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7 C48 C57 C77 \nC78 C79 C80 C82 C83 C84 \nC85 C86 C87 C88 C89 C90 \nC91 C95 C102 C125 C139 C144 \nC166 C180 C183 C204 C218 C219 \nC239 C252 C253 C254 C255 C256 \nC257 C258 C259 C260 C261 C262 \nC263 C264 C265 C266 C267 C268 \nC269 C270 C271 C285 C314 C340 \nC362 C382 C399 C412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7( C1 C47 ) C1_=_C48( C1 C48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47( C2 C47 ) C2_=_C77( C2 C77 ) C2_=_C78( C2 C78 ) C2_=_C79( C2 C79 ) C2_=_C80( C2 C80 ) \nC2_=_C82( C2 C82 ) C2_=_C83( C2 C83 ) C2_=_C84( C2 C84 ) C2_=_C85( C2 C85 ) C2_=_C86( C2 C86 ) C2_=_C87( C2 C87 ) \nC2_=_C88( C2 C88 ) C2_=_C89( C2 C89 ) C2_=_C90( C2 C90 ) C2_=_C91( C2 C9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125( C4 C12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39( C5 C139 ) C5_=_C144( C5 C14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166( C6 C16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79( C7 C79 ) \nC7_=_C180( C7 C180 ) C7_=_C183( C7 C18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204( C8 C20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218( C9 C218 ) \nC9_=_C219( C9 C21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239( C10 C23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6( C11 C36 ) \nC11_=_C57( C11 C57 ) C11_=_C102( C11 C102 ) C11_=_C125( C11 C125 ) C11_=_C144( C11 C144 ) C11_=_C166( C11 C166 ) C11_=_C183( C11 C183 ) \nC11_=_C204( C11 C204 ) C11_=_C219( C11 C219 ) C11_=_C239( C11 C239 ) C11_=_C252( C11 C252 ) C11_=_C253( C11 C253 ) C11_=_C254( C11 C254 ) \nC11_=_C255( C11 C255 ) C11_=_C256( C11 C256 ) C11_=_C257( C11 C257 ) C11_=_C258( C11 C258 ) C11_=_C259( C11 C259 ) C11_=_C260( C11 C260 ) \nC11_=_C261( C11 C261 ) C11_=_C262( C11 C262 ) C11_=_C263( C11 C263 ) C11_=_C264( C11 C264 ) C11_=_C265( C11 C265 ) C11_=_C266( C11 C266 ) \nC11_=_C267( C11 C267 ) C11_=_C268( C11 C268 ) C11_=_C269( C11 C269 ) C11_=_C270( C11 C270 ) C11_=_C271( C11 C2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252( C12 C25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82( C13 C82 ) \nC13_=_C254( C13 C254 ) C13_=_C285( C13 C285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255( C14 C2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3( C15 C83 ) C15_=_C256( C15 C256 ) \nC15_=_C314( C15 C314 ) C16_=_C17( C16 C17 ) C16_=_C18( C16 C18 ) C16_=_C19( C16 C19 ) C16_=_C20( C16 C20 ) C16_=_C21( C16 C21 ) \nC16_=_C22( C16 C22 ) C16_=_C23( C16 C23 ) C16_=_C24( C16 C24 ) C16_=_C25( C16 C25 ) C16_=_C26( C16 C26 ) C16_=_C27( C16 C27 ) \nC16_=_C28( C16 C28 ) C16_=_C29( C16 C29 ) C16_=_C30( C16 C30 ) C16_=_C257( C16 C257 ) C17_=_C18( C17 C18 ) C17_=_C19( C17 C19 ) \nC17_=_C20( C17 C20 ) C17_=_C21( C17 C21 ) C17_=_C22( C17 C22 ) C17_=_C23( C17 C23 ) C17_=_C24( C17 C24 ) C17_=_C25( C17 C25 ) \nC17_=_C26( C17 C26 ) C17_=_C27( C17 C27 ) C17_=_C28( C17 C28 ) C17_=_C29( C17 C29 ) C17_=_C30( C17 C30 ) C17_=_C84( C17 C84 ) \nC17_=_C258( C17 C258 ) C17_=_C340( C17 C340 ) C18_=_C19( C18 C19 ) C18_=_C20( C18 C20 ) C18_=_C21( C18 C21 ) C18_=_C22( C18 C22 ) \nC18_=_C23( C18 C23 ) C18_=_C24( C18 C24 ) C18_=_C25( C18 C25 ) C18_=_C26( C18 C26 ) C18_=_C27( C18 C27 ) C18_=_C28( C18 C28 ) \nC18_=_C29( C18 C29 ) C18_=_C30( C18 C30 ) C18_=_C259( C18 C259 ) C19_=_C20( C19 C20 ) C19_=_C21( C19 C21 ) C19_=_C22( C19 C22 ) \nC19_=_C23( C19 C23 ) C19_=_C24( C19 C24 ) C19_=_C25( C19 C25 ) C19_=_C26( C19 C26 ) C19_=_C27( C19 C27 ) C19_=_C28( C19 C28 ) \nC19_=_C29( C19 C29 ) C19_=_C30( C19 C30 ) C19_=_C85( C19 C85 ) C19_=_C260( C19 C260 ) C19_=_C362( C19 C362 ) C20_=_C21( C20 C21 ) \nC20_=_C22( C20 C22 ) C20_=_C23( C20 C23 ) C20_=_C24(</w:t>
      </w:r>
    </w:p>
    <w:p>
      <w:pPr>
        <w:pStyle w:val="PreformattedText"/>
        <w:bidi w:val="0"/>
        <w:spacing w:before="0" w:after="0"/>
        <w:jc w:val="left"/>
        <w:rPr/>
      </w:pPr>
      <w:r>
        <w:rPr/>
        <w:t xml:space="preserve"> </w:t>
      </w:r>
      <w:r>
        <w:rPr/>
        <w:t>C20 C24 ) C20_=_C25( C20 C25 ) C20_=_C26( C20 C26 ) C20_=_C27( C20 C27 ) \nC20_=_C28( C20 C28 ) C20_=_C29( C20 C29 ) C20_=_C30( C20 C30 ) C20_=_C261( C20 C261 ) C21_=_C22( C21 C22 ) C21_=_C23( C21 C23 ) \nC21_=_C24( C21 C24 ) C21_=_C25( C21 C25 ) C21_=_C26( C21 C26 ) C21_=_C27( C21 C27 ) C21_=_C28( C21 C28 ) C21_=_C29( C21 C29 ) \nC21_=_C30( C21 C30 ) C21_=_C86( C21 C86 ) C21_=_C262( C21 C262 ) C21_=_C382( C21 C382 ) C22_=_C23( C22 C23 ) C22_=_C24( C22 C24 ) \nC22_=_C25( C22 C25 ) C22_=_C26( C22 C26 ) C22_=_C27( C22 C27 ) C22_=_C28( C22 C28 ) C22_=_C29( C22 C29 ) C22_=_C30( C22 C30 ) \nC22_=_C263( C22 C263 ) C23_=_C24( C23 C24 ) C23_=_C25( C23 C25 ) C23_=_C26( C23 C26 ) C23_=_C27( C23 C27 ) C23_=_C28( C23 C28 ) \nC23_=_C29( C23 C29 ) C23_=_C30( C23 C30 ) C23_=_C87( C23 C87 ) C23_=_C264( C23 C264 ) C23_=_C399( C23 C399 ) C24_=_C25( C24 C25 ) \nC24_=_C26( C24 C26 ) C24_=_C27( C24 C27 ) C24_=_C28( C24 C28 ) C24_=_C29( C24 C29 ) C24_=_C30( C24 C30 ) C24_=_C265( C24 C265 ) \nC25_=_C26( C25 C26 ) C25_=_C27( C25 C27 ) C25_=_C28( C25 C28 ) C25_=_C29( C25 C29 ) C25_=_C30( C25 C30 ) C25_=_C88( C25 C88 ) \nC25_=_C266( C25 C266 ) C25_=_C412( C25 C412 ) C26_=_C27( C26 C27 ) C26_=_C28( C26 C28 ) C26_=_C29( C26 C29 ) C26_=_C30( C26 C30 ) \nC26_=_C267( C26 C267 ) C27_=_C28( C27 C28 ) C27_=_C29( C27 C29 ) C27_=_C30( C27 C30 ) C27_=_C89( C27 C89 ) C27_=_C268( C27 C268 ) \nC27_=_C422( C27 C422 ) C28_=_C29( C28 C29 ) C28_=_C30( C28 C30 ) C28_=_C269( C28 C269 ) C29_=_C30( C29 C30 ) C29_=_C90( C29 C90 ) \nC29_=_C270( C29 C270 ) C29_=_C429( C29 C429 ) C30_=_C91( C30 C91 ) C30_=_C271( C30 C271 ) C36_=_C57( C36 C57 ) C36_=_C102( C36 C102 ) \nC36_=_C125( C36 C125 ) C36_=_C144( C36 C144 ) C36_=_C166( C36 C166 ) C36_=_C183( C36 C183 ) C36_=_C204( C36 C204 ) C36_=_C219( C36 C219 ) \nC36_=_C239( C36 C239 ) C36_=_C252( C36 C252 ) C36_=_C253( C36 C253 ) C36_=_C254( C36 C254 ) C36_=_C255( C36 C255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47_=_C48( C47 C48 ) C47_=_C57( C47 C57 ) C47_=_C77( C47 C77 ) \nC47_=_C78( C47 C78 ) C47_=_C79( C47 C79 ) C47_=_C80( C47 C80 ) C47_=_C82( C47 C82 ) C47_=_C83( C47 C83 ) C47_=_C84( C47 C84 ) \nC47_=_C85( C47 C85 ) C47_=_C86( C47 C86 ) C47_=_C87( C47 C87 ) C47_=_C88( C47 C88 ) C47_=_C89( C47 C89 ) C47_=_C90( C47 C90 ) \nC47_=_C91( C47 C91 ) C48_=_C57( C48 C57 ) C57_=_C102( C57 C102 ) C57_=_C125( C57 C125 ) C57_=_C144( C57 C144 ) C57_=_C166( C57 C166 ) \nC57_=_C183( C57 C183 ) C57_=_C204( C57 C204 ) C57_=_C219( C57 C219 ) C57_=_C239( C57 C239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77_=_C78( C77 C78 ) C77_=_C79( C77 C79 ) C77_=_C80( C77 C80 ) C77_=_C82( C77 C82 ) C77_=_C83( C77 C83 ) C77_=_C84( C77 C84 ) \nC77_=_C85( C77 C85 ) C77_=_C86( C77 C86 ) C77_=_C87( C77 C87 ) C77_=_C88( C77 C88 ) C77_=_C89( C77 C89 ) C77_=_C90( C77 C90 ) \nC77_=_C91( C77 C91 ) C77_=_C95( C77 C95 ) C77_=_C102( C77 C102 ) C78_=_C79( C78 C79 ) C78_=_C80( C78 C80 ) C78_=_C82( C78 C82 ) \nC78_=_C83( C78 C83 ) C78_=_C84( C78 C84 ) C78_=_C85( C78 C85 ) C78_=_C86( C78 C86 ) C78_=_C87( C78 C87 ) C78_=_C88( C78 C88 ) \nC78_=_C89( C78 C89 ) C78_=_C90( C78 C90 ) C78_=_C91( C78 C91 ) C78_=_C139( C78 C139 ) C78_=_C144( C78 C144 ) C79_=_C80( C79 C80 ) \nC79_=_C82( C79 C82 ) C79_=_C83( C79 C83 ) C79_=_C84( C79 C84 ) C79_=_C85( C79 C85 ) C79_=_C86( C79 C86 ) C79_=_C87( C79 C87 ) \nC79_=_C88( C79 C88 ) C79_=_C89( C79 C89 ) C79_=_C90( C79 C90 ) C79_=_C91( C79 C91 ) C79_=_C180( C79 C180 ) C79_=_C183( C79 C183 ) \nC80_=_C82( C80 C82 ) C80_=_C83( C80 C83 ) C80_=_C84( C80 C84 ) C80_=_C85( C80 C85 ) C80_=_C86( C80 C86 ) C80_=_C87( C80 C87 ) \nC80_=_C88( C80 C88 ) C80_=_C89( C80 C89 ) C80_=_C90( C80 C90 ) C80_=_C91( C80 C91 ) C80_=_C218( C80 C218 ) C80_=_C219( C80 C219 ) \nC82_=_C83( C82 C83 ) C82_=_C84( C82 C84 ) C82_=_C85( C82 C85 ) C82_=_C86( C82 C86 ) C82_=_C87( C82 C87 ) C82_=_C88( C82 C88 ) \nC82_=_C89( C82 C89 ) C82_=_C90( C82 C90 ) C82_=_C91( C82 C91 ) C82_=_C254( C82 C254 ) C82_=_C285( C82 C285 ) C83_=_C84( C83 C84 ) \nC83_=_C85( C83 C85 ) C83_=_C86( C83 C86 ) C83_=_C87( C83 C87 ) C83_=_C88( C83 C88 ) C83_=_C89( C83 C89 ) C83_=_C90( C83 C90 ) \nC83_=_C91( C83 C91 ) C83_=_C256( C83 C256 ) C83_=_C314( C83 C314 ) C84_=_C85( C84 C85 ) C84_=_C86( C84 C86 ) C84_=_C87( C84 C87 ) \nC84_=_C88( C84 C88 ) C84_=_C89( C84 C89 ) C84_=_C90( C84 C90 ) C84_=_C91( C84 C91 ) C84_=_C258( C84 C258 ) C84_=_C340( C84 C340 ) \nC85_=_C86( C85 C86 ) C85_=_C87( C85 C87 ) C85_=_C88( C85 C88 ) C85_=_C89( C85 C89 ) C85_=_C90( C85 C90 ) C85_=_C91( C85 C91 ) \nC85_=_C260( C85 C260 ) C85_=_C362( C85 C362 ) C86_=_C87( C86 C87 ) C86_=_C88( C86 C88 ) C86_=_C89( C86 C89 ) C86_=_C90( C86 C90 ) \nC86_=_C91( C86 C91 ) C86_=_C262( C86 C262 ) C86_=_C382( C86 C382 ) C87_=_C88( C87 C88 ) C87_=_C89( C87 C89 ) C87_=_C90( C87 C90 ) \nC87_=_C91( C87 C91 ) C87_=_C264( C87 C264 ) C87_=_C399( C87 C399 ) C88_=_C89( C88 C89 ) C88_=_C90( C88 C90 ) C88_=_C91( C88 C91 ) \nC88_=_C266( C88 C266 ) C88_=_C412( C88 C412 ) C89_=_C90( C89 C90 ) C89_=_C91( C89 C91 ) C89_=_C268( C89 C268 ) C89_=_C422( C89 C422 ) \nC90_=_C91( C90 C91 ) C90_=_C270( C90 C270 ) C90_=_C429( C90 C429 ) C91_=_C271( C91 C271 ) C95_=_C102( C95 C102 ) C102_=_C125( C102 C125 ) \nC102_=_C144( C102 C144 ) C102_=_C166( C102 C166 ) C102_=_C183( C102 C183 ) C102_=_C204( C102 C204 ) C102_=_C219( C102 C219 ) C102_=_C239( C102 C239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02_=_C269( C102 C269 ) \nC102_=_C270( C102 C270 ) C102_=_C271( C102 C271 ) C125_=_C144( C125 C144 ) C125_=_C166( C125 C166 ) C125_=_C183( C125 C183 ) C125_=_C204( C125 C204 ) \nC125_=_C219( C125 C219 ) C125_=_C239( C125 C239 ) C125_=_C252( C125 C252 ) C125_=_C253( C125 C253 ) C125_=_C254( C125 C254 ) C125_=_C255( C125 C255 ) \nC125_=_C256( C125 C256 ) C125_=_C257( C125 C257 ) C125_=_C258( C125 C258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39_=_C144( C139 C144 ) C144_=_C166( C144 C166 ) \nC144_=_C183( C144 C183 ) C144_=_C204( C144 C204 ) C144_=_C219( C144 C219 ) C144_=_C239( C144 C239 ) C144_=_C252( C144 C252 ) C144_=_C253( C144 C253 ) \nC144_=_C254( C144 C254 ) C144_=_C255( C144 C255 ) C144_=_C256( C144 C256 ) C144_=_C257( C144 C257 ) C144_=_C258( C144 C258 ) C144_=_C259( C144 C259 ) \nC144_=_C260( C144 C260 ) C144_=_C261( C144 C261 ) C144_=_C262( C144 C262 ) C144_=_C263( C144 C263 ) C144_=_C264( C144 C264 ) C144_=_C265( C144 C265 ) \nC144_=_C266( C144 C266 ) C144_=_C267( C144 C267 ) C144_=_C268( C144 C268 ) C144_=_C269( C144 C269 ) C144_=_C270( C144 C270 ) C144_=_C271( C144 C271 ) \nC166_=_C183( C166 C183 ) C166_=_C204( C166 C204 ) C166_=_C219( C166 C219 ) C166_=_C239( C166 C239 ) C166_=_C252( C166 C252 ) C166_=_C253( C166 C253 ) \nC166_=_C254( C166 C254 ) C166_=_C255( C166 C255 ) C166_=_C256( C166 C256 ) C166_=_C257( C166 C257 ) C166_=_C258( C166 C258 ) C166_=_C259( C166 C259 ) \nC166_=_C260( C166 C260 ) C166_=_C261( C166 C261 ) C166_=_C262( C166 C262 ) C166_=_C263( C166 C263 ) C166_=_C264( C166 C264 ) C166_=_C265( C166 C265 ) \nC166_=_C266( C166 C266 ) C166_=_C267( C166 C267 ) C166_=_C268( C166 C268 ) C166_=_C269( C166 C269 ) C166_=_C270( C166 C270 ) C166_=_C271( C166 C271 ) \nC180_=_C183( C180 C183 ) C183_=_C204( C183 C204 ) C183_=_C219( C183 C219 ) C183_=_C239( C183 C239 ) C183_=_C252( C183 C252 ) C183_=_C253( C183 C253 ) \nC183_=_C254( C183 C254 ) C183_=_C255( C183 C255 ) C183_=_C256( C183 C256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204_=_C219( C204 C219 ) C204_=_C239( C204 C239 ) C204_=_C252( C204 C252 ) C204_=_C253( C204 C253 ) C204_=_C254( C204 C254 ) C204_=_C255( C204 C255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18_=_C219( C218 C219 ) C219_=_C239( C219 C239 ) \nC219_=_C252( C219 C252 ) C219_=_C253( C219 C253 ) C219_=_C254( C219 C254 ) C219_=_C255( C219 C255 ) C219_=_C256( C219 C256 ) C219_=_C257( C219 C257 ) \nC219_=_C258( C219 C258 ) C219_=_C259( C219</w:t>
      </w:r>
    </w:p>
    <w:p>
      <w:pPr>
        <w:pStyle w:val="PreformattedText"/>
        <w:bidi w:val="0"/>
        <w:spacing w:before="0" w:after="0"/>
        <w:jc w:val="left"/>
        <w:rPr/>
      </w:pPr>
      <w:r>
        <w:rPr/>
        <w:t xml:space="preserve"> </w:t>
      </w:r>
      <w:r>
        <w:rPr/>
        <w:t>C259 ) C219_=_C260( C219 C260 ) C219_=_C261( C219 C261 ) C219_=_C262( C219 C262 ) C219_=_C263( C219 C263 ) \nC219_=_C264( C219 C264 ) C219_=_C265( C219 C265 ) C219_=_C266( C219 C266 ) C219_=_C267( C219 C267 ) C219_=_C268( C219 C268 ) C219_=_C269( C219 C269 ) \nC219_=_C270( C219 C270 ) C219_=_C271( C219 C27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85( C254 C28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4( C256 C31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340( C258 C340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0_=_C362( C260 C362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2_=_C382( C262 C382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4_=_C399( C264 C399 ) C265_=_C266( C265 C266 ) \nC265_=_C267( C265 C267 ) C265_=_C268( C265 C268 ) C265_=_C269( C265 C269 ) C265_=_C270( C265 C270 ) C265_=_C271( C265 C271 ) C266_=_C267( C266 C267 ) \nC266_=_C268( C266 C268 ) C266_=_C269( C266 C269 ) C266_=_C270( C266 C270 ) C266_=_C271( C266 C271 ) C266_=_C412( C266 C412 ) C267_=_C268( C267 C268 ) \nC267_=_C269( C267 C269 ) C267_=_C270( C267 C270 ) C267_=_C271( C267 C271 ) C268_=_C269( C268 C269 ) C268_=_C270( C268 C270 ) C268_=_C271( C268 C271 ) \nC268_=_C422( C268 C422 ) C269_=_C270( C269 C270 ) C269_=_C271( C269 C271 ) C270_=_C271( C270 C271 ) C270_=_C429( C270 C429 ) "]43[shape=box, label="id:43 level: 1\n46: C0 C1 C2 C3 C4 \nC5 C6 C7 C8 C9 C10 \nC11 C12 C13 C14 C15 C16 \nC17 C18 C19 C20 C21 C22 \nC23 C24 C25 C26 C27 C28 \nC29 C30 C48 C95 C139 C180 \nC218 C253 C285 C314 C340 C362 \nC382 C399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5( C3 C9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39( C5 C13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w:t>
      </w:r>
    </w:p>
    <w:p>
      <w:pPr>
        <w:pStyle w:val="PreformattedText"/>
        <w:bidi w:val="0"/>
        <w:spacing w:before="0" w:after="0"/>
        <w:jc w:val="left"/>
        <w:rPr/>
      </w:pPr>
      <w:r>
        <w:rPr/>
        <w:t xml:space="preserve"> </w:t>
      </w:r>
      <w:r>
        <w:rPr/>
        <w:t>C16 ) C7_=_C17( C7 C17 ) C7_=_C18( C7 C18 ) \nC7_=_C19( C7 C19 ) C7_=_C20( C7 C20 ) C7_=_C21( C7 C21 ) C7_=_C22( C7 C22 ) C7_=_C23( C7 C23 ) C7_=_C24( C7 C24 ) \nC7_=_C25( C7 C25 ) C7_=_C26( C7 C26 ) C7_=_C27( C7 C27 ) C7_=_C28( C7 C28 ) C7_=_C29( C7 C29 ) C7_=_C30( C7 C30 ) \nC7_=_C180( C7 C18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8( C9 C21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3( C11 C25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5( C13 C28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0( C17 C34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9( C23 C399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3[label="45: C1 C2 C3 C4 C5 \nC6 C7 C8 C9 C10 C11 \nC12 C13 C14 C15 C16 C17 \nC18 C19 C20 C21 C22 C23 \nC24 C25 C26 C27 C28 C29 \nC30 C48 C95 C139 C180 C218 \nC253 C285 C314 C340 C362 C382 \nC399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5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39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0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8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3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5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w:t>
      </w:r>
    </w:p>
    <w:p>
      <w:pPr>
        <w:pStyle w:val="PreformattedText"/>
        <w:bidi w:val="0"/>
        <w:spacing w:before="0" w:after="0"/>
        <w:jc w:val="left"/>
        <w:rPr/>
      </w:pPr>
      <w:r>
        <w:rPr/>
        <w:t xml:space="preserve"> </w:t>
      </w:r>
      <w:r>
        <w:rPr/>
        <w:t>,C17_=_C26 ,C17_=_C27 ,C17_=_C28 ,C17_=_C29 ,C17_=_C30 ,\nC17_=_C340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9 ,C24_=_C25 ,C24_=_C26 ,C24_=_C27 ,C24_=_C28 ,C24_=_C29 ,\nC24_=_C30 ,C25_=_C26 ,C25_=_C27 ,C25_=_C28 ,C25_=_C29 ,C25_=_C30 ,\nC25_=_C412 ,C26_=_C27 ,C26_=_C28 ,C26_=_C29 ,C26_=_C30 ,C27_=_C28 ,\nC27_=_C29 ,C27_=_C30 ,C27_=_C422 ,C28_=_C29 ,C28_=_C30 ,C29_=_C30 ,\nC29_=_C429 ,"];44[shape=box, label="id:44 level: 1\n48: C2 C11 C36 C47 C57 \nC77 C78 C79 C80 C81 C82 \nC83 C84 C85 C86 C87 C88 \nC89 C90 C91 C102 C125 C144 \nC166 C183 C204 C219 C239 C252 \nC253 C254 C255 C256 C257 C258 \nC259 C260 C261 C262 C263 C264 \nC265 C266 C267 C268 C269 C270 \nC271 \n648: C2_=_C11( C2 C11 ) C2_=_C47( C2 C47 ) C2_=_C77( C2 C77 ) C2_=_C78( C2 C78 ) C2_=_C79( C2 C79 ) \nC2_=_C80( C2 C80 ) C2_=_C81( C2 C81 ) C2_=_C82( C2 C82 ) C2_=_C83( C2 C83 ) C2_=_C84( C2 C84 ) C2_=_C85( C2 C85 ) \nC2_=_C86( C2 C86 ) C2_=_C87( C2 C87 ) C2_=_C88( C2 C88 ) C2_=_C89( C2 C89 ) C2_=_C90( C2 C90 ) C2_=_C91( C2 C91 ) \nC11_=_C36( C11 C36 ) C11_=_C57( C11 C57 ) C11_=_C81( C11 C81 ) C11_=_C102( C11 C102 ) C11_=_C125( C11 C125 ) C11_=_C144( C11 C144 ) \nC11_=_C166( C11 C166 ) C11_=_C183( C11 C183 ) C11_=_C204( C11 C204 ) C11_=_C219( C11 C219 ) C11_=_C239( C11 C239 ) C11_=_C252( C11 C252 ) \nC11_=_C253( C11 C253 ) C11_=_C254( C11 C254 ) C11_=_C255( C11 C255 ) C11_=_C256( C11 C256 ) C11_=_C257( C11 C257 ) C11_=_C258( C11 C258 ) \nC11_=_C259( C11 C259 ) C11_=_C260( C11 C260 ) C11_=_C261( C11 C261 ) C11_=_C262( C11 C262 ) C11_=_C263( C11 C263 ) C11_=_C264( C11 C264 ) \nC11_=_C265( C11 C265 ) C11_=_C266( C11 C266 ) C11_=_C267( C11 C267 ) C11_=_C268( C11 C268 ) C11_=_C269( C11 C269 ) C11_=_C270( C11 C270 ) \nC11_=_C271( C11 C271 ) C36_=_C57( C36 C57 ) C36_=_C81( C36 C81 ) C36_=_C102( C36 C102 ) C36_=_C125( C36 C125 ) C36_=_C144( C36 C144 ) \nC36_=_C166( C36 C166 ) C36_=_C183( C36 C183 ) C36_=_C204( C36 C204 ) C36_=_C219( C36 C219 ) C36_=_C239( C36 C239 ) C36_=_C252( C36 C252 ) \nC36_=_C253( C36 C253 ) C36_=_C254( C36 C254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36_=_C269( C36 C269 ) C36_=_C270( C36 C270 ) \nC36_=_C271( C36 C271 ) C47_=_C57( C47 C57 ) C47_=_C77( C47 C77 ) C47_=_C78( C47 C78 ) C47_=_C79( C47 C79 ) C47_=_C80( C47 C80 ) \nC47_=_C81( C47 C81 ) C47_=_C82( C47 C82 ) C47_=_C83( C47 C83 ) C47_=_C84( C47 C84 ) C47_=_C85( C47 C85 ) C47_=_C86( C47 C86 ) \nC47_=_C87( C47 C87 ) C47_=_C88( C47 C88 ) C47_=_C89( C47 C89 ) C47_=_C90( C47 C90 ) C47_=_C91( C47 C91 ) C57_=_C81( C57 C81 ) \nC57_=_C102( C57 C102 ) C57_=_C125( C57 C125 ) C57_=_C144( C57 C144 ) C57_=_C166( C57 C166 ) C57_=_C183( C57 C183 ) C57_=_C204( C57 C204 ) \nC57_=_C219( C57 C219 ) C57_=_C239( C57 C239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77_=_C78( C77 C78 ) C77_=_C79( C77 C79 ) \nC77_=_C80( C77 C80 ) C77_=_C81( C77 C81 ) C77_=_C82( C77 C82 ) C77_=_C83( C77 C83 ) C77_=_C84( C77 C84 ) C77_=_C85( C77 C85 ) \nC77_=_C86( C77 C86 ) C77_=_C87( C77 C87 ) C77_=_C88( C77 C88 ) C77_=_C89( C77 C89 ) C77_=_C90( C77 C90 ) C77_=_C91( C77 C91 ) \nC77_=_C102( C77 C102 ) C78_=_C79( C78 C79 ) C78_=_C80( C78 C80 ) C78_=_C81( C78 C81 ) C78_=_C82( C78 C82 ) C78_=_C83( C78 C83 ) \nC78_=_C84( C78 C84 ) C78_=_C85( C78 C85 ) C78_=_C86( C78 C86 ) C78_=_C87( C78 C87 ) C78_=_C88( C78 C88 ) C78_=_C89( C78 C89 ) \nC78_=_C90( C78 C90 ) C78_=_C91( C78 C91 ) C78_=_C144( C78 C144 ) C79_=_C80( C79 C80 ) C79_=_C81( C79 C81 ) C79_=_C82( C79 C82 ) \nC79_=_C83( C79 C83 ) C79_=_C84( C79 C84 ) C79_=_C85( C79 C85 ) C79_=_C86( C79 C86 ) C79_=_C87( C79 C87 ) C79_=_C88( C79 C88 ) \nC79_=_C89( C79 C89 ) C79_=_C90( C79 C90 ) C79_=_C91( C79 C91 ) C79_=_C183( C79 C183 ) C80_=_C81( C80 C81 ) C80_=_C82( C80 C82 ) \nC80_=_C83( C80 C83 ) C80_=_C84( C80 C84 ) C80_=_C85( C80 C85 ) C80_=_C86( C80 C86 ) C80_=_C87( C80 C87 ) C80_=_C88( C80 C88 ) \nC80_=_C89( C80 C89 ) C80_=_C90( C80 C90 ) C80_=_C91( C80 C91 ) C80_=_C219( C80 C219 ) C81_=_C82( C81 C82 ) C81_=_C83( C81 C83 ) \nC81_=_C84( C81 C84 ) C81_=_C85( C81 C85 ) C81_=_C86( C81 C86 ) C81_=_C87( C81 C87 ) C81_=_C88( C81 C88 ) C81_=_C89( C81 C89 ) \nC81_=_C90( C81 C90 ) C81_=_C91( C81 C91 ) C81_=_C102( C81 C102 ) C81_=_C125( C81 C125 ) C81_=_C144( C81 C144 ) C81_=_C166( C81 C166 ) \nC81_=_C183( C81 C183 ) C81_=_C204( C81 C204 ) C81_=_C219( C81 C219 ) C81_=_C239( C81 C239 ) C81_=_C252( C81 C252 ) C81_=_C253( C81 C253 ) \nC81_=_C254( C81 C254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2_=_C83( C82 C83 ) C82_=_C84( C82 C84 ) C82_=_C85( C82 C85 ) C82_=_C86( C82 C86 ) C82_=_C87( C82 C87 ) C82_=_C88( C82 C88 ) \nC82_=_C89( C82 C89 ) C82_=_C90( C82 C90 ) C82_=_C91( C82 C91 ) C82_=_C254( C82 C254 ) C83_=_C84( C83 C84 ) C83_=_C85( C83 C85 ) \nC83_=_C86( C83 C86 ) C83_=_C87( C83 C87 ) C83_=_C88( C83 C88 ) C83_=_C89( C83 C89 ) C83_=_C90( C83 C90 ) C83_=_C91( C83 C91 ) \nC83_=_C256( C83 C256 ) C84_=_C85( C84 C85 ) C84_=_C86( C84 C86 ) C84_=_C87( C84 C87 ) C84_=_C88( C84 C88 ) C84_=_C89( C84 C89 ) \nC84_=_C90( C84 C90 ) C84_=_C91( C84 C91 ) C84_=_C258( C84 C258 ) C85_=_C86( C85 C86 ) C85_=_C87( C85 C87 ) C85_=_C88( C85 C88 ) \nC85_=_C89( C85 C89 ) C85_=_C90( C85 C90 ) C85_=_C91( C85 C91 ) C85_=_C260( C85 C260 ) C86_=_C87( C86 C87 ) C86_=_C88( C86 C88 ) \nC86_=_C89( C86 C89 ) C86_=_C90( C86 C90 ) C86_=_C91( C86 C91 ) C86_=_C262( C86 C262 ) C87_=_C88( C87 C88 ) C87_=_C89( C87 C89 ) \nC87_=_C90( C87 C90 ) C87_=_C91( C87 C91 ) C87_=_C264( C87 C264 ) C88_=_C89( C88 C89 ) C88_=_C90( C88 C90 ) C88_=_C91( C88 C91 ) \nC88_=_C266( C88 C266 ) C89_=_C90( C89 C90 ) C89_=_C91( C89 C91 ) C89_=_C268( C89 C268 ) C90_=_C91( C90 C91 ) C90_=_C270( C90 C270 ) \nC91_=_C271( C91 C271 ) C102_=_C125( C102 C125 ) C102_=_C144( C102 C144 ) C102_=_C166( C102 C166 ) C102_=_C183( C102 C183 ) C102_=_C204( C102 C204 ) \nC102_=_C219( C102 C219 ) C102_=_C239( C102 C239 ) C102_=_C252( C102 C252 ) C102_=_C253( C102 C253 ) C102_=_C254( C102 C254 ) C102_=_C255( C102 C255 ) \nC102_=_C256( C102 C256 ) C102_=_C257( C102 C257 ) C102_=_C258( C102 C258 ) C102_=_C259( C102 C259 ) C102_=_C260( C102 C260 ) C102_=_C261( C102 C261 ) \nC102_=_C262( C102 C262 ) C102_=_C263( C102 C263 ) C102_=_C264( C102 C264 ) C102_=_C265( C102 C265 ) C102_=_C266( C102 C266 ) C102_=_C267( C102 C267 ) \nC102_=_C268( C102 C268 ) C102_=_C269( C102 C269 ) C102_=_C270( C102 C270 ) C102_=_C271( C102 C271 ) C125_=_C144( C125 C144 ) C125_=_C166( C125 C166 ) \nC125_=_C183( C125 C183 ) C125_=_C204( C125 C204 ) C125_=_C219( C125 C219 ) C125_=_C239( C125 C239 ) C125_=_C252( C125 C252 ) C125_=_C253( C125 C253 ) \nC125_=_C254( C125 C254 ) C125_=_C255( C125 C255 ) C125_=_C256( C125 C256 ) C125_=_C257( C125 C257 ) C125_=_C258( C125 C258 ) C125_=_C259( C125 C259 ) \nC125_=_C260( C125 C260 ) C125_=_C261( C125 C261 ) C125_=_C262( C125 C262 ) C125_=_C263( C125 C263 ) C125_=_C264( C125 C264 ) C125_=_C265( C125 C265 ) \nC125_=_C266( C125 C266 ) C125_=_C267( C125 C267 ) C125_=_C268( C125 C268 ) C125_=_C269( C125 C269 ) C125_=_C270( C125 C270 ) C125_=_C271( C125 C271 ) \nC144_=_C166( C144 C166 ) C144_=_C183( C144 C183 ) C144_=_C204( C144 C204 ) C144_=_C219( C144 C219 ) C144_=_C239( C144 C239 ) C144_=_C252( C144 C252 ) \nC144_=_C253( C144 C253 ) C144_=_C254( C144 C254 ) C144_=_C255( C144 C255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44_=_C269( C144 C269 ) C144_=_C270( C144 C270 ) \nC144_=_C271( C144 C271 ) C166_=_C183( C166 C183 ) C166_=_C204( C166 C204 ) C166_=_C219( C166 C219 ) C166_=_C239( C166 C239 ) C166_=_C252( C166 C252 ) \nC166_=_C253( C166 C253 ) C166_=_C254( C166 C254 ) C166_=_C255( C166 C255 ) C166_=_C256( C166 C256 ) C166_=_C257( C166 C257 ) C166_=_C258( C166 C258 ) \nC166_=_C259( C166 C259 ) C166_=_C260( C166 C260 ) C166_=_C261( C166 C261 ) C166_=_C262( C166 C262 ) C166_=_C263( C166 C263 ) C166_=_C264( C166 C264 ) \nC166_=_C265( C166 C265 ) C166_=_C266( C166 C266 ) C166_=_C267( C166 C267 ) C166_=_C268( C166 C268 ) C166_=_C269( C166 C269 ) C166_=_C270( C166 C270 ) \nC166_=_C271( C166 C271 ) C183_=_C204( C183 C204 )</w:t>
      </w:r>
    </w:p>
    <w:p>
      <w:pPr>
        <w:pStyle w:val="PreformattedText"/>
        <w:bidi w:val="0"/>
        <w:spacing w:before="0" w:after="0"/>
        <w:jc w:val="left"/>
        <w:rPr/>
      </w:pPr>
      <w:r>
        <w:rPr/>
        <w:t xml:space="preserve"> </w:t>
      </w:r>
      <w:r>
        <w:rPr/>
        <w:t>C183_=_C219( C183 C219 ) C183_=_C239( C183 C239 ) C183_=_C252( C183 C252 ) C183_=_C253( C183 C253 ) \nC183_=_C254( C183 C254 ) C183_=_C255( C183 C255 ) C183_=_C256( C183 C256 ) C183_=_C257( C183 C257 ) C183_=_C258( C183 C258 ) C183_=_C259( C183 C259 ) \nC183_=_C260( C183 C260 ) C183_=_C261( C183 C261 ) C183_=_C262( C183 C262 ) C183_=_C263( C183 C263 ) C183_=_C264( C183 C264 ) C183_=_C265( C183 C265 ) \nC183_=_C266( C183 C266 ) C183_=_C267( C183 C267 ) C183_=_C268( C183 C268 ) C183_=_C269( C183 C269 ) C183_=_C270( C183 C270 ) C183_=_C271( C183 C271 ) \nC204_=_C219( C204 C219 ) C204_=_C239( C204 C239 ) C204_=_C252( C204 C252 ) C204_=_C253( C204 C253 ) C204_=_C254( C204 C254 ) C204_=_C255( C204 C255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19_=_C239( C219 C239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19_=_C266( C219 C266 ) C219_=_C267( C219 C267 ) C219_=_C268( C219 C268 ) C219_=_C269( C219 C269 ) C219_=_C270( C219 C270 ) \nC219_=_C271( C219 C27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42-&gt;44[label="47: C2 C11 C36 C47 C57 \nC77 C78 C79 C80 C82 C83 \nC84 C85 C86 C87 C88 C89 \nC90 C91 C102 C125 C144 C166 \nC183 C204 C219 C239 C252 C253 \nC254 C255 C256 C257 C258 C259 \nC260 C261 C262 C263 C264 C265 \nC266 C267 C268 C269 C270 C271 \n601: C2_=_C11 ,C2_=_C47 ,C2_=_C77 ,C2_=_C78 ,C2_=_C79 ,\nC2_=_C80 ,C2_=_C82 ,C2_=_C83 ,C2_=_C84 ,C2_=_C85 ,C2_=_C86 ,\nC2_=_C87 ,C2_=_C88 ,C2_=_C89 ,C2_=_C90 ,C2_=_C91 ,C11_=_C36 ,\nC11_=_C57 ,C11_=_C102 ,C11_=_C125 ,C11_=_C144 ,C11_=_C166 ,C11_=_C183 ,\nC11_=_C204 ,C11_=_C219 ,C11_=_C239 ,C11_=_C252 ,C11_=_C253 ,C11_=_C254 ,\nC11_=_C255 ,C11_=_C256 ,C11_=_C257 ,C11_=_C258 ,C11_=_C259 ,C11_=_C260 ,\nC11_=_C261 ,C11_=_C262 ,C11_=_C263 ,C11_=_C264 ,C11_=_C265 ,C11_=_C266 ,\nC11_=_C267 ,C11_=_C268 ,C11_=_C269 ,C11_=_C270 ,C11_=_C271 ,C36_=_C57 ,\nC36_=_C102 ,C36_=_C125 ,C36_=_C144 ,C36_=_C166 ,C36_=_C183 ,C36_=_C204 ,\nC36_=_C219 ,C36_=_C239 ,C36_=_C252 ,C36_=_C253 ,C36_=_C254 ,C36_=_C255 ,\nC36_=_C256 ,C36_=_C257 ,C36_=_C258 ,C36_=_C259 ,C36_=_C260 ,C36_=_C261 ,\nC36_=_C262 ,C36_=_C263 ,C36_=_C264 ,C36_=_C265 ,C36_=_C266 ,C36_=_C267 ,\nC36_=_C268 ,C36_=_C269 ,C36_=_C270 ,C36_=_C271 ,C47_=_C57 ,C47_=_C77 ,\nC47_=_C78 ,C47_=_C79 ,C47_=_C80 ,C47_=_C82 ,C47_=_C83 ,C47_=_C84 ,\nC47_=_C85 ,C47_=_C86 ,C47_=_C87 ,C47_=_C88 ,C47_=_C89 ,C47_=_C90 ,\nC47_=_C91 ,C57_=_C102 ,C57_=_C125 ,C57_=_C144 ,C57_=_C166 ,C57_=_C183 ,\nC57_=_C204 ,C57_=_C219 ,C57_=_C239 ,C57_=_C252 ,C57_=_C253 ,C57_=_C254 ,\nC57_=_C255 ,C57_=_C256 ,C57_=_C257 ,C57_=_C258 ,C57_=_C259 ,C57_=_C260 ,\nC57_=_C261 ,C57_=_C262 ,C57_=_C263 ,C57_=_C264 ,C57_=_C265 ,C57_=_C266 ,\nC57_=_C267 ,C57_=_C268 ,C57_=_C269 ,C57_=_C270 ,C57_=_C271 ,C77_=_C78 ,\nC77_=_C79 ,C77_=_C80 ,C77_=_C82 ,C77_=_C83 ,C77_=_C84 ,C77_=_C85 ,\nC77_=_C86 ,C77_=_C87 ,C77_=_C88 ,C77_=_C89 ,C77_=_C90 ,C77_=_C91 ,\nC77_=_C102 ,C78_=_C79 ,C78_=_C80 ,C78_=_C82 ,C78_=_C83 ,C78_=_C84 ,\nC78_=_C85 ,C78_=_C86 ,C78_=_C87 ,C78_=_C88 ,C78_=_C89 ,C78_=_C90 ,\nC78_=_C91 ,C78_=_C144 ,C79_=_C80 ,C79_=_C82 ,C79_=_C83 ,C79_=_C84 ,\nC79_=_C85 ,C79_=_C86 ,C79_=_C87 ,C79_=_C88 ,C79_=_C89 ,C79_=_C90 ,\nC79_=_C91 ,C79_=_C183 ,C80_=_C82 ,C80_=_C83 ,C80_=_C84 ,C80_=_C85 ,\nC80_=_C86 ,C80_=_C87 ,C80_=_C88 ,C80_=_C89 ,C80_=_C90 ,C80_=_C91 ,\nC80_=_C219 ,C82_=_C83 ,C82_=_C84 ,C82_=_C85 ,C82_=_C86 ,C82_=_C87 ,\nC82_=_C88 ,C82_=_C89 ,C82_=_C90 ,C82_=_C91 ,C82_=_C254 ,C83_=_C84 ,\nC83_=_C85 ,C83_=_C86 ,C83_=_C87 ,C83_=_C88 ,C83_=_C89 ,C83_=_C90 ,\nC83_=_C91 ,C83_=_C256 ,C84_=_C85 ,C84_=_C86 ,C84_=_C87 ,C84_=_C88 ,\nC84_=_C89 ,C84_=_C90 ,C84_=_C91 ,C84_=_C258 ,C85_=_C86 ,C85_=_C87 ,\nC85_=_C88 ,C85_=_C89 ,C85_=_C90 ,C85_=_C91 ,C85_=_C260 ,C86_=_C87 ,\nC86_=_C88 ,C86_=_C89 ,C86_=_C90 ,C86_=_C91 ,C86_=_C262 ,C87_=_C88 ,\nC87_=_C89 ,C87_=_C90 ,C87_=_C91 ,C87_=_C264 ,C88_=_C89 ,C88_=_C90 ,\nC88_=_C91 ,C88_=_C266 ,C89_=_C90 ,C89_=_C91 ,C89_=_C268 ,C90_=_C91 ,\nC90_=_C270 ,C91_=_C271 ,C102_=_C125 ,C102_=_C144 ,C102_=_C166 ,C102_=_C183 ,\nC102_=_C204 ,C102_=_C219</w:t>
      </w:r>
    </w:p>
    <w:p>
      <w:pPr>
        <w:pStyle w:val="PreformattedText"/>
        <w:bidi w:val="0"/>
        <w:spacing w:before="0" w:after="0"/>
        <w:jc w:val="left"/>
        <w:rPr/>
      </w:pPr>
      <w:r>
        <w:rPr/>
        <w:t xml:space="preserve"> </w:t>
      </w:r>
      <w:r>
        <w:rPr/>
        <w:t>,C102_=_C239 ,C102_=_C252 ,C102_=_C253 ,C102_=_C254 ,\nC102_=_C255 ,C102_=_C256 ,C102_=_C257 ,C102_=_C258 ,C102_=_C259 ,C102_=_C260 ,\nC102_=_C261 ,C102_=_C262 ,C102_=_C263 ,C102_=_C264 ,C102_=_C265 ,C102_=_C266 ,\nC102_=_C267 ,C102_=_C268 ,C102_=_C269 ,C102_=_C270 ,C102_=_C271 ,C125_=_C144 ,\nC125_=_C166 ,C125_=_C183 ,C125_=_C204 ,C125_=_C219 ,C125_=_C239 ,C125_=_C252 ,\nC125_=_C253 ,C125_=_C254 ,C125_=_C255 ,C125_=_C256 ,C125_=_C257 ,C125_=_C258 ,\nC125_=_C259 ,C125_=_C260 ,C125_=_C261 ,C125_=_C262 ,C125_=_C263 ,C125_=_C264 ,\nC125_=_C265 ,C125_=_C266 ,C125_=_C267 ,C125_=_C268 ,C125_=_C269 ,C125_=_C270 ,\nC125_=_C271 ,C144_=_C166 ,C144_=_C183 ,C144_=_C204 ,C144_=_C219 ,C144_=_C239 ,\nC144_=_C252 ,C144_=_C253 ,C144_=_C254 ,C144_=_C255 ,C144_=_C256 ,C144_=_C257 ,\nC144_=_C258 ,C144_=_C259 ,C144_=_C260 ,C144_=_C261 ,C144_=_C262 ,C144_=_C263 ,\nC144_=_C264 ,C144_=_C265 ,C144_=_C266 ,C144_=_C267 ,C144_=_C268 ,C144_=_C269 ,\nC144_=_C270 ,C144_=_C271 ,C166_=_C183 ,C166_=_C204 ,C166_=_C219 ,C166_=_C239 ,\nC166_=_C252 ,C166_=_C253 ,C166_=_C254 ,C166_=_C255 ,C166_=_C256 ,C166_=_C257 ,\nC166_=_C258 ,C166_=_C259 ,C166_=_C260 ,C166_=_C261 ,C166_=_C262 ,C166_=_C263 ,\nC166_=_C264 ,C166_=_C265 ,C166_=_C266 ,C166_=_C267 ,C166_=_C268 ,C166_=_C269 ,\nC166_=_C270 ,C166_=_C271 ,C183_=_C204 ,C183_=_C219 ,C183_=_C239 ,C183_=_C252 ,\nC183_=_C253 ,C183_=_C254 ,C183_=_C255 ,C183_=_C256 ,C183_=_C257 ,C183_=_C258 ,\nC183_=_C259 ,C183_=_C260 ,C183_=_C261 ,C183_=_C262 ,C183_=_C263 ,C183_=_C264 ,\nC183_=_C265 ,C183_=_C266 ,C183_=_C267 ,C183_=_C268 ,C183_=_C269 ,C183_=_C270 ,\nC183_=_C271 ,C204_=_C219 ,C204_=_C239 ,C204_=_C252 ,C204_=_C253 ,C204_=_C254 ,\nC204_=_C255 ,C204_=_C256 ,C204_=_C257 ,C204_=_C258 ,C204_=_C259 ,C204_=_C260 ,\nC204_=_C261 ,C204_=_C262 ,C204_=_C263 ,C204_=_C264 ,C204_=_C265 ,C204_=_C266 ,\nC204_=_C267 ,C204_=_C268 ,C204_=_C269 ,C204_=_C270 ,C204_=_C271 ,C219_=_C239 ,\nC219_=_C252 ,C219_=_C253 ,C219_=_C254 ,C219_=_C255 ,C219_=_C256 ,C219_=_C257 ,\nC219_=_C258 ,C219_=_C259 ,C219_=_C260 ,C219_=_C261 ,C219_=_C262 ,C219_=_C263 ,\nC219_=_C264 ,C219_=_C265 ,C219_=_C266 ,C219_=_C267 ,C219_=_C268 ,C219_=_C269 ,\nC219_=_C270 ,C219_=_C271 ,C239_=_C252 ,C239_=_C253 ,C239_=_C254 ,C239_=_C255 ,\nC239_=_C256 ,C239_=_C257 ,C239_=_C258 ,C239_=_C259 ,C239_=_C260 ,C239_=_C261 ,\nC239_=_C262 ,C239_=_C263 ,C239_=_C264 ,C239_=_C265 ,C239_=_C266 ,C239_=_C267 ,\nC239_=_C268 ,C239_=_C269 ,C239_=_C270 ,C239_=_C271 ,C252_=_C253 ,C252_=_C254 ,\nC252_=_C255 ,C252_=_C256 ,C252_=_C257 ,C252_=_C258 ,C252_=_C259 ,C252_=_C260 ,\nC252_=_C261 ,C252_=_C262 ,C252_=_C263 ,C252_=_C264 ,C252_=_C265 ,C252_=_C266 ,\nC252_=_C267 ,C252_=_C268 ,C252_=_C269 ,C252_=_C270 ,C252_=_C271 ,C253_=_C254 ,\nC253_=_C255 ,C253_=_C256 ,C253_=_C257 ,C253_=_C258 ,C253_=_C259 ,C253_=_C260 ,\nC253_=_C261 ,C253_=_C262 ,C253_=_C263 ,C253_=_C264 ,C253_=_C265 ,C253_=_C266 ,\nC253_=_C267 ,C253_=_C268 ,C253_=_C269 ,C253_=_C270 ,C253_=_C271 ,C254_=_C255 ,\nC254_=_C256 ,C254_=_C257 ,C254_=_C258 ,C254_=_C259 ,C254_=_C260 ,C254_=_C261 ,\nC254_=_C262 ,C254_=_C263 ,C254_=_C264 ,C254_=_C265 ,C254_=_C266 ,C254_=_C267 ,\nC254_=_C268 ,C254_=_C269 ,C254_=_C270 ,C254_=_C271 ,C255_=_C256 ,C255_=_C257 ,\nC255_=_C258 ,C255_=_C259 ,C255_=_C260 ,C255_=_C261 ,C255_=_C262 ,C255_=_C263 ,\nC255_=_C264 ,C255_=_C265 ,C255_=_C266 ,C255_=_C267 ,C255_=_C268 ,C255_=_C269 ,\nC255_=_C270 ,C255_=_C271 ,C256_=_C257 ,C256_=_C258 ,C256_=_C259 ,C256_=_C260 ,\nC256_=_C261 ,C256_=_C262 ,C256_=_C263 ,C256_=_C264 ,C256_=_C265 ,C256_=_C266 ,\nC256_=_C267 ,C256_=_C268 ,C256_=_C269 ,C256_=_C270 ,C256_=_C271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45[shape=box, label="id:45 level: 1\n170: C1 C3 C4 C5 C6 \nC7 C8 C9 C10 C12 C13 \nC14 C15 C16 C17 C18 C19 \nC20 C21 C22 C23 C24 C25 \nC26 C27 C28 C29 C30 C35 \nC36 C41 C47 C48 C55 C57 \nC58 C62 C67 C74 C77 C78 \nC79 C80 C82 C83 C84 C85 \nC86 C87 C88 C89 C90 C91 \nC95 C100 C102 C103 C107 C112 \nC119 C124 C125 C130 C139 C142 \nC144 C145 C149 C154 C161 C165 \nC166 C171 C180 C181 C183 C184 \nC188 C193 C200 C203 C204 C210 \nC217 C218 C219 C221 C222 C223 \nC225 C226 C227 C228 C230 C231 \nC232 C233 C234 C235 C237 C238 \nC239 C244 C252 C254 C255 C256 \nC257 C258 C259 C260 C261 C262 \nC263 C264 C265 C266 C267 C268 \nC269 C270 C271 C272 C273 C275 \nC276 C278 C279 C280 C281 C285 \nC287 C292 C299 C306 C313 C314 \nC319 C326 C329 C330 C332 C333 \nC334 C336 C340 C343 C350 C354 \nC362 C363 C370 C373 C381 C382 \nC383 C384 C385 C386 C387 C389 \nC390 C399 C403 C412 C414 C421 \nC422 C425 C429 \n2423: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55( C1 C55 ) C1_=_C57( C1 C57 ) C1_=_C58( C1 C58 ) C1_=_C62( C1 C62 ) C1_=_C67( C1 C67 ) C1_=_C74( C1 C74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77( C3 C77 ) C3_=_C95( C3 C95 ) C3_=_C100( C3 C100 ) C3_=_C102( C3 C102 ) \nC3_=_C103( C3 C103 ) C3_=_C107( C3 C107 ) C3_=_C112( C3 C112 ) C3_=_C119( C3 C119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124( C4 C124 ) \nC4_=_C125( C4 C125 ) C4_=_C130( C4 C130 ) C5_=_C6( C5 C6 ) C5_=_C7( C5 C7 ) C5_=_C8( C5 C8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39( C5 C139 ) C5_=_C142( C5 C142 ) C5_=_C144( C5 C144 ) \nC5_=_C145( C5 C145 ) C5_=_C149( C5 C149 ) C5_=_C154( C5 C154 ) C5_=_C161( C5 C161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165( C6 C165 ) C6_=_C166( C6 C166 ) C6_=_C171( C6 C171 ) \nC7_=_C8( C7 C8 ) C7_=_C9( C7 C9 ) C7_=_C10( C7 C10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79( C7 C79 ) C7_=_C180( C7 C180 ) \nC7_=_C181( C7 C181 ) C7_=_C183( C7 C183 ) C7_=_C184( C7 C184 ) C7_=_C188( C7 C188 ) C7_=_C193( C7 C193 ) C7_=_C200( C7 C200 ) \nC8_=_C9( C8 C9 ) C8_=_C10( C8 C10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203( C8 C203 ) C8_=_C204( C8 C204 ) C8_=_C210( C8 C210 ) \nC9_=_C10(</w:t>
      </w:r>
    </w:p>
    <w:p>
      <w:pPr>
        <w:pStyle w:val="PreformattedText"/>
        <w:bidi w:val="0"/>
        <w:spacing w:before="0" w:after="0"/>
        <w:jc w:val="left"/>
        <w:rPr/>
      </w:pPr>
      <w:r>
        <w:rPr/>
        <w:t xml:space="preserve"> </w:t>
      </w:r>
      <w:r>
        <w:rPr/>
        <w:t>C9 C10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5( C9 C35 ) C9_=_C55( C9 C55 ) C9_=_C80( C9 C80 ) C9_=_C100( C9 C100 ) \nC9_=_C124( C9 C124 ) C9_=_C142( C9 C142 ) C9_=_C165( C9 C165 ) C9_=_C181( C9 C181 ) C9_=_C203( C9 C203 ) C9_=_C217( C9 C217 ) \nC9_=_C218( C9 C218 ) C9_=_C219( C9 C219 ) C9_=_C221( C9 C221 ) C9_=_C222( C9 C222 ) C9_=_C223( C9 C223 ) C9_=_C225( C9 C225 ) \nC9_=_C226( C9 C226 ) C9_=_C227( C9 C227 ) C9_=_C228( C9 C228 ) C9_=_C230( C9 C230 ) C9_=_C231( C9 C231 ) C9_=_C232( C9 C232 ) \nC9_=_C233( C9 C233 ) C9_=_C234( C9 C234 ) C9_=_C235( C9 C235 ) C9_=_C237( C9 C237 ) C9_=_C238( C9 C238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217( C10 C217 ) C10_=_C239( C10 C239 ) C10_=_C244( C10 C24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58( C12 C58 ) C12_=_C103( C12 C103 ) C12_=_C145( C12 C145 ) \nC12_=_C184( C12 C184 ) C12_=_C252( C12 C252 ) C12_=_C272( C12 C272 ) C12_=_C273( C12 C273 ) C12_=_C275( C12 C275 ) C12_=_C276( C12 C276 ) \nC12_=_C278( C12 C278 ) C12_=_C279( C12 C279 ) C12_=_C280( C12 C280 ) C12_=_C281( C12 C28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82( C13 C82 ) C13_=_C221( C13 C221 ) C13_=_C254( C13 C254 ) \nC13_=_C272( C13 C272 ) C13_=_C285( C13 C285 ) C13_=_C287( C13 C287 ) C13_=_C292( C13 C292 ) C13_=_C299( C13 C2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222( C14 C222 ) C14_=_C255( C14 C255 ) C14_=_C306( C14 C30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83( C15 C83 ) C15_=_C223( C15 C223 ) C15_=_C256( C15 C256 ) \nC15_=_C273( C15 C273 ) C15_=_C313( C15 C313 ) C15_=_C314( C15 C314 ) C15_=_C319( C15 C319 ) C15_=_C326( C15 C326 ) C16_=_C17( C16 C17 ) \nC16_=_C18( C16 C18 ) C16_=_C19( C16 C19 ) C16_=_C20( C16 C20 ) C16_=_C21( C16 C21 ) C16_=_C22( C16 C22 ) C16_=_C23( C16 C23 ) \nC16_=_C24( C16 C24 ) C16_=_C25( C16 C25 ) C16_=_C26( C16 C26 ) C16_=_C27( C16 C27 ) C16_=_C28( C16 C28 ) C16_=_C29( C16 C29 ) \nC16_=_C30( C16 C30 ) C16_=_C62( C16 C62 ) C16_=_C107( C16 C107 ) C16_=_C149( C16 C149 ) C16_=_C188( C16 C188 ) C16_=_C257( C16 C257 ) \nC16_=_C287( C16 C287 ) C16_=_C313( C16 C313 ) C16_=_C329( C16 C329 ) C16_=_C330( C16 C330 ) C16_=_C332( C16 C332 ) C16_=_C333( C16 C333 ) \nC16_=_C334( C16 C334 ) C16_=_C336( C16 C336 ) C17_=_C18( C17 C18 ) C17_=_C19( C17 C19 ) C17_=_C20( C17 C20 ) C17_=_C21( C17 C21 ) \nC17_=_C22( C17 C22 ) C17_=_C23( C17 C23 ) C17_=_C24( C17 C24 ) C17_=_C25( C17 C25 ) C17_=_C26( C17 C26 ) C17_=_C27( C17 C27 ) \nC17_=_C28( C17 C28 ) C17_=_C29( C17 C29 ) C17_=_C30( C17 C30 ) C17_=_C84( C17 C84 ) C17_=_C225( C17 C225 ) C17_=_C258( C17 C258 ) \nC17_=_C275( C17 C275 ) C17_=_C329( C17 C329 ) C17_=_C340( C17 C340 ) C17_=_C343( C17 C343 ) C17_=_C350( C17 C350 ) C18_=_C19( C18 C19 ) \nC18_=_C20( C18 C20 ) C18_=_C21( C18 C21 ) C18_=_C22( C18 C22 ) C18_=_C23( C18 C23 ) C18_=_C24( C18 C24 ) C18_=_C25( C18 C25 ) \nC18_=_C26( C18 C26 ) C18_=_C27( C18 C27 ) C18_=_C28( C18 C28 ) C18_=_C29( C18 C29 ) C18_=_C30( C18 C30 ) C18_=_C226( C18 C226 ) \nC18_=_C259( C18 C259 ) C18_=_C354( C18 C354 ) C19_=_C20( C19 C20 ) C19_=_C21( C19 C21 ) C19_=_C22( C19 C22 ) C19_=_C23( C19 C23 ) \nC19_=_C24( C19 C24 ) C19_=_C25( C19 C25 ) C19_=_C26( C19 C26 ) C19_=_C27( C19 C27 ) C19_=_C28( C19 C28 ) C19_=_C29( C19 C29 ) \nC19_=_C30( C19 C30 ) C19_=_C85( C19 C85 ) C19_=_C227( C19 C227 ) C19_=_C260( C19 C260 ) C19_=_C276( C19 C276 ) C19_=_C330( C19 C330 ) \nC19_=_C362( C19 C362 ) C19_=_C363( C19 C363 ) C19_=_C370( C19 C370 ) C20_=_C21( C20 C21 ) C20_=_C22( C20 C22 ) C20_=_C23( C20 C23 ) \nC20_=_C24( C20 C24 ) C20_=_C25( C20 C25 ) C20_=_C26( C20 C26 ) C20_=_C27( C20 C27 ) C20_=_C28( C20 C28 ) C20_=_C29( C20 C29 ) \nC20_=_C30( C20 C30 ) C20_=_C228( C20 C228 ) C20_=_C261( C20 C261 ) C20_=_C373( C20 C373 ) C21_=_C22( C21 C22 ) C21_=_C23( C21 C23 ) \nC21_=_C24( C21 C24 ) C21_=_C25( C21 C25 ) C21_=_C26( C21 C26 ) C21_=_C27( C21 C27 ) C21_=_C28( C21 C28 ) C21_=_C29( C21 C29 ) \nC21_=_C30( C21 C30 ) C21_=_C41( C21 C41 ) C21_=_C67( C21 C67 ) C21_=_C86( C21 C86 ) C21_=_C112( C21 C112 ) C21_=_C130( C21 C130 ) \nC21_=_C154( C21 C154 ) C21_=_C171( C21 C171 ) C21_=_C193( C21 C193 ) C21_=_C210( C21 C210 ) C21_=_C244( C21 C244 ) C21_=_C262( C21 C262 ) \nC21_=_C292( C21 C292 ) C21_=_C306( C21 C306 ) C21_=_C319( C21 C319 ) C21_=_C343( C21 C343 ) C21_=_C354( C21 C354 ) C21_=_C363( C21 C363 ) \nC21_=_C373( C21 C373 ) C21_=_C381( C21 C381 ) C21_=_C382( C21 C382 ) C21_=_C383( C21 C383 ) C21_=_C384( C21 C384 ) C21_=_C385( C21 C385 ) \nC21_=_C386( C21 C386 ) C21_=_C387( C21 C387 ) C21_=_C389( C21 C389 ) C21_=_C390( C21 C390 ) C22_=_C23( C22 C23 ) C22_=_C24( C22 C24 ) \nC22_=_C25( C22 C25 ) C22_=_C26( C22 C26 ) C22_=_C27( C22 C27 ) C22_=_C28( C22 C28 ) C22_=_C29( C22 C29 ) C22_=_C30( C22 C30 ) \nC22_=_C230( C22 C230 ) C22_=_C263( C22 C263 ) C22_=_C381( C22 C381 ) C23_=_C24( C23 C24 ) C23_=_C25( C23 C25 ) C23_=_C26( C23 C26 ) \nC23_=_C27( C23 C27 ) C23_=_C28( C23 C28 ) C23_=_C29( C23 C29 ) C23_=_C30( C23 C30 ) C23_=_C87( C23 C87 ) C23_=_C231( C23 C231 ) \nC23_=_C264( C23 C264 ) C23_=_C278( C23 C278 ) C23_=_C332( C23 C332 ) C23_=_C383( C23 C383 ) C23_=_C399( C23 C399 ) C23_=_C403( C23 C403 ) \nC24_=_C25( C24 C25 ) C24_=_C26( C24 C26 ) C24_=_C27( C24 C27 ) C24_=_C28( C24 C28 ) C24_=_C29( C24 C29 ) C24_=_C30( C24 C30 ) \nC24_=_C232( C24 C232 ) C24_=_C265( C24 C265 ) C24_=_C384( C24 C384 ) C25_=_C26( C25 C26 ) C25_=_C27( C25 C27 ) C25_=_C28( C25 C28 ) \nC25_=_C29( C25 C29 ) C25_=_C30( C25 C30 ) C25_=_C88( C25 C88 ) C25_=_C233( C25 C233 ) C25_=_C266( C25 C266 ) C25_=_C279( C25 C279 ) \nC25_=_C333( C25 C333 ) C25_=_C385( C25 C385 ) C25_=_C412( C25 C412 ) C25_=_C414( C25 C414 ) C26_=_C27( C26 C27 ) C26_=_C28( C26 C28 ) \nC26_=_C29( C26 C29 ) C26_=_C30( C26 C30 ) C26_=_C234( C26 C234 ) C26_=_C267( C26 C267 ) C26_=_C386( C26 C386 ) C27_=_C28( C27 C28 ) \nC27_=_C29( C27 C29 ) C27_=_C30( C27 C30 ) C27_=_C89( C27 C89 ) C27_=_C235( C27 C235 ) C27_=_C268( C27 C268 ) C27_=_C280( C27 C280 ) \nC27_=_C334( C27 C334 ) C27_=_C387( C27 C387 ) C27_=_C421( C27 C421 ) C27_=_C422( C27 C422 ) C28_=_C29( C28 C29 ) C28_=_C30( C28 C30 ) \nC28_=_C74( C28 C74 ) C28_=_C119( C28 C119 ) C28_=_C161( C28 C161 ) C28_=_C200( C28 C200 ) C28_=_C269( C28 C269 ) C28_=_C299( C28 C299 ) \nC28_=_C326( C28 C326 ) C28_=_C350( C28 C350 ) C28_=_C370( C28 C370 ) C28_=_C403( C28 C403 ) C28_=_C414( C28 C414 ) C28_=_C421( C28 C421 ) \nC28_=_C425( C28 C425 ) C29_=_C30( C29 C30 ) C29_=_C90( C29 C90 ) C29_=_C237( C29 C237 ) C29_=_C270( C29 C270 ) C29_=_C281( C29 C281 ) \nC29_=_C336( C29 C336 ) C29_=_C389( C29 C389 ) C29_=_C425( C29 C425 ) C29_=_C429( C29 C429 ) C30_=_C91( C30 C91 ) C30_=_C238( C30 C238 ) \nC30_=_C271( C30 C271 ) C30_=_C390( C30 C390 ) C35_=_C36( C35 C36 ) C35_=_C41( C35 C41 ) C35_=_C55( C35 C55 ) C35_=_C80( C35 C80 ) \nC35_=_C100( C35 C100 ) C35_=_C124( C35 C124 ) C35_=_C142( C35 C142 ) C35_=_C165( C35 C165 ) C35_=_C181( C35 C181 ) C35_=_C203( C35 C203 ) \nC35_=_C217( C35 C217 ) C35_=_C218( C35 C218 ) C35_=_C219( C35 C219 ) C35_=_C221( C35 C221 ) C35_=_C222( C35 C222 ) C35_=_C223( C35 C223 ) \nC35_=_C225( C35 C225 ) C35_=_C226( C35 C226 ) C35_=_C227( C35 C227 ) C35_=_C228( C35 C228 ) C35_=_C230( C35 C230 ) C35_=_C231( C35 C231 ) \nC35_=_C232( C35 C232 ) C35_=_C233( C35 C233 ) C35_=_C234( C35 C234 ) C35_=_C235( C35 C235 ) C35_=_C237( C35 C237 ) C35_=_C238( C35 C238 ) \nC36_=_C41( C36 C41 ) C36_=_C57( C36 C57 ) C36_=_C102( C36 C102 ) C36_=_C125( C36 C125 ) C36_=_C144( C36 C144 ) C36_=_C166( C36 C166 ) \nC36_=_C183( C36 C183 ) C36_=_C204( C36 C204 ) C36_=_C219( C36 C219 ) C36_=_C239( C36 C239 ) C36_=_C252( C36 C252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w:t>
      </w:r>
    </w:p>
    <w:p>
      <w:pPr>
        <w:pStyle w:val="PreformattedText"/>
        <w:bidi w:val="0"/>
        <w:spacing w:before="0" w:after="0"/>
        <w:jc w:val="left"/>
        <w:rPr/>
      </w:pPr>
      <w:r>
        <w:rPr/>
        <w:t xml:space="preserve"> </w:t>
      </w:r>
      <w:r>
        <w:rPr/>
        <w:t>) C41_=_C67( C41 C67 ) \nC41_=_C86( C41 C86 ) C41_=_C112( C41 C112 ) C41_=_C130( C41 C130 ) C41_=_C154( C41 C154 ) C41_=_C171( C41 C171 ) C41_=_C193( C41 C193 ) \nC41_=_C210( C41 C210 ) C41_=_C244( C41 C244 ) C41_=_C262( C41 C262 ) C41_=_C292( C41 C292 ) C41_=_C306( C41 C306 ) C41_=_C319( C41 C319 ) \nC41_=_C343( C41 C343 ) C41_=_C354( C41 C354 ) C41_=_C363( C41 C363 ) C41_=_C373( C41 C373 ) C41_=_C381( C41 C381 ) C41_=_C382( C41 C382 ) \nC41_=_C383( C41 C383 ) C41_=_C384( C41 C384 ) C41_=_C385( C41 C385 ) C41_=_C386( C41 C386 ) C41_=_C387( C41 C387 ) C41_=_C389( C41 C389 ) \nC41_=_C390( C41 C390 ) C47_=_C48( C47 C48 ) C47_=_C55( C47 C55 ) C47_=_C57( C47 C57 ) C47_=_C58( C47 C58 ) C47_=_C62( C47 C62 ) \nC47_=_C67( C47 C67 ) C47_=_C74( C47 C74 ) C47_=_C77( C47 C77 ) C47_=_C78( C47 C78 ) C47_=_C79( C47 C79 ) C47_=_C80( C47 C80 ) \nC47_=_C82( C47 C82 ) C47_=_C83( C47 C83 ) C47_=_C84( C47 C84 ) C47_=_C85( C47 C85 ) C47_=_C86( C47 C86 ) C47_=_C87( C47 C87 ) \nC47_=_C88( C47 C88 ) C47_=_C89( C47 C89 ) C47_=_C90( C47 C90 ) C47_=_C91( C47 C91 ) C48_=_C55( C48 C55 ) C48_=_C57( C48 C57 ) \nC48_=_C58( C48 C58 ) C48_=_C62( C48 C62 ) C48_=_C67( C48 C67 ) C48_=_C74( C48 C74 ) C55_=_C57( C55 C57 ) C55_=_C58( C55 C58 ) \nC55_=_C62( C55 C62 ) C55_=_C67( C55 C67 ) C55_=_C74( C55 C74 ) C55_=_C80( C55 C80 ) C55_=_C100( C55 C100 ) C55_=_C124( C55 C124 ) \nC55_=_C142( C55 C142 ) C55_=_C165( C55 C165 ) C55_=_C181( C55 C181 ) C55_=_C203( C55 C203 ) C55_=_C217( C55 C217 ) C55_=_C218( C55 C218 ) \nC55_=_C219( C55 C219 ) C55_=_C221( C55 C221 ) C55_=_C222( C55 C222 ) C55_=_C223( C55 C223 ) C55_=_C225( C55 C225 ) C55_=_C226( C55 C226 ) \nC55_=_C227( C55 C227 ) C55_=_C228( C55 C228 ) C55_=_C230( C55 C230 ) C55_=_C231( C55 C231 ) C55_=_C232( C55 C232 ) C55_=_C233( C55 C233 ) \nC55_=_C234( C55 C234 ) C55_=_C235( C55 C235 ) C55_=_C237( C55 C237 ) C55_=_C238( C55 C238 ) C57_=_C58( C57 C58 ) C57_=_C62( C57 C62 ) \nC57_=_C67( C57 C67 ) C57_=_C74( C57 C74 ) C57_=_C102( C57 C102 ) C57_=_C125( C57 C125 ) C57_=_C144( C57 C144 ) C57_=_C166( C57 C166 ) \nC57_=_C183( C57 C183 ) C57_=_C204( C57 C204 ) C57_=_C219( C57 C219 ) C57_=_C239( C57 C239 ) C57_=_C252( C57 C252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8_=_C62( C58 C62 ) \nC58_=_C67( C58 C67 ) C58_=_C74( C58 C74 ) C58_=_C103( C58 C103 ) C58_=_C145( C58 C145 ) C58_=_C184( C58 C184 ) C58_=_C252( C58 C252 ) \nC58_=_C272( C58 C272 ) C58_=_C273( C58 C273 ) C58_=_C275( C58 C275 ) C58_=_C276( C58 C276 ) C58_=_C278( C58 C278 ) C58_=_C279( C58 C279 ) \nC58_=_C280( C58 C280 ) C58_=_C281( C58 C281 ) C62_=_C67( C62 C67 ) C62_=_C74( C62 C74 ) C62_=_C107( C62 C107 ) C62_=_C149( C62 C149 ) \nC62_=_C188( C62 C188 ) C62_=_C257( C62 C257 ) C62_=_C287( C62 C287 ) C62_=_C313( C62 C313 ) C62_=_C329( C62 C329 ) C62_=_C330( C62 C330 ) \nC62_=_C332( C62 C332 ) C62_=_C333( C62 C333 ) C62_=_C334( C62 C334 ) C62_=_C336( C62 C336 ) C67_=_C74( C67 C74 ) C67_=_C86( C67 C86 ) \nC67_=_C112( C67 C112 ) C67_=_C130( C67 C130 ) C67_=_C154( C67 C154 ) C67_=_C171( C67 C171 ) C67_=_C193( C67 C193 ) C67_=_C210( C67 C210 ) \nC67_=_C244( C67 C244 ) C67_=_C262( C67 C262 ) C67_=_C292( C67 C292 ) C67_=_C306( C67 C306 ) C67_=_C319( C67 C319 ) C67_=_C343( C67 C343 ) \nC67_=_C354( C67 C354 ) C67_=_C363( C67 C363 ) C67_=_C373( C67 C373 ) C67_=_C381( C67 C381 ) C67_=_C382( C67 C382 ) C67_=_C383( C67 C383 ) \nC67_=_C384( C67 C384 ) C67_=_C385( C67 C385 ) C67_=_C386( C67 C386 ) C67_=_C387( C67 C387 ) C67_=_C389( C67 C389 ) C67_=_C390( C67 C390 ) \nC74_=_C119( C74 C119 ) C74_=_C161( C74 C161 ) C74_=_C200( C74 C200 ) C74_=_C269( C74 C269 ) C74_=_C299( C74 C299 ) C74_=_C326( C74 C326 ) \nC74_=_C350( C74 C350 ) C74_=_C370( C74 C370 ) C74_=_C403( C74 C403 ) C74_=_C414( C74 C414 ) C74_=_C421( C74 C421 ) C74_=_C425( C74 C425 ) \nC77_=_C78( C77 C78 ) C77_=_C79( C77 C79 ) C77_=_C80( C77 C80 ) C77_=_C82( C77 C82 ) C77_=_C83( C77 C83 ) C77_=_C84( C77 C84 ) \nC77_=_C85( C77 C85 ) C77_=_C86( C77 C86 ) C77_=_C87( C77 C87 ) C77_=_C88( C77 C88 ) C77_=_C89( C77 C89 ) C77_=_C90( C77 C90 ) \nC77_=_C91( C77 C91 ) C77_=_C95( C77 C95 ) C77_=_C100( C77 C100 ) C77_=_C102( C77 C102 ) C77_=_C103( C77 C103 ) C77_=_C107( C77 C107 ) \nC77_=_C112( C77 C112 ) C77_=_C119( C77 C119 ) C78_=_C79( C78 C79 ) C78_=_C80( C78 C80 ) C78_=_C82( C78 C82 ) C78_=_C83( C78 C83 ) \nC78_=_C84( C78 C84 ) C78_=_C85( C78 C85 ) C78_=_C86( C78 C86 ) C78_=_C87( C78 C87 ) C78_=_C88( C78 C88 ) C78_=_C89( C78 C89 ) \nC78_=_C90( C78 C90 ) C78_=_C91( C78 C91 ) C78_=_C139( C78 C139 ) C78_=_C142( C78 C142 ) C78_=_C144( C78 C144 ) C78_=_C145( C78 C145 ) \nC78_=_C149( C78 C149 ) C78_=_C154( C78 C154 ) C78_=_C161( C78 C161 ) C79_=_C80( C79 C80 ) C79_=_C82( C79 C82 ) C79_=_C83( C79 C83 ) \nC79_=_C84( C79 C84 ) C79_=_C85( C79 C85 ) C79_=_C86( C79 C86 ) C79_=_C87( C79 C87 ) C79_=_C88( C79 C88 ) C79_=_C89( C79 C89 ) \nC79_=_C90( C79 C90 ) C79_=_C91( C79 C91 ) C79_=_C180( C79 C180 ) C79_=_C181( C79 C181 ) C79_=_C183( C79 C183 ) C79_=_C184( C79 C184 ) \nC79_=_C188( C79 C188 ) C79_=_C193( C79 C193 ) C79_=_C200( C79 C200 ) C80_=_C82( C80 C82 ) C80_=_C83( C80 C83 ) C80_=_C84( C80 C84 ) \nC80_=_C85( C80 C85 ) C80_=_C86( C80 C86 ) C80_=_C87( C80 C87 ) C80_=_C88( C80 C88 ) C80_=_C89( C80 C89 ) C80_=_C90( C80 C90 ) \nC80_=_C91( C80 C91 ) C80_=_C100( C80 C100 ) C80_=_C124( C80 C124 ) C80_=_C142( C80 C142 ) C80_=_C165( C80 C165 ) C80_=_C181( C80 C181 ) \nC80_=_C203( C80 C203 ) C80_=_C217( C80 C217 ) C80_=_C218( C80 C218 ) C80_=_C219( C80 C219 ) C80_=_C221( C80 C221 ) C80_=_C222( C80 C222 ) \nC80_=_C223( C80 C223 ) C80_=_C225( C80 C225 ) C80_=_C226( C80 C226 ) C80_=_C227( C80 C227 ) C80_=_C228( C80 C228 ) C80_=_C230( C80 C230 ) \nC80_=_C231( C80 C231 ) C80_=_C232( C80 C232 ) C80_=_C233( C80 C233 ) C80_=_C234( C80 C234 ) C80_=_C235( C80 C235 ) C80_=_C237( C80 C237 ) \nC80_=_C238( C80 C238 ) C82_=_C83( C82 C83 ) C82_=_C84( C82 C84 ) C82_=_C85( C82 C85 ) C82_=_C86( C82 C86 ) C82_=_C87( C82 C87 ) \nC82_=_C88( C82 C88 ) C82_=_C89( C82 C89 ) C82_=_C90( C82 C90 ) C82_=_C91( C82 C91 ) C82_=_C221( C82 C221 ) C82_=_C254( C82 C254 ) \nC82_=_C272( C82 C272 ) C82_=_C285( C82 C285 ) C82_=_C287( C82 C287 ) C82_=_C292( C82 C292 ) C82_=_C299( C82 C299 ) C83_=_C84( C83 C84 ) \nC83_=_C85( C83 C85 ) C83_=_C86( C83 C86 ) C83_=_C87( C83 C87 ) C83_=_C88( C83 C88 ) C83_=_C89( C83 C89 ) C83_=_C90( C83 C90 ) \nC83_=_C91( C83 C91 ) C83_=_C223( C83 C223 ) C83_=_C256( C83 C256 ) C83_=_C273( C83 C273 ) C83_=_C313( C83 C313 ) C83_=_C314( C83 C314 ) \nC83_=_C319( C83 C319 ) C83_=_C326( C83 C326 ) C84_=_C85( C84 C85 ) C84_=_C86( C84 C86 ) C84_=_C87( C84 C87 ) C84_=_C88( C84 C88 ) \nC84_=_C89( C84 C89 ) C84_=_C90( C84 C90 ) C84_=_C91( C84 C91 ) C84_=_C225( C84 C225 ) C84_=_C258( C84 C258 ) C84_=_C275( C84 C275 ) \nC84_=_C329( C84 C329 ) C84_=_C340( C84 C340 ) C84_=_C343( C84 C343 ) C84_=_C350( C84 C350 ) C85_=_C86( C85 C86 ) C85_=_C87( C85 C87 ) \nC85_=_C88( C85 C88 ) C85_=_C89( C85 C89 ) C85_=_C90( C85 C90 ) C85_=_C91( C85 C91 ) C85_=_C227( C85 C227 ) C85_=_C260( C85 C260 ) \nC85_=_C276( C85 C276 ) C85_=_C330( C85 C330 ) C85_=_C362( C85 C362 ) C85_=_C363( C85 C363 ) C85_=_C370( C85 C370 ) C86_=_C87( C86 C87 ) \nC86_=_C88( C86 C88 ) C86_=_C89( C86 C89 ) C86_=_C90( C86 C90 ) C86_=_C91( C86 C91 ) C86_=_C112( C86 C112 ) C86_=_C130( C86 C130 ) \nC86_=_C154( C86 C154 ) C86_=_C171( C86 C171 ) C86_=_C193( C86 C193 ) C86_=_C210( C86 C210 ) C86_=_C244( C86 C244 ) C86_=_C262( C86 C262 ) \nC86_=_C292( C86 C292 ) C86_=_C306( C86 C306 ) C86_=_C319( C86 C319 ) C86_=_C343( C86 C343 ) C86_=_C354( C86 C354 ) C86_=_C363( C86 C363 ) \nC86_=_C373( C86 C373 ) C86_=_C381( C86 C381 ) C86_=_C382( C86 C382 ) C86_=_C383( C86 C383 ) C86_=_C384( C86 C384 ) C86_=_C385( C86 C385 ) \nC86_=_C386( C86 C386 ) C86_=_C387( C86 C387 ) C86_=_C389( C86 C389 ) C86_=_C390( C86 C390 ) C87_=_C88( C87 C88 ) C87_=_C89( C87 C89 ) \nC87_=_C90( C87 C90 ) C87_=_C91( C87 C91 ) C87_=_C231( C87 C231 ) C87_=_C264( C87 C264 ) C87_=_C278( C87 C278 ) C87_=_C332( C87 C332 ) \nC87_=_C383( C87 C383 ) C87_=_C399( C87 C399 ) C87_=_C403( C87 C403 ) C88_=_C89( C88 C89 ) C88_=_C90( C88 C90 ) C88_=_C91( C88 C91 ) \nC88_=_C233( C88 C233 ) C88_=_C266( C88 C266 ) C88_=_C279( C88 C279 ) C88_=_C333( C88 C333 ) C88_=_C385( C88 C385 ) C88_=_C412( C88 C412 ) \nC88_=_C414( C88 C414 ) C89_=_C90( C89 C90 ) C89_=_C91( C89 C91 ) C89_=_C235( C89 C235 ) C89_=_C268( C89 C268 ) C89_=_C280( C89 C280 ) \nC89_=_C334( C89 C334 ) C89_=_C387( C89 C387 ) C89_=_C421( C89 C421 ) C89_=_C422( C89 C422 ) C90_=_C91( C90 C91 ) C90_=_C237( C90 C237 ) \nC90_=_C270( C90 C270 ) C90_=_C281( C90 C281 ) C90_=_C336( C90 C336 ) C90_=_C389( C90 C389 ) C90_=_C425( C90 C425 ) C90_=_C429( C90 C429 ) \nC91_=_C238( C91 C238 ) C91_=_C271( C91 C271 ) C91_=_C390( C91 C390 ) C95_=_C100( C95 C100 ) C95_=_C102( C95 C102 ) C95_=_C103( C95 C103 ) \nC95_=_C107( C95 C107 ) C95_=_C112( C95 C112 ) C95_=_C119( C95 C119 ) C100_=_C102( C100 C102 ) C100_=_C103( C100 C103 ) C100_=_C107( C100 C107 ) \nC100_=_C112( C100 C112 ) C100_=_C119( C100 C119 ) C100_=_C124( C100 C124 ) C100_=_C142( C100 C142 ) C100_=_C165( C100 C165 ) C100_=_C181( C100 C181 ) \nC100_=_C203( C100 C203 ) C100_=_C217( C100 C217 ) C100_=_C218( C100 C218 ) C100_=_C219( C100 C219 ) C100_=_C221( C100 C221 ) C100_=_C222( C100 C222 ) \nC100_=_C223( C100 C223 ) C100_=_C225( C100 C225 ) C100_=_C226( C100 C226 ) C100_=_C227( C100 C227 ) C100_=_C228( C100 C228 ) C100_=_C230( C100 C230 ) \nC100_=_C231( C100 C231 ) C100_=_C232( C100 C232 ) C100_=_C233( C100 C233 ) C100_=_C234( C100 C234 ) C100_=_C235( C100 C235 ) C100_=_C237( C100 C237 ) \nC100_=_C238( C100</w:t>
      </w:r>
    </w:p>
    <w:p>
      <w:pPr>
        <w:pStyle w:val="PreformattedText"/>
        <w:bidi w:val="0"/>
        <w:spacing w:before="0" w:after="0"/>
        <w:jc w:val="left"/>
        <w:rPr/>
      </w:pPr>
      <w:r>
        <w:rPr/>
        <w:t xml:space="preserve"> </w:t>
      </w:r>
      <w:r>
        <w:rPr/>
        <w:t>C238 ) C102_=_C103( C102 C103 ) C102_=_C107( C102 C107 ) C102_=_C112( C102 C112 ) C102_=_C119( C102 C119 ) C102_=_C125( C102 C125 ) \nC102_=_C144( C102 C144 ) C102_=_C166( C102 C166 ) C102_=_C183( C102 C183 ) C102_=_C204( C102 C204 ) C102_=_C219( C102 C219 ) C102_=_C239( C102 C239 ) \nC102_=_C252( C102 C252 ) C102_=_C254( C102 C254 ) C102_=_C255( C102 C255 ) C102_=_C256( C102 C256 ) C102_=_C257( C102 C257 ) C102_=_C258( C102 C258 ) \nC102_=_C259( C102 C259 ) C102_=_C260( C102 C260 ) C102_=_C261( C102 C261 ) C102_=_C262( C102 C262 ) C102_=_C263( C102 C263 ) C102_=_C264( C102 C264 ) \nC102_=_C265( C102 C265 ) C102_=_C266( C102 C266 ) C102_=_C267( C102 C267 ) C102_=_C268( C102 C268 ) C102_=_C269( C102 C269 ) C102_=_C270( C102 C270 ) \nC102_=_C271( C102 C271 ) C103_=_C107( C103 C107 ) C103_=_C112( C103 C112 ) C103_=_C119( C103 C119 ) C103_=_C145( C103 C145 ) C103_=_C184( C103 C184 ) \nC103_=_C252( C103 C252 ) C103_=_C272( C103 C272 ) C103_=_C273( C103 C273 ) C103_=_C275( C103 C275 ) C103_=_C276( C103 C276 ) C103_=_C278( C103 C278 ) \nC103_=_C279( C103 C279 ) C103_=_C280( C103 C280 ) C103_=_C281( C103 C281 ) C107_=_C112( C107 C112 ) C107_=_C119( C107 C119 ) C107_=_C149( C107 C149 ) \nC107_=_C188( C107 C188 ) C107_=_C257( C107 C257 ) C107_=_C287( C107 C287 ) C107_=_C313( C107 C313 ) C107_=_C329( C107 C329 ) C107_=_C330( C107 C330 ) \nC107_=_C332( C107 C332 ) C107_=_C333( C107 C333 ) C107_=_C334( C107 C334 ) C107_=_C336( C107 C336 ) C112_=_C119( C112 C119 ) C112_=_C130( C112 C130 ) \nC112_=_C154( C112 C154 ) C112_=_C171( C112 C171 ) C112_=_C193( C112 C193 ) C112_=_C210( C112 C210 ) C112_=_C244( C112 C244 ) C112_=_C262( C112 C262 ) \nC112_=_C292( C112 C292 ) C112_=_C306( C112 C306 ) C112_=_C319( C112 C319 ) C112_=_C343( C112 C343 ) C112_=_C354( C112 C354 ) C112_=_C363( C112 C363 ) \nC112_=_C373( C112 C373 ) C112_=_C381( C112 C381 ) C112_=_C382( C112 C382 ) C112_=_C383( C112 C383 ) C112_=_C384( C112 C384 ) C112_=_C385( C112 C385 ) \nC112_=_C386( C112 C386 ) C112_=_C387( C112 C387 ) C112_=_C389( C112 C389 ) C112_=_C390( C112 C390 ) C119_=_C161( C119 C161 ) C119_=_C200( C119 C200 ) \nC119_=_C269( C119 C269 ) C119_=_C299( C119 C299 ) C119_=_C326( C119 C326 ) C119_=_C350( C119 C350 ) C119_=_C370( C119 C370 ) C119_=_C403( C119 C403 ) \nC119_=_C414( C119 C414 ) C119_=_C421( C119 C421 ) C119_=_C425( C119 C425 ) C124_=_C125( C124 C125 ) C124_=_C130( C124 C130 ) C124_=_C142( C124 C142 ) \nC124_=_C165( C124 C165 ) C124_=_C181( C124 C181 ) C124_=_C203( C124 C203 ) C124_=_C217( C124 C217 ) C124_=_C218( C124 C218 ) C124_=_C219( C124 C219 ) \nC124_=_C221( C124 C221 ) C124_=_C222( C124 C222 ) C124_=_C223( C124 C223 ) C124_=_C225( C124 C225 ) C124_=_C226( C124 C226 ) C124_=_C227( C124 C227 ) \nC124_=_C228( C124 C228 ) C124_=_C230( C124 C230 ) C124_=_C231( C124 C231 ) C124_=_C232( C124 C232 ) C124_=_C233( C124 C233 ) C124_=_C234( C124 C234 ) \nC124_=_C235( C124 C235 ) C124_=_C237( C124 C237 ) C124_=_C238( C124 C238 ) C125_=_C130( C125 C130 ) C125_=_C144( C125 C144 ) C125_=_C166( C125 C166 ) \nC125_=_C183( C125 C183 ) C125_=_C204( C125 C204 ) C125_=_C219( C125 C219 ) C125_=_C239( C125 C239 ) C125_=_C252( C125 C252 ) C125_=_C254( C125 C254 ) \nC125_=_C255( C125 C255 ) C125_=_C256( C125 C256 ) C125_=_C257( C125 C257 ) C125_=_C258( C125 C258 ) C125_=_C259( C125 C259 ) C125_=_C260( C125 C260 ) \nC125_=_C261( C125 C261 ) C125_=_C262( C125 C262 ) C125_=_C263( C125 C263 ) C125_=_C264( C125 C264 ) C125_=_C265( C125 C265 ) C125_=_C266( C125 C266 ) \nC125_=_C267( C125 C267 ) C125_=_C268( C125 C268 ) C125_=_C269( C125 C269 ) C125_=_C270( C125 C270 ) C125_=_C271( C125 C271 ) C130_=_C154( C130 C154 ) \nC130_=_C171( C130 C171 ) C130_=_C193( C130 C193 ) C130_=_C210( C130 C210 ) C130_=_C244( C130 C244 ) C130_=_C262( C130 C262 ) C130_=_C292( C130 C292 ) \nC130_=_C306( C130 C306 ) C130_=_C319( C130 C319 ) C130_=_C343( C130 C343 ) C130_=_C354( C130 C354 ) C130_=_C363( C130 C363 ) C130_=_C373( C130 C373 ) \nC130_=_C381( C130 C381 ) C130_=_C382( C130 C382 ) C130_=_C383( C130 C383 ) C130_=_C384( C130 C384 ) C130_=_C385( C130 C385 ) C130_=_C386( C130 C386 ) \nC130_=_C387( C130 C387 ) C130_=_C389( C130 C389 ) C130_=_C390( C130 C390 ) C139_=_C142( C139 C142 ) C139_=_C144( C139 C144 ) C139_=_C145( C139 C145 ) \nC139_=_C149( C139 C149 ) C139_=_C154( C139 C154 ) C139_=_C161( C139 C161 ) C142_=_C144( C142 C144 ) C142_=_C145( C142 C145 ) C142_=_C149( C142 C149 ) \nC142_=_C154( C142 C154 ) C142_=_C161( C142 C161 ) C142_=_C165( C142 C165 ) C142_=_C181( C142 C181 ) C142_=_C203( C142 C203 ) C142_=_C217( C142 C217 ) \nC142_=_C218( C142 C218 ) C142_=_C219( C142 C219 ) C142_=_C221( C142 C221 ) C142_=_C222( C142 C222 ) C142_=_C223( C142 C223 ) C142_=_C225( C142 C225 ) \nC142_=_C226( C142 C226 ) C142_=_C227( C142 C227 ) C142_=_C228( C142 C228 ) C142_=_C230( C142 C230 ) C142_=_C231( C142 C231 ) C142_=_C232( C142 C232 ) \nC142_=_C233( C142 C233 ) C142_=_C234( C142 C234 ) C142_=_C235( C142 C235 ) C142_=_C237( C142 C237 ) C142_=_C238( C142 C238 ) C144_=_C145( C144 C145 ) \nC144_=_C149( C144 C149 ) C144_=_C154( C144 C154 ) C144_=_C161( C144 C161 ) C144_=_C166( C144 C166 ) C144_=_C183( C144 C183 ) C144_=_C204( C144 C204 ) \nC144_=_C219( C144 C219 ) C144_=_C239( C144 C239 ) C144_=_C252( C144 C252 ) C144_=_C254( C144 C254 ) C144_=_C255( C144 C255 ) C144_=_C256( C144 C256 ) \nC144_=_C257( C144 C257 ) C144_=_C258( C144 C258 ) C144_=_C259( C144 C259 ) C144_=_C260( C144 C260 ) C144_=_C261( C144 C261 ) C144_=_C262( C144 C262 ) \nC144_=_C263( C144 C263 ) C144_=_C264( C144 C264 ) C144_=_C265( C144 C265 ) C144_=_C266( C144 C266 ) C144_=_C267( C144 C267 ) C144_=_C268( C144 C268 ) \nC144_=_C269( C144 C269 ) C144_=_C270( C144 C270 ) C144_=_C271( C144 C271 ) C145_=_C149( C145 C149 ) C145_=_C154( C145 C154 ) C145_=_C161( C145 C161 ) \nC145_=_C184( C145 C184 ) C145_=_C252( C145 C252 ) C145_=_C272( C145 C272 ) C145_=_C273( C145 C273 ) C145_=_C275( C145 C275 ) C145_=_C276( C145 C276 ) \nC145_=_C278( C145 C278 ) C145_=_C279( C145 C279 ) C145_=_C280( C145 C280 ) C145_=_C281( C145 C281 ) C149_=_C154( C149 C154 ) C149_=_C161( C149 C161 ) \nC149_=_C188( C149 C188 ) C149_=_C257( C149 C257 ) C149_=_C287( C149 C287 ) C149_=_C313( C149 C313 ) C149_=_C329( C149 C329 ) C149_=_C330( C149 C330 ) \nC149_=_C332( C149 C332 ) C149_=_C333( C149 C333 ) C149_=_C334( C149 C334 ) C149_=_C336( C149 C336 ) C154_=_C161( C154 C161 ) C154_=_C171( C154 C171 ) \nC154_=_C193( C154 C193 ) C154_=_C210( C154 C210 ) C154_=_C244( C154 C244 ) C154_=_C262( C154 C262 ) C154_=_C292( C154 C292 ) C154_=_C306( C154 C306 ) \nC154_=_C319( C154 C319 ) C154_=_C343( C154 C343 ) C154_=_C354( C154 C354 ) C154_=_C363( C154 C363 ) C154_=_C373( C154 C373 ) C154_=_C381( C154 C381 ) \nC154_=_C382( C154 C382 ) C154_=_C383( C154 C383 ) C154_=_C384( C154 C384 ) C154_=_C385( C154 C385 ) C154_=_C386( C154 C386 ) C154_=_C387( C154 C387 ) \nC154_=_C389( C154 C389 ) C154_=_C390( C154 C390 ) C161_=_C200( C161 C200 ) C161_=_C269( C161 C269 ) C161_=_C299( C161 C299 ) C161_=_C326( C161 C326 ) \nC161_=_C350( C161 C350 ) C161_=_C370( C161 C370 ) C161_=_C403( C161 C403 ) C161_=_C414( C161 C414 ) C161_=_C421( C161 C421 ) C161_=_C425( C161 C425 ) \nC165_=_C166( C165 C166 ) C165_=_C171( C165 C171 ) C165_=_C181( C165 C181 ) C165_=_C203( C165 C203 ) C165_=_C217( C165 C217 ) C165_=_C218( C165 C218 ) \nC165_=_C219( C165 C219 ) C165_=_C221( C165 C221 ) C165_=_C222( C165 C222 ) C165_=_C223( C165 C223 ) C165_=_C225( C165 C225 ) C165_=_C226( C165 C226 ) \nC165_=_C227( C165 C227 ) C165_=_C228( C165 C228 ) C165_=_C230( C165 C230 ) C165_=_C231( C165 C231 ) C165_=_C232( C165 C232 ) C165_=_C233( C165 C233 ) \nC165_=_C234( C165 C234 ) C165_=_C235( C165 C235 ) C165_=_C237( C165 C237 ) C165_=_C238( C165 C238 ) C166_=_C171( C166 C171 ) C166_=_C183( C166 C183 ) \nC166_=_C204( C166 C204 ) C166_=_C219( C166 C219 ) C166_=_C239( C166 C239 ) C166_=_C252( C166 C252 ) C166_=_C254( C166 C254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6_=_C271( C166 C271 ) C171_=_C193( C171 C193 ) C171_=_C210( C171 C210 ) \nC171_=_C244( C171 C244 ) C171_=_C262( C171 C262 ) C171_=_C292( C171 C292 ) C171_=_C306( C171 C306 ) C171_=_C319( C171 C319 ) C171_=_C343( C171 C343 ) \nC171_=_C354( C171 C354 ) C171_=_C363( C171 C363 ) C171_=_C373( C171 C373 ) C171_=_C381( C171 C381 ) C171_=_C382( C171 C382 ) C171_=_C383( C171 C383 ) \nC171_=_C384( C171 C384 ) C171_=_C385( C171 C385 ) C171_=_C386( C171 C386 ) C171_=_C387( C171 C387 ) C171_=_C389( C171 C389 ) C171_=_C390( C171 C390 ) \nC180_=_C181( C180 C181 ) C180_=_C183( C180 C183 ) C180_=_C184( C180 C184 ) C180_=_C188( C180 C188 ) C180_=_C193( C180 C193 ) C180_=_C200( C180 C200 ) \nC181_=_C183( C181 C183 ) C181_=_C184( C181 C184 ) C181_=_C188( C181 C188 ) C181_=_C193( C181 C193 ) C181_=_C200( C181 C200 ) C181_=_C203( C181 C203 ) \nC181_=_C217( C181 C217 ) C181_=_C218( C181 C218 ) C181_=_C219( C181 C219 ) C181_=_C221( C181 C221 ) C181_=_C222( C181 C222 ) C181_=_C223( C181 C223 ) \nC181_=_C225( C181 C225 ) C181_=_C226( C181 C226 ) C181_=_C227( C181 C227 ) C181_=_C228( C181 C228 ) C181_=_C230( C181 C230 ) C181_=_C231( C181 C231 ) \nC181_=_C232( C181 C232 ) C181_=_C233( C181 C233 ) C181_=_C234( C181 C234 ) C181_=_C235( C181 C235 ) C181_=_C237( C181 C237 ) C181_=_C238( C181 C238 ) \nC183_=_C184( C183 C184 ) C183_=_C188( C183 C188 ) C183_=_C193( C183 C193 ) C183_=_C200( C183 C200 ) C183_=_C204( C183 C204 ) C183_=_C219( C183 C219 ) \nC183_=_C239( C183 C239 ) C183_=_C252( C183 C252 ) C183_=_C254( C183 C254 ) C183_=_C255( C183 C255 ) C183_=_C256( C183 C256 ) C183_=_C257( C183 C257 ) \nC183_=_C258( C183 C258 ) C183_=_C259(</w:t>
      </w:r>
    </w:p>
    <w:p>
      <w:pPr>
        <w:pStyle w:val="PreformattedText"/>
        <w:bidi w:val="0"/>
        <w:spacing w:before="0" w:after="0"/>
        <w:jc w:val="left"/>
        <w:rPr/>
      </w:pPr>
      <w:r>
        <w:rPr/>
        <w:t xml:space="preserve"> </w:t>
      </w:r>
      <w:r>
        <w:rPr/>
        <w:t>C183 C259 ) C183_=_C260( C183 C260 ) C183_=_C261( C183 C261 ) C183_=_C262( C183 C262 ) C183_=_C263( C183 C263 ) \nC183_=_C264( C183 C264 ) C183_=_C265( C183 C265 ) C183_=_C266( C183 C266 ) C183_=_C267( C183 C267 ) C183_=_C268( C183 C268 ) C183_=_C269( C183 C269 ) \nC183_=_C270( C183 C270 ) C183_=_C271( C183 C271 ) C184_=_C188( C184 C188 ) C184_=_C193( C184 C193 ) C184_=_C200( C184 C200 ) C184_=_C252( C184 C252 ) \nC184_=_C272( C184 C272 ) C184_=_C273( C184 C273 ) C184_=_C275( C184 C275 ) C184_=_C276( C184 C276 ) C184_=_C278( C184 C278 ) C184_=_C279( C184 C279 ) \nC184_=_C280( C184 C280 ) C184_=_C281( C184 C281 ) C188_=_C193( C188 C193 ) C188_=_C200( C188 C200 ) C188_=_C257( C188 C257 ) C188_=_C287( C188 C287 ) \nC188_=_C313( C188 C313 ) C188_=_C329( C188 C329 ) C188_=_C330( C188 C330 ) C188_=_C332( C188 C332 ) C188_=_C333( C188 C333 ) C188_=_C334( C188 C334 ) \nC188_=_C336( C188 C336 ) C193_=_C200( C193 C200 ) C193_=_C210( C193 C210 ) C193_=_C244( C193 C244 ) C193_=_C262( C193 C262 ) C193_=_C292( C193 C292 ) \nC193_=_C306( C193 C306 ) C193_=_C319( C193 C319 ) C193_=_C343( C193 C343 ) C193_=_C354( C193 C354 ) C193_=_C363( C193 C363 ) C193_=_C373( C193 C373 ) \nC193_=_C381( C193 C381 ) C193_=_C382( C193 C382 ) C193_=_C383( C193 C383 ) C193_=_C384( C193 C384 ) C193_=_C385( C193 C385 ) C193_=_C386( C193 C386 ) \nC193_=_C387( C193 C387 ) C193_=_C389( C193 C389 ) C193_=_C390( C193 C390 ) C200_=_C269( C200 C269 ) C200_=_C299( C200 C299 ) C200_=_C326( C200 C326 ) \nC200_=_C350( C200 C350 ) C200_=_C370( C200 C370 ) C200_=_C403( C200 C403 ) C200_=_C414( C200 C414 ) C200_=_C421( C200 C421 ) C200_=_C425( C200 C425 ) \nC203_=_C204( C203 C204 ) C203_=_C210( C203 C210 ) C203_=_C217( C203 C217 ) C203_=_C218( C203 C218 ) C203_=_C219( C203 C219 ) C203_=_C221( C203 C221 ) \nC203_=_C222( C203 C222 ) C203_=_C223( C203 C223 ) C203_=_C225( C203 C225 ) C203_=_C226( C203 C226 ) C203_=_C227( C203 C227 ) C203_=_C228( C203 C228 ) \nC203_=_C230( C203 C230 ) C203_=_C231( C203 C231 ) C203_=_C232( C203 C232 ) C203_=_C233( C203 C233 ) C203_=_C234( C203 C234 ) C203_=_C235( C203 C235 ) \nC203_=_C237( C203 C237 ) C203_=_C238( C203 C238 ) C204_=_C210( C204 C210 ) C204_=_C219( C204 C219 ) C204_=_C239( C204 C239 ) C204_=_C252( C204 C252 ) \nC204_=_C254( C204 C254 ) C204_=_C255( C204 C255 ) C204_=_C256( C204 C256 ) C204_=_C257( C204 C257 ) C204_=_C258( C204 C258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10_=_C244( C210 C244 ) C210_=_C262( C210 C262 ) C210_=_C292( C210 C292 ) C210_=_C306( C210 C306 ) C210_=_C319( C210 C319 ) C210_=_C343( C210 C343 ) \nC210_=_C354( C210 C354 ) C210_=_C363( C210 C363 ) C210_=_C373( C210 C373 ) C210_=_C381( C210 C381 ) C210_=_C382( C210 C382 ) C210_=_C383( C210 C383 ) \nC210_=_C384( C210 C384 ) C210_=_C385( C210 C385 ) C210_=_C386( C210 C386 ) C210_=_C387( C210 C387 ) C210_=_C389( C210 C389 ) C210_=_C390( C210 C390 ) \nC217_=_C218( C217 C218 ) C217_=_C219( C217 C219 ) C217_=_C221( C217 C221 ) C217_=_C222( C217 C222 ) C217_=_C223( C217 C223 ) C217_=_C225( C217 C225 ) \nC217_=_C226( C217 C226 ) C217_=_C227( C217 C227 ) C217_=_C228( C217 C228 ) C217_=_C230( C217 C230 ) C217_=_C231( C217 C231 ) C217_=_C232( C217 C232 ) \nC217_=_C233( C217 C233 ) C217_=_C234( C217 C234 ) C217_=_C235( C217 C235 ) C217_=_C237( C217 C237 ) C217_=_C238( C217 C238 ) C217_=_C239( C217 C239 ) \nC217_=_C244( C217 C244 ) C218_=_C219( C218 C219 ) C218_=_C221( C218 C221 ) C218_=_C222( C218 C222 ) C218_=_C223( C218 C223 ) C218_=_C225( C218 C225 ) \nC218_=_C226( C218 C226 ) C218_=_C227( C218 C227 ) C218_=_C228( C218 C228 ) C218_=_C230( C218 C230 ) C218_=_C231( C218 C231 ) C218_=_C232( C218 C232 ) \nC218_=_C233( C218 C233 ) C218_=_C234( C218 C234 ) C218_=_C235( C218 C235 ) C218_=_C237( C218 C237 ) C218_=_C238( C218 C238 ) C219_=_C221( C219 C221 ) \nC219_=_C222( C219 C222 ) C219_=_C223( C219 C223 ) C219_=_C225( C219 C225 ) C219_=_C226( C219 C226 ) C219_=_C227( C219 C227 ) C219_=_C228( C219 C228 ) \nC219_=_C230( C219 C230 ) C219_=_C231( C219 C231 ) C219_=_C232( C219 C232 ) C219_=_C233( C219 C233 ) C219_=_C234( C219 C234 ) C219_=_C235( C219 C235 ) \nC219_=_C237( C219 C237 ) C219_=_C238( C219 C238 ) C219_=_C239( C219 C239 ) C219_=_C252( C219 C252 ) C219_=_C254( C219 C254 ) C219_=_C255( C219 C255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19_=_C269( C219 C269 ) C219_=_C270( C219 C270 ) C219_=_C271( C219 C271 ) C221_=_C222( C221 C222 ) C221_=_C223( C221 C223 ) \nC221_=_C225( C221 C225 ) C221_=_C226( C221 C226 ) C221_=_C227( C221 C227 ) C221_=_C228( C221 C228 ) C221_=_C230( C221 C230 ) C221_=_C231( C221 C231 ) \nC221_=_C232( C221 C232 ) C221_=_C233( C221 C233 ) C221_=_C234( C221 C234 ) C221_=_C235( C221 C235 ) C221_=_C237( C221 C237 ) C221_=_C238( C221 C238 ) \nC221_=_C254( C221 C254 ) C221_=_C272( C221 C272 ) C221_=_C285( C221 C285 ) C221_=_C287( C221 C287 ) C221_=_C292( C221 C292 ) C221_=_C299( C221 C299 ) \nC222_=_C223( C222 C223 ) C222_=_C225( C222 C225 ) C222_=_C226( C222 C226 ) C222_=_C227( C222 C227 ) C222_=_C228( C222 C228 ) C222_=_C230( C222 C230 ) \nC222_=_C231( C222 C231 ) C222_=_C232( C222 C232 ) C222_=_C233( C222 C233 ) C222_=_C234( C222 C234 ) C222_=_C235( C222 C235 ) C222_=_C237( C222 C237 ) \nC222_=_C238( C222 C238 ) C222_=_C255( C222 C255 ) C222_=_C306( C222 C306 ) C223_=_C225( C223 C225 ) C223_=_C226( C223 C226 ) C223_=_C227( C223 C227 ) \nC223_=_C228( C223 C228 ) C223_=_C230( C223 C230 ) C223_=_C231( C223 C231 ) C223_=_C232( C223 C232 ) C223_=_C233( C223 C233 ) C223_=_C234( C223 C234 ) \nC223_=_C235( C223 C235 ) C223_=_C237( C223 C237 ) C223_=_C238( C223 C238 ) C223_=_C256( C223 C256 ) C223_=_C273( C223 C273 ) C223_=_C313( C223 C313 ) \nC223_=_C314( C223 C314 ) C223_=_C319( C223 C319 ) C223_=_C326( C223 C326 ) C225_=_C226( C225 C226 ) C225_=_C227( C225 C227 ) C225_=_C228( C225 C228 ) \nC225_=_C230( C225 C230 ) C225_=_C231( C225 C231 ) C225_=_C232( C225 C232 ) C225_=_C233( C225 C233 ) C225_=_C234( C225 C234 ) C225_=_C235( C225 C235 ) \nC225_=_C237( C225 C237 ) C225_=_C238( C225 C238 ) C225_=_C258( C225 C258 ) C225_=_C275( C225 C275 ) C225_=_C329( C225 C329 ) C225_=_C340( C225 C340 ) \nC225_=_C343( C225 C343 ) C225_=_C350( C225 C350 ) C226_=_C227( C226 C227 ) C226_=_C228( C226 C228 ) C226_=_C230( C226 C230 ) C226_=_C231( C226 C231 ) \nC226_=_C232( C226 C232 ) C226_=_C233( C226 C233 ) C226_=_C234( C226 C234 ) C226_=_C235( C226 C235 ) C226_=_C237( C226 C237 ) C226_=_C238( C226 C238 ) \nC226_=_C259( C226 C259 ) C226_=_C354( C226 C354 ) C227_=_C228( C227 C228 ) C227_=_C230( C227 C230 ) C227_=_C231( C227 C231 ) C227_=_C232( C227 C232 ) \nC227_=_C233( C227 C233 ) C227_=_C234( C227 C234 ) C227_=_C235( C227 C235 ) C227_=_C237( C227 C237 ) C227_=_C238( C227 C238 ) C227_=_C260( C227 C260 ) \nC227_=_C276( C227 C276 ) C227_=_C330( C227 C330 ) C227_=_C362( C227 C362 ) C227_=_C363( C227 C363 ) C227_=_C370( C227 C370 ) C228_=_C230( C228 C230 ) \nC228_=_C231( C228 C231 ) C228_=_C232( C228 C232 ) C228_=_C233( C228 C233 ) C228_=_C234( C228 C234 ) C228_=_C235( C228 C235 ) C228_=_C237( C228 C237 ) \nC228_=_C238( C228 C238 ) C228_=_C261( C228 C261 ) C228_=_C373( C228 C373 ) C230_=_C231( C230 C231 ) C230_=_C232( C230 C232 ) C230_=_C233( C230 C233 ) \nC230_=_C234( C230 C234 ) C230_=_C235( C230 C235 ) C230_=_C237( C230 C237 ) C230_=_C238( C230 C238 ) C230_=_C263( C230 C263 ) C230_=_C381( C230 C381 ) \nC231_=_C232( C231 C232 ) C231_=_C233( C231 C233 ) C231_=_C234( C231 C234 ) C231_=_C235( C231 C235 ) C231_=_C237( C231 C237 ) C231_=_C238( C231 C238 ) \nC231_=_C264( C231 C264 ) C231_=_C278( C231 C278 ) C231_=_C332( C231 C332 ) C231_=_C383( C231 C383 ) C231_=_C399( C231 C399 ) C231_=_C403( C231 C403 ) \nC232_=_C233( C232 C233 ) C232_=_C234( C232 C234 ) C232_=_C235( C232 C235 ) C232_=_C237( C232 C237 ) C232_=_C238( C232 C238 ) C232_=_C265( C232 C265 ) \nC232_=_C384( C232 C384 ) C233_=_C234( C233 C234 ) C233_=_C235( C233 C235 ) C233_=_C237( C233 C237 ) C233_=_C238( C233 C238 ) C233_=_C266( C233 C266 ) \nC233_=_C279( C233 C279 ) C233_=_C333( C233 C333 ) C233_=_C385( C233 C385 ) C233_=_C412( C233 C412 ) C233_=_C414( C233 C414 ) C234_=_C235( C234 C235 ) \nC234_=_C237( C234 C237 ) C234_=_C238( C234 C238 ) C234_=_C267( C234 C267 ) C234_=_C386( C234 C386 ) C235_=_C237( C235 C237 ) C235_=_C238( C235 C238 ) \nC235_=_C268( C235 C268 ) C235_=_C280( C235 C280 ) C235_=_C334( C235 C334 ) C235_=_C387( C235 C387 ) C235_=_C421( C235 C421 ) C235_=_C422( C235 C422 ) \nC237_=_C238( C237 C238 ) C237_=_C270( C237 C270 ) C237_=_C281( C237 C281 ) C237_=_C336( C237 C336 ) C237_=_C389( C237 C389 ) C237_=_C425( C237 C425 ) \nC237_=_C429( C237 C429 ) C238_=_C271( C238 C271 ) C238_=_C390( C238 C390 ) C239_=_C244( C239 C244 ) C239_=_C252( C239 C252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39_=_C271( C239 C271 ) C244_=_C262( C244 C262 ) \nC244_=_C292( C244 C292 ) C244_=_C306( C244 C306 ) C244_=_C319( C244 C319 ) C244_=_C343( C244 C343 ) C244_=_C354( C244 C354 ) C244_=_C363( C244 C363 ) \nC244_=_C373( C244 C373 ) C244_=_C381( C244 C381 ) C244_=_C382(</w:t>
      </w:r>
    </w:p>
    <w:p>
      <w:pPr>
        <w:pStyle w:val="PreformattedText"/>
        <w:bidi w:val="0"/>
        <w:spacing w:before="0" w:after="0"/>
        <w:jc w:val="left"/>
        <w:rPr/>
      </w:pPr>
      <w:r>
        <w:rPr/>
        <w:t xml:space="preserve"> </w:t>
      </w:r>
      <w:r>
        <w:rPr/>
        <w:t>C244 C382 ) C244_=_C383( C244 C383 ) C244_=_C384( C244 C384 ) C244_=_C385( C244 C385 ) \nC244_=_C386( C244 C386 ) C244_=_C387( C244 C387 ) C244_=_C389( C244 C389 ) C244_=_C390( C244 C390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5( C252 C275 ) C252_=_C276( C252 C276 ) C252_=_C278( C252 C278 ) C252_=_C279( C252 C279 ) C252_=_C280( C252 C280 ) C252_=_C281( C252 C281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85( C254 C285 ) C254_=_C287( C254 C287 ) C254_=_C292( C254 C292 ) C254_=_C299( C254 C29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306( C255 C30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3( C256 C273 ) C256_=_C313( C256 C313 ) C256_=_C314( C256 C314 ) C256_=_C319( C256 C319 ) C256_=_C326( C256 C32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87( C257 C287 ) C257_=_C313( C257 C313 ) C257_=_C329( C257 C329 ) C257_=_C330( C257 C330 ) C257_=_C332( C257 C332 ) \nC257_=_C333( C257 C333 ) C257_=_C334( C257 C334 ) C257_=_C336( C257 C33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5( C258 C275 ) C258_=_C329( C258 C329 ) \nC258_=_C340( C258 C340 ) C258_=_C343( C258 C343 ) C258_=_C350( C258 C350 ) C259_=_C260( C259 C260 ) C259_=_C261( C259 C261 ) C259_=_C262( C259 C262 ) \nC259_=_C263( C259 C263 ) C259_=_C264( C259 C264 ) C259_=_C265( C259 C265 ) C259_=_C266( C259 C266 ) C259_=_C267( C259 C267 ) C259_=_C268( C259 C268 ) \nC259_=_C269( C259 C269 ) C259_=_C270( C259 C270 ) C259_=_C271( C259 C271 ) C259_=_C354( C259 C354 ) C260_=_C261( C260 C261 ) C260_=_C262( C260 C262 ) \nC260_=_C263( C260 C263 ) C260_=_C264( C260 C264 ) C260_=_C265( C260 C265 ) C260_=_C266( C260 C266 ) C260_=_C267( C260 C267 ) C260_=_C268( C260 C268 ) \nC260_=_C269( C260 C269 ) C260_=_C270( C260 C270 ) C260_=_C271( C260 C271 ) C260_=_C276( C260 C276 ) C260_=_C330( C260 C330 ) C260_=_C362( C260 C362 ) \nC260_=_C363( C260 C363 ) C260_=_C370( C260 C370 ) C261_=_C262( C261 C262 ) C261_=_C263( C261 C263 ) C261_=_C264( C261 C264 ) C261_=_C265( C261 C265 ) \nC261_=_C266( C261 C266 ) C261_=_C267( C261 C267 ) C261_=_C268( C261 C268 ) C261_=_C269( C261 C269 ) C261_=_C270( C261 C270 ) C261_=_C271( C261 C271 ) \nC261_=_C373( C261 C373 ) C262_=_C263( C262 C263 ) C262_=_C264( C262 C264 ) C262_=_C265( C262 C265 ) C262_=_C266( C262 C266 ) C262_=_C267( C262 C267 ) \nC262_=_C268( C262 C268 ) C262_=_C269( C262 C269 ) C262_=_C270( C262 C270 ) C262_=_C271( C262 C271 ) C262_=_C292( C262 C292 ) C262_=_C306( C262 C306 ) \nC262_=_C319( C262 C319 ) C262_=_C343( C262 C343 ) C262_=_C354( C262 C354 ) C262_=_C363( C262 C363 ) C262_=_C373( C262 C373 ) C262_=_C381( C262 C381 ) \nC262_=_C382( C262 C382 ) C262_=_C383( C262 C383 ) C262_=_C384( C262 C384 ) C262_=_C385( C262 C385 ) C262_=_C386( C262 C386 ) C262_=_C387( C262 C387 ) \nC262_=_C389( C262 C389 ) C262_=_C390( C262 C390 ) C263_=_C264( C263 C264 ) C263_=_C265( C263 C265 ) C263_=_C266( C263 C266 ) C263_=_C267( C263 C267 ) \nC263_=_C268( C263 C268 ) C263_=_C269( C263 C269 ) C263_=_C270( C263 C270 ) C263_=_C271( C263 C271 ) C263_=_C381( C263 C381 ) C264_=_C265( C264 C265 ) \nC264_=_C266( C264 C266 ) C264_=_C267( C264 C267 ) C264_=_C268( C264 C268 ) C264_=_C269( C264 C269 ) C264_=_C270( C264 C270 ) C264_=_C271( C264 C271 ) \nC264_=_C278( C264 C278 ) C264_=_C332( C264 C332 ) C264_=_C383( C264 C383 ) C264_=_C399( C264 C399 ) C264_=_C403( C264 C403 ) C265_=_C266( C265 C266 ) \nC265_=_C267( C265 C267 ) C265_=_C268( C265 C268 ) C265_=_C269( C265 C269 ) C265_=_C270( C265 C270 ) C265_=_C271( C265 C271 ) C265_=_C384( C265 C384 ) \nC266_=_C267( C266 C267 ) C266_=_C268( C266 C268 ) C266_=_C269( C266 C269 ) C266_=_C270( C266 C270 ) C266_=_C271( C266 C271 ) C266_=_C279( C266 C279 ) \nC266_=_C333( C266 C333 ) C266_=_C385( C266 C385 ) C266_=_C412( C266 C412 ) C266_=_C414( C266 C414 ) C267_=_C268( C267 C268 ) C267_=_C269( C267 C269 ) \nC267_=_C270( C267 C270 ) C267_=_C271( C267 C271 ) C267_=_C386( C267 C386 ) C268_=_C269( C268 C269 ) C268_=_C270( C268 C270 ) C268_=_C271( C268 C271 ) \nC268_=_C280( C268 C280 ) C268_=_C334( C268 C334 ) C268_=_C387( C268 C387 ) C268_=_C421( C268 C421 ) C268_=_C422( C268 C422 ) C269_=_C270( C269 C270 ) \nC269_=_C271( C269 C271 ) C269_=_C299( C269 C299 ) C269_=_C326( C269 C326 ) C269_=_C350( C269 C350 ) C269_=_C370( C269 C370 ) C269_=_C403( C269 C403 ) \nC269_=_C414( C269 C414 ) C269_=_C421( C269 C421 ) C269_=_C425( C269 C425 ) C270_=_C271( C270 C271 ) C270_=_C281( C270 C281 ) C270_=_C336( C270 C336 ) \nC270_=_C389( C270 C389 ) C270_=_C425( C270 C425 ) C270_=_C429( C270 C429 ) C271_=_C390( C271 C390 ) C272_=_C273( C272 C273 ) C272_=_C275( C272 C275 ) \nC272_=_C276( C272 C276 ) C272_=_C278( C272 C278 ) C272_=_C279( C272 C279 ) C272_=_C280( C272 C280 ) C272_=_C281( C272 C281 ) C272_=_C285( C272 C285 ) \nC272_=_C287( C272 C287 ) C272_=_C292( C272 C292 ) C272_=_C299( C272 C299 ) C273_=_C275( C273 C275 ) C273_=_C276( C273 C276 ) C273_=_C278( C273 C278 ) \nC273_=_C279( C273 C279 ) C273_=_C280( C273 C280 ) C273_=_C281( C273 C281 ) C273_=_C313( C273 C313 ) C273_=_C314( C273 C314 ) C273_=_C319( C273 C319 ) \nC273_=_C326( C273 C326 ) C275_=_C276( C275 C276 ) C275_=_C278( C275 C278 ) C275_=_C279( C275 C279 ) C275_=_C280( C275 C280 ) C275_=_C281( C275 C281 ) \nC275_=_C329( C275 C329 ) C275_=_C340( C275 C340 ) C275_=_C343( C275 C343 ) C275_=_C350( C275 C350 ) C276_=_C278( C276 C278 ) C276_=_C279( C276 C279 ) \nC276_=_C280( C276 C280 ) C276_=_C281( C276 C281 ) C276_=_C330( C276 C330 ) C276_=_C362( C276 C362 ) C276_=_C363( C276 C363 ) C276_=_C370( C276 C370 ) \nC278_=_C279( C278 C279 ) C278_=_C280( C278 C280 ) C278_=_C281( C278 C281 ) C278_=_C332( C278 C332 ) C278_=_C383( C278 C383 ) C278_=_C399( C278 C399 ) \nC278_=_C403( C278 C403 ) C279_=_C280( C279 C280 ) C279_=_C281( C279 C281 ) C279_=_C333( C279 C333 ) C279_=_C385( C279 C385 ) C279_=_C412( C279 C412 ) \nC279_=_C414( C279 C414 ) C280_=_C281( C280 C281 ) C280_=_C334( C280 C334 ) C280_=_C387( C280 C387 ) C280_=_C421( C280 C421 ) C280_=_C422( C280 C422 ) \nC281_=_C336( C281 C336 ) C281_=_C389( C281 C389 ) C281_=_C425( C281 C425 ) C281_=_C429( C281 C429 ) C285_=_C287( C285 C287 ) C285_=_C292( C285 C292 ) \nC285_=_C299( C285 C299 ) C287_=_C292( C287 C292 ) C287_=_C299( C287 C299 ) C287_=_C313( C287 C313 ) C287_=_C329( C287 C329 ) C287_=_C330( C287 C330 ) \nC287_=_C332( C287 C332 ) C287_=_C333( C287 C333 ) C287_=_C334( C287 C334 ) C287_=_C336( C287 C336 ) C292_=_C299( C292 C299 ) C292_=_C306( C292 C306 ) \nC292_=_C319( C292 C319 ) C292_=_C343( C292 C343 ) C292_=_C354( C292 C354 ) C292_=_C363( C292 C363 ) C292_=_C373( C292 C373 ) C292_=_C381( C292 C381 ) \nC292_=_C382( C292 C382 ) C292_=_C383( C292 C383 ) C292_=_C384( C292 C384 ) C292_=_C385( C292 C385 ) C292_=_C386( C292 C386 ) C292_=_C387( C292 C387 ) \nC292_=_C389( C292 C389 ) C292_=_C390( C292 C390 ) C299_=_C326( C299 C326 ) C299_=_C350( C299 C350 ) C299_=_C370( C299 C370 ) C299_=_C403( C299 C403 ) \nC299_=_C414( C299 C414 ) C299_=_C421( C299 C421 ) C299_=_C425( C299 C425 ) C306_=_C319( C306 C319 ) C306_=_C343( C306 C343 ) C306_=_C354( C306 C354 ) \nC306_=_C363( C306 C363 ) C306_=_C373( C306 C373 ) C306_=_C381( C306 C381 ) C306_=_C382( C306 C382 ) C306_=_C383( C306 C383 ) C306_=_C384( C306 C384 ) \nC306_=_C385( C306 C385 ) C306_=_C386( C306 C386 ) C306_=_C387( C306 C387 ) C306_=_C389( C306 C389 ) C306_=_C390( C306 C390 ) C313_=_C314( C313 C314 ) \nC313_=_C319( C313 C319 ) C313_=_C326( C313 C326 ) C313_=_C329( C313 C329 ) C313_=_C330( C313 C330 ) C313_=_C332( C313 C332 ) C313_=_C333( C313 C333 ) \nC313_=_C334( C313 C334 ) C313_=_C336( C313 C336 ) C314_=_C319( C314 C319 ) C314_=_C326( C314 C326 ) C319_=_C326( C319 C326 ) C319_=_C343( C319 C343 ) \nC319_=_C354( C319 C354 ) C319_=_C363( C319 C363 ) C319_=_C373( C319 C373 ) C319_=_C381(</w:t>
      </w:r>
    </w:p>
    <w:p>
      <w:pPr>
        <w:pStyle w:val="PreformattedText"/>
        <w:bidi w:val="0"/>
        <w:spacing w:before="0" w:after="0"/>
        <w:jc w:val="left"/>
        <w:rPr/>
      </w:pPr>
      <w:r>
        <w:rPr/>
        <w:t xml:space="preserve"> </w:t>
      </w:r>
      <w:r>
        <w:rPr/>
        <w:t>C319 C381 ) C319_=_C382( C319 C382 ) C319_=_C383( C319 C383 ) \nC319_=_C384( C319 C384 ) C319_=_C385( C319 C385 ) C319_=_C386( C319 C386 ) C319_=_C387( C319 C387 ) C319_=_C389( C319 C389 ) C319_=_C390( C319 C390 ) \nC326_=_C350( C326 C350 ) C326_=_C370( C326 C370 ) C326_=_C403( C326 C403 ) C326_=_C414( C326 C414 ) C326_=_C421( C326 C421 ) C326_=_C425( C326 C425 ) \nC329_=_C330( C329 C330 ) C329_=_C332( C329 C332 ) C329_=_C333( C329 C333 ) C329_=_C334( C329 C334 ) C329_=_C336( C329 C336 ) C329_=_C340( C329 C340 ) \nC329_=_C343( C329 C343 ) C329_=_C350( C329 C350 ) C330_=_C332( C330 C332 ) C330_=_C333( C330 C333 ) C330_=_C334( C330 C334 ) C330_=_C336( C330 C336 ) \nC330_=_C362( C330 C362 ) C330_=_C363( C330 C363 ) C330_=_C370( C330 C370 ) C332_=_C333( C332 C333 ) C332_=_C334( C332 C334 ) C332_=_C336( C332 C336 ) \nC332_=_C383( C332 C383 ) C332_=_C399( C332 C399 ) C332_=_C403( C332 C403 ) C333_=_C334( C333 C334 ) C333_=_C336( C333 C336 ) C333_=_C385( C333 C385 ) \nC333_=_C412( C333 C412 ) C333_=_C414( C333 C414 ) C334_=_C336( C334 C336 ) C334_=_C387( C334 C387 ) C334_=_C421( C334 C421 ) C334_=_C422( C334 C422 ) \nC336_=_C389( C336 C389 ) C336_=_C425( C336 C425 ) C336_=_C429( C336 C429 ) C340_=_C343( C340 C343 ) C340_=_C350( C340 C350 ) C343_=_C350( C343 C350 ) \nC343_=_C354( C343 C354 ) C343_=_C363( C343 C363 ) C343_=_C373( C343 C373 ) C343_=_C381( C343 C381 ) C343_=_C382( C343 C382 ) C343_=_C383( C343 C383 ) \nC343_=_C384( C343 C384 ) C343_=_C385( C343 C385 ) C343_=_C386( C343 C386 ) C343_=_C387( C343 C387 ) C343_=_C389( C343 C389 ) C343_=_C390( C343 C390 ) \nC350_=_C370( C350 C370 ) C350_=_C403( C350 C403 ) C350_=_C414( C350 C414 ) C350_=_C421( C350 C421 ) C350_=_C425( C350 C425 ) C354_=_C363( C354 C363 ) \nC354_=_C373( C354 C373 ) C354_=_C381( C354 C381 ) C354_=_C382( C354 C382 ) C354_=_C383( C354 C383 ) C354_=_C384( C354 C384 ) C354_=_C385( C354 C385 ) \nC354_=_C386( C354 C386 ) C354_=_C387( C354 C387 ) C354_=_C389( C354 C389 ) C354_=_C390( C354 C390 ) C362_=_C363( C362 C363 ) C362_=_C370( C362 C370 ) \nC363_=_C370( C363 C370 ) C363_=_C373( C363 C373 ) C363_=_C381( C363 C381 ) C363_=_C382( C363 C382 ) C363_=_C383( C363 C383 ) C363_=_C384( C363 C384 ) \nC363_=_C385( C363 C385 ) C363_=_C386( C363 C386 ) C363_=_C387( C363 C387 ) C363_=_C389( C363 C389 ) C363_=_C390( C363 C390 ) C370_=_C403( C370 C403 ) \nC370_=_C414( C370 C414 ) C370_=_C421( C370 C421 ) C370_=_C425( C370 C425 ) C373_=_C381( C373 C381 ) C373_=_C382( C373 C382 ) C373_=_C383( C373 C383 ) \nC373_=_C384( C373 C384 ) C373_=_C385( C373 C385 ) C373_=_C386( C373 C386 ) C373_=_C387( C373 C387 ) C373_=_C389( C373 C389 ) C373_=_C390( C373 C390 ) \nC381_=_C382( C381 C382 ) C381_=_C383( C381 C383 ) C381_=_C384( C381 C384 ) C381_=_C385( C381 C385 ) C381_=_C386( C381 C386 ) C381_=_C387( C381 C387 ) \nC381_=_C389( C381 C389 ) C381_=_C390( C381 C390 ) C382_=_C383( C382 C383 ) C382_=_C384( C382 C384 ) C382_=_C385( C382 C385 ) C382_=_C386( C382 C386 ) \nC382_=_C387( C382 C387 ) C382_=_C389( C382 C389 ) C382_=_C390( C382 C390 ) C383_=_C384( C383 C384 ) C383_=_C385( C383 C385 ) C383_=_C386( C383 C386 ) \nC383_=_C387( C383 C387 ) C383_=_C389( C383 C389 ) C383_=_C390( C383 C390 ) C383_=_C399( C383 C399 ) C383_=_C403( C383 C403 ) C384_=_C385( C384 C385 ) \nC384_=_C386( C384 C386 ) C384_=_C387( C384 C387 ) C384_=_C389( C384 C389 ) C384_=_C390( C384 C390 ) C385_=_C386( C385 C386 ) C385_=_C387( C385 C387 ) \nC385_=_C389( C385 C389 ) C385_=_C390( C385 C390 ) C385_=_C412( C385 C412 ) C385_=_C414( C385 C414 ) C386_=_C387( C386 C387 ) C386_=_C389( C386 C389 ) \nC386_=_C390( C386 C390 ) C387_=_C389( C387 C389 ) C387_=_C390( C387 C390 ) C387_=_C421( C387 C421 ) C387_=_C422( C387 C422 ) C389_=_C390( C389 C390 ) \nC389_=_C425( C389 C425 ) C389_=_C429( C389 C429 ) C399_=_C403( C399 C403 ) C403_=_C414( C403 C414 ) C403_=_C421( C403 C421 ) C403_=_C425( C403 C425 ) \nC412_=_C414( C412 C414 ) C414_=_C421( C414 C421 ) C414_=_C425( C414 C425 ) C421_=_C422( C421 C422 ) C421_=_C425( C421 C425 ) C425_=_C429( C425 C429 ) "];42-&gt;45[label="86: C1 C3 C4 C5 C6 \nC7 C8 C9 C10 C12 C13 \nC14 C15 C16 C17 C18 C19 \nC20 C21 C22 C23 C24 C25 \nC26 C27 C28 C29 C30 C36 \nC47 C48 C57 C77 C78 C79 \nC80 C82 C83 C84 C85 C86 \nC87 C88 C89 C90 C91 C95 \nC102 C125 C139 C144 C166 C180 \nC183 C204 C218 C219 C239 C252 \nC254 C255 C256 C257 C258 C259 \nC260 C261 C262 C263 C264 C265 \nC266 C267 C268 C269 C270 C271 \nC285 C314 C340 C362 C382 C399 \nC412 C422 C429 \n989: C1_=_C3 ,C1_=_C4 ,C1_=_C5 ,C1_=_C6 ,C1_=_C7 ,\nC1_=_C8 ,C1_=_C9 ,C1_=_C10 ,C1_=_C12 ,C1_=_C13 ,C1_=_C14 ,\nC1_=_C15 ,C1_=_C16 ,C1_=_C17 ,C1_=_C18 ,C1_=_C19 ,C1_=_C20 ,\nC1_=_C21 ,C1_=_C22 ,C1_=_C23 ,C1_=_C24 ,C1_=_C25 ,C1_=_C26 ,\nC1_=_C27 ,C1_=_C28 ,C1_=_C29 ,C1_=_C30 ,C1_=_C47 ,C1_=_C48 ,\nC1_=_C57 ,C3_=_C4 ,C3_=_C5 ,C3_=_C6 ,C3_=_C7 ,C3_=_C8 ,\nC3_=_C9 ,C3_=_C10 ,C3_=_C12 ,C3_=_C13 ,C3_=_C14 ,C3_=_C15 ,\nC3_=_C16 ,C3_=_C17 ,C3_=_C18 ,C3_=_C19 ,C3_=_C20 ,C3_=_C21 ,\nC3_=_C22 ,C3_=_C23 ,C3_=_C24 ,C3_=_C25 ,C3_=_C26 ,C3_=_C27 ,\nC3_=_C28 ,C3_=_C29 ,C3_=_C30 ,C3_=_C77 ,C3_=_C95 ,C3_=_C102 ,\nC4_=_C5 ,C4_=_C6 ,C4_=_C7 ,C4_=_C8 ,C4_=_C9 ,C4_=_C10 ,\nC4_=_C12 ,C4_=_C13 ,C4_=_C14 ,C4_=_C15 ,C4_=_C16 ,C4_=_C17 ,\nC4_=_C18 ,C4_=_C19 ,C4_=_C20 ,C4_=_C21 ,C4_=_C22 ,C4_=_C23 ,\nC4_=_C24 ,C4_=_C25 ,C4_=_C26 ,C4_=_C27 ,C4_=_C28 ,C4_=_C29 ,\nC4_=_C30 ,C4_=_C125 ,C5_=_C6 ,C5_=_C7 ,C5_=_C8 ,C5_=_C9 ,\nC5_=_C10 ,C5_=_C12 ,C5_=_C13 ,C5_=_C14 ,C5_=_C15 ,C5_=_C16 ,\nC5_=_C17 ,C5_=_C18 ,C5_=_C19 ,C5_=_C20 ,C5_=_C21 ,C5_=_C22 ,\nC5_=_C23 ,C5_=_C24 ,C5_=_C25 ,C5_=_C26 ,C5_=_C27 ,C5_=_C28 ,\nC5_=_C29 ,C5_=_C30 ,C5_=_C78 ,C5_=_C139 ,C5_=_C144 ,C6_=_C7 ,\nC6_=_C8 ,C6_=_C9 ,C6_=_C10 ,C6_=_C12 ,C6_=_C13 ,C6_=_C14 ,\nC6_=_C15 ,C6_=_C16 ,C6_=_C17 ,C6_=_C18 ,C6_=_C19 ,C6_=_C20 ,\nC6_=_C21 ,C6_=_C22 ,C6_=_C23 ,C6_=_C24 ,C6_=_C25 ,C6_=_C26 ,\nC6_=_C27 ,C6_=_C28 ,C6_=_C29 ,C6_=_C30 ,C6_=_C166 ,C7_=_C8 ,\nC7_=_C9 ,C7_=_C10 ,C7_=_C12 ,C7_=_C13 ,C7_=_C14 ,C7_=_C15 ,\nC7_=_C16 ,C7_=_C17 ,C7_=_C18 ,C7_=_C19 ,C7_=_C20 ,C7_=_C21 ,\nC7_=_C22 ,C7_=_C23 ,C7_=_C24 ,C7_=_C25 ,C7_=_C26 ,C7_=_C27 ,\nC7_=_C28 ,C7_=_C29 ,C7_=_C30 ,C7_=_C79 ,C7_=_C180 ,C7_=_C183 ,\nC8_=_C9 ,C8_=_C10 ,C8_=_C12 ,C8_=_C13 ,C8_=_C14 ,C8_=_C15 ,\nC8_=_C16 ,C8_=_C17 ,C8_=_C18 ,C8_=_C19 ,C8_=_C20 ,C8_=_C21 ,\nC8_=_C22 ,C8_=_C23 ,C8_=_C24 ,C8_=_C25 ,C8_=_C26 ,C8_=_C27 ,\nC8_=_C28 ,C8_=_C29 ,C8_=_C30 ,C8_=_C204 ,C9_=_C10 ,C9_=_C12 ,\nC9_=_C13 ,C9_=_C14 ,C9_=_C15 ,C9_=_C16 ,C9_=_C17 ,C9_=_C18 ,\nC9_=_C19 ,C9_=_C20 ,C9_=_C21 ,C9_=_C22 ,C9_=_C23 ,C9_=_C24 ,\nC9_=_C25 ,C9_=_C26 ,C9_=_C27 ,C9_=_C28 ,C9_=_C29 ,C9_=_C30 ,\nC9_=_C80 ,C9_=_C218 ,C9_=_C219 ,C10_=_C12 ,C10_=_C13 ,C10_=_C14 ,\nC10_=_C15 ,C10_=_C16 ,C10_=_C17 ,C10_=_C18 ,C10_=_C19 ,C10_=_C20 ,\nC10_=_C21 ,C10_=_C22 ,C10_=_C23 ,C10_=_C24 ,C10_=_C25 ,C10_=_C26 ,\nC10_=_C27 ,C10_=_C28 ,C10_=_C29 ,C10_=_C30 ,C10_=_C239 ,C12_=_C13 ,\nC12_=_C14 ,C12_=_C15 ,C12_=_C16 ,C12_=_C17 ,C12_=_C18 ,C12_=_C19 ,\nC12_=_C20 ,C12_=_C21 ,C12_=_C22 ,C12_=_C23 ,C12_=_C24 ,C12_=_C25 ,\nC12_=_C26 ,C12_=_C27 ,C12_=_C28 ,C12_=_C29 ,C12_=_C30 ,C12_=_C252 ,\nC13_=_C14 ,C13_=_C15 ,C13_=_C16 ,C13_=_C17 ,C13_=_C18 ,C13_=_C19 ,\nC13_=_C20 ,C13_=_C21 ,C13_=_C22 ,C13_=_C23 ,C13_=_C24 ,C13_=_C25 ,\nC13_=_C26 ,C13_=_C27 ,C13_=_C28 ,C13_=_C29 ,C13_=_C30 ,C13_=_C82 ,\nC13_=_C254 ,C13_=_C285 ,C14_=_C15 ,C14_=_C16 ,C14_=_C17 ,C14_=_C18 ,\nC14_=_C19 ,C14_=_C20 ,C14_=_C21 ,C14_=_C22 ,C14_=_C23 ,C14_=_C24 ,\nC14_=_C25 ,C14_=_C26 ,C14_=_C27 ,C14_=_C28 ,C14_=_C29 ,C14_=_C30 ,\nC14_=_C255 ,C15_=_C16 ,C15_=_C17 ,C15_=_C18 ,C15_=_C19 ,C15_=_C20 ,\nC15_=_C21 ,C15_=_C22 ,C15_=_C23 ,C15_=_C24 ,C15_=_C25 ,C15_=_C26 ,\nC15_=_C27 ,C15_=_C28 ,C15_=_C29 ,C15_=_C30 ,C15_=_C83 ,C15_=_C256 ,\nC15_=_C314 ,C16_=_C17 ,C16_=_C18 ,C16_=_C19 ,C16_=_C20 ,C16_=_C21 ,\nC16_=_C22 ,C16_=_C23 ,C16_=_C24 ,C16_=_C25 ,C16_=_C26 ,C16_=_C27 ,\nC16_=_C28 ,C16_=_C29 ,C16_=_C30 ,C16_=_C257 ,C17_=_C18 ,C17_=_C19 ,\nC17_=_C20 ,C17_=_C21 ,C17_=_C22 ,C17_=_C23 ,C17_=_C24 ,C17_=_C25 ,\nC17_=_C26 ,C17_=_C27 ,C17_=_C28 ,C17_=_C29 ,C17_=_C30 ,C17_=_C84 ,\nC17_=_C258 ,C17_=_C340 ,C18_=_C19 ,C18_=_C20 ,C18_=_C21 ,C18_=_C22 ,\nC18_=_C23 ,C18_=_C24 ,C18_=_C25 ,C18_=_C26 ,C18_=_C27 ,C18_=_C28 ,\nC18_=_C29 ,C18_=_C30 ,C18_=_C259 ,C19_=_C20 ,C19_=_C21 ,C19_=_C22 ,\nC19_=_C23 ,C19_=_C24 ,C19_=_C25 ,C19_=_C26 ,C19_=_C27 ,C19_=_C28 ,\nC19_=_C29 ,C19_=_C30 ,C19_=_C85 ,C19_=_C260 ,C19_=_C362 ,C20_=_C21 ,\nC20_=_C22 ,C20_=_C23 ,C20_=_C24 ,C20_=_C25 ,C20_=_C26 ,C20_=_C27 ,\nC20_=_C28 ,C20_=_C29 ,C20_=_C30 ,C20_=_C261 ,C21_=_C22 ,C21_=_C23 ,\nC21_=_C24 ,C21_=_C25 ,C21_=_C26 ,C21_=_C27 ,C21_=_C28 ,C21_=_C29 ,\nC21_=_C30 ,C21_=_C86 ,C21_=_C262 ,C21_=_C382 ,C22_=_C23 ,C22_=_C24 ,\nC22_=_C25 ,C22_=_C26 ,C22_=_C27 ,C22_=_C28 ,C22_=_C29 ,C22_=_C30 ,\nC22_=_C263 ,C23_=_C24 ,C23_=_C25 ,C23_=_C26 ,C23_=_C27 ,C23_=_C28 ,\nC23_=_C29 ,C23_=_C30 ,C23_=_C87 ,C23_=_C264 ,C23_=_C399 ,C24_=_C25 ,\nC24_=_C26 ,C24_=_C27 ,C24_=_C28 ,C24_=_C29 ,C24_=_C30 ,C24_=_C265 ,\nC25_=_C26 ,C25_=_C27 ,C25_=_C28 ,C25_=_C29 ,C25_=_C30 ,C25_=_C88 ,\nC25_=_C266 ,C25_=_C412 ,C26_=_C27 ,C26_=_C28 ,C26_=_C29 ,C26_=_C30 ,\nC26_=_C267 ,C27_=_C28 ,C27_=_C29 ,C27_=_C30 ,C27_=_C89 ,C27_=_C268 ,\nC27_=_C422 ,C28_=_C29 ,C28_=_C30 ,C28_=_C269 ,C29_=_C30 ,C29_=_C90 ,\nC29_=_C270 ,C29_=_C429 ,C30_=_C91 ,C30_=_C271 ,C36_=_C57 ,C36_=_C102 ,\nC36_=_C125 ,C36_=_C144 ,C36_=_C166 ,C36_=_C183 ,C36_=_C204 ,C36_=_C219 ,\nC36_=_C239 ,C36_=_C252 ,C36_=_C254 ,C36_=_C255 ,C36_=_C256 ,C36_=_C257 ,\nC36_=_C258 ,C36_=_C259 ,C36_=_C260 ,C36_=_C261 ,C36_=_C262 ,C36_=_C263 ,\nC36_=_C264 ,C36_=_C265 ,C36_=_C266 ,C36_=_C267 ,C36_=_C268 ,C36_=_C269 ,\nC36_=_C270 ,C36_=_C271 ,C47_=_C48 ,C47_=_C57 ,C47_=_C77 ,C47_=_C78 ,\nC47_=_C79 ,C47_=_C80 ,C47_=_C82 ,C47_=_C83 ,C47_=_C84 ,C47_=_C85 ,\nC47_=_C86 ,C47_=_C87 ,C47_=_C88 ,C47_=_C89 ,C47_=_C90 ,C47_=_C91 ,\nC48_=_C57 ,C57_=_C102 ,C57_=_C125 ,C57_=_C144 ,C57_=_C166 ,C57_=_C183 ,\nC57_=_C204 ,C57_=_C219 ,C57_=_C239 ,C57_=_C252 ,C57_=_C254 ,C57_=_C255 ,\nC57_=_C256 ,C57_=_C257 ,C57_=_C258 ,C57_=_C259</w:t>
      </w:r>
    </w:p>
    <w:p>
      <w:pPr>
        <w:pStyle w:val="PreformattedText"/>
        <w:bidi w:val="0"/>
        <w:spacing w:before="0" w:after="0"/>
        <w:jc w:val="left"/>
        <w:rPr/>
      </w:pPr>
      <w:r>
        <w:rPr/>
        <w:t xml:space="preserve"> </w:t>
      </w:r>
      <w:r>
        <w:rPr/>
        <w:t>,C57_=_C260 ,C57_=_C261 ,\nC57_=_C262 ,C57_=_C263 ,C57_=_C264 ,C57_=_C265 ,C57_=_C266 ,C57_=_C267 ,\nC57_=_C268 ,C57_=_C269 ,C57_=_C270 ,C57_=_C271 ,C77_=_C78 ,C77_=_C79 ,\nC77_=_C80 ,C77_=_C82 ,C77_=_C83 ,C77_=_C84 ,C77_=_C85 ,C77_=_C86 ,\nC77_=_C87 ,C77_=_C88 ,C77_=_C89 ,C77_=_C90 ,C77_=_C91 ,C77_=_C95 ,\nC77_=_C102 ,C78_=_C79 ,C78_=_C80 ,C78_=_C82 ,C78_=_C83 ,C78_=_C84 ,\nC78_=_C85 ,C78_=_C86 ,C78_=_C87 ,C78_=_C88 ,C78_=_C89 ,C78_=_C90 ,\nC78_=_C91 ,C78_=_C139 ,C78_=_C144 ,C79_=_C80 ,C79_=_C82 ,C79_=_C83 ,\nC79_=_C84 ,C79_=_C85 ,C79_=_C86 ,C79_=_C87 ,C79_=_C88 ,C79_=_C89 ,\nC79_=_C90 ,C79_=_C91 ,C79_=_C180 ,C79_=_C183 ,C80_=_C82 ,C80_=_C83 ,\nC80_=_C84 ,C80_=_C85 ,C80_=_C86 ,C80_=_C87 ,C80_=_C88 ,C80_=_C89 ,\nC80_=_C90 ,C80_=_C91 ,C80_=_C218 ,C80_=_C219 ,C82_=_C83 ,C82_=_C84 ,\nC82_=_C85 ,C82_=_C86 ,C82_=_C87 ,C82_=_C88 ,C82_=_C89 ,C82_=_C90 ,\nC82_=_C91 ,C82_=_C254 ,C82_=_C285 ,C83_=_C84 ,C83_=_C85 ,C83_=_C86 ,\nC83_=_C87 ,C83_=_C88 ,C83_=_C89 ,C83_=_C90 ,C83_=_C91 ,C83_=_C256 ,\nC83_=_C314 ,C84_=_C85 ,C84_=_C86 ,C84_=_C87 ,C84_=_C88 ,C84_=_C89 ,\nC84_=_C90 ,C84_=_C91 ,C84_=_C258 ,C84_=_C340 ,C85_=_C86 ,C85_=_C87 ,\nC85_=_C88 ,C85_=_C89 ,C85_=_C90 ,C85_=_C91 ,C85_=_C260 ,C85_=_C362 ,\nC86_=_C87 ,C86_=_C88 ,C86_=_C89 ,C86_=_C90 ,C86_=_C91 ,C86_=_C262 ,\nC86_=_C382 ,C87_=_C88 ,C87_=_C89 ,C87_=_C90 ,C87_=_C91 ,C87_=_C264 ,\nC87_=_C399 ,C88_=_C89 ,C88_=_C90 ,C88_=_C91 ,C88_=_C266 ,C88_=_C412 ,\nC89_=_C90 ,C89_=_C91 ,C89_=_C268 ,C89_=_C422 ,C90_=_C91 ,C90_=_C270 ,\nC90_=_C429 ,C91_=_C271 ,C95_=_C102 ,C102_=_C125 ,C102_=_C144 ,C102_=_C166 ,\nC102_=_C183 ,C102_=_C204 ,C102_=_C219 ,C102_=_C239 ,C102_=_C252 ,C102_=_C254 ,\nC102_=_C255 ,C102_=_C256 ,C102_=_C257 ,C102_=_C258 ,C102_=_C259 ,C102_=_C260 ,\nC102_=_C261 ,C102_=_C262 ,C102_=_C263 ,C102_=_C264 ,C102_=_C265 ,C102_=_C266 ,\nC102_=_C267 ,C102_=_C268 ,C102_=_C269 ,C102_=_C270 ,C102_=_C271 ,C125_=_C144 ,\nC125_=_C166 ,C125_=_C183 ,C125_=_C204 ,C125_=_C219 ,C125_=_C239 ,C125_=_C252 ,\nC125_=_C254 ,C125_=_C255 ,C125_=_C256 ,C125_=_C257 ,C125_=_C258 ,C125_=_C259 ,\nC125_=_C260 ,C125_=_C261 ,C125_=_C262 ,C125_=_C263 ,C125_=_C264 ,C125_=_C265 ,\nC125_=_C266 ,C125_=_C267 ,C125_=_C268 ,C125_=_C269 ,C125_=_C270 ,C125_=_C271 ,\nC139_=_C144 ,C144_=_C166 ,C144_=_C183 ,C144_=_C204 ,C144_=_C219 ,C144_=_C239 ,\nC144_=_C252 ,C144_=_C254 ,C144_=_C255 ,C144_=_C256 ,C144_=_C257 ,C144_=_C258 ,\nC144_=_C259 ,C144_=_C260 ,C144_=_C261 ,C144_=_C262 ,C144_=_C263 ,C144_=_C264 ,\nC144_=_C265 ,C144_=_C266 ,C144_=_C267 ,C144_=_C268 ,C144_=_C269 ,C144_=_C270 ,\nC144_=_C271 ,C166_=_C183 ,C166_=_C204 ,C166_=_C219 ,C166_=_C239 ,C166_=_C252 ,\nC166_=_C254 ,C166_=_C255 ,C166_=_C256 ,C166_=_C257 ,C166_=_C258 ,C166_=_C259 ,\nC166_=_C260 ,C166_=_C261 ,C166_=_C262 ,C166_=_C263 ,C166_=_C264 ,C166_=_C265 ,\nC166_=_C266 ,C166_=_C267 ,C166_=_C268 ,C166_=_C269 ,C166_=_C270 ,C166_=_C271 ,\nC180_=_C183 ,C183_=_C204 ,C183_=_C219 ,C183_=_C239 ,C183_=_C252 ,C183_=_C254 ,\nC183_=_C255 ,C183_=_C256 ,C183_=_C257 ,C183_=_C258 ,C183_=_C259 ,C183_=_C260 ,\nC183_=_C261 ,C183_=_C262 ,C183_=_C263 ,C183_=_C264 ,C183_=_C265 ,C183_=_C266 ,\nC183_=_C267 ,C183_=_C268 ,C183_=_C269 ,C183_=_C270 ,C183_=_C271 ,C204_=_C219 ,\nC204_=_C239 ,C204_=_C252 ,C204_=_C254 ,C204_=_C255 ,C204_=_C256 ,C204_=_C257 ,\nC204_=_C258 ,C204_=_C259 ,C204_=_C260 ,C204_=_C261 ,C204_=_C262 ,C204_=_C263 ,\nC204_=_C264 ,C204_=_C265 ,C204_=_C266 ,C204_=_C267 ,C204_=_C268 ,C204_=_C269 ,\nC204_=_C270 ,C204_=_C271 ,C218_=_C219 ,C219_=_C239 ,C219_=_C252 ,C219_=_C254 ,\nC219_=_C255 ,C219_=_C256 ,C219_=_C257 ,C219_=_C258 ,C219_=_C259 ,C219_=_C260 ,\nC219_=_C261 ,C219_=_C262 ,C219_=_C263 ,C219_=_C264 ,C219_=_C265 ,C219_=_C266 ,\nC219_=_C267 ,C219_=_C268 ,C219_=_C269 ,C219_=_C270 ,C219_=_C271 ,C239_=_C252 ,\nC239_=_C254 ,C239_=_C255 ,C239_=_C256 ,C239_=_C257 ,C239_=_C258 ,C239_=_C259 ,\nC239_=_C260 ,C239_=_C261 ,C239_=_C262 ,C239_=_C263 ,C239_=_C264 ,C239_=_C265 ,\nC239_=_C266 ,C239_=_C267 ,C239_=_C268 ,C239_=_C269 ,C239_=_C270 ,C239_=_C271 ,\nC252_=_C254 ,C252_=_C255 ,C252_=_C256 ,C252_=_C257 ,C252_=_C258 ,C252_=_C259 ,\nC252_=_C260 ,C252_=_C261 ,C252_=_C262 ,C252_=_C263 ,C252_=_C264 ,C252_=_C265 ,\nC252_=_C266 ,C252_=_C267 ,C252_=_C268 ,C252_=_C269 ,C252_=_C270 ,C252_=_C271 ,\nC254_=_C255 ,C254_=_C256 ,C254_=_C257 ,C254_=_C258 ,C254_=_C259 ,C254_=_C260 ,\nC254_=_C261 ,C254_=_C262 ,C254_=_C263 ,C254_=_C264 ,C254_=_C265 ,C254_=_C266 ,\nC254_=_C267 ,C254_=_C268 ,C254_=_C269 ,C254_=_C270 ,C254_=_C271 ,C254_=_C285 ,\nC255_=_C256 ,C255_=_C257 ,C255_=_C258 ,C255_=_C259 ,C255_=_C260 ,C255_=_C261 ,\nC255_=_C262 ,C255_=_C263 ,C255_=_C264 ,C255_=_C265 ,C255_=_C266 ,C255_=_C267 ,\nC255_=_C268 ,C255_=_C269 ,C255_=_C270 ,C255_=_C271 ,C256_=_C257 ,C256_=_C258 ,\nC256_=_C259 ,C256_=_C260 ,C256_=_C261 ,C256_=_C262 ,C256_=_C263 ,C256_=_C264 ,\nC256_=_C265 ,C256_=_C266 ,C256_=_C267 ,C256_=_C268 ,C256_=_C269 ,C256_=_C270 ,\nC256_=_C271 ,C256_=_C314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8_=_C340 ,\nC259_=_C260 ,C259_=_C261 ,C259_=_C262 ,C259_=_C263 ,C259_=_C264 ,C259_=_C265 ,\nC259_=_C266 ,C259_=_C267 ,C259_=_C268 ,C259_=_C269 ,C259_=_C270 ,C259_=_C271 ,\nC260_=_C261 ,C260_=_C262 ,C260_=_C263 ,C260_=_C264 ,C260_=_C265 ,C260_=_C266 ,\nC260_=_C267 ,C260_=_C268 ,C260_=_C269 ,C260_=_C270 ,C260_=_C271 ,C260_=_C362 ,\nC261_=_C262 ,C261_=_C263 ,C261_=_C264 ,C261_=_C265 ,C261_=_C266 ,C261_=_C267 ,\nC261_=_C268 ,C261_=_C269 ,C261_=_C270 ,C261_=_C271 ,C262_=_C263 ,C262_=_C264 ,\nC262_=_C265 ,C262_=_C266 ,C262_=_C267 ,C262_=_C268 ,C262_=_C269 ,C262_=_C270 ,\nC262_=_C271 ,C262_=_C382 ,C263_=_C264 ,C263_=_C265 ,C263_=_C266 ,C263_=_C267 ,\nC263_=_C268 ,C263_=_C269 ,C263_=_C270 ,C263_=_C271 ,C264_=_C265 ,C264_=_C266 ,\nC264_=_C267 ,C264_=_C268 ,C264_=_C269 ,C264_=_C270 ,C264_=_C271 ,C264_=_C399 ,\nC265_=_C266 ,C265_=_C267 ,C265_=_C268 ,C265_=_C269 ,C265_=_C270 ,C265_=_C271 ,\nC266_=_C267 ,C266_=_C268 ,C266_=_C269 ,C266_=_C270 ,C266_=_C271 ,C266_=_C412 ,\nC267_=_C268 ,C267_=_C269 ,C267_=_C270 ,C267_=_C271 ,C268_=_C269 ,C268_=_C270 ,\nC268_=_C271 ,C268_=_C422 ,C269_=_C270 ,C269_=_C271 ,C270_=_C271 ,C270_=_C429 ,"];46[shape=box, label="id:46 level: 2\n17: C0 C48 C95 C139 C180 \nC218 C253 C285 C314 C337 C340 \nC362 C382 C399 C412 C422 C429 \n1: C314_=_C337( C314 C337 ) "];43-&gt;46[label="16: C0 C48 C95 C139 C180 \nC218 C253 C285 C314 C340 C362 \nC382 C399 C412 C422 C429 \n0: "];47[shape=box, label="id:47 level: 2\n103: C9 C12 C16 C21 C28 \nC35 C41 C55 C58 C62 C67 \nC74 C80 C86 C100 C103 C107 \nC112 C119 C124 C130 C142 C145 \nC149 C154 C161 C165 C171 C181 \nC184 C188 C193 C200 C203 C210 \nC217 C218 C219 C220 C221 C222 \nC223 C224 C225 C226 C227 C228 \nC229 C230 C231 C232 C233 C234 \nC235 C237 C238 C244 C252 C257 \nC262 C269 C272 C273 C275 C276 \nC278 C279 C280 C281 C287 C292 \nC299 C306 C313 C319 C326 C329 \nC330 C332 C333 C334 C335 C336 \nC343 C350 C354 C363 C370 C373 \nC381 C382 C383 C384 C385 C386 \nC387 C388 C389 C390 C403 C414 \nC421 C425 \n1398: C9_=_C12( C9 C12 ) C9_=_C16( C9 C16 ) C9_=_C21( C9 C21 ) C9_=_C28( C9 C28 ) C9_=_C35( C9 C35 ) \nC9_=_C55( C9 C55 ) C9_=_C80( C9 C80 ) C9_=_C100( C9 C100 ) C9_=_C124( C9 C124 ) C9_=_C142( C9 C142 ) C9_=_C165( C9 C165 ) \nC9_=_C181( C9 C181 ) C9_=_C203( C9 C203 ) C9_=_C217( C9 C217 ) C9_=_C218( C9 C218 ) C9_=_C219( C9 C219 ) C9_=_C220( C9 C220 ) \nC9_=_C221( C9 C221 ) C9_=_C222( C9 C222 ) C9_=_C223( C9 C223 ) C9_=_C224( C9 C224 ) C9_=_C225( C9 C225 ) C9_=_C226( C9 C226 ) \nC9_=_C227( C9 C227 ) C9_=_C228( C9 C228 ) C9_=_C229( C9 C229 ) C9_=_C230( C9 C230 ) C9_=_C231( C9 C231 ) C9_=_C232( C9 C232 ) \nC9_=_C233( C9 C233 ) C9_=_C234( C9 C234 ) C9_=_C235( C9 C235 ) C9_=_C237( C9 C237 ) C9_=_C238( C9 C238 ) C12_=_C16( C12 C16 ) \nC12_=_C21( C12 C21 ) C12_=_C28( C12 C28 ) C12_=_C58( C12 C58 ) C12_=_C103( C12 C103 ) C12_=_C145( C12 C145 ) C12_=_C184( C12 C184 ) \nC12_=_C220( C12 C220 ) C12_=_C252( C12 C252 ) C12_=_C272( C12 C272 ) C12_=_C273( C12 C273 ) C12_=_C275( C12 C275 ) C12_=_C276( C12 C276 ) \nC12_=_C278( C12 C278 ) C12_=_C279( C12 C279 ) C12_=_C280( C12 C280 ) C12_=_C281( C12 C281 ) C16_=_C21( C16 C21 ) C16_=_C28( C16 C28 ) \nC16_=_C62( C16 C62 ) C16_=_C107( C16 C107 ) C16_=_C149( C16 C149 ) C16_=_C188( C16 C188 ) C16_=_C224( C16 C224 ) C16_=_C257( C16 C257 ) \nC16_=_C287( C16 C287 ) C16_=_C313( C16 C313 ) C16_=_C329( C16 C329 ) C16_=_C330( C16 C330 ) C16_=_C332( C16 C332 ) C16_=_C333( C16 C333 ) \nC16_=_C334( C16 C334 ) C16_=_C335( C16 C335 ) C16_=_C336( C16 C336 ) C21_=_C28( C21 C28 ) C21_=_C41( C21 C41 ) C21_=_C67( C21 C67 ) \nC21_=_C86( C21 C86 ) C21_=_C112( C21 C112 ) C21_=_C130( C21 C130 ) C21_=_C154( C21 C154 ) C21_=_C171( C21 C171 ) C21_=_C193( C21 C193 ) \nC21_=_C210( C21 C210 ) C21_=_C229( C21 C229 ) C21_=_C244( C21 C244 ) C21_=_C262( C21 C262 ) C21_=_C292( C21 C292 ) C21_=_C306( C21 C306 ) \nC21_=_C319( C21 C319 ) C21_=_C343( C21 C343 ) C21_=_C354( C21 C354 ) C21_=_C363( C21 C363 ) C21_=_C373( C21 C373 ) C21_=_C381( C21 C381 ) \nC21_=_C382( C21 C382 ) C21_=_C383( C21 C383 ) C21_=_C384( C21 C384 ) C21_=_C385( C21 C385 ) C21_=_C386( C21 C386 ) C21_=_C387( C21 C387 ) \nC21_=_C388( C21 C388 ) C21_=_C389( C21 C389 ) C21_=_C390( C21 C390 ) C28_=_C74( C28 C74 ) C28_=_C119( C28 C119 ) C28_=_C161( C28 C161 ) \nC28_=_C200( C28 C200 ) C28_=_C269( C28 C269 ) C28_=_C299( C28 C299 ) C28_=_C326( C28 C326 ) C28_=_C335( C28 C335 ) C28_=_C350( C28 C350 ) \nC28_=_C370( C28 C370 ) C28_=_C388( C28 C388 ) C28_=_C403( C28 C403 ) C28_=_C414( C28 C414 ) C28_=_C421( C28 C421 ) C28_=_C425( C28 C425 ) \nC35_=_C41( C35 C41 ) C35_=_C55( C35 C55 ) C35_=_C80( C35 C80 ) C35_=_C100( C35 C100 ) C35_=_C124( C35 C124 ) C35_=_C142( C35 C142 ) \nC35_=_C165( C35 C165</w:t>
      </w:r>
    </w:p>
    <w:p>
      <w:pPr>
        <w:pStyle w:val="PreformattedText"/>
        <w:bidi w:val="0"/>
        <w:spacing w:before="0" w:after="0"/>
        <w:jc w:val="left"/>
        <w:rPr/>
      </w:pPr>
      <w:r>
        <w:rPr/>
        <w:t xml:space="preserve"> </w:t>
      </w:r>
      <w:r>
        <w:rPr/>
        <w:t>) C35_=_C181( C35 C181 ) C35_=_C203( C35 C203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7( C35 C237 ) C35_=_C238( C35 C238 ) \nC41_=_C67( C41 C67 ) C41_=_C86( C41 C86 ) C41_=_C112( C41 C112 ) C41_=_C130( C41 C130 ) C41_=_C154( C41 C154 ) C41_=_C171( C41 C171 ) \nC41_=_C193( C41 C193 ) C41_=_C210( C41 C210 ) C41_=_C229( C41 C229 ) C41_=_C244( C41 C244 ) C41_=_C262( C41 C262 ) C41_=_C292( C41 C292 ) \nC41_=_C306( C41 C306 ) C41_=_C319( C41 C319 ) C41_=_C343( C41 C343 ) C41_=_C354( C41 C354 ) C41_=_C363( C41 C363 ) C41_=_C373( C41 C373 ) \nC41_=_C381( C41 C381 ) C41_=_C382( C41 C382 ) C41_=_C383( C41 C383 ) C41_=_C384( C41 C384 ) C41_=_C385( C41 C385 ) C41_=_C386( C41 C386 ) \nC41_=_C387( C41 C387 ) C41_=_C388( C41 C388 ) C41_=_C389( C41 C389 ) C41_=_C390( C41 C390 ) C55_=_C58( C55 C58 ) C55_=_C62( C55 C62 ) \nC55_=_C67( C55 C67 ) C55_=_C74( C55 C74 ) C55_=_C80( C55 C80 ) C55_=_C100( C55 C100 ) C55_=_C124( C55 C124 ) C55_=_C142( C55 C142 ) \nC55_=_C165( C55 C165 ) C55_=_C181( C55 C181 ) C55_=_C203( C55 C203 ) C55_=_C217( C55 C217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7( C55 C237 ) C55_=_C238( C55 C238 ) \nC58_=_C62( C58 C62 ) C58_=_C67( C58 C67 ) C58_=_C74( C58 C74 ) C58_=_C103( C58 C103 ) C58_=_C145( C58 C145 ) C58_=_C184( C58 C184 ) \nC58_=_C220( C58 C220 ) C58_=_C252( C58 C252 ) C58_=_C272( C58 C272 ) C58_=_C273( C58 C273 ) C58_=_C275( C58 C275 ) C58_=_C276( C58 C276 ) \nC58_=_C278( C58 C278 ) C58_=_C279( C58 C279 ) C58_=_C280( C58 C280 ) C58_=_C281( C58 C281 ) C62_=_C67( C62 C67 ) C62_=_C74( C62 C74 ) \nC62_=_C107( C62 C107 ) C62_=_C149( C62 C149 ) C62_=_C188( C62 C188 ) C62_=_C224( C62 C224 ) C62_=_C257( C62 C257 ) C62_=_C287( C62 C287 ) \nC62_=_C313( C62 C313 ) C62_=_C329( C62 C329 ) C62_=_C330( C62 C330 ) C62_=_C332( C62 C332 ) C62_=_C333( C62 C333 ) C62_=_C334( C62 C334 ) \nC62_=_C335( C62 C335 ) C62_=_C336( C62 C336 ) C67_=_C74( C67 C74 ) C67_=_C86( C67 C86 ) C67_=_C112( C67 C112 ) C67_=_C130( C67 C130 ) \nC67_=_C154( C67 C154 ) C67_=_C171( C67 C171 ) C67_=_C193( C67 C193 ) C67_=_C210( C67 C210 ) C67_=_C229( C67 C229 ) C67_=_C244( C67 C244 ) \nC67_=_C262( C67 C262 ) C67_=_C292( C67 C292 ) C67_=_C306( C67 C306 ) C67_=_C319( C67 C319 ) C67_=_C343( C67 C343 ) C67_=_C354( C67 C354 ) \nC67_=_C363( C67 C363 ) C67_=_C373( C67 C373 ) C67_=_C381( C67 C381 ) C67_=_C382( C67 C382 ) C67_=_C383( C67 C383 ) C67_=_C384( C67 C384 ) \nC67_=_C385( C67 C385 ) C67_=_C386( C67 C386 ) C67_=_C387( C67 C387 ) C67_=_C388( C67 C388 ) C67_=_C389( C67 C389 ) C67_=_C390( C67 C390 ) \nC74_=_C119( C74 C119 ) C74_=_C161( C74 C161 ) C74_=_C200( C74 C200 ) C74_=_C269( C74 C269 ) C74_=_C299( C74 C299 ) C74_=_C326( C74 C326 ) \nC74_=_C335( C74 C335 ) C74_=_C350( C74 C350 ) C74_=_C370( C74 C370 ) C74_=_C388( C74 C388 ) C74_=_C403( C74 C403 ) C74_=_C414( C74 C414 ) \nC74_=_C421( C74 C421 ) C74_=_C425( C74 C425 ) C80_=_C86( C80 C86 ) C80_=_C100( C80 C100 ) C80_=_C124( C80 C124 ) C80_=_C142( C80 C142 ) \nC80_=_C165( C80 C165 ) C80_=_C181( C80 C181 ) C80_=_C203( C80 C203 ) C80_=_C217( C80 C217 ) C80_=_C218( C80 C218 ) C80_=_C219( C80 C219 ) \nC80_=_C220( C80 C220 ) C80_=_C221( C80 C221 ) C80_=_C222( C80 C222 ) C80_=_C223( C80 C223 ) C80_=_C224( C80 C224 ) C80_=_C225( C80 C225 ) \nC80_=_C226( C80 C226 ) C80_=_C227( C80 C227 ) C80_=_C228( C80 C228 ) C80_=_C229( C80 C229 ) C80_=_C230( C80 C230 ) C80_=_C231( C80 C231 ) \nC80_=_C232( C80 C232 ) C80_=_C233( C80 C233 ) C80_=_C234( C80 C234 ) C80_=_C235( C80 C235 ) C80_=_C237( C80 C237 ) C80_=_C238( C80 C238 ) \nC86_=_C112( C86 C112 ) C86_=_C130( C86 C130 ) C86_=_C154( C86 C154 ) C86_=_C171( C86 C171 ) C86_=_C193( C86 C193 ) C86_=_C210( C86 C210 ) \nC86_=_C229( C86 C229 ) C86_=_C244( C86 C244 ) C86_=_C262( C86 C262 ) C86_=_C292( C86 C292 ) C86_=_C306( C86 C306 ) C86_=_C319( C86 C319 ) \nC86_=_C343( C86 C343 ) C86_=_C354( C86 C354 ) C86_=_C363( C86 C363 ) C86_=_C373( C86 C373 ) C86_=_C381( C86 C381 ) C86_=_C382( C86 C382 ) \nC86_=_C383( C86 C383 ) C86_=_C384( C86 C384 ) C86_=_C385( C86 C385 ) C86_=_C386( C86 C386 ) C86_=_C387( C86 C387 ) C86_=_C388( C86 C388 ) \nC86_=_C389( C86 C389 ) C86_=_C390( C86 C390 ) C100_=_C103( C100 C103 ) C100_=_C107( C100 C107 ) C100_=_C112( C100 C112 ) C100_=_C119( C100 C119 ) \nC100_=_C124( C100 C124 ) C100_=_C142( C100 C142 ) C100_=_C165( C100 C165 ) C100_=_C181( C100 C181 ) C100_=_C203( C100 C203 ) C100_=_C217( C100 C217 ) \nC100_=_C218( C100 C218 ) C100_=_C219( C100 C219 ) C100_=_C220( C100 C220 ) C100_=_C221( C100 C221 ) C100_=_C222( C100 C222 ) C100_=_C223( C100 C223 ) \nC100_=_C224( C100 C224 ) C100_=_C225( C100 C225 ) C100_=_C226( C100 C226 ) C100_=_C227( C100 C227 ) C100_=_C228( C100 C228 ) C100_=_C229( C100 C229 ) \nC100_=_C230( C100 C230 ) C100_=_C231( C100 C231 ) C100_=_C232( C100 C232 ) C100_=_C233( C100 C233 ) C100_=_C234( C100 C234 ) C100_=_C235( C100 C235 ) \nC100_=_C237( C100 C237 ) C100_=_C238( C100 C238 ) C103_=_C107( C103 C107 ) C103_=_C112( C103 C112 ) C103_=_C119( C103 C119 ) C103_=_C145( C103 C145 ) \nC103_=_C184( C103 C184 ) C103_=_C220( C103 C220 ) C103_=_C252( C103 C252 ) C103_=_C272( C103 C272 ) C103_=_C273( C103 C273 ) C103_=_C275( C103 C275 ) \nC103_=_C276( C103 C276 ) C103_=_C278( C103 C278 ) C103_=_C279( C103 C279 ) C103_=_C280( C103 C280 ) C103_=_C281( C103 C281 ) C107_=_C112( C107 C112 ) \nC107_=_C119( C107 C119 ) C107_=_C149( C107 C149 ) C107_=_C188( C107 C188 ) C107_=_C224( C107 C224 ) C107_=_C257( C107 C257 ) C107_=_C287( C107 C287 ) \nC107_=_C313( C107 C313 ) C107_=_C329( C107 C329 ) C107_=_C330( C107 C330 ) C107_=_C332( C107 C332 ) C107_=_C333( C107 C333 ) C107_=_C334( C107 C334 ) \nC107_=_C335( C107 C335 ) C107_=_C336( C107 C336 ) C112_=_C119( C112 C119 ) C112_=_C130( C112 C130 ) C112_=_C154( C112 C154 ) C112_=_C171( C112 C171 ) \nC112_=_C193( C112 C193 ) C112_=_C210( C112 C210 ) C112_=_C229( C112 C229 ) C112_=_C244( C112 C244 ) C112_=_C262( C112 C262 ) C112_=_C292( C112 C292 ) \nC112_=_C306( C112 C306 ) C112_=_C319( C112 C319 ) C112_=_C343( C112 C343 ) C112_=_C354( C112 C354 ) C112_=_C363( C112 C363 ) C112_=_C373( C112 C373 ) \nC112_=_C381( C112 C381 ) C112_=_C382( C112 C382 ) C112_=_C383( C112 C383 ) C112_=_C384( C112 C384 ) C112_=_C385( C112 C385 ) C112_=_C386( C112 C386 ) \nC112_=_C387( C112 C387 ) C112_=_C388( C112 C388 ) C112_=_C389( C112 C389 ) C112_=_C390( C112 C390 ) C119_=_C161( C119 C161 ) C119_=_C200( C119 C200 ) \nC119_=_C269( C119 C269 ) C119_=_C299( C119 C299 ) C119_=_C326( C119 C326 ) C119_=_C335( C119 C335 ) C119_=_C350( C119 C350 ) C119_=_C370( C119 C370 ) \nC119_=_C388( C119 C388 ) C119_=_C403( C119 C403 ) C119_=_C414( C119 C414 ) C119_=_C421( C119 C421 ) C119_=_C425( C119 C425 ) C124_=_C130( C124 C130 ) \nC124_=_C142( C124 C142 ) C124_=_C165( C124 C165 ) C124_=_C181( C124 C181 ) C124_=_C203( C124 C203 ) C124_=_C217( C124 C217 ) C124_=_C218( C124 C218 ) \nC124_=_C219( C124 C219 ) C124_=_C220( C124 C220 ) C124_=_C221( C124 C221 ) C124_=_C222( C124 C222 ) C124_=_C223( C124 C223 ) C124_=_C224( C124 C224 ) \nC124_=_C225( C124 C225 ) C124_=_C226( C124 C226 ) C124_=_C227( C124 C227 ) C124_=_C228( C124 C228 ) C124_=_C229( C124 C229 ) C124_=_C230( C124 C230 ) \nC124_=_C231( C124 C231 ) C124_=_C232( C124 C232 ) C124_=_C233( C124 C233 ) C124_=_C234( C124 C234 ) C124_=_C235( C124 C235 ) C124_=_C237( C124 C237 ) \nC124_=_C238( C124 C238 ) C130_=_C154( C130 C154 ) C130_=_C171( C130 C171 ) C130_=_C193( C130 C193 ) C130_=_C210( C130 C210 ) C130_=_C229( C130 C229 ) \nC130_=_C244( C130 C244 ) C130_=_C262( C130 C262 ) C130_=_C292( C130 C292 ) C130_=_C306( C130 C306 ) C130_=_C319( C130 C319 ) C130_=_C343( C130 C343 ) \nC130_=_C354( C130 C354 ) C130_=_C363( C130 C363 ) C130_=_C373( C130 C373 ) C130_=_C381( C130 C381 ) C130_=_C382( C130 C382 ) C130_=_C383( C130 C383 ) \nC130_=_C384( C130 C384 ) C130_=_C385( C130 C385 ) C130_=_C386( C130 C386 ) C130_=_C387( C130 C387 ) C130_=_C388( C130 C388 ) C130_=_C389( C130 C389 ) \nC130_=_C390( C130 C390 ) C142_=_C145( C142 C145 ) C142_=_C149( C142 C149 ) C142_=_C154( C142 C154 ) C142_=_C161( C142 C161 ) C142_=_C165( C142 C165 ) \nC142_=_C181( C142 C181 ) C142_=_C203( C142 C203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2_=_C234( C142 C234 ) C142_=_C235( C142 C235 ) C142_=_C237( C142 C237 ) C142_=_C238( C142 C238 ) C145_=_C149( C145 C149 ) \nC145_=_C154( C145 C154 ) C145_=_C161( C145 C161 ) C145_=_C184( C145 C184 ) C145_=_C220( C145 C220 ) C145_=_C252( C145 C252 ) C145_=_C272( C145 C272 ) \nC145_=_C273( C145 C273 ) C145_=_C275( C145 C275 ) C145_=_C276( C145 C276 ) C145_=_C278( C145 C278 ) C145_=_C279( C145 C279 ) C145_=_C280( C145 C280 ) \nC145_=_C281( C145 C281 ) C149_=_C154( C149 C154 ) C149_=_C161( C149 C161 ) C149_=_C188( C149 C188 ) C149_=_C224( C149 C224 ) C149_=_C257( C149 C257 ) \nC149_=_C287( C149 C287 ) C149_=_C313( C149</w:t>
      </w:r>
    </w:p>
    <w:p>
      <w:pPr>
        <w:pStyle w:val="PreformattedText"/>
        <w:bidi w:val="0"/>
        <w:spacing w:before="0" w:after="0"/>
        <w:jc w:val="left"/>
        <w:rPr/>
      </w:pPr>
      <w:r>
        <w:rPr/>
        <w:t xml:space="preserve"> </w:t>
      </w:r>
      <w:r>
        <w:rPr/>
        <w:t>C313 ) C149_=_C329( C149 C329 ) C149_=_C330( C149 C330 ) C149_=_C332( C149 C332 ) C149_=_C333( C149 C333 ) \nC149_=_C334( C149 C334 ) C149_=_C335( C149 C335 ) C149_=_C336( C149 C336 ) C154_=_C161( C154 C161 ) C154_=_C171( C154 C171 ) C154_=_C193( C154 C193 ) \nC154_=_C210( C154 C210 ) C154_=_C229( C154 C229 ) C154_=_C244( C154 C244 ) C154_=_C262( C154 C262 ) C154_=_C292( C154 C292 ) C154_=_C306( C154 C306 ) \nC154_=_C319( C154 C319 ) C154_=_C343( C154 C343 ) C154_=_C354( C154 C354 ) C154_=_C363( C154 C363 ) C154_=_C373( C154 C373 ) C154_=_C381( C154 C381 ) \nC154_=_C382( C154 C382 ) C154_=_C383( C154 C383 ) C154_=_C384( C154 C384 ) C154_=_C385( C154 C385 ) C154_=_C386( C154 C386 ) C154_=_C387( C154 C387 ) \nC154_=_C388( C154 C388 ) C154_=_C389( C154 C389 ) C154_=_C390( C154 C390 ) C161_=_C200( C161 C200 ) C161_=_C269( C161 C269 ) C161_=_C299( C161 C299 ) \nC161_=_C326( C161 C326 ) C161_=_C335( C161 C335 ) C161_=_C350( C161 C350 ) C161_=_C370( C161 C370 ) C161_=_C388( C161 C388 ) C161_=_C403( C161 C403 ) \nC161_=_C414( C161 C414 ) C161_=_C421( C161 C421 ) C161_=_C425( C161 C425 ) C165_=_C171( C165 C171 ) C165_=_C181( C165 C181 ) C165_=_C203( C165 C203 ) \nC165_=_C217( C165 C217 ) C165_=_C218( C165 C218 ) C165_=_C219( C165 C219 ) C165_=_C220( C165 C220 ) C165_=_C221( C165 C221 ) C165_=_C222( C165 C222 ) \nC165_=_C223( C165 C223 ) C165_=_C224( C165 C224 ) C165_=_C225( C165 C225 ) C165_=_C226( C165 C226 ) C165_=_C227( C165 C227 ) C165_=_C228( C165 C228 ) \nC165_=_C229( C165 C229 ) C165_=_C230( C165 C230 ) C165_=_C231( C165 C231 ) C165_=_C232( C165 C232 ) C165_=_C233( C165 C233 ) C165_=_C234( C165 C234 ) \nC165_=_C235( C165 C235 ) C165_=_C237( C165 C237 ) C165_=_C238( C165 C238 ) C171_=_C193( C171 C193 ) C171_=_C210( C171 C210 ) C171_=_C229( C171 C229 ) \nC171_=_C244( C171 C244 ) C171_=_C262( C171 C262 ) C171_=_C292( C171 C292 ) C171_=_C306( C171 C306 ) C171_=_C319( C171 C319 ) C171_=_C343( C171 C343 ) \nC171_=_C354( C171 C354 ) C171_=_C363( C171 C363 ) C171_=_C373( C171 C373 ) C171_=_C381( C171 C381 ) C171_=_C382( C171 C382 ) C171_=_C383( C171 C383 ) \nC171_=_C384( C171 C384 ) C171_=_C385( C171 C385 ) C171_=_C386( C171 C386 ) C171_=_C387( C171 C387 ) C171_=_C388( C171 C388 ) C171_=_C389( C171 C389 ) \nC171_=_C390( C171 C390 ) C181_=_C184( C181 C184 ) C181_=_C188( C181 C188 ) C181_=_C193( C181 C193 ) C181_=_C200( C181 C200 ) C181_=_C203( C181 C203 ) \nC181_=_C217( C181 C217 ) C181_=_C218( C181 C218 ) C181_=_C219( C181 C219 ) C181_=_C220( C181 C220 ) C181_=_C221( C181 C221 ) C181_=_C222( C181 C222 ) \nC181_=_C223( C181 C223 ) C181_=_C224( C181 C224 ) C181_=_C225( C181 C225 ) C181_=_C226( C181 C226 ) C181_=_C227( C181 C227 ) C181_=_C228( C181 C228 ) \nC181_=_C229( C181 C229 ) C181_=_C230( C181 C230 ) C181_=_C231( C181 C231 ) C181_=_C232( C181 C232 ) C181_=_C233( C181 C233 ) C181_=_C234( C181 C234 ) \nC181_=_C235( C181 C235 ) C181_=_C237( C181 C237 ) C181_=_C238( C181 C238 ) C184_=_C188( C184 C188 ) C184_=_C193( C184 C193 ) C184_=_C200( C184 C200 ) \nC184_=_C220( C184 C220 ) C184_=_C252( C184 C252 ) C184_=_C272( C184 C272 ) C184_=_C273( C184 C273 ) C184_=_C275( C184 C275 ) C184_=_C276( C184 C276 ) \nC184_=_C278( C184 C278 ) C184_=_C279( C184 C279 ) C184_=_C280( C184 C280 ) C184_=_C281( C184 C281 ) C188_=_C193( C188 C193 ) C188_=_C200( C188 C200 ) \nC188_=_C224( C188 C224 ) C188_=_C257( C188 C257 ) C188_=_C287( C188 C287 ) C188_=_C313( C188 C313 ) C188_=_C329( C188 C329 ) C188_=_C330( C188 C330 ) \nC188_=_C332( C188 C332 ) C188_=_C333( C188 C333 ) C188_=_C334( C188 C334 ) C188_=_C335( C188 C335 ) C188_=_C336( C188 C336 ) C193_=_C200( C193 C200 ) \nC193_=_C210( C193 C210 ) C193_=_C229( C193 C229 ) C193_=_C244( C193 C244 ) C193_=_C262( C193 C262 ) C193_=_C292( C193 C292 ) C193_=_C306( C193 C306 ) \nC193_=_C319( C193 C319 ) C193_=_C343( C193 C343 ) C193_=_C354( C193 C354 ) C193_=_C363( C193 C363 ) C193_=_C373( C193 C373 ) C193_=_C381( C193 C381 ) \nC193_=_C382( C193 C382 ) C193_=_C383( C193 C383 ) C193_=_C384( C193 C384 ) C193_=_C385( C193 C385 ) C193_=_C386( C193 C386 ) C193_=_C387( C193 C387 ) \nC193_=_C388( C193 C388 ) C193_=_C389( C193 C389 ) C193_=_C390( C193 C390 ) C200_=_C269( C200 C269 ) C200_=_C299( C200 C299 ) C200_=_C326( C200 C326 ) \nC200_=_C335( C200 C335 ) C200_=_C350( C200 C350 ) C200_=_C370( C200 C370 ) C200_=_C388( C200 C388 ) C200_=_C403( C200 C403 ) C200_=_C414( C200 C414 ) \nC200_=_C421( C200 C421 ) C200_=_C425( C200 C425 ) C203_=_C210( C203 C210 ) C203_=_C217( C203 C217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7( C203 C237 ) C203_=_C238( C203 C238 ) \nC210_=_C229( C210 C229 ) C210_=_C244( C210 C244 ) C210_=_C262( C210 C262 ) C210_=_C292( C210 C292 ) C210_=_C306( C210 C306 ) C210_=_C319( C210 C319 ) \nC210_=_C343( C210 C343 ) C210_=_C354( C210 C354 ) C210_=_C363( C210 C363 ) C210_=_C373( C210 C373 ) C210_=_C381( C210 C381 ) C210_=_C382( C210 C382 ) \nC210_=_C383( C210 C383 ) C210_=_C384( C210 C384 ) C210_=_C385( C210 C385 ) C210_=_C386( C210 C386 ) C210_=_C387( C210 C387 ) C210_=_C388( C210 C388 ) \nC210_=_C389( C210 C389 ) C210_=_C390( C210 C39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7( C217 C237 ) C217_=_C238( C217 C238 ) C217_=_C244( C217 C244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7( C218 C237 ) C218_=_C238( C218 C23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7( C219 C237 ) C219_=_C238( C219 C238 ) \nC219_=_C252( C219 C252 ) C219_=_C257( C219 C257 ) C219_=_C262( C219 C262 ) C219_=_C269( C219 C26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7( C220 C237 ) C220_=_C238( C220 C238 ) C220_=_C252( C220 C252 ) C220_=_C272( C220 C272 ) C220_=_C273( C220 C273 ) \nC220_=_C275( C220 C275 ) C220_=_C276( C220 C276 ) C220_=_C278( C220 C278 ) C220_=_C279( C220 C279 ) C220_=_C280( C220 C280 ) C220_=_C281( C220 C28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7( C221 C237 ) C221_=_C238( C221 C238 ) C221_=_C272( C221 C272 ) C221_=_C287( C221 C287 ) \nC221_=_C292( C221 C292 ) C221_=_C299( C221 C29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7( C222 C237 ) C222_=_C238( C222 C238 ) C222_=_C306( C222 C306 ) \nC223_=_C224( C223 C224 ) C223_=_C225( C223 C225 ) C223_=_C226( C223 C226 ) C223_=_C227( C223 C227 ) C223_=_C228( C223 C228 ) C223_=_C229( C223 C229 ) \nC223_=_C230( C223 C230 ) C223_=_C231( C223 C231 ) C223_=_C232( C223 C232 ) C223_=_C233( C223 C233 ) C223_=_C234( C223 C234 ) C223_=_C235( C223 C235 ) \nC223_=_C237( C223 C237 ) C223_=_C238( C223 C238 ) C223_=_C273( C223 C273 ) C223_=_C313( C223 C313 ) C223_=_C319( C223 C319 ) C223_=_C326( C223 C326 ) \nC224_=_C225( C224 C225 ) C224_=_C226( C224 C226 ) C224_=_C227( C224 C227 ) C224_=_C228( C224 C228 ) C224_=_C229( C224 C229 ) C224_=_C230( C224 C230 ) \nC224_=_C231( C224 C231 ) C224_=_C232( C224 C232 ) C224_=_C233( C224 C233 ) C224_=_C234( C224 C234 ) C224_=_C235( C224 C235 ) C224_=_C237( C224 C237 ) \nC224_=_C238( C224 C238 ) C224_=_C257( C224 C257 ) C224_=_C287( C224 C287 ) C224_=_C313( C224 C313 ) C224_=_C329( C224 C329 ) C224_=_C330( C224 C330 ) \nC224_=_C332( C224 C332 ) C224_=_C333( C224 C333 ) C224_=_C334( C224 C334 ) C224_=_C335( C224 C335 ) C224_=_C336( C224 C336 ) C225_=_C226( C225 C226 ) \nC225_=_C227( C225 C227 ) C225_=_C228( C225 C228 ) C225_=_C229( C225 C229 ) C225_=_C230( C225 C230 ) C225_=_C231( C225 C231 ) C225_=_C232( C225 C232 ) \nC225_=_C233( C225 C233 ) C225_=_C234( C225 C234 ) C225_=_C235(</w:t>
      </w:r>
    </w:p>
    <w:p>
      <w:pPr>
        <w:pStyle w:val="PreformattedText"/>
        <w:bidi w:val="0"/>
        <w:spacing w:before="0" w:after="0"/>
        <w:jc w:val="left"/>
        <w:rPr/>
      </w:pPr>
      <w:r>
        <w:rPr/>
        <w:t xml:space="preserve"> </w:t>
      </w:r>
      <w:r>
        <w:rPr/>
        <w:t>C225 C235 ) C225_=_C237( C225 C237 ) C225_=_C238( C225 C238 ) C225_=_C275( C225 C275 ) \nC225_=_C329( C225 C329 ) C225_=_C343( C225 C343 ) C225_=_C350( C225 C350 ) C226_=_C227( C226 C227 ) C226_=_C228( C226 C228 ) C226_=_C229( C226 C229 ) \nC226_=_C230( C226 C230 ) C226_=_C231( C226 C231 ) C226_=_C232( C226 C232 ) C226_=_C233( C226 C233 ) C226_=_C234( C226 C234 ) C226_=_C235( C226 C235 ) \nC226_=_C237( C226 C237 ) C226_=_C238( C226 C238 ) C226_=_C354( C226 C354 ) C227_=_C228( C227 C228 ) C227_=_C229( C227 C229 ) C227_=_C230( C227 C230 ) \nC227_=_C231( C227 C231 ) C227_=_C232( C227 C232 ) C227_=_C233( C227 C233 ) C227_=_C234( C227 C234 ) C227_=_C235( C227 C235 ) C227_=_C237( C227 C237 ) \nC227_=_C238( C227 C238 ) C227_=_C276( C227 C276 ) C227_=_C330( C227 C330 ) C227_=_C363( C227 C363 ) C227_=_C370( C227 C370 ) C228_=_C229( C228 C229 ) \nC228_=_C230( C228 C230 ) C228_=_C231( C228 C231 ) C228_=_C232( C228 C232 ) C228_=_C233( C228 C233 ) C228_=_C234( C228 C234 ) C228_=_C235( C228 C235 ) \nC228_=_C237( C228 C237 ) C228_=_C238( C228 C238 ) C228_=_C373( C228 C373 ) C229_=_C230( C229 C230 ) C229_=_C231( C229 C231 ) C229_=_C232( C229 C232 ) \nC229_=_C233( C229 C233 ) C229_=_C234( C229 C234 ) C229_=_C235( C229 C235 ) C229_=_C237( C229 C237 ) C229_=_C238( C229 C238 ) C229_=_C244( C229 C244 ) \nC229_=_C262( C229 C262 ) C229_=_C292( C229 C292 ) C229_=_C306( C229 C306 ) C229_=_C319( C229 C319 ) C229_=_C343( C229 C343 ) C229_=_C354( C229 C354 ) \nC229_=_C363( C229 C363 ) C229_=_C373( C229 C373 ) C229_=_C381( C229 C381 ) C229_=_C382( C229 C382 ) C229_=_C383( C229 C383 ) C229_=_C384( C229 C384 ) \nC229_=_C385( C229 C385 ) C229_=_C386( C229 C386 ) C229_=_C387( C229 C387 ) C229_=_C388( C229 C388 ) C229_=_C389( C229 C389 ) C229_=_C390( C229 C390 ) \nC230_=_C231( C230 C231 ) C230_=_C232( C230 C232 ) C230_=_C233( C230 C233 ) C230_=_C234( C230 C234 ) C230_=_C235( C230 C235 ) C230_=_C237( C230 C237 ) \nC230_=_C238( C230 C238 ) C230_=_C381( C230 C381 ) C231_=_C232( C231 C232 ) C231_=_C233( C231 C233 ) C231_=_C234( C231 C234 ) C231_=_C235( C231 C235 ) \nC231_=_C237( C231 C237 ) C231_=_C238( C231 C238 ) C231_=_C278( C231 C278 ) C231_=_C332( C231 C332 ) C231_=_C383( C231 C383 ) C231_=_C403( C231 C403 ) \nC232_=_C233( C232 C233 ) C232_=_C234( C232 C234 ) C232_=_C235( C232 C235 ) C232_=_C237( C232 C237 ) C232_=_C238( C232 C238 ) C232_=_C384( C232 C384 ) \nC233_=_C234( C233 C234 ) C233_=_C235( C233 C235 ) C233_=_C237( C233 C237 ) C233_=_C238( C233 C238 ) C233_=_C279( C233 C279 ) C233_=_C333( C233 C333 ) \nC233_=_C385( C233 C385 ) C233_=_C414( C233 C414 ) C234_=_C235( C234 C235 ) C234_=_C237( C234 C237 ) C234_=_C238( C234 C238 ) C234_=_C386( C234 C386 ) \nC235_=_C237( C235 C237 ) C235_=_C238( C235 C238 ) C235_=_C280( C235 C280 ) C235_=_C334( C235 C334 ) C235_=_C387( C235 C387 ) C235_=_C421( C235 C421 ) \nC237_=_C238( C237 C238 ) C237_=_C281( C237 C281 ) C237_=_C336( C237 C336 ) C237_=_C389( C237 C389 ) C237_=_C425( C237 C425 ) C238_=_C390( C238 C390 ) \nC244_=_C262( C244 C262 ) C244_=_C292( C244 C292 ) C244_=_C306( C244 C306 ) C244_=_C319( C244 C319 ) C244_=_C343( C244 C343 ) C244_=_C354( C244 C354 ) \nC244_=_C363( C244 C363 ) C244_=_C373( C244 C373 ) C244_=_C381( C244 C381 ) C244_=_C382( C244 C382 ) C244_=_C383( C244 C383 ) C244_=_C384( C244 C384 ) \nC244_=_C385( C244 C385 ) C244_=_C386( C244 C386 ) C244_=_C387( C244 C387 ) C244_=_C388( C244 C388 ) C244_=_C389( C244 C389 ) C244_=_C390( C244 C390 ) \nC252_=_C257( C252 C257 ) C252_=_C262( C252 C262 ) C252_=_C269( C252 C269 ) C252_=_C272( C252 C272 ) C252_=_C273( C252 C273 ) C252_=_C275( C252 C275 ) \nC252_=_C276( C252 C276 ) C252_=_C278( C252 C278 ) C252_=_C279( C252 C279 ) C252_=_C280( C252 C280 ) C252_=_C281( C252 C281 ) C257_=_C262( C257 C262 ) \nC257_=_C269( C257 C269 ) C257_=_C287( C257 C287 ) C257_=_C313( C257 C313 ) C257_=_C329( C257 C329 ) C257_=_C330( C257 C330 ) C257_=_C332( C257 C332 ) \nC257_=_C333( C257 C333 ) C257_=_C334( C257 C334 ) C257_=_C335( C257 C335 ) C257_=_C336( C257 C336 ) C262_=_C269( C262 C269 ) C262_=_C292( C262 C292 ) \nC262_=_C306( C262 C306 ) C262_=_C319( C262 C319 ) C262_=_C343( C262 C343 ) C262_=_C354( C262 C354 ) C262_=_C363( C262 C363 ) C262_=_C373( C262 C373 ) \nC262_=_C381( C262 C381 ) C262_=_C382( C262 C382 ) C262_=_C383( C262 C383 ) C262_=_C384( C262 C384 ) C262_=_C385( C262 C385 ) C262_=_C386( C262 C386 ) \nC262_=_C387( C262 C387 ) C262_=_C388( C262 C388 ) C262_=_C389( C262 C389 ) C262_=_C390( C262 C390 ) C269_=_C299( C269 C299 ) C269_=_C326( C269 C326 ) \nC269_=_C335( C269 C335 ) C269_=_C350( C269 C350 ) C269_=_C370( C269 C370 ) C269_=_C388( C269 C388 ) C269_=_C403( C269 C403 ) C269_=_C414( C269 C414 ) \nC269_=_C421( C269 C421 ) C269_=_C425( C269 C425 ) C272_=_C273( C272 C273 ) C272_=_C275( C272 C275 ) C272_=_C276( C272 C276 ) C272_=_C278( C272 C278 ) \nC272_=_C279( C272 C279 ) C272_=_C280( C272 C280 ) C272_=_C281( C272 C281 ) C272_=_C287( C272 C287 ) C272_=_C292( C272 C292 ) C272_=_C299( C272 C299 ) \nC273_=_C275( C273 C275 ) C273_=_C276( C273 C276 ) C273_=_C278( C273 C278 ) C273_=_C279( C273 C279 ) C273_=_C280( C273 C280 ) C273_=_C281( C273 C281 ) \nC273_=_C313( C273 C313 ) C273_=_C319( C273 C319 ) C273_=_C326( C273 C326 ) C275_=_C276( C275 C276 ) C275_=_C278( C275 C278 ) C275_=_C279( C275 C279 ) \nC275_=_C280( C275 C280 ) C275_=_C281( C275 C281 ) C275_=_C329( C275 C329 ) C275_=_C343( C275 C343 ) C275_=_C350( C275 C350 ) C276_=_C278( C276 C278 ) \nC276_=_C279( C276 C279 ) C276_=_C280( C276 C280 ) C276_=_C281( C276 C281 ) C276_=_C330( C276 C330 ) C276_=_C363( C276 C363 ) C276_=_C370( C276 C370 ) \nC278_=_C279( C278 C279 ) C278_=_C280( C278 C280 ) C278_=_C281( C278 C281 ) C278_=_C332( C278 C332 ) C278_=_C383( C278 C383 ) C278_=_C403( C278 C403 ) \nC279_=_C280( C279 C280 ) C279_=_C281( C279 C281 ) C279_=_C333( C279 C333 ) C279_=_C385( C279 C385 ) C279_=_C414( C279 C414 ) C280_=_C281( C280 C281 ) \nC280_=_C334( C280 C334 ) C280_=_C387( C280 C387 ) C280_=_C421( C280 C421 ) C281_=_C336( C281 C336 ) C281_=_C389( C281 C389 ) C281_=_C425( C281 C425 ) \nC287_=_C292( C287 C292 ) C287_=_C299( C287 C299 ) C287_=_C313( C287 C313 ) C287_=_C329( C287 C329 ) C287_=_C330( C287 C330 ) C287_=_C332( C287 C332 ) \nC287_=_C333( C287 C333 ) C287_=_C334( C287 C334 ) C287_=_C335( C287 C335 ) C287_=_C336( C287 C336 ) C292_=_C299( C292 C299 ) C292_=_C306( C292 C306 ) \nC292_=_C319( C292 C319 ) C292_=_C343( C292 C343 ) C292_=_C354( C292 C354 ) C292_=_C363( C292 C363 ) C292_=_C373( C292 C373 ) C292_=_C381( C292 C381 ) \nC292_=_C382( C292 C382 ) C292_=_C383( C292 C383 ) C292_=_C384( C292 C384 ) C292_=_C385( C292 C385 ) C292_=_C386( C292 C386 ) C292_=_C387( C292 C387 ) \nC292_=_C388( C292 C388 ) C292_=_C389( C292 C389 ) C292_=_C390( C292 C390 ) C299_=_C326( C299 C326 ) C299_=_C335( C299 C335 ) C299_=_C350( C299 C350 ) \nC299_=_C370( C299 C370 ) C299_=_C388( C299 C388 ) C299_=_C403( C299 C403 ) C299_=_C414( C299 C414 ) C299_=_C421( C299 C421 ) C299_=_C425( C299 C425 ) \nC306_=_C319( C306 C319 ) C306_=_C343( C306 C343 ) C306_=_C354( C306 C354 ) C306_=_C363( C306 C363 ) C306_=_C373( C306 C373 ) C306_=_C381( C306 C381 ) \nC306_=_C382( C306 C382 ) C306_=_C383( C306 C383 ) C306_=_C384( C306 C384 ) C306_=_C385( C306 C385 ) C306_=_C386( C306 C386 ) C306_=_C387( C306 C387 ) \nC306_=_C388( C306 C388 ) C306_=_C389( C306 C389 ) C306_=_C390( C306 C390 ) C313_=_C319( C313 C319 ) C313_=_C326( C313 C326 ) C313_=_C329( C313 C329 ) \nC313_=_C330( C313 C330 ) C313_=_C332( C313 C332 ) C313_=_C333( C313 C333 ) C313_=_C334( C313 C334 ) C313_=_C335( C313 C335 ) C313_=_C336( C313 C336 ) \nC319_=_C326( C319 C326 ) C319_=_C343( C319 C343 ) C319_=_C354( C319 C354 ) C319_=_C363( C319 C363 ) C319_=_C373( C319 C373 ) C319_=_C381( C319 C381 ) \nC319_=_C382( C319 C382 ) C319_=_C383( C319 C383 ) C319_=_C384( C319 C384 ) C319_=_C385( C319 C385 ) C319_=_C386( C319 C386 ) C319_=_C387( C319 C387 ) \nC319_=_C388( C319 C388 ) C319_=_C389( C319 C389 ) C319_=_C390( C319 C390 ) C326_=_C335( C326 C335 ) C326_=_C350( C326 C350 ) C326_=_C370( C326 C370 ) \nC326_=_C388( C326 C388 ) C326_=_C403( C326 C403 ) C326_=_C414( C326 C414 ) C326_=_C421( C326 C421 ) C326_=_C425( C326 C425 ) C329_=_C330( C329 C330 ) \nC329_=_C332( C329 C332 ) C329_=_C333( C329 C333 ) C329_=_C334( C329 C334 ) C329_=_C335( C329 C335 ) C329_=_C336( C329 C336 ) C329_=_C343( C329 C343 ) \nC329_=_C350( C329 C350 ) C330_=_C332( C330 C332 ) C330_=_C333( C330 C333 ) C330_=_C334( C330 C334 ) C330_=_C335( C330 C335 ) C330_=_C336( C330 C336 ) \nC330_=_C363( C330 C363 ) C330_=_C370( C330 C370 ) C332_=_C333( C332 C333 ) C332_=_C334( C332 C334 ) C332_=_C335( C332 C335 ) C332_=_C336( C332 C336 ) \nC332_=_C383( C332 C383 ) C332_=_C403( C332 C403 ) C333_=_C334( C333 C334 ) C333_=_C335( C333 C335 ) C333_=_C336( C333 C336 ) C333_=_C385( C333 C385 ) \nC333_=_C414( C333 C414 ) C334_=_C335( C334 C335 ) C334_=_C336( C334 C336 ) C334_=_C387( C334 C387 ) C334_=_C421( C334 C421 ) C335_=_C336( C335 C336 ) \nC335_=_C350( C335 C350 ) C335_=_C370( C335 C370 ) C335_=_C388( C335 C388 ) C335_=_C403( C335 C403 ) C335_=_C414( C335 C414 ) C335_=_C421( C335 C421 ) \nC335_=_C425( C335 C425 ) C336_=_C389( C336 C389 ) C336_=_C425( C336 C425 ) C343_=_C350( C343 C350 ) C343_=_C354( C343 C354 ) C343_=_C363( C343 C363 ) \nC343_=_C373( C343 C373 ) C343_=_C381( C343 C381 ) C343_=_C382( C343 C382 ) C343_=_C383( C343 C383 ) C343_=_C384( C343 C384 ) C343_=_C385( C343 C385 ) \nC343_=_C386( C343 C386 ) C343_=_C387( C343 C387 ) C343_=_C388( C343 C388 ) C343_=_C389( C343 C389 ) C343_=_C390( C343 C390 ) C350_=_C370( C350 C370 ) \nC350_=_C388( C350 C388 ) C350_=_C403( C350 C403 ) C350_=_C414( C350 C414 ) C350_=_C421( C350 C421 ) C350_=_C425( C350 C425 ) C354_=_C363( C354 C363 ) \nC354_=_C373( C354 C373 ) C354_=_C381( C354 C381 ) C354_=_C382( C354 C382 ) C354_=_C383( C354 C383 ) C354_=_C384( C354 C384 ) C354_=_C385( C354 C385 ) \nC354_=_C386( C354 C386 ) C354_=_C387( C354 C387 ) C354_=_C388( C354 C388 ) C354_=_C389(</w:t>
      </w:r>
    </w:p>
    <w:p>
      <w:pPr>
        <w:pStyle w:val="PreformattedText"/>
        <w:bidi w:val="0"/>
        <w:spacing w:before="0" w:after="0"/>
        <w:jc w:val="left"/>
        <w:rPr/>
      </w:pPr>
      <w:r>
        <w:rPr/>
        <w:t xml:space="preserve"> </w:t>
      </w:r>
      <w:r>
        <w:rPr/>
        <w:t>C354 C389 ) C354_=_C390( C354 C390 ) C363_=_C370( C363 C370 ) \nC363_=_C373( C363 C373 ) C363_=_C381( C363 C381 ) C363_=_C382( C363 C382 ) C363_=_C383( C363 C383 ) C363_=_C384( C363 C384 ) C363_=_C385( C363 C385 ) \nC363_=_C386( C363 C386 ) C363_=_C387( C363 C387 ) C363_=_C388( C363 C388 ) C363_=_C389( C363 C389 ) C363_=_C390( C363 C390 ) C370_=_C388( C370 C388 ) \nC370_=_C403( C370 C403 ) C370_=_C414( C370 C414 ) C370_=_C421( C370 C421 ) C370_=_C425( C370 C425 ) C373_=_C381( C373 C381 ) C373_=_C382( C373 C382 ) \nC373_=_C383( C373 C383 ) C373_=_C384( C373 C384 ) C373_=_C385( C373 C385 ) C373_=_C386( C373 C386 ) C373_=_C387( C373 C387 ) C373_=_C388( C373 C388 ) \nC373_=_C389( C373 C389 ) C373_=_C390( C373 C390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3_=_C403( C383 C403 ) C384_=_C385( C384 C385 ) C384_=_C386( C384 C386 ) C384_=_C387( C384 C387 ) \nC384_=_C388( C384 C388 ) C384_=_C389( C384 C389 ) C384_=_C390( C384 C390 ) C385_=_C386( C385 C386 ) C385_=_C387( C385 C387 ) C385_=_C388( C385 C388 ) \nC385_=_C389( C385 C389 ) C385_=_C390( C385 C390 ) C385_=_C414( C385 C414 ) C386_=_C387( C386 C387 ) C386_=_C388( C386 C388 ) C386_=_C389( C386 C389 ) \nC386_=_C390( C386 C390 ) C387_=_C388( C387 C388 ) C387_=_C389( C387 C389 ) C387_=_C390( C387 C390 ) C387_=_C421( C387 C421 ) C388_=_C389( C388 C389 ) \nC388_=_C390( C388 C390 ) C388_=_C403( C388 C403 ) C388_=_C414( C388 C414 ) C388_=_C421( C388 C421 ) C388_=_C425( C388 C425 ) C389_=_C390( C389 C390 ) \nC389_=_C425( C389 C425 ) C403_=_C414( C403 C414 ) C403_=_C421( C403 C421 ) C403_=_C425( C403 C425 ) C414_=_C421( C414 C421 ) C414_=_C425( C414 C425 ) \nC421_=_C425( C421 C425 ) "];45-&gt;47[label="98: C9 C12 C16 C21 C28 \nC35 C41 C55 C58 C62 C67 \nC74 C80 C86 C100 C103 C107 \nC112 C119 C124 C130 C142 C145 \nC149 C154 C161 C165 C171 C181 \nC184 C188 C193 C200 C203 C210 \nC217 C218 C219 C221 C222 C223 \nC225 C226 C227 C228 C230 C231 \nC232 C233 C234 C235 C237 C238 \nC244 C252 C257 C262 C269 C272 \nC273 C275 C276 C278 C279 C280 \nC281 C287 C292 C299 C306 C313 \nC319 C326 C329 C330 C332 C333 \nC334 C336 C343 C350 C354 C363 \nC370 C373 C381 C382 C383 C384 \nC385 C386 C387 C389 C390 C403 \nC414 C421 C425 \n1182: C9_=_C12 ,C9_=_C16 ,C9_=_C21 ,C9_=_C28 ,C9_=_C35 ,\nC9_=_C55 ,C9_=_C80 ,C9_=_C100 ,C9_=_C124 ,C9_=_C142 ,C9_=_C165 ,\nC9_=_C181 ,C9_=_C203 ,C9_=_C217 ,C9_=_C218 ,C9_=_C219 ,C9_=_C221 ,\nC9_=_C222 ,C9_=_C223 ,C9_=_C225 ,C9_=_C226 ,C9_=_C227 ,C9_=_C228 ,\nC9_=_C230 ,C9_=_C231 ,C9_=_C232 ,C9_=_C233 ,C9_=_C234 ,C9_=_C235 ,\nC9_=_C237 ,C9_=_C238 ,C12_=_C16 ,C12_=_C21 ,C12_=_C28 ,C12_=_C58 ,\nC12_=_C103 ,C12_=_C145 ,C12_=_C184 ,C12_=_C252 ,C12_=_C272 ,C12_=_C273 ,\nC12_=_C275 ,C12_=_C276 ,C12_=_C278 ,C12_=_C279 ,C12_=_C280 ,C12_=_C281 ,\nC16_=_C21 ,C16_=_C28 ,C16_=_C62 ,C16_=_C107 ,C16_=_C149 ,C16_=_C188 ,\nC16_=_C257 ,C16_=_C287 ,C16_=_C313 ,C16_=_C329 ,C16_=_C330 ,C16_=_C332 ,\nC16_=_C333 ,C16_=_C334 ,C16_=_C336 ,C21_=_C28 ,C21_=_C41 ,C21_=_C67 ,\nC21_=_C86 ,C21_=_C112 ,C21_=_C130 ,C21_=_C154 ,C21_=_C171 ,C21_=_C193 ,\nC21_=_C210 ,C21_=_C244 ,C21_=_C262 ,C21_=_C292 ,C21_=_C306 ,C21_=_C319 ,\nC21_=_C343 ,C21_=_C354 ,C21_=_C363 ,C21_=_C373 ,C21_=_C381 ,C21_=_C382 ,\nC21_=_C383 ,C21_=_C384 ,C21_=_C385 ,C21_=_C386 ,C21_=_C387 ,C21_=_C389 ,\nC21_=_C390 ,C28_=_C74 ,C28_=_C119 ,C28_=_C161 ,C28_=_C200 ,C28_=_C269 ,\nC28_=_C299 ,C28_=_C326 ,C28_=_C350 ,C28_=_C370 ,C28_=_C403 ,C28_=_C414 ,\nC28_=_C421 ,C28_=_C425 ,C35_=_C41 ,C35_=_C55 ,C35_=_C80 ,C35_=_C100 ,\nC35_=_C124 ,C35_=_C142 ,C35_=_C165 ,C35_=_C181 ,C35_=_C203 ,C35_=_C217 ,\nC35_=_C218 ,C35_=_C219 ,C35_=_C221 ,C35_=_C222 ,C35_=_C223 ,C35_=_C225 ,\nC35_=_C226 ,C35_=_C227 ,C35_=_C228 ,C35_=_C230 ,C35_=_C231 ,C35_=_C232 ,\nC35_=_C233 ,C35_=_C234 ,C35_=_C235 ,C35_=_C237 ,C35_=_C238 ,C41_=_C67 ,\nC41_=_C86 ,C41_=_C112 ,C41_=_C130 ,C41_=_C154 ,C41_=_C171 ,C41_=_C193 ,\nC41_=_C210 ,C41_=_C244 ,C41_=_C262 ,C41_=_C292 ,C41_=_C306 ,C41_=_C319 ,\nC41_=_C343 ,C41_=_C354 ,C41_=_C363 ,C41_=_C373 ,C41_=_C381 ,C41_=_C382 ,\nC41_=_C383 ,C41_=_C384 ,C41_=_C385 ,C41_=_C386 ,C41_=_C387 ,C41_=_C389 ,\nC41_=_C390 ,C55_=_C58 ,C55_=_C62 ,C55_=_C67 ,C55_=_C74 ,C55_=_C80 ,\nC55_=_C100 ,C55_=_C124 ,C55_=_C142 ,C55_=_C165 ,C55_=_C181 ,C55_=_C203 ,\nC55_=_C217 ,C55_=_C218 ,C55_=_C219 ,C55_=_C221 ,C55_=_C222 ,C55_=_C223 ,\nC55_=_C225 ,C55_=_C226 ,C55_=_C227 ,C55_=_C228 ,C55_=_C230 ,C55_=_C231 ,\nC55_=_C232 ,C55_=_C233 ,C55_=_C234 ,C55_=_C235 ,C55_=_C237 ,C55_=_C238 ,\nC58_=_C62 ,C58_=_C67 ,C58_=_C74 ,C58_=_C103 ,C58_=_C145 ,C58_=_C184 ,\nC58_=_C252 ,C58_=_C272 ,C58_=_C273 ,C58_=_C275 ,C58_=_C276 ,C58_=_C278 ,\nC58_=_C279 ,C58_=_C280 ,C58_=_C281 ,C62_=_C67 ,C62_=_C74 ,C62_=_C107 ,\nC62_=_C149 ,C62_=_C188 ,C62_=_C257 ,C62_=_C287 ,C62_=_C313 ,C62_=_C329 ,\nC62_=_C330 ,C62_=_C332 ,C62_=_C333 ,C62_=_C334 ,C62_=_C336 ,C67_=_C74 ,\nC67_=_C86 ,C67_=_C112 ,C67_=_C130 ,C67_=_C154 ,C67_=_C171 ,C67_=_C193 ,\nC67_=_C210 ,C67_=_C244 ,C67_=_C262 ,C67_=_C292 ,C67_=_C306 ,C67_=_C319 ,\nC67_=_C343 ,C67_=_C354 ,C67_=_C363 ,C67_=_C373 ,C67_=_C381 ,C67_=_C382 ,\nC67_=_C383 ,C67_=_C384 ,C67_=_C385 ,C67_=_C386 ,C67_=_C387 ,C67_=_C389 ,\nC67_=_C390 ,C74_=_C119 ,C74_=_C161 ,C74_=_C200 ,C74_=_C269 ,C74_=_C299 ,\nC74_=_C326 ,C74_=_C350 ,C74_=_C370 ,C74_=_C403 ,C74_=_C414 ,C74_=_C421 ,\nC74_=_C425 ,C80_=_C86 ,C80_=_C100 ,C80_=_C124 ,C80_=_C142 ,C80_=_C165 ,\nC80_=_C181 ,C80_=_C203 ,C80_=_C217 ,C80_=_C218 ,C80_=_C219 ,C80_=_C221 ,\nC80_=_C222 ,C80_=_C223 ,C80_=_C225 ,C80_=_C226 ,C80_=_C227 ,C80_=_C228 ,\nC80_=_C230 ,C80_=_C231 ,C80_=_C232 ,C80_=_C233 ,C80_=_C234 ,C80_=_C235 ,\nC80_=_C237 ,C80_=_C238 ,C86_=_C112 ,C86_=_C130 ,C86_=_C154 ,C86_=_C171 ,\nC86_=_C193 ,C86_=_C210 ,C86_=_C244 ,C86_=_C262 ,C86_=_C292 ,C86_=_C306 ,\nC86_=_C319 ,C86_=_C343 ,C86_=_C354 ,C86_=_C363 ,C86_=_C373 ,C86_=_C381 ,\nC86_=_C382 ,C86_=_C383 ,C86_=_C384 ,C86_=_C385 ,C86_=_C386 ,C86_=_C387 ,\nC86_=_C389 ,C86_=_C390 ,C100_=_C103 ,C100_=_C107 ,C100_=_C112 ,C100_=_C119 ,\nC100_=_C124 ,C100_=_C142 ,C100_=_C165 ,C100_=_C181 ,C100_=_C203 ,C100_=_C217 ,\nC100_=_C218 ,C100_=_C219 ,C100_=_C221 ,C100_=_C222 ,C100_=_C223 ,C100_=_C225 ,\nC100_=_C226 ,C100_=_C227 ,C100_=_C228 ,C100_=_C230 ,C100_=_C231 ,C100_=_C232 ,\nC100_=_C233 ,C100_=_C234 ,C100_=_C235 ,C100_=_C237 ,C100_=_C238 ,C103_=_C107 ,\nC103_=_C112 ,C103_=_C119 ,C103_=_C145 ,C103_=_C184 ,C103_=_C252 ,C103_=_C272 ,\nC103_=_C273 ,C103_=_C275 ,C103_=_C276 ,C103_=_C278 ,C103_=_C279 ,C103_=_C280 ,\nC103_=_C281 ,C107_=_C112 ,C107_=_C119 ,C107_=_C149 ,C107_=_C188 ,C107_=_C257 ,\nC107_=_C287 ,C107_=_C313 ,C107_=_C329 ,C107_=_C330 ,C107_=_C332 ,C107_=_C333 ,\nC107_=_C334 ,C107_=_C336 ,C112_=_C119 ,C112_=_C130 ,C112_=_C154 ,C112_=_C171 ,\nC112_=_C193 ,C112_=_C210 ,C112_=_C244 ,C112_=_C262 ,C112_=_C292 ,C112_=_C306 ,\nC112_=_C319 ,C112_=_C343 ,C112_=_C354 ,C112_=_C363 ,C112_=_C373 ,C112_=_C381 ,\nC112_=_C382 ,C112_=_C383 ,C112_=_C384 ,C112_=_C385 ,C112_=_C386 ,C112_=_C387 ,\nC112_=_C389 ,C112_=_C390 ,C119_=_C161 ,C119_=_C200 ,C119_=_C269 ,C119_=_C299 ,\nC119_=_C326 ,C119_=_C350 ,C119_=_C370 ,C119_=_C403 ,C119_=_C414 ,C119_=_C421 ,\nC119_=_C425 ,C124_=_C130 ,C124_=_C142 ,C124_=_C165 ,C124_=_C181 ,C124_=_C203 ,\nC124_=_C217 ,C124_=_C218 ,C124_=_C219 ,C124_=_C221 ,C124_=_C222 ,C124_=_C223 ,\nC124_=_C225 ,C124_=_C226 ,C124_=_C227 ,C124_=_C228 ,C124_=_C230 ,C124_=_C231 ,\nC124_=_C232 ,C124_=_C233 ,C124_=_C234 ,C124_=_C235 ,C124_=_C237 ,C124_=_C238 ,\nC130_=_C154 ,C130_=_C171 ,C130_=_C193 ,C130_=_C210 ,C130_=_C244 ,C130_=_C262 ,\nC130_=_C292 ,C130_=_C306 ,C130_=_C319 ,C130_=_C343 ,C130_=_C354 ,C130_=_C363 ,\nC130_=_C373 ,C130_=_C381 ,C130_=_C382 ,C130_=_C383 ,C130_=_C384 ,C130_=_C385 ,\nC130_=_C386 ,C130_=_C387 ,C130_=_C389 ,C130_=_C390 ,C142_=_C145 ,C142_=_C149 ,\nC142_=_C154 ,C142_=_C161 ,C142_=_C165 ,C142_=_C181 ,C142_=_C203 ,C142_=_C217 ,\nC142_=_C218 ,C142_=_C219 ,C142_=_C221 ,C142_=_C222 ,C142_=_C223 ,C142_=_C225 ,\nC142_=_C226 ,C142_=_C227 ,C142_=_C228 ,C142_=_C230 ,C142_=_C231 ,C142_=_C232 ,\nC142_=_C233 ,C142_=_C234 ,C142_=_C235 ,C142_=_C237 ,C142_=_C238 ,C145_=_C149 ,\nC145_=_C154 ,C145_=_C161 ,C145_=_C184 ,C145_=_C252 ,C145_=_C272 ,C145_=_C273 ,\nC145_=_C275 ,C145_=_C276 ,C145_=_C278 ,C145_=_C279 ,C145_=_C280 ,C145_=_C281 ,\nC149_=_C154 ,C149_=_C161 ,C149_=_C188 ,C149_=_C257 ,C149_=_C287 ,C149_=_C313 ,\nC149_=_C329 ,C149_=_C330 ,C149_=_C332 ,C149_=_C333 ,C149_=_C334 ,C149_=_C336 ,\nC154_=_C161 ,C154_=_C171 ,C154_=_C193 ,C154_=_C210 ,C154_=_C244 ,C154_=_C262 ,\nC154_=_C292 ,C154_=_C306 ,C154_=_C319 ,C154_=_C343 ,C154_=_C354 ,C154_=_C363 ,\nC154_=_C373 ,C154_=_C381 ,C154_=_C382 ,C154_=_C383 ,C154_=_C384 ,C154_=_C385 ,\nC154_=_C386 ,C154_=_C387 ,C154_=_C389 ,C154_=_C390 ,C161_=_C200 ,C161_=_C269 ,\nC161_=_C299 ,C161_=_C326 ,C161_=_C350 ,C161_=_C370 ,C161_=_C403 ,C161_=_C414 ,\nC161_=_C421 ,C161_=_C425 ,C165_=_C171 ,C165_=_C181 ,C165_=_C203 ,C165_=_C217 ,\nC165_=_C218 ,C165_=_C219 ,C165_=_C221 ,C165_=_C222 ,C165_=_C223 ,C165_=_C225 ,\nC165_=_C226 ,C165_=_C227 ,C165_=_C228 ,C165_=_C230 ,C165_=_C231 ,C165_=_C232 ,\nC165_=_C233 ,C165_=_C234 ,C165_=_C235 ,C165_=_C237 ,C165_=_C238 ,C171_=_C193 ,\nC171_=_C210 ,C171_=_C244 ,C171_=_C262 ,C171_=_C292 ,C171_=_C306 ,C171_=_C319 ,\nC171_=_C343 ,C171_=_C354 ,C171_=_C363 ,C171_=_C373 ,C171_=_C381 ,C171_=_C382 ,\nC171_=_C383 ,C171_=_C384 ,C171_=_C385 ,C171_=_C386 ,C171_=_C387 ,C171_=_C389 ,\nC171_=_C390 ,C181_=_C184 ,C181_=_C188 ,C181_=_C193 ,C181_=_C200 ,C181_=_C203 ,\nC181_=_C217</w:t>
      </w:r>
    </w:p>
    <w:p>
      <w:pPr>
        <w:pStyle w:val="PreformattedText"/>
        <w:bidi w:val="0"/>
        <w:spacing w:before="0" w:after="0"/>
        <w:jc w:val="left"/>
        <w:rPr/>
      </w:pPr>
      <w:r>
        <w:rPr/>
        <w:t xml:space="preserve"> </w:t>
      </w:r>
      <w:r>
        <w:rPr/>
        <w:t>,C181_=_C218 ,C181_=_C219 ,C181_=_C221 ,C181_=_C222 ,C181_=_C223 ,\nC181_=_C225 ,C181_=_C226 ,C181_=_C227 ,C181_=_C228 ,C181_=_C230 ,C181_=_C231 ,\nC181_=_C232 ,C181_=_C233 ,C181_=_C234 ,C181_=_C235 ,C181_=_C237 ,C181_=_C238 ,\nC184_=_C188 ,C184_=_C193 ,C184_=_C200 ,C184_=_C252 ,C184_=_C272 ,C184_=_C273 ,\nC184_=_C275 ,C184_=_C276 ,C184_=_C278 ,C184_=_C279 ,C184_=_C280 ,C184_=_C281 ,\nC188_=_C193 ,C188_=_C200 ,C188_=_C257 ,C188_=_C287 ,C188_=_C313 ,C188_=_C329 ,\nC188_=_C330 ,C188_=_C332 ,C188_=_C333 ,C188_=_C334 ,C188_=_C336 ,C193_=_C200 ,\nC193_=_C210 ,C193_=_C244 ,C193_=_C262 ,C193_=_C292 ,C193_=_C306 ,C193_=_C319 ,\nC193_=_C343 ,C193_=_C354 ,C193_=_C363 ,C193_=_C373 ,C193_=_C381 ,C193_=_C382 ,\nC193_=_C383 ,C193_=_C384 ,C193_=_C385 ,C193_=_C386 ,C193_=_C387 ,C193_=_C389 ,\nC193_=_C390 ,C200_=_C269 ,C200_=_C299 ,C200_=_C326 ,C200_=_C350 ,C200_=_C370 ,\nC200_=_C403 ,C200_=_C414 ,C200_=_C421 ,C200_=_C425 ,C203_=_C210 ,C203_=_C217 ,\nC203_=_C218 ,C203_=_C219 ,C203_=_C221 ,C203_=_C222 ,C203_=_C223 ,C203_=_C225 ,\nC203_=_C226 ,C203_=_C227 ,C203_=_C228 ,C203_=_C230 ,C203_=_C231 ,C203_=_C232 ,\nC203_=_C233 ,C203_=_C234 ,C203_=_C235 ,C203_=_C237 ,C203_=_C238 ,C210_=_C244 ,\nC210_=_C262 ,C210_=_C292 ,C210_=_C306 ,C210_=_C319 ,C210_=_C343 ,C210_=_C354 ,\nC210_=_C363 ,C210_=_C373 ,C210_=_C381 ,C210_=_C382 ,C210_=_C383 ,C210_=_C384 ,\nC210_=_C385 ,C210_=_C386 ,C210_=_C387 ,C210_=_C389 ,C210_=_C390 ,C217_=_C218 ,\nC217_=_C219 ,C217_=_C221 ,C217_=_C222 ,C217_=_C223 ,C217_=_C225 ,C217_=_C226 ,\nC217_=_C227 ,C217_=_C228 ,C217_=_C230 ,C217_=_C231 ,C217_=_C232 ,C217_=_C233 ,\nC217_=_C234 ,C217_=_C235 ,C217_=_C237 ,C217_=_C238 ,C217_=_C244 ,C218_=_C219 ,\nC218_=_C221 ,C218_=_C222 ,C218_=_C223 ,C218_=_C225 ,C218_=_C226 ,C218_=_C227 ,\nC218_=_C228 ,C218_=_C230 ,C218_=_C231 ,C218_=_C232 ,C218_=_C233 ,C218_=_C234 ,\nC218_=_C235 ,C218_=_C237 ,C218_=_C238 ,C219_=_C221 ,C219_=_C222 ,C219_=_C223 ,\nC219_=_C225 ,C219_=_C226 ,C219_=_C227 ,C219_=_C228 ,C219_=_C230 ,C219_=_C231 ,\nC219_=_C232 ,C219_=_C233 ,C219_=_C234 ,C219_=_C235 ,C219_=_C237 ,C219_=_C238 ,\nC219_=_C252 ,C219_=_C257 ,C219_=_C262 ,C219_=_C269 ,C221_=_C222 ,C221_=_C223 ,\nC221_=_C225 ,C221_=_C226 ,C221_=_C227 ,C221_=_C228 ,C221_=_C230 ,C221_=_C231 ,\nC221_=_C232 ,C221_=_C233 ,C221_=_C234 ,C221_=_C235 ,C221_=_C237 ,C221_=_C238 ,\nC221_=_C272 ,C221_=_C287 ,C221_=_C292 ,C221_=_C299 ,C222_=_C223 ,C222_=_C225 ,\nC222_=_C226 ,C222_=_C227 ,C222_=_C228 ,C222_=_C230 ,C222_=_C231 ,C222_=_C232 ,\nC222_=_C233 ,C222_=_C234 ,C222_=_C235 ,C222_=_C237 ,C222_=_C238 ,C222_=_C306 ,\nC223_=_C225 ,C223_=_C226 ,C223_=_C227 ,C223_=_C228 ,C223_=_C230 ,C223_=_C231 ,\nC223_=_C232 ,C223_=_C233 ,C223_=_C234 ,C223_=_C235 ,C223_=_C237 ,C223_=_C238 ,\nC223_=_C273 ,C223_=_C313 ,C223_=_C319 ,C223_=_C326 ,C225_=_C226 ,C225_=_C227 ,\nC225_=_C228 ,C225_=_C230 ,C225_=_C231 ,C225_=_C232 ,C225_=_C233 ,C225_=_C234 ,\nC225_=_C235 ,C225_=_C237 ,C225_=_C238 ,C225_=_C275 ,C225_=_C329 ,C225_=_C343 ,\nC225_=_C350 ,C226_=_C227 ,C226_=_C228 ,C226_=_C230 ,C226_=_C231 ,C226_=_C232 ,\nC226_=_C233 ,C226_=_C234 ,C226_=_C235 ,C226_=_C237 ,C226_=_C238 ,C226_=_C354 ,\nC227_=_C228 ,C227_=_C230 ,C227_=_C231 ,C227_=_C232 ,C227_=_C233 ,C227_=_C234 ,\nC227_=_C235 ,C227_=_C237 ,C227_=_C238 ,C227_=_C276 ,C227_=_C330 ,C227_=_C363 ,\nC227_=_C370 ,C228_=_C230 ,C228_=_C231 ,C228_=_C232 ,C228_=_C233 ,C228_=_C234 ,\nC228_=_C235 ,C228_=_C237 ,C228_=_C238 ,C228_=_C373 ,C230_=_C231 ,C230_=_C232 ,\nC230_=_C233 ,C230_=_C234 ,C230_=_C235 ,C230_=_C237 ,C230_=_C238 ,C230_=_C381 ,\nC231_=_C232 ,C231_=_C233 ,C231_=_C234 ,C231_=_C235 ,C231_=_C237 ,C231_=_C238 ,\nC231_=_C278 ,C231_=_C332 ,C231_=_C383 ,C231_=_C403 ,C232_=_C233 ,C232_=_C234 ,\nC232_=_C235 ,C232_=_C237 ,C232_=_C238 ,C232_=_C384 ,C233_=_C234 ,C233_=_C235 ,\nC233_=_C237 ,C233_=_C238 ,C233_=_C279 ,C233_=_C333 ,C233_=_C385 ,C233_=_C414 ,\nC234_=_C235 ,C234_=_C237 ,C234_=_C238 ,C234_=_C386 ,C235_=_C237 ,C235_=_C238 ,\nC235_=_C280 ,C235_=_C334 ,C235_=_C387 ,C235_=_C421 ,C237_=_C238 ,C237_=_C281 ,\nC237_=_C336 ,C237_=_C389 ,C237_=_C425 ,C238_=_C390 ,C244_=_C262 ,C244_=_C292 ,\nC244_=_C306 ,C244_=_C319 ,C244_=_C343 ,C244_=_C354 ,C244_=_C363 ,C244_=_C373 ,\nC244_=_C381 ,C244_=_C382 ,C244_=_C383 ,C244_=_C384 ,C244_=_C385 ,C244_=_C386 ,\nC244_=_C387 ,C244_=_C389 ,C244_=_C390 ,C252_=_C257 ,C252_=_C262 ,C252_=_C269 ,\nC252_=_C272 ,C252_=_C273 ,C252_=_C275 ,C252_=_C276 ,C252_=_C278 ,C252_=_C279 ,\nC252_=_C280 ,C252_=_C281 ,C257_=_C262 ,C257_=_C269 ,C257_=_C287 ,C257_=_C313 ,\nC257_=_C329 ,C257_=_C330 ,C257_=_C332 ,C257_=_C333 ,C257_=_C334 ,C257_=_C336 ,\nC262_=_C269 ,C262_=_C292 ,C262_=_C306 ,C262_=_C319 ,C262_=_C343 ,C262_=_C354 ,\nC262_=_C363 ,C262_=_C373 ,C262_=_C381 ,C262_=_C382 ,C262_=_C383 ,C262_=_C384 ,\nC262_=_C385 ,C262_=_C386 ,C262_=_C387 ,C262_=_C389 ,C262_=_C390 ,C269_=_C299 ,\nC269_=_C326 ,C269_=_C350 ,C269_=_C370 ,C269_=_C403 ,C269_=_C414 ,C269_=_C421 ,\nC269_=_C425 ,C272_=_C273 ,C272_=_C275 ,C272_=_C276 ,C272_=_C278 ,C272_=_C279 ,\nC272_=_C280 ,C272_=_C281 ,C272_=_C287 ,C272_=_C292 ,C272_=_C299 ,C273_=_C275 ,\nC273_=_C276 ,C273_=_C278 ,C273_=_C279 ,C273_=_C280 ,C273_=_C281 ,C273_=_C313 ,\nC273_=_C319 ,C273_=_C326 ,C275_=_C276 ,C275_=_C278 ,C275_=_C279 ,C275_=_C280 ,\nC275_=_C281 ,C275_=_C329 ,C275_=_C343 ,C275_=_C350 ,C276_=_C278 ,C276_=_C279 ,\nC276_=_C280 ,C276_=_C281 ,C276_=_C330 ,C276_=_C363 ,C276_=_C370 ,C278_=_C279 ,\nC278_=_C280 ,C278_=_C281 ,C278_=_C332 ,C278_=_C383 ,C278_=_C403 ,C279_=_C280 ,\nC279_=_C281 ,C279_=_C333 ,C279_=_C385 ,C279_=_C414 ,C280_=_C281 ,C280_=_C334 ,\nC280_=_C387 ,C280_=_C421 ,C281_=_C336 ,C281_=_C389 ,C281_=_C425 ,C287_=_C292 ,\nC287_=_C299 ,C287_=_C313 ,C287_=_C329 ,C287_=_C330 ,C287_=_C332 ,C287_=_C333 ,\nC287_=_C334 ,C287_=_C336 ,C292_=_C299 ,C292_=_C306 ,C292_=_C319 ,C292_=_C343 ,\nC292_=_C354 ,C292_=_C363 ,C292_=_C373 ,C292_=_C381 ,C292_=_C382 ,C292_=_C383 ,\nC292_=_C384 ,C292_=_C385 ,C292_=_C386 ,C292_=_C387 ,C292_=_C389 ,C292_=_C390 ,\nC299_=_C326 ,C299_=_C350 ,C299_=_C370 ,C299_=_C403 ,C299_=_C414 ,C299_=_C421 ,\nC299_=_C425 ,C306_=_C319 ,C306_=_C343 ,C306_=_C354 ,C306_=_C363 ,C306_=_C373 ,\nC306_=_C381 ,C306_=_C382 ,C306_=_C383 ,C306_=_C384 ,C306_=_C385 ,C306_=_C386 ,\nC306_=_C387 ,C306_=_C389 ,C306_=_C390 ,C313_=_C319 ,C313_=_C326 ,C313_=_C329 ,\nC313_=_C330 ,C313_=_C332 ,C313_=_C333 ,C313_=_C334 ,C313_=_C336 ,C319_=_C326 ,\nC319_=_C343 ,C319_=_C354 ,C319_=_C363 ,C319_=_C373 ,C319_=_C381 ,C319_=_C382 ,\nC319_=_C383 ,C319_=_C384 ,C319_=_C385 ,C319_=_C386 ,C319_=_C387 ,C319_=_C389 ,\nC319_=_C390 ,C326_=_C350 ,C326_=_C370 ,C326_=_C403 ,C326_=_C414 ,C326_=_C421 ,\nC326_=_C425 ,C329_=_C330 ,C329_=_C332 ,C329_=_C333 ,C329_=_C334 ,C329_=_C336 ,\nC329_=_C343 ,C329_=_C350 ,C330_=_C332 ,C330_=_C333 ,C330_=_C334 ,C330_=_C336 ,\nC330_=_C363 ,C330_=_C370 ,C332_=_C333 ,C332_=_C334 ,C332_=_C336 ,C332_=_C383 ,\nC332_=_C403 ,C333_=_C334 ,C333_=_C336 ,C333_=_C385 ,C333_=_C414 ,C334_=_C336 ,\nC334_=_C387 ,C334_=_C421 ,C336_=_C389 ,C336_=_C425 ,C343_=_C350 ,C343_=_C354 ,\nC343_=_C363 ,C343_=_C373 ,C343_=_C381 ,C343_=_C382 ,C343_=_C383 ,C343_=_C384 ,\nC343_=_C385 ,C343_=_C386 ,C343_=_C387 ,C343_=_C389 ,C343_=_C390 ,C350_=_C370 ,\nC350_=_C403 ,C350_=_C414 ,C350_=_C421 ,C350_=_C425 ,C354_=_C363 ,C354_=_C373 ,\nC354_=_C381 ,C354_=_C382 ,C354_=_C383 ,C354_=_C384 ,C354_=_C385 ,C354_=_C386 ,\nC354_=_C387 ,C354_=_C389 ,C354_=_C390 ,C363_=_C370 ,C363_=_C373 ,C363_=_C381 ,\nC363_=_C382 ,C363_=_C383 ,C363_=_C384 ,C363_=_C385 ,C363_=_C386 ,C363_=_C387 ,\nC363_=_C389 ,C363_=_C390 ,C370_=_C403 ,C370_=_C414 ,C370_=_C421 ,C370_=_C425 ,\nC373_=_C381 ,C373_=_C382 ,C373_=_C383 ,C373_=_C384 ,C373_=_C385 ,C373_=_C386 ,\nC373_=_C387 ,C373_=_C389 ,C373_=_C390 ,C381_=_C382 ,C381_=_C383 ,C381_=_C384 ,\nC381_=_C385 ,C381_=_C386 ,C381_=_C387 ,C381_=_C389 ,C381_=_C390 ,C382_=_C383 ,\nC382_=_C384 ,C382_=_C385 ,C382_=_C386 ,C382_=_C387 ,C382_=_C389 ,C382_=_C390 ,\nC383_=_C384 ,C383_=_C385 ,C383_=_C386 ,C383_=_C387 ,C383_=_C389 ,C383_=_C390 ,\nC383_=_C403 ,C384_=_C385 ,C384_=_C386 ,C384_=_C387 ,C384_=_C389 ,C384_=_C390 ,\nC385_=_C386 ,C385_=_C387 ,C385_=_C389 ,C385_=_C390 ,C385_=_C414 ,C386_=_C387 ,\nC386_=_C389 ,C386_=_C390 ,C387_=_C389 ,C387_=_C390 ,C387_=_C421 ,C389_=_C390 ,\nC389_=_C425 ,C403_=_C414 ,C403_=_C421 ,C403_=_C425 ,C414_=_C421 ,C414_=_C425 ,\nC421_=_C425 ,"];48[shape=box, label="id:48 level: 2\n265: C1 C3 C4 C5 C6 \nC7 C8 C10 C13 C14 C15 \nC17 C18 C19 C20 C22 C23 \nC24 C25 C26 C27 C29 C30 \nC35 C36 C37 C39 C40 C41 \nC42 C43 C47 C48 C50 C54 \nC55 C56 C57 C58 C59 C62 \nC63 C64 C65 C67 C68 C69 \nC71 C74 C76 C77 C78 C79 \nC82 C83 C84 C85 C87 C88 \nC89 C90 C91 C94 C95 C99 \nC100 C101 C102 C103 C104 C107 \nC108 C109 C110 C112 C113 C114 \nC116 C119 C121 C122 C123 C124 \nC125 C127 C130 C133 C134 C139 \nC141 C142 C143 C144 C145 C146 \nC149 C150 C151 C152 C154 C155 \nC156 C158 C161 C163 C165 C166 \nC167 C169 C170 C171 C172 C173 \nC179 C180 C181 C182 C183 C184 \nC185 C188 C189 C190 C191 C193 \nC194 C195 C197 C200 C202 C203 \nC204 C206 C210 C213 C214 C217 \nC221 C222 C223 C225 C226 C227 \nC228 C230 C231 C232 C233 C234 \nC235 C237 C238 C239 C241 C244 \nC248 C249 C254 C255 C256 C258 \nC259 C260 C261 C263 C264 C265 \nC266 C267 C268 C270 C271 C272 \nC273 C275 C276 C278 C279 C280 \nC281 C284 C285 C286 C287 C291 \nC292 C295 C297 C298 C299 C300 \nC303 C304 C305 C306 C307 C308 \nC313 C314 C315 C316 C317 C319 \nC320 C321 C323 C326 C328 C329 \nC330 C332 C333 C334 C336 C340 \nC342 C343 C346 C348 C349 C350 \nC351 C354 C357 C358 C361 C362 \nC363 C366 C368 C369 C370 C371 \nC373 C374 C375 C381 C383 C384 \nC385 C386 C387 C389 C390 C392 \nC394 C395 C398 C399 C401 C402 \nC403 C404 C406 C411 C412 C413 \nC414 C415 C421 C422 C424 C425 \nC428 C429 \n4431: C1_=_C3( C1 C3 ) C1_=_C4( C1 C4 ) C1_=_C5( C1 C5 ) C1_=_C6( C1 C6 ) C1_=_C7( C1 C7 ) \nC1_=_C8( C1 C8 ) C1_=_C10( C1 C10 ) C1_=_C13( C1 C13 ) C1_=_C14( C1 C14 ) C1_=_C15( C1 C15 ) C1_=_C17( C1 C17 ) \nC1_=_C18( C1 C18 ) C1_=_C19( C1 C19 ) C1_=_C20( C1 C20 ) C1_=_C22(</w:t>
      </w:r>
    </w:p>
    <w:p>
      <w:pPr>
        <w:pStyle w:val="PreformattedText"/>
        <w:bidi w:val="0"/>
        <w:spacing w:before="0" w:after="0"/>
        <w:jc w:val="left"/>
        <w:rPr/>
      </w:pPr>
      <w:r>
        <w:rPr/>
        <w:t xml:space="preserve"> </w:t>
      </w:r>
      <w:r>
        <w:rPr/>
        <w:t>C1 C22 ) C1_=_C23( C1 C23 ) C1_=_C24( C1 C24 ) \nC1_=_C25( C1 C25 ) C1_=_C26( C1 C26 ) C1_=_C27( C1 C27 ) C1_=_C29( C1 C29 ) C1_=_C30( C1 C30 ) C1_=_C47( C1 C47 ) \nC1_=_C48( C1 C48 ) C1_=_C50( C1 C50 ) C1_=_C54( C1 C54 ) C1_=_C55( C1 C55 ) C1_=_C56( C1 C56 ) C1_=_C57( C1 C57 ) \nC1_=_C58( C1 C58 ) C1_=_C59( C1 C59 ) C1_=_C62( C1 C62 ) C1_=_C63( C1 C63 ) C1_=_C64( C1 C64 ) C1_=_C65( C1 C65 ) \nC1_=_C67( C1 C67 ) C1_=_C68( C1 C68 ) C1_=_C69( C1 C69 ) C1_=_C71( C1 C71 ) C1_=_C74( C1 C74 ) C1_=_C76( C1 C76 ) \nC3_=_C4( C3 C4 ) C3_=_C5( C3 C5 ) C3_=_C6( C3 C6 ) C3_=_C7( C3 C7 ) C3_=_C8( C3 C8 ) C3_=_C10( C3 C10 ) \nC3_=_C13( C3 C13 ) C3_=_C14( C3 C14 ) C3_=_C15( C3 C15 ) C3_=_C17( C3 C17 ) C3_=_C18( C3 C18 ) C3_=_C19( C3 C19 ) \nC3_=_C20( C3 C20 ) C3_=_C22( C3 C22 ) C3_=_C23( C3 C23 ) C3_=_C24( C3 C24 ) C3_=_C25( C3 C25 ) C3_=_C26( C3 C26 ) \nC3_=_C27( C3 C27 ) C3_=_C29( C3 C29 ) C3_=_C30( C3 C30 ) C3_=_C77( C3 C77 ) C3_=_C94( C3 C94 ) C3_=_C95( C3 C95 ) \nC3_=_C99( C3 C99 ) C3_=_C100( C3 C100 ) C3_=_C101( C3 C101 ) C3_=_C102( C3 C102 ) C3_=_C103( C3 C103 ) C3_=_C104( C3 C104 ) \nC3_=_C107( C3 C107 ) C3_=_C108( C3 C108 ) C3_=_C109( C3 C109 ) C3_=_C110( C3 C110 ) C3_=_C112( C3 C112 ) C3_=_C113( C3 C113 ) \nC3_=_C114( C3 C114 ) C3_=_C116( C3 C116 ) C3_=_C119( C3 C119 ) C3_=_C121( C3 C121 ) C4_=_C5( C4 C5 ) C4_=_C6( C4 C6 ) \nC4_=_C7( C4 C7 ) C4_=_C8( C4 C8 ) C4_=_C10( C4 C10 ) C4_=_C13( C4 C13 ) C4_=_C14( C4 C14 ) C4_=_C15( C4 C15 ) \nC4_=_C17( C4 C17 ) C4_=_C18( C4 C18 ) C4_=_C19( C4 C19 ) C4_=_C20( C4 C20 ) C4_=_C22( C4 C22 ) C4_=_C23( C4 C23 ) \nC4_=_C24( C4 C24 ) C4_=_C25( C4 C25 ) C4_=_C26( C4 C26 ) C4_=_C27( C4 C27 ) C4_=_C29( C4 C29 ) C4_=_C30( C4 C30 ) \nC4_=_C50( C4 C50 ) C4_=_C94( C4 C94 ) C4_=_C122( C4 C122 ) C4_=_C123( C4 C123 ) C4_=_C124( C4 C124 ) C4_=_C125( C4 C125 ) \nC4_=_C127( C4 C127 ) C4_=_C130( C4 C130 ) C4_=_C133( C4 C133 ) C4_=_C134( C4 C134 ) C5_=_C6( C5 C6 ) C5_=_C7( C5 C7 ) \nC5_=_C8( C5 C8 ) C5_=_C10( C5 C10 ) C5_=_C13( C5 C13 ) C5_=_C14( C5 C14 ) C5_=_C15( C5 C15 ) C5_=_C17( C5 C17 ) \nC5_=_C18( C5 C18 ) C5_=_C19( C5 C19 ) C5_=_C20( C5 C20 ) C5_=_C22( C5 C22 ) C5_=_C23( C5 C23 ) C5_=_C24( C5 C24 ) \nC5_=_C25( C5 C25 ) C5_=_C26( C5 C26 ) C5_=_C27( C5 C27 ) C5_=_C29( C5 C29 ) C5_=_C30( C5 C30 ) C5_=_C78( C5 C78 ) \nC5_=_C122( C5 C122 ) C5_=_C139( C5 C139 ) C5_=_C141( C5 C141 ) C5_=_C142( C5 C142 ) C5_=_C143( C5 C143 ) C5_=_C144( C5 C144 ) \nC5_=_C145( C5 C145 ) C5_=_C146( C5 C146 ) C5_=_C149( C5 C149 ) C5_=_C150( C5 C150 ) C5_=_C151( C5 C151 ) C5_=_C152( C5 C152 ) \nC5_=_C154( C5 C154 ) C5_=_C155( C5 C155 ) C5_=_C156( C5 C156 ) C5_=_C158( C5 C158 ) C5_=_C161( C5 C161 ) C5_=_C163( C5 C163 ) \nC6_=_C7( C6 C7 ) C6_=_C8( C6 C8 ) C6_=_C10( C6 C10 ) C6_=_C13( C6 C13 ) C6_=_C14( C6 C14 ) C6_=_C15( C6 C15 ) \nC6_=_C17( C6 C17 ) C6_=_C18( C6 C18 ) C6_=_C19( C6 C19 ) C6_=_C20( C6 C20 ) C6_=_C22( C6 C22 ) C6_=_C23( C6 C23 ) \nC6_=_C24( C6 C24 ) C6_=_C25( C6 C25 ) C6_=_C26( C6 C26 ) C6_=_C27( C6 C27 ) C6_=_C29( C6 C29 ) C6_=_C30( C6 C30 ) \nC6_=_C165( C6 C165 ) C6_=_C166( C6 C166 ) C6_=_C167( C6 C167 ) C6_=_C169( C6 C169 ) C6_=_C170( C6 C170 ) C6_=_C171( C6 C171 ) \nC6_=_C172( C6 C172 ) C6_=_C173( C6 C173 ) C7_=_C8( C7 C8 ) C7_=_C10( C7 C10 ) C7_=_C13( C7 C13 ) C7_=_C14( C7 C14 ) \nC7_=_C15( C7 C15 ) C7_=_C17( C7 C17 ) C7_=_C18( C7 C18 ) C7_=_C19( C7 C19 ) C7_=_C20( C7 C20 ) C7_=_C22( C7 C22 ) \nC7_=_C23( C7 C23 ) C7_=_C24( C7 C24 ) C7_=_C25( C7 C25 ) C7_=_C26( C7 C26 ) C7_=_C27( C7 C27 ) C7_=_C29( C7 C29 ) \nC7_=_C30( C7 C30 ) C7_=_C79( C7 C79 ) C7_=_C123( C7 C123 ) C7_=_C179( C7 C179 ) C7_=_C180( C7 C180 ) C7_=_C181( C7 C181 ) \nC7_=_C182( C7 C182 ) C7_=_C183( C7 C183 ) C7_=_C184( C7 C184 ) C7_=_C185( C7 C185 ) C7_=_C188( C7 C188 ) C7_=_C189( C7 C189 ) \nC7_=_C190( C7 C190 ) C7_=_C191( C7 C191 ) C7_=_C193( C7 C193 ) C7_=_C194( C7 C194 ) C7_=_C195( C7 C195 ) C7_=_C197( C7 C197 ) \nC7_=_C200( C7 C200 ) C7_=_C202( C7 C202 ) C8_=_C10( C8 C10 ) C8_=_C13( C8 C13 ) C8_=_C14( C8 C14 ) C8_=_C15( C8 C15 ) \nC8_=_C17( C8 C17 ) C8_=_C18( C8 C18 ) C8_=_C19( C8 C19 ) C8_=_C20( C8 C20 ) C8_=_C22( C8 C22 ) C8_=_C23( C8 C23 ) \nC8_=_C24( C8 C24 ) C8_=_C25( C8 C25 ) C8_=_C26( C8 C26 ) C8_=_C27( C8 C27 ) C8_=_C29( C8 C29 ) C8_=_C30( C8 C30 ) \nC8_=_C54( C8 C54 ) C8_=_C99( C8 C99 ) C8_=_C141( C8 C141 ) C8_=_C179( C8 C179 ) C8_=_C203( C8 C203 ) C8_=_C204( C8 C204 ) \nC8_=_C206( C8 C206 ) C8_=_C210( C8 C210 ) C8_=_C213( C8 C213 ) C8_=_C214( C8 C214 ) C10_=_C13( C10 C13 ) C10_=_C14( C10 C14 ) \nC10_=_C15( C10 C15 ) C10_=_C17( C10 C17 ) C10_=_C18( C10 C18 ) C10_=_C19( C10 C19 ) C10_=_C20( C10 C20 ) C10_=_C22( C10 C22 ) \nC10_=_C23( C10 C23 ) C10_=_C24( C10 C24 ) C10_=_C25( C10 C25 ) C10_=_C26( C10 C26 ) C10_=_C27( C10 C27 ) C10_=_C29( C10 C29 ) \nC10_=_C30( C10 C30 ) C10_=_C56( C10 C56 ) C10_=_C101( C10 C101 ) C10_=_C143( C10 C143 ) C10_=_C182( C10 C182 ) C10_=_C217( C10 C217 ) \nC10_=_C239( C10 C239 ) C10_=_C241( C10 C241 ) C10_=_C244( C10 C244 ) C10_=_C248( C10 C248 ) C10_=_C249( C10 C249 ) C13_=_C14( C13 C14 ) \nC13_=_C15( C13 C15 ) C13_=_C17( C13 C17 ) C13_=_C18( C13 C18 ) C13_=_C19( C13 C19 ) C13_=_C20( C13 C20 ) C13_=_C22( C13 C22 ) \nC13_=_C23( C13 C23 ) C13_=_C24( C13 C24 ) C13_=_C25( C13 C25 ) C13_=_C26( C13 C26 ) C13_=_C27( C13 C27 ) C13_=_C29( C13 C29 ) \nC13_=_C30( C13 C30 ) C13_=_C37( C13 C37 ) C13_=_C59( C13 C59 ) C13_=_C82( C13 C82 ) C13_=_C104( C13 C104 ) C13_=_C146( C13 C146 ) \nC13_=_C167( C13 C167 ) C13_=_C185( C13 C185 ) C13_=_C221( C13 C221 ) C13_=_C254( C13 C254 ) C13_=_C272( C13 C272 ) C13_=_C284( C13 C284 ) \nC13_=_C285( C13 C285 ) C13_=_C286( C13 C286 ) C13_=_C287( C13 C287 ) C13_=_C291( C13 C291 ) C13_=_C292( C13 C292 ) C13_=_C295( C13 C295 ) \nC13_=_C297( C13 C297 ) C13_=_C298( C13 C298 ) C13_=_C299( C13 C299 ) C13_=_C300( C13 C300 ) C14_=_C15( C14 C15 ) C14_=_C17( C14 C17 ) \nC14_=_C18( C14 C18 ) C14_=_C19( C14 C19 ) C14_=_C20( C14 C20 ) C14_=_C22( C14 C22 ) C14_=_C23( C14 C23 ) C14_=_C24( C14 C24 ) \nC14_=_C25( C14 C25 ) C14_=_C26( C14 C26 ) C14_=_C27( C14 C27 ) C14_=_C29( C14 C29 ) C14_=_C30( C14 C30 ) C14_=_C222( C14 C222 ) \nC14_=_C255( C14 C255 ) C14_=_C284( C14 C284 ) C14_=_C303( C14 C303 ) C14_=_C304( C14 C304 ) C14_=_C305( C14 C305 ) C14_=_C306( C14 C306 ) \nC14_=_C307( C14 C307 ) C14_=_C308( C14 C308 ) C15_=_C17( C15 C17 ) C15_=_C18( C15 C18 ) C15_=_C19( C15 C19 ) C15_=_C20( C15 C20 ) \nC15_=_C22( C15 C22 ) C15_=_C23( C15 C23 ) C15_=_C24( C15 C24 ) C15_=_C25( C15 C25 ) C15_=_C26( C15 C26 ) C15_=_C27( C15 C27 ) \nC15_=_C29( C15 C29 ) C15_=_C30( C15 C30 ) C15_=_C83( C15 C83 ) C15_=_C127( C15 C127 ) C15_=_C206( C15 C206 ) C15_=_C223( C15 C223 ) \nC15_=_C241( C15 C241 ) C15_=_C256( C15 C256 ) C15_=_C273( C15 C273 ) C15_=_C286( C15 C286 ) C15_=_C313( C15 C313 ) C15_=_C314( C15 C314 ) \nC15_=_C315( C15 C315 ) C15_=_C316( C15 C316 ) C15_=_C317( C15 C317 ) C15_=_C319( C15 C319 ) C15_=_C320( C15 C320 ) C15_=_C321( C15 C321 ) \nC15_=_C323( C15 C323 ) C15_=_C326( C15 C326 ) C15_=_C328( C15 C328 ) C17_=_C18( C17 C18 ) C17_=_C19( C17 C19 ) C17_=_C20( C17 C20 ) \nC17_=_C22( C17 C22 ) C17_=_C23( C17 C23 ) C17_=_C24( C17 C24 ) C17_=_C25( C17 C25 ) C17_=_C26( C17 C26 ) C17_=_C27( C17 C27 ) \nC17_=_C29( C17 C29 ) C17_=_C30( C17 C30 ) C17_=_C39( C17 C39 ) C17_=_C63( C17 C63 ) C17_=_C84( C17 C84 ) C17_=_C108( C17 C108 ) \nC17_=_C150( C17 C150 ) C17_=_C169( C17 C169 ) C17_=_C189( C17 C189 ) C17_=_C225( C17 C225 ) C17_=_C258( C17 C258 ) C17_=_C275( C17 C275 ) \nC17_=_C303( C17 C303 ) C17_=_C315( C17 C315 ) C17_=_C329( C17 C329 ) C17_=_C340( C17 C340 ) C17_=_C342( C17 C342 ) C17_=_C343( C17 C343 ) \nC17_=_C346( C17 C346 ) C17_=_C348( C17 C348 ) C17_=_C349( C17 C349 ) C17_=_C350( C17 C350 ) C17_=_C351( C17 C351 ) C18_=_C19( C18 C19 ) \nC18_=_C20( C18 C20 ) C18_=_C22( C18 C22 ) C18_=_C23( C18 C23 ) C18_=_C24( C18 C24 ) C18_=_C25( C18 C25 ) C18_=_C26( C18 C26 ) \nC18_=_C27( C18 C27 ) C18_=_C29( C18 C29 ) C18_=_C30( C18 C30 ) C18_=_C64( C18 C64 ) C18_=_C109( C18 C109 ) C18_=_C151( C18 C151 ) \nC18_=_C190( C18 C190 ) C18_=_C226( C18 C226 ) C18_=_C259( C18 C259 ) C18_=_C304( C18 C304 ) C18_=_C316( C18 C316 ) C18_=_C354( C18 C354 ) \nC18_=_C357( C18 C357 ) C18_=_C358( C18 C358 ) C19_=_C20( C19 C20 ) C19_=_C22( C19 C22 ) C19_=_C23( C19 C23 ) C19_=_C24( C19 C24 ) \nC19_=_C25( C19 C25 ) C19_=_C26( C19 C26 ) C19_=_C27( C19 C27 ) C19_=_C29( C19 C29 ) C19_=_C30( C19 C30 ) C19_=_C40( C19 C40 ) \nC19_=_C65( C19 C65 ) C19_=_C85( C19 C85 ) C19_=_C110( C19 C110 ) C19_=_C152( C19 C152 ) C19_=_C170( C19 C170 ) C19_=_C191( C19 C191 ) \nC19_=_C227( C19 C227 ) C19_=_C260( C19 C260 ) C19_=_C276( C19 C276 ) C19_=_C305( C19 C305 ) C19_=_C317( C19 C317 ) C19_=_C330( C19 C330 ) \nC19_=_C361( C19 C361 ) C19_=_C362( C19 C362 ) C19_=_C363( C19 C363 ) C19_=_C366( C19 C366 ) C19_=_C368( C19 C368 ) C19_=_C369( C19 C369 ) \nC19_=_C370( C19 C370 ) C19_=_C371( C19 C371 ) C20_=_C22( C20 C22 ) C20_=_C23( C20 C23 ) C20_=_C24( C20 C24 ) C20_=_C25( C20 C25 ) \nC20_=_C26( C20 C26 ) C20_=_C27( C20 C27 ) C20_=_C29( C20 C29 ) C20_=_C30( C20 C30 ) C20_=_C228( C20 C228 ) C20_=_C261( C20 C261 ) \nC20_=_C291( C20 C291 ) C20_=_C342( C20 C342 ) C20_=_C361( C20 C361 ) C20_=_C373( C20 C373 ) C20_=_C374( C20 C374 ) C20_=_C375( C20 C375 ) \nC22_=_C23( C22 C23 ) C22_=_C24( C22 C24 ) C22_=_C25( C22 C25 ) C22_=_C26( C22 C26 ) C22_=_C27( C22 C27 ) C22_=_C29( C22 C29 ) \nC22_=_C30( C22 C30 ) C22_=_C68( C22 C68 ) C22_=_C113( C22 C113 ) C22_=_C155( C22 C155 ) C22_=_C194( C22 C194 ) C22_=_C230( C22 C230 ) \nC22_=_C263( C22 C263 ) C22_=_C320( C22 C320 ) C22_=_C381( C22 C381 ) C22_=_C392( C22 C392 ) C22_=_C394( C22 C394 ) C22_=_C395( C22 C395 ) \nC23_=_C24( C23 C24 ) C23_=_C25( C23 C25 ) C23_=_C26( C23 C26 ) C23_=_C27( C23 C27 ) C23_=_C29( C23 C29 ) C23_=_C30( C23 C30 ) \nC23_=_C42( C23 C42 ) C23_=_C69( C23 C69 ) C23_=_C87( C23 C87 ) C23_=_C114( C23 C114 ) C23_=_C156( C23 C156 ) C23_=_C172( C23 C172 ) \nC23_=_C195( C23 C195 ) C23_=_C231( C23 C231 ) C23_=_C264( C23 C264 ) C23_=_C278(</w:t>
      </w:r>
    </w:p>
    <w:p>
      <w:pPr>
        <w:pStyle w:val="PreformattedText"/>
        <w:bidi w:val="0"/>
        <w:spacing w:before="0" w:after="0"/>
        <w:jc w:val="left"/>
        <w:rPr/>
      </w:pPr>
      <w:r>
        <w:rPr/>
        <w:t xml:space="preserve"> </w:t>
      </w:r>
      <w:r>
        <w:rPr/>
        <w:t>C23 C278 ) C23_=_C307( C23 C307 ) C23_=_C321( C23 C321 ) \nC23_=_C332( C23 C332 ) C23_=_C374( C23 C374 ) C23_=_C383( C23 C383 ) C23_=_C398( C23 C398 ) C23_=_C399( C23 C399 ) C23_=_C401( C23 C401 ) \nC23_=_C402( C23 C402 ) C23_=_C403( C23 C403 ) C23_=_C404( C23 C404 ) C24_=_C25( C24 C25 ) C24_=_C26( C24 C26 ) C24_=_C27( C24 C27 ) \nC24_=_C29( C24 C29 ) C24_=_C30( C24 C30 ) C24_=_C232( C24 C232 ) C24_=_C265( C24 C265 ) C24_=_C295( C24 C295 ) C24_=_C346( C24 C346 ) \nC24_=_C366( C24 C366 ) C24_=_C384( C24 C384 ) C24_=_C392( C24 C392 ) C24_=_C398( C24 C398 ) C24_=_C406( C24 C406 ) C25_=_C26( C25 C26 ) \nC25_=_C27( C25 C27 ) C25_=_C29( C25 C29 ) C25_=_C30( C25 C30 ) C25_=_C43( C25 C43 ) C25_=_C71( C25 C71 ) C25_=_C88( C25 C88 ) \nC25_=_C116( C25 C116 ) C25_=_C158( C25 C158 ) C25_=_C173( C25 C173 ) C25_=_C197( C25 C197 ) C25_=_C233( C25 C233 ) C25_=_C266( C25 C266 ) \nC25_=_C279( C25 C279 ) C25_=_C308( C25 C308 ) C25_=_C323( C25 C323 ) C25_=_C333( C25 C333 ) C25_=_C375( C25 C375 ) C25_=_C385( C25 C385 ) \nC25_=_C406( C25 C406 ) C25_=_C411( C25 C411 ) C25_=_C412( C25 C412 ) C25_=_C413( C25 C413 ) C25_=_C414( C25 C414 ) C25_=_C415( C25 C415 ) \nC26_=_C27( C26 C27 ) C26_=_C29( C26 C29 ) C26_=_C30( C26 C30 ) C26_=_C234( C26 C234 ) C26_=_C267( C26 C267 ) C26_=_C297( C26 C297 ) \nC26_=_C348( C26 C348 ) C26_=_C368( C26 C368 ) C26_=_C386( C26 C386 ) C26_=_C401( C26 C401 ) C26_=_C411( C26 C411 ) C27_=_C29( C27 C29 ) \nC27_=_C30( C27 C30 ) C27_=_C89( C27 C89 ) C27_=_C133( C27 C133 ) C27_=_C213( C27 C213 ) C27_=_C235( C27 C235 ) C27_=_C248( C27 C248 ) \nC27_=_C268( C27 C268 ) C27_=_C280( C27 C280 ) C27_=_C298( C27 C298 ) C27_=_C334( C27 C334 ) C27_=_C349( C27 C349 ) C27_=_C357( C27 C357 ) \nC27_=_C369( C27 C369 ) C27_=_C387( C27 C387 ) C27_=_C394( C27 C394 ) C27_=_C402( C27 C402 ) C27_=_C413( C27 C413 ) C27_=_C421( C27 C421 ) \nC27_=_C422( C27 C422 ) C27_=_C424( C27 C424 ) C29_=_C30( C29 C30 ) C29_=_C90( C29 C90 ) C29_=_C134( C29 C134 ) C29_=_C214( C29 C214 ) \nC29_=_C237( C29 C237 ) C29_=_C249( C29 C249 ) C29_=_C270( C29 C270 ) C29_=_C281( C29 C281 ) C29_=_C300( C29 C300 ) C29_=_C336( C29 C336 ) \nC29_=_C351( C29 C351 ) C29_=_C358( C29 C358 ) C29_=_C371( C29 C371 ) C29_=_C389( C29 C389 ) C29_=_C395( C29 C395 ) C29_=_C404( C29 C404 ) \nC29_=_C415( C29 C415 ) C29_=_C425( C29 C425 ) C29_=_C428( C29 C428 ) C29_=_C429( C29 C429 ) C30_=_C76( C30 C76 ) C30_=_C91( C30 C91 ) \nC30_=_C121( C30 C121 ) C30_=_C163( C30 C163 ) C30_=_C202( C30 C202 ) C30_=_C238( C30 C238 ) C30_=_C271( C30 C271 ) C30_=_C328( C30 C328 ) \nC30_=_C390( C30 C390 ) C30_=_C424( C30 C424 ) C30_=_C428( C30 C428 ) C35_=_C36( C35 C36 ) C35_=_C37( C35 C37 ) C35_=_C39( C35 C39 ) \nC35_=_C40( C35 C40 ) C35_=_C41( C35 C41 ) C35_=_C42( C35 C42 ) C35_=_C43( C35 C43 ) C35_=_C55( C35 C55 ) C35_=_C100( C35 C100 ) \nC35_=_C124( C35 C124 ) C35_=_C142( C35 C142 ) C35_=_C165( C35 C165 ) C35_=_C181( C35 C181 ) C35_=_C203( C35 C203 ) C35_=_C217( C35 C217 ) \nC35_=_C221( C35 C221 ) C35_=_C222( C35 C222 ) C35_=_C223( C35 C223 ) C35_=_C225( C35 C225 ) C35_=_C226( C35 C226 ) C35_=_C227( C35 C227 ) \nC35_=_C228( C35 C228 ) C35_=_C230( C35 C230 ) C35_=_C231( C35 C231 ) C35_=_C232( C35 C232 ) C35_=_C233( C35 C233 ) C35_=_C234( C35 C234 ) \nC35_=_C235( C35 C235 ) C35_=_C237( C35 C237 ) C35_=_C238( C35 C238 ) C36_=_C37( C36 C37 ) C36_=_C39( C36 C39 ) C36_=_C40( C36 C40 ) \nC36_=_C41( C36 C41 ) C36_=_C42( C36 C42 ) C36_=_C43( C36 C43 ) C36_=_C57( C36 C57 ) C36_=_C102( C36 C102 ) C36_=_C125( C36 C125 ) \nC36_=_C144( C36 C144 ) C36_=_C166( C36 C166 ) C36_=_C183( C36 C183 ) C36_=_C204( C36 C204 ) C36_=_C239( C36 C239 ) C36_=_C254( C36 C254 ) \nC36_=_C255( C36 C255 ) C36_=_C256( C36 C256 ) C36_=_C258( C36 C258 ) C36_=_C259( C36 C259 ) C36_=_C260( C36 C260 ) C36_=_C261( C36 C261 ) \nC36_=_C263( C36 C263 ) C36_=_C264( C36 C264 ) C36_=_C265( C36 C265 ) C36_=_C266( C36 C266 ) C36_=_C267( C36 C267 ) C36_=_C268( C36 C268 ) \nC36_=_C270( C36 C270 ) C36_=_C271( C36 C271 ) C37_=_C39( C37 C39 ) C37_=_C40( C37 C40 ) C37_=_C41( C37 C41 ) C37_=_C42( C37 C42 ) \nC37_=_C43( C37 C43 ) C37_=_C59( C37 C59 ) C37_=_C82( C37 C82 ) C37_=_C104( C37 C104 ) C37_=_C146( C37 C146 ) C37_=_C167( C37 C167 ) \nC37_=_C185( C37 C185 ) C37_=_C221( C37 C221 ) C37_=_C254( C37 C254 ) C37_=_C272( C37 C272 ) C37_=_C284( C37 C284 ) C37_=_C285( C37 C285 ) \nC37_=_C286( C37 C286 ) C37_=_C287( C37 C287 ) C37_=_C291( C37 C291 ) C37_=_C292( C37 C292 ) C37_=_C295( C37 C295 ) C37_=_C297( C37 C297 ) \nC37_=_C298( C37 C298 ) C37_=_C299( C37 C299 ) C37_=_C300( C37 C300 ) C39_=_C40( C39 C40 ) C39_=_C41( C39 C41 ) C39_=_C42( C39 C42 ) \nC39_=_C43( C39 C43 ) C39_=_C63( C39 C63 ) C39_=_C84( C39 C84 ) C39_=_C108( C39 C108 ) C39_=_C150( C39 C150 ) C39_=_C169( C39 C169 ) \nC39_=_C189( C39 C189 ) C39_=_C225( C39 C225 ) C39_=_C258( C39 C258 ) C39_=_C275( C39 C275 ) C39_=_C303( C39 C303 ) C39_=_C315( C39 C315 ) \nC39_=_C329( C39 C329 ) C39_=_C340( C39 C340 ) C39_=_C342( C39 C342 ) C39_=_C343( C39 C343 ) C39_=_C346( C39 C346 ) C39_=_C348( C39 C348 ) \nC39_=_C349( C39 C349 ) C39_=_C350( C39 C350 ) C39_=_C351( C39 C351 ) C40_=_C41( C40 C41 ) C40_=_C42( C40 C42 ) C40_=_C43( C40 C43 ) \nC40_=_C65( C40 C65 ) C40_=_C85( C40 C85 ) C40_=_C110( C40 C110 ) C40_=_C152( C40 C152 ) C40_=_C170( C40 C170 ) C40_=_C191( C40 C191 ) \nC40_=_C227( C40 C227 ) C40_=_C260( C40 C260 ) C40_=_C276( C40 C276 ) C40_=_C305( C40 C305 ) C40_=_C317( C40 C317 ) C40_=_C330( C40 C330 ) \nC40_=_C361( C40 C361 ) C40_=_C362( C40 C362 ) C40_=_C363( C40 C363 ) C40_=_C366( C40 C366 ) C40_=_C368( C40 C368 ) C40_=_C369( C40 C369 ) \nC40_=_C370( C40 C370 ) C40_=_C371( C40 C371 ) C41_=_C42( C41 C42 ) C41_=_C43( C41 C43 ) C41_=_C67( C41 C67 ) C41_=_C112( C41 C112 ) \nC41_=_C130( C41 C130 ) C41_=_C154( C41 C154 ) C41_=_C171( C41 C171 ) C41_=_C193( C41 C193 ) C41_=_C210( C41 C210 ) C41_=_C244( C41 C244 ) \nC41_=_C292( C41 C292 ) C41_=_C306( C41 C306 ) C41_=_C319( C41 C319 ) C41_=_C343( C41 C343 ) C41_=_C354( C41 C354 ) C41_=_C363( C41 C363 ) \nC41_=_C373( C41 C373 ) C41_=_C381( C41 C381 ) C41_=_C383( C41 C383 ) C41_=_C384( C41 C384 ) C41_=_C385( C41 C385 ) C41_=_C386( C41 C386 ) \nC41_=_C387( C41 C387 ) C41_=_C389( C41 C389 ) C41_=_C390( C41 C390 ) C42_=_C43( C42 C43 ) C42_=_C69( C42 C69 ) C42_=_C87( C42 C87 ) \nC42_=_C114( C42 C114 ) C42_=_C156( C42 C156 ) C42_=_C172( C42 C172 ) C42_=_C195( C42 C195 ) C42_=_C231( C42 C231 ) C42_=_C264( C42 C264 ) \nC42_=_C278( C42 C278 ) C42_=_C307( C42 C307 ) C42_=_C321( C42 C321 ) C42_=_C332( C42 C332 ) C42_=_C374( C42 C374 ) C42_=_C383( C42 C383 ) \nC42_=_C398( C42 C398 ) C42_=_C399( C42 C399 ) C42_=_C401( C42 C401 ) C42_=_C402( C42 C402 ) C42_=_C403( C42 C403 ) C42_=_C404( C42 C404 ) \nC43_=_C71( C43 C71 ) C43_=_C88( C43 C88 ) C43_=_C116( C43 C116 ) C43_=_C158( C43 C158 ) C43_=_C173( C43 C173 ) C43_=_C197( C43 C197 ) \nC43_=_C233( C43 C233 ) C43_=_C266( C43 C266 ) C43_=_C279( C43 C279 ) C43_=_C308( C43 C308 ) C43_=_C323( C43 C323 ) C43_=_C333( C43 C333 ) \nC43_=_C375( C43 C375 ) C43_=_C385( C43 C385 ) C43_=_C406( C43 C406 ) C43_=_C411( C43 C411 ) C43_=_C412( C43 C412 ) C43_=_C413( C43 C413 ) \nC43_=_C414( C43 C414 ) C43_=_C415( C43 C415 ) C47_=_C48( C47 C48 ) C47_=_C50( C47 C50 ) C47_=_C54( C47 C54 ) C47_=_C55( C47 C55 ) \nC47_=_C56( C47 C56 ) C47_=_C57( C47 C57 ) C47_=_C58( C47 C58 ) C47_=_C59( C47 C59 ) C47_=_C62( C47 C62 ) C47_=_C63( C47 C63 ) \nC47_=_C64( C47 C64 ) C47_=_C65( C47 C65 ) C47_=_C67( C47 C67 ) C47_=_C68( C47 C68 ) C47_=_C69( C47 C69 ) C47_=_C71( C47 C71 ) \nC47_=_C74( C47 C74 ) C47_=_C76( C47 C76 ) C47_=_C77( C47 C77 ) C47_=_C78( C47 C78 ) C47_=_C79( C47 C79 ) C47_=_C82( C47 C82 ) \nC47_=_C83( C47 C83 ) C47_=_C84( C47 C84 ) C47_=_C85( C47 C85 ) C47_=_C87( C47 C87 ) C47_=_C88( C47 C88 ) C47_=_C89( C47 C89 ) \nC47_=_C90( C47 C90 ) C47_=_C91( C47 C91 ) C48_=_C50( C48 C50 ) C48_=_C54( C48 C54 ) C48_=_C55( C48 C55 ) C48_=_C56( C48 C56 ) \nC48_=_C57( C48 C57 ) C48_=_C58( C48 C58 ) C48_=_C59( C48 C59 ) C48_=_C62( C48 C62 ) C48_=_C63( C48 C63 ) C48_=_C64( C48 C64 ) \nC48_=_C65( C48 C65 ) C48_=_C67( C48 C67 ) C48_=_C68( C48 C68 ) C48_=_C69( C48 C69 ) C48_=_C71( C48 C71 ) C48_=_C74( C48 C74 ) \nC48_=_C76( C48 C76 ) C50_=_C54( C50 C54 ) C50_=_C55( C50 C55 ) C50_=_C56( C50 C56 ) C50_=_C57( C50 C57 ) C50_=_C58( C50 C58 ) \nC50_=_C59( C50 C59 ) C50_=_C62( C50 C62 ) C50_=_C63( C50 C63 ) C50_=_C64( C50 C64 ) C50_=_C65( C50 C65 ) C50_=_C67( C50 C67 ) \nC50_=_C68( C50 C68 ) C50_=_C69( C50 C69 ) C50_=_C71( C50 C71 ) C50_=_C74( C50 C74 ) C50_=_C76( C50 C76 ) C50_=_C94( C50 C94 ) \nC50_=_C122( C50 C122 ) C50_=_C123( C50 C123 ) C50_=_C124( C50 C124 ) C50_=_C125( C50 C125 ) C50_=_C127( C50 C127 ) C50_=_C130( C50 C130 ) \nC50_=_C133( C50 C133 ) C50_=_C134( C50 C134 ) C54_=_C55( C54 C55 ) C54_=_C56( C54 C56 ) C54_=_C57( C54 C57 ) C54_=_C58( C54 C58 ) \nC54_=_C59( C54 C59 ) C54_=_C62( C54 C62 ) C54_=_C63( C54 C63 ) C54_=_C64( C54 C64 ) C54_=_C65( C54 C65 ) C54_=_C67( C54 C67 ) \nC54_=_C68( C54 C68 ) C54_=_C69( C54 C69 ) C54_=_C71( C54 C71 ) C54_=_C74( C54 C74 ) C54_=_C76( C54 C76 ) C54_=_C99( C54 C99 ) \nC54_=_C141( C54 C141 ) C54_=_C179( C54 C179 ) C54_=_C203( C54 C203 ) C54_=_C204( C54 C204 ) C54_=_C206( C54 C206 ) C54_=_C210( C54 C210 ) \nC54_=_C213( C54 C213 ) C54_=_C214( C54 C214 ) C55_=_C56( C55 C56 ) C55_=_C57( C55 C57 ) C55_=_C58( C55 C58 ) C55_=_C59( C55 C59 ) \nC55_=_C62( C55 C62 ) C55_=_C63( C55 C63 ) C55_=_C64( C55 C64 ) C55_=_C65( C55 C65 ) C55_=_C67( C55 C67 ) C55_=_C68( C55 C68 ) \nC55_=_C69( C55 C69 ) C55_=_C71( C55 C71 ) C55_=_C74( C55 C74 ) C55_=_C76( C55 C76 ) C55_=_C100( C55 C100 ) C55_=_C124( C55 C124 ) \nC55_=_C142( C55 C142 ) C55_=_C165( C55 C165 ) C55_=_C181( C55 C181 ) C55_=_C203( C55 C203 ) C55_=_C217( C55 C217 ) C55_=_C221( C55 C221 ) \nC55_=_C222( C55 C222 ) C55_=_C223( C55 C223 ) C55_=_C225( C55 C225 ) C55_=_C226( C55 C226 ) C55_=_C227( C55 C227 ) C55_=_C228( C55 C228 ) \nC55_=_C230( C55 C230 ) C55_=_C231( C55 C231 ) C55_=_C232( C55 C232 ) C55_=_C233(</w:t>
      </w:r>
    </w:p>
    <w:p>
      <w:pPr>
        <w:pStyle w:val="PreformattedText"/>
        <w:bidi w:val="0"/>
        <w:spacing w:before="0" w:after="0"/>
        <w:jc w:val="left"/>
        <w:rPr/>
      </w:pPr>
      <w:r>
        <w:rPr/>
        <w:t xml:space="preserve"> </w:t>
      </w:r>
      <w:r>
        <w:rPr/>
        <w:t>C55 C233 ) C55_=_C234( C55 C234 ) C55_=_C235( C55 C235 ) \nC55_=_C237( C55 C237 ) C55_=_C238( C55 C238 ) C56_=_C57( C56 C57 ) C56_=_C58( C56 C58 ) C56_=_C59( C56 C59 ) C56_=_C62( C56 C62 ) \nC56_=_C63( C56 C63 ) C56_=_C64( C56 C64 ) C56_=_C65( C56 C65 ) C56_=_C67( C56 C67 ) C56_=_C68( C56 C68 ) C56_=_C69( C56 C69 ) \nC56_=_C71( C56 C71 ) C56_=_C74( C56 C74 ) C56_=_C76( C56 C76 ) C56_=_C101( C56 C101 ) C56_=_C143( C56 C143 ) C56_=_C182( C56 C182 ) \nC56_=_C217( C56 C217 ) C56_=_C239( C56 C239 ) C56_=_C241( C56 C241 ) C56_=_C244( C56 C244 ) C56_=_C248( C56 C248 ) C56_=_C249( C56 C249 ) \nC57_=_C58( C57 C58 ) C57_=_C59( C57 C59 ) C57_=_C62( C57 C62 ) C57_=_C63( C57 C63 ) C57_=_C64( C57 C64 ) C57_=_C65( C57 C65 ) \nC57_=_C67( C57 C67 ) C57_=_C68( C57 C68 ) C57_=_C69( C57 C69 ) C57_=_C71( C57 C71 ) C57_=_C74( C57 C74 ) C57_=_C76( C57 C76 ) \nC57_=_C102( C57 C102 ) C57_=_C125( C57 C125 ) C57_=_C144( C57 C144 ) C57_=_C166( C57 C166 ) C57_=_C183( C57 C183 ) C57_=_C204( C57 C204 ) \nC57_=_C239( C57 C239 ) C57_=_C254( C57 C254 ) C57_=_C255( C57 C255 ) C57_=_C256( C57 C256 ) C57_=_C258( C57 C258 ) C57_=_C259( C57 C259 ) \nC57_=_C260( C57 C260 ) C57_=_C261( C57 C261 ) C57_=_C263( C57 C263 ) C57_=_C264( C57 C264 ) C57_=_C265( C57 C265 ) C57_=_C266( C57 C266 ) \nC57_=_C267( C57 C267 ) C57_=_C268( C57 C268 ) C57_=_C270( C57 C270 ) C57_=_C271( C57 C271 ) C58_=_C59( C58 C59 ) C58_=_C62( C58 C62 ) \nC58_=_C63( C58 C63 ) C58_=_C64( C58 C64 ) C58_=_C65( C58 C65 ) C58_=_C67( C58 C67 ) C58_=_C68( C58 C68 ) C58_=_C69( C58 C69 ) \nC58_=_C71( C58 C71 ) C58_=_C74( C58 C74 ) C58_=_C76( C58 C76 ) C58_=_C103( C58 C103 ) C58_=_C145( C58 C145 ) C58_=_C184( C58 C184 ) \nC58_=_C272( C58 C272 ) C58_=_C273( C58 C273 ) C58_=_C275( C58 C275 ) C58_=_C276( C58 C276 ) C58_=_C278( C58 C278 ) C58_=_C279( C58 C279 ) \nC58_=_C280( C58 C280 ) C58_=_C281( C58 C281 ) C59_=_C62( C59 C62 ) C59_=_C63( C59 C63 ) C59_=_C64( C59 C64 ) C59_=_C65( C59 C65 ) \nC59_=_C67( C59 C67 ) C59_=_C68( C59 C68 ) C59_=_C69( C59 C69 ) C59_=_C71( C59 C71 ) C59_=_C74( C59 C74 ) C59_=_C76( C59 C76 ) \nC59_=_C82( C59 C82 ) C59_=_C104( C59 C104 ) C59_=_C146( C59 C146 ) C59_=_C167( C59 C167 ) C59_=_C185( C59 C185 ) C59_=_C221( C59 C221 ) \nC59_=_C254( C59 C254 ) C59_=_C272( C59 C272 ) C59_=_C284( C59 C284 ) C59_=_C285( C59 C285 ) C59_=_C286( C59 C286 ) C59_=_C287( C59 C287 ) \nC59_=_C291( C59 C291 ) C59_=_C292( C59 C292 ) C59_=_C295( C59 C295 ) C59_=_C297( C59 C297 ) C59_=_C298( C59 C298 ) C59_=_C299( C59 C299 ) \nC59_=_C300( C59 C300 ) C62_=_C63( C62 C63 ) C62_=_C64( C62 C64 ) C62_=_C65( C62 C65 ) C62_=_C67( C62 C67 ) C62_=_C68( C62 C68 ) \nC62_=_C69( C62 C69 ) C62_=_C71( C62 C71 ) C62_=_C74( C62 C74 ) C62_=_C76( C62 C76 ) C62_=_C107( C62 C107 ) C62_=_C149( C62 C149 ) \nC62_=_C188( C62 C188 ) C62_=_C287( C62 C287 ) C62_=_C313( C62 C313 ) C62_=_C329( C62 C329 ) C62_=_C330( C62 C330 ) C62_=_C332( C62 C332 ) \nC62_=_C333( C62 C333 ) C62_=_C334( C62 C334 ) C62_=_C336( C62 C336 ) C63_=_C64( C63 C64 ) C63_=_C65( C63 C65 ) C63_=_C67( C63 C67 ) \nC63_=_C68( C63 C68 ) C63_=_C69( C63 C69 ) C63_=_C71( C63 C71 ) C63_=_C74( C63 C74 ) C63_=_C76( C63 C76 ) C63_=_C84( C63 C84 ) \nC63_=_C108( C63 C108 ) C63_=_C150( C63 C150 ) C63_=_C169( C63 C169 ) C63_=_C189( C63 C189 ) C63_=_C225( C63 C225 ) C63_=_C258( C63 C258 ) \nC63_=_C275( C63 C275 ) C63_=_C303( C63 C303 ) C63_=_C315( C63 C315 ) C63_=_C329( C63 C329 ) C63_=_C340( C63 C340 ) C63_=_C342( C63 C342 ) \nC63_=_C343( C63 C343 ) C63_=_C346( C63 C346 ) C63_=_C348( C63 C348 ) C63_=_C349( C63 C349 ) C63_=_C350( C63 C350 ) C63_=_C351( C63 C351 ) \nC64_=_C65( C64 C65 ) C64_=_C67( C64 C67 ) C64_=_C68( C64 C68 ) C64_=_C69( C64 C69 ) C64_=_C71( C64 C71 ) C64_=_C74( C64 C74 ) \nC64_=_C76( C64 C76 ) C64_=_C109( C64 C109 ) C64_=_C151( C64 C151 ) C64_=_C190( C64 C190 ) C64_=_C226( C64 C226 ) C64_=_C259( C64 C259 ) \nC64_=_C304( C64 C304 ) C64_=_C316( C64 C316 ) C64_=_C354( C64 C354 ) C64_=_C357( C64 C357 ) C64_=_C358( C64 C358 ) C65_=_C67( C65 C67 ) \nC65_=_C68( C65 C68 ) C65_=_C69( C65 C69 ) C65_=_C71( C65 C71 ) C65_=_C74( C65 C74 ) C65_=_C76( C65 C76 ) C65_=_C85( C65 C85 ) \nC65_=_C110( C65 C110 ) C65_=_C152( C65 C152 ) C65_=_C170( C65 C170 ) C65_=_C191( C65 C191 ) C65_=_C227( C65 C227 ) C65_=_C260( C65 C260 ) \nC65_=_C276( C65 C276 ) C65_=_C305( C65 C305 ) C65_=_C317( C65 C317 ) C65_=_C330( C65 C330 ) C65_=_C361( C65 C361 ) C65_=_C362( C65 C362 ) \nC65_=_C363( C65 C363 ) C65_=_C366( C65 C366 ) C65_=_C368( C65 C368 ) C65_=_C369( C65 C369 ) C65_=_C370( C65 C370 ) C65_=_C371( C65 C371 ) \nC67_=_C68( C67 C68 ) C67_=_C69( C67 C69 ) C67_=_C71( C67 C71 ) C67_=_C74( C67 C74 ) C67_=_C76( C67 C76 ) C67_=_C112( C67 C112 ) \nC67_=_C130( C67 C130 ) C67_=_C154( C67 C154 ) C67_=_C171( C67 C171 ) C67_=_C193( C67 C193 ) C67_=_C210( C67 C210 ) C67_=_C244( C67 C244 ) \nC67_=_C292( C67 C292 ) C67_=_C306( C67 C306 ) C67_=_C319( C67 C319 ) C67_=_C343( C67 C343 ) C67_=_C354( C67 C354 ) C67_=_C363( C67 C363 ) \nC67_=_C373( C67 C373 ) C67_=_C381( C67 C381 ) C67_=_C383( C67 C383 ) C67_=_C384( C67 C384 ) C67_=_C385( C67 C385 ) C67_=_C386( C67 C386 ) \nC67_=_C387( C67 C387 ) C67_=_C389( C67 C389 ) C67_=_C390( C67 C390 ) C68_=_C69( C68 C69 ) C68_=_C71( C68 C71 ) C68_=_C74( C68 C74 ) \nC68_=_C76( C68 C76 ) C68_=_C113( C68 C113 ) C68_=_C155( C68 C155 ) C68_=_C194( C68 C194 ) C68_=_C230( C68 C230 ) C68_=_C263( C68 C263 ) \nC68_=_C320( C68 C320 ) C68_=_C381( C68 C381 ) C68_=_C392( C68 C392 ) C68_=_C394( C68 C394 ) C68_=_C395( C68 C395 ) C69_=_C71( C69 C71 ) \nC69_=_C74( C69 C74 ) C69_=_C76( C69 C76 ) C69_=_C87( C69 C87 ) C69_=_C114( C69 C114 ) C69_=_C156( C69 C156 ) C69_=_C172( C69 C172 ) \nC69_=_C195( C69 C195 ) C69_=_C231( C69 C231 ) C69_=_C264( C69 C264 ) C69_=_C278( C69 C278 ) C69_=_C307( C69 C307 ) C69_=_C321( C69 C321 ) \nC69_=_C332( C69 C332 ) C69_=_C374( C69 C374 ) C69_=_C383( C69 C383 ) C69_=_C398( C69 C398 ) C69_=_C399( C69 C399 ) C69_=_C401( C69 C401 ) \nC69_=_C402( C69 C402 ) C69_=_C403( C69 C403 ) C69_=_C404( C69 C404 ) C71_=_C74( C71 C74 ) C71_=_C76( C71 C76 ) C71_=_C88( C71 C88 ) \nC71_=_C116( C71 C116 ) C71_=_C158( C71 C158 ) C71_=_C173( C71 C173 ) C71_=_C197( C71 C197 ) C71_=_C233( C71 C233 ) C71_=_C266( C71 C266 ) \nC71_=_C279( C71 C279 ) C71_=_C308( C71 C308 ) C71_=_C323( C71 C323 ) C71_=_C333( C71 C333 ) C71_=_C375( C71 C375 ) C71_=_C385( C71 C385 ) \nC71_=_C406( C71 C406 ) C71_=_C411( C71 C411 ) C71_=_C412( C71 C412 ) C71_=_C413( C71 C413 ) C71_=_C414( C71 C414 ) C71_=_C415( C71 C415 ) \nC74_=_C76( C74 C76 ) C74_=_C119( C74 C119 ) C74_=_C161( C74 C161 ) C74_=_C200( C74 C200 ) C74_=_C299( C74 C299 ) C74_=_C326( C74 C326 ) \nC74_=_C350( C74 C350 ) C74_=_C370( C74 C370 ) C74_=_C403( C74 C403 ) C74_=_C414( C74 C414 ) C74_=_C421( C74 C421 ) C74_=_C425( C74 C425 ) \nC76_=_C91( C76 C91 ) C76_=_C121( C76 C121 ) C76_=_C163( C76 C163 ) C76_=_C202( C76 C202 ) C76_=_C238( C76 C238 ) C76_=_C271( C76 C271 ) \nC76_=_C328( C76 C328 ) C76_=_C390( C76 C390 ) C76_=_C424( C76 C424 ) C76_=_C428( C76 C428 ) C77_=_C78( C77 C78 ) C77_=_C79( C77 C79 ) \nC77_=_C82( C77 C82 ) C77_=_C83( C77 C83 ) C77_=_C84( C77 C84 ) C77_=_C85( C77 C85 ) C77_=_C87( C77 C87 ) C77_=_C88( C77 C88 ) \nC77_=_C89( C77 C89 ) C77_=_C90( C77 C90 ) C77_=_C91( C77 C91 ) C77_=_C94( C77 C94 ) C77_=_C95( C77 C95 ) C77_=_C99( C77 C99 ) \nC77_=_C100( C77 C100 ) C77_=_C101( C77 C101 ) C77_=_C102( C77 C102 ) C77_=_C103( C77 C103 ) C77_=_C104( C77 C104 ) C77_=_C107( C77 C107 ) \nC77_=_C108( C77 C108 ) C77_=_C109( C77 C109 ) C77_=_C110( C77 C110 ) C77_=_C112( C77 C112 ) C77_=_C113( C77 C113 ) C77_=_C114( C77 C114 ) \nC77_=_C116( C77 C116 ) C77_=_C119( C77 C119 ) C77_=_C121( C77 C121 ) C78_=_C79( C78 C79 ) C78_=_C82( C78 C82 ) C78_=_C83( C78 C83 ) \nC78_=_C84( C78 C84 ) C78_=_C85( C78 C85 ) C78_=_C87( C78 C87 ) C78_=_C88( C78 C88 ) C78_=_C89( C78 C89 ) C78_=_C90( C78 C90 ) \nC78_=_C91( C78 C91 ) C78_=_C122( C78 C122 ) C78_=_C139( C78 C139 ) C78_=_C141( C78 C141 ) C78_=_C142( C78 C142 ) C78_=_C143( C78 C143 ) \nC78_=_C144( C78 C144 ) C78_=_C145( C78 C145 ) C78_=_C146( C78 C146 ) C78_=_C149( C78 C149 ) C78_=_C150( C78 C150 ) C78_=_C151( C78 C151 ) \nC78_=_C152( C78 C152 ) C78_=_C154( C78 C154 ) C78_=_C155( C78 C155 ) C78_=_C156( C78 C156 ) C78_=_C158( C78 C158 ) C78_=_C161( C78 C161 ) \nC78_=_C163( C78 C163 ) C79_=_C82( C79 C82 ) C79_=_C83( C79 C83 ) C79_=_C84( C79 C84 ) C79_=_C85( C79 C85 ) C79_=_C87( C79 C87 ) \nC79_=_C88( C79 C88 ) C79_=_C89( C79 C89 ) C79_=_C90( C79 C90 ) C79_=_C91( C79 C91 ) C79_=_C123( C79 C123 ) C79_=_C179( C79 C179 ) \nC79_=_C180( C79 C180 ) C79_=_C181( C79 C181 ) C79_=_C182( C79 C182 ) C79_=_C183( C79 C183 ) C79_=_C184( C79 C184 ) C79_=_C185( C79 C185 ) \nC79_=_C188( C79 C188 ) C79_=_C189( C79 C189 ) C79_=_C190( C79 C190 ) C79_=_C191( C79 C191 ) C79_=_C193( C79 C193 ) C79_=_C194( C79 C194 ) \nC79_=_C195( C79 C195 ) C79_=_C197( C79 C197 ) C79_=_C200( C79 C200 ) C79_=_C202( C79 C202 ) C82_=_C83( C82 C83 ) C82_=_C84( C82 C84 ) \nC82_=_C85( C82 C85 ) C82_=_C87( C82 C87 ) C82_=_C88( C82 C88 ) C82_=_C89( C82 C89 ) C82_=_C90( C82 C90 ) C82_=_C91( C82 C91 ) \nC82_=_C104( C82 C104 ) C82_=_C146( C82 C146 ) C82_=_C167( C82 C167 ) C82_=_C185( C82 C185 ) C82_=_C221( C82 C221 ) C82_=_C254( C82 C254 ) \nC82_=_C272( C82 C272 ) C82_=_C284( C82 C284 ) C82_=_C285( C82 C285 ) C82_=_C286( C82 C286 ) C82_=_C287( C82 C287 ) C82_=_C291( C82 C291 ) \nC82_=_C292( C82 C292 ) C82_=_C295( C82 C295 ) C82_=_C297( C82 C297 ) C82_=_C298( C82 C298 ) C82_=_C299( C82 C299 ) C82_=_C300( C82 C300 ) \nC83_=_C84( C83 C84 ) C83_=_C85( C83 C85 ) C83_=_C87( C83 C87 ) C83_=_C88( C83 C88 ) C83_=_C89( C83 C89 ) C83_=_C90( C83 C90 ) \nC83_=_C91( C83 C91 ) C83_=_C127( C83 C127 ) C83_=_C206( C83 C206 ) C83_=_C223( C83 C223 ) C83_=_C241( C83 C241 ) C83_=_C256( C83 C256 ) \nC83_=_C273( C83 C273 ) C83_=_C286( C83 C286 ) C83_=_C313( C83 C313 ) C83_=_C314( C83 C314 ) C83_=_C315( C83 C315 ) C83_=_C316( C83 C316 ) \nC83_=_C317( C83 C317 ) C83_=_C319( C83 C319 ) C83_=_C320(</w:t>
      </w:r>
    </w:p>
    <w:p>
      <w:pPr>
        <w:pStyle w:val="PreformattedText"/>
        <w:bidi w:val="0"/>
        <w:spacing w:before="0" w:after="0"/>
        <w:jc w:val="left"/>
        <w:rPr/>
      </w:pPr>
      <w:r>
        <w:rPr/>
        <w:t xml:space="preserve"> </w:t>
      </w:r>
      <w:r>
        <w:rPr/>
        <w:t>C83 C320 ) C83_=_C321( C83 C321 ) C83_=_C323( C83 C323 ) C83_=_C326( C83 C326 ) \nC83_=_C328( C83 C328 ) C84_=_C85( C84 C85 ) C84_=_C87( C84 C87 ) C84_=_C88( C84 C88 ) C84_=_C89( C84 C89 ) C84_=_C90( C84 C90 ) \nC84_=_C91( C84 C91 ) C84_=_C108( C84 C108 ) C84_=_C150( C84 C150 ) C84_=_C169( C84 C169 ) C84_=_C189( C84 C189 ) C84_=_C225( C84 C225 ) \nC84_=_C258( C84 C258 ) C84_=_C275( C84 C275 ) C84_=_C303( C84 C303 ) C84_=_C315( C84 C315 ) C84_=_C329( C84 C329 ) C84_=_C340( C84 C340 ) \nC84_=_C342( C84 C342 ) C84_=_C343( C84 C343 ) C84_=_C346( C84 C346 ) C84_=_C348( C84 C348 ) C84_=_C349( C84 C349 ) C84_=_C350( C84 C350 ) \nC84_=_C351( C84 C351 ) C85_=_C87( C85 C87 ) C85_=_C88( C85 C88 ) C85_=_C89( C85 C89 ) C85_=_C90( C85 C90 ) C85_=_C91( C85 C91 ) \nC85_=_C110( C85 C110 ) C85_=_C152( C85 C152 ) C85_=_C170( C85 C170 ) C85_=_C191( C85 C191 ) C85_=_C227( C85 C227 ) C85_=_C260( C85 C260 ) \nC85_=_C276( C85 C276 ) C85_=_C305( C85 C305 ) C85_=_C317( C85 C317 ) C85_=_C330( C85 C330 ) C85_=_C361( C85 C361 ) C85_=_C362( C85 C362 ) \nC85_=_C363( C85 C363 ) C85_=_C366( C85 C366 ) C85_=_C368( C85 C368 ) C85_=_C369( C85 C369 ) C85_=_C370( C85 C370 ) C85_=_C371( C85 C371 ) \nC87_=_C88( C87 C88 ) C87_=_C89( C87 C89 ) C87_=_C90( C87 C90 ) C87_=_C91( C87 C91 ) C87_=_C114( C87 C114 ) C87_=_C156( C87 C156 ) \nC87_=_C172( C87 C172 ) C87_=_C195( C87 C195 ) C87_=_C231( C87 C231 ) C87_=_C264( C87 C264 ) C87_=_C278( C87 C278 ) C87_=_C307( C87 C307 ) \nC87_=_C321( C87 C321 ) C87_=_C332( C87 C332 ) C87_=_C374( C87 C374 ) C87_=_C383( C87 C383 ) C87_=_C398( C87 C398 ) C87_=_C399( C87 C399 ) \nC87_=_C401( C87 C401 ) C87_=_C402( C87 C402 ) C87_=_C403( C87 C403 ) C87_=_C404( C87 C404 ) C88_=_C89( C88 C89 ) C88_=_C90( C88 C90 ) \nC88_=_C91( C88 C91 ) C88_=_C116( C88 C116 ) C88_=_C158( C88 C158 ) C88_=_C173( C88 C173 ) C88_=_C197( C88 C197 ) C88_=_C233( C88 C233 ) \nC88_=_C266( C88 C266 ) C88_=_C279( C88 C279 ) C88_=_C308( C88 C308 ) C88_=_C323( C88 C323 ) C88_=_C333( C88 C333 ) C88_=_C375( C88 C375 ) \nC88_=_C385( C88 C385 ) C88_=_C406( C88 C406 ) C88_=_C411( C88 C411 ) C88_=_C412( C88 C412 ) C88_=_C413( C88 C413 ) C88_=_C414( C88 C414 ) \nC88_=_C415( C88 C415 ) C89_=_C90( C89 C90 ) C89_=_C91( C89 C91 ) C89_=_C133( C89 C133 ) C89_=_C213( C89 C213 ) C89_=_C235( C89 C235 ) \nC89_=_C248( C89 C248 ) C89_=_C268( C89 C268 ) C89_=_C280( C89 C280 ) C89_=_C298( C89 C298 ) C89_=_C334( C89 C334 ) C89_=_C349( C89 C349 ) \nC89_=_C357( C89 C357 ) C89_=_C369( C89 C369 ) C89_=_C387( C89 C387 ) C89_=_C394( C89 C394 ) C89_=_C402( C89 C402 ) C89_=_C413( C89 C413 ) \nC89_=_C421( C89 C421 ) C89_=_C422( C89 C422 ) C89_=_C424( C89 C424 ) C90_=_C91( C90 C91 ) C90_=_C134( C90 C134 ) C90_=_C214( C90 C214 ) \nC90_=_C237( C90 C237 ) C90_=_C249( C90 C249 ) C90_=_C270( C90 C270 ) C90_=_C281( C90 C281 ) C90_=_C300( C90 C300 ) C90_=_C336( C90 C336 ) \nC90_=_C351( C90 C351 ) C90_=_C358( C90 C358 ) C90_=_C371( C90 C371 ) C90_=_C389( C90 C389 ) C90_=_C395( C90 C395 ) C90_=_C404( C90 C404 ) \nC90_=_C415( C90 C415 ) C90_=_C425( C90 C425 ) C90_=_C428( C90 C428 ) C90_=_C429( C90 C429 ) C91_=_C121( C91 C121 ) C91_=_C163( C91 C163 ) \nC91_=_C202( C91 C202 ) C91_=_C238( C91 C238 ) C91_=_C271( C91 C271 ) C91_=_C328( C91 C328 ) C91_=_C390( C91 C390 ) C91_=_C424( C91 C424 ) \nC91_=_C428( C91 C428 ) C94_=_C95( C94 C95 ) C94_=_C99( C94 C99 ) C94_=_C100( C94 C100 ) C94_=_C101( C94 C101 ) C94_=_C102( C94 C102 ) \nC94_=_C103( C94 C103 ) C94_=_C104( C94 C104 ) C94_=_C107( C94 C107 ) C94_=_C108( C94 C108 ) C94_=_C109( C94 C109 ) C94_=_C110( C94 C110 ) \nC94_=_C112( C94 C112 ) C94_=_C113( C94 C113 ) C94_=_C114( C94 C114 ) C94_=_C116( C94 C116 ) C94_=_C119( C94 C119 ) C94_=_C121( C94 C121 ) \nC94_=_C122( C94 C122 ) C94_=_C123( C94 C123 ) C94_=_C124( C94 C124 ) C94_=_C125( C94 C125 ) C94_=_C127( C94 C127 ) C94_=_C130( C94 C130 ) \nC94_=_C133( C94 C133 ) C94_=_C134( C94 C134 ) C95_=_C99( C95 C99 ) C95_=_C100( C95 C100 ) C95_=_C101( C95 C101 ) C95_=_C102( C95 C102 ) \nC95_=_C103( C95 C103 ) C95_=_C104( C95 C104 ) C95_=_C107( C95 C107 ) C95_=_C108( C95 C108 ) C95_=_C109( C95 C109 ) C95_=_C110( C95 C110 ) \nC95_=_C112( C95 C112 ) C95_=_C113( C95 C113 ) C95_=_C114( C95 C114 ) C95_=_C116( C95 C116 ) C95_=_C119( C95 C119 ) C95_=_C121( C95 C121 ) \nC99_=_C100( C99 C100 ) C99_=_C101( C99 C101 ) C99_=_C102( C99 C102 ) C99_=_C103( C99 C103 ) C99_=_C104( C99 C104 ) C99_=_C107( C99 C107 ) \nC99_=_C108( C99 C108 ) C99_=_C109( C99 C109 ) C99_=_C110( C99 C110 ) C99_=_C112( C99 C112 ) C99_=_C113( C99 C113 ) C99_=_C114( C99 C114 ) \nC99_=_C116( C99 C116 ) C99_=_C119( C99 C119 ) C99_=_C121( C99 C121 ) C99_=_C141( C99 C141 ) C99_=_C179( C99 C179 ) C99_=_C203( C99 C203 ) \nC99_=_C204( C99 C204 ) C99_=_C206( C99 C206 ) C99_=_C210( C99 C210 ) C99_=_C213( C99 C213 ) C99_=_C214( C99 C214 ) C100_=_C101( C100 C101 ) \nC100_=_C102( C100 C102 ) C100_=_C103( C100 C103 ) C100_=_C104( C100 C104 ) C100_=_C107( C100 C107 ) C100_=_C108( C100 C108 ) C100_=_C109( C100 C109 ) \nC100_=_C110( C100 C110 ) C100_=_C112( C100 C112 ) C100_=_C113( C100 C113 ) C100_=_C114( C100 C114 ) C100_=_C116( C100 C116 ) C100_=_C119( C100 C119 ) \nC100_=_C121( C100 C121 ) C100_=_C124( C100 C124 ) C100_=_C142( C100 C142 ) C100_=_C165( C100 C165 ) C100_=_C181( C100 C181 ) C100_=_C203( C100 C203 ) \nC100_=_C217( C100 C217 ) C100_=_C221( C100 C221 ) C100_=_C222( C100 C222 ) C100_=_C223( C100 C223 ) C100_=_C225( C100 C225 ) C100_=_C226( C100 C226 ) \nC100_=_C227( C100 C227 ) C100_=_C228( C100 C228 ) C100_=_C230( C100 C230 ) C100_=_C231( C100 C231 ) C100_=_C232( C100 C232 ) C100_=_C233( C100 C233 ) \nC100_=_C234( C100 C234 ) C100_=_C235( C100 C235 ) C100_=_C237( C100 C237 ) C100_=_C238( C100 C238 ) C101_=_C102( C101 C102 ) C101_=_C103( C101 C103 ) \nC101_=_C104( C101 C104 ) C101_=_C107( C101 C107 ) C101_=_C108( C101 C108 ) C101_=_C109( C101 C109 ) C101_=_C110( C101 C110 ) C101_=_C112( C101 C112 ) \nC101_=_C113( C101 C113 ) C101_=_C114( C101 C114 ) C101_=_C116( C101 C116 ) C101_=_C119( C101 C119 ) C101_=_C121( C101 C121 ) C101_=_C143( C101 C143 ) \nC101_=_C182( C101 C182 ) C101_=_C217( C101 C217 ) C101_=_C239( C101 C239 ) C101_=_C241( C101 C241 ) C101_=_C244( C101 C244 ) C101_=_C248( C101 C248 ) \nC101_=_C249( C101 C249 ) C102_=_C103( C102 C103 ) C102_=_C104( C102 C104 ) C102_=_C107( C102 C107 ) C102_=_C108( C102 C108 ) C102_=_C109( C102 C109 ) \nC102_=_C110( C102 C110 ) C102_=_C112( C102 C112 ) C102_=_C113( C102 C113 ) C102_=_C114( C102 C114 ) C102_=_C116( C102 C116 ) C102_=_C119( C102 C119 ) \nC102_=_C121( C102 C121 ) C102_=_C125( C102 C125 ) C102_=_C144( C102 C144 ) C102_=_C166( C102 C166 ) C102_=_C183( C102 C183 ) C102_=_C204( C102 C204 ) \nC102_=_C239( C102 C239 ) C102_=_C254( C102 C254 ) C102_=_C255( C102 C255 ) C102_=_C256( C102 C256 ) C102_=_C258( C102 C258 ) C102_=_C259( C102 C259 ) \nC102_=_C260( C102 C260 ) C102_=_C261( C102 C261 ) C102_=_C263( C102 C263 ) C102_=_C264( C102 C264 ) C102_=_C265( C102 C265 ) C102_=_C266( C102 C266 ) \nC102_=_C267( C102 C267 ) C102_=_C268( C102 C268 ) C102_=_C270( C102 C270 ) C102_=_C271( C102 C271 ) C103_=_C104( C103 C104 ) C103_=_C107( C103 C107 ) \nC103_=_C108( C103 C108 ) C103_=_C109( C103 C109 ) C103_=_C110( C103 C110 ) C103_=_C112( C103 C112 ) C103_=_C113( C103 C113 ) C103_=_C114( C103 C114 ) \nC103_=_C116( C103 C116 ) C103_=_C119( C103 C119 ) C103_=_C121( C103 C121 ) C103_=_C145( C103 C145 ) C103_=_C184( C103 C184 ) C103_=_C272( C103 C272 ) \nC103_=_C273( C103 C273 ) C103_=_C275( C103 C275 ) C103_=_C276( C103 C276 ) C103_=_C278( C103 C278 ) C103_=_C279( C103 C279 ) C103_=_C280( C103 C280 ) \nC103_=_C281( C103 C281 ) C104_=_C107( C104 C107 ) C104_=_C108( C104 C108 ) C104_=_C109( C104 C109 ) C104_=_C110( C104 C110 ) C104_=_C112( C104 C112 ) \nC104_=_C113( C104 C113 ) C104_=_C114( C104 C114 ) C104_=_C116( C104 C116 ) C104_=_C119( C104 C119 ) C104_=_C121( C104 C121 ) C104_=_C146( C104 C146 ) \nC104_=_C167( C104 C167 ) C104_=_C185( C104 C185 ) C104_=_C221( C104 C221 ) C104_=_C254( C104 C254 ) C104_=_C272( C104 C272 ) C104_=_C284( C104 C284 ) \nC104_=_C285( C104 C285 ) C104_=_C286( C104 C286 ) C104_=_C287( C104 C287 ) C104_=_C291( C104 C291 ) C104_=_C292( C104 C292 ) C104_=_C295( C104 C295 ) \nC104_=_C297( C104 C297 ) C104_=_C298( C104 C298 ) C104_=_C299( C104 C299 ) C104_=_C300( C104 C300 ) C107_=_C108( C107 C108 ) C107_=_C109( C107 C109 ) \nC107_=_C110( C107 C110 ) C107_=_C112( C107 C112 ) C107_=_C113( C107 C113 ) C107_=_C114( C107 C114 ) C107_=_C116( C107 C116 ) C107_=_C119( C107 C119 ) \nC107_=_C121( C107 C121 ) C107_=_C149( C107 C149 ) C107_=_C188( C107 C188 ) C107_=_C287( C107 C287 ) C107_=_C313( C107 C313 ) C107_=_C329( C107 C329 ) \nC107_=_C330( C107 C330 ) C107_=_C332( C107 C332 ) C107_=_C333( C107 C333 ) C107_=_C334( C107 C334 ) C107_=_C336( C107 C336 ) C108_=_C109( C108 C109 ) \nC108_=_C110( C108 C110 ) C108_=_C112( C108 C112 ) C108_=_C113( C108 C113 ) C108_=_C114( C108 C114 ) C108_=_C116( C108 C116 ) C108_=_C119( C108 C119 ) \nC108_=_C121( C108 C121 ) C108_=_C150( C108 C150 ) C108_=_C169( C108 C169 ) C108_=_C189( C108 C189 ) C108_=_C225( C108 C225 ) C108_=_C258( C108 C258 ) \nC108_=_C275( C108 C275 ) C108_=_C303( C108 C303 ) C108_=_C315( C108 C315 ) C108_=_C329( C108 C329 ) C108_=_C340( C108 C340 ) C108_=_C342( C108 C342 ) \nC108_=_C343( C108 C343 ) C108_=_C346( C108 C346 ) C108_=_C348( C108 C348 ) C108_=_C349( C108 C349 ) C108_=_C350( C108 C350 ) C108_=_C351( C108 C351 ) \nC109_=_C110( C109 C110 ) C109_=_C112( C109 C112 ) C109_=_C113( C109 C113 ) C109_=_C114( C109 C114 ) C109_=_C116( C109 C116 ) C109_=_C119( C109 C119 ) \nC109_=_C121( C109 C121 ) C109_=_C151( C109 C151 ) C109_=_C190( C109 C190 ) C109_=_C226( C109 C226 ) C109_=_C259( C109 C259 ) C109_=_C304( C109 C304 ) \nC109_=_C316( C109 C316 ) C109_=_C354( C109 C354 ) C109_=_C357( C109 C357 ) C109_=_C358( C109 C358 ) C110_=_C112( C110 C112 ) C110_=_C113( C110 C113 ) \nC110_=_C114( C110 C114 ) C110_=_C116( C110 C116 ) C110_=_C119( C110 C119 ) C110_=_C121(</w:t>
      </w:r>
    </w:p>
    <w:p>
      <w:pPr>
        <w:pStyle w:val="PreformattedText"/>
        <w:bidi w:val="0"/>
        <w:spacing w:before="0" w:after="0"/>
        <w:jc w:val="left"/>
        <w:rPr/>
      </w:pPr>
      <w:r>
        <w:rPr/>
        <w:t xml:space="preserve"> </w:t>
      </w:r>
      <w:r>
        <w:rPr/>
        <w:t>C110 C121 ) C110_=_C152( C110 C152 ) C110_=_C170( C110 C170 ) \nC110_=_C191( C110 C191 ) C110_=_C227( C110 C227 ) C110_=_C260( C110 C260 ) C110_=_C276( C110 C276 ) C110_=_C305( C110 C305 ) C110_=_C317( C110 C317 ) \nC110_=_C330( C110 C330 ) C110_=_C361( C110 C361 ) C110_=_C362( C110 C362 ) C110_=_C363( C110 C363 ) C110_=_C366( C110 C366 ) C110_=_C368( C110 C368 ) \nC110_=_C369( C110 C369 ) C110_=_C370( C110 C370 ) C110_=_C371( C110 C371 ) C112_=_C113( C112 C113 ) C112_=_C114( C112 C114 ) C112_=_C116( C112 C116 ) \nC112_=_C119( C112 C119 ) C112_=_C121( C112 C121 ) C112_=_C130( C112 C130 ) C112_=_C154( C112 C154 ) C112_=_C171( C112 C171 ) C112_=_C193( C112 C193 ) \nC112_=_C210( C112 C210 ) C112_=_C244( C112 C244 ) C112_=_C292( C112 C292 ) C112_=_C306( C112 C306 ) C112_=_C319( C112 C319 ) C112_=_C343( C112 C343 ) \nC112_=_C354( C112 C354 ) C112_=_C363( C112 C363 ) C112_=_C373( C112 C373 ) C112_=_C381( C112 C381 ) C112_=_C383( C112 C383 ) C112_=_C384( C112 C384 ) \nC112_=_C385( C112 C385 ) C112_=_C386( C112 C386 ) C112_=_C387( C112 C387 ) C112_=_C389( C112 C389 ) C112_=_C390( C112 C390 ) C113_=_C114( C113 C114 ) \nC113_=_C116( C113 C116 ) C113_=_C119( C113 C119 ) C113_=_C121( C113 C121 ) C113_=_C155( C113 C155 ) C113_=_C194( C113 C194 ) C113_=_C230( C113 C230 ) \nC113_=_C263( C113 C263 ) C113_=_C320( C113 C320 ) C113_=_C381( C113 C381 ) C113_=_C392( C113 C392 ) C113_=_C394( C113 C394 ) C113_=_C395( C113 C395 ) \nC114_=_C116( C114 C116 ) C114_=_C119( C114 C119 ) C114_=_C121( C114 C121 ) C114_=_C156( C114 C156 ) C114_=_C172( C114 C172 ) C114_=_C195( C114 C195 ) \nC114_=_C231( C114 C231 ) C114_=_C264( C114 C264 ) C114_=_C278( C114 C278 ) C114_=_C307( C114 C307 ) C114_=_C321( C114 C321 ) C114_=_C332( C114 C332 ) \nC114_=_C374( C114 C374 ) C114_=_C383( C114 C383 ) C114_=_C398( C114 C398 ) C114_=_C399( C114 C399 ) C114_=_C401( C114 C401 ) C114_=_C402( C114 C402 ) \nC114_=_C403( C114 C403 ) C114_=_C404( C114 C404 ) C116_=_C119( C116 C119 ) C116_=_C121( C116 C121 ) C116_=_C158( C116 C158 ) C116_=_C173( C116 C173 ) \nC116_=_C197( C116 C197 ) C116_=_C233( C116 C233 ) C116_=_C266( C116 C266 ) C116_=_C279( C116 C279 ) C116_=_C308( C116 C308 ) C116_=_C323( C116 C323 ) \nC116_=_C333( C116 C333 ) C116_=_C375( C116 C375 ) C116_=_C385( C116 C385 ) C116_=_C406( C116 C406 ) C116_=_C411( C116 C411 ) C116_=_C412( C116 C412 ) \nC116_=_C413( C116 C413 ) C116_=_C414( C116 C414 ) C116_=_C415( C116 C415 ) C119_=_C121( C119 C121 ) C119_=_C161( C119 C161 ) C119_=_C200( C119 C200 ) \nC119_=_C299( C119 C299 ) C119_=_C326( C119 C326 ) C119_=_C350( C119 C350 ) C119_=_C370( C119 C370 ) C119_=_C403( C119 C403 ) C119_=_C414( C119 C414 ) \nC119_=_C421( C119 C421 ) C119_=_C425( C119 C425 ) C121_=_C163( C121 C163 ) C121_=_C202( C121 C202 ) C121_=_C238( C121 C238 ) C121_=_C271( C121 C271 ) \nC121_=_C328( C121 C328 ) C121_=_C390( C121 C390 ) C121_=_C424( C121 C424 ) C121_=_C428( C121 C428 ) C122_=_C123( C122 C123 ) C122_=_C124( C122 C124 ) \nC122_=_C125( C122 C125 ) C122_=_C127( C122 C127 ) C122_=_C130( C122 C130 ) C122_=_C133( C122 C133 ) C122_=_C134( C122 C134 ) C122_=_C139( C122 C139 ) \nC122_=_C141( C122 C141 ) C122_=_C142( C122 C142 ) C122_=_C143( C122 C143 ) C122_=_C144( C122 C144 ) C122_=_C145( C122 C145 ) C122_=_C146( C122 C146 ) \nC122_=_C149( C122 C149 ) C122_=_C150( C122 C150 ) C122_=_C151( C122 C151 ) C122_=_C152( C122 C152 ) C122_=_C154( C122 C154 ) C122_=_C155( C122 C155 ) \nC122_=_C156( C122 C156 ) C122_=_C158( C122 C158 ) C122_=_C161( C122 C161 ) C122_=_C163( C122 C163 ) C123_=_C124( C123 C124 ) C123_=_C125( C123 C125 ) \nC123_=_C127( C123 C127 ) C123_=_C130( C123 C130 ) C123_=_C133( C123 C133 ) C123_=_C134( C123 C134 ) C123_=_C179( C123 C179 ) C123_=_C180( C123 C180 ) \nC123_=_C181( C123 C181 ) C123_=_C182( C123 C182 ) C123_=_C183( C123 C183 ) C123_=_C184( C123 C184 ) C123_=_C185( C123 C185 ) C123_=_C188( C123 C188 ) \nC123_=_C189( C123 C189 ) C123_=_C190( C123 C190 ) C123_=_C191( C123 C191 ) C123_=_C193( C123 C193 ) C123_=_C194( C123 C194 ) C123_=_C195( C123 C195 ) \nC123_=_C197( C123 C197 ) C123_=_C200( C123 C200 ) C123_=_C202( C123 C202 ) C124_=_C125( C124 C125 ) C124_=_C127( C124 C127 ) C124_=_C130( C124 C130 ) \nC124_=_C133( C124 C133 ) C124_=_C134( C124 C134 ) C124_=_C142( C124 C142 ) C124_=_C165( C124 C165 ) C124_=_C181( C124 C181 ) C124_=_C203( C124 C203 ) \nC124_=_C217( C124 C217 ) C124_=_C221( C124 C221 ) C124_=_C222( C124 C222 ) C124_=_C223( C124 C223 ) C124_=_C225( C124 C225 ) C124_=_C226( C124 C226 ) \nC124_=_C227( C124 C227 ) C124_=_C228( C124 C228 ) C124_=_C230( C124 C230 ) C124_=_C231( C124 C231 ) C124_=_C232( C124 C232 ) C124_=_C233( C124 C233 ) \nC124_=_C234( C124 C234 ) C124_=_C235( C124 C235 ) C124_=_C237( C124 C237 ) C124_=_C238( C124 C238 ) C125_=_C127( C125 C127 ) C125_=_C130( C125 C130 ) \nC125_=_C133( C125 C133 ) C125_=_C134( C125 C134 ) C125_=_C144( C125 C144 ) C125_=_C166( C125 C166 ) C125_=_C183( C125 C183 ) C125_=_C204( C125 C204 ) \nC125_=_C239( C125 C239 ) C125_=_C254( C125 C254 ) C125_=_C255( C125 C255 ) C125_=_C256( C125 C256 ) C125_=_C258( C125 C258 ) C125_=_C259( C125 C259 ) \nC125_=_C260( C125 C260 ) C125_=_C261( C125 C261 ) C125_=_C263( C125 C263 ) C125_=_C264( C125 C264 ) C125_=_C265( C125 C265 ) C125_=_C266( C125 C266 ) \nC125_=_C267( C125 C267 ) C125_=_C268( C125 C268 ) C125_=_C270( C125 C270 ) C125_=_C271( C125 C271 ) C127_=_C130( C127 C130 ) C127_=_C133( C127 C133 ) \nC127_=_C134( C127 C134 ) C127_=_C206( C127 C206 ) C127_=_C223( C127 C223 ) C127_=_C241( C127 C241 ) C127_=_C256( C127 C256 ) C127_=_C273( C127 C273 ) \nC127_=_C286( C127 C286 ) C127_=_C313( C127 C313 ) C127_=_C314( C127 C314 ) C127_=_C315( C127 C315 ) C127_=_C316( C127 C316 ) C127_=_C317( C127 C317 ) \nC127_=_C319( C127 C319 ) C127_=_C320( C127 C320 ) C127_=_C321( C127 C321 ) C127_=_C323( C127 C323 ) C127_=_C326( C127 C326 ) C127_=_C328( C127 C328 ) \nC130_=_C133( C130 C133 ) C130_=_C134( C130 C134 ) C130_=_C154( C130 C154 ) C130_=_C171( C130 C171 ) C130_=_C193( C130 C193 ) C130_=_C210( C130 C210 ) \nC130_=_C244( C130 C244 ) C130_=_C292( C130 C292 ) C130_=_C306( C130 C306 ) C130_=_C319( C130 C319 ) C130_=_C343( C130 C343 ) C130_=_C354( C130 C354 ) \nC130_=_C363( C130 C363 ) C130_=_C373( C130 C373 ) C130_=_C381( C130 C381 ) C130_=_C383( C130 C383 ) C130_=_C384( C130 C384 ) C130_=_C385( C130 C385 ) \nC130_=_C386( C130 C386 ) C130_=_C387( C130 C387 ) C130_=_C389( C130 C389 ) C130_=_C390( C130 C390 ) C133_=_C134( C133 C134 ) C133_=_C213( C133 C213 ) \nC133_=_C235( C133 C235 ) C133_=_C248( C133 C248 ) C133_=_C268( C133 C268 ) C133_=_C280( C133 C280 ) C133_=_C298( C133 C298 ) C133_=_C334( C133 C334 ) \nC133_=_C349( C133 C349 ) C133_=_C357( C133 C357 ) C133_=_C369( C133 C369 ) C133_=_C387( C133 C387 ) C133_=_C394( C133 C394 ) C133_=_C402( C133 C402 ) \nC133_=_C413( C133 C413 ) C133_=_C421( C133 C421 ) C133_=_C422( C133 C422 ) C133_=_C424( C133 C424 ) C134_=_C214( C134 C214 ) C134_=_C237( C134 C237 ) \nC134_=_C249( C134 C249 ) C134_=_C270( C134 C270 ) C134_=_C281( C134 C281 ) C134_=_C300( C134 C300 ) C134_=_C336( C134 C336 ) C134_=_C351( C134 C351 ) \nC134_=_C358( C134 C358 ) C134_=_C371( C134 C371 ) C134_=_C389( C134 C389 ) C134_=_C395( C134 C395 ) C134_=_C404( C134 C404 ) C134_=_C415( C134 C415 ) \nC134_=_C425( C134 C425 ) C134_=_C428( C134 C428 ) C134_=_C429( C134 C429 ) C139_=_C141( C139 C141 ) C139_=_C142( C139 C142 ) C139_=_C143( C139 C143 ) \nC139_=_C144( C139 C144 ) C139_=_C145( C139 C145 ) C139_=_C146( C139 C146 ) C139_=_C149( C139 C149 ) C139_=_C150( C139 C150 ) C139_=_C151( C139 C151 ) \nC139_=_C152( C139 C152 ) C139_=_C154( C139 C154 ) C139_=_C155( C139 C155 ) C139_=_C156( C139 C156 ) C139_=_C158( C139 C158 ) C139_=_C161( C139 C161 ) \nC139_=_C163( C139 C163 ) C141_=_C142( C141 C142 ) C141_=_C143( C141 C143 ) C141_=_C144( C141 C144 ) C141_=_C145( C141 C145 ) C141_=_C146( C141 C146 ) \nC141_=_C149( C141 C149 ) C141_=_C150( C141 C150 ) C141_=_C151( C141 C151 ) C141_=_C152( C141 C152 ) C141_=_C154( C141 C154 ) C141_=_C155( C141 C155 ) \nC141_=_C156( C141 C156 ) C141_=_C158( C141 C158 ) C141_=_C161( C141 C161 ) C141_=_C163( C141 C163 ) C141_=_C179( C141 C179 ) C141_=_C203( C141 C203 ) \nC141_=_C204( C141 C204 ) C141_=_C206( C141 C206 ) C141_=_C210( C141 C210 ) C141_=_C213( C141 C213 ) C141_=_C214( C141 C214 ) C142_=_C143( C142 C143 ) \nC142_=_C144( C142 C144 ) C142_=_C145( C142 C145 ) C142_=_C146( C142 C146 ) C142_=_C149( C142 C149 ) C142_=_C150( C142 C150 ) C142_=_C151( C142 C151 ) \nC142_=_C152( C142 C152 ) C142_=_C154( C142 C154 ) C142_=_C155( C142 C155 ) C142_=_C156( C142 C156 ) C142_=_C158( C142 C158 ) C142_=_C161( C142 C161 ) \nC142_=_C163( C142 C163 ) C142_=_C165( C142 C165 ) C142_=_C181( C142 C181 ) C142_=_C203( C142 C203 ) C142_=_C217( C142 C217 ) C142_=_C221( C142 C221 ) \nC142_=_C222( C142 C222 ) C142_=_C223( C142 C223 ) C142_=_C225( C142 C225 ) C142_=_C226( C142 C226 ) C142_=_C227( C142 C227 ) C142_=_C228( C142 C228 ) \nC142_=_C230( C142 C230 ) C142_=_C231( C142 C231 ) C142_=_C232( C142 C232 ) C142_=_C233( C142 C233 ) C142_=_C234( C142 C234 ) C142_=_C235( C142 C235 ) \nC142_=_C237( C142 C237 ) C142_=_C238( C142 C238 ) C143_=_C144( C143 C144 ) C143_=_C145( C143 C145 ) C143_=_C146( C143 C146 ) C143_=_C149( C143 C149 ) \nC143_=_C150( C143 C150 ) C143_=_C151( C143 C151 ) C143_=_C152( C143 C152 ) C143_=_C154( C143 C154 ) C143_=_C155( C143 C155 ) C143_=_C156( C143 C156 ) \nC143_=_C158( C143 C158 ) C143_=_C161( C143 C161 ) C143_=_C163( C143 C163 ) C143_=_C182( C143 C182 ) C143_=_C217( C143 C217 ) C143_=_C239( C143 C239 ) \nC143_=_C241( C143 C241 ) C143_=_C244( C143 C244 ) C143_=_C248( C143 C248 ) C143_=_C249( C143 C249 ) C144_=_C145( C144 C145 ) C144_=_C146( C144 C146 ) \nC144_=_C149( C144 C149 ) C144_=_C150( C144 C150 ) C144_=_C151( C144 C151 ) C144_=_C152( C144 C152 ) C144_=_C154( C144 C154 ) C144_=_C155( C144 C155 ) \nC144_=_C156( C144 C156 ) C144_=_C158( C144 C158 ) C144_=_C161( C144 C161 ) C144_=_C163( C144 C163 ) C144_=_C166(</w:t>
      </w:r>
    </w:p>
    <w:p>
      <w:pPr>
        <w:pStyle w:val="PreformattedText"/>
        <w:bidi w:val="0"/>
        <w:spacing w:before="0" w:after="0"/>
        <w:jc w:val="left"/>
        <w:rPr/>
      </w:pPr>
      <w:r>
        <w:rPr/>
        <w:t xml:space="preserve"> </w:t>
      </w:r>
      <w:r>
        <w:rPr/>
        <w:t>C144 C166 ) C144_=_C183( C144 C183 ) \nC144_=_C204( C144 C204 ) C144_=_C239( C144 C239 ) C144_=_C254( C144 C254 ) C144_=_C255( C144 C255 ) C144_=_C256( C144 C256 ) C144_=_C258( C144 C258 ) \nC144_=_C259( C144 C259 ) C144_=_C260( C144 C260 ) C144_=_C261( C144 C261 ) C144_=_C263( C144 C263 ) C144_=_C264( C144 C264 ) C144_=_C265( C144 C265 ) \nC144_=_C266( C144 C266 ) C144_=_C267( C144 C267 ) C144_=_C268( C144 C268 ) C144_=_C270( C144 C270 ) C144_=_C271( C144 C271 ) C145_=_C146( C145 C146 ) \nC145_=_C149( C145 C149 ) C145_=_C150( C145 C150 ) C145_=_C151( C145 C151 ) C145_=_C152( C145 C152 ) C145_=_C154( C145 C154 ) C145_=_C155( C145 C155 ) \nC145_=_C156( C145 C156 ) C145_=_C158( C145 C158 ) C145_=_C161( C145 C161 ) C145_=_C163( C145 C163 ) C145_=_C184( C145 C184 ) C145_=_C272( C145 C272 ) \nC145_=_C273( C145 C273 ) C145_=_C275( C145 C275 ) C145_=_C276( C145 C276 ) C145_=_C278( C145 C278 ) C145_=_C279( C145 C279 ) C145_=_C280( C145 C280 ) \nC145_=_C281( C145 C281 ) C146_=_C149( C146 C149 ) C146_=_C150( C146 C150 ) C146_=_C151( C146 C151 ) C146_=_C152( C146 C152 ) C146_=_C154( C146 C154 ) \nC146_=_C155( C146 C155 ) C146_=_C156( C146 C156 ) C146_=_C158( C146 C158 ) C146_=_C161( C146 C161 ) C146_=_C163( C146 C163 ) C146_=_C167( C146 C167 ) \nC146_=_C185( C146 C185 ) C146_=_C221( C146 C221 ) C146_=_C254( C146 C254 ) C146_=_C272( C146 C272 ) C146_=_C284( C146 C284 ) C146_=_C285( C146 C285 ) \nC146_=_C286( C146 C286 ) C146_=_C287( C146 C287 ) C146_=_C291( C146 C291 ) C146_=_C292( C146 C292 ) C146_=_C295( C146 C295 ) C146_=_C297( C146 C297 ) \nC146_=_C298( C146 C298 ) C146_=_C299( C146 C299 ) C146_=_C300( C146 C300 ) C149_=_C150( C149 C150 ) C149_=_C151( C149 C151 ) C149_=_C152( C149 C152 ) \nC149_=_C154( C149 C154 ) C149_=_C155( C149 C155 ) C149_=_C156( C149 C156 ) C149_=_C158( C149 C158 ) C149_=_C161( C149 C161 ) C149_=_C163( C149 C163 ) \nC149_=_C188( C149 C188 ) C149_=_C287( C149 C287 ) C149_=_C313( C149 C313 ) C149_=_C329( C149 C329 ) C149_=_C330( C149 C330 ) C149_=_C332( C149 C332 ) \nC149_=_C333( C149 C333 ) C149_=_C334( C149 C334 ) C149_=_C336( C149 C336 ) C150_=_C151( C150 C151 ) C150_=_C152( C150 C152 ) C150_=_C154( C150 C154 ) \nC150_=_C155( C150 C155 ) C150_=_C156( C150 C156 ) C150_=_C158( C150 C158 ) C150_=_C161( C150 C161 ) C150_=_C163( C150 C163 ) C150_=_C169( C150 C169 ) \nC150_=_C189( C150 C189 ) C150_=_C225( C150 C225 ) C150_=_C258( C150 C258 ) C150_=_C275( C150 C275 ) C150_=_C303( C150 C303 ) C150_=_C315( C150 C315 ) \nC150_=_C329( C150 C329 ) C150_=_C340( C150 C340 ) C150_=_C342( C150 C342 ) C150_=_C343( C150 C343 ) C150_=_C346( C150 C346 ) C150_=_C348( C150 C348 ) \nC150_=_C349( C150 C349 ) C150_=_C350( C150 C350 ) C150_=_C351( C150 C351 ) C151_=_C152( C151 C152 ) C151_=_C154( C151 C154 ) C151_=_C155( C151 C155 ) \nC151_=_C156( C151 C156 ) C151_=_C158( C151 C158 ) C151_=_C161( C151 C161 ) C151_=_C163( C151 C163 ) C151_=_C190( C151 C190 ) C151_=_C226( C151 C226 ) \nC151_=_C259( C151 C259 ) C151_=_C304( C151 C304 ) C151_=_C316( C151 C316 ) C151_=_C354( C151 C354 ) C151_=_C357( C151 C357 ) C151_=_C358( C151 C358 ) \nC152_=_C154( C152 C154 ) C152_=_C155( C152 C155 ) C152_=_C156( C152 C156 ) C152_=_C158( C152 C158 ) C152_=_C161( C152 C161 ) C152_=_C163( C152 C163 ) \nC152_=_C170( C152 C170 ) C152_=_C191( C152 C191 ) C152_=_C227( C152 C227 ) C152_=_C260( C152 C260 ) C152_=_C276( C152 C276 ) C152_=_C305( C152 C305 ) \nC152_=_C317( C152 C317 ) C152_=_C330( C152 C330 ) C152_=_C361( C152 C361 ) C152_=_C362( C152 C362 ) C152_=_C363( C152 C363 ) C152_=_C366( C152 C366 ) \nC152_=_C368( C152 C368 ) C152_=_C369( C152 C369 ) C152_=_C370( C152 C370 ) C152_=_C371( C152 C371 ) C154_=_C155( C154 C155 ) C154_=_C156( C154 C156 ) \nC154_=_C158( C154 C158 ) C154_=_C161( C154 C161 ) C154_=_C163( C154 C163 ) C154_=_C171( C154 C171 ) C154_=_C193( C154 C193 ) C154_=_C210( C154 C210 ) \nC154_=_C244( C154 C244 ) C154_=_C292( C154 C292 ) C154_=_C306( C154 C306 ) C154_=_C319( C154 C319 ) C154_=_C343( C154 C343 ) C154_=_C354( C154 C354 ) \nC154_=_C363( C154 C363 ) C154_=_C373( C154 C373 ) C154_=_C381( C154 C381 ) C154_=_C383( C154 C383 ) C154_=_C384( C154 C384 ) C154_=_C385( C154 C385 ) \nC154_=_C386( C154 C386 ) C154_=_C387( C154 C387 ) C154_=_C389( C154 C389 ) C154_=_C390( C154 C390 ) C155_=_C156( C155 C156 ) C155_=_C158( C155 C158 ) \nC155_=_C161( C155 C161 ) C155_=_C163( C155 C163 ) C155_=_C194( C155 C194 ) C155_=_C230( C155 C230 ) C155_=_C263( C155 C263 ) C155_=_C320( C155 C320 ) \nC155_=_C381( C155 C381 ) C155_=_C392( C155 C392 ) C155_=_C394( C155 C394 ) C155_=_C395( C155 C395 ) C156_=_C158( C156 C158 ) C156_=_C161( C156 C161 ) \nC156_=_C163( C156 C163 ) C156_=_C172( C156 C172 ) C156_=_C195( C156 C195 ) C156_=_C231( C156 C231 ) C156_=_C264( C156 C264 ) C156_=_C278( C156 C278 ) \nC156_=_C307( C156 C307 ) C156_=_C321( C156 C321 ) C156_=_C332( C156 C332 ) C156_=_C374( C156 C374 ) C156_=_C383( C156 C383 ) C156_=_C398( C156 C398 ) \nC156_=_C399( C156 C399 ) C156_=_C401( C156 C401 ) C156_=_C402( C156 C402 ) C156_=_C403( C156 C403 ) C156_=_C404( C156 C404 ) C158_=_C161( C158 C161 ) \nC158_=_C163( C158 C163 ) C158_=_C173( C158 C173 ) C158_=_C197( C158 C197 ) C158_=_C233( C158 C233 ) C158_=_C266( C158 C266 ) C158_=_C279( C158 C279 ) \nC158_=_C308( C158 C308 ) C158_=_C323( C158 C323 ) C158_=_C333( C158 C333 ) C158_=_C375( C158 C375 ) C158_=_C385( C158 C385 ) C158_=_C406( C158 C406 ) \nC158_=_C411( C158 C411 ) C158_=_C412( C158 C412 ) C158_=_C413( C158 C413 ) C158_=_C414( C158 C414 ) C158_=_C415( C158 C415 ) C161_=_C163( C161 C163 ) \nC161_=_C200( C161 C200 ) C161_=_C299( C161 C299 ) C161_=_C326( C161 C326 ) C161_=_C350( C161 C350 ) C161_=_C370( C161 C370 ) C161_=_C403( C161 C403 ) \nC161_=_C414( C161 C414 ) C161_=_C421( C161 C421 ) C161_=_C425( C161 C425 ) C163_=_C202( C163 C202 ) C163_=_C238( C163 C238 ) C163_=_C271( C163 C271 ) \nC163_=_C328( C163 C328 ) C163_=_C390( C163 C390 ) C163_=_C424( C163 C424 ) C163_=_C428( C163 C428 ) C165_=_C166( C165 C166 ) C165_=_C167( C165 C167 ) \nC165_=_C169( C165 C169 ) C165_=_C170( C165 C170 ) C165_=_C171( C165 C171 ) C165_=_C172( C165 C172 ) C165_=_C173( C165 C173 ) C165_=_C181( C165 C181 ) \nC165_=_C203( C165 C203 ) C165_=_C217( C165 C217 ) C165_=_C221( C165 C221 ) C165_=_C222( C165 C222 ) C165_=_C223( C165 C223 ) C165_=_C225( C165 C225 ) \nC165_=_C226( C165 C226 ) C165_=_C227( C165 C227 ) C165_=_C228( C165 C228 ) C165_=_C230( C165 C230 ) C165_=_C231( C165 C231 ) C165_=_C232( C165 C232 ) \nC165_=_C233( C165 C233 ) C165_=_C234( C165 C234 ) C165_=_C235( C165 C235 ) C165_=_C237( C165 C237 ) C165_=_C238( C165 C238 ) C166_=_C167( C166 C167 ) \nC166_=_C169( C166 C169 ) C166_=_C170( C166 C170 ) C166_=_C171( C166 C171 ) C166_=_C172( C166 C172 ) C166_=_C173( C166 C173 ) C166_=_C183( C166 C183 ) \nC166_=_C204( C166 C204 ) C166_=_C239( C166 C239 ) C166_=_C254( C166 C254 ) C166_=_C255( C166 C255 ) C166_=_C256( C166 C256 ) C166_=_C258( C166 C258 ) \nC166_=_C259( C166 C259 ) C166_=_C260( C166 C260 ) C166_=_C261( C166 C261 ) C166_=_C263( C166 C263 ) C166_=_C264( C166 C264 ) C166_=_C265( C166 C265 ) \nC166_=_C266( C166 C266 ) C166_=_C267( C166 C267 ) C166_=_C268( C166 C268 ) C166_=_C270( C166 C270 ) C166_=_C271( C166 C271 ) C167_=_C169( C167 C169 ) \nC167_=_C170( C167 C170 ) C167_=_C171( C167 C171 ) C167_=_C172( C167 C172 ) C167_=_C173( C167 C173 ) C167_=_C185( C167 C185 ) C167_=_C221( C167 C221 ) \nC167_=_C254( C167 C254 ) C167_=_C272( C167 C272 ) C167_=_C284( C167 C284 ) C167_=_C285( C167 C285 ) C167_=_C286( C167 C286 ) C167_=_C287( C167 C287 ) \nC167_=_C291( C167 C291 ) C167_=_C292( C167 C292 ) C167_=_C295( C167 C295 ) C167_=_C297( C167 C297 ) C167_=_C298( C167 C298 ) C167_=_C299( C167 C299 ) \nC167_=_C300( C167 C300 ) C169_=_C170( C169 C170 ) C169_=_C171( C169 C171 ) C169_=_C172( C169 C172 ) C169_=_C173( C169 C173 ) C169_=_C189( C169 C189 ) \nC169_=_C225( C169 C225 ) C169_=_C258( C169 C258 ) C169_=_C275( C169 C275 ) C169_=_C303( C169 C303 ) C169_=_C315( C169 C315 ) C169_=_C329( C169 C329 ) \nC169_=_C340( C169 C340 ) C169_=_C342( C169 C342 ) C169_=_C343( C169 C343 ) C169_=_C346( C169 C346 ) C169_=_C348( C169 C348 ) C169_=_C349( C169 C349 ) \nC169_=_C350( C169 C350 ) C169_=_C351( C169 C351 ) C170_=_C171( C170 C171 ) C170_=_C172( C170 C172 ) C170_=_C173( C170 C173 ) C170_=_C191( C170 C191 ) \nC170_=_C227( C170 C227 ) C170_=_C260( C170 C260 ) C170_=_C276( C170 C276 ) C170_=_C305( C170 C305 ) C170_=_C317( C170 C317 ) C170_=_C330( C170 C330 ) \nC170_=_C361( C170 C361 ) C170_=_C362( C170 C362 ) C170_=_C363( C170 C363 ) C170_=_C366( C170 C366 ) C170_=_C368( C170 C368 ) C170_=_C369( C170 C369 ) \nC170_=_C370( C170 C370 ) C170_=_C371( C170 C371 ) C171_=_C172( C171 C172 ) C171_=_C173( C171 C173 ) C171_=_C193( C171 C193 ) C171_=_C210( C171 C210 ) \nC171_=_C244( C171 C244 ) C171_=_C292( C171 C292 ) C171_=_C306( C171 C306 ) C171_=_C319( C171 C319 ) C171_=_C343( C171 C343 ) C171_=_C354( C171 C354 ) \nC171_=_C363( C171 C363 ) C171_=_C373( C171 C373 ) C171_=_C381( C171 C381 ) C171_=_C383( C171 C383 ) C171_=_C384( C171 C384 ) C171_=_C385( C171 C385 ) \nC171_=_C386( C171 C386 ) C171_=_C387( C171 C387 ) C171_=_C389( C171 C389 ) C171_=_C390( C171 C390 ) C172_=_C173( C172 C173 ) C172_=_C195( C172 C195 ) \nC172_=_C231( C172 C231 ) C172_=_C264( C172 C264 ) C172_=_C278( C172 C278 ) C172_=_C307( C172 C307 ) C172_=_C321( C172 C321 ) C172_=_C332( C172 C332 ) \nC172_=_C374( C172 C374 ) C172_=_C383( C172 C383 ) C172_=_C398( C172 C398 ) C172_=_C399( C172 C399 ) C172_=_C401( C172 C401 ) C172_=_C402( C172 C402 ) \nC172_=_C403( C172 C403 ) C172_=_C404( C172 C404 ) C173_=_C197( C173 C197 ) C173_=_C233( C173 C233 ) C173_=_C266( C173 C266 ) C173_=_C279( C173 C279 ) \nC173_=_C308( C173 C308 ) C173_=_C323( C173 C323 ) C173_=_C333( C173 C333 ) C173_=_C375( C173 C375 ) C173_=_C385( C173 C385 ) C173_=_C406( C173 C406 ) \nC173_=_C411( C173 C411 ) C173_=_C412( C173 C412 ) C173_=_C413( C173 C413 ) C173_=_C414( C173 C414 ) C173_=_C415( C173 C415 ) C179_=_C180(</w:t>
      </w:r>
    </w:p>
    <w:p>
      <w:pPr>
        <w:pStyle w:val="PreformattedText"/>
        <w:bidi w:val="0"/>
        <w:spacing w:before="0" w:after="0"/>
        <w:jc w:val="left"/>
        <w:rPr/>
      </w:pPr>
      <w:r>
        <w:rPr/>
        <w:t xml:space="preserve"> </w:t>
      </w:r>
      <w:r>
        <w:rPr/>
        <w:t>C179 C180 ) \nC179_=_C181( C179 C181 ) C179_=_C182( C179 C182 ) C179_=_C183( C179 C183 ) C179_=_C184( C179 C184 ) C179_=_C185( C179 C185 ) C179_=_C188( C179 C188 ) \nC179_=_C189( C179 C189 ) C179_=_C190( C179 C190 ) C179_=_C191( C179 C191 ) C179_=_C193( C179 C193 ) C179_=_C194( C179 C194 ) C179_=_C195( C179 C195 ) \nC179_=_C197( C179 C197 ) C179_=_C200( C179 C200 ) C179_=_C202( C179 C202 ) C179_=_C203( C179 C203 ) C179_=_C204( C179 C204 ) C179_=_C206( C179 C206 ) \nC179_=_C210( C179 C210 ) C179_=_C213( C179 C213 ) C179_=_C214( C179 C214 ) C180_=_C181( C180 C181 ) C180_=_C182( C180 C182 ) C180_=_C183( C180 C183 ) \nC180_=_C184( C180 C184 ) C180_=_C185( C180 C185 ) C180_=_C188( C180 C188 ) C180_=_C189( C180 C189 ) C180_=_C190( C180 C190 ) C180_=_C191( C180 C191 ) \nC180_=_C193( C180 C193 ) C180_=_C194( C180 C194 ) C180_=_C195( C180 C195 ) C180_=_C197( C180 C197 ) C180_=_C200( C180 C200 ) C180_=_C202( C180 C202 ) \nC181_=_C182( C181 C182 ) C181_=_C183( C181 C183 ) C181_=_C184( C181 C184 ) C181_=_C185( C181 C185 ) C181_=_C188( C181 C188 ) C181_=_C189( C181 C189 ) \nC181_=_C190( C181 C190 ) C181_=_C191( C181 C191 ) C181_=_C193( C181 C193 ) C181_=_C194( C181 C194 ) C181_=_C195( C181 C195 ) C181_=_C197( C181 C197 ) \nC181_=_C200( C181 C200 ) C181_=_C202( C181 C202 ) C181_=_C203( C181 C203 ) C181_=_C217( C181 C217 ) C181_=_C221( C181 C221 ) C181_=_C222( C181 C222 ) \nC181_=_C223( C181 C223 ) C181_=_C225( C181 C225 ) C181_=_C226( C181 C226 ) C181_=_C227( C181 C227 ) C181_=_C228( C181 C228 ) C181_=_C230( C181 C230 ) \nC181_=_C231( C181 C231 ) C181_=_C232( C181 C232 ) C181_=_C233( C181 C233 ) C181_=_C234( C181 C234 ) C181_=_C235( C181 C235 ) C181_=_C237( C181 C237 ) \nC181_=_C238( C181 C238 ) C182_=_C183( C182 C183 ) C182_=_C184( C182 C184 ) C182_=_C185( C182 C185 ) C182_=_C188( C182 C188 ) C182_=_C189( C182 C189 ) \nC182_=_C190( C182 C190 ) C182_=_C191( C182 C191 ) C182_=_C193( C182 C193 ) C182_=_C194( C182 C194 ) C182_=_C195( C182 C195 ) C182_=_C197( C182 C197 ) \nC182_=_C200( C182 C200 ) C182_=_C202( C182 C202 ) C182_=_C217( C182 C217 ) C182_=_C239( C182 C239 ) C182_=_C241( C182 C241 ) C182_=_C244( C182 C244 ) \nC182_=_C248( C182 C248 ) C182_=_C249( C182 C249 ) C183_=_C184( C183 C184 ) C183_=_C185( C183 C185 ) C183_=_C188( C183 C188 ) C183_=_C189( C183 C189 ) \nC183_=_C190( C183 C190 ) C183_=_C191( C183 C191 ) C183_=_C193( C183 C193 ) C183_=_C194( C183 C194 ) C183_=_C195( C183 C195 ) C183_=_C197( C183 C197 ) \nC183_=_C200( C183 C200 ) C183_=_C202( C183 C202 ) C183_=_C204( C183 C204 ) C183_=_C239( C183 C239 ) C183_=_C254( C183 C254 ) C183_=_C255( C183 C255 ) \nC183_=_C256( C183 C256 ) C183_=_C258( C183 C258 ) C183_=_C259( C183 C259 ) C183_=_C260( C183 C260 ) C183_=_C261( C183 C261 ) C183_=_C263( C183 C263 ) \nC183_=_C264( C183 C264 ) C183_=_C265( C183 C265 ) C183_=_C266( C183 C266 ) C183_=_C267( C183 C267 ) C183_=_C268( C183 C268 ) C183_=_C270( C183 C270 ) \nC183_=_C271( C183 C271 ) C184_=_C185( C184 C185 ) C184_=_C188( C184 C188 ) C184_=_C189( C184 C189 ) C184_=_C190( C184 C190 ) C184_=_C191( C184 C191 ) \nC184_=_C193( C184 C193 ) C184_=_C194( C184 C194 ) C184_=_C195( C184 C195 ) C184_=_C197( C184 C197 ) C184_=_C200( C184 C200 ) C184_=_C202( C184 C202 ) \nC184_=_C272( C184 C272 ) C184_=_C273( C184 C273 ) C184_=_C275( C184 C275 ) C184_=_C276( C184 C276 ) C184_=_C278( C184 C278 ) C184_=_C279( C184 C279 ) \nC184_=_C280( C184 C280 ) C184_=_C281( C184 C281 ) C185_=_C188( C185 C188 ) C185_=_C189( C185 C189 ) C185_=_C190( C185 C190 ) C185_=_C191( C185 C191 ) \nC185_=_C193( C185 C193 ) C185_=_C194( C185 C194 ) C185_=_C195( C185 C195 ) C185_=_C197( C185 C197 ) C185_=_C200( C185 C200 ) C185_=_C202( C185 C202 ) \nC185_=_C221( C185 C221 ) C185_=_C254( C185 C254 ) C185_=_C272( C185 C272 ) C185_=_C284( C185 C284 ) C185_=_C285( C185 C285 ) C185_=_C286( C185 C286 ) \nC185_=_C287( C185 C287 ) C185_=_C291( C185 C291 ) C185_=_C292( C185 C292 ) C185_=_C295( C185 C295 ) C185_=_C297( C185 C297 ) C185_=_C298( C185 C298 ) \nC185_=_C299( C185 C299 ) C185_=_C300( C185 C300 ) C188_=_C189( C188 C189 ) C188_=_C190( C188 C190 ) C188_=_C191( C188 C191 ) C188_=_C193( C188 C193 ) \nC188_=_C194( C188 C194 ) C188_=_C195( C188 C195 ) C188_=_C197( C188 C197 ) C188_=_C200( C188 C200 ) C188_=_C202( C188 C202 ) C188_=_C287( C188 C287 ) \nC188_=_C313( C188 C313 ) C188_=_C329( C188 C329 ) C188_=_C330( C188 C330 ) C188_=_C332( C188 C332 ) C188_=_C333( C188 C333 ) C188_=_C334( C188 C334 ) \nC188_=_C336( C188 C336 ) C189_=_C190( C189 C190 ) C189_=_C191( C189 C191 ) C189_=_C193( C189 C193 ) C189_=_C194( C189 C194 ) C189_=_C195( C189 C195 ) \nC189_=_C197( C189 C197 ) C189_=_C200( C189 C200 ) C189_=_C202( C189 C202 ) C189_=_C225( C189 C225 ) C189_=_C258( C189 C258 ) C189_=_C275( C189 C275 ) \nC189_=_C303( C189 C303 ) C189_=_C315( C189 C315 ) C189_=_C329( C189 C329 ) C189_=_C340( C189 C340 ) C189_=_C342( C189 C342 ) C189_=_C343( C189 C343 ) \nC189_=_C346( C189 C346 ) C189_=_C348( C189 C348 ) C189_=_C349( C189 C349 ) C189_=_C350( C189 C350 ) C189_=_C351( C189 C351 ) C190_=_C191( C190 C191 ) \nC190_=_C193( C190 C193 ) C190_=_C194( C190 C194 ) C190_=_C195( C190 C195 ) C190_=_C197( C190 C197 ) C190_=_C200( C190 C200 ) C190_=_C202( C190 C202 ) \nC190_=_C226( C190 C226 ) C190_=_C259( C190 C259 ) C190_=_C304( C190 C304 ) C190_=_C316( C190 C316 ) C190_=_C354( C190 C354 ) C190_=_C357( C190 C357 ) \nC190_=_C358( C190 C358 ) C191_=_C193( C191 C193 ) C191_=_C194( C191 C194 ) C191_=_C195( C191 C195 ) C191_=_C197( C191 C197 ) C191_=_C200( C191 C200 ) \nC191_=_C202( C191 C202 ) C191_=_C227( C191 C227 ) C191_=_C260( C191 C260 ) C191_=_C276( C191 C276 ) C191_=_C305( C191 C305 ) C191_=_C317( C191 C317 ) \nC191_=_C330( C191 C330 ) C191_=_C361( C191 C361 ) C191_=_C362( C191 C362 ) C191_=_C363( C191 C363 ) C191_=_C366( C191 C366 ) C191_=_C368( C191 C368 ) \nC191_=_C369( C191 C369 ) C191_=_C370( C191 C370 ) C191_=_C371( C191 C371 ) C193_=_C194( C193 C194 ) C193_=_C195( C193 C195 ) C193_=_C197( C193 C197 ) \nC193_=_C200( C193 C200 ) C193_=_C202( C193 C202 ) C193_=_C210( C193 C210 ) C193_=_C244( C193 C244 ) C193_=_C292( C193 C292 ) C193_=_C306( C193 C306 ) \nC193_=_C319( C193 C319 ) C193_=_C343( C193 C343 ) C193_=_C354( C193 C354 ) C193_=_C363( C193 C363 ) C193_=_C373( C193 C373 ) C193_=_C381( C193 C381 ) \nC193_=_C383( C193 C383 ) C193_=_C384( C193 C384 ) C193_=_C385( C193 C385 ) C193_=_C386( C193 C386 ) C193_=_C387( C193 C387 ) C193_=_C389( C193 C389 ) \nC193_=_C390( C193 C390 ) C194_=_C195( C194 C195 ) C194_=_C197( C194 C197 ) C194_=_C200( C194 C200 ) C194_=_C202( C194 C202 ) C194_=_C230( C194 C230 ) \nC194_=_C263( C194 C263 ) C194_=_C320( C194 C320 ) C194_=_C381( C194 C381 ) C194_=_C392( C194 C392 ) C194_=_C394( C194 C394 ) C194_=_C395( C194 C395 ) \nC195_=_C197( C195 C197 ) C195_=_C200( C195 C200 ) C195_=_C202( C195 C202 ) C195_=_C231( C195 C231 ) C195_=_C264( C195 C264 ) C195_=_C278( C195 C278 ) \nC195_=_C307( C195 C307 ) C195_=_C321( C195 C321 ) C195_=_C332( C195 C332 ) C195_=_C374( C195 C374 ) C195_=_C383( C195 C383 ) C195_=_C398( C195 C398 ) \nC195_=_C399( C195 C399 ) C195_=_C401( C195 C401 ) C195_=_C402( C195 C402 ) C195_=_C403( C195 C403 ) C195_=_C404( C195 C404 ) C197_=_C200( C197 C200 ) \nC197_=_C202( C197 C202 ) C197_=_C233( C197 C233 ) C197_=_C266( C197 C266 ) C197_=_C279( C197 C279 ) C197_=_C308( C197 C308 ) C197_=_C323( C197 C323 ) \nC197_=_C333( C197 C333 ) C197_=_C375( C197 C375 ) C197_=_C385( C197 C385 ) C197_=_C406( C197 C406 ) C197_=_C411( C197 C411 ) C197_=_C412( C197 C412 ) \nC197_=_C413( C197 C413 ) C197_=_C414( C197 C414 ) C197_=_C415( C197 C415 ) C200_=_C202( C200 C202 ) C200_=_C299( C200 C299 ) C200_=_C326( C200 C326 ) \nC200_=_C350( C200 C350 ) C200_=_C370( C200 C370 ) C200_=_C403( C200 C403 ) C200_=_C414( C200 C414 ) C200_=_C421( C200 C421 ) C200_=_C425( C200 C425 ) \nC202_=_C238( C202 C238 ) C202_=_C271( C202 C271 ) C202_=_C328( C202 C328 ) C202_=_C390( C202 C390 ) C202_=_C424( C202 C424 ) C202_=_C428( C202 C428 ) \nC203_=_C204( C203 C204 ) C203_=_C206( C203 C206 ) C203_=_C210( C203 C210 ) C203_=_C213( C203 C213 ) C203_=_C214( C203 C214 ) C203_=_C217( C203 C217 ) \nC203_=_C221( C203 C221 ) C203_=_C222( C203 C222 ) C203_=_C223( C203 C223 ) C203_=_C225( C203 C225 ) C203_=_C226( C203 C226 ) C203_=_C227( C203 C227 ) \nC203_=_C228( C203 C228 ) C203_=_C230( C203 C230 ) C203_=_C231( C203 C231 ) C203_=_C232( C203 C232 ) C203_=_C233( C203 C233 ) C203_=_C234( C203 C234 ) \nC203_=_C235( C203 C235 ) C203_=_C237( C203 C237 ) C203_=_C238( C203 C238 ) C204_=_C206( C204 C206 ) C204_=_C210( C204 C210 ) C204_=_C213( C204 C213 ) \nC204_=_C214( C204 C214 ) C204_=_C239( C204 C239 ) C204_=_C254( C204 C254 ) C204_=_C255( C204 C255 ) C204_=_C256( C204 C256 ) C204_=_C258( C204 C258 ) \nC204_=_C259( C204 C259 ) C204_=_C260( C204 C260 ) C204_=_C261( C204 C261 ) C204_=_C263( C204 C263 ) C204_=_C264( C204 C264 ) C204_=_C265( C204 C265 ) \nC204_=_C266( C204 C266 ) C204_=_C267( C204 C267 ) C204_=_C268( C204 C268 ) C204_=_C270( C204 C270 ) C204_=_C271( C204 C271 ) C206_=_C210( C206 C210 ) \nC206_=_C213( C206 C213 ) C206_=_C214( C206 C214 ) C206_=_C223( C206 C223 ) C206_=_C241( C206 C241 ) C206_=_C256( C206 C256 ) C206_=_C273( C206 C273 ) \nC206_=_C286( C206 C286 ) C206_=_C313( C206 C313 ) C206_=_C314( C206 C314 ) C206_=_C315( C206 C315 ) C206_=_C316( C206 C316 ) C206_=_C317( C206 C317 ) \nC206_=_C319( C206 C319 ) C206_=_C320( C206 C320 ) C206_=_C321( C206 C321 ) C206_=_C323( C206 C323 ) C206_=_C326( C206 C326 ) C206_=_C328( C206 C328 ) \nC210_=_C213( C210 C213 ) C210_=_C214( C210 C214 ) C210_=_C244( C210 C244 ) C210_=_C292( C210 C292 ) C210_=_C306( C210 C306 ) C210_=_C319( C210 C319 ) \nC210_=_C343( C210 C343 ) C210_=_C354( C210 C354 ) C210_=_C363( C210 C363 ) C210_=_C373( C210 C373 ) C210_=_C381( C210 C381 ) C210_=_C383( C210 C383 ) \nC210_=_C384( C210 C384 ) C210_=_C385( C210 C385 ) C210_=_C386( C210 C386 ) C210_=_C387( C210 C387 ) C210_=_C389( C210 C389 ) C210_=_C390( C210 C390 ) \nC213_=_C214(</w:t>
      </w:r>
    </w:p>
    <w:p>
      <w:pPr>
        <w:pStyle w:val="PreformattedText"/>
        <w:bidi w:val="0"/>
        <w:spacing w:before="0" w:after="0"/>
        <w:jc w:val="left"/>
        <w:rPr/>
      </w:pPr>
      <w:r>
        <w:rPr/>
        <w:t xml:space="preserve"> </w:t>
      </w:r>
      <w:r>
        <w:rPr/>
        <w:t>C213 C214 ) C213_=_C235( C213 C235 ) C213_=_C248( C213 C248 ) C213_=_C268( C213 C268 ) C213_=_C280( C213 C280 ) C213_=_C298( C213 C298 ) \nC213_=_C334( C213 C334 ) C213_=_C349( C213 C349 ) C213_=_C357( C213 C357 ) C213_=_C369( C213 C369 ) C213_=_C387( C213 C387 ) C213_=_C394( C213 C394 ) \nC213_=_C402( C213 C402 ) C213_=_C413( C213 C413 ) C213_=_C421( C213 C421 ) C213_=_C422( C213 C422 ) C213_=_C424( C213 C424 ) C214_=_C237( C214 C237 ) \nC214_=_C249( C214 C249 ) C214_=_C270( C214 C270 ) C214_=_C281( C214 C281 ) C214_=_C300( C214 C300 ) C214_=_C336( C214 C336 ) C214_=_C351( C214 C351 ) \nC214_=_C358( C214 C358 ) C214_=_C371( C214 C371 ) C214_=_C389( C214 C389 ) C214_=_C395( C214 C395 ) C214_=_C404( C214 C404 ) C214_=_C415( C214 C415 ) \nC214_=_C425( C214 C425 ) C214_=_C428( C214 C428 ) C214_=_C429( C214 C429 ) C217_=_C221( C217 C221 ) C217_=_C222( C217 C222 ) C217_=_C223( C217 C223 ) \nC217_=_C225( C217 C225 ) C217_=_C226( C217 C226 ) C217_=_C227( C217 C227 ) C217_=_C228( C217 C228 ) C217_=_C230( C217 C230 ) C217_=_C231( C217 C231 ) \nC217_=_C232( C217 C232 ) C217_=_C233( C217 C233 ) C217_=_C234( C217 C234 ) C217_=_C235( C217 C235 ) C217_=_C237( C217 C237 ) C217_=_C238( C217 C238 ) \nC217_=_C239( C217 C239 ) C217_=_C241( C217 C241 ) C217_=_C244( C217 C244 ) C217_=_C248( C217 C248 ) C217_=_C249( C217 C249 ) C221_=_C222( C221 C222 ) \nC221_=_C223( C221 C223 ) C221_=_C225( C221 C225 ) C221_=_C226( C221 C226 ) C221_=_C227( C221 C227 ) C221_=_C228( C221 C228 ) C221_=_C230( C221 C230 ) \nC221_=_C231( C221 C231 ) C221_=_C232( C221 C232 ) C221_=_C233( C221 C233 ) C221_=_C234( C221 C234 ) C221_=_C235( C221 C235 ) C221_=_C237( C221 C237 ) \nC221_=_C238( C221 C238 ) C221_=_C254( C221 C254 ) C221_=_C272( C221 C272 ) C221_=_C284( C221 C284 ) C221_=_C285( C221 C285 ) C221_=_C286( C221 C286 ) \nC221_=_C287( C221 C287 ) C221_=_C291( C221 C291 ) C221_=_C292( C221 C292 ) C221_=_C295( C221 C295 ) C221_=_C297( C221 C297 ) C221_=_C298( C221 C298 ) \nC221_=_C299( C221 C299 ) C221_=_C300( C221 C300 ) C222_=_C223( C222 C223 ) C222_=_C225( C222 C225 ) C222_=_C226( C222 C226 ) C222_=_C227( C222 C227 ) \nC222_=_C228( C222 C228 ) C222_=_C230( C222 C230 ) C222_=_C231( C222 C231 ) C222_=_C232( C222 C232 ) C222_=_C233( C222 C233 ) C222_=_C234( C222 C234 ) \nC222_=_C235( C222 C235 ) C222_=_C237( C222 C237 ) C222_=_C238( C222 C238 ) C222_=_C255( C222 C255 ) C222_=_C284( C222 C284 ) C222_=_C303( C222 C303 ) \nC222_=_C304( C222 C304 ) C222_=_C305( C222 C305 ) C222_=_C306( C222 C306 ) C222_=_C307( C222 C307 ) C222_=_C308( C222 C308 ) C223_=_C225( C223 C225 ) \nC223_=_C226( C223 C226 ) C223_=_C227( C223 C227 ) C223_=_C228( C223 C228 ) C223_=_C230( C223 C230 ) C223_=_C231( C223 C231 ) C223_=_C232( C223 C232 ) \nC223_=_C233( C223 C233 ) C223_=_C234( C223 C234 ) C223_=_C235( C223 C235 ) C223_=_C237( C223 C237 ) C223_=_C238( C223 C238 ) C223_=_C241( C223 C241 ) \nC223_=_C256( C223 C256 ) C223_=_C273( C223 C273 ) C223_=_C286( C223 C286 ) C223_=_C313( C223 C313 ) C223_=_C314( C223 C314 ) C223_=_C315( C223 C315 ) \nC223_=_C316( C223 C316 ) C223_=_C317( C223 C317 ) C223_=_C319( C223 C319 ) C223_=_C320( C223 C320 ) C223_=_C321( C223 C321 ) C223_=_C323( C223 C323 ) \nC223_=_C326( C223 C326 ) C223_=_C328( C223 C328 ) C225_=_C226( C225 C226 ) C225_=_C227( C225 C227 ) C225_=_C228( C225 C228 ) C225_=_C230( C225 C230 ) \nC225_=_C231( C225 C231 ) C225_=_C232( C225 C232 ) C225_=_C233( C225 C233 ) C225_=_C234( C225 C234 ) C225_=_C235( C225 C235 ) C225_=_C237( C225 C237 ) \nC225_=_C238( C225 C238 ) C225_=_C258( C225 C258 ) C225_=_C275( C225 C275 ) C225_=_C303( C225 C303 ) C225_=_C315( C225 C315 ) C225_=_C329( C225 C329 ) \nC225_=_C340( C225 C340 ) C225_=_C342( C225 C342 ) C225_=_C343( C225 C343 ) C225_=_C346( C225 C346 ) C225_=_C348( C225 C348 ) C225_=_C349( C225 C349 ) \nC225_=_C350( C225 C350 ) C225_=_C351( C225 C351 ) C226_=_C227( C226 C227 ) C226_=_C228( C226 C228 ) C226_=_C230( C226 C230 ) C226_=_C231( C226 C231 ) \nC226_=_C232( C226 C232 ) C226_=_C233( C226 C233 ) C226_=_C234( C226 C234 ) C226_=_C235( C226 C235 ) C226_=_C237( C226 C237 ) C226_=_C238( C226 C238 ) \nC226_=_C259( C226 C259 ) C226_=_C304( C226 C304 ) C226_=_C316( C226 C316 ) C226_=_C354( C226 C354 ) C226_=_C357( C226 C357 ) C226_=_C358( C226 C358 ) \nC227_=_C228( C227 C228 ) C227_=_C230( C227 C230 ) C227_=_C231( C227 C231 ) C227_=_C232( C227 C232 ) C227_=_C233( C227 C233 ) C227_=_C234( C227 C234 ) \nC227_=_C235( C227 C235 ) C227_=_C237( C227 C237 ) C227_=_C238( C227 C238 ) C227_=_C260( C227 C260 ) C227_=_C276( C227 C276 ) C227_=_C305( C227 C305 ) \nC227_=_C317( C227 C317 ) C227_=_C330( C227 C330 ) C227_=_C361( C227 C361 ) C227_=_C362( C227 C362 ) C227_=_C363( C227 C363 ) C227_=_C366( C227 C366 ) \nC227_=_C368( C227 C368 ) C227_=_C369( C227 C369 ) C227_=_C370( C227 C370 ) C227_=_C371( C227 C371 ) C228_=_C230( C228 C230 ) C228_=_C231( C228 C231 ) \nC228_=_C232( C228 C232 ) C228_=_C233( C228 C233 ) C228_=_C234( C228 C234 ) C228_=_C235( C228 C235 ) C228_=_C237( C228 C237 ) C228_=_C238( C228 C238 ) \nC228_=_C261( C228 C261 ) C228_=_C291( C228 C291 ) C228_=_C342( C228 C342 ) C228_=_C361( C228 C361 ) C228_=_C373( C228 C373 ) C228_=_C374( C228 C374 ) \nC228_=_C375( C228 C375 ) C230_=_C231( C230 C231 ) C230_=_C232( C230 C232 ) C230_=_C233( C230 C233 ) C230_=_C234( C230 C234 ) C230_=_C235( C230 C235 ) \nC230_=_C237( C230 C237 ) C230_=_C238( C230 C238 ) C230_=_C263( C230 C263 ) C230_=_C320( C230 C320 ) C230_=_C381( C230 C381 ) C230_=_C392( C230 C392 ) \nC230_=_C394( C230 C394 ) C230_=_C395( C230 C395 ) C231_=_C232( C231 C232 ) C231_=_C233( C231 C233 ) C231_=_C234( C231 C234 ) C231_=_C235( C231 C235 ) \nC231_=_C237( C231 C237 ) C231_=_C238( C231 C238 ) C231_=_C264( C231 C264 ) C231_=_C278( C231 C278 ) C231_=_C307( C231 C307 ) C231_=_C321( C231 C321 ) \nC231_=_C332( C231 C332 ) C231_=_C374( C231 C374 ) C231_=_C383( C231 C383 ) C231_=_C398( C231 C398 ) C231_=_C399( C231 C399 ) C231_=_C401( C231 C401 ) \nC231_=_C402( C231 C402 ) C231_=_C403( C231 C403 ) C231_=_C404( C231 C404 ) C232_=_C233( C232 C233 ) C232_=_C234( C232 C234 ) C232_=_C235( C232 C235 ) \nC232_=_C237( C232 C237 ) C232_=_C238( C232 C238 ) C232_=_C265( C232 C265 ) C232_=_C295( C232 C295 ) C232_=_C346( C232 C346 ) C232_=_C366( C232 C366 ) \nC232_=_C384( C232 C384 ) C232_=_C392( C232 C392 ) C232_=_C398( C232 C398 ) C232_=_C406( C232 C406 ) C233_=_C234( C233 C234 ) C233_=_C235( C233 C235 ) \nC233_=_C237( C233 C237 ) C233_=_C238( C233 C238 ) C233_=_C266( C233 C266 ) C233_=_C279( C233 C279 ) C233_=_C308( C233 C308 ) C233_=_C323( C233 C323 ) \nC233_=_C333( C233 C333 ) C233_=_C375( C233 C375 ) C233_=_C385( C233 C385 ) C233_=_C406( C233 C406 ) C233_=_C411( C233 C411 ) C233_=_C412( C233 C412 ) \nC233_=_C413( C233 C413 ) C233_=_C414( C233 C414 ) C233_=_C415( C233 C415 ) C234_=_C235( C234 C235 ) C234_=_C237( C234 C237 ) C234_=_C238( C234 C238 ) \nC234_=_C267( C234 C267 ) C234_=_C297( C234 C297 ) C234_=_C348( C234 C348 ) C234_=_C368( C234 C368 ) C234_=_C386( C234 C386 ) C234_=_C401( C234 C401 ) \nC234_=_C411( C234 C411 ) C235_=_C237( C235 C237 ) C235_=_C238( C235 C238 ) C235_=_C248( C235 C248 ) C235_=_C268( C235 C268 ) C235_=_C280( C235 C280 ) \nC235_=_C298( C235 C298 ) C235_=_C334( C235 C334 ) C235_=_C349( C235 C349 ) C235_=_C357( C235 C357 ) C235_=_C369( C235 C369 ) C235_=_C387( C235 C387 ) \nC235_=_C394( C235 C394 ) C235_=_C402( C235 C402 ) C235_=_C413( C235 C413 ) C235_=_C421( C235 C421 ) C235_=_C422( C235 C422 ) C235_=_C424( C235 C424 ) \nC237_=_C238( C237 C238 ) C237_=_C249( C237 C249 ) C237_=_C270( C237 C270 ) C237_=_C281( C237 C281 ) C237_=_C300( C237 C300 ) C237_=_C336( C237 C336 ) \nC237_=_C351( C237 C351 ) C237_=_C358( C237 C358 ) C237_=_C371( C237 C371 ) C237_=_C389( C237 C389 ) C237_=_C395( C237 C395 ) C237_=_C404( C237 C404 ) \nC237_=_C415( C237 C415 ) C237_=_C425( C237 C425 ) C237_=_C428( C237 C428 ) C237_=_C429( C237 C429 ) C238_=_C271( C238 C271 ) C238_=_C328( C238 C328 ) \nC238_=_C390( C238 C390 ) C238_=_C424( C238 C424 ) C238_=_C428( C238 C428 ) C239_=_C241( C239 C241 ) C239_=_C244( C239 C244 ) C239_=_C248( C239 C248 ) \nC239_=_C249( C239 C249 ) C239_=_C254( C239 C254 ) C239_=_C255( C239 C255 ) C239_=_C256( C239 C256 ) C239_=_C258( C239 C258 ) C239_=_C259( C239 C259 ) \nC239_=_C260( C239 C260 ) C239_=_C261( C239 C261 ) C239_=_C263( C239 C263 ) C239_=_C264( C239 C264 ) C239_=_C265( C239 C265 ) C239_=_C266( C239 C266 ) \nC239_=_C267( C239 C267 ) C239_=_C268( C239 C268 ) C239_=_C270( C239 C270 ) C239_=_C271( C239 C271 ) C241_=_C244( C241 C244 ) C241_=_C248( C241 C248 ) \nC241_=_C249( C241 C249 ) C241_=_C256( C241 C256 ) C241_=_C273( C241 C273 ) C241_=_C286( C241 C286 ) C241_=_C313( C241 C313 ) C241_=_C314( C241 C314 ) \nC241_=_C315( C241 C315 ) C241_=_C316( C241 C316 ) C241_=_C317( C241 C317 ) C241_=_C319( C241 C319 ) C241_=_C320( C241 C320 ) C241_=_C321( C241 C321 ) \nC241_=_C323( C241 C323 ) C241_=_C326( C241 C326 ) C241_=_C328( C241 C328 ) C244_=_C248( C244 C248 ) C244_=_C249( C244 C249 ) C244_=_C292( C244 C292 ) \nC244_=_C306( C244 C306 ) C244_=_C319( C244 C319 ) C244_=_C343( C244 C343 ) C244_=_C354( C244 C354 ) C244_=_C363( C244 C363 ) C244_=_C373( C244 C373 ) \nC244_=_C381( C244 C381 ) C244_=_C383( C244 C383 ) C244_=_C384( C244 C384 ) C244_=_C385( C244 C385 ) C244_=_C386( C244 C386 ) C244_=_C387( C244 C387 ) \nC244_=_C389( C244 C389 ) C244_=_C390( C244 C390 ) C248_=_C249( C248 C249 ) C248_=_C268( C248 C268 ) C248_=_C280( C248 C280 ) C248_=_C298( C248 C298 ) \nC248_=_C334( C248 C334 ) C248_=_C349( C248 C349 ) C248_=_C357( C248 C357 ) C248_=_C369( C248 C369 ) C248_=_C387( C248 C387 ) C248_=_C394( C248 C394 ) \nC248_=_C402( C248 C402 ) C248_=_C413( C248 C413 ) C248_=_C421( C248 C421 ) C248_=_C422( C248 C422 ) C248_=_C424( C248 C424 ) C249_=_C270( C249 C270 ) \nC249_=_C281( C249 C281 ) C249_=_C300( C249 C300 ) C249_=_C336( C249 C336 ) C249_=_C351( C249 C351 ) C249_=_C358( C249 C358 ) C249_=_C371( C249 C371 ) \nC249_=_C389( C249 C389 ) C249_=_C395(</w:t>
      </w:r>
    </w:p>
    <w:p>
      <w:pPr>
        <w:pStyle w:val="PreformattedText"/>
        <w:bidi w:val="0"/>
        <w:spacing w:before="0" w:after="0"/>
        <w:jc w:val="left"/>
        <w:rPr/>
      </w:pPr>
      <w:r>
        <w:rPr/>
        <w:t xml:space="preserve"> </w:t>
      </w:r>
      <w:r>
        <w:rPr/>
        <w:t>C249 C395 ) C249_=_C404( C249 C404 ) C249_=_C415( C249 C415 ) C249_=_C425( C249 C425 ) C249_=_C428( C249 C428 ) \nC249_=_C429( C249 C429 ) C254_=_C255( C254 C255 ) C254_=_C256( C254 C256 ) C254_=_C258( C254 C258 ) C254_=_C259( C254 C259 ) C254_=_C260( C254 C260 ) \nC254_=_C261( C254 C261 ) C254_=_C263( C254 C263 ) C254_=_C264( C254 C264 ) C254_=_C265( C254 C265 ) C254_=_C266( C254 C266 ) C254_=_C267( C254 C267 ) \nC254_=_C268( C254 C268 ) C254_=_C270( C254 C270 ) C254_=_C271( C254 C271 ) C254_=_C272( C254 C272 ) C254_=_C284( C254 C284 ) C254_=_C285( C254 C285 ) \nC254_=_C286( C254 C286 ) C254_=_C287( C254 C287 ) C254_=_C291( C254 C291 ) C254_=_C292( C254 C292 ) C254_=_C295( C254 C295 ) C254_=_C297( C254 C297 ) \nC254_=_C298( C254 C298 ) C254_=_C299( C254 C299 ) C254_=_C300( C254 C300 ) C255_=_C256( C255 C256 ) C255_=_C258( C255 C258 ) C255_=_C259( C255 C259 ) \nC255_=_C260( C255 C260 ) C255_=_C261( C255 C261 ) C255_=_C263( C255 C263 ) C255_=_C264( C255 C264 ) C255_=_C265( C255 C265 ) C255_=_C266( C255 C266 ) \nC255_=_C267( C255 C267 ) C255_=_C268( C255 C268 ) C255_=_C270( C255 C270 ) C255_=_C271( C255 C271 ) C255_=_C284( C255 C284 ) C255_=_C303( C255 C303 ) \nC255_=_C304( C255 C304 ) C255_=_C305( C255 C305 ) C255_=_C306( C255 C306 ) C255_=_C307( C255 C307 ) C255_=_C308( C255 C308 ) C256_=_C258( C256 C258 ) \nC256_=_C259( C256 C259 ) C256_=_C260( C256 C260 ) C256_=_C261( C256 C261 ) C256_=_C263( C256 C263 ) C256_=_C264( C256 C264 ) C256_=_C265( C256 C265 ) \nC256_=_C266( C256 C266 ) C256_=_C267( C256 C267 ) C256_=_C268( C256 C268 ) C256_=_C270( C256 C270 ) C256_=_C271( C256 C271 ) C256_=_C273( C256 C273 ) \nC256_=_C286( C256 C286 ) C256_=_C313( C256 C313 ) C256_=_C314( C256 C314 ) C256_=_C315( C256 C315 ) C256_=_C316( C256 C316 ) C256_=_C317( C256 C317 ) \nC256_=_C319( C256 C319 ) C256_=_C320( C256 C320 ) C256_=_C321( C256 C321 ) C256_=_C323( C256 C323 ) C256_=_C326( C256 C326 ) C256_=_C328( C256 C328 ) \nC258_=_C259( C258 C259 ) C258_=_C260( C258 C260 ) C258_=_C261( C258 C261 ) C258_=_C263( C258 C263 ) C258_=_C264( C258 C264 ) C258_=_C265( C258 C265 ) \nC258_=_C266( C258 C266 ) C258_=_C267( C258 C267 ) C258_=_C268( C258 C268 ) C258_=_C270( C258 C270 ) C258_=_C271( C258 C271 ) C258_=_C275( C258 C275 ) \nC258_=_C303( C258 C303 ) C258_=_C315( C258 C315 ) C258_=_C329( C258 C329 ) C258_=_C340( C258 C340 ) C258_=_C342( C258 C342 ) C258_=_C343( C258 C343 ) \nC258_=_C346( C258 C346 ) C258_=_C348( C258 C348 ) C258_=_C349( C258 C349 ) C258_=_C350( C258 C350 ) C258_=_C351( C258 C351 ) C259_=_C260( C259 C260 ) \nC259_=_C261( C259 C261 ) C259_=_C263( C259 C263 ) C259_=_C264( C259 C264 ) C259_=_C265( C259 C265 ) C259_=_C266( C259 C266 ) C259_=_C267( C259 C267 ) \nC259_=_C268( C259 C268 ) C259_=_C270( C259 C270 ) C259_=_C271( C259 C271 ) C259_=_C304( C259 C304 ) C259_=_C316( C259 C316 ) C259_=_C354( C259 C354 ) \nC259_=_C357( C259 C357 ) C259_=_C358( C259 C358 ) C260_=_C261( C260 C261 ) C260_=_C263( C260 C263 ) C260_=_C264( C260 C264 ) C260_=_C265( C260 C265 ) \nC260_=_C266( C260 C266 ) C260_=_C267( C260 C267 ) C260_=_C268( C260 C268 ) C260_=_C270( C260 C270 ) C260_=_C271( C260 C271 ) C260_=_C276( C260 C276 ) \nC260_=_C305( C260 C305 ) C260_=_C317( C260 C317 ) C260_=_C330( C260 C330 ) C260_=_C361( C260 C361 ) C260_=_C362( C260 C362 ) C260_=_C363( C260 C363 ) \nC260_=_C366( C260 C366 ) C260_=_C368( C260 C368 ) C260_=_C369( C260 C369 ) C260_=_C370( C260 C370 ) C260_=_C371( C260 C371 ) C261_=_C263( C261 C263 ) \nC261_=_C264( C261 C264 ) C261_=_C265( C261 C265 ) C261_=_C266( C261 C266 ) C261_=_C267( C261 C267 ) C261_=_C268( C261 C268 ) C261_=_C270( C261 C270 ) \nC261_=_C271( C261 C271 ) C261_=_C291( C261 C291 ) C261_=_C342( C261 C342 ) C261_=_C361( C261 C361 ) C261_=_C373( C261 C373 ) C261_=_C374( C261 C374 ) \nC261_=_C375( C261 C375 ) C263_=_C264( C263 C264 ) C263_=_C265( C263 C265 ) C263_=_C266( C263 C266 ) C263_=_C267( C263 C267 ) C263_=_C268( C263 C268 ) \nC263_=_C270( C263 C270 ) C263_=_C271( C263 C271 ) C263_=_C320( C263 C320 ) C263_=_C381( C263 C381 ) C263_=_C392( C263 C392 ) C263_=_C394( C263 C394 ) \nC263_=_C395( C263 C395 ) C264_=_C265( C264 C265 ) C264_=_C266( C264 C266 ) C264_=_C267( C264 C267 ) C264_=_C268( C264 C268 ) C264_=_C270( C264 C270 ) \nC264_=_C271( C264 C271 ) C264_=_C278( C264 C278 ) C264_=_C307( C264 C307 ) C264_=_C321( C264 C321 ) C264_=_C332( C264 C332 ) C264_=_C374( C264 C374 ) \nC264_=_C383( C264 C383 ) C264_=_C398( C264 C398 ) C264_=_C399( C264 C399 ) C264_=_C401( C264 C401 ) C264_=_C402( C264 C402 ) C264_=_C403( C264 C403 ) \nC264_=_C404( C264 C404 ) C265_=_C266( C265 C266 ) C265_=_C267( C265 C267 ) C265_=_C268( C265 C268 ) C265_=_C270( C265 C270 ) C265_=_C271( C265 C271 ) \nC265_=_C295( C265 C295 ) C265_=_C346( C265 C346 ) C265_=_C366( C265 C366 ) C265_=_C384( C265 C384 ) C265_=_C392( C265 C392 ) C265_=_C398( C265 C398 ) \nC265_=_C406( C265 C406 ) C266_=_C267( C266 C267 ) C266_=_C268( C266 C268 ) C266_=_C270( C266 C270 ) C266_=_C271( C266 C271 ) C266_=_C279( C266 C279 ) \nC266_=_C308( C266 C308 ) C266_=_C323( C266 C323 ) C266_=_C333( C266 C333 ) C266_=_C375( C266 C375 ) C266_=_C385( C266 C385 ) C266_=_C406( C266 C406 ) \nC266_=_C411( C266 C411 ) C266_=_C412( C266 C412 ) C266_=_C413( C266 C413 ) C266_=_C414( C266 C414 ) C266_=_C415( C266 C415 ) C267_=_C268( C267 C268 ) \nC267_=_C270( C267 C270 ) C267_=_C271( C267 C271 ) C267_=_C297( C267 C297 ) C267_=_C348( C267 C348 ) C267_=_C368( C267 C368 ) C267_=_C386( C267 C386 ) \nC267_=_C401( C267 C401 ) C267_=_C411( C267 C411 ) C268_=_C270( C268 C270 ) C268_=_C271( C268 C271 ) C268_=_C280( C268 C280 ) C268_=_C298( C268 C298 ) \nC268_=_C334( C268 C334 ) C268_=_C349( C268 C349 ) C268_=_C357( C268 C357 ) C268_=_C369( C268 C369 ) C268_=_C387( C268 C387 ) C268_=_C394( C268 C394 ) \nC268_=_C402( C268 C402 ) C268_=_C413( C268 C413 ) C268_=_C421( C268 C421 ) C268_=_C422( C268 C422 ) C268_=_C424( C268 C424 ) C270_=_C271( C270 C271 ) \nC270_=_C281( C270 C281 ) C270_=_C300( C270 C300 ) C270_=_C336( C270 C336 ) C270_=_C351( C270 C351 ) C270_=_C358( C270 C358 ) C270_=_C371( C270 C371 ) \nC270_=_C389( C270 C389 ) C270_=_C395( C270 C395 ) C270_=_C404( C270 C404 ) C270_=_C415( C270 C415 ) C270_=_C425( C270 C425 ) C270_=_C428( C270 C428 ) \nC270_=_C429( C270 C429 ) C271_=_C328( C271 C328 ) C271_=_C390( C271 C390 ) C271_=_C424( C271 C424 ) C271_=_C428( C271 C428 ) C272_=_C273( C272 C273 ) \nC272_=_C275( C272 C275 ) C272_=_C276( C272 C276 ) C272_=_C278( C272 C278 ) C272_=_C279( C272 C279 ) C272_=_C280( C272 C280 ) C272_=_C281( C272 C281 ) \nC272_=_C284( C272 C284 ) C272_=_C285( C272 C285 ) C272_=_C286( C272 C286 ) C272_=_C287( C272 C287 ) C272_=_C291( C272 C291 ) C272_=_C292( C272 C292 ) \nC272_=_C295( C272 C295 ) C272_=_C297( C272 C297 ) C272_=_C298( C272 C298 ) C272_=_C299( C272 C299 ) C272_=_C300( C272 C300 ) C273_=_C275( C273 C275 ) \nC273_=_C276( C273 C276 ) C273_=_C278( C273 C278 ) C273_=_C279( C273 C279 ) C273_=_C280( C273 C280 ) C273_=_C281( C273 C281 ) C273_=_C286( C273 C286 ) \nC273_=_C313( C273 C313 ) C273_=_C314( C273 C314 ) C273_=_C315( C273 C315 ) C273_=_C316( C273 C316 ) C273_=_C317( C273 C317 ) C273_=_C319( C273 C319 ) \nC273_=_C320( C273 C320 ) C273_=_C321( C273 C321 ) C273_=_C323( C273 C323 ) C273_=_C326( C273 C326 ) C273_=_C328( C273 C328 ) C275_=_C276( C275 C276 ) \nC275_=_C278( C275 C278 ) C275_=_C279( C275 C279 ) C275_=_C280( C275 C280 ) C275_=_C281( C275 C281 ) C275_=_C303( C275 C303 ) C275_=_C315( C275 C315 ) \nC275_=_C329( C275 C329 ) C275_=_C340( C275 C340 ) C275_=_C342( C275 C342 ) C275_=_C343( C275 C343 ) C275_=_C346( C275 C346 ) C275_=_C348( C275 C348 ) \nC275_=_C349( C275 C349 ) C275_=_C350( C275 C350 ) C275_=_C351( C275 C351 ) C276_=_C278( C276 C278 ) C276_=_C279( C276 C279 ) C276_=_C280( C276 C280 ) \nC276_=_C281( C276 C281 ) C276_=_C305( C276 C305 ) C276_=_C317( C276 C317 ) C276_=_C330( C276 C330 ) C276_=_C361( C276 C361 ) C276_=_C362( C276 C362 ) \nC276_=_C363( C276 C363 ) C276_=_C366( C276 C366 ) C276_=_C368( C276 C368 ) C276_=_C369( C276 C369 ) C276_=_C370( C276 C370 ) C276_=_C371( C276 C371 ) \nC278_=_C279( C278 C279 ) C278_=_C280( C278 C280 ) C278_=_C281( C278 C281 ) C278_=_C307( C278 C307 ) C278_=_C321( C278 C321 ) C278_=_C332( C278 C332 ) \nC278_=_C374( C278 C374 ) C278_=_C383( C278 C383 ) C278_=_C398( C278 C398 ) C278_=_C399( C278 C399 ) C278_=_C401( C278 C401 ) C278_=_C402( C278 C402 ) \nC278_=_C403( C278 C403 ) C278_=_C404( C278 C404 ) C279_=_C280( C279 C280 ) C279_=_C281( C279 C281 ) C279_=_C308( C279 C308 ) C279_=_C323( C279 C323 ) \nC279_=_C333( C279 C333 ) C279_=_C375( C279 C375 ) C279_=_C385( C279 C385 ) C279_=_C406( C279 C406 ) C279_=_C411( C279 C411 ) C279_=_C412( C279 C412 ) \nC279_=_C413( C279 C413 ) C279_=_C414( C279 C414 ) C279_=_C415( C279 C415 ) C280_=_C281( C280 C281 ) C280_=_C298( C280 C298 ) C280_=_C334( C280 C334 ) \nC280_=_C349( C280 C349 ) C280_=_C357( C280 C357 ) C280_=_C369( C280 C369 ) C280_=_C387( C280 C387 ) C280_=_C394( C280 C394 ) C280_=_C402( C280 C402 ) \nC280_=_C413( C280 C413 ) C280_=_C421( C280 C421 ) C280_=_C422( C280 C422 ) C280_=_C424( C280 C424 ) C281_=_C300( C281 C300 ) C281_=_C336( C281 C336 ) \nC281_=_C351( C281 C351 ) C281_=_C358( C281 C358 ) C281_=_C371( C281 C371 ) C281_=_C389( C281 C389 ) C281_=_C395( C281 C395 ) C281_=_C404( C281 C404 ) \nC281_=_C415( C281 C415 ) C281_=_C425( C281 C425 ) C281_=_C428( C281 C428 ) C281_=_C429( C281 C429 ) C284_=_C285( C284 C285 ) C284_=_C286( C284 C286 ) \nC284_=_C287( C284 C287 ) C284_=_C291( C284 C291 ) C284_=_C292( C284 C292 ) C284_=_C295( C284 C295 ) C284_=_C297( C284 C297 ) C284_=_C298( C284 C298 ) \nC284_=_C299( C284 C299 ) C284_=_C300( C284 C300 ) C284_=_C303( C284 C303 ) C284_=_C304( C284 C304 ) C284_=_C305( C284 C305 ) C284_=_C306( C284 C306 ) \nC284_=_C307( C284 C307 ) C284_=_C308( C284 C308 ) C285_=_C286( C285 C286 ) C285_=_C287( C285 C287 ) C285_=_C291( C285 C291 ) C285_=_C292( C285 C292 ) \nC285_=_C295( C285 C295 ) C285_=_C297( C285 C297 ) C285_=_C298(</w:t>
      </w:r>
    </w:p>
    <w:p>
      <w:pPr>
        <w:pStyle w:val="PreformattedText"/>
        <w:bidi w:val="0"/>
        <w:spacing w:before="0" w:after="0"/>
        <w:jc w:val="left"/>
        <w:rPr/>
      </w:pPr>
      <w:r>
        <w:rPr/>
        <w:t xml:space="preserve"> </w:t>
      </w:r>
      <w:r>
        <w:rPr/>
        <w:t>C285 C298 ) C285_=_C299( C285 C299 ) C285_=_C300( C285 C300 ) C286_=_C287( C286 C287 ) \nC286_=_C291( C286 C291 ) C286_=_C292( C286 C292 ) C286_=_C295( C286 C295 ) C286_=_C297( C286 C297 ) C286_=_C298( C286 C298 ) C286_=_C299( C286 C299 ) \nC286_=_C300( C286 C300 ) C286_=_C313( C286 C313 ) C286_=_C314( C286 C314 ) C286_=_C315( C286 C315 ) C286_=_C316( C286 C316 ) C286_=_C317( C286 C317 ) \nC286_=_C319( C286 C319 ) C286_=_C320( C286 C320 ) C286_=_C321( C286 C321 ) C286_=_C323( C286 C323 ) C286_=_C326( C286 C326 ) C286_=_C328( C286 C328 ) \nC287_=_C291( C287 C291 ) C287_=_C292( C287 C292 ) C287_=_C295( C287 C295 ) C287_=_C297( C287 C297 ) C287_=_C298( C287 C298 ) C287_=_C299( C287 C299 ) \nC287_=_C300( C287 C300 ) C287_=_C313( C287 C313 ) C287_=_C329( C287 C329 ) C287_=_C330( C287 C330 ) C287_=_C332( C287 C332 ) C287_=_C333( C287 C333 ) \nC287_=_C334( C287 C334 ) C287_=_C336( C287 C336 ) C291_=_C292( C291 C292 ) C291_=_C295( C291 C295 ) C291_=_C297( C291 C297 ) C291_=_C298( C291 C298 ) \nC291_=_C299( C291 C299 ) C291_=_C300( C291 C300 ) C291_=_C342( C291 C342 ) C291_=_C361( C291 C361 ) C291_=_C373( C291 C373 ) C291_=_C374( C291 C374 ) \nC291_=_C375( C291 C375 ) C292_=_C295( C292 C295 ) C292_=_C297( C292 C297 ) C292_=_C298( C292 C298 ) C292_=_C299( C292 C299 ) C292_=_C300( C292 C300 ) \nC292_=_C306( C292 C306 ) C292_=_C319( C292 C319 ) C292_=_C343( C292 C343 ) C292_=_C354( C292 C354 ) C292_=_C363( C292 C363 ) C292_=_C373( C292 C373 ) \nC292_=_C381( C292 C381 ) C292_=_C383( C292 C383 ) C292_=_C384( C292 C384 ) C292_=_C385( C292 C385 ) C292_=_C386( C292 C386 ) C292_=_C387( C292 C387 ) \nC292_=_C389( C292 C389 ) C292_=_C390( C292 C390 ) C295_=_C297( C295 C297 ) C295_=_C298( C295 C298 ) C295_=_C299( C295 C299 ) C295_=_C300( C295 C300 ) \nC295_=_C346( C295 C346 ) C295_=_C366( C295 C366 ) C295_=_C384( C295 C384 ) C295_=_C392( C295 C392 ) C295_=_C398( C295 C398 ) C295_=_C406( C295 C406 ) \nC297_=_C298( C297 C298 ) C297_=_C299( C297 C299 ) C297_=_C300( C297 C300 ) C297_=_C348( C297 C348 ) C297_=_C368( C297 C368 ) C297_=_C386( C297 C386 ) \nC297_=_C401( C297 C401 ) C297_=_C411( C297 C411 ) C298_=_C299( C298 C299 ) C298_=_C300( C298 C300 ) C298_=_C334( C298 C334 ) C298_=_C349( C298 C349 ) \nC298_=_C357( C298 C357 ) C298_=_C369( C298 C369 ) C298_=_C387( C298 C387 ) C298_=_C394( C298 C394 ) C298_=_C402( C298 C402 ) C298_=_C413( C298 C413 ) \nC298_=_C421( C298 C421 ) C298_=_C422( C298 C422 ) C298_=_C424( C298 C424 ) C299_=_C300( C299 C300 ) C299_=_C326( C299 C326 ) C299_=_C350( C299 C350 ) \nC299_=_C370( C299 C370 ) C299_=_C403( C299 C403 ) C299_=_C414( C299 C414 ) C299_=_C421( C299 C421 ) C299_=_C425( C299 C425 ) C300_=_C336( C300 C336 ) \nC300_=_C351( C300 C351 ) C300_=_C358( C300 C358 ) C300_=_C371( C300 C371 ) C300_=_C389( C300 C389 ) C300_=_C395( C300 C395 ) C300_=_C404( C300 C404 ) \nC300_=_C415( C300 C415 ) C300_=_C425( C300 C425 ) C300_=_C428( C300 C428 ) C300_=_C429( C300 C429 ) C303_=_C304( C303 C304 ) C303_=_C305( C303 C305 ) \nC303_=_C306( C303 C306 ) C303_=_C307( C303 C307 ) C303_=_C308( C303 C308 ) C303_=_C315( C303 C315 ) C303_=_C329( C303 C329 ) C303_=_C340( C303 C340 ) \nC303_=_C342( C303 C342 ) C303_=_C343( C303 C343 ) C303_=_C346( C303 C346 ) C303_=_C348( C303 C348 ) C303_=_C349( C303 C349 ) C303_=_C350( C303 C350 ) \nC303_=_C351( C303 C351 ) C304_=_C305( C304 C305 ) C304_=_C306( C304 C306 ) C304_=_C307( C304 C307 ) C304_=_C308( C304 C308 ) C304_=_C316( C304 C316 ) \nC304_=_C354( C304 C354 ) C304_=_C357( C304 C357 ) C304_=_C358( C304 C358 ) C305_=_C306( C305 C306 ) C305_=_C307( C305 C307 ) C305_=_C308( C305 C308 ) \nC305_=_C317( C305 C317 ) C305_=_C330( C305 C330 ) C305_=_C361( C305 C361 ) C305_=_C362( C305 C362 ) C305_=_C363( C305 C363 ) C305_=_C366( C305 C366 ) \nC305_=_C368( C305 C368 ) C305_=_C369( C305 C369 ) C305_=_C370( C305 C370 ) C305_=_C371( C305 C371 ) C306_=_C307( C306 C307 ) C306_=_C308( C306 C308 ) \nC306_=_C319( C306 C319 ) C306_=_C343( C306 C343 ) C306_=_C354( C306 C354 ) C306_=_C363( C306 C363 ) C306_=_C373( C306 C373 ) C306_=_C381( C306 C381 ) \nC306_=_C383( C306 C383 ) C306_=_C384( C306 C384 ) C306_=_C385( C306 C385 ) C306_=_C386( C306 C386 ) C306_=_C387( C306 C387 ) C306_=_C389( C306 C389 ) \nC306_=_C390( C306 C390 ) C307_=_C308( C307 C308 ) C307_=_C321( C307 C321 ) C307_=_C332( C307 C332 ) C307_=_C374( C307 C374 ) C307_=_C383( C307 C383 ) \nC307_=_C398( C307 C398 ) C307_=_C399( C307 C399 ) C307_=_C401( C307 C401 ) C307_=_C402( C307 C402 ) C307_=_C403( C307 C403 ) C307_=_C404( C307 C404 ) \nC308_=_C323( C308 C323 ) C308_=_C333( C308 C333 ) C308_=_C375( C308 C375 ) C308_=_C385( C308 C385 ) C308_=_C406( C308 C406 ) C308_=_C411( C308 C411 ) \nC308_=_C412( C308 C412 ) C308_=_C413( C308 C413 ) C308_=_C414( C308 C414 ) C308_=_C415( C308 C415 ) C313_=_C314( C313 C314 ) C313_=_C315( C313 C315 ) \nC313_=_C316( C313 C316 ) C313_=_C317( C313 C317 ) C313_=_C319( C313 C319 ) C313_=_C320( C313 C320 ) C313_=_C321( C313 C321 ) C313_=_C323( C313 C323 ) \nC313_=_C326( C313 C326 ) C313_=_C328( C313 C328 ) C313_=_C329( C313 C329 ) C313_=_C330( C313 C330 ) C313_=_C332( C313 C332 ) C313_=_C333( C313 C333 ) \nC313_=_C334( C313 C334 ) C313_=_C336( C313 C336 ) C314_=_C315( C314 C315 ) C314_=_C316( C314 C316 ) C314_=_C317( C314 C317 ) C314_=_C319( C314 C319 ) \nC314_=_C320( C314 C320 ) C314_=_C321( C314 C321 ) C314_=_C323( C314 C323 ) C314_=_C326( C314 C326 ) C314_=_C328( C314 C328 ) C315_=_C316( C315 C316 ) \nC315_=_C317( C315 C317 ) C315_=_C319( C315 C319 ) C315_=_C320( C315 C320 ) C315_=_C321( C315 C321 ) C315_=_C323( C315 C323 ) C315_=_C326( C315 C326 ) \nC315_=_C328( C315 C328 ) C315_=_C329( C315 C329 ) C315_=_C340( C315 C340 ) C315_=_C342( C315 C342 ) C315_=_C343( C315 C343 ) C315_=_C346( C315 C346 ) \nC315_=_C348( C315 C348 ) C315_=_C349( C315 C349 ) C315_=_C350( C315 C350 ) C315_=_C351( C315 C351 ) C316_=_C317( C316 C317 ) C316_=_C319( C316 C319 ) \nC316_=_C320( C316 C320 ) C316_=_C321( C316 C321 ) C316_=_C323( C316 C323 ) C316_=_C326( C316 C326 ) C316_=_C328( C316 C328 ) C316_=_C354( C316 C354 ) \nC316_=_C357( C316 C357 ) C316_=_C358( C316 C358 ) C317_=_C319( C317 C319 ) C317_=_C320( C317 C320 ) C317_=_C321( C317 C321 ) C317_=_C323( C317 C323 ) \nC317_=_C326( C317 C326 ) C317_=_C328( C317 C328 ) C317_=_C330( C317 C330 ) C317_=_C361( C317 C361 ) C317_=_C362( C317 C362 ) C317_=_C363( C317 C363 ) \nC317_=_C366( C317 C366 ) C317_=_C368( C317 C368 ) C317_=_C369( C317 C369 ) C317_=_C370( C317 C370 ) C317_=_C371( C317 C371 ) C319_=_C320( C319 C320 ) \nC319_=_C321( C319 C321 ) C319_=_C323( C319 C323 ) C319_=_C326( C319 C326 ) C319_=_C328( C319 C328 ) C319_=_C343( C319 C343 ) C319_=_C354( C319 C354 ) \nC319_=_C363( C319 C363 ) C319_=_C373( C319 C373 ) C319_=_C381( C319 C381 ) C319_=_C383( C319 C383 ) C319_=_C384( C319 C384 ) C319_=_C385( C319 C385 ) \nC319_=_C386( C319 C386 ) C319_=_C387( C319 C387 ) C319_=_C389( C319 C389 ) C319_=_C390( C319 C390 ) C320_=_C321( C320 C321 ) C320_=_C323( C320 C323 ) \nC320_=_C326( C320 C326 ) C320_=_C328( C320 C328 ) C320_=_C381( C320 C381 ) C320_=_C392( C320 C392 ) C320_=_C394( C320 C394 ) C320_=_C395( C320 C395 ) \nC321_=_C323( C321 C323 ) C321_=_C326( C321 C326 ) C321_=_C328( C321 C328 ) C321_=_C332( C321 C332 ) C321_=_C374( C321 C374 ) C321_=_C383( C321 C383 ) \nC321_=_C398( C321 C398 ) C321_=_C399( C321 C399 ) C321_=_C401( C321 C401 ) C321_=_C402( C321 C402 ) C321_=_C403( C321 C403 ) C321_=_C404( C321 C404 ) \nC323_=_C326( C323 C326 ) C323_=_C328( C323 C328 ) C323_=_C333( C323 C333 ) C323_=_C375( C323 C375 ) C323_=_C385( C323 C385 ) C323_=_C406( C323 C406 ) \nC323_=_C411( C323 C411 ) C323_=_C412( C323 C412 ) C323_=_C413( C323 C413 ) C323_=_C414( C323 C414 ) C323_=_C415( C323 C415 ) C326_=_C328( C326 C328 ) \nC326_=_C350( C326 C350 ) C326_=_C370( C326 C370 ) C326_=_C403( C326 C403 ) C326_=_C414( C326 C414 ) C326_=_C421( C326 C421 ) C326_=_C425( C326 C425 ) \nC328_=_C390( C328 C390 ) C328_=_C424( C328 C424 ) C328_=_C428( C328 C428 ) C329_=_C330( C329 C330 ) C329_=_C332( C329 C332 ) C329_=_C333( C329 C333 ) \nC329_=_C334( C329 C334 ) C329_=_C336( C329 C336 ) C329_=_C340( C329 C340 ) C329_=_C342( C329 C342 ) C329_=_C343( C329 C343 ) C329_=_C346( C329 C346 ) \nC329_=_C348( C329 C348 ) C329_=_C349( C329 C349 ) C329_=_C350( C329 C350 ) C329_=_C351( C329 C351 ) C330_=_C332( C330 C332 ) C330_=_C333( C330 C333 ) \nC330_=_C334( C330 C334 ) C330_=_C336( C330 C336 ) C330_=_C361( C330 C361 ) C330_=_C362( C330 C362 ) C330_=_C363( C330 C363 ) C330_=_C366( C330 C366 ) \nC330_=_C368( C330 C368 ) C330_=_C369( C330 C369 ) C330_=_C370( C330 C370 ) C330_=_C371( C330 C371 ) C332_=_C333( C332 C333 ) C332_=_C334( C332 C334 ) \nC332_=_C336( C332 C336 ) C332_=_C374( C332 C374 ) C332_=_C383( C332 C383 ) C332_=_C398( C332 C398 ) C332_=_C399( C332 C399 ) C332_=_C401( C332 C401 ) \nC332_=_C402( C332 C402 ) C332_=_C403( C332 C403 ) C332_=_C404( C332 C404 ) C333_=_C334( C333 C334 ) C333_=_C336( C333 C336 ) C333_=_C375( C333 C375 ) \nC333_=_C385( C333 C385 ) C333_=_C406( C333 C406 ) C333_=_C411( C333 C411 ) C333_=_C412( C333 C412 ) C333_=_C413( C333 C413 ) C333_=_C414( C333 C414 ) \nC333_=_C415( C333 C415 ) C334_=_C336( C334 C336 ) C334_=_C349( C334 C349 ) C334_=_C357( C334 C357 ) C334_=_C369( C334 C369 ) C334_=_C387( C334 C387 ) \nC334_=_C394( C334 C394 ) C334_=_C402( C334 C402 ) C334_=_C413( C334 C413 ) C334_=_C421( C334 C421 ) C334_=_C422( C334 C422 ) C334_=_C424( C334 C424 ) \nC336_=_C351( C336 C351 ) C336_=_C358( C336 C358 ) C336_=_C371( C336 C371 ) C336_=_C389( C336 C389 ) C336_=_C395( C336 C395 ) C336_=_C404( C336 C404 ) \nC336_=_C415( C336 C415 ) C336_=_C425( C336 C425 ) C336_=_C428( C336 C428 ) C336_=_C429( C336 C429 ) C340_=_C342( C340 C342 ) C340_=_C343( C340 C343 ) \nC340_=_C346( C340 C346 ) C340_=_C348( C340 C348 ) C340_=_C349( C340 C349 ) C340_=_C350( C340 C350 ) C340_=_C351( C340 C351 ) C342_=_C343( C342 C343 ) \nC342_=_C346( C342 C346 ) C342_=_C348( C342 C348 ) C342_=_C349( C342 C349 ) C342_=_C350(</w:t>
      </w:r>
    </w:p>
    <w:p>
      <w:pPr>
        <w:pStyle w:val="PreformattedText"/>
        <w:bidi w:val="0"/>
        <w:spacing w:before="0" w:after="0"/>
        <w:jc w:val="left"/>
        <w:rPr/>
      </w:pPr>
      <w:r>
        <w:rPr/>
        <w:t xml:space="preserve"> </w:t>
      </w:r>
      <w:r>
        <w:rPr/>
        <w:t>C342 C350 ) C342_=_C351( C342 C351 ) C342_=_C361( C342 C361 ) \nC342_=_C373( C342 C373 ) C342_=_C374( C342 C374 ) C342_=_C375( C342 C375 ) C343_=_C346( C343 C346 ) C343_=_C348( C343 C348 ) C343_=_C349( C343 C349 ) \nC343_=_C350( C343 C350 ) C343_=_C351( C343 C351 ) C343_=_C354( C343 C354 ) C343_=_C363( C343 C363 ) C343_=_C373( C343 C373 ) C343_=_C381( C343 C381 ) \nC343_=_C383( C343 C383 ) C343_=_C384( C343 C384 ) C343_=_C385( C343 C385 ) C343_=_C386( C343 C386 ) C343_=_C387( C343 C387 ) C343_=_C389( C343 C389 ) \nC343_=_C390( C343 C390 ) C346_=_C348( C346 C348 ) C346_=_C349( C346 C349 ) C346_=_C350( C346 C350 ) C346_=_C351( C346 C351 ) C346_=_C366( C346 C366 ) \nC346_=_C384( C346 C384 ) C346_=_C392( C346 C392 ) C346_=_C398( C346 C398 ) C346_=_C406( C346 C406 ) C348_=_C349( C348 C349 ) C348_=_C350( C348 C350 ) \nC348_=_C351( C348 C351 ) C348_=_C368( C348 C368 ) C348_=_C386( C348 C386 ) C348_=_C401( C348 C401 ) C348_=_C411( C348 C411 ) C349_=_C350( C349 C350 ) \nC349_=_C351( C349 C351 ) C349_=_C357( C349 C357 ) C349_=_C369( C349 C369 ) C349_=_C387( C349 C387 ) C349_=_C394( C349 C394 ) C349_=_C402( C349 C402 ) \nC349_=_C413( C349 C413 ) C349_=_C421( C349 C421 ) C349_=_C422( C349 C422 ) C349_=_C424( C349 C424 ) C350_=_C351( C350 C351 ) C350_=_C370( C350 C370 ) \nC350_=_C403( C350 C403 ) C350_=_C414( C350 C414 ) C350_=_C421( C350 C421 ) C350_=_C425( C350 C425 ) C351_=_C358( C351 C358 ) C351_=_C371( C351 C371 ) \nC351_=_C389( C351 C389 ) C351_=_C395( C351 C395 ) C351_=_C404( C351 C404 ) C351_=_C415( C351 C415 ) C351_=_C425( C351 C425 ) C351_=_C428( C351 C428 ) \nC351_=_C429( C351 C429 ) C354_=_C357( C354 C357 ) C354_=_C358( C354 C358 ) C354_=_C363( C354 C363 ) C354_=_C373( C354 C373 ) C354_=_C381( C354 C381 ) \nC354_=_C383( C354 C383 ) C354_=_C384( C354 C384 ) C354_=_C385( C354 C385 ) C354_=_C386( C354 C386 ) C354_=_C387( C354 C387 ) C354_=_C389( C354 C389 ) \nC354_=_C390( C354 C390 ) C357_=_C358( C357 C358 ) C357_=_C369( C357 C369 ) C357_=_C387( C357 C387 ) C357_=_C394( C357 C394 ) C357_=_C402( C357 C402 ) \nC357_=_C413( C357 C413 ) C357_=_C421( C357 C421 ) C357_=_C422( C357 C422 ) C357_=_C424( C357 C424 ) C358_=_C371( C358 C371 ) C358_=_C389( C358 C389 ) \nC358_=_C395( C358 C395 ) C358_=_C404( C358 C404 ) C358_=_C415( C358 C415 ) C358_=_C425( C358 C425 ) C358_=_C428( C358 C428 ) C358_=_C429( C358 C429 ) \nC361_=_C362( C361 C362 ) C361_=_C363( C361 C363 ) C361_=_C366( C361 C366 ) C361_=_C368( C361 C368 ) C361_=_C369( C361 C369 ) C361_=_C370( C361 C370 ) \nC361_=_C371( C361 C371 ) C361_=_C373( C361 C373 ) C361_=_C374( C361 C374 ) C361_=_C375( C361 C375 ) C362_=_C363( C362 C363 ) C362_=_C366( C362 C366 ) \nC362_=_C368( C362 C368 ) C362_=_C369( C362 C369 ) C362_=_C370( C362 C370 ) C362_=_C371( C362 C371 ) C363_=_C366( C363 C366 ) C363_=_C368( C363 C368 ) \nC363_=_C369( C363 C369 ) C363_=_C370( C363 C370 ) C363_=_C371( C363 C371 ) C363_=_C373( C363 C373 ) C363_=_C381( C363 C381 ) C363_=_C383( C363 C383 ) \nC363_=_C384( C363 C384 ) C363_=_C385( C363 C385 ) C363_=_C386( C363 C386 ) C363_=_C387( C363 C387 ) C363_=_C389( C363 C389 ) C363_=_C390( C363 C390 ) \nC366_=_C368( C366 C368 ) C366_=_C369( C366 C369 ) C366_=_C370( C366 C370 ) C366_=_C371( C366 C371 ) C366_=_C384( C366 C384 ) C366_=_C392( C366 C392 ) \nC366_=_C398( C366 C398 ) C366_=_C406( C366 C406 ) C368_=_C369( C368 C369 ) C368_=_C370( C368 C370 ) C368_=_C371( C368 C371 ) C368_=_C386( C368 C386 ) \nC368_=_C401( C368 C401 ) C368_=_C411( C368 C411 ) C369_=_C370( C369 C370 ) C369_=_C371( C369 C371 ) C369_=_C387( C369 C387 ) C369_=_C394( C369 C394 ) \nC369_=_C402( C369 C402 ) C369_=_C413( C369 C413 ) C369_=_C421( C369 C421 ) C369_=_C422( C369 C422 ) C369_=_C424( C369 C424 ) C370_=_C371( C370 C371 ) \nC370_=_C403( C370 C403 ) C370_=_C414( C370 C414 ) C370_=_C421( C370 C421 ) C370_=_C425( C370 C425 ) C371_=_C389( C371 C389 ) C371_=_C395( C371 C395 ) \nC371_=_C404( C371 C404 ) C371_=_C415( C371 C415 ) C371_=_C425( C371 C425 ) C371_=_C428( C371 C428 ) C371_=_C429( C371 C429 ) C373_=_C374( C373 C374 ) \nC373_=_C375( C373 C375 ) C373_=_C381( C373 C381 ) C373_=_C383( C373 C383 ) C373_=_C384( C373 C384 ) C373_=_C385( C373 C385 ) C373_=_C386( C373 C386 ) \nC373_=_C387( C373 C387 ) C373_=_C389( C373 C389 ) C373_=_C390( C373 C390 ) C374_=_C375( C374 C375 ) C374_=_C383( C374 C383 ) C374_=_C398( C374 C398 ) \nC374_=_C399( C374 C399 ) C374_=_C401( C374 C401 ) C374_=_C402( C374 C402 ) C374_=_C403( C374 C403 ) C374_=_C404( C374 C404 ) C375_=_C385( C375 C385 ) \nC375_=_C406( C375 C406 ) C375_=_C411( C375 C411 ) C375_=_C412( C375 C412 ) C375_=_C413( C375 C413 ) C375_=_C414( C375 C414 ) C375_=_C415( C375 C415 ) \nC381_=_C383( C381 C383 ) C381_=_C384( C381 C384 ) C381_=_C385( C381 C385 ) C381_=_C386( C381 C386 ) C381_=_C387( C381 C387 ) C381_=_C389( C381 C389 ) \nC381_=_C390( C381 C390 ) C381_=_C392( C381 C392 ) C381_=_C394( C381 C394 ) C381_=_C395( C381 C395 ) C383_=_C384( C383 C384 ) C383_=_C385( C383 C385 ) \nC383_=_C386( C383 C386 ) C383_=_C387( C383 C387 ) C383_=_C389( C383 C389 ) C383_=_C390( C383 C390 ) C383_=_C398( C383 C398 ) C383_=_C399( C383 C399 ) \nC383_=_C401( C383 C401 ) C383_=_C402( C383 C402 ) C383_=_C403( C383 C403 ) C383_=_C404( C383 C404 ) C384_=_C385( C384 C385 ) C384_=_C386( C384 C386 ) \nC384_=_C387( C384 C387 ) C384_=_C389( C384 C389 ) C384_=_C390( C384 C390 ) C384_=_C392( C384 C392 ) C384_=_C398( C384 C398 ) C384_=_C406( C384 C406 ) \nC385_=_C386( C385 C386 ) C385_=_C387( C385 C387 ) C385_=_C389( C385 C389 ) C385_=_C390( C385 C390 ) C385_=_C406( C385 C406 ) C385_=_C411( C385 C411 ) \nC385_=_C412( C385 C412 ) C385_=_C413( C385 C413 ) C385_=_C414( C385 C414 ) C385_=_C415( C385 C415 ) C386_=_C387( C386 C387 ) C386_=_C389( C386 C389 ) \nC386_=_C390( C386 C390 ) C386_=_C401( C386 C401 ) C386_=_C411( C386 C411 ) C387_=_C389( C387 C389 ) C387_=_C390( C387 C390 ) C387_=_C394( C387 C394 ) \nC387_=_C402( C387 C402 ) C387_=_C413( C387 C413 ) C387_=_C421( C387 C421 ) C387_=_C422( C387 C422 ) C387_=_C424( C387 C424 ) C389_=_C390( C389 C390 ) \nC389_=_C395( C389 C395 ) C389_=_C404( C389 C404 ) C389_=_C415( C389 C415 ) C389_=_C425( C389 C425 ) C389_=_C428( C389 C428 ) C389_=_C429( C389 C429 ) \nC390_=_C424( C390 C424 ) C390_=_C428( C390 C428 ) C392_=_C394( C392 C394 ) C392_=_C395( C392 C395 ) C392_=_C398( C392 C398 ) C392_=_C406( C392 C406 ) \nC394_=_C395( C394 C395 ) C394_=_C402( C394 C402 ) C394_=_C413( C394 C413 ) C394_=_C421( C394 C421 ) C394_=_C422( C394 C422 ) C394_=_C424( C394 C424 ) \nC395_=_C404( C395 C404 ) C395_=_C415( C395 C415 ) C395_=_C425( C395 C425 ) C395_=_C428( C395 C428 ) C395_=_C429( C395 C429 ) C398_=_C399( C398 C399 ) \nC398_=_C401( C398 C401 ) C398_=_C402( C398 C402 ) C398_=_C403( C398 C403 ) C398_=_C404( C398 C404 ) C398_=_C406( C398 C406 ) C399_=_C401( C399 C401 ) \nC399_=_C402( C399 C402 ) C399_=_C403( C399 C403 ) C399_=_C404( C399 C404 ) C401_=_C402( C401 C402 ) C401_=_C403( C401 C403 ) C401_=_C404( C401 C404 ) \nC401_=_C411( C401 C411 ) C402_=_C403( C402 C403 ) C402_=_C404( C402 C404 ) C402_=_C413( C402 C413 ) C402_=_C421( C402 C421 ) C402_=_C422( C402 C422 ) \nC402_=_C424( C402 C424 ) C403_=_C404( C403 C404 ) C403_=_C414( C403 C414 ) C403_=_C421( C403 C421 ) C403_=_C425( C403 C425 ) C404_=_C415( C404 C415 ) \nC404_=_C425( C404 C425 ) C404_=_C428( C404 C428 ) C404_=_C429( C404 C429 ) C406_=_C411( C406 C411 ) C406_=_C412( C406 C412 ) C406_=_C413( C406 C413 ) \nC406_=_C414( C406 C414 ) C406_=_C415( C406 C415 ) C411_=_C412( C411 C412 ) C411_=_C413( C411 C413 ) C411_=_C414( C411 C414 ) C411_=_C415( C411 C415 ) \nC412_=_C413( C412 C413 ) C412_=_C414( C412 C414 ) C412_=_C415( C412 C415 ) C413_=_C414( C413 C414 ) C413_=_C415( C413 C415 ) C413_=_C421( C413 C421 ) \nC413_=_C422( C413 C422 ) C413_=_C424( C413 C424 ) C414_=_C415( C414 C415 ) C414_=_C421( C414 C421 ) C414_=_C425( C414 C425 ) C415_=_C425( C415 C425 ) \nC415_=_C428( C415 C428 ) C415_=_C429( C415 C429 ) C421_=_C422( C421 C422 ) C421_=_C424( C421 C424 ) C421_=_C425( C421 C425 ) C422_=_C424( C422 C424 ) \nC424_=_C428( C424 C428 ) C425_=_C428( C425 C428 ) C425_=_C429( C425 C429 ) C428_=_C429( C428 C429 ) "];45-&gt;48[label="156: C1 C3 C4 C5 C6 \nC7 C8 C10 C13 C14 C15 \nC17 C18 C19 C20 C22 C23 \nC24 C25 C26 C27 C29 C30 \nC35 C36 C41 C47 C48 C55 \nC57 C58 C62 C67 C74 C77 \nC78 C79 C82 C83 C84 C85 \nC87 C88 C89 C90 C91 C95 \nC100 C102 C103 C107 C112 C119 \nC124 C125 C130 C139 C142 C144 \nC145 C149 C154 C161 C165 C166 \nC171 C180 C181 C183 C184 C188 \nC193 C200 C203 C204 C210 C217 \nC221 C222 C223 C225 C226 C227 \nC228 C230 C231 C232 C233 C234 \nC235 C237 C238 C239 C244 C254 \nC255 C256 C258 C259 C260 C261 \nC263 C264 C265 C266 C267 C268 \nC270 C271 C272 C273 C275 C276 \nC278 C279 C280 C281 C285 C287 \nC292 C299 C306 C313 C314 C319 \nC326 C329 C330 C332 C333 C334 \nC336 C340 C343 C350 C354 C362 \nC363 C370 C373 C381 C383 C384 \nC385 C386 C387 C389 C390 C399 \nC403 C412 C414 C421 C422 C425 \nC429 \n1862: C1_=_C3 ,C1_=_C4 ,C1_=_C5 ,C1_=_C6 ,C1_=_C7 ,\nC1_=_C8 ,C1_=_C10 ,C1_=_C13 ,C1_=_C14 ,C1_=_C15 ,C1_=_C17 ,\nC1_=_C18 ,C1_=_C19 ,C1_=_C20 ,C1_=_C22 ,C1_=_C23 ,C1_=_C24 ,\nC1_=_C25 ,C1_=_C26 ,C1_=_C27 ,C1_=_C29 ,C1_=_C30 ,C1_=_C47 ,\nC1_=_C48 ,C1_=_C55 ,C1_=_C57 ,C1_=_C58 ,C1_=_C62 ,C1_=_C67 ,\nC1_=_C74 ,C3_=_C4 ,C3_=_C5 ,C3_=_C6 ,C3_=_C7 ,C3_=_C8 ,\nC3_=_C10 ,C3_=_C13 ,C3_=_C14 ,C3_=_C15 ,C3_=_C17 ,C3_=_C18 ,\nC3_=_C19 ,C3_=_C20 ,C3_=_C22 ,C3_=_C23 ,C3_=_C24 ,C3_=_C25 ,\nC3_=_C26 ,C3_=_C27 ,C3_=_C29 ,C3_=_C30 ,C3_=_C77 ,C3_=_C95 ,\nC3_=_C100 ,C3_=_C102 ,C3_=_C103 ,C3_=_C107 ,C3_=_C112 ,C3_=_C119 ,\nC4_=_C5 ,C4_=_C6 ,C4_=_C7 ,C4_=_C8 ,C4_=_C10 ,C4_=_C13 ,\nC4_=_C14 ,C4_=_C15 ,C4_=_C17 ,C4_=_C18 ,C4_=_C19 ,C4_=_C20 ,\nC4_=_C22 ,C4_=_C23 ,C4_=_C24 ,C4_=_C25 ,C4_=_C26 ,C4_=_C27 ,\nC4_=_C29 ,C4_=_C30 ,C4_=_C124 ,C4_=_C125 ,C4_=_C130 ,C5_=_C6 ,\nC5_=_C7 ,C5_=_C8 ,C5_=_C10 ,C5_=_C13 ,C5_=_C14 ,C5_=_C15 ,\nC5_=_C17 ,C5_=_C18 ,C5_=_C19 ,C5_=_C20 ,C5_=_C22 ,C5_=_C23 ,\nC5_=_C24 ,C5_=_C25 ,C5_=_C26 ,C5_=_C27 ,C5_=_C29 ,C5_=_C30</w:t>
      </w:r>
    </w:p>
    <w:p>
      <w:pPr>
        <w:pStyle w:val="PreformattedText"/>
        <w:bidi w:val="0"/>
        <w:spacing w:before="0" w:after="0"/>
        <w:jc w:val="left"/>
        <w:rPr/>
      </w:pPr>
      <w:r>
        <w:rPr/>
        <w:t xml:space="preserve"> </w:t>
      </w:r>
      <w:r>
        <w:rPr/>
        <w:t>,\nC5_=_C78 ,C5_=_C139 ,C5_=_C142 ,C5_=_C144 ,C5_=_C145 ,C5_=_C149 ,\nC5_=_C154 ,C5_=_C161 ,C6_=_C7 ,C6_=_C8 ,C6_=_C10 ,C6_=_C13 ,\nC6_=_C14 ,C6_=_C15 ,C6_=_C17 ,C6_=_C18 ,C6_=_C19 ,C6_=_C20 ,\nC6_=_C22 ,C6_=_C23 ,C6_=_C24 ,C6_=_C25 ,C6_=_C26 ,C6_=_C27 ,\nC6_=_C29 ,C6_=_C30 ,C6_=_C165 ,C6_=_C166 ,C6_=_C171 ,C7_=_C8 ,\nC7_=_C10 ,C7_=_C13 ,C7_=_C14 ,C7_=_C15 ,C7_=_C17 ,C7_=_C18 ,\nC7_=_C19 ,C7_=_C20 ,C7_=_C22 ,C7_=_C23 ,C7_=_C24 ,C7_=_C25 ,\nC7_=_C26 ,C7_=_C27 ,C7_=_C29 ,C7_=_C30 ,C7_=_C79 ,C7_=_C180 ,\nC7_=_C181 ,C7_=_C183 ,C7_=_C184 ,C7_=_C188 ,C7_=_C193 ,C7_=_C200 ,\nC8_=_C10 ,C8_=_C13 ,C8_=_C14 ,C8_=_C15 ,C8_=_C17 ,C8_=_C18 ,\nC8_=_C19 ,C8_=_C20 ,C8_=_C22 ,C8_=_C23 ,C8_=_C24 ,C8_=_C25 ,\nC8_=_C26 ,C8_=_C27 ,C8_=_C29 ,C8_=_C30 ,C8_=_C203 ,C8_=_C204 ,\nC8_=_C210 ,C10_=_C13 ,C10_=_C14 ,C10_=_C15 ,C10_=_C17 ,C10_=_C18 ,\nC10_=_C19 ,C10_=_C20 ,C10_=_C22 ,C10_=_C23 ,C10_=_C24 ,C10_=_C25 ,\nC10_=_C26 ,C10_=_C27 ,C10_=_C29 ,C10_=_C30 ,C10_=_C217 ,C10_=_C239 ,\nC10_=_C244 ,C13_=_C14 ,C13_=_C15 ,C13_=_C17 ,C13_=_C18 ,C13_=_C19 ,\nC13_=_C20 ,C13_=_C22 ,C13_=_C23 ,C13_=_C24 ,C13_=_C25 ,C13_=_C26 ,\nC13_=_C27 ,C13_=_C29 ,C13_=_C30 ,C13_=_C82 ,C13_=_C221 ,C13_=_C254 ,\nC13_=_C272 ,C13_=_C285 ,C13_=_C287 ,C13_=_C292 ,C13_=_C299 ,C14_=_C15 ,\nC14_=_C17 ,C14_=_C18 ,C14_=_C19 ,C14_=_C20 ,C14_=_C22 ,C14_=_C23 ,\nC14_=_C24 ,C14_=_C25 ,C14_=_C26 ,C14_=_C27 ,C14_=_C29 ,C14_=_C30 ,\nC14_=_C222 ,C14_=_C255 ,C14_=_C306 ,C15_=_C17 ,C15_=_C18 ,C15_=_C19 ,\nC15_=_C20 ,C15_=_C22 ,C15_=_C23 ,C15_=_C24 ,C15_=_C25 ,C15_=_C26 ,\nC15_=_C27 ,C15_=_C29 ,C15_=_C30 ,C15_=_C83 ,C15_=_C223 ,C15_=_C256 ,\nC15_=_C273 ,C15_=_C313 ,C15_=_C314 ,C15_=_C319 ,C15_=_C326 ,C17_=_C18 ,\nC17_=_C19 ,C17_=_C20 ,C17_=_C22 ,C17_=_C23 ,C17_=_C24 ,C17_=_C25 ,\nC17_=_C26 ,C17_=_C27 ,C17_=_C29 ,C17_=_C30 ,C17_=_C84 ,C17_=_C225 ,\nC17_=_C258 ,C17_=_C275 ,C17_=_C329 ,C17_=_C340 ,C17_=_C343 ,C17_=_C350 ,\nC18_=_C19 ,C18_=_C20 ,C18_=_C22 ,C18_=_C23 ,C18_=_C24 ,C18_=_C25 ,\nC18_=_C26 ,C18_=_C27 ,C18_=_C29 ,C18_=_C30 ,C18_=_C226 ,C18_=_C259 ,\nC18_=_C354 ,C19_=_C20 ,C19_=_C22 ,C19_=_C23 ,C19_=_C24 ,C19_=_C25 ,\nC19_=_C26 ,C19_=_C27 ,C19_=_C29 ,C19_=_C30 ,C19_=_C85 ,C19_=_C227 ,\nC19_=_C260 ,C19_=_C276 ,C19_=_C330 ,C19_=_C362 ,C19_=_C363 ,C19_=_C370 ,\nC20_=_C22 ,C20_=_C23 ,C20_=_C24 ,C20_=_C25 ,C20_=_C26 ,C20_=_C27 ,\nC20_=_C29 ,C20_=_C30 ,C20_=_C228 ,C20_=_C261 ,C20_=_C373 ,C22_=_C23 ,\nC22_=_C24 ,C22_=_C25 ,C22_=_C26 ,C22_=_C27 ,C22_=_C29 ,C22_=_C30 ,\nC22_=_C230 ,C22_=_C263 ,C22_=_C381 ,C23_=_C24 ,C23_=_C25 ,C23_=_C26 ,\nC23_=_C27 ,C23_=_C29 ,C23_=_C30 ,C23_=_C87 ,C23_=_C231 ,C23_=_C264 ,\nC23_=_C278 ,C23_=_C332 ,C23_=_C383 ,C23_=_C399 ,C23_=_C403 ,C24_=_C25 ,\nC24_=_C26 ,C24_=_C27 ,C24_=_C29 ,C24_=_C30 ,C24_=_C232 ,C24_=_C265 ,\nC24_=_C384 ,C25_=_C26 ,C25_=_C27 ,C25_=_C29 ,C25_=_C30 ,C25_=_C88 ,\nC25_=_C233 ,C25_=_C266 ,C25_=_C279 ,C25_=_C333 ,C25_=_C385 ,C25_=_C412 ,\nC25_=_C414 ,C26_=_C27 ,C26_=_C29 ,C26_=_C30 ,C26_=_C234 ,C26_=_C267 ,\nC26_=_C386 ,C27_=_C29 ,C27_=_C30 ,C27_=_C89 ,C27_=_C235 ,C27_=_C268 ,\nC27_=_C280 ,C27_=_C334 ,C27_=_C387 ,C27_=_C421 ,C27_=_C422 ,C29_=_C30 ,\nC29_=_C90 ,C29_=_C237 ,C29_=_C270 ,C29_=_C281 ,C29_=_C336 ,C29_=_C389 ,\nC29_=_C425 ,C29_=_C429 ,C30_=_C91 ,C30_=_C238 ,C30_=_C271 ,C30_=_C390 ,\nC35_=_C36 ,C35_=_C41 ,C35_=_C55 ,C35_=_C100 ,C35_=_C124 ,C35_=_C142 ,\nC35_=_C165 ,C35_=_C181 ,C35_=_C203 ,C35_=_C217 ,C35_=_C221 ,C35_=_C222 ,\nC35_=_C223 ,C35_=_C225 ,C35_=_C226 ,C35_=_C227 ,C35_=_C228 ,C35_=_C230 ,\nC35_=_C231 ,C35_=_C232 ,C35_=_C233 ,C35_=_C234 ,C35_=_C235 ,C35_=_C237 ,\nC35_=_C238 ,C36_=_C41 ,C36_=_C57 ,C36_=_C102 ,C36_=_C125 ,C36_=_C144 ,\nC36_=_C166 ,C36_=_C183 ,C36_=_C204 ,C36_=_C239 ,C36_=_C254 ,C36_=_C255 ,\nC36_=_C256 ,C36_=_C258 ,C36_=_C259 ,C36_=_C260 ,C36_=_C261 ,C36_=_C263 ,\nC36_=_C264 ,C36_=_C265 ,C36_=_C266 ,C36_=_C267 ,C36_=_C268 ,C36_=_C270 ,\nC36_=_C271 ,C41_=_C67 ,C41_=_C112 ,C41_=_C130 ,C41_=_C154 ,C41_=_C171 ,\nC41_=_C193 ,C41_=_C210 ,C41_=_C244 ,C41_=_C292 ,C41_=_C306 ,C41_=_C319 ,\nC41_=_C343 ,C41_=_C354 ,C41_=_C363 ,C41_=_C373 ,C41_=_C381 ,C41_=_C383 ,\nC41_=_C384 ,C41_=_C385 ,C41_=_C386 ,C41_=_C387 ,C41_=_C389 ,C41_=_C390 ,\nC47_=_C48 ,C47_=_C55 ,C47_=_C57 ,C47_=_C58 ,C47_=_C62 ,C47_=_C67 ,\nC47_=_C74 ,C47_=_C77 ,C47_=_C78 ,C47_=_C79 ,C47_=_C82 ,C47_=_C83 ,\nC47_=_C84 ,C47_=_C85 ,C47_=_C87 ,C47_=_C88 ,C47_=_C89 ,C47_=_C90 ,\nC47_=_C91 ,C48_=_C55 ,C48_=_C57 ,C48_=_C58 ,C48_=_C62 ,C48_=_C67 ,\nC48_=_C74 ,C55_=_C57 ,C55_=_C58 ,C55_=_C62 ,C55_=_C67 ,C55_=_C74 ,\nC55_=_C100 ,C55_=_C124 ,C55_=_C142 ,C55_=_C165 ,C55_=_C181 ,C55_=_C203 ,\nC55_=_C217 ,C55_=_C221 ,C55_=_C222 ,C55_=_C223 ,C55_=_C225 ,C55_=_C226 ,\nC55_=_C227 ,C55_=_C228 ,C55_=_C230 ,C55_=_C231 ,C55_=_C232 ,C55_=_C233 ,\nC55_=_C234 ,C55_=_C235 ,C55_=_C237 ,C55_=_C238 ,C57_=_C58 ,C57_=_C62 ,\nC57_=_C67 ,C57_=_C74 ,C57_=_C102 ,C57_=_C125 ,C57_=_C144 ,C57_=_C166 ,\nC57_=_C183 ,C57_=_C204 ,C57_=_C239 ,C57_=_C254 ,C57_=_C255 ,C57_=_C256 ,\nC57_=_C258 ,C57_=_C259 ,C57_=_C260 ,C57_=_C261 ,C57_=_C263 ,C57_=_C264 ,\nC57_=_C265 ,C57_=_C266 ,C57_=_C267 ,C57_=_C268 ,C57_=_C270 ,C57_=_C271 ,\nC58_=_C62 ,C58_=_C67 ,C58_=_C74 ,C58_=_C103 ,C58_=_C145 ,C58_=_C184 ,\nC58_=_C272 ,C58_=_C273 ,C58_=_C275 ,C58_=_C276 ,C58_=_C278 ,C58_=_C279 ,\nC58_=_C280 ,C58_=_C281 ,C62_=_C67 ,C62_=_C74 ,C62_=_C107 ,C62_=_C149 ,\nC62_=_C188 ,C62_=_C287 ,C62_=_C313 ,C62_=_C329 ,C62_=_C330 ,C62_=_C332 ,\nC62_=_C333 ,C62_=_C334 ,C62_=_C336 ,C67_=_C74 ,C67_=_C112 ,C67_=_C130 ,\nC67_=_C154 ,C67_=_C171 ,C67_=_C193 ,C67_=_C210 ,C67_=_C244 ,C67_=_C292 ,\nC67_=_C306 ,C67_=_C319 ,C67_=_C343 ,C67_=_C354 ,C67_=_C363 ,C67_=_C373 ,\nC67_=_C381 ,C67_=_C383 ,C67_=_C384 ,C67_=_C385 ,C67_=_C386 ,C67_=_C387 ,\nC67_=_C389 ,C67_=_C390 ,C74_=_C119 ,C74_=_C161 ,C74_=_C200 ,C74_=_C299 ,\nC74_=_C326 ,C74_=_C350 ,C74_=_C370 ,C74_=_C403 ,C74_=_C414 ,C74_=_C421 ,\nC74_=_C425 ,C77_=_C78 ,C77_=_C79 ,C77_=_C82 ,C77_=_C83 ,C77_=_C84 ,\nC77_=_C85 ,C77_=_C87 ,C77_=_C88 ,C77_=_C89 ,C77_=_C90 ,C77_=_C91 ,\nC77_=_C95 ,C77_=_C100 ,C77_=_C102 ,C77_=_C103 ,C77_=_C107 ,C77_=_C112 ,\nC77_=_C119 ,C78_=_C79 ,C78_=_C82 ,C78_=_C83 ,C78_=_C84 ,C78_=_C85 ,\nC78_=_C87 ,C78_=_C88 ,C78_=_C89 ,C78_=_C90 ,C78_=_C91 ,C78_=_C139 ,\nC78_=_C142 ,C78_=_C144 ,C78_=_C145 ,C78_=_C149 ,C78_=_C154 ,C78_=_C161 ,\nC79_=_C82 ,C79_=_C83 ,C79_=_C84 ,C79_=_C85 ,C79_=_C87 ,C79_=_C88 ,\nC79_=_C89 ,C79_=_C90 ,C79_=_C91 ,C79_=_C180 ,C79_=_C181 ,C79_=_C183 ,\nC79_=_C184 ,C79_=_C188 ,C79_=_C193 ,C79_=_C200 ,C82_=_C83 ,C82_=_C84 ,\nC82_=_C85 ,C82_=_C87 ,C82_=_C88 ,C82_=_C89 ,C82_=_C90 ,C82_=_C91 ,\nC82_=_C221 ,C82_=_C254 ,C82_=_C272 ,C82_=_C285 ,C82_=_C287 ,C82_=_C292 ,\nC82_=_C299 ,C83_=_C84 ,C83_=_C85 ,C83_=_C87 ,C83_=_C88 ,C83_=_C89 ,\nC83_=_C90 ,C83_=_C91 ,C83_=_C223 ,C83_=_C256 ,C83_=_C273 ,C83_=_C313 ,\nC83_=_C314 ,C83_=_C319 ,C83_=_C326 ,C84_=_C85 ,C84_=_C87 ,C84_=_C88 ,\nC84_=_C89 ,C84_=_C90 ,C84_=_C91 ,C84_=_C225 ,C84_=_C258 ,C84_=_C275 ,\nC84_=_C329 ,C84_=_C340 ,C84_=_C343 ,C84_=_C350 ,C85_=_C87 ,C85_=_C88 ,\nC85_=_C89 ,C85_=_C90 ,C85_=_C91 ,C85_=_C227 ,C85_=_C260 ,C85_=_C276 ,\nC85_=_C330 ,C85_=_C362 ,C85_=_C363 ,C85_=_C370 ,C87_=_C88 ,C87_=_C89 ,\nC87_=_C90 ,C87_=_C91 ,C87_=_C231 ,C87_=_C264 ,C87_=_C278 ,C87_=_C332 ,\nC87_=_C383 ,C87_=_C399 ,C87_=_C403 ,C88_=_C89 ,C88_=_C90 ,C88_=_C91 ,\nC88_=_C233 ,C88_=_C266 ,C88_=_C279 ,C88_=_C333 ,C88_=_C385 ,C88_=_C412 ,\nC88_=_C414 ,C89_=_C90 ,C89_=_C91 ,C89_=_C235 ,C89_=_C268 ,C89_=_C280 ,\nC89_=_C334 ,C89_=_C387 ,C89_=_C421 ,C89_=_C422 ,C90_=_C91 ,C90_=_C237 ,\nC90_=_C270 ,C90_=_C281 ,C90_=_C336 ,C90_=_C389 ,C90_=_C425 ,C90_=_C429 ,\nC91_=_C238 ,C91_=_C271 ,C91_=_C390 ,C95_=_C100 ,C95_=_C102 ,C95_=_C103 ,\nC95_=_C107 ,C95_=_C112 ,C95_=_C119 ,C100_=_C102 ,C100_=_C103 ,C100_=_C107 ,\nC100_=_C112 ,C100_=_C119 ,C100_=_C124 ,C100_=_C142 ,C100_=_C165 ,C100_=_C181 ,\nC100_=_C203 ,C100_=_C217 ,C100_=_C221 ,C100_=_C222 ,C100_=_C223 ,C100_=_C225 ,\nC100_=_C226 ,C100_=_C227 ,C100_=_C228 ,C100_=_C230 ,C100_=_C231 ,C100_=_C232 ,\nC100_=_C233 ,C100_=_C234 ,C100_=_C235 ,C100_=_C237 ,C100_=_C238 ,C102_=_C103 ,\nC102_=_C107 ,C102_=_C112 ,C102_=_C119 ,C102_=_C125 ,C102_=_C144 ,C102_=_C166 ,\nC102_=_C183 ,C102_=_C204 ,C102_=_C239 ,C102_=_C254 ,C102_=_C255 ,C102_=_C256 ,\nC102_=_C258 ,C102_=_C259 ,C102_=_C260 ,C102_=_C261 ,C102_=_C263 ,C102_=_C264 ,\nC102_=_C265 ,C102_=_C266 ,C102_=_C267 ,C102_=_C268 ,C102_=_C270 ,C102_=_C271 ,\nC103_=_C107 ,C103_=_C112 ,C103_=_C119 ,C103_=_C145 ,C103_=_C184 ,C103_=_C272 ,\nC103_=_C273 ,C103_=_C275 ,C103_=_C276 ,C103_=_C278 ,C103_=_C279 ,C103_=_C280 ,\nC103_=_C281 ,C107_=_C112 ,C107_=_C119 ,C107_=_C149 ,C107_=_C188 ,C107_=_C287 ,\nC107_=_C313 ,C107_=_C329 ,C107_=_C330 ,C107_=_C332 ,C107_=_C333 ,C107_=_C334 ,\nC107_=_C336 ,C112_=_C119 ,C112_=_C130 ,C112_=_C154 ,C112_=_C171 ,C112_=_C193 ,\nC112_=_C210 ,C112_=_C244 ,C112_=_C292 ,C112_=_C306 ,C112_=_C319 ,C112_=_C343 ,\nC112_=_C354 ,C112_=_C363 ,C112_=_C373 ,C112_=_C381 ,C112_=_C383 ,C112_=_C384 ,\nC112_=_C385 ,C112_=_C386 ,C112_=_C387 ,C112_=_C389 ,C112_=_C390 ,C119_=_C161 ,\nC119_=_C200 ,C119_=_C299 ,C119_=_C326 ,C119_=_C350 ,C119_=_C370 ,C119_=_C403 ,\nC119_=_C414 ,C119_=_C421 ,C119_=_C425 ,C124_=_C125 ,C124_=_C130 ,C124_=_C142 ,\nC124_=_C165 ,C124_=_C181 ,C124_=_C203 ,C124_=_C217 ,C124_=_C221 ,C124_=_C222 ,\nC124_=_C223 ,C124_=_C225 ,C124_=_C226 ,C124_=_C227 ,C124_=_C228 ,C124_=_C230 ,\nC124_=_C231 ,C124_=_C232 ,C124_=_C233 ,C124_=_C234 ,C124_=_C235 ,C124_=_C237 ,\nC124_=_C238 ,C125_=_C130 ,C125_=_C144 ,C125_=_C166 ,C125_=_C183 ,C125_=_C204 ,\nC125_=_C239 ,C125_=_C254 ,C125_=_C255 ,C125_=_C256 ,C125_=_C258 ,C125_=_C259 ,\nC125_=_C260 ,C125_=_C261 ,C125_=_C263 ,C125_=_C264 ,C125_=_C265 ,C125_=_C266 ,\nC125_=_C267 ,C125_=_C268 ,C125_=_C270 ,C125_=_C271 ,C130_=_C154 ,C130_=_C171 ,\nC130_=_C193 ,C130_=_C210 ,C130_=_C244 ,C130_=_C292 ,C130_=_C306 ,C130_=_C319 ,\nC130_=_C343 ,C130_=_C354 ,C130_=_C363 ,C130_=_C373 ,C130_=_C381 ,C130_=_C383 ,\nC130_=_C384 ,C130_=_C385 ,C130_=_C386 ,C130_=_C387 ,C130_=_C389 ,C130_=_C390 ,\nC139_=_C142 ,C139_=_C144 ,C139_=_C145</w:t>
      </w:r>
    </w:p>
    <w:p>
      <w:pPr>
        <w:pStyle w:val="PreformattedText"/>
        <w:bidi w:val="0"/>
        <w:spacing w:before="0" w:after="0"/>
        <w:jc w:val="left"/>
        <w:rPr/>
      </w:pPr>
      <w:r>
        <w:rPr/>
        <w:t xml:space="preserve"> </w:t>
      </w:r>
      <w:r>
        <w:rPr/>
        <w:t>,C139_=_C149 ,C139_=_C154 ,C139_=_C161 ,\nC142_=_C144 ,C142_=_C145 ,C142_=_C149 ,C142_=_C154 ,C142_=_C161 ,C142_=_C165 ,\nC142_=_C181 ,C142_=_C203 ,C142_=_C217 ,C142_=_C221 ,C142_=_C222 ,C142_=_C223 ,\nC142_=_C225 ,C142_=_C226 ,C142_=_C227 ,C142_=_C228 ,C142_=_C230 ,C142_=_C231 ,\nC142_=_C232 ,C142_=_C233 ,C142_=_C234 ,C142_=_C235 ,C142_=_C237 ,C142_=_C238 ,\nC144_=_C145 ,C144_=_C149 ,C144_=_C154 ,C144_=_C161 ,C144_=_C166 ,C144_=_C183 ,\nC144_=_C204 ,C144_=_C239 ,C144_=_C254 ,C144_=_C255 ,C144_=_C256 ,C144_=_C258 ,\nC144_=_C259 ,C144_=_C260 ,C144_=_C261 ,C144_=_C263 ,C144_=_C264 ,C144_=_C265 ,\nC144_=_C266 ,C144_=_C267 ,C144_=_C268 ,C144_=_C270 ,C144_=_C271 ,C145_=_C149 ,\nC145_=_C154 ,C145_=_C161 ,C145_=_C184 ,C145_=_C272 ,C145_=_C273 ,C145_=_C275 ,\nC145_=_C276 ,C145_=_C278 ,C145_=_C279 ,C145_=_C280 ,C145_=_C281 ,C149_=_C154 ,\nC149_=_C161 ,C149_=_C188 ,C149_=_C287 ,C149_=_C313 ,C149_=_C329 ,C149_=_C330 ,\nC149_=_C332 ,C149_=_C333 ,C149_=_C334 ,C149_=_C336 ,C154_=_C161 ,C154_=_C171 ,\nC154_=_C193 ,C154_=_C210 ,C154_=_C244 ,C154_=_C292 ,C154_=_C306 ,C154_=_C319 ,\nC154_=_C343 ,C154_=_C354 ,C154_=_C363 ,C154_=_C373 ,C154_=_C381 ,C154_=_C383 ,\nC154_=_C384 ,C154_=_C385 ,C154_=_C386 ,C154_=_C387 ,C154_=_C389 ,C154_=_C390 ,\nC161_=_C200 ,C161_=_C299 ,C161_=_C326 ,C161_=_C350 ,C161_=_C370 ,C161_=_C403 ,\nC161_=_C414 ,C161_=_C421 ,C161_=_C425 ,C165_=_C166 ,C165_=_C171 ,C165_=_C181 ,\nC165_=_C203 ,C165_=_C217 ,C165_=_C221 ,C165_=_C222 ,C165_=_C223 ,C165_=_C225 ,\nC165_=_C226 ,C165_=_C227 ,C165_=_C228 ,C165_=_C230 ,C165_=_C231 ,C165_=_C232 ,\nC165_=_C233 ,C165_=_C234 ,C165_=_C235 ,C165_=_C237 ,C165_=_C238 ,C166_=_C171 ,\nC166_=_C183 ,C166_=_C204 ,C166_=_C239 ,C166_=_C254 ,C166_=_C255 ,C166_=_C256 ,\nC166_=_C258 ,C166_=_C259 ,C166_=_C260 ,C166_=_C261 ,C166_=_C263 ,C166_=_C264 ,\nC166_=_C265 ,C166_=_C266 ,C166_=_C267 ,C166_=_C268 ,C166_=_C270 ,C166_=_C271 ,\nC171_=_C193 ,C171_=_C210 ,C171_=_C244 ,C171_=_C292 ,C171_=_C306 ,C171_=_C319 ,\nC171_=_C343 ,C171_=_C354 ,C171_=_C363 ,C171_=_C373 ,C171_=_C381 ,C171_=_C383 ,\nC171_=_C384 ,C171_=_C385 ,C171_=_C386 ,C171_=_C387 ,C171_=_C389 ,C171_=_C390 ,\nC180_=_C181 ,C180_=_C183 ,C180_=_C184 ,C180_=_C188 ,C180_=_C193 ,C180_=_C200 ,\nC181_=_C183 ,C181_=_C184 ,C181_=_C188 ,C181_=_C193 ,C181_=_C200 ,C181_=_C203 ,\nC181_=_C217 ,C181_=_C221 ,C181_=_C222 ,C181_=_C223 ,C181_=_C225 ,C181_=_C226 ,\nC181_=_C227 ,C181_=_C228 ,C181_=_C230 ,C181_=_C231 ,C181_=_C232 ,C181_=_C233 ,\nC181_=_C234 ,C181_=_C235 ,C181_=_C237 ,C181_=_C238 ,C183_=_C184 ,C183_=_C188 ,\nC183_=_C193 ,C183_=_C200 ,C183_=_C204 ,C183_=_C239 ,C183_=_C254 ,C183_=_C255 ,\nC183_=_C256 ,C183_=_C258 ,C183_=_C259 ,C183_=_C260 ,C183_=_C261 ,C183_=_C263 ,\nC183_=_C264 ,C183_=_C265 ,C183_=_C266 ,C183_=_C267 ,C183_=_C268 ,C183_=_C270 ,\nC183_=_C271 ,C184_=_C188 ,C184_=_C193 ,C184_=_C200 ,C184_=_C272 ,C184_=_C273 ,\nC184_=_C275 ,C184_=_C276 ,C184_=_C278 ,C184_=_C279 ,C184_=_C280 ,C184_=_C281 ,\nC188_=_C193 ,C188_=_C200 ,C188_=_C287 ,C188_=_C313 ,C188_=_C329 ,C188_=_C330 ,\nC188_=_C332 ,C188_=_C333 ,C188_=_C334 ,C188_=_C336 ,C193_=_C200 ,C193_=_C210 ,\nC193_=_C244 ,C193_=_C292 ,C193_=_C306 ,C193_=_C319 ,C193_=_C343 ,C193_=_C354 ,\nC193_=_C363 ,C193_=_C373 ,C193_=_C381 ,C193_=_C383 ,C193_=_C384 ,C193_=_C385 ,\nC193_=_C386 ,C193_=_C387 ,C193_=_C389 ,C193_=_C390 ,C200_=_C299 ,C200_=_C326 ,\nC200_=_C350 ,C200_=_C370 ,C200_=_C403 ,C200_=_C414 ,C200_=_C421 ,C200_=_C425 ,\nC203_=_C204 ,C203_=_C210 ,C203_=_C217 ,C203_=_C221 ,C203_=_C222 ,C203_=_C223 ,\nC203_=_C225 ,C203_=_C226 ,C203_=_C227 ,C203_=_C228 ,C203_=_C230 ,C203_=_C231 ,\nC203_=_C232 ,C203_=_C233 ,C203_=_C234 ,C203_=_C235 ,C203_=_C237 ,C203_=_C238 ,\nC204_=_C210 ,C204_=_C239 ,C204_=_C254 ,C204_=_C255 ,C204_=_C256 ,C204_=_C258 ,\nC204_=_C259 ,C204_=_C260 ,C204_=_C261 ,C204_=_C263 ,C204_=_C264 ,C204_=_C265 ,\nC204_=_C266 ,C204_=_C267 ,C204_=_C268 ,C204_=_C270 ,C204_=_C271 ,C210_=_C244 ,\nC210_=_C292 ,C210_=_C306 ,C210_=_C319 ,C210_=_C343 ,C210_=_C354 ,C210_=_C363 ,\nC210_=_C373 ,C210_=_C381 ,C210_=_C383 ,C210_=_C384 ,C210_=_C385 ,C210_=_C386 ,\nC210_=_C387 ,C210_=_C389 ,C210_=_C390 ,C217_=_C221 ,C217_=_C222 ,C217_=_C223 ,\nC217_=_C225 ,C217_=_C226 ,C217_=_C227 ,C217_=_C228 ,C217_=_C230 ,C217_=_C231 ,\nC217_=_C232 ,C217_=_C233 ,C217_=_C234 ,C217_=_C235 ,C217_=_C237 ,C217_=_C238 ,\nC217_=_C239 ,C217_=_C244 ,C221_=_C222 ,C221_=_C223 ,C221_=_C225 ,C221_=_C226 ,\nC221_=_C227 ,C221_=_C228 ,C221_=_C230 ,C221_=_C231 ,C221_=_C232 ,C221_=_C233 ,\nC221_=_C234 ,C221_=_C235 ,C221_=_C237 ,C221_=_C238 ,C221_=_C254 ,C221_=_C272 ,\nC221_=_C285 ,C221_=_C287 ,C221_=_C292 ,C221_=_C299 ,C222_=_C223 ,C222_=_C225 ,\nC222_=_C226 ,C222_=_C227 ,C222_=_C228 ,C222_=_C230 ,C222_=_C231 ,C222_=_C232 ,\nC222_=_C233 ,C222_=_C234 ,C222_=_C235 ,C222_=_C237 ,C222_=_C238 ,C222_=_C255 ,\nC222_=_C306 ,C223_=_C225 ,C223_=_C226 ,C223_=_C227 ,C223_=_C228 ,C223_=_C230 ,\nC223_=_C231 ,C223_=_C232 ,C223_=_C233 ,C223_=_C234 ,C223_=_C235 ,C223_=_C237 ,\nC223_=_C238 ,C223_=_C256 ,C223_=_C273 ,C223_=_C313 ,C223_=_C314 ,C223_=_C319 ,\nC223_=_C326 ,C225_=_C226 ,C225_=_C227 ,C225_=_C228 ,C225_=_C230 ,C225_=_C231 ,\nC225_=_C232 ,C225_=_C233 ,C225_=_C234 ,C225_=_C235 ,C225_=_C237 ,C225_=_C238 ,\nC225_=_C258 ,C225_=_C275 ,C225_=_C329 ,C225_=_C340 ,C225_=_C343 ,C225_=_C350 ,\nC226_=_C227 ,C226_=_C228 ,C226_=_C230 ,C226_=_C231 ,C226_=_C232 ,C226_=_C233 ,\nC226_=_C234 ,C226_=_C235 ,C226_=_C237 ,C226_=_C238 ,C226_=_C259 ,C226_=_C354 ,\nC227_=_C228 ,C227_=_C230 ,C227_=_C231 ,C227_=_C232 ,C227_=_C233 ,C227_=_C234 ,\nC227_=_C235 ,C227_=_C237 ,C227_=_C238 ,C227_=_C260 ,C227_=_C276 ,C227_=_C330 ,\nC227_=_C362 ,C227_=_C363 ,C227_=_C370 ,C228_=_C230 ,C228_=_C231 ,C228_=_C232 ,\nC228_=_C233 ,C228_=_C234 ,C228_=_C235 ,C228_=_C237 ,C228_=_C238 ,C228_=_C261 ,\nC228_=_C373 ,C230_=_C231 ,C230_=_C232 ,C230_=_C233 ,C230_=_C234 ,C230_=_C235 ,\nC230_=_C237 ,C230_=_C238 ,C230_=_C263 ,C230_=_C381 ,C231_=_C232 ,C231_=_C233 ,\nC231_=_C234 ,C231_=_C235 ,C231_=_C237 ,C231_=_C238 ,C231_=_C264 ,C231_=_C278 ,\nC231_=_C332 ,C231_=_C383 ,C231_=_C399 ,C231_=_C403 ,C232_=_C233 ,C232_=_C234 ,\nC232_=_C235 ,C232_=_C237 ,C232_=_C238 ,C232_=_C265 ,C232_=_C384 ,C233_=_C234 ,\nC233_=_C235 ,C233_=_C237 ,C233_=_C238 ,C233_=_C266 ,C233_=_C279 ,C233_=_C333 ,\nC233_=_C385 ,C233_=_C412 ,C233_=_C414 ,C234_=_C235 ,C234_=_C237 ,C234_=_C238 ,\nC234_=_C267 ,C234_=_C386 ,C235_=_C237 ,C235_=_C238 ,C235_=_C268 ,C235_=_C280 ,\nC235_=_C334 ,C235_=_C387 ,C235_=_C421 ,C235_=_C422 ,C237_=_C238 ,C237_=_C270 ,\nC237_=_C281 ,C237_=_C336 ,C237_=_C389 ,C237_=_C425 ,C237_=_C429 ,C238_=_C271 ,\nC238_=_C390 ,C239_=_C244 ,C239_=_C254 ,C239_=_C255 ,C239_=_C256 ,C239_=_C258 ,\nC239_=_C259 ,C239_=_C260 ,C239_=_C261 ,C239_=_C263 ,C239_=_C264 ,C239_=_C265 ,\nC239_=_C266 ,C239_=_C267 ,C239_=_C268 ,C239_=_C270 ,C239_=_C271 ,C244_=_C292 ,\nC244_=_C306 ,C244_=_C319 ,C244_=_C343 ,C244_=_C354 ,C244_=_C363 ,C244_=_C373 ,\nC244_=_C381 ,C244_=_C383 ,C244_=_C384 ,C244_=_C385 ,C244_=_C386 ,C244_=_C387 ,\nC244_=_C389 ,C244_=_C390 ,C254_=_C255 ,C254_=_C256 ,C254_=_C258 ,C254_=_C259 ,\nC254_=_C260 ,C254_=_C261 ,C254_=_C263 ,C254_=_C264 ,C254_=_C265 ,C254_=_C266 ,\nC254_=_C267 ,C254_=_C268 ,C254_=_C270 ,C254_=_C271 ,C254_=_C272 ,C254_=_C285 ,\nC254_=_C287 ,C254_=_C292 ,C254_=_C299 ,C255_=_C256 ,C255_=_C258 ,C255_=_C259 ,\nC255_=_C260 ,C255_=_C261 ,C255_=_C263 ,C255_=_C264 ,C255_=_C265 ,C255_=_C266 ,\nC255_=_C267 ,C255_=_C268 ,C255_=_C270 ,C255_=_C271 ,C255_=_C306 ,C256_=_C258 ,\nC256_=_C259 ,C256_=_C260 ,C256_=_C261 ,C256_=_C263 ,C256_=_C264 ,C256_=_C265 ,\nC256_=_C266 ,C256_=_C267 ,C256_=_C268 ,C256_=_C270 ,C256_=_C271 ,C256_=_C273 ,\nC256_=_C313 ,C256_=_C314 ,C256_=_C319 ,C256_=_C326 ,C258_=_C259 ,C258_=_C260 ,\nC258_=_C261 ,C258_=_C263 ,C258_=_C264 ,C258_=_C265 ,C258_=_C266 ,C258_=_C267 ,\nC258_=_C268 ,C258_=_C270 ,C258_=_C271 ,C258_=_C275 ,C258_=_C329 ,C258_=_C340 ,\nC258_=_C343 ,C258_=_C350 ,C259_=_C260 ,C259_=_C261 ,C259_=_C263 ,C259_=_C264 ,\nC259_=_C265 ,C259_=_C266 ,C259_=_C267 ,C259_=_C268 ,C259_=_C270 ,C259_=_C271 ,\nC259_=_C354 ,C260_=_C261 ,C260_=_C263 ,C260_=_C264 ,C260_=_C265 ,C260_=_C266 ,\nC260_=_C267 ,C260_=_C268 ,C260_=_C270 ,C260_=_C271 ,C260_=_C276 ,C260_=_C330 ,\nC260_=_C362 ,C260_=_C363 ,C260_=_C370 ,C261_=_C263 ,C261_=_C264 ,C261_=_C265 ,\nC261_=_C266 ,C261_=_C267 ,C261_=_C268 ,C261_=_C270 ,C261_=_C271 ,C261_=_C373 ,\nC263_=_C264 ,C263_=_C265 ,C263_=_C266 ,C263_=_C267 ,C263_=_C268 ,C263_=_C270 ,\nC263_=_C271 ,C263_=_C381 ,C264_=_C265 ,C264_=_C266 ,C264_=_C267 ,C264_=_C268 ,\nC264_=_C270 ,C264_=_C271 ,C264_=_C278 ,C264_=_C332 ,C264_=_C383 ,C264_=_C399 ,\nC264_=_C403 ,C265_=_C266 ,C265_=_C267 ,C265_=_C268 ,C265_=_C270 ,C265_=_C271 ,\nC265_=_C384 ,C266_=_C267 ,C266_=_C268 ,C266_=_C270 ,C266_=_C271 ,C266_=_C279 ,\nC266_=_C333 ,C266_=_C385 ,C266_=_C412 ,C266_=_C414 ,C267_=_C268 ,C267_=_C270 ,\nC267_=_C271 ,C267_=_C386 ,C268_=_C270 ,C268_=_C271 ,C268_=_C280 ,C268_=_C334 ,\nC268_=_C387 ,C268_=_C421 ,C268_=_C422 ,C270_=_C271 ,C270_=_C281 ,C270_=_C336 ,\nC270_=_C389 ,C270_=_C425 ,C270_=_C429 ,C271_=_C390 ,C272_=_C273 ,C272_=_C275 ,\nC272_=_C276 ,C272_=_C278 ,C272_=_C279 ,C272_=_C280 ,C272_=_C281 ,C272_=_C285 ,\nC272_=_C287 ,C272_=_C292 ,C272_=_C299 ,C273_=_C275 ,C273_=_C276 ,C273_=_C278 ,\nC273_=_C279 ,C273_=_C280 ,C273_=_C281 ,C273_=_C313 ,C273_=_C314 ,C273_=_C319 ,\nC273_=_C326 ,C275_=_C276 ,C275_=_C278 ,C275_=_C279 ,C275_=_C280 ,C275_=_C281 ,\nC275_=_C329 ,C275_=_C340 ,C275_=_C343 ,C275_=_C350 ,C276_=_C278 ,C276_=_C279 ,\nC276_=_C280 ,C276_=_C281 ,C276_=_C330 ,C276_=_C362 ,C276_=_C363 ,C276_=_C370 ,\nC278_=_C279 ,C278_=_C280 ,C278_=_C281 ,C278_=_C332 ,C278_=_C383 ,C278_=_C399 ,\nC278_=_C403 ,C279_=_C280 ,C279_=_C281 ,C279_=_C333 ,C279_=_C385 ,C279_=_C412 ,\nC279_=_C414 ,C280_=_C281 ,C280_=_C334 ,C280_=_C387 ,C280_=_C421 ,C280_=_C422 ,\nC281_=_C336 ,C281_=_C389 ,C281_=_C425 ,C281_=_C429 ,C285_=_C287 ,C285_=_C292 ,\nC285_=_C299 ,C287_=_C292 ,C287_=_C299 ,C287_=_C313 ,C287_=_C329 ,C287_=_C330 ,\nC287_=_C332 ,C287_=_C333</w:t>
      </w:r>
    </w:p>
    <w:p>
      <w:pPr>
        <w:pStyle w:val="PreformattedText"/>
        <w:bidi w:val="0"/>
        <w:spacing w:before="0" w:after="0"/>
        <w:jc w:val="left"/>
        <w:rPr/>
      </w:pPr>
      <w:r>
        <w:rPr/>
        <w:t xml:space="preserve"> </w:t>
      </w:r>
      <w:r>
        <w:rPr/>
        <w:t>,C287_=_C334 ,C287_=_C336 ,C292_=_C299 ,C292_=_C306 ,\nC292_=_C319 ,C292_=_C343 ,C292_=_C354 ,C292_=_C363 ,C292_=_C373 ,C292_=_C381 ,\nC292_=_C383 ,C292_=_C384 ,C292_=_C385 ,C292_=_C386 ,C292_=_C387 ,C292_=_C389 ,\nC292_=_C390 ,C299_=_C326 ,C299_=_C350 ,C299_=_C370 ,C299_=_C403 ,C299_=_C414 ,\nC299_=_C421 ,C299_=_C425 ,C306_=_C319 ,C306_=_C343 ,C306_=_C354 ,C306_=_C363 ,\nC306_=_C373 ,C306_=_C381 ,C306_=_C383 ,C306_=_C384 ,C306_=_C385 ,C306_=_C386 ,\nC306_=_C387 ,C306_=_C389 ,C306_=_C390 ,C313_=_C314 ,C313_=_C319 ,C313_=_C326 ,\nC313_=_C329 ,C313_=_C330 ,C313_=_C332 ,C313_=_C333 ,C313_=_C334 ,C313_=_C336 ,\nC314_=_C319 ,C314_=_C326 ,C319_=_C326 ,C319_=_C343 ,C319_=_C354 ,C319_=_C363 ,\nC319_=_C373 ,C319_=_C381 ,C319_=_C383 ,C319_=_C384 ,C319_=_C385 ,C319_=_C386 ,\nC319_=_C387 ,C319_=_C389 ,C319_=_C390 ,C326_=_C350 ,C326_=_C370 ,C326_=_C403 ,\nC326_=_C414 ,C326_=_C421 ,C326_=_C425 ,C329_=_C330 ,C329_=_C332 ,C329_=_C333 ,\nC329_=_C334 ,C329_=_C336 ,C329_=_C340 ,C329_=_C343 ,C329_=_C350 ,C330_=_C332 ,\nC330_=_C333 ,C330_=_C334 ,C330_=_C336 ,C330_=_C362 ,C330_=_C363 ,C330_=_C370 ,\nC332_=_C333 ,C332_=_C334 ,C332_=_C336 ,C332_=_C383 ,C332_=_C399 ,C332_=_C403 ,\nC333_=_C334 ,C333_=_C336 ,C333_=_C385 ,C333_=_C412 ,C333_=_C414 ,C334_=_C336 ,\nC334_=_C387 ,C334_=_C421 ,C334_=_C422 ,C336_=_C389 ,C336_=_C425 ,C336_=_C429 ,\nC340_=_C343 ,C340_=_C350 ,C343_=_C350 ,C343_=_C354 ,C343_=_C363 ,C343_=_C373 ,\nC343_=_C381 ,C343_=_C383 ,C343_=_C384 ,C343_=_C385 ,C343_=_C386 ,C343_=_C387 ,\nC343_=_C389 ,C343_=_C390 ,C350_=_C370 ,C350_=_C403 ,C350_=_C414 ,C350_=_C421 ,\nC350_=_C425 ,C354_=_C363 ,C354_=_C373 ,C354_=_C381 ,C354_=_C383 ,C354_=_C384 ,\nC354_=_C385 ,C354_=_C386 ,C354_=_C387 ,C354_=_C389 ,C354_=_C390 ,C362_=_C363 ,\nC362_=_C370 ,C363_=_C370 ,C363_=_C373 ,C363_=_C381 ,C363_=_C383 ,C363_=_C384 ,\nC363_=_C385 ,C363_=_C386 ,C363_=_C387 ,C363_=_C389 ,C363_=_C390 ,C370_=_C403 ,\nC370_=_C414 ,C370_=_C421 ,C370_=_C425 ,C373_=_C381 ,C373_=_C383 ,C373_=_C384 ,\nC373_=_C385 ,C373_=_C386 ,C373_=_C387 ,C373_=_C389 ,C373_=_C390 ,C381_=_C383 ,\nC381_=_C384 ,C381_=_C385 ,C381_=_C386 ,C381_=_C387 ,C381_=_C389 ,C381_=_C390 ,\nC383_=_C384 ,C383_=_C385 ,C383_=_C386 ,C383_=_C387 ,C383_=_C389 ,C383_=_C390 ,\nC383_=_C399 ,C383_=_C403 ,C384_=_C385 ,C384_=_C386 ,C384_=_C387 ,C384_=_C389 ,\nC384_=_C390 ,C385_=_C386 ,C385_=_C387 ,C385_=_C389 ,C385_=_C390 ,C385_=_C412 ,\nC385_=_C414 ,C386_=_C387 ,C386_=_C389 ,C386_=_C390 ,C387_=_C389 ,C387_=_C390 ,\nC387_=_C421 ,C387_=_C422 ,C389_=_C390 ,C389_=_C425 ,C389_=_C429 ,C399_=_C403 ,\nC403_=_C414 ,C403_=_C421 ,C403_=_C425 ,C412_=_C414 ,C414_=_C421 ,C414_=_C425 ,\nC421_=_C422 ,C421_=_C425 ,C425_=_C429 ,"];49[shape=box, label="id:49 level: 3\n10: C314 C337 C340 C362 C382 \nC399 C409 C412 C422 C429 \n2: C314_=_C337( C314 C337 ) C399_=_C409( C399 C409 ) "];46-&gt;49[label="9: C314 C337 C340 C362 C382 \nC399 C412 C422 C429 \n1: C314_=_C337 ,"];50[shape=box, label="id:50 level: 3\n10: C0 C48 C95 C139 C180 \nC215 C218 C253 C285 C337 \n1: C180_=_C215( C180 C215 ) "];46-&gt;50[label="9: C0 C48 C95 C139 C180 \nC218 C253 C285 C337 \n0: "];51[shape=box, label="id:51 level: 3\n48: C9 C28 C35 C55 C74 \nC80 C100 C119 C124 C142 C161 \nC165 C181 C200 C203 C217 C218 \nC219 C220 C221 C222 C223 C224 \nC225 C226 C227 C228 C229 C230 \nC231 C232 C233 C234 C235 C236 \nC237 C238 C269 C299 C326 C335 \nC350 C370 C388 C403 C414 C421 \nC425 \n648: C9_=_C28( C9 C28 ) C9_=_C35( C9 C35 ) C9_=_C55( C9 C55 ) C9_=_C80( C9 C80 ) C9_=_C100( C9 C100 ) \nC9_=_C124( C9 C124 ) C9_=_C142( C9 C142 ) C9_=_C165( C9 C165 ) C9_=_C181( C9 C181 ) C9_=_C203( C9 C203 ) C9_=_C217( C9 C217 ) \nC9_=_C218( C9 C218 ) C9_=_C219( C9 C219 ) C9_=_C220( C9 C220 ) C9_=_C221( C9 C221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7( C9 C237 ) C9_=_C238( C9 C238 ) C28_=_C74( C28 C74 ) C28_=_C119( C28 C119 ) C28_=_C161( C28 C161 ) \nC28_=_C200( C28 C200 ) C28_=_C236( C28 C236 ) C28_=_C269( C28 C269 ) C28_=_C299( C28 C299 ) C28_=_C326( C28 C326 ) C28_=_C335( C28 C335 ) \nC28_=_C350( C28 C350 ) C28_=_C370( C28 C370 ) C28_=_C388( C28 C388 ) C28_=_C403( C28 C403 ) C28_=_C414( C28 C414 ) C28_=_C421( C28 C421 ) \nC28_=_C425( C28 C425 ) C35_=_C55( C35 C55 ) C35_=_C80( C35 C80 ) C35_=_C100( C35 C100 ) C35_=_C124( C35 C124 ) C35_=_C142( C35 C142 ) \nC35_=_C165( C35 C165 ) C35_=_C181( C35 C181 ) C35_=_C203( C35 C203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55_=_C74( C55 C74 ) C55_=_C80( C55 C80 ) C55_=_C100( C55 C100 ) C55_=_C124( C55 C124 ) C55_=_C142( C55 C142 ) \nC55_=_C165( C55 C165 ) C55_=_C181( C55 C181 ) C55_=_C203( C55 C203 ) C55_=_C217( C55 C217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74_=_C119( C74 C119 ) C74_=_C161( C74 C161 ) C74_=_C200( C74 C200 ) C74_=_C236( C74 C236 ) C74_=_C269( C74 C269 ) \nC74_=_C299( C74 C299 ) C74_=_C326( C74 C326 ) C74_=_C335( C74 C335 ) C74_=_C350( C74 C350 ) C74_=_C370( C74 C370 ) C74_=_C388( C74 C388 ) \nC74_=_C403( C74 C403 ) C74_=_C414( C74 C414 ) C74_=_C421( C74 C421 ) C74_=_C425( C74 C425 ) C80_=_C100( C80 C100 ) C80_=_C124( C80 C124 ) \nC80_=_C142( C80 C142 ) C80_=_C165( C80 C165 ) C80_=_C181( C80 C181 ) C80_=_C203( C80 C203 ) C80_=_C217( C80 C217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100_=_C119( C100 C119 ) C100_=_C124( C100 C124 ) C100_=_C142( C100 C142 ) C100_=_C165( C100 C165 ) \nC100_=_C181( C100 C181 ) C100_=_C203( C100 C203 ) C100_=_C217( C100 C217 ) C100_=_C218( C100 C218 ) C100_=_C219( C100 C219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0_=_C238( C100 C238 ) \nC119_=_C161( C119 C161 ) C119_=_C200( C119 C200 ) C119_=_C236( C119 C236 ) C119_=_C269( C119 C269 ) C119_=_C299( C119 C299 ) C119_=_C326( C119 C326 ) \nC119_=_C335( C119 C335 ) C119_=_C350( C119 C350 ) C119_=_C370( C119 C370 ) C119_=_C388( C119 C388 ) C119_=_C403( C119 C403 ) C119_=_C414( C119 C414 ) \nC119_=_C421( C119 C421 ) C119_=_C425( C119 C425 ) C124_=_C142( C124 C142 ) C124_=_C165( C124 C165 ) C124_=_C181( C124 C181 ) C124_=_C203( C124 C203 ) \nC124_=_C217( C124 C217 ) C124_=_C218( C124 C218 ) C124_=_C219( C124 C219 ) C124_=_C220( C124 C220 ) C124_=_C221( C124 C221 ) C124_=_C222( C124 C222 ) \nC124_=_C223( C124 C223 ) C124_=_C224( C124 C224 ) C124_=_C225( C124 C225 ) C124_=_C226( C124 C226 ) C124_=_C227( C124 C227 ) C124_=_C228( C124 C228 ) \nC124_=_C229( C124 C229 ) C124_=_C230( C124 C230 ) C124_=_C231( C124 C231 ) C124_=_C232( C124 C232 ) C124_=_C233( C124 C233 ) C124_=_C234( C124 C234 ) \nC124_=_C235( C124 C235 ) C124_=_C236( C124 C236 ) C124_=_C237( C124 C237 ) C124_=_C238( C124 C238 ) C142_=_C161( C142 C161 ) C142_=_C165( C142 C165 ) \nC142_=_C181( C142 C181 ) C142_=_C203( C142 C203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2_=_C234( C142 C234 ) C142_=_C235( C142 C235 ) C142_=_C236( C142 C236 ) C142_=_C237( C142 C237 ) C142_=_C238( C142 C238 ) \nC161_=_C200( C161 C200 ) C161_=_C236( C161 C236 ) C161_=_C269( C161 C269 ) C161_=_C299( C161 C299 ) C161_=_C326( C161 C326 ) C161_=_C335( C161 C335 ) \nC161_=_C350( C161 C350 ) C161_=_C370( C161 C370 ) C161_=_C388( C161 C388 ) C161_=_C403( C161 C403 ) C161_=_C414( C161 C414 ) C161_=_C421( C161 C421 ) \nC161_=_C425( C161 C425 ) C165_=_C181( C165 C181 ) C165_=_C203( C165 C203 ) C165_=_C217( C165 C217 ) C165_=_C218( C165 C218 ) C165_=_C219( C165 C219 ) \nC165_=_C220( C165 C220 ) C165_=_C221( C165 C221 ) C165_=_C222( C165 C222 ) C165_=_C223( C165 C223 ) C165_=_C224( C165 C224 ) C165_=_C225( C165 C225 ) \nC165_=_C226( C165 C226 ) C165_=_C227( C165 C227 ) C165_=_C228( C165 C228 ) C165_=_C229( C165</w:t>
      </w:r>
    </w:p>
    <w:p>
      <w:pPr>
        <w:pStyle w:val="PreformattedText"/>
        <w:bidi w:val="0"/>
        <w:spacing w:before="0" w:after="0"/>
        <w:jc w:val="left"/>
        <w:rPr/>
      </w:pPr>
      <w:r>
        <w:rPr/>
        <w:t xml:space="preserve"> </w:t>
      </w:r>
      <w:r>
        <w:rPr/>
        <w:t>C229 ) C165_=_C230( C165 C230 ) C165_=_C231( C165 C231 ) \nC165_=_C232( C165 C232 ) C165_=_C233( C165 C233 ) C165_=_C234( C165 C234 ) C165_=_C235( C165 C235 ) C165_=_C236( C165 C236 ) C165_=_C237( C165 C237 ) \nC165_=_C238( C165 C238 ) C181_=_C200( C181 C200 ) C181_=_C203( C181 C203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200_=_C236( C200 C236 ) C200_=_C269( C200 C269 ) C200_=_C299( C200 C299 ) C200_=_C326( C200 C326 ) C200_=_C335( C200 C335 ) \nC200_=_C350( C200 C350 ) C200_=_C370( C200 C370 ) C200_=_C388( C200 C388 ) C200_=_C403( C200 C403 ) C200_=_C414( C200 C414 ) C200_=_C421( C200 C421 ) \nC200_=_C425( C200 C425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69( C219 C26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99( C221 C299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326( C223 C32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335( C224 C335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350( C225 C350 ) C226_=_C227( C226 C227 ) C226_=_C228( C226 C228 ) C226_=_C229( C226 C229 ) C226_=_C230( C226 C230 ) C226_=_C231( C226 C231 ) \nC226_=_C232( C226 C232 ) C226_=_C233( C226 C233 ) C226_=_C234( C226 C234 ) C226_=_C235( C226 C235 ) C226_=_C236( C226 C236 ) C226_=_C237( C226 C237 ) \nC226_=_C238( C226 C238 ) C227_=_C228( C227 C228 ) C227_=_C229( C227 C229 ) C227_=_C230( C227 C230 ) C227_=_C231( C227 C231 ) C227_=_C232( C227 C232 ) \nC227_=_C233( C227 C233 ) C227_=_C234( C227 C234 ) C227_=_C235( C227 C235 ) C227_=_C236( C227 C236 ) C227_=_C237( C227 C237 ) C227_=_C238( C227 C238 ) \nC227_=_C370( C227 C370 ) C228_=_C229( C228 C229 ) C228_=_C230( C228 C230 ) C228_=_C231( C228 C231 ) C228_=_C232( C228 C232 ) C228_=_C233( C228 C233 ) \nC228_=_C234( C228 C234 ) C228_=_C235( C228 C235 ) C228_=_C236( C228 C236 ) C228_=_C237( C228 C237 ) C228_=_C238( C228 C238 ) C229_=_C230( C229 C230 ) \nC229_=_C231( C229 C231 ) C229_=_C232( C229 C232 ) C229_=_C233( C229 C233 ) C229_=_C234( C229 C234 ) C229_=_C235( C229 C235 ) C229_=_C236( C229 C236 ) \nC229_=_C237( C229 C237 ) C229_=_C238( C229 C238 ) C229_=_C388( C229 C388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1_=_C403( C231 C403 ) C232_=_C233( C232 C233 ) C232_=_C234( C232 C234 ) C232_=_C235( C232 C235 ) C232_=_C236( C232 C236 ) C232_=_C237( C232 C237 ) \nC232_=_C238( C232 C238 ) C233_=_C234( C233 C234 ) C233_=_C235( C233 C235 ) C233_=_C236( C233 C236 ) C233_=_C237( C233 C237 ) C233_=_C238( C233 C238 ) \nC233_=_C414( C233 C414 ) C234_=_C235( C234 C235 ) C234_=_C236( C234 C236 ) C234_=_C237( C234 C237 ) C234_=_C238( C234 C238 ) C235_=_C236( C235 C236 ) \nC235_=_C237( C235 C237 ) C235_=_C238( C235 C238 ) C235_=_C421( C235 C421 ) C236_=_C237( C236 C237 ) C236_=_C238( C236 C238 ) C236_=_C269( C236 C269 ) \nC236_=_C299( C236 C299 ) C236_=_C326( C236 C326 ) C236_=_C335( C236 C335 ) C236_=_C350( C236 C350 ) C236_=_C370( C236 C370 ) C236_=_C388( C236 C388 ) \nC236_=_C403( C236 C403 ) C236_=_C414( C236 C414 ) C236_=_C421( C236 C421 ) C236_=_C425( C236 C425 ) C237_=_C238( C237 C238 ) C237_=_C425( C237 C425 ) \nC269_=_C299( C269 C299 ) C269_=_C326( C269 C326 ) C269_=_C335( C269 C335 ) C269_=_C350( C269 C350 ) C269_=_C370( C269 C370 ) C269_=_C388( C269 C388 ) \nC269_=_C403( C269 C403 ) C269_=_C414( C269 C414 ) C269_=_C421( C269 C421 ) C269_=_C425( C269 C425 ) C299_=_C326( C299 C326 ) C299_=_C335( C299 C335 ) \nC299_=_C350( C299 C350 ) C299_=_C370( C299 C370 ) C299_=_C388( C299 C388 ) C299_=_C403( C299 C403 ) C299_=_C414( C299 C414 ) C299_=_C421( C299 C421 ) \nC299_=_C425( C299 C425 ) C326_=_C335( C326 C335 ) C326_=_C350( C326 C350 ) C326_=_C370( C326 C370 ) C326_=_C388( C326 C388 ) C326_=_C403( C326 C403 ) \nC326_=_C414( C326 C414 ) C326_=_C421( C326 C421 ) C326_=_C425( C326 C425 ) C335_=_C350( C335 C350 ) C335_=_C370( C335 C370 ) C335_=_C388( C335 C388 ) \nC335_=_C403( C335 C403 ) C335_=_C414( C335 C414 ) C335_=_C421( C335 C421 ) C335_=_C425( C335 C425 ) C350_=_C370( C350 C370 ) C350_=_C388( C350 C388 ) \nC350_=_C403( C350 C403 ) C350_=_C414( C350 C414 ) C350_=_C421( C350 C421 ) C350_=_C425( C350 C425 ) C370_=_C388( C370 C388 ) C370_=_C403( C370 C403 ) \nC370_=_C414( C370 C414 ) C370_=_C421( C370 C421 ) C370_=_C425( C370 C425 ) C388_=_C403( C388 C403 ) C388_=_C414( C388 C414 ) C388_=_C421( C388 C421 ) \nC388_=_C425( C388 C425 ) C403_=_C414( C403 C414 ) C403_=_C421( C403 C421 ) C403_=_C425( C403 C425 ) C414_=_C421( C414 C421 ) C414_=_C425( C414 C425 ) \nC421_=_C425( C421 C425 ) "];47-&gt;51[label="47: C9 C28 C35 C55 C74 \nC80 C100 C119 C124 C142 C161 \nC165 C181 C200 C203 C217 C218 \nC219 C220 C221 C222 C223 C224 \nC225 C226 C227 C228 C229 C230 \nC231 C232 C233 C234 C235 C237 \nC238 C269 C299 C326 C335 C350 \nC370 C388 C403 C414 C421 C425 \n601: C9_=_C28 ,C9_=_C35 ,C9_=_C55 ,C9_=_C80 ,C9_=_C100 ,\nC9_=_C124 ,C9_=_C142 ,C9_=_C165 ,C9_=_C181 ,C9_=_C203 ,C9_=_C217 ,\nC9_=_C218</w:t>
      </w:r>
    </w:p>
    <w:p>
      <w:pPr>
        <w:pStyle w:val="PreformattedText"/>
        <w:bidi w:val="0"/>
        <w:spacing w:before="0" w:after="0"/>
        <w:jc w:val="left"/>
        <w:rPr/>
      </w:pPr>
      <w:r>
        <w:rPr/>
        <w:t xml:space="preserve"> </w:t>
      </w:r>
      <w:r>
        <w:rPr/>
        <w:t>,C9_=_C219 ,C9_=_C220 ,C9_=_C221 ,C9_=_C222 ,C9_=_C223 ,\nC9_=_C224 ,C9_=_C225 ,C9_=_C226 ,C9_=_C227 ,C9_=_C228 ,C9_=_C229 ,\nC9_=_C230 ,C9_=_C231 ,C9_=_C232 ,C9_=_C233 ,C9_=_C234 ,C9_=_C235 ,\nC9_=_C237 ,C9_=_C238 ,C28_=_C74 ,C28_=_C119 ,C28_=_C161 ,C28_=_C200 ,\nC28_=_C269 ,C28_=_C299 ,C28_=_C326 ,C28_=_C335 ,C28_=_C350 ,C28_=_C370 ,\nC28_=_C388 ,C28_=_C403 ,C28_=_C414 ,C28_=_C421 ,C28_=_C425 ,C35_=_C55 ,\nC35_=_C80 ,C35_=_C100 ,C35_=_C124 ,C35_=_C142 ,C35_=_C165 ,C35_=_C181 ,\nC35_=_C203 ,C35_=_C217 ,C35_=_C218 ,C35_=_C219 ,C35_=_C220 ,C35_=_C221 ,\nC35_=_C222 ,C35_=_C223 ,C35_=_C224 ,C35_=_C225 ,C35_=_C226 ,C35_=_C227 ,\nC35_=_C228 ,C35_=_C229 ,C35_=_C230 ,C35_=_C231 ,C35_=_C232 ,C35_=_C233 ,\nC35_=_C234 ,C35_=_C235 ,C35_=_C237 ,C35_=_C238 ,C55_=_C74 ,C55_=_C80 ,\nC55_=_C100 ,C55_=_C124 ,C55_=_C142 ,C55_=_C165 ,C55_=_C181 ,C55_=_C203 ,\nC55_=_C217 ,C55_=_C218 ,C55_=_C219 ,C55_=_C220 ,C55_=_C221 ,C55_=_C222 ,\nC55_=_C223 ,C55_=_C224 ,C55_=_C225 ,C55_=_C226 ,C55_=_C227 ,C55_=_C228 ,\nC55_=_C229 ,C55_=_C230 ,C55_=_C231 ,C55_=_C232 ,C55_=_C233 ,C55_=_C234 ,\nC55_=_C235 ,C55_=_C237 ,C55_=_C238 ,C74_=_C119 ,C74_=_C161 ,C74_=_C200 ,\nC74_=_C269 ,C74_=_C299 ,C74_=_C326 ,C74_=_C335 ,C74_=_C350 ,C74_=_C370 ,\nC74_=_C388 ,C74_=_C403 ,C74_=_C414 ,C74_=_C421 ,C74_=_C425 ,C80_=_C100 ,\nC80_=_C124 ,C80_=_C142 ,C80_=_C165 ,C80_=_C181 ,C80_=_C203 ,C80_=_C217 ,\nC80_=_C218 ,C80_=_C219 ,C80_=_C220 ,C80_=_C221 ,C80_=_C222 ,C80_=_C223 ,\nC80_=_C224 ,C80_=_C225 ,C80_=_C226 ,C80_=_C227 ,C80_=_C228 ,C80_=_C229 ,\nC80_=_C230 ,C80_=_C231 ,C80_=_C232 ,C80_=_C233 ,C80_=_C234 ,C80_=_C235 ,\nC80_=_C237 ,C80_=_C238 ,C100_=_C119 ,C100_=_C124 ,C100_=_C142 ,C100_=_C165 ,\nC100_=_C181 ,C100_=_C203 ,C100_=_C217 ,C100_=_C218 ,C100_=_C219 ,C100_=_C220 ,\nC100_=_C221 ,C100_=_C222 ,C100_=_C223 ,C100_=_C224 ,C100_=_C225 ,C100_=_C226 ,\nC100_=_C227 ,C100_=_C228 ,C100_=_C229 ,C100_=_C230 ,C100_=_C231 ,C100_=_C232 ,\nC100_=_C233 ,C100_=_C234 ,C100_=_C235 ,C100_=_C237 ,C100_=_C238 ,C119_=_C161 ,\nC119_=_C200 ,C119_=_C269 ,C119_=_C299 ,C119_=_C326 ,C119_=_C335 ,C119_=_C350 ,\nC119_=_C370 ,C119_=_C388 ,C119_=_C403 ,C119_=_C414 ,C119_=_C421 ,C119_=_C425 ,\nC124_=_C142 ,C124_=_C165 ,C124_=_C181 ,C124_=_C203 ,C124_=_C217 ,C124_=_C218 ,\nC124_=_C219 ,C124_=_C220 ,C124_=_C221 ,C124_=_C222 ,C124_=_C223 ,C124_=_C224 ,\nC124_=_C225 ,C124_=_C226 ,C124_=_C227 ,C124_=_C228 ,C124_=_C229 ,C124_=_C230 ,\nC124_=_C231 ,C124_=_C232 ,C124_=_C233 ,C124_=_C234 ,C124_=_C235 ,C124_=_C237 ,\nC124_=_C238 ,C142_=_C161 ,C142_=_C165 ,C142_=_C181 ,C142_=_C203 ,C142_=_C217 ,\nC142_=_C218 ,C142_=_C219 ,C142_=_C220 ,C142_=_C221 ,C142_=_C222 ,C142_=_C223 ,\nC142_=_C224 ,C142_=_C225 ,C142_=_C226 ,C142_=_C227 ,C142_=_C228 ,C142_=_C229 ,\nC142_=_C230 ,C142_=_C231 ,C142_=_C232 ,C142_=_C233 ,C142_=_C234 ,C142_=_C235 ,\nC142_=_C237 ,C142_=_C238 ,C161_=_C200 ,C161_=_C269 ,C161_=_C299 ,C161_=_C326 ,\nC161_=_C335 ,C161_=_C350 ,C161_=_C370 ,C161_=_C388 ,C161_=_C403 ,C161_=_C414 ,\nC161_=_C421 ,C161_=_C425 ,C165_=_C181 ,C165_=_C203 ,C165_=_C217 ,C165_=_C218 ,\nC165_=_C219 ,C165_=_C220 ,C165_=_C221 ,C165_=_C222 ,C165_=_C223 ,C165_=_C224 ,\nC165_=_C225 ,C165_=_C226 ,C165_=_C227 ,C165_=_C228 ,C165_=_C229 ,C165_=_C230 ,\nC165_=_C231 ,C165_=_C232 ,C165_=_C233 ,C165_=_C234 ,C165_=_C235 ,C165_=_C237 ,\nC165_=_C238 ,C181_=_C200 ,C181_=_C203 ,C181_=_C217 ,C181_=_C218 ,C181_=_C219 ,\nC181_=_C220 ,C181_=_C221 ,C181_=_C222 ,C181_=_C223 ,C181_=_C224 ,C181_=_C225 ,\nC181_=_C226 ,C181_=_C227 ,C181_=_C228 ,C181_=_C229 ,C181_=_C230 ,C181_=_C231 ,\nC181_=_C232 ,C181_=_C233 ,C181_=_C234 ,C181_=_C235 ,C181_=_C237 ,C181_=_C238 ,\nC200_=_C269 ,C200_=_C299 ,C200_=_C326 ,C200_=_C335 ,C200_=_C350 ,C200_=_C370 ,\nC200_=_C388 ,C200_=_C403 ,C200_=_C414 ,C200_=_C421 ,C200_=_C425 ,C203_=_C217 ,\nC203_=_C218 ,C203_=_C219 ,C203_=_C220 ,C203_=_C221 ,C203_=_C222 ,C203_=_C223 ,\nC203_=_C224 ,C203_=_C225 ,C203_=_C226 ,C203_=_C227 ,C203_=_C228 ,C203_=_C229 ,\nC203_=_C230 ,C203_=_C231 ,C203_=_C232 ,C203_=_C233 ,C203_=_C234 ,C203_=_C235 ,\nC203_=_C237 ,C203_=_C238 ,C217_=_C218 ,C217_=_C219 ,C217_=_C220 ,C217_=_C221 ,\nC217_=_C222 ,C217_=_C223 ,C217_=_C224 ,C217_=_C225 ,C217_=_C226 ,C217_=_C227 ,\nC217_=_C228 ,C217_=_C229 ,C217_=_C230 ,C217_=_C231 ,C217_=_C232 ,C217_=_C233 ,\nC217_=_C234 ,C217_=_C235 ,C217_=_C237 ,C217_=_C238 ,C218_=_C219 ,C218_=_C220 ,\nC218_=_C221 ,C218_=_C222 ,C218_=_C223 ,C218_=_C224 ,C218_=_C225 ,C218_=_C226 ,\nC218_=_C227 ,C218_=_C228 ,C218_=_C229 ,C218_=_C230 ,C218_=_C231 ,C218_=_C232 ,\nC218_=_C233 ,C218_=_C234 ,C218_=_C235 ,C218_=_C237 ,C218_=_C238 ,C219_=_C220 ,\nC219_=_C221 ,C219_=_C222 ,C219_=_C223 ,C219_=_C224 ,C219_=_C225 ,C219_=_C226 ,\nC219_=_C227 ,C219_=_C228 ,C219_=_C229 ,C219_=_C230 ,C219_=_C231 ,C219_=_C232 ,\nC219_=_C233 ,C219_=_C234 ,C219_=_C235 ,C219_=_C237 ,C219_=_C238 ,C219_=_C269 ,\nC220_=_C221 ,C220_=_C222 ,C220_=_C223 ,C220_=_C224 ,C220_=_C225 ,C220_=_C226 ,\nC220_=_C227 ,C220_=_C228 ,C220_=_C229 ,C220_=_C230 ,C220_=_C231 ,C220_=_C232 ,\nC220_=_C233 ,C220_=_C234 ,C220_=_C235 ,C220_=_C237 ,C220_=_C238 ,C221_=_C222 ,\nC221_=_C223 ,C221_=_C224 ,C221_=_C225 ,C221_=_C226 ,C221_=_C227 ,C221_=_C228 ,\nC221_=_C229 ,C221_=_C230 ,C221_=_C231 ,C221_=_C232 ,C221_=_C233 ,C221_=_C234 ,\nC221_=_C235 ,C221_=_C237 ,C221_=_C238 ,C221_=_C299 ,C222_=_C223 ,C222_=_C224 ,\nC222_=_C225 ,C222_=_C226 ,C222_=_C227 ,C222_=_C228 ,C222_=_C229 ,C222_=_C230 ,\nC222_=_C231 ,C222_=_C232 ,C222_=_C233 ,C222_=_C234 ,C222_=_C235 ,C222_=_C237 ,\nC222_=_C238 ,C223_=_C224 ,C223_=_C225 ,C223_=_C226 ,C223_=_C227 ,C223_=_C228 ,\nC223_=_C229 ,C223_=_C230 ,C223_=_C231 ,C223_=_C232 ,C223_=_C233 ,C223_=_C234 ,\nC223_=_C235 ,C223_=_C237 ,C223_=_C238 ,C223_=_C326 ,C224_=_C225 ,C224_=_C226 ,\nC224_=_C227 ,C224_=_C228 ,C224_=_C229 ,C224_=_C230 ,C224_=_C231 ,C224_=_C232 ,\nC224_=_C233 ,C224_=_C234 ,C224_=_C235 ,C224_=_C237 ,C224_=_C238 ,C224_=_C335 ,\nC225_=_C226 ,C225_=_C227 ,C225_=_C228 ,C225_=_C229 ,C225_=_C230 ,C225_=_C231 ,\nC225_=_C232 ,C225_=_C233 ,C225_=_C234 ,C225_=_C235 ,C225_=_C237 ,C225_=_C238 ,\nC225_=_C350 ,C226_=_C227 ,C226_=_C228 ,C226_=_C229 ,C226_=_C230 ,C226_=_C231 ,\nC226_=_C232 ,C226_=_C233 ,C226_=_C234 ,C226_=_C235 ,C226_=_C237 ,C226_=_C238 ,\nC227_=_C228 ,C227_=_C229 ,C227_=_C230 ,C227_=_C231 ,C227_=_C232 ,C227_=_C233 ,\nC227_=_C234 ,C227_=_C235 ,C227_=_C237 ,C227_=_C238 ,C227_=_C370 ,C228_=_C229 ,\nC228_=_C230 ,C228_=_C231 ,C228_=_C232 ,C228_=_C233 ,C228_=_C234 ,C228_=_C235 ,\nC228_=_C237 ,C228_=_C238 ,C229_=_C230 ,C229_=_C231 ,C229_=_C232 ,C229_=_C233 ,\nC229_=_C234 ,C229_=_C235 ,C229_=_C237 ,C229_=_C238 ,C229_=_C388 ,C230_=_C231 ,\nC230_=_C232 ,C230_=_C233 ,C230_=_C234 ,C230_=_C235 ,C230_=_C237 ,C230_=_C238 ,\nC231_=_C232 ,C231_=_C233 ,C231_=_C234 ,C231_=_C235 ,C231_=_C237 ,C231_=_C238 ,\nC231_=_C403 ,C232_=_C233 ,C232_=_C234 ,C232_=_C235 ,C232_=_C237 ,C232_=_C238 ,\nC233_=_C234 ,C233_=_C235 ,C233_=_C237 ,C233_=_C238 ,C233_=_C414 ,C234_=_C235 ,\nC234_=_C237 ,C234_=_C238 ,C235_=_C237 ,C235_=_C238 ,C235_=_C421 ,C237_=_C238 ,\nC237_=_C425 ,C269_=_C299 ,C269_=_C326 ,C269_=_C335 ,C269_=_C350 ,C269_=_C370 ,\nC269_=_C388 ,C269_=_C403 ,C269_=_C414 ,C269_=_C421 ,C269_=_C425 ,C299_=_C326 ,\nC299_=_C335 ,C299_=_C350 ,C299_=_C370 ,C299_=_C388 ,C299_=_C403 ,C299_=_C414 ,\nC299_=_C421 ,C299_=_C425 ,C326_=_C335 ,C326_=_C350 ,C326_=_C370 ,C326_=_C388 ,\nC326_=_C403 ,C326_=_C414 ,C326_=_C421 ,C326_=_C425 ,C335_=_C350 ,C335_=_C370 ,\nC335_=_C388 ,C335_=_C403 ,C335_=_C414 ,C335_=_C421 ,C335_=_C425 ,C350_=_C370 ,\nC350_=_C388 ,C350_=_C403 ,C350_=_C414 ,C350_=_C421 ,C350_=_C425 ,C370_=_C388 ,\nC370_=_C403 ,C370_=_C414 ,C370_=_C421 ,C370_=_C425 ,C388_=_C403 ,C388_=_C414 ,\nC388_=_C421 ,C388_=_C425 ,C403_=_C414 ,C403_=_C421 ,C403_=_C425 ,C414_=_C421 ,\nC414_=_C425 ,C421_=_C425 ,"];52[shape=box, label="id:52 level: 3\n63: C12 C16 C21 C41 C58 \nC62 C67 C86 C103 C107 C112 \nC130 C145 C149 C154 C171 C184 \nC188 C193 C210 C220 C224 C229 \nC244 C252 C257 C262 C272 C273 \nC275 C276 C277 C278 C279 C280 \nC281 C287 C292 C306 C313 C319 \nC329 C330 C331 C332 C333 C334 \nC335 C336 C343 C354 C363 C373 \nC381 C382 C383 C384 C385 C386 \nC387 C388 C389 C390 \n798: C12_=_C16( C12 C16 ) C12_=_C21( C12 C21 ) C12_=_C58( C12 C58 ) C12_=_C103( C12 C103 ) C12_=_C145( C12 C145 ) \nC12_=_C184( C12 C184 ) C12_=_C220( C12 C220 ) C12_=_C252( C12 C252 ) C12_=_C272( C12 C272 ) C12_=_C273( C12 C273 ) C12_=_C275( C12 C275 ) \nC12_=_C276( C12 C276 ) C12_=_C277( C12 C277 ) C12_=_C278( C12 C278 ) C12_=_C279( C12 C279 ) C12_=_C280( C12 C280 ) C12_=_C281( C12 C281 ) \nC16_=_C21( C16 C21 ) C16_=_C62( C16 C62 ) C16_=_C107( C16 C107 ) C16_=_C149( C16 C149 ) C16_=_C188( C16 C188 ) C16_=_C224( C16 C224 ) \nC16_=_C257( C16 C257 ) C16_=_C287( C16 C287 ) C16_=_C313( C16 C313 ) C16_=_C329( C16 C329 ) C16_=_C330( C16 C330 ) C16_=_C331( C16 C331 ) \nC16_=_C332( C16 C332 ) C16_=_C333( C16 C333 ) C16_=_C334( C16 C334 ) C16_=_C335( C16 C335 ) C16_=_C336( C16 C336 ) C21_=_C41( C21 C41 ) \nC21_=_C67( C21 C67 ) C21_=_C86( C21 C86 ) C21_=_C112( C21 C112 ) C21_=_C130( C21 C130 ) C21_=_C154( C21 C154 ) C21_=_C171( C21 C171 ) \nC21_=_C193( C21 C193 ) C21_=_C210( C21 C210 ) C21_=_C229( C21 C229 ) C21_=_C244( C21 C244 ) C21_=_C262( C21 C262 ) C21_=_C277( C21 C277 ) \nC21_=_C292( C21 C292 ) C21_=_C306( C21 C306 ) C21_=_C319( C21 C319 ) C21_=_C331( C21 C331 ) C21_=_C343( C21 C343 ) C21_=_C354( C21 C354 ) \nC21_=_C363( C21 C363 ) C21_=_C373( C21 C373 ) C21_=_C381( C21 C381 ) C21_=_C382( C21 C382 ) C21_=_C383( C21 C383 ) C21_=_C384( C21 C384 ) \nC21_=_C385( C21 C385 ) C21_=_C386( C21 C386 ) C21_=_C387( C21 C387 ) C21_=_C388( C21 C388 ) C21_=_C389( C21 C389 ) C21_=_C390( C21 C390 ) \nC41_=_C67( C41 C67 ) C41_=_C86( C41 C86 ) C41_=_C112( C41 C112 ) C41_=_C130( C41 C130 ) C41_=_C154( C41 C154 ) C41_=_C171( C41 C171 ) \nC41_=_C193( C41 C193 ) C41_=_C210( C41 C210 ) C41_=_C229( C41 C229 ) C41_=_C244( C41 C244 ) C41_=_C262( C41 C262 ) C41_=_C277( C41 C277 ) \nC41_=_C292( C41 C292 ) C41_=_C306( C41 C306 ) C41_=_C319(</w:t>
      </w:r>
    </w:p>
    <w:p>
      <w:pPr>
        <w:pStyle w:val="PreformattedText"/>
        <w:bidi w:val="0"/>
        <w:spacing w:before="0" w:after="0"/>
        <w:jc w:val="left"/>
        <w:rPr/>
      </w:pPr>
      <w:r>
        <w:rPr/>
        <w:t xml:space="preserve"> </w:t>
      </w:r>
      <w:r>
        <w:rPr/>
        <w:t>C41 C319 ) C41_=_C331( C41 C331 ) C41_=_C343( C41 C343 ) C41_=_C354( C41 C354 ) \nC41_=_C363( C41 C363 ) C41_=_C373( C41 C373 ) C41_=_C381( C41 C381 ) C41_=_C382( C41 C382 ) C41_=_C383( C41 C383 ) C41_=_C384( C41 C384 ) \nC41_=_C385( C41 C385 ) C41_=_C386( C41 C386 ) C41_=_C387( C41 C387 ) C41_=_C388( C41 C388 ) C41_=_C389( C41 C389 ) C41_=_C390( C41 C390 ) \nC58_=_C62( C58 C62 ) C58_=_C67( C58 C67 ) C58_=_C103( C58 C103 ) C58_=_C145( C58 C145 ) C58_=_C184( C58 C184 ) C58_=_C220( C58 C220 ) \nC58_=_C252( C58 C252 ) C58_=_C272( C58 C272 ) C58_=_C273( C58 C273 ) C58_=_C275( C58 C275 ) C58_=_C276( C58 C276 ) C58_=_C277( C58 C277 ) \nC58_=_C278( C58 C278 ) C58_=_C279( C58 C279 ) C58_=_C280( C58 C280 ) C58_=_C281( C58 C281 ) C62_=_C67( C62 C67 ) C62_=_C107( C62 C107 ) \nC62_=_C149( C62 C149 ) C62_=_C188( C62 C188 ) C62_=_C224( C62 C224 ) C62_=_C257( C62 C257 ) C62_=_C287( C62 C287 ) C62_=_C313( C62 C313 ) \nC62_=_C329( C62 C329 ) C62_=_C330( C62 C330 ) C62_=_C331( C62 C331 ) C62_=_C332( C62 C332 ) C62_=_C333( C62 C333 ) C62_=_C334( C62 C334 ) \nC62_=_C335( C62 C335 ) C62_=_C336( C62 C336 ) C67_=_C86( C67 C86 ) C67_=_C112( C67 C112 ) C67_=_C130( C67 C130 ) C67_=_C154( C67 C154 ) \nC67_=_C171( C67 C171 ) C67_=_C193( C67 C193 ) C67_=_C210( C67 C210 ) C67_=_C229( C67 C229 ) C67_=_C244( C67 C244 ) C67_=_C262( C67 C262 ) \nC67_=_C277( C67 C277 ) C67_=_C292( C67 C292 ) C67_=_C306( C67 C306 ) C67_=_C319( C67 C319 ) C67_=_C331( C67 C331 ) C67_=_C343( C67 C343 ) \nC67_=_C354( C67 C354 ) C67_=_C363( C67 C363 ) C67_=_C373( C67 C373 ) C67_=_C381( C67 C381 ) C67_=_C382( C67 C382 ) C67_=_C383( C67 C383 ) \nC67_=_C384( C67 C384 ) C67_=_C385( C67 C385 ) C67_=_C386( C67 C386 ) C67_=_C387( C67 C387 ) C67_=_C388( C67 C388 ) C67_=_C389( C67 C389 ) \nC67_=_C390( C67 C390 ) C86_=_C112( C86 C112 ) C86_=_C130( C86 C130 ) C86_=_C154( C86 C154 ) C86_=_C171( C86 C171 ) C86_=_C193( C86 C193 ) \nC86_=_C210( C86 C210 ) C86_=_C229( C86 C229 ) C86_=_C244( C86 C244 ) C86_=_C262( C86 C262 ) C86_=_C277( C86 C277 ) C86_=_C292( C86 C292 ) \nC86_=_C306( C86 C306 ) C86_=_C319( C86 C319 ) C86_=_C331( C86 C331 ) C86_=_C343( C86 C343 ) C86_=_C354( C86 C354 ) C86_=_C363( C86 C363 ) \nC86_=_C373( C86 C373 ) C86_=_C381( C86 C381 ) C86_=_C382( C86 C382 ) C86_=_C383( C86 C383 ) C86_=_C384( C86 C384 ) C86_=_C385( C86 C385 ) \nC86_=_C386( C86 C386 ) C86_=_C387( C86 C387 ) C86_=_C388( C86 C388 ) C86_=_C389( C86 C389 ) C86_=_C390( C86 C390 ) C103_=_C107( C103 C107 ) \nC103_=_C112( C103 C112 ) C103_=_C145( C103 C145 ) C103_=_C184( C103 C184 ) C103_=_C220( C103 C220 ) C103_=_C252( C103 C252 ) C103_=_C272( C103 C272 ) \nC103_=_C273( C103 C273 ) C103_=_C275( C103 C275 ) C103_=_C276( C103 C276 ) C103_=_C277( C103 C277 ) C103_=_C278( C103 C278 ) C103_=_C279( C103 C279 ) \nC103_=_C280( C103 C280 ) C103_=_C281( C103 C281 ) C107_=_C112( C107 C112 ) C107_=_C149( C107 C149 ) C107_=_C188( C107 C188 ) C107_=_C224( C107 C224 ) \nC107_=_C257( C107 C257 ) C107_=_C287( C107 C287 ) C107_=_C313( C107 C313 ) C107_=_C329( C107 C329 ) C107_=_C330( C107 C330 ) C107_=_C331( C107 C331 ) \nC107_=_C332( C107 C332 ) C107_=_C333( C107 C333 ) C107_=_C334( C107 C334 ) C107_=_C335( C107 C335 ) C107_=_C336( C107 C336 ) C112_=_C130( C112 C130 ) \nC112_=_C154( C112 C154 ) C112_=_C171( C112 C171 ) C112_=_C193( C112 C193 ) C112_=_C210( C112 C210 ) C112_=_C229( C112 C229 ) C112_=_C244( C112 C244 ) \nC112_=_C262( C112 C262 ) C112_=_C277( C112 C277 ) C112_=_C292( C112 C292 ) C112_=_C306( C112 C306 ) C112_=_C319( C112 C319 ) C112_=_C331( C112 C331 ) \nC112_=_C343( C112 C343 ) C112_=_C354( C112 C354 ) C112_=_C363( C112 C363 ) C112_=_C373( C112 C373 ) C112_=_C381( C112 C381 ) C112_=_C382( C112 C382 ) \nC112_=_C383( C112 C383 ) C112_=_C384( C112 C384 ) C112_=_C385( C112 C385 ) C112_=_C386( C112 C386 ) C112_=_C387( C112 C387 ) C112_=_C388( C112 C388 ) \nC112_=_C389( C112 C389 ) C112_=_C390( C112 C390 ) C130_=_C154( C130 C154 ) C130_=_C171( C130 C171 ) C130_=_C193( C130 C193 ) C130_=_C210( C130 C210 ) \nC130_=_C229( C130 C229 ) C130_=_C244( C130 C244 ) C130_=_C262( C130 C262 ) C130_=_C277( C130 C277 ) C130_=_C292( C130 C292 ) C130_=_C306( C130 C306 ) \nC130_=_C319( C130 C319 ) C130_=_C331( C130 C331 ) C130_=_C343( C130 C343 ) C130_=_C354( C130 C354 ) C130_=_C363( C130 C363 ) C130_=_C373( C130 C373 ) \nC130_=_C381( C130 C381 ) C130_=_C382( C130 C382 ) C130_=_C383( C130 C383 ) C130_=_C384( C130 C384 ) C130_=_C385( C130 C385 ) C130_=_C386( C130 C386 ) \nC130_=_C387( C130 C387 ) C130_=_C388( C130 C388 ) C130_=_C389( C130 C389 ) C130_=_C390( C130 C390 ) C145_=_C149( C145 C149 ) C145_=_C154( C145 C154 ) \nC145_=_C184( C145 C184 ) C145_=_C220( C145 C220 ) C145_=_C252( C145 C252 ) C145_=_C272( C145 C272 ) C145_=_C273( C145 C273 ) C145_=_C275( C145 C275 ) \nC145_=_C276( C145 C276 ) C145_=_C277( C145 C277 ) C145_=_C278( C145 C278 ) C145_=_C279( C145 C279 ) C145_=_C280( C145 C280 ) C145_=_C281( C145 C281 ) \nC149_=_C154( C149 C154 ) C149_=_C188( C149 C188 ) C149_=_C224( C149 C224 ) C149_=_C257( C149 C257 ) C149_=_C287( C149 C287 ) C149_=_C313( C149 C313 ) \nC149_=_C329( C149 C329 ) C149_=_C330( C149 C330 ) C149_=_C331( C149 C331 ) C149_=_C332( C149 C332 ) C149_=_C333( C149 C333 ) C149_=_C334( C149 C334 ) \nC149_=_C335( C149 C335 ) C149_=_C336( C149 C336 ) C154_=_C171( C154 C171 ) C154_=_C193( C154 C193 ) C154_=_C210( C154 C210 ) C154_=_C229( C154 C229 ) \nC154_=_C244( C154 C244 ) C154_=_C262( C154 C262 ) C154_=_C277( C154 C277 ) C154_=_C292( C154 C292 ) C154_=_C306( C154 C306 ) C154_=_C319( C154 C319 ) \nC154_=_C331( C154 C331 ) C154_=_C343( C154 C343 ) C154_=_C354( C154 C354 ) C154_=_C363( C154 C363 ) C154_=_C373( C154 C373 ) C154_=_C381( C154 C381 ) \nC154_=_C382( C154 C382 ) C154_=_C383( C154 C383 ) C154_=_C384( C154 C384 ) C154_=_C385( C154 C385 ) C154_=_C386( C154 C386 ) C154_=_C387( C154 C387 ) \nC154_=_C388( C154 C388 ) C154_=_C389( C154 C389 ) C154_=_C390( C154 C390 ) C171_=_C193( C171 C193 ) C171_=_C210( C171 C210 ) C171_=_C229( C171 C229 ) \nC171_=_C244( C171 C244 ) C171_=_C262( C171 C262 ) C171_=_C277( C171 C277 ) C171_=_C292( C171 C292 ) C171_=_C306( C171 C306 ) C171_=_C319( C171 C319 ) \nC171_=_C331( C171 C331 ) C171_=_C343( C171 C343 ) C171_=_C354( C171 C354 ) C171_=_C363( C171 C363 ) C171_=_C373( C171 C373 ) C171_=_C381( C171 C381 ) \nC171_=_C382( C171 C382 ) C171_=_C383( C171 C383 ) C171_=_C384( C171 C384 ) C171_=_C385( C171 C385 ) C171_=_C386( C171 C386 ) C171_=_C387( C171 C387 ) \nC171_=_C388( C171 C388 ) C171_=_C389( C171 C389 ) C171_=_C390( C171 C390 ) C184_=_C188( C184 C188 ) C184_=_C193( C184 C193 ) C184_=_C220( C184 C220 ) \nC184_=_C252( C184 C252 ) C184_=_C272( C184 C272 ) C184_=_C273( C184 C273 ) C184_=_C275( C184 C275 ) C184_=_C276( C184 C276 ) C184_=_C277( C184 C277 ) \nC184_=_C278( C184 C278 ) C184_=_C279( C184 C279 ) C184_=_C280( C184 C280 ) C184_=_C281( C184 C281 ) C188_=_C193( C188 C193 ) C188_=_C224( C188 C224 ) \nC188_=_C257( C188 C257 ) C188_=_C287( C188 C287 ) C188_=_C313( C188 C313 ) C188_=_C329( C188 C329 ) C188_=_C330( C188 C330 ) C188_=_C331( C188 C331 ) \nC188_=_C332( C188 C332 ) C188_=_C333( C188 C333 ) C188_=_C334( C188 C334 ) C188_=_C335( C188 C335 ) C188_=_C336( C188 C336 ) C193_=_C210( C193 C210 ) \nC193_=_C229( C193 C229 ) C193_=_C244( C193 C244 ) C193_=_C262( C193 C262 ) C193_=_C277( C193 C277 ) C193_=_C292( C193 C292 ) C193_=_C306( C193 C306 ) \nC193_=_C319( C193 C319 ) C193_=_C331( C193 C331 ) C193_=_C343( C193 C343 ) C193_=_C354( C193 C354 ) C193_=_C363( C193 C363 ) C193_=_C373( C193 C373 ) \nC193_=_C381( C193 C381 ) C193_=_C382( C193 C382 ) C193_=_C383( C193 C383 ) C193_=_C384( C193 C384 ) C193_=_C385( C193 C385 ) C193_=_C386( C193 C386 ) \nC193_=_C387( C193 C387 ) C193_=_C388( C193 C388 ) C193_=_C389( C193 C389 ) C193_=_C390( C193 C390 ) C210_=_C229( C210 C229 ) C210_=_C244( C210 C244 ) \nC210_=_C262( C210 C262 ) C210_=_C277( C210 C277 ) C210_=_C292( C210 C292 ) C210_=_C306( C210 C306 ) C210_=_C319( C210 C319 ) C210_=_C331( C210 C331 ) \nC210_=_C343( C210 C343 ) C210_=_C354( C210 C354 ) C210_=_C363( C210 C363 ) C210_=_C373( C210 C373 ) C210_=_C381( C210 C381 ) C210_=_C382( C210 C382 ) \nC210_=_C383( C210 C383 ) C210_=_C384( C210 C384 ) C210_=_C385( C210 C385 ) C210_=_C386( C210 C386 ) C210_=_C387( C210 C387 ) C210_=_C388( C210 C388 ) \nC210_=_C389( C210 C389 ) C210_=_C390( C210 C390 ) C220_=_C224( C220 C224 ) C220_=_C229( C220 C229 ) C220_=_C252( C220 C252 ) C220_=_C272( C220 C272 ) \nC220_=_C273( C220 C273 ) C220_=_C275( C220 C275 ) C220_=_C276( C220 C276 ) C220_=_C277( C220 C277 ) C220_=_C278( C220 C278 ) C220_=_C279( C220 C279 ) \nC220_=_C280( C220 C280 ) C220_=_C281( C220 C281 ) C224_=_C229( C224 C229 ) C224_=_C257( C224 C257 ) C224_=_C287( C224 C287 ) C224_=_C313( C224 C313 ) \nC224_=_C329( C224 C329 ) C224_=_C330( C224 C330 ) C224_=_C331( C224 C331 ) C224_=_C332( C224 C332 ) C224_=_C333( C224 C333 ) C224_=_C334( C224 C334 ) \nC224_=_C335( C224 C335 ) C224_=_C336( C224 C336 ) C229_=_C244( C229 C244 ) C229_=_C262( C229 C262 ) C229_=_C277( C229 C277 ) C229_=_C292( C229 C292 ) \nC229_=_C306( C229 C306 ) C229_=_C319( C229 C319 ) C229_=_C331( C229 C331 ) C229_=_C343( C229 C343 ) C229_=_C354( C229 C354 ) C229_=_C363( C229 C363 ) \nC229_=_C373( C229 C373 ) C229_=_C381( C229 C381 ) C229_=_C382( C229 C382 ) C229_=_C383( C229 C383 ) C229_=_C384( C229 C384 ) C229_=_C385( C229 C385 ) \nC229_=_C386( C229 C386 ) C229_=_C387( C229 C387 ) C229_=_C388( C229 C388 ) C229_=_C389( C229 C389 ) C229_=_C390( C229 C390 ) C244_=_C262( C244 C262 ) \nC244_=_C277( C244 C277 ) C244_=_C292( C244 C292 ) C244_=_C306( C244 C306 ) C244_=_C319( C244 C319 ) C244_=_C331( C244 C331 ) C244_=_C343( C244 C343 ) \nC244_=_C354( C244 C354 ) C244_=_C363( C244 C363 ) C244_=_C373( C244 C373 ) C244_=_C381( C244 C381 ) C244_=_C382( C244 C382 ) C244_=_C383( C244 C383 ) \nC244_=_C384( C244 C384 ) C244_=_C385( C244 C385 ) C244_=_C386( C244 C386 ) C244_=_C387( C244 C387 ) C244_=_C388( C244 C388 ) C244_=_C389( C244 C389</w:t>
      </w:r>
    </w:p>
    <w:p>
      <w:pPr>
        <w:pStyle w:val="PreformattedText"/>
        <w:bidi w:val="0"/>
        <w:spacing w:before="0" w:after="0"/>
        <w:jc w:val="left"/>
        <w:rPr/>
      </w:pPr>
      <w:r>
        <w:rPr/>
        <w:t xml:space="preserve"> </w:t>
      </w:r>
      <w:r>
        <w:rPr/>
        <w:t>) \nC244_=_C390( C244 C390 ) C252_=_C257( C252 C257 ) C252_=_C262( C252 C262 ) C252_=_C272( C252 C272 ) C252_=_C273( C252 C273 ) C252_=_C275( C252 C275 ) \nC252_=_C276( C252 C276 ) C252_=_C277( C252 C277 ) C252_=_C278( C252 C278 ) C252_=_C279( C252 C279 ) C252_=_C280( C252 C280 ) C252_=_C281( C252 C281 ) \nC257_=_C262( C257 C262 ) C257_=_C287( C257 C287 ) C257_=_C313( C257 C313 ) C257_=_C329( C257 C329 ) C257_=_C330( C257 C330 ) C257_=_C331( C257 C331 ) \nC257_=_C332( C257 C332 ) C257_=_C333( C257 C333 ) C257_=_C334( C257 C334 ) C257_=_C335( C257 C335 ) C257_=_C336( C257 C336 ) C262_=_C277( C262 C277 ) \nC262_=_C292( C262 C292 ) C262_=_C306( C262 C306 ) C262_=_C319( C262 C319 ) C262_=_C331( C262 C331 ) C262_=_C343( C262 C343 ) C262_=_C354( C262 C354 ) \nC262_=_C363( C262 C363 ) C262_=_C373( C262 C373 ) C262_=_C381( C262 C381 ) C262_=_C382( C262 C382 ) C262_=_C383( C262 C383 ) C262_=_C384( C262 C384 ) \nC262_=_C385( C262 C385 ) C262_=_C386( C262 C386 ) C262_=_C387( C262 C387 ) C262_=_C388( C262 C388 ) C262_=_C389( C262 C389 ) C262_=_C390( C262 C390 ) \nC272_=_C273( C272 C273 ) C272_=_C275( C272 C275 ) C272_=_C276( C272 C276 ) C272_=_C277( C272 C277 ) C272_=_C278( C272 C278 ) C272_=_C279( C272 C279 ) \nC272_=_C280( C272 C280 ) C272_=_C281( C272 C281 ) C272_=_C287( C272 C287 ) C272_=_C292( C272 C292 ) C273_=_C275( C273 C275 ) C273_=_C276( C273 C276 ) \nC273_=_C277( C273 C277 ) C273_=_C278( C273 C278 ) C273_=_C279( C273 C279 ) C273_=_C280( C273 C280 ) C273_=_C281( C273 C281 ) C273_=_C313( C273 C313 ) \nC273_=_C319( C273 C319 ) C275_=_C276( C275 C276 ) C275_=_C277( C275 C277 ) C275_=_C278( C275 C278 ) C275_=_C279( C275 C279 ) C275_=_C280( C275 C280 ) \nC275_=_C281( C275 C281 ) C275_=_C329( C275 C329 ) C275_=_C343( C275 C343 ) C276_=_C277( C276 C277 ) C276_=_C278( C276 C278 ) C276_=_C279( C276 C279 ) \nC276_=_C280( C276 C280 ) C276_=_C281( C276 C281 ) C276_=_C330( C276 C330 ) C276_=_C363( C276 C363 ) C277_=_C278( C277 C278 ) C277_=_C279( C277 C279 ) \nC277_=_C280( C277 C280 ) C277_=_C281( C277 C281 ) C277_=_C292( C277 C292 ) C277_=_C306( C277 C306 ) C277_=_C319( C277 C319 ) C277_=_C331( C277 C331 ) \nC277_=_C343( C277 C343 ) C277_=_C354( C277 C354 ) C277_=_C363( C277 C363 ) C277_=_C373( C277 C373 ) C277_=_C381( C277 C381 ) C277_=_C382( C277 C382 ) \nC277_=_C383( C277 C383 ) C277_=_C384( C277 C384 ) C277_=_C385( C277 C385 ) C277_=_C386( C277 C386 ) C277_=_C387( C277 C387 ) C277_=_C388( C277 C388 ) \nC277_=_C389( C277 C389 ) C277_=_C390( C277 C390 ) C278_=_C279( C278 C279 ) C278_=_C280( C278 C280 ) C278_=_C281( C278 C281 ) C278_=_C332( C278 C332 ) \nC278_=_C383( C278 C383 ) C279_=_C280( C279 C280 ) C279_=_C281( C279 C281 ) C279_=_C333( C279 C333 ) C279_=_C385( C279 C385 ) C280_=_C281( C280 C281 ) \nC280_=_C334( C280 C334 ) C280_=_C387( C280 C387 ) C281_=_C336( C281 C336 ) C281_=_C389( C281 C389 ) C287_=_C292( C287 C292 ) C287_=_C313( C287 C313 ) \nC287_=_C329( C287 C329 ) C287_=_C330( C287 C330 ) C287_=_C331( C287 C331 ) C287_=_C332( C287 C332 ) C287_=_C333( C287 C333 ) C287_=_C334( C287 C334 ) \nC287_=_C335( C287 C335 ) C287_=_C336( C287 C336 ) C292_=_C306( C292 C306 ) C292_=_C319( C292 C319 ) C292_=_C331( C292 C331 ) C292_=_C343( C292 C343 ) \nC292_=_C354( C292 C354 ) C292_=_C363( C292 C363 ) C292_=_C373( C292 C373 ) C292_=_C381( C292 C381 ) C292_=_C382( C292 C382 ) C292_=_C383( C292 C383 ) \nC292_=_C384( C292 C384 ) C292_=_C385( C292 C385 ) C292_=_C386( C292 C386 ) C292_=_C387( C292 C387 ) C292_=_C388( C292 C388 ) C292_=_C389( C292 C389 ) \nC292_=_C390( C292 C390 ) C306_=_C319( C306 C319 ) C306_=_C331( C306 C331 ) C306_=_C343( C306 C343 ) C306_=_C354( C306 C354 ) C306_=_C363( C306 C363 ) \nC306_=_C373( C306 C373 ) C306_=_C381( C306 C381 ) C306_=_C382( C306 C382 ) C306_=_C383( C306 C383 ) C306_=_C384( C306 C384 ) C306_=_C385( C306 C385 ) \nC306_=_C386( C306 C386 ) C306_=_C387( C306 C387 ) C306_=_C388( C306 C388 ) C306_=_C389( C306 C389 ) C306_=_C390( C306 C390 ) C313_=_C319( C313 C319 ) \nC313_=_C329( C313 C329 ) C313_=_C330( C313 C330 ) C313_=_C331( C313 C331 ) C313_=_C332( C313 C332 ) C313_=_C333( C313 C333 ) C313_=_C334( C313 C334 ) \nC313_=_C335( C313 C335 ) C313_=_C336( C313 C336 ) C319_=_C331( C319 C331 ) C319_=_C343( C319 C343 ) C319_=_C354( C319 C354 ) C319_=_C363( C319 C363 ) \nC319_=_C373( C319 C373 ) C319_=_C381( C319 C381 ) C319_=_C382( C319 C382 ) C319_=_C383( C319 C383 ) C319_=_C384( C319 C384 ) C319_=_C385( C319 C385 ) \nC319_=_C386( C319 C386 ) C319_=_C387( C319 C387 ) C319_=_C388( C319 C388 ) C319_=_C389( C319 C389 ) C319_=_C390( C319 C390 ) C329_=_C330( C329 C330 ) \nC329_=_C331( C329 C331 ) C329_=_C332( C329 C332 ) C329_=_C333( C329 C333 ) C329_=_C334( C329 C334 ) C329_=_C335( C329 C335 ) C329_=_C336( C329 C336 ) \nC329_=_C343( C329 C343 ) C330_=_C331( C330 C331 ) C330_=_C332( C330 C332 ) C330_=_C333( C330 C333 ) C330_=_C334( C330 C334 ) C330_=_C335( C330 C335 ) \nC330_=_C336( C330 C336 ) C330_=_C363( C330 C363 ) C331_=_C332( C331 C332 ) C331_=_C333( C331 C333 ) C331_=_C334( C331 C334 ) C331_=_C335( C331 C335 ) \nC331_=_C336( C331 C336 ) C331_=_C343( C331 C343 ) C331_=_C354( C331 C354 ) C331_=_C363( C331 C363 ) C331_=_C373( C331 C373 ) C331_=_C381( C331 C381 ) \nC331_=_C382( C331 C382 ) C331_=_C383( C331 C383 ) C331_=_C384( C331 C384 ) C331_=_C385( C331 C385 ) C331_=_C386( C331 C386 ) C331_=_C387( C331 C387 ) \nC331_=_C388( C331 C388 ) C331_=_C389( C331 C389 ) C331_=_C390( C331 C390 ) C332_=_C333( C332 C333 ) C332_=_C334( C332 C334 ) C332_=_C335( C332 C335 ) \nC332_=_C336( C332 C336 ) C332_=_C383( C332 C383 ) C333_=_C334( C333 C334 ) C333_=_C335( C333 C335 ) C333_=_C336( C333 C336 ) C333_=_C385( C333 C385 ) \nC334_=_C335( C334 C335 ) C334_=_C336( C334 C336 ) C334_=_C387( C334 C387 ) C335_=_C336( C335 C336 ) C335_=_C388( C335 C388 ) C336_=_C389( C336 C389 ) \nC343_=_C354( C343 C354 ) C343_=_C363( C343 C363 ) C343_=_C373( C343 C373 ) C343_=_C381( C343 C381 ) C343_=_C382( C343 C382 ) C343_=_C383( C343 C383 ) \nC343_=_C384( C343 C384 ) C343_=_C385( C343 C385 ) C343_=_C386( C343 C386 ) C343_=_C387( C343 C387 ) C343_=_C388( C343 C388 ) C343_=_C389( C343 C389 ) \nC343_=_C390( C343 C390 ) C354_=_C363( C354 C363 ) C354_=_C373( C354 C373 ) C354_=_C381( C354 C381 ) C354_=_C382( C354 C382 ) C354_=_C383( C354 C383 ) \nC354_=_C384( C354 C384 ) C354_=_C385( C354 C385 ) C354_=_C386( C354 C386 ) C354_=_C387( C354 C387 ) C354_=_C388( C354 C388 ) C354_=_C389( C354 C389 ) \nC354_=_C390( C354 C390 ) C363_=_C373( C363 C373 ) C363_=_C381( C363 C381 ) C363_=_C382( C363 C382 ) C363_=_C383( C363 C383 ) C363_=_C384( C363 C384 ) \nC363_=_C385( C363 C385 ) C363_=_C386( C363 C386 ) C363_=_C387( C363 C387 ) C363_=_C388( C363 C388 ) C363_=_C389( C363 C389 ) C363_=_C390( C363 C390 ) \nC373_=_C381( C373 C381 ) C373_=_C382( C373 C382 ) C373_=_C383( C373 C383 ) C373_=_C384( C373 C384 ) C373_=_C385( C373 C385 ) C373_=_C386( C373 C386 ) \nC373_=_C387( C373 C387 ) C373_=_C388( C373 C388 ) C373_=_C389( C373 C389 ) C373_=_C390( C373 C39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47-&gt;52[label="61: C12 C16 C21 C41 C58 \nC62 C67 C86 C103 C107 C112 \nC130 C145 C149 C154 C171 C184 \nC188 C193 C210 C220 C224 C229 \nC244 C252 C257 C262 C272 C273 \nC275 C276 C278 C279 C280 C281 \nC287 C292 C306 C313 C319 C329 \nC330 C332 C333 C334 C335 C336 \nC343 C354 C363 C373 C381 C382 \nC383 C384 C385 C386 C387 C388 \nC389 C390 \n706: C12_=_C16 ,C12_=_C21 ,C12_=_C58 ,C12_=_C103 ,C12_=_C145 ,\nC12_=_C184 ,C12_=_C220 ,C12_=_C252 ,C12_=_C272 ,C12_=_C273 ,C12_=_C275 ,\nC12_=_C276 ,C12_=_C278 ,C12_=_C279 ,C12_=_C280 ,C12_=_C281 ,C16_=_C21 ,\nC16_=_C62 ,C16_=_C107 ,C16_=_C149 ,C16_=_C188 ,C16_=_C224 ,C16_=_C257 ,\nC16_=_C287 ,C16_=_C313 ,C16_=_C329 ,C16_=_C330 ,C16_=_C332 ,C16_=_C333 ,\nC16_=_C334 ,C16_=_C335 ,C16_=_C336 ,C21_=_C41 ,C21_=_C67 ,C21_=_C86 ,\nC21_=_C112 ,C21_=_C130 ,C21_=_C154 ,C21_=_C171 ,C21_=_C193 ,C21_=_C210 ,\nC21_=_C229 ,C21_=_C244 ,C21_=_C262 ,C21_=_C292 ,C21_=_C306 ,C21_=_C319 ,\nC21_=_C343 ,C21_=_C354 ,C21_=_C363 ,C21_=_C373 ,C21_=_C381 ,C21_=_C382 ,\nC21_=_C383 ,C21_=_C384 ,C21_=_C385 ,C21_=_C386 ,C21_=_C387 ,C21_=_C388 ,\nC21_=_C389 ,C21_=_C390 ,C41_=_C67 ,C41_=_C86 ,C41_=_C112 ,C41_=_C130 ,\nC41_=_C154 ,C41_=_C171 ,C41_=_C193 ,C41_=_C210 ,C41_=_C229 ,C41_=_C244 ,\nC41_=_C262 ,C41_=_C292 ,C41_=_C306 ,C41_=_C319 ,C41_=_C343 ,C41_=_C354 ,\nC41_=_C363 ,C41_=_C373 ,C41_=_C381 ,C41_=_C382 ,C41_=_C383 ,C41_=_C384 ,\nC41_=_C385 ,C41_=_C386 ,C41_=_C387 ,C41_=_C388 ,C41_=_C389 ,C41_=_C390 ,\nC58_=_C62 ,C58_=_C67 ,C58_=_C103 ,C58_=_C145 ,C58_=_C184 ,C58_=_C220 ,\nC58_=_C252 ,C58_=_C272 ,C58_=_C273 ,C58_=_C275 ,C58_=_C276 ,C58_=_C278 ,\nC58_=_C279 ,C58_=_C280 ,C58_=_C281 ,C62_=_C67 ,C62_=_C107 ,C62_=_C149 ,\nC62_=_C188 ,C62_=_C224 ,C62_=_C257 ,C62_=_C287 ,C62_=_C313 ,C62_=_C329 ,\nC62_=_C330 ,C62_=_C332 ,C62_=_C333 ,C62_=_C334 ,C62_=_C335 ,C62_=_C336 ,\nC67_=_C86 ,C67_=_C112</w:t>
      </w:r>
    </w:p>
    <w:p>
      <w:pPr>
        <w:pStyle w:val="PreformattedText"/>
        <w:bidi w:val="0"/>
        <w:spacing w:before="0" w:after="0"/>
        <w:jc w:val="left"/>
        <w:rPr/>
      </w:pPr>
      <w:r>
        <w:rPr/>
        <w:t xml:space="preserve"> </w:t>
      </w:r>
      <w:r>
        <w:rPr/>
        <w:t>,C67_=_C130 ,C67_=_C154 ,C67_=_C171 ,C67_=_C193 ,\nC67_=_C210 ,C67_=_C229 ,C67_=_C244 ,C67_=_C262 ,C67_=_C292 ,C67_=_C306 ,\nC67_=_C319 ,C67_=_C343 ,C67_=_C354 ,C67_=_C363 ,C67_=_C373 ,C67_=_C381 ,\nC67_=_C382 ,C67_=_C383 ,C67_=_C384 ,C67_=_C385 ,C67_=_C386 ,C67_=_C387 ,\nC67_=_C388 ,C67_=_C389 ,C67_=_C390 ,C86_=_C112 ,C86_=_C130 ,C86_=_C154 ,\nC86_=_C171 ,C86_=_C193 ,C86_=_C210 ,C86_=_C229 ,C86_=_C244 ,C86_=_C262 ,\nC86_=_C292 ,C86_=_C306 ,C86_=_C319 ,C86_=_C343 ,C86_=_C354 ,C86_=_C363 ,\nC86_=_C373 ,C86_=_C381 ,C86_=_C382 ,C86_=_C383 ,C86_=_C384 ,C86_=_C385 ,\nC86_=_C386 ,C86_=_C387 ,C86_=_C388 ,C86_=_C389 ,C86_=_C390 ,C103_=_C107 ,\nC103_=_C112 ,C103_=_C145 ,C103_=_C184 ,C103_=_C220 ,C103_=_C252 ,C103_=_C272 ,\nC103_=_C273 ,C103_=_C275 ,C103_=_C276 ,C103_=_C278 ,C103_=_C279 ,C103_=_C280 ,\nC103_=_C281 ,C107_=_C112 ,C107_=_C149 ,C107_=_C188 ,C107_=_C224 ,C107_=_C257 ,\nC107_=_C287 ,C107_=_C313 ,C107_=_C329 ,C107_=_C330 ,C107_=_C332 ,C107_=_C333 ,\nC107_=_C334 ,C107_=_C335 ,C107_=_C336 ,C112_=_C130 ,C112_=_C154 ,C112_=_C171 ,\nC112_=_C193 ,C112_=_C210 ,C112_=_C229 ,C112_=_C244 ,C112_=_C262 ,C112_=_C292 ,\nC112_=_C306 ,C112_=_C319 ,C112_=_C343 ,C112_=_C354 ,C112_=_C363 ,C112_=_C373 ,\nC112_=_C381 ,C112_=_C382 ,C112_=_C383 ,C112_=_C384 ,C112_=_C385 ,C112_=_C386 ,\nC112_=_C387 ,C112_=_C388 ,C112_=_C389 ,C112_=_C390 ,C130_=_C154 ,C130_=_C171 ,\nC130_=_C193 ,C130_=_C210 ,C130_=_C229 ,C130_=_C244 ,C130_=_C262 ,C130_=_C292 ,\nC130_=_C306 ,C130_=_C319 ,C130_=_C343 ,C130_=_C354 ,C130_=_C363 ,C130_=_C373 ,\nC130_=_C381 ,C130_=_C382 ,C130_=_C383 ,C130_=_C384 ,C130_=_C385 ,C130_=_C386 ,\nC130_=_C387 ,C130_=_C388 ,C130_=_C389 ,C130_=_C390 ,C145_=_C149 ,C145_=_C154 ,\nC145_=_C184 ,C145_=_C220 ,C145_=_C252 ,C145_=_C272 ,C145_=_C273 ,C145_=_C275 ,\nC145_=_C276 ,C145_=_C278 ,C145_=_C279 ,C145_=_C280 ,C145_=_C281 ,C149_=_C154 ,\nC149_=_C188 ,C149_=_C224 ,C149_=_C257 ,C149_=_C287 ,C149_=_C313 ,C149_=_C329 ,\nC149_=_C330 ,C149_=_C332 ,C149_=_C333 ,C149_=_C334 ,C149_=_C335 ,C149_=_C336 ,\nC154_=_C171 ,C154_=_C193 ,C154_=_C210 ,C154_=_C229 ,C154_=_C244 ,C154_=_C262 ,\nC154_=_C292 ,C154_=_C306 ,C154_=_C319 ,C154_=_C343 ,C154_=_C354 ,C154_=_C363 ,\nC154_=_C373 ,C154_=_C381 ,C154_=_C382 ,C154_=_C383 ,C154_=_C384 ,C154_=_C385 ,\nC154_=_C386 ,C154_=_C387 ,C154_=_C388 ,C154_=_C389 ,C154_=_C390 ,C171_=_C193 ,\nC171_=_C210 ,C171_=_C229 ,C171_=_C244 ,C171_=_C262 ,C171_=_C292 ,C171_=_C306 ,\nC171_=_C319 ,C171_=_C343 ,C171_=_C354 ,C171_=_C363 ,C171_=_C373 ,C171_=_C381 ,\nC171_=_C382 ,C171_=_C383 ,C171_=_C384 ,C171_=_C385 ,C171_=_C386 ,C171_=_C387 ,\nC171_=_C388 ,C171_=_C389 ,C171_=_C390 ,C184_=_C188 ,C184_=_C193 ,C184_=_C220 ,\nC184_=_C252 ,C184_=_C272 ,C184_=_C273 ,C184_=_C275 ,C184_=_C276 ,C184_=_C278 ,\nC184_=_C279 ,C184_=_C280 ,C184_=_C281 ,C188_=_C193 ,C188_=_C224 ,C188_=_C257 ,\nC188_=_C287 ,C188_=_C313 ,C188_=_C329 ,C188_=_C330 ,C188_=_C332 ,C188_=_C333 ,\nC188_=_C334 ,C188_=_C335 ,C188_=_C336 ,C193_=_C210 ,C193_=_C229 ,C193_=_C244 ,\nC193_=_C262 ,C193_=_C292 ,C193_=_C306 ,C193_=_C319 ,C193_=_C343 ,C193_=_C354 ,\nC193_=_C363 ,C193_=_C373 ,C193_=_C381 ,C193_=_C382 ,C193_=_C383 ,C193_=_C384 ,\nC193_=_C385 ,C193_=_C386 ,C193_=_C387 ,C193_=_C388 ,C193_=_C389 ,C193_=_C390 ,\nC210_=_C229 ,C210_=_C244 ,C210_=_C262 ,C210_=_C292 ,C210_=_C306 ,C210_=_C319 ,\nC210_=_C343 ,C210_=_C354 ,C210_=_C363 ,C210_=_C373 ,C210_=_C381 ,C210_=_C382 ,\nC210_=_C383 ,C210_=_C384 ,C210_=_C385 ,C210_=_C386 ,C210_=_C387 ,C210_=_C388 ,\nC210_=_C389 ,C210_=_C390 ,C220_=_C224 ,C220_=_C229 ,C220_=_C252 ,C220_=_C272 ,\nC220_=_C273 ,C220_=_C275 ,C220_=_C276 ,C220_=_C278 ,C220_=_C279 ,C220_=_C280 ,\nC220_=_C281 ,C224_=_C229 ,C224_=_C257 ,C224_=_C287 ,C224_=_C313 ,C224_=_C329 ,\nC224_=_C330 ,C224_=_C332 ,C224_=_C333 ,C224_=_C334 ,C224_=_C335 ,C224_=_C336 ,\nC229_=_C244 ,C229_=_C262 ,C229_=_C292 ,C229_=_C306 ,C229_=_C319 ,C229_=_C343 ,\nC229_=_C354 ,C229_=_C363 ,C229_=_C373 ,C229_=_C381 ,C229_=_C382 ,C229_=_C383 ,\nC229_=_C384 ,C229_=_C385 ,C229_=_C386 ,C229_=_C387 ,C229_=_C388 ,C229_=_C389 ,\nC229_=_C390 ,C244_=_C262 ,C244_=_C292 ,C244_=_C306 ,C244_=_C319 ,C244_=_C343 ,\nC244_=_C354 ,C244_=_C363 ,C244_=_C373 ,C244_=_C381 ,C244_=_C382 ,C244_=_C383 ,\nC244_=_C384 ,C244_=_C385 ,C244_=_C386 ,C244_=_C387 ,C244_=_C388 ,C244_=_C389 ,\nC244_=_C390 ,C252_=_C257 ,C252_=_C262 ,C252_=_C272 ,C252_=_C273 ,C252_=_C275 ,\nC252_=_C276 ,C252_=_C278 ,C252_=_C279 ,C252_=_C280 ,C252_=_C281 ,C257_=_C262 ,\nC257_=_C287 ,C257_=_C313 ,C257_=_C329 ,C257_=_C330 ,C257_=_C332 ,C257_=_C333 ,\nC257_=_C334 ,C257_=_C335 ,C257_=_C336 ,C262_=_C292 ,C262_=_C306 ,C262_=_C319 ,\nC262_=_C343 ,C262_=_C354 ,C262_=_C363 ,C262_=_C373 ,C262_=_C381 ,C262_=_C382 ,\nC262_=_C383 ,C262_=_C384 ,C262_=_C385 ,C262_=_C386 ,C262_=_C387 ,C262_=_C388 ,\nC262_=_C389 ,C262_=_C390 ,C272_=_C273 ,C272_=_C275 ,C272_=_C276 ,C272_=_C278 ,\nC272_=_C279 ,C272_=_C280 ,C272_=_C281 ,C272_=_C287 ,C272_=_C292 ,C273_=_C275 ,\nC273_=_C276 ,C273_=_C278 ,C273_=_C279 ,C273_=_C280 ,C273_=_C281 ,C273_=_C313 ,\nC273_=_C319 ,C275_=_C276 ,C275_=_C278 ,C275_=_C279 ,C275_=_C280 ,C275_=_C281 ,\nC275_=_C329 ,C275_=_C343 ,C276_=_C278 ,C276_=_C279 ,C276_=_C280 ,C276_=_C281 ,\nC276_=_C330 ,C276_=_C363 ,C278_=_C279 ,C278_=_C280 ,C278_=_C281 ,C278_=_C332 ,\nC278_=_C383 ,C279_=_C280 ,C279_=_C281 ,C279_=_C333 ,C279_=_C385 ,C280_=_C281 ,\nC280_=_C334 ,C280_=_C387 ,C281_=_C336 ,C281_=_C389 ,C287_=_C292 ,C287_=_C313 ,\nC287_=_C329 ,C287_=_C330 ,C287_=_C332 ,C287_=_C333 ,C287_=_C334 ,C287_=_C335 ,\nC287_=_C336 ,C292_=_C306 ,C292_=_C319 ,C292_=_C343 ,C292_=_C354 ,C292_=_C363 ,\nC292_=_C373 ,C292_=_C381 ,C292_=_C382 ,C292_=_C383 ,C292_=_C384 ,C292_=_C385 ,\nC292_=_C386 ,C292_=_C387 ,C292_=_C388 ,C292_=_C389 ,C292_=_C390 ,C306_=_C319 ,\nC306_=_C343 ,C306_=_C354 ,C306_=_C363 ,C306_=_C373 ,C306_=_C381 ,C306_=_C382 ,\nC306_=_C383 ,C306_=_C384 ,C306_=_C385 ,C306_=_C386 ,C306_=_C387 ,C306_=_C388 ,\nC306_=_C389 ,C306_=_C390 ,C313_=_C319 ,C313_=_C329 ,C313_=_C330 ,C313_=_C332 ,\nC313_=_C333 ,C313_=_C334 ,C313_=_C335 ,C313_=_C336 ,C319_=_C343 ,C319_=_C354 ,\nC319_=_C363 ,C319_=_C373 ,C319_=_C381 ,C319_=_C382 ,C319_=_C383 ,C319_=_C384 ,\nC319_=_C385 ,C319_=_C386 ,C319_=_C387 ,C319_=_C388 ,C319_=_C389 ,C319_=_C390 ,\nC329_=_C330 ,C329_=_C332 ,C329_=_C333 ,C329_=_C334 ,C329_=_C335 ,C329_=_C336 ,\nC329_=_C343 ,C330_=_C332 ,C330_=_C333 ,C330_=_C334 ,C330_=_C335 ,C330_=_C336 ,\nC330_=_C363 ,C332_=_C333 ,C332_=_C334 ,C332_=_C335 ,C332_=_C336 ,C332_=_C383 ,\nC333_=_C334 ,C333_=_C335 ,C333_=_C336 ,C333_=_C385 ,C334_=_C335 ,C334_=_C336 ,\nC334_=_C387 ,C335_=_C336 ,C335_=_C388 ,C336_=_C389 ,C343_=_C354 ,C343_=_C363 ,\nC343_=_C373 ,C343_=_C381 ,C343_=_C382 ,C343_=_C383 ,C343_=_C384 ,C343_=_C385 ,\nC343_=_C386 ,C343_=_C387 ,C343_=_C388 ,C343_=_C389 ,C343_=_C390 ,C354_=_C363 ,\nC354_=_C373 ,C354_=_C381 ,C354_=_C382 ,C354_=_C383 ,C354_=_C384 ,C354_=_C385 ,\nC354_=_C386 ,C354_=_C387 ,C354_=_C388 ,C354_=_C389 ,C354_=_C390 ,C363_=_C373 ,\nC363_=_C381 ,C363_=_C382 ,C363_=_C383 ,C363_=_C384 ,C363_=_C385 ,C363_=_C386 ,\nC363_=_C387 ,C363_=_C388 ,C363_=_C389 ,C363_=_C390 ,C373_=_C381 ,C373_=_C382 ,\nC373_=_C383 ,C373_=_C384 ,C373_=_C385 ,C373_=_C386 ,C373_=_C387 ,C373_=_C388 ,\nC373_=_C389 ,C373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53[shape=box, label="id:53 level: 3\n201: C4 C8 C10 C13 C17 \nC18 C19 C22 C23 C25 C30 \nC37 C39 C40 C42 C43 C50 \nC54 C56 C59 C63 C64 C65 \nC68 C69 C71 C76 C82 C84 \nC85 C87 C88 C91 C94 C99 \nC101 C104 C108 C109 C110 C113 \nC114 C116 C121 C122 C123 C124 \nC125 C127 C128 C129 C130 C133 \nC134 C141 C143 C146 C150 C151 \nC152 C155 C156 C158 C163 C167 \nC169 C170 C172 C173 C179 C182 \nC185 C189 C190 C191 C194 C195 \nC197 C202 C203 C204 C205 C206 \nC210 C211 C212 C213 C214 C217 \nC221 C225 C226 C227 C230 C231 \nC233 C238 C239 C240 C241 C244 \nC246 C247 C248 C249 C254 C258 \nC259 C260 C263 C264 C266 C271 \nC272 C275 C276 C278 C279 C284 \nC285 C286 C287 C288 C289 C290 \nC291 C292 C293 C295 C297 C298 \nC299 C300 C303 C304 C305 C307 \nC308 C315 C316 C317 C320 C321 \nC323 C328 C329 C330 C332 C333 \nC340 C342 C343 C345 C346 C347 \nC348 C349 C350 C351 C352 C354 \nC355 C356 C357 C358 C361 C362 \nC363 C365 C366 C367 C368 C369 \nC370 C371 C372 C374 C375 C381 \nC383 C385 C390 C391 C392 C393 \nC394 C395 C398 C399 C401 C402 \nC403 C404 C406 C411 C412 C413 \nC414 C415 C424 C428 \n3117: C4_=_C8( C4 C8 ) C4_=_C10( C4 C10 ) C4_=_C13( C4 C13 ) C4_=_C17( C4 C17 ) C4_=_C18( C4 C18 ) \nC4_=_C19( C4 C19 ) C4_=_C22( C4 C22 ) C4_=_C23( C4 C23 ) C4_=_C25( C4 C25 ) C4_=_C30( C4 C30 ) C4_=_C50( C4 C50 ) \nC4_=_C94( C4 C94 ) C4_=_C122( C4 C122 ) C4_=_C123( C4 C123 ) C4_=_C124( C4 C124 ) C4_=_C125( C4 C125 ) C4_=_C127( C4 C127 ) \nC4_=_C128( C4 C128 ) C4_=_C129( C4 C129 ) C4_=_C130( C4 C130 ) C4_=_C133( C4 C133 ) C4_=_C134( C4 C134 ) C8_=_C10( C8 C10 ) \nC8_=_C13( C8 C13 ) C8_=_C17( C8 C17 ) C8_=_C18( C8 C18 ) C8_=_C19( C8 C19 ) C8_=_C22( C8 C22 ) C8_=_C23( C8 C23 ) \nC8_=_C25( C8 C25 ) C8_=_C30( C8 C30 ) C8_=_C54( C8 C54 ) C8_=_C99( C8 C99 ) C8_=_C141( C8 C141 ) C8_=_C179( C8 C179 ) \nC8_=_C203( C8 C203 ) C8_=_C204( C8 C204 ) C8_=_C205( C8 C205 ) C8_=_C206( C8 C206 ) C8_=_C210( C8 C210 ) C8_=_C211( C8 C211 ) \nC8_=_C212( C8 C212 ) C8_=_C213( C8 C213 ) C8_=_C214( C8 C214 ) C10_=_C13( C10 C13 ) C10_=_C17( C10 C17 ) C10_=_C18( C10 C18 ) \nC10_=_C19( C10 C19 ) C10_=_C22( C10 C22 ) C10_=_C23( C10 C23 ) C10_=_C25( C10 C25 ) C10_=_C30( C10 C30 ) C10_=_C56(</w:t>
      </w:r>
    </w:p>
    <w:p>
      <w:pPr>
        <w:pStyle w:val="PreformattedText"/>
        <w:bidi w:val="0"/>
        <w:spacing w:before="0" w:after="0"/>
        <w:jc w:val="left"/>
        <w:rPr/>
      </w:pPr>
      <w:r>
        <w:rPr/>
        <w:t xml:space="preserve"> </w:t>
      </w:r>
      <w:r>
        <w:rPr/>
        <w:t>C10 C56 ) \nC10_=_C101( C10 C101 ) C10_=_C143( C10 C143 ) C10_=_C182( C10 C182 ) C10_=_C217( C10 C217 ) C10_=_C239( C10 C239 ) C10_=_C240( C10 C240 ) \nC10_=_C241( C10 C241 ) C10_=_C244( C10 C244 ) C10_=_C246( C10 C246 ) C10_=_C247( C10 C247 ) C10_=_C248( C10 C248 ) C10_=_C249( C10 C249 ) \nC13_=_C17( C13 C17 ) C13_=_C18( C13 C18 ) C13_=_C19( C13 C19 ) C13_=_C22( C13 C22 ) C13_=_C23( C13 C23 ) C13_=_C25( C13 C25 ) \nC13_=_C30( C13 C30 ) C13_=_C37( C13 C37 ) C13_=_C59( C13 C59 ) C13_=_C82( C13 C82 ) C13_=_C104( C13 C104 ) C13_=_C146( C13 C146 ) \nC13_=_C167( C13 C167 ) C13_=_C185( C13 C185 ) C13_=_C205( C13 C205 ) C13_=_C221( C13 C221 ) C13_=_C240( C13 C240 ) C13_=_C254( C13 C254 ) \nC13_=_C272( C13 C272 ) C13_=_C284( C13 C284 ) C13_=_C285( C13 C285 ) C13_=_C286( C13 C286 ) C13_=_C287( C13 C287 ) C13_=_C288( C13 C288 ) \nC13_=_C289( C13 C289 ) C13_=_C290( C13 C290 ) C13_=_C291( C13 C291 ) C13_=_C292( C13 C292 ) C13_=_C293( C13 C293 ) C13_=_C295( C13 C295 ) \nC13_=_C297( C13 C297 ) C13_=_C298( C13 C298 ) C13_=_C299( C13 C299 ) C13_=_C300( C13 C300 ) C17_=_C18( C17 C18 ) C17_=_C19( C17 C19 ) \nC17_=_C22( C17 C22 ) C17_=_C23( C17 C23 ) C17_=_C25( C17 C25 ) C17_=_C30( C17 C30 ) C17_=_C39( C17 C39 ) C17_=_C63( C17 C63 ) \nC17_=_C84( C17 C84 ) C17_=_C108( C17 C108 ) C17_=_C128( C17 C128 ) C17_=_C150( C17 C150 ) C17_=_C169( C17 C169 ) C17_=_C189( C17 C189 ) \nC17_=_C225( C17 C225 ) C17_=_C258( C17 C258 ) C17_=_C275( C17 C275 ) C17_=_C288( C17 C288 ) C17_=_C303( C17 C303 ) C17_=_C315( C17 C315 ) \nC17_=_C329( C17 C329 ) C17_=_C340( C17 C340 ) C17_=_C342( C17 C342 ) C17_=_C343( C17 C343 ) C17_=_C345( C17 C345 ) C17_=_C346( C17 C346 ) \nC17_=_C347( C17 C347 ) C17_=_C348( C17 C348 ) C17_=_C349( C17 C349 ) C17_=_C350( C17 C350 ) C17_=_C351( C17 C351 ) C17_=_C352( C17 C352 ) \nC18_=_C19( C18 C19 ) C18_=_C22( C18 C22 ) C18_=_C23( C18 C23 ) C18_=_C25( C18 C25 ) C18_=_C30( C18 C30 ) C18_=_C64( C18 C64 ) \nC18_=_C109( C18 C109 ) C18_=_C151( C18 C151 ) C18_=_C190( C18 C190 ) C18_=_C226( C18 C226 ) C18_=_C259( C18 C259 ) C18_=_C289( C18 C289 ) \nC18_=_C304( C18 C304 ) C18_=_C316( C18 C316 ) C18_=_C354( C18 C354 ) C18_=_C355( C18 C355 ) C18_=_C356( C18 C356 ) C18_=_C357( C18 C357 ) \nC18_=_C358( C18 C358 ) C19_=_C22( C19 C22 ) C19_=_C23( C19 C23 ) C19_=_C25( C19 C25 ) C19_=_C30( C19 C30 ) C19_=_C40( C19 C40 ) \nC19_=_C65( C19 C65 ) C19_=_C85( C19 C85 ) C19_=_C110( C19 C110 ) C19_=_C129( C19 C129 ) C19_=_C152( C19 C152 ) C19_=_C170( C19 C170 ) \nC19_=_C191( C19 C191 ) C19_=_C227( C19 C227 ) C19_=_C260( C19 C260 ) C19_=_C276( C19 C276 ) C19_=_C290( C19 C290 ) C19_=_C305( C19 C305 ) \nC19_=_C317( C19 C317 ) C19_=_C330( C19 C330 ) C19_=_C361( C19 C361 ) C19_=_C362( C19 C362 ) C19_=_C363( C19 C363 ) C19_=_C365( C19 C365 ) \nC19_=_C366( C19 C366 ) C19_=_C367( C19 C367 ) C19_=_C368( C19 C368 ) C19_=_C369( C19 C369 ) C19_=_C370( C19 C370 ) C19_=_C371( C19 C371 ) \nC19_=_C372( C19 C372 ) C22_=_C23( C22 C23 ) C22_=_C25( C22 C25 ) C22_=_C30( C22 C30 ) C22_=_C68( C22 C68 ) C22_=_C113( C22 C113 ) \nC22_=_C155( C22 C155 ) C22_=_C194( C22 C194 ) C22_=_C230( C22 C230 ) C22_=_C263( C22 C263 ) C22_=_C293( C22 C293 ) C22_=_C320( C22 C320 ) \nC22_=_C381( C22 C381 ) C22_=_C391( C22 C391 ) C22_=_C392( C22 C392 ) C22_=_C393( C22 C393 ) C22_=_C394( C22 C394 ) C22_=_C395( C22 C395 ) \nC23_=_C25( C23 C25 ) C23_=_C30( C23 C30 ) C23_=_C42( C23 C42 ) C23_=_C69( C23 C69 ) C23_=_C87( C23 C87 ) C23_=_C114( C23 C114 ) \nC23_=_C156( C23 C156 ) C23_=_C172( C23 C172 ) C23_=_C195( C23 C195 ) C23_=_C211( C23 C211 ) C23_=_C231( C23 C231 ) C23_=_C246( C23 C246 ) \nC23_=_C264( C23 C264 ) C23_=_C278( C23 C278 ) C23_=_C307( C23 C307 ) C23_=_C321( C23 C321 ) C23_=_C332( C23 C332 ) C23_=_C345( C23 C345 ) \nC23_=_C355( C23 C355 ) C23_=_C365( C23 C365 ) C23_=_C374( C23 C374 ) C23_=_C383( C23 C383 ) C23_=_C391( C23 C391 ) C23_=_C398( C23 C398 ) \nC23_=_C399( C23 C399 ) C23_=_C401( C23 C401 ) C23_=_C402( C23 C402 ) C23_=_C403( C23 C403 ) C23_=_C404( C23 C404 ) C25_=_C30( C25 C30 ) \nC25_=_C43( C25 C43 ) C25_=_C71( C25 C71 ) C25_=_C88( C25 C88 ) C25_=_C116( C25 C116 ) C25_=_C158( C25 C158 ) C25_=_C173( C25 C173 ) \nC25_=_C197( C25 C197 ) C25_=_C212( C25 C212 ) C25_=_C233( C25 C233 ) C25_=_C247( C25 C247 ) C25_=_C266( C25 C266 ) C25_=_C279( C25 C279 ) \nC25_=_C308( C25 C308 ) C25_=_C323( C25 C323 ) C25_=_C333( C25 C333 ) C25_=_C347( C25 C347 ) C25_=_C356( C25 C356 ) C25_=_C367( C25 C367 ) \nC25_=_C375( C25 C375 ) C25_=_C385( C25 C385 ) C25_=_C393( C25 C393 ) C25_=_C406( C25 C406 ) C25_=_C411( C25 C411 ) C25_=_C412( C25 C412 ) \nC25_=_C413( C25 C413 ) C25_=_C414( C25 C414 ) C25_=_C415( C25 C415 ) C30_=_C76( C30 C76 ) C30_=_C91( C30 C91 ) C30_=_C121( C30 C121 ) \nC30_=_C163( C30 C163 ) C30_=_C202( C30 C202 ) C30_=_C238( C30 C238 ) C30_=_C271( C30 C271 ) C30_=_C328( C30 C328 ) C30_=_C352( C30 C352 ) \nC30_=_C372( C30 C372 ) C30_=_C390( C30 C390 ) C30_=_C424( C30 C424 ) C30_=_C428( C30 C428 ) C37_=_C39( C37 C39 ) C37_=_C40( C37 C40 ) \nC37_=_C42( C37 C42 ) C37_=_C43( C37 C43 ) C37_=_C59( C37 C59 ) C37_=_C82( C37 C82 ) C37_=_C104( C37 C104 ) C37_=_C146( C37 C146 ) \nC37_=_C167( C37 C167 ) C37_=_C185( C37 C185 ) C37_=_C205( C37 C205 ) C37_=_C221( C37 C221 ) C37_=_C240( C37 C240 ) C37_=_C254( C37 C254 ) \nC37_=_C272( C37 C272 ) C37_=_C284( C37 C284 ) C37_=_C285( C37 C285 ) C37_=_C286( C37 C286 ) C37_=_C287( C37 C287 ) C37_=_C288( C37 C288 ) \nC37_=_C289( C37 C289 ) C37_=_C290( C37 C290 ) C37_=_C291( C37 C291 ) C37_=_C292( C37 C292 ) C37_=_C293( C37 C293 ) C37_=_C295( C37 C295 ) \nC37_=_C297( C37 C297 ) C37_=_C298( C37 C298 ) C37_=_C299( C37 C299 ) C37_=_C300( C37 C300 ) C39_=_C40( C39 C40 ) C39_=_C42( C39 C42 ) \nC39_=_C43( C39 C43 ) C39_=_C63( C39 C63 ) C39_=_C84( C39 C84 ) C39_=_C108( C39 C108 ) C39_=_C128( C39 C128 ) C39_=_C150( C39 C150 ) \nC39_=_C169( C39 C169 ) C39_=_C189( C39 C189 ) C39_=_C225( C39 C225 ) C39_=_C258( C39 C258 ) C39_=_C275( C39 C275 ) C39_=_C288( C39 C288 ) \nC39_=_C303( C39 C303 ) C39_=_C315( C39 C315 ) C39_=_C329( C39 C329 ) C39_=_C340( C39 C340 ) C39_=_C342( C39 C342 ) C39_=_C343( C39 C343 ) \nC39_=_C345( C39 C345 ) C39_=_C346( C39 C346 ) C39_=_C347( C39 C347 ) C39_=_C348( C39 C348 ) C39_=_C349( C39 C349 ) C39_=_C350( C39 C350 ) \nC39_=_C351( C39 C351 ) C39_=_C352( C39 C352 ) C40_=_C42( C40 C42 ) C40_=_C43( C40 C43 ) C40_=_C65( C40 C65 ) C40_=_C85( C40 C85 ) \nC40_=_C110( C40 C110 ) C40_=_C129( C40 C129 ) C40_=_C152( C40 C152 ) C40_=_C170( C40 C170 ) C40_=_C191( C40 C191 ) C40_=_C227( C40 C227 ) \nC40_=_C260( C40 C260 ) C40_=_C276( C40 C276 ) C40_=_C290( C40 C290 ) C40_=_C305( C40 C305 ) C40_=_C317( C40 C317 ) C40_=_C330( C40 C330 ) \nC40_=_C361( C40 C361 ) C40_=_C362( C40 C362 ) C40_=_C363( C40 C363 ) C40_=_C365( C40 C365 ) C40_=_C366( C40 C366 ) C40_=_C367( C40 C367 ) \nC40_=_C368( C40 C368 ) C40_=_C369( C40 C369 ) C40_=_C370( C40 C370 ) C40_=_C371( C40 C371 ) C40_=_C372( C40 C372 ) C42_=_C43( C42 C43 ) \nC42_=_C69( C42 C69 ) C42_=_C87( C42 C87 ) C42_=_C114( C42 C114 ) C42_=_C156( C42 C156 ) C42_=_C172( C42 C172 ) C42_=_C195( C42 C195 ) \nC42_=_C211( C42 C211 ) C42_=_C231( C42 C231 ) C42_=_C246( C42 C246 ) C42_=_C264( C42 C264 ) C42_=_C278( C42 C278 ) C42_=_C307( C42 C307 ) \nC42_=_C321( C42 C321 ) C42_=_C332( C42 C332 ) C42_=_C345( C42 C345 ) C42_=_C355( C42 C355 ) C42_=_C365( C42 C365 ) C42_=_C374( C42 C374 ) \nC42_=_C383( C42 C383 ) C42_=_C391( C42 C391 ) C42_=_C398( C42 C398 ) C42_=_C399( C42 C399 ) C42_=_C401( C42 C401 ) C42_=_C402( C42 C402 ) \nC42_=_C403( C42 C403 ) C42_=_C404( C42 C404 ) C43_=_C71( C43 C71 ) C43_=_C88( C43 C88 ) C43_=_C116( C43 C116 ) C43_=_C158( C43 C158 ) \nC43_=_C173( C43 C173 ) C43_=_C197( C43 C197 ) C43_=_C212( C43 C212 ) C43_=_C233( C43 C233 ) C43_=_C247( C43 C247 ) C43_=_C266( C43 C266 ) \nC43_=_C279( C43 C279 ) C43_=_C308( C43 C308 ) C43_=_C323( C43 C323 ) C43_=_C333( C43 C333 ) C43_=_C347( C43 C347 ) C43_=_C356( C43 C356 ) \nC43_=_C367( C43 C367 ) C43_=_C375( C43 C375 ) C43_=_C385( C43 C385 ) C43_=_C393( C43 C393 ) C43_=_C406( C43 C406 ) C43_=_C411( C43 C411 ) \nC43_=_C412( C43 C412 ) C43_=_C413( C43 C413 ) C43_=_C414( C43 C414 ) C43_=_C415( C43 C415 ) C50_=_C54( C50 C54 ) C50_=_C56( C50 C56 ) \nC50_=_C59( C50 C59 ) C50_=_C63( C50 C63 ) C50_=_C64( C50 C64 ) C50_=_C65( C50 C65 ) C50_=_C68( C50 C68 ) C50_=_C69( C50 C69 ) \nC50_=_C71( C50 C71 ) C50_=_C76( C50 C76 ) C50_=_C94( C50 C94 ) C50_=_C122( C50 C122 ) C50_=_C123( C50 C123 ) C50_=_C124( C50 C124 ) \nC50_=_C125( C50 C125 ) C50_=_C127( C50 C127 ) C50_=_C128( C50 C128 ) C50_=_C129( C50 C129 ) C50_=_C130( C50 C130 ) C50_=_C133( C50 C133 ) \nC50_=_C134( C50 C134 ) C54_=_C56( C54 C56 ) C54_=_C59( C54 C59 ) C54_=_C63( C54 C63 ) C54_=_C64( C54 C64 ) C54_=_C65( C54 C65 ) \nC54_=_C68( C54 C68 ) C54_=_C69( C54 C69 ) C54_=_C71( C54 C71 ) C54_=_C76( C54 C76 ) C54_=_C99( C54 C99 ) C54_=_C141( C54 C141 ) \nC54_=_C179( C54 C179 ) C54_=_C203( C54 C203 ) C54_=_C204( C54 C204 ) C54_=_C205( C54 C205 ) C54_=_C206( C54 C206 ) C54_=_C210( C54 C210 ) \nC54_=_C211( C54 C211 ) C54_=_C212( C54 C212 ) C54_=_C213( C54 C213 ) C54_=_C214( C54 C214 ) C56_=_C59( C56 C59 ) C56_=_C63( C56 C63 ) \nC56_=_C64( C56 C64 ) C56_=_C65( C56 C65 ) C56_=_C68( C56 C68 ) C56_=_C69( C56 C69 ) C56_=_C71( C56 C71 ) C56_=_C76( C56 C76 ) \nC56_=_C101( C56 C101 ) C56_=_C143( C56 C143 ) C56_=_C182( C56 C182 ) C56_=_C217( C56 C217 ) C56_=_C239( C56 C239 ) C56_=_C240( C56 C240 ) \nC56_=_C241( C56 C241 ) C56_=_C244( C56 C244 ) C56_=_C246( C56 C246 ) C56_=_C247( C56 C247 ) C56_=_C248( C56 C248 ) C56_=_C249( C56 C249 ) \nC59_=_C63( C59 C63 ) C59_=_C64( C59 C64 ) C59_=_C65( C59 C65 ) C59_=_C68( C59 C68 ) C59_=_C69( C59 C69 ) C59_=_C71( C59 C71 ) \nC59_=_C76( C59 C76 ) C59_=_C82( C59 C82 ) C59_=_C104( C59 C104 ) C59_=_C146( C59 C146 ) C59_=_C167( C59 C167 ) C59_=_C185( C59 C185 ) \nC59_=_C205( C59 C205 ) C59_=_C221( C59 C221 ) C59_=_C240( C59 C240 ) C59_=_C254( C59 C254 ) C59_=_C272( C59 C272 ) C59_=_C284( C59 C284 ) \nC59_=_C285( C59</w:t>
      </w:r>
    </w:p>
    <w:p>
      <w:pPr>
        <w:pStyle w:val="PreformattedText"/>
        <w:bidi w:val="0"/>
        <w:spacing w:before="0" w:after="0"/>
        <w:jc w:val="left"/>
        <w:rPr/>
      </w:pPr>
      <w:r>
        <w:rPr/>
        <w:t xml:space="preserve"> </w:t>
      </w:r>
      <w:r>
        <w:rPr/>
        <w:t>C285 ) C59_=_C286( C59 C286 ) C59_=_C287( C59 C287 ) C59_=_C288( C59 C288 ) C59_=_C289( C59 C289 ) C59_=_C290( C59 C290 ) \nC59_=_C291( C59 C291 ) C59_=_C292( C59 C292 ) C59_=_C293( C59 C293 ) C59_=_C295( C59 C295 ) C59_=_C297( C59 C297 ) C59_=_C298( C59 C298 ) \nC59_=_C299( C59 C299 ) C59_=_C300( C59 C300 ) C63_=_C64( C63 C64 ) C63_=_C65( C63 C65 ) C63_=_C68( C63 C68 ) C63_=_C69( C63 C69 ) \nC63_=_C71( C63 C71 ) C63_=_C76( C63 C76 ) C63_=_C84( C63 C84 ) C63_=_C108( C63 C108 ) C63_=_C128( C63 C128 ) C63_=_C150( C63 C150 ) \nC63_=_C169( C63 C169 ) C63_=_C189( C63 C189 ) C63_=_C225( C63 C225 ) C63_=_C258( C63 C258 ) C63_=_C275( C63 C275 ) C63_=_C288( C63 C288 ) \nC63_=_C303( C63 C303 ) C63_=_C315( C63 C315 ) C63_=_C329( C63 C329 ) C63_=_C340( C63 C340 ) C63_=_C342( C63 C342 ) C63_=_C343( C63 C343 ) \nC63_=_C345( C63 C345 ) C63_=_C346( C63 C346 ) C63_=_C347( C63 C347 ) C63_=_C348( C63 C348 ) C63_=_C349( C63 C349 ) C63_=_C350( C63 C350 ) \nC63_=_C351( C63 C351 ) C63_=_C352( C63 C352 ) C64_=_C65( C64 C65 ) C64_=_C68( C64 C68 ) C64_=_C69( C64 C69 ) C64_=_C71( C64 C71 ) \nC64_=_C76( C64 C76 ) C64_=_C109( C64 C109 ) C64_=_C151( C64 C151 ) C64_=_C190( C64 C190 ) C64_=_C226( C64 C226 ) C64_=_C259( C64 C259 ) \nC64_=_C289( C64 C289 ) C64_=_C304( C64 C304 ) C64_=_C316( C64 C316 ) C64_=_C354( C64 C354 ) C64_=_C355( C64 C355 ) C64_=_C356( C64 C356 ) \nC64_=_C357( C64 C357 ) C64_=_C358( C64 C358 ) C65_=_C68( C65 C68 ) C65_=_C69( C65 C69 ) C65_=_C71( C65 C71 ) C65_=_C76( C65 C76 ) \nC65_=_C85( C65 C85 ) C65_=_C110( C65 C110 ) C65_=_C129( C65 C129 ) C65_=_C152( C65 C152 ) C65_=_C170( C65 C170 ) C65_=_C191( C65 C191 ) \nC65_=_C227( C65 C227 ) C65_=_C260( C65 C260 ) C65_=_C276( C65 C276 ) C65_=_C290( C65 C290 ) C65_=_C305( C65 C305 ) C65_=_C317( C65 C317 ) \nC65_=_C330( C65 C330 ) C65_=_C361( C65 C361 ) C65_=_C362( C65 C362 ) C65_=_C363( C65 C363 ) C65_=_C365( C65 C365 ) C65_=_C366( C65 C366 ) \nC65_=_C367( C65 C367 ) C65_=_C368( C65 C368 ) C65_=_C369( C65 C369 ) C65_=_C370( C65 C370 ) C65_=_C371( C65 C371 ) C65_=_C372( C65 C372 ) \nC68_=_C69( C68 C69 ) C68_=_C71( C68 C71 ) C68_=_C76( C68 C76 ) C68_=_C113( C68 C113 ) C68_=_C155( C68 C155 ) C68_=_C194( C68 C194 ) \nC68_=_C230( C68 C230 ) C68_=_C263( C68 C263 ) C68_=_C293( C68 C293 ) C68_=_C320( C68 C320 ) C68_=_C381( C68 C381 ) C68_=_C391( C68 C391 ) \nC68_=_C392( C68 C392 ) C68_=_C393( C68 C393 ) C68_=_C394( C68 C394 ) C68_=_C395( C68 C395 ) C69_=_C71( C69 C71 ) C69_=_C76( C69 C76 ) \nC69_=_C87( C69 C87 ) C69_=_C114( C69 C114 ) C69_=_C156( C69 C156 ) C69_=_C172( C69 C172 ) C69_=_C195( C69 C195 ) C69_=_C211( C69 C211 ) \nC69_=_C231( C69 C231 ) C69_=_C246( C69 C246 ) C69_=_C264( C69 C264 ) C69_=_C278( C69 C278 ) C69_=_C307( C69 C307 ) C69_=_C321( C69 C321 ) \nC69_=_C332( C69 C332 ) C69_=_C345( C69 C345 ) C69_=_C355( C69 C355 ) C69_=_C365( C69 C365 ) C69_=_C374( C69 C374 ) C69_=_C383( C69 C383 ) \nC69_=_C391( C69 C391 ) C69_=_C398( C69 C398 ) C69_=_C399( C69 C399 ) C69_=_C401( C69 C401 ) C69_=_C402( C69 C402 ) C69_=_C403( C69 C403 ) \nC69_=_C404( C69 C404 ) C71_=_C76( C71 C76 ) C71_=_C88( C71 C88 ) C71_=_C116( C71 C116 ) C71_=_C158( C71 C158 ) C71_=_C173( C71 C173 ) \nC71_=_C197( C71 C197 ) C71_=_C212( C71 C212 ) C71_=_C233( C71 C233 ) C71_=_C247( C71 C247 ) C71_=_C266( C71 C266 ) C71_=_C279( C71 C279 ) \nC71_=_C308( C71 C308 ) C71_=_C323( C71 C323 ) C71_=_C333( C71 C333 ) C71_=_C347( C71 C347 ) C71_=_C356( C71 C356 ) C71_=_C367( C71 C367 ) \nC71_=_C375( C71 C375 ) C71_=_C385( C71 C385 ) C71_=_C393( C71 C393 ) C71_=_C406( C71 C406 ) C71_=_C411( C71 C411 ) C71_=_C412( C71 C412 ) \nC71_=_C413( C71 C413 ) C71_=_C414( C71 C414 ) C71_=_C415( C71 C415 ) C76_=_C91( C76 C91 ) C76_=_C121( C76 C121 ) C76_=_C163( C76 C163 ) \nC76_=_C202( C76 C202 ) C76_=_C238( C76 C238 ) C76_=_C271( C76 C271 ) C76_=_C328( C76 C328 ) C76_=_C352( C76 C352 ) C76_=_C372( C76 C372 ) \nC76_=_C390( C76 C390 ) C76_=_C424( C76 C424 ) C76_=_C428( C76 C428 ) C82_=_C84( C82 C84 ) C82_=_C85( C82 C85 ) C82_=_C87( C82 C87 ) \nC82_=_C88( C82 C88 ) C82_=_C91( C82 C91 ) C82_=_C104( C82 C104 ) C82_=_C146( C82 C146 ) C82_=_C167( C82 C167 ) C82_=_C185( C82 C185 ) \nC82_=_C205( C82 C205 ) C82_=_C221( C82 C221 ) C82_=_C240( C82 C240 ) C82_=_C254( C82 C254 ) C82_=_C272( C82 C272 ) C82_=_C284( C82 C284 ) \nC82_=_C285( C82 C285 ) C82_=_C286( C82 C286 ) C82_=_C287( C82 C287 ) C82_=_C288( C82 C288 ) C82_=_C289( C82 C289 ) C82_=_C290( C82 C290 ) \nC82_=_C291( C82 C291 ) C82_=_C292( C82 C292 ) C82_=_C293( C82 C293 ) C82_=_C295( C82 C295 ) C82_=_C297( C82 C297 ) C82_=_C298( C82 C298 ) \nC82_=_C299( C82 C299 ) C82_=_C300( C82 C300 ) C84_=_C85( C84 C85 ) C84_=_C87( C84 C87 ) C84_=_C88( C84 C88 ) C84_=_C91( C84 C91 ) \nC84_=_C108( C84 C108 ) C84_=_C128( C84 C128 ) C84_=_C150( C84 C150 ) C84_=_C169( C84 C169 ) C84_=_C189( C84 C189 ) C84_=_C225( C84 C225 ) \nC84_=_C258( C84 C258 ) C84_=_C275( C84 C275 ) C84_=_C288( C84 C288 ) C84_=_C303( C84 C303 ) C84_=_C315( C84 C315 ) C84_=_C329( C84 C329 ) \nC84_=_C340( C84 C340 ) C84_=_C342( C84 C342 ) C84_=_C343( C84 C343 ) C84_=_C345( C84 C345 ) C84_=_C346( C84 C346 ) C84_=_C347( C84 C347 ) \nC84_=_C348( C84 C348 ) C84_=_C349( C84 C349 ) C84_=_C350( C84 C350 ) C84_=_C351( C84 C351 ) C84_=_C352( C84 C352 ) C85_=_C87( C85 C87 ) \nC85_=_C88( C85 C88 ) C85_=_C91( C85 C91 ) C85_=_C110( C85 C110 ) C85_=_C129( C85 C129 ) C85_=_C152( C85 C152 ) C85_=_C170( C85 C170 ) \nC85_=_C191( C85 C191 ) C85_=_C227( C85 C227 ) C85_=_C260( C85 C260 ) C85_=_C276( C85 C276 ) C85_=_C290( C85 C290 ) C85_=_C305( C85 C305 ) \nC85_=_C317( C85 C317 ) C85_=_C330( C85 C330 ) C85_=_C361( C85 C361 ) C85_=_C362( C85 C362 ) C85_=_C363( C85 C363 ) C85_=_C365( C85 C365 ) \nC85_=_C366( C85 C366 ) C85_=_C367( C85 C367 ) C85_=_C368( C85 C368 ) C85_=_C369( C85 C369 ) C85_=_C370( C85 C370 ) C85_=_C371( C85 C371 ) \nC85_=_C372( C85 C372 ) C87_=_C88( C87 C88 ) C87_=_C91( C87 C91 ) C87_=_C114( C87 C114 ) C87_=_C156( C87 C156 ) C87_=_C172( C87 C172 ) \nC87_=_C195( C87 C195 ) C87_=_C211( C87 C211 ) C87_=_C231( C87 C231 ) C87_=_C246( C87 C246 ) C87_=_C264( C87 C264 ) C87_=_C278( C87 C278 ) \nC87_=_C307( C87 C307 ) C87_=_C321( C87 C321 ) C87_=_C332( C87 C332 ) C87_=_C345( C87 C345 ) C87_=_C355( C87 C355 ) C87_=_C365( C87 C365 ) \nC87_=_C374( C87 C374 ) C87_=_C383( C87 C383 ) C87_=_C391( C87 C391 ) C87_=_C398( C87 C398 ) C87_=_C399( C87 C399 ) C87_=_C401( C87 C401 ) \nC87_=_C402( C87 C402 ) C87_=_C403( C87 C403 ) C87_=_C404( C87 C404 ) C88_=_C91( C88 C91 ) C88_=_C116( C88 C116 ) C88_=_C158( C88 C158 ) \nC88_=_C173( C88 C173 ) C88_=_C197( C88 C197 ) C88_=_C212( C88 C212 ) C88_=_C233( C88 C233 ) C88_=_C247( C88 C247 ) C88_=_C266( C88 C266 ) \nC88_=_C279( C88 C279 ) C88_=_C308( C88 C308 ) C88_=_C323( C88 C323 ) C88_=_C333( C88 C333 ) C88_=_C347( C88 C347 ) C88_=_C356( C88 C356 ) \nC88_=_C367( C88 C367 ) C88_=_C375( C88 C375 ) C88_=_C385( C88 C385 ) C88_=_C393( C88 C393 ) C88_=_C406( C88 C406 ) C88_=_C411( C88 C411 ) \nC88_=_C412( C88 C412 ) C88_=_C413( C88 C413 ) C88_=_C414( C88 C414 ) C88_=_C415( C88 C415 ) C91_=_C121( C91 C121 ) C91_=_C163( C91 C163 ) \nC91_=_C202( C91 C202 ) C91_=_C238( C91 C238 ) C91_=_C271( C91 C271 ) C91_=_C328( C91 C328 ) C91_=_C352( C91 C352 ) C91_=_C372( C91 C372 ) \nC91_=_C390( C91 C390 ) C91_=_C424( C91 C424 ) C91_=_C428( C91 C428 ) C94_=_C99( C94 C99 ) C94_=_C101( C94 C101 ) C94_=_C104( C94 C104 ) \nC94_=_C108( C94 C108 ) C94_=_C109( C94 C109 ) C94_=_C110( C94 C110 ) C94_=_C113( C94 C113 ) C94_=_C114( C94 C114 ) C94_=_C116( C94 C116 ) \nC94_=_C121( C94 C121 ) C94_=_C122( C94 C122 ) C94_=_C123( C94 C123 ) C94_=_C124( C94 C124 ) C94_=_C125( C94 C125 ) C94_=_C127( C94 C127 ) \nC94_=_C128( C94 C128 ) C94_=_C129( C94 C129 ) C94_=_C130( C94 C130 ) C94_=_C133( C94 C133 ) C94_=_C134( C94 C134 ) C99_=_C101( C99 C101 ) \nC99_=_C104( C99 C104 ) C99_=_C108( C99 C108 ) C99_=_C109( C99 C109 ) C99_=_C110( C99 C110 ) C99_=_C113( C99 C113 ) C99_=_C114( C99 C114 ) \nC99_=_C116( C99 C116 ) C99_=_C121( C99 C121 ) C99_=_C141( C99 C141 ) C99_=_C179( C99 C179 ) C99_=_C203( C99 C203 ) C99_=_C204( C99 C204 ) \nC99_=_C205( C99 C205 ) C99_=_C206( C99 C206 ) C99_=_C210( C99 C210 ) C99_=_C211( C99 C211 ) C99_=_C212( C99 C212 ) C99_=_C213( C99 C213 ) \nC99_=_C214( C99 C214 ) C101_=_C104( C101 C104 ) C101_=_C108( C101 C108 ) C101_=_C109( C101 C109 ) C101_=_C110( C101 C110 ) C101_=_C113( C101 C113 ) \nC101_=_C114( C101 C114 ) C101_=_C116( C101 C116 ) C101_=_C121( C101 C121 ) C101_=_C143( C101 C143 ) C101_=_C182( C101 C182 ) C101_=_C217( C101 C217 ) \nC101_=_C239( C101 C239 ) C101_=_C240( C101 C240 ) C101_=_C241( C101 C241 ) C101_=_C244( C101 C244 ) C101_=_C246( C101 C246 ) C101_=_C247( C101 C247 ) \nC101_=_C248( C101 C248 ) C101_=_C249( C101 C249 ) C104_=_C108( C104 C108 ) C104_=_C109( C104 C109 ) C104_=_C110( C104 C110 ) C104_=_C113( C104 C113 ) \nC104_=_C114( C104 C114 ) C104_=_C116( C104 C116 ) C104_=_C121( C104 C121 ) C104_=_C146( C104 C146 ) C104_=_C167( C104 C167 ) C104_=_C185( C104 C185 ) \nC104_=_C205( C104 C205 ) C104_=_C221( C104 C221 ) C104_=_C240( C104 C240 ) C104_=_C254( C104 C254 ) C104_=_C272( C104 C272 ) C104_=_C284( C104 C284 ) \nC104_=_C285( C104 C285 ) C104_=_C286( C104 C286 ) C104_=_C287( C104 C287 ) C104_=_C288( C104 C288 ) C104_=_C289( C104 C289 ) C104_=_C290( C104 C290 ) \nC104_=_C291( C104 C291 ) C104_=_C292( C104 C292 ) C104_=_C293( C104 C293 ) C104_=_C295( C104 C295 ) C104_=_C297( C104 C297 ) C104_=_C298( C104 C298 ) \nC104_=_C299( C104 C299 ) C104_=_C300( C104 C300 ) C108_=_C109( C108 C109 ) C108_=_C110( C108 C110 ) C108_=_C113( C108 C113 ) C108_=_C114( C108 C114 ) \nC108_=_C116( C108 C116 ) C108_=_C121( C108 C121 ) C108_=_C128( C108 C128 ) C108_=_C150( C108 C150 ) C108_=_C169( C108 C169 ) C108_=_C189( C108 C189 ) \nC108_=_C225( C108 C225 ) C108_=_C258( C108 C258 ) C108_=_C275( C108 C275 ) C108_=_C288( C108 C288 ) C108_=_C303( C108 C303 ) C108_=_C315( C108 C315 ) \nC108_=_C329( C108 C329 ) C108_=_C340( C108 C340 ) C108_=_C342( C108 C342</w:t>
      </w:r>
    </w:p>
    <w:p>
      <w:pPr>
        <w:pStyle w:val="PreformattedText"/>
        <w:bidi w:val="0"/>
        <w:spacing w:before="0" w:after="0"/>
        <w:jc w:val="left"/>
        <w:rPr/>
      </w:pPr>
      <w:r>
        <w:rPr/>
        <w:t xml:space="preserve"> </w:t>
      </w:r>
      <w:r>
        <w:rPr/>
        <w:t>) C108_=_C343( C108 C343 ) C108_=_C345( C108 C345 ) C108_=_C346( C108 C346 ) \nC108_=_C347( C108 C347 ) C108_=_C348( C108 C348 ) C108_=_C349( C108 C349 ) C108_=_C350( C108 C350 ) C108_=_C351( C108 C351 ) C108_=_C352( C108 C352 ) \nC109_=_C110( C109 C110 ) C109_=_C113( C109 C113 ) C109_=_C114( C109 C114 ) C109_=_C116( C109 C116 ) C109_=_C121( C109 C121 ) C109_=_C151( C109 C151 ) \nC109_=_C190( C109 C190 ) C109_=_C226( C109 C226 ) C109_=_C259( C109 C259 ) C109_=_C289( C109 C289 ) C109_=_C304( C109 C304 ) C109_=_C316( C109 C316 ) \nC109_=_C354( C109 C354 ) C109_=_C355( C109 C355 ) C109_=_C356( C109 C356 ) C109_=_C357( C109 C357 ) C109_=_C358( C109 C358 ) C110_=_C113( C110 C113 ) \nC110_=_C114( C110 C114 ) C110_=_C116( C110 C116 ) C110_=_C121( C110 C121 ) C110_=_C129( C110 C129 ) C110_=_C152( C110 C152 ) C110_=_C170( C110 C170 ) \nC110_=_C191( C110 C191 ) C110_=_C227( C110 C227 ) C110_=_C260( C110 C260 ) C110_=_C276( C110 C276 ) C110_=_C290( C110 C290 ) C110_=_C305( C110 C305 ) \nC110_=_C317( C110 C317 ) C110_=_C330( C110 C330 ) C110_=_C361( C110 C361 ) C110_=_C362( C110 C362 ) C110_=_C363( C110 C363 ) C110_=_C365( C110 C365 ) \nC110_=_C366( C110 C366 ) C110_=_C367( C110 C367 ) C110_=_C368( C110 C368 ) C110_=_C369( C110 C369 ) C110_=_C370( C110 C370 ) C110_=_C371( C110 C371 ) \nC110_=_C372( C110 C372 ) C113_=_C114( C113 C114 ) C113_=_C116( C113 C116 ) C113_=_C121( C113 C121 ) C113_=_C155( C113 C155 ) C113_=_C194( C113 C194 ) \nC113_=_C230( C113 C230 ) C113_=_C263( C113 C263 ) C113_=_C293( C113 C293 ) C113_=_C320( C113 C320 ) C113_=_C381( C113 C381 ) C113_=_C391( C113 C391 ) \nC113_=_C392( C113 C392 ) C113_=_C393( C113 C393 ) C113_=_C394( C113 C394 ) C113_=_C395( C113 C395 ) C114_=_C116( C114 C116 ) C114_=_C121( C114 C121 ) \nC114_=_C156( C114 C156 ) C114_=_C172( C114 C172 ) C114_=_C195( C114 C195 ) C114_=_C211( C114 C211 ) C114_=_C231( C114 C231 ) C114_=_C246( C114 C246 ) \nC114_=_C264( C114 C264 ) C114_=_C278( C114 C278 ) C114_=_C307( C114 C307 ) C114_=_C321( C114 C321 ) C114_=_C332( C114 C332 ) C114_=_C345( C114 C345 ) \nC114_=_C355( C114 C355 ) C114_=_C365( C114 C365 ) C114_=_C374( C114 C374 ) C114_=_C383( C114 C383 ) C114_=_C391( C114 C391 ) C114_=_C398( C114 C398 ) \nC114_=_C399( C114 C399 ) C114_=_C401( C114 C401 ) C114_=_C402( C114 C402 ) C114_=_C403( C114 C403 ) C114_=_C404( C114 C404 ) C116_=_C121( C116 C121 ) \nC116_=_C158( C116 C158 ) C116_=_C173( C116 C173 ) C116_=_C197( C116 C197 ) C116_=_C212( C116 C212 ) C116_=_C233( C116 C233 ) C116_=_C247( C116 C247 ) \nC116_=_C266( C116 C266 ) C116_=_C279( C116 C279 ) C116_=_C308( C116 C308 ) C116_=_C323( C116 C323 ) C116_=_C333( C116 C333 ) C116_=_C347( C116 C347 ) \nC116_=_C356( C116 C356 ) C116_=_C367( C116 C367 ) C116_=_C375( C116 C375 ) C116_=_C385( C116 C385 ) C116_=_C393( C116 C393 ) C116_=_C406( C116 C406 ) \nC116_=_C411( C116 C411 ) C116_=_C412( C116 C412 ) C116_=_C413( C116 C413 ) C116_=_C414( C116 C414 ) C116_=_C415( C116 C415 ) C121_=_C163( C121 C163 ) \nC121_=_C202( C121 C202 ) C121_=_C238( C121 C238 ) C121_=_C271( C121 C271 ) C121_=_C328( C121 C328 ) C121_=_C352( C121 C352 ) C121_=_C372( C121 C372 ) \nC121_=_C390( C121 C390 ) C121_=_C424( C121 C424 ) C121_=_C428( C121 C428 ) C122_=_C123( C122 C123 ) C122_=_C124( C122 C124 ) C122_=_C125( C122 C125 ) \nC122_=_C127( C122 C127 ) C122_=_C128( C122 C128 ) C122_=_C129( C122 C129 ) C122_=_C130( C122 C130 ) C122_=_C133( C122 C133 ) C122_=_C134( C122 C134 ) \nC122_=_C141( C122 C141 ) C122_=_C143( C122 C143 ) C122_=_C146( C122 C146 ) C122_=_C150( C122 C150 ) C122_=_C151( C122 C151 ) C122_=_C152( C122 C152 ) \nC122_=_C155( C122 C155 ) C122_=_C156( C122 C156 ) C122_=_C158( C122 C158 ) C122_=_C163( C122 C163 ) C123_=_C124( C123 C124 ) C123_=_C125( C123 C125 ) \nC123_=_C127( C123 C127 ) C123_=_C128( C123 C128 ) C123_=_C129( C123 C129 ) C123_=_C130( C123 C130 ) C123_=_C133( C123 C133 ) C123_=_C134( C123 C134 ) \nC123_=_C179( C123 C179 ) C123_=_C182( C123 C182 ) C123_=_C185( C123 C185 ) C123_=_C189( C123 C189 ) C123_=_C190( C123 C190 ) C123_=_C191( C123 C191 ) \nC123_=_C194( C123 C194 ) C123_=_C195( C123 C195 ) C123_=_C197( C123 C197 ) C123_=_C202( C123 C202 ) C124_=_C125( C124 C125 ) C124_=_C127( C124 C127 ) \nC124_=_C128( C124 C128 ) C124_=_C129( C124 C129 ) C124_=_C130( C124 C130 ) C124_=_C133( C124 C133 ) C124_=_C134( C124 C134 ) C124_=_C203( C124 C203 ) \nC124_=_C217( C124 C217 ) C124_=_C221( C124 C221 ) C124_=_C225( C124 C225 ) C124_=_C226( C124 C226 ) C124_=_C227( C124 C227 ) C124_=_C230( C124 C230 ) \nC124_=_C231( C124 C231 ) C124_=_C233( C124 C233 ) C124_=_C238( C124 C238 ) C125_=_C127( C125 C127 ) C125_=_C128( C125 C128 ) C125_=_C129( C125 C129 ) \nC125_=_C130( C125 C130 ) C125_=_C133( C125 C133 ) C125_=_C134( C125 C134 ) C125_=_C204( C125 C204 ) C125_=_C239( C125 C239 ) C125_=_C254( C125 C254 ) \nC125_=_C258( C125 C258 ) C125_=_C259( C125 C259 ) C125_=_C260( C125 C260 ) C125_=_C263( C125 C263 ) C125_=_C264( C125 C264 ) C125_=_C266( C125 C266 ) \nC125_=_C271( C125 C271 ) C127_=_C128( C127 C128 ) C127_=_C129( C127 C129 ) C127_=_C130( C127 C130 ) C127_=_C133( C127 C133 ) C127_=_C134( C127 C134 ) \nC127_=_C206( C127 C206 ) C127_=_C241( C127 C241 ) C127_=_C286( C127 C286 ) C127_=_C315( C127 C315 ) C127_=_C316( C127 C316 ) C127_=_C317( C127 C317 ) \nC127_=_C320( C127 C320 ) C127_=_C321( C127 C321 ) C127_=_C323( C127 C323 ) C127_=_C328( C127 C328 ) C128_=_C129( C128 C129 ) C128_=_C130( C128 C130 ) \nC128_=_C133( C128 C133 ) C128_=_C134( C128 C134 ) C128_=_C150( C128 C150 ) C128_=_C169( C128 C169 ) C128_=_C189( C128 C189 ) C128_=_C225( C128 C225 ) \nC128_=_C258( C128 C258 ) C128_=_C275( C128 C275 ) C128_=_C288( C128 C288 ) C128_=_C303( C128 C303 ) C128_=_C315( C128 C315 ) C128_=_C329( C128 C329 ) \nC128_=_C340( C128 C340 ) C128_=_C342( C128 C342 ) C128_=_C343( C128 C343 ) C128_=_C345( C128 C345 ) C128_=_C346( C128 C346 ) C128_=_C347( C128 C347 ) \nC128_=_C348( C128 C348 ) C128_=_C349( C128 C349 ) C128_=_C350( C128 C350 ) C128_=_C351( C128 C351 ) C128_=_C352( C128 C352 ) C129_=_C130( C129 C130 ) \nC129_=_C133( C129 C133 ) C129_=_C134( C129 C134 ) C129_=_C152( C129 C152 ) C129_=_C170( C129 C170 ) C129_=_C191( C129 C191 ) C129_=_C227( C129 C227 ) \nC129_=_C260( C129 C260 ) C129_=_C276( C129 C276 ) C129_=_C290( C129 C290 ) C129_=_C305( C129 C305 ) C129_=_C317( C129 C317 ) C129_=_C330( C129 C330 ) \nC129_=_C361( C129 C361 ) C129_=_C362( C129 C362 ) C129_=_C363( C129 C363 ) C129_=_C365( C129 C365 ) C129_=_C366( C129 C366 ) C129_=_C367( C129 C367 ) \nC129_=_C368( C129 C368 ) C129_=_C369( C129 C369 ) C129_=_C370( C129 C370 ) C129_=_C371( C129 C371 ) C129_=_C372( C129 C372 ) C130_=_C133( C130 C133 ) \nC130_=_C134( C130 C134 ) C130_=_C210( C130 C210 ) C130_=_C244( C130 C244 ) C130_=_C292( C130 C292 ) C130_=_C343( C130 C343 ) C130_=_C354( C130 C354 ) \nC130_=_C363( C130 C363 ) C130_=_C381( C130 C381 ) C130_=_C383( C130 C383 ) C130_=_C385( C130 C385 ) C130_=_C390( C130 C390 ) C133_=_C134( C133 C134 ) \nC133_=_C213( C133 C213 ) C133_=_C248( C133 C248 ) C133_=_C298( C133 C298 ) C133_=_C349( C133 C349 ) C133_=_C357( C133 C357 ) C133_=_C369( C133 C369 ) \nC133_=_C394( C133 C394 ) C133_=_C402( C133 C402 ) C133_=_C413( C133 C413 ) C133_=_C424( C133 C424 ) C134_=_C214( C134 C214 ) C134_=_C249( C134 C249 ) \nC134_=_C300( C134 C300 ) C134_=_C351( C134 C351 ) C134_=_C358( C134 C358 ) C134_=_C371( C134 C371 ) C134_=_C395( C134 C395 ) C134_=_C404( C134 C404 ) \nC134_=_C415( C134 C415 ) C134_=_C428( C134 C428 ) C141_=_C143( C141 C143 ) C141_=_C146( C141 C146 ) C141_=_C150( C141 C150 ) C141_=_C151( C141 C151 ) \nC141_=_C152( C141 C152 ) C141_=_C155( C141 C155 ) C141_=_C156( C141 C156 ) C141_=_C158( C141 C158 ) C141_=_C163( C141 C163 ) C141_=_C179( C141 C179 ) \nC141_=_C203( C141 C203 ) C141_=_C204( C141 C204 ) C141_=_C205( C141 C205 ) C141_=_C206( C141 C206 ) C141_=_C210( C141 C210 ) C141_=_C211( C141 C211 ) \nC141_=_C212( C141 C212 ) C141_=_C213( C141 C213 ) C141_=_C214( C141 C214 ) C143_=_C146( C143 C146 ) C143_=_C150( C143 C150 ) C143_=_C151( C143 C151 ) \nC143_=_C152( C143 C152 ) C143_=_C155( C143 C155 ) C143_=_C156( C143 C156 ) C143_=_C158( C143 C158 ) C143_=_C163( C143 C163 ) C143_=_C182( C143 C182 ) \nC143_=_C217( C143 C217 ) C143_=_C239( C143 C239 ) C143_=_C240( C143 C240 ) C143_=_C241( C143 C241 ) C143_=_C244( C143 C244 ) C143_=_C246( C143 C246 ) \nC143_=_C247( C143 C247 ) C143_=_C248( C143 C248 ) C143_=_C249( C143 C249 ) C146_=_C150( C146 C150 ) C146_=_C151( C146 C151 ) C146_=_C152( C146 C152 ) \nC146_=_C155( C146 C155 ) C146_=_C156( C146 C156 ) C146_=_C158( C146 C158 ) C146_=_C163( C146 C163 ) C146_=_C167( C146 C167 ) C146_=_C185( C146 C185 ) \nC146_=_C205( C146 C205 ) C146_=_C221( C146 C221 ) C146_=_C240( C146 C240 ) C146_=_C254( C146 C254 ) C146_=_C272( C146 C272 ) C146_=_C284( C146 C284 ) \nC146_=_C285( C146 C285 ) C146_=_C286( C146 C286 ) C146_=_C287( C146 C287 ) C146_=_C288( C146 C288 ) C146_=_C289( C146 C289 ) C146_=_C290( C146 C290 ) \nC146_=_C291( C146 C291 ) C146_=_C292( C146 C292 ) C146_=_C293( C146 C293 ) C146_=_C295( C146 C295 ) C146_=_C297( C146 C297 ) C146_=_C298( C146 C298 ) \nC146_=_C299( C146 C299 ) C146_=_C300( C146 C300 ) C150_=_C151( C150 C151 ) C150_=_C152( C150 C152 ) C150_=_C155( C150 C155 ) C150_=_C156( C150 C156 ) \nC150_=_C158( C150 C158 ) C150_=_C163( C150 C163 ) C150_=_C169( C150 C169 ) C150_=_C189( C150 C189 ) C150_=_C225( C150 C225 ) C150_=_C258( C150 C258 ) \nC150_=_C275( C150 C275 ) C150_=_C288( C150 C288 ) C150_=_C303( C150 C303 ) C150_=_C315( C150 C315 ) C150_=_C329( C150 C329 ) C150_=_C340( C150 C340 ) \nC150_=_C342( C150 C342 ) C150_=_C343( C150 C343 ) C150_=_C345( C150 C345 ) C150_=_C346( C150 C346 ) C150_=_C347( C150 C347 ) C150_=_C348( C150 C348 ) \nC150_=_C349( C150 C349 ) C150_=_C350( C150 C350 ) C150_=_C351( C150 C351 ) C150_=_C352( C150 C352 ) C151_=_C152( C151 C152 ) C151_=_C155( C151 C155 ) \nC151_=_C156( C151 C156 ) C151_=_C158( C151 C158 ) C151_=_C163( C151 C163 ) C151_=_C190( C151</w:t>
      </w:r>
    </w:p>
    <w:p>
      <w:pPr>
        <w:pStyle w:val="PreformattedText"/>
        <w:bidi w:val="0"/>
        <w:spacing w:before="0" w:after="0"/>
        <w:jc w:val="left"/>
        <w:rPr/>
      </w:pPr>
      <w:r>
        <w:rPr/>
        <w:t xml:space="preserve"> </w:t>
      </w:r>
      <w:r>
        <w:rPr/>
        <w:t>C190 ) C151_=_C226( C151 C226 ) C151_=_C259( C151 C259 ) \nC151_=_C289( C151 C289 ) C151_=_C304( C151 C304 ) C151_=_C316( C151 C316 ) C151_=_C354( C151 C354 ) C151_=_C355( C151 C355 ) C151_=_C356( C151 C356 ) \nC151_=_C357( C151 C357 ) C151_=_C358( C151 C358 ) C152_=_C155( C152 C155 ) C152_=_C156( C152 C156 ) C152_=_C158( C152 C158 ) C152_=_C163( C152 C163 ) \nC152_=_C170( C152 C170 ) C152_=_C191( C152 C191 ) C152_=_C227( C152 C227 ) C152_=_C260( C152 C260 ) C152_=_C276( C152 C276 ) C152_=_C290( C152 C290 ) \nC152_=_C305( C152 C305 ) C152_=_C317( C152 C317 ) C152_=_C330( C152 C330 ) C152_=_C361( C152 C361 ) C152_=_C362( C152 C362 ) C152_=_C363( C152 C363 ) \nC152_=_C365( C152 C365 ) C152_=_C366( C152 C366 ) C152_=_C367( C152 C367 ) C152_=_C368( C152 C368 ) C152_=_C369( C152 C369 ) C152_=_C370( C152 C370 ) \nC152_=_C371( C152 C371 ) C152_=_C372( C152 C372 ) C155_=_C156( C155 C156 ) C155_=_C158( C155 C158 ) C155_=_C163( C155 C163 ) C155_=_C194( C155 C194 ) \nC155_=_C230( C155 C230 ) C155_=_C263( C155 C263 ) C155_=_C293( C155 C293 ) C155_=_C320( C155 C320 ) C155_=_C381( C155 C381 ) C155_=_C391( C155 C391 ) \nC155_=_C392( C155 C392 ) C155_=_C393( C155 C393 ) C155_=_C394( C155 C394 ) C155_=_C395( C155 C395 ) C156_=_C158( C156 C158 ) C156_=_C163( C156 C163 ) \nC156_=_C172( C156 C172 ) C156_=_C195( C156 C195 ) C156_=_C211( C156 C211 ) C156_=_C231( C156 C231 ) C156_=_C246( C156 C246 ) C156_=_C264( C156 C264 ) \nC156_=_C278( C156 C278 ) C156_=_C307( C156 C307 ) C156_=_C321( C156 C321 ) C156_=_C332( C156 C332 ) C156_=_C345( C156 C345 ) C156_=_C355( C156 C355 ) \nC156_=_C365( C156 C365 ) C156_=_C374( C156 C374 ) C156_=_C383( C156 C383 ) C156_=_C391( C156 C391 ) C156_=_C398( C156 C398 ) C156_=_C399( C156 C399 ) \nC156_=_C401( C156 C401 ) C156_=_C402( C156 C402 ) C156_=_C403( C156 C403 ) C156_=_C404( C156 C404 ) C158_=_C163( C158 C163 ) C158_=_C173( C158 C173 ) \nC158_=_C197( C158 C197 ) C158_=_C212( C158 C212 ) C158_=_C233( C158 C233 ) C158_=_C247( C158 C247 ) C158_=_C266( C158 C266 ) C158_=_C279( C158 C279 ) \nC158_=_C308( C158 C308 ) C158_=_C323( C158 C323 ) C158_=_C333( C158 C333 ) C158_=_C347( C158 C347 ) C158_=_C356( C158 C356 ) C158_=_C367( C158 C367 ) \nC158_=_C375( C158 C375 ) C158_=_C385( C158 C385 ) C158_=_C393( C158 C393 ) C158_=_C406( C158 C406 ) C158_=_C411( C158 C411 ) C158_=_C412( C158 C412 ) \nC158_=_C413( C158 C413 ) C158_=_C414( C158 C414 ) C158_=_C415( C158 C415 ) C163_=_C202( C163 C202 ) C163_=_C238( C163 C238 ) C163_=_C271( C163 C271 ) \nC163_=_C328( C163 C328 ) C163_=_C352( C163 C352 ) C163_=_C372( C163 C372 ) C163_=_C390( C163 C390 ) C163_=_C424( C163 C424 ) C163_=_C428( C163 C428 ) \nC167_=_C169( C167 C169 ) C167_=_C170( C167 C170 ) C167_=_C172( C167 C172 ) C167_=_C173( C167 C173 ) C167_=_C185( C167 C185 ) C167_=_C205( C167 C205 ) \nC167_=_C221( C167 C221 ) C167_=_C240( C167 C240 ) C167_=_C254( C167 C254 ) C167_=_C272( C167 C272 ) C167_=_C284( C167 C284 ) C167_=_C285( C167 C285 ) \nC167_=_C286( C167 C286 ) C167_=_C287( C167 C287 ) C167_=_C288( C167 C288 ) C167_=_C289( C167 C289 ) C167_=_C290( C167 C290 ) C167_=_C291( C167 C291 ) \nC167_=_C292( C167 C292 ) C167_=_C293( C167 C293 ) C167_=_C295( C167 C295 ) C167_=_C297( C167 C297 ) C167_=_C298( C167 C298 ) C167_=_C299( C167 C299 ) \nC167_=_C300( C167 C300 ) C169_=_C170( C169 C170 ) C169_=_C172( C169 C172 ) C169_=_C173( C169 C173 ) C169_=_C189( C169 C189 ) C169_=_C225( C169 C225 ) \nC169_=_C258( C169 C258 ) C169_=_C275( C169 C275 ) C169_=_C288( C169 C288 ) C169_=_C303( C169 C303 ) C169_=_C315( C169 C315 ) C169_=_C329( C169 C329 ) \nC169_=_C340( C169 C340 ) C169_=_C342( C169 C342 ) C169_=_C343( C169 C343 ) C169_=_C345( C169 C345 ) C169_=_C346( C169 C346 ) C169_=_C347( C169 C347 ) \nC169_=_C348( C169 C348 ) C169_=_C349( C169 C349 ) C169_=_C350( C169 C350 ) C169_=_C351( C169 C351 ) C169_=_C352( C169 C352 ) C170_=_C172( C170 C172 ) \nC170_=_C173( C170 C173 ) C170_=_C191( C170 C191 ) C170_=_C227( C170 C227 ) C170_=_C260( C170 C260 ) C170_=_C276( C170 C276 ) C170_=_C290( C170 C290 ) \nC170_=_C305( C170 C305 ) C170_=_C317( C170 C317 ) C170_=_C330( C170 C330 ) C170_=_C361( C170 C361 ) C170_=_C362( C170 C362 ) C170_=_C363( C170 C363 ) \nC170_=_C365( C170 C365 ) C170_=_C366( C170 C366 ) C170_=_C367( C170 C367 ) C170_=_C368( C170 C368 ) C170_=_C369( C170 C369 ) C170_=_C370( C170 C370 ) \nC170_=_C371( C170 C371 ) C170_=_C372( C170 C372 ) C172_=_C173( C172 C173 ) C172_=_C195( C172 C195 ) C172_=_C211( C172 C211 ) C172_=_C231( C172 C231 ) \nC172_=_C246( C172 C246 ) C172_=_C264( C172 C264 ) C172_=_C278( C172 C278 ) C172_=_C307( C172 C307 ) C172_=_C321( C172 C321 ) C172_=_C332( C172 C332 ) \nC172_=_C345( C172 C345 ) C172_=_C355( C172 C355 ) C172_=_C365( C172 C365 ) C172_=_C374( C172 C374 ) C172_=_C383( C172 C383 ) C172_=_C391( C172 C391 ) \nC172_=_C398( C172 C398 ) C172_=_C399( C172 C399 ) C172_=_C401( C172 C401 ) C172_=_C402( C172 C402 ) C172_=_C403( C172 C403 ) C172_=_C404( C172 C404 ) \nC173_=_C197( C173 C197 ) C173_=_C212( C173 C212 ) C173_=_C233( C173 C233 ) C173_=_C247( C173 C247 ) C173_=_C266( C173 C266 ) C173_=_C279( C173 C279 ) \nC173_=_C308( C173 C308 ) C173_=_C323( C173 C323 ) C173_=_C333( C173 C333 ) C173_=_C347( C173 C347 ) C173_=_C356( C173 C356 ) C173_=_C367( C173 C367 ) \nC173_=_C375( C173 C375 ) C173_=_C385( C173 C385 ) C173_=_C393( C173 C393 ) C173_=_C406( C173 C406 ) C173_=_C411( C173 C411 ) C173_=_C412( C173 C412 ) \nC173_=_C413( C173 C413 ) C173_=_C414( C173 C414 ) C173_=_C415( C173 C415 ) C179_=_C182( C179 C182 ) C179_=_C185( C179 C185 ) C179_=_C189( C179 C189 ) \nC179_=_C190( C179 C190 ) C179_=_C191( C179 C191 ) C179_=_C194( C179 C194 ) C179_=_C195( C179 C195 ) C179_=_C197( C179 C197 ) C179_=_C202( C179 C202 ) \nC179_=_C203( C179 C203 ) C179_=_C204( C179 C204 ) C179_=_C205( C179 C205 ) C179_=_C206( C179 C206 ) C179_=_C210( C179 C210 ) C179_=_C211( C179 C211 ) \nC179_=_C212( C179 C212 ) C179_=_C213( C179 C213 ) C179_=_C214( C179 C214 ) C182_=_C185( C182 C185 ) C182_=_C189( C182 C189 ) C182_=_C190( C182 C190 ) \nC182_=_C191( C182 C191 ) C182_=_C194( C182 C194 ) C182_=_C195( C182 C195 ) C182_=_C197( C182 C197 ) C182_=_C202( C182 C202 ) C182_=_C217( C182 C217 ) \nC182_=_C239( C182 C239 ) C182_=_C240( C182 C240 ) C182_=_C241( C182 C241 ) C182_=_C244( C182 C244 ) C182_=_C246( C182 C246 ) C182_=_C247( C182 C247 ) \nC182_=_C248( C182 C248 ) C182_=_C249( C182 C249 ) C185_=_C189( C185 C189 ) C185_=_C190( C185 C190 ) C185_=_C191( C185 C191 ) C185_=_C194( C185 C194 ) \nC185_=_C195( C185 C195 ) C185_=_C197( C185 C197 ) C185_=_C202( C185 C202 ) C185_=_C205( C185 C205 ) C185_=_C221( C185 C221 ) C185_=_C240( C185 C240 ) \nC185_=_C254( C185 C254 ) C185_=_C272( C185 C272 ) C185_=_C284( C185 C284 ) C185_=_C285( C185 C285 ) C185_=_C286( C185 C286 ) C185_=_C287( C185 C287 ) \nC185_=_C288( C185 C288 ) C185_=_C289( C185 C289 ) C185_=_C290( C185 C290 ) C185_=_C291( C185 C291 ) C185_=_C292( C185 C292 ) C185_=_C293( C185 C293 ) \nC185_=_C295( C185 C295 ) C185_=_C297( C185 C297 ) C185_=_C298( C185 C298 ) C185_=_C299( C185 C299 ) C185_=_C300( C185 C300 ) C189_=_C190( C189 C190 ) \nC189_=_C191( C189 C191 ) C189_=_C194( C189 C194 ) C189_=_C195( C189 C195 ) C189_=_C197( C189 C197 ) C189_=_C202( C189 C202 ) C189_=_C225( C189 C225 ) \nC189_=_C258( C189 C258 ) C189_=_C275( C189 C275 ) C189_=_C288( C189 C288 ) C189_=_C303( C189 C303 ) C189_=_C315( C189 C315 ) C189_=_C329( C189 C329 ) \nC189_=_C340( C189 C340 ) C189_=_C342( C189 C342 ) C189_=_C343( C189 C343 ) C189_=_C345( C189 C345 ) C189_=_C346( C189 C346 ) C189_=_C347( C189 C347 ) \nC189_=_C348( C189 C348 ) C189_=_C349( C189 C349 ) C189_=_C350( C189 C350 ) C189_=_C351( C189 C351 ) C189_=_C352( C189 C352 ) C190_=_C191( C190 C191 ) \nC190_=_C194( C190 C194 ) C190_=_C195( C190 C195 ) C190_=_C197( C190 C197 ) C190_=_C202( C190 C202 ) C190_=_C226( C190 C226 ) C190_=_C259( C190 C259 ) \nC190_=_C289( C190 C289 ) C190_=_C304( C190 C304 ) C190_=_C316( C190 C316 ) C190_=_C354( C190 C354 ) C190_=_C355( C190 C355 ) C190_=_C356( C190 C356 ) \nC190_=_C357( C190 C357 ) C190_=_C358( C190 C358 ) C191_=_C194( C191 C194 ) C191_=_C195( C191 C195 ) C191_=_C197( C191 C197 ) C191_=_C202( C191 C202 ) \nC191_=_C227( C191 C227 ) C191_=_C260( C191 C260 ) C191_=_C276( C191 C276 ) C191_=_C290( C191 C290 ) C191_=_C305( C191 C305 ) C191_=_C317( C191 C317 ) \nC191_=_C330( C191 C330 ) C191_=_C361( C191 C361 ) C191_=_C362( C191 C362 ) C191_=_C363( C191 C363 ) C191_=_C365( C191 C365 ) C191_=_C366( C191 C366 ) \nC191_=_C367( C191 C367 ) C191_=_C368( C191 C368 ) C191_=_C369( C191 C369 ) C191_=_C370( C191 C370 ) C191_=_C371( C191 C371 ) C191_=_C372( C191 C372 ) \nC194_=_C195( C194 C195 ) C194_=_C197( C194 C197 ) C194_=_C202( C194 C202 ) C194_=_C230( C194 C230 ) C194_=_C263( C194 C263 ) C194_=_C293( C194 C293 ) \nC194_=_C320( C194 C320 ) C194_=_C381( C194 C381 ) C194_=_C391( C194 C391 ) C194_=_C392( C194 C392 ) C194_=_C393( C194 C393 ) C194_=_C394( C194 C394 ) \nC194_=_C395( C194 C395 ) C195_=_C197( C195 C197 ) C195_=_C202( C195 C202 ) C195_=_C211( C195 C211 ) C195_=_C231( C195 C231 ) C195_=_C246( C195 C246 ) \nC195_=_C264( C195 C264 ) C195_=_C278( C195 C278 ) C195_=_C307( C195 C307 ) C195_=_C321( C195 C321 ) C195_=_C332( C195 C332 ) C195_=_C345( C195 C345 ) \nC195_=_C355( C195 C355 ) C195_=_C365( C195 C365 ) C195_=_C374( C195 C374 ) C195_=_C383( C195 C383 ) C195_=_C391( C195 C391 ) C195_=_C398( C195 C398 ) \nC195_=_C399( C195 C399 ) C195_=_C401( C195 C401 ) C195_=_C402( C195 C402 ) C195_=_C403( C195 C403 ) C195_=_C404( C195 C404 ) C197_=_C202( C197 C202 ) \nC197_=_C212( C197 C212 ) C197_=_C233( C197 C233 ) C197_=_C247( C197 C247 ) C197_=_C266( C197 C266 ) C197_=_C279( C197 C279 ) C197_=_C308( C197 C308 ) \nC197_=_C323( C197 C323 ) C197_=_C333( C197 C333 ) C197_=_C347( C197 C347 ) C197_=_C356( C197 C356 ) C197_=_C367( C197 C367 ) C197_=_C375( C197 C375 ) \nC197_=_C385( C197 C385 ) C197_=_C393( C197 C393 ) C197_=_C406( C197 C406 ) C197_=_C411( C197 C411 ) C197_=_C412(</w:t>
      </w:r>
    </w:p>
    <w:p>
      <w:pPr>
        <w:pStyle w:val="PreformattedText"/>
        <w:bidi w:val="0"/>
        <w:spacing w:before="0" w:after="0"/>
        <w:jc w:val="left"/>
        <w:rPr/>
      </w:pPr>
      <w:r>
        <w:rPr/>
        <w:t xml:space="preserve"> </w:t>
      </w:r>
      <w:r>
        <w:rPr/>
        <w:t>C197 C412 ) C197_=_C413( C197 C413 ) \nC197_=_C414( C197 C414 ) C197_=_C415( C197 C415 ) C202_=_C238( C202 C238 ) C202_=_C271( C202 C271 ) C202_=_C328( C202 C328 ) C202_=_C352( C202 C352 ) \nC202_=_C372( C202 C372 ) C202_=_C390( C202 C390 ) C202_=_C424( C202 C424 ) C202_=_C428( C202 C428 ) C203_=_C204( C203 C204 ) C203_=_C205( C203 C205 ) \nC203_=_C206( C203 C206 ) C203_=_C210( C203 C210 ) C203_=_C211( C203 C211 ) C203_=_C212( C203 C212 ) C203_=_C213( C203 C213 ) C203_=_C214( C203 C214 ) \nC203_=_C217( C203 C217 ) C203_=_C221( C203 C221 ) C203_=_C225( C203 C225 ) C203_=_C226( C203 C226 ) C203_=_C227( C203 C227 ) C203_=_C230( C203 C230 ) \nC203_=_C231( C203 C231 ) C203_=_C233( C203 C233 ) C203_=_C238( C203 C238 ) C204_=_C205( C204 C205 ) C204_=_C206( C204 C206 ) C204_=_C210( C204 C210 ) \nC204_=_C211( C204 C211 ) C204_=_C212( C204 C212 ) C204_=_C213( C204 C213 ) C204_=_C214( C204 C214 ) C204_=_C239( C204 C239 ) C204_=_C254( C204 C254 ) \nC204_=_C258( C204 C258 ) C204_=_C259( C204 C259 ) C204_=_C260( C204 C260 ) C204_=_C263( C204 C263 ) C204_=_C264( C204 C264 ) C204_=_C266( C204 C266 ) \nC204_=_C271( C204 C271 ) C205_=_C206( C205 C206 ) C205_=_C210( C205 C210 ) C205_=_C211( C205 C211 ) C205_=_C212( C205 C212 ) C205_=_C213( C205 C213 ) \nC205_=_C214( C205 C214 ) C205_=_C221( C205 C221 ) C205_=_C240( C205 C240 ) C205_=_C254( C205 C254 ) C205_=_C272( C205 C272 ) C205_=_C284( C205 C284 ) \nC205_=_C285( C205 C285 ) C205_=_C286( C205 C286 ) C205_=_C287( C205 C287 ) C205_=_C288( C205 C288 ) C205_=_C289( C205 C289 ) C205_=_C290( C205 C290 ) \nC205_=_C291( C205 C291 ) C205_=_C292( C205 C292 ) C205_=_C293( C205 C293 ) C205_=_C295( C205 C295 ) C205_=_C297( C205 C297 ) C205_=_C298( C205 C298 ) \nC205_=_C299( C205 C299 ) C205_=_C300( C205 C300 ) C206_=_C210( C206 C210 ) C206_=_C211( C206 C211 ) C206_=_C212( C206 C212 ) C206_=_C213( C206 C213 ) \nC206_=_C214( C206 C214 ) C206_=_C241( C206 C241 ) C206_=_C286( C206 C286 ) C206_=_C315( C206 C315 ) C206_=_C316( C206 C316 ) C206_=_C317( C206 C317 ) \nC206_=_C320( C206 C320 ) C206_=_C321( C206 C321 ) C206_=_C323( C206 C323 ) C206_=_C328( C206 C328 ) C210_=_C211( C210 C211 ) C210_=_C212( C210 C212 ) \nC210_=_C213( C210 C213 ) C210_=_C214( C210 C214 ) C210_=_C244( C210 C244 ) C210_=_C292( C210 C292 ) C210_=_C343( C210 C343 ) C210_=_C354( C210 C354 ) \nC210_=_C363( C210 C363 ) C210_=_C381( C210 C381 ) C210_=_C383( C210 C383 ) C210_=_C385( C210 C385 ) C210_=_C390( C210 C390 ) C211_=_C212( C211 C212 ) \nC211_=_C213( C211 C213 ) C211_=_C214( C211 C214 ) C211_=_C231( C211 C231 ) C211_=_C246( C211 C246 ) C211_=_C264( C211 C264 ) C211_=_C278( C211 C278 ) \nC211_=_C307( C211 C307 ) C211_=_C321( C211 C321 ) C211_=_C332( C211 C332 ) C211_=_C345( C211 C345 ) C211_=_C355( C211 C355 ) C211_=_C365( C211 C365 ) \nC211_=_C374( C211 C374 ) C211_=_C383( C211 C383 ) C211_=_C391( C211 C391 ) C211_=_C398( C211 C398 ) C211_=_C399( C211 C399 ) C211_=_C401( C211 C401 ) \nC211_=_C402( C211 C402 ) C211_=_C403( C211 C403 ) C211_=_C404( C211 C404 ) C212_=_C213( C212 C213 ) C212_=_C214( C212 C214 ) C212_=_C233( C212 C233 ) \nC212_=_C247( C212 C247 ) C212_=_C266( C212 C266 ) C212_=_C279( C212 C279 ) C212_=_C308( C212 C308 ) C212_=_C323( C212 C323 ) C212_=_C333( C212 C333 ) \nC212_=_C347( C212 C347 ) C212_=_C356( C212 C356 ) C212_=_C367( C212 C367 ) C212_=_C375( C212 C375 ) C212_=_C385( C212 C385 ) C212_=_C393( C212 C393 ) \nC212_=_C406( C212 C406 ) C212_=_C411( C212 C411 ) C212_=_C412( C212 C412 ) C212_=_C413( C212 C413 ) C212_=_C414( C212 C414 ) C212_=_C415( C212 C415 ) \nC213_=_C214( C213 C214 ) C213_=_C248( C213 C248 ) C213_=_C298( C213 C298 ) C213_=_C349( C213 C349 ) C213_=_C357( C213 C357 ) C213_=_C369( C213 C369 ) \nC213_=_C394( C213 C394 ) C213_=_C402( C213 C402 ) C213_=_C413( C213 C413 ) C213_=_C424( C213 C424 ) C214_=_C249( C214 C249 ) C214_=_C300( C214 C300 ) \nC214_=_C351( C214 C351 ) C214_=_C358( C214 C358 ) C214_=_C371( C214 C371 ) C214_=_C395( C214 C395 ) C214_=_C404( C214 C404 ) C214_=_C415( C214 C415 ) \nC214_=_C428( C214 C428 ) C217_=_C221( C217 C221 ) C217_=_C225( C217 C225 ) C217_=_C226( C217 C226 ) C217_=_C227( C217 C227 ) C217_=_C230( C217 C230 ) \nC217_=_C231( C217 C231 ) C217_=_C233( C217 C233 ) C217_=_C238( C217 C238 ) C217_=_C239( C217 C239 ) C217_=_C240( C217 C240 ) C217_=_C241( C217 C241 ) \nC217_=_C244( C217 C244 ) C217_=_C246( C217 C246 ) C217_=_C247( C217 C247 ) C217_=_C248( C217 C248 ) C217_=_C249( C217 C249 ) C221_=_C225( C221 C225 ) \nC221_=_C226( C221 C226 ) C221_=_C227( C221 C227 ) C221_=_C230( C221 C230 ) C221_=_C231( C221 C231 ) C221_=_C233( C221 C233 ) C221_=_C238( C221 C238 ) \nC221_=_C240( C221 C240 ) C221_=_C254( C221 C254 ) C221_=_C272( C221 C272 ) C221_=_C284( C221 C284 ) C221_=_C285( C221 C285 ) C221_=_C286( C221 C286 ) \nC221_=_C287( C221 C287 ) C221_=_C288( C221 C288 ) C221_=_C289( C221 C289 ) C221_=_C290( C221 C290 ) C221_=_C291( C221 C291 ) C221_=_C292( C221 C292 ) \nC221_=_C293( C221 C293 ) C221_=_C295( C221 C295 ) C221_=_C297( C221 C297 ) C221_=_C298( C221 C298 ) C221_=_C299( C221 C299 ) C221_=_C300( C221 C300 ) \nC225_=_C226( C225 C226 ) C225_=_C227( C225 C227 ) C225_=_C230( C225 C230 ) C225_=_C231( C225 C231 ) C225_=_C233( C225 C233 ) C225_=_C238( C225 C238 ) \nC225_=_C258( C225 C258 ) C225_=_C275( C225 C275 ) C225_=_C288( C225 C288 ) C225_=_C303( C225 C303 ) C225_=_C315( C225 C315 ) C225_=_C329( C225 C329 ) \nC225_=_C340( C225 C340 ) C225_=_C342( C225 C342 ) C225_=_C343( C225 C343 ) C225_=_C345( C225 C345 ) C225_=_C346( C225 C346 ) C225_=_C347( C225 C347 ) \nC225_=_C348( C225 C348 ) C225_=_C349( C225 C349 ) C225_=_C350( C225 C350 ) C225_=_C351( C225 C351 ) C225_=_C352( C225 C352 ) C226_=_C227( C226 C227 ) \nC226_=_C230( C226 C230 ) C226_=_C231( C226 C231 ) C226_=_C233( C226 C233 ) C226_=_C238( C226 C238 ) C226_=_C259( C226 C259 ) C226_=_C289( C226 C289 ) \nC226_=_C304( C226 C304 ) C226_=_C316( C226 C316 ) C226_=_C354( C226 C354 ) C226_=_C355( C226 C355 ) C226_=_C356( C226 C356 ) C226_=_C357( C226 C357 ) \nC226_=_C358( C226 C358 ) C227_=_C230( C227 C230 ) C227_=_C231( C227 C231 ) C227_=_C233( C227 C233 ) C227_=_C238( C227 C238 ) C227_=_C260( C227 C260 ) \nC227_=_C276( C227 C276 ) C227_=_C290( C227 C290 ) C227_=_C305( C227 C305 ) C227_=_C317( C227 C317 ) C227_=_C330( C227 C330 ) C227_=_C361( C227 C361 ) \nC227_=_C362( C227 C362 ) C227_=_C363( C227 C363 ) C227_=_C365( C227 C365 ) C227_=_C366( C227 C366 ) C227_=_C367( C227 C367 ) C227_=_C368( C227 C368 ) \nC227_=_C369( C227 C369 ) C227_=_C370( C227 C370 ) C227_=_C371( C227 C371 ) C227_=_C372( C227 C372 ) C230_=_C231( C230 C231 ) C230_=_C233( C230 C233 ) \nC230_=_C238( C230 C238 ) C230_=_C263( C230 C263 ) C230_=_C293( C230 C293 ) C230_=_C320( C230 C320 ) C230_=_C381( C230 C381 ) C230_=_C391( C230 C391 ) \nC230_=_C392( C230 C392 ) C230_=_C393( C230 C393 ) C230_=_C394( C230 C394 ) C230_=_C395( C230 C395 ) C231_=_C233( C231 C233 ) C231_=_C238( C231 C238 ) \nC231_=_C246( C231 C246 ) C231_=_C264( C231 C264 ) C231_=_C278( C231 C278 ) C231_=_C307( C231 C307 ) C231_=_C321( C231 C321 ) C231_=_C332( C231 C332 ) \nC231_=_C345( C231 C345 ) C231_=_C355( C231 C355 ) C231_=_C365( C231 C365 ) C231_=_C374( C231 C374 ) C231_=_C383( C231 C383 ) C231_=_C391( C231 C391 ) \nC231_=_C398( C231 C398 ) C231_=_C399( C231 C399 ) C231_=_C401( C231 C401 ) C231_=_C402( C231 C402 ) C231_=_C403( C231 C403 ) C231_=_C404( C231 C404 ) \nC233_=_C238( C233 C238 ) C233_=_C247( C233 C247 ) C233_=_C266( C233 C266 ) C233_=_C279( C233 C279 ) C233_=_C308( C233 C308 ) C233_=_C323( C233 C323 ) \nC233_=_C333( C233 C333 ) C233_=_C347( C233 C347 ) C233_=_C356( C233 C356 ) C233_=_C367( C233 C367 ) C233_=_C375( C233 C375 ) C233_=_C385( C233 C385 ) \nC233_=_C393( C233 C393 ) C233_=_C406( C233 C406 ) C233_=_C411( C233 C411 ) C233_=_C412( C233 C412 ) C233_=_C413( C233 C413 ) C233_=_C414( C233 C414 ) \nC233_=_C415( C233 C415 ) C238_=_C271( C238 C271 ) C238_=_C328( C238 C328 ) C238_=_C352( C238 C352 ) C238_=_C372( C238 C372 ) C238_=_C390( C238 C390 ) \nC238_=_C424( C238 C424 ) C238_=_C428( C238 C428 ) C239_=_C240( C239 C240 ) C239_=_C241( C239 C241 ) C239_=_C244( C239 C244 ) C239_=_C246( C239 C246 ) \nC239_=_C247( C239 C247 ) C239_=_C248( C239 C248 ) C239_=_C249( C239 C249 ) C239_=_C254( C239 C254 ) C239_=_C258( C239 C258 ) C239_=_C259( C239 C259 ) \nC239_=_C260( C239 C260 ) C239_=_C263( C239 C263 ) C239_=_C264( C239 C264 ) C239_=_C266( C239 C266 ) C239_=_C271( C239 C271 ) C240_=_C241( C240 C241 ) \nC240_=_C244( C240 C244 ) C240_=_C246( C240 C246 ) C240_=_C247( C240 C247 ) C240_=_C248( C240 C248 ) C240_=_C249( C240 C249 ) C240_=_C254( C240 C254 ) \nC240_=_C272( C240 C272 ) C240_=_C284( C240 C284 ) C240_=_C285( C240 C285 ) C240_=_C286( C240 C286 ) C240_=_C287( C240 C287 ) C240_=_C288( C240 C288 ) \nC240_=_C289( C240 C289 ) C240_=_C290( C240 C290 ) C240_=_C291( C240 C291 ) C240_=_C292( C240 C292 ) C240_=_C293( C240 C293 ) C240_=_C295( C240 C295 ) \nC240_=_C297( C240 C297 ) C240_=_C298( C240 C298 ) C240_=_C299( C240 C299 ) C240_=_C300( C240 C300 ) C241_=_C244( C241 C244 ) C241_=_C246( C241 C246 ) \nC241_=_C247( C241 C247 ) C241_=_C248( C241 C248 ) C241_=_C249( C241 C249 ) C241_=_C286( C241 C286 ) C241_=_C315( C241 C315 ) C241_=_C316( C241 C316 ) \nC241_=_C317( C241 C317 ) C241_=_C320( C241 C320 ) C241_=_C321( C241 C321 ) C241_=_C323( C241 C323 ) C241_=_C328( C241 C328 ) C244_=_C246( C244 C246 ) \nC244_=_C247( C244 C247 ) C244_=_C248( C244 C248 ) C244_=_C249( C244 C249 ) C244_=_C292( C244 C292 ) C244_=_C343( C244 C343 ) C244_=_C354( C244 C354 ) \nC244_=_C363( C244 C363 ) C244_=_C381( C244 C381 ) C244_=_C383( C244 C383 ) C244_=_C385( C244 C385 ) C244_=_C390( C244 C390 ) C246_=_C247( C246 C247 ) \nC246_=_C248( C246 C248 ) C246_=_C249( C246 C249 ) C246_=_C264( C246 C264 ) C246_=_C278( C246 C278 ) C246_=_C307( C246 C307 ) C246_=_C321( C246 C321 ) \nC246_=_C332( C246 C332 ) C246_=_C345( C246 C345 ) C246_=_C355( C246 C355 ) C246_=_C365( C246 C365 ) C246_=_C374( C246 C374 ) C246_=_C383(</w:t>
      </w:r>
    </w:p>
    <w:p>
      <w:pPr>
        <w:pStyle w:val="PreformattedText"/>
        <w:bidi w:val="0"/>
        <w:spacing w:before="0" w:after="0"/>
        <w:jc w:val="left"/>
        <w:rPr/>
      </w:pPr>
      <w:r>
        <w:rPr/>
        <w:t xml:space="preserve"> </w:t>
      </w:r>
      <w:r>
        <w:rPr/>
        <w:t>C246 C383 ) \nC246_=_C391( C246 C391 ) C246_=_C398( C246 C398 ) C246_=_C399( C246 C399 ) C246_=_C401( C246 C401 ) C246_=_C402( C246 C402 ) C246_=_C403( C246 C403 ) \nC246_=_C404( C246 C404 ) C247_=_C248( C247 C248 ) C247_=_C249( C247 C249 ) C247_=_C266( C247 C266 ) C247_=_C279( C247 C279 ) C247_=_C308( C247 C308 ) \nC247_=_C323( C247 C323 ) C247_=_C333( C247 C333 ) C247_=_C347( C247 C347 ) C247_=_C356( C247 C356 ) C247_=_C367( C247 C367 ) C247_=_C375( C247 C375 ) \nC247_=_C385( C247 C385 ) C247_=_C393( C247 C393 ) C247_=_C406( C247 C406 ) C247_=_C411( C247 C411 ) C247_=_C412( C247 C412 ) C247_=_C413( C247 C413 ) \nC247_=_C414( C247 C414 ) C247_=_C415( C247 C415 ) C248_=_C249( C248 C249 ) C248_=_C298( C248 C298 ) C248_=_C349( C248 C349 ) C248_=_C357( C248 C357 ) \nC248_=_C369( C248 C369 ) C248_=_C394( C248 C394 ) C248_=_C402( C248 C402 ) C248_=_C413( C248 C413 ) C248_=_C424( C248 C424 ) C249_=_C300( C249 C300 ) \nC249_=_C351( C249 C351 ) C249_=_C358( C249 C358 ) C249_=_C371( C249 C371 ) C249_=_C395( C249 C395 ) C249_=_C404( C249 C404 ) C249_=_C415( C249 C415 ) \nC249_=_C428( C249 C428 ) C254_=_C258( C254 C258 ) C254_=_C259( C254 C259 ) C254_=_C260( C254 C260 ) C254_=_C263( C254 C263 ) C254_=_C264( C254 C264 ) \nC254_=_C266( C254 C266 ) C254_=_C271( C254 C271 ) C254_=_C272( C254 C272 ) C254_=_C284( C254 C284 ) C254_=_C285( C254 C285 ) C254_=_C286( C254 C286 ) \nC254_=_C287( C254 C287 ) C254_=_C288( C254 C288 ) C254_=_C289( C254 C289 ) C254_=_C290( C254 C290 ) C254_=_C291( C254 C291 ) C254_=_C292( C254 C292 ) \nC254_=_C293( C254 C293 ) C254_=_C295( C254 C295 ) C254_=_C297( C254 C297 ) C254_=_C298( C254 C298 ) C254_=_C299( C254 C299 ) C254_=_C300( C254 C300 ) \nC258_=_C259( C258 C259 ) C258_=_C260( C258 C260 ) C258_=_C263( C258 C263 ) C258_=_C264( C258 C264 ) C258_=_C266( C258 C266 ) C258_=_C271( C258 C271 ) \nC258_=_C275( C258 C275 ) C258_=_C288( C258 C288 ) C258_=_C303( C258 C303 ) C258_=_C315( C258 C315 ) C258_=_C329( C258 C329 ) C258_=_C340( C258 C340 ) \nC258_=_C342( C258 C342 ) C258_=_C343( C258 C343 ) C258_=_C345( C258 C345 ) C258_=_C346( C258 C346 ) C258_=_C347( C258 C347 ) C258_=_C348( C258 C348 ) \nC258_=_C349( C258 C349 ) C258_=_C350( C258 C350 ) C258_=_C351( C258 C351 ) C258_=_C352( C258 C352 ) C259_=_C260( C259 C260 ) C259_=_C263( C259 C263 ) \nC259_=_C264( C259 C264 ) C259_=_C266( C259 C266 ) C259_=_C271( C259 C271 ) C259_=_C289( C259 C289 ) C259_=_C304( C259 C304 ) C259_=_C316( C259 C316 ) \nC259_=_C354( C259 C354 ) C259_=_C355( C259 C355 ) C259_=_C356( C259 C356 ) C259_=_C357( C259 C357 ) C259_=_C358( C259 C358 ) C260_=_C263( C260 C263 ) \nC260_=_C264( C260 C264 ) C260_=_C266( C260 C266 ) C260_=_C271( C260 C271 ) C260_=_C276( C260 C276 ) C260_=_C290( C260 C290 ) C260_=_C305( C260 C305 ) \nC260_=_C317( C260 C317 ) C260_=_C330( C260 C330 ) C260_=_C361( C260 C361 ) C260_=_C362( C260 C362 ) C260_=_C363( C260 C363 ) C260_=_C365( C260 C365 ) \nC260_=_C366( C260 C366 ) C260_=_C367( C260 C367 ) C260_=_C368( C260 C368 ) C260_=_C369( C260 C369 ) C260_=_C370( C260 C370 ) C260_=_C371( C260 C371 ) \nC260_=_C372( C260 C372 ) C263_=_C264( C263 C264 ) C263_=_C266( C263 C266 ) C263_=_C271( C263 C271 ) C263_=_C293( C263 C293 ) C263_=_C320( C263 C320 ) \nC263_=_C381( C263 C381 ) C263_=_C391( C263 C391 ) C263_=_C392( C263 C392 ) C263_=_C393( C263 C393 ) C263_=_C394( C263 C394 ) C263_=_C395( C263 C395 ) \nC264_=_C266( C264 C266 ) C264_=_C271( C264 C271 ) C264_=_C278( C264 C278 ) C264_=_C307( C264 C307 ) C264_=_C321( C264 C321 ) C264_=_C332( C264 C332 ) \nC264_=_C345( C264 C345 ) C264_=_C355( C264 C355 ) C264_=_C365( C264 C365 ) C264_=_C374( C264 C374 ) C264_=_C383( C264 C383 ) C264_=_C391( C264 C391 ) \nC264_=_C398( C264 C398 ) C264_=_C399( C264 C399 ) C264_=_C401( C264 C401 ) C264_=_C402( C264 C402 ) C264_=_C403( C264 C403 ) C264_=_C404( C264 C404 ) \nC266_=_C271( C266 C271 ) C266_=_C279( C266 C279 ) C266_=_C308( C266 C308 ) C266_=_C323( C266 C323 ) C266_=_C333( C266 C333 ) C266_=_C347( C266 C347 ) \nC266_=_C356( C266 C356 ) C266_=_C367( C266 C367 ) C266_=_C375( C266 C375 ) C266_=_C385( C266 C385 ) C266_=_C393( C266 C393 ) C266_=_C406( C266 C406 ) \nC266_=_C411( C266 C411 ) C266_=_C412( C266 C412 ) C266_=_C413( C266 C413 ) C266_=_C414( C266 C414 ) C266_=_C415( C266 C415 ) C271_=_C328( C271 C328 ) \nC271_=_C352( C271 C352 ) C271_=_C372( C271 C372 ) C271_=_C390( C271 C390 ) C271_=_C424( C271 C424 ) C271_=_C428( C271 C428 ) C272_=_C275( C272 C275 ) \nC272_=_C276( C272 C276 ) C272_=_C278( C272 C278 ) C272_=_C279( C272 C279 ) C272_=_C284( C272 C284 ) C272_=_C285( C272 C285 ) C272_=_C286( C272 C286 ) \nC272_=_C287( C272 C287 ) C272_=_C288( C272 C288 ) C272_=_C289( C272 C289 ) C272_=_C290( C272 C290 ) C272_=_C291( C272 C291 ) C272_=_C292( C272 C292 ) \nC272_=_C293( C272 C293 ) C272_=_C295( C272 C295 ) C272_=_C297( C272 C297 ) C272_=_C298( C272 C298 ) C272_=_C299( C272 C299 ) C272_=_C300( C272 C300 ) \nC275_=_C276( C275 C276 ) C275_=_C278( C275 C278 ) C275_=_C279( C275 C279 ) C275_=_C288( C275 C288 ) C275_=_C303( C275 C303 ) C275_=_C315( C275 C315 ) \nC275_=_C329( C275 C329 ) C275_=_C340( C275 C340 ) C275_=_C342( C275 C342 ) C275_=_C343( C275 C343 ) C275_=_C345( C275 C345 ) C275_=_C346( C275 C346 ) \nC275_=_C347( C275 C347 ) C275_=_C348( C275 C348 ) C275_=_C349( C275 C349 ) C275_=_C350( C275 C350 ) C275_=_C351( C275 C351 ) C275_=_C352( C275 C352 ) \nC276_=_C278( C276 C278 ) C276_=_C279( C276 C279 ) C276_=_C290( C276 C290 ) C276_=_C305( C276 C305 ) C276_=_C317( C276 C317 ) C276_=_C330( C276 C330 ) \nC276_=_C361( C276 C361 ) C276_=_C362( C276 C362 ) C276_=_C363( C276 C363 ) C276_=_C365( C276 C365 ) C276_=_C366( C276 C366 ) C276_=_C367( C276 C367 ) \nC276_=_C368( C276 C368 ) C276_=_C369( C276 C369 ) C276_=_C370( C276 C370 ) C276_=_C371( C276 C371 ) C276_=_C372( C276 C372 ) C278_=_C279( C278 C279 ) \nC278_=_C307( C278 C307 ) C278_=_C321( C278 C321 ) C278_=_C332( C278 C332 ) C278_=_C345( C278 C345 ) C278_=_C355( C278 C355 ) C278_=_C365( C278 C365 ) \nC278_=_C374( C278 C374 ) C278_=_C383( C278 C383 ) C278_=_C391( C278 C391 ) C278_=_C398( C278 C398 ) C278_=_C399( C278 C399 ) C278_=_C401( C278 C401 ) \nC278_=_C402( C278 C402 ) C278_=_C403( C278 C403 ) C278_=_C404( C278 C404 ) C279_=_C308( C279 C308 ) C279_=_C323( C279 C323 ) C279_=_C333( C279 C333 ) \nC279_=_C347( C279 C347 ) C279_=_C356( C279 C356 ) C279_=_C367( C279 C367 ) C279_=_C375( C279 C375 ) C279_=_C385( C279 C385 ) C279_=_C393( C279 C393 ) \nC279_=_C406( C279 C406 ) C279_=_C411( C279 C411 ) C279_=_C412( C279 C412 ) C279_=_C413( C279 C413 ) C279_=_C414( C279 C414 ) C279_=_C415( C279 C415 ) \nC284_=_C285( C284 C285 ) C284_=_C286( C284 C286 ) C284_=_C287( C284 C287 ) C284_=_C288( C284 C288 ) C284_=_C289( C284 C289 ) C284_=_C290( C284 C290 ) \nC284_=_C291( C284 C291 ) C284_=_C292( C284 C292 ) C284_=_C293( C284 C293 ) C284_=_C295( C284 C295 ) C284_=_C297( C284 C297 ) C284_=_C298( C284 C298 ) \nC284_=_C299( C284 C299 ) C284_=_C300( C284 C300 ) C284_=_C303( C284 C303 ) C284_=_C304( C284 C304 ) C284_=_C305( C284 C305 ) C284_=_C307( C284 C307 ) \nC284_=_C308( C284 C308 ) C285_=_C286( C285 C286 ) C285_=_C287( C285 C287 ) C285_=_C288( C285 C288 ) C285_=_C289( C285 C289 ) C285_=_C290( C285 C290 ) \nC285_=_C291( C285 C291 ) C285_=_C292( C285 C292 ) C285_=_C293( C285 C293 ) C285_=_C295( C285 C295 ) C285_=_C297( C285 C297 ) C285_=_C298( C285 C298 ) \nC285_=_C299( C285 C299 ) C285_=_C300( C285 C300 ) C286_=_C287( C286 C287 ) C286_=_C288( C286 C288 ) C286_=_C289( C286 C289 ) C286_=_C290( C286 C290 ) \nC286_=_C291( C286 C291 ) C286_=_C292( C286 C292 ) C286_=_C293( C286 C293 ) C286_=_C295( C286 C295 ) C286_=_C297( C286 C297 ) C286_=_C298( C286 C298 ) \nC286_=_C299( C286 C299 ) C286_=_C300( C286 C300 ) C286_=_C315( C286 C315 ) C286_=_C316( C286 C316 ) C286_=_C317( C286 C317 ) C286_=_C320( C286 C320 ) \nC286_=_C321( C286 C321 ) C286_=_C323( C286 C323 ) C286_=_C328( C286 C328 ) C287_=_C288( C287 C288 ) C287_=_C289( C287 C289 ) C287_=_C290( C287 C290 ) \nC287_=_C291( C287 C291 ) C287_=_C292( C287 C292 ) C287_=_C293( C287 C293 ) C287_=_C295( C287 C295 ) C287_=_C297( C287 C297 ) C287_=_C298( C287 C298 ) \nC287_=_C299( C287 C299 ) C287_=_C300( C287 C300 ) C287_=_C329( C287 C329 ) C287_=_C330( C287 C330 ) C287_=_C332( C287 C332 ) C287_=_C333( C287 C333 ) \nC288_=_C289( C288 C289 ) C288_=_C290( C288 C290 ) C288_=_C291( C288 C291 ) C288_=_C292( C288 C292 ) C288_=_C293( C288 C293 ) C288_=_C295( C288 C295 ) \nC288_=_C297( C288 C297 ) C288_=_C298( C288 C298 ) C288_=_C299( C288 C299 ) C288_=_C300( C288 C300 ) C288_=_C303( C288 C303 ) C288_=_C315( C288 C315 ) \nC288_=_C329( C288 C329 ) C288_=_C340( C288 C340 ) C288_=_C342( C288 C342 ) C288_=_C343( C288 C343 ) C288_=_C345( C288 C345 ) C288_=_C346( C288 C346 ) \nC288_=_C347( C288 C347 ) C288_=_C348( C288 C348 ) C288_=_C349( C288 C349 ) C288_=_C350( C288 C350 ) C288_=_C351( C288 C351 ) C288_=_C352( C288 C352 ) \nC289_=_C290( C289 C290 ) C289_=_C291( C289 C291 ) C289_=_C292( C289 C292 ) C289_=_C293( C289 C293 ) C289_=_C295( C289 C295 ) C289_=_C297( C289 C297 ) \nC289_=_C298( C289 C298 ) C289_=_C299( C289 C299 ) C289_=_C300( C289 C300 ) C289_=_C304( C289 C304 ) C289_=_C316( C289 C316 ) C289_=_C354( C289 C354 ) \nC289_=_C355( C289 C355 ) C289_=_C356( C289 C356 ) C289_=_C357( C289 C357 ) C289_=_C358( C289 C358 ) C290_=_C291( C290 C291 ) C290_=_C292( C290 C292 ) \nC290_=_C293( C290 C293 ) C290_=_C295( C290 C295 ) C290_=_C297( C290 C297 ) C290_=_C298( C290 C298 ) C290_=_C299( C290 C299 ) C290_=_C300( C290 C300 ) \nC290_=_C305( C290 C305 ) C290_=_C317( C290 C317 ) C290_=_C330( C290 C330 ) C290_=_C361( C290 C361 ) C290_=_C362( C290 C362 ) C290_=_C363( C290 C363 ) \nC290_=_C365( C290 C365 ) C290_=_C366( C290 C366 ) C290_=_C367( C290 C367 ) C290_=_C368( C290 C368 ) C290_=_C369( C290 C369 ) C290_=_C370( C290 C370 ) \nC290_=_C371( C290 C371 ) C290_=_C372( C290 C372 ) C291_=_C292( C291 C292 ) C291_=_C293( C291 C293 ) C291_=_C295( C291 C295 ) C291_=_C297( C291 C297 ) \nC291_=_C298(</w:t>
      </w:r>
    </w:p>
    <w:p>
      <w:pPr>
        <w:pStyle w:val="PreformattedText"/>
        <w:bidi w:val="0"/>
        <w:spacing w:before="0" w:after="0"/>
        <w:jc w:val="left"/>
        <w:rPr/>
      </w:pPr>
      <w:r>
        <w:rPr/>
        <w:t xml:space="preserve"> </w:t>
      </w:r>
      <w:r>
        <w:rPr/>
        <w:t>C291 C298 ) C291_=_C299( C291 C299 ) C291_=_C300( C291 C300 ) C291_=_C342( C291 C342 ) C291_=_C361( C291 C361 ) C291_=_C374( C291 C374 ) \nC291_=_C375( C291 C375 ) C292_=_C293( C292 C293 ) C292_=_C295( C292 C295 ) C292_=_C297( C292 C297 ) C292_=_C298( C292 C298 ) C292_=_C299( C292 C299 ) \nC292_=_C300( C292 C300 ) C292_=_C343( C292 C343 ) C292_=_C354( C292 C354 ) C292_=_C363( C292 C363 ) C292_=_C381( C292 C381 ) C292_=_C383( C292 C383 ) \nC292_=_C385( C292 C385 ) C292_=_C390( C292 C390 ) C293_=_C295( C293 C295 ) C293_=_C297( C293 C297 ) C293_=_C298( C293 C298 ) C293_=_C299( C293 C299 ) \nC293_=_C300( C293 C300 ) C293_=_C320( C293 C320 ) C293_=_C381( C293 C381 ) C293_=_C391( C293 C391 ) C293_=_C392( C293 C392 ) C293_=_C393( C293 C393 ) \nC293_=_C394( C293 C394 ) C293_=_C395( C293 C395 ) C295_=_C297( C295 C297 ) C295_=_C298( C295 C298 ) C295_=_C299( C295 C299 ) C295_=_C300( C295 C300 ) \nC295_=_C346( C295 C346 ) C295_=_C366( C295 C366 ) C295_=_C392( C295 C392 ) C295_=_C398( C295 C398 ) C295_=_C406( C295 C406 ) C297_=_C298( C297 C298 ) \nC297_=_C299( C297 C299 ) C297_=_C300( C297 C300 ) C297_=_C348( C297 C348 ) C297_=_C368( C297 C368 ) C297_=_C401( C297 C401 ) C297_=_C411( C297 C411 ) \nC298_=_C299( C298 C299 ) C298_=_C300( C298 C300 ) C298_=_C349( C298 C349 ) C298_=_C357( C298 C357 ) C298_=_C369( C298 C369 ) C298_=_C394( C298 C394 ) \nC298_=_C402( C298 C402 ) C298_=_C413( C298 C413 ) C298_=_C424( C298 C424 ) C299_=_C300( C299 C300 ) C299_=_C350( C299 C350 ) C299_=_C370( C299 C370 ) \nC299_=_C403( C299 C403 ) C299_=_C414( C299 C414 ) C300_=_C351( C300 C351 ) C300_=_C358( C300 C358 ) C300_=_C371( C300 C371 ) C300_=_C395( C300 C395 ) \nC300_=_C404( C300 C404 ) C300_=_C415( C300 C415 ) C300_=_C428( C300 C428 ) C303_=_C304( C303 C304 ) C303_=_C305( C303 C305 ) C303_=_C307( C303 C307 ) \nC303_=_C308( C303 C308 ) C303_=_C315( C303 C315 ) C303_=_C329( C303 C329 ) C303_=_C340( C303 C340 ) C303_=_C342( C303 C342 ) C303_=_C343( C303 C343 ) \nC303_=_C345( C303 C345 ) C303_=_C346( C303 C346 ) C303_=_C347( C303 C347 ) C303_=_C348( C303 C348 ) C303_=_C349( C303 C349 ) C303_=_C350( C303 C350 ) \nC303_=_C351( C303 C351 ) C303_=_C352( C303 C352 ) C304_=_C305( C304 C305 ) C304_=_C307( C304 C307 ) C304_=_C308( C304 C308 ) C304_=_C316( C304 C316 ) \nC304_=_C354( C304 C354 ) C304_=_C355( C304 C355 ) C304_=_C356( C304 C356 ) C304_=_C357( C304 C357 ) C304_=_C358( C304 C358 ) C305_=_C307( C305 C307 ) \nC305_=_C308( C305 C308 ) C305_=_C317( C305 C317 ) C305_=_C330( C305 C330 ) C305_=_C361( C305 C361 ) C305_=_C362( C305 C362 ) C305_=_C363( C305 C363 ) \nC305_=_C365( C305 C365 ) C305_=_C366( C305 C366 ) C305_=_C367( C305 C367 ) C305_=_C368( C305 C368 ) C305_=_C369( C305 C369 ) C305_=_C370( C305 C370 ) \nC305_=_C371( C305 C371 ) C305_=_C372( C305 C372 ) C307_=_C308( C307 C308 ) C307_=_C321( C307 C321 ) C307_=_C332( C307 C332 ) C307_=_C345( C307 C345 ) \nC307_=_C355( C307 C355 ) C307_=_C365( C307 C365 ) C307_=_C374( C307 C374 ) C307_=_C383( C307 C383 ) C307_=_C391( C307 C391 ) C307_=_C398( C307 C398 ) \nC307_=_C399( C307 C399 ) C307_=_C401( C307 C401 ) C307_=_C402( C307 C402 ) C307_=_C403( C307 C403 ) C307_=_C404( C307 C404 ) C308_=_C323( C308 C323 ) \nC308_=_C333( C308 C333 ) C308_=_C347( C308 C347 ) C308_=_C356( C308 C356 ) C308_=_C367( C308 C367 ) C308_=_C375( C308 C375 ) C308_=_C385( C308 C385 ) \nC308_=_C393( C308 C393 ) C308_=_C406( C308 C406 ) C308_=_C411( C308 C411 ) C308_=_C412( C308 C412 ) C308_=_C413( C308 C413 ) C308_=_C414( C308 C414 ) \nC308_=_C415( C308 C415 ) C315_=_C316( C315 C316 ) C315_=_C317( C315 C317 ) C315_=_C320( C315 C320 ) C315_=_C321( C315 C321 ) C315_=_C323( C315 C323 ) \nC315_=_C328( C315 C328 ) C315_=_C329( C315 C329 ) C315_=_C340( C315 C340 ) C315_=_C342( C315 C342 ) C315_=_C343( C315 C343 ) C315_=_C345( C315 C345 ) \nC315_=_C346( C315 C346 ) C315_=_C347( C315 C347 ) C315_=_C348( C315 C348 ) C315_=_C349( C315 C349 ) C315_=_C350( C315 C350 ) C315_=_C351( C315 C351 ) \nC315_=_C352( C315 C352 ) C316_=_C317( C316 C317 ) C316_=_C320( C316 C320 ) C316_=_C321( C316 C321 ) C316_=_C323( C316 C323 ) C316_=_C328( C316 C328 ) \nC316_=_C354( C316 C354 ) C316_=_C355( C316 C355 ) C316_=_C356( C316 C356 ) C316_=_C357( C316 C357 ) C316_=_C358( C316 C358 ) C317_=_C320( C317 C320 ) \nC317_=_C321( C317 C321 ) C317_=_C323( C317 C323 ) C317_=_C328( C317 C328 ) C317_=_C330( C317 C330 ) C317_=_C361( C317 C361 ) C317_=_C362( C317 C362 ) \nC317_=_C363( C317 C363 ) C317_=_C365( C317 C365 ) C317_=_C366( C317 C366 ) C317_=_C367( C317 C367 ) C317_=_C368( C317 C368 ) C317_=_C369( C317 C369 ) \nC317_=_C370( C317 C370 ) C317_=_C371( C317 C371 ) C317_=_C372( C317 C372 ) C320_=_C321( C320 C321 ) C320_=_C323( C320 C323 ) C320_=_C328( C320 C328 ) \nC320_=_C381( C320 C381 ) C320_=_C391( C320 C391 ) C320_=_C392( C320 C392 ) C320_=_C393( C320 C393 ) C320_=_C394( C320 C394 ) C320_=_C395( C320 C395 ) \nC321_=_C323( C321 C323 ) C321_=_C328( C321 C328 ) C321_=_C332( C321 C332 ) C321_=_C345( C321 C345 ) C321_=_C355( C321 C355 ) C321_=_C365( C321 C365 ) \nC321_=_C374( C321 C374 ) C321_=_C383( C321 C383 ) C321_=_C391( C321 C391 ) C321_=_C398( C321 C398 ) C321_=_C399( C321 C399 ) C321_=_C401( C321 C401 ) \nC321_=_C402( C321 C402 ) C321_=_C403( C321 C403 ) C321_=_C404( C321 C404 ) C323_=_C328( C323 C328 ) C323_=_C333( C323 C333 ) C323_=_C347( C323 C347 ) \nC323_=_C356( C323 C356 ) C323_=_C367( C323 C367 ) C323_=_C375( C323 C375 ) C323_=_C385( C323 C385 ) C323_=_C393( C323 C393 ) C323_=_C406( C323 C406 ) \nC323_=_C411( C323 C411 ) C323_=_C412( C323 C412 ) C323_=_C413( C323 C413 ) C323_=_C414( C323 C414 ) C323_=_C415( C323 C415 ) C328_=_C352( C328 C352 ) \nC328_=_C372( C328 C372 ) C328_=_C390( C328 C390 ) C328_=_C424( C328 C424 ) C328_=_C428( C328 C428 ) C329_=_C330( C329 C330 ) C329_=_C332( C329 C332 ) \nC329_=_C333( C329 C333 ) C329_=_C340( C329 C340 ) C329_=_C342( C329 C342 ) C329_=_C343( C329 C343 ) C329_=_C345( C329 C345 ) C329_=_C346( C329 C346 ) \nC329_=_C347( C329 C347 ) C329_=_C348( C329 C348 ) C329_=_C349( C329 C349 ) C329_=_C350( C329 C350 ) C329_=_C351( C329 C351 ) C329_=_C352( C329 C352 ) \nC330_=_C332( C330 C332 ) C330_=_C333( C330 C333 ) C330_=_C361( C330 C361 ) C330_=_C362( C330 C362 ) C330_=_C363( C330 C363 ) C330_=_C365( C330 C365 ) \nC330_=_C366( C330 C366 ) C330_=_C367( C330 C367 ) C330_=_C368( C330 C368 ) C330_=_C369( C330 C369 ) C330_=_C370( C330 C370 ) C330_=_C371( C330 C371 ) \nC330_=_C372( C330 C372 ) C332_=_C333( C332 C333 ) C332_=_C345( C332 C345 ) C332_=_C355( C332 C355 ) C332_=_C365( C332 C365 ) C332_=_C374( C332 C374 ) \nC332_=_C383( C332 C383 ) C332_=_C391( C332 C391 ) C332_=_C398( C332 C398 ) C332_=_C399( C332 C399 ) C332_=_C401( C332 C401 ) C332_=_C402( C332 C402 ) \nC332_=_C403( C332 C403 ) C332_=_C404( C332 C404 ) C333_=_C347( C333 C347 ) C333_=_C356( C333 C356 ) C333_=_C367( C333 C367 ) C333_=_C375( C333 C375 ) \nC333_=_C385( C333 C385 ) C333_=_C393( C333 C393 ) C333_=_C406( C333 C406 ) C333_=_C411( C333 C411 ) C333_=_C412( C333 C412 ) C333_=_C413( C333 C413 ) \nC333_=_C414( C333 C414 ) C333_=_C415( C333 C415 ) C340_=_C342( C340 C342 ) C340_=_C343( C340 C343 ) C340_=_C345( C340 C345 ) C340_=_C346( C340 C346 ) \nC340_=_C347( C340 C347 ) C340_=_C348( C340 C348 ) C340_=_C349( C340 C349 ) C340_=_C350( C340 C350 ) C340_=_C351( C340 C351 ) C340_=_C352( C340 C352 ) \nC342_=_C343( C342 C343 ) C342_=_C345( C342 C345 ) C342_=_C346( C342 C346 ) C342_=_C347( C342 C347 ) C342_=_C348( C342 C348 ) C342_=_C349( C342 C349 ) \nC342_=_C350( C342 C350 ) C342_=_C351( C342 C351 ) C342_=_C352( C342 C352 ) C342_=_C361( C342 C361 ) C342_=_C374( C342 C374 ) C342_=_C375( C342 C375 ) \nC343_=_C345( C343 C345 ) C343_=_C346( C343 C346 ) C343_=_C347( C343 C347 ) C343_=_C348( C343 C348 ) C343_=_C349( C343 C349 ) C343_=_C350( C343 C350 ) \nC343_=_C351( C343 C351 ) C343_=_C352( C343 C352 ) C343_=_C354( C343 C354 ) C343_=_C363( C343 C363 ) C343_=_C381( C343 C381 ) C343_=_C383( C343 C383 ) \nC343_=_C385( C343 C385 ) C343_=_C390( C343 C390 ) C345_=_C346( C345 C346 ) C345_=_C347( C345 C347 ) C345_=_C348( C345 C348 ) C345_=_C349( C345 C349 ) \nC345_=_C350( C345 C350 ) C345_=_C351( C345 C351 ) C345_=_C352( C345 C352 ) C345_=_C355( C345 C355 ) C345_=_C365( C345 C365 ) C345_=_C374( C345 C374 ) \nC345_=_C383( C345 C383 ) C345_=_C391( C345 C391 ) C345_=_C398( C345 C398 ) C345_=_C399( C345 C399 ) C345_=_C401( C345 C401 ) C345_=_C402( C345 C402 ) \nC345_=_C403( C345 C403 ) C345_=_C404( C345 C404 ) C346_=_C347( C346 C347 ) C346_=_C348( C346 C348 ) C346_=_C349( C346 C349 ) C346_=_C350( C346 C350 ) \nC346_=_C351( C346 C351 ) C346_=_C352( C346 C352 ) C346_=_C366( C346 C366 ) C346_=_C392( C346 C392 ) C346_=_C398( C346 C398 ) C346_=_C406( C346 C406 ) \nC347_=_C348( C347 C348 ) C347_=_C349( C347 C349 ) C347_=_C350( C347 C350 ) C347_=_C351( C347 C351 ) C347_=_C352( C347 C352 ) C347_=_C356( C347 C356 ) \nC347_=_C367( C347 C367 ) C347_=_C375( C347 C375 ) C347_=_C385( C347 C385 ) C347_=_C393( C347 C393 ) C347_=_C406( C347 C406 ) C347_=_C411( C347 C411 ) \nC347_=_C412( C347 C412 ) C347_=_C413( C347 C413 ) C347_=_C414( C347 C414 ) C347_=_C415( C347 C415 ) C348_=_C349( C348 C349 ) C348_=_C350( C348 C350 ) \nC348_=_C351( C348 C351 ) C348_=_C352( C348 C352 ) C348_=_C368( C348 C368 ) C348_=_C401( C348 C401 ) C348_=_C411( C348 C411 ) C349_=_C350( C349 C350 ) \nC349_=_C351( C349 C351 ) C349_=_C352( C349 C352 ) C349_=_C357( C349 C357 ) C349_=_C369( C349 C369 ) C349_=_C394( C349 C394 ) C349_=_C402( C349 C402 ) \nC349_=_C413( C349 C413 ) C349_=_C424( C349 C424 ) C350_=_C351( C350 C351 ) C350_=_C352( C350 C352 ) C350_=_C370( C350 C370 ) C350_=_C403( C350 C403 ) \nC350_=_C414( C350 C414 ) C351_=_C352( C351 C352 ) C351_=_C358( C351 C358 ) C351_=_C371( C351 C371 ) C351_=_C395( C351 C395 ) C351_=_C404( C351 C404 ) \nC351_=_C415( C351 C415 ) C351_=_C428( C351 C428 ) C352_=_C372( C352 C372 ) C352_=_C390( C352 C390 ) C352_=_C424( C352 C424 ) C352_=_C428( C352 C428 ) \nC354_=_C355( C354 C355 ) C354_=_C356(</w:t>
      </w:r>
    </w:p>
    <w:p>
      <w:pPr>
        <w:pStyle w:val="PreformattedText"/>
        <w:bidi w:val="0"/>
        <w:spacing w:before="0" w:after="0"/>
        <w:jc w:val="left"/>
        <w:rPr/>
      </w:pPr>
      <w:r>
        <w:rPr/>
        <w:t xml:space="preserve"> </w:t>
      </w:r>
      <w:r>
        <w:rPr/>
        <w:t>C354 C356 ) C354_=_C357( C354 C357 ) C354_=_C358( C354 C358 ) C354_=_C363( C354 C363 ) C354_=_C381( C354 C381 ) \nC354_=_C383( C354 C383 ) C354_=_C385( C354 C385 ) C354_=_C390( C354 C390 ) C355_=_C356( C355 C356 ) C355_=_C357( C355 C357 ) C355_=_C358( C355 C358 ) \nC355_=_C365( C355 C365 ) C355_=_C374( C355 C374 ) C355_=_C383( C355 C383 ) C355_=_C391( C355 C391 ) C355_=_C398( C355 C398 ) C355_=_C399( C355 C399 ) \nC355_=_C401( C355 C401 ) C355_=_C402( C355 C402 ) C355_=_C403( C355 C403 ) C355_=_C404( C355 C404 ) C356_=_C357( C356 C357 ) C356_=_C358( C356 C358 ) \nC356_=_C367( C356 C367 ) C356_=_C375( C356 C375 ) C356_=_C385( C356 C385 ) C356_=_C393( C356 C393 ) C356_=_C406( C356 C406 ) C356_=_C411( C356 C411 ) \nC356_=_C412( C356 C412 ) C356_=_C413( C356 C413 ) C356_=_C414( C356 C414 ) C356_=_C415( C356 C415 ) C357_=_C358( C357 C358 ) C357_=_C369( C357 C369 ) \nC357_=_C394( C357 C394 ) C357_=_C402( C357 C402 ) C357_=_C413( C357 C413 ) C357_=_C424( C357 C424 ) C358_=_C371( C358 C371 ) C358_=_C395( C358 C395 ) \nC358_=_C404( C358 C404 ) C358_=_C415( C358 C415 ) C358_=_C428( C358 C428 ) C361_=_C362( C361 C362 ) C361_=_C363( C361 C363 ) C361_=_C365( C361 C365 ) \nC361_=_C366( C361 C366 ) C361_=_C367( C361 C367 ) C361_=_C368( C361 C368 ) C361_=_C369( C361 C369 ) C361_=_C370( C361 C370 ) C361_=_C371( C361 C371 ) \nC361_=_C372( C361 C372 ) C361_=_C374( C361 C374 ) C361_=_C375( C361 C375 ) C362_=_C363( C362 C363 ) C362_=_C365( C362 C365 ) C362_=_C366( C362 C366 ) \nC362_=_C367( C362 C367 ) C362_=_C368( C362 C368 ) C362_=_C369( C362 C369 ) C362_=_C370( C362 C370 ) C362_=_C371( C362 C371 ) C362_=_C372( C362 C372 ) \nC363_=_C365( C363 C365 ) C363_=_C366( C363 C366 ) C363_=_C367( C363 C367 ) C363_=_C368( C363 C368 ) C363_=_C369( C363 C369 ) C363_=_C370( C363 C370 ) \nC363_=_C371( C363 C371 ) C363_=_C372( C363 C372 ) C363_=_C381( C363 C381 ) C363_=_C383( C363 C383 ) C363_=_C385( C363 C385 ) C363_=_C390( C363 C390 ) \nC365_=_C366( C365 C366 ) C365_=_C367( C365 C367 ) C365_=_C368( C365 C368 ) C365_=_C369( C365 C369 ) C365_=_C370( C365 C370 ) C365_=_C371( C365 C371 ) \nC365_=_C372( C365 C372 ) C365_=_C374( C365 C374 ) C365_=_C383( C365 C383 ) C365_=_C391( C365 C391 ) C365_=_C398( C365 C398 ) C365_=_C399( C365 C399 ) \nC365_=_C401( C365 C401 ) C365_=_C402( C365 C402 ) C365_=_C403( C365 C403 ) C365_=_C404( C365 C404 ) C366_=_C367( C366 C367 ) C366_=_C368( C366 C368 ) \nC366_=_C369( C366 C369 ) C366_=_C370( C366 C370 ) C366_=_C371( C366 C371 ) C366_=_C372( C366 C372 ) C366_=_C392( C366 C392 ) C366_=_C398( C366 C398 ) \nC366_=_C406( C366 C406 ) C367_=_C368( C367 C368 ) C367_=_C369( C367 C369 ) C367_=_C370( C367 C370 ) C367_=_C371( C367 C371 ) C367_=_C372( C367 C372 ) \nC367_=_C375( C367 C375 ) C367_=_C385( C367 C385 ) C367_=_C393( C367 C393 ) C367_=_C406( C367 C406 ) C367_=_C411( C367 C411 ) C367_=_C412( C367 C412 ) \nC367_=_C413( C367 C413 ) C367_=_C414( C367 C414 ) C367_=_C415( C367 C415 ) C368_=_C369( C368 C369 ) C368_=_C370( C368 C370 ) C368_=_C371( C368 C371 ) \nC368_=_C372( C368 C372 ) C368_=_C401( C368 C401 ) C368_=_C411( C368 C411 ) C369_=_C370( C369 C370 ) C369_=_C371( C369 C371 ) C369_=_C372( C369 C372 ) \nC369_=_C394( C369 C394 ) C369_=_C402( C369 C402 ) C369_=_C413( C369 C413 ) C369_=_C424( C369 C424 ) C370_=_C371( C370 C371 ) C370_=_C372( C370 C372 ) \nC370_=_C403( C370 C403 ) C370_=_C414( C370 C414 ) C371_=_C372( C371 C372 ) C371_=_C395( C371 C395 ) C371_=_C404( C371 C404 ) C371_=_C415( C371 C415 ) \nC371_=_C428( C371 C428 ) C372_=_C390( C372 C390 ) C372_=_C424( C372 C424 ) C372_=_C428( C372 C428 ) C374_=_C375( C374 C375 ) C374_=_C383( C374 C383 ) \nC374_=_C391( C374 C391 ) C374_=_C398( C374 C398 ) C374_=_C399( C374 C399 ) C374_=_C401( C374 C401 ) C374_=_C402( C374 C402 ) C374_=_C403( C374 C403 ) \nC374_=_C404( C374 C404 ) C375_=_C385( C375 C385 ) C375_=_C393( C375 C393 ) C375_=_C406( C375 C406 ) C375_=_C411( C375 C411 ) C375_=_C412( C375 C412 ) \nC375_=_C413( C375 C413 ) C375_=_C414( C375 C414 ) C375_=_C415( C375 C415 ) C381_=_C383( C381 C383 ) C381_=_C385( C381 C385 ) C381_=_C390( C381 C390 ) \nC381_=_C391( C381 C391 ) C381_=_C392( C381 C392 ) C381_=_C393( C381 C393 ) C381_=_C394( C381 C394 ) C381_=_C395( C381 C395 ) C383_=_C385( C383 C385 ) \nC383_=_C390( C383 C390 ) C383_=_C391( C383 C391 ) C383_=_C398( C383 C398 ) C383_=_C399( C383 C399 ) C383_=_C401( C383 C401 ) C383_=_C402( C383 C402 ) \nC383_=_C403( C383 C403 ) C383_=_C404( C383 C404 ) C385_=_C390( C385 C390 ) C385_=_C393( C385 C393 ) C385_=_C406( C385 C406 ) C385_=_C411( C385 C411 ) \nC385_=_C412( C385 C412 ) C385_=_C413( C385 C413 ) C385_=_C414( C385 C414 ) C385_=_C415( C385 C415 ) C390_=_C424( C390 C424 ) C390_=_C428( C390 C428 ) \nC391_=_C392( C391 C392 ) C391_=_C393( C391 C393 ) C391_=_C394( C391 C394 ) C391_=_C395( C391 C395 ) C391_=_C398( C391 C398 ) C391_=_C399( C391 C399 ) \nC391_=_C401( C391 C401 ) C391_=_C402( C391 C402 ) C391_=_C403( C391 C403 ) C391_=_C404( C391 C404 ) C392_=_C393( C392 C393 ) C392_=_C394( C392 C394 ) \nC392_=_C395( C392 C395 ) C392_=_C398( C392 C398 ) C392_=_C406( C392 C406 ) C393_=_C394( C393 C394 ) C393_=_C395( C393 C395 ) C393_=_C406( C393 C406 ) \nC393_=_C411( C393 C411 ) C393_=_C412( C393 C412 ) C393_=_C413( C393 C413 ) C393_=_C414( C393 C414 ) C393_=_C415( C393 C415 ) C394_=_C395( C394 C395 ) \nC394_=_C402( C394 C402 ) C394_=_C413( C394 C413 ) C394_=_C424( C394 C424 ) C395_=_C404( C395 C404 ) C395_=_C415( C395 C415 ) C395_=_C428( C395 C428 ) \nC398_=_C399( C398 C399 ) C398_=_C401( C398 C401 ) C398_=_C402( C398 C402 ) C398_=_C403( C398 C403 ) C398_=_C404( C398 C404 ) C398_=_C406( C398 C406 ) \nC399_=_C401( C399 C401 ) C399_=_C402( C399 C402 ) C399_=_C403( C399 C403 ) C399_=_C404( C399 C404 ) C401_=_C402( C401 C402 ) C401_=_C403( C401 C403 ) \nC401_=_C404( C401 C404 ) C401_=_C411( C401 C411 ) C402_=_C403( C402 C403 ) C402_=_C404( C402 C404 ) C402_=_C413( C402 C413 ) C402_=_C424( C402 C424 ) \nC403_=_C404( C403 C404 ) C403_=_C414( C403 C414 ) C404_=_C415( C404 C415 ) C404_=_C428( C404 C428 ) C406_=_C411( C406 C411 ) C406_=_C412( C406 C412 ) \nC406_=_C413( C406 C413 ) C406_=_C414( C406 C414 ) C406_=_C415( C406 C415 ) C411_=_C412( C411 C412 ) C411_=_C413( C411 C413 ) C411_=_C414( C411 C414 ) \nC411_=_C415( C411 C415 ) C412_=_C413( C412 C413 ) C412_=_C414( C412 C414 ) C412_=_C415( C412 C415 ) C413_=_C414( C413 C414 ) C413_=_C415( C413 C415 ) \nC413_=_C424( C413 C424 ) C414_=_C415( C414 C415 ) C415_=_C428( C415 C428 ) C424_=_C428( C424 C428 ) "];48-&gt;53[label="179: C4 C8 C10 C13 C17 \nC18 C19 C22 C23 C25 C30 \nC37 C39 C40 C42 C43 C50 \nC54 C56 C59 C63 C64 C65 \nC68 C69 C71 C76 C82 C84 \nC85 C87 C88 C91 C94 C99 \nC101 C104 C108 C109 C110 C113 \nC114 C116 C121 C122 C123 C124 \nC125 C127 C130 C133 C134 C141 \nC143 C146 C150 C151 C152 C155 \nC156 C158 C163 C167 C169 C170 \nC172 C173 C179 C182 C185 C189 \nC190 C191 C194 C195 C197 C202 \nC203 C204 C206 C210 C213 C214 \nC217 C221 C225 C226 C227 C230 \nC231 C233 C238 C239 C241 C244 \nC248 C249 C254 C258 C259 C260 \nC263 C264 C266 C271 C272 C275 \nC276 C278 C279 C284 C285 C286 \nC287 C291 C292 C295 C297 C298 \nC299 C300 C303 C304 C305 C307 \nC308 C315 C316 C317 C320 C321 \nC323 C328 C329 C330 C332 C333 \nC340 C342 C343 C346 C348 C349 \nC350 C351 C354 C357 C358 C361 \nC362 C363 C366 C368 C369 C370 \nC371 C374 C375 C381 C383 C385 \nC390 C392 C394 C395 C398 C399 \nC401 C402 C403 C404 C406 C411 \nC412 C413 C414 C415 C424 C428 \n2238: C4_=_C8 ,C4_=_C10 ,C4_=_C13 ,C4_=_C17 ,C4_=_C18 ,\nC4_=_C19 ,C4_=_C22 ,C4_=_C23 ,C4_=_C25 ,C4_=_C30 ,C4_=_C50 ,\nC4_=_C94 ,C4_=_C122 ,C4_=_C123 ,C4_=_C124 ,C4_=_C125 ,C4_=_C127 ,\nC4_=_C130 ,C4_=_C133 ,C4_=_C134 ,C8_=_C10 ,C8_=_C13 ,C8_=_C17 ,\nC8_=_C18 ,C8_=_C19 ,C8_=_C22 ,C8_=_C23 ,C8_=_C25 ,C8_=_C30 ,\nC8_=_C54 ,C8_=_C99 ,C8_=_C141 ,C8_=_C179 ,C8_=_C203 ,C8_=_C204 ,\nC8_=_C206 ,C8_=_C210 ,C8_=_C213 ,C8_=_C214 ,C10_=_C13 ,C10_=_C17 ,\nC10_=_C18 ,C10_=_C19 ,C10_=_C22 ,C10_=_C23 ,C10_=_C25 ,C10_=_C30 ,\nC10_=_C56 ,C10_=_C101 ,C10_=_C143 ,C10_=_C182 ,C10_=_C217 ,C10_=_C239 ,\nC10_=_C241 ,C10_=_C244 ,C10_=_C248 ,C10_=_C249 ,C13_=_C17 ,C13_=_C18 ,\nC13_=_C19 ,C13_=_C22 ,C13_=_C23 ,C13_=_C25 ,C13_=_C30 ,C13_=_C37 ,\nC13_=_C59 ,C13_=_C82 ,C13_=_C104 ,C13_=_C146 ,C13_=_C167 ,C13_=_C185 ,\nC13_=_C221 ,C13_=_C254 ,C13_=_C272 ,C13_=_C284 ,C13_=_C285 ,C13_=_C286 ,\nC13_=_C287 ,C13_=_C291 ,C13_=_C292 ,C13_=_C295 ,C13_=_C297 ,C13_=_C298 ,\nC13_=_C299 ,C13_=_C300 ,C17_=_C18 ,C17_=_C19 ,C17_=_C22 ,C17_=_C23 ,\nC17_=_C25 ,C17_=_C30 ,C17_=_C39 ,C17_=_C63 ,C17_=_C84 ,C17_=_C108 ,\nC17_=_C150 ,C17_=_C169 ,C17_=_C189 ,C17_=_C225 ,C17_=_C258 ,C17_=_C275 ,\nC17_=_C303 ,C17_=_C315 ,C17_=_C329 ,C17_=_C340 ,C17_=_C342 ,C17_=_C343 ,\nC17_=_C346 ,C17_=_C348 ,C17_=_C349 ,C17_=_C350 ,C17_=_C351 ,C18_=_C19 ,\nC18_=_C22 ,C18_=_C23 ,C18_=_C25 ,C18_=_C30 ,C18_=_C64 ,C18_=_C109 ,\nC18_=_C151 ,C18_=_C190 ,C18_=_C226 ,C18_=_C259 ,C18_=_C304 ,C18_=_C316 ,\nC18_=_C354 ,C18_=_C357 ,C18_=_C358 ,C19_=_C22 ,C19_=_C23 ,C19_=_C25 ,\nC19_=_C30 ,C19_=_C40 ,C19_=_C65 ,C19_=_C85 ,C19_=_C110 ,C19_=_C152 ,\nC19_=_C170 ,C19_=_C191 ,C19_=_C227 ,C19_=_C260 ,C19_=_C276 ,C19_=_C305 ,\nC19_=_C317 ,C19_=_C330 ,C19_=_C361 ,C19_=_C362 ,C19_=_C363 ,C19_=_C366 ,\nC19_=_C368 ,C19_=_C369 ,C19_=_C370 ,C19_=_C371 ,C22_=_C23 ,C22_=_C25 ,\nC22_=_C30 ,C22_=_C68 ,C22_=_C113 ,C22_=_C155 ,C22_=_C194 ,C22_=_C230 ,\nC22_=_C263 ,C22_=_C320 ,C22_=_C381 ,C22_=_C392 ,C22_=_C394 ,C22_=_C395 ,\nC23_=_C25 ,C23_=_C30 ,C23_=_C42 ,C23_=_C69 ,C23_=_C87 ,C23_=_C114 ,\nC23_=_C156 ,C23_=_C172 ,C23_=_C195 ,C23_=_C231 ,C23_=_C264 ,C23_=_C278 ,\nC23_=_C307 ,C23_=_C321 ,C23_=_C332 ,C23_=_C374 ,C23_=_C383 ,C23_=_C398 ,\nC23_=_C399 ,C23_=_C401 ,C23_=_C402 ,C23_=_C403 ,C23_=_C404 ,C25_=_C30 ,\nC25_=_C43 ,C25_=_C71 ,C25_=_C88 ,C25_=_C116 ,C25_=_C158 ,C25_=_C173 ,\nC25_=_C197 ,C25_=_C233 ,C25_=_C266 ,C25_=_C279 ,C25_=_C308 ,C25_=_C323 ,\nC25_=_C333 ,C25_=_C375 ,C25_=_C385 ,C25_=_C406 ,C25_=_C411 ,C25_=_C412 ,\nC25_=_C413 ,C25_=_C414 ,C25_=_C415 ,C30_=_C76 ,C30_=_C91</w:t>
      </w:r>
    </w:p>
    <w:p>
      <w:pPr>
        <w:pStyle w:val="PreformattedText"/>
        <w:bidi w:val="0"/>
        <w:spacing w:before="0" w:after="0"/>
        <w:jc w:val="left"/>
        <w:rPr/>
      </w:pPr>
      <w:r>
        <w:rPr/>
        <w:t xml:space="preserve"> </w:t>
      </w:r>
      <w:r>
        <w:rPr/>
        <w:t>,C30_=_C121 ,\nC30_=_C163 ,C30_=_C202 ,C30_=_C238 ,C30_=_C271 ,C30_=_C328 ,C30_=_C390 ,\nC30_=_C424 ,C30_=_C428 ,C37_=_C39 ,C37_=_C40 ,C37_=_C42 ,C37_=_C43 ,\nC37_=_C59 ,C37_=_C82 ,C37_=_C104 ,C37_=_C146 ,C37_=_C167 ,C37_=_C185 ,\nC37_=_C221 ,C37_=_C254 ,C37_=_C272 ,C37_=_C284 ,C37_=_C285 ,C37_=_C286 ,\nC37_=_C287 ,C37_=_C291 ,C37_=_C292 ,C37_=_C295 ,C37_=_C297 ,C37_=_C298 ,\nC37_=_C299 ,C37_=_C300 ,C39_=_C40 ,C39_=_C42 ,C39_=_C43 ,C39_=_C63 ,\nC39_=_C84 ,C39_=_C108 ,C39_=_C150 ,C39_=_C169 ,C39_=_C189 ,C39_=_C225 ,\nC39_=_C258 ,C39_=_C275 ,C39_=_C303 ,C39_=_C315 ,C39_=_C329 ,C39_=_C340 ,\nC39_=_C342 ,C39_=_C343 ,C39_=_C346 ,C39_=_C348 ,C39_=_C349 ,C39_=_C350 ,\nC39_=_C351 ,C40_=_C42 ,C40_=_C43 ,C40_=_C65 ,C40_=_C85 ,C40_=_C110 ,\nC40_=_C152 ,C40_=_C170 ,C40_=_C191 ,C40_=_C227 ,C40_=_C260 ,C40_=_C276 ,\nC40_=_C305 ,C40_=_C317 ,C40_=_C330 ,C40_=_C361 ,C40_=_C362 ,C40_=_C363 ,\nC40_=_C366 ,C40_=_C368 ,C40_=_C369 ,C40_=_C370 ,C40_=_C371 ,C42_=_C43 ,\nC42_=_C69 ,C42_=_C87 ,C42_=_C114 ,C42_=_C156 ,C42_=_C172 ,C42_=_C195 ,\nC42_=_C231 ,C42_=_C264 ,C42_=_C278 ,C42_=_C307 ,C42_=_C321 ,C42_=_C332 ,\nC42_=_C374 ,C42_=_C383 ,C42_=_C398 ,C42_=_C399 ,C42_=_C401 ,C42_=_C402 ,\nC42_=_C403 ,C42_=_C404 ,C43_=_C71 ,C43_=_C88 ,C43_=_C116 ,C43_=_C158 ,\nC43_=_C173 ,C43_=_C197 ,C43_=_C233 ,C43_=_C266 ,C43_=_C279 ,C43_=_C308 ,\nC43_=_C323 ,C43_=_C333 ,C43_=_C375 ,C43_=_C385 ,C43_=_C406 ,C43_=_C411 ,\nC43_=_C412 ,C43_=_C413 ,C43_=_C414 ,C43_=_C415 ,C50_=_C54 ,C50_=_C56 ,\nC50_=_C59 ,C50_=_C63 ,C50_=_C64 ,C50_=_C65 ,C50_=_C68 ,C50_=_C69 ,\nC50_=_C71 ,C50_=_C76 ,C50_=_C94 ,C50_=_C122 ,C50_=_C123 ,C50_=_C124 ,\nC50_=_C125 ,C50_=_C127 ,C50_=_C130 ,C50_=_C133 ,C50_=_C134 ,C54_=_C56 ,\nC54_=_C59 ,C54_=_C63 ,C54_=_C64 ,C54_=_C65 ,C54_=_C68 ,C54_=_C69 ,\nC54_=_C71 ,C54_=_C76 ,C54_=_C99 ,C54_=_C141 ,C54_=_C179 ,C54_=_C203 ,\nC54_=_C204 ,C54_=_C206 ,C54_=_C210 ,C54_=_C213 ,C54_=_C214 ,C56_=_C59 ,\nC56_=_C63 ,C56_=_C64 ,C56_=_C65 ,C56_=_C68 ,C56_=_C69 ,C56_=_C71 ,\nC56_=_C76 ,C56_=_C101 ,C56_=_C143 ,C56_=_C182 ,C56_=_C217 ,C56_=_C239 ,\nC56_=_C241 ,C56_=_C244 ,C56_=_C248 ,C56_=_C249 ,C59_=_C63 ,C59_=_C64 ,\nC59_=_C65 ,C59_=_C68 ,C59_=_C69 ,C59_=_C71 ,C59_=_C76 ,C59_=_C82 ,\nC59_=_C104 ,C59_=_C146 ,C59_=_C167 ,C59_=_C185 ,C59_=_C221 ,C59_=_C254 ,\nC59_=_C272 ,C59_=_C284 ,C59_=_C285 ,C59_=_C286 ,C59_=_C287 ,C59_=_C291 ,\nC59_=_C292 ,C59_=_C295 ,C59_=_C297 ,C59_=_C298 ,C59_=_C299 ,C59_=_C300 ,\nC63_=_C64 ,C63_=_C65 ,C63_=_C68 ,C63_=_C69 ,C63_=_C71 ,C63_=_C76 ,\nC63_=_C84 ,C63_=_C108 ,C63_=_C150 ,C63_=_C169 ,C63_=_C189 ,C63_=_C225 ,\nC63_=_C258 ,C63_=_C275 ,C63_=_C303 ,C63_=_C315 ,C63_=_C329 ,C63_=_C340 ,\nC63_=_C342 ,C63_=_C343 ,C63_=_C346 ,C63_=_C348 ,C63_=_C349 ,C63_=_C350 ,\nC63_=_C351 ,C64_=_C65 ,C64_=_C68 ,C64_=_C69 ,C64_=_C71 ,C64_=_C76 ,\nC64_=_C109 ,C64_=_C151 ,C64_=_C190 ,C64_=_C226 ,C64_=_C259 ,C64_=_C304 ,\nC64_=_C316 ,C64_=_C354 ,C64_=_C357 ,C64_=_C358 ,C65_=_C68 ,C65_=_C69 ,\nC65_=_C71 ,C65_=_C76 ,C65_=_C85 ,C65_=_C110 ,C65_=_C152 ,C65_=_C170 ,\nC65_=_C191 ,C65_=_C227 ,C65_=_C260 ,C65_=_C276 ,C65_=_C305 ,C65_=_C317 ,\nC65_=_C330 ,C65_=_C361 ,C65_=_C362 ,C65_=_C363 ,C65_=_C366 ,C65_=_C368 ,\nC65_=_C369 ,C65_=_C370 ,C65_=_C371 ,C68_=_C69 ,C68_=_C71 ,C68_=_C76 ,\nC68_=_C113 ,C68_=_C155 ,C68_=_C194 ,C68_=_C230 ,C68_=_C263 ,C68_=_C320 ,\nC68_=_C381 ,C68_=_C392 ,C68_=_C394 ,C68_=_C395 ,C69_=_C71 ,C69_=_C76 ,\nC69_=_C87 ,C69_=_C114 ,C69_=_C156 ,C69_=_C172 ,C69_=_C195 ,C69_=_C231 ,\nC69_=_C264 ,C69_=_C278 ,C69_=_C307 ,C69_=_C321 ,C69_=_C332 ,C69_=_C374 ,\nC69_=_C383 ,C69_=_C398 ,C69_=_C399 ,C69_=_C401 ,C69_=_C402 ,C69_=_C403 ,\nC69_=_C404 ,C71_=_C76 ,C71_=_C88 ,C71_=_C116 ,C71_=_C158 ,C71_=_C173 ,\nC71_=_C197 ,C71_=_C233 ,C71_=_C266 ,C71_=_C279 ,C71_=_C308 ,C71_=_C323 ,\nC71_=_C333 ,C71_=_C375 ,C71_=_C385 ,C71_=_C406 ,C71_=_C411 ,C71_=_C412 ,\nC71_=_C413 ,C71_=_C414 ,C71_=_C415 ,C76_=_C91 ,C76_=_C121 ,C76_=_C163 ,\nC76_=_C202 ,C76_=_C238 ,C76_=_C271 ,C76_=_C328 ,C76_=_C390 ,C76_=_C424 ,\nC76_=_C428 ,C82_=_C84 ,C82_=_C85 ,C82_=_C87 ,C82_=_C88 ,C82_=_C91 ,\nC82_=_C104 ,C82_=_C146 ,C82_=_C167 ,C82_=_C185 ,C82_=_C221 ,C82_=_C254 ,\nC82_=_C272 ,C82_=_C284 ,C82_=_C285 ,C82_=_C286 ,C82_=_C287 ,C82_=_C291 ,\nC82_=_C292 ,C82_=_C295 ,C82_=_C297 ,C82_=_C298 ,C82_=_C299 ,C82_=_C300 ,\nC84_=_C85 ,C84_=_C87 ,C84_=_C88 ,C84_=_C91 ,C84_=_C108 ,C84_=_C150 ,\nC84_=_C169 ,C84_=_C189 ,C84_=_C225 ,C84_=_C258 ,C84_=_C275 ,C84_=_C303 ,\nC84_=_C315 ,C84_=_C329 ,C84_=_C340 ,C84_=_C342 ,C84_=_C343 ,C84_=_C346 ,\nC84_=_C348 ,C84_=_C349 ,C84_=_C350 ,C84_=_C351 ,C85_=_C87 ,C85_=_C88 ,\nC85_=_C91 ,C85_=_C110 ,C85_=_C152 ,C85_=_C170 ,C85_=_C191 ,C85_=_C227 ,\nC85_=_C260 ,C85_=_C276 ,C85_=_C305 ,C85_=_C317 ,C85_=_C330 ,C85_=_C361 ,\nC85_=_C362 ,C85_=_C363 ,C85_=_C366 ,C85_=_C368 ,C85_=_C369 ,C85_=_C370 ,\nC85_=_C371 ,C87_=_C88 ,C87_=_C91 ,C87_=_C114 ,C87_=_C156 ,C87_=_C172 ,\nC87_=_C195 ,C87_=_C231 ,C87_=_C264 ,C87_=_C278 ,C87_=_C307 ,C87_=_C321 ,\nC87_=_C332 ,C87_=_C374 ,C87_=_C383 ,C87_=_C398 ,C87_=_C399 ,C87_=_C401 ,\nC87_=_C402 ,C87_=_C403 ,C87_=_C404 ,C88_=_C91 ,C88_=_C116 ,C88_=_C158 ,\nC88_=_C173 ,C88_=_C197 ,C88_=_C233 ,C88_=_C266 ,C88_=_C279 ,C88_=_C308 ,\nC88_=_C323 ,C88_=_C333 ,C88_=_C375 ,C88_=_C385 ,C88_=_C406 ,C88_=_C411 ,\nC88_=_C412 ,C88_=_C413 ,C88_=_C414 ,C88_=_C415 ,C91_=_C121 ,C91_=_C163 ,\nC91_=_C202 ,C91_=_C238 ,C91_=_C271 ,C91_=_C328 ,C91_=_C390 ,C91_=_C424 ,\nC91_=_C428 ,C94_=_C99 ,C94_=_C101 ,C94_=_C104 ,C94_=_C108 ,C94_=_C109 ,\nC94_=_C110 ,C94_=_C113 ,C94_=_C114 ,C94_=_C116 ,C94_=_C121 ,C94_=_C122 ,\nC94_=_C123 ,C94_=_C124 ,C94_=_C125 ,C94_=_C127 ,C94_=_C130 ,C94_=_C133 ,\nC94_=_C134 ,C99_=_C101 ,C99_=_C104 ,C99_=_C108 ,C99_=_C109 ,C99_=_C110 ,\nC99_=_C113 ,C99_=_C114 ,C99_=_C116 ,C99_=_C121 ,C99_=_C141 ,C99_=_C179 ,\nC99_=_C203 ,C99_=_C204 ,C99_=_C206 ,C99_=_C210 ,C99_=_C213 ,C99_=_C214 ,\nC101_=_C104 ,C101_=_C108 ,C101_=_C109 ,C101_=_C110 ,C101_=_C113 ,C101_=_C114 ,\nC101_=_C116 ,C101_=_C121 ,C101_=_C143 ,C101_=_C182 ,C101_=_C217 ,C101_=_C239 ,\nC101_=_C241 ,C101_=_C244 ,C101_=_C248 ,C101_=_C249 ,C104_=_C108 ,C104_=_C109 ,\nC104_=_C110 ,C104_=_C113 ,C104_=_C114 ,C104_=_C116 ,C104_=_C121 ,C104_=_C146 ,\nC104_=_C167 ,C104_=_C185 ,C104_=_C221 ,C104_=_C254 ,C104_=_C272 ,C104_=_C284 ,\nC104_=_C285 ,C104_=_C286 ,C104_=_C287 ,C104_=_C291 ,C104_=_C292 ,C104_=_C295 ,\nC104_=_C297 ,C104_=_C298 ,C104_=_C299 ,C104_=_C300 ,C108_=_C109 ,C108_=_C110 ,\nC108_=_C113 ,C108_=_C114 ,C108_=_C116 ,C108_=_C121 ,C108_=_C150 ,C108_=_C169 ,\nC108_=_C189 ,C108_=_C225 ,C108_=_C258 ,C108_=_C275 ,C108_=_C303 ,C108_=_C315 ,\nC108_=_C329 ,C108_=_C340 ,C108_=_C342 ,C108_=_C343 ,C108_=_C346 ,C108_=_C348 ,\nC108_=_C349 ,C108_=_C350 ,C108_=_C351 ,C109_=_C110 ,C109_=_C113 ,C109_=_C114 ,\nC109_=_C116 ,C109_=_C121 ,C109_=_C151 ,C109_=_C190 ,C109_=_C226 ,C109_=_C259 ,\nC109_=_C304 ,C109_=_C316 ,C109_=_C354 ,C109_=_C357 ,C109_=_C358 ,C110_=_C113 ,\nC110_=_C114 ,C110_=_C116 ,C110_=_C121 ,C110_=_C152 ,C110_=_C170 ,C110_=_C191 ,\nC110_=_C227 ,C110_=_C260 ,C110_=_C276 ,C110_=_C305 ,C110_=_C317 ,C110_=_C330 ,\nC110_=_C361 ,C110_=_C362 ,C110_=_C363 ,C110_=_C366 ,C110_=_C368 ,C110_=_C369 ,\nC110_=_C370 ,C110_=_C371 ,C113_=_C114 ,C113_=_C116 ,C113_=_C121 ,C113_=_C155 ,\nC113_=_C194 ,C113_=_C230 ,C113_=_C263 ,C113_=_C320 ,C113_=_C381 ,C113_=_C392 ,\nC113_=_C394 ,C113_=_C395 ,C114_=_C116 ,C114_=_C121 ,C114_=_C156 ,C114_=_C172 ,\nC114_=_C195 ,C114_=_C231 ,C114_=_C264 ,C114_=_C278 ,C114_=_C307 ,C114_=_C321 ,\nC114_=_C332 ,C114_=_C374 ,C114_=_C383 ,C114_=_C398 ,C114_=_C399 ,C114_=_C401 ,\nC114_=_C402 ,C114_=_C403 ,C114_=_C404 ,C116_=_C121 ,C116_=_C158 ,C116_=_C173 ,\nC116_=_C197 ,C116_=_C233 ,C116_=_C266 ,C116_=_C279 ,C116_=_C308 ,C116_=_C323 ,\nC116_=_C333 ,C116_=_C375 ,C116_=_C385 ,C116_=_C406 ,C116_=_C411 ,C116_=_C412 ,\nC116_=_C413 ,C116_=_C414 ,C116_=_C415 ,C121_=_C163 ,C121_=_C202 ,C121_=_C238 ,\nC121_=_C271 ,C121_=_C328 ,C121_=_C390 ,C121_=_C424 ,C121_=_C428 ,C122_=_C123 ,\nC122_=_C124 ,C122_=_C125 ,C122_=_C127 ,C122_=_C130 ,C122_=_C133 ,C122_=_C134 ,\nC122_=_C141 ,C122_=_C143 ,C122_=_C146 ,C122_=_C150 ,C122_=_C151 ,C122_=_C152 ,\nC122_=_C155 ,C122_=_C156 ,C122_=_C158 ,C122_=_C163 ,C123_=_C124 ,C123_=_C125 ,\nC123_=_C127 ,C123_=_C130 ,C123_=_C133 ,C123_=_C134 ,C123_=_C179 ,C123_=_C182 ,\nC123_=_C185 ,C123_=_C189 ,C123_=_C190 ,C123_=_C191 ,C123_=_C194 ,C123_=_C195 ,\nC123_=_C197 ,C123_=_C202 ,C124_=_C125 ,C124_=_C127 ,C124_=_C130 ,C124_=_C133 ,\nC124_=_C134 ,C124_=_C203 ,C124_=_C217 ,C124_=_C221 ,C124_=_C225 ,C124_=_C226 ,\nC124_=_C227 ,C124_=_C230 ,C124_=_C231 ,C124_=_C233 ,C124_=_C238 ,C125_=_C127 ,\nC125_=_C130 ,C125_=_C133 ,C125_=_C134 ,C125_=_C204 ,C125_=_C239 ,C125_=_C254 ,\nC125_=_C258 ,C125_=_C259 ,C125_=_C260 ,C125_=_C263 ,C125_=_C264 ,C125_=_C266 ,\nC125_=_C271 ,C127_=_C130 ,C127_=_C133 ,C127_=_C134 ,C127_=_C206 ,C127_=_C241 ,\nC127_=_C286 ,C127_=_C315 ,C127_=_C316 ,C127_=_C317 ,C127_=_C320 ,C127_=_C321 ,\nC127_=_C323 ,C127_=_C328 ,C130_=_C133 ,C130_=_C134 ,C130_=_C210 ,C130_=_C244 ,\nC130_=_C292 ,C130_=_C343 ,C130_=_C354 ,C130_=_C363 ,C130_=_C381 ,C130_=_C383 ,\nC130_=_C385 ,C130_=_C390 ,C133_=_C134 ,C133_=_C213 ,C133_=_C248 ,C133_=_C298 ,\nC133_=_C349 ,C133_=_C357 ,C133_=_C369 ,C133_=_C394 ,C133_=_C402 ,C133_=_C413 ,\nC133_=_C424 ,C134_=_C214 ,C134_=_C249 ,C134_=_C300 ,C134_=_C351 ,C134_=_C358 ,\nC134_=_C371 ,C134_=_C395 ,C134_=_C404 ,C134_=_C415 ,C134_=_C428 ,C141_=_C143 ,\nC141_=_C146 ,C141_=_C150 ,C141_=_C151 ,C141_=_C152 ,C141_=_C155 ,C141_=_C156 ,\nC141_=_C158 ,C141_=_C163 ,C141_=_C179 ,C141_=_C203 ,C141_=_C204 ,C141_=_C206 ,\nC141_=_C210 ,C141_=_C213 ,C141_=_C214 ,C143_=_C146 ,C143_=_C150 ,C143_=_C151 ,\nC143_=_C152 ,C143_=_C155 ,C143_=_C156 ,C143_=_C158 ,C143_=_C163 ,C143_=_C182 ,\nC143_=_C217 ,C143_=_C239 ,C143_=_C241 ,C143_=_C244 ,C143_=_C248 ,C143_=_C249 ,\nC146_=_C150 ,C146_=_C151 ,C146_=_C152 ,C146_=_C155 ,C146_=_C156 ,C146_=_C158 ,\nC146_=_C163 ,C146_=_C167 ,C146_=_C185 ,C146_=_C221 ,C146_=_C254 ,C146_=_C272 ,\nC146_=_C284 ,C146_=_C285 ,C146_=_C286 ,C146_=_C287 ,C146_=_C291</w:t>
      </w:r>
    </w:p>
    <w:p>
      <w:pPr>
        <w:pStyle w:val="PreformattedText"/>
        <w:bidi w:val="0"/>
        <w:spacing w:before="0" w:after="0"/>
        <w:jc w:val="left"/>
        <w:rPr/>
      </w:pPr>
      <w:r>
        <w:rPr/>
        <w:t xml:space="preserve"> </w:t>
      </w:r>
      <w:r>
        <w:rPr/>
        <w:t>,C146_=_C292 ,\nC146_=_C295 ,C146_=_C297 ,C146_=_C298 ,C146_=_C299 ,C146_=_C300 ,C150_=_C151 ,\nC150_=_C152 ,C150_=_C155 ,C150_=_C156 ,C150_=_C158 ,C150_=_C163 ,C150_=_C169 ,\nC150_=_C189 ,C150_=_C225 ,C150_=_C258 ,C150_=_C275 ,C150_=_C303 ,C150_=_C315 ,\nC150_=_C329 ,C150_=_C340 ,C150_=_C342 ,C150_=_C343 ,C150_=_C346 ,C150_=_C348 ,\nC150_=_C349 ,C150_=_C350 ,C150_=_C351 ,C151_=_C152 ,C151_=_C155 ,C151_=_C156 ,\nC151_=_C158 ,C151_=_C163 ,C151_=_C190 ,C151_=_C226 ,C151_=_C259 ,C151_=_C304 ,\nC151_=_C316 ,C151_=_C354 ,C151_=_C357 ,C151_=_C358 ,C152_=_C155 ,C152_=_C156 ,\nC152_=_C158 ,C152_=_C163 ,C152_=_C170 ,C152_=_C191 ,C152_=_C227 ,C152_=_C260 ,\nC152_=_C276 ,C152_=_C305 ,C152_=_C317 ,C152_=_C330 ,C152_=_C361 ,C152_=_C362 ,\nC152_=_C363 ,C152_=_C366 ,C152_=_C368 ,C152_=_C369 ,C152_=_C370 ,C152_=_C371 ,\nC155_=_C156 ,C155_=_C158 ,C155_=_C163 ,C155_=_C194 ,C155_=_C230 ,C155_=_C263 ,\nC155_=_C320 ,C155_=_C381 ,C155_=_C392 ,C155_=_C394 ,C155_=_C395 ,C156_=_C158 ,\nC156_=_C163 ,C156_=_C172 ,C156_=_C195 ,C156_=_C231 ,C156_=_C264 ,C156_=_C278 ,\nC156_=_C307 ,C156_=_C321 ,C156_=_C332 ,C156_=_C374 ,C156_=_C383 ,C156_=_C398 ,\nC156_=_C399 ,C156_=_C401 ,C156_=_C402 ,C156_=_C403 ,C156_=_C404 ,C158_=_C163 ,\nC158_=_C173 ,C158_=_C197 ,C158_=_C233 ,C158_=_C266 ,C158_=_C279 ,C158_=_C308 ,\nC158_=_C323 ,C158_=_C333 ,C158_=_C375 ,C158_=_C385 ,C158_=_C406 ,C158_=_C411 ,\nC158_=_C412 ,C158_=_C413 ,C158_=_C414 ,C158_=_C415 ,C163_=_C202 ,C163_=_C238 ,\nC163_=_C271 ,C163_=_C328 ,C163_=_C390 ,C163_=_C424 ,C163_=_C428 ,C167_=_C169 ,\nC167_=_C170 ,C167_=_C172 ,C167_=_C173 ,C167_=_C185 ,C167_=_C221 ,C167_=_C254 ,\nC167_=_C272 ,C167_=_C284 ,C167_=_C285 ,C167_=_C286 ,C167_=_C287 ,C167_=_C291 ,\nC167_=_C292 ,C167_=_C295 ,C167_=_C297 ,C167_=_C298 ,C167_=_C299 ,C167_=_C300 ,\nC169_=_C170 ,C169_=_C172 ,C169_=_C173 ,C169_=_C189 ,C169_=_C225 ,C169_=_C258 ,\nC169_=_C275 ,C169_=_C303 ,C169_=_C315 ,C169_=_C329 ,C169_=_C340 ,C169_=_C342 ,\nC169_=_C343 ,C169_=_C346 ,C169_=_C348 ,C169_=_C349 ,C169_=_C350 ,C169_=_C351 ,\nC170_=_C172 ,C170_=_C173 ,C170_=_C191 ,C170_=_C227 ,C170_=_C260 ,C170_=_C276 ,\nC170_=_C305 ,C170_=_C317 ,C170_=_C330 ,C170_=_C361 ,C170_=_C362 ,C170_=_C363 ,\nC170_=_C366 ,C170_=_C368 ,C170_=_C369 ,C170_=_C370 ,C170_=_C371 ,C172_=_C173 ,\nC172_=_C195 ,C172_=_C231 ,C172_=_C264 ,C172_=_C278 ,C172_=_C307 ,C172_=_C321 ,\nC172_=_C332 ,C172_=_C374 ,C172_=_C383 ,C172_=_C398 ,C172_=_C399 ,C172_=_C401 ,\nC172_=_C402 ,C172_=_C403 ,C172_=_C404 ,C173_=_C197 ,C173_=_C233 ,C173_=_C266 ,\nC173_=_C279 ,C173_=_C308 ,C173_=_C323 ,C173_=_C333 ,C173_=_C375 ,C173_=_C385 ,\nC173_=_C406 ,C173_=_C411 ,C173_=_C412 ,C173_=_C413 ,C173_=_C414 ,C173_=_C415 ,\nC179_=_C182 ,C179_=_C185 ,C179_=_C189 ,C179_=_C190 ,C179_=_C191 ,C179_=_C194 ,\nC179_=_C195 ,C179_=_C197 ,C179_=_C202 ,C179_=_C203 ,C179_=_C204 ,C179_=_C206 ,\nC179_=_C210 ,C179_=_C213 ,C179_=_C214 ,C182_=_C185 ,C182_=_C189 ,C182_=_C190 ,\nC182_=_C191 ,C182_=_C194 ,C182_=_C195 ,C182_=_C197 ,C182_=_C202 ,C182_=_C217 ,\nC182_=_C239 ,C182_=_C241 ,C182_=_C244 ,C182_=_C248 ,C182_=_C249 ,C185_=_C189 ,\nC185_=_C190 ,C185_=_C191 ,C185_=_C194 ,C185_=_C195 ,C185_=_C197 ,C185_=_C202 ,\nC185_=_C221 ,C185_=_C254 ,C185_=_C272 ,C185_=_C284 ,C185_=_C285 ,C185_=_C286 ,\nC185_=_C287 ,C185_=_C291 ,C185_=_C292 ,C185_=_C295 ,C185_=_C297 ,C185_=_C298 ,\nC185_=_C299 ,C185_=_C300 ,C189_=_C190 ,C189_=_C191 ,C189_=_C194 ,C189_=_C195 ,\nC189_=_C197 ,C189_=_C202 ,C189_=_C225 ,C189_=_C258 ,C189_=_C275 ,C189_=_C303 ,\nC189_=_C315 ,C189_=_C329 ,C189_=_C340 ,C189_=_C342 ,C189_=_C343 ,C189_=_C346 ,\nC189_=_C348 ,C189_=_C349 ,C189_=_C350 ,C189_=_C351 ,C190_=_C191 ,C190_=_C194 ,\nC190_=_C195 ,C190_=_C197 ,C190_=_C202 ,C190_=_C226 ,C190_=_C259 ,C190_=_C304 ,\nC190_=_C316 ,C190_=_C354 ,C190_=_C357 ,C190_=_C358 ,C191_=_C194 ,C191_=_C195 ,\nC191_=_C197 ,C191_=_C202 ,C191_=_C227 ,C191_=_C260 ,C191_=_C276 ,C191_=_C305 ,\nC191_=_C317 ,C191_=_C330 ,C191_=_C361 ,C191_=_C362 ,C191_=_C363 ,C191_=_C366 ,\nC191_=_C368 ,C191_=_C369 ,C191_=_C370 ,C191_=_C371 ,C194_=_C195 ,C194_=_C197 ,\nC194_=_C202 ,C194_=_C230 ,C194_=_C263 ,C194_=_C320 ,C194_=_C381 ,C194_=_C392 ,\nC194_=_C394 ,C194_=_C395 ,C195_=_C197 ,C195_=_C202 ,C195_=_C231 ,C195_=_C264 ,\nC195_=_C278 ,C195_=_C307 ,C195_=_C321 ,C195_=_C332 ,C195_=_C374 ,C195_=_C383 ,\nC195_=_C398 ,C195_=_C399 ,C195_=_C401 ,C195_=_C402 ,C195_=_C403 ,C195_=_C404 ,\nC197_=_C202 ,C197_=_C233 ,C197_=_C266 ,C197_=_C279 ,C197_=_C308 ,C197_=_C323 ,\nC197_=_C333 ,C197_=_C375 ,C197_=_C385 ,C197_=_C406 ,C197_=_C411 ,C197_=_C412 ,\nC197_=_C413 ,C197_=_C414 ,C197_=_C415 ,C202_=_C238 ,C202_=_C271 ,C202_=_C328 ,\nC202_=_C390 ,C202_=_C424 ,C202_=_C428 ,C203_=_C204 ,C203_=_C206 ,C203_=_C210 ,\nC203_=_C213 ,C203_=_C214 ,C203_=_C217 ,C203_=_C221 ,C203_=_C225 ,C203_=_C226 ,\nC203_=_C227 ,C203_=_C230 ,C203_=_C231 ,C203_=_C233 ,C203_=_C238 ,C204_=_C206 ,\nC204_=_C210 ,C204_=_C213 ,C204_=_C214 ,C204_=_C239 ,C204_=_C254 ,C204_=_C258 ,\nC204_=_C259 ,C204_=_C260 ,C204_=_C263 ,C204_=_C264 ,C204_=_C266 ,C204_=_C271 ,\nC206_=_C210 ,C206_=_C213 ,C206_=_C214 ,C206_=_C241 ,C206_=_C286 ,C206_=_C315 ,\nC206_=_C316 ,C206_=_C317 ,C206_=_C320 ,C206_=_C321 ,C206_=_C323 ,C206_=_C328 ,\nC210_=_C213 ,C210_=_C214 ,C210_=_C244 ,C210_=_C292 ,C210_=_C343 ,C210_=_C354 ,\nC210_=_C363 ,C210_=_C381 ,C210_=_C383 ,C210_=_C385 ,C210_=_C390 ,C213_=_C214 ,\nC213_=_C248 ,C213_=_C298 ,C213_=_C349 ,C213_=_C357 ,C213_=_C369 ,C213_=_C394 ,\nC213_=_C402 ,C213_=_C413 ,C213_=_C424 ,C214_=_C249 ,C214_=_C300 ,C214_=_C351 ,\nC214_=_C358 ,C214_=_C371 ,C214_=_C395 ,C214_=_C404 ,C214_=_C415 ,C214_=_C428 ,\nC217_=_C221 ,C217_=_C225 ,C217_=_C226 ,C217_=_C227 ,C217_=_C230 ,C217_=_C231 ,\nC217_=_C233 ,C217_=_C238 ,C217_=_C239 ,C217_=_C241 ,C217_=_C244 ,C217_=_C248 ,\nC217_=_C249 ,C221_=_C225 ,C221_=_C226 ,C221_=_C227 ,C221_=_C230 ,C221_=_C231 ,\nC221_=_C233 ,C221_=_C238 ,C221_=_C254 ,C221_=_C272 ,C221_=_C284 ,C221_=_C285 ,\nC221_=_C286 ,C221_=_C287 ,C221_=_C291 ,C221_=_C292 ,C221_=_C295 ,C221_=_C297 ,\nC221_=_C298 ,C221_=_C299 ,C221_=_C300 ,C225_=_C226 ,C225_=_C227 ,C225_=_C230 ,\nC225_=_C231 ,C225_=_C233 ,C225_=_C238 ,C225_=_C258 ,C225_=_C275 ,C225_=_C303 ,\nC225_=_C315 ,C225_=_C329 ,C225_=_C340 ,C225_=_C342 ,C225_=_C343 ,C225_=_C346 ,\nC225_=_C348 ,C225_=_C349 ,C225_=_C350 ,C225_=_C351 ,C226_=_C227 ,C226_=_C230 ,\nC226_=_C231 ,C226_=_C233 ,C226_=_C238 ,C226_=_C259 ,C226_=_C304 ,C226_=_C316 ,\nC226_=_C354 ,C226_=_C357 ,C226_=_C358 ,C227_=_C230 ,C227_=_C231 ,C227_=_C233 ,\nC227_=_C238 ,C227_=_C260 ,C227_=_C276 ,C227_=_C305 ,C227_=_C317 ,C227_=_C330 ,\nC227_=_C361 ,C227_=_C362 ,C227_=_C363 ,C227_=_C366 ,C227_=_C368 ,C227_=_C369 ,\nC227_=_C370 ,C227_=_C371 ,C230_=_C231 ,C230_=_C233 ,C230_=_C238 ,C230_=_C263 ,\nC230_=_C320 ,C230_=_C381 ,C230_=_C392 ,C230_=_C394 ,C230_=_C395 ,C231_=_C233 ,\nC231_=_C238 ,C231_=_C264 ,C231_=_C278 ,C231_=_C307 ,C231_=_C321 ,C231_=_C332 ,\nC231_=_C374 ,C231_=_C383 ,C231_=_C398 ,C231_=_C399 ,C231_=_C401 ,C231_=_C402 ,\nC231_=_C403 ,C231_=_C404 ,C233_=_C238 ,C233_=_C266 ,C233_=_C279 ,C233_=_C308 ,\nC233_=_C323 ,C233_=_C333 ,C233_=_C375 ,C233_=_C385 ,C233_=_C406 ,C233_=_C411 ,\nC233_=_C412 ,C233_=_C413 ,C233_=_C414 ,C233_=_C415 ,C238_=_C271 ,C238_=_C328 ,\nC238_=_C390 ,C238_=_C424 ,C238_=_C428 ,C239_=_C241 ,C239_=_C244 ,C239_=_C248 ,\nC239_=_C249 ,C239_=_C254 ,C239_=_C258 ,C239_=_C259 ,C239_=_C260 ,C239_=_C263 ,\nC239_=_C264 ,C239_=_C266 ,C239_=_C271 ,C241_=_C244 ,C241_=_C248 ,C241_=_C249 ,\nC241_=_C286 ,C241_=_C315 ,C241_=_C316 ,C241_=_C317 ,C241_=_C320 ,C241_=_C321 ,\nC241_=_C323 ,C241_=_C328 ,C244_=_C248 ,C244_=_C249 ,C244_=_C292 ,C244_=_C343 ,\nC244_=_C354 ,C244_=_C363 ,C244_=_C381 ,C244_=_C383 ,C244_=_C385 ,C244_=_C390 ,\nC248_=_C249 ,C248_=_C298 ,C248_=_C349 ,C248_=_C357 ,C248_=_C369 ,C248_=_C394 ,\nC248_=_C402 ,C248_=_C413 ,C248_=_C424 ,C249_=_C300 ,C249_=_C351 ,C249_=_C358 ,\nC249_=_C371 ,C249_=_C395 ,C249_=_C404 ,C249_=_C415 ,C249_=_C428 ,C254_=_C258 ,\nC254_=_C259 ,C254_=_C260 ,C254_=_C263 ,C254_=_C264 ,C254_=_C266 ,C254_=_C271 ,\nC254_=_C272 ,C254_=_C284 ,C254_=_C285 ,C254_=_C286 ,C254_=_C287 ,C254_=_C291 ,\nC254_=_C292 ,C254_=_C295 ,C254_=_C297 ,C254_=_C298 ,C254_=_C299 ,C254_=_C300 ,\nC258_=_C259 ,C258_=_C260 ,C258_=_C263 ,C258_=_C264 ,C258_=_C266 ,C258_=_C271 ,\nC258_=_C275 ,C258_=_C303 ,C258_=_C315 ,C258_=_C329 ,C258_=_C340 ,C258_=_C342 ,\nC258_=_C343 ,C258_=_C346 ,C258_=_C348 ,C258_=_C349 ,C258_=_C350 ,C258_=_C351 ,\nC259_=_C260 ,C259_=_C263 ,C259_=_C264 ,C259_=_C266 ,C259_=_C271 ,C259_=_C304 ,\nC259_=_C316 ,C259_=_C354 ,C259_=_C357 ,C259_=_C358 ,C260_=_C263 ,C260_=_C264 ,\nC260_=_C266 ,C260_=_C271 ,C260_=_C276 ,C260_=_C305 ,C260_=_C317 ,C260_=_C330 ,\nC260_=_C361 ,C260_=_C362 ,C260_=_C363 ,C260_=_C366 ,C260_=_C368 ,C260_=_C369 ,\nC260_=_C370 ,C260_=_C371 ,C263_=_C264 ,C263_=_C266 ,C263_=_C271 ,C263_=_C320 ,\nC263_=_C381 ,C263_=_C392 ,C263_=_C394 ,C263_=_C395 ,C264_=_C266 ,C264_=_C271 ,\nC264_=_C278 ,C264_=_C307 ,C264_=_C321 ,C264_=_C332 ,C264_=_C374 ,C264_=_C383 ,\nC264_=_C398 ,C264_=_C399 ,C264_=_C401 ,C264_=_C402 ,C264_=_C403 ,C264_=_C404 ,\nC266_=_C271 ,C266_=_C279 ,C266_=_C308 ,C266_=_C323 ,C266_=_C333 ,C266_=_C375 ,\nC266_=_C385 ,C266_=_C406 ,C266_=_C411 ,C266_=_C412 ,C266_=_C413 ,C266_=_C414 ,\nC266_=_C415 ,C271_=_C328 ,C271_=_C390 ,C271_=_C424 ,C271_=_C428 ,C272_=_C275 ,\nC272_=_C276 ,C272_=_C278 ,C272_=_C279 ,C272_=_C284 ,C272_=_C285 ,C272_=_C286 ,\nC272_=_C287 ,C272_=_C291 ,C272_=_C292 ,C272_=_C295 ,C272_=_C297 ,C272_=_C298 ,\nC272_=_C299 ,C272_=_C300 ,C275_=_C276 ,C275_=_C278 ,C275_=_C279 ,C275_=_C303 ,\nC275_=_C315 ,C275_=_C329 ,C275_=_C340 ,C275_=_C342 ,C275_=_C343 ,C275_=_C346 ,\nC275_=_C348 ,C275_=_C349 ,C275_=_C350 ,C275_=_C351 ,C276_=_C278 ,C276_=_C279 ,\nC276_=_C305 ,C276_=_C317 ,C276_=_C330 ,C276_=_C361 ,C276_=_C362 ,C276_=_C363 ,\nC276_=_C366 ,C276_=_C368 ,C276_=_C369 ,C276_=_C370 ,C276_=_C371 ,C278_=_C279 ,\nC278_=_C307 ,C278_=_C321 ,C278_=_C332 ,C278_=_C374 ,C278_=_C383 ,C278_=_C398 ,\nC278_=_C399 ,C278_=_C401 ,C278_=_C402 ,C278_=_C403</w:t>
      </w:r>
    </w:p>
    <w:p>
      <w:pPr>
        <w:pStyle w:val="PreformattedText"/>
        <w:bidi w:val="0"/>
        <w:spacing w:before="0" w:after="0"/>
        <w:jc w:val="left"/>
        <w:rPr/>
      </w:pPr>
      <w:r>
        <w:rPr/>
        <w:t xml:space="preserve"> </w:t>
      </w:r>
      <w:r>
        <w:rPr/>
        <w:t>,C278_=_C404 ,C279_=_C308 ,\nC279_=_C323 ,C279_=_C333 ,C279_=_C375 ,C279_=_C385 ,C279_=_C406 ,C279_=_C411 ,\nC279_=_C412 ,C279_=_C413 ,C279_=_C414 ,C279_=_C415 ,C284_=_C285 ,C284_=_C286 ,\nC284_=_C287 ,C284_=_C291 ,C284_=_C292 ,C284_=_C295 ,C284_=_C297 ,C284_=_C298 ,\nC284_=_C299 ,C284_=_C300 ,C284_=_C303 ,C284_=_C304 ,C284_=_C305 ,C284_=_C307 ,\nC284_=_C308 ,C285_=_C286 ,C285_=_C287 ,C285_=_C291 ,C285_=_C292 ,C285_=_C295 ,\nC285_=_C297 ,C285_=_C298 ,C285_=_C299 ,C285_=_C300 ,C286_=_C287 ,C286_=_C291 ,\nC286_=_C292 ,C286_=_C295 ,C286_=_C297 ,C286_=_C298 ,C286_=_C299 ,C286_=_C300 ,\nC286_=_C315 ,C286_=_C316 ,C286_=_C317 ,C286_=_C320 ,C286_=_C321 ,C286_=_C323 ,\nC286_=_C328 ,C287_=_C291 ,C287_=_C292 ,C287_=_C295 ,C287_=_C297 ,C287_=_C298 ,\nC287_=_C299 ,C287_=_C300 ,C287_=_C329 ,C287_=_C330 ,C287_=_C332 ,C287_=_C333 ,\nC291_=_C292 ,C291_=_C295 ,C291_=_C297 ,C291_=_C298 ,C291_=_C299 ,C291_=_C300 ,\nC291_=_C342 ,C291_=_C361 ,C291_=_C374 ,C291_=_C375 ,C292_=_C295 ,C292_=_C297 ,\nC292_=_C298 ,C292_=_C299 ,C292_=_C300 ,C292_=_C343 ,C292_=_C354 ,C292_=_C363 ,\nC292_=_C381 ,C292_=_C383 ,C292_=_C385 ,C292_=_C390 ,C295_=_C297 ,C295_=_C298 ,\nC295_=_C299 ,C295_=_C300 ,C295_=_C346 ,C295_=_C366 ,C295_=_C392 ,C295_=_C398 ,\nC295_=_C406 ,C297_=_C298 ,C297_=_C299 ,C297_=_C300 ,C297_=_C348 ,C297_=_C368 ,\nC297_=_C401 ,C297_=_C411 ,C298_=_C299 ,C298_=_C300 ,C298_=_C349 ,C298_=_C357 ,\nC298_=_C369 ,C298_=_C394 ,C298_=_C402 ,C298_=_C413 ,C298_=_C424 ,C299_=_C300 ,\nC299_=_C350 ,C299_=_C370 ,C299_=_C403 ,C299_=_C414 ,C300_=_C351 ,C300_=_C358 ,\nC300_=_C371 ,C300_=_C395 ,C300_=_C404 ,C300_=_C415 ,C300_=_C428 ,C303_=_C304 ,\nC303_=_C305 ,C303_=_C307 ,C303_=_C308 ,C303_=_C315 ,C303_=_C329 ,C303_=_C340 ,\nC303_=_C342 ,C303_=_C343 ,C303_=_C346 ,C303_=_C348 ,C303_=_C349 ,C303_=_C350 ,\nC303_=_C351 ,C304_=_C305 ,C304_=_C307 ,C304_=_C308 ,C304_=_C316 ,C304_=_C354 ,\nC304_=_C357 ,C304_=_C358 ,C305_=_C307 ,C305_=_C308 ,C305_=_C317 ,C305_=_C330 ,\nC305_=_C361 ,C305_=_C362 ,C305_=_C363 ,C305_=_C366 ,C305_=_C368 ,C305_=_C369 ,\nC305_=_C370 ,C305_=_C371 ,C307_=_C308 ,C307_=_C321 ,C307_=_C332 ,C307_=_C374 ,\nC307_=_C383 ,C307_=_C398 ,C307_=_C399 ,C307_=_C401 ,C307_=_C402 ,C307_=_C403 ,\nC307_=_C404 ,C308_=_C323 ,C308_=_C333 ,C308_=_C375 ,C308_=_C385 ,C308_=_C406 ,\nC308_=_C411 ,C308_=_C412 ,C308_=_C413 ,C308_=_C414 ,C308_=_C415 ,C315_=_C316 ,\nC315_=_C317 ,C315_=_C320 ,C315_=_C321 ,C315_=_C323 ,C315_=_C328 ,C315_=_C329 ,\nC315_=_C340 ,C315_=_C342 ,C315_=_C343 ,C315_=_C346 ,C315_=_C348 ,C315_=_C349 ,\nC315_=_C350 ,C315_=_C351 ,C316_=_C317 ,C316_=_C320 ,C316_=_C321 ,C316_=_C323 ,\nC316_=_C328 ,C316_=_C354 ,C316_=_C357 ,C316_=_C358 ,C317_=_C320 ,C317_=_C321 ,\nC317_=_C323 ,C317_=_C328 ,C317_=_C330 ,C317_=_C361 ,C317_=_C362 ,C317_=_C363 ,\nC317_=_C366 ,C317_=_C368 ,C317_=_C369 ,C317_=_C370 ,C317_=_C371 ,C320_=_C321 ,\nC320_=_C323 ,C320_=_C328 ,C320_=_C381 ,C320_=_C392 ,C320_=_C394 ,C320_=_C395 ,\nC321_=_C323 ,C321_=_C328 ,C321_=_C332 ,C321_=_C374 ,C321_=_C383 ,C321_=_C398 ,\nC321_=_C399 ,C321_=_C401 ,C321_=_C402 ,C321_=_C403 ,C321_=_C404 ,C323_=_C328 ,\nC323_=_C333 ,C323_=_C375 ,C323_=_C385 ,C323_=_C406 ,C323_=_C411 ,C323_=_C412 ,\nC323_=_C413 ,C323_=_C414 ,C323_=_C415 ,C328_=_C390 ,C328_=_C424 ,C328_=_C428 ,\nC329_=_C330 ,C329_=_C332 ,C329_=_C333 ,C329_=_C340 ,C329_=_C342 ,C329_=_C343 ,\nC329_=_C346 ,C329_=_C348 ,C329_=_C349 ,C329_=_C350 ,C329_=_C351 ,C330_=_C332 ,\nC330_=_C333 ,C330_=_C361 ,C330_=_C362 ,C330_=_C363 ,C330_=_C366 ,C330_=_C368 ,\nC330_=_C369 ,C330_=_C370 ,C330_=_C371 ,C332_=_C333 ,C332_=_C374 ,C332_=_C383 ,\nC332_=_C398 ,C332_=_C399 ,C332_=_C401 ,C332_=_C402 ,C332_=_C403 ,C332_=_C404 ,\nC333_=_C375 ,C333_=_C385 ,C333_=_C406 ,C333_=_C411 ,C333_=_C412 ,C333_=_C413 ,\nC333_=_C414 ,C333_=_C415 ,C340_=_C342 ,C340_=_C343 ,C340_=_C346 ,C340_=_C348 ,\nC340_=_C349 ,C340_=_C350 ,C340_=_C351 ,C342_=_C343 ,C342_=_C346 ,C342_=_C348 ,\nC342_=_C349 ,C342_=_C350 ,C342_=_C351 ,C342_=_C361 ,C342_=_C374 ,C342_=_C375 ,\nC343_=_C346 ,C343_=_C348 ,C343_=_C349 ,C343_=_C350 ,C343_=_C351 ,C343_=_C354 ,\nC343_=_C363 ,C343_=_C381 ,C343_=_C383 ,C343_=_C385 ,C343_=_C390 ,C346_=_C348 ,\nC346_=_C349 ,C346_=_C350 ,C346_=_C351 ,C346_=_C366 ,C346_=_C392 ,C346_=_C398 ,\nC346_=_C406 ,C348_=_C349 ,C348_=_C350 ,C348_=_C351 ,C348_=_C368 ,C348_=_C401 ,\nC348_=_C411 ,C349_=_C350 ,C349_=_C351 ,C349_=_C357 ,C349_=_C369 ,C349_=_C394 ,\nC349_=_C402 ,C349_=_C413 ,C349_=_C424 ,C350_=_C351 ,C350_=_C370 ,C350_=_C403 ,\nC350_=_C414 ,C351_=_C358 ,C351_=_C371 ,C351_=_C395 ,C351_=_C404 ,C351_=_C415 ,\nC351_=_C428 ,C354_=_C357 ,C354_=_C358 ,C354_=_C363 ,C354_=_C381 ,C354_=_C383 ,\nC354_=_C385 ,C354_=_C390 ,C357_=_C358 ,C357_=_C369 ,C357_=_C394 ,C357_=_C402 ,\nC357_=_C413 ,C357_=_C424 ,C358_=_C371 ,C358_=_C395 ,C358_=_C404 ,C358_=_C415 ,\nC358_=_C428 ,C361_=_C362 ,C361_=_C363 ,C361_=_C366 ,C361_=_C368 ,C361_=_C369 ,\nC361_=_C370 ,C361_=_C371 ,C361_=_C374 ,C361_=_C375 ,C362_=_C363 ,C362_=_C366 ,\nC362_=_C368 ,C362_=_C369 ,C362_=_C370 ,C362_=_C371 ,C363_=_C366 ,C363_=_C368 ,\nC363_=_C369 ,C363_=_C370 ,C363_=_C371 ,C363_=_C381 ,C363_=_C383 ,C363_=_C385 ,\nC363_=_C390 ,C366_=_C368 ,C366_=_C369 ,C366_=_C370 ,C366_=_C371 ,C366_=_C392 ,\nC366_=_C398 ,C366_=_C406 ,C368_=_C369 ,C368_=_C370 ,C368_=_C371 ,C368_=_C401 ,\nC368_=_C411 ,C369_=_C370 ,C369_=_C371 ,C369_=_C394 ,C369_=_C402 ,C369_=_C413 ,\nC369_=_C424 ,C370_=_C371 ,C370_=_C403 ,C370_=_C414 ,C371_=_C395 ,C371_=_C404 ,\nC371_=_C415 ,C371_=_C428 ,C374_=_C375 ,C374_=_C383 ,C374_=_C398 ,C374_=_C399 ,\nC374_=_C401 ,C374_=_C402 ,C374_=_C403 ,C374_=_C404 ,C375_=_C385 ,C375_=_C406 ,\nC375_=_C411 ,C375_=_C412 ,C375_=_C413 ,C375_=_C414 ,C375_=_C415 ,C381_=_C383 ,\nC381_=_C385 ,C381_=_C390 ,C381_=_C392 ,C381_=_C394 ,C381_=_C395 ,C383_=_C385 ,\nC383_=_C390 ,C383_=_C398 ,C383_=_C399 ,C383_=_C401 ,C383_=_C402 ,C383_=_C403 ,\nC383_=_C404 ,C385_=_C390 ,C385_=_C406 ,C385_=_C411 ,C385_=_C412 ,C385_=_C413 ,\nC385_=_C414 ,C385_=_C415 ,C390_=_C424 ,C390_=_C428 ,C392_=_C394 ,C392_=_C395 ,\nC392_=_C398 ,C392_=_C406 ,C394_=_C395 ,C394_=_C402 ,C394_=_C413 ,C394_=_C424 ,\nC395_=_C404 ,C395_=_C415 ,C395_=_C428 ,C398_=_C399 ,C398_=_C401 ,C398_=_C402 ,\nC398_=_C403 ,C398_=_C404 ,C398_=_C406 ,C399_=_C401 ,C399_=_C402 ,C399_=_C403 ,\nC399_=_C404 ,C401_=_C402 ,C401_=_C403 ,C401_=_C404 ,C401_=_C411 ,C402_=_C403 ,\nC402_=_C404 ,C402_=_C413 ,C402_=_C424 ,C403_=_C404 ,C403_=_C414 ,C404_=_C415 ,\nC404_=_C428 ,C406_=_C411 ,C406_=_C412 ,C406_=_C413 ,C406_=_C414 ,C406_=_C415 ,\nC411_=_C412 ,C411_=_C413 ,C411_=_C414 ,C411_=_C415 ,C412_=_C413 ,C412_=_C414 ,\nC412_=_C415 ,C413_=_C414 ,C413_=_C415 ,C413_=_C424 ,C414_=_C415 ,C415_=_C428 ,\nC424_=_C428 ,"];54[shape=box, label="id:54 level: 3\n228: C1 C3 C5 C6 C7 \nC14 C15 C20 C24 C26 C27 \nC29 C35 C36 C37 C38 C39 \nC40 C41 C42 C43 C44 C45 \nC47 C48 C50 C52 C54 C55 \nC56 C57 C58 C59 C61 C62 \nC63 C64 C65 C67 C68 C69 \nC71 C72 C73 C74 C75 C76 \nC77 C78 C79 C83 C89 C90 \nC94 C95 C97 C99 C100 C101 \nC102 C103 C104 C106 C107 C108 \nC109 C110 C112 C113 C114 C116 \nC117 C118 C119 C120 C121 C122 \nC123 C127 C133 C134 C138 C139 \nC141 C142 C143 C144 C145 C146 \nC148 C149 C150 C151 C152 C154 \nC155 C156 C158 C159 C160 C161 \nC162 C163 C164 C165 C166 C167 \nC169 C170 C171 C172 C173 C179 \nC180 C181 C182 C183 C184 C185 \nC187 C188 C189 C190 C191 C193 \nC194 C195 C197 C198 C199 C200 \nC201 C202 C206 C213 C214 C222 \nC223 C228 C232 C234 C235 C237 \nC241 C248 C249 C255 C256 C261 \nC265 C267 C268 C270 C273 C280 \nC281 C284 C286 C291 C295 C297 \nC298 C300 C302 C303 C304 C305 \nC306 C307 C308 C309 C310 C313 \nC314 C315 C316 C317 C318 C319 \nC320 C321 C322 C323 C326 C328 \nC334 C336 C342 C346 C348 C349 \nC351 C357 C358 C361 C366 C368 \nC369 C371 C373 C374 C375 C376 \nC377 C378 C384 C386 C387 C389 \nC392 C394 C395 C398 C401 C402 \nC404 C406 C407 C408 C411 C413 \nC415 C421 C422 C424 C425 C428 \nC429 \n3706: C1_=_C3( C1 C3 ) C1_=_C5( C1 C5 ) C1_=_C6( C1 C6 ) C1_=_C7( C1 C7 ) C1_=_C14( C1 C14 ) \nC1_=_C15( C1 C15 ) C1_=_C20( C1 C20 ) C1_=_C24( C1 C24 ) C1_=_C26( C1 C26 ) C1_=_C27( C1 C27 ) C1_=_C29( C1 C29 ) \nC1_=_C47( C1 C47 ) C1_=_C48( C1 C48 ) C1_=_C50( C1 C50 ) C1_=_C52( C1 C52 ) C1_=_C54( C1 C54 ) C1_=_C55( C1 C55 ) \nC1_=_C56( C1 C56 ) C1_=_C57( C1 C57 ) C1_=_C58( C1 C58 ) C1_=_C59( C1 C59 ) C1_=_C61( C1 C61 ) C1_=_C62( C1 C62 ) \nC1_=_C63( C1 C63 ) C1_=_C64( C1 C64 ) C1_=_C65( C1 C65 ) C1_=_C67( C1 C67 ) C1_=_C68( C1 C68 ) C1_=_C69( C1 C69 ) \nC1_=_C71( C1 C71 ) C1_=_C72( C1 C72 ) C1_=_C73( C1 C73 ) C1_=_C74( C1 C74 ) C1_=_C75( C1 C75 ) C1_=_C76( C1 C76 ) \nC3_=_C5( C3 C5 ) C3_=_C6( C3 C6 ) C3_=_C7( C3 C7 ) C3_=_C14( C3 C14 ) C3_=_C15( C3 C15 ) C3_=_C20( C3 C20 ) \nC3_=_C24( C3 C24 ) C3_=_C26( C3 C26 ) C3_=_C27( C3 C27 ) C3_=_C29( C3 C29 ) C3_=_C77( C3 C77 ) C3_=_C94( C3 C94 ) \nC3_=_C95( C3 C95 ) C3_=_C97( C3 C97 ) C3_=_C99( C3 C99 ) C3_=_C100( C3 C100 ) C3_=_C101( C3 C101 ) C3_=_C102( C3 C102 ) \nC3_=_C103( C3 C103 ) C3_=_C104( C3 C104 ) C3_=_C106( C3 C106 ) C3_=_C107( C3 C107 ) C3_=_C108( C3 C108 ) C3_=_C109( C3 C109 ) \nC3_=_C110( C3 C110 ) C3_=_C112( C3 C112 ) C3_=_C113( C3 C113 ) C3_=_C114( C3 C114 ) C3_=_C116( C3 C116 ) C3_=_C117( C3 C117 ) \nC3_=_C118( C3 C118 ) C3_=_C119( C3 C119 ) C3_=_C120( C3 C120 ) C3_=_C121( C3 C121 ) C5_=_C6( C5 C6 ) C5_=_C7( C5 C7 ) \nC5_=_C14( C5 C14 ) C5_=_C15( C5 C15 ) C5_=_C20( C5 C20 ) C5_=_C24( C5 C24 ) C5_=_C26( C5 C26 ) C5_=_C27( C5 C27 ) \nC5_=_C29( C5 C29 ) C5_=_C78( C5 C78 ) C5_=_C122( C5 C122 ) C5_=_C138( C5 C138 ) C5_=_C139( C5 C139 ) C5_=_C141( C5 C141 ) \nC5_=_C142( C5 C142 ) C5_=_C143( C5 C143 ) C5_=_C144( C5 C144 ) C5_=_C145( C5 C145 ) C5_=_C146( C5 C146 ) C5_=_C148( C5 C148 ) \nC5_=_C149( C5 C149 ) C5_=_C150( C5 C150 ) C5_=_C151( C5 C151 ) C5_=_C152( C5 C152 ) C5_=_C154( C5 C154 ) C5_=_C155( C5 C155 ) \nC5_=_C156( C5 C156 ) C5_=_C158( C5 C158 ) C5_=_C159( C5 C159 ) C5_=_C160( C5 C160 ) C5_=_C161( C5 C161 ) C5_=_C162( C5 C162 ) \nC5_=_C163( C5 C163 ) C6_=_C7( C6 C7 ) C6_=_C14( C6 C14 ) C6_=_C15( C6 C15</w:t>
      </w:r>
    </w:p>
    <w:p>
      <w:pPr>
        <w:pStyle w:val="PreformattedText"/>
        <w:bidi w:val="0"/>
        <w:spacing w:before="0" w:after="0"/>
        <w:jc w:val="left"/>
        <w:rPr/>
      </w:pPr>
      <w:r>
        <w:rPr/>
        <w:t xml:space="preserve"> </w:t>
      </w:r>
      <w:r>
        <w:rPr/>
        <w:t>) C6_=_C20( C6 C20 ) C6_=_C24( C6 C24 ) \nC6_=_C26( C6 C26 ) C6_=_C27( C6 C27 ) C6_=_C29( C6 C29 ) C6_=_C52( C6 C52 ) C6_=_C97( C6 C97 ) C6_=_C138( C6 C138 ) \nC6_=_C164( C6 C164 ) C6_=_C165( C6 C165 ) C6_=_C166( C6 C166 ) C6_=_C167( C6 C167 ) C6_=_C169( C6 C169 ) C6_=_C170( C6 C170 ) \nC6_=_C171( C6 C171 ) C6_=_C172( C6 C172 ) C6_=_C173( C6 C173 ) C7_=_C14( C7 C14 ) C7_=_C15( C7 C15 ) C7_=_C20( C7 C20 ) \nC7_=_C24( C7 C24 ) C7_=_C26( C7 C26 ) C7_=_C27( C7 C27 ) C7_=_C29( C7 C29 ) C7_=_C79( C7 C79 ) C7_=_C123( C7 C123 ) \nC7_=_C164( C7 C164 ) C7_=_C179( C7 C179 ) C7_=_C180( C7 C180 ) C7_=_C181( C7 C181 ) C7_=_C182( C7 C182 ) C7_=_C183( C7 C183 ) \nC7_=_C184( C7 C184 ) C7_=_C185( C7 C185 ) C7_=_C187( C7 C187 ) C7_=_C188( C7 C188 ) C7_=_C189( C7 C189 ) C7_=_C190( C7 C190 ) \nC7_=_C191( C7 C191 ) C7_=_C193( C7 C193 ) C7_=_C194( C7 C194 ) C7_=_C195( C7 C195 ) C7_=_C197( C7 C197 ) C7_=_C198( C7 C198 ) \nC7_=_C199( C7 C199 ) C7_=_C200( C7 C200 ) C7_=_C201( C7 C201 ) C7_=_C202( C7 C202 ) C14_=_C15( C14 C15 ) C14_=_C20( C14 C20 ) \nC14_=_C24( C14 C24 ) C14_=_C26( C14 C26 ) C14_=_C27( C14 C27 ) C14_=_C29( C14 C29 ) C14_=_C222( C14 C222 ) C14_=_C255( C14 C255 ) \nC14_=_C284( C14 C284 ) C14_=_C302( C14 C302 ) C14_=_C303( C14 C303 ) C14_=_C304( C14 C304 ) C14_=_C305( C14 C305 ) C14_=_C306( C14 C306 ) \nC14_=_C307( C14 C307 ) C14_=_C308( C14 C308 ) C14_=_C309( C14 C309 ) C14_=_C310( C14 C310 ) C15_=_C20( C15 C20 ) C15_=_C24( C15 C24 ) \nC15_=_C26( C15 C26 ) C15_=_C27( C15 C27 ) C15_=_C29( C15 C29 ) C15_=_C38( C15 C38 ) C15_=_C61( C15 C61 ) C15_=_C83( C15 C83 ) \nC15_=_C106( C15 C106 ) C15_=_C127( C15 C127 ) C15_=_C148( C15 C148 ) C15_=_C187( C15 C187 ) C15_=_C206( C15 C206 ) C15_=_C223( C15 C223 ) \nC15_=_C241( C15 C241 ) C15_=_C256( C15 C256 ) C15_=_C273( C15 C273 ) C15_=_C286( C15 C286 ) C15_=_C302( C15 C302 ) C15_=_C313( C15 C313 ) \nC15_=_C314( C15 C314 ) C15_=_C315( C15 C315 ) C15_=_C316( C15 C316 ) C15_=_C317( C15 C317 ) C15_=_C318( C15 C318 ) C15_=_C319( C15 C319 ) \nC15_=_C320( C15 C320 ) C15_=_C321( C15 C321 ) C15_=_C322( C15 C322 ) C15_=_C323( C15 C323 ) C15_=_C326( C15 C326 ) C15_=_C328( C15 C328 ) \nC20_=_C24( C20 C24 ) C20_=_C26( C20 C26 ) C20_=_C27( C20 C27 ) C20_=_C29( C20 C29 ) C20_=_C228( C20 C228 ) C20_=_C261( C20 C261 ) \nC20_=_C291( C20 C291 ) C20_=_C318( C20 C318 ) C20_=_C342( C20 C342 ) C20_=_C361( C20 C361 ) C20_=_C373( C20 C373 ) C20_=_C374( C20 C374 ) \nC20_=_C375( C20 C375 ) C20_=_C376( C20 C376 ) C20_=_C377( C20 C377 ) C20_=_C378( C20 C378 ) C24_=_C26( C24 C26 ) C24_=_C27( C24 C27 ) \nC24_=_C29( C24 C29 ) C24_=_C232( C24 C232 ) C24_=_C265( C24 C265 ) C24_=_C295( C24 C295 ) C24_=_C322( C24 C322 ) C24_=_C346( C24 C346 ) \nC24_=_C366( C24 C366 ) C24_=_C384( C24 C384 ) C24_=_C392( C24 C392 ) C24_=_C398( C24 C398 ) C24_=_C406( C24 C406 ) C24_=_C407( C24 C407 ) \nC24_=_C408( C24 C408 ) C26_=_C27( C26 C27 ) C26_=_C29( C26 C29 ) C26_=_C72( C26 C72 ) C26_=_C117( C26 C117 ) C26_=_C159( C26 C159 ) \nC26_=_C198( C26 C198 ) C26_=_C234( C26 C234 ) C26_=_C267( C26 C267 ) C26_=_C297( C26 C297 ) C26_=_C348( C26 C348 ) C26_=_C368( C26 C368 ) \nC26_=_C376( C26 C376 ) C26_=_C386( C26 C386 ) C26_=_C401( C26 C401 ) C26_=_C411( C26 C411 ) C27_=_C29( C27 C29 ) C27_=_C44( C27 C44 ) \nC27_=_C73( C27 C73 ) C27_=_C89( C27 C89 ) C27_=_C118( C27 C118 ) C27_=_C133( C27 C133 ) C27_=_C160( C27 C160 ) C27_=_C199( C27 C199 ) \nC27_=_C213( C27 C213 ) C27_=_C235( C27 C235 ) C27_=_C248( C27 C248 ) C27_=_C268( C27 C268 ) C27_=_C280( C27 C280 ) C27_=_C298( C27 C298 ) \nC27_=_C309( C27 C309 ) C27_=_C334( C27 C334 ) C27_=_C349( C27 C349 ) C27_=_C357( C27 C357 ) C27_=_C369( C27 C369 ) C27_=_C377( C27 C377 ) \nC27_=_C387( C27 C387 ) C27_=_C394( C27 C394 ) C27_=_C402( C27 C402 ) C27_=_C407( C27 C407 ) C27_=_C413( C27 C413 ) C27_=_C421( C27 C421 ) \nC27_=_C422( C27 C422 ) C27_=_C424( C27 C424 ) C29_=_C45( C29 C45 ) C29_=_C75( C29 C75 ) C29_=_C90( C29 C90 ) C29_=_C120( C29 C120 ) \nC29_=_C134( C29 C134 ) C29_=_C162( C29 C162 ) C29_=_C201( C29 C201 ) C29_=_C214( C29 C214 ) C29_=_C237( C29 C237 ) C29_=_C249( C29 C249 ) \nC29_=_C270( C29 C270 ) C29_=_C281( C29 C281 ) C29_=_C300( C29 C300 ) C29_=_C310( C29 C310 ) C29_=_C336( C29 C336 ) C29_=_C351( C29 C351 ) \nC29_=_C358( C29 C358 ) C29_=_C371( C29 C371 ) C29_=_C378( C29 C378 ) C29_=_C389( C29 C389 ) C29_=_C395( C29 C395 ) C29_=_C404( C29 C404 ) \nC29_=_C408( C29 C408 ) C29_=_C415( C29 C415 ) C29_=_C425( C29 C425 ) C29_=_C428( C29 C428 ) C29_=_C429( C29 C429 ) C35_=_C36( C35 C36 ) \nC35_=_C37( C35 C37 ) C35_=_C38( C35 C38 ) C35_=_C39( C35 C39 ) C35_=_C40( C35 C40 ) C35_=_C41( C35 C41 ) C35_=_C42( C35 C42 ) \nC35_=_C43( C35 C43 ) C35_=_C44( C35 C44 ) C35_=_C45( C35 C45 ) C35_=_C55( C35 C55 ) C35_=_C100( C35 C100 ) C35_=_C142( C35 C142 ) \nC35_=_C165( C35 C165 ) C35_=_C181( C35 C181 ) C35_=_C222( C35 C222 ) C35_=_C223( C35 C223 ) C35_=_C228( C35 C228 ) C35_=_C232( C35 C232 ) \nC35_=_C234( C35 C234 ) C35_=_C235( C35 C235 ) C35_=_C237( C35 C237 ) C36_=_C37( C36 C37 ) C36_=_C38( C36 C38 ) C36_=_C39( C36 C39 ) \nC36_=_C40( C36 C40 ) C36_=_C41( C36 C41 ) C36_=_C42( C36 C42 ) C36_=_C43( C36 C43 ) C36_=_C44( C36 C44 ) C36_=_C45( C36 C45 ) \nC36_=_C57( C36 C57 ) C36_=_C102( C36 C102 ) C36_=_C144( C36 C144 ) C36_=_C166( C36 C166 ) C36_=_C183( C36 C183 ) C36_=_C255( C36 C255 ) \nC36_=_C256( C36 C256 ) C36_=_C261( C36 C261 ) C36_=_C265( C36 C265 ) C36_=_C267( C36 C267 ) C36_=_C268( C36 C268 ) C36_=_C270( C36 C270 ) \nC37_=_C38( C37 C38 ) C37_=_C39( C37 C39 ) C37_=_C40( C37 C40 ) C37_=_C41( C37 C41 ) C37_=_C42( C37 C42 ) C37_=_C43( C37 C43 ) \nC37_=_C44( C37 C44 ) C37_=_C45( C37 C45 ) C37_=_C59( C37 C59 ) C37_=_C104( C37 C104 ) C37_=_C146( C37 C146 ) C37_=_C167( C37 C167 ) \nC37_=_C185( C37 C185 ) C37_=_C284( C37 C284 ) C37_=_C286( C37 C286 ) C37_=_C291( C37 C291 ) C37_=_C295( C37 C295 ) C37_=_C297( C37 C297 ) \nC37_=_C298( C37 C298 ) C37_=_C300( C37 C300 ) C38_=_C39( C38 C39 ) C38_=_C40( C38 C40 ) C38_=_C41( C38 C41 ) C38_=_C42( C38 C42 ) \nC38_=_C43( C38 C43 ) C38_=_C44( C38 C44 ) C38_=_C45( C38 C45 ) C38_=_C61( C38 C61 ) C38_=_C83( C38 C83 ) C38_=_C106( C38 C106 ) \nC38_=_C127( C38 C127 ) C38_=_C148( C38 C148 ) C38_=_C187( C38 C187 ) C38_=_C206( C38 C206 ) C38_=_C223( C38 C223 ) C38_=_C241( C38 C241 ) \nC38_=_C256( C38 C256 ) C38_=_C273( C38 C273 ) C38_=_C286( C38 C286 ) C38_=_C302( C38 C302 ) C38_=_C313( C38 C313 ) C38_=_C314( C38 C314 ) \nC38_=_C315( C38 C315 ) C38_=_C316( C38 C316 ) C38_=_C317( C38 C317 ) C38_=_C318( C38 C318 ) C38_=_C319( C38 C319 ) C38_=_C320( C38 C320 ) \nC38_=_C321( C38 C321 ) C38_=_C322( C38 C322 ) C38_=_C323( C38 C323 ) C38_=_C326( C38 C326 ) C38_=_C328( C38 C328 ) C39_=_C40( C39 C40 ) \nC39_=_C41( C39 C41 ) C39_=_C42( C39 C42 ) C39_=_C43( C39 C43 ) C39_=_C44( C39 C44 ) C39_=_C45( C39 C45 ) C39_=_C63( C39 C63 ) \nC39_=_C108( C39 C108 ) C39_=_C150( C39 C150 ) C39_=_C169( C39 C169 ) C39_=_C189( C39 C189 ) C39_=_C303( C39 C303 ) C39_=_C315( C39 C315 ) \nC39_=_C342( C39 C342 ) C39_=_C346( C39 C346 ) C39_=_C348( C39 C348 ) C39_=_C349( C39 C349 ) C39_=_C351( C39 C351 ) C40_=_C41( C40 C41 ) \nC40_=_C42( C40 C42 ) C40_=_C43( C40 C43 ) C40_=_C44( C40 C44 ) C40_=_C45( C40 C45 ) C40_=_C65( C40 C65 ) C40_=_C110( C40 C110 ) \nC40_=_C152( C40 C152 ) C40_=_C170( C40 C170 ) C40_=_C191( C40 C191 ) C40_=_C305( C40 C305 ) C40_=_C317( C40 C317 ) C40_=_C361( C40 C361 ) \nC40_=_C366( C40 C366 ) C40_=_C368( C40 C368 ) C40_=_C369( C40 C369 ) C40_=_C371( C40 C371 ) C41_=_C42( C41 C42 ) C41_=_C43( C41 C43 ) \nC41_=_C44( C41 C44 ) C41_=_C45( C41 C45 ) C41_=_C67( C41 C67 ) C41_=_C112( C41 C112 ) C41_=_C154( C41 C154 ) C41_=_C171( C41 C171 ) \nC41_=_C193( C41 C193 ) C41_=_C306( C41 C306 ) C41_=_C319( C41 C319 ) C41_=_C373( C41 C373 ) C41_=_C384( C41 C384 ) C41_=_C386( C41 C386 ) \nC41_=_C387( C41 C387 ) C41_=_C389( C41 C389 ) C42_=_C43( C42 C43 ) C42_=_C44( C42 C44 ) C42_=_C45( C42 C45 ) C42_=_C69( C42 C69 ) \nC42_=_C114( C42 C114 ) C42_=_C156( C42 C156 ) C42_=_C172( C42 C172 ) C42_=_C195( C42 C195 ) C42_=_C307( C42 C307 ) C42_=_C321( C42 C321 ) \nC42_=_C374( C42 C374 ) C42_=_C398( C42 C398 ) C42_=_C401( C42 C401 ) C42_=_C402( C42 C402 ) C42_=_C404( C42 C404 ) C43_=_C44( C43 C44 ) \nC43_=_C45( C43 C45 ) C43_=_C71( C43 C71 ) C43_=_C116( C43 C116 ) C43_=_C158( C43 C158 ) C43_=_C173( C43 C173 ) C43_=_C197( C43 C197 ) \nC43_=_C308( C43 C308 ) C43_=_C323( C43 C323 ) C43_=_C375( C43 C375 ) C43_=_C406( C43 C406 ) C43_=_C411( C43 C411 ) C43_=_C413( C43 C413 ) \nC43_=_C415( C43 C415 ) C44_=_C45( C44 C45 ) C44_=_C73( C44 C73 ) C44_=_C89( C44 C89 ) C44_=_C118( C44 C118 ) C44_=_C133( C44 C133 ) \nC44_=_C160( C44 C160 ) C44_=_C199( C44 C199 ) C44_=_C213( C44 C213 ) C44_=_C235( C44 C235 ) C44_=_C248( C44 C248 ) C44_=_C268( C44 C268 ) \nC44_=_C280( C44 C280 ) C44_=_C298( C44 C298 ) C44_=_C309( C44 C309 ) C44_=_C334( C44 C334 ) C44_=_C349( C44 C349 ) C44_=_C357( C44 C357 ) \nC44_=_C369( C44 C369 ) C44_=_C377( C44 C377 ) C44_=_C387( C44 C387 ) C44_=_C394( C44 C394 ) C44_=_C402( C44 C402 ) C44_=_C407( C44 C407 ) \nC44_=_C413( C44 C413 ) C44_=_C421( C44 C421 ) C44_=_C422( C44 C422 ) C44_=_C424( C44 C424 ) C45_=_C75( C45 C75 ) C45_=_C90( C45 C90 ) \nC45_=_C120( C45 C120 ) C45_=_C134( C45 C134 ) C45_=_C162( C45 C162 ) C45_=_C201( C45 C201 ) C45_=_C214( C45 C214 ) C45_=_C237( C45 C237 ) \nC45_=_C249( C45 C249 ) C45_=_C270( C45 C270 ) C45_=_C281( C45 C281 ) C45_=_C300( C45 C300 ) C45_=_C310( C45 C310 ) C45_=_C336( C45 C336 ) \nC45_=_C351( C45 C351 ) C45_=_C358( C45 C358 ) C45_=_C371( C45 C371 ) C45_=_C378( C45 C378 ) C45_=_C389( C45 C389 ) C45_=_C395( C45 C395 ) \nC45_=_C404( C45 C404 ) C45_=_C408( C45 C408 ) C45_=_C415( C45 C415 ) C45_=_C425( C45 C425 ) C45_=_C428( C45 C428 ) C45_=_C429( C45 C429 ) \nC47_=_C48( C47 C48 ) C47_=_C50( C47 C50 ) C47_=_C52( C47 C52 ) C47_=_C54( C47 C54 ) C47_=_C55( C47 C55 ) C47_=_C56( C47 C56 ) \nC47_=_C57( C47 C57 ) C47_=_C58( C47 C58 ) C47_=_C59( C47 C59 ) C47_=_C61( C47 C61 ) C47_=_C62( C47 C62 ) C47_=_C63(</w:t>
      </w:r>
    </w:p>
    <w:p>
      <w:pPr>
        <w:pStyle w:val="PreformattedText"/>
        <w:bidi w:val="0"/>
        <w:spacing w:before="0" w:after="0"/>
        <w:jc w:val="left"/>
        <w:rPr/>
      </w:pPr>
      <w:r>
        <w:rPr/>
        <w:t xml:space="preserve"> </w:t>
      </w:r>
      <w:r>
        <w:rPr/>
        <w:t>C47 C63 ) \nC47_=_C64( C47 C64 ) C47_=_C65( C47 C65 ) C47_=_C67( C47 C67 ) C47_=_C68( C47 C68 ) C47_=_C69( C47 C69 ) C47_=_C71( C47 C71 ) \nC47_=_C72( C47 C72 ) C47_=_C73( C47 C73 ) C47_=_C74( C47 C74 ) C47_=_C75( C47 C75 ) C47_=_C76( C47 C76 ) C47_=_C77( C47 C77 ) \nC47_=_C78( C47 C78 ) C47_=_C79( C47 C79 ) C47_=_C83( C47 C83 ) C47_=_C89( C47 C89 ) C47_=_C90( C47 C90 ) C48_=_C50( C48 C50 ) \nC48_=_C52( C48 C52 ) C48_=_C54( C48 C54 ) C48_=_C55( C48 C55 ) C48_=_C56( C48 C56 ) C48_=_C57( C48 C57 ) C48_=_C58( C48 C58 ) \nC48_=_C59( C48 C59 ) C48_=_C61( C48 C61 ) C48_=_C62( C48 C62 ) C48_=_C63( C48 C63 ) C48_=_C64( C48 C64 ) C48_=_C65( C48 C65 ) \nC48_=_C67( C48 C67 ) C48_=_C68( C48 C68 ) C48_=_C69( C48 C69 ) C48_=_C71( C48 C71 ) C48_=_C72( C48 C72 ) C48_=_C73( C48 C73 ) \nC48_=_C74( C48 C74 ) C48_=_C75( C48 C75 ) C48_=_C76( C48 C76 ) C50_=_C52( C50 C52 ) C50_=_C54( C50 C54 ) C50_=_C55( C50 C55 ) \nC50_=_C56( C50 C56 ) C50_=_C57( C50 C57 ) C50_=_C58( C50 C58 ) C50_=_C59( C50 C59 ) C50_=_C61( C50 C61 ) C50_=_C62( C50 C62 ) \nC50_=_C63( C50 C63 ) C50_=_C64( C50 C64 ) C50_=_C65( C50 C65 ) C50_=_C67( C50 C67 ) C50_=_C68( C50 C68 ) C50_=_C69( C50 C69 ) \nC50_=_C71( C50 C71 ) C50_=_C72( C50 C72 ) C50_=_C73( C50 C73 ) C50_=_C74( C50 C74 ) C50_=_C75( C50 C75 ) C50_=_C76( C50 C76 ) \nC50_=_C94( C50 C94 ) C50_=_C122( C50 C122 ) C50_=_C123( C50 C123 ) C50_=_C127( C50 C127 ) C50_=_C133( C50 C133 ) C50_=_C134( C50 C134 ) \nC52_=_C54( C52 C54 ) C52_=_C55( C52 C55 ) C52_=_C56( C52 C56 ) C52_=_C57( C52 C57 ) C52_=_C58( C52 C58 ) C52_=_C59( C52 C59 ) \nC52_=_C61( C52 C61 ) C52_=_C62( C52 C62 ) C52_=_C63( C52 C63 ) C52_=_C64( C52 C64 ) C52_=_C65( C52 C65 ) C52_=_C67( C52 C67 ) \nC52_=_C68( C52 C68 ) C52_=_C69( C52 C69 ) C52_=_C71( C52 C71 ) C52_=_C72( C52 C72 ) C52_=_C73( C52 C73 ) C52_=_C74( C52 C74 ) \nC52_=_C75( C52 C75 ) C52_=_C76( C52 C76 ) C52_=_C97( C52 C97 ) C52_=_C138( C52 C138 ) C52_=_C164( C52 C164 ) C52_=_C165( C52 C165 ) \nC52_=_C166( C52 C166 ) C52_=_C167( C52 C167 ) C52_=_C169( C52 C169 ) C52_=_C170( C52 C170 ) C52_=_C171( C52 C171 ) C52_=_C172( C52 C172 ) \nC52_=_C173( C52 C173 ) C54_=_C55( C54 C55 ) C54_=_C56( C54 C56 ) C54_=_C57( C54 C57 ) C54_=_C58( C54 C58 ) C54_=_C59( C54 C59 ) \nC54_=_C61( C54 C61 ) C54_=_C62( C54 C62 ) C54_=_C63( C54 C63 ) C54_=_C64( C54 C64 ) C54_=_C65( C54 C65 ) C54_=_C67( C54 C67 ) \nC54_=_C68( C54 C68 ) C54_=_C69( C54 C69 ) C54_=_C71( C54 C71 ) C54_=_C72( C54 C72 ) C54_=_C73( C54 C73 ) C54_=_C74( C54 C74 ) \nC54_=_C75( C54 C75 ) C54_=_C76( C54 C76 ) C54_=_C99( C54 C99 ) C54_=_C141( C54 C141 ) C54_=_C179( C54 C179 ) C54_=_C206( C54 C206 ) \nC54_=_C213( C54 C213 ) C54_=_C214( C54 C214 ) C55_=_C56( C55 C56 ) C55_=_C57( C55 C57 ) C55_=_C58( C55 C58 ) C55_=_C59( C55 C59 ) \nC55_=_C61( C55 C61 ) C55_=_C62( C55 C62 ) C55_=_C63( C55 C63 ) C55_=_C64( C55 C64 ) C55_=_C65( C55 C65 ) C55_=_C67( C55 C67 ) \nC55_=_C68( C55 C68 ) C55_=_C69( C55 C69 ) C55_=_C71( C55 C71 ) C55_=_C72( C55 C72 ) C55_=_C73( C55 C73 ) C55_=_C74( C55 C74 ) \nC55_=_C75( C55 C75 ) C55_=_C76( C55 C76 ) C55_=_C100( C55 C100 ) C55_=_C142( C55 C142 ) C55_=_C165( C55 C165 ) C55_=_C181( C55 C181 ) \nC55_=_C222( C55 C222 ) C55_=_C223( C55 C223 ) C55_=_C228( C55 C228 ) C55_=_C232( C55 C232 ) C55_=_C234( C55 C234 ) C55_=_C235( C55 C235 ) \nC55_=_C237( C55 C237 ) C56_=_C57( C56 C57 ) C56_=_C58( C56 C58 ) C56_=_C59( C56 C59 ) C56_=_C61( C56 C61 ) C56_=_C62( C56 C62 ) \nC56_=_C63( C56 C63 ) C56_=_C64( C56 C64 ) C56_=_C65( C56 C65 ) C56_=_C67( C56 C67 ) C56_=_C68( C56 C68 ) C56_=_C69( C56 C69 ) \nC56_=_C71( C56 C71 ) C56_=_C72( C56 C72 ) C56_=_C73( C56 C73 ) C56_=_C74( C56 C74 ) C56_=_C75( C56 C75 ) C56_=_C76( C56 C76 ) \nC56_=_C101( C56 C101 ) C56_=_C143( C56 C143 ) C56_=_C182( C56 C182 ) C56_=_C241( C56 C241 ) C56_=_C248( C56 C248 ) C56_=_C249( C56 C249 ) \nC57_=_C58( C57 C58 ) C57_=_C59( C57 C59 ) C57_=_C61( C57 C61 ) C57_=_C62( C57 C62 ) C57_=_C63( C57 C63 ) C57_=_C64( C57 C64 ) \nC57_=_C65( C57 C65 ) C57_=_C67( C57 C67 ) C57_=_C68( C57 C68 ) C57_=_C69( C57 C69 ) C57_=_C71( C57 C71 ) C57_=_C72( C57 C72 ) \nC57_=_C73( C57 C73 ) C57_=_C74( C57 C74 ) C57_=_C75( C57 C75 ) C57_=_C76( C57 C76 ) C57_=_C102( C57 C102 ) C57_=_C144( C57 C144 ) \nC57_=_C166( C57 C166 ) C57_=_C183( C57 C183 ) C57_=_C255( C57 C255 ) C57_=_C256( C57 C256 ) C57_=_C261( C57 C261 ) C57_=_C265( C57 C265 ) \nC57_=_C267( C57 C267 ) C57_=_C268( C57 C268 ) C57_=_C270( C57 C270 ) C58_=_C59( C58 C59 ) C58_=_C61( C58 C61 ) C58_=_C62( C58 C62 ) \nC58_=_C63( C58 C63 ) C58_=_C64( C58 C64 ) C58_=_C65( C58 C65 ) C58_=_C67( C58 C67 ) C58_=_C68( C58 C68 ) C58_=_C69( C58 C69 ) \nC58_=_C71( C58 C71 ) C58_=_C72( C58 C72 ) C58_=_C73( C58 C73 ) C58_=_C74( C58 C74 ) C58_=_C75( C58 C75 ) C58_=_C76( C58 C76 ) \nC58_=_C103( C58 C103 ) C58_=_C145( C58 C145 ) C58_=_C184( C58 C184 ) C58_=_C273( C58 C273 ) C58_=_C280( C58 C280 ) C58_=_C281( C58 C281 ) \nC59_=_C61( C59 C61 ) C59_=_C62( C59 C62 ) C59_=_C63( C59 C63 ) C59_=_C64( C59 C64 ) C59_=_C65( C59 C65 ) C59_=_C67( C59 C67 ) \nC59_=_C68( C59 C68 ) C59_=_C69( C59 C69 ) C59_=_C71( C59 C71 ) C59_=_C72( C59 C72 ) C59_=_C73( C59 C73 ) C59_=_C74( C59 C74 ) \nC59_=_C75( C59 C75 ) C59_=_C76( C59 C76 ) C59_=_C104( C59 C104 ) C59_=_C146( C59 C146 ) C59_=_C167( C59 C167 ) C59_=_C185( C59 C185 ) \nC59_=_C284( C59 C284 ) C59_=_C286( C59 C286 ) C59_=_C291( C59 C291 ) C59_=_C295( C59 C295 ) C59_=_C297( C59 C297 ) C59_=_C298( C59 C298 ) \nC59_=_C300( C59 C300 ) C61_=_C62( C61 C62 ) C61_=_C63( C61 C63 ) C61_=_C64( C61 C64 ) C61_=_C65( C61 C65 ) C61_=_C67( C61 C67 ) \nC61_=_C68( C61 C68 ) C61_=_C69( C61 C69 ) C61_=_C71( C61 C71 ) C61_=_C72( C61 C72 ) C61_=_C73( C61 C73 ) C61_=_C74( C61 C74 ) \nC61_=_C75( C61 C75 ) C61_=_C76( C61 C76 ) C61_=_C83( C61 C83 ) C61_=_C106( C61 C106 ) C61_=_C127( C61 C127 ) C61_=_C148( C61 C148 ) \nC61_=_C187( C61 C187 ) C61_=_C206( C61 C206 ) C61_=_C223( C61 C223 ) C61_=_C241( C61 C241 ) C61_=_C256( C61 C256 ) C61_=_C273( C61 C273 ) \nC61_=_C286( C61 C286 ) C61_=_C302( C61 C302 ) C61_=_C313( C61 C313 ) C61_=_C314( C61 C314 ) C61_=_C315( C61 C315 ) C61_=_C316( C61 C316 ) \nC61_=_C317( C61 C317 ) C61_=_C318( C61 C318 ) C61_=_C319( C61 C319 ) C61_=_C320( C61 C320 ) C61_=_C321( C61 C321 ) C61_=_C322( C61 C322 ) \nC61_=_C323( C61 C323 ) C61_=_C326( C61 C326 ) C61_=_C328( C61 C328 ) C62_=_C63( C62 C63 ) C62_=_C64( C62 C64 ) C62_=_C65( C62 C65 ) \nC62_=_C67( C62 C67 ) C62_=_C68( C62 C68 ) C62_=_C69( C62 C69 ) C62_=_C71( C62 C71 ) C62_=_C72( C62 C72 ) C62_=_C73( C62 C73 ) \nC62_=_C74( C62 C74 ) C62_=_C75( C62 C75 ) C62_=_C76( C62 C76 ) C62_=_C107( C62 C107 ) C62_=_C149( C62 C149 ) C62_=_C188( C62 C188 ) \nC62_=_C313( C62 C313 ) C62_=_C334( C62 C334 ) C62_=_C336( C62 C336 ) C63_=_C64( C63 C64 ) C63_=_C65( C63 C65 ) C63_=_C67( C63 C67 ) \nC63_=_C68( C63 C68 ) C63_=_C69( C63 C69 ) C63_=_C71( C63 C71 ) C63_=_C72( C63 C72 ) C63_=_C73( C63 C73 ) C63_=_C74( C63 C74 ) \nC63_=_C75( C63 C75 ) C63_=_C76( C63 C76 ) C63_=_C108( C63 C108 ) C63_=_C150( C63 C150 ) C63_=_C169( C63 C169 ) C63_=_C189( C63 C189 ) \nC63_=_C303( C63 C303 ) C63_=_C315( C63 C315 ) C63_=_C342( C63 C342 ) C63_=_C346( C63 C346 ) C63_=_C348( C63 C348 ) C63_=_C349( C63 C349 ) \nC63_=_C351( C63 C351 ) C64_=_C65( C64 C65 ) C64_=_C67( C64 C67 ) C64_=_C68( C64 C68 ) C64_=_C69( C64 C69 ) C64_=_C71( C64 C71 ) \nC64_=_C72( C64 C72 ) C64_=_C73( C64 C73 ) C64_=_C74( C64 C74 ) C64_=_C75( C64 C75 ) C64_=_C76( C64 C76 ) C64_=_C109( C64 C109 ) \nC64_=_C151( C64 C151 ) C64_=_C190( C64 C190 ) C64_=_C304( C64 C304 ) C64_=_C316( C64 C316 ) C64_=_C357( C64 C357 ) C64_=_C358( C64 C358 ) \nC65_=_C67( C65 C67 ) C65_=_C68( C65 C68 ) C65_=_C69( C65 C69 ) C65_=_C71( C65 C71 ) C65_=_C72( C65 C72 ) C65_=_C73( C65 C73 ) \nC65_=_C74( C65 C74 ) C65_=_C75( C65 C75 ) C65_=_C76( C65 C76 ) C65_=_C110( C65 C110 ) C65_=_C152( C65 C152 ) C65_=_C170( C65 C170 ) \nC65_=_C191( C65 C191 ) C65_=_C305( C65 C305 ) C65_=_C317( C65 C317 ) C65_=_C361( C65 C361 ) C65_=_C366( C65 C366 ) C65_=_C368( C65 C368 ) \nC65_=_C369( C65 C369 ) C65_=_C371( C65 C371 ) C67_=_C68( C67 C68 ) C67_=_C69( C67 C69 ) C67_=_C71( C67 C71 ) C67_=_C72( C67 C72 ) \nC67_=_C73( C67 C73 ) C67_=_C74( C67 C74 ) C67_=_C75( C67 C75 ) C67_=_C76( C67 C76 ) C67_=_C112( C67 C112 ) C67_=_C154( C67 C154 ) \nC67_=_C171( C67 C171 ) C67_=_C193( C67 C193 ) C67_=_C306( C67 C306 ) C67_=_C319( C67 C319 ) C67_=_C373( C67 C373 ) C67_=_C384( C67 C384 ) \nC67_=_C386( C67 C386 ) C67_=_C387( C67 C387 ) C67_=_C389( C67 C389 ) C68_=_C69( C68 C69 ) C68_=_C71( C68 C71 ) C68_=_C72( C68 C72 ) \nC68_=_C73( C68 C73 ) C68_=_C74( C68 C74 ) C68_=_C75( C68 C75 ) C68_=_C76( C68 C76 ) C68_=_C113( C68 C113 ) C68_=_C155( C68 C155 ) \nC68_=_C194( C68 C194 ) C68_=_C320( C68 C320 ) C68_=_C392( C68 C392 ) C68_=_C394( C68 C394 ) C68_=_C395( C68 C395 ) C69_=_C71( C69 C71 ) \nC69_=_C72( C69 C72 ) C69_=_C73( C69 C73 ) C69_=_C74( C69 C74 ) C69_=_C75( C69 C75 ) C69_=_C76( C69 C76 ) C69_=_C114( C69 C114 ) \nC69_=_C156( C69 C156 ) C69_=_C172( C69 C172 ) C69_=_C195( C69 C195 ) C69_=_C307( C69 C307 ) C69_=_C321( C69 C321 ) C69_=_C374( C69 C374 ) \nC69_=_C398( C69 C398 ) C69_=_C401( C69 C401 ) C69_=_C402( C69 C402 ) C69_=_C404( C69 C404 ) C71_=_C72( C71 C72 ) C71_=_C73( C71 C73 ) \nC71_=_C74( C71 C74 ) C71_=_C75( C71 C75 ) C71_=_C76( C71 C76 ) C71_=_C116( C71 C116 ) C71_=_C158( C71 C158 ) C71_=_C173( C71 C173 ) \nC71_=_C197( C71 C197 ) C71_=_C308( C71 C308 ) C71_=_C323( C71 C323 ) C71_=_C375( C71 C375 ) C71_=_C406( C71 C406 ) C71_=_C411( C71 C411 ) \nC71_=_C413( C71 C413 ) C71_=_C415( C71 C415 ) C72_=_C73( C72 C73 ) C72_=_C74( C72 C74 ) C72_=_C75( C72 C75 ) C72_=_C76( C72 C76 ) \nC72_=_C117( C72 C117 ) C72_=_C159( C72 C159 ) C72_=_C198( C72 C198 ) C72_=_C234( C72 C234 ) C72_=_C267( C72 C267 ) C72_=_C297( C72 C297 ) \nC72_=_C348( C72 C348 ) C72_=_C368( C72 C368 ) C72_=_C376( C72 C376 ) C72_=_C386( C72 C386 ) C72_=_C401( C72 C401 ) C72_=_C411( C72 C411 ) \nC73_=_C74( C73 C74 ) C73_=_C75( C73 C75 ) C73_=_C76( C73 C76 ) C73_=_C89(</w:t>
      </w:r>
    </w:p>
    <w:p>
      <w:pPr>
        <w:pStyle w:val="PreformattedText"/>
        <w:bidi w:val="0"/>
        <w:spacing w:before="0" w:after="0"/>
        <w:jc w:val="left"/>
        <w:rPr/>
      </w:pPr>
      <w:r>
        <w:rPr/>
        <w:t xml:space="preserve"> </w:t>
      </w:r>
      <w:r>
        <w:rPr/>
        <w:t>C73 C89 ) C73_=_C118( C73 C118 ) C73_=_C133( C73 C133 ) \nC73_=_C160( C73 C160 ) C73_=_C199( C73 C199 ) C73_=_C213( C73 C213 ) C73_=_C235( C73 C235 ) C73_=_C248( C73 C248 ) C73_=_C268( C73 C268 ) \nC73_=_C280( C73 C280 ) C73_=_C298( C73 C298 ) C73_=_C309( C73 C309 ) C73_=_C334( C73 C334 ) C73_=_C349( C73 C349 ) C73_=_C357( C73 C357 ) \nC73_=_C369( C73 C369 ) C73_=_C377( C73 C377 ) C73_=_C387( C73 C387 ) C73_=_C394( C73 C394 ) C73_=_C402( C73 C402 ) C73_=_C407( C73 C407 ) \nC73_=_C413( C73 C413 ) C73_=_C421( C73 C421 ) C73_=_C422( C73 C422 ) C73_=_C424( C73 C424 ) C74_=_C75( C74 C75 ) C74_=_C76( C74 C76 ) \nC74_=_C119( C74 C119 ) C74_=_C161( C74 C161 ) C74_=_C200( C74 C200 ) C74_=_C326( C74 C326 ) C74_=_C421( C74 C421 ) C74_=_C425( C74 C425 ) \nC75_=_C76( C75 C76 ) C75_=_C90( C75 C90 ) C75_=_C120( C75 C120 ) C75_=_C134( C75 C134 ) C75_=_C162( C75 C162 ) C75_=_C201( C75 C201 ) \nC75_=_C214( C75 C214 ) C75_=_C237( C75 C237 ) C75_=_C249( C75 C249 ) C75_=_C270( C75 C270 ) C75_=_C281( C75 C281 ) C75_=_C300( C75 C300 ) \nC75_=_C310( C75 C310 ) C75_=_C336( C75 C336 ) C75_=_C351( C75 C351 ) C75_=_C358( C75 C358 ) C75_=_C371( C75 C371 ) C75_=_C378( C75 C378 ) \nC75_=_C389( C75 C389 ) C75_=_C395( C75 C395 ) C75_=_C404( C75 C404 ) C75_=_C408( C75 C408 ) C75_=_C415( C75 C415 ) C75_=_C425( C75 C425 ) \nC75_=_C428( C75 C428 ) C75_=_C429( C75 C429 ) C76_=_C121( C76 C121 ) C76_=_C163( C76 C163 ) C76_=_C202( C76 C202 ) C76_=_C328( C76 C328 ) \nC76_=_C424( C76 C424 ) C76_=_C428( C76 C428 ) C77_=_C78( C77 C78 ) C77_=_C79( C77 C79 ) C77_=_C83( C77 C83 ) C77_=_C89( C77 C89 ) \nC77_=_C90( C77 C90 ) C77_=_C94( C77 C94 ) C77_=_C95( C77 C95 ) C77_=_C97( C77 C97 ) C77_=_C99( C77 C99 ) C77_=_C100( C77 C100 ) \nC77_=_C101( C77 C101 ) C77_=_C102( C77 C102 ) C77_=_C103( C77 C103 ) C77_=_C104( C77 C104 ) C77_=_C106( C77 C106 ) C77_=_C107( C77 C107 ) \nC77_=_C108( C77 C108 ) C77_=_C109( C77 C109 ) C77_=_C110( C77 C110 ) C77_=_C112( C77 C112 ) C77_=_C113( C77 C113 ) C77_=_C114( C77 C114 ) \nC77_=_C116( C77 C116 ) C77_=_C117( C77 C117 ) C77_=_C118( C77 C118 ) C77_=_C119( C77 C119 ) C77_=_C120( C77 C120 ) C77_=_C121( C77 C121 ) \nC78_=_C79( C78 C79 ) C78_=_C83( C78 C83 ) C78_=_C89( C78 C89 ) C78_=_C90( C78 C90 ) C78_=_C122( C78 C122 ) C78_=_C138( C78 C138 ) \nC78_=_C139( C78 C139 ) C78_=_C141( C78 C141 ) C78_=_C142( C78 C142 ) C78_=_C143( C78 C143 ) C78_=_C144( C78 C144 ) C78_=_C145( C78 C145 ) \nC78_=_C146( C78 C146 ) C78_=_C148( C78 C148 ) C78_=_C149( C78 C149 ) C78_=_C150( C78 C150 ) C78_=_C151( C78 C151 ) C78_=_C152( C78 C152 ) \nC78_=_C154( C78 C154 ) C78_=_C155( C78 C155 ) C78_=_C156( C78 C156 ) C78_=_C158( C78 C158 ) C78_=_C159( C78 C159 ) C78_=_C160( C78 C160 ) \nC78_=_C161( C78 C161 ) C78_=_C162( C78 C162 ) C78_=_C163( C78 C163 ) C79_=_C83( C79 C83 ) C79_=_C89( C79 C89 ) C79_=_C90( C79 C90 ) \nC79_=_C123( C79 C123 ) C79_=_C164( C79 C164 ) C79_=_C179( C79 C179 ) C79_=_C180( C79 C180 ) C79_=_C181( C79 C181 ) C79_=_C182( C79 C182 ) \nC79_=_C183( C79 C183 ) C79_=_C184( C79 C184 ) C79_=_C185( C79 C185 ) C79_=_C187( C79 C187 ) C79_=_C188( C79 C188 ) C79_=_C189( C79 C189 ) \nC79_=_C190( C79 C190 ) C79_=_C191( C79 C191 ) C79_=_C193( C79 C193 ) C79_=_C194( C79 C194 ) C79_=_C195( C79 C195 ) C79_=_C197( C79 C197 ) \nC79_=_C198( C79 C198 ) C79_=_C199( C79 C199 ) C79_=_C200( C79 C200 ) C79_=_C201( C79 C201 ) C79_=_C202( C79 C202 ) C83_=_C89( C83 C89 ) \nC83_=_C90( C83 C90 ) C83_=_C106( C83 C106 ) C83_=_C127( C83 C127 ) C83_=_C148( C83 C148 ) C83_=_C187( C83 C187 ) C83_=_C206( C83 C206 ) \nC83_=_C223( C83 C223 ) C83_=_C241( C83 C241 ) C83_=_C256( C83 C256 ) C83_=_C273( C83 C273 ) C83_=_C286( C83 C286 ) C83_=_C302( C83 C302 ) \nC83_=_C313( C83 C313 ) C83_=_C314( C83 C314 ) C83_=_C315( C83 C315 ) C83_=_C316( C83 C316 ) C83_=_C317( C83 C317 ) C83_=_C318( C83 C318 ) \nC83_=_C319( C83 C319 ) C83_=_C320( C83 C320 ) C83_=_C321( C83 C321 ) C83_=_C322( C83 C322 ) C83_=_C323( C83 C323 ) C83_=_C326( C83 C326 ) \nC83_=_C328( C83 C328 ) C89_=_C90( C89 C90 ) C89_=_C118( C89 C118 ) C89_=_C133( C89 C133 ) C89_=_C160( C89 C160 ) C89_=_C199( C89 C199 ) \nC89_=_C213( C89 C213 ) C89_=_C235( C89 C235 ) C89_=_C248( C89 C248 ) C89_=_C268( C89 C268 ) C89_=_C280( C89 C280 ) C89_=_C298( C89 C298 ) \nC89_=_C309( C89 C309 ) C89_=_C334( C89 C334 ) C89_=_C349( C89 C349 ) C89_=_C357( C89 C357 ) C89_=_C369( C89 C369 ) C89_=_C377( C89 C377 ) \nC89_=_C387( C89 C387 ) C89_=_C394( C89 C394 ) C89_=_C402( C89 C402 ) C89_=_C407( C89 C407 ) C89_=_C413( C89 C413 ) C89_=_C421( C89 C421 ) \nC89_=_C422( C89 C422 ) C89_=_C424( C89 C424 ) C90_=_C120( C90 C120 ) C90_=_C134( C90 C134 ) C90_=_C162( C90 C162 ) C90_=_C201( C90 C201 ) \nC90_=_C214( C90 C214 ) C90_=_C237( C90 C237 ) C90_=_C249( C90 C249 ) C90_=_C270( C90 C270 ) C90_=_C281( C90 C281 ) C90_=_C300( C90 C300 ) \nC90_=_C310( C90 C310 ) C90_=_C336( C90 C336 ) C90_=_C351( C90 C351 ) C90_=_C358( C90 C358 ) C90_=_C371( C90 C371 ) C90_=_C378( C90 C378 ) \nC90_=_C389( C90 C389 ) C90_=_C395( C90 C395 ) C90_=_C404( C90 C404 ) C90_=_C408( C90 C408 ) C90_=_C415( C90 C415 ) C90_=_C425( C90 C425 ) \nC90_=_C428( C90 C428 ) C90_=_C429( C90 C429 ) C94_=_C95( C94 C95 ) C94_=_C97( C94 C97 ) C94_=_C99( C94 C99 ) C94_=_C100( C94 C100 ) \nC94_=_C101( C94 C101 ) C94_=_C102( C94 C102 ) C94_=_C103( C94 C103 ) C94_=_C104( C94 C104 ) C94_=_C106( C94 C106 ) C94_=_C107( C94 C107 ) \nC94_=_C108( C94 C108 ) C94_=_C109( C94 C109 ) C94_=_C110( C94 C110 ) C94_=_C112( C94 C112 ) C94_=_C113( C94 C113 ) C94_=_C114( C94 C114 ) \nC94_=_C116( C94 C116 ) C94_=_C117( C94 C117 ) C94_=_C118( C94 C118 ) C94_=_C119( C94 C119 ) C94_=_C120( C94 C120 ) C94_=_C121( C94 C121 ) \nC94_=_C122( C94 C122 ) C94_=_C123( C94 C123 ) C94_=_C127( C94 C127 ) C94_=_C133( C94 C133 ) C94_=_C134( C94 C134 ) C95_=_C97( C95 C97 ) \nC95_=_C99( C95 C99 ) C95_=_C100( C95 C100 ) C95_=_C101( C95 C101 ) C95_=_C102( C95 C102 ) C95_=_C103( C95 C103 ) C95_=_C104( C95 C104 ) \nC95_=_C106( C95 C106 ) C95_=_C107( C95 C107 ) C95_=_C108( C95 C108 ) C95_=_C109( C95 C109 ) C95_=_C110( C95 C110 ) C95_=_C112( C95 C112 ) \nC95_=_C113( C95 C113 ) C95_=_C114( C95 C114 ) C95_=_C116( C95 C116 ) C95_=_C117( C95 C117 ) C95_=_C118( C95 C118 ) C95_=_C119( C95 C119 ) \nC95_=_C120( C95 C120 ) C95_=_C121( C95 C121 ) C97_=_C99( C97 C99 ) C97_=_C100( C97 C100 ) C97_=_C101( C97 C101 ) C97_=_C102( C97 C102 ) \nC97_=_C103( C97 C103 ) C97_=_C104( C97 C104 ) C97_=_C106( C97 C106 ) C97_=_C107( C97 C107 ) C97_=_C108( C97 C108 ) C97_=_C109( C97 C109 ) \nC97_=_C110( C97 C110 ) C97_=_C112( C97 C112 ) C97_=_C113( C97 C113 ) C97_=_C114( C97 C114 ) C97_=_C116( C97 C116 ) C97_=_C117( C97 C117 ) \nC97_=_C118( C97 C118 ) C97_=_C119( C97 C119 ) C97_=_C120( C97 C120 ) C97_=_C121( C97 C121 ) C97_=_C138( C97 C138 ) C97_=_C164( C97 C164 ) \nC97_=_C165( C97 C165 ) C97_=_C166( C97 C166 ) C97_=_C167( C97 C167 ) C97_=_C169( C97 C169 ) C97_=_C170( C97 C170 ) C97_=_C171( C97 C171 ) \nC97_=_C172( C97 C172 ) C97_=_C173( C97 C173 ) C99_=_C100( C99 C100 ) C99_=_C101( C99 C101 ) C99_=_C102( C99 C102 ) C99_=_C103( C99 C103 ) \nC99_=_C104( C99 C104 ) C99_=_C106( C99 C106 ) C99_=_C107( C99 C107 ) C99_=_C108( C99 C108 ) C99_=_C109( C99 C109 ) C99_=_C110( C99 C110 ) \nC99_=_C112( C99 C112 ) C99_=_C113( C99 C113 ) C99_=_C114( C99 C114 ) C99_=_C116( C99 C116 ) C99_=_C117( C99 C117 ) C99_=_C118( C99 C118 ) \nC99_=_C119( C99 C119 ) C99_=_C120( C99 C120 ) C99_=_C121( C99 C121 ) C99_=_C141( C99 C141 ) C99_=_C179( C99 C179 ) C99_=_C206( C99 C206 ) \nC99_=_C213( C99 C213 ) C99_=_C214( C99 C214 ) C100_=_C101( C100 C101 ) C100_=_C102( C100 C102 ) C100_=_C103( C100 C103 ) C100_=_C104( C100 C104 ) \nC100_=_C106( C100 C106 ) C100_=_C107( C100 C107 ) C100_=_C108( C100 C108 ) C100_=_C109( C100 C109 ) C100_=_C110( C100 C110 ) C100_=_C112( C100 C112 ) \nC100_=_C113( C100 C113 ) C100_=_C114( C100 C114 ) C100_=_C116( C100 C116 ) C100_=_C117( C100 C117 ) C100_=_C118( C100 C118 ) C100_=_C119( C100 C119 ) \nC100_=_C120( C100 C120 ) C100_=_C121( C100 C121 ) C100_=_C142( C100 C142 ) C100_=_C165( C100 C165 ) C100_=_C181( C100 C181 ) C100_=_C222( C100 C222 ) \nC100_=_C223( C100 C223 ) C100_=_C228( C100 C228 ) C100_=_C232( C100 C232 ) C100_=_C234( C100 C234 ) C100_=_C235( C100 C235 ) C100_=_C237( C100 C237 ) \nC101_=_C102( C101 C102 ) C101_=_C103( C101 C103 ) C101_=_C104( C101 C104 ) C101_=_C106( C101 C106 ) C101_=_C107( C101 C107 ) C101_=_C108( C101 C108 ) \nC101_=_C109( C101 C109 ) C101_=_C110( C101 C110 ) C101_=_C112( C101 C112 ) C101_=_C113( C101 C113 ) C101_=_C114( C101 C114 ) C101_=_C116( C101 C116 ) \nC101_=_C117( C101 C117 ) C101_=_C118( C101 C118 ) C101_=_C119( C101 C119 ) C101_=_C120( C101 C120 ) C101_=_C121( C101 C121 ) C101_=_C143( C101 C143 ) \nC101_=_C182( C101 C182 ) C101_=_C241( C101 C241 ) C101_=_C248( C101 C248 ) C101_=_C249( C101 C249 ) C102_=_C103( C102 C103 ) C102_=_C104( C102 C104 ) \nC102_=_C106( C102 C106 ) C102_=_C107( C102 C107 ) C102_=_C108( C102 C108 ) C102_=_C109( C102 C109 ) C102_=_C110( C102 C110 ) C102_=_C112( C102 C112 ) \nC102_=_C113( C102 C113 ) C102_=_C114( C102 C114 ) C102_=_C116( C102 C116 ) C102_=_C117( C102 C117 ) C102_=_C118( C102 C118 ) C102_=_C119( C102 C119 ) \nC102_=_C120( C102 C120 ) C102_=_C121( C102 C121 ) C102_=_C144( C102 C144 ) C102_=_C166( C102 C166 ) C102_=_C183( C102 C183 ) C102_=_C255( C102 C255 ) \nC102_=_C256( C102 C256 ) C102_=_C261( C102 C261 ) C102_=_C265( C102 C265 ) C102_=_C267( C102 C267 ) C102_=_C268( C102 C268 ) C102_=_C270( C102 C270 ) \nC103_=_C104( C103 C104 ) C103_=_C106( C103 C106 ) C103_=_C107( C103 C107 ) C103_=_C108( C103 C108 ) C103_=_C109( C103 C109 ) C103_=_C110( C103 C110 ) \nC103_=_C112( C103 C112 ) C103_=_C113( C103 C113 ) C103_=_C114( C103 C114 ) C103_=_C116( C103 C116 ) C103_=_C117( C103 C117 ) C103_=_C118( C103 C118 ) \nC103_=_C119( C103 C119 ) C103_=_C120( C103 C120 ) C103_=_C121( C103 C121 ) C103_=_C145( C103 C145 ) C103_=_C184( C103 C184 ) C103_=_C273( C103 C273 ) \nC103_=_C280( C103 C280 ) C103_=_C281( C103 C281 ) C104_=_C106(</w:t>
      </w:r>
    </w:p>
    <w:p>
      <w:pPr>
        <w:pStyle w:val="PreformattedText"/>
        <w:bidi w:val="0"/>
        <w:spacing w:before="0" w:after="0"/>
        <w:jc w:val="left"/>
        <w:rPr/>
      </w:pPr>
      <w:r>
        <w:rPr/>
        <w:t xml:space="preserve"> </w:t>
      </w:r>
      <w:r>
        <w:rPr/>
        <w:t>C104 C106 ) C104_=_C107( C104 C107 ) C104_=_C108( C104 C108 ) C104_=_C109( C104 C109 ) \nC104_=_C110( C104 C110 ) C104_=_C112( C104 C112 ) C104_=_C113( C104 C113 ) C104_=_C114( C104 C114 ) C104_=_C116( C104 C116 ) C104_=_C117( C104 C117 ) \nC104_=_C118( C104 C118 ) C104_=_C119( C104 C119 ) C104_=_C120( C104 C120 ) C104_=_C121( C104 C121 ) C104_=_C146( C104 C146 ) C104_=_C167( C104 C167 ) \nC104_=_C185( C104 C185 ) C104_=_C284( C104 C284 ) C104_=_C286( C104 C286 ) C104_=_C291( C104 C291 ) C104_=_C295( C104 C295 ) C104_=_C297( C104 C297 ) \nC104_=_C298( C104 C298 ) C104_=_C300( C104 C300 ) C106_=_C107( C106 C107 ) C106_=_C108( C106 C108 ) C106_=_C109( C106 C109 ) C106_=_C110( C106 C110 ) \nC106_=_C112( C106 C112 ) C106_=_C113( C106 C113 ) C106_=_C114( C106 C114 ) C106_=_C116( C106 C116 ) C106_=_C117( C106 C117 ) C106_=_C118( C106 C118 ) \nC106_=_C119( C106 C119 ) C106_=_C120( C106 C120 ) C106_=_C121( C106 C121 ) C106_=_C127( C106 C127 ) C106_=_C148( C106 C148 ) C106_=_C187( C106 C187 ) \nC106_=_C206( C106 C206 ) C106_=_C223( C106 C223 ) C106_=_C241( C106 C241 ) C106_=_C256( C106 C256 ) C106_=_C273( C106 C273 ) C106_=_C286( C106 C286 ) \nC106_=_C302( C106 C302 ) C106_=_C313( C106 C313 ) C106_=_C314( C106 C314 ) C106_=_C315( C106 C315 ) C106_=_C316( C106 C316 ) C106_=_C317( C106 C317 ) \nC106_=_C318( C106 C318 ) C106_=_C319( C106 C319 ) C106_=_C320( C106 C320 ) C106_=_C321( C106 C321 ) C106_=_C322( C106 C322 ) C106_=_C323( C106 C323 ) \nC106_=_C326( C106 C326 ) C106_=_C328( C106 C328 ) C107_=_C108( C107 C108 ) C107_=_C109( C107 C109 ) C107_=_C110( C107 C110 ) C107_=_C112( C107 C112 ) \nC107_=_C113( C107 C113 ) C107_=_C114( C107 C114 ) C107_=_C116( C107 C116 ) C107_=_C117( C107 C117 ) C107_=_C118( C107 C118 ) C107_=_C119( C107 C119 ) \nC107_=_C120( C107 C120 ) C107_=_C121( C107 C121 ) C107_=_C149( C107 C149 ) C107_=_C188( C107 C188 ) C107_=_C313( C107 C313 ) C107_=_C334( C107 C334 ) \nC107_=_C336( C107 C336 ) C108_=_C109( C108 C109 ) C108_=_C110( C108 C110 ) C108_=_C112( C108 C112 ) C108_=_C113( C108 C113 ) C108_=_C114( C108 C114 ) \nC108_=_C116( C108 C116 ) C108_=_C117( C108 C117 ) C108_=_C118( C108 C118 ) C108_=_C119( C108 C119 ) C108_=_C120( C108 C120 ) C108_=_C121( C108 C121 ) \nC108_=_C150( C108 C150 ) C108_=_C169( C108 C169 ) C108_=_C189( C108 C189 ) C108_=_C303( C108 C303 ) C108_=_C315( C108 C315 ) C108_=_C342( C108 C342 ) \nC108_=_C346( C108 C346 ) C108_=_C348( C108 C348 ) C108_=_C349( C108 C349 ) C108_=_C351( C108 C351 ) C109_=_C110( C109 C110 ) C109_=_C112( C109 C112 ) \nC109_=_C113( C109 C113 ) C109_=_C114( C109 C114 ) C109_=_C116( C109 C116 ) C109_=_C117( C109 C117 ) C109_=_C118( C109 C118 ) C109_=_C119( C109 C119 ) \nC109_=_C120( C109 C120 ) C109_=_C121( C109 C121 ) C109_=_C151( C109 C151 ) C109_=_C190( C109 C190 ) C109_=_C304( C109 C304 ) C109_=_C316( C109 C316 ) \nC109_=_C357( C109 C357 ) C109_=_C358( C109 C358 ) C110_=_C112( C110 C112 ) C110_=_C113( C110 C113 ) C110_=_C114( C110 C114 ) C110_=_C116( C110 C116 ) \nC110_=_C117( C110 C117 ) C110_=_C118( C110 C118 ) C110_=_C119( C110 C119 ) C110_=_C120( C110 C120 ) C110_=_C121( C110 C121 ) C110_=_C152( C110 C152 ) \nC110_=_C170( C110 C170 ) C110_=_C191( C110 C191 ) C110_=_C305( C110 C305 ) C110_=_C317( C110 C317 ) C110_=_C361( C110 C361 ) C110_=_C366( C110 C366 ) \nC110_=_C368( C110 C368 ) C110_=_C369( C110 C369 ) C110_=_C371( C110 C371 ) C112_=_C113( C112 C113 ) C112_=_C114( C112 C114 ) C112_=_C116( C112 C116 ) \nC112_=_C117( C112 C117 ) C112_=_C118( C112 C118 ) C112_=_C119( C112 C119 ) C112_=_C120( C112 C120 ) C112_=_C121( C112 C121 ) C112_=_C154( C112 C154 ) \nC112_=_C171( C112 C171 ) C112_=_C193( C112 C193 ) C112_=_C306( C112 C306 ) C112_=_C319( C112 C319 ) C112_=_C373( C112 C373 ) C112_=_C384( C112 C384 ) \nC112_=_C386( C112 C386 ) C112_=_C387( C112 C387 ) C112_=_C389( C112 C389 ) C113_=_C114( C113 C114 ) C113_=_C116( C113 C116 ) C113_=_C117( C113 C117 ) \nC113_=_C118( C113 C118 ) C113_=_C119( C113 C119 ) C113_=_C120( C113 C120 ) C113_=_C121( C113 C121 ) C113_=_C155( C113 C155 ) C113_=_C194( C113 C194 ) \nC113_=_C320( C113 C320 ) C113_=_C392( C113 C392 ) C113_=_C394( C113 C394 ) C113_=_C395( C113 C395 ) C114_=_C116( C114 C116 ) C114_=_C117( C114 C117 ) \nC114_=_C118( C114 C118 ) C114_=_C119( C114 C119 ) C114_=_C120( C114 C120 ) C114_=_C121( C114 C121 ) C114_=_C156( C114 C156 ) C114_=_C172( C114 C172 ) \nC114_=_C195( C114 C195 ) C114_=_C307( C114 C307 ) C114_=_C321( C114 C321 ) C114_=_C374( C114 C374 ) C114_=_C398( C114 C398 ) C114_=_C401( C114 C401 ) \nC114_=_C402( C114 C402 ) C114_=_C404( C114 C404 ) C116_=_C117( C116 C117 ) C116_=_C118( C116 C118 ) C116_=_C119( C116 C119 ) C116_=_C120( C116 C120 ) \nC116_=_C121( C116 C121 ) C116_=_C158( C116 C158 ) C116_=_C173( C116 C173 ) C116_=_C197( C116 C197 ) C116_=_C308( C116 C308 ) C116_=_C323( C116 C323 ) \nC116_=_C375( C116 C375 ) C116_=_C406( C116 C406 ) C116_=_C411( C116 C411 ) C116_=_C413( C116 C413 ) C116_=_C415( C116 C415 ) C117_=_C118( C117 C118 ) \nC117_=_C119( C117 C119 ) C117_=_C120( C117 C120 ) C117_=_C121( C117 C121 ) C117_=_C159( C117 C159 ) C117_=_C198( C117 C198 ) C117_=_C234( C117 C234 ) \nC117_=_C267( C117 C267 ) C117_=_C297( C117 C297 ) C117_=_C348( C117 C348 ) C117_=_C368( C117 C368 ) C117_=_C376( C117 C376 ) C117_=_C386( C117 C386 ) \nC117_=_C401( C117 C401 ) C117_=_C411( C117 C411 ) C118_=_C119( C118 C119 ) C118_=_C120( C118 C120 ) C118_=_C121( C118 C121 ) C118_=_C133( C118 C133 ) \nC118_=_C160( C118 C160 ) C118_=_C199( C118 C199 ) C118_=_C213( C118 C213 ) C118_=_C235( C118 C235 ) C118_=_C248( C118 C248 ) C118_=_C268( C118 C268 ) \nC118_=_C280( C118 C280 ) C118_=_C298( C118 C298 ) C118_=_C309( C118 C309 ) C118_=_C334( C118 C334 ) C118_=_C349( C118 C349 ) C118_=_C357( C118 C357 ) \nC118_=_C369( C118 C369 ) C118_=_C377( C118 C377 ) C118_=_C387( C118 C387 ) C118_=_C394( C118 C394 ) C118_=_C402( C118 C402 ) C118_=_C407( C118 C407 ) \nC118_=_C413( C118 C413 ) C118_=_C421( C118 C421 ) C118_=_C422( C118 C422 ) C118_=_C424( C118 C424 ) C119_=_C120( C119 C120 ) C119_=_C121( C119 C121 ) \nC119_=_C161( C119 C161 ) C119_=_C200( C119 C200 ) C119_=_C326( C119 C326 ) C119_=_C421( C119 C421 ) C119_=_C425( C119 C425 ) C120_=_C121( C120 C121 ) \nC120_=_C134( C120 C134 ) C120_=_C162( C120 C162 ) C120_=_C201( C120 C201 ) C120_=_C214( C120 C214 ) C120_=_C237( C120 C237 ) C120_=_C249( C120 C249 ) \nC120_=_C270( C120 C270 ) C120_=_C281( C120 C281 ) C120_=_C300( C120 C300 ) C120_=_C310( C120 C310 ) C120_=_C336( C120 C336 ) C120_=_C351( C120 C351 ) \nC120_=_C358( C120 C358 ) C120_=_C371( C120 C371 ) C120_=_C378( C120 C378 ) C120_=_C389( C120 C389 ) C120_=_C395( C120 C395 ) C120_=_C404( C120 C404 ) \nC120_=_C408( C120 C408 ) C120_=_C415( C120 C415 ) C120_=_C425( C120 C425 ) C120_=_C428( C120 C428 ) C120_=_C429( C120 C429 ) C121_=_C163( C121 C163 ) \nC121_=_C202( C121 C202 ) C121_=_C328( C121 C328 ) C121_=_C424( C121 C424 ) C121_=_C428( C121 C428 ) C122_=_C123( C122 C123 ) C122_=_C127( C122 C127 ) \nC122_=_C133( C122 C133 ) C122_=_C134( C122 C134 ) C122_=_C138( C122 C138 ) C122_=_C139( C122 C139 ) C122_=_C141( C122 C141 ) C122_=_C142( C122 C142 ) \nC122_=_C143( C122 C143 ) C122_=_C144( C122 C144 ) C122_=_C145( C122 C145 ) C122_=_C146( C122 C146 ) C122_=_C148( C122 C148 ) C122_=_C149( C122 C149 ) \nC122_=_C150( C122 C150 ) C122_=_C151( C122 C151 ) C122_=_C152( C122 C152 ) C122_=_C154( C122 C154 ) C122_=_C155( C122 C155 ) C122_=_C156( C122 C156 ) \nC122_=_C158( C122 C158 ) C122_=_C159( C122 C159 ) C122_=_C160( C122 C160 ) C122_=_C161( C122 C161 ) C122_=_C162( C122 C162 ) C122_=_C163( C122 C163 ) \nC123_=_C127( C123 C127 ) C123_=_C133( C123 C133 ) C123_=_C134( C123 C134 ) C123_=_C164( C123 C164 ) C123_=_C179( C123 C179 ) C123_=_C180( C123 C180 ) \nC123_=_C181( C123 C181 ) C123_=_C182( C123 C182 ) C123_=_C183( C123 C183 ) C123_=_C184( C123 C184 ) C123_=_C185( C123 C185 ) C123_=_C187( C123 C187 ) \nC123_=_C188( C123 C188 ) C123_=_C189( C123 C189 ) C123_=_C190( C123 C190 ) C123_=_C191( C123 C191 ) C123_=_C193( C123 C193 ) C123_=_C194( C123 C194 ) \nC123_=_C195( C123 C195 ) C123_=_C197( C123 C197 ) C123_=_C198( C123 C198 ) C123_=_C199( C123 C199 ) C123_=_C200( C123 C200 ) C123_=_C201( C123 C201 ) \nC123_=_C202( C123 C202 ) C127_=_C133( C127 C133 ) C127_=_C134( C127 C134 ) C127_=_C148( C127 C148 ) C127_=_C187( C127 C187 ) C127_=_C206( C127 C206 ) \nC127_=_C223( C127 C223 ) C127_=_C241( C127 C241 ) C127_=_C256( C127 C256 ) C127_=_C273( C127 C273 ) C127_=_C286( C127 C286 ) C127_=_C302( C127 C302 ) \nC127_=_C313( C127 C313 ) C127_=_C314( C127 C314 ) C127_=_C315( C127 C315 ) C127_=_C316( C127 C316 ) C127_=_C317( C127 C317 ) C127_=_C318( C127 C318 ) \nC127_=_C319( C127 C319 ) C127_=_C320( C127 C320 ) C127_=_C321( C127 C321 ) C127_=_C322( C127 C322 ) C127_=_C323( C127 C323 ) C127_=_C326( C127 C326 ) \nC127_=_C328( C127 C328 ) C133_=_C134( C133 C134 ) C133_=_C160( C133 C160 ) C133_=_C199( C133 C199 ) C133_=_C213( C133 C213 ) C133_=_C235( C133 C235 ) \nC133_=_C248( C133 C248 ) C133_=_C268( C133 C268 ) C133_=_C280( C133 C280 ) C133_=_C298( C133 C298 ) C133_=_C309( C133 C309 ) C133_=_C334( C133 C334 ) \nC133_=_C349( C133 C349 ) C133_=_C357( C133 C357 ) C133_=_C369( C133 C369 ) C133_=_C377( C133 C377 ) C133_=_C387( C133 C387 ) C133_=_C394( C133 C394 ) \nC133_=_C402( C133 C402 ) C133_=_C407( C133 C407 ) C133_=_C413( C133 C413 ) C133_=_C421( C133 C421 ) C133_=_C422( C133 C422 ) C133_=_C424( C133 C424 ) \nC134_=_C162( C134 C162 ) C134_=_C201( C134 C201 ) C134_=_C214( C134 C214 ) C134_=_C237( C134 C237 ) C134_=_C249( C134 C249 ) C134_=_C270( C134 C270 ) \nC134_=_C281( C134 C281 ) C134_=_C300( C134 C300 ) C134_=_C310( C134 C310 ) C134_=_C336( C134 C336 ) C134_=_C351( C134 C351 ) C134_=_C358( C134 C358 ) \nC134_=_C371( C134 C371 ) C134_=_C378( C134 C378 ) C134_=_C389( C134 C389 ) C134_=_C395( C134 C395 ) C134_=_C404( C134 C404 ) C134_=_C408( C134 C408 ) \nC134_=_C415( C134 C415 ) C134_=_C425( C134 C425 ) C134_=_C428( C134 C428 ) C134_=_C429(</w:t>
      </w:r>
    </w:p>
    <w:p>
      <w:pPr>
        <w:pStyle w:val="PreformattedText"/>
        <w:bidi w:val="0"/>
        <w:spacing w:before="0" w:after="0"/>
        <w:jc w:val="left"/>
        <w:rPr/>
      </w:pPr>
      <w:r>
        <w:rPr/>
        <w:t xml:space="preserve"> </w:t>
      </w:r>
      <w:r>
        <w:rPr/>
        <w:t>C134 C429 ) C138_=_C139( C138 C139 ) C138_=_C141( C138 C141 ) \nC138_=_C142( C138 C142 ) C138_=_C143( C138 C143 ) C138_=_C144( C138 C144 ) C138_=_C145( C138 C145 ) C138_=_C146( C138 C146 ) C138_=_C148( C138 C148 ) \nC138_=_C149( C138 C149 ) C138_=_C150( C138 C150 ) C138_=_C151( C138 C151 ) C138_=_C152( C138 C152 ) C138_=_C154( C138 C154 ) C138_=_C155( C138 C155 ) \nC138_=_C156( C138 C156 ) C138_=_C158( C138 C158 ) C138_=_C159( C138 C159 ) C138_=_C160( C138 C160 ) C138_=_C161( C138 C161 ) C138_=_C162( C138 C162 ) \nC138_=_C163( C138 C163 ) C138_=_C164( C138 C164 ) C138_=_C165( C138 C165 ) C138_=_C166( C138 C166 ) C138_=_C167( C138 C167 ) C138_=_C169( C138 C169 ) \nC138_=_C170( C138 C170 ) C138_=_C171( C138 C171 ) C138_=_C172( C138 C172 ) C138_=_C173( C138 C173 ) C139_=_C141( C139 C141 ) C139_=_C142( C139 C142 ) \nC139_=_C143( C139 C143 ) C139_=_C144( C139 C144 ) C139_=_C145( C139 C145 ) C139_=_C146( C139 C146 ) C139_=_C148( C139 C148 ) C139_=_C149( C139 C149 ) \nC139_=_C150( C139 C150 ) C139_=_C151( C139 C151 ) C139_=_C152( C139 C152 ) C139_=_C154( C139 C154 ) C139_=_C155( C139 C155 ) C139_=_C156( C139 C156 ) \nC139_=_C158( C139 C158 ) C139_=_C159( C139 C159 ) C139_=_C160( C139 C160 ) C139_=_C161( C139 C161 ) C139_=_C162( C139 C162 ) C139_=_C163( C139 C163 ) \nC141_=_C142( C141 C142 ) C141_=_C143( C141 C143 ) C141_=_C144( C141 C144 ) C141_=_C145( C141 C145 ) C141_=_C146( C141 C146 ) C141_=_C148( C141 C148 ) \nC141_=_C149( C141 C149 ) C141_=_C150( C141 C150 ) C141_=_C151( C141 C151 ) C141_=_C152( C141 C152 ) C141_=_C154( C141 C154 ) C141_=_C155( C141 C155 ) \nC141_=_C156( C141 C156 ) C141_=_C158( C141 C158 ) C141_=_C159( C141 C159 ) C141_=_C160( C141 C160 ) C141_=_C161( C141 C161 ) C141_=_C162( C141 C162 ) \nC141_=_C163( C141 C163 ) C141_=_C179( C141 C179 ) C141_=_C206( C141 C206 ) C141_=_C213( C141 C213 ) C141_=_C214( C141 C214 ) C142_=_C143( C142 C143 ) \nC142_=_C144( C142 C144 ) C142_=_C145( C142 C145 ) C142_=_C146( C142 C146 ) C142_=_C148( C142 C148 ) C142_=_C149( C142 C149 ) C142_=_C150( C142 C150 ) \nC142_=_C151( C142 C151 ) C142_=_C152( C142 C152 ) C142_=_C154( C142 C154 ) C142_=_C155( C142 C155 ) C142_=_C156( C142 C156 ) C142_=_C158( C142 C158 ) \nC142_=_C159( C142 C159 ) C142_=_C160( C142 C160 ) C142_=_C161( C142 C161 ) C142_=_C162( C142 C162 ) C142_=_C163( C142 C163 ) C142_=_C165( C142 C165 ) \nC142_=_C181( C142 C181 ) C142_=_C222( C142 C222 ) C142_=_C223( C142 C223 ) C142_=_C228( C142 C228 ) C142_=_C232( C142 C232 ) C142_=_C234( C142 C234 ) \nC142_=_C235( C142 C235 ) C142_=_C237( C142 C237 ) C143_=_C144( C143 C144 ) C143_=_C145( C143 C145 ) C143_=_C146( C143 C146 ) C143_=_C148( C143 C148 ) \nC143_=_C149( C143 C149 ) C143_=_C150( C143 C150 ) C143_=_C151( C143 C151 ) C143_=_C152( C143 C152 ) C143_=_C154( C143 C154 ) C143_=_C155( C143 C155 ) \nC143_=_C156( C143 C156 ) C143_=_C158( C143 C158 ) C143_=_C159( C143 C159 ) C143_=_C160( C143 C160 ) C143_=_C161( C143 C161 ) C143_=_C162( C143 C162 ) \nC143_=_C163( C143 C163 ) C143_=_C182( C143 C182 ) C143_=_C241( C143 C241 ) C143_=_C248( C143 C248 ) C143_=_C249( C143 C249 ) C144_=_C145( C144 C145 ) \nC144_=_C146( C144 C146 ) C144_=_C148( C144 C148 ) C144_=_C149( C144 C149 ) C144_=_C150( C144 C150 ) C144_=_C151( C144 C151 ) C144_=_C152( C144 C152 ) \nC144_=_C154( C144 C154 ) C144_=_C155( C144 C155 ) C144_=_C156( C144 C156 ) C144_=_C158( C144 C158 ) C144_=_C159( C144 C159 ) C144_=_C160( C144 C160 ) \nC144_=_C161( C144 C161 ) C144_=_C162( C144 C162 ) C144_=_C163( C144 C163 ) C144_=_C166( C144 C166 ) C144_=_C183( C144 C183 ) C144_=_C255( C144 C255 ) \nC144_=_C256( C144 C256 ) C144_=_C261( C144 C261 ) C144_=_C265( C144 C265 ) C144_=_C267( C144 C267 ) C144_=_C268( C144 C268 ) C144_=_C270( C144 C270 ) \nC145_=_C146( C145 C146 ) C145_=_C148( C145 C148 ) C145_=_C149( C145 C149 ) C145_=_C150( C145 C150 ) C145_=_C151( C145 C151 ) C145_=_C152( C145 C152 ) \nC145_=_C154( C145 C154 ) C145_=_C155( C145 C155 ) C145_=_C156( C145 C156 ) C145_=_C158( C145 C158 ) C145_=_C159( C145 C159 ) C145_=_C160( C145 C160 ) \nC145_=_C161( C145 C161 ) C145_=_C162( C145 C162 ) C145_=_C163( C145 C163 ) C145_=_C184( C145 C184 ) C145_=_C273( C145 C273 ) C145_=_C280( C145 C280 ) \nC145_=_C281( C145 C281 ) C146_=_C148( C146 C148 ) C146_=_C149( C146 C149 ) C146_=_C150( C146 C150 ) C146_=_C151( C146 C151 ) C146_=_C152( C146 C152 ) \nC146_=_C154( C146 C154 ) C146_=_C155( C146 C155 ) C146_=_C156( C146 C156 ) C146_=_C158( C146 C158 ) C146_=_C159( C146 C159 ) C146_=_C160( C146 C160 ) \nC146_=_C161( C146 C161 ) C146_=_C162( C146 C162 ) C146_=_C163( C146 C163 ) C146_=_C167( C146 C167 ) C146_=_C185( C146 C185 ) C146_=_C284( C146 C284 ) \nC146_=_C286( C146 C286 ) C146_=_C291( C146 C291 ) C146_=_C295( C146 C295 ) C146_=_C297( C146 C297 ) C146_=_C298( C146 C298 ) C146_=_C300( C146 C300 ) \nC148_=_C149( C148 C149 ) C148_=_C150( C148 C150 ) C148_=_C151( C148 C151 ) C148_=_C152( C148 C152 ) C148_=_C154( C148 C154 ) C148_=_C155( C148 C155 ) \nC148_=_C156( C148 C156 ) C148_=_C158( C148 C158 ) C148_=_C159( C148 C159 ) C148_=_C160( C148 C160 ) C148_=_C161( C148 C161 ) C148_=_C162( C148 C162 ) \nC148_=_C163( C148 C163 ) C148_=_C187( C148 C187 ) C148_=_C206( C148 C206 ) C148_=_C223( C148 C223 ) C148_=_C241( C148 C241 ) C148_=_C256( C148 C256 ) \nC148_=_C273( C148 C273 ) C148_=_C286( C148 C286 ) C148_=_C302( C148 C302 ) C148_=_C313( C148 C313 ) C148_=_C314( C148 C314 ) C148_=_C315( C148 C315 ) \nC148_=_C316( C148 C316 ) C148_=_C317( C148 C317 ) C148_=_C318( C148 C318 ) C148_=_C319( C148 C319 ) C148_=_C320( C148 C320 ) C148_=_C321( C148 C321 ) \nC148_=_C322( C148 C322 ) C148_=_C323( C148 C323 ) C148_=_C326( C148 C326 ) C148_=_C328( C148 C328 ) C149_=_C150( C149 C150 ) C149_=_C151( C149 C151 ) \nC149_=_C152( C149 C152 ) C149_=_C154( C149 C154 ) C149_=_C155( C149 C155 ) C149_=_C156( C149 C156 ) C149_=_C158( C149 C158 ) C149_=_C159( C149 C159 ) \nC149_=_C160( C149 C160 ) C149_=_C161( C149 C161 ) C149_=_C162( C149 C162 ) C149_=_C163( C149 C163 ) C149_=_C188( C149 C188 ) C149_=_C313( C149 C313 ) \nC149_=_C334( C149 C334 ) C149_=_C336( C149 C336 ) C150_=_C151( C150 C151 ) C150_=_C152( C150 C152 ) C150_=_C154( C150 C154 ) C150_=_C155( C150 C155 ) \nC150_=_C156( C150 C156 ) C150_=_C158( C150 C158 ) C150_=_C159( C150 C159 ) C150_=_C160( C150 C160 ) C150_=_C161( C150 C161 ) C150_=_C162( C150 C162 ) \nC150_=_C163( C150 C163 ) C150_=_C169( C150 C169 ) C150_=_C189( C150 C189 ) C150_=_C303( C150 C303 ) C150_=_C315( C150 C315 ) C150_=_C342( C150 C342 ) \nC150_=_C346( C150 C346 ) C150_=_C348( C150 C348 ) C150_=_C349( C150 C349 ) C150_=_C351( C150 C351 ) C151_=_C152( C151 C152 ) C151_=_C154( C151 C154 ) \nC151_=_C155( C151 C155 ) C151_=_C156( C151 C156 ) C151_=_C158( C151 C158 ) C151_=_C159( C151 C159 ) C151_=_C160( C151 C160 ) C151_=_C161( C151 C161 ) \nC151_=_C162( C151 C162 ) C151_=_C163( C151 C163 ) C151_=_C190( C151 C190 ) C151_=_C304( C151 C304 ) C151_=_C316( C151 C316 ) C151_=_C357( C151 C357 ) \nC151_=_C358( C151 C358 ) C152_=_C154( C152 C154 ) C152_=_C155( C152 C155 ) C152_=_C156( C152 C156 ) C152_=_C158( C152 C158 ) C152_=_C159( C152 C159 ) \nC152_=_C160( C152 C160 ) C152_=_C161( C152 C161 ) C152_=_C162( C152 C162 ) C152_=_C163( C152 C163 ) C152_=_C170( C152 C170 ) C152_=_C191( C152 C191 ) \nC152_=_C305( C152 C305 ) C152_=_C317( C152 C317 ) C152_=_C361( C152 C361 ) C152_=_C366( C152 C366 ) C152_=_C368( C152 C368 ) C152_=_C369( C152 C369 ) \nC152_=_C371( C152 C371 ) C154_=_C155( C154 C155 ) C154_=_C156( C154 C156 ) C154_=_C158( C154 C158 ) C154_=_C159( C154 C159 ) C154_=_C160( C154 C160 ) \nC154_=_C161( C154 C161 ) C154_=_C162( C154 C162 ) C154_=_C163( C154 C163 ) C154_=_C171( C154 C171 ) C154_=_C193( C154 C193 ) C154_=_C306( C154 C306 ) \nC154_=_C319( C154 C319 ) C154_=_C373( C154 C373 ) C154_=_C384( C154 C384 ) C154_=_C386( C154 C386 ) C154_=_C387( C154 C387 ) C154_=_C389( C154 C389 ) \nC155_=_C156( C155 C156 ) C155_=_C158( C155 C158 ) C155_=_C159( C155 C159 ) C155_=_C160( C155 C160 ) C155_=_C161( C155 C161 ) C155_=_C162( C155 C162 ) \nC155_=_C163( C155 C163 ) C155_=_C194( C155 C194 ) C155_=_C320( C155 C320 ) C155_=_C392( C155 C392 ) C155_=_C394( C155 C394 ) C155_=_C395( C155 C395 ) \nC156_=_C158( C156 C158 ) C156_=_C159( C156 C159 ) C156_=_C160( C156 C160 ) C156_=_C161( C156 C161 ) C156_=_C162( C156 C162 ) C156_=_C163( C156 C163 ) \nC156_=_C172( C156 C172 ) C156_=_C195( C156 C195 ) C156_=_C307( C156 C307 ) C156_=_C321( C156 C321 ) C156_=_C374( C156 C374 ) C156_=_C398( C156 C398 ) \nC156_=_C401( C156 C401 ) C156_=_C402( C156 C402 ) C156_=_C404( C156 C404 ) C158_=_C159( C158 C159 ) C158_=_C160( C158 C160 ) C158_=_C161( C158 C161 ) \nC158_=_C162( C158 C162 ) C158_=_C163( C158 C163 ) C158_=_C173( C158 C173 ) C158_=_C197( C158 C197 ) C158_=_C308( C158 C308 ) C158_=_C323( C158 C323 ) \nC158_=_C375( C158 C375 ) C158_=_C406( C158 C406 ) C158_=_C411( C158 C411 ) C158_=_C413( C158 C413 ) C158_=_C415( C158 C415 ) C159_=_C160( C159 C160 ) \nC159_=_C161( C159 C161 ) C159_=_C162( C159 C162 ) C159_=_C163( C159 C163 ) C159_=_C198( C159 C198 ) C159_=_C234( C159 C234 ) C159_=_C267( C159 C267 ) \nC159_=_C297( C159 C297 ) C159_=_C348( C159 C348 ) C159_=_C368( C159 C368 ) C159_=_C376( C159 C376 ) C159_=_C386( C159 C386 ) C159_=_C401( C159 C401 ) \nC159_=_C411( C159 C411 ) C160_=_C161( C160 C161 ) C160_=_C162( C160 C162 ) C160_=_C163( C160 C163 ) C160_=_C199( C160 C199 ) C160_=_C213( C160 C213 ) \nC160_=_C235( C160 C235 ) C160_=_C248( C160 C248 ) C160_=_C268( C160 C268 ) C160_=_C280( C160 C280 ) C160_=_C298( C160 C298 ) C160_=_C309( C160 C309 ) \nC160_=_C334( C160 C334 ) C160_=_C349( C160 C349 ) C160_=_C357( C160 C357 ) C160_=_C369( C160 C369 ) C160_=_C377( C160 C377 ) C160_=_C387( C160 C387 ) \nC160_=_C394( C160 C394 ) C160_=_C402( C160 C402 ) C160_=_C407( C160 C407 ) C160_=_C413( C160 C413 ) C160_=_C421( C160 C421 ) C160_=_C422( C160 C422 ) \nC160_=_C424( C160 C424 ) C161_=_C162( C161 C162 ) C161_=_C163( C161 C163 ) C161_=_C200( C161 C200 ) C161_=_C326(</w:t>
      </w:r>
    </w:p>
    <w:p>
      <w:pPr>
        <w:pStyle w:val="PreformattedText"/>
        <w:bidi w:val="0"/>
        <w:spacing w:before="0" w:after="0"/>
        <w:jc w:val="left"/>
        <w:rPr/>
      </w:pPr>
      <w:r>
        <w:rPr/>
        <w:t xml:space="preserve"> </w:t>
      </w:r>
      <w:r>
        <w:rPr/>
        <w:t>C161 C326 ) C161_=_C421( C161 C421 ) \nC161_=_C425( C161 C425 ) C162_=_C163( C162 C163 ) C162_=_C201( C162 C201 ) C162_=_C214( C162 C214 ) C162_=_C237( C162 C237 ) C162_=_C249( C162 C249 ) \nC162_=_C270( C162 C270 ) C162_=_C281( C162 C281 ) C162_=_C300( C162 C300 ) C162_=_C310( C162 C310 ) C162_=_C336( C162 C336 ) C162_=_C351( C162 C351 ) \nC162_=_C358( C162 C358 ) C162_=_C371( C162 C371 ) C162_=_C378( C162 C378 ) C162_=_C389( C162 C389 ) C162_=_C395( C162 C395 ) C162_=_C404( C162 C404 ) \nC162_=_C408( C162 C408 ) C162_=_C415( C162 C415 ) C162_=_C425( C162 C425 ) C162_=_C428( C162 C428 ) C162_=_C429( C162 C429 ) C163_=_C202( C163 C202 ) \nC163_=_C328( C163 C328 ) C163_=_C424( C163 C424 ) C163_=_C428( C163 C428 ) C164_=_C165( C164 C165 ) C164_=_C166( C164 C166 ) C164_=_C167( C164 C167 ) \nC164_=_C169( C164 C169 ) C164_=_C170( C164 C170 ) C164_=_C171( C164 C171 ) C164_=_C172( C164 C172 ) C164_=_C173( C164 C173 ) C164_=_C179( C164 C179 ) \nC164_=_C180( C164 C180 ) C164_=_C181( C164 C181 ) C164_=_C182( C164 C182 ) C164_=_C183( C164 C183 ) C164_=_C184( C164 C184 ) C164_=_C185( C164 C185 ) \nC164_=_C187( C164 C187 ) C164_=_C188( C164 C188 ) C164_=_C189( C164 C189 ) C164_=_C190( C164 C190 ) C164_=_C191( C164 C191 ) C164_=_C193( C164 C193 ) \nC164_=_C194( C164 C194 ) C164_=_C195( C164 C195 ) C164_=_C197( C164 C197 ) C164_=_C198( C164 C198 ) C164_=_C199( C164 C199 ) C164_=_C200( C164 C200 ) \nC164_=_C201( C164 C201 ) C164_=_C202( C164 C202 ) C165_=_C166( C165 C166 ) C165_=_C167( C165 C167 ) C165_=_C169( C165 C169 ) C165_=_C170( C165 C170 ) \nC165_=_C171( C165 C171 ) C165_=_C172( C165 C172 ) C165_=_C173( C165 C173 ) C165_=_C181( C165 C181 ) C165_=_C222( C165 C222 ) C165_=_C223( C165 C223 ) \nC165_=_C228( C165 C228 ) C165_=_C232( C165 C232 ) C165_=_C234( C165 C234 ) C165_=_C235( C165 C235 ) C165_=_C237( C165 C237 ) C166_=_C167( C166 C167 ) \nC166_=_C169( C166 C169 ) C166_=_C170( C166 C170 ) C166_=_C171( C166 C171 ) C166_=_C172( C166 C172 ) C166_=_C173( C166 C173 ) C166_=_C183( C166 C183 ) \nC166_=_C255( C166 C255 ) C166_=_C256( C166 C256 ) C166_=_C261( C166 C261 ) C166_=_C265( C166 C265 ) C166_=_C267( C166 C267 ) C166_=_C268( C166 C268 ) \nC166_=_C270( C166 C270 ) C167_=_C169( C167 C169 ) C167_=_C170( C167 C170 ) C167_=_C171( C167 C171 ) C167_=_C172( C167 C172 ) C167_=_C173( C167 C173 ) \nC167_=_C185( C167 C185 ) C167_=_C284( C167 C284 ) C167_=_C286( C167 C286 ) C167_=_C291( C167 C291 ) C167_=_C295( C167 C295 ) C167_=_C297( C167 C297 ) \nC167_=_C298( C167 C298 ) C167_=_C300( C167 C300 ) C169_=_C170( C169 C170 ) C169_=_C171( C169 C171 ) C169_=_C172( C169 C172 ) C169_=_C173( C169 C173 ) \nC169_=_C189( C169 C189 ) C169_=_C303( C169 C303 ) C169_=_C315( C169 C315 ) C169_=_C342( C169 C342 ) C169_=_C346( C169 C346 ) C169_=_C348( C169 C348 ) \nC169_=_C349( C169 C349 ) C169_=_C351( C169 C351 ) C170_=_C171( C170 C171 ) C170_=_C172( C170 C172 ) C170_=_C173( C170 C173 ) C170_=_C191( C170 C191 ) \nC170_=_C305( C170 C305 ) C170_=_C317( C170 C317 ) C170_=_C361( C170 C361 ) C170_=_C366( C170 C366 ) C170_=_C368( C170 C368 ) C170_=_C369( C170 C369 ) \nC170_=_C371( C170 C371 ) C171_=_C172( C171 C172 ) C171_=_C173( C171 C173 ) C171_=_C193( C171 C193 ) C171_=_C306( C171 C306 ) C171_=_C319( C171 C319 ) \nC171_=_C373( C171 C373 ) C171_=_C384( C171 C384 ) C171_=_C386( C171 C386 ) C171_=_C387( C171 C387 ) C171_=_C389( C171 C389 ) C172_=_C173( C172 C173 ) \nC172_=_C195( C172 C195 ) C172_=_C307( C172 C307 ) C172_=_C321( C172 C321 ) C172_=_C374( C172 C374 ) C172_=_C398( C172 C398 ) C172_=_C401( C172 C401 ) \nC172_=_C402( C172 C402 ) C172_=_C404( C172 C404 ) C173_=_C197( C173 C197 ) C173_=_C308( C173 C308 ) C173_=_C323( C173 C323 ) C173_=_C375( C173 C375 ) \nC173_=_C406( C173 C406 ) C173_=_C411( C173 C411 ) C173_=_C413( C173 C413 ) C173_=_C415( C173 C415 ) C179_=_C180( C179 C180 ) C179_=_C181( C179 C181 ) \nC179_=_C182( C179 C182 ) C179_=_C183( C179 C183 ) C179_=_C184( C179 C184 ) C179_=_C185( C179 C185 ) C179_=_C187( C179 C187 ) C179_=_C188( C179 C188 ) \nC179_=_C189( C179 C189 ) C179_=_C190( C179 C190 ) C179_=_C191( C179 C191 ) C179_=_C193( C179 C193 ) C179_=_C194( C179 C194 ) C179_=_C195( C179 C195 ) \nC179_=_C197( C179 C197 ) C179_=_C198( C179 C198 ) C179_=_C199( C179 C199 ) C179_=_C200( C179 C200 ) C179_=_C201( C179 C201 ) C179_=_C202( C179 C202 ) \nC179_=_C206( C179 C206 ) C179_=_C213( C179 C213 ) C179_=_C214( C179 C214 ) C180_=_C181( C180 C181 ) C180_=_C182( C180 C182 ) C180_=_C183( C180 C183 ) \nC180_=_C184( C180 C184 ) C180_=_C185( C180 C185 ) C180_=_C187( C180 C187 ) C180_=_C188( C180 C188 ) C180_=_C189( C180 C189 ) C180_=_C190( C180 C190 ) \nC180_=_C191( C180 C191 ) C180_=_C193( C180 C193 ) C180_=_C194( C180 C194 ) C180_=_C195( C180 C195 ) C180_=_C197( C180 C197 ) C180_=_C198( C180 C198 ) \nC180_=_C199( C180 C199 ) C180_=_C200( C180 C200 ) C180_=_C201( C180 C201 ) C180_=_C202( C180 C202 ) C181_=_C182( C181 C182 ) C181_=_C183( C181 C183 ) \nC181_=_C184( C181 C184 ) C181_=_C185( C181 C185 ) C181_=_C187( C181 C187 ) C181_=_C188( C181 C188 ) C181_=_C189( C181 C189 ) C181_=_C190( C181 C190 ) \nC181_=_C191( C181 C191 ) C181_=_C193( C181 C193 ) C181_=_C194( C181 C194 ) C181_=_C195( C181 C195 ) C181_=_C197( C181 C197 ) C181_=_C198( C181 C198 ) \nC181_=_C199( C181 C199 ) C181_=_C200( C181 C200 ) C181_=_C201( C181 C201 ) C181_=_C202( C181 C202 ) C181_=_C222( C181 C222 ) C181_=_C223( C181 C223 ) \nC181_=_C228( C181 C228 ) C181_=_C232( C181 C232 ) C181_=_C234( C181 C234 ) C181_=_C235( C181 C235 ) C181_=_C237( C181 C237 ) C182_=_C183( C182 C183 ) \nC182_=_C184( C182 C184 ) C182_=_C185( C182 C185 ) C182_=_C187( C182 C187 ) C182_=_C188( C182 C188 ) C182_=_C189( C182 C189 ) C182_=_C190( C182 C190 ) \nC182_=_C191( C182 C191 ) C182_=_C193( C182 C193 ) C182_=_C194( C182 C194 ) C182_=_C195( C182 C195 ) C182_=_C197( C182 C197 ) C182_=_C198( C182 C198 ) \nC182_=_C199( C182 C199 ) C182_=_C200( C182 C200 ) C182_=_C201( C182 C201 ) C182_=_C202( C182 C202 ) C182_=_C241( C182 C241 ) C182_=_C248( C182 C248 ) \nC182_=_C249( C182 C249 ) C183_=_C184( C183 C184 ) C183_=_C185( C183 C185 ) C183_=_C187( C183 C187 ) C183_=_C188( C183 C188 ) C183_=_C189( C183 C189 ) \nC183_=_C190( C183 C190 ) C183_=_C191( C183 C191 ) C183_=_C193( C183 C193 ) C183_=_C194( C183 C194 ) C183_=_C195( C183 C195 ) C183_=_C197( C183 C197 ) \nC183_=_C198( C183 C198 ) C183_=_C199( C183 C199 ) C183_=_C200( C183 C200 ) C183_=_C201( C183 C201 ) C183_=_C202( C183 C202 ) C183_=_C255( C183 C255 ) \nC183_=_C256( C183 C256 ) C183_=_C261( C183 C261 ) C183_=_C265( C183 C265 ) C183_=_C267( C183 C267 ) C183_=_C268( C183 C268 ) C183_=_C270( C183 C270 ) \nC184_=_C185( C184 C185 ) C184_=_C187( C184 C187 ) C184_=_C188( C184 C188 ) C184_=_C189( C184 C189 ) C184_=_C190( C184 C190 ) C184_=_C191( C184 C191 ) \nC184_=_C193( C184 C193 ) C184_=_C194( C184 C194 ) C184_=_C195( C184 C195 ) C184_=_C197( C184 C197 ) C184_=_C198( C184 C198 ) C184_=_C199( C184 C199 ) \nC184_=_C200( C184 C200 ) C184_=_C201( C184 C201 ) C184_=_C202( C184 C202 ) C184_=_C273( C184 C273 ) C184_=_C280( C184 C280 ) C184_=_C281( C184 C281 ) \nC185_=_C187( C185 C187 ) C185_=_C188( C185 C188 ) C185_=_C189( C185 C189 ) C185_=_C190( C185 C190 ) C185_=_C191( C185 C191 ) C185_=_C193( C185 C193 ) \nC185_=_C194( C185 C194 ) C185_=_C195( C185 C195 ) C185_=_C197( C185 C197 ) C185_=_C198( C185 C198 ) C185_=_C199( C185 C199 ) C185_=_C200( C185 C200 ) \nC185_=_C201( C185 C201 ) C185_=_C202( C185 C202 ) C185_=_C284( C185 C284 ) C185_=_C286( C185 C286 ) C185_=_C291( C185 C291 ) C185_=_C295( C185 C295 ) \nC185_=_C297( C185 C297 ) C185_=_C298( C185 C298 ) C185_=_C300( C185 C300 ) C187_=_C188( C187 C188 ) C187_=_C189( C187 C189 ) C187_=_C190( C187 C190 ) \nC187_=_C191( C187 C191 ) C187_=_C193( C187 C193 ) C187_=_C194( C187 C194 ) C187_=_C195( C187 C195 ) C187_=_C197( C187 C197 ) C187_=_C198( C187 C198 ) \nC187_=_C199( C187 C199 ) C187_=_C200( C187 C200 ) C187_=_C201( C187 C201 ) C187_=_C202( C187 C202 ) C187_=_C206( C187 C206 ) C187_=_C223( C187 C223 ) \nC187_=_C241( C187 C241 ) C187_=_C256( C187 C256 ) C187_=_C273( C187 C273 ) C187_=_C286( C187 C286 ) C187_=_C302( C187 C302 ) C187_=_C313( C187 C313 ) \nC187_=_C314( C187 C314 ) C187_=_C315( C187 C315 ) C187_=_C316( C187 C316 ) C187_=_C317( C187 C317 ) C187_=_C318( C187 C318 ) C187_=_C319( C187 C319 ) \nC187_=_C320( C187 C320 ) C187_=_C321( C187 C321 ) C187_=_C322( C187 C322 ) C187_=_C323( C187 C323 ) C187_=_C326( C187 C326 ) C187_=_C328( C187 C328 ) \nC188_=_C189( C188 C189 ) C188_=_C190( C188 C190 ) C188_=_C191( C188 C191 ) C188_=_C193( C188 C193 ) C188_=_C194( C188 C194 ) C188_=_C195( C188 C195 ) \nC188_=_C197( C188 C197 ) C188_=_C198( C188 C198 ) C188_=_C199( C188 C199 ) C188_=_C200( C188 C200 ) C188_=_C201( C188 C201 ) C188_=_C202( C188 C202 ) \nC188_=_C313( C188 C313 ) C188_=_C334( C188 C334 ) C188_=_C336( C188 C336 ) C189_=_C190( C189 C190 ) C189_=_C191( C189 C191 ) C189_=_C193( C189 C193 ) \nC189_=_C194( C189 C194 ) C189_=_C195( C189 C195 ) C189_=_C197( C189 C197 ) C189_=_C198( C189 C198 ) C189_=_C199( C189 C199 ) C189_=_C200( C189 C200 ) \nC189_=_C201( C189 C201 ) C189_=_C202( C189 C202 ) C189_=_C303( C189 C303 ) C189_=_C315( C189 C315 ) C189_=_C342( C189 C342 ) C189_=_C346( C189 C346 ) \nC189_=_C348( C189 C348 ) C189_=_C349( C189 C349 ) C189_=_C351( C189 C351 ) C190_=_C191( C190 C191 ) C190_=_C193( C190 C193 ) C190_=_C194( C190 C194 ) \nC190_=_C195( C190 C195 ) C190_=_C197( C190 C197 ) C190_=_C198( C190 C198 ) C190_=_C199( C190 C199 ) C190_=_C200( C190 C200 ) C190_=_C201( C190 C201 ) \nC190_=_C202( C190 C202 ) C190_=_C304( C190 C304 ) C190_=_C316( C190 C316 ) C190_=_C357( C190 C357 ) C190_=_C358( C190 C358 ) C191_=_C193( C191 C193 ) \nC191_=_C194( C191 C194 ) C191_=_C195( C191 C195 ) C191_=_C197( C191 C197 ) C191_=_C198( C191 C198 ) C191_=_C199( C191 C199 ) C191_=_C200( C191 C200 ) \nC191_=_C201( C191 C201 ) C191_=_C202( C191 C202 ) C191_=_C305( C191 C305 ) C191_=_C317( C191 C317 ) C191_=_C361( C191 C361 ) C191_=_C366(</w:t>
      </w:r>
    </w:p>
    <w:p>
      <w:pPr>
        <w:pStyle w:val="PreformattedText"/>
        <w:bidi w:val="0"/>
        <w:spacing w:before="0" w:after="0"/>
        <w:jc w:val="left"/>
        <w:rPr/>
      </w:pPr>
      <w:r>
        <w:rPr/>
        <w:t xml:space="preserve"> </w:t>
      </w:r>
      <w:r>
        <w:rPr/>
        <w:t>C191 C366 ) \nC191_=_C368( C191 C368 ) C191_=_C369( C191 C369 ) C191_=_C371( C191 C371 ) C193_=_C194( C193 C194 ) C193_=_C195( C193 C195 ) C193_=_C197( C193 C197 ) \nC193_=_C198( C193 C198 ) C193_=_C199( C193 C199 ) C193_=_C200( C193 C200 ) C193_=_C201( C193 C201 ) C193_=_C202( C193 C202 ) C193_=_C306( C193 C306 ) \nC193_=_C319( C193 C319 ) C193_=_C373( C193 C373 ) C193_=_C384( C193 C384 ) C193_=_C386( C193 C386 ) C193_=_C387( C193 C387 ) C193_=_C389( C193 C389 ) \nC194_=_C195( C194 C195 ) C194_=_C197( C194 C197 ) C194_=_C198( C194 C198 ) C194_=_C199( C194 C199 ) C194_=_C200( C194 C200 ) C194_=_C201( C194 C201 ) \nC194_=_C202( C194 C202 ) C194_=_C320( C194 C320 ) C194_=_C392( C194 C392 ) C194_=_C394( C194 C394 ) C194_=_C395( C194 C395 ) C195_=_C197( C195 C197 ) \nC195_=_C198( C195 C198 ) C195_=_C199( C195 C199 ) C195_=_C200( C195 C200 ) C195_=_C201( C195 C201 ) C195_=_C202( C195 C202 ) C195_=_C307( C195 C307 ) \nC195_=_C321( C195 C321 ) C195_=_C374( C195 C374 ) C195_=_C398( C195 C398 ) C195_=_C401( C195 C401 ) C195_=_C402( C195 C402 ) C195_=_C404( C195 C404 ) \nC197_=_C198( C197 C198 ) C197_=_C199( C197 C199 ) C197_=_C200( C197 C200 ) C197_=_C201( C197 C201 ) C197_=_C202( C197 C202 ) C197_=_C308( C197 C308 ) \nC197_=_C323( C197 C323 ) C197_=_C375( C197 C375 ) C197_=_C406( C197 C406 ) C197_=_C411( C197 C411 ) C197_=_C413( C197 C413 ) C197_=_C415( C197 C415 ) \nC198_=_C199( C198 C199 ) C198_=_C200( C198 C200 ) C198_=_C201( C198 C201 ) C198_=_C202( C198 C202 ) C198_=_C234( C198 C234 ) C198_=_C267( C198 C267 ) \nC198_=_C297( C198 C297 ) C198_=_C348( C198 C348 ) C198_=_C368( C198 C368 ) C198_=_C376( C198 C376 ) C198_=_C386( C198 C386 ) C198_=_C401( C198 C401 ) \nC198_=_C411( C198 C411 ) C199_=_C200( C199 C200 ) C199_=_C201( C199 C201 ) C199_=_C202( C199 C202 ) C199_=_C213( C199 C213 ) C199_=_C235( C199 C235 ) \nC199_=_C248( C199 C248 ) C199_=_C268( C199 C268 ) C199_=_C280( C199 C280 ) C199_=_C298( C199 C298 ) C199_=_C309( C199 C309 ) C199_=_C334( C199 C334 ) \nC199_=_C349( C199 C349 ) C199_=_C357( C199 C357 ) C199_=_C369( C199 C369 ) C199_=_C377( C199 C377 ) C199_=_C387( C199 C387 ) C199_=_C394( C199 C394 ) \nC199_=_C402( C199 C402 ) C199_=_C407( C199 C407 ) C199_=_C413( C199 C413 ) C199_=_C421( C199 C421 ) C199_=_C422( C199 C422 ) C199_=_C424( C199 C424 ) \nC200_=_C201( C200 C201 ) C200_=_C202( C200 C202 ) C200_=_C326( C200 C326 ) C200_=_C421( C200 C421 ) C200_=_C425( C200 C425 ) C201_=_C202( C201 C202 ) \nC201_=_C214( C201 C214 ) C201_=_C237( C201 C237 ) C201_=_C249( C201 C249 ) C201_=_C270( C201 C270 ) C201_=_C281( C201 C281 ) C201_=_C300( C201 C300 ) \nC201_=_C310( C201 C310 ) C201_=_C336( C201 C336 ) C201_=_C351( C201 C351 ) C201_=_C358( C201 C358 ) C201_=_C371( C201 C371 ) C201_=_C378( C201 C378 ) \nC201_=_C389( C201 C389 ) C201_=_C395( C201 C395 ) C201_=_C404( C201 C404 ) C201_=_C408( C201 C408 ) C201_=_C415( C201 C415 ) C201_=_C425( C201 C425 ) \nC201_=_C428( C201 C428 ) C201_=_C429( C201 C429 ) C202_=_C328( C202 C328 ) C202_=_C424( C202 C424 ) C202_=_C428( C202 C428 ) C206_=_C213( C206 C213 ) \nC206_=_C214( C206 C214 ) C206_=_C223( C206 C223 ) C206_=_C241( C206 C241 ) C206_=_C256( C206 C256 ) C206_=_C273( C206 C273 ) C206_=_C286( C206 C286 ) \nC206_=_C302( C206 C302 ) C206_=_C313( C206 C313 ) C206_=_C314( C206 C314 ) C206_=_C315( C206 C315 ) C206_=_C316( C206 C316 ) C206_=_C317( C206 C317 ) \nC206_=_C318( C206 C318 ) C206_=_C319( C206 C319 ) C206_=_C320( C206 C320 ) C206_=_C321( C206 C321 ) C206_=_C322( C206 C322 ) C206_=_C323( C206 C323 ) \nC206_=_C326( C206 C326 ) C206_=_C328( C206 C328 ) C213_=_C214( C213 C214 ) C213_=_C235( C213 C235 ) C213_=_C248( C213 C248 ) C213_=_C268( C213 C268 ) \nC213_=_C280( C213 C280 ) C213_=_C298( C213 C298 ) C213_=_C309( C213 C309 ) C213_=_C334( C213 C334 ) C213_=_C349( C213 C349 ) C213_=_C357( C213 C357 ) \nC213_=_C369( C213 C369 ) C213_=_C377( C213 C377 ) C213_=_C387( C213 C387 ) C213_=_C394( C213 C394 ) C213_=_C402( C213 C402 ) C213_=_C407( C213 C407 ) \nC213_=_C413( C213 C413 ) C213_=_C421( C213 C421 ) C213_=_C422( C213 C422 ) C213_=_C424( C213 C424 ) C214_=_C237( C214 C237 ) C214_=_C249( C214 C249 ) \nC214_=_C270( C214 C270 ) C214_=_C281( C214 C281 ) C214_=_C300( C214 C300 ) C214_=_C310( C214 C310 ) C214_=_C336( C214 C336 ) C214_=_C351( C214 C351 ) \nC214_=_C358( C214 C358 ) C214_=_C371( C214 C371 ) C214_=_C378( C214 C378 ) C214_=_C389( C214 C389 ) C214_=_C395( C214 C395 ) C214_=_C404( C214 C404 ) \nC214_=_C408( C214 C408 ) C214_=_C415( C214 C415 ) C214_=_C425( C214 C425 ) C214_=_C428( C214 C428 ) C214_=_C429( C214 C429 ) C222_=_C223( C222 C223 ) \nC222_=_C228( C222 C228 ) C222_=_C232( C222 C232 ) C222_=_C234( C222 C234 ) C222_=_C235( C222 C235 ) C222_=_C237( C222 C237 ) C222_=_C255( C222 C255 ) \nC222_=_C284( C222 C284 ) C222_=_C302( C222 C302 ) C222_=_C303( C222 C303 ) C222_=_C304( C222 C304 ) C222_=_C305( C222 C305 ) C222_=_C306( C222 C306 ) \nC222_=_C307( C222 C307 ) C222_=_C308( C222 C308 ) C222_=_C309( C222 C309 ) C222_=_C310( C222 C310 ) C223_=_C228( C223 C228 ) C223_=_C232( C223 C232 ) \nC223_=_C234( C223 C234 ) C223_=_C235( C223 C235 ) C223_=_C237( C223 C237 ) C223_=_C241( C223 C241 ) C223_=_C256( C223 C256 ) C223_=_C273( C223 C273 ) \nC223_=_C286( C223 C286 ) C223_=_C302( C223 C302 ) C223_=_C313( C223 C313 ) C223_=_C314( C223 C314 ) C223_=_C315( C223 C315 ) C223_=_C316( C223 C316 ) \nC223_=_C317( C223 C317 ) C223_=_C318( C223 C318 ) C223_=_C319( C223 C319 ) C223_=_C320( C223 C320 ) C223_=_C321( C223 C321 ) C223_=_C322( C223 C322 ) \nC223_=_C323( C223 C323 ) C223_=_C326( C223 C326 ) C223_=_C328( C223 C328 ) C228_=_C232( C228 C232 ) C228_=_C234( C228 C234 ) C228_=_C235( C228 C235 ) \nC228_=_C237( C228 C237 ) C228_=_C261( C228 C261 ) C228_=_C291( C228 C291 ) C228_=_C318( C228 C318 ) C228_=_C342( C228 C342 ) C228_=_C361( C228 C361 ) \nC228_=_C373( C228 C373 ) C228_=_C374( C228 C374 ) C228_=_C375( C228 C375 ) C228_=_C376( C228 C376 ) C228_=_C377( C228 C377 ) C228_=_C378( C228 C378 ) \nC232_=_C234( C232 C234 ) C232_=_C235( C232 C235 ) C232_=_C237( C232 C237 ) C232_=_C265( C232 C265 ) C232_=_C295( C232 C295 ) C232_=_C322( C232 C322 ) \nC232_=_C346( C232 C346 ) C232_=_C366( C232 C366 ) C232_=_C384( C232 C384 ) C232_=_C392( C232 C392 ) C232_=_C398( C232 C398 ) C232_=_C406( C232 C406 ) \nC232_=_C407( C232 C407 ) C232_=_C408( C232 C408 ) C234_=_C235( C234 C235 ) C234_=_C237( C234 C237 ) C234_=_C267( C234 C267 ) C234_=_C297( C234 C297 ) \nC234_=_C348( C234 C348 ) C234_=_C368( C234 C368 ) C234_=_C376( C234 C376 ) C234_=_C386( C234 C386 ) C234_=_C401( C234 C401 ) C234_=_C411( C234 C411 ) \nC235_=_C237( C235 C237 ) C235_=_C248( C235 C248 ) C235_=_C268( C235 C268 ) C235_=_C280( C235 C280 ) C235_=_C298( C235 C298 ) C235_=_C309( C235 C309 ) \nC235_=_C334( C235 C334 ) C235_=_C349( C235 C349 ) C235_=_C357( C235 C357 ) C235_=_C369( C235 C369 ) C235_=_C377( C235 C377 ) C235_=_C387( C235 C387 ) \nC235_=_C394( C235 C394 ) C235_=_C402( C235 C402 ) C235_=_C407( C235 C407 ) C235_=_C413( C235 C413 ) C235_=_C421( C235 C421 ) C235_=_C422( C235 C422 ) \nC235_=_C424( C235 C424 ) C237_=_C249( C237 C249 ) C237_=_C270( C237 C270 ) C237_=_C281( C237 C281 ) C237_=_C300( C237 C300 ) C237_=_C310( C237 C310 ) \nC237_=_C336( C237 C336 ) C237_=_C351( C237 C351 ) C237_=_C358( C237 C358 ) C237_=_C371( C237 C371 ) C237_=_C378( C237 C378 ) C237_=_C389( C237 C389 ) \nC237_=_C395( C237 C395 ) C237_=_C404( C237 C404 ) C237_=_C408( C237 C408 ) C237_=_C415( C237 C415 ) C237_=_C425( C237 C425 ) C237_=_C428( C237 C428 ) \nC237_=_C429( C237 C429 ) C241_=_C248( C241 C248 ) C241_=_C249( C241 C249 ) C241_=_C256( C241 C256 ) C241_=_C273( C241 C273 ) C241_=_C286( C241 C286 ) \nC241_=_C302( C241 C302 ) C241_=_C313( C241 C313 ) C241_=_C314( C241 C314 ) C241_=_C315( C241 C315 ) C241_=_C316( C241 C316 ) C241_=_C317( C241 C317 ) \nC241_=_C318( C241 C318 ) C241_=_C319( C241 C319 ) C241_=_C320( C241 C320 ) C241_=_C321( C241 C321 ) C241_=_C322( C241 C322 ) C241_=_C323( C241 C323 ) \nC241_=_C326( C241 C326 ) C241_=_C328( C241 C328 ) C248_=_C249( C248 C249 ) C248_=_C268( C248 C268 ) C248_=_C280( C248 C280 ) C248_=_C298( C248 C298 ) \nC248_=_C309( C248 C309 ) C248_=_C334( C248 C334 ) C248_=_C349( C248 C349 ) C248_=_C357( C248 C357 ) C248_=_C369( C248 C369 ) C248_=_C377( C248 C377 ) \nC248_=_C387( C248 C387 ) C248_=_C394( C248 C394 ) C248_=_C402( C248 C402 ) C248_=_C407( C248 C407 ) C248_=_C413( C248 C413 ) C248_=_C421( C248 C421 ) \nC248_=_C422( C248 C422 ) C248_=_C424( C248 C424 ) C249_=_C270( C249 C270 ) C249_=_C281( C249 C281 ) C249_=_C300( C249 C300 ) C249_=_C310( C249 C310 ) \nC249_=_C336( C249 C336 ) C249_=_C351( C249 C351 ) C249_=_C358( C249 C358 ) C249_=_C371( C249 C371 ) C249_=_C378( C249 C378 ) C249_=_C389( C249 C389 ) \nC249_=_C395( C249 C395 ) C249_=_C404( C249 C404 ) C249_=_C408( C249 C408 ) C249_=_C415( C249 C415 ) C249_=_C425( C249 C425 ) C249_=_C428( C249 C428 ) \nC249_=_C429( C249 C429 ) C255_=_C256( C255 C256 ) C255_=_C261( C255 C261 ) C255_=_C265( C255 C265 ) C255_=_C267( C255 C267 ) C255_=_C268( C255 C268 ) \nC255_=_C270( C255 C270 ) C255_=_C284( C255 C284 ) C255_=_C302( C255 C302 ) C255_=_C303( C255 C303 ) C255_=_C304( C255 C304 ) C255_=_C305( C255 C305 ) \nC255_=_C306( C255 C306 ) C255_=_C307( C255 C307 ) C255_=_C308( C255 C308 ) C255_=_C309( C255 C309 ) C255_=_C310( C255 C310 ) C256_=_C261( C256 C261 ) \nC256_=_C265( C256 C265 ) C256_=_C267( C256 C267 ) C256_=_C268( C256 C268 ) C256_=_C270( C256 C270 ) C256_=_C273( C256 C273 ) C256_=_C286( C256 C286 ) \nC256_=_C302( C256 C302 ) C256_=_C313( C256 C313 ) C256_=_C314( C256 C314 ) C256_=_C315( C256 C315 ) C256_=_C316( C256 C316 ) C256_=_C317( C256 C317 ) \nC256_=_C318( C256 C318 ) C256_=_C319( C256 C319 ) C256_=_C320( C256 C320 ) C256_=_C321( C256 C321 ) C256_=_C322( C256 C322 ) C256_=_C323( C256 C323 ) \nC256_=_C326( C256 C326 ) C256_=_C328( C256 C328 ) C261_=_C265( C261 C265 ) C261_=_C267( C261 C267 ) C261_=_C268( C261 C268 ) C261_=_C270( C261 C270 ) \nC261_=_C291(</w:t>
      </w:r>
    </w:p>
    <w:p>
      <w:pPr>
        <w:pStyle w:val="PreformattedText"/>
        <w:bidi w:val="0"/>
        <w:spacing w:before="0" w:after="0"/>
        <w:jc w:val="left"/>
        <w:rPr/>
      </w:pPr>
      <w:r>
        <w:rPr/>
        <w:t xml:space="preserve"> </w:t>
      </w:r>
      <w:r>
        <w:rPr/>
        <w:t>C261 C291 ) C261_=_C318( C261 C318 ) C261_=_C342( C261 C342 ) C261_=_C361( C261 C361 ) C261_=_C373( C261 C373 ) C261_=_C374( C261 C374 ) \nC261_=_C375( C261 C375 ) C261_=_C376( C261 C376 ) C261_=_C377( C261 C377 ) C261_=_C378( C261 C378 ) C265_=_C267( C265 C267 ) C265_=_C268( C265 C268 ) \nC265_=_C270( C265 C270 ) C265_=_C295( C265 C295 ) C265_=_C322( C265 C322 ) C265_=_C346( C265 C346 ) C265_=_C366( C265 C366 ) C265_=_C384( C265 C384 ) \nC265_=_C392( C265 C392 ) C265_=_C398( C265 C398 ) C265_=_C406( C265 C406 ) C265_=_C407( C265 C407 ) C265_=_C408( C265 C408 ) C267_=_C268( C267 C268 ) \nC267_=_C270( C267 C270 ) C267_=_C297( C267 C297 ) C267_=_C348( C267 C348 ) C267_=_C368( C267 C368 ) C267_=_C376( C267 C376 ) C267_=_C386( C267 C386 ) \nC267_=_C401( C267 C401 ) C267_=_C411( C267 C411 ) C268_=_C270( C268 C270 ) C268_=_C280( C268 C280 ) C268_=_C298( C268 C298 ) C268_=_C309( C268 C309 ) \nC268_=_C334( C268 C334 ) C268_=_C349( C268 C349 ) C268_=_C357( C268 C357 ) C268_=_C369( C268 C369 ) C268_=_C377( C268 C377 ) C268_=_C387( C268 C387 ) \nC268_=_C394( C268 C394 ) C268_=_C402( C268 C402 ) C268_=_C407( C268 C407 ) C268_=_C413( C268 C413 ) C268_=_C421( C268 C421 ) C268_=_C422( C268 C422 ) \nC268_=_C424( C268 C424 ) C270_=_C281( C270 C281 ) C270_=_C300( C270 C300 ) C270_=_C310( C270 C310 ) C270_=_C336( C270 C336 ) C270_=_C351( C270 C351 ) \nC270_=_C358( C270 C358 ) C270_=_C371( C270 C371 ) C270_=_C378( C270 C378 ) C270_=_C389( C270 C389 ) C270_=_C395( C270 C395 ) C270_=_C404( C270 C404 ) \nC270_=_C408( C270 C408 ) C270_=_C415( C270 C415 ) C270_=_C425( C270 C425 ) C270_=_C428( C270 C428 ) C270_=_C429( C270 C429 ) C273_=_C280( C273 C280 ) \nC273_=_C281( C273 C281 ) C273_=_C286( C273 C286 ) C273_=_C302( C273 C302 ) C273_=_C313( C273 C313 ) C273_=_C314( C273 C314 ) C273_=_C315( C273 C315 ) \nC273_=_C316( C273 C316 ) C273_=_C317( C273 C317 ) C273_=_C318( C273 C318 ) C273_=_C319( C273 C319 ) C273_=_C320( C273 C320 ) C273_=_C321( C273 C321 ) \nC273_=_C322( C273 C322 ) C273_=_C323( C273 C323 ) C273_=_C326( C273 C326 ) C273_=_C328( C273 C328 ) C280_=_C281( C280 C281 ) C280_=_C298( C280 C298 ) \nC280_=_C309( C280 C309 ) C280_=_C334( C280 C334 ) C280_=_C349( C280 C349 ) C280_=_C357( C280 C357 ) C280_=_C369( C280 C369 ) C280_=_C377( C280 C377 ) \nC280_=_C387( C280 C387 ) C280_=_C394( C280 C394 ) C280_=_C402( C280 C402 ) C280_=_C407( C280 C407 ) C280_=_C413( C280 C413 ) C280_=_C421( C280 C421 ) \nC280_=_C422( C280 C422 ) C280_=_C424( C280 C424 ) C281_=_C300( C281 C300 ) C281_=_C310( C281 C310 ) C281_=_C336( C281 C336 ) C281_=_C351( C281 C351 ) \nC281_=_C358( C281 C358 ) C281_=_C371( C281 C371 ) C281_=_C378( C281 C378 ) C281_=_C389( C281 C389 ) C281_=_C395( C281 C395 ) C281_=_C404( C281 C404 ) \nC281_=_C408( C281 C408 ) C281_=_C415( C281 C415 ) C281_=_C425( C281 C425 ) C281_=_C428( C281 C428 ) C281_=_C429( C281 C429 ) C284_=_C286( C284 C286 ) \nC284_=_C291( C284 C291 ) C284_=_C295( C284 C295 ) C284_=_C297( C284 C297 ) C284_=_C298( C284 C298 ) C284_=_C300( C284 C300 ) C284_=_C302( C284 C302 ) \nC284_=_C303( C284 C303 ) C284_=_C304( C284 C304 ) C284_=_C305( C284 C305 ) C284_=_C306( C284 C306 ) C284_=_C307( C284 C307 ) C284_=_C308( C284 C308 ) \nC284_=_C309( C284 C309 ) C284_=_C310( C284 C310 ) C286_=_C291( C286 C291 ) C286_=_C295( C286 C295 ) C286_=_C297( C286 C297 ) C286_=_C298( C286 C298 ) \nC286_=_C300( C286 C300 ) C286_=_C302( C286 C302 ) C286_=_C313( C286 C313 ) C286_=_C314( C286 C314 ) C286_=_C315( C286 C315 ) C286_=_C316( C286 C316 ) \nC286_=_C317( C286 C317 ) C286_=_C318( C286 C318 ) C286_=_C319( C286 C319 ) C286_=_C320( C286 C320 ) C286_=_C321( C286 C321 ) C286_=_C322( C286 C322 ) \nC286_=_C323( C286 C323 ) C286_=_C326( C286 C326 ) C286_=_C328( C286 C328 ) C291_=_C295( C291 C295 ) C291_=_C297( C291 C297 ) C291_=_C298( C291 C298 ) \nC291_=_C300( C291 C300 ) C291_=_C318( C291 C318 ) C291_=_C342( C291 C342 ) C291_=_C361( C291 C361 ) C291_=_C373( C291 C373 ) C291_=_C374( C291 C374 ) \nC291_=_C375( C291 C375 ) C291_=_C376( C291 C376 ) C291_=_C377( C291 C377 ) C291_=_C378( C291 C378 ) C295_=_C297( C295 C297 ) C295_=_C298( C295 C298 ) \nC295_=_C300( C295 C300 ) C295_=_C322( C295 C322 ) C295_=_C346( C295 C346 ) C295_=_C366( C295 C366 ) C295_=_C384( C295 C384 ) C295_=_C392( C295 C392 ) \nC295_=_C398( C295 C398 ) C295_=_C406( C295 C406 ) C295_=_C407( C295 C407 ) C295_=_C408( C295 C408 ) C297_=_C298( C297 C298 ) C297_=_C300( C297 C300 ) \nC297_=_C348( C297 C348 ) C297_=_C368( C297 C368 ) C297_=_C376( C297 C376 ) C297_=_C386( C297 C386 ) C297_=_C401( C297 C401 ) C297_=_C411( C297 C411 ) \nC298_=_C300( C298 C300 ) C298_=_C309( C298 C309 ) C298_=_C334( C298 C334 ) C298_=_C349( C298 C349 ) C298_=_C357( C298 C357 ) C298_=_C369( C298 C369 ) \nC298_=_C377( C298 C377 ) C298_=_C387( C298 C387 ) C298_=_C394( C298 C394 ) C298_=_C402( C298 C402 ) C298_=_C407( C298 C407 ) C298_=_C413( C298 C413 ) \nC298_=_C421( C298 C421 ) C298_=_C422( C298 C422 ) C298_=_C424( C298 C424 ) C300_=_C310( C300 C310 ) C300_=_C336( C300 C336 ) C300_=_C351( C300 C351 ) \nC300_=_C358( C300 C358 ) C300_=_C371( C300 C371 ) C300_=_C378( C300 C378 ) C300_=_C389( C300 C389 ) C300_=_C395( C300 C395 ) C300_=_C404( C300 C404 ) \nC300_=_C408( C300 C408 ) C300_=_C415( C300 C415 ) C300_=_C425( C300 C425 ) C300_=_C428( C300 C428 ) C300_=_C429( C300 C429 ) C302_=_C303( C302 C303 ) \nC302_=_C304( C302 C304 ) C302_=_C305( C302 C305 ) C302_=_C306( C302 C306 ) C302_=_C307( C302 C307 ) C302_=_C308( C302 C308 ) C302_=_C309( C302 C309 ) \nC302_=_C310( C302 C310 ) C302_=_C313( C302 C313 ) C302_=_C314( C302 C314 ) C302_=_C315( C302 C315 ) C302_=_C316( C302 C316 ) C302_=_C317( C302 C317 ) \nC302_=_C318( C302 C318 ) C302_=_C319( C302 C319 ) C302_=_C320( C302 C320 ) C302_=_C321( C302 C321 ) C302_=_C322( C302 C322 ) C302_=_C323( C302 C323 ) \nC302_=_C326( C302 C326 ) C302_=_C328( C302 C328 ) C303_=_C304( C303 C304 ) C303_=_C305( C303 C305 ) C303_=_C306( C303 C306 ) C303_=_C307( C303 C307 ) \nC303_=_C308( C303 C308 ) C303_=_C309( C303 C309 ) C303_=_C310( C303 C310 ) C303_=_C315( C303 C315 ) C303_=_C342( C303 C342 ) C303_=_C346( C303 C346 ) \nC303_=_C348( C303 C348 ) C303_=_C349( C303 C349 ) C303_=_C351( C303 C351 ) C304_=_C305( C304 C305 ) C304_=_C306( C304 C306 ) C304_=_C307( C304 C307 ) \nC304_=_C308( C304 C308 ) C304_=_C309( C304 C309 ) C304_=_C310( C304 C310 ) C304_=_C316( C304 C316 ) C304_=_C357( C304 C357 ) C304_=_C358( C304 C358 ) \nC305_=_C306( C305 C306 ) C305_=_C307( C305 C307 ) C305_=_C308( C305 C308 ) C305_=_C309( C305 C309 ) C305_=_C310( C305 C310 ) C305_=_C317( C305 C317 ) \nC305_=_C361( C305 C361 ) C305_=_C366( C305 C366 ) C305_=_C368( C305 C368 ) C305_=_C369( C305 C369 ) C305_=_C371( C305 C371 ) C306_=_C307( C306 C307 ) \nC306_=_C308( C306 C308 ) C306_=_C309( C306 C309 ) C306_=_C310( C306 C310 ) C306_=_C319( C306 C319 ) C306_=_C373( C306 C373 ) C306_=_C384( C306 C384 ) \nC306_=_C386( C306 C386 ) C306_=_C387( C306 C387 ) C306_=_C389( C306 C389 ) C307_=_C308( C307 C308 ) C307_=_C309( C307 C309 ) C307_=_C310( C307 C310 ) \nC307_=_C321( C307 C321 ) C307_=_C374( C307 C374 ) C307_=_C398( C307 C398 ) C307_=_C401( C307 C401 ) C307_=_C402( C307 C402 ) C307_=_C404( C307 C404 ) \nC308_=_C309( C308 C309 ) C308_=_C310( C308 C310 ) C308_=_C323( C308 C323 ) C308_=_C375( C308 C375 ) C308_=_C406( C308 C406 ) C308_=_C411( C308 C411 ) \nC308_=_C413( C308 C413 ) C308_=_C415( C308 C415 ) C309_=_C310( C309 C310 ) C309_=_C334( C309 C334 ) C309_=_C349( C309 C349 ) C309_=_C357( C309 C357 ) \nC309_=_C369( C309 C369 ) C309_=_C377( C309 C377 ) C309_=_C387( C309 C387 ) C309_=_C394( C309 C394 ) C309_=_C402( C309 C402 ) C309_=_C407( C309 C407 ) \nC309_=_C413( C309 C413 ) C309_=_C421( C309 C421 ) C309_=_C422( C309 C422 ) C309_=_C424( C309 C424 ) C310_=_C336( C310 C336 ) C310_=_C351( C310 C351 ) \nC310_=_C358( C310 C358 ) C310_=_C371( C310 C371 ) C310_=_C378( C310 C378 ) C310_=_C389( C310 C389 ) C310_=_C395( C310 C395 ) C310_=_C404( C310 C404 ) \nC310_=_C408( C310 C408 ) C310_=_C415( C310 C415 ) C310_=_C425( C310 C425 ) C310_=_C428( C310 C428 ) C310_=_C429( C310 C429 ) C313_=_C314( C313 C314 ) \nC313_=_C315( C313 C315 ) C313_=_C316( C313 C316 ) C313_=_C317( C313 C317 ) C313_=_C318( C313 C318 ) C313_=_C319( C313 C319 ) C313_=_C320( C313 C320 ) \nC313_=_C321( C313 C321 ) C313_=_C322( C313 C322 ) C313_=_C323( C313 C323 ) C313_=_C326( C313 C326 ) C313_=_C328( C313 C328 ) C313_=_C334( C313 C334 ) \nC313_=_C336( C313 C336 ) C314_=_C315( C314 C315 ) C314_=_C316( C314 C316 ) C314_=_C317( C314 C317 ) C314_=_C318( C314 C318 ) C314_=_C319( C314 C319 ) \nC314_=_C320( C314 C320 ) C314_=_C321( C314 C321 ) C314_=_C322( C314 C322 ) C314_=_C323( C314 C323 ) C314_=_C326( C314 C326 ) C314_=_C328( C314 C328 ) \nC315_=_C316( C315 C316 ) C315_=_C317( C315 C317 ) C315_=_C318( C315 C318 ) C315_=_C319( C315 C319 ) C315_=_C320( C315 C320 ) C315_=_C321( C315 C321 ) \nC315_=_C322( C315 C322 ) C315_=_C323( C315 C323 ) C315_=_C326( C315 C326 ) C315_=_C328( C315 C328 ) C315_=_C342( C315 C342 ) C315_=_C346( C315 C346 ) \nC315_=_C348( C315 C348 ) C315_=_C349( C315 C349 ) C315_=_C351( C315 C351 ) C316_=_C317( C316 C317 ) C316_=_C318( C316 C318 ) C316_=_C319( C316 C319 ) \nC316_=_C320( C316 C320 ) C316_=_C321( C316 C321 ) C316_=_C322( C316 C322 ) C316_=_C323( C316 C323 ) C316_=_C326( C316 C326 ) C316_=_C328( C316 C328 ) \nC316_=_C357( C316 C357 ) C316_=_C358( C316 C358 ) C317_=_C318( C317 C318 ) C317_=_C319( C317 C319 ) C317_=_C320( C317 C320 ) C317_=_C321( C317 C321 ) \nC317_=_C322( C317 C322 ) C317_=_C323( C317 C323 ) C317_=_C326( C317 C326 ) C317_=_C328( C317 C328 ) C317_=_C361( C317 C361 ) C317_=_C366( C317 C366 ) \nC317_=_C368( C317 C368 ) C317_=_C369( C317 C369 ) C317_=_C371( C317 C371 ) C318_=_C319( C318 C319 ) C318_=_C320( C318 C320 ) C318_=_C321( C318 C321 ) \nC318_=_C322( C318 C322 ) C318_=_C323( C318 C323 ) C318_=_C326( C318 C326 ) C318_=_C328( C318 C328 ) C318_=_C342( C318 C342 ) C318_=_C361( C318 C361 ) \nC318_=_C373( C318 C373 ) C318_=_C374(</w:t>
      </w:r>
    </w:p>
    <w:p>
      <w:pPr>
        <w:pStyle w:val="PreformattedText"/>
        <w:bidi w:val="0"/>
        <w:spacing w:before="0" w:after="0"/>
        <w:jc w:val="left"/>
        <w:rPr/>
      </w:pPr>
      <w:r>
        <w:rPr/>
        <w:t xml:space="preserve"> </w:t>
      </w:r>
      <w:r>
        <w:rPr/>
        <w:t>C318 C374 ) C318_=_C375( C318 C375 ) C318_=_C376( C318 C376 ) C318_=_C377( C318 C377 ) C318_=_C378( C318 C378 ) \nC319_=_C320( C319 C320 ) C319_=_C321( C319 C321 ) C319_=_C322( C319 C322 ) C319_=_C323( C319 C323 ) C319_=_C326( C319 C326 ) C319_=_C328( C319 C328 ) \nC319_=_C373( C319 C373 ) C319_=_C384( C319 C384 ) C319_=_C386( C319 C386 ) C319_=_C387( C319 C387 ) C319_=_C389( C319 C389 ) C320_=_C321( C320 C321 ) \nC320_=_C322( C320 C322 ) C320_=_C323( C320 C323 ) C320_=_C326( C320 C326 ) C320_=_C328( C320 C328 ) C320_=_C392( C320 C392 ) C320_=_C394( C320 C394 ) \nC320_=_C395( C320 C395 ) C321_=_C322( C321 C322 ) C321_=_C323( C321 C323 ) C321_=_C326( C321 C326 ) C321_=_C328( C321 C328 ) C321_=_C374( C321 C374 ) \nC321_=_C398( C321 C398 ) C321_=_C401( C321 C401 ) C321_=_C402( C321 C402 ) C321_=_C404( C321 C404 ) C322_=_C323( C322 C323 ) C322_=_C326( C322 C326 ) \nC322_=_C328( C322 C328 ) C322_=_C346( C322 C346 ) C322_=_C366( C322 C366 ) C322_=_C384( C322 C384 ) C322_=_C392( C322 C392 ) C322_=_C398( C322 C398 ) \nC322_=_C406( C322 C406 ) C322_=_C407( C322 C407 ) C322_=_C408( C322 C408 ) C323_=_C326( C323 C326 ) C323_=_C328( C323 C328 ) C323_=_C375( C323 C375 ) \nC323_=_C406( C323 C406 ) C323_=_C411( C323 C411 ) C323_=_C413( C323 C413 ) C323_=_C415( C323 C415 ) C326_=_C328( C326 C328 ) C326_=_C421( C326 C421 ) \nC326_=_C425( C326 C425 ) C328_=_C424( C328 C424 ) C328_=_C428( C328 C428 ) C334_=_C336( C334 C336 ) C334_=_C349( C334 C349 ) C334_=_C357( C334 C357 ) \nC334_=_C369( C334 C369 ) C334_=_C377( C334 C377 ) C334_=_C387( C334 C387 ) C334_=_C394( C334 C394 ) C334_=_C402( C334 C402 ) C334_=_C407( C334 C407 ) \nC334_=_C413( C334 C413 ) C334_=_C421( C334 C421 ) C334_=_C422( C334 C422 ) C334_=_C424( C334 C424 ) C336_=_C351( C336 C351 ) C336_=_C358( C336 C358 ) \nC336_=_C371( C336 C371 ) C336_=_C378( C336 C378 ) C336_=_C389( C336 C389 ) C336_=_C395( C336 C395 ) C336_=_C404( C336 C404 ) C336_=_C408( C336 C408 ) \nC336_=_C415( C336 C415 ) C336_=_C425( C336 C425 ) C336_=_C428( C336 C428 ) C336_=_C429( C336 C429 ) C342_=_C346( C342 C346 ) C342_=_C348( C342 C348 ) \nC342_=_C349( C342 C349 ) C342_=_C351( C342 C351 ) C342_=_C361( C342 C361 ) C342_=_C373( C342 C373 ) C342_=_C374( C342 C374 ) C342_=_C375( C342 C375 ) \nC342_=_C376( C342 C376 ) C342_=_C377( C342 C377 ) C342_=_C378( C342 C378 ) C346_=_C348( C346 C348 ) C346_=_C349( C346 C349 ) C346_=_C351( C346 C351 ) \nC346_=_C366( C346 C366 ) C346_=_C384( C346 C384 ) C346_=_C392( C346 C392 ) C346_=_C398( C346 C398 ) C346_=_C406( C346 C406 ) C346_=_C407( C346 C407 ) \nC346_=_C408( C346 C408 ) C348_=_C349( C348 C349 ) C348_=_C351( C348 C351 ) C348_=_C368( C348 C368 ) C348_=_C376( C348 C376 ) C348_=_C386( C348 C386 ) \nC348_=_C401( C348 C401 ) C348_=_C411( C348 C411 ) C349_=_C351( C349 C351 ) C349_=_C357( C349 C357 ) C349_=_C369( C349 C369 ) C349_=_C377( C349 C377 ) \nC349_=_C387( C349 C387 ) C349_=_C394( C349 C394 ) C349_=_C402( C349 C402 ) C349_=_C407( C349 C407 ) C349_=_C413( C349 C413 ) C349_=_C421( C349 C421 ) \nC349_=_C422( C349 C422 ) C349_=_C424( C349 C424 ) C351_=_C358( C351 C358 ) C351_=_C371( C351 C371 ) C351_=_C378( C351 C378 ) C351_=_C389( C351 C389 ) \nC351_=_C395( C351 C395 ) C351_=_C404( C351 C404 ) C351_=_C408( C351 C408 ) C351_=_C415( C351 C415 ) C351_=_C425( C351 C425 ) C351_=_C428( C351 C428 ) \nC351_=_C429( C351 C429 ) C357_=_C358( C357 C358 ) C357_=_C369( C357 C369 ) C357_=_C377( C357 C377 ) C357_=_C387( C357 C387 ) C357_=_C394( C357 C394 ) \nC357_=_C402( C357 C402 ) C357_=_C407( C357 C407 ) C357_=_C413( C357 C413 ) C357_=_C421( C357 C421 ) C357_=_C422( C357 C422 ) C357_=_C424( C357 C424 ) \nC358_=_C371( C358 C371 ) C358_=_C378( C358 C378 ) C358_=_C389( C358 C389 ) C358_=_C395( C358 C395 ) C358_=_C404( C358 C404 ) C358_=_C408( C358 C408 ) \nC358_=_C415( C358 C415 ) C358_=_C425( C358 C425 ) C358_=_C428( C358 C428 ) C358_=_C429( C358 C429 ) C361_=_C366( C361 C366 ) C361_=_C368( C361 C368 ) \nC361_=_C369( C361 C369 ) C361_=_C371( C361 C371 ) C361_=_C373( C361 C373 ) C361_=_C374( C361 C374 ) C361_=_C375( C361 C375 ) C361_=_C376( C361 C376 ) \nC361_=_C377( C361 C377 ) C361_=_C378( C361 C378 ) C366_=_C368( C366 C368 ) C366_=_C369( C366 C369 ) C366_=_C371( C366 C371 ) C366_=_C384( C366 C384 ) \nC366_=_C392( C366 C392 ) C366_=_C398( C366 C398 ) C366_=_C406( C366 C406 ) C366_=_C407( C366 C407 ) C366_=_C408( C366 C408 ) C368_=_C369( C368 C369 ) \nC368_=_C371( C368 C371 ) C368_=_C376( C368 C376 ) C368_=_C386( C368 C386 ) C368_=_C401( C368 C401 ) C368_=_C411( C368 C411 ) C369_=_C371( C369 C371 ) \nC369_=_C377( C369 C377 ) C369_=_C387( C369 C387 ) C369_=_C394( C369 C394 ) C369_=_C402( C369 C402 ) C369_=_C407( C369 C407 ) C369_=_C413( C369 C413 ) \nC369_=_C421( C369 C421 ) C369_=_C422( C369 C422 ) C369_=_C424( C369 C424 ) C371_=_C378( C371 C378 ) C371_=_C389( C371 C389 ) C371_=_C395( C371 C395 ) \nC371_=_C404( C371 C404 ) C371_=_C408( C371 C408 ) C371_=_C415( C371 C415 ) C371_=_C425( C371 C425 ) C371_=_C428( C371 C428 ) C371_=_C429( C371 C429 ) \nC373_=_C374( C373 C374 ) C373_=_C375( C373 C375 ) C373_=_C376( C373 C376 ) C373_=_C377( C373 C377 ) C373_=_C378( C373 C378 ) C373_=_C384( C373 C384 ) \nC373_=_C386( C373 C386 ) C373_=_C387( C373 C387 ) C373_=_C389( C373 C389 ) C374_=_C375( C374 C375 ) C374_=_C376( C374 C376 ) C374_=_C377( C374 C377 ) \nC374_=_C378( C374 C378 ) C374_=_C398( C374 C398 ) C374_=_C401( C374 C401 ) C374_=_C402( C374 C402 ) C374_=_C404( C374 C404 ) C375_=_C376( C375 C376 ) \nC375_=_C377( C375 C377 ) C375_=_C378( C375 C378 ) C375_=_C406( C375 C406 ) C375_=_C411( C375 C411 ) C375_=_C413( C375 C413 ) C375_=_C415( C375 C415 ) \nC376_=_C377( C376 C377 ) C376_=_C378( C376 C378 ) C376_=_C386( C376 C386 ) C376_=_C401( C376 C401 ) C376_=_C411( C376 C411 ) C377_=_C378( C377 C378 ) \nC377_=_C387( C377 C387 ) C377_=_C394( C377 C394 ) C377_=_C402( C377 C402 ) C377_=_C407( C377 C407 ) C377_=_C413( C377 C413 ) C377_=_C421( C377 C421 ) \nC377_=_C422( C377 C422 ) C377_=_C424( C377 C424 ) C378_=_C389( C378 C389 ) C378_=_C395( C378 C395 ) C378_=_C404( C378 C404 ) C378_=_C408( C378 C408 ) \nC378_=_C415( C378 C415 ) C378_=_C425( C378 C425 ) C378_=_C428( C378 C428 ) C378_=_C429( C378 C429 ) C384_=_C386( C384 C386 ) C384_=_C387( C384 C387 ) \nC384_=_C389( C384 C389 ) C384_=_C392( C384 C392 ) C384_=_C398( C384 C398 ) C384_=_C406( C384 C406 ) C384_=_C407( C384 C407 ) C384_=_C408( C384 C408 ) \nC386_=_C387( C386 C387 ) C386_=_C389( C386 C389 ) C386_=_C401( C386 C401 ) C386_=_C411( C386 C411 ) C387_=_C389( C387 C389 ) C387_=_C394( C387 C394 ) \nC387_=_C402( C387 C402 ) C387_=_C407( C387 C407 ) C387_=_C413( C387 C413 ) C387_=_C421( C387 C421 ) C387_=_C422( C387 C422 ) C387_=_C424( C387 C424 ) \nC389_=_C395( C389 C395 ) C389_=_C404( C389 C404 ) C389_=_C408( C389 C408 ) C389_=_C415( C389 C415 ) C389_=_C425( C389 C425 ) C389_=_C428( C389 C428 ) \nC389_=_C429( C389 C429 ) C392_=_C394( C392 C394 ) C392_=_C395( C392 C395 ) C392_=_C398( C392 C398 ) C392_=_C406( C392 C406 ) C392_=_C407( C392 C407 ) \nC392_=_C408( C392 C408 ) C394_=_C395( C394 C395 ) C394_=_C402( C394 C402 ) C394_=_C407( C394 C407 ) C394_=_C413( C394 C413 ) C394_=_C421( C394 C421 ) \nC394_=_C422( C394 C422 ) C394_=_C424( C394 C424 ) C395_=_C404( C395 C404 ) C395_=_C408( C395 C408 ) C395_=_C415( C395 C415 ) C395_=_C425( C395 C425 ) \nC395_=_C428( C395 C428 ) C395_=_C429( C395 C429 ) C398_=_C401( C398 C401 ) C398_=_C402( C398 C402 ) C398_=_C404( C398 C404 ) C398_=_C406( C398 C406 ) \nC398_=_C407( C398 C407 ) C398_=_C408( C398 C408 ) C401_=_C402( C401 C402 ) C401_=_C404( C401 C404 ) C401_=_C411( C401 C411 ) C402_=_C404( C402 C404 ) \nC402_=_C407( C402 C407 ) C402_=_C413( C402 C413 ) C402_=_C421( C402 C421 ) C402_=_C422( C402 C422 ) C402_=_C424( C402 C424 ) C404_=_C408( C404 C408 ) \nC404_=_C415( C404 C415 ) C404_=_C425( C404 C425 ) C404_=_C428( C404 C428 ) C404_=_C429( C404 C429 ) C406_=_C407( C406 C407 ) C406_=_C408( C406 C408 ) \nC406_=_C411( C406 C411 ) C406_=_C413( C406 C413 ) C406_=_C415( C406 C415 ) C407_=_C408( C407 C408 ) C407_=_C413( C407 C413 ) C407_=_C421( C407 C421 ) \nC407_=_C422( C407 C422 ) C407_=_C424( C407 C424 ) C408_=_C415( C408 C415 ) C408_=_C425( C408 C425 ) C408_=_C428( C408 C428 ) C408_=_C429( C408 C429 ) \nC411_=_C413( C411 C413 ) C411_=_C415( C411 C415 ) C413_=_C415( C413 C415 ) C413_=_C421( C413 C421 ) C413_=_C422( C413 C422 ) C413_=_C424( C413 C424 ) \nC415_=_C425( C415 C425 ) C415_=_C428( C415 C428 ) C415_=_C429( C415 C429 ) C421_=_C422( C421 C422 ) C421_=_C424( C421 C424 ) C421_=_C425( C421 C425 ) \nC422_=_C424( C422 C424 ) C424_=_C428( C424 C428 ) C425_=_C428( C425 C428 ) C425_=_C429( C425 C429 ) C428_=_C429( C428 C429 ) "];48-&gt;54[label="195: C1 C3 C5 C6 C7 \nC14 C15 C20 C24 C26 C27 \nC29 C35 C36 C37 C39 C40 \nC41 C42 C43 C47 C48 C50 \nC54 C55 C56 C57 C58 C59 \nC62 C63 C64 C65 C67 C68 \nC69 C71 C74 C76 C77 C78 \nC79 C83 C89 C90 C94 C95 \nC99 C100 C101 C102 C103 C104 \nC107 C108 C109 C110 C112 C113 \nC114 C116 C119 C121 C122 C123 \nC127 C133 C134 C139 C141 C142 \nC143 C144 C145 C146 C149 C150 \nC151 C152 C154 C155 C156 C158 \nC161 C163 C165 C166 C167 C169 \nC170 C171 C172 C173 C179 C180 \nC181 C182 C183 C184 C185 C188 \nC189 C190 C191 C193 C194 C195 \nC197 C200 C202 C206 C213 C214 \nC222 C223 C228 C232 C234 C235 \nC237 C241 C248 C249 C255 C256 \nC261 C265 C267 C268 C270 C273 \nC280 C281 C284 C286 C291 C295 \nC297 C298 C300 C303 C304 C305 \nC306 C307 C308 C313 C314 C315 \nC316 C317 C319 C320 C321 C323 \nC326 C328 C334 C336 C342 C346 \nC348 C349 C351 C357 C358 C361 \nC366 C368 C369 C371 C373 C374 \nC375 C384 C386 C387 C389 C392 \nC394 C395 C398 C401 C402 C404 \nC406 C411 C413 C415 C421 C422 \nC424 C425 C428 C429 \n2470: C1_=_C3 ,C1_=_C5 ,C1_=_C6 ,C1_=_C7 ,C1_=_C14 ,\nC1_=_C15 ,C1_=_C20 ,C1_=_C24 ,C1_=_C26 ,C1_=_C27 ,C1_=_C29 ,\nC1_=_C47 ,C1_=_C48 ,C1_=_C50 ,C1_=_C54 ,C1_=_C55 ,C1_=_C56 ,\nC1_=_C57 ,C1_=_C58 ,C1_=_C59 ,C1_=_C62 ,C1_=_C63 ,C1_=_C64 ,\nC1_=_C65 ,C1_=_C67 ,C1_=_C68 ,C1_=_C69 ,C1_=_C71 ,C1_=_C74</w:t>
      </w:r>
    </w:p>
    <w:p>
      <w:pPr>
        <w:pStyle w:val="PreformattedText"/>
        <w:bidi w:val="0"/>
        <w:spacing w:before="0" w:after="0"/>
        <w:jc w:val="left"/>
        <w:rPr/>
      </w:pPr>
      <w:r>
        <w:rPr/>
        <w:t xml:space="preserve"> </w:t>
      </w:r>
      <w:r>
        <w:rPr/>
        <w:t>,\nC1_=_C76 ,C3_=_C5 ,C3_=_C6 ,C3_=_C7 ,C3_=_C14 ,C3_=_C15 ,\nC3_=_C20 ,C3_=_C24 ,C3_=_C26 ,C3_=_C27 ,C3_=_C29 ,C3_=_C77 ,\nC3_=_C94 ,C3_=_C95 ,C3_=_C99 ,C3_=_C100 ,C3_=_C101 ,C3_=_C102 ,\nC3_=_C103 ,C3_=_C104 ,C3_=_C107 ,C3_=_C108 ,C3_=_C109 ,C3_=_C110 ,\nC3_=_C112 ,C3_=_C113 ,C3_=_C114 ,C3_=_C116 ,C3_=_C119 ,C3_=_C121 ,\nC5_=_C6 ,C5_=_C7 ,C5_=_C14 ,C5_=_C15 ,C5_=_C20 ,C5_=_C24 ,\nC5_=_C26 ,C5_=_C27 ,C5_=_C29 ,C5_=_C78 ,C5_=_C122 ,C5_=_C139 ,\nC5_=_C141 ,C5_=_C142 ,C5_=_C143 ,C5_=_C144 ,C5_=_C145 ,C5_=_C146 ,\nC5_=_C149 ,C5_=_C150 ,C5_=_C151 ,C5_=_C152 ,C5_=_C154 ,C5_=_C155 ,\nC5_=_C156 ,C5_=_C158 ,C5_=_C161 ,C5_=_C163 ,C6_=_C7 ,C6_=_C14 ,\nC6_=_C15 ,C6_=_C20 ,C6_=_C24 ,C6_=_C26 ,C6_=_C27 ,C6_=_C29 ,\nC6_=_C165 ,C6_=_C166 ,C6_=_C167 ,C6_=_C169 ,C6_=_C170 ,C6_=_C171 ,\nC6_=_C172 ,C6_=_C173 ,C7_=_C14 ,C7_=_C15 ,C7_=_C20 ,C7_=_C24 ,\nC7_=_C26 ,C7_=_C27 ,C7_=_C29 ,C7_=_C79 ,C7_=_C123 ,C7_=_C179 ,\nC7_=_C180 ,C7_=_C181 ,C7_=_C182 ,C7_=_C183 ,C7_=_C184 ,C7_=_C185 ,\nC7_=_C188 ,C7_=_C189 ,C7_=_C190 ,C7_=_C191 ,C7_=_C193 ,C7_=_C194 ,\nC7_=_C195 ,C7_=_C197 ,C7_=_C200 ,C7_=_C202 ,C14_=_C15 ,C14_=_C20 ,\nC14_=_C24 ,C14_=_C26 ,C14_=_C27 ,C14_=_C29 ,C14_=_C222 ,C14_=_C255 ,\nC14_=_C284 ,C14_=_C303 ,C14_=_C304 ,C14_=_C305 ,C14_=_C306 ,C14_=_C307 ,\nC14_=_C308 ,C15_=_C20 ,C15_=_C24 ,C15_=_C26 ,C15_=_C27 ,C15_=_C29 ,\nC15_=_C83 ,C15_=_C127 ,C15_=_C206 ,C15_=_C223 ,C15_=_C241 ,C15_=_C256 ,\nC15_=_C273 ,C15_=_C286 ,C15_=_C313 ,C15_=_C314 ,C15_=_C315 ,C15_=_C316 ,\nC15_=_C317 ,C15_=_C319 ,C15_=_C320 ,C15_=_C321 ,C15_=_C323 ,C15_=_C326 ,\nC15_=_C328 ,C20_=_C24 ,C20_=_C26 ,C20_=_C27 ,C20_=_C29 ,C20_=_C228 ,\nC20_=_C261 ,C20_=_C291 ,C20_=_C342 ,C20_=_C361 ,C20_=_C373 ,C20_=_C374 ,\nC20_=_C375 ,C24_=_C26 ,C24_=_C27 ,C24_=_C29 ,C24_=_C232 ,C24_=_C265 ,\nC24_=_C295 ,C24_=_C346 ,C24_=_C366 ,C24_=_C384 ,C24_=_C392 ,C24_=_C398 ,\nC24_=_C406 ,C26_=_C27 ,C26_=_C29 ,C26_=_C234 ,C26_=_C267 ,C26_=_C297 ,\nC26_=_C348 ,C26_=_C368 ,C26_=_C386 ,C26_=_C401 ,C26_=_C411 ,C27_=_C29 ,\nC27_=_C89 ,C27_=_C133 ,C27_=_C213 ,C27_=_C235 ,C27_=_C248 ,C27_=_C268 ,\nC27_=_C280 ,C27_=_C298 ,C27_=_C334 ,C27_=_C349 ,C27_=_C357 ,C27_=_C369 ,\nC27_=_C387 ,C27_=_C394 ,C27_=_C402 ,C27_=_C413 ,C27_=_C421 ,C27_=_C422 ,\nC27_=_C424 ,C29_=_C90 ,C29_=_C134 ,C29_=_C214 ,C29_=_C237 ,C29_=_C249 ,\nC29_=_C270 ,C29_=_C281 ,C29_=_C300 ,C29_=_C336 ,C29_=_C351 ,C29_=_C358 ,\nC29_=_C371 ,C29_=_C389 ,C29_=_C395 ,C29_=_C404 ,C29_=_C415 ,C29_=_C425 ,\nC29_=_C428 ,C29_=_C429 ,C35_=_C36 ,C35_=_C37 ,C35_=_C39 ,C35_=_C40 ,\nC35_=_C41 ,C35_=_C42 ,C35_=_C43 ,C35_=_C55 ,C35_=_C100 ,C35_=_C142 ,\nC35_=_C165 ,C35_=_C181 ,C35_=_C222 ,C35_=_C223 ,C35_=_C228 ,C35_=_C232 ,\nC35_=_C234 ,C35_=_C235 ,C35_=_C237 ,C36_=_C37 ,C36_=_C39 ,C36_=_C40 ,\nC36_=_C41 ,C36_=_C42 ,C36_=_C43 ,C36_=_C57 ,C36_=_C102 ,C36_=_C144 ,\nC36_=_C166 ,C36_=_C183 ,C36_=_C255 ,C36_=_C256 ,C36_=_C261 ,C36_=_C265 ,\nC36_=_C267 ,C36_=_C268 ,C36_=_C270 ,C37_=_C39 ,C37_=_C40 ,C37_=_C41 ,\nC37_=_C42 ,C37_=_C43 ,C37_=_C59 ,C37_=_C104 ,C37_=_C146 ,C37_=_C167 ,\nC37_=_C185 ,C37_=_C284 ,C37_=_C286 ,C37_=_C291 ,C37_=_C295 ,C37_=_C297 ,\nC37_=_C298 ,C37_=_C300 ,C39_=_C40 ,C39_=_C41 ,C39_=_C42 ,C39_=_C43 ,\nC39_=_C63 ,C39_=_C108 ,C39_=_C150 ,C39_=_C169 ,C39_=_C189 ,C39_=_C303 ,\nC39_=_C315 ,C39_=_C342 ,C39_=_C346 ,C39_=_C348 ,C39_=_C349 ,C39_=_C351 ,\nC40_=_C41 ,C40_=_C42 ,C40_=_C43 ,C40_=_C65 ,C40_=_C110 ,C40_=_C152 ,\nC40_=_C170 ,C40_=_C191 ,C40_=_C305 ,C40_=_C317 ,C40_=_C361 ,C40_=_C366 ,\nC40_=_C368 ,C40_=_C369 ,C40_=_C371 ,C41_=_C42 ,C41_=_C43 ,C41_=_C67 ,\nC41_=_C112 ,C41_=_C154 ,C41_=_C171 ,C41_=_C193 ,C41_=_C306 ,C41_=_C319 ,\nC41_=_C373 ,C41_=_C384 ,C41_=_C386 ,C41_=_C387 ,C41_=_C389 ,C42_=_C43 ,\nC42_=_C69 ,C42_=_C114 ,C42_=_C156 ,C42_=_C172 ,C42_=_C195 ,C42_=_C307 ,\nC42_=_C321 ,C42_=_C374 ,C42_=_C398 ,C42_=_C401 ,C42_=_C402 ,C42_=_C404 ,\nC43_=_C71 ,C43_=_C116 ,C43_=_C158 ,C43_=_C173 ,C43_=_C197 ,C43_=_C308 ,\nC43_=_C323 ,C43_=_C375 ,C43_=_C406 ,C43_=_C411 ,C43_=_C413 ,C43_=_C415 ,\nC47_=_C48 ,C47_=_C50 ,C47_=_C54 ,C47_=_C55 ,C47_=_C56 ,C47_=_C57 ,\nC47_=_C58 ,C47_=_C59 ,C47_=_C62 ,C47_=_C63 ,C47_=_C64 ,C47_=_C65 ,\nC47_=_C67 ,C47_=_C68 ,C47_=_C69 ,C47_=_C71 ,C47_=_C74 ,C47_=_C76 ,\nC47_=_C77 ,C47_=_C78 ,C47_=_C79 ,C47_=_C83 ,C47_=_C89 ,C47_=_C90 ,\nC48_=_C50 ,C48_=_C54 ,C48_=_C55 ,C48_=_C56 ,C48_=_C57 ,C48_=_C58 ,\nC48_=_C59 ,C48_=_C62 ,C48_=_C63 ,C48_=_C64 ,C48_=_C65 ,C48_=_C67 ,\nC48_=_C68 ,C48_=_C69 ,C48_=_C71 ,C48_=_C74 ,C48_=_C76 ,C50_=_C54 ,\nC50_=_C55 ,C50_=_C56 ,C50_=_C57 ,C50_=_C58 ,C50_=_C59 ,C50_=_C62 ,\nC50_=_C63 ,C50_=_C64 ,C50_=_C65 ,C50_=_C67 ,C50_=_C68 ,C50_=_C69 ,\nC50_=_C71 ,C50_=_C74 ,C50_=_C76 ,C50_=_C94 ,C50_=_C122 ,C50_=_C123 ,\nC50_=_C127 ,C50_=_C133 ,C50_=_C134 ,C54_=_C55 ,C54_=_C56 ,C54_=_C57 ,\nC54_=_C58 ,C54_=_C59 ,C54_=_C62 ,C54_=_C63 ,C54_=_C64 ,C54_=_C65 ,\nC54_=_C67 ,C54_=_C68 ,C54_=_C69 ,C54_=_C71 ,C54_=_C74 ,C54_=_C76 ,\nC54_=_C99 ,C54_=_C141 ,C54_=_C179 ,C54_=_C206 ,C54_=_C213 ,C54_=_C214 ,\nC55_=_C56 ,C55_=_C57 ,C55_=_C58 ,C55_=_C59 ,C55_=_C62 ,C55_=_C63 ,\nC55_=_C64 ,C55_=_C65 ,C55_=_C67 ,C55_=_C68 ,C55_=_C69 ,C55_=_C71 ,\nC55_=_C74 ,C55_=_C76 ,C55_=_C100 ,C55_=_C142 ,C55_=_C165 ,C55_=_C181 ,\nC55_=_C222 ,C55_=_C223 ,C55_=_C228 ,C55_=_C232 ,C55_=_C234 ,C55_=_C235 ,\nC55_=_C237 ,C56_=_C57 ,C56_=_C58 ,C56_=_C59 ,C56_=_C62 ,C56_=_C63 ,\nC56_=_C64 ,C56_=_C65 ,C56_=_C67 ,C56_=_C68 ,C56_=_C69 ,C56_=_C71 ,\nC56_=_C74 ,C56_=_C76 ,C56_=_C101 ,C56_=_C143 ,C56_=_C182 ,C56_=_C241 ,\nC56_=_C248 ,C56_=_C249 ,C57_=_C58 ,C57_=_C59 ,C57_=_C62 ,C57_=_C63 ,\nC57_=_C64 ,C57_=_C65 ,C57_=_C67 ,C57_=_C68 ,C57_=_C69 ,C57_=_C71 ,\nC57_=_C74 ,C57_=_C76 ,C57_=_C102 ,C57_=_C144 ,C57_=_C166 ,C57_=_C183 ,\nC57_=_C255 ,C57_=_C256 ,C57_=_C261 ,C57_=_C265 ,C57_=_C267 ,C57_=_C268 ,\nC57_=_C270 ,C58_=_C59 ,C58_=_C62 ,C58_=_C63 ,C58_=_C64 ,C58_=_C65 ,\nC58_=_C67 ,C58_=_C68 ,C58_=_C69 ,C58_=_C71 ,C58_=_C74 ,C58_=_C76 ,\nC58_=_C103 ,C58_=_C145 ,C58_=_C184 ,C58_=_C273 ,C58_=_C280 ,C58_=_C281 ,\nC59_=_C62 ,C59_=_C63 ,C59_=_C64 ,C59_=_C65 ,C59_=_C67 ,C59_=_C68 ,\nC59_=_C69 ,C59_=_C71 ,C59_=_C74 ,C59_=_C76 ,C59_=_C104 ,C59_=_C146 ,\nC59_=_C167 ,C59_=_C185 ,C59_=_C284 ,C59_=_C286 ,C59_=_C291 ,C59_=_C295 ,\nC59_=_C297 ,C59_=_C298 ,C59_=_C300 ,C62_=_C63 ,C62_=_C64 ,C62_=_C65 ,\nC62_=_C67 ,C62_=_C68 ,C62_=_C69 ,C62_=_C71 ,C62_=_C74 ,C62_=_C76 ,\nC62_=_C107 ,C62_=_C149 ,C62_=_C188 ,C62_=_C313 ,C62_=_C334 ,C62_=_C336 ,\nC63_=_C64 ,C63_=_C65 ,C63_=_C67 ,C63_=_C68 ,C63_=_C69 ,C63_=_C71 ,\nC63_=_C74 ,C63_=_C76 ,C63_=_C108 ,C63_=_C150 ,C63_=_C169 ,C63_=_C189 ,\nC63_=_C303 ,C63_=_C315 ,C63_=_C342 ,C63_=_C346 ,C63_=_C348 ,C63_=_C349 ,\nC63_=_C351 ,C64_=_C65 ,C64_=_C67 ,C64_=_C68 ,C64_=_C69 ,C64_=_C71 ,\nC64_=_C74 ,C64_=_C76 ,C64_=_C109 ,C64_=_C151 ,C64_=_C190 ,C64_=_C304 ,\nC64_=_C316 ,C64_=_C357 ,C64_=_C358 ,C65_=_C67 ,C65_=_C68 ,C65_=_C69 ,\nC65_=_C71 ,C65_=_C74 ,C65_=_C76 ,C65_=_C110 ,C65_=_C152 ,C65_=_C170 ,\nC65_=_C191 ,C65_=_C305 ,C65_=_C317 ,C65_=_C361 ,C65_=_C366 ,C65_=_C368 ,\nC65_=_C369 ,C65_=_C371 ,C67_=_C68 ,C67_=_C69 ,C67_=_C71 ,C67_=_C74 ,\nC67_=_C76 ,C67_=_C112 ,C67_=_C154 ,C67_=_C171 ,C67_=_C193 ,C67_=_C306 ,\nC67_=_C319 ,C67_=_C373 ,C67_=_C384 ,C67_=_C386 ,C67_=_C387 ,C67_=_C389 ,\nC68_=_C69 ,C68_=_C71 ,C68_=_C74 ,C68_=_C76 ,C68_=_C113 ,C68_=_C155 ,\nC68_=_C194 ,C68_=_C320 ,C68_=_C392 ,C68_=_C394 ,C68_=_C395 ,C69_=_C71 ,\nC69_=_C74 ,C69_=_C76 ,C69_=_C114 ,C69_=_C156 ,C69_=_C172 ,C69_=_C195 ,\nC69_=_C307 ,C69_=_C321 ,C69_=_C374 ,C69_=_C398 ,C69_=_C401 ,C69_=_C402 ,\nC69_=_C404 ,C71_=_C74 ,C71_=_C76 ,C71_=_C116 ,C71_=_C158 ,C71_=_C173 ,\nC71_=_C197 ,C71_=_C308 ,C71_=_C323 ,C71_=_C375 ,C71_=_C406 ,C71_=_C411 ,\nC71_=_C413 ,C71_=_C415 ,C74_=_C76 ,C74_=_C119 ,C74_=_C161 ,C74_=_C200 ,\nC74_=_C326 ,C74_=_C421 ,C74_=_C425 ,C76_=_C121 ,C76_=_C163 ,C76_=_C202 ,\nC76_=_C328 ,C76_=_C424 ,C76_=_C428 ,C77_=_C78 ,C77_=_C79 ,C77_=_C83 ,\nC77_=_C89 ,C77_=_C90 ,C77_=_C94 ,C77_=_C95 ,C77_=_C99 ,C77_=_C100 ,\nC77_=_C101 ,C77_=_C102 ,C77_=_C103 ,C77_=_C104 ,C77_=_C107 ,C77_=_C108 ,\nC77_=_C109 ,C77_=_C110 ,C77_=_C112 ,C77_=_C113 ,C77_=_C114 ,C77_=_C116 ,\nC77_=_C119 ,C77_=_C121 ,C78_=_C79 ,C78_=_C83 ,C78_=_C89 ,C78_=_C90 ,\nC78_=_C122 ,C78_=_C139 ,C78_=_C141 ,C78_=_C142 ,C78_=_C143 ,C78_=_C144 ,\nC78_=_C145 ,C78_=_C146 ,C78_=_C149 ,C78_=_C150 ,C78_=_C151 ,C78_=_C152 ,\nC78_=_C154 ,C78_=_C155 ,C78_=_C156 ,C78_=_C158 ,C78_=_C161 ,C78_=_C163 ,\nC79_=_C83 ,C79_=_C89 ,C79_=_C90 ,C79_=_C123 ,C79_=_C179 ,C79_=_C180 ,\nC79_=_C181 ,C79_=_C182 ,C79_=_C183 ,C79_=_C184 ,C79_=_C185 ,C79_=_C188 ,\nC79_=_C189 ,C79_=_C190 ,C79_=_C191 ,C79_=_C193 ,C79_=_C194 ,C79_=_C195 ,\nC79_=_C197 ,C79_=_C200 ,C79_=_C202 ,C83_=_C89 ,C83_=_C90 ,C83_=_C127 ,\nC83_=_C206 ,C83_=_C223 ,C83_=_C241 ,C83_=_C256 ,C83_=_C273 ,C83_=_C286 ,\nC83_=_C313 ,C83_=_C314 ,C83_=_C315 ,C83_=_C316 ,C83_=_C317 ,C83_=_C319 ,\nC83_=_C320 ,C83_=_C321 ,C83_=_C323 ,C83_=_C326 ,C83_=_C328 ,C89_=_C90 ,\nC89_=_C133 ,C89_=_C213 ,C89_=_C235 ,C89_=_C248 ,C89_=_C268 ,C89_=_C280 ,\nC89_=_C298 ,C89_=_C334 ,C89_=_C349 ,C89_=_C357 ,C89_=_C369 ,C89_=_C387 ,\nC89_=_C394 ,C89_=_C402 ,C89_=_C413 ,C89_=_C421 ,C89_=_C422 ,C89_=_C424 ,\nC90_=_C134 ,C90_=_C214 ,C90_=_C237 ,C90_=_C249 ,C90_=_C270 ,C90_=_C281 ,\nC90_=_C300 ,C90_=_C336 ,C90_=_C351 ,C90_=_C358 ,C90_=_C371 ,C90_=_C389 ,\nC90_=_C395 ,C90_=_C404 ,C90_=_C415 ,C90_=_C425 ,C90_=_C428 ,C90_=_C429 ,\nC94_=_C95 ,C94_=_C99 ,C94_=_C100 ,C94_=_C101 ,C94_=_C102 ,C94_=_C103 ,\nC94_=_C104 ,C94_=_C107 ,C94_=_C108 ,C94_=_C109 ,C94_=_C110 ,C94_=_C112 ,\nC94_=_C113 ,C94_=_C114 ,C94_=_C116 ,C94_=_C119 ,C94_=_C121 ,C94_=_C122 ,\nC94_=_C123 ,C94_=_C127 ,C94_=_C133 ,C94_=_C134 ,C95_=_C99 ,C95_=_C100 ,\nC95_=_C101 ,C95_=_C102 ,C95_=_C103 ,C95_=_C104 ,C95_=_C107 ,C95_=_C108 ,\nC95_=_C109 ,C95_=_C110 ,C95_=_C112 ,C95_=_C113 ,C95_=_C114 ,C95_=_C116 ,\nC95_=_C119 ,C95_=_C121 ,C99_=_C100 ,C99_=_C101 ,C99_=_C102 ,C99_=_C103 ,\nC99_=_C104 ,C99_=_C107 ,C99_=_C108 ,C99_=_C109 ,C99_=_C110 ,C99_=_C112 ,\nC99_=_C113 ,C99_=_C114 ,C99_=_C116 ,C99_=_C119 ,C99_=_C121 ,C99_=_C141 ,\nC99_=_C179 ,C99_=_C206</w:t>
      </w:r>
    </w:p>
    <w:p>
      <w:pPr>
        <w:pStyle w:val="PreformattedText"/>
        <w:bidi w:val="0"/>
        <w:spacing w:before="0" w:after="0"/>
        <w:jc w:val="left"/>
        <w:rPr/>
      </w:pPr>
      <w:r>
        <w:rPr/>
        <w:t xml:space="preserve"> </w:t>
      </w:r>
      <w:r>
        <w:rPr/>
        <w:t>,C99_=_C213 ,C99_=_C214 ,C100_=_C101 ,C100_=_C102 ,\nC100_=_C103 ,C100_=_C104 ,C100_=_C107 ,C100_=_C108 ,C100_=_C109 ,C100_=_C110 ,\nC100_=_C112 ,C100_=_C113 ,C100_=_C114 ,C100_=_C116 ,C100_=_C119 ,C100_=_C121 ,\nC100_=_C142 ,C100_=_C165 ,C100_=_C181 ,C100_=_C222 ,C100_=_C223 ,C100_=_C228 ,\nC100_=_C232 ,C100_=_C234 ,C100_=_C235 ,C100_=_C237 ,C101_=_C102 ,C101_=_C103 ,\nC101_=_C104 ,C101_=_C107 ,C101_=_C108 ,C101_=_C109 ,C101_=_C110 ,C101_=_C112 ,\nC101_=_C113 ,C101_=_C114 ,C101_=_C116 ,C101_=_C119 ,C101_=_C121 ,C101_=_C143 ,\nC101_=_C182 ,C101_=_C241 ,C101_=_C248 ,C101_=_C249 ,C102_=_C103 ,C102_=_C104 ,\nC102_=_C107 ,C102_=_C108 ,C102_=_C109 ,C102_=_C110 ,C102_=_C112 ,C102_=_C113 ,\nC102_=_C114 ,C102_=_C116 ,C102_=_C119 ,C102_=_C121 ,C102_=_C144 ,C102_=_C166 ,\nC102_=_C183 ,C102_=_C255 ,C102_=_C256 ,C102_=_C261 ,C102_=_C265 ,C102_=_C267 ,\nC102_=_C268 ,C102_=_C270 ,C103_=_C104 ,C103_=_C107 ,C103_=_C108 ,C103_=_C109 ,\nC103_=_C110 ,C103_=_C112 ,C103_=_C113 ,C103_=_C114 ,C103_=_C116 ,C103_=_C119 ,\nC103_=_C121 ,C103_=_C145 ,C103_=_C184 ,C103_=_C273 ,C103_=_C280 ,C103_=_C281 ,\nC104_=_C107 ,C104_=_C108 ,C104_=_C109 ,C104_=_C110 ,C104_=_C112 ,C104_=_C113 ,\nC104_=_C114 ,C104_=_C116 ,C104_=_C119 ,C104_=_C121 ,C104_=_C146 ,C104_=_C167 ,\nC104_=_C185 ,C104_=_C284 ,C104_=_C286 ,C104_=_C291 ,C104_=_C295 ,C104_=_C297 ,\nC104_=_C298 ,C104_=_C300 ,C107_=_C108 ,C107_=_C109 ,C107_=_C110 ,C107_=_C112 ,\nC107_=_C113 ,C107_=_C114 ,C107_=_C116 ,C107_=_C119 ,C107_=_C121 ,C107_=_C149 ,\nC107_=_C188 ,C107_=_C313 ,C107_=_C334 ,C107_=_C336 ,C108_=_C109 ,C108_=_C110 ,\nC108_=_C112 ,C108_=_C113 ,C108_=_C114 ,C108_=_C116 ,C108_=_C119 ,C108_=_C121 ,\nC108_=_C150 ,C108_=_C169 ,C108_=_C189 ,C108_=_C303 ,C108_=_C315 ,C108_=_C342 ,\nC108_=_C346 ,C108_=_C348 ,C108_=_C349 ,C108_=_C351 ,C109_=_C110 ,C109_=_C112 ,\nC109_=_C113 ,C109_=_C114 ,C109_=_C116 ,C109_=_C119 ,C109_=_C121 ,C109_=_C151 ,\nC109_=_C190 ,C109_=_C304 ,C109_=_C316 ,C109_=_C357 ,C109_=_C358 ,C110_=_C112 ,\nC110_=_C113 ,C110_=_C114 ,C110_=_C116 ,C110_=_C119 ,C110_=_C121 ,C110_=_C152 ,\nC110_=_C170 ,C110_=_C191 ,C110_=_C305 ,C110_=_C317 ,C110_=_C361 ,C110_=_C366 ,\nC110_=_C368 ,C110_=_C369 ,C110_=_C371 ,C112_=_C113 ,C112_=_C114 ,C112_=_C116 ,\nC112_=_C119 ,C112_=_C121 ,C112_=_C154 ,C112_=_C171 ,C112_=_C193 ,C112_=_C306 ,\nC112_=_C319 ,C112_=_C373 ,C112_=_C384 ,C112_=_C386 ,C112_=_C387 ,C112_=_C389 ,\nC113_=_C114 ,C113_=_C116 ,C113_=_C119 ,C113_=_C121 ,C113_=_C155 ,C113_=_C194 ,\nC113_=_C320 ,C113_=_C392 ,C113_=_C394 ,C113_=_C395 ,C114_=_C116 ,C114_=_C119 ,\nC114_=_C121 ,C114_=_C156 ,C114_=_C172 ,C114_=_C195 ,C114_=_C307 ,C114_=_C321 ,\nC114_=_C374 ,C114_=_C398 ,C114_=_C401 ,C114_=_C402 ,C114_=_C404 ,C116_=_C119 ,\nC116_=_C121 ,C116_=_C158 ,C116_=_C173 ,C116_=_C197 ,C116_=_C308 ,C116_=_C323 ,\nC116_=_C375 ,C116_=_C406 ,C116_=_C411 ,C116_=_C413 ,C116_=_C415 ,C119_=_C121 ,\nC119_=_C161 ,C119_=_C200 ,C119_=_C326 ,C119_=_C421 ,C119_=_C425 ,C121_=_C163 ,\nC121_=_C202 ,C121_=_C328 ,C121_=_C424 ,C121_=_C428 ,C122_=_C123 ,C122_=_C127 ,\nC122_=_C133 ,C122_=_C134 ,C122_=_C139 ,C122_=_C141 ,C122_=_C142 ,C122_=_C143 ,\nC122_=_C144 ,C122_=_C145 ,C122_=_C146 ,C122_=_C149 ,C122_=_C150 ,C122_=_C151 ,\nC122_=_C152 ,C122_=_C154 ,C122_=_C155 ,C122_=_C156 ,C122_=_C158 ,C122_=_C161 ,\nC122_=_C163 ,C123_=_C127 ,C123_=_C133 ,C123_=_C134 ,C123_=_C179 ,C123_=_C180 ,\nC123_=_C181 ,C123_=_C182 ,C123_=_C183 ,C123_=_C184 ,C123_=_C185 ,C123_=_C188 ,\nC123_=_C189 ,C123_=_C190 ,C123_=_C191 ,C123_=_C193 ,C123_=_C194 ,C123_=_C195 ,\nC123_=_C197 ,C123_=_C200 ,C123_=_C202 ,C127_=_C133 ,C127_=_C134 ,C127_=_C206 ,\nC127_=_C223 ,C127_=_C241 ,C127_=_C256 ,C127_=_C273 ,C127_=_C286 ,C127_=_C313 ,\nC127_=_C314 ,C127_=_C315 ,C127_=_C316 ,C127_=_C317 ,C127_=_C319 ,C127_=_C320 ,\nC127_=_C321 ,C127_=_C323 ,C127_=_C326 ,C127_=_C328 ,C133_=_C134 ,C133_=_C213 ,\nC133_=_C235 ,C133_=_C248 ,C133_=_C268 ,C133_=_C280 ,C133_=_C298 ,C133_=_C334 ,\nC133_=_C349 ,C133_=_C357 ,C133_=_C369 ,C133_=_C387 ,C133_=_C394 ,C133_=_C402 ,\nC133_=_C413 ,C133_=_C421 ,C133_=_C422 ,C133_=_C424 ,C134_=_C214 ,C134_=_C237 ,\nC134_=_C249 ,C134_=_C270 ,C134_=_C281 ,C134_=_C300 ,C134_=_C336 ,C134_=_C351 ,\nC134_=_C358 ,C134_=_C371 ,C134_=_C389 ,C134_=_C395 ,C134_=_C404 ,C134_=_C415 ,\nC134_=_C425 ,C134_=_C428 ,C134_=_C429 ,C139_=_C141 ,C139_=_C142 ,C139_=_C143 ,\nC139_=_C144 ,C139_=_C145 ,C139_=_C146 ,C139_=_C149 ,C139_=_C150 ,C139_=_C151 ,\nC139_=_C152 ,C139_=_C154 ,C139_=_C155 ,C139_=_C156 ,C139_=_C158 ,C139_=_C161 ,\nC139_=_C163 ,C141_=_C142 ,C141_=_C143 ,C141_=_C144 ,C141_=_C145 ,C141_=_C146 ,\nC141_=_C149 ,C141_=_C150 ,C141_=_C151 ,C141_=_C152 ,C141_=_C154 ,C141_=_C155 ,\nC141_=_C156 ,C141_=_C158 ,C141_=_C161 ,C141_=_C163 ,C141_=_C179 ,C141_=_C206 ,\nC141_=_C213 ,C141_=_C214 ,C142_=_C143 ,C142_=_C144 ,C142_=_C145 ,C142_=_C146 ,\nC142_=_C149 ,C142_=_C150 ,C142_=_C151 ,C142_=_C152 ,C142_=_C154 ,C142_=_C155 ,\nC142_=_C156 ,C142_=_C158 ,C142_=_C161 ,C142_=_C163 ,C142_=_C165 ,C142_=_C181 ,\nC142_=_C222 ,C142_=_C223 ,C142_=_C228 ,C142_=_C232 ,C142_=_C234 ,C142_=_C235 ,\nC142_=_C237 ,C143_=_C144 ,C143_=_C145 ,C143_=_C146 ,C143_=_C149 ,C143_=_C150 ,\nC143_=_C151 ,C143_=_C152 ,C143_=_C154 ,C143_=_C155 ,C143_=_C156 ,C143_=_C158 ,\nC143_=_C161 ,C143_=_C163 ,C143_=_C182 ,C143_=_C241 ,C143_=_C248 ,C143_=_C249 ,\nC144_=_C145 ,C144_=_C146 ,C144_=_C149 ,C144_=_C150 ,C144_=_C151 ,C144_=_C152 ,\nC144_=_C154 ,C144_=_C155 ,C144_=_C156 ,C144_=_C158 ,C144_=_C161 ,C144_=_C163 ,\nC144_=_C166 ,C144_=_C183 ,C144_=_C255 ,C144_=_C256 ,C144_=_C261 ,C144_=_C265 ,\nC144_=_C267 ,C144_=_C268 ,C144_=_C270 ,C145_=_C146 ,C145_=_C149 ,C145_=_C150 ,\nC145_=_C151 ,C145_=_C152 ,C145_=_C154 ,C145_=_C155 ,C145_=_C156 ,C145_=_C158 ,\nC145_=_C161 ,C145_=_C163 ,C145_=_C184 ,C145_=_C273 ,C145_=_C280 ,C145_=_C281 ,\nC146_=_C149 ,C146_=_C150 ,C146_=_C151 ,C146_=_C152 ,C146_=_C154 ,C146_=_C155 ,\nC146_=_C156 ,C146_=_C158 ,C146_=_C161 ,C146_=_C163 ,C146_=_C167 ,C146_=_C185 ,\nC146_=_C284 ,C146_=_C286 ,C146_=_C291 ,C146_=_C295 ,C146_=_C297 ,C146_=_C298 ,\nC146_=_C300 ,C149_=_C150 ,C149_=_C151 ,C149_=_C152 ,C149_=_C154 ,C149_=_C155 ,\nC149_=_C156 ,C149_=_C158 ,C149_=_C161 ,C149_=_C163 ,C149_=_C188 ,C149_=_C313 ,\nC149_=_C334 ,C149_=_C336 ,C150_=_C151 ,C150_=_C152 ,C150_=_C154 ,C150_=_C155 ,\nC150_=_C156 ,C150_=_C158 ,C150_=_C161 ,C150_=_C163 ,C150_=_C169 ,C150_=_C189 ,\nC150_=_C303 ,C150_=_C315 ,C150_=_C342 ,C150_=_C346 ,C150_=_C348 ,C150_=_C349 ,\nC150_=_C351 ,C151_=_C152 ,C151_=_C154 ,C151_=_C155 ,C151_=_C156 ,C151_=_C158 ,\nC151_=_C161 ,C151_=_C163 ,C151_=_C190 ,C151_=_C304 ,C151_=_C316 ,C151_=_C357 ,\nC151_=_C358 ,C152_=_C154 ,C152_=_C155 ,C152_=_C156 ,C152_=_C158 ,C152_=_C161 ,\nC152_=_C163 ,C152_=_C170 ,C152_=_C191 ,C152_=_C305 ,C152_=_C317 ,C152_=_C361 ,\nC152_=_C366 ,C152_=_C368 ,C152_=_C369 ,C152_=_C371 ,C154_=_C155 ,C154_=_C156 ,\nC154_=_C158 ,C154_=_C161 ,C154_=_C163 ,C154_=_C171 ,C154_=_C193 ,C154_=_C306 ,\nC154_=_C319 ,C154_=_C373 ,C154_=_C384 ,C154_=_C386 ,C154_=_C387 ,C154_=_C389 ,\nC155_=_C156 ,C155_=_C158 ,C155_=_C161 ,C155_=_C163 ,C155_=_C194 ,C155_=_C320 ,\nC155_=_C392 ,C155_=_C394 ,C155_=_C395 ,C156_=_C158 ,C156_=_C161 ,C156_=_C163 ,\nC156_=_C172 ,C156_=_C195 ,C156_=_C307 ,C156_=_C321 ,C156_=_C374 ,C156_=_C398 ,\nC156_=_C401 ,C156_=_C402 ,C156_=_C404 ,C158_=_C161 ,C158_=_C163 ,C158_=_C173 ,\nC158_=_C197 ,C158_=_C308 ,C158_=_C323 ,C158_=_C375 ,C158_=_C406 ,C158_=_C411 ,\nC158_=_C413 ,C158_=_C415 ,C161_=_C163 ,C161_=_C200 ,C161_=_C326 ,C161_=_C421 ,\nC161_=_C425 ,C163_=_C202 ,C163_=_C328 ,C163_=_C424 ,C163_=_C428 ,C165_=_C166 ,\nC165_=_C167 ,C165_=_C169 ,C165_=_C170 ,C165_=_C171 ,C165_=_C172 ,C165_=_C173 ,\nC165_=_C181 ,C165_=_C222 ,C165_=_C223 ,C165_=_C228 ,C165_=_C232 ,C165_=_C234 ,\nC165_=_C235 ,C165_=_C237 ,C166_=_C167 ,C166_=_C169 ,C166_=_C170 ,C166_=_C171 ,\nC166_=_C172 ,C166_=_C173 ,C166_=_C183 ,C166_=_C255 ,C166_=_C256 ,C166_=_C261 ,\nC166_=_C265 ,C166_=_C267 ,C166_=_C268 ,C166_=_C270 ,C167_=_C169 ,C167_=_C170 ,\nC167_=_C171 ,C167_=_C172 ,C167_=_C173 ,C167_=_C185 ,C167_=_C284 ,C167_=_C286 ,\nC167_=_C291 ,C167_=_C295 ,C167_=_C297 ,C167_=_C298 ,C167_=_C300 ,C169_=_C170 ,\nC169_=_C171 ,C169_=_C172 ,C169_=_C173 ,C169_=_C189 ,C169_=_C303 ,C169_=_C315 ,\nC169_=_C342 ,C169_=_C346 ,C169_=_C348 ,C169_=_C349 ,C169_=_C351 ,C170_=_C171 ,\nC170_=_C172 ,C170_=_C173 ,C170_=_C191 ,C170_=_C305 ,C170_=_C317 ,C170_=_C361 ,\nC170_=_C366 ,C170_=_C368 ,C170_=_C369 ,C170_=_C371 ,C171_=_C172 ,C171_=_C173 ,\nC171_=_C193 ,C171_=_C306 ,C171_=_C319 ,C171_=_C373 ,C171_=_C384 ,C171_=_C386 ,\nC171_=_C387 ,C171_=_C389 ,C172_=_C173 ,C172_=_C195 ,C172_=_C307 ,C172_=_C321 ,\nC172_=_C374 ,C172_=_C398 ,C172_=_C401 ,C172_=_C402 ,C172_=_C404 ,C173_=_C197 ,\nC173_=_C308 ,C173_=_C323 ,C173_=_C375 ,C173_=_C406 ,C173_=_C411 ,C173_=_C413 ,\nC173_=_C415 ,C179_=_C180 ,C179_=_C181 ,C179_=_C182 ,C179_=_C183 ,C179_=_C184 ,\nC179_=_C185 ,C179_=_C188 ,C179_=_C189 ,C179_=_C190 ,C179_=_C191 ,C179_=_C193 ,\nC179_=_C194 ,C179_=_C195 ,C179_=_C197 ,C179_=_C200 ,C179_=_C202 ,C179_=_C206 ,\nC179_=_C213 ,C179_=_C214 ,C180_=_C181 ,C180_=_C182 ,C180_=_C183 ,C180_=_C184 ,\nC180_=_C185 ,C180_=_C188 ,C180_=_C189 ,C180_=_C190 ,C180_=_C191 ,C180_=_C193 ,\nC180_=_C194 ,C180_=_C195 ,C180_=_C197 ,C180_=_C200 ,C180_=_C202 ,C181_=_C182 ,\nC181_=_C183 ,C181_=_C184 ,C181_=_C185 ,C181_=_C188 ,C181_=_C189 ,C181_=_C190 ,\nC181_=_C191 ,C181_=_C193 ,C181_=_C194 ,C181_=_C195 ,C181_=_C197 ,C181_=_C200 ,\nC181_=_C202 ,C181_=_C222 ,C181_=_C223 ,C181_=_C228 ,C181_=_C232 ,C181_=_C234 ,\nC181_=_C235 ,C181_=_C237 ,C182_=_C183 ,C182_=_C184 ,C182_=_C185 ,C182_=_C188 ,\nC182_=_C189 ,C182_=_C190 ,C182_=_C191 ,C182_=_C193 ,C182_=_C194 ,C182_=_C195 ,\nC182_=_C197 ,C182_=_C200 ,C182_=_C202 ,C182_=_C241 ,C182_=_C248 ,C182_=_C249 ,\nC183_=_C184 ,C183_=_C185 ,C183_=_C188 ,C183_=_C189 ,C183_=_C190 ,C183_=_C191 ,\nC183_=_C193 ,C183_=_C194 ,C183_=_C195 ,C183_=_C197 ,C183_=_C200 ,C183_=_C202 ,\nC183_=_C255 ,C183_=_C256 ,C183_=_C261 ,C183_=_C265 ,C183_=_C267 ,C183_=_C268 ,\nC183_=_C270</w:t>
      </w:r>
    </w:p>
    <w:p>
      <w:pPr>
        <w:pStyle w:val="PreformattedText"/>
        <w:bidi w:val="0"/>
        <w:spacing w:before="0" w:after="0"/>
        <w:jc w:val="left"/>
        <w:rPr/>
      </w:pPr>
      <w:r>
        <w:rPr/>
        <w:t xml:space="preserve"> </w:t>
      </w:r>
      <w:r>
        <w:rPr/>
        <w:t>,C184_=_C185 ,C184_=_C188 ,C184_=_C189 ,C184_=_C190 ,C184_=_C191 ,\nC184_=_C193 ,C184_=_C194 ,C184_=_C195 ,C184_=_C197 ,C184_=_C200 ,C184_=_C202 ,\nC184_=_C273 ,C184_=_C280 ,C184_=_C281 ,C185_=_C188 ,C185_=_C189 ,C185_=_C190 ,\nC185_=_C191 ,C185_=_C193 ,C185_=_C194 ,C185_=_C195 ,C185_=_C197 ,C185_=_C200 ,\nC185_=_C202 ,C185_=_C284 ,C185_=_C286 ,C185_=_C291 ,C185_=_C295 ,C185_=_C297 ,\nC185_=_C298 ,C185_=_C300 ,C188_=_C189 ,C188_=_C190 ,C188_=_C191 ,C188_=_C193 ,\nC188_=_C194 ,C188_=_C195 ,C188_=_C197 ,C188_=_C200 ,C188_=_C202 ,C188_=_C313 ,\nC188_=_C334 ,C188_=_C336 ,C189_=_C190 ,C189_=_C191 ,C189_=_C193 ,C189_=_C194 ,\nC189_=_C195 ,C189_=_C197 ,C189_=_C200 ,C189_=_C202 ,C189_=_C303 ,C189_=_C315 ,\nC189_=_C342 ,C189_=_C346 ,C189_=_C348 ,C189_=_C349 ,C189_=_C351 ,C190_=_C191 ,\nC190_=_C193 ,C190_=_C194 ,C190_=_C195 ,C190_=_C197 ,C190_=_C200 ,C190_=_C202 ,\nC190_=_C304 ,C190_=_C316 ,C190_=_C357 ,C190_=_C358 ,C191_=_C193 ,C191_=_C194 ,\nC191_=_C195 ,C191_=_C197 ,C191_=_C200 ,C191_=_C202 ,C191_=_C305 ,C191_=_C317 ,\nC191_=_C361 ,C191_=_C366 ,C191_=_C368 ,C191_=_C369 ,C191_=_C371 ,C193_=_C194 ,\nC193_=_C195 ,C193_=_C197 ,C193_=_C200 ,C193_=_C202 ,C193_=_C306 ,C193_=_C319 ,\nC193_=_C373 ,C193_=_C384 ,C193_=_C386 ,C193_=_C387 ,C193_=_C389 ,C194_=_C195 ,\nC194_=_C197 ,C194_=_C200 ,C194_=_C202 ,C194_=_C320 ,C194_=_C392 ,C194_=_C394 ,\nC194_=_C395 ,C195_=_C197 ,C195_=_C200 ,C195_=_C202 ,C195_=_C307 ,C195_=_C321 ,\nC195_=_C374 ,C195_=_C398 ,C195_=_C401 ,C195_=_C402 ,C195_=_C404 ,C197_=_C200 ,\nC197_=_C202 ,C197_=_C308 ,C197_=_C323 ,C197_=_C375 ,C197_=_C406 ,C197_=_C411 ,\nC197_=_C413 ,C197_=_C415 ,C200_=_C202 ,C200_=_C326 ,C200_=_C421 ,C200_=_C425 ,\nC202_=_C328 ,C202_=_C424 ,C202_=_C428 ,C206_=_C213 ,C206_=_C214 ,C206_=_C223 ,\nC206_=_C241 ,C206_=_C256 ,C206_=_C273 ,C206_=_C286 ,C206_=_C313 ,C206_=_C314 ,\nC206_=_C315 ,C206_=_C316 ,C206_=_C317 ,C206_=_C319 ,C206_=_C320 ,C206_=_C321 ,\nC206_=_C323 ,C206_=_C326 ,C206_=_C328 ,C213_=_C214 ,C213_=_C235 ,C213_=_C248 ,\nC213_=_C268 ,C213_=_C280 ,C213_=_C298 ,C213_=_C334 ,C213_=_C349 ,C213_=_C357 ,\nC213_=_C369 ,C213_=_C387 ,C213_=_C394 ,C213_=_C402 ,C213_=_C413 ,C213_=_C421 ,\nC213_=_C422 ,C213_=_C424 ,C214_=_C237 ,C214_=_C249 ,C214_=_C270 ,C214_=_C281 ,\nC214_=_C300 ,C214_=_C336 ,C214_=_C351 ,C214_=_C358 ,C214_=_C371 ,C214_=_C389 ,\nC214_=_C395 ,C214_=_C404 ,C214_=_C415 ,C214_=_C425 ,C214_=_C428 ,C214_=_C429 ,\nC222_=_C223 ,C222_=_C228 ,C222_=_C232 ,C222_=_C234 ,C222_=_C235 ,C222_=_C237 ,\nC222_=_C255 ,C222_=_C284 ,C222_=_C303 ,C222_=_C304 ,C222_=_C305 ,C222_=_C306 ,\nC222_=_C307 ,C222_=_C308 ,C223_=_C228 ,C223_=_C232 ,C223_=_C234 ,C223_=_C235 ,\nC223_=_C237 ,C223_=_C241 ,C223_=_C256 ,C223_=_C273 ,C223_=_C286 ,C223_=_C313 ,\nC223_=_C314 ,C223_=_C315 ,C223_=_C316 ,C223_=_C317 ,C223_=_C319 ,C223_=_C320 ,\nC223_=_C321 ,C223_=_C323 ,C223_=_C326 ,C223_=_C328 ,C228_=_C232 ,C228_=_C234 ,\nC228_=_C235 ,C228_=_C237 ,C228_=_C261 ,C228_=_C291 ,C228_=_C342 ,C228_=_C361 ,\nC228_=_C373 ,C228_=_C374 ,C228_=_C375 ,C232_=_C234 ,C232_=_C235 ,C232_=_C237 ,\nC232_=_C265 ,C232_=_C295 ,C232_=_C346 ,C232_=_C366 ,C232_=_C384 ,C232_=_C392 ,\nC232_=_C398 ,C232_=_C406 ,C234_=_C235 ,C234_=_C237 ,C234_=_C267 ,C234_=_C297 ,\nC234_=_C348 ,C234_=_C368 ,C234_=_C386 ,C234_=_C401 ,C234_=_C411 ,C235_=_C237 ,\nC235_=_C248 ,C235_=_C268 ,C235_=_C280 ,C235_=_C298 ,C235_=_C334 ,C235_=_C349 ,\nC235_=_C357 ,C235_=_C369 ,C235_=_C387 ,C235_=_C394 ,C235_=_C402 ,C235_=_C413 ,\nC235_=_C421 ,C235_=_C422 ,C235_=_C424 ,C237_=_C249 ,C237_=_C270 ,C237_=_C281 ,\nC237_=_C300 ,C237_=_C336 ,C237_=_C351 ,C237_=_C358 ,C237_=_C371 ,C237_=_C389 ,\nC237_=_C395 ,C237_=_C404 ,C237_=_C415 ,C237_=_C425 ,C237_=_C428 ,C237_=_C429 ,\nC241_=_C248 ,C241_=_C249 ,C241_=_C256 ,C241_=_C273 ,C241_=_C286 ,C241_=_C313 ,\nC241_=_C314 ,C241_=_C315 ,C241_=_C316 ,C241_=_C317 ,C241_=_C319 ,C241_=_C320 ,\nC241_=_C321 ,C241_=_C323 ,C241_=_C326 ,C241_=_C328 ,C248_=_C249 ,C248_=_C268 ,\nC248_=_C280 ,C248_=_C298 ,C248_=_C334 ,C248_=_C349 ,C248_=_C357 ,C248_=_C369 ,\nC248_=_C387 ,C248_=_C394 ,C248_=_C402 ,C248_=_C413 ,C248_=_C421 ,C248_=_C422 ,\nC248_=_C424 ,C249_=_C270 ,C249_=_C281 ,C249_=_C300 ,C249_=_C336 ,C249_=_C351 ,\nC249_=_C358 ,C249_=_C371 ,C249_=_C389 ,C249_=_C395 ,C249_=_C404 ,C249_=_C415 ,\nC249_=_C425 ,C249_=_C428 ,C249_=_C429 ,C255_=_C256 ,C255_=_C261 ,C255_=_C265 ,\nC255_=_C267 ,C255_=_C268 ,C255_=_C270 ,C255_=_C284 ,C255_=_C303 ,C255_=_C304 ,\nC255_=_C305 ,C255_=_C306 ,C255_=_C307 ,C255_=_C308 ,C256_=_C261 ,C256_=_C265 ,\nC256_=_C267 ,C256_=_C268 ,C256_=_C270 ,C256_=_C273 ,C256_=_C286 ,C256_=_C313 ,\nC256_=_C314 ,C256_=_C315 ,C256_=_C316 ,C256_=_C317 ,C256_=_C319 ,C256_=_C320 ,\nC256_=_C321 ,C256_=_C323 ,C256_=_C326 ,C256_=_C328 ,C261_=_C265 ,C261_=_C267 ,\nC261_=_C268 ,C261_=_C270 ,C261_=_C291 ,C261_=_C342 ,C261_=_C361 ,C261_=_C373 ,\nC261_=_C374 ,C261_=_C375 ,C265_=_C267 ,C265_=_C268 ,C265_=_C270 ,C265_=_C295 ,\nC265_=_C346 ,C265_=_C366 ,C265_=_C384 ,C265_=_C392 ,C265_=_C398 ,C265_=_C406 ,\nC267_=_C268 ,C267_=_C270 ,C267_=_C297 ,C267_=_C348 ,C267_=_C368 ,C267_=_C386 ,\nC267_=_C401 ,C267_=_C411 ,C268_=_C270 ,C268_=_C280 ,C268_=_C298 ,C268_=_C334 ,\nC268_=_C349 ,C268_=_C357 ,C268_=_C369 ,C268_=_C387 ,C268_=_C394 ,C268_=_C402 ,\nC268_=_C413 ,C268_=_C421 ,C268_=_C422 ,C268_=_C424 ,C270_=_C281 ,C270_=_C300 ,\nC270_=_C336 ,C270_=_C351 ,C270_=_C358 ,C270_=_C371 ,C270_=_C389 ,C270_=_C395 ,\nC270_=_C404 ,C270_=_C415 ,C270_=_C425 ,C270_=_C428 ,C270_=_C429 ,C273_=_C280 ,\nC273_=_C281 ,C273_=_C286 ,C273_=_C313 ,C273_=_C314 ,C273_=_C315 ,C273_=_C316 ,\nC273_=_C317 ,C273_=_C319 ,C273_=_C320 ,C273_=_C321 ,C273_=_C323 ,C273_=_C326 ,\nC273_=_C328 ,C280_=_C281 ,C280_=_C298 ,C280_=_C334 ,C280_=_C349 ,C280_=_C357 ,\nC280_=_C369 ,C280_=_C387 ,C280_=_C394 ,C280_=_C402 ,C280_=_C413 ,C280_=_C421 ,\nC280_=_C422 ,C280_=_C424 ,C281_=_C300 ,C281_=_C336 ,C281_=_C351 ,C281_=_C358 ,\nC281_=_C371 ,C281_=_C389 ,C281_=_C395 ,C281_=_C404 ,C281_=_C415 ,C281_=_C425 ,\nC281_=_C428 ,C281_=_C429 ,C284_=_C286 ,C284_=_C291 ,C284_=_C295 ,C284_=_C297 ,\nC284_=_C298 ,C284_=_C300 ,C284_=_C303 ,C284_=_C304 ,C284_=_C305 ,C284_=_C306 ,\nC284_=_C307 ,C284_=_C308 ,C286_=_C291 ,C286_=_C295 ,C286_=_C297 ,C286_=_C298 ,\nC286_=_C300 ,C286_=_C313 ,C286_=_C314 ,C286_=_C315 ,C286_=_C316 ,C286_=_C317 ,\nC286_=_C319 ,C286_=_C320 ,C286_=_C321 ,C286_=_C323 ,C286_=_C326 ,C286_=_C328 ,\nC291_=_C295 ,C291_=_C297 ,C291_=_C298 ,C291_=_C300 ,C291_=_C342 ,C291_=_C361 ,\nC291_=_C373 ,C291_=_C374 ,C291_=_C375 ,C295_=_C297 ,C295_=_C298 ,C295_=_C300 ,\nC295_=_C346 ,C295_=_C366 ,C295_=_C384 ,C295_=_C392 ,C295_=_C398 ,C295_=_C406 ,\nC297_=_C298 ,C297_=_C300 ,C297_=_C348 ,C297_=_C368 ,C297_=_C386 ,C297_=_C401 ,\nC297_=_C411 ,C298_=_C300 ,C298_=_C334 ,C298_=_C349 ,C298_=_C357 ,C298_=_C369 ,\nC298_=_C387 ,C298_=_C394 ,C298_=_C402 ,C298_=_C413 ,C298_=_C421 ,C298_=_C422 ,\nC298_=_C424 ,C300_=_C336 ,C300_=_C351 ,C300_=_C358 ,C300_=_C371 ,C300_=_C389 ,\nC300_=_C395 ,C300_=_C404 ,C300_=_C415 ,C300_=_C425 ,C300_=_C428 ,C300_=_C429 ,\nC303_=_C304 ,C303_=_C305 ,C303_=_C306 ,C303_=_C307 ,C303_=_C308 ,C303_=_C315 ,\nC303_=_C342 ,C303_=_C346 ,C303_=_C348 ,C303_=_C349 ,C303_=_C351 ,C304_=_C305 ,\nC304_=_C306 ,C304_=_C307 ,C304_=_C308 ,C304_=_C316 ,C304_=_C357 ,C304_=_C358 ,\nC305_=_C306 ,C305_=_C307 ,C305_=_C308 ,C305_=_C317 ,C305_=_C361 ,C305_=_C366 ,\nC305_=_C368 ,C305_=_C369 ,C305_=_C371 ,C306_=_C307 ,C306_=_C308 ,C306_=_C319 ,\nC306_=_C373 ,C306_=_C384 ,C306_=_C386 ,C306_=_C387 ,C306_=_C389 ,C307_=_C308 ,\nC307_=_C321 ,C307_=_C374 ,C307_=_C398 ,C307_=_C401 ,C307_=_C402 ,C307_=_C404 ,\nC308_=_C323 ,C308_=_C375 ,C308_=_C406 ,C308_=_C411 ,C308_=_C413 ,C308_=_C415 ,\nC313_=_C314 ,C313_=_C315 ,C313_=_C316 ,C313_=_C317 ,C313_=_C319 ,C313_=_C320 ,\nC313_=_C321 ,C313_=_C323 ,C313_=_C326 ,C313_=_C328 ,C313_=_C334 ,C313_=_C336 ,\nC314_=_C315 ,C314_=_C316 ,C314_=_C317 ,C314_=_C319 ,C314_=_C320 ,C314_=_C321 ,\nC314_=_C323 ,C314_=_C326 ,C314_=_C328 ,C315_=_C316 ,C315_=_C317 ,C315_=_C319 ,\nC315_=_C320 ,C315_=_C321 ,C315_=_C323 ,C315_=_C326 ,C315_=_C328 ,C315_=_C342 ,\nC315_=_C346 ,C315_=_C348 ,C315_=_C349 ,C315_=_C351 ,C316_=_C317 ,C316_=_C319 ,\nC316_=_C320 ,C316_=_C321 ,C316_=_C323 ,C316_=_C326 ,C316_=_C328 ,C316_=_C357 ,\nC316_=_C358 ,C317_=_C319 ,C317_=_C320 ,C317_=_C321 ,C317_=_C323 ,C317_=_C326 ,\nC317_=_C328 ,C317_=_C361 ,C317_=_C366 ,C317_=_C368 ,C317_=_C369 ,C317_=_C371 ,\nC319_=_C320 ,C319_=_C321 ,C319_=_C323 ,C319_=_C326 ,C319_=_C328 ,C319_=_C373 ,\nC319_=_C384 ,C319_=_C386 ,C319_=_C387 ,C319_=_C389 ,C320_=_C321 ,C320_=_C323 ,\nC320_=_C326 ,C320_=_C328 ,C320_=_C392 ,C320_=_C394 ,C320_=_C395 ,C321_=_C323 ,\nC321_=_C326 ,C321_=_C328 ,C321_=_C374 ,C321_=_C398 ,C321_=_C401 ,C321_=_C402 ,\nC321_=_C404 ,C323_=_C326 ,C323_=_C328 ,C323_=_C375 ,C323_=_C406 ,C323_=_C411 ,\nC323_=_C413 ,C323_=_C415 ,C326_=_C328 ,C326_=_C421 ,C326_=_C425 ,C328_=_C424 ,\nC328_=_C428 ,C334_=_C336 ,C334_=_C349 ,C334_=_C357 ,C334_=_C369 ,C334_=_C387 ,\nC334_=_C394 ,C334_=_C402 ,C334_=_C413 ,C334_=_C421 ,C334_=_C422 ,C334_=_C424 ,\nC336_=_C351 ,C336_=_C358 ,C336_=_C371 ,C336_=_C389 ,C336_=_C395 ,C336_=_C404 ,\nC336_=_C415 ,C336_=_C425 ,C336_=_C428 ,C336_=_C429 ,C342_=_C346 ,C342_=_C348 ,\nC342_=_C349 ,C342_=_C351 ,C342_=_C361 ,C342_=_C373 ,C342_=_C374 ,C342_=_C375 ,\nC346_=_C348 ,C346_=_C349 ,C346_=_C351 ,C346_=_C366 ,C346_=_C384 ,C346_=_C392 ,\nC346_=_C398 ,C346_=_C406 ,C348_=_C349 ,C348_=_C351 ,C348_=_C368 ,C348_=_C386 ,\nC348_=_C401 ,C348_=_C411 ,C349_=_C351 ,C349_=_C357 ,C349_=_C369 ,C349_=_C387 ,\nC349_=_C394 ,C349_=_C402 ,C349_=_C413 ,C349_=_C421 ,C349_=_C422 ,C349_=_C424 ,\nC351_=_C358 ,C351_=_C371 ,C351_=_C389 ,C351_=_C395 ,C351_=_C404 ,C351_=_C415 ,\nC351_=_C425 ,C351_=_C428 ,C351_=_C429 ,C357_=_C358 ,C357_=_C369 ,C357_=_C387 ,\nC357_=_C394 ,C357_=_C402 ,C357_=_C413 ,C357_=_C421 ,C357_=_C422 ,C357_=_C424 ,\nC358_=_C371 ,C358_=_C389 ,C358_=_C395 ,C358_=_C404 ,C358_=_C415 ,C358_=_C425 ,\nC358_=_C428 ,C358_=_C429 ,C361_=_C366 ,C361_=_C368 ,C361_=_C369 ,C361_=_C371</w:t>
      </w:r>
    </w:p>
    <w:p>
      <w:pPr>
        <w:pStyle w:val="PreformattedText"/>
        <w:bidi w:val="0"/>
        <w:spacing w:before="0" w:after="0"/>
        <w:jc w:val="left"/>
        <w:rPr/>
      </w:pPr>
      <w:r>
        <w:rPr/>
        <w:t xml:space="preserve"> </w:t>
      </w:r>
      <w:r>
        <w:rPr/>
        <w:t>,\nC361_=_C373 ,C361_=_C374 ,C361_=_C375 ,C366_=_C368 ,C366_=_C369 ,C366_=_C371 ,\nC366_=_C384 ,C366_=_C392 ,C366_=_C398 ,C366_=_C406 ,C368_=_C369 ,C368_=_C371 ,\nC368_=_C386 ,C368_=_C401 ,C368_=_C411 ,C369_=_C371 ,C369_=_C387 ,C369_=_C394 ,\nC369_=_C402 ,C369_=_C413 ,C369_=_C421 ,C369_=_C422 ,C369_=_C424 ,C371_=_C389 ,\nC371_=_C395 ,C371_=_C404 ,C371_=_C415 ,C371_=_C425 ,C371_=_C428 ,C371_=_C429 ,\nC373_=_C374 ,C373_=_C375 ,C373_=_C384 ,C373_=_C386 ,C373_=_C387 ,C373_=_C389 ,\nC374_=_C375 ,C374_=_C398 ,C374_=_C401 ,C374_=_C402 ,C374_=_C404 ,C375_=_C406 ,\nC375_=_C411 ,C375_=_C413 ,C375_=_C415 ,C384_=_C386 ,C384_=_C387 ,C384_=_C389 ,\nC384_=_C392 ,C384_=_C398 ,C384_=_C406 ,C386_=_C387 ,C386_=_C389 ,C386_=_C401 ,\nC386_=_C411 ,C387_=_C389 ,C387_=_C394 ,C387_=_C402 ,C387_=_C413 ,C387_=_C421 ,\nC387_=_C422 ,C387_=_C424 ,C389_=_C395 ,C389_=_C404 ,C389_=_C415 ,C389_=_C425 ,\nC389_=_C428 ,C389_=_C429 ,C392_=_C394 ,C392_=_C395 ,C392_=_C398 ,C392_=_C406 ,\nC394_=_C395 ,C394_=_C402 ,C394_=_C413 ,C394_=_C421 ,C394_=_C422 ,C394_=_C424 ,\nC395_=_C404 ,C395_=_C415 ,C395_=_C425 ,C395_=_C428 ,C395_=_C429 ,C398_=_C401 ,\nC398_=_C402 ,C398_=_C404 ,C398_=_C406 ,C401_=_C402 ,C401_=_C404 ,C401_=_C411 ,\nC402_=_C404 ,C402_=_C413 ,C402_=_C421 ,C402_=_C422 ,C402_=_C424 ,C404_=_C415 ,\nC404_=_C425 ,C404_=_C428 ,C404_=_C429 ,C406_=_C411 ,C406_=_C413 ,C406_=_C415 ,\nC411_=_C413 ,C411_=_C415 ,C413_=_C415 ,C413_=_C421 ,C413_=_C422 ,C413_=_C424 ,\nC415_=_C425 ,C415_=_C428 ,C415_=_C429 ,C421_=_C422 ,C421_=_C424 ,C421_=_C425 ,\nC422_=_C424 ,C424_=_C428 ,C425_=_C428 ,C425_=_C429 ,C428_=_C429 ,"];55[shape=box, label="id:55 level: 4\n6: C399 C409 C412 C422 C426 \nC429 \n2: C399_=_C409( C399 C409 ) C422_=_C426( C422 C426 ) "];49-&gt;55[label="5: C399 C409 C412 C422 C429 \n1: C399_=_C409 ,"];56[shape=box, label="id:56 level: 4\n7: C314 C337 C340 C362 C379 \nC382 C409 \n2: C314_=_C337( C314 C337 ) C362_=_C379( C362 C379 ) "];49-&gt;56[label="6: C314 C337 C340 C362 C382 \nC409 \n1: C314_=_C337 ,"];57[shape=box, label="id:57 level: 4\n6: C0 C48 C93 C95 C139 \nC215 \n1: C48_=_C93( C48 C93 ) "];50-&gt;57[label="5: C0 C48 C95 C139 C215 \n0: "];58[shape=box, label="id:58 level: 4\n7: C180 C215 C218 C253 C282 \nC285 C337 \n2: C180_=_C215( C180 C215 ) C253_=_C282( C253 C282 ) "];50-&gt;58[label="6: C180 C215 C218 C253 C285 \nC337 \n1: C180_=_C215 ,"];59[shape=box, label="id:59 level: 4\n34: C12 C16 C58 C62 C103 \nC107 C145 C149 C184 C188 C220 \nC224 C252 C257 C272 C273 C274 \nC275 C276 C277 C278 C279 C280 \nC281 C287 C313 C329 C330 C331 \nC332 C333 C334 C335 C336 \n305: C12_=_C16( C12 C16 ) C12_=_C58( C12 C58 ) C12_=_C103( C12 C103 ) C12_=_C145( C12 C145 ) C12_=_C184( C12 C184 ) \nC12_=_C220( C12 C220 ) C12_=_C252( C12 C252 ) C12_=_C272( C12 C272 ) C12_=_C273( C12 C273 ) C12_=_C274( C12 C274 ) C12_=_C275( C12 C275 ) \nC12_=_C276( C12 C276 ) C12_=_C277( C12 C277 ) C12_=_C278( C12 C278 ) C12_=_C279( C12 C279 ) C12_=_C280( C12 C280 ) C12_=_C281( C12 C281 ) \nC16_=_C62( C16 C62 ) C16_=_C107( C16 C107 ) C16_=_C149( C16 C149 ) C16_=_C188( C16 C188 ) C16_=_C224( C16 C224 ) C16_=_C257( C16 C257 ) \nC16_=_C274( C16 C274 ) C16_=_C287( C16 C287 ) C16_=_C313( C16 C313 ) C16_=_C329( C16 C329 ) C16_=_C330( C16 C330 ) C16_=_C331( C16 C331 ) \nC16_=_C332( C16 C332 ) C16_=_C333( C16 C333 ) C16_=_C334( C16 C334 ) C16_=_C335( C16 C335 ) C16_=_C336( C16 C336 ) C58_=_C62( C58 C62 ) \nC58_=_C103( C58 C103 ) C58_=_C145( C58 C145 ) C58_=_C184( C58 C184 ) C58_=_C220( C58 C220 ) C58_=_C252( C58 C252 ) C58_=_C272( C58 C272 ) \nC58_=_C273( C58 C273 ) C58_=_C274( C58 C274 ) C58_=_C275( C58 C275 ) C58_=_C276( C58 C276 ) C58_=_C277( C58 C277 ) C58_=_C278( C58 C278 ) \nC58_=_C279( C58 C279 ) C58_=_C280( C58 C280 ) C58_=_C281( C58 C281 ) C62_=_C107( C62 C107 ) C62_=_C149( C62 C149 ) C62_=_C188( C62 C188 ) \nC62_=_C224( C62 C224 ) C62_=_C257( C62 C257 ) C62_=_C274( C62 C274 ) C62_=_C287( C62 C287 ) C62_=_C313( C62 C313 ) C62_=_C329( C62 C329 ) \nC62_=_C330( C62 C330 ) C62_=_C331( C62 C331 ) C62_=_C332( C62 C332 ) C62_=_C333( C62 C333 ) C62_=_C334( C62 C334 ) C62_=_C335( C62 C335 ) \nC62_=_C336( C62 C336 ) C103_=_C107( C103 C107 ) C103_=_C145( C103 C145 ) C103_=_C184( C103 C184 ) C103_=_C220( C103 C220 ) C103_=_C252( C103 C252 ) \nC103_=_C272( C103 C272 ) C103_=_C273( C103 C273 ) C103_=_C274( C103 C274 ) C103_=_C275( C103 C275 ) C103_=_C276( C103 C276 ) C103_=_C277( C103 C277 ) \nC103_=_C278( C103 C278 ) C103_=_C279( C103 C279 ) C103_=_C280( C103 C280 ) C103_=_C281( C103 C281 ) C107_=_C149( C107 C149 ) C107_=_C188( C107 C188 ) \nC107_=_C224( C107 C224 ) C107_=_C257( C107 C257 ) C107_=_C274( C107 C274 ) C107_=_C287( C107 C287 ) C107_=_C313( C107 C313 ) C107_=_C329( C107 C329 ) \nC107_=_C330( C107 C330 ) C107_=_C331( C107 C331 ) C107_=_C332( C107 C332 ) C107_=_C333( C107 C333 ) C107_=_C334( C107 C334 ) C107_=_C335( C107 C335 ) \nC107_=_C336( C107 C336 ) C145_=_C149( C145 C149 ) C145_=_C184( C145 C184 ) C145_=_C220( C145 C220 ) C145_=_C252( C145 C252 ) C145_=_C272( C145 C272 ) \nC145_=_C273( C145 C273 ) C145_=_C274( C145 C274 ) C145_=_C275( C145 C275 ) C145_=_C276( C145 C276 ) C145_=_C277( C145 C277 ) C145_=_C278( C145 C278 ) \nC145_=_C279( C145 C279 ) C145_=_C280( C145 C280 ) C145_=_C281( C145 C281 ) C149_=_C188( C149 C188 ) C149_=_C224( C149 C224 ) C149_=_C257( C149 C257 ) \nC149_=_C274( C149 C274 ) C149_=_C287( C149 C287 ) C149_=_C313( C149 C313 ) C149_=_C329( C149 C329 ) C149_=_C330( C149 C330 ) C149_=_C331( C149 C331 ) \nC149_=_C332( C149 C332 ) C149_=_C333( C149 C333 ) C149_=_C334( C149 C334 ) C149_=_C335( C149 C335 ) C149_=_C336( C149 C336 ) C184_=_C188( C184 C188 ) \nC184_=_C220( C184 C220 ) C184_=_C252( C184 C252 ) C184_=_C272( C184 C272 ) C184_=_C273( C184 C273 ) C184_=_C274( C184 C274 ) C184_=_C275( C184 C275 ) \nC184_=_C276( C184 C276 ) C184_=_C277( C184 C277 ) C184_=_C278( C184 C278 ) C184_=_C279( C184 C279 ) C184_=_C280( C184 C280 ) C184_=_C281( C184 C281 ) \nC188_=_C224( C188 C224 ) C188_=_C257( C188 C257 ) C188_=_C274( C188 C274 ) C188_=_C287( C188 C287 ) C188_=_C313( C188 C313 ) C188_=_C329( C188 C329 ) \nC188_=_C330( C188 C330 ) C188_=_C331( C188 C331 ) C188_=_C332( C188 C332 ) C188_=_C333( C188 C333 ) C188_=_C334( C188 C334 ) C188_=_C335( C188 C335 ) \nC188_=_C336( C188 C336 ) C220_=_C224( C220 C224 ) C220_=_C252( C220 C252 ) C220_=_C272( C220 C272 ) C220_=_C273( C220 C273 ) C220_=_C274( C220 C274 ) \nC220_=_C275( C220 C275 ) C220_=_C276( C220 C276 ) C220_=_C277( C220 C277 ) C220_=_C278( C220 C278 ) C220_=_C279( C220 C279 ) C220_=_C280( C220 C280 ) \nC220_=_C281( C220 C281 ) C224_=_C257( C224 C257 ) C224_=_C274( C224 C274 ) C224_=_C287( C224 C287 ) C224_=_C313( C224 C313 ) C224_=_C329( C224 C329 ) \nC224_=_C330( C224 C330 ) C224_=_C331( C224 C331 ) C224_=_C332( C224 C332 ) C224_=_C333( C224 C333 ) C224_=_C334( C224 C334 ) C224_=_C335( C224 C335 ) \nC224_=_C336( C224 C336 ) C252_=_C257( C252 C257 ) C252_=_C272( C252 C272 ) C252_=_C273( C252 C273 ) C252_=_C274( C252 C274 ) C252_=_C275( C252 C275 ) \nC252_=_C276( C252 C276 ) C252_=_C277( C252 C277 ) C252_=_C278( C252 C278 ) C252_=_C279( C252 C279 ) C252_=_C280( C252 C280 ) C252_=_C281( C252 C281 ) \nC257_=_C274( C257 C274 ) C257_=_C287( C257 C287 ) C257_=_C313( C257 C313 ) C257_=_C329( C257 C329 ) C257_=_C330( C257 C330 ) C257_=_C331( C257 C331 ) \nC257_=_C332( C257 C332 ) C257_=_C333( C257 C333 ) C257_=_C334( C257 C334 ) C257_=_C335( C257 C335 ) C257_=_C336( C257 C336 ) C272_=_C273( C272 C273 ) \nC272_=_C274( C272 C274 ) C272_=_C275( C272 C275 ) C272_=_C276( C272 C276 ) C272_=_C277( C272 C277 ) C272_=_C278( C272 C278 ) C272_=_C279( C272 C279 ) \nC272_=_C280( C272 C280 ) C272_=_C281( C272 C281 ) C272_=_C287( C272 C287 ) C273_=_C274( C273 C274 ) C273_=_C275( C273 C275 ) C273_=_C276( C273 C276 ) \nC273_=_C277( C273 C277 ) C273_=_C278( C273 C278 ) C273_=_C279( C273 C279 ) C273_=_C280( C273 C280 ) C273_=_C281( C273 C281 ) C273_=_C313( C273 C313 ) \nC274_=_C275( C274 C275 ) C274_=_C276( C274 C276 ) C274_=_C277( C274 C277 ) C274_=_C278( C274 C278 ) C274_=_C279( C274 C279 ) C274_=_C280( C274 C280 ) \nC274_=_C281( C274 C281 ) C274_=_C287( C274 C287 ) C274_=_C313( C274 C313 ) C274_=_C329( C274 C329 ) C274_=_C330( C274 C330 ) C274_=_C331( C274 C331 ) \nC274_=_C332( C274 C332 ) C274_=_C333( C274 C333 ) C274_=_C334( C274 C334 ) C274_=_C335( C274 C335 ) C274_=_C336( C274 C336 ) C275_=_C276( C275 C276 ) \nC275_=_C277( C275 C277 ) C275_=_C278( C275 C278 ) C275_=_C279( C275 C279 ) C275_=_C280( C275 C280 ) C275_=_C281( C275 C281 ) C275_=_C329( C275 C329 ) \nC276_=_C277( C276 C277 ) C276_=_C278( C276 C278 ) C276_=_C279( C276 C279 ) C276_=_C280( C276 C280 ) C276_=_C281( C276 C281 ) C276_=_C330( C276 C330 ) \nC277_=_C278( C277 C278 ) C277_=_C279( C277 C279 ) C277_=_C280( C277 C280 ) C277_=_C281( C277 C281 ) C277_=_C331( C277 C331 ) C278_=_C279( C278 C279 ) \nC278_=_C280( C278 C280 ) C278_=_C281( C278 C281 ) C278_=_C332( C278 C332 ) C279_=_C280( C279 C280 ) C279_=_C281( C279 C281 ) C279_=_C333( C279 C333 ) \nC280_=_C281( C280 C281 ) C280_=_C334( C280 C334 ) C281_=_C336( C281 C336 ) C287_=_C313( C287 C313 ) C287_=_C329( C287 C329 ) C287_=_C330( C287 C330 ) \nC287_=_C331( C287 C331 ) C287_=_C332( C287 C332 ) C287_=_C333( C287 C333 ) C287_=_C334( C287 C334 ) C287_=_C335( C287 C335 ) C287_=_C336( C287 C336 ) \nC313_=_C329( C313 C329 ) C313_=_C330( C313 C330 ) C313_=_C331( C313 C331 ) C313_=_C332( C313 C332 ) C313_=_C333( C313 C333 ) C313_=_C334( C313 C334 ) \nC313_=_C335( C313 C335 ) C313_=_C336( C313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w:t>
      </w:r>
    </w:p>
    <w:p>
      <w:pPr>
        <w:pStyle w:val="PreformattedText"/>
        <w:bidi w:val="0"/>
        <w:spacing w:before="0" w:after="0"/>
        <w:jc w:val="left"/>
        <w:rPr/>
      </w:pPr>
      <w:r>
        <w:rPr/>
        <w:t xml:space="preserve"> </w:t>
      </w:r>
      <w:r>
        <w:rPr/>
        <w:t>C332 C333 ) C332_=_C334( C332 C334 ) C332_=_C335( C332 C335 ) C332_=_C336( C332 C336 ) \nC333_=_C334( C333 C334 ) C333_=_C335( C333 C335 ) C333_=_C336( C333 C336 ) C334_=_C335( C334 C335 ) C334_=_C336( C334 C336 ) C335_=_C336( C335 C336 ) "];52-&gt;59[label="33: C12 C16 C58 C62 C103 \nC107 C145 C149 C184 C188 C220 \nC224 C252 C257 C272 C273 C275 \nC276 C277 C278 C279 C280 C281 \nC287 C313 C329 C330 C331 C332 \nC333 C334 C335 C336 \n272: C12_=_C16 ,C12_=_C58 ,C12_=_C103 ,C12_=_C145 ,C12_=_C184 ,\nC12_=_C220 ,C12_=_C252 ,C12_=_C272 ,C12_=_C273 ,C12_=_C275 ,C12_=_C276 ,\nC12_=_C277 ,C12_=_C278 ,C12_=_C279 ,C12_=_C280 ,C12_=_C281 ,C16_=_C62 ,\nC16_=_C107 ,C16_=_C149 ,C16_=_C188 ,C16_=_C224 ,C16_=_C257 ,C16_=_C287 ,\nC16_=_C313 ,C16_=_C329 ,C16_=_C330 ,C16_=_C331 ,C16_=_C332 ,C16_=_C333 ,\nC16_=_C334 ,C16_=_C335 ,C16_=_C336 ,C58_=_C62 ,C58_=_C103 ,C58_=_C145 ,\nC58_=_C184 ,C58_=_C220 ,C58_=_C252 ,C58_=_C272 ,C58_=_C273 ,C58_=_C275 ,\nC58_=_C276 ,C58_=_C277 ,C58_=_C278 ,C58_=_C279 ,C58_=_C280 ,C58_=_C281 ,\nC62_=_C107 ,C62_=_C149 ,C62_=_C188 ,C62_=_C224 ,C62_=_C257 ,C62_=_C287 ,\nC62_=_C313 ,C62_=_C329 ,C62_=_C330 ,C62_=_C331 ,C62_=_C332 ,C62_=_C333 ,\nC62_=_C334 ,C62_=_C335 ,C62_=_C336 ,C103_=_C107 ,C103_=_C145 ,C103_=_C184 ,\nC103_=_C220 ,C103_=_C252 ,C103_=_C272 ,C103_=_C273 ,C103_=_C275 ,C103_=_C276 ,\nC103_=_C277 ,C103_=_C278 ,C103_=_C279 ,C103_=_C280 ,C103_=_C281 ,C107_=_C149 ,\nC107_=_C188 ,C107_=_C224 ,C107_=_C257 ,C107_=_C287 ,C107_=_C313 ,C107_=_C329 ,\nC107_=_C330 ,C107_=_C331 ,C107_=_C332 ,C107_=_C333 ,C107_=_C334 ,C107_=_C335 ,\nC107_=_C336 ,C145_=_C149 ,C145_=_C184 ,C145_=_C220 ,C145_=_C252 ,C145_=_C272 ,\nC145_=_C273 ,C145_=_C275 ,C145_=_C276 ,C145_=_C277 ,C145_=_C278 ,C145_=_C279 ,\nC145_=_C280 ,C145_=_C281 ,C149_=_C188 ,C149_=_C224 ,C149_=_C257 ,C149_=_C287 ,\nC149_=_C313 ,C149_=_C329 ,C149_=_C330 ,C149_=_C331 ,C149_=_C332 ,C149_=_C333 ,\nC149_=_C334 ,C149_=_C335 ,C149_=_C336 ,C184_=_C188 ,C184_=_C220 ,C184_=_C252 ,\nC184_=_C272 ,C184_=_C273 ,C184_=_C275 ,C184_=_C276 ,C184_=_C277 ,C184_=_C278 ,\nC184_=_C279 ,C184_=_C280 ,C184_=_C281 ,C188_=_C224 ,C188_=_C257 ,C188_=_C287 ,\nC188_=_C313 ,C188_=_C329 ,C188_=_C330 ,C188_=_C331 ,C188_=_C332 ,C188_=_C333 ,\nC188_=_C334 ,C188_=_C335 ,C188_=_C336 ,C220_=_C224 ,C220_=_C252 ,C220_=_C272 ,\nC220_=_C273 ,C220_=_C275 ,C220_=_C276 ,C220_=_C277 ,C220_=_C278 ,C220_=_C279 ,\nC220_=_C280 ,C220_=_C281 ,C224_=_C257 ,C224_=_C287 ,C224_=_C313 ,C224_=_C329 ,\nC224_=_C330 ,C224_=_C331 ,C224_=_C332 ,C224_=_C333 ,C224_=_C334 ,C224_=_C335 ,\nC224_=_C336 ,C252_=_C257 ,C252_=_C272 ,C252_=_C273 ,C252_=_C275 ,C252_=_C276 ,\nC252_=_C277 ,C252_=_C278 ,C252_=_C279 ,C252_=_C280 ,C252_=_C281 ,C257_=_C287 ,\nC257_=_C313 ,C257_=_C329 ,C257_=_C330 ,C257_=_C331 ,C257_=_C332 ,C257_=_C333 ,\nC257_=_C334 ,C257_=_C335 ,C257_=_C336 ,C272_=_C273 ,C272_=_C275 ,C272_=_C276 ,\nC272_=_C277 ,C272_=_C278 ,C272_=_C279 ,C272_=_C280 ,C272_=_C281 ,C272_=_C287 ,\nC273_=_C275 ,C273_=_C276 ,C273_=_C277 ,C273_=_C278 ,C273_=_C279 ,C273_=_C280 ,\nC273_=_C281 ,C273_=_C313 ,C275_=_C276 ,C275_=_C277 ,C275_=_C278 ,C275_=_C279 ,\nC275_=_C280 ,C275_=_C281 ,C275_=_C329 ,C276_=_C277 ,C276_=_C278 ,C276_=_C279 ,\nC276_=_C280 ,C276_=_C281 ,C276_=_C330 ,C277_=_C278 ,C277_=_C279 ,C277_=_C280 ,\nC277_=_C281 ,C277_=_C331 ,C278_=_C279 ,C278_=_C280 ,C278_=_C281 ,C278_=_C332 ,\nC279_=_C280 ,C279_=_C281 ,C279_=_C333 ,C280_=_C281 ,C280_=_C334 ,C281_=_C336 ,\nC287_=_C313 ,C287_=_C329 ,C287_=_C330 ,C287_=_C331 ,C287_=_C332 ,C287_=_C333 ,\nC287_=_C334 ,C287_=_C335 ,C287_=_C336 ,C313_=_C329 ,C313_=_C330 ,C313_=_C331 ,\nC313_=_C332 ,C313_=_C333 ,C313_=_C334 ,C313_=_C335 ,C313_=_C336 ,C329_=_C330 ,\nC329_=_C331 ,C329_=_C332 ,C329_=_C333 ,C329_=_C334 ,C329_=_C335 ,C329_=_C336 ,\nC330_=_C331 ,C330_=_C332 ,C330_=_C333 ,C330_=_C334 ,C330_=_C335 ,C330_=_C336 ,\nC331_=_C332 ,C331_=_C333 ,C331_=_C334 ,C331_=_C335 ,C331_=_C336 ,C332_=_C333 ,\nC332_=_C334 ,C332_=_C335 ,C332_=_C336 ,C333_=_C334 ,C333_=_C335 ,C333_=_C336 ,\nC334_=_C335 ,C334_=_C336 ,C335_=_C336 ,"];60[shape=box, label="id:60 level: 4\n117: C4 C13 C23 C25 C30 \nC37 C42 C43 C50 C59 C69 \nC71 C76 C82 C87 C88 C91 \nC94 C104 C114 C116 C121 C122 \nC123 C124 C125 C127 C128 C129 \nC130 C131 C132 C133 C134 C146 \nC156 C158 C163 C167 C172 C173 \nC185 C195 C197 C202 C205 C211 \nC212 C221 C231 C233 C238 C240 \nC246 C247 C254 C264 C266 C271 \nC272 C278 C279 C284 C285 C286 \nC287 C288 C289 C290 C291 C292 \nC293 C294 C295 C296 C297 C298 \nC299 C300 C307 C308 C321 C323 \nC328 C332 C333 C345 C347 C352 \nC355 C356 C365 C367 C372 C374 \nC375 C383 C385 C390 C391 C393 \nC398 C399 C401 C402 C403 C404 \nC405 C406 C411 C412 C413 C414 \nC415 C416 C424 C428 \n1765: C4_=_C13( C4 C13 ) C4_=_C23( C4 C23 ) C4_=_C25( C4 C25 ) C4_=_C30( C4 C30 ) C4_=_C50( C4 C50 ) \nC4_=_C94( C4 C94 ) C4_=_C122( C4 C122 ) C4_=_C123( C4 C123 ) C4_=_C124( C4 C124 ) C4_=_C125( C4 C125 ) C4_=_C127( C4 C127 ) \nC4_=_C128( C4 C128 ) C4_=_C129( C4 C129 ) C4_=_C130( C4 C130 ) C4_=_C131( C4 C131 ) C4_=_C132( C4 C132 ) C4_=_C133( C4 C133 ) \nC4_=_C134( C4 C134 ) C13_=_C23( C13 C23 ) C13_=_C25( C13 C25 ) C13_=_C30( C13 C30 ) C13_=_C37( C13 C37 ) C13_=_C59( C13 C59 ) \nC13_=_C82( C13 C82 ) C13_=_C104( C13 C104 ) C13_=_C146( C13 C146 ) C13_=_C167( C13 C167 ) C13_=_C185( C13 C185 ) C13_=_C205( C13 C205 ) \nC13_=_C221( C13 C221 ) C13_=_C240( C13 C240 ) C13_=_C254( C13 C254 ) C13_=_C272( C13 C272 ) C13_=_C284( C13 C284 ) C13_=_C285( C13 C285 ) \nC13_=_C286( C13 C286 ) C13_=_C287( C13 C287 ) C13_=_C288( C13 C288 ) C13_=_C289( C13 C289 ) C13_=_C290( C13 C290 ) C13_=_C291( C13 C291 ) \nC13_=_C292( C13 C292 ) C13_=_C293( C13 C293 ) C13_=_C294( C13 C294 ) C13_=_C295( C13 C295 ) C13_=_C296( C13 C296 ) C13_=_C297( C13 C297 ) \nC13_=_C298( C13 C298 ) C13_=_C299( C13 C299 ) C13_=_C300( C13 C300 ) C23_=_C25( C23 C25 ) C23_=_C30( C23 C30 ) C23_=_C42( C23 C42 ) \nC23_=_C69( C23 C69 ) C23_=_C87( C23 C87 ) C23_=_C114( C23 C114 ) C23_=_C131( C23 C131 ) C23_=_C156( C23 C156 ) C23_=_C172( C23 C172 ) \nC23_=_C195( C23 C195 ) C23_=_C211( C23 C211 ) C23_=_C231( C23 C231 ) C23_=_C246( C23 C246 ) C23_=_C264( C23 C264 ) C23_=_C278( C23 C278 ) \nC23_=_C294( C23 C294 ) C23_=_C307( C23 C307 ) C23_=_C321( C23 C321 ) C23_=_C332( C23 C332 ) C23_=_C345( C23 C345 ) C23_=_C355( C23 C355 ) \nC23_=_C365( C23 C365 ) C23_=_C374( C23 C374 ) C23_=_C383( C23 C383 ) C23_=_C391( C23 C391 ) C23_=_C398( C23 C398 ) C23_=_C399( C23 C399 ) \nC23_=_C401( C23 C401 ) C23_=_C402( C23 C402 ) C23_=_C403( C23 C403 ) C23_=_C404( C23 C404 ) C23_=_C405( C23 C405 ) C25_=_C30( C25 C30 ) \nC25_=_C43( C25 C43 ) C25_=_C71( C25 C71 ) C25_=_C88( C25 C88 ) C25_=_C116( C25 C116 ) C25_=_C132( C25 C132 ) C25_=_C158( C25 C158 ) \nC25_=_C173( C25 C173 ) C25_=_C197( C25 C197 ) C25_=_C212( C25 C212 ) C25_=_C233( C25 C233 ) C25_=_C247( C25 C247 ) C25_=_C266( C25 C266 ) \nC25_=_C279( C25 C279 ) C25_=_C296( C25 C296 ) C25_=_C308( C25 C308 ) C25_=_C323( C25 C323 ) C25_=_C333( C25 C333 ) C25_=_C347( C25 C347 ) \nC25_=_C356( C25 C356 ) C25_=_C367( C25 C367 ) C25_=_C375( C25 C375 ) C25_=_C385( C25 C385 ) C25_=_C393( C25 C393 ) C25_=_C406( C25 C406 ) \nC25_=_C411( C25 C411 ) C25_=_C412( C25 C412 ) C25_=_C413( C25 C413 ) C25_=_C414( C25 C414 ) C25_=_C415( C25 C415 ) C25_=_C416( C25 C416 ) \nC30_=_C76( C30 C76 ) C30_=_C91( C30 C91 ) C30_=_C121( C30 C121 ) C30_=_C163( C30 C163 ) C30_=_C202( C30 C202 ) C30_=_C238( C30 C238 ) \nC30_=_C271( C30 C271 ) C30_=_C328( C30 C328 ) C30_=_C352( C30 C352 ) C30_=_C372( C30 C372 ) C30_=_C390( C30 C390 ) C30_=_C405( C30 C405 ) \nC30_=_C416( C30 C416 ) C30_=_C424( C30 C424 ) C30_=_C428( C30 C428 ) C37_=_C42( C37 C42 ) C37_=_C43( C37 C43 ) C37_=_C59( C37 C59 ) \nC37_=_C82( C37 C82 ) C37_=_C104( C37 C104 ) C37_=_C146( C37 C146 ) C37_=_C167( C37 C167 ) C37_=_C185( C37 C185 ) C37_=_C205( C37 C205 ) \nC37_=_C221( C37 C221 ) C37_=_C240( C37 C240 ) C37_=_C254( C37 C254 ) C37_=_C272( C37 C272 ) C37_=_C284( C37 C284 ) C37_=_C285( C37 C285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42_=_C43( C42 C43 ) C42_=_C69( C42 C69 ) C42_=_C87( C42 C87 ) \nC42_=_C114( C42 C114 ) C42_=_C131( C42 C131 ) C42_=_C156( C42 C156 ) C42_=_C172( C42 C172 ) C42_=_C195( C42 C195 ) C42_=_C211( C42 C211 ) \nC42_=_C231( C42 C231 ) C42_=_C246( C42 C246 ) C42_=_C264( C42 C264 ) C42_=_C278( C42 C278 ) C42_=_C294( C42 C294 ) C42_=_C307( C42 C307 ) \nC42_=_C321( C42 C321 ) C42_=_C332( C42 C332 ) C42_=_C345( C42 C345 ) C42_=_C355( C42 C355 ) C42_=_C365( C42 C365 ) C42_=_C374( C42 C374 ) \nC42_=_C383( C42 C383 ) C42_=_C391( C42 C391 ) C42_=_C398( C42 C398 ) C42_=_C399( C42 C399 ) C42_=_C401( C42 C401 ) C42_=_C402( C42 C402 ) \nC42_=_C403( C42 C403 ) C42_=_C404( C42 C404 ) C42_=_C405( C42 C405 ) C43_=_C71( C43 C71 ) C43_=_C88( C43 C88 ) C43_=_C116( C43 C116 ) \nC43_=_C132( C43 C132 ) C43_=_C158( C43 C158 ) C43_=_C173( C43 C173 ) C43_=_C197( C43 C197 ) C43_=_C212( C43 C212 ) C43_=_C233( C43 C233 ) \nC43_=_C247( C43 C247 ) C43_=_C266( C43 C266 ) C43_=_C279( C43 C279 ) C43_=_C296( C43 C296 ) C43_=_C308( C43 C308 ) C43_=_C323( C43 C323 ) \nC43_=_C333( C43 C333 ) C43_=_C347( C43 C347 ) C43_=_C356( C43 C356 ) C43_=_C367( C43 C367 ) C43_=_C375( C43 C375 ) C43_=_C385( C43 C385 ) \nC43_=_C393( C43 C393 ) C43_=_C406( C43 C406 ) C43_=_C411( C43 C411 ) C43_=_C412( C43 C412 ) C43_=_C413( C43 C413 ) C43_=_C414( C43 C414 ) \nC43_=_C415( C43 C415 ) C43_=_C416( C43 C416 ) C50_=_C59( C50 C59 ) C50_=_C69( C50 C69 ) C50_=_C71( C50 C71 ) C50_=_C76( C50 C76 ) \nC50_=_C94( C50 C94 ) C50_=_C122( C50 C122 ) C50_=_C123( C50 C123 ) C50_=_C124( C50 C124 ) C50_=_C125( C50 C125 ) C50_=_C127( C50 C127 ) \nC50_=_C128( C50 C128 ) C50_=_C129( C50 C129 ) C50_=_C130(</w:t>
      </w:r>
    </w:p>
    <w:p>
      <w:pPr>
        <w:pStyle w:val="PreformattedText"/>
        <w:bidi w:val="0"/>
        <w:spacing w:before="0" w:after="0"/>
        <w:jc w:val="left"/>
        <w:rPr/>
      </w:pPr>
      <w:r>
        <w:rPr/>
        <w:t xml:space="preserve"> </w:t>
      </w:r>
      <w:r>
        <w:rPr/>
        <w:t>C50 C130 ) C50_=_C131( C50 C131 ) C50_=_C132( C50 C132 ) C50_=_C133( C50 C133 ) \nC50_=_C134( C50 C134 ) C59_=_C69( C59 C69 ) C59_=_C71( C59 C71 ) C59_=_C76( C59 C76 ) C59_=_C82( C59 C82 ) C59_=_C104( C59 C104 ) \nC59_=_C146( C59 C146 ) C59_=_C167( C59 C167 ) C59_=_C185( C59 C185 ) C59_=_C205( C59 C205 ) C59_=_C221( C59 C221 ) C59_=_C240( C59 C240 ) \nC59_=_C254( C59 C254 ) C59_=_C272( C59 C272 ) C59_=_C284( C59 C284 ) C59_=_C285( C59 C285 ) C59_=_C286( C59 C286 ) C59_=_C287( C59 C287 ) \nC59_=_C288( C59 C288 ) C59_=_C289( C59 C289 ) C59_=_C290( C59 C290 ) C59_=_C291( C59 C291 ) C59_=_C292( C59 C292 ) C59_=_C293( C59 C293 ) \nC59_=_C294( C59 C294 ) C59_=_C295( C59 C295 ) C59_=_C296( C59 C296 ) C59_=_C297( C59 C297 ) C59_=_C298( C59 C298 ) C59_=_C299( C59 C299 ) \nC59_=_C300( C59 C300 ) C69_=_C71( C69 C71 ) C69_=_C76( C69 C76 ) C69_=_C87( C69 C87 ) C69_=_C114( C69 C114 ) C69_=_C131( C69 C131 ) \nC69_=_C156( C69 C156 ) C69_=_C172( C69 C172 ) C69_=_C195( C69 C195 ) C69_=_C211( C69 C211 ) C69_=_C231( C69 C231 ) C69_=_C246( C69 C246 ) \nC69_=_C264( C69 C264 ) C69_=_C278( C69 C278 ) C69_=_C294( C69 C294 ) C69_=_C307( C69 C307 ) C69_=_C321( C69 C321 ) C69_=_C332( C69 C332 ) \nC69_=_C345( C69 C345 ) C69_=_C355( C69 C355 ) C69_=_C365( C69 C365 ) C69_=_C374( C69 C374 ) C69_=_C383( C69 C383 ) C69_=_C391( C69 C391 ) \nC69_=_C398( C69 C398 ) C69_=_C399( C69 C399 ) C69_=_C401( C69 C401 ) C69_=_C402( C69 C402 ) C69_=_C403( C69 C403 ) C69_=_C404( C69 C404 ) \nC69_=_C405( C69 C405 ) C71_=_C76( C71 C76 ) C71_=_C88( C71 C88 ) C71_=_C116( C71 C116 ) C71_=_C132( C71 C132 ) C71_=_C158( C71 C158 ) \nC71_=_C173( C71 C173 ) C71_=_C197( C71 C197 ) C71_=_C212( C71 C212 ) C71_=_C233( C71 C233 ) C71_=_C247( C71 C247 ) C71_=_C266( C71 C266 ) \nC71_=_C279( C71 C279 ) C71_=_C296( C71 C296 ) C71_=_C308( C71 C308 ) C71_=_C323( C71 C323 ) C71_=_C333( C71 C333 ) C71_=_C347( C71 C347 ) \nC71_=_C356( C71 C356 ) C71_=_C367( C71 C367 ) C71_=_C375( C71 C375 ) C71_=_C385( C71 C385 ) C71_=_C393( C71 C393 ) C71_=_C406( C71 C406 ) \nC71_=_C411( C71 C411 ) C71_=_C412( C71 C412 ) C71_=_C413( C71 C413 ) C71_=_C414( C71 C414 ) C71_=_C415( C71 C415 ) C71_=_C416( C71 C416 ) \nC76_=_C91( C76 C91 ) C76_=_C121( C76 C121 ) C76_=_C163( C76 C163 ) C76_=_C202( C76 C202 ) C76_=_C238( C76 C238 ) C76_=_C271( C76 C271 ) \nC76_=_C328( C76 C328 ) C76_=_C352( C76 C352 ) C76_=_C372( C76 C372 ) C76_=_C390( C76 C390 ) C76_=_C405( C76 C405 ) C76_=_C416( C76 C416 ) \nC76_=_C424( C76 C424 ) C76_=_C428( C76 C428 ) C82_=_C87( C82 C87 ) C82_=_C88( C82 C88 ) C82_=_C91( C82 C91 ) C82_=_C104( C82 C104 ) \nC82_=_C146( C82 C146 ) C82_=_C167( C82 C167 ) C82_=_C185( C82 C185 ) C82_=_C205( C82 C205 ) C82_=_C221( C82 C221 ) C82_=_C240( C82 C240 ) \nC82_=_C254( C82 C254 ) C82_=_C272( C82 C272 ) C82_=_C284( C82 C284 ) C82_=_C285( C82 C285 ) C82_=_C286( C82 C286 ) C82_=_C287( C82 C287 ) \nC82_=_C288( C82 C288 ) C82_=_C289( C82 C289 ) C82_=_C290( C82 C290 ) C82_=_C291( C82 C291 ) C82_=_C292( C82 C292 ) C82_=_C293( C82 C293 ) \nC82_=_C294( C82 C294 ) C82_=_C295( C82 C295 ) C82_=_C296( C82 C296 ) C82_=_C297( C82 C297 ) C82_=_C298( C82 C298 ) C82_=_C299( C82 C299 ) \nC82_=_C300( C82 C300 ) C87_=_C88( C87 C88 ) C87_=_C91( C87 C91 ) C87_=_C114( C87 C114 ) C87_=_C131( C87 C131 ) C87_=_C156( C87 C156 ) \nC87_=_C172( C87 C172 ) C87_=_C195( C87 C195 ) C87_=_C211( C87 C211 ) C87_=_C231( C87 C231 ) C87_=_C246( C87 C246 ) C87_=_C264( C87 C264 ) \nC87_=_C278( C87 C278 ) C87_=_C294( C87 C294 ) C87_=_C307( C87 C307 ) C87_=_C321( C87 C321 ) C87_=_C332( C87 C332 ) C87_=_C345( C87 C345 ) \nC87_=_C355( C87 C355 ) C87_=_C365( C87 C365 ) C87_=_C374( C87 C374 ) C87_=_C383( C87 C383 ) C87_=_C391( C87 C391 ) C87_=_C398( C87 C398 ) \nC87_=_C399( C87 C399 ) C87_=_C401( C87 C401 ) C87_=_C402( C87 C402 ) C87_=_C403( C87 C403 ) C87_=_C404( C87 C404 ) C87_=_C405( C87 C405 ) \nC88_=_C91( C88 C91 ) C88_=_C116( C88 C116 ) C88_=_C132( C88 C132 ) C88_=_C158( C88 C158 ) C88_=_C173( C88 C173 ) C88_=_C197( C88 C197 ) \nC88_=_C212( C88 C212 ) C88_=_C233( C88 C233 ) C88_=_C247( C88 C247 ) C88_=_C266( C88 C266 ) C88_=_C279( C88 C279 ) C88_=_C296( C88 C296 ) \nC88_=_C308( C88 C308 ) C88_=_C323( C88 C323 ) C88_=_C333( C88 C333 ) C88_=_C347( C88 C347 ) C88_=_C356( C88 C356 ) C88_=_C367( C88 C367 ) \nC88_=_C375( C88 C375 ) C88_=_C385( C88 C385 ) C88_=_C393( C88 C393 ) C88_=_C406( C88 C406 ) C88_=_C411( C88 C411 ) C88_=_C412( C88 C412 ) \nC88_=_C413( C88 C413 ) C88_=_C414( C88 C414 ) C88_=_C415( C88 C415 ) C88_=_C416( C88 C416 ) C91_=_C121( C91 C121 ) C91_=_C163( C91 C163 ) \nC91_=_C202( C91 C202 ) C91_=_C238( C91 C238 ) C91_=_C271( C91 C271 ) C91_=_C328( C91 C328 ) C91_=_C352( C91 C352 ) C91_=_C372( C91 C372 ) \nC91_=_C390( C91 C390 ) C91_=_C405( C91 C405 ) C91_=_C416( C91 C416 ) C91_=_C424( C91 C424 ) C91_=_C428( C91 C428 ) C94_=_C104( C94 C104 ) \nC94_=_C114( C94 C114 ) C94_=_C116( C94 C116 ) C94_=_C121( C94 C121 ) C94_=_C122( C94 C122 ) C94_=_C123( C94 C123 ) C94_=_C124( C94 C124 ) \nC94_=_C125( C94 C125 ) C94_=_C127( C94 C127 ) C94_=_C128( C94 C128 ) C94_=_C129( C94 C129 ) C94_=_C130( C94 C130 ) C94_=_C131( C94 C131 ) \nC94_=_C132( C94 C132 ) C94_=_C133( C94 C133 ) C94_=_C134( C94 C134 ) C104_=_C114( C104 C114 ) C104_=_C116( C104 C116 ) C104_=_C121( C104 C121 ) \nC104_=_C146( C104 C146 ) C104_=_C167( C104 C167 ) C104_=_C185( C104 C185 ) C104_=_C205( C104 C205 ) C104_=_C221( C104 C221 ) C104_=_C240( C104 C240 ) \nC104_=_C254( C104 C254 ) C104_=_C272( C104 C272 ) C104_=_C284( C104 C284 ) C104_=_C285( C104 C285 ) C104_=_C286( C104 C286 ) C104_=_C287( C104 C287 ) \nC104_=_C288( C104 C288 ) C104_=_C289( C104 C289 ) C104_=_C290( C104 C290 ) C104_=_C291( C104 C291 ) C104_=_C292( C104 C292 ) C104_=_C293( C104 C293 ) \nC104_=_C294( C104 C294 ) C104_=_C295( C104 C295 ) C104_=_C296( C104 C296 ) C104_=_C297( C104 C297 ) C104_=_C298( C104 C298 ) C104_=_C299( C104 C299 ) \nC104_=_C300( C104 C300 ) C114_=_C116( C114 C116 ) C114_=_C121( C114 C121 ) C114_=_C131( C114 C131 ) C114_=_C156( C114 C156 ) C114_=_C172( C114 C172 ) \nC114_=_C195( C114 C195 ) C114_=_C211( C114 C211 ) C114_=_C231( C114 C231 ) C114_=_C246( C114 C246 ) C114_=_C264( C114 C264 ) C114_=_C278( C114 C278 ) \nC114_=_C294( C114 C294 ) C114_=_C307( C114 C307 ) C114_=_C321( C114 C321 ) C114_=_C332( C114 C332 ) C114_=_C345( C114 C345 ) C114_=_C355( C114 C355 ) \nC114_=_C365( C114 C365 ) C114_=_C374( C114 C374 ) C114_=_C383( C114 C383 ) C114_=_C391( C114 C391 ) C114_=_C398( C114 C398 ) C114_=_C399( C114 C399 ) \nC114_=_C401( C114 C401 ) C114_=_C402( C114 C402 ) C114_=_C403( C114 C403 ) C114_=_C404( C114 C404 ) C114_=_C405( C114 C405 ) C116_=_C121( C116 C121 ) \nC116_=_C132( C116 C132 ) C116_=_C158( C116 C158 ) C116_=_C173( C116 C173 ) C116_=_C197( C116 C197 ) C116_=_C212( C116 C212 ) C116_=_C233( C116 C233 ) \nC116_=_C247( C116 C247 ) C116_=_C266( C116 C266 ) C116_=_C279( C116 C279 ) C116_=_C296( C116 C296 ) C116_=_C308( C116 C308 ) C116_=_C323( C116 C323 ) \nC116_=_C333( C116 C333 ) C116_=_C347( C116 C347 ) C116_=_C356( C116 C356 ) C116_=_C367( C116 C367 ) C116_=_C375( C116 C375 ) C116_=_C385( C116 C385 ) \nC116_=_C393( C116 C393 ) C116_=_C406( C116 C406 ) C116_=_C411( C116 C411 ) C116_=_C412( C116 C412 ) C116_=_C413( C116 C413 ) C116_=_C414( C116 C414 ) \nC116_=_C415( C116 C415 ) C116_=_C416( C116 C416 ) C121_=_C163( C121 C163 ) C121_=_C202( C121 C202 ) C121_=_C238( C121 C238 ) C121_=_C271( C121 C271 ) \nC121_=_C328( C121 C328 ) C121_=_C352( C121 C352 ) C121_=_C372( C121 C372 ) C121_=_C390( C121 C390 ) C121_=_C405( C121 C405 ) C121_=_C416( C121 C416 ) \nC121_=_C424( C121 C424 ) C121_=_C428( C121 C428 ) C122_=_C123( C122 C123 ) C122_=_C124( C122 C124 ) C122_=_C125( C122 C125 ) C122_=_C127( C122 C127 ) \nC122_=_C128( C122 C128 ) C122_=_C129( C122 C129 ) C122_=_C130( C122 C130 ) C122_=_C131( C122 C131 ) C122_=_C132( C122 C132 ) C122_=_C133( C122 C133 ) \nC122_=_C134( C122 C134 ) C122_=_C146( C122 C146 ) C122_=_C156( C122 C156 ) C122_=_C158( C122 C158 ) C122_=_C163( C122 C163 ) C123_=_C124( C123 C124 ) \nC123_=_C125( C123 C125 ) C123_=_C127( C123 C127 ) C123_=_C128( C123 C128 ) C123_=_C129( C123 C129 ) C123_=_C130( C123 C130 ) C123_=_C131( C123 C131 ) \nC123_=_C132( C123 C132 ) C123_=_C133( C123 C133 ) C123_=_C134( C123 C134 ) C123_=_C185( C123 C185 ) C123_=_C195( C123 C195 ) C123_=_C197( C123 C197 ) \nC123_=_C202( C123 C202 ) C124_=_C125( C124 C125 ) C124_=_C127( C124 C127 ) C124_=_C128( C124 C128 ) C124_=_C129( C124 C129 ) C124_=_C130( C124 C130 ) \nC124_=_C131( C124 C131 ) C124_=_C132( C124 C132 ) C124_=_C133( C124 C133 ) C124_=_C134( C124 C134 ) C124_=_C221( C124 C221 ) C124_=_C231( C124 C231 ) \nC124_=_C233( C124 C233 ) C124_=_C238( C124 C238 ) C125_=_C127( C125 C127 ) C125_=_C128( C125 C128 ) C125_=_C129( C125 C129 ) C125_=_C130( C125 C130 ) \nC125_=_C131( C125 C131 ) C125_=_C132( C125 C132 ) C125_=_C133( C125 C133 ) C125_=_C134( C125 C134 ) C125_=_C254( C125 C254 ) C125_=_C264( C125 C264 ) \nC125_=_C266( C125 C266 ) C125_=_C271( C125 C271 ) C127_=_C128( C127 C128 ) C127_=_C129( C127 C129 ) C127_=_C130( C127 C130 ) C127_=_C131( C127 C131 ) \nC127_=_C132( C127 C132 ) C127_=_C133( C127 C133 ) C127_=_C134( C127 C134 ) C127_=_C286( C127 C286 ) C127_=_C321( C127 C321 ) C127_=_C323( C127 C323 ) \nC127_=_C328( C127 C328 ) C128_=_C129( C128 C129 ) C128_=_C130( C128 C130 ) C128_=_C131( C128 C131 ) C128_=_C132( C128 C132 ) C128_=_C133( C128 C133 ) \nC128_=_C134( C128 C134 ) C128_=_C288( C128 C288 ) C128_=_C345( C128 C345 ) C128_=_C347( C128 C347 ) C128_=_C352( C128 C352 ) C129_=_C130( C129 C130 ) \nC129_=_C131( C129 C131 ) C129_=_C132( C129 C132 ) C129_=_C133( C129 C133 ) C129_=_C134( C129 C134 ) C129_=_C290( C129 C290 ) C129_=_C365( C129 C365 ) \nC129_=_C367( C129 C367 ) C129_=_C372( C129 C372 ) C130_=_C131( C130 C131 ) C130_=_C132( C130 C132 ) C130_=_C133( C130 C133 ) C130_=_C134( C130 C134 ) \nC130_=_C292( C130 C292 ) C130_=_C383( C130 C383 ) C130_=_C385( C130 C385 ) C130_=_C390( C130 C390 ) C131_=_C132(</w:t>
      </w:r>
    </w:p>
    <w:p>
      <w:pPr>
        <w:pStyle w:val="PreformattedText"/>
        <w:bidi w:val="0"/>
        <w:spacing w:before="0" w:after="0"/>
        <w:jc w:val="left"/>
        <w:rPr/>
      </w:pPr>
      <w:r>
        <w:rPr/>
        <w:t xml:space="preserve"> </w:t>
      </w:r>
      <w:r>
        <w:rPr/>
        <w:t>C131 C132 ) C131_=_C133( C131 C133 ) \nC131_=_C134( C131 C134 ) C131_=_C156( C131 C156 ) C131_=_C172( C131 C172 ) C131_=_C195( C131 C195 ) C131_=_C211( C131 C211 ) C131_=_C231( C131 C231 ) \nC131_=_C246( C131 C246 ) C131_=_C264( C131 C264 ) C131_=_C278( C131 C278 ) C131_=_C294( C131 C294 ) C131_=_C307( C131 C307 ) C131_=_C321( C131 C321 ) \nC131_=_C332( C131 C332 ) C131_=_C345( C131 C345 ) C131_=_C355( C131 C355 ) C131_=_C365( C131 C365 ) C131_=_C374( C131 C374 ) C131_=_C383( C131 C383 ) \nC131_=_C391( C131 C391 ) C131_=_C398( C131 C398 ) C131_=_C399( C131 C399 ) C131_=_C401( C131 C401 ) C131_=_C402( C131 C402 ) C131_=_C403( C131 C403 ) \nC131_=_C404( C131 C404 ) C131_=_C405( C131 C405 ) C132_=_C133( C132 C133 ) C132_=_C134( C132 C134 ) C132_=_C158( C132 C158 ) C132_=_C173( C132 C173 ) \nC132_=_C197( C132 C197 ) C132_=_C212( C132 C212 ) C132_=_C233( C132 C233 ) C132_=_C247( C132 C247 ) C132_=_C266( C132 C266 ) C132_=_C279( C132 C279 ) \nC132_=_C296( C132 C296 ) C132_=_C308( C132 C308 ) C132_=_C323( C132 C323 ) C132_=_C333( C132 C333 ) C132_=_C347( C132 C347 ) C132_=_C356( C132 C356 ) \nC132_=_C367( C132 C367 ) C132_=_C375( C132 C375 ) C132_=_C385( C132 C385 ) C132_=_C393( C132 C393 ) C132_=_C406( C132 C406 ) C132_=_C411( C132 C411 ) \nC132_=_C412( C132 C412 ) C132_=_C413( C132 C413 ) C132_=_C414( C132 C414 ) C132_=_C415( C132 C415 ) C132_=_C416( C132 C416 ) C133_=_C134( C133 C134 ) \nC133_=_C298( C133 C298 ) C133_=_C402( C133 C402 ) C133_=_C413( C133 C413 ) C133_=_C424( C133 C424 ) C134_=_C300( C134 C300 ) C134_=_C404( C134 C404 ) \nC134_=_C415( C134 C415 ) C134_=_C428( C134 C428 ) C146_=_C156( C146 C156 ) C146_=_C158( C146 C158 ) C146_=_C163( C146 C163 ) C146_=_C167( C146 C167 ) \nC146_=_C185( C146 C185 ) C146_=_C205( C146 C205 ) C146_=_C221( C146 C221 ) C146_=_C240( C146 C240 ) C146_=_C254( C146 C254 ) C146_=_C272( C146 C272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56_=_C158( C156 C158 ) \nC156_=_C163( C156 C163 ) C156_=_C172( C156 C172 ) C156_=_C195( C156 C195 ) C156_=_C211( C156 C211 ) C156_=_C231( C156 C231 ) C156_=_C246( C156 C246 ) \nC156_=_C264( C156 C264 ) C156_=_C278( C156 C278 ) C156_=_C294( C156 C294 ) C156_=_C307( C156 C307 ) C156_=_C321( C156 C321 ) C156_=_C332( C156 C332 ) \nC156_=_C345( C156 C345 ) C156_=_C355( C156 C355 ) C156_=_C365( C156 C365 ) C156_=_C374( C156 C374 ) C156_=_C383( C156 C383 ) C156_=_C391( C156 C391 ) \nC156_=_C398( C156 C398 ) C156_=_C399( C156 C399 ) C156_=_C401( C156 C401 ) C156_=_C402( C156 C402 ) C156_=_C403( C156 C403 ) C156_=_C404( C156 C404 ) \nC156_=_C405( C156 C405 ) C158_=_C163( C158 C163 ) C158_=_C173( C158 C173 ) C158_=_C197( C158 C197 ) C158_=_C212( C158 C212 ) C158_=_C233( C158 C233 ) \nC158_=_C247( C158 C247 ) C158_=_C266( C158 C266 ) C158_=_C279( C158 C279 ) C158_=_C296( C158 C296 ) C158_=_C308( C158 C308 ) C158_=_C323( C158 C323 ) \nC158_=_C333( C158 C333 ) C158_=_C347( C158 C347 ) C158_=_C356( C158 C356 ) C158_=_C367( C158 C367 ) C158_=_C375( C158 C375 ) C158_=_C385( C158 C385 ) \nC158_=_C393( C158 C393 ) C158_=_C406( C158 C406 ) C158_=_C411( C158 C411 ) C158_=_C412( C158 C412 ) C158_=_C413( C158 C413 ) C158_=_C414( C158 C414 ) \nC158_=_C415( C158 C415 ) C158_=_C416( C158 C416 ) C163_=_C202( C163 C202 ) C163_=_C238( C163 C238 ) C163_=_C271( C163 C271 ) C163_=_C328( C163 C328 ) \nC163_=_C352( C163 C352 ) C163_=_C372( C163 C372 ) C163_=_C390( C163 C390 ) C163_=_C405( C163 C405 ) C163_=_C416( C163 C416 ) C163_=_C424( C163 C424 ) \nC163_=_C428( C163 C428 ) C167_=_C172( C167 C172 ) C167_=_C173( C167 C173 ) C167_=_C185( C167 C185 ) C167_=_C205( C167 C205 ) C167_=_C221( C167 C221 ) \nC167_=_C240( C167 C240 ) C167_=_C254( C167 C254 ) C167_=_C272( C167 C272 ) C167_=_C284( C167 C284 ) C167_=_C285( C167 C285 ) C167_=_C286( C167 C286 ) \nC167_=_C287( C167 C287 ) C167_=_C288( C167 C288 ) C167_=_C289( C167 C289 ) C167_=_C290( C167 C290 ) C167_=_C291( C167 C291 ) C167_=_C292( C167 C292 ) \nC167_=_C293( C167 C293 ) C167_=_C294( C167 C294 ) C167_=_C295( C167 C295 ) C167_=_C296( C167 C296 ) C167_=_C297( C167 C297 ) C167_=_C298( C167 C298 ) \nC167_=_C299( C167 C299 ) C167_=_C300( C167 C300 ) C172_=_C173( C172 C173 ) C172_=_C195( C172 C195 ) C172_=_C211( C172 C211 ) C172_=_C231( C172 C231 ) \nC172_=_C246( C172 C246 ) C172_=_C264( C172 C264 ) C172_=_C278( C172 C278 ) C172_=_C294( C172 C294 ) C172_=_C307( C172 C307 ) C172_=_C321( C172 C321 ) \nC172_=_C332( C172 C332 ) C172_=_C345( C172 C345 ) C172_=_C355( C172 C355 ) C172_=_C365( C172 C365 ) C172_=_C374( C172 C374 ) C172_=_C383( C172 C383 ) \nC172_=_C391( C172 C391 ) C172_=_C398( C172 C398 ) C172_=_C399( C172 C399 ) C172_=_C401( C172 C401 ) C172_=_C402( C172 C402 ) C172_=_C403( C172 C403 ) \nC172_=_C404( C172 C404 ) C172_=_C405( C172 C405 ) C173_=_C197( C173 C197 ) C173_=_C212( C173 C212 ) C173_=_C233( C173 C233 ) C173_=_C247( C173 C247 ) \nC173_=_C266( C173 C266 ) C173_=_C279( C173 C279 ) C173_=_C296( C173 C296 ) C173_=_C308( C173 C308 ) C173_=_C323( C173 C323 ) C173_=_C333( C173 C333 ) \nC173_=_C347( C173 C347 ) C173_=_C356( C173 C356 ) C173_=_C367( C173 C367 ) C173_=_C375( C173 C375 ) C173_=_C385( C173 C385 ) C173_=_C393( C173 C393 ) \nC173_=_C406( C173 C406 ) C173_=_C411( C173 C411 ) C173_=_C412( C173 C412 ) C173_=_C413( C173 C413 ) C173_=_C414( C173 C414 ) C173_=_C415( C173 C415 ) \nC173_=_C416( C173 C416 ) C185_=_C195( C185 C195 ) C185_=_C197( C185 C197 ) C185_=_C202( C185 C202 ) C185_=_C205( C185 C205 ) C185_=_C221( C185 C221 ) \nC185_=_C240( C185 C240 ) C185_=_C254( C185 C254 ) C185_=_C272( C185 C272 ) C185_=_C284( C185 C284 ) C185_=_C285( C185 C285 ) C185_=_C286( C185 C286 ) \nC185_=_C287( C185 C287 ) C185_=_C288( C185 C288 ) C185_=_C289( C185 C289 ) C185_=_C290( C185 C290 ) C185_=_C291( C185 C291 ) C185_=_C292( C185 C292 ) \nC185_=_C293( C185 C293 ) C185_=_C294( C185 C294 ) C185_=_C295( C185 C295 ) C185_=_C296( C185 C296 ) C185_=_C297( C185 C297 ) C185_=_C298( C185 C298 ) \nC185_=_C299( C185 C299 ) C185_=_C300( C185 C300 ) C195_=_C197( C195 C197 ) C195_=_C202( C195 C202 ) C195_=_C211( C195 C211 ) C195_=_C231( C195 C231 ) \nC195_=_C246( C195 C246 ) C195_=_C264( C195 C264 ) C195_=_C278( C195 C278 ) C195_=_C294( C195 C294 ) C195_=_C307( C195 C307 ) C195_=_C321( C195 C321 ) \nC195_=_C332( C195 C332 ) C195_=_C345( C195 C345 ) C195_=_C355( C195 C355 ) C195_=_C365( C195 C365 ) C195_=_C374( C195 C374 ) C195_=_C383( C195 C383 ) \nC195_=_C391( C195 C391 ) C195_=_C398( C195 C398 ) C195_=_C399( C195 C399 ) C195_=_C401( C195 C401 ) C195_=_C402( C195 C402 ) C195_=_C403( C195 C403 ) \nC195_=_C404( C195 C404 ) C195_=_C405( C195 C405 ) C197_=_C202( C197 C202 ) C197_=_C212( C197 C212 ) C197_=_C233( C197 C233 ) C197_=_C247( C197 C247 ) \nC197_=_C266( C197 C266 ) C197_=_C279( C197 C279 ) C197_=_C296( C197 C296 ) C197_=_C308( C197 C308 ) C197_=_C323( C197 C323 ) C197_=_C333( C197 C333 ) \nC197_=_C347( C197 C347 ) C197_=_C356( C197 C356 ) C197_=_C367( C197 C367 ) C197_=_C375( C197 C375 ) C197_=_C385( C197 C385 ) C197_=_C393( C197 C393 ) \nC197_=_C406( C197 C406 ) C197_=_C411( C197 C411 ) C197_=_C412( C197 C412 ) C197_=_C413( C197 C413 ) C197_=_C414( C197 C414 ) C197_=_C415( C197 C415 ) \nC197_=_C416( C197 C416 ) C202_=_C238( C202 C238 ) C202_=_C271( C202 C271 ) C202_=_C328( C202 C328 ) C202_=_C352( C202 C352 ) C202_=_C372( C202 C372 ) \nC202_=_C390( C202 C390 ) C202_=_C405( C202 C405 ) C202_=_C416( C202 C416 ) C202_=_C424( C202 C424 ) C202_=_C428( C202 C428 ) C205_=_C211( C205 C211 ) \nC205_=_C212( C205 C212 ) C205_=_C221( C205 C221 ) C205_=_C240( C205 C240 ) C205_=_C254( C205 C254 ) C205_=_C272( C205 C272 ) C205_=_C284( C205 C284 ) \nC205_=_C285( C205 C285 ) C205_=_C286( C205 C286 ) C205_=_C287( C205 C287 ) C205_=_C288( C205 C288 ) C205_=_C289( C205 C289 ) C205_=_C290( C205 C290 ) \nC205_=_C291( C205 C291 ) C205_=_C292( C205 C292 ) C205_=_C293( C205 C293 ) C205_=_C294( C205 C294 ) C205_=_C295( C205 C295 ) C205_=_C296( C205 C296 ) \nC205_=_C297( C205 C297 ) C205_=_C298( C205 C298 ) C205_=_C299( C205 C299 ) C205_=_C300( C205 C300 ) C211_=_C212( C211 C212 ) C211_=_C231( C211 C231 ) \nC211_=_C246( C211 C246 ) C211_=_C264( C211 C264 ) C211_=_C278( C211 C278 ) C211_=_C294( C211 C294 ) C211_=_C307( C211 C307 ) C211_=_C321( C211 C321 ) \nC211_=_C332( C211 C332 ) C211_=_C345( C211 C345 ) C211_=_C355( C211 C355 ) C211_=_C365( C211 C365 ) C211_=_C374( C211 C374 ) C211_=_C383( C211 C383 ) \nC211_=_C391( C211 C391 ) C211_=_C398( C211 C398 ) C211_=_C399( C211 C399 ) C211_=_C401( C211 C401 ) C211_=_C402( C211 C402 ) C211_=_C403( C211 C403 ) \nC211_=_C404( C211 C404 ) C211_=_C405( C211 C405 ) C212_=_C233( C212 C233 ) C212_=_C247( C212 C247 ) C212_=_C266( C212 C266 ) C212_=_C279( C212 C279 ) \nC212_=_C296( C212 C296 ) C212_=_C308( C212 C308 ) C212_=_C323( C212 C323 ) C212_=_C333( C212 C333 ) C212_=_C347( C212 C347 ) C212_=_C356( C212 C356 ) \nC212_=_C367( C212 C367 ) C212_=_C375( C212 C375 ) C212_=_C385( C212 C385 ) C212_=_C393( C212 C393 ) C212_=_C406( C212 C406 ) C212_=_C411( C212 C411 ) \nC212_=_C412( C212 C412 ) C212_=_C413( C212 C413 ) C212_=_C414( C212 C414 ) C212_=_C415( C212 C415 ) C212_=_C416( C212 C416 ) C221_=_C231( C221 C231 ) \nC221_=_C233( C221 C233 ) C221_=_C238( C221 C238 ) C221_=_C240( C221 C240 ) C221_=_C254( C221 C254 ) C221_=_C272( C221 C272 ) C221_=_C284( C221 C284 ) \nC221_=_C285( C221 C285 ) C221_=_C286( C221 C286 ) C221_=_C287( C221 C287 ) C221_=_C288( C221 C288 ) C221_=_C289( C221 C289 ) C221_=_C290( C221 C290 ) \nC221_=_C291( C221 C291 ) C221_=_C292( C221 C292 ) C221_=_C293( C221 C293 ) C221_=_C294( C221 C294 ) C221_=_C295( C221 C295 ) C221_=_C296(</w:t>
      </w:r>
    </w:p>
    <w:p>
      <w:pPr>
        <w:pStyle w:val="PreformattedText"/>
        <w:bidi w:val="0"/>
        <w:spacing w:before="0" w:after="0"/>
        <w:jc w:val="left"/>
        <w:rPr/>
      </w:pPr>
      <w:r>
        <w:rPr/>
        <w:t xml:space="preserve"> </w:t>
      </w:r>
      <w:r>
        <w:rPr/>
        <w:t>C221 C296 ) \nC221_=_C297( C221 C297 ) C221_=_C298( C221 C298 ) C221_=_C299( C221 C299 ) C221_=_C300( C221 C300 ) C231_=_C233( C231 C233 ) C231_=_C238( C231 C238 ) \nC231_=_C246( C231 C246 ) C231_=_C264( C231 C264 ) C231_=_C278( C231 C278 ) C231_=_C294( C231 C294 ) C231_=_C307( C231 C307 ) C231_=_C321( C231 C321 ) \nC231_=_C332( C231 C332 ) C231_=_C345( C231 C345 ) C231_=_C355( C231 C355 ) C231_=_C365( C231 C365 ) C231_=_C374( C231 C374 ) C231_=_C383( C231 C383 ) \nC231_=_C391( C231 C391 ) C231_=_C398( C231 C398 ) C231_=_C399( C231 C399 ) C231_=_C401( C231 C401 ) C231_=_C402( C231 C402 ) C231_=_C403( C231 C403 ) \nC231_=_C404( C231 C404 ) C231_=_C405( C231 C405 ) C233_=_C238( C233 C238 ) C233_=_C247( C233 C247 ) C233_=_C266( C233 C266 ) C233_=_C279( C233 C279 ) \nC233_=_C296( C233 C296 ) C233_=_C308( C233 C308 ) C233_=_C323( C233 C323 ) C233_=_C333( C233 C333 ) C233_=_C347( C233 C347 ) C233_=_C356( C233 C356 ) \nC233_=_C367( C233 C367 ) C233_=_C375( C233 C375 ) C233_=_C385( C233 C385 ) C233_=_C393( C233 C393 ) C233_=_C406( C233 C406 ) C233_=_C411( C233 C411 ) \nC233_=_C412( C233 C412 ) C233_=_C413( C233 C413 ) C233_=_C414( C233 C414 ) C233_=_C415( C233 C415 ) C233_=_C416( C233 C416 ) C238_=_C271( C238 C271 ) \nC238_=_C328( C238 C328 ) C238_=_C352( C238 C352 ) C238_=_C372( C238 C372 ) C238_=_C390( C238 C390 ) C238_=_C405( C238 C405 ) C238_=_C416( C238 C416 ) \nC238_=_C424( C238 C424 ) C238_=_C428( C238 C428 ) C240_=_C246( C240 C246 ) C240_=_C247( C240 C247 ) C240_=_C254( C240 C254 ) C240_=_C272( C240 C272 ) \nC240_=_C284( C240 C284 ) C240_=_C285( C240 C285 ) C240_=_C286( C240 C286 ) C240_=_C287( C240 C287 ) C240_=_C288( C240 C288 ) C240_=_C289( C240 C289 ) \nC240_=_C290( C240 C290 ) C240_=_C291( C240 C291 ) C240_=_C292( C240 C292 ) C240_=_C293( C240 C293 ) C240_=_C294( C240 C294 ) C240_=_C295( C240 C295 ) \nC240_=_C296( C240 C296 ) C240_=_C297( C240 C297 ) C240_=_C298( C240 C298 ) C240_=_C299( C240 C299 ) C240_=_C300( C240 C300 ) C246_=_C247( C246 C247 ) \nC246_=_C264( C246 C264 ) C246_=_C278( C246 C278 ) C246_=_C294( C246 C294 ) C246_=_C307( C246 C307 ) C246_=_C321( C246 C321 ) C246_=_C332( C246 C332 ) \nC246_=_C345( C246 C345 ) C246_=_C355( C246 C355 ) C246_=_C365( C246 C365 ) C246_=_C374( C246 C374 ) C246_=_C383( C246 C383 ) C246_=_C391( C246 C391 ) \nC246_=_C398( C246 C398 ) C246_=_C399( C246 C399 ) C246_=_C401( C246 C401 ) C246_=_C402( C246 C402 ) C246_=_C403( C246 C403 ) C246_=_C404( C246 C404 ) \nC246_=_C405( C246 C405 ) C247_=_C266( C247 C266 ) C247_=_C279( C247 C279 ) C247_=_C296( C247 C296 ) C247_=_C308( C247 C308 ) C247_=_C323( C247 C323 ) \nC247_=_C333( C247 C333 ) C247_=_C347( C247 C347 ) C247_=_C356( C247 C356 ) C247_=_C367( C247 C367 ) C247_=_C375( C247 C375 ) C247_=_C385( C247 C385 ) \nC247_=_C393( C247 C393 ) C247_=_C406( C247 C406 ) C247_=_C411( C247 C411 ) C247_=_C412( C247 C412 ) C247_=_C413( C247 C413 ) C247_=_C414( C247 C414 ) \nC247_=_C415( C247 C415 ) C247_=_C416( C247 C416 ) C254_=_C264( C254 C264 ) C254_=_C266( C254 C266 ) C254_=_C271( C254 C271 ) C254_=_C272( C254 C272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64_=_C266( C264 C266 ) \nC264_=_C271( C264 C271 ) C264_=_C278( C264 C278 ) C264_=_C294( C264 C294 ) C264_=_C307( C264 C307 ) C264_=_C321( C264 C321 ) C264_=_C332( C264 C332 ) \nC264_=_C345( C264 C345 ) C264_=_C355( C264 C355 ) C264_=_C365( C264 C365 ) C264_=_C374( C264 C374 ) C264_=_C383( C264 C383 ) C264_=_C391( C264 C391 ) \nC264_=_C398( C264 C398 ) C264_=_C399( C264 C399 ) C264_=_C401( C264 C401 ) C264_=_C402( C264 C402 ) C264_=_C403( C264 C403 ) C264_=_C404( C264 C404 ) \nC264_=_C405( C264 C405 ) C266_=_C271( C266 C271 ) C266_=_C279( C266 C279 ) C266_=_C296( C266 C296 ) C266_=_C308( C266 C308 ) C266_=_C323( C266 C323 ) \nC266_=_C333( C266 C333 ) C266_=_C347( C266 C347 ) C266_=_C356( C266 C356 ) C266_=_C367( C266 C367 ) C266_=_C375( C266 C375 ) C266_=_C385( C266 C385 ) \nC266_=_C393( C266 C393 ) C266_=_C406( C266 C406 ) C266_=_C411( C266 C411 ) C266_=_C412( C266 C412 ) C266_=_C413( C266 C413 ) C266_=_C414( C266 C414 ) \nC266_=_C415( C266 C415 ) C266_=_C416( C266 C416 ) C271_=_C328( C271 C328 ) C271_=_C352( C271 C352 ) C271_=_C372( C271 C372 ) C271_=_C390( C271 C390 ) \nC271_=_C405( C271 C405 ) C271_=_C416( C271 C416 ) C271_=_C424( C271 C424 ) C271_=_C428( C271 C428 ) C272_=_C278( C272 C278 ) C272_=_C279( C272 C279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8_=_C279( C278 C279 ) \nC278_=_C294( C278 C294 ) C278_=_C307( C278 C307 ) C278_=_C321( C278 C321 ) C278_=_C332( C278 C332 ) C278_=_C345( C278 C345 ) C278_=_C355( C278 C355 ) \nC278_=_C365( C278 C365 ) C278_=_C374( C278 C374 ) C278_=_C383( C278 C383 ) C278_=_C391( C278 C391 ) C278_=_C398( C278 C398 ) C278_=_C399( C278 C399 ) \nC278_=_C401( C278 C401 ) C278_=_C402( C278 C402 ) C278_=_C403( C278 C403 ) C278_=_C404( C278 C404 ) C278_=_C405( C278 C405 ) C279_=_C296( C279 C296 ) \nC279_=_C308( C279 C308 ) C279_=_C323( C279 C323 ) C279_=_C333( C279 C333 ) C279_=_C347( C279 C347 ) C279_=_C356( C279 C356 ) C279_=_C367( C279 C367 ) \nC279_=_C375( C279 C375 ) C279_=_C385( C279 C385 ) C279_=_C393( C279 C393 ) C279_=_C406( C279 C406 ) C279_=_C411( C279 C411 ) C279_=_C412( C279 C412 ) \nC279_=_C413( C279 C413 ) C279_=_C414( C279 C414 ) C279_=_C415( C279 C415 ) C279_=_C416( C279 C416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7( C284 C307 ) C284_=_C308( C284 C308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21( C286 C321 ) C286_=_C323( C286 C323 ) C286_=_C328( C286 C32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32( C287 C332 ) C287_=_C333( C287 C333 ) C288_=_C289( C288 C289 ) C288_=_C290( C288 C290 ) C288_=_C291( C288 C291 ) \nC288_=_C292( C288 C292 ) C288_=_C293( C288 C293 ) C288_=_C294( C288 C294 ) C288_=_C295( C288 C295 ) C288_=_C296( C288 C296 ) C288_=_C297( C288 C297 ) \nC288_=_C298( C288 C298 ) C288_=_C299( C288 C299 ) C288_=_C300( C288 C300 ) C288_=_C345( C288 C345 ) C288_=_C347( C288 C347 ) C288_=_C352( C288 C352 ) \nC289_=_C290( C289 C290 ) C289_=_C291( C289 C291 ) C289_=_C292( C289 C292 ) C289_=_C293( C289 C293 ) C289_=_C294( C289 C294 ) C289_=_C295( C289 C295 ) \nC289_=_C296( C289 C296 ) C289_=_C297( C289 C297 ) C289_=_C298( C289 C298 ) C289_=_C299( C289 C299 ) C289_=_C300( C289 C300 ) C289_=_C355( C289 C355 ) \nC289_=_C356( C289 C356 ) C290_=_C291( C290 C291 ) C290_=_C292( C290 C292 ) C290_=_C293( C290 C293 ) C290_=_C294( C290 C294 ) C290_=_C295( C290 C295 ) \nC290_=_C296( C290 C296 ) C290_=_C297( C290 C297 ) C290_=_C298( C290 C298 ) C290_=_C299( C290 C299 ) C290_=_C300( C290 C300 ) C290_=_C365( C290 C365 ) \nC290_=_C367( C290 C367 ) C290_=_C372( C290 C372 ) C291_=_C292( C291 C292 ) C291_=_C293( C291 C293 ) C291_=_C294( C291 C294 ) C291_=_C295( C291 C295 ) \nC291_=_C296( C291 C296 ) C291_=_C297( C291 C297 ) C291_=_C298( C291 C298 ) C291_=_C299( C291 C299 ) C291_=_C300( C291 C300 ) C291_=_C374( C291 C374 ) \nC291_=_C375( C291 C375 ) C292_=_C293( C292 C293 ) C292_=_C294( C292 C294 ) C292_=_C295( C292 C295 ) C292_=_C296( C292 C296 ) C292_=_C297( C292 C297 ) \nC292_=_C298( C292 C298 ) C292_=_C299( C292 C299 ) C292_=_C300( C292 C300 ) C292_=_C383( C292 C383 ) C292_=_C385( C292 C385 ) C292_=_C390( C292 C390 ) \nC293_=_C294( C293 C294 ) C293_=_C295( C293 C295 ) C293_=_C296( C293 C296 ) C293_=_C297( C293 C297 ) C293_=_C298( C293 C298 ) C293_=_C299( C293 C299 ) \nC293_=_C300( C293 C300 ) C293_=_C391( C293 C391 ) C293_=_C393( C293 C393 ) C294_=_C295( C294 C295 ) C294_=_C296( C294 C296 ) C294_=_C297( C294 C297 ) \nC294_=_C298( C294 C298 ) C294_=_C299( C294 C299 ) C294_=_C300( C294 C300 ) C294_=_C307( C294 C307 ) C294_=_C321( C294 C321 ) C294_=_C332( C294 C332 ) \nC294_=_C345( C294 C345 ) C294_=_C355( C294 C355 ) C294_=_C365( C294 C365 ) C294_=_C374( C294 C374 ) C294_=_C383( C294 C383 ) C294_=_C391( C294 C391 ) \nC294_=_C398(</w:t>
      </w:r>
    </w:p>
    <w:p>
      <w:pPr>
        <w:pStyle w:val="PreformattedText"/>
        <w:bidi w:val="0"/>
        <w:spacing w:before="0" w:after="0"/>
        <w:jc w:val="left"/>
        <w:rPr/>
      </w:pPr>
      <w:r>
        <w:rPr/>
        <w:t xml:space="preserve"> </w:t>
      </w:r>
      <w:r>
        <w:rPr/>
        <w:t>C294 C398 ) C294_=_C399( C294 C399 ) C294_=_C401( C294 C401 ) C294_=_C402( C294 C402 ) C294_=_C403( C294 C403 ) C294_=_C404( C294 C404 ) \nC294_=_C405( C294 C405 ) C295_=_C296( C295 C296 ) C295_=_C297( C295 C297 ) C295_=_C298( C295 C298 ) C295_=_C299( C295 C299 ) C295_=_C300( C295 C300 ) \nC295_=_C398( C295 C398 ) C295_=_C406( C295 C406 ) C296_=_C297( C296 C297 ) C296_=_C298( C296 C298 ) C296_=_C299( C296 C299 ) C296_=_C300( C296 C300 ) \nC296_=_C308( C296 C308 ) C296_=_C323( C296 C323 ) C296_=_C333( C296 C333 ) C296_=_C347( C296 C347 ) C296_=_C356( C296 C356 ) C296_=_C367( C296 C367 ) \nC296_=_C375( C296 C375 ) C296_=_C385( C296 C385 ) C296_=_C393( C296 C393 ) C296_=_C406( C296 C406 ) C296_=_C411( C296 C411 ) C296_=_C412( C296 C412 ) \nC296_=_C413( C296 C413 ) C296_=_C414( C296 C414 ) C296_=_C415( C296 C415 ) C296_=_C416( C296 C416 ) C297_=_C298( C297 C298 ) C297_=_C299( C297 C299 ) \nC297_=_C300( C297 C300 ) C297_=_C401( C297 C401 ) C297_=_C411( C297 C411 ) C298_=_C299( C298 C299 ) C298_=_C300( C298 C300 ) C298_=_C402( C298 C402 ) \nC298_=_C413( C298 C413 ) C298_=_C424( C298 C424 ) C299_=_C300( C299 C300 ) C299_=_C403( C299 C403 ) C299_=_C414( C299 C414 ) C300_=_C404( C300 C404 ) \nC300_=_C415( C300 C415 ) C300_=_C428( C300 C428 ) C307_=_C308( C307 C308 ) C307_=_C321( C307 C321 ) C307_=_C332( C307 C332 ) C307_=_C345( C307 C345 ) \nC307_=_C355( C307 C355 ) C307_=_C365( C307 C365 ) C307_=_C374( C307 C374 ) C307_=_C383( C307 C383 ) C307_=_C391( C307 C391 ) C307_=_C398( C307 C398 ) \nC307_=_C399( C307 C399 ) C307_=_C401( C307 C401 ) C307_=_C402( C307 C402 ) C307_=_C403( C307 C403 ) C307_=_C404( C307 C404 ) C307_=_C405( C307 C405 ) \nC308_=_C323( C308 C323 ) C308_=_C333( C308 C333 ) C308_=_C347( C308 C347 ) C308_=_C356( C308 C356 ) C308_=_C367( C308 C367 ) C308_=_C375( C308 C375 ) \nC308_=_C385( C308 C385 ) C308_=_C393( C308 C393 ) C308_=_C406( C308 C406 ) C308_=_C411( C308 C411 ) C308_=_C412( C308 C412 ) C308_=_C413( C308 C413 ) \nC308_=_C414( C308 C414 ) C308_=_C415( C308 C415 ) C308_=_C416( C308 C416 ) C321_=_C323( C321 C323 ) C321_=_C328( C321 C328 ) C321_=_C332( C321 C332 ) \nC321_=_C345( C321 C345 ) C321_=_C355( C321 C355 ) C321_=_C365( C321 C365 ) C321_=_C374( C321 C374 ) C321_=_C383( C321 C383 ) C321_=_C391( C321 C391 ) \nC321_=_C398( C321 C398 ) C321_=_C399( C321 C399 ) C321_=_C401( C321 C401 ) C321_=_C402( C321 C402 ) C321_=_C403( C321 C403 ) C321_=_C404( C321 C404 ) \nC321_=_C405( C321 C405 ) C323_=_C328( C323 C328 ) C323_=_C333( C323 C333 ) C323_=_C347( C323 C347 ) C323_=_C356( C323 C356 ) C323_=_C367( C323 C367 ) \nC323_=_C375( C323 C375 ) C323_=_C385( C323 C385 ) C323_=_C393( C323 C393 ) C323_=_C406( C323 C406 ) C323_=_C411( C323 C411 ) C323_=_C412( C323 C412 ) \nC323_=_C413( C323 C413 ) C323_=_C414( C323 C414 ) C323_=_C415( C323 C415 ) C323_=_C416( C323 C416 ) C328_=_C352( C328 C352 ) C328_=_C372( C328 C372 ) \nC328_=_C390( C328 C390 ) C328_=_C405( C328 C405 ) C328_=_C416( C328 C416 ) C328_=_C424( C328 C424 ) C328_=_C428( C328 C428 ) C332_=_C333( C332 C333 ) \nC332_=_C345( C332 C345 ) C332_=_C355( C332 C355 ) C332_=_C365( C332 C365 ) C332_=_C374( C332 C374 ) C332_=_C383( C332 C383 ) C332_=_C391( C332 C391 ) \nC332_=_C398( C332 C398 ) C332_=_C399( C332 C399 ) C332_=_C401( C332 C401 ) C332_=_C402( C332 C402 ) C332_=_C403( C332 C403 ) C332_=_C404( C332 C404 ) \nC332_=_C405( C332 C405 ) C333_=_C347( C333 C347 ) C333_=_C356( C333 C356 ) C333_=_C367( C333 C367 ) C333_=_C375( C333 C375 ) C333_=_C385( C333 C385 ) \nC333_=_C393( C333 C393 ) C333_=_C406( C333 C406 ) C333_=_C411( C333 C411 ) C333_=_C412( C333 C412 ) C333_=_C413( C333 C413 ) C333_=_C414( C333 C414 ) \nC333_=_C415( C333 C415 ) C333_=_C416( C333 C416 ) C345_=_C347( C345 C347 ) C345_=_C352( C345 C352 ) C345_=_C355( C345 C355 ) C345_=_C365( C345 C365 ) \nC345_=_C374( C345 C374 ) C345_=_C383( C345 C383 ) C345_=_C391( C345 C391 ) C345_=_C398( C345 C398 ) C345_=_C399( C345 C399 ) C345_=_C401( C345 C401 ) \nC345_=_C402( C345 C402 ) C345_=_C403( C345 C403 ) C345_=_C404( C345 C404 ) C345_=_C405( C345 C405 ) C347_=_C352( C347 C352 ) C347_=_C356( C347 C356 ) \nC347_=_C367( C347 C367 ) C347_=_C375( C347 C375 ) C347_=_C385( C347 C385 ) C347_=_C393( C347 C393 ) C347_=_C406( C347 C406 ) C347_=_C411( C347 C411 ) \nC347_=_C412( C347 C412 ) C347_=_C413( C347 C413 ) C347_=_C414( C347 C414 ) C347_=_C415( C347 C415 ) C347_=_C416( C347 C416 ) C352_=_C372( C352 C372 ) \nC352_=_C390( C352 C390 ) C352_=_C405( C352 C405 ) C352_=_C416( C352 C416 ) C352_=_C424( C352 C424 ) C352_=_C428( C352 C428 ) C355_=_C356( C355 C356 ) \nC355_=_C365( C355 C365 ) C355_=_C374( C355 C374 ) C355_=_C383( C355 C383 ) C355_=_C391( C355 C391 ) C355_=_C398( C355 C398 ) C355_=_C399( C355 C399 ) \nC355_=_C401( C355 C401 ) C355_=_C402( C355 C402 ) C355_=_C403( C355 C403 ) C355_=_C404( C355 C404 ) C355_=_C405( C355 C405 ) C356_=_C367( C356 C367 ) \nC356_=_C375( C356 C375 ) C356_=_C385( C356 C385 ) C356_=_C393( C356 C393 ) C356_=_C406( C356 C406 ) C356_=_C411( C356 C411 ) C356_=_C412( C356 C412 ) \nC356_=_C413( C356 C413 ) C356_=_C414( C356 C414 ) C356_=_C415( C356 C415 ) C356_=_C416( C356 C416 ) C365_=_C367( C365 C367 ) C365_=_C372( C365 C372 ) \nC365_=_C374( C365 C374 ) C365_=_C383( C365 C383 ) C365_=_C391( C365 C391 ) C365_=_C398( C365 C398 ) C365_=_C399( C365 C399 ) C365_=_C401( C365 C401 ) \nC365_=_C402( C365 C402 ) C365_=_C403( C365 C403 ) C365_=_C404( C365 C404 ) C365_=_C405( C365 C405 ) C367_=_C372( C367 C372 ) C367_=_C375( C367 C375 ) \nC367_=_C385( C367 C385 ) C367_=_C393( C367 C393 ) C367_=_C406( C367 C406 ) C367_=_C411( C367 C411 ) C367_=_C412( C367 C412 ) C367_=_C413( C367 C413 ) \nC367_=_C414( C367 C414 ) C367_=_C415( C367 C415 ) C367_=_C416( C367 C416 ) C372_=_C390( C372 C390 ) C372_=_C405( C372 C405 ) C372_=_C416( C372 C416 ) \nC372_=_C424( C372 C424 ) C372_=_C428( C372 C428 ) C374_=_C375( C374 C375 ) C374_=_C383( C374 C383 ) C374_=_C391( C374 C391 ) C374_=_C398( C374 C398 ) \nC374_=_C399( C374 C399 ) C374_=_C401( C374 C401 ) C374_=_C402( C374 C402 ) C374_=_C403( C374 C403 ) C374_=_C404( C374 C404 ) C374_=_C405( C374 C405 ) \nC375_=_C385( C375 C385 ) C375_=_C393( C375 C393 ) C375_=_C406( C375 C406 ) C375_=_C411( C375 C411 ) C375_=_C412( C375 C412 ) C375_=_C413( C375 C413 ) \nC375_=_C414( C375 C414 ) C375_=_C415( C375 C415 ) C375_=_C416( C375 C416 ) C383_=_C385( C383 C385 ) C383_=_C390( C383 C390 ) C383_=_C391( C383 C391 ) \nC383_=_C398( C383 C398 ) C383_=_C399( C383 C399 ) C383_=_C401( C383 C401 ) C383_=_C402( C383 C402 ) C383_=_C403( C383 C403 ) C383_=_C404( C383 C404 ) \nC383_=_C405( C383 C405 ) C385_=_C390( C385 C390 ) C385_=_C393( C385 C393 ) C385_=_C406( C385 C406 ) C385_=_C411( C385 C411 ) C385_=_C412( C385 C412 ) \nC385_=_C413( C385 C413 ) C385_=_C414( C385 C414 ) C385_=_C415( C385 C415 ) C385_=_C416( C385 C416 ) C390_=_C405( C390 C405 ) C390_=_C416( C390 C416 ) \nC390_=_C424( C390 C424 ) C390_=_C428( C390 C428 ) C391_=_C393( C391 C393 ) C391_=_C398( C391 C398 ) C391_=_C399( C391 C399 ) C391_=_C401( C391 C401 ) \nC391_=_C402( C391 C402 ) C391_=_C403( C391 C403 ) C391_=_C404( C391 C404 ) C391_=_C405( C391 C405 ) C393_=_C406( C393 C406 ) C393_=_C411( C393 C411 ) \nC393_=_C412( C393 C412 ) C393_=_C413( C393 C413 ) C393_=_C414( C393 C414 ) C393_=_C415( C393 C415 ) C393_=_C416( C393 C416 ) C398_=_C399( C398 C399 ) \nC398_=_C401( C398 C401 ) C398_=_C402( C398 C402 ) C398_=_C403( C398 C403 ) C398_=_C404( C398 C404 ) C398_=_C405( C398 C405 ) C398_=_C406( C398 C406 ) \nC399_=_C401( C399 C401 ) C399_=_C402( C399 C402 ) C399_=_C403( C399 C403 ) C399_=_C404( C399 C404 ) C399_=_C405( C399 C405 ) C401_=_C402( C401 C402 ) \nC401_=_C403( C401 C403 ) C401_=_C404( C401 C404 ) C401_=_C405( C401 C405 ) C401_=_C411( C401 C411 ) C402_=_C403( C402 C403 ) C402_=_C404( C402 C404 ) \nC402_=_C405( C402 C405 ) C402_=_C413( C402 C413 ) C402_=_C424( C402 C424 ) C403_=_C404( C403 C404 ) C403_=_C405( C403 C405 ) C403_=_C414( C403 C414 ) \nC404_=_C405( C404 C405 ) C404_=_C415( C404 C415 ) C404_=_C428( C404 C428 ) C405_=_C416( C405 C416 ) C405_=_C424( C405 C424 ) C405_=_C428( C405 C428 ) \nC406_=_C411( C406 C411 ) C406_=_C412( C406 C412 ) C406_=_C413( C406 C413 ) C406_=_C414( C406 C414 ) C406_=_C415( C406 C415 ) C406_=_C416( C406 C416 ) \nC411_=_C412( C411 C412 ) C411_=_C413( C411 C413 ) C411_=_C414( C411 C414 ) C411_=_C415( C411 C415 ) C411_=_C416( C411 C416 ) C412_=_C413( C412 C413 ) \nC412_=_C414( C412 C414 ) C412_=_C415( C412 C415 ) C412_=_C416( C412 C416 ) C413_=_C414( C413 C414 ) C413_=_C415( C413 C415 ) C413_=_C416( C413 C416 ) \nC413_=_C424( C413 C424 ) C414_=_C415( C414 C415 ) C414_=_C416( C414 C416 ) C415_=_C416( C415 C416 ) C415_=_C428( C415 C428 ) C416_=_C424( C416 C424 ) \nC416_=_C428( C416 C428 ) C424_=_C428( C424 C428 ) "];53-&gt;60[label="111: C4 C13 C23 C25 C30 \nC37 C42 C43 C50 C59 C69 \nC71 C76 C82 C87 C88 C91 \nC94 C104 C114 C116 C121 C122 \nC123 C124 C125 C127 C128 C129 \nC130 C133 C134 C146 C156 C158 \nC163 C167 C172 C173 C185 C195 \nC197 C202 C205 C211 C212 C221 \nC231 C233 C238 C240 C246 C247 \nC254 C264 C266 C271 C272 C278 \nC279 C284 C285 C286 C287 C288 \nC289 C290 C291 C292 C293 C295 \nC297 C298 C299 C300 C307 C308 \nC321 C323 C328 C332 C333 C345 \nC347 C352 C355 C356 C365 C367 \nC372 C374 C375 C383 C385 C390 \nC391 C393 C398 C399 C401 C402 \nC403 C404 C406 C411 C412 C413 \nC414 C415 C424 C428 \n1478: C4_=_C13 ,C4_=_C23 ,C4_=_C25 ,C4_=_C30 ,C4_=_C50 ,\nC4_=_C94 ,C4_=_C122 ,C4_=_C123 ,C4_=_C124 ,C4_=_C125 ,C4_=_C127 ,\nC4_=_C128 ,C4_=_C129 ,C4_=_C130 ,C4_=_C133 ,C4_=_C134 ,C13_=_C23 ,\nC13_=_C25 ,C13_=_C30 ,C13_=_C37 ,C13_=_C59 ,C13_=_C82 ,C13_=_C104 ,\nC13_=_C146 ,C13_=_C167 ,C13_=_C185 ,C13_=_C205 ,C13_=_C221 ,C13_=_C240 ,\nC13_=_C254 ,C13_=_C272 ,C13_=_C284 ,C13_=_C285 ,C13_=_C286 ,C13_=_C287 ,\nC13_=_C288 ,C13_=_C289 ,C13_=_C290 ,C13_=_C291 ,C13_=_C292 ,C13_=_C293 ,\nC13_=_C295 ,C13_=_C297 ,C13_=_C298 ,C13_=_C299 ,C13_=_C300 ,C23_=_C25 ,\nC23_=_C30 ,C23_=_C42 ,C23_=_C69 ,C23_=_C87 ,C23_=_C114</w:t>
      </w:r>
    </w:p>
    <w:p>
      <w:pPr>
        <w:pStyle w:val="PreformattedText"/>
        <w:bidi w:val="0"/>
        <w:spacing w:before="0" w:after="0"/>
        <w:jc w:val="left"/>
        <w:rPr/>
      </w:pPr>
      <w:r>
        <w:rPr/>
        <w:t xml:space="preserve"> </w:t>
      </w:r>
      <w:r>
        <w:rPr/>
        <w:t>,C23_=_C156 ,\nC23_=_C172 ,C23_=_C195 ,C23_=_C211 ,C23_=_C231 ,C23_=_C246 ,C23_=_C264 ,\nC23_=_C278 ,C23_=_C307 ,C23_=_C321 ,C23_=_C332 ,C23_=_C345 ,C23_=_C355 ,\nC23_=_C365 ,C23_=_C374 ,C23_=_C383 ,C23_=_C391 ,C23_=_C398 ,C23_=_C399 ,\nC23_=_C401 ,C23_=_C402 ,C23_=_C403 ,C23_=_C404 ,C25_=_C30 ,C25_=_C43 ,\nC25_=_C71 ,C25_=_C88 ,C25_=_C116 ,C25_=_C158 ,C25_=_C173 ,C25_=_C197 ,\nC25_=_C212 ,C25_=_C233 ,C25_=_C247 ,C25_=_C266 ,C25_=_C279 ,C25_=_C308 ,\nC25_=_C323 ,C25_=_C333 ,C25_=_C347 ,C25_=_C356 ,C25_=_C367 ,C25_=_C375 ,\nC25_=_C385 ,C25_=_C393 ,C25_=_C406 ,C25_=_C411 ,C25_=_C412 ,C25_=_C413 ,\nC25_=_C414 ,C25_=_C415 ,C30_=_C76 ,C30_=_C91 ,C30_=_C121 ,C30_=_C163 ,\nC30_=_C202 ,C30_=_C238 ,C30_=_C271 ,C30_=_C328 ,C30_=_C352 ,C30_=_C372 ,\nC30_=_C390 ,C30_=_C424 ,C30_=_C428 ,C37_=_C42 ,C37_=_C43 ,C37_=_C59 ,\nC37_=_C82 ,C37_=_C104 ,C37_=_C146 ,C37_=_C167 ,C37_=_C185 ,C37_=_C205 ,\nC37_=_C221 ,C37_=_C240 ,C37_=_C254 ,C37_=_C272 ,C37_=_C284 ,C37_=_C285 ,\nC37_=_C286 ,C37_=_C287 ,C37_=_C288 ,C37_=_C289 ,C37_=_C290 ,C37_=_C291 ,\nC37_=_C292 ,C37_=_C293 ,C37_=_C295 ,C37_=_C297 ,C37_=_C298 ,C37_=_C299 ,\nC37_=_C300 ,C42_=_C43 ,C42_=_C69 ,C42_=_C87 ,C42_=_C114 ,C42_=_C156 ,\nC42_=_C172 ,C42_=_C195 ,C42_=_C211 ,C42_=_C231 ,C42_=_C246 ,C42_=_C264 ,\nC42_=_C278 ,C42_=_C307 ,C42_=_C321 ,C42_=_C332 ,C42_=_C345 ,C42_=_C355 ,\nC42_=_C365 ,C42_=_C374 ,C42_=_C383 ,C42_=_C391 ,C42_=_C398 ,C42_=_C399 ,\nC42_=_C401 ,C42_=_C402 ,C42_=_C403 ,C42_=_C404 ,C43_=_C71 ,C43_=_C88 ,\nC43_=_C116 ,C43_=_C158 ,C43_=_C173 ,C43_=_C197 ,C43_=_C212 ,C43_=_C233 ,\nC43_=_C247 ,C43_=_C266 ,C43_=_C279 ,C43_=_C308 ,C43_=_C323 ,C43_=_C333 ,\nC43_=_C347 ,C43_=_C356 ,C43_=_C367 ,C43_=_C375 ,C43_=_C385 ,C43_=_C393 ,\nC43_=_C406 ,C43_=_C411 ,C43_=_C412 ,C43_=_C413 ,C43_=_C414 ,C43_=_C415 ,\nC50_=_C59 ,C50_=_C69 ,C50_=_C71 ,C50_=_C76 ,C50_=_C94 ,C50_=_C122 ,\nC50_=_C123 ,C50_=_C124 ,C50_=_C125 ,C50_=_C127 ,C50_=_C128 ,C50_=_C129 ,\nC50_=_C130 ,C50_=_C133 ,C50_=_C134 ,C59_=_C69 ,C59_=_C71 ,C59_=_C76 ,\nC59_=_C82 ,C59_=_C104 ,C59_=_C146 ,C59_=_C167 ,C59_=_C185 ,C59_=_C205 ,\nC59_=_C221 ,C59_=_C240 ,C59_=_C254 ,C59_=_C272 ,C59_=_C284 ,C59_=_C285 ,\nC59_=_C286 ,C59_=_C287 ,C59_=_C288 ,C59_=_C289 ,C59_=_C290 ,C59_=_C291 ,\nC59_=_C292 ,C59_=_C293 ,C59_=_C295 ,C59_=_C297 ,C59_=_C298 ,C59_=_C299 ,\nC59_=_C300 ,C69_=_C71 ,C69_=_C76 ,C69_=_C87 ,C69_=_C114 ,C69_=_C156 ,\nC69_=_C172 ,C69_=_C195 ,C69_=_C211 ,C69_=_C231 ,C69_=_C246 ,C69_=_C264 ,\nC69_=_C278 ,C69_=_C307 ,C69_=_C321 ,C69_=_C332 ,C69_=_C345 ,C69_=_C355 ,\nC69_=_C365 ,C69_=_C374 ,C69_=_C383 ,C69_=_C391 ,C69_=_C398 ,C69_=_C399 ,\nC69_=_C401 ,C69_=_C402 ,C69_=_C403 ,C69_=_C404 ,C71_=_C76 ,C71_=_C88 ,\nC71_=_C116 ,C71_=_C158 ,C71_=_C173 ,C71_=_C197 ,C71_=_C212 ,C71_=_C233 ,\nC71_=_C247 ,C71_=_C266 ,C71_=_C279 ,C71_=_C308 ,C71_=_C323 ,C71_=_C333 ,\nC71_=_C347 ,C71_=_C356 ,C71_=_C367 ,C71_=_C375 ,C71_=_C385 ,C71_=_C393 ,\nC71_=_C406 ,C71_=_C411 ,C71_=_C412 ,C71_=_C413 ,C71_=_C414 ,C71_=_C415 ,\nC76_=_C91 ,C76_=_C121 ,C76_=_C163 ,C76_=_C202 ,C76_=_C238 ,C76_=_C271 ,\nC76_=_C328 ,C76_=_C352 ,C76_=_C372 ,C76_=_C390 ,C76_=_C424 ,C76_=_C428 ,\nC82_=_C87 ,C82_=_C88 ,C82_=_C91 ,C82_=_C104 ,C82_=_C146 ,C82_=_C167 ,\nC82_=_C185 ,C82_=_C205 ,C82_=_C221 ,C82_=_C240 ,C82_=_C254 ,C82_=_C272 ,\nC82_=_C284 ,C82_=_C285 ,C82_=_C286 ,C82_=_C287 ,C82_=_C288 ,C82_=_C289 ,\nC82_=_C290 ,C82_=_C291 ,C82_=_C292 ,C82_=_C293 ,C82_=_C295 ,C82_=_C297 ,\nC82_=_C298 ,C82_=_C299 ,C82_=_C300 ,C87_=_C88 ,C87_=_C91 ,C87_=_C114 ,\nC87_=_C156 ,C87_=_C172 ,C87_=_C195 ,C87_=_C211 ,C87_=_C231 ,C87_=_C246 ,\nC87_=_C264 ,C87_=_C278 ,C87_=_C307 ,C87_=_C321 ,C87_=_C332 ,C87_=_C345 ,\nC87_=_C355 ,C87_=_C365 ,C87_=_C374 ,C87_=_C383 ,C87_=_C391 ,C87_=_C398 ,\nC87_=_C399 ,C87_=_C401 ,C87_=_C402 ,C87_=_C403 ,C87_=_C404 ,C88_=_C91 ,\nC88_=_C116 ,C88_=_C158 ,C88_=_C173 ,C88_=_C197 ,C88_=_C212 ,C88_=_C233 ,\nC88_=_C247 ,C88_=_C266 ,C88_=_C279 ,C88_=_C308 ,C88_=_C323 ,C88_=_C333 ,\nC88_=_C347 ,C88_=_C356 ,C88_=_C367 ,C88_=_C375 ,C88_=_C385 ,C88_=_C393 ,\nC88_=_C406 ,C88_=_C411 ,C88_=_C412 ,C88_=_C413 ,C88_=_C414 ,C88_=_C415 ,\nC91_=_C121 ,C91_=_C163 ,C91_=_C202 ,C91_=_C238 ,C91_=_C271 ,C91_=_C328 ,\nC91_=_C352 ,C91_=_C372 ,C91_=_C390 ,C91_=_C424 ,C91_=_C428 ,C94_=_C104 ,\nC94_=_C114 ,C94_=_C116 ,C94_=_C121 ,C94_=_C122 ,C94_=_C123 ,C94_=_C124 ,\nC94_=_C125 ,C94_=_C127 ,C94_=_C128 ,C94_=_C129 ,C94_=_C130 ,C94_=_C133 ,\nC94_=_C134 ,C104_=_C114 ,C104_=_C116 ,C104_=_C121 ,C104_=_C146 ,C104_=_C167 ,\nC104_=_C185 ,C104_=_C205 ,C104_=_C221 ,C104_=_C240 ,C104_=_C254 ,C104_=_C272 ,\nC104_=_C284 ,C104_=_C285 ,C104_=_C286 ,C104_=_C287 ,C104_=_C288 ,C104_=_C289 ,\nC104_=_C290 ,C104_=_C291 ,C104_=_C292 ,C104_=_C293 ,C104_=_C295 ,C104_=_C297 ,\nC104_=_C298 ,C104_=_C299 ,C104_=_C300 ,C114_=_C116 ,C114_=_C121 ,C114_=_C156 ,\nC114_=_C172 ,C114_=_C195 ,C114_=_C211 ,C114_=_C231 ,C114_=_C246 ,C114_=_C264 ,\nC114_=_C278 ,C114_=_C307 ,C114_=_C321 ,C114_=_C332 ,C114_=_C345 ,C114_=_C355 ,\nC114_=_C365 ,C114_=_C374 ,C114_=_C383 ,C114_=_C391 ,C114_=_C398 ,C114_=_C399 ,\nC114_=_C401 ,C114_=_C402 ,C114_=_C403 ,C114_=_C404 ,C116_=_C121 ,C116_=_C158 ,\nC116_=_C173 ,C116_=_C197 ,C116_=_C212 ,C116_=_C233 ,C116_=_C247 ,C116_=_C266 ,\nC116_=_C279 ,C116_=_C308 ,C116_=_C323 ,C116_=_C333 ,C116_=_C347 ,C116_=_C356 ,\nC116_=_C367 ,C116_=_C375 ,C116_=_C385 ,C116_=_C393 ,C116_=_C406 ,C116_=_C411 ,\nC116_=_C412 ,C116_=_C413 ,C116_=_C414 ,C116_=_C415 ,C121_=_C163 ,C121_=_C202 ,\nC121_=_C238 ,C121_=_C271 ,C121_=_C328 ,C121_=_C352 ,C121_=_C372 ,C121_=_C390 ,\nC121_=_C424 ,C121_=_C428 ,C122_=_C123 ,C122_=_C124 ,C122_=_C125 ,C122_=_C127 ,\nC122_=_C128 ,C122_=_C129 ,C122_=_C130 ,C122_=_C133 ,C122_=_C134 ,C122_=_C146 ,\nC122_=_C156 ,C122_=_C158 ,C122_=_C163 ,C123_=_C124 ,C123_=_C125 ,C123_=_C127 ,\nC123_=_C128 ,C123_=_C129 ,C123_=_C130 ,C123_=_C133 ,C123_=_C134 ,C123_=_C185 ,\nC123_=_C195 ,C123_=_C197 ,C123_=_C202 ,C124_=_C125 ,C124_=_C127 ,C124_=_C128 ,\nC124_=_C129 ,C124_=_C130 ,C124_=_C133 ,C124_=_C134 ,C124_=_C221 ,C124_=_C231 ,\nC124_=_C233 ,C124_=_C238 ,C125_=_C127 ,C125_=_C128 ,C125_=_C129 ,C125_=_C130 ,\nC125_=_C133 ,C125_=_C134 ,C125_=_C254 ,C125_=_C264 ,C125_=_C266 ,C125_=_C271 ,\nC127_=_C128 ,C127_=_C129 ,C127_=_C130 ,C127_=_C133 ,C127_=_C134 ,C127_=_C286 ,\nC127_=_C321 ,C127_=_C323 ,C127_=_C328 ,C128_=_C129 ,C128_=_C130 ,C128_=_C133 ,\nC128_=_C134 ,C128_=_C288 ,C128_=_C345 ,C128_=_C347 ,C128_=_C352 ,C129_=_C130 ,\nC129_=_C133 ,C129_=_C134 ,C129_=_C290 ,C129_=_C365 ,C129_=_C367 ,C129_=_C372 ,\nC130_=_C133 ,C130_=_C134 ,C130_=_C292 ,C130_=_C383 ,C130_=_C385 ,C130_=_C390 ,\nC133_=_C134 ,C133_=_C298 ,C133_=_C402 ,C133_=_C413 ,C133_=_C424 ,C134_=_C300 ,\nC134_=_C404 ,C134_=_C415 ,C134_=_C428 ,C146_=_C156 ,C146_=_C158 ,C146_=_C163 ,\nC146_=_C167 ,C146_=_C185 ,C146_=_C205 ,C146_=_C221 ,C146_=_C240 ,C146_=_C254 ,\nC146_=_C272 ,C146_=_C284 ,C146_=_C285 ,C146_=_C286 ,C146_=_C287 ,C146_=_C288 ,\nC146_=_C289 ,C146_=_C290 ,C146_=_C291 ,C146_=_C292 ,C146_=_C293 ,C146_=_C295 ,\nC146_=_C297 ,C146_=_C298 ,C146_=_C299 ,C146_=_C300 ,C156_=_C158 ,C156_=_C163 ,\nC156_=_C172 ,C156_=_C195 ,C156_=_C211 ,C156_=_C231 ,C156_=_C246 ,C156_=_C264 ,\nC156_=_C278 ,C156_=_C307 ,C156_=_C321 ,C156_=_C332 ,C156_=_C345 ,C156_=_C355 ,\nC156_=_C365 ,C156_=_C374 ,C156_=_C383 ,C156_=_C391 ,C156_=_C398 ,C156_=_C399 ,\nC156_=_C401 ,C156_=_C402 ,C156_=_C403 ,C156_=_C404 ,C158_=_C163 ,C158_=_C173 ,\nC158_=_C197 ,C158_=_C212 ,C158_=_C233 ,C158_=_C247 ,C158_=_C266 ,C158_=_C279 ,\nC158_=_C308 ,C158_=_C323 ,C158_=_C333 ,C158_=_C347 ,C158_=_C356 ,C158_=_C367 ,\nC158_=_C375 ,C158_=_C385 ,C158_=_C393 ,C158_=_C406 ,C158_=_C411 ,C158_=_C412 ,\nC158_=_C413 ,C158_=_C414 ,C158_=_C415 ,C163_=_C202 ,C163_=_C238 ,C163_=_C271 ,\nC163_=_C328 ,C163_=_C352 ,C163_=_C372 ,C163_=_C390 ,C163_=_C424 ,C163_=_C428 ,\nC167_=_C172 ,C167_=_C173 ,C167_=_C185 ,C167_=_C205 ,C167_=_C221 ,C167_=_C240 ,\nC167_=_C254 ,C167_=_C272 ,C167_=_C284 ,C167_=_C285 ,C167_=_C286 ,C167_=_C287 ,\nC167_=_C288 ,C167_=_C289 ,C167_=_C290 ,C167_=_C291 ,C167_=_C292 ,C167_=_C293 ,\nC167_=_C295 ,C167_=_C297 ,C167_=_C298 ,C167_=_C299 ,C167_=_C300 ,C172_=_C173 ,\nC172_=_C195 ,C172_=_C211 ,C172_=_C231 ,C172_=_C246 ,C172_=_C264 ,C172_=_C278 ,\nC172_=_C307 ,C172_=_C321 ,C172_=_C332 ,C172_=_C345 ,C172_=_C355 ,C172_=_C365 ,\nC172_=_C374 ,C172_=_C383 ,C172_=_C391 ,C172_=_C398 ,C172_=_C399 ,C172_=_C401 ,\nC172_=_C402 ,C172_=_C403 ,C172_=_C404 ,C173_=_C197 ,C173_=_C212 ,C173_=_C233 ,\nC173_=_C247 ,C173_=_C266 ,C173_=_C279 ,C173_=_C308 ,C173_=_C323 ,C173_=_C333 ,\nC173_=_C347 ,C173_=_C356 ,C173_=_C367 ,C173_=_C375 ,C173_=_C385 ,C173_=_C393 ,\nC173_=_C406 ,C173_=_C411 ,C173_=_C412 ,C173_=_C413 ,C173_=_C414 ,C173_=_C415 ,\nC185_=_C195 ,C185_=_C197 ,C185_=_C202 ,C185_=_C205 ,C185_=_C221 ,C185_=_C240 ,\nC185_=_C254 ,C185_=_C272 ,C185_=_C284 ,C185_=_C285 ,C185_=_C286 ,C185_=_C287 ,\nC185_=_C288 ,C185_=_C289 ,C185_=_C290 ,C185_=_C291 ,C185_=_C292 ,C185_=_C293 ,\nC185_=_C295 ,C185_=_C297 ,C185_=_C298 ,C185_=_C299 ,C185_=_C300 ,C195_=_C197 ,\nC195_=_C202 ,C195_=_C211 ,C195_=_C231 ,C195_=_C246 ,C195_=_C264 ,C195_=_C278 ,\nC195_=_C307 ,C195_=_C321 ,C195_=_C332 ,C195_=_C345 ,C195_=_C355 ,C195_=_C365 ,\nC195_=_C374 ,C195_=_C383 ,C195_=_C391 ,C195_=_C398 ,C195_=_C399 ,C195_=_C401 ,\nC195_=_C402 ,C195_=_C403 ,C195_=_C404 ,C197_=_C202 ,C197_=_C212 ,C197_=_C233 ,\nC197_=_C247 ,C197_=_C266 ,C197_=_C279 ,C197_=_C308 ,C197_=_C323 ,C197_=_C333 ,\nC197_=_C347 ,C197_=_C356 ,C197_=_C367 ,C197_=_C375 ,C197_=_C385 ,C197_=_C393 ,\nC197_=_C406 ,C197_=_C411 ,C197_=_C412 ,C197_=_C413 ,C197_=_C414 ,C197_=_C415 ,\nC202_=_C238 ,C202_=_C271 ,C202_=_C328 ,C202_=_C352 ,C202_=_C372 ,C202_=_C390 ,\nC202_=_C424 ,C202_=_C428 ,C205_=_C211 ,C205_=_C212 ,C205_=_C221 ,C205_=_C240 ,\nC205_=_C254 ,C205_=_C272 ,C205_=_C284 ,C205_=_C285 ,C205_=_C286 ,C205_=_C287 ,\nC205_=_C288 ,C205_=_C289 ,C205_=_C290 ,C205_=_C291 ,C205_=_C292 ,C205_=_C293 ,\nC205_=_C295 ,C205_=_C297 ,C205_=_C298 ,C205_=_C299 ,C205_=_C300 ,C211_=_C212 ,\nC211_=_C231 ,C211_=_C246 ,C211_=_C264</w:t>
      </w:r>
    </w:p>
    <w:p>
      <w:pPr>
        <w:pStyle w:val="PreformattedText"/>
        <w:bidi w:val="0"/>
        <w:spacing w:before="0" w:after="0"/>
        <w:jc w:val="left"/>
        <w:rPr/>
      </w:pPr>
      <w:r>
        <w:rPr/>
        <w:t xml:space="preserve"> </w:t>
      </w:r>
      <w:r>
        <w:rPr/>
        <w:t>,C211_=_C278 ,C211_=_C307 ,C211_=_C321 ,\nC211_=_C332 ,C211_=_C345 ,C211_=_C355 ,C211_=_C365 ,C211_=_C374 ,C211_=_C383 ,\nC211_=_C391 ,C211_=_C398 ,C211_=_C399 ,C211_=_C401 ,C211_=_C402 ,C211_=_C403 ,\nC211_=_C404 ,C212_=_C233 ,C212_=_C247 ,C212_=_C266 ,C212_=_C279 ,C212_=_C308 ,\nC212_=_C323 ,C212_=_C333 ,C212_=_C347 ,C212_=_C356 ,C212_=_C367 ,C212_=_C375 ,\nC212_=_C385 ,C212_=_C393 ,C212_=_C406 ,C212_=_C411 ,C212_=_C412 ,C212_=_C413 ,\nC212_=_C414 ,C212_=_C415 ,C221_=_C231 ,C221_=_C233 ,C221_=_C238 ,C221_=_C240 ,\nC221_=_C254 ,C221_=_C272 ,C221_=_C284 ,C221_=_C285 ,C221_=_C286 ,C221_=_C287 ,\nC221_=_C288 ,C221_=_C289 ,C221_=_C290 ,C221_=_C291 ,C221_=_C292 ,C221_=_C293 ,\nC221_=_C295 ,C221_=_C297 ,C221_=_C298 ,C221_=_C299 ,C221_=_C300 ,C231_=_C233 ,\nC231_=_C238 ,C231_=_C246 ,C231_=_C264 ,C231_=_C278 ,C231_=_C307 ,C231_=_C321 ,\nC231_=_C332 ,C231_=_C345 ,C231_=_C355 ,C231_=_C365 ,C231_=_C374 ,C231_=_C383 ,\nC231_=_C391 ,C231_=_C398 ,C231_=_C399 ,C231_=_C401 ,C231_=_C402 ,C231_=_C403 ,\nC231_=_C404 ,C233_=_C238 ,C233_=_C247 ,C233_=_C266 ,C233_=_C279 ,C233_=_C308 ,\nC233_=_C323 ,C233_=_C333 ,C233_=_C347 ,C233_=_C356 ,C233_=_C367 ,C233_=_C375 ,\nC233_=_C385 ,C233_=_C393 ,C233_=_C406 ,C233_=_C411 ,C233_=_C412 ,C233_=_C413 ,\nC233_=_C414 ,C233_=_C415 ,C238_=_C271 ,C238_=_C328 ,C238_=_C352 ,C238_=_C372 ,\nC238_=_C390 ,C238_=_C424 ,C238_=_C428 ,C240_=_C246 ,C240_=_C247 ,C240_=_C254 ,\nC240_=_C272 ,C240_=_C284 ,C240_=_C285 ,C240_=_C286 ,C240_=_C287 ,C240_=_C288 ,\nC240_=_C289 ,C240_=_C290 ,C240_=_C291 ,C240_=_C292 ,C240_=_C293 ,C240_=_C295 ,\nC240_=_C297 ,C240_=_C298 ,C240_=_C299 ,C240_=_C300 ,C246_=_C247 ,C246_=_C264 ,\nC246_=_C278 ,C246_=_C307 ,C246_=_C321 ,C246_=_C332 ,C246_=_C345 ,C246_=_C355 ,\nC246_=_C365 ,C246_=_C374 ,C246_=_C383 ,C246_=_C391 ,C246_=_C398 ,C246_=_C399 ,\nC246_=_C401 ,C246_=_C402 ,C246_=_C403 ,C246_=_C404 ,C247_=_C266 ,C247_=_C279 ,\nC247_=_C308 ,C247_=_C323 ,C247_=_C333 ,C247_=_C347 ,C247_=_C356 ,C247_=_C367 ,\nC247_=_C375 ,C247_=_C385 ,C247_=_C393 ,C247_=_C406 ,C247_=_C411 ,C247_=_C412 ,\nC247_=_C413 ,C247_=_C414 ,C247_=_C415 ,C254_=_C264 ,C254_=_C266 ,C254_=_C271 ,\nC254_=_C272 ,C254_=_C284 ,C254_=_C285 ,C254_=_C286 ,C254_=_C287 ,C254_=_C288 ,\nC254_=_C289 ,C254_=_C290 ,C254_=_C291 ,C254_=_C292 ,C254_=_C293 ,C254_=_C295 ,\nC254_=_C297 ,C254_=_C298 ,C254_=_C299 ,C254_=_C300 ,C264_=_C266 ,C264_=_C271 ,\nC264_=_C278 ,C264_=_C307 ,C264_=_C321 ,C264_=_C332 ,C264_=_C345 ,C264_=_C355 ,\nC264_=_C365 ,C264_=_C374 ,C264_=_C383 ,C264_=_C391 ,C264_=_C398 ,C264_=_C399 ,\nC264_=_C401 ,C264_=_C402 ,C264_=_C403 ,C264_=_C404 ,C266_=_C271 ,C266_=_C279 ,\nC266_=_C308 ,C266_=_C323 ,C266_=_C333 ,C266_=_C347 ,C266_=_C356 ,C266_=_C367 ,\nC266_=_C375 ,C266_=_C385 ,C266_=_C393 ,C266_=_C406 ,C266_=_C411 ,C266_=_C412 ,\nC266_=_C413 ,C266_=_C414 ,C266_=_C415 ,C271_=_C328 ,C271_=_C352 ,C271_=_C372 ,\nC271_=_C390 ,C271_=_C424 ,C271_=_C428 ,C272_=_C278 ,C272_=_C279 ,C272_=_C284 ,\nC272_=_C285 ,C272_=_C286 ,C272_=_C287 ,C272_=_C288 ,C272_=_C289 ,C272_=_C290 ,\nC272_=_C291 ,C272_=_C292 ,C272_=_C293 ,C272_=_C295 ,C272_=_C297 ,C272_=_C298 ,\nC272_=_C299 ,C272_=_C300 ,C278_=_C279 ,C278_=_C307 ,C278_=_C321 ,C278_=_C332 ,\nC278_=_C345 ,C278_=_C355 ,C278_=_C365 ,C278_=_C374 ,C278_=_C383 ,C278_=_C391 ,\nC278_=_C398 ,C278_=_C399 ,C278_=_C401 ,C278_=_C402 ,C278_=_C403 ,C278_=_C404 ,\nC279_=_C308 ,C279_=_C323 ,C279_=_C333 ,C279_=_C347 ,C279_=_C356 ,C279_=_C367 ,\nC279_=_C375 ,C279_=_C385 ,C279_=_C393 ,C279_=_C406 ,C279_=_C411 ,C279_=_C412 ,\nC279_=_C413 ,C279_=_C414 ,C279_=_C415 ,C284_=_C285 ,C284_=_C286 ,C284_=_C287 ,\nC284_=_C288 ,C284_=_C289 ,C284_=_C290 ,C284_=_C291 ,C284_=_C292 ,C284_=_C293 ,\nC284_=_C295 ,C284_=_C297 ,C284_=_C298 ,C284_=_C299 ,C284_=_C300 ,C284_=_C307 ,\nC284_=_C308 ,C285_=_C286 ,C285_=_C287 ,C285_=_C288 ,C285_=_C289 ,C285_=_C290 ,\nC285_=_C291 ,C285_=_C292 ,C285_=_C293 ,C285_=_C295 ,C285_=_C297 ,C285_=_C298 ,\nC285_=_C299 ,C285_=_C300 ,C286_=_C287 ,C286_=_C288 ,C286_=_C289 ,C286_=_C290 ,\nC286_=_C291 ,C286_=_C292 ,C286_=_C293 ,C286_=_C295 ,C286_=_C297 ,C286_=_C298 ,\nC286_=_C299 ,C286_=_C300 ,C286_=_C321 ,C286_=_C323 ,C286_=_C328 ,C287_=_C288 ,\nC287_=_C289 ,C287_=_C290 ,C287_=_C291 ,C287_=_C292 ,C287_=_C293 ,C287_=_C295 ,\nC287_=_C297 ,C287_=_C298 ,C287_=_C299 ,C287_=_C300 ,C287_=_C332 ,C287_=_C333 ,\nC288_=_C289 ,C288_=_C290 ,C288_=_C291 ,C288_=_C292 ,C288_=_C293 ,C288_=_C295 ,\nC288_=_C297 ,C288_=_C298 ,C288_=_C299 ,C288_=_C300 ,C288_=_C345 ,C288_=_C347 ,\nC288_=_C352 ,C289_=_C290 ,C289_=_C291 ,C289_=_C292 ,C289_=_C293 ,C289_=_C295 ,\nC289_=_C297 ,C289_=_C298 ,C289_=_C299 ,C289_=_C300 ,C289_=_C355 ,C289_=_C356 ,\nC290_=_C291 ,C290_=_C292 ,C290_=_C293 ,C290_=_C295 ,C290_=_C297 ,C290_=_C298 ,\nC290_=_C299 ,C290_=_C300 ,C290_=_C365 ,C290_=_C367 ,C290_=_C372 ,C291_=_C292 ,\nC291_=_C293 ,C291_=_C295 ,C291_=_C297 ,C291_=_C298 ,C291_=_C299 ,C291_=_C300 ,\nC291_=_C374 ,C291_=_C375 ,C292_=_C293 ,C292_=_C295 ,C292_=_C297 ,C292_=_C298 ,\nC292_=_C299 ,C292_=_C300 ,C292_=_C383 ,C292_=_C385 ,C292_=_C390 ,C293_=_C295 ,\nC293_=_C297 ,C293_=_C298 ,C293_=_C299 ,C293_=_C300 ,C293_=_C391 ,C293_=_C393 ,\nC295_=_C297 ,C295_=_C298 ,C295_=_C299 ,C295_=_C300 ,C295_=_C398 ,C295_=_C406 ,\nC297_=_C298 ,C297_=_C299 ,C297_=_C300 ,C297_=_C401 ,C297_=_C411 ,C298_=_C299 ,\nC298_=_C300 ,C298_=_C402 ,C298_=_C413 ,C298_=_C424 ,C299_=_C300 ,C299_=_C403 ,\nC299_=_C414 ,C300_=_C404 ,C300_=_C415 ,C300_=_C428 ,C307_=_C308 ,C307_=_C321 ,\nC307_=_C332 ,C307_=_C345 ,C307_=_C355 ,C307_=_C365 ,C307_=_C374 ,C307_=_C383 ,\nC307_=_C391 ,C307_=_C398 ,C307_=_C399 ,C307_=_C401 ,C307_=_C402 ,C307_=_C403 ,\nC307_=_C404 ,C308_=_C323 ,C308_=_C333 ,C308_=_C347 ,C308_=_C356 ,C308_=_C367 ,\nC308_=_C375 ,C308_=_C385 ,C308_=_C393 ,C308_=_C406 ,C308_=_C411 ,C308_=_C412 ,\nC308_=_C413 ,C308_=_C414 ,C308_=_C415 ,C321_=_C323 ,C321_=_C328 ,C321_=_C332 ,\nC321_=_C345 ,C321_=_C355 ,C321_=_C365 ,C321_=_C374 ,C321_=_C383 ,C321_=_C391 ,\nC321_=_C398 ,C321_=_C399 ,C321_=_C401 ,C321_=_C402 ,C321_=_C403 ,C321_=_C404 ,\nC323_=_C328 ,C323_=_C333 ,C323_=_C347 ,C323_=_C356 ,C323_=_C367 ,C323_=_C375 ,\nC323_=_C385 ,C323_=_C393 ,C323_=_C406 ,C323_=_C411 ,C323_=_C412 ,C323_=_C413 ,\nC323_=_C414 ,C323_=_C415 ,C328_=_C352 ,C328_=_C372 ,C328_=_C390 ,C328_=_C424 ,\nC328_=_C428 ,C332_=_C333 ,C332_=_C345 ,C332_=_C355 ,C332_=_C365 ,C332_=_C374 ,\nC332_=_C383 ,C332_=_C391 ,C332_=_C398 ,C332_=_C399 ,C332_=_C401 ,C332_=_C402 ,\nC332_=_C403 ,C332_=_C404 ,C333_=_C347 ,C333_=_C356 ,C333_=_C367 ,C333_=_C375 ,\nC333_=_C385 ,C333_=_C393 ,C333_=_C406 ,C333_=_C411 ,C333_=_C412 ,C333_=_C413 ,\nC333_=_C414 ,C333_=_C415 ,C345_=_C347 ,C345_=_C352 ,C345_=_C355 ,C345_=_C365 ,\nC345_=_C374 ,C345_=_C383 ,C345_=_C391 ,C345_=_C398 ,C345_=_C399 ,C345_=_C401 ,\nC345_=_C402 ,C345_=_C403 ,C345_=_C404 ,C347_=_C352 ,C347_=_C356 ,C347_=_C367 ,\nC347_=_C375 ,C347_=_C385 ,C347_=_C393 ,C347_=_C406 ,C347_=_C411 ,C347_=_C412 ,\nC347_=_C413 ,C347_=_C414 ,C347_=_C415 ,C352_=_C372 ,C352_=_C390 ,C352_=_C424 ,\nC352_=_C428 ,C355_=_C356 ,C355_=_C365 ,C355_=_C374 ,C355_=_C383 ,C355_=_C391 ,\nC355_=_C398 ,C355_=_C399 ,C355_=_C401 ,C355_=_C402 ,C355_=_C403 ,C355_=_C404 ,\nC356_=_C367 ,C356_=_C375 ,C356_=_C385 ,C356_=_C393 ,C356_=_C406 ,C356_=_C411 ,\nC356_=_C412 ,C356_=_C413 ,C356_=_C414 ,C356_=_C415 ,C365_=_C367 ,C365_=_C372 ,\nC365_=_C374 ,C365_=_C383 ,C365_=_C391 ,C365_=_C398 ,C365_=_C399 ,C365_=_C401 ,\nC365_=_C402 ,C365_=_C403 ,C365_=_C404 ,C367_=_C372 ,C367_=_C375 ,C367_=_C385 ,\nC367_=_C393 ,C367_=_C406 ,C367_=_C411 ,C367_=_C412 ,C367_=_C413 ,C367_=_C414 ,\nC367_=_C415 ,C372_=_C390 ,C372_=_C424 ,C372_=_C428 ,C374_=_C375 ,C374_=_C383 ,\nC374_=_C391 ,C374_=_C398 ,C374_=_C399 ,C374_=_C401 ,C374_=_C402 ,C374_=_C403 ,\nC374_=_C404 ,C375_=_C385 ,C375_=_C393 ,C375_=_C406 ,C375_=_C411 ,C375_=_C412 ,\nC375_=_C413 ,C375_=_C414 ,C375_=_C415 ,C383_=_C385 ,C383_=_C390 ,C383_=_C391 ,\nC383_=_C398 ,C383_=_C399 ,C383_=_C401 ,C383_=_C402 ,C383_=_C403 ,C383_=_C404 ,\nC385_=_C390 ,C385_=_C393 ,C385_=_C406 ,C385_=_C411 ,C385_=_C412 ,C385_=_C413 ,\nC385_=_C414 ,C385_=_C415 ,C390_=_C424 ,C390_=_C428 ,C391_=_C393 ,C391_=_C398 ,\nC391_=_C399 ,C391_=_C401 ,C391_=_C402 ,C391_=_C403 ,C391_=_C404 ,C393_=_C406 ,\nC393_=_C411 ,C393_=_C412 ,C393_=_C413 ,C393_=_C414 ,C393_=_C415 ,C398_=_C399 ,\nC398_=_C401 ,C398_=_C402 ,C398_=_C403 ,C398_=_C404 ,C398_=_C406 ,C399_=_C401 ,\nC399_=_C402 ,C399_=_C403 ,C399_=_C404 ,C401_=_C402 ,C401_=_C403 ,C401_=_C404 ,\nC401_=_C411 ,C402_=_C403 ,C402_=_C404 ,C402_=_C413 ,C402_=_C424 ,C403_=_C404 ,\nC403_=_C414 ,C404_=_C415 ,C404_=_C428 ,C406_=_C411 ,C406_=_C412 ,C406_=_C413 ,\nC406_=_C414 ,C406_=_C415 ,C411_=_C412 ,C411_=_C413 ,C411_=_C414 ,C411_=_C415 ,\nC412_=_C413 ,C412_=_C414 ,C412_=_C415 ,C413_=_C414 ,C413_=_C415 ,C413_=_C424 ,\nC414_=_C415 ,C415_=_C428 ,C424_=_C428 ,"];61[shape=box, label="id:61 level: 4\n117: C8 C10 C17 C18 C19 \nC22 C39 C40 C54 C56 C63 \nC64 C65 C68 C84 C85 C99 \nC101 C108 C109 C110 C113 C128 \nC129 C141 C143 C150 C151 C152 \nC155 C169 C170 C179 C182 C189 \nC190 C191 C194 C203 C204 C205 \nC206 C209 C210 C211 C212 C213 \nC214 C217 C225 C226 C227 C230 \nC239 C240 C241 C242 C244 C246 \nC247 C248 C249 C258 C259 C260 \nC263 C275 C276 C288 C289 C290 \nC293 C303 C304 C305 C315 C316 \nC317 C320 C329 C330 C340 C341 \nC342 C343 C344 C345 C346 C347 \nC348 C349 C350 C351 C352 C353 \nC354 C355 C356 C357 C358 C361 \nC362 C363 C365 C366 C367 C368 \nC369 C370 C371 C372 C381 C391 \nC392 C393 C394 C395 \n1546: C8_=_C10( C8 C10 ) C8_=_C17( C8 C17 ) C8_=_C18( C8 C18 ) C8_=_C19( C8 C19 ) C8_=_C22( C8 C22 ) \nC8_=_C54( C8 C54 ) C8_=_C99( C8 C99 ) C8_=_C141( C8 C141 ) C8_=_C179( C8 C179 ) C8_=_C203( C8 C203 ) C8_=_C204( C8 C204 ) \nC8_=_C205( C8 C205 ) C8_=_C206( C8 C206 ) C8_=_C209( C8 C209 ) C8_=_C210( C8 C210 ) C8_=_C211( C8 C211 ) C8_=_C212( C8 C212 ) \nC8_=_C213( C8 C213 ) C8_=_C214( C8 C214 ) C10_=_C17( C10 C17 ) C10_=_C18( C10 C18 ) C10_=_C19( C10 C19 ) C10_=_C22( C10 C22 ) \nC10_=_C56( C10 C56 ) C10_=_C101( C10 C101 )</w:t>
      </w:r>
    </w:p>
    <w:p>
      <w:pPr>
        <w:pStyle w:val="PreformattedText"/>
        <w:bidi w:val="0"/>
        <w:spacing w:before="0" w:after="0"/>
        <w:jc w:val="left"/>
        <w:rPr/>
      </w:pPr>
      <w:r>
        <w:rPr/>
        <w:t xml:space="preserve"> </w:t>
      </w:r>
      <w:r>
        <w:rPr/>
        <w:t>C10_=_C143( C10 C143 ) C10_=_C182( C10 C182 ) C10_=_C217( C10 C217 ) C10_=_C239( C10 C239 ) \nC10_=_C240( C10 C240 ) C10_=_C241( C10 C241 ) C10_=_C242( C10 C242 ) C10_=_C244( C10 C244 ) C10_=_C246( C10 C246 ) C10_=_C247( C10 C247 ) \nC10_=_C248( C10 C248 ) C10_=_C249( C10 C249 ) C17_=_C18( C17 C18 ) C17_=_C19( C17 C19 ) C17_=_C22( C17 C22 ) C17_=_C39( C17 C39 ) \nC17_=_C63( C17 C63 ) C17_=_C84( C17 C84 ) C17_=_C108( C17 C108 ) C17_=_C128( C17 C128 ) C17_=_C150( C17 C150 ) C17_=_C169( C17 C169 ) \nC17_=_C189( C17 C189 ) C17_=_C225( C17 C225 ) C17_=_C242( C17 C242 ) C17_=_C258( C17 C258 ) C17_=_C275( C17 C275 ) C17_=_C288( C17 C288 ) \nC17_=_C303( C17 C303 ) C17_=_C315( C17 C315 ) C17_=_C329( C17 C329 ) C17_=_C340( C17 C340 ) C17_=_C341( C17 C341 ) C17_=_C342( C17 C342 ) \nC17_=_C343( C17 C343 ) C17_=_C344( C17 C344 ) C17_=_C345( C17 C345 ) C17_=_C346( C17 C346 ) C17_=_C347( C17 C347 ) C17_=_C348( C17 C348 ) \nC17_=_C349( C17 C349 ) C17_=_C350( C17 C350 ) C17_=_C351( C17 C351 ) C17_=_C352( C17 C352 ) C18_=_C19( C18 C19 ) C18_=_C22( C18 C22 ) \nC18_=_C64( C18 C64 ) C18_=_C109( C18 C109 ) C18_=_C151( C18 C151 ) C18_=_C190( C18 C190 ) C18_=_C226( C18 C226 ) C18_=_C259( C18 C259 ) \nC18_=_C289( C18 C289 ) C18_=_C304( C18 C304 ) C18_=_C316( C18 C316 ) C18_=_C353( C18 C353 ) C18_=_C354( C18 C354 ) C18_=_C355( C18 C355 ) \nC18_=_C356( C18 C356 ) C18_=_C357( C18 C357 ) C18_=_C358( C18 C358 ) C19_=_C22( C19 C22 ) C19_=_C40( C19 C40 ) C19_=_C65( C19 C65 ) \nC19_=_C85( C19 C85 ) C19_=_C110( C19 C110 ) C19_=_C129( C19 C129 ) C19_=_C152( C19 C152 ) C19_=_C170( C19 C170 ) C19_=_C191( C19 C191 ) \nC19_=_C209( C19 C209 ) C19_=_C227( C19 C227 ) C19_=_C260( C19 C260 ) C19_=_C276( C19 C276 ) C19_=_C290( C19 C290 ) C19_=_C305( C19 C305 ) \nC19_=_C317( C19 C317 ) C19_=_C330( C19 C330 ) C19_=_C341( C19 C341 ) C19_=_C353( C19 C353 ) C19_=_C361( C19 C361 ) C19_=_C362( C19 C362 ) \nC19_=_C363( C19 C363 ) C19_=_C365( C19 C365 ) C19_=_C366( C19 C366 ) C19_=_C367( C19 C367 ) C19_=_C368( C19 C368 ) C19_=_C369( C19 C369 ) \nC19_=_C370( C19 C370 ) C19_=_C371( C19 C371 ) C19_=_C372( C19 C372 ) C22_=_C68( C22 C68 ) C22_=_C113( C22 C113 ) C22_=_C155( C22 C155 ) \nC22_=_C194( C22 C194 ) C22_=_C230( C22 C230 ) C22_=_C263( C22 C263 ) C22_=_C293( C22 C293 ) C22_=_C320( C22 C320 ) C22_=_C344( C22 C344 ) \nC22_=_C381( C22 C381 ) C22_=_C391( C22 C391 ) C22_=_C392( C22 C392 ) C22_=_C393( C22 C393 ) C22_=_C394( C22 C394 ) C22_=_C395( C22 C395 ) \nC39_=_C40( C39 C40 ) C39_=_C63( C39 C63 ) C39_=_C84( C39 C84 ) C39_=_C108( C39 C108 ) C39_=_C128( C39 C128 ) C39_=_C150( C39 C150 ) \nC39_=_C169( C39 C169 ) C39_=_C189( C39 C189 ) C39_=_C225( C39 C225 ) C39_=_C242( C39 C242 ) C39_=_C258( C39 C258 ) C39_=_C275( C39 C275 ) \nC39_=_C288( C39 C288 ) C39_=_C303( C39 C303 ) C39_=_C315( C39 C315 ) C39_=_C329( C39 C329 ) C39_=_C340( C39 C340 ) C39_=_C341( C39 C341 ) \nC39_=_C342( C39 C342 ) C39_=_C343( C39 C343 ) C39_=_C344( C39 C344 ) C39_=_C345( C39 C345 ) C39_=_C346( C39 C346 ) C39_=_C347( C39 C347 ) \nC39_=_C348( C39 C348 ) C39_=_C349( C39 C349 ) C39_=_C350( C39 C350 ) C39_=_C351( C39 C351 ) C39_=_C352( C39 C352 ) C40_=_C65( C40 C65 ) \nC40_=_C85( C40 C85 ) C40_=_C110( C40 C110 ) C40_=_C129( C40 C129 ) C40_=_C152( C40 C152 ) C40_=_C170( C40 C170 ) C40_=_C191( C40 C191 ) \nC40_=_C209( C40 C209 ) C40_=_C227( C40 C227 ) C40_=_C260( C40 C260 ) C40_=_C276( C40 C276 ) C40_=_C290( C40 C290 ) C40_=_C305( C40 C305 ) \nC40_=_C317( C40 C317 ) C40_=_C330( C40 C330 ) C40_=_C341( C40 C341 ) C40_=_C353( C40 C353 ) C40_=_C361( C40 C361 ) C40_=_C362( C40 C362 ) \nC40_=_C363( C40 C363 ) C40_=_C365( C40 C365 ) C40_=_C366( C40 C366 ) C40_=_C367( C40 C367 ) C40_=_C368( C40 C368 ) C40_=_C369( C40 C369 ) \nC40_=_C370( C40 C370 ) C40_=_C371( C40 C371 ) C40_=_C372( C40 C372 ) C54_=_C56( C54 C56 ) C54_=_C63( C54 C63 ) C54_=_C64( C54 C64 ) \nC54_=_C65( C54 C65 ) C54_=_C68( C54 C68 ) C54_=_C99( C54 C99 ) C54_=_C141( C54 C141 ) C54_=_C179( C54 C179 ) C54_=_C203( C54 C203 ) \nC54_=_C204( C54 C204 ) C54_=_C205( C54 C205 ) C54_=_C206( C54 C206 ) C54_=_C209( C54 C209 ) C54_=_C210( C54 C210 ) C54_=_C211( C54 C211 ) \nC54_=_C212( C54 C212 ) C54_=_C213( C54 C213 ) C54_=_C214( C54 C214 ) C56_=_C63( C56 C63 ) C56_=_C64( C56 C64 ) C56_=_C65( C56 C65 ) \nC56_=_C68( C56 C68 ) C56_=_C101( C56 C101 ) C56_=_C143( C56 C143 ) C56_=_C182( C56 C182 ) C56_=_C217( C56 C217 ) C56_=_C239( C56 C239 ) \nC56_=_C240( C56 C240 ) C56_=_C241( C56 C241 ) C56_=_C242( C56 C242 ) C56_=_C244( C56 C244 ) C56_=_C246( C56 C246 ) C56_=_C247( C56 C247 ) \nC56_=_C248( C56 C248 ) C56_=_C249( C56 C249 ) C63_=_C64( C63 C64 ) C63_=_C65( C63 C65 ) C63_=_C68( C63 C68 ) C63_=_C84( C63 C84 ) \nC63_=_C108( C63 C108 ) C63_=_C128( C63 C128 ) C63_=_C150( C63 C150 ) C63_=_C169( C63 C169 ) C63_=_C189( C63 C189 ) C63_=_C225( C63 C225 ) \nC63_=_C242( C63 C242 ) C63_=_C258( C63 C258 ) C63_=_C275( C63 C275 ) C63_=_C288( C63 C288 ) C63_=_C303( C63 C303 ) C63_=_C315( C63 C315 ) \nC63_=_C329( C63 C329 ) C63_=_C340( C63 C340 ) C63_=_C341( C63 C341 ) C63_=_C342( C63 C342 ) C63_=_C343( C63 C343 ) C63_=_C344( C63 C344 ) \nC63_=_C345( C63 C345 ) C63_=_C346( C63 C346 ) C63_=_C347( C63 C347 ) C63_=_C348( C63 C348 ) C63_=_C349( C63 C349 ) C63_=_C350( C63 C350 ) \nC63_=_C351( C63 C351 ) C63_=_C352( C63 C352 ) C64_=_C65( C64 C65 ) C64_=_C68( C64 C68 ) C64_=_C109( C64 C109 ) C64_=_C151( C64 C151 ) \nC64_=_C190( C64 C190 ) C64_=_C226( C64 C226 ) C64_=_C259( C64 C259 ) C64_=_C289( C64 C289 ) C64_=_C304( C64 C304 ) C64_=_C316( C64 C316 ) \nC64_=_C353( C64 C353 ) C64_=_C354( C64 C354 ) C64_=_C355( C64 C355 ) C64_=_C356( C64 C356 ) C64_=_C357( C64 C357 ) C64_=_C358( C64 C358 ) \nC65_=_C68( C65 C68 ) C65_=_C85( C65 C85 ) C65_=_C110( C65 C110 ) C65_=_C129( C65 C129 ) C65_=_C152( C65 C152 ) C65_=_C170( C65 C170 ) \nC65_=_C191( C65 C191 ) C65_=_C209( C65 C209 ) C65_=_C227( C65 C227 ) C65_=_C260( C65 C260 ) C65_=_C276( C65 C276 ) C65_=_C290( C65 C290 ) \nC65_=_C305( C65 C305 ) C65_=_C317( C65 C317 ) C65_=_C330( C65 C330 ) C65_=_C341( C65 C341 ) C65_=_C353( C65 C353 ) C65_=_C361( C65 C361 ) \nC65_=_C362( C65 C362 ) C65_=_C363( C65 C363 ) C65_=_C365( C65 C365 ) C65_=_C366( C65 C366 ) C65_=_C367( C65 C367 ) C65_=_C368( C65 C368 ) \nC65_=_C369( C65 C369 ) C65_=_C370( C65 C370 ) C65_=_C371( C65 C371 ) C65_=_C372( C65 C372 ) C68_=_C113( C68 C113 ) C68_=_C155( C68 C155 ) \nC68_=_C194( C68 C194 ) C68_=_C230( C68 C230 ) C68_=_C263( C68 C263 ) C68_=_C293( C68 C293 ) C68_=_C320( C68 C320 ) C68_=_C344( C68 C344 ) \nC68_=_C381( C68 C381 ) C68_=_C391( C68 C391 ) C68_=_C392( C68 C392 ) C68_=_C393( C68 C393 ) C68_=_C394( C68 C394 ) C68_=_C395( C68 C395 ) \nC84_=_C85( C84 C85 ) C84_=_C108( C84 C108 ) C84_=_C128( C84 C128 ) C84_=_C150( C84 C150 ) C84_=_C169( C84 C169 ) C84_=_C189( C84 C189 ) \nC84_=_C225( C84 C225 ) C84_=_C242( C84 C242 ) C84_=_C258( C84 C258 ) C84_=_C275( C84 C275 ) C84_=_C288( C84 C288 ) C84_=_C303( C84 C303 ) \nC84_=_C315( C84 C315 ) C84_=_C329( C84 C329 ) C84_=_C340( C84 C340 ) C84_=_C341( C84 C341 ) C84_=_C342( C84 C342 ) C84_=_C343( C84 C343 ) \nC84_=_C344( C84 C344 ) C84_=_C345( C84 C345 ) C84_=_C346( C84 C346 ) C84_=_C347( C84 C347 ) C84_=_C348( C84 C348 ) C84_=_C349( C84 C349 ) \nC84_=_C350( C84 C350 ) C84_=_C351( C84 C351 ) C84_=_C352( C84 C352 ) C85_=_C110( C85 C110 ) C85_=_C129( C85 C129 ) C85_=_C152( C85 C152 ) \nC85_=_C170( C85 C170 ) C85_=_C191( C85 C191 ) C85_=_C209( C85 C209 ) C85_=_C227( C85 C227 ) C85_=_C260( C85 C260 ) C85_=_C276( C85 C276 ) \nC85_=_C290( C85 C290 ) C85_=_C305( C85 C305 ) C85_=_C317( C85 C317 ) C85_=_C330( C85 C330 ) C85_=_C341( C85 C341 ) C85_=_C353( C85 C353 ) \nC85_=_C361( C85 C361 ) C85_=_C362( C85 C362 ) C85_=_C363( C85 C363 ) C85_=_C365( C85 C365 ) C85_=_C366( C85 C366 ) C85_=_C367( C85 C367 ) \nC85_=_C368( C85 C368 ) C85_=_C369( C85 C369 ) C85_=_C370( C85 C370 ) C85_=_C371( C85 C371 ) C85_=_C372( C85 C372 ) C99_=_C101( C99 C101 ) \nC99_=_C108( C99 C108 ) C99_=_C109( C99 C109 ) C99_=_C110( C99 C110 ) C99_=_C113( C99 C113 ) C99_=_C141( C99 C141 ) C99_=_C179( C99 C179 ) \nC99_=_C203( C99 C203 ) C99_=_C204( C99 C204 ) C99_=_C205( C99 C205 ) C99_=_C206( C99 C206 ) C99_=_C209( C99 C209 ) C99_=_C210( C99 C210 ) \nC99_=_C211( C99 C211 ) C99_=_C212( C99 C212 ) C99_=_C213( C99 C213 ) C99_=_C214( C99 C214 ) C101_=_C108( C101 C108 ) C101_=_C109( C101 C109 ) \nC101_=_C110( C101 C110 ) C101_=_C113( C101 C113 ) C101_=_C143( C101 C143 ) C101_=_C182( C101 C182 ) C101_=_C217( C101 C217 ) C101_=_C239( C101 C239 ) \nC101_=_C240( C101 C240 ) C101_=_C241( C101 C241 ) C101_=_C242( C101 C242 ) C101_=_C244( C101 C244 ) C101_=_C246( C101 C246 ) C101_=_C247( C101 C247 ) \nC101_=_C248( C101 C248 ) C101_=_C249( C101 C249 ) C108_=_C109( C108 C109 ) C108_=_C110( C108 C110 ) C108_=_C113( C108 C113 ) C108_=_C128( C108 C128 ) \nC108_=_C150( C108 C150 ) C108_=_C169( C108 C169 ) C108_=_C189( C108 C189 ) C108_=_C225( C108 C225 ) C108_=_C242( C108 C242 ) C108_=_C258( C108 C258 ) \nC108_=_C275( C108 C275 ) C108_=_C288( C108 C288 ) C108_=_C303( C108 C303 ) C108_=_C315( C108 C315 ) C108_=_C329( C108 C329 ) C108_=_C340( C108 C340 ) \nC108_=_C341( C108 C341 ) C108_=_C342( C108 C342 ) C108_=_C343( C108 C343 ) C108_=_C344( C108 C344 ) C108_=_C345( C108 C345 ) C108_=_C346( C108 C346 ) \nC108_=_C347( C108 C347 ) C108_=_C348( C108 C348 ) C108_=_C349( C108 C349 ) C108_=_C350( C108 C350 ) C108_=_C351( C108 C351 ) C108_=_C352( C108 C352 ) \nC109_=_C110( C109 C110 ) C109_=_C113( C109 C113 ) C109_=_C151( C109 C151 ) C109_=_C190( C109 C190 ) C109_=_C226( C109 C226 ) C109_=_C259( C109 C259 ) \nC109_=_C289( C109 C289 ) C109_=_C304( C109 C304 ) C109_=_C316( C109 C316 ) C109_=_C353( C109 C353 ) C109_=_C354( C109 C354 ) C109_=_C355( C109 C355 ) \nC109_=_C356( C109 C356 ) C109_=_C357( C109 C357 ) C109_=_C358( C109 C358 ) C110_=_C113( C110 C113 ) C110_=_C129( C110 C129 ) C110_=_C152( C110 C152 ) \nC110_=_C170( C110 C170 ) C110_=_C191( C110 C191 ) C110_=_C209( C110 C209 ) C110_=_C227( C110 C227</w:t>
      </w:r>
    </w:p>
    <w:p>
      <w:pPr>
        <w:pStyle w:val="PreformattedText"/>
        <w:bidi w:val="0"/>
        <w:spacing w:before="0" w:after="0"/>
        <w:jc w:val="left"/>
        <w:rPr/>
      </w:pPr>
      <w:r>
        <w:rPr/>
        <w:t xml:space="preserve"> </w:t>
      </w:r>
      <w:r>
        <w:rPr/>
        <w:t>) C110_=_C260( C110 C260 ) C110_=_C276( C110 C276 ) \nC110_=_C290( C110 C290 ) C110_=_C305( C110 C305 ) C110_=_C317( C110 C317 ) C110_=_C330( C110 C330 ) C110_=_C341( C110 C341 ) C110_=_C353( C110 C353 ) \nC110_=_C361( C110 C361 ) C110_=_C362( C110 C362 ) C110_=_C363( C110 C363 ) C110_=_C365( C110 C365 ) C110_=_C366( C110 C366 ) C110_=_C367( C110 C367 ) \nC110_=_C368( C110 C368 ) C110_=_C369( C110 C369 ) C110_=_C370( C110 C370 ) C110_=_C371( C110 C371 ) C110_=_C372( C110 C372 ) C113_=_C155( C113 C155 ) \nC113_=_C194( C113 C194 ) C113_=_C230( C113 C230 ) C113_=_C263( C113 C263 ) C113_=_C293( C113 C293 ) C113_=_C320( C113 C320 ) C113_=_C344( C113 C344 ) \nC113_=_C381( C113 C381 ) C113_=_C391( C113 C391 ) C113_=_C392( C113 C392 ) C113_=_C393( C113 C393 ) C113_=_C394( C113 C394 ) C113_=_C395( C113 C395 ) \nC128_=_C129( C128 C129 ) C128_=_C150( C128 C150 ) C128_=_C169( C128 C169 ) C128_=_C189( C128 C189 ) C128_=_C225( C128 C225 ) C128_=_C242( C128 C242 ) \nC128_=_C258( C128 C258 ) C128_=_C275( C128 C275 ) C128_=_C288( C128 C288 ) C128_=_C303( C128 C303 ) C128_=_C315( C128 C315 ) C128_=_C329( C128 C329 ) \nC128_=_C340( C128 C340 ) C128_=_C341( C128 C341 ) C128_=_C342( C128 C342 ) C128_=_C343( C128 C343 ) C128_=_C344( C128 C344 ) C128_=_C345( C128 C345 ) \nC128_=_C346( C128 C346 ) C128_=_C347( C128 C347 ) C128_=_C348( C128 C348 ) C128_=_C349( C128 C349 ) C128_=_C350( C128 C350 ) C128_=_C351( C128 C351 ) \nC128_=_C352( C128 C352 ) C129_=_C152( C129 C152 ) C129_=_C170( C129 C170 ) C129_=_C191( C129 C191 ) C129_=_C209( C129 C209 ) C129_=_C227( C129 C227 ) \nC129_=_C260( C129 C260 ) C129_=_C276( C129 C276 ) C129_=_C290( C129 C290 ) C129_=_C305( C129 C305 ) C129_=_C317( C129 C317 ) C129_=_C330( C129 C330 ) \nC129_=_C341( C129 C341 ) C129_=_C353( C129 C353 ) C129_=_C361( C129 C361 ) C129_=_C362( C129 C362 ) C129_=_C363( C129 C363 ) C129_=_C365( C129 C365 ) \nC129_=_C366( C129 C366 ) C129_=_C367( C129 C367 ) C129_=_C368( C129 C368 ) C129_=_C369( C129 C369 ) C129_=_C370( C129 C370 ) C129_=_C371( C129 C371 ) \nC129_=_C372( C129 C372 ) C141_=_C143( C141 C143 ) C141_=_C150( C141 C150 ) C141_=_C151( C141 C151 ) C141_=_C152( C141 C152 ) C141_=_C155( C141 C155 ) \nC141_=_C179( C141 C179 ) C141_=_C203( C141 C203 ) C141_=_C204( C141 C204 ) C141_=_C205( C141 C205 ) C141_=_C206( C141 C206 ) C141_=_C209( C141 C209 ) \nC141_=_C210( C141 C210 ) C141_=_C211( C141 C211 ) C141_=_C212( C141 C212 ) C141_=_C213( C141 C213 ) C141_=_C214( C141 C214 ) C143_=_C150( C143 C150 ) \nC143_=_C151( C143 C151 ) C143_=_C152( C143 C152 ) C143_=_C155( C143 C155 ) C143_=_C182( C143 C182 ) C143_=_C217( C143 C217 ) C143_=_C239( C143 C239 ) \nC143_=_C240( C143 C240 ) C143_=_C241( C143 C241 ) C143_=_C242( C143 C242 ) C143_=_C244( C143 C244 ) C143_=_C246( C143 C246 ) C143_=_C247( C143 C247 ) \nC143_=_C248( C143 C248 ) C143_=_C249( C143 C249 ) C150_=_C151( C150 C151 ) C150_=_C152( C150 C152 ) C150_=_C155( C150 C155 ) C150_=_C169( C150 C169 ) \nC150_=_C189( C150 C189 ) C150_=_C225( C150 C225 ) C150_=_C242( C150 C242 ) C150_=_C258( C150 C258 ) C150_=_C275( C150 C275 ) C150_=_C288( C150 C288 ) \nC150_=_C303( C150 C303 ) C150_=_C315( C150 C315 ) C150_=_C329( C150 C32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1_=_C152( C151 C152 ) C151_=_C155( C151 C155 ) \nC151_=_C190( C151 C190 ) C151_=_C226( C151 C226 ) C151_=_C259( C151 C259 ) C151_=_C289( C151 C289 ) C151_=_C304( C151 C304 ) C151_=_C316( C151 C316 ) \nC151_=_C353( C151 C353 ) C151_=_C354( C151 C354 ) C151_=_C355( C151 C355 ) C151_=_C356( C151 C356 ) C151_=_C357( C151 C357 ) C151_=_C358( C151 C358 ) \nC152_=_C155( C152 C155 ) C152_=_C170( C152 C170 ) C152_=_C191( C152 C191 ) C152_=_C209( C152 C209 ) C152_=_C227( C152 C227 ) C152_=_C260( C152 C260 ) \nC152_=_C276( C152 C276 ) C152_=_C290( C152 C290 ) C152_=_C305( C152 C305 ) C152_=_C317( C152 C317 ) C152_=_C330( C152 C330 ) C152_=_C341( C152 C341 ) \nC152_=_C353( C152 C353 ) C152_=_C361( C152 C361 ) C152_=_C362( C152 C362 ) C152_=_C363( C152 C363 ) C152_=_C365( C152 C365 ) C152_=_C366( C152 C366 ) \nC152_=_C367( C152 C367 ) C152_=_C368( C152 C368 ) C152_=_C369( C152 C369 ) C152_=_C370( C152 C370 ) C152_=_C371( C152 C371 ) C152_=_C372( C152 C372 ) \nC155_=_C194( C155 C194 ) C155_=_C230( C155 C230 ) C155_=_C263( C155 C263 ) C155_=_C293( C155 C293 ) C155_=_C320( C155 C320 ) C155_=_C344( C155 C344 ) \nC155_=_C381( C155 C381 ) C155_=_C391( C155 C391 ) C155_=_C392( C155 C392 ) C155_=_C393( C155 C393 ) C155_=_C394( C155 C394 ) C155_=_C395( C155 C395 ) \nC169_=_C170( C169 C170 ) C169_=_C189( C169 C189 ) C169_=_C225( C169 C225 ) C169_=_C242( C169 C242 ) C169_=_C258( C169 C258 ) C169_=_C275( C169 C275 ) \nC169_=_C288( C169 C288 ) C169_=_C303( C169 C303 ) C169_=_C315( C169 C315 ) C169_=_C329( C169 C329 ) C169_=_C340( C169 C340 ) C169_=_C341( C169 C341 ) \nC169_=_C342( C169 C342 ) C169_=_C343( C169 C343 ) C169_=_C344( C169 C344 ) C169_=_C345( C169 C345 ) C169_=_C346( C169 C346 ) C169_=_C347( C169 C347 ) \nC169_=_C348( C169 C348 ) C169_=_C349( C169 C349 ) C169_=_C350( C169 C350 ) C169_=_C351( C169 C351 ) C169_=_C352( C169 C352 ) C170_=_C191( C170 C191 ) \nC170_=_C209( C170 C209 ) C170_=_C227( C170 C227 ) C170_=_C260( C170 C260 ) C170_=_C276( C170 C276 ) C170_=_C290( C170 C290 ) C170_=_C305( C170 C305 ) \nC170_=_C317( C170 C317 ) C170_=_C330( C170 C330 ) C170_=_C341( C170 C341 ) C170_=_C353( C170 C353 ) C170_=_C361( C170 C361 ) C170_=_C362( C170 C362 ) \nC170_=_C363( C170 C363 ) C170_=_C365( C170 C365 ) C170_=_C366( C170 C366 ) C170_=_C367( C170 C367 ) C170_=_C368( C170 C368 ) C170_=_C369( C170 C369 ) \nC170_=_C370( C170 C370 ) C170_=_C371( C170 C371 ) C170_=_C372( C170 C372 ) C179_=_C182( C179 C182 ) C179_=_C189( C179 C189 ) C179_=_C190( C179 C190 ) \nC179_=_C191( C179 C191 ) C179_=_C194( C179 C194 ) C179_=_C203( C179 C203 ) C179_=_C204( C179 C204 ) C179_=_C205( C179 C205 ) C179_=_C206( C179 C206 ) \nC179_=_C209( C179 C209 ) C179_=_C210( C179 C210 ) C179_=_C211( C179 C211 ) C179_=_C212( C179 C212 ) C179_=_C213( C179 C213 ) C179_=_C214( C179 C214 ) \nC182_=_C189( C182 C189 ) C182_=_C190( C182 C190 ) C182_=_C191( C182 C191 ) C182_=_C194( C182 C194 ) C182_=_C217( C182 C217 ) C182_=_C239( C182 C239 ) \nC182_=_C240( C182 C240 ) C182_=_C241( C182 C241 ) C182_=_C242( C182 C242 ) C182_=_C244( C182 C244 ) C182_=_C246( C182 C246 ) C182_=_C247( C182 C247 ) \nC182_=_C248( C182 C248 ) C182_=_C249( C182 C249 ) C189_=_C190( C189 C190 ) C189_=_C191( C189 C191 ) C189_=_C194( C189 C194 ) C189_=_C225( C189 C225 ) \nC189_=_C242( C189 C242 ) C189_=_C258( C189 C258 ) C189_=_C275( C189 C275 ) C189_=_C288( C189 C288 ) C189_=_C303( C189 C303 ) C189_=_C315( C189 C315 ) \nC189_=_C329( C189 C329 ) C189_=_C340( C189 C340 ) C189_=_C341( C189 C341 ) C189_=_C342( C189 C342 ) C189_=_C343( C189 C343 ) C189_=_C344( C189 C344 ) \nC189_=_C345( C189 C345 ) C189_=_C346( C189 C346 ) C189_=_C347( C189 C347 ) C189_=_C348( C189 C348 ) C189_=_C349( C189 C349 ) C189_=_C350( C189 C350 ) \nC189_=_C351( C189 C351 ) C189_=_C352( C189 C352 ) C190_=_C191( C190 C191 ) C190_=_C194( C190 C194 ) C190_=_C226( C190 C226 ) C190_=_C259( C190 C259 ) \nC190_=_C289( C190 C289 ) C190_=_C304( C190 C304 ) C190_=_C316( C190 C316 ) C190_=_C353( C190 C353 ) C190_=_C354( C190 C354 ) C190_=_C355( C190 C355 ) \nC190_=_C356( C190 C356 ) C190_=_C357( C190 C357 ) C190_=_C358( C190 C358 ) C191_=_C194( C191 C194 ) C191_=_C209( C191 C209 ) C191_=_C227( C191 C227 ) \nC191_=_C260( C191 C260 ) C191_=_C276( C191 C276 ) C191_=_C290( C191 C290 ) C191_=_C305( C191 C305 ) C191_=_C317( C191 C317 ) C191_=_C330( C191 C330 ) \nC191_=_C341( C191 C341 ) C191_=_C353( C191 C353 ) C191_=_C361( C191 C361 ) C191_=_C362( C191 C362 ) C191_=_C363( C191 C363 ) C191_=_C365( C191 C365 ) \nC191_=_C366( C191 C366 ) C191_=_C367( C191 C367 ) C191_=_C368( C191 C368 ) C191_=_C369( C191 C369 ) C191_=_C370( C191 C370 ) C191_=_C371( C191 C371 ) \nC191_=_C372( C191 C372 ) C194_=_C230( C194 C230 ) C194_=_C263( C194 C263 ) C194_=_C293( C194 C293 ) C194_=_C320( C194 C320 ) C194_=_C344( C194 C344 ) \nC194_=_C381( C194 C381 ) C194_=_C391( C194 C391 ) C194_=_C392( C194 C392 ) C194_=_C393( C194 C393 ) C194_=_C394( C194 C394 ) C194_=_C395( C194 C395 ) \nC203_=_C204( C203 C204 ) C203_=_C205( C203 C205 ) C203_=_C206( C203 C206 ) C203_=_C209( C203 C209 ) C203_=_C210( C203 C210 ) C203_=_C211( C203 C211 ) \nC203_=_C212( C203 C212 ) C203_=_C213( C203 C213 ) C203_=_C214( C203 C214 ) C203_=_C217( C203 C217 ) C203_=_C225( C203 C225 ) C203_=_C226( C203 C226 ) \nC203_=_C227( C203 C227 ) C203_=_C230( C203 C230 ) C204_=_C205( C204 C205 ) C204_=_C206( C204 C206 ) C204_=_C209( C204 C209 ) C204_=_C210( C204 C210 ) \nC204_=_C211( C204 C211 ) C204_=_C212( C204 C212 ) C204_=_C213( C204 C213 ) C204_=_C214( C204 C214 ) C204_=_C239( C204 C239 ) C204_=_C258( C204 C258 ) \nC204_=_C259( C204 C259 ) C204_=_C260( C204 C260 ) C204_=_C263( C204 C263 ) C205_=_C206( C205 C206 ) C205_=_C209( C205 C209 ) C205_=_C210( C205 C210 ) \nC205_=_C211( C205 C211 ) C205_=_C212( C205 C212 ) C205_=_C213( C205 C213 ) C205_=_C214( C205 C214 ) C205_=_C240( C205 C240 ) C205_=_C288( C205 C288 ) \nC205_=_C289( C205 C289 ) C205_=_C290( C205 C290 ) C205_=_C293( C205 C293 ) C206_=_C209( C206 C209 ) C206_=_C210( C206 C210 ) C206_=_C211( C206 C211 ) \nC206_=_C212( C206 C212 ) C206_=_C213( C206 C213 ) C206_=_C214( C206 C214 ) C206_=_C241( C206 C241 ) C206_=_C315( C206 C315 ) C206_=_C316( C206 C316 ) \nC206_=_C317( C206 C317 ) C206_=_C320( C206 C320 ) C209_=_C210( C209 C210 ) C209_=_C211( C209 C211 ) C209_=_C212( C209 C212 ) C209_=_C213( C209 C213 ) \nC209_=_C214( C209 C214 ) C209_=_C227( C209 C227 ) C209_=_C260( C209 C260 ) C209_=_C276( C209 C276 ) C209_=_C290( C209</w:t>
      </w:r>
    </w:p>
    <w:p>
      <w:pPr>
        <w:pStyle w:val="PreformattedText"/>
        <w:bidi w:val="0"/>
        <w:spacing w:before="0" w:after="0"/>
        <w:jc w:val="left"/>
        <w:rPr/>
      </w:pPr>
      <w:r>
        <w:rPr/>
        <w:t xml:space="preserve"> </w:t>
      </w:r>
      <w:r>
        <w:rPr/>
        <w:t>C290 ) C209_=_C305( C209 C305 ) \nC209_=_C317( C209 C317 ) C209_=_C330( C209 C330 ) C209_=_C341( C209 C341 ) C209_=_C353( C209 C353 ) C209_=_C361( C209 C361 ) C209_=_C362( C209 C362 ) \nC209_=_C363( C209 C363 ) C209_=_C365( C209 C365 ) C209_=_C366( C209 C366 ) C209_=_C367( C209 C367 ) C209_=_C368( C209 C368 ) C209_=_C369( C209 C369 ) \nC209_=_C370( C209 C370 ) C209_=_C371( C209 C371 ) C209_=_C372( C209 C372 ) C210_=_C211( C210 C211 ) C210_=_C212( C210 C212 ) C210_=_C213( C210 C213 ) \nC210_=_C214( C210 C214 ) C210_=_C244( C210 C244 ) C210_=_C343( C210 C343 ) C210_=_C354( C210 C354 ) C210_=_C363( C210 C363 ) C210_=_C381( C210 C381 ) \nC211_=_C212( C211 C212 ) C211_=_C213( C211 C213 ) C211_=_C214( C211 C214 ) C211_=_C246( C211 C246 ) C211_=_C345( C211 C345 ) C211_=_C355( C211 C355 ) \nC211_=_C365( C211 C365 ) C211_=_C391( C211 C391 ) C212_=_C213( C212 C213 ) C212_=_C214( C212 C214 ) C212_=_C247( C212 C247 ) C212_=_C347( C212 C347 ) \nC212_=_C356( C212 C356 ) C212_=_C367( C212 C367 ) C212_=_C393( C212 C393 ) C213_=_C214( C213 C214 ) C213_=_C248( C213 C248 ) C213_=_C349( C213 C349 ) \nC213_=_C357( C213 C357 ) C213_=_C369( C213 C369 ) C213_=_C394( C213 C394 ) C214_=_C249( C214 C249 ) C214_=_C351( C214 C351 ) C214_=_C358( C214 C358 ) \nC214_=_C371( C214 C371 ) C214_=_C395( C214 C395 ) C217_=_C225( C217 C225 ) C217_=_C226( C217 C226 ) C217_=_C227( C217 C227 ) C217_=_C230( C217 C230 ) \nC217_=_C239( C217 C239 ) C217_=_C240( C217 C240 ) C217_=_C241( C217 C241 ) C217_=_C242( C217 C242 ) C217_=_C244( C217 C244 ) C217_=_C246( C217 C246 ) \nC217_=_C247( C217 C247 ) C217_=_C248( C217 C248 ) C217_=_C249( C217 C249 ) C225_=_C226( C225 C226 ) C225_=_C227( C225 C227 ) C225_=_C230( C225 C230 ) \nC225_=_C242( C225 C242 ) C225_=_C258( C225 C258 ) C225_=_C275( C225 C275 ) C225_=_C288( C225 C288 ) C225_=_C303( C225 C303 ) C225_=_C315( C225 C315 ) \nC225_=_C329( C225 C329 ) C225_=_C340( C225 C340 ) C225_=_C341( C225 C341 ) C225_=_C342( C225 C342 ) C225_=_C343( C225 C343 ) C225_=_C344( C225 C344 ) \nC225_=_C345( C225 C345 ) C225_=_C346( C225 C346 ) C225_=_C347( C225 C347 ) C225_=_C348( C225 C348 ) C225_=_C349( C225 C349 ) C225_=_C350( C225 C350 ) \nC225_=_C351( C225 C351 ) C225_=_C352( C225 C352 ) C226_=_C227( C226 C227 ) C226_=_C230( C226 C230 ) C226_=_C259( C226 C259 ) C226_=_C289( C226 C289 ) \nC226_=_C304( C226 C304 ) C226_=_C316( C226 C316 ) C226_=_C353( C226 C353 ) C226_=_C354( C226 C354 ) C226_=_C355( C226 C355 ) C226_=_C356( C226 C356 ) \nC226_=_C357( C226 C357 ) C226_=_C358( C226 C358 ) C227_=_C230( C227 C230 ) C227_=_C260( C227 C260 ) C227_=_C276( C227 C276 ) C227_=_C290( C227 C290 ) \nC227_=_C305( C227 C305 ) C227_=_C317( C227 C317 ) C227_=_C330( C227 C330 ) C227_=_C341( C227 C341 ) C227_=_C353( C227 C353 ) C227_=_C361( C227 C361 ) \nC227_=_C362( C227 C362 ) C227_=_C363( C227 C363 ) C227_=_C365( C227 C365 ) C227_=_C366( C227 C366 ) C227_=_C367( C227 C367 ) C227_=_C368( C227 C368 ) \nC227_=_C369( C227 C369 ) C227_=_C370( C227 C370 ) C227_=_C371( C227 C371 ) C227_=_C372( C227 C372 ) C230_=_C263( C230 C263 ) C230_=_C293( C230 C293 ) \nC230_=_C320( C230 C320 ) C230_=_C344( C230 C344 ) C230_=_C381( C230 C381 ) C230_=_C391( C230 C391 ) C230_=_C392( C230 C392 ) C230_=_C393( C230 C393 ) \nC230_=_C394( C230 C394 ) C230_=_C395( C230 C395 ) C239_=_C240( C239 C240 ) C239_=_C241( C239 C241 ) C239_=_C242( C239 C242 ) C239_=_C244( C239 C244 ) \nC239_=_C246( C239 C246 ) C239_=_C247( C239 C247 ) C239_=_C248( C239 C248 ) C239_=_C249( C239 C249 ) C239_=_C258( C239 C258 ) C239_=_C259( C239 C259 ) \nC239_=_C260( C239 C260 ) C239_=_C263( C239 C263 ) C240_=_C241( C240 C241 ) C240_=_C242( C240 C242 ) C240_=_C244( C240 C244 ) C240_=_C246( C240 C246 ) \nC240_=_C247( C240 C247 ) C240_=_C248( C240 C248 ) C240_=_C249( C240 C249 ) C240_=_C288( C240 C288 ) C240_=_C289( C240 C289 ) C240_=_C290( C240 C290 ) \nC240_=_C293( C240 C293 ) C241_=_C242( C241 C242 ) C241_=_C244( C241 C244 ) C241_=_C246( C241 C246 ) C241_=_C247( C241 C247 ) C241_=_C248( C241 C248 ) \nC241_=_C249( C241 C249 ) C241_=_C315( C241 C315 ) C241_=_C316( C241 C316 ) C241_=_C317( C241 C317 ) C241_=_C320( C241 C320 ) C242_=_C244( C242 C244 ) \nC242_=_C246( C242 C246 ) C242_=_C247( C242 C247 ) C242_=_C248( C242 C248 ) C242_=_C249( C242 C249 ) C242_=_C258( C242 C258 ) C242_=_C275( C242 C275 ) \nC242_=_C288( C242 C288 ) C242_=_C303( C242 C303 ) C242_=_C315( C242 C315 ) C242_=_C329( C242 C329 ) C242_=_C340( C242 C340 ) C242_=_C341( C242 C341 ) \nC242_=_C342( C242 C342 ) C242_=_C343( C242 C343 ) C242_=_C344( C242 C344 ) C242_=_C345( C242 C345 ) C242_=_C346( C242 C346 ) C242_=_C347( C242 C347 ) \nC242_=_C348( C242 C348 ) C242_=_C349( C242 C349 ) C242_=_C350( C242 C350 ) C242_=_C351( C242 C351 ) C242_=_C352( C242 C352 ) C244_=_C246( C244 C246 ) \nC244_=_C247( C244 C247 ) C244_=_C248( C244 C248 ) C244_=_C249( C244 C249 ) C244_=_C343( C244 C343 ) C244_=_C354( C244 C354 ) C244_=_C363( C244 C363 ) \nC244_=_C381( C244 C381 ) C246_=_C247( C246 C247 ) C246_=_C248( C246 C248 ) C246_=_C249( C246 C249 ) C246_=_C345( C246 C345 ) C246_=_C355( C246 C355 ) \nC246_=_C365( C246 C365 ) C246_=_C391( C246 C391 ) C247_=_C248( C247 C248 ) C247_=_C249( C247 C249 ) C247_=_C347( C247 C347 ) C247_=_C356( C247 C356 ) \nC247_=_C367( C247 C367 ) C247_=_C393( C247 C393 ) C248_=_C249( C248 C249 ) C248_=_C349( C248 C349 ) C248_=_C357( C248 C357 ) C248_=_C369( C248 C369 ) \nC248_=_C394( C248 C394 ) C249_=_C351( C249 C351 ) C249_=_C358( C249 C358 ) C249_=_C371( C249 C371 ) C249_=_C395( C249 C395 ) C258_=_C259( C258 C259 ) \nC258_=_C260( C258 C260 ) C258_=_C263( C258 C263 ) C258_=_C275( C258 C275 ) C258_=_C288( C258 C288 ) C258_=_C303( C258 C303 ) C258_=_C315( C258 C315 ) \nC258_=_C329( C258 C329 ) C258_=_C340( C258 C340 ) C258_=_C341( C258 C341 ) C258_=_C342( C258 C342 ) C258_=_C343( C258 C343 ) C258_=_C344( C258 C344 ) \nC258_=_C345( C258 C345 ) C258_=_C346( C258 C346 ) C258_=_C347( C258 C347 ) C258_=_C348( C258 C348 ) C258_=_C349( C258 C349 ) C258_=_C350( C258 C350 ) \nC258_=_C351( C258 C351 ) C258_=_C352( C258 C352 ) C259_=_C260( C259 C260 ) C259_=_C263( C259 C263 ) C259_=_C289( C259 C289 ) C259_=_C304( C259 C304 ) \nC259_=_C316( C259 C316 ) C259_=_C353( C259 C353 ) C259_=_C354( C259 C354 ) C259_=_C355( C259 C355 ) C259_=_C356( C259 C356 ) C259_=_C357( C259 C357 ) \nC259_=_C358( C259 C358 ) C260_=_C263( C260 C263 ) C260_=_C276( C260 C276 ) C260_=_C290( C260 C290 ) C260_=_C305( C260 C305 ) C260_=_C317( C260 C317 ) \nC260_=_C330( C260 C330 ) C260_=_C341( C260 C341 ) C260_=_C353( C260 C353 ) C260_=_C361( C260 C361 ) C260_=_C362( C260 C362 ) C260_=_C363( C260 C363 ) \nC260_=_C365( C260 C365 ) C260_=_C366( C260 C366 ) C260_=_C367( C260 C367 ) C260_=_C368( C260 C368 ) C260_=_C369( C260 C369 ) C260_=_C370( C260 C370 ) \nC260_=_C371( C260 C371 ) C260_=_C372( C260 C372 ) C263_=_C293( C263 C293 ) C263_=_C320( C263 C320 ) C263_=_C344( C263 C344 ) C263_=_C381( C263 C381 ) \nC263_=_C391( C263 C391 ) C263_=_C392( C263 C392 ) C263_=_C393( C263 C393 ) C263_=_C394( C263 C394 ) C263_=_C395( C263 C395 ) C275_=_C276( C275 C276 ) \nC275_=_C288( C275 C288 ) C275_=_C303( C275 C303 ) C275_=_C315( C275 C315 ) C275_=_C329( C275 C329 ) C275_=_C340( C275 C340 ) C275_=_C341( C275 C341 ) \nC275_=_C342( C275 C342 ) C275_=_C343( C275 C343 ) C275_=_C344( C275 C344 ) C275_=_C345( C275 C345 ) C275_=_C346( C275 C346 ) C275_=_C347( C275 C347 ) \nC275_=_C348( C275 C348 ) C275_=_C349( C275 C349 ) C275_=_C350( C275 C350 ) C275_=_C351( C275 C351 ) C275_=_C352( C275 C352 ) C276_=_C290( C276 C290 ) \nC276_=_C305( C276 C305 ) C276_=_C317( C276 C317 ) C276_=_C330( C276 C330 ) C276_=_C341( C276 C341 ) C276_=_C353( C276 C353 ) C276_=_C361( C276 C361 ) \nC276_=_C362( C276 C362 ) C276_=_C363( C276 C363 ) C276_=_C365( C276 C365 ) C276_=_C366( C276 C366 ) C276_=_C367( C276 C367 ) C276_=_C368( C276 C368 ) \nC276_=_C369( C276 C369 ) C276_=_C370( C276 C370 ) C276_=_C371( C276 C371 ) C276_=_C372( C276 C372 ) C288_=_C289( C288 C289 ) C288_=_C290( C288 C290 ) \nC288_=_C293( C288 C293 ) C288_=_C303( C288 C303 ) C288_=_C315( C288 C315 ) C288_=_C329( C288 C329 ) C288_=_C340( C288 C340 ) C288_=_C341( C288 C341 ) \nC288_=_C342( C288 C342 ) C288_=_C343( C288 C343 ) C288_=_C344( C288 C344 ) C288_=_C345( C288 C345 ) C288_=_C346( C288 C346 ) C288_=_C347( C288 C347 ) \nC288_=_C348( C288 C348 ) C288_=_C349( C288 C349 ) C288_=_C350( C288 C350 ) C288_=_C351( C288 C351 ) C288_=_C352( C288 C352 ) C289_=_C290( C289 C290 ) \nC289_=_C293( C289 C293 ) C289_=_C304( C289 C304 ) C289_=_C316( C289 C316 ) C289_=_C353( C289 C353 ) C289_=_C354( C289 C354 ) C289_=_C355( C289 C355 ) \nC289_=_C356( C289 C356 ) C289_=_C357( C289 C357 ) C289_=_C358( C289 C358 ) C290_=_C293( C290 C293 ) C290_=_C305( C290 C305 ) C290_=_C317( C290 C317 ) \nC290_=_C330( C290 C330 ) C290_=_C341( C290 C341 ) C290_=_C353( C290 C353 ) C290_=_C361( C290 C361 ) C290_=_C362( C290 C362 ) C290_=_C363( C290 C363 ) \nC290_=_C365( C290 C365 ) C290_=_C366( C290 C366 ) C290_=_C367( C290 C367 ) C290_=_C368( C290 C368 ) C290_=_C369( C290 C369 ) C290_=_C370( C290 C370 ) \nC290_=_C371( C290 C371 ) C290_=_C372( C290 C372 ) C293_=_C320( C293 C320 ) C293_=_C344( C293 C344 ) C293_=_C381( C293 C381 ) C293_=_C391( C293 C391 ) \nC293_=_C392( C293 C392 ) C293_=_C393( C293 C393 ) C293_=_C394( C293 C394 ) C293_=_C395( C293 C395 ) C303_=_C304( C303 C304 ) C303_=_C305( C303 C305 ) \nC303_=_C315( C303 C315 ) C303_=_C329( C303 C32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4_=_C305( C304 C305 ) C304_=_C316( C304 C316 ) C304_=_C353( C304 C353 ) \nC304_=_C354( C304 C354 ) C304_=_C355( C304 C355 ) C304_=_C356( C304 C356 ) C304_=_C357( C304 C357 ) C304_=_C358( C304 C358 ) C305_=_C317(</w:t>
      </w:r>
    </w:p>
    <w:p>
      <w:pPr>
        <w:pStyle w:val="PreformattedText"/>
        <w:bidi w:val="0"/>
        <w:spacing w:before="0" w:after="0"/>
        <w:jc w:val="left"/>
        <w:rPr/>
      </w:pPr>
      <w:r>
        <w:rPr/>
        <w:t xml:space="preserve"> </w:t>
      </w:r>
      <w:r>
        <w:rPr/>
        <w:t>C305 C317 ) \nC305_=_C330( C305 C330 ) C305_=_C341( C305 C341 ) C305_=_C353( C305 C353 ) C305_=_C361( C305 C361 ) C305_=_C362( C305 C362 ) C305_=_C363( C305 C363 ) \nC305_=_C365( C305 C365 ) C305_=_C366( C305 C366 ) C305_=_C367( C305 C367 ) C305_=_C368( C305 C368 ) C305_=_C369( C305 C369 ) C305_=_C370( C305 C370 ) \nC305_=_C371( C305 C371 ) C305_=_C372( C305 C372 ) C315_=_C316( C315 C316 ) C315_=_C317( C315 C317 ) C315_=_C320( C315 C320 ) C315_=_C329( C315 C32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6_=_C317( C316 C317 ) C316_=_C320( C316 C320 ) C316_=_C353( C316 C353 ) C316_=_C354( C316 C354 ) C316_=_C355( C316 C355 ) \nC316_=_C356( C316 C356 ) C316_=_C357( C316 C357 ) C316_=_C358( C316 C358 ) C317_=_C320( C317 C320 ) C317_=_C330( C317 C330 ) C317_=_C341( C317 C341 ) \nC317_=_C353( C317 C353 ) C317_=_C361( C317 C361 ) C317_=_C362( C317 C362 ) C317_=_C363( C317 C363 ) C317_=_C365( C317 C365 ) C317_=_C366( C317 C366 ) \nC317_=_C367( C317 C367 ) C317_=_C368( C317 C368 ) C317_=_C369( C317 C369 ) C317_=_C370( C317 C370 ) C317_=_C371( C317 C371 ) C317_=_C372( C317 C372 ) \nC320_=_C344( C320 C344 ) C320_=_C381( C320 C381 ) C320_=_C391( C320 C391 ) C320_=_C392( C320 C392 ) C320_=_C393( C320 C393 ) C320_=_C394( C320 C394 ) \nC320_=_C395( C320 C395 ) C329_=_C330( C329 C330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30_=_C341( C330 C341 ) C330_=_C353( C330 C353 ) C330_=_C361( C330 C361 ) \nC330_=_C362( C330 C362 ) C330_=_C363( C330 C363 ) C330_=_C365( C330 C365 ) C330_=_C366( C330 C366 ) C330_=_C367( C330 C367 ) C330_=_C368( C330 C368 ) \nC330_=_C369( C330 C369 ) C330_=_C370( C330 C370 ) C330_=_C371( C330 C371 ) C330_=_C372( C330 C372 ) C340_=_C341( C340 C341 ) C340_=_C342( C340 C342 ) \nC340_=_C343( C340 C343 ) C340_=_C344( C340 C344 ) C340_=_C345( C340 C345 ) C340_=_C346( C340 C346 ) C340_=_C347( C340 C347 ) C340_=_C348( C340 C348 ) \nC340_=_C349( C340 C349 ) C340_=_C350( C340 C350 ) C340_=_C351( C340 C351 ) C340_=_C352( C340 C352 ) C341_=_C342( C341 C342 ) C341_=_C343( C341 C343 ) \nC341_=_C344( C341 C344 ) C341_=_C345( C341 C345 ) C341_=_C346( C341 C346 ) C341_=_C347( C341 C347 ) C341_=_C348( C341 C348 ) C341_=_C349( C341 C349 ) \nC341_=_C350( C341 C350 ) C341_=_C351( C341 C351 ) C341_=_C352( C341 C352 ) C341_=_C353( C341 C353 ) C341_=_C361( C341 C361 ) C341_=_C362( C341 C362 ) \nC341_=_C363( C341 C363 ) C341_=_C365( C341 C365 ) C341_=_C366( C341 C366 ) C341_=_C367( C341 C367 ) C341_=_C368( C341 C368 ) C341_=_C369( C341 C369 ) \nC341_=_C370( C341 C370 ) C341_=_C371( C341 C371 ) C341_=_C372( C341 C372 ) C342_=_C343( C342 C343 ) C342_=_C344( C342 C344 ) C342_=_C345( C342 C345 ) \nC342_=_C346( C342 C346 ) C342_=_C347( C342 C347 ) C342_=_C348( C342 C348 ) C342_=_C349( C342 C349 ) C342_=_C350( C342 C350 ) C342_=_C351( C342 C351 ) \nC342_=_C352( C342 C352 ) C342_=_C361( C342 C361 ) C343_=_C344( C343 C344 ) C343_=_C345( C343 C345 ) C343_=_C346( C343 C346 ) C343_=_C347( C343 C347 ) \nC343_=_C348( C343 C348 ) C343_=_C349( C343 C349 ) C343_=_C350( C343 C350 ) C343_=_C351( C343 C351 ) C343_=_C352( C343 C352 ) C343_=_C354( C343 C354 ) \nC343_=_C363( C343 C363 ) C343_=_C381( C343 C381 ) C344_=_C345( C344 C345 ) C344_=_C346( C344 C346 ) C344_=_C347( C344 C347 ) C344_=_C348( C344 C348 ) \nC344_=_C349( C344 C349 ) C344_=_C350( C344 C350 ) C344_=_C351( C344 C351 ) C344_=_C352( C344 C352 ) C344_=_C381( C344 C381 ) C344_=_C391( C344 C391 ) \nC344_=_C392( C344 C392 ) C344_=_C393( C344 C393 ) C344_=_C394( C344 C394 ) C344_=_C395( C344 C395 ) C345_=_C346( C345 C346 ) C345_=_C347( C345 C347 ) \nC345_=_C348( C345 C348 ) C345_=_C349( C345 C349 ) C345_=_C350( C345 C350 ) C345_=_C351( C345 C351 ) C345_=_C352( C345 C352 ) C345_=_C355( C345 C355 ) \nC345_=_C365( C345 C365 ) C345_=_C391( C345 C391 ) C346_=_C347( C346 C347 ) C346_=_C348( C346 C348 ) C346_=_C349( C346 C349 ) C346_=_C350( C346 C350 ) \nC346_=_C351( C346 C351 ) C346_=_C352( C346 C352 ) C346_=_C366( C346 C366 ) C346_=_C392( C346 C392 ) C347_=_C348( C347 C348 ) C347_=_C349( C347 C349 ) \nC347_=_C350( C347 C350 ) C347_=_C351( C347 C351 ) C347_=_C352( C347 C352 ) C347_=_C356( C347 C356 ) C347_=_C367( C347 C367 ) C347_=_C393( C347 C393 ) \nC348_=_C349( C348 C349 ) C348_=_C350( C348 C350 ) C348_=_C351( C348 C351 ) C348_=_C352( C348 C352 ) C348_=_C368( C348 C368 ) C349_=_C350( C349 C350 ) \nC349_=_C351( C349 C351 ) C349_=_C352( C349 C352 ) C349_=_C357( C349 C357 ) C349_=_C369( C349 C369 ) C349_=_C394( C349 C394 ) C350_=_C351( C350 C351 ) \nC350_=_C352( C350 C352 ) C350_=_C370( C350 C370 ) C351_=_C352( C351 C352 ) C351_=_C358( C351 C358 ) C351_=_C371( C351 C371 ) C351_=_C395( C351 C395 ) \nC352_=_C372( C352 C372 ) C353_=_C354( C353 C354 ) C353_=_C355( C353 C355 ) C353_=_C356( C353 C356 ) C353_=_C357( C353 C357 ) C353_=_C358( C353 C358 ) \nC353_=_C361( C353 C361 ) C353_=_C362( C353 C362 ) C353_=_C363( C353 C363 ) C353_=_C365( C353 C365 ) C353_=_C366( C353 C366 ) C353_=_C367( C353 C367 ) \nC353_=_C368( C353 C368 ) C353_=_C369( C353 C369 ) C353_=_C370( C353 C370 ) C353_=_C371( C353 C371 ) C353_=_C372( C353 C372 ) C354_=_C355( C354 C355 ) \nC354_=_C356( C354 C356 ) C354_=_C357( C354 C357 ) C354_=_C358( C354 C358 ) C354_=_C363( C354 C363 ) C354_=_C381( C354 C381 ) C355_=_C356( C355 C356 ) \nC355_=_C357( C355 C357 ) C355_=_C358( C355 C358 ) C355_=_C365( C355 C365 ) C355_=_C391( C355 C391 ) C356_=_C357( C356 C357 ) C356_=_C358( C356 C358 ) \nC356_=_C367( C356 C367 ) C356_=_C393( C356 C393 ) C357_=_C358( C357 C358 ) C357_=_C369( C357 C369 ) C357_=_C394( C357 C394 ) C358_=_C371( C358 C371 ) \nC358_=_C395( C358 C395 ) C361_=_C362( C361 C362 ) C361_=_C363( C361 C363 ) C361_=_C365( C361 C365 ) C361_=_C366( C361 C366 ) C361_=_C367( C361 C367 ) \nC361_=_C368( C361 C368 ) C361_=_C369( C361 C369 ) C361_=_C370( C361 C370 ) C361_=_C371( C361 C371 ) C361_=_C372( C361 C372 ) C362_=_C363( C362 C363 ) \nC362_=_C365( C362 C365 ) C362_=_C366( C362 C366 ) C362_=_C367( C362 C367 ) C362_=_C368( C362 C368 ) C362_=_C369( C362 C369 ) C362_=_C370( C362 C370 ) \nC362_=_C371( C362 C371 ) C362_=_C372( C362 C372 ) C363_=_C365( C363 C365 ) C363_=_C366( C363 C366 ) C363_=_C367( C363 C367 ) C363_=_C368( C363 C368 ) \nC363_=_C369( C363 C369 ) C363_=_C370( C363 C370 ) C363_=_C371( C363 C371 ) C363_=_C372( C363 C372 ) C363_=_C381( C363 C381 ) C365_=_C366( C365 C366 ) \nC365_=_C367( C365 C367 ) C365_=_C368( C365 C368 ) C365_=_C369( C365 C369 ) C365_=_C370( C365 C370 ) C365_=_C371( C365 C371 ) C365_=_C372( C365 C372 ) \nC365_=_C391( C365 C391 ) C366_=_C367( C366 C367 ) C366_=_C368( C366 C368 ) C366_=_C369( C366 C369 ) C366_=_C370( C366 C370 ) C366_=_C371( C366 C371 ) \nC366_=_C372( C366 C372 ) C366_=_C392( C366 C392 ) C367_=_C368( C367 C368 ) C367_=_C369( C367 C369 ) C367_=_C370( C367 C370 ) C367_=_C371( C367 C371 ) \nC367_=_C372( C367 C372 ) C367_=_C393( C367 C393 ) C368_=_C369( C368 C369 ) C368_=_C370( C368 C370 ) C368_=_C371( C368 C371 ) C368_=_C372( C368 C372 ) \nC369_=_C370( C369 C370 ) C369_=_C371( C369 C371 ) C369_=_C372( C369 C372 ) C369_=_C394( C369 C394 ) C370_=_C371( C370 C371 ) C370_=_C372( C370 C372 ) \nC371_=_C372( C371 C372 ) C371_=_C395( C371 C395 ) C381_=_C391( C381 C391 ) C381_=_C392( C381 C392 ) C381_=_C393( C381 C393 ) C381_=_C394( C381 C394 ) \nC381_=_C395( C381 C395 ) C391_=_C392( C391 C392 ) C391_=_C393( C391 C393 ) C391_=_C394( C391 C394 ) C391_=_C395( C391 C395 ) C392_=_C393( C392 C393 ) \nC392_=_C394( C392 C394 ) C392_=_C395( C392 C395 ) C393_=_C394( C393 C394 ) C393_=_C395( C393 C395 ) C394_=_C395( C394 C395 ) "];53-&gt;61[label="112: C8 C10 C17 C18 C19 \nC22 C39 C40 C54 C56 C63 \nC64 C65 C68 C84 C85 C99 \nC101 C108 C109 C110 C113 C128 \nC129 C141 C143 C150 C151 C152 \nC155 C169 C170 C179 C182 C189 \nC190 C191 C194 C203 C204 C205 \nC206 C210 C211 C212 C213 C214 \nC217 C225 C226 C227 C230 C239 \nC240 C241 C244 C246 C247 C248 \nC249 C258 C259 C260 C263 C275 \nC276 C288 C289 C290 C293 C303 \nC304 C305 C315 C316 C317 C320 \nC329 C330 C340 C342 C343 C345 \nC346 C347 C348 C349 C350 C351 \nC352 C354 C355 C356 C357 C358 \nC361 C362 C363 C365 C366 C367 \nC368 C369 C370 C371 C372 C381 \nC391 C392 C393 C394 C395 \n1320: C8_=_C10 ,C8_=_C17 ,C8_=_C18 ,C8_=_C19 ,C8_=_C22 ,\nC8_=_C54 ,C8_=_C99 ,C8_=_C141 ,C8_=_C179 ,C8_=_C203 ,C8_=_C204 ,\nC8_=_C205 ,C8_=_C206 ,C8_=_C210 ,C8_=_C211 ,C8_=_C212 ,C8_=_C213 ,\nC8_=_C214 ,C10_=_C17 ,C10_=_C18 ,C10_=_C19 ,C10_=_C22 ,C10_=_C56 ,\nC10_=_C101 ,C10_=_C143 ,C10_=_C182 ,C10_=_C217 ,C10_=_C239 ,C10_=_C240 ,\nC10_=_C241 ,C10_=_C244 ,C10_=_C246 ,C10_=_C247 ,C10_=_C248 ,C10_=_C249 ,\nC17_=_C18 ,C17_=_C19 ,C17_=_C22 ,C17_=_C39 ,C17_=_C63 ,C17_=_C84 ,\nC17_=_C108 ,C17_=_C128 ,C17_=_C150 ,C17_=_C169 ,C17_=_C189 ,C17_=_C225 ,\nC17_=_C258 ,C17_=_C275 ,C17_=_C288 ,C17_=_C303 ,C17_=_C315 ,C17_=_C329 ,\nC17_=_C340 ,C17_=_C342 ,C17_=_C343 ,C17_=_C345 ,C17_=_C346 ,C17_=_C347 ,\nC17_=_C348 ,C17_=_C349 ,C17_=_C350 ,C17_=_C351 ,C17_=_C352 ,C18_=_C19 ,\nC18_=_C22 ,C18_=_C64 ,C18_=_C109 ,C18_=_C151 ,C18_=_C190 ,C18_=_C226 ,\nC18_=_C259 ,C18_=_C289 ,C18_=_C304 ,C18_=_C316 ,C18_=_C354 ,C18_=_C355 ,\nC18_=_C356 ,C18_=_C357 ,C18_=_C358 ,C19_=_C22 ,C19_=_C40 ,C19_=_C65 ,\nC19_=_C85 ,C19_=_C110 ,C19_=_C129 ,C19_=_C152 ,C19_=_C170 ,C19_=_C191 ,\nC19_=_C227 ,C19_=_C260 ,C19_=_C276 ,C19_=_C290 ,C19_=_C305 ,C19_=_C317 ,\nC19_=_C330 ,C19_=_C361 ,C19_=_C362 ,C19_=_C363 ,C19_=_C365 ,C19_=_C366 ,\nC19_=_C367 ,C19_=_C368 ,C19_=_C369 ,C19_=_C370</w:t>
      </w:r>
    </w:p>
    <w:p>
      <w:pPr>
        <w:pStyle w:val="PreformattedText"/>
        <w:bidi w:val="0"/>
        <w:spacing w:before="0" w:after="0"/>
        <w:jc w:val="left"/>
        <w:rPr/>
      </w:pPr>
      <w:r>
        <w:rPr/>
        <w:t xml:space="preserve"> </w:t>
      </w:r>
      <w:r>
        <w:rPr/>
        <w:t>,C19_=_C371 ,C19_=_C372 ,\nC22_=_C68 ,C22_=_C113 ,C22_=_C155 ,C22_=_C194 ,C22_=_C230 ,C22_=_C263 ,\nC22_=_C293 ,C22_=_C320 ,C22_=_C381 ,C22_=_C391 ,C22_=_C392 ,C22_=_C393 ,\nC22_=_C394 ,C22_=_C395 ,C39_=_C40 ,C39_=_C63 ,C39_=_C84 ,C39_=_C108 ,\nC39_=_C128 ,C39_=_C150 ,C39_=_C169 ,C39_=_C189 ,C39_=_C225 ,C39_=_C258 ,\nC39_=_C275 ,C39_=_C288 ,C39_=_C303 ,C39_=_C315 ,C39_=_C329 ,C39_=_C340 ,\nC39_=_C342 ,C39_=_C343 ,C39_=_C345 ,C39_=_C346 ,C39_=_C347 ,C39_=_C348 ,\nC39_=_C349 ,C39_=_C350 ,C39_=_C351 ,C39_=_C352 ,C40_=_C65 ,C40_=_C85 ,\nC40_=_C110 ,C40_=_C129 ,C40_=_C152 ,C40_=_C170 ,C40_=_C191 ,C40_=_C227 ,\nC40_=_C260 ,C40_=_C276 ,C40_=_C290 ,C40_=_C305 ,C40_=_C317 ,C40_=_C330 ,\nC40_=_C361 ,C40_=_C362 ,C40_=_C363 ,C40_=_C365 ,C40_=_C366 ,C40_=_C367 ,\nC40_=_C368 ,C40_=_C369 ,C40_=_C370 ,C40_=_C371 ,C40_=_C372 ,C54_=_C56 ,\nC54_=_C63 ,C54_=_C64 ,C54_=_C65 ,C54_=_C68 ,C54_=_C99 ,C54_=_C141 ,\nC54_=_C179 ,C54_=_C203 ,C54_=_C204 ,C54_=_C205 ,C54_=_C206 ,C54_=_C210 ,\nC54_=_C211 ,C54_=_C212 ,C54_=_C213 ,C54_=_C214 ,C56_=_C63 ,C56_=_C64 ,\nC56_=_C65 ,C56_=_C68 ,C56_=_C101 ,C56_=_C143 ,C56_=_C182 ,C56_=_C217 ,\nC56_=_C239 ,C56_=_C240 ,C56_=_C241 ,C56_=_C244 ,C56_=_C246 ,C56_=_C247 ,\nC56_=_C248 ,C56_=_C249 ,C63_=_C64 ,C63_=_C65 ,C63_=_C68 ,C63_=_C84 ,\nC63_=_C108 ,C63_=_C128 ,C63_=_C150 ,C63_=_C169 ,C63_=_C189 ,C63_=_C225 ,\nC63_=_C258 ,C63_=_C275 ,C63_=_C288 ,C63_=_C303 ,C63_=_C315 ,C63_=_C329 ,\nC63_=_C340 ,C63_=_C342 ,C63_=_C343 ,C63_=_C345 ,C63_=_C346 ,C63_=_C347 ,\nC63_=_C348 ,C63_=_C349 ,C63_=_C350 ,C63_=_C351 ,C63_=_C352 ,C64_=_C65 ,\nC64_=_C68 ,C64_=_C109 ,C64_=_C151 ,C64_=_C190 ,C64_=_C226 ,C64_=_C259 ,\nC64_=_C289 ,C64_=_C304 ,C64_=_C316 ,C64_=_C354 ,C64_=_C355 ,C64_=_C356 ,\nC64_=_C357 ,C64_=_C358 ,C65_=_C68 ,C65_=_C85 ,C65_=_C110 ,C65_=_C129 ,\nC65_=_C152 ,C65_=_C170 ,C65_=_C191 ,C65_=_C227 ,C65_=_C260 ,C65_=_C276 ,\nC65_=_C290 ,C65_=_C305 ,C65_=_C317 ,C65_=_C330 ,C65_=_C361 ,C65_=_C362 ,\nC65_=_C363 ,C65_=_C365 ,C65_=_C366 ,C65_=_C367 ,C65_=_C368 ,C65_=_C369 ,\nC65_=_C370 ,C65_=_C371 ,C65_=_C372 ,C68_=_C113 ,C68_=_C155 ,C68_=_C194 ,\nC68_=_C230 ,C68_=_C263 ,C68_=_C293 ,C68_=_C320 ,C68_=_C381 ,C68_=_C391 ,\nC68_=_C392 ,C68_=_C393 ,C68_=_C394 ,C68_=_C395 ,C84_=_C85 ,C84_=_C108 ,\nC84_=_C128 ,C84_=_C150 ,C84_=_C169 ,C84_=_C189 ,C84_=_C225 ,C84_=_C258 ,\nC84_=_C275 ,C84_=_C288 ,C84_=_C303 ,C84_=_C315 ,C84_=_C329 ,C84_=_C340 ,\nC84_=_C342 ,C84_=_C343 ,C84_=_C345 ,C84_=_C346 ,C84_=_C347 ,C84_=_C348 ,\nC84_=_C349 ,C84_=_C350 ,C84_=_C351 ,C84_=_C352 ,C85_=_C110 ,C85_=_C129 ,\nC85_=_C152 ,C85_=_C170 ,C85_=_C191 ,C85_=_C227 ,C85_=_C260 ,C85_=_C276 ,\nC85_=_C290 ,C85_=_C305 ,C85_=_C317 ,C85_=_C330 ,C85_=_C361 ,C85_=_C362 ,\nC85_=_C363 ,C85_=_C365 ,C85_=_C366 ,C85_=_C367 ,C85_=_C368 ,C85_=_C369 ,\nC85_=_C370 ,C85_=_C371 ,C85_=_C372 ,C99_=_C101 ,C99_=_C108 ,C99_=_C109 ,\nC99_=_C110 ,C99_=_C113 ,C99_=_C141 ,C99_=_C179 ,C99_=_C203 ,C99_=_C204 ,\nC99_=_C205 ,C99_=_C206 ,C99_=_C210 ,C99_=_C211 ,C99_=_C212 ,C99_=_C213 ,\nC99_=_C214 ,C101_=_C108 ,C101_=_C109 ,C101_=_C110 ,C101_=_C113 ,C101_=_C143 ,\nC101_=_C182 ,C101_=_C217 ,C101_=_C239 ,C101_=_C240 ,C101_=_C241 ,C101_=_C244 ,\nC101_=_C246 ,C101_=_C247 ,C101_=_C248 ,C101_=_C249 ,C108_=_C109 ,C108_=_C110 ,\nC108_=_C113 ,C108_=_C128 ,C108_=_C150 ,C108_=_C169 ,C108_=_C189 ,C108_=_C225 ,\nC108_=_C258 ,C108_=_C275 ,C108_=_C288 ,C108_=_C303 ,C108_=_C315 ,C108_=_C329 ,\nC108_=_C340 ,C108_=_C342 ,C108_=_C343 ,C108_=_C345 ,C108_=_C346 ,C108_=_C347 ,\nC108_=_C348 ,C108_=_C349 ,C108_=_C350 ,C108_=_C351 ,C108_=_C352 ,C109_=_C110 ,\nC109_=_C113 ,C109_=_C151 ,C109_=_C190 ,C109_=_C226 ,C109_=_C259 ,C109_=_C289 ,\nC109_=_C304 ,C109_=_C316 ,C109_=_C354 ,C109_=_C355 ,C109_=_C356 ,C109_=_C357 ,\nC109_=_C358 ,C110_=_C113 ,C110_=_C129 ,C110_=_C152 ,C110_=_C170 ,C110_=_C191 ,\nC110_=_C227 ,C110_=_C260 ,C110_=_C276 ,C110_=_C290 ,C110_=_C305 ,C110_=_C317 ,\nC110_=_C330 ,C110_=_C361 ,C110_=_C362 ,C110_=_C363 ,C110_=_C365 ,C110_=_C366 ,\nC110_=_C367 ,C110_=_C368 ,C110_=_C369 ,C110_=_C370 ,C110_=_C371 ,C110_=_C372 ,\nC113_=_C155 ,C113_=_C194 ,C113_=_C230 ,C113_=_C263 ,C113_=_C293 ,C113_=_C320 ,\nC113_=_C381 ,C113_=_C391 ,C113_=_C392 ,C113_=_C393 ,C113_=_C394 ,C113_=_C395 ,\nC128_=_C129 ,C128_=_C150 ,C128_=_C169 ,C128_=_C189 ,C128_=_C225 ,C128_=_C258 ,\nC128_=_C275 ,C128_=_C288 ,C128_=_C303 ,C128_=_C315 ,C128_=_C329 ,C128_=_C340 ,\nC128_=_C342 ,C128_=_C343 ,C128_=_C345 ,C128_=_C346 ,C128_=_C347 ,C128_=_C348 ,\nC128_=_C349 ,C128_=_C350 ,C128_=_C351 ,C128_=_C352 ,C129_=_C152 ,C129_=_C170 ,\nC129_=_C191 ,C129_=_C227 ,C129_=_C260 ,C129_=_C276 ,C129_=_C290 ,C129_=_C305 ,\nC129_=_C317 ,C129_=_C330 ,C129_=_C361 ,C129_=_C362 ,C129_=_C363 ,C129_=_C365 ,\nC129_=_C366 ,C129_=_C367 ,C129_=_C368 ,C129_=_C369 ,C129_=_C370 ,C129_=_C371 ,\nC129_=_C372 ,C141_=_C143 ,C141_=_C150 ,C141_=_C151 ,C141_=_C152 ,C141_=_C155 ,\nC141_=_C179 ,C141_=_C203 ,C141_=_C204 ,C141_=_C205 ,C141_=_C206 ,C141_=_C210 ,\nC141_=_C211 ,C141_=_C212 ,C141_=_C213 ,C141_=_C214 ,C143_=_C150 ,C143_=_C151 ,\nC143_=_C152 ,C143_=_C155 ,C143_=_C182 ,C143_=_C217 ,C143_=_C239 ,C143_=_C240 ,\nC143_=_C241 ,C143_=_C244 ,C143_=_C246 ,C143_=_C247 ,C143_=_C248 ,C143_=_C249 ,\nC150_=_C151 ,C150_=_C152 ,C150_=_C155 ,C150_=_C169 ,C150_=_C189 ,C150_=_C225 ,\nC150_=_C258 ,C150_=_C275 ,C150_=_C288 ,C150_=_C303 ,C150_=_C315 ,C150_=_C329 ,\nC150_=_C340 ,C150_=_C342 ,C150_=_C343 ,C150_=_C345 ,C150_=_C346 ,C150_=_C347 ,\nC150_=_C348 ,C150_=_C349 ,C150_=_C350 ,C150_=_C351 ,C150_=_C352 ,C151_=_C152 ,\nC151_=_C155 ,C151_=_C190 ,C151_=_C226 ,C151_=_C259 ,C151_=_C289 ,C151_=_C304 ,\nC151_=_C316 ,C151_=_C354 ,C151_=_C355 ,C151_=_C356 ,C151_=_C357 ,C151_=_C358 ,\nC152_=_C155 ,C152_=_C170 ,C152_=_C191 ,C152_=_C227 ,C152_=_C260 ,C152_=_C276 ,\nC152_=_C290 ,C152_=_C305 ,C152_=_C317 ,C152_=_C330 ,C152_=_C361 ,C152_=_C362 ,\nC152_=_C363 ,C152_=_C365 ,C152_=_C366 ,C152_=_C367 ,C152_=_C368 ,C152_=_C369 ,\nC152_=_C370 ,C152_=_C371 ,C152_=_C372 ,C155_=_C194 ,C155_=_C230 ,C155_=_C263 ,\nC155_=_C293 ,C155_=_C320 ,C155_=_C381 ,C155_=_C391 ,C155_=_C392 ,C155_=_C393 ,\nC155_=_C394 ,C155_=_C395 ,C169_=_C170 ,C169_=_C189 ,C169_=_C225 ,C169_=_C258 ,\nC169_=_C275 ,C169_=_C288 ,C169_=_C303 ,C169_=_C315 ,C169_=_C329 ,C169_=_C340 ,\nC169_=_C342 ,C169_=_C343 ,C169_=_C345 ,C169_=_C346 ,C169_=_C347 ,C169_=_C348 ,\nC169_=_C349 ,C169_=_C350 ,C169_=_C351 ,C169_=_C352 ,C170_=_C191 ,C170_=_C227 ,\nC170_=_C260 ,C170_=_C276 ,C170_=_C290 ,C170_=_C305 ,C170_=_C317 ,C170_=_C330 ,\nC170_=_C361 ,C170_=_C362 ,C170_=_C363 ,C170_=_C365 ,C170_=_C366 ,C170_=_C367 ,\nC170_=_C368 ,C170_=_C369 ,C170_=_C370 ,C170_=_C371 ,C170_=_C372 ,C179_=_C182 ,\nC179_=_C189 ,C179_=_C190 ,C179_=_C191 ,C179_=_C194 ,C179_=_C203 ,C179_=_C204 ,\nC179_=_C205 ,C179_=_C206 ,C179_=_C210 ,C179_=_C211 ,C179_=_C212 ,C179_=_C213 ,\nC179_=_C214 ,C182_=_C189 ,C182_=_C190 ,C182_=_C191 ,C182_=_C194 ,C182_=_C217 ,\nC182_=_C239 ,C182_=_C240 ,C182_=_C241 ,C182_=_C244 ,C182_=_C246 ,C182_=_C247 ,\nC182_=_C248 ,C182_=_C249 ,C189_=_C190 ,C189_=_C191 ,C189_=_C194 ,C189_=_C225 ,\nC189_=_C258 ,C189_=_C275 ,C189_=_C288 ,C189_=_C303 ,C189_=_C315 ,C189_=_C329 ,\nC189_=_C340 ,C189_=_C342 ,C189_=_C343 ,C189_=_C345 ,C189_=_C346 ,C189_=_C347 ,\nC189_=_C348 ,C189_=_C349 ,C189_=_C350 ,C189_=_C351 ,C189_=_C352 ,C190_=_C191 ,\nC190_=_C194 ,C190_=_C226 ,C190_=_C259 ,C190_=_C289 ,C190_=_C304 ,C190_=_C316 ,\nC190_=_C354 ,C190_=_C355 ,C190_=_C356 ,C190_=_C357 ,C190_=_C358 ,C191_=_C194 ,\nC191_=_C227 ,C191_=_C260 ,C191_=_C276 ,C191_=_C290 ,C191_=_C305 ,C191_=_C317 ,\nC191_=_C330 ,C191_=_C361 ,C191_=_C362 ,C191_=_C363 ,C191_=_C365 ,C191_=_C366 ,\nC191_=_C367 ,C191_=_C368 ,C191_=_C369 ,C191_=_C370 ,C191_=_C371 ,C191_=_C372 ,\nC194_=_C230 ,C194_=_C263 ,C194_=_C293 ,C194_=_C320 ,C194_=_C381 ,C194_=_C391 ,\nC194_=_C392 ,C194_=_C393 ,C194_=_C394 ,C194_=_C395 ,C203_=_C204 ,C203_=_C205 ,\nC203_=_C206 ,C203_=_C210 ,C203_=_C211 ,C203_=_C212 ,C203_=_C213 ,C203_=_C214 ,\nC203_=_C217 ,C203_=_C225 ,C203_=_C226 ,C203_=_C227 ,C203_=_C230 ,C204_=_C205 ,\nC204_=_C206 ,C204_=_C210 ,C204_=_C211 ,C204_=_C212 ,C204_=_C213 ,C204_=_C214 ,\nC204_=_C239 ,C204_=_C258 ,C204_=_C259 ,C204_=_C260 ,C204_=_C263 ,C205_=_C206 ,\nC205_=_C210 ,C205_=_C211 ,C205_=_C212 ,C205_=_C213 ,C205_=_C214 ,C205_=_C240 ,\nC205_=_C288 ,C205_=_C289 ,C205_=_C290 ,C205_=_C293 ,C206_=_C210 ,C206_=_C211 ,\nC206_=_C212 ,C206_=_C213 ,C206_=_C214 ,C206_=_C241 ,C206_=_C315 ,C206_=_C316 ,\nC206_=_C317 ,C206_=_C320 ,C210_=_C211 ,C210_=_C212 ,C210_=_C213 ,C210_=_C214 ,\nC210_=_C244 ,C210_=_C343 ,C210_=_C354 ,C210_=_C363 ,C210_=_C381 ,C211_=_C212 ,\nC211_=_C213 ,C211_=_C214 ,C211_=_C246 ,C211_=_C345 ,C211_=_C355 ,C211_=_C365 ,\nC211_=_C391 ,C212_=_C213 ,C212_=_C214 ,C212_=_C247 ,C212_=_C347 ,C212_=_C356 ,\nC212_=_C367 ,C212_=_C393 ,C213_=_C214 ,C213_=_C248 ,C213_=_C349 ,C213_=_C357 ,\nC213_=_C369 ,C213_=_C394 ,C214_=_C249 ,C214_=_C351 ,C214_=_C358 ,C214_=_C371 ,\nC214_=_C395 ,C217_=_C225 ,C217_=_C226 ,C217_=_C227 ,C217_=_C230 ,C217_=_C239 ,\nC217_=_C240 ,C217_=_C241 ,C217_=_C244 ,C217_=_C246 ,C217_=_C247 ,C217_=_C248 ,\nC217_=_C249 ,C225_=_C226 ,C225_=_C227 ,C225_=_C230 ,C225_=_C258 ,C225_=_C275 ,\nC225_=_C288 ,C225_=_C303 ,C225_=_C315 ,C225_=_C329 ,C225_=_C340 ,C225_=_C342 ,\nC225_=_C343 ,C225_=_C345 ,C225_=_C346 ,C225_=_C347 ,C225_=_C348 ,C225_=_C349 ,\nC225_=_C350 ,C225_=_C351 ,C225_=_C352 ,C226_=_C227 ,C226_=_C230 ,C226_=_C259 ,\nC226_=_C289 ,C226_=_C304 ,C226_=_C316 ,C226_=_C354 ,C226_=_C355 ,C226_=_C356 ,\nC226_=_C357 ,C226_=_C358 ,C227_=_C230 ,C227_=_C260 ,C227_=_C276 ,C227_=_C290 ,\nC227_=_C305 ,C227_=_C317 ,C227_=_C330 ,C227_=_C361 ,C227_=_C362 ,C227_=_C363 ,\nC227_=_C365 ,C227_=_C366 ,C227_=_C367 ,C227_=_C368 ,C227_=_C369 ,C227_=_C370 ,\nC227_=_C371 ,C227_=_C372 ,C230_=_C263 ,C230_=_C293 ,C230_=_C320 ,C230_=_C381 ,\nC230_=_C391 ,C230_=_C392 ,C230_=_C393 ,C230_=_C394 ,C230_=_C395 ,C239_=_C240 ,\nC239_=_C241 ,C239_=_C244 ,C239_=_C246 ,C239_=_C247 ,C239_=_C248 ,C239_=_C249 ,\nC239_=_C258 ,C239_=_C259 ,C239_=_C260 ,C239_=_C263 ,C240_=_C241</w:t>
      </w:r>
    </w:p>
    <w:p>
      <w:pPr>
        <w:pStyle w:val="PreformattedText"/>
        <w:bidi w:val="0"/>
        <w:spacing w:before="0" w:after="0"/>
        <w:jc w:val="left"/>
        <w:rPr/>
      </w:pPr>
      <w:r>
        <w:rPr/>
        <w:t xml:space="preserve"> </w:t>
      </w:r>
      <w:r>
        <w:rPr/>
        <w:t>,C240_=_C244 ,\nC240_=_C246 ,C240_=_C247 ,C240_=_C248 ,C240_=_C249 ,C240_=_C288 ,C240_=_C289 ,\nC240_=_C290 ,C240_=_C293 ,C241_=_C244 ,C241_=_C246 ,C241_=_C247 ,C241_=_C248 ,\nC241_=_C249 ,C241_=_C315 ,C241_=_C316 ,C241_=_C317 ,C241_=_C320 ,C244_=_C246 ,\nC244_=_C247 ,C244_=_C248 ,C244_=_C249 ,C244_=_C343 ,C244_=_C354 ,C244_=_C363 ,\nC244_=_C381 ,C246_=_C247 ,C246_=_C248 ,C246_=_C249 ,C246_=_C345 ,C246_=_C355 ,\nC246_=_C365 ,C246_=_C391 ,C247_=_C248 ,C247_=_C249 ,C247_=_C347 ,C247_=_C356 ,\nC247_=_C367 ,C247_=_C393 ,C248_=_C249 ,C248_=_C349 ,C248_=_C357 ,C248_=_C369 ,\nC248_=_C394 ,C249_=_C351 ,C249_=_C358 ,C249_=_C371 ,C249_=_C395 ,C258_=_C259 ,\nC258_=_C260 ,C258_=_C263 ,C258_=_C275 ,C258_=_C288 ,C258_=_C303 ,C258_=_C315 ,\nC258_=_C329 ,C258_=_C340 ,C258_=_C342 ,C258_=_C343 ,C258_=_C345 ,C258_=_C346 ,\nC258_=_C347 ,C258_=_C348 ,C258_=_C349 ,C258_=_C350 ,C258_=_C351 ,C258_=_C352 ,\nC259_=_C260 ,C259_=_C263 ,C259_=_C289 ,C259_=_C304 ,C259_=_C316 ,C259_=_C354 ,\nC259_=_C355 ,C259_=_C356 ,C259_=_C357 ,C259_=_C358 ,C260_=_C263 ,C260_=_C276 ,\nC260_=_C290 ,C260_=_C305 ,C260_=_C317 ,C260_=_C330 ,C260_=_C361 ,C260_=_C362 ,\nC260_=_C363 ,C260_=_C365 ,C260_=_C366 ,C260_=_C367 ,C260_=_C368 ,C260_=_C369 ,\nC260_=_C370 ,C260_=_C371 ,C260_=_C372 ,C263_=_C293 ,C263_=_C320 ,C263_=_C381 ,\nC263_=_C391 ,C263_=_C392 ,C263_=_C393 ,C263_=_C394 ,C263_=_C395 ,C275_=_C276 ,\nC275_=_C288 ,C275_=_C303 ,C275_=_C315 ,C275_=_C329 ,C275_=_C340 ,C275_=_C342 ,\nC275_=_C343 ,C275_=_C345 ,C275_=_C346 ,C275_=_C347 ,C275_=_C348 ,C275_=_C349 ,\nC275_=_C350 ,C275_=_C351 ,C275_=_C352 ,C276_=_C290 ,C276_=_C305 ,C276_=_C317 ,\nC276_=_C330 ,C276_=_C361 ,C276_=_C362 ,C276_=_C363 ,C276_=_C365 ,C276_=_C366 ,\nC276_=_C367 ,C276_=_C368 ,C276_=_C369 ,C276_=_C370 ,C276_=_C371 ,C276_=_C372 ,\nC288_=_C289 ,C288_=_C290 ,C288_=_C293 ,C288_=_C303 ,C288_=_C315 ,C288_=_C329 ,\nC288_=_C340 ,C288_=_C342 ,C288_=_C343 ,C288_=_C345 ,C288_=_C346 ,C288_=_C347 ,\nC288_=_C348 ,C288_=_C349 ,C288_=_C350 ,C288_=_C351 ,C288_=_C352 ,C289_=_C290 ,\nC289_=_C293 ,C289_=_C304 ,C289_=_C316 ,C289_=_C354 ,C289_=_C355 ,C289_=_C356 ,\nC289_=_C357 ,C289_=_C358 ,C290_=_C293 ,C290_=_C305 ,C290_=_C317 ,C290_=_C330 ,\nC290_=_C361 ,C290_=_C362 ,C290_=_C363 ,C290_=_C365 ,C290_=_C366 ,C290_=_C367 ,\nC290_=_C368 ,C290_=_C369 ,C290_=_C370 ,C290_=_C371 ,C290_=_C372 ,C293_=_C320 ,\nC293_=_C381 ,C293_=_C391 ,C293_=_C392 ,C293_=_C393 ,C293_=_C394 ,C293_=_C395 ,\nC303_=_C304 ,C303_=_C305 ,C303_=_C315 ,C303_=_C329 ,C303_=_C340 ,C303_=_C342 ,\nC303_=_C343 ,C303_=_C345 ,C303_=_C346 ,C303_=_C347 ,C303_=_C348 ,C303_=_C349 ,\nC303_=_C350 ,C303_=_C351 ,C303_=_C352 ,C304_=_C305 ,C304_=_C316 ,C304_=_C354 ,\nC304_=_C355 ,C304_=_C356 ,C304_=_C357 ,C304_=_C358 ,C305_=_C317 ,C305_=_C330 ,\nC305_=_C361 ,C305_=_C362 ,C305_=_C363 ,C305_=_C365 ,C305_=_C366 ,C305_=_C367 ,\nC305_=_C368 ,C305_=_C369 ,C305_=_C370 ,C305_=_C371 ,C305_=_C372 ,C315_=_C316 ,\nC315_=_C317 ,C315_=_C320 ,C315_=_C329 ,C315_=_C340 ,C315_=_C342 ,C315_=_C343 ,\nC315_=_C345 ,C315_=_C346 ,C315_=_C347 ,C315_=_C348 ,C315_=_C349 ,C315_=_C350 ,\nC315_=_C351 ,C315_=_C352 ,C316_=_C317 ,C316_=_C320 ,C316_=_C354 ,C316_=_C355 ,\nC316_=_C356 ,C316_=_C357 ,C316_=_C358 ,C317_=_C320 ,C317_=_C330 ,C317_=_C361 ,\nC317_=_C362 ,C317_=_C363 ,C317_=_C365 ,C317_=_C366 ,C317_=_C367 ,C317_=_C368 ,\nC317_=_C369 ,C317_=_C370 ,C317_=_C371 ,C317_=_C372 ,C320_=_C381 ,C320_=_C391 ,\nC320_=_C392 ,C320_=_C393 ,C320_=_C394 ,C320_=_C395 ,C329_=_C330 ,C329_=_C340 ,\nC329_=_C342 ,C329_=_C343 ,C329_=_C345 ,C329_=_C346 ,C329_=_C347 ,C329_=_C348 ,\nC329_=_C349 ,C329_=_C350 ,C329_=_C351 ,C329_=_C352 ,C330_=_C361 ,C330_=_C362 ,\nC330_=_C363 ,C330_=_C365 ,C330_=_C366 ,C330_=_C367 ,C330_=_C368 ,C330_=_C369 ,\nC330_=_C370 ,C330_=_C371 ,C330_=_C372 ,C340_=_C342 ,C340_=_C343 ,C340_=_C345 ,\nC340_=_C346 ,C340_=_C347 ,C340_=_C348 ,C340_=_C349 ,C340_=_C350 ,C340_=_C351 ,\nC340_=_C352 ,C342_=_C343 ,C342_=_C345 ,C342_=_C346 ,C342_=_C347 ,C342_=_C348 ,\nC342_=_C349 ,C342_=_C350 ,C342_=_C351 ,C342_=_C352 ,C342_=_C361 ,C343_=_C345 ,\nC343_=_C346 ,C343_=_C347 ,C343_=_C348 ,C343_=_C349 ,C343_=_C350 ,C343_=_C351 ,\nC343_=_C352 ,C343_=_C354 ,C343_=_C363 ,C343_=_C381 ,C345_=_C346 ,C345_=_C347 ,\nC345_=_C348 ,C345_=_C349 ,C345_=_C350 ,C345_=_C351 ,C345_=_C352 ,C345_=_C355 ,\nC345_=_C365 ,C345_=_C391 ,C346_=_C347 ,C346_=_C348 ,C346_=_C349 ,C346_=_C350 ,\nC346_=_C351 ,C346_=_C352 ,C346_=_C366 ,C346_=_C392 ,C347_=_C348 ,C347_=_C349 ,\nC347_=_C350 ,C347_=_C351 ,C347_=_C352 ,C347_=_C356 ,C347_=_C367 ,C347_=_C393 ,\nC348_=_C349 ,C348_=_C350 ,C348_=_C351 ,C348_=_C352 ,C348_=_C368 ,C349_=_C350 ,\nC349_=_C351 ,C349_=_C352 ,C349_=_C357 ,C349_=_C369 ,C349_=_C394 ,C350_=_C351 ,\nC350_=_C352 ,C350_=_C370 ,C351_=_C352 ,C351_=_C358 ,C351_=_C371 ,C351_=_C395 ,\nC352_=_C372 ,C354_=_C355 ,C354_=_C356 ,C354_=_C357 ,C354_=_C358 ,C354_=_C363 ,\nC354_=_C381 ,C355_=_C356 ,C355_=_C357 ,C355_=_C358 ,C355_=_C365 ,C355_=_C391 ,\nC356_=_C357 ,C356_=_C358 ,C356_=_C367 ,C356_=_C393 ,C357_=_C358 ,C357_=_C369 ,\nC357_=_C394 ,C358_=_C371 ,C358_=_C395 ,C361_=_C362 ,C361_=_C363 ,C361_=_C365 ,\nC361_=_C366 ,C361_=_C367 ,C361_=_C368 ,C361_=_C369 ,C361_=_C370 ,C361_=_C371 ,\nC361_=_C372 ,C362_=_C363 ,C362_=_C365 ,C362_=_C366 ,C362_=_C367 ,C362_=_C368 ,\nC362_=_C369 ,C362_=_C370 ,C362_=_C371 ,C362_=_C372 ,C363_=_C365 ,C363_=_C366 ,\nC363_=_C367 ,C363_=_C368 ,C363_=_C369 ,C363_=_C370 ,C363_=_C371 ,C363_=_C372 ,\nC363_=_C381 ,C365_=_C366 ,C365_=_C367 ,C365_=_C368 ,C365_=_C369 ,C365_=_C370 ,\nC365_=_C371 ,C365_=_C372 ,C365_=_C391 ,C366_=_C367 ,C366_=_C368 ,C366_=_C369 ,\nC366_=_C370 ,C366_=_C371 ,C366_=_C372 ,C366_=_C392 ,C367_=_C368 ,C367_=_C369 ,\nC367_=_C370 ,C367_=_C371 ,C367_=_C372 ,C367_=_C393 ,C368_=_C369 ,C368_=_C370 ,\nC368_=_C371 ,C368_=_C372 ,C369_=_C370 ,C369_=_C371 ,C369_=_C372 ,C369_=_C394 ,\nC370_=_C371 ,C370_=_C372 ,C371_=_C372 ,C371_=_C395 ,C381_=_C391 ,C381_=_C392 ,\nC381_=_C393 ,C381_=_C394 ,C381_=_C395 ,C391_=_C392 ,C391_=_C393 ,C391_=_C394 ,\nC391_=_C395 ,C392_=_C393 ,C392_=_C394 ,C392_=_C395 ,C393_=_C394 ,C393_=_C395 ,\nC394_=_C395 ,"];62[shape=box, label="id:62 level: 4\n117: C6 C15 C26 C27 C29 \nC38 C44 C45 C52 C61 C72 \nC73 C75 C83 C89 C90 C97 \nC106 C117 C118 C120 C127 C133 \nC134 C138 C148 C159 C160 C162 \nC164 C165 C166 C167 C169 C170 \nC171 C172 C173 C175 C176 C187 \nC198 C199 C201 C206 C213 C214 \nC223 C234 C235 C237 C241 C248 \nC249 C256 C267 C268 C270 C273 \nC280 C281 C286 C297 C298 C300 \nC302 C309 C310 C313 C314 C315 \nC316 C317 C318 C319 C320 C321 \nC322 C323 C325 C326 C327 C328 \nC334 C336 C348 C349 C351 C357 \nC358 C368 C369 C371 C376 C377 \nC378 C386 C387 C389 C394 C395 \nC401 C402 C404 C407 C408 C411 \nC413 C415 C417 C418 C421 C422 \nC424 C425 C428 C429 \n1765: C6_=_C15( C6 C15 ) C6_=_C26( C6 C26 ) C6_=_C27( C6 C27 ) C6_=_C29( C6 C29 ) C6_=_C52( C6 C52 ) \nC6_=_C97( C6 C97 ) C6_=_C138( C6 C138 ) C6_=_C164( C6 C164 ) C6_=_C165( C6 C165 ) C6_=_C166( C6 C166 ) C6_=_C167( C6 C167 ) \nC6_=_C169( C6 C169 ) C6_=_C170( C6 C170 ) C6_=_C171( C6 C171 ) C6_=_C172( C6 C172 ) C6_=_C173( C6 C173 ) C6_=_C175( C6 C175 ) \nC6_=_C176( C6 C176 ) C15_=_C26( C15 C26 ) C15_=_C27( C15 C27 ) C15_=_C29( C15 C29 ) C15_=_C38( C15 C38 ) C15_=_C61( C15 C61 ) \nC15_=_C83( C15 C83 ) C15_=_C106( C15 C106 ) C15_=_C127( C15 C127 ) C15_=_C148( C15 C148 ) C15_=_C187( C15 C187 ) C15_=_C206( C15 C206 ) \nC15_=_C223( C15 C223 ) C15_=_C241( C15 C241 ) C15_=_C256( C15 C256 ) C15_=_C273( C15 C273 ) C15_=_C286( C15 C286 ) C15_=_C302( C15 C302 ) \nC15_=_C313( C15 C313 ) C15_=_C314( C15 C314 ) C15_=_C315( C15 C315 ) C15_=_C316( C15 C316 ) C15_=_C317( C15 C317 ) C15_=_C318( C15 C318 ) \nC15_=_C319( C15 C319 ) C15_=_C320( C15 C320 ) C15_=_C321( C15 C321 ) C15_=_C322( C15 C322 ) C15_=_C323( C15 C323 ) C15_=_C325( C15 C325 ) \nC15_=_C326( C15 C326 ) C15_=_C327( C15 C327 ) C15_=_C328( C15 C328 ) C26_=_C27( C26 C27 ) C26_=_C29( C26 C29 ) C26_=_C72( C26 C72 ) \nC26_=_C117( C26 C117 ) C26_=_C159( C26 C159 ) C26_=_C198( C26 C198 ) C26_=_C234( C26 C234 ) C26_=_C267( C26 C267 ) C26_=_C297( C26 C297 ) \nC26_=_C348( C26 C348 ) C26_=_C368( C26 C368 ) C26_=_C376( C26 C376 ) C26_=_C386( C26 C386 ) C26_=_C401( C26 C401 ) C26_=_C411( C26 C411 ) \nC26_=_C417( C26 C417 ) C26_=_C418( C26 C418 ) C27_=_C29( C27 C29 ) C27_=_C44( C27 C44 ) C27_=_C73( C27 C73 ) C27_=_C89( C27 C89 ) \nC27_=_C118( C27 C118 ) C27_=_C133( C27 C133 ) C27_=_C160( C27 C160 ) C27_=_C175( C27 C175 ) C27_=_C199( C27 C199 ) C27_=_C213( C27 C213 ) \nC27_=_C235( C27 C235 ) C27_=_C248( C27 C248 ) C27_=_C268( C27 C268 ) C27_=_C280( C27 C280 ) C27_=_C298( C27 C298 ) C27_=_C309( C27 C309 ) \nC27_=_C325( C27 C325 ) C27_=_C334( C27 C334 ) C27_=_C349( C27 C349 ) C27_=_C357( C27 C357 ) C27_=_C369( C27 C369 ) C27_=_C377( C27 C377 ) \nC27_=_C387( C27 C387 ) C27_=_C394( C27 C394 ) C27_=_C402( C27 C402 ) C27_=_C407( C27 C407 ) C27_=_C413( C27 C413 ) C27_=_C417( C27 C417 ) \nC27_=_C421( C27 C421 ) C27_=_C422( C27 C422 ) C27_=_C424( C27 C424 ) C29_=_C45( C29 C45 ) C29_=_C75( C29 C75 ) C29_=_C90( C29 C90 ) \nC29_=_C120( C29 C120 ) C29_=_C134( C29 C134 ) C29_=_C162( C29 C162 ) C29_=_C176( C29 C176 ) C29_=_C201( C29 C201 ) C29_=_C214( C29 C214 ) \nC29_=_C237( C29 C237 ) C29_=_C249( C29 C249 ) C29_=_C270( C29 C270 ) C29_=_C281( C29 C281 ) C29_=_C300( C29 C300 ) C29_=_C310( C29 C310 ) \nC29_=_C327( C29 C327 ) C29_=_C336( C29 C336 ) C29_=_C351( C29 C351 ) C29_=_C358( C29 C358 ) C29_=_C371( C29 C371 ) C29_=_C378( C29 C378 ) \nC29_=_C389( C29 C389 ) C29_=_C395( C29 C395 ) C29_=_C404( C29 C404 ) C29_=_C408( C29 C408 ) C29_=_C415( C29 C415 ) C29_=_C418( C29 C418 ) \nC29_=_C425( C29 C425 ) C29_=_C428( C29 C428 ) C29_=_C429( C29 C429 ) C38_=_C44( C38 C44 ) C38_=_C45( C38 C45 ) C38_=_C61( C38 C61 ) \nC38_=_C83( C38 C83 ) C38_=_C106( C38 C106 ) C38_=_C127( C38 C127 ) C38_=_C148( C38 C148 ) C38_=_C187( C38 C187 ) C38_=_C206( C38 C206 ) \nC38_=_C223( C38 C223 ) C38_=_C241( C38 C241 ) C38_=_C256( C38 C256 ) C38_=_C273( C38 C273 ) C38_=_C286(</w:t>
      </w:r>
    </w:p>
    <w:p>
      <w:pPr>
        <w:pStyle w:val="PreformattedText"/>
        <w:bidi w:val="0"/>
        <w:spacing w:before="0" w:after="0"/>
        <w:jc w:val="left"/>
        <w:rPr/>
      </w:pPr>
      <w:r>
        <w:rPr/>
        <w:t xml:space="preserve"> </w:t>
      </w:r>
      <w:r>
        <w:rPr/>
        <w:t>C38 C286 ) C38_=_C302( C38 C302 ) \nC38_=_C313( C38 C313 ) C38_=_C314( C38 C314 ) C38_=_C315( C38 C315 ) C38_=_C316( C38 C316 ) C38_=_C317( C38 C317 ) C38_=_C318( C38 C318 ) \nC38_=_C319( C38 C319 ) C38_=_C320( C38 C320 ) C38_=_C321( C38 C321 ) C38_=_C322( C38 C322 ) C38_=_C323( C38 C323 ) C38_=_C325( C38 C325 ) \nC38_=_C326( C38 C326 ) C38_=_C327( C38 C327 ) C38_=_C328( C38 C328 ) C44_=_C45( C44 C45 ) C44_=_C73( C44 C73 ) C44_=_C89( C44 C89 ) \nC44_=_C118( C44 C118 ) C44_=_C133( C44 C133 ) C44_=_C160( C44 C160 ) C44_=_C175( C44 C175 ) C44_=_C199( C44 C199 ) C44_=_C213( C44 C213 ) \nC44_=_C235( C44 C235 ) C44_=_C248( C44 C248 ) C44_=_C268( C44 C268 ) C44_=_C280( C44 C280 ) C44_=_C298( C44 C298 ) C44_=_C309( C44 C309 ) \nC44_=_C325( C44 C325 ) C44_=_C334( C44 C334 ) C44_=_C349( C44 C349 ) C44_=_C357( C44 C357 ) C44_=_C369( C44 C369 ) C44_=_C377( C44 C377 ) \nC44_=_C387( C44 C387 ) C44_=_C394( C44 C394 ) C44_=_C402( C44 C402 ) C44_=_C407( C44 C407 ) C44_=_C413( C44 C413 ) C44_=_C417( C44 C417 ) \nC44_=_C421( C44 C421 ) C44_=_C422( C44 C422 ) C44_=_C424( C44 C424 ) C45_=_C75( C45 C75 ) C45_=_C90( C45 C90 ) C45_=_C120( C45 C120 ) \nC45_=_C134( C45 C134 ) C45_=_C162( C45 C162 ) C45_=_C176( C45 C176 ) C45_=_C201( C45 C201 ) C45_=_C214( C45 C214 ) C45_=_C237( C45 C237 ) \nC45_=_C249( C45 C249 ) C45_=_C270( C45 C270 ) C45_=_C281( C45 C281 ) C45_=_C300( C45 C300 ) C45_=_C310( C45 C310 ) C45_=_C327( C45 C327 ) \nC45_=_C336( C45 C336 ) C45_=_C351( C45 C351 ) C45_=_C358( C45 C358 ) C45_=_C371( C45 C371 ) C45_=_C378( C45 C378 ) C45_=_C389( C45 C389 ) \nC45_=_C395( C45 C395 ) C45_=_C404( C45 C404 ) C45_=_C408( C45 C408 ) C45_=_C415( C45 C415 ) C45_=_C418( C45 C418 ) C45_=_C425( C45 C425 ) \nC45_=_C428( C45 C428 ) C45_=_C429( C45 C429 ) C52_=_C61( C52 C61 ) C52_=_C72( C52 C72 ) C52_=_C73( C52 C73 ) C52_=_C75( C52 C75 ) \nC52_=_C97( C52 C97 ) C52_=_C138( C52 C138 ) C52_=_C164( C52 C164 ) C52_=_C165( C52 C165 ) C52_=_C166( C52 C166 ) C52_=_C167( C52 C167 ) \nC52_=_C169( C52 C169 ) C52_=_C170( C52 C170 ) C52_=_C171( C52 C171 ) C52_=_C172( C52 C172 ) C52_=_C173( C52 C173 ) C52_=_C175( C52 C175 ) \nC52_=_C176( C52 C176 ) C61_=_C72( C61 C72 ) C61_=_C73( C61 C73 ) C61_=_C75( C61 C75 ) C61_=_C83( C61 C83 ) C61_=_C106( C61 C106 ) \nC61_=_C127( C61 C127 ) C61_=_C148( C61 C148 ) C61_=_C187( C61 C187 ) C61_=_C206( C61 C206 ) C61_=_C223( C61 C223 ) C61_=_C241( C61 C241 ) \nC61_=_C256( C61 C256 ) C61_=_C273( C61 C273 ) C61_=_C286( C61 C286 ) C61_=_C302( C61 C302 ) C61_=_C313( C61 C313 ) C61_=_C314( C61 C314 ) \nC61_=_C315( C61 C315 ) C61_=_C316( C61 C316 ) C61_=_C317( C61 C317 ) C61_=_C318( C61 C318 ) C61_=_C319( C61 C319 ) C61_=_C320( C61 C320 ) \nC61_=_C321( C61 C321 ) C61_=_C322( C61 C322 ) C61_=_C323( C61 C323 ) C61_=_C325( C61 C325 ) C61_=_C326( C61 C326 ) C61_=_C327( C61 C327 ) \nC61_=_C328( C61 C328 ) C72_=_C73( C72 C73 ) C72_=_C75( C72 C75 ) C72_=_C117( C72 C117 ) C72_=_C159( C72 C159 ) C72_=_C198( C72 C198 ) \nC72_=_C234( C72 C234 ) C72_=_C267( C72 C267 ) C72_=_C297( C72 C297 ) C72_=_C348( C72 C348 ) C72_=_C368( C72 C368 ) C72_=_C376( C72 C376 ) \nC72_=_C386( C72 C386 ) C72_=_C401( C72 C401 ) C72_=_C411( C72 C411 ) C72_=_C417( C72 C417 ) C72_=_C418( C72 C418 ) C73_=_C75( C73 C75 ) \nC73_=_C89( C73 C89 ) C73_=_C118( C73 C118 ) C73_=_C133( C73 C133 ) C73_=_C160( C73 C160 ) C73_=_C175( C73 C175 ) C73_=_C199( C73 C199 ) \nC73_=_C213( C73 C213 ) C73_=_C235( C73 C235 ) C73_=_C248( C73 C248 ) C73_=_C268( C73 C268 ) C73_=_C280( C73 C280 ) C73_=_C298( C73 C298 ) \nC73_=_C309( C73 C309 ) C73_=_C325( C73 C325 ) C73_=_C334( C73 C334 ) C73_=_C349( C73 C349 ) C73_=_C357( C73 C357 ) C73_=_C369( C73 C369 ) \nC73_=_C377( C73 C377 ) C73_=_C387( C73 C387 ) C73_=_C394( C73 C394 ) C73_=_C402( C73 C402 ) C73_=_C407( C73 C407 ) C73_=_C413( C73 C413 ) \nC73_=_C417( C73 C417 ) C73_=_C421( C73 C421 ) C73_=_C422( C73 C422 ) C73_=_C424( C73 C424 ) C75_=_C90( C75 C90 ) C75_=_C120( C75 C120 ) \nC75_=_C134( C75 C134 ) C75_=_C162( C75 C162 ) C75_=_C176( C75 C176 ) C75_=_C201( C75 C201 ) C75_=_C214( C75 C214 ) C75_=_C237( C75 C237 ) \nC75_=_C249( C75 C249 ) C75_=_C270( C75 C270 ) C75_=_C281( C75 C281 ) C75_=_C300( C75 C300 ) C75_=_C310( C75 C310 ) C75_=_C327( C75 C327 ) \nC75_=_C336( C75 C336 ) C75_=_C351( C75 C351 ) C75_=_C358( C75 C358 ) C75_=_C371( C75 C371 ) C75_=_C378( C75 C378 ) C75_=_C389( C75 C389 ) \nC75_=_C395( C75 C395 ) C75_=_C404( C75 C404 ) C75_=_C408( C75 C408 ) C75_=_C415( C75 C415 ) C75_=_C418( C75 C418 ) C75_=_C425( C75 C425 ) \nC75_=_C428( C75 C428 ) C75_=_C429( C75 C429 ) C83_=_C89( C83 C89 ) C83_=_C90( C83 C90 ) C83_=_C106( C83 C106 ) C83_=_C127( C83 C127 ) \nC83_=_C148( C83 C148 ) C83_=_C187( C83 C187 ) C83_=_C206( C83 C206 ) C83_=_C223( C83 C223 ) C83_=_C241( C83 C241 ) C83_=_C256( C83 C256 ) \nC83_=_C273( C83 C273 ) C83_=_C286( C83 C286 ) C83_=_C302( C83 C302 ) C83_=_C313( C83 C313 ) C83_=_C314( C83 C314 ) C83_=_C315( C83 C315 ) \nC83_=_C316( C83 C316 ) C83_=_C317( C83 C317 ) C83_=_C318( C83 C318 ) C83_=_C319( C83 C319 ) C83_=_C320( C83 C320 ) C83_=_C321( C83 C321 ) \nC83_=_C322( C83 C322 ) C83_=_C323( C83 C323 ) C83_=_C325( C83 C325 ) C83_=_C326( C83 C326 ) C83_=_C327( C83 C327 ) C83_=_C328( C83 C328 ) \nC89_=_C90( C89 C90 ) C89_=_C118( C89 C118 ) C89_=_C133( C89 C133 ) C89_=_C160( C89 C160 ) C89_=_C175( C89 C175 ) C89_=_C199( C89 C199 ) \nC89_=_C213( C89 C213 ) C89_=_C235( C89 C235 ) C89_=_C248( C89 C248 ) C89_=_C268( C89 C268 ) C89_=_C280( C89 C280 ) C89_=_C298( C89 C298 ) \nC89_=_C309( C89 C309 ) C89_=_C325( C89 C325 ) C89_=_C334( C89 C334 ) C89_=_C349( C89 C349 ) C89_=_C357( C89 C357 ) C89_=_C369( C89 C369 ) \nC89_=_C377( C89 C377 ) C89_=_C387( C89 C387 ) C89_=_C394( C89 C394 ) C89_=_C402( C89 C402 ) C89_=_C407( C89 C407 ) C89_=_C413( C89 C413 ) \nC89_=_C417( C89 C417 ) C89_=_C421( C89 C421 ) C89_=_C422( C89 C422 ) C89_=_C424( C89 C424 ) C90_=_C120( C90 C120 ) C90_=_C134( C90 C134 ) \nC90_=_C162( C90 C162 ) C90_=_C176( C90 C176 ) C90_=_C201( C90 C201 ) C90_=_C214( C90 C214 ) C90_=_C237( C90 C237 ) C90_=_C249( C90 C249 ) \nC90_=_C270( C90 C270 ) C90_=_C281( C90 C281 ) C90_=_C300( C90 C300 ) C90_=_C310( C90 C310 ) C90_=_C327( C90 C327 ) C90_=_C336( C90 C336 ) \nC90_=_C351( C90 C351 ) C90_=_C358( C90 C358 ) C90_=_C371( C90 C371 ) C90_=_C378( C90 C378 ) C90_=_C389( C90 C389 ) C90_=_C395( C90 C395 ) \nC90_=_C404( C90 C404 ) C90_=_C408( C90 C408 ) C90_=_C415( C90 C415 ) C90_=_C418( C90 C418 ) C90_=_C425( C90 C425 ) C90_=_C428( C90 C428 ) \nC90_=_C429( C90 C429 ) C97_=_C106( C97 C106 ) C97_=_C117( C97 C117 ) C97_=_C118( C97 C118 ) C97_=_C120( C97 C120 ) C97_=_C138( C97 C138 ) \nC97_=_C164( C97 C164 ) C97_=_C165( C97 C165 ) C97_=_C166( C97 C166 ) C97_=_C167( C97 C167 ) C97_=_C169( C97 C169 ) C97_=_C170( C97 C170 ) \nC97_=_C171( C97 C171 ) C97_=_C172( C97 C172 ) C97_=_C173( C97 C173 ) C97_=_C175( C97 C175 ) C97_=_C176( C97 C176 ) C106_=_C117( C106 C117 ) \nC106_=_C118( C106 C118 ) C106_=_C120( C106 C120 ) C106_=_C127( C106 C127 ) C106_=_C148( C106 C148 ) C106_=_C187( C106 C187 ) C106_=_C206( C106 C206 ) \nC106_=_C223( C106 C223 ) C106_=_C241( C106 C241 ) C106_=_C256( C106 C256 ) C106_=_C273( C106 C273 ) C106_=_C286( C106 C286 ) C106_=_C302( C106 C302 ) \nC106_=_C313( C106 C313 ) C106_=_C314( C106 C314 ) C106_=_C315( C106 C315 ) C106_=_C316( C106 C316 ) C106_=_C317( C106 C317 ) C106_=_C318( C106 C318 ) \nC106_=_C319( C106 C319 ) C106_=_C320( C106 C320 ) C106_=_C321( C106 C321 ) C106_=_C322( C106 C322 ) C106_=_C323( C106 C323 ) C106_=_C325( C106 C325 ) \nC106_=_C326( C106 C326 ) C106_=_C327( C106 C327 ) C106_=_C328( C106 C328 ) C117_=_C118( C117 C118 ) C117_=_C120( C117 C120 ) C117_=_C159( C117 C159 ) \nC117_=_C198( C117 C198 ) C117_=_C234( C117 C234 ) C117_=_C267( C117 C267 ) C117_=_C297( C117 C297 ) C117_=_C348( C117 C348 ) C117_=_C368( C117 C368 ) \nC117_=_C376( C117 C376 ) C117_=_C386( C117 C386 ) C117_=_C401( C117 C401 ) C117_=_C411( C117 C411 ) C117_=_C417( C117 C417 ) C117_=_C418( C117 C418 ) \nC118_=_C120( C118 C120 ) C118_=_C133( C118 C133 ) C118_=_C160( C118 C160 ) C118_=_C175( C118 C175 ) C118_=_C199( C118 C199 ) C118_=_C213( C118 C213 ) \nC118_=_C235( C118 C235 ) C118_=_C248( C118 C248 ) C118_=_C268( C118 C268 ) C118_=_C280( C118 C280 ) C118_=_C298( C118 C298 ) C118_=_C309( C118 C309 ) \nC118_=_C325( C118 C325 ) C118_=_C334( C118 C334 ) C118_=_C349( C118 C349 ) C118_=_C357( C118 C357 ) C118_=_C369( C118 C369 ) C118_=_C377( C118 C377 ) \nC118_=_C387( C118 C387 ) C118_=_C394( C118 C394 ) C118_=_C402( C118 C402 ) C118_=_C407( C118 C407 ) C118_=_C413( C118 C413 ) C118_=_C417( C118 C417 ) \nC118_=_C421( C118 C421 ) C118_=_C422( C118 C422 ) C118_=_C424( C118 C424 ) C120_=_C134( C120 C134 ) C120_=_C162( C120 C162 ) C120_=_C176( C120 C176 ) \nC120_=_C201( C120 C201 ) C120_=_C214( C120 C214 ) C120_=_C237( C120 C237 ) C120_=_C249( C120 C249 ) C120_=_C270( C120 C270 ) C120_=_C281( C120 C281 ) \nC120_=_C300( C120 C300 ) C120_=_C310( C120 C310 ) C120_=_C327( C120 C327 ) C120_=_C336( C120 C336 ) C120_=_C351( C120 C351 ) C120_=_C358( C120 C358 ) \nC120_=_C371( C120 C371 ) C120_=_C378( C120 C378 ) C120_=_C389( C120 C389 ) C120_=_C395( C120 C395 ) C120_=_C404( C120 C404 ) C120_=_C408( C120 C408 ) \nC120_=_C415( C120 C415 ) C120_=_C418( C120 C418 ) C120_=_C425( C120 C425 ) C120_=_C428( C120 C428 ) C120_=_C429( C120 C429 ) C127_=_C133( C127 C133 ) \nC127_=_C134( C127 C134 ) C127_=_C148( C127 C148 ) C127_=_C187( C127 C187 ) C127_=_C206( C127 C206 ) C127_=_C223( C127 C223 ) C127_=_C241( C127 C241 ) \nC127_=_C256( C127 C256 ) C127_=_C273( C127 C273 ) C127_=_C286( C127 C286 ) C127_=_C302( C127 C302 ) C127_=_C313( C127 C313 ) C127_=_C314( C127 C314 ) \nC127_=_C315( C127 C315 ) C127_=_C316( C127 C316 ) C127_=_C317( C127 C317 ) C127_=_C318( C127 C318 ) C127_=_C319( C127 C319 ) C127_=_C320( C127 C320 ) \nC127_=_C321( C127 C321 ) C127_=_C322( C127 C322 ) C127_=_C323( C127 C323 ) C127_=_C325( C127 C325 ) C127_=_C326( C127 C326 ) C127_=_C327( C127 C327 ) \nC127_=_C328(</w:t>
      </w:r>
    </w:p>
    <w:p>
      <w:pPr>
        <w:pStyle w:val="PreformattedText"/>
        <w:bidi w:val="0"/>
        <w:spacing w:before="0" w:after="0"/>
        <w:jc w:val="left"/>
        <w:rPr/>
      </w:pPr>
      <w:r>
        <w:rPr/>
        <w:t xml:space="preserve"> </w:t>
      </w:r>
      <w:r>
        <w:rPr/>
        <w:t>C127 C328 ) C133_=_C134( C133 C134 ) C133_=_C160( C133 C160 ) C133_=_C175( C133 C175 ) C133_=_C199( C133 C199 ) C133_=_C213( C133 C213 ) \nC133_=_C235( C133 C235 ) C133_=_C248( C133 C248 ) C133_=_C268( C133 C268 ) C133_=_C280( C133 C280 ) C133_=_C298( C133 C298 ) C133_=_C309( C133 C309 ) \nC133_=_C325( C133 C325 ) C133_=_C334( C133 C334 ) C133_=_C349( C133 C349 ) C133_=_C357( C133 C357 ) C133_=_C369( C133 C369 ) C133_=_C377( C133 C377 ) \nC133_=_C387( C133 C387 ) C133_=_C394( C133 C394 ) C133_=_C402( C133 C402 ) C133_=_C407( C133 C407 ) C133_=_C413( C133 C413 ) C133_=_C417( C133 C417 ) \nC133_=_C421( C133 C421 ) C133_=_C422( C133 C422 ) C133_=_C424( C133 C424 ) C134_=_C162( C134 C162 ) C134_=_C176( C134 C176 ) C134_=_C201( C134 C201 ) \nC134_=_C214( C134 C214 ) C134_=_C237( C134 C237 ) C134_=_C249( C134 C249 ) C134_=_C270( C134 C270 ) C134_=_C281( C134 C281 ) C134_=_C300( C134 C300 ) \nC134_=_C310( C134 C310 ) C134_=_C327( C134 C327 ) C134_=_C336( C134 C336 ) C134_=_C351( C134 C351 ) C134_=_C358( C134 C358 ) C134_=_C371( C134 C371 ) \nC134_=_C378( C134 C378 ) C134_=_C389( C134 C389 ) C134_=_C395( C134 C395 ) C134_=_C404( C134 C404 ) C134_=_C408( C134 C408 ) C134_=_C415( C134 C415 ) \nC134_=_C418( C134 C418 ) C134_=_C425( C134 C425 ) C134_=_C428( C134 C428 ) C134_=_C429( C134 C429 ) C138_=_C148( C138 C148 ) C138_=_C159( C138 C159 ) \nC138_=_C160( C138 C160 ) C138_=_C162( C138 C162 ) C138_=_C164( C138 C164 ) C138_=_C165( C138 C165 ) C138_=_C166( C138 C166 ) C138_=_C167( C138 C167 ) \nC138_=_C169( C138 C169 ) C138_=_C170( C138 C170 ) C138_=_C171( C138 C171 ) C138_=_C172( C138 C172 ) C138_=_C173( C138 C173 ) C138_=_C175( C138 C175 ) \nC138_=_C176( C138 C176 ) C148_=_C159( C148 C159 ) C148_=_C160( C148 C160 ) C148_=_C162( C148 C162 ) C148_=_C187( C148 C187 ) C148_=_C206( C148 C206 ) \nC148_=_C223( C148 C223 ) C148_=_C241( C148 C241 ) C148_=_C256( C148 C256 ) C148_=_C273( C148 C273 ) C148_=_C286( C148 C286 ) C148_=_C302( C148 C302 ) \nC148_=_C313( C148 C313 ) C148_=_C314( C148 C314 ) C148_=_C315( C148 C315 ) C148_=_C316( C148 C316 ) C148_=_C317( C148 C317 ) C148_=_C318( C148 C318 ) \nC148_=_C319( C148 C319 ) C148_=_C320( C148 C320 ) C148_=_C321( C148 C321 ) C148_=_C322( C148 C322 ) C148_=_C323( C148 C323 ) C148_=_C325( C148 C325 ) \nC148_=_C326( C148 C326 ) C148_=_C327( C148 C327 ) C148_=_C328( C148 C328 ) C159_=_C160( C159 C160 ) C159_=_C162( C159 C162 ) C159_=_C198( C159 C198 ) \nC159_=_C234( C159 C234 ) C159_=_C267( C159 C267 ) C159_=_C297( C159 C297 ) C159_=_C348( C159 C348 ) C159_=_C368( C159 C368 ) C159_=_C376( C159 C376 ) \nC159_=_C386( C159 C386 ) C159_=_C401( C159 C401 ) C159_=_C411( C159 C411 ) C159_=_C417( C159 C417 ) C159_=_C418( C159 C418 ) C160_=_C162( C160 C162 ) \nC160_=_C175( C160 C175 ) C160_=_C199( C160 C199 ) C160_=_C213( C160 C213 ) C160_=_C235( C160 C235 ) C160_=_C248( C160 C248 ) C160_=_C268( C160 C268 ) \nC160_=_C280( C160 C280 ) C160_=_C298( C160 C298 ) C160_=_C309( C160 C309 ) C160_=_C325( C160 C325 ) C160_=_C334( C160 C334 ) C160_=_C349( C160 C349 ) \nC160_=_C357( C160 C357 ) C160_=_C369( C160 C369 ) C160_=_C377( C160 C377 ) C160_=_C387( C160 C387 ) C160_=_C394( C160 C394 ) C160_=_C402( C160 C402 ) \nC160_=_C407( C160 C407 ) C160_=_C413( C160 C413 ) C160_=_C417( C160 C417 ) C160_=_C421( C160 C421 ) C160_=_C422( C160 C422 ) C160_=_C424( C160 C424 ) \nC162_=_C176( C162 C176 ) C162_=_C201( C162 C201 ) C162_=_C214( C162 C214 ) C162_=_C237( C162 C237 ) C162_=_C249( C162 C249 ) C162_=_C270( C162 C270 ) \nC162_=_C281( C162 C281 ) C162_=_C300( C162 C300 ) C162_=_C310( C162 C310 ) C162_=_C327( C162 C327 ) C162_=_C336( C162 C336 ) C162_=_C351( C162 C351 ) \nC162_=_C358( C162 C358 ) C162_=_C371( C162 C371 ) C162_=_C378( C162 C378 ) C162_=_C389( C162 C389 ) C162_=_C395( C162 C395 ) C162_=_C404( C162 C404 ) \nC162_=_C408( C162 C408 ) C162_=_C415( C162 C415 ) C162_=_C418( C162 C418 ) C162_=_C425( C162 C425 ) C162_=_C428( C162 C428 ) C162_=_C429( C162 C429 ) \nC164_=_C165( C164 C165 ) C164_=_C166( C164 C166 ) C164_=_C167( C164 C167 ) C164_=_C169( C164 C169 ) C164_=_C170( C164 C170 ) C164_=_C171( C164 C171 ) \nC164_=_C172( C164 C172 ) C164_=_C173( C164 C173 ) C164_=_C175( C164 C175 ) C164_=_C176( C164 C176 ) C164_=_C187( C164 C187 ) C164_=_C198( C164 C198 ) \nC164_=_C199( C164 C199 ) C164_=_C201( C164 C201 ) C165_=_C166( C165 C166 ) C165_=_C167( C165 C167 ) C165_=_C169( C165 C169 ) C165_=_C170( C165 C170 ) \nC165_=_C171( C165 C171 ) C165_=_C172( C165 C172 ) C165_=_C173( C165 C173 ) C165_=_C175( C165 C175 ) C165_=_C176( C165 C176 ) C165_=_C223( C165 C223 ) \nC165_=_C234( C165 C234 ) C165_=_C235( C165 C235 ) C165_=_C237( C165 C237 ) C166_=_C167( C166 C167 ) C166_=_C169( C166 C169 ) C166_=_C170( C166 C170 ) \nC166_=_C171( C166 C171 ) C166_=_C172( C166 C172 ) C166_=_C173( C166 C173 ) C166_=_C175( C166 C175 ) C166_=_C176( C166 C176 ) C166_=_C256( C166 C256 ) \nC166_=_C267( C166 C267 ) C166_=_C268( C166 C268 ) C166_=_C270( C166 C270 ) C167_=_C169( C167 C169 ) C167_=_C170( C167 C170 ) C167_=_C171( C167 C171 ) \nC167_=_C172( C167 C172 ) C167_=_C173( C167 C173 ) C167_=_C175( C167 C175 ) C167_=_C176( C167 C176 ) C167_=_C286( C167 C286 ) C167_=_C297( C167 C297 ) \nC167_=_C298( C167 C298 ) C167_=_C300( C167 C300 ) C169_=_C170( C169 C170 ) C169_=_C171( C169 C171 ) C169_=_C172( C169 C172 ) C169_=_C173( C169 C173 ) \nC169_=_C175( C169 C175 ) C169_=_C176( C169 C176 ) C169_=_C315( C169 C315 ) C169_=_C348( C169 C348 ) C169_=_C349( C169 C349 ) C169_=_C351( C169 C351 ) \nC170_=_C171( C170 C171 ) C170_=_C172( C170 C172 ) C170_=_C173( C170 C173 ) C170_=_C175( C170 C175 ) C170_=_C176( C170 C176 ) C170_=_C317( C170 C317 ) \nC170_=_C368( C170 C368 ) C170_=_C369( C170 C369 ) C170_=_C371( C170 C371 ) C171_=_C172( C171 C172 ) C171_=_C173( C171 C173 ) C171_=_C175( C171 C175 ) \nC171_=_C176( C171 C176 ) C171_=_C319( C171 C319 ) C171_=_C386( C171 C386 ) C171_=_C387( C171 C387 ) C171_=_C389( C171 C389 ) C172_=_C173( C172 C173 ) \nC172_=_C175( C172 C175 ) C172_=_C176( C172 C176 ) C172_=_C321( C172 C321 ) C172_=_C401( C172 C401 ) C172_=_C402( C172 C402 ) C172_=_C404( C172 C404 ) \nC173_=_C175( C173 C175 ) C173_=_C176( C173 C176 ) C173_=_C323( C173 C323 ) C173_=_C411( C173 C411 ) C173_=_C413( C173 C413 ) C173_=_C415( C173 C415 ) \nC175_=_C176( C175 C176 ) C175_=_C199( C175 C199 ) C175_=_C213( C175 C213 ) C175_=_C235( C175 C235 ) C175_=_C248( C175 C248 ) C175_=_C268( C175 C268 ) \nC175_=_C280( C175 C280 ) C175_=_C298( C175 C298 ) C175_=_C309( C175 C309 ) C175_=_C325( C175 C325 ) C175_=_C334( C175 C334 ) C175_=_C349( C175 C349 ) \nC175_=_C357( C175 C357 ) C175_=_C369( C175 C369 ) C175_=_C377( C175 C377 ) C175_=_C387( C175 C387 ) C175_=_C394( C175 C394 ) C175_=_C402( C175 C402 ) \nC175_=_C407( C175 C407 ) C175_=_C413( C175 C413 ) C175_=_C417( C175 C417 ) C175_=_C421( C175 C421 ) C175_=_C422( C175 C422 ) C175_=_C424( C175 C424 ) \nC176_=_C201( C176 C201 ) C176_=_C214( C176 C214 ) C176_=_C237( C176 C237 ) C176_=_C249( C176 C249 ) C176_=_C270( C176 C270 ) C176_=_C281( C176 C281 ) \nC176_=_C300( C176 C300 ) C176_=_C310( C176 C310 ) C176_=_C327( C176 C327 ) C176_=_C336( C176 C336 ) C176_=_C351( C176 C351 ) C176_=_C358( C176 C358 ) \nC176_=_C371( C176 C371 ) C176_=_C378( C176 C378 ) C176_=_C389( C176 C389 ) C176_=_C395( C176 C395 ) C176_=_C404( C176 C404 ) C176_=_C408( C176 C408 ) \nC176_=_C415( C176 C415 ) C176_=_C418( C176 C418 ) C176_=_C425( C176 C425 ) C176_=_C428( C176 C428 ) C176_=_C429( C176 C429 ) C187_=_C198( C187 C198 ) \nC187_=_C199( C187 C199 ) C187_=_C201( C187 C201 ) C187_=_C206( C187 C206 ) C187_=_C223( C187 C223 ) C187_=_C241( C187 C241 ) C187_=_C256( C187 C256 ) \nC187_=_C273( C187 C273 ) C187_=_C286( C187 C286 ) C187_=_C302( C187 C302 ) C187_=_C313( C187 C313 ) C187_=_C314( C187 C314 ) C187_=_C315( C187 C315 ) \nC187_=_C316( C187 C316 ) C187_=_C317( C187 C317 ) C187_=_C318( C187 C318 ) C187_=_C319( C187 C319 ) C187_=_C320( C187 C320 ) C187_=_C321( C187 C321 ) \nC187_=_C322( C187 C322 ) C187_=_C323( C187 C323 ) C187_=_C325( C187 C325 ) C187_=_C326( C187 C326 ) C187_=_C327( C187 C327 ) C187_=_C328( C187 C328 ) \nC198_=_C199( C198 C199 ) C198_=_C201( C198 C201 ) C198_=_C234( C198 C234 ) C198_=_C267( C198 C267 ) C198_=_C297( C198 C297 ) C198_=_C348( C198 C348 ) \nC198_=_C368( C198 C368 ) C198_=_C376( C198 C376 ) C198_=_C386( C198 C386 ) C198_=_C401( C198 C401 ) C198_=_C411( C198 C411 ) C198_=_C417( C198 C417 ) \nC198_=_C418( C198 C418 ) C199_=_C201( C199 C201 ) C199_=_C213( C199 C213 ) C199_=_C235( C199 C235 ) C199_=_C248( C199 C248 ) C199_=_C268( C199 C268 ) \nC199_=_C280( C199 C280 ) C199_=_C298( C199 C298 ) C199_=_C309( C199 C309 ) C199_=_C325( C199 C325 ) C199_=_C334( C199 C334 ) C199_=_C349( C199 C349 ) \nC199_=_C357( C199 C357 ) C199_=_C369( C199 C369 ) C199_=_C377( C199 C377 ) C199_=_C387( C199 C387 ) C199_=_C394( C199 C394 ) C199_=_C402( C199 C402 ) \nC199_=_C407( C199 C407 ) C199_=_C413( C199 C413 ) C199_=_C417( C199 C417 ) C199_=_C421( C199 C421 ) C199_=_C422( C199 C422 ) C199_=_C424( C199 C424 ) \nC201_=_C214( C201 C214 ) C201_=_C237( C201 C237 ) C201_=_C249( C201 C249 ) C201_=_C270( C201 C270 ) C201_=_C281( C201 C281 ) C201_=_C300( C201 C300 ) \nC201_=_C310( C201 C310 ) C201_=_C327( C201 C327 ) C201_=_C336( C201 C336 ) C201_=_C351( C201 C351 ) C201_=_C358( C201 C358 ) C201_=_C371( C201 C371 ) \nC201_=_C378( C201 C378 ) C201_=_C389( C201 C389 ) C201_=_C395( C201 C395 ) C201_=_C404( C201 C404 ) C201_=_C408( C201 C408 ) C201_=_C415( C201 C415 ) \nC201_=_C418( C201 C418 ) C201_=_C425( C201 C425 ) C201_=_C428( C201 C428 ) C201_=_C429( C201 C429 ) C206_=_C213( C206 C213 ) C206_=_C214( C206 C214 ) \nC206_=_C223( C206 C223 ) C206_=_C241( C206 C241 ) C206_=_C256( C206 C256 ) C206_=_C273( C206 C273 ) C206_=_C286( C206 C286 ) C206_=_C302( C206 C302 ) \nC206_=_C313( C206 C313 ) C206_=_C314( C206 C314 ) C206_=_C315( C206 C315 ) C206_=_C316( C206 C316 ) C206_=_C317( C206 C317 ) C206_=_C318( C206 C318 ) \nC206_=_C319( C206 C319 ) C206_=_C320(</w:t>
      </w:r>
    </w:p>
    <w:p>
      <w:pPr>
        <w:pStyle w:val="PreformattedText"/>
        <w:bidi w:val="0"/>
        <w:spacing w:before="0" w:after="0"/>
        <w:jc w:val="left"/>
        <w:rPr/>
      </w:pPr>
      <w:r>
        <w:rPr/>
        <w:t xml:space="preserve"> </w:t>
      </w:r>
      <w:r>
        <w:rPr/>
        <w:t>C206 C320 ) C206_=_C321( C206 C321 ) C206_=_C322( C206 C322 ) C206_=_C323( C206 C323 ) C206_=_C325( C206 C325 ) \nC206_=_C326( C206 C326 ) C206_=_C327( C206 C327 ) C206_=_C328( C206 C328 ) C213_=_C214( C213 C214 ) C213_=_C235( C213 C235 ) C213_=_C248( C213 C248 ) \nC213_=_C268( C213 C268 ) C213_=_C280( C213 C280 ) C213_=_C298( C213 C298 ) C213_=_C309( C213 C309 ) C213_=_C325( C213 C325 ) C213_=_C334( C213 C334 ) \nC213_=_C349( C213 C349 ) C213_=_C357( C213 C357 ) C213_=_C369( C213 C369 ) C213_=_C377( C213 C377 ) C213_=_C387( C213 C387 ) C213_=_C394( C213 C394 ) \nC213_=_C402( C213 C402 ) C213_=_C407( C213 C407 ) C213_=_C413( C213 C413 ) C213_=_C417( C213 C417 ) C213_=_C421( C213 C421 ) C213_=_C422( C213 C422 ) \nC213_=_C424( C213 C424 ) C214_=_C237( C214 C237 ) C214_=_C249( C214 C249 ) C214_=_C270( C214 C270 ) C214_=_C281( C214 C281 ) C214_=_C300( C214 C300 ) \nC214_=_C310( C214 C310 ) C214_=_C327( C214 C327 ) C214_=_C336( C214 C336 ) C214_=_C351( C214 C351 ) C214_=_C358( C214 C358 ) C214_=_C371( C214 C371 ) \nC214_=_C378( C214 C378 ) C214_=_C389( C214 C389 ) C214_=_C395( C214 C395 ) C214_=_C404( C214 C404 ) C214_=_C408( C214 C408 ) C214_=_C415( C214 C415 ) \nC214_=_C418( C214 C418 ) C214_=_C425( C214 C425 ) C214_=_C428( C214 C428 ) C214_=_C429( C214 C429 ) C223_=_C234( C223 C234 ) C223_=_C235( C223 C235 ) \nC223_=_C237( C223 C237 ) C223_=_C241( C223 C241 ) C223_=_C256( C223 C256 ) C223_=_C273( C223 C273 ) C223_=_C286( C223 C286 ) C223_=_C302( C223 C302 ) \nC223_=_C313( C223 C313 ) C223_=_C314( C223 C314 ) C223_=_C315( C223 C315 ) C223_=_C316( C223 C316 ) C223_=_C317( C223 C317 ) C223_=_C318( C223 C318 ) \nC223_=_C319( C223 C319 ) C223_=_C320( C223 C320 ) C223_=_C321( C223 C321 ) C223_=_C322( C223 C322 ) C223_=_C323( C223 C323 ) C223_=_C325( C223 C325 ) \nC223_=_C326( C223 C326 ) C223_=_C327( C223 C327 ) C223_=_C328( C223 C328 ) C234_=_C235( C234 C235 ) C234_=_C237( C234 C237 ) C234_=_C267( C234 C267 ) \nC234_=_C297( C234 C297 ) C234_=_C348( C234 C348 ) C234_=_C368( C234 C368 ) C234_=_C376( C234 C376 ) C234_=_C386( C234 C386 ) C234_=_C401( C234 C401 ) \nC234_=_C411( C234 C411 ) C234_=_C417( C234 C417 ) C234_=_C418( C234 C418 ) C235_=_C237( C235 C237 ) C235_=_C248( C235 C248 ) C235_=_C268( C235 C268 ) \nC235_=_C280( C235 C280 ) C235_=_C298( C235 C298 ) C235_=_C309( C235 C309 ) C235_=_C325( C235 C325 ) C235_=_C334( C235 C334 ) C235_=_C349( C235 C349 ) \nC235_=_C357( C235 C357 ) C235_=_C369( C235 C369 ) C235_=_C377( C235 C377 ) C235_=_C387( C235 C387 ) C235_=_C394( C235 C394 ) C235_=_C402( C235 C402 ) \nC235_=_C407( C235 C407 ) C235_=_C413( C235 C413 ) C235_=_C417( C235 C417 ) C235_=_C421( C235 C421 ) C235_=_C422( C235 C422 ) C235_=_C424( C235 C424 ) \nC237_=_C249( C237 C249 ) C237_=_C270( C237 C270 ) C237_=_C281( C237 C281 ) C237_=_C300( C237 C300 ) C237_=_C310( C237 C310 ) C237_=_C327( C237 C327 ) \nC237_=_C336( C237 C336 ) C237_=_C351( C237 C351 ) C237_=_C358( C237 C358 ) C237_=_C371( C237 C371 ) C237_=_C378( C237 C378 ) C237_=_C389( C237 C389 ) \nC237_=_C395( C237 C395 ) C237_=_C404( C237 C404 ) C237_=_C408( C237 C408 ) C237_=_C415( C237 C415 ) C237_=_C418( C237 C418 ) C237_=_C425( C237 C425 ) \nC237_=_C428( C237 C428 ) C237_=_C429( C237 C429 ) C241_=_C248( C241 C248 ) C241_=_C249( C241 C249 ) C241_=_C256( C241 C256 ) C241_=_C273( C241 C273 ) \nC241_=_C286( C241 C286 ) C241_=_C302( C241 C302 ) C241_=_C313( C241 C313 ) C241_=_C314( C241 C314 ) C241_=_C315( C241 C315 ) C241_=_C316( C241 C316 ) \nC241_=_C317( C241 C317 ) C241_=_C318( C241 C318 ) C241_=_C319( C241 C319 ) C241_=_C320( C241 C320 ) C241_=_C321( C241 C321 ) C241_=_C322( C241 C322 ) \nC241_=_C323( C241 C323 ) C241_=_C325( C241 C325 ) C241_=_C326( C241 C326 ) C241_=_C327( C241 C327 ) C241_=_C328( C241 C328 ) C248_=_C249( C248 C249 ) \nC248_=_C268( C248 C268 ) C248_=_C280( C248 C280 ) C248_=_C298( C248 C298 ) C248_=_C309( C248 C309 ) C248_=_C325( C248 C325 ) C248_=_C334( C248 C334 ) \nC248_=_C349( C248 C349 ) C248_=_C357( C248 C357 ) C248_=_C369( C248 C369 ) C248_=_C377( C248 C377 ) C248_=_C387( C248 C387 ) C248_=_C394( C248 C394 ) \nC248_=_C402( C248 C402 ) C248_=_C407( C248 C407 ) C248_=_C413( C248 C413 ) C248_=_C417( C248 C417 ) C248_=_C421( C248 C421 ) C248_=_C422( C248 C422 ) \nC248_=_C424( C248 C424 ) C249_=_C270( C249 C270 ) C249_=_C281( C249 C281 ) C249_=_C300( C249 C300 ) C249_=_C310( C249 C310 ) C249_=_C327( C249 C327 ) \nC249_=_C336( C249 C336 ) C249_=_C351( C249 C351 ) C249_=_C358( C249 C358 ) C249_=_C371( C249 C371 ) C249_=_C378( C249 C378 ) C249_=_C389( C249 C389 ) \nC249_=_C395( C249 C395 ) C249_=_C404( C249 C404 ) C249_=_C408( C249 C408 ) C249_=_C415( C249 C415 ) C249_=_C418( C249 C418 ) C249_=_C425( C249 C425 ) \nC249_=_C428( C249 C428 ) C249_=_C429( C249 C429 ) C256_=_C267( C256 C267 ) C256_=_C268( C256 C268 ) C256_=_C270( C256 C270 ) C256_=_C273( C256 C273 ) \nC256_=_C286( C256 C286 ) C256_=_C302( C256 C302 ) C256_=_C313( C256 C313 ) C256_=_C314( C256 C314 ) C256_=_C315( C256 C315 ) C256_=_C316( C256 C316 ) \nC256_=_C317( C256 C317 ) C256_=_C318( C256 C318 ) C256_=_C319( C256 C319 ) C256_=_C320( C256 C320 ) C256_=_C321( C256 C321 ) C256_=_C322( C256 C322 ) \nC256_=_C323( C256 C323 ) C256_=_C325( C256 C325 ) C256_=_C326( C256 C326 ) C256_=_C327( C256 C327 ) C256_=_C328( C256 C328 ) C267_=_C268( C267 C268 ) \nC267_=_C270( C267 C270 ) C267_=_C297( C267 C297 ) C267_=_C348( C267 C348 ) C267_=_C368( C267 C368 ) C267_=_C376( C267 C376 ) C267_=_C386( C267 C386 ) \nC267_=_C401( C267 C401 ) C267_=_C411( C267 C411 ) C267_=_C417( C267 C417 ) C267_=_C418( C267 C418 ) C268_=_C270( C268 C270 ) C268_=_C280( C268 C280 ) \nC268_=_C298( C268 C298 ) C268_=_C309( C268 C309 ) C268_=_C325( C268 C325 ) C268_=_C334( C268 C334 ) C268_=_C349( C268 C349 ) C268_=_C357( C268 C357 ) \nC268_=_C369( C268 C369 ) C268_=_C377( C268 C377 ) C268_=_C387( C268 C387 ) C268_=_C394( C268 C394 ) C268_=_C402( C268 C402 ) C268_=_C407( C268 C407 ) \nC268_=_C413( C268 C413 ) C268_=_C417( C268 C417 ) C268_=_C421( C268 C421 ) C268_=_C422( C268 C422 ) C268_=_C424( C268 C424 ) C270_=_C281( C270 C281 ) \nC270_=_C300( C270 C300 ) C270_=_C310( C270 C310 ) C270_=_C327( C270 C327 ) C270_=_C336( C270 C336 ) C270_=_C351( C270 C351 ) C270_=_C358( C270 C358 ) \nC270_=_C371( C270 C371 ) C270_=_C378( C270 C378 ) C270_=_C389( C270 C389 ) C270_=_C395( C270 C395 ) C270_=_C404( C270 C404 ) C270_=_C408( C270 C408 ) \nC270_=_C415( C270 C415 ) C270_=_C418( C270 C418 ) C270_=_C425( C270 C425 ) C270_=_C428( C270 C428 ) C270_=_C429( C270 C429 ) C273_=_C280( C273 C280 ) \nC273_=_C281( C273 C281 ) C273_=_C286( C273 C286 ) C273_=_C302( C273 C302 ) C273_=_C313( C273 C313 ) C273_=_C314( C273 C314 ) C273_=_C315( C273 C315 ) \nC273_=_C316( C273 C316 ) C273_=_C317( C273 C317 ) C273_=_C318( C273 C318 ) C273_=_C319( C273 C319 ) C273_=_C320( C273 C320 ) C273_=_C321( C273 C321 ) \nC273_=_C322( C273 C322 ) C273_=_C323( C273 C323 ) C273_=_C325( C273 C325 ) C273_=_C326( C273 C326 ) C273_=_C327( C273 C327 ) C273_=_C328( C273 C328 ) \nC280_=_C281( C280 C281 ) C280_=_C298( C280 C298 ) C280_=_C309( C280 C309 ) C280_=_C325( C280 C325 ) C280_=_C334( C280 C334 ) C280_=_C349( C280 C349 ) \nC280_=_C357( C280 C357 ) C280_=_C369( C280 C369 ) C280_=_C377( C280 C377 ) C280_=_C387( C280 C387 ) C280_=_C394( C280 C394 ) C280_=_C402( C280 C402 ) \nC280_=_C407( C280 C407 ) C280_=_C413( C280 C413 ) C280_=_C417( C280 C417 ) C280_=_C421( C280 C421 ) C280_=_C422( C280 C422 ) C280_=_C424( C280 C424 ) \nC281_=_C300( C281 C300 ) C281_=_C310( C281 C310 ) C281_=_C327( C281 C327 ) C281_=_C336( C281 C336 ) C281_=_C351( C281 C351 ) C281_=_C358( C281 C358 ) \nC281_=_C371( C281 C371 ) C281_=_C378( C281 C378 ) C281_=_C389( C281 C389 ) C281_=_C395( C281 C395 ) C281_=_C404( C281 C404 ) C281_=_C408( C281 C408 ) \nC281_=_C415( C281 C415 ) C281_=_C418( C281 C418 ) C281_=_C425( C281 C425 ) C281_=_C428( C281 C428 ) C281_=_C429( C281 C429 ) C286_=_C297( C286 C297 ) \nC286_=_C298( C286 C298 ) C286_=_C300( C286 C300 ) C286_=_C302( C286 C302 ) C286_=_C313( C286 C313 ) C286_=_C314( C286 C314 ) C286_=_C315( C286 C315 ) \nC286_=_C316( C286 C316 ) C286_=_C317( C286 C317 ) C286_=_C318( C286 C318 ) C286_=_C319( C286 C319 ) C286_=_C320( C286 C320 ) C286_=_C321( C286 C321 ) \nC286_=_C322( C286 C322 ) C286_=_C323( C286 C323 ) C286_=_C325( C286 C325 ) C286_=_C326( C286 C326 ) C286_=_C327( C286 C327 ) C286_=_C328( C286 C328 ) \nC297_=_C298( C297 C298 ) C297_=_C300( C297 C300 ) C297_=_C348( C297 C348 ) C297_=_C368( C297 C368 ) C297_=_C376( C297 C376 ) C297_=_C386( C297 C386 ) \nC297_=_C401( C297 C401 ) C297_=_C411( C297 C411 ) C297_=_C417( C297 C417 ) C297_=_C418( C297 C418 ) C298_=_C300( C298 C300 ) C298_=_C309( C298 C309 ) \nC298_=_C325( C298 C325 ) C298_=_C334( C298 C334 ) C298_=_C349( C298 C349 ) C298_=_C357( C298 C357 ) C298_=_C369( C298 C369 ) C298_=_C377( C298 C377 ) \nC298_=_C387( C298 C387 ) C298_=_C394( C298 C394 ) C298_=_C402( C298 C402 ) C298_=_C407( C298 C407 ) C298_=_C413( C298 C413 ) C298_=_C417( C298 C417 ) \nC298_=_C421( C298 C421 ) C298_=_C422( C298 C422 ) C298_=_C424( C298 C424 ) C300_=_C310( C300 C310 ) C300_=_C327( C300 C327 ) C300_=_C336( C300 C336 ) \nC300_=_C351( C300 C351 ) C300_=_C358( C300 C358 ) C300_=_C371( C300 C371 ) C300_=_C378( C300 C378 ) C300_=_C389( C300 C389 ) C300_=_C395( C300 C395 ) \nC300_=_C404( C300 C404 ) C300_=_C408( C300 C408 ) C300_=_C415( C300 C415 ) C300_=_C418( C300 C418 ) C300_=_C425( C300 C425 ) C300_=_C428( C300 C428 ) \nC300_=_C429( C300 C429 ) C302_=_C309( C302 C309 ) C302_=_C310( C302 C310 ) C302_=_C313( C302 C313 ) C302_=_C314( C302 C314 ) C302_=_C315( C302 C315 ) \nC302_=_C316( C302 C316 ) C302_=_C317( C302 C317 ) C302_=_C318( C302 C318 ) C302_=_C319( C302 C319 ) C302_=_C320( C302 C320 ) C302_=_C321( C302 C321 ) \nC302_=_C322( C302 C322 ) C302_=_C323( C302 C323 ) C302_=_C325( C302 C325 ) C302_=_C326( C302 C326 ) C302_=_C327( C302 C327 ) C302_=_C328( C302 C328 ) \nC309_=_C310( C309 C310 ) C309_=_C325( C309 C325 ) C309_=_C334(</w:t>
      </w:r>
    </w:p>
    <w:p>
      <w:pPr>
        <w:pStyle w:val="PreformattedText"/>
        <w:bidi w:val="0"/>
        <w:spacing w:before="0" w:after="0"/>
        <w:jc w:val="left"/>
        <w:rPr/>
      </w:pPr>
      <w:r>
        <w:rPr/>
        <w:t xml:space="preserve"> </w:t>
      </w:r>
      <w:r>
        <w:rPr/>
        <w:t>C309 C334 ) C309_=_C349( C309 C349 ) C309_=_C357( C309 C357 ) C309_=_C369( C309 C369 ) \nC309_=_C377( C309 C377 ) C309_=_C387( C309 C387 ) C309_=_C394( C309 C394 ) C309_=_C402( C309 C402 ) C309_=_C407( C309 C407 ) C309_=_C413( C309 C413 ) \nC309_=_C417( C309 C417 ) C309_=_C421( C309 C421 ) C309_=_C422( C309 C422 ) C309_=_C424( C309 C424 ) C310_=_C327( C310 C327 ) C310_=_C336( C310 C336 ) \nC310_=_C351( C310 C351 ) C310_=_C358( C310 C358 ) C310_=_C371( C310 C371 ) C310_=_C378( C310 C378 ) C310_=_C389( C310 C389 ) C310_=_C395( C310 C395 ) \nC310_=_C404( C310 C404 ) C310_=_C408( C310 C408 ) C310_=_C415( C310 C415 ) C310_=_C418( C310 C418 ) C310_=_C425( C310 C425 ) C310_=_C428( C310 C428 ) \nC310_=_C429( C310 C429 ) C313_=_C314( C313 C314 ) C313_=_C315( C313 C315 ) C313_=_C316( C313 C316 ) C313_=_C317( C313 C317 ) C313_=_C318( C313 C318 ) \nC313_=_C319( C313 C319 ) C313_=_C320( C313 C320 ) C313_=_C321( C313 C321 ) C313_=_C322( C313 C322 ) C313_=_C323( C313 C323 ) C313_=_C325( C313 C325 ) \nC313_=_C326( C313 C326 ) C313_=_C327( C313 C327 ) C313_=_C328( C313 C328 ) C313_=_C334( C313 C334 ) C313_=_C336( C313 C336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5_=_C316( C315 C316 ) C315_=_C317( C315 C317 ) C315_=_C318( C315 C318 ) C315_=_C319( C315 C319 ) C315_=_C320( C315 C320 ) C315_=_C321( C315 C321 ) \nC315_=_C322( C315 C322 ) C315_=_C323( C315 C323 ) C315_=_C325( C315 C325 ) C315_=_C326( C315 C326 ) C315_=_C327( C315 C327 ) C315_=_C328( C315 C328 ) \nC315_=_C348( C315 C348 ) C315_=_C349( C315 C349 ) C315_=_C351( C315 C351 ) C316_=_C317( C316 C317 ) C316_=_C318( C316 C318 ) C316_=_C319( C316 C319 ) \nC316_=_C320( C316 C320 ) C316_=_C321( C316 C321 ) C316_=_C322( C316 C322 ) C316_=_C323( C316 C323 ) C316_=_C325( C316 C325 ) C316_=_C326( C316 C326 ) \nC316_=_C327( C316 C327 ) C316_=_C328( C316 C328 ) C316_=_C357( C316 C357 ) C316_=_C358( C316 C358 ) C317_=_C318( C317 C318 ) C317_=_C319( C317 C319 ) \nC317_=_C320( C317 C320 ) C317_=_C321( C317 C321 ) C317_=_C322( C317 C322 ) C317_=_C323( C317 C323 ) C317_=_C325( C317 C325 ) C317_=_C326( C317 C326 ) \nC317_=_C327( C317 C327 ) C317_=_C328( C317 C328 ) C317_=_C368( C317 C368 ) C317_=_C369( C317 C369 ) C317_=_C371( C317 C371 ) C318_=_C319( C318 C319 ) \nC318_=_C320( C318 C320 ) C318_=_C321( C318 C321 ) C318_=_C322( C318 C322 ) C318_=_C323( C318 C323 ) C318_=_C325( C318 C325 ) C318_=_C326( C318 C326 ) \nC318_=_C327( C318 C327 ) C318_=_C328( C318 C328 ) C318_=_C376( C318 C376 ) C318_=_C377( C318 C377 ) C318_=_C378( C318 C378 ) C319_=_C320( C319 C320 ) \nC319_=_C321( C319 C321 ) C319_=_C322( C319 C322 ) C319_=_C323( C319 C323 ) C319_=_C325( C319 C325 ) C319_=_C326( C319 C326 ) C319_=_C327( C319 C327 ) \nC319_=_C328( C319 C328 ) C319_=_C386( C319 C386 ) C319_=_C387( C319 C387 ) C319_=_C389( C319 C389 ) C320_=_C321( C320 C321 ) C320_=_C322( C320 C322 ) \nC320_=_C323( C320 C323 ) C320_=_C325( C320 C325 ) C320_=_C326( C320 C326 ) C320_=_C327( C320 C327 ) C320_=_C328( C320 C328 ) C320_=_C394( C320 C394 ) \nC320_=_C395( C320 C395 ) C321_=_C322( C321 C322 ) C321_=_C323( C321 C323 ) C321_=_C325( C321 C325 ) C321_=_C326( C321 C326 ) C321_=_C327( C321 C327 ) \nC321_=_C328( C321 C328 ) C321_=_C401( C321 C401 ) C321_=_C402( C321 C402 ) C321_=_C404( C321 C404 ) C322_=_C323( C322 C323 ) C322_=_C325( C322 C325 ) \nC322_=_C326( C322 C326 ) C322_=_C327( C322 C327 ) C322_=_C328( C322 C328 ) C322_=_C407( C322 C407 ) C322_=_C408( C322 C408 ) C323_=_C325( C323 C325 ) \nC323_=_C326( C323 C326 ) C323_=_C327( C323 C327 ) C323_=_C328( C323 C328 ) C323_=_C411( C323 C411 ) C323_=_C413( C323 C413 ) C323_=_C415( C323 C415 ) \nC325_=_C326( C325 C326 ) C325_=_C327( C325 C327 ) C325_=_C328( C325 C328 ) C325_=_C334( C325 C334 ) C325_=_C349( C325 C349 ) C325_=_C357( C325 C357 ) \nC325_=_C369( C325 C369 ) C325_=_C377( C325 C377 ) C325_=_C387( C325 C387 ) C325_=_C394( C325 C394 ) C325_=_C402( C325 C402 ) C325_=_C407( C325 C407 ) \nC325_=_C413( C325 C413 ) C325_=_C417( C325 C417 ) C325_=_C421( C325 C421 ) C325_=_C422( C325 C422 ) C325_=_C424( C325 C424 ) C326_=_C327( C326 C327 ) \nC326_=_C328( C326 C328 ) C326_=_C421( C326 C421 ) C326_=_C425( C326 C425 ) C327_=_C328( C327 C328 ) C327_=_C336( C327 C336 ) C327_=_C351( C327 C351 ) \nC327_=_C358( C327 C358 ) C327_=_C371( C327 C371 ) C327_=_C378( C327 C378 ) C327_=_C389( C327 C389 ) C327_=_C395( C327 C395 ) C327_=_C404( C327 C404 ) \nC327_=_C408( C327 C408 ) C327_=_C415( C327 C415 ) C327_=_C418( C327 C418 ) C327_=_C425( C327 C425 ) C327_=_C428( C327 C428 ) C327_=_C429( C327 C429 ) \nC328_=_C424( C328 C424 ) C328_=_C428( C328 C428 ) C334_=_C336( C334 C336 ) C334_=_C349( C334 C349 ) C334_=_C357( C334 C357 ) C334_=_C369( C334 C369 ) \nC334_=_C377( C334 C377 ) C334_=_C387( C334 C387 ) C334_=_C394( C334 C394 ) C334_=_C402( C334 C402 ) C334_=_C407( C334 C407 ) C334_=_C413( C334 C413 ) \nC334_=_C417( C334 C417 ) C334_=_C421( C334 C421 ) C334_=_C422( C334 C422 ) C334_=_C424( C334 C424 ) C336_=_C351( C336 C351 ) C336_=_C358( C336 C358 ) \nC336_=_C371( C336 C371 ) C336_=_C378( C336 C378 ) C336_=_C389( C336 C389 ) C336_=_C395( C336 C395 ) C336_=_C404( C336 C404 ) C336_=_C408( C336 C408 ) \nC336_=_C415( C336 C415 ) C336_=_C418( C336 C418 ) C336_=_C425( C336 C425 ) C336_=_C428( C336 C428 ) C336_=_C429( C336 C429 ) C348_=_C349( C348 C349 ) \nC348_=_C351( C348 C351 ) C348_=_C368( C348 C368 ) C348_=_C376( C348 C376 ) C348_=_C386( C348 C386 ) C348_=_C401( C348 C401 ) C348_=_C411( C348 C411 ) \nC348_=_C417( C348 C417 ) C348_=_C418( C348 C418 ) C349_=_C351( C349 C351 ) C349_=_C357( C349 C357 ) C349_=_C369( C349 C369 ) C349_=_C377( C349 C377 ) \nC349_=_C387( C349 C387 ) C349_=_C394( C349 C394 ) C349_=_C402( C349 C402 ) C349_=_C407( C349 C407 ) C349_=_C413( C349 C413 ) C349_=_C417( C349 C417 ) \nC349_=_C421( C349 C421 ) C349_=_C422( C349 C422 ) C349_=_C424( C349 C424 ) C351_=_C358( C351 C358 ) C351_=_C371( C351 C371 ) C351_=_C378( C351 C378 ) \nC351_=_C389( C351 C389 ) C351_=_C395( C351 C395 ) C351_=_C404( C351 C404 ) C351_=_C408( C351 C408 ) C351_=_C415( C351 C415 ) C351_=_C418( C351 C418 ) \nC351_=_C425( C351 C425 ) C351_=_C428( C351 C428 ) C351_=_C429( C351 C429 ) C357_=_C358( C357 C358 ) C357_=_C369( C357 C369 ) C357_=_C377( C357 C377 ) \nC357_=_C387( C357 C387 ) C357_=_C394( C357 C394 ) C357_=_C402( C357 C402 ) C357_=_C407( C357 C407 ) C357_=_C413( C357 C413 ) C357_=_C417( C357 C417 ) \nC357_=_C421( C357 C421 ) C357_=_C422( C357 C422 ) C357_=_C424( C357 C424 ) C358_=_C371( C358 C371 ) C358_=_C378( C358 C378 ) C358_=_C389( C358 C389 ) \nC358_=_C395( C358 C395 ) C358_=_C404( C358 C404 ) C358_=_C408( C358 C408 ) C358_=_C415( C358 C415 ) C358_=_C418( C358 C418 ) C358_=_C425( C358 C425 ) \nC358_=_C428( C358 C428 ) C358_=_C429( C358 C429 ) C368_=_C369( C368 C369 ) C368_=_C371( C368 C371 ) C368_=_C376( C368 C376 ) C368_=_C386( C368 C386 ) \nC368_=_C401( C368 C401 ) C368_=_C411( C368 C411 ) C368_=_C417( C368 C417 ) C368_=_C418( C368 C418 ) C369_=_C371( C369 C371 ) C369_=_C377( C369 C377 ) \nC369_=_C387( C369 C387 ) C369_=_C394( C369 C394 ) C369_=_C402( C369 C402 ) C369_=_C407( C369 C407 ) C369_=_C413( C369 C413 ) C369_=_C417( C369 C417 ) \nC369_=_C421( C369 C421 ) C369_=_C422( C369 C422 ) C369_=_C424( C369 C424 ) C371_=_C378( C371 C378 ) C371_=_C389( C371 C389 ) C371_=_C395( C371 C395 ) \nC371_=_C404( C371 C404 ) C371_=_C408( C371 C408 ) C371_=_C415( C371 C415 ) C371_=_C418( C371 C418 ) C371_=_C425( C371 C425 ) C371_=_C428( C371 C428 ) \nC371_=_C429( C371 C429 ) C376_=_C377( C376 C377 ) C376_=_C378( C376 C378 ) C376_=_C386( C376 C386 ) C376_=_C401( C376 C401 ) C376_=_C411( C376 C411 ) \nC376_=_C417( C376 C417 ) C376_=_C418( C376 C418 ) C377_=_C378( C377 C378 ) C377_=_C387( C377 C387 ) C377_=_C394( C377 C394 ) C377_=_C402( C377 C402 ) \nC377_=_C407( C377 C407 ) C377_=_C413( C377 C413 ) C377_=_C417( C377 C417 ) C377_=_C421( C377 C421 ) C377_=_C422( C377 C422 ) C377_=_C424( C377 C424 ) \nC378_=_C389( C378 C389 ) C378_=_C395( C378 C395 ) C378_=_C404( C378 C404 ) C378_=_C408( C378 C408 ) C378_=_C415( C378 C415 ) C378_=_C418( C378 C418 ) \nC378_=_C425( C378 C425 ) C378_=_C428( C378 C428 ) C378_=_C429( C378 C429 ) C386_=_C387( C386 C387 ) C386_=_C389( C386 C389 ) C386_=_C401( C386 C401 ) \nC386_=_C411( C386 C411 ) C386_=_C417( C386 C417 ) C386_=_C418( C386 C418 ) C387_=_C389( C387 C389 ) C387_=_C394( C387 C394 ) C387_=_C402( C387 C402 ) \nC387_=_C407( C387 C407 ) C387_=_C413( C387 C413 ) C387_=_C417( C387 C417 ) C387_=_C421( C387 C421 ) C387_=_C422( C387 C422 ) C387_=_C424( C387 C424 ) \nC389_=_C395( C389 C395 ) C389_=_C404( C389 C404 ) C389_=_C408( C389 C408 ) C389_=_C415( C389 C415 ) C389_=_C418( C389 C418 ) C389_=_C425( C389 C425 ) \nC389_=_C428( C389 C428 ) C389_=_C429( C389 C429 ) C394_=_C395( C394 C395 ) C394_=_C402( C394 C402 ) C394_=_C407( C394 C407 ) C394_=_C413( C394 C413 ) \nC394_=_C417( C394 C417 ) C394_=_C421( C394 C421 ) C394_=_C422( C394 C422 ) C394_=_C424( C394 C424 ) C395_=_C404( C395 C404 ) C395_=_C408( C395 C408 ) \nC395_=_C415( C395 C415 ) C395_=_C418( C395 C418 ) C395_=_C425( C395 C425 ) C395_=_C428( C395 C428 ) C395_=_C429( C395 C429 ) C401_=_C402( C401 C402 ) \nC401_=_C404( C401 C404 ) C401_=_C411( C401 C411 ) C401_=_C417( C401 C417 ) C401_=_C418( C401 C418 ) C402_=_C404( C402 C404 ) C402_=_C407( C402 C407 ) \nC402_=_C413( C402 C413 ) C402_=_C417( C402 C417 ) C402_=_C421( C402 C421 ) C402_=_C422( C402 C422 ) C402_=_C424( C402 C424 ) C404_=_C408( C404 C408 ) \nC404_=_C415( C404 C415 ) C404_=_C418( C404 C418 ) C404_=_C425( C404 C425 ) C404_=_C428( C404 C428 ) C404_=_C429( C404 C429 ) C407_=_C408( C407 C408 ) \nC407_=_C413( C407 C413 ) C407_=_C417( C407 C417 ) C407_=_C421( C407 C421 ) C407_=_C422(</w:t>
      </w:r>
    </w:p>
    <w:p>
      <w:pPr>
        <w:pStyle w:val="PreformattedText"/>
        <w:bidi w:val="0"/>
        <w:spacing w:before="0" w:after="0"/>
        <w:jc w:val="left"/>
        <w:rPr/>
      </w:pPr>
      <w:r>
        <w:rPr/>
        <w:t xml:space="preserve"> </w:t>
      </w:r>
      <w:r>
        <w:rPr/>
        <w:t>C407 C422 ) C407_=_C424( C407 C424 ) C408_=_C415( C408 C415 ) \nC408_=_C418( C408 C418 ) C408_=_C425( C408 C425 ) C408_=_C428( C408 C428 ) C408_=_C429( C408 C429 ) C411_=_C413( C411 C413 ) C411_=_C415( C411 C415 ) \nC411_=_C417( C411 C417 ) C411_=_C418( C411 C418 ) C413_=_C415( C413 C415 ) C413_=_C417( C413 C417 ) C413_=_C421( C413 C421 ) C413_=_C422( C413 C422 ) \nC413_=_C424( C413 C424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54-&gt;62[label="111: C6 C15 C26 C27 C29 \nC38 C44 C45 C52 C61 C72 \nC73 C75 C83 C89 C90 C97 \nC106 C117 C118 C120 C127 C133 \nC134 C138 C148 C159 C160 C162 \nC164 C165 C166 C167 C169 C170 \nC171 C172 C173 C187 C198 C199 \nC201 C206 C213 C214 C223 C234 \nC235 C237 C241 C248 C249 C256 \nC267 C268 C270 C273 C280 C281 \nC286 C297 C298 C300 C302 C309 \nC310 C313 C314 C315 C316 C317 \nC318 C319 C320 C321 C322 C323 \nC326 C328 C334 C336 C348 C349 \nC351 C357 C358 C368 C369 C371 \nC376 C377 C378 C386 C387 C389 \nC394 C395 C401 C402 C404 C407 \nC408 C411 C413 C415 C421 C422 \nC424 C425 C428 C429 \n1478: C6_=_C15 ,C6_=_C26 ,C6_=_C27 ,C6_=_C29 ,C6_=_C52 ,\nC6_=_C97 ,C6_=_C138 ,C6_=_C164 ,C6_=_C165 ,C6_=_C166 ,C6_=_C167 ,\nC6_=_C169 ,C6_=_C170 ,C6_=_C171 ,C6_=_C172 ,C6_=_C173 ,C15_=_C26 ,\nC15_=_C27 ,C15_=_C29 ,C15_=_C38 ,C15_=_C61 ,C15_=_C83 ,C15_=_C106 ,\nC15_=_C127 ,C15_=_C148 ,C15_=_C187 ,C15_=_C206 ,C15_=_C223 ,C15_=_C241 ,\nC15_=_C256 ,C15_=_C273 ,C15_=_C286 ,C15_=_C302 ,C15_=_C313 ,C15_=_C314 ,\nC15_=_C315 ,C15_=_C316 ,C15_=_C317 ,C15_=_C318 ,C15_=_C319 ,C15_=_C320 ,\nC15_=_C321 ,C15_=_C322 ,C15_=_C323 ,C15_=_C326 ,C15_=_C328 ,C26_=_C27 ,\nC26_=_C29 ,C26_=_C72 ,C26_=_C117 ,C26_=_C159 ,C26_=_C198 ,C26_=_C234 ,\nC26_=_C267 ,C26_=_C297 ,C26_=_C348 ,C26_=_C368 ,C26_=_C376 ,C26_=_C386 ,\nC26_=_C401 ,C26_=_C411 ,C27_=_C29 ,C27_=_C44 ,C27_=_C73 ,C27_=_C89 ,\nC27_=_C118 ,C27_=_C133 ,C27_=_C160 ,C27_=_C199 ,C27_=_C213 ,C27_=_C235 ,\nC27_=_C248 ,C27_=_C268 ,C27_=_C280 ,C27_=_C298 ,C27_=_C309 ,C27_=_C334 ,\nC27_=_C349 ,C27_=_C357 ,C27_=_C369 ,C27_=_C377 ,C27_=_C387 ,C27_=_C394 ,\nC27_=_C402 ,C27_=_C407 ,C27_=_C413 ,C27_=_C421 ,C27_=_C422 ,C27_=_C424 ,\nC29_=_C45 ,C29_=_C75 ,C29_=_C90 ,C29_=_C120 ,C29_=_C134 ,C29_=_C162 ,\nC29_=_C201 ,C29_=_C214 ,C29_=_C237 ,C29_=_C249 ,C29_=_C270 ,C29_=_C281 ,\nC29_=_C300 ,C29_=_C310 ,C29_=_C336 ,C29_=_C351 ,C29_=_C358 ,C29_=_C371 ,\nC29_=_C378 ,C29_=_C389 ,C29_=_C395 ,C29_=_C404 ,C29_=_C408 ,C29_=_C415 ,\nC29_=_C425 ,C29_=_C428 ,C29_=_C429 ,C38_=_C44 ,C38_=_C45 ,C38_=_C61 ,\nC38_=_C83 ,C38_=_C106 ,C38_=_C127 ,C38_=_C148 ,C38_=_C187 ,C38_=_C206 ,\nC38_=_C223 ,C38_=_C241 ,C38_=_C256 ,C38_=_C273 ,C38_=_C286 ,C38_=_C302 ,\nC38_=_C313 ,C38_=_C314 ,C38_=_C315 ,C38_=_C316 ,C38_=_C317 ,C38_=_C318 ,\nC38_=_C319 ,C38_=_C320 ,C38_=_C321 ,C38_=_C322 ,C38_=_C323 ,C38_=_C326 ,\nC38_=_C328 ,C44_=_C45 ,C44_=_C73 ,C44_=_C89 ,C44_=_C118 ,C44_=_C133 ,\nC44_=_C160 ,C44_=_C199 ,C44_=_C213 ,C44_=_C235 ,C44_=_C248 ,C44_=_C268 ,\nC44_=_C280 ,C44_=_C298 ,C44_=_C309 ,C44_=_C334 ,C44_=_C349 ,C44_=_C357 ,\nC44_=_C369 ,C44_=_C377 ,C44_=_C387 ,C44_=_C394 ,C44_=_C402 ,C44_=_C407 ,\nC44_=_C413 ,C44_=_C421 ,C44_=_C422 ,C44_=_C424 ,C45_=_C75 ,C45_=_C90 ,\nC45_=_C120 ,C45_=_C134 ,C45_=_C162 ,C45_=_C201 ,C45_=_C214 ,C45_=_C237 ,\nC45_=_C249 ,C45_=_C270 ,C45_=_C281 ,C45_=_C300 ,C45_=_C310 ,C45_=_C336 ,\nC45_=_C351 ,C45_=_C358 ,C45_=_C371 ,C45_=_C378 ,C45_=_C389 ,C45_=_C395 ,\nC45_=_C404 ,C45_=_C408 ,C45_=_C415 ,C45_=_C425 ,C45_=_C428 ,C45_=_C429 ,\nC52_=_C61 ,C52_=_C72 ,C52_=_C73 ,C52_=_C75 ,C52_=_C97 ,C52_=_C138 ,\nC52_=_C164 ,C52_=_C165 ,C52_=_C166 ,C52_=_C167 ,C52_=_C169 ,C52_=_C170 ,\nC52_=_C171 ,C52_=_C172 ,C52_=_C173 ,C61_=_C72 ,C61_=_C73 ,C61_=_C75 ,\nC61_=_C83 ,C61_=_C106 ,C61_=_C127 ,C61_=_C148 ,C61_=_C187 ,C61_=_C206 ,\nC61_=_C223 ,C61_=_C241 ,C61_=_C256 ,C61_=_C273 ,C61_=_C286 ,C61_=_C302 ,\nC61_=_C313 ,C61_=_C314 ,C61_=_C315 ,C61_=_C316 ,C61_=_C317 ,C61_=_C318 ,\nC61_=_C319 ,C61_=_C320 ,C61_=_C321 ,C61_=_C322 ,C61_=_C323 ,C61_=_C326 ,\nC61_=_C328 ,C72_=_C73 ,C72_=_C75 ,C72_=_C117 ,C72_=_C159 ,C72_=_C198 ,\nC72_=_C234 ,C72_=_C267 ,C72_=_C297 ,C72_=_C348 ,C72_=_C368 ,C72_=_C376 ,\nC72_=_C386 ,C72_=_C401 ,C72_=_C411 ,C73_=_C75 ,C73_=_C89 ,C73_=_C118 ,\nC73_=_C133 ,C73_=_C160 ,C73_=_C199 ,C73_=_C213 ,C73_=_C235 ,C73_=_C248 ,\nC73_=_C268 ,C73_=_C280 ,C73_=_C298 ,C73_=_C309 ,C73_=_C334 ,C73_=_C349 ,\nC73_=_C357 ,C73_=_C369 ,C73_=_C377 ,C73_=_C387 ,C73_=_C394 ,C73_=_C402 ,\nC73_=_C407 ,C73_=_C413 ,C73_=_C421 ,C73_=_C422 ,C73_=_C424 ,C75_=_C90 ,\nC75_=_C120 ,C75_=_C134 ,C75_=_C162 ,C75_=_C201 ,C75_=_C214 ,C75_=_C237 ,\nC75_=_C249 ,C75_=_C270 ,C75_=_C281 ,C75_=_C300 ,C75_=_C310 ,C75_=_C336 ,\nC75_=_C351 ,C75_=_C358 ,C75_=_C371 ,C75_=_C378 ,C75_=_C389 ,C75_=_C395 ,\nC75_=_C404 ,C75_=_C408 ,C75_=_C415 ,C75_=_C425 ,C75_=_C428 ,C75_=_C429 ,\nC83_=_C89 ,C83_=_C90 ,C83_=_C106 ,C83_=_C127 ,C83_=_C148 ,C83_=_C187 ,\nC83_=_C206 ,C83_=_C223 ,C83_=_C241 ,C83_=_C256 ,C83_=_C273 ,C83_=_C286 ,\nC83_=_C302 ,C83_=_C313 ,C83_=_C314 ,C83_=_C315 ,C83_=_C316 ,C83_=_C317 ,\nC83_=_C318 ,C83_=_C319 ,C83_=_C320 ,C83_=_C321 ,C83_=_C322 ,C83_=_C323 ,\nC83_=_C326 ,C83_=_C328 ,C89_=_C90 ,C89_=_C118 ,C89_=_C133 ,C89_=_C160 ,\nC89_=_C199 ,C89_=_C213 ,C89_=_C235 ,C89_=_C248 ,C89_=_C268 ,C89_=_C280 ,\nC89_=_C298 ,C89_=_C309 ,C89_=_C334 ,C89_=_C349 ,C89_=_C357 ,C89_=_C369 ,\nC89_=_C377 ,C89_=_C387 ,C89_=_C394 ,C89_=_C402 ,C89_=_C407 ,C89_=_C413 ,\nC89_=_C421 ,C89_=_C422 ,C89_=_C424 ,C90_=_C120 ,C90_=_C134 ,C90_=_C162 ,\nC90_=_C201 ,C90_=_C214 ,C90_=_C237 ,C90_=_C249 ,C90_=_C270 ,C90_=_C281 ,\nC90_=_C300 ,C90_=_C310 ,C90_=_C336 ,C90_=_C351 ,C90_=_C358 ,C90_=_C371 ,\nC90_=_C378 ,C90_=_C389 ,C90_=_C395 ,C90_=_C404 ,C90_=_C408 ,C90_=_C415 ,\nC90_=_C425 ,C90_=_C428 ,C90_=_C429 ,C97_=_C106 ,C97_=_C117 ,C97_=_C118 ,\nC97_=_C120 ,C97_=_C138 ,C97_=_C164 ,C97_=_C165 ,C97_=_C166 ,C97_=_C167 ,\nC97_=_C169 ,C97_=_C170 ,C97_=_C171 ,C97_=_C172 ,C97_=_C173 ,C106_=_C117 ,\nC106_=_C118 ,C106_=_C120 ,C106_=_C127 ,C106_=_C148 ,C106_=_C187 ,C106_=_C206 ,\nC106_=_C223 ,C106_=_C241 ,C106_=_C256 ,C106_=_C273 ,C106_=_C286 ,C106_=_C302 ,\nC106_=_C313 ,C106_=_C314 ,C106_=_C315 ,C106_=_C316 ,C106_=_C317 ,C106_=_C318 ,\nC106_=_C319 ,C106_=_C320 ,C106_=_C321 ,C106_=_C322 ,C106_=_C323 ,C106_=_C326 ,\nC106_=_C328 ,C117_=_C118 ,C117_=_C120 ,C117_=_C159 ,C117_=_C198 ,C117_=_C234 ,\nC117_=_C267 ,C117_=_C297 ,C117_=_C348 ,C117_=_C368 ,C117_=_C376 ,C117_=_C386 ,\nC117_=_C401 ,C117_=_C411 ,C118_=_C120 ,C118_=_C133 ,C118_=_C160 ,C118_=_C199 ,\nC118_=_C213 ,C118_=_C235 ,C118_=_C248 ,C118_=_C268 ,C118_=_C280 ,C118_=_C298 ,\nC118_=_C309 ,C118_=_C334 ,C118_=_C349 ,C118_=_C357 ,C118_=_C369 ,C118_=_C377 ,\nC118_=_C387 ,C118_=_C394 ,C118_=_C402 ,C118_=_C407 ,C118_=_C413 ,C118_=_C421 ,\nC118_=_C422 ,C118_=_C424 ,C120_=_C134 ,C120_=_C162 ,C120_=_C201 ,C120_=_C214 ,\nC120_=_C237 ,C120_=_C249 ,C120_=_C270 ,C120_=_C281 ,C120_=_C300 ,C120_=_C310 ,\nC120_=_C336 ,C120_=_C351 ,C120_=_C358 ,C120_=_C371 ,C120_=_C378 ,C120_=_C389 ,\nC120_=_C395 ,C120_=_C404 ,C120_=_C408 ,C120_=_C415 ,C120_=_C425 ,C120_=_C428 ,\nC120_=_C429 ,C127_=_C133 ,C127_=_C134 ,C127_=_C148 ,C127_=_C187 ,C127_=_C206 ,\nC127_=_C223 ,C127_=_C241 ,C127_=_C256 ,C127_=_C273 ,C127_=_C286 ,C127_=_C302 ,\nC127_=_C313 ,C127_=_C314 ,C127_=_C315 ,C127_=_C316 ,C127_=_C317 ,C127_=_C318 ,\nC127_=_C319 ,C127_=_C320 ,C127_=_C321 ,C127_=_C322 ,C127_=_C323 ,C127_=_C326 ,\nC127_=_C328 ,C133_=_C134 ,C133_=_C160 ,C133_=_C199 ,C133_=_C213 ,C133_=_C235 ,\nC133_=_C248 ,C133_=_C268 ,C133_=_C280 ,C133_=_C298 ,C133_=_C309 ,C133_=_C334 ,\nC133_=_C349 ,C133_=_C357 ,C133_=_C369 ,C133_=_C377 ,C133_=_C387 ,C133_=_C394 ,\nC133_=_C402 ,C133_=_C407 ,C133_=_C413 ,C133_=_C421 ,C133_=_C422 ,C133_=_C424 ,\nC134_=_C162 ,C134_=_C201 ,C134_=_C214 ,C134_=_C237 ,C134_=_C249 ,C134_=_C270 ,\nC134_=_C281 ,C134_=_C300 ,C134_=_C310 ,C134_=_C336 ,C134_=_C351 ,C134_=_C358 ,\nC134_=_C371 ,C134_=_C378 ,C134_=_C389 ,C134_=_C395 ,C134_=_C404 ,C134_=_C408 ,\nC134_=_C415 ,C134_=_C425 ,C134_=_C428 ,C134_=_C429 ,C138_=_C148 ,C138_=_C159 ,\nC138_=_C160 ,C138_=_C162 ,C138_=_C164 ,C138_=_C165 ,C138_=_C166 ,C138_=_C167 ,\nC138_=_C169 ,C138_=_C170 ,C138_=_C171 ,C138_=_C172 ,C138_=_C173 ,C148_=_C159 ,\nC148_=_C160 ,C148_=_C162 ,C148_=_C187 ,C148_=_C206 ,C148_=_C223 ,C148_=_C241 ,\nC148_=_C256 ,C148_=_C273 ,C148_=_C286 ,C148_=_C302 ,C148_=_C313 ,C148_=_C314 ,\nC148_=_C315 ,C148_=_C316 ,C148_=_C317 ,C148_=_C318 ,C148_=_C319 ,C148_=_C320 ,\nC148_=_C321 ,C148_=_C322 ,C148_=_C323 ,C148_=_C326 ,C148_=_C328 ,C159_=_C160 ,\nC159_=_C162 ,C159_=_C198 ,C159_=_C234 ,C159_=_C267 ,C159_=_C297 ,C159_=_C348 ,\nC159_=_C368 ,C159_=_C376 ,C159_=_C386 ,C159_=_C401 ,C159_=_C411 ,C160_=_C162 ,\nC160_=_C199 ,C160_=_C213 ,C160_=_C235 ,C160_=_C248 ,C160_=_C268 ,C160_=_C280 ,\nC160_=_C298 ,C160_=_C309 ,C160_=_C334 ,C160_=_C349 ,C160_=_C357 ,C160_=_C369 ,\nC160_=_C377 ,C160_=_C387 ,C160_=_C394 ,C160_=_C402 ,C160_=_C407 ,C160_=_C413 ,\nC160_=_C421 ,C160_=_C422 ,C160_=_C424 ,C162_=_C201 ,C162_=_C214 ,C162_=_C237 ,\nC162_=_C249 ,C162_=_C270 ,C162_=_C281 ,C162_=_C300 ,C162_=_C310 ,C162_=_C336 ,\nC162_=_C351 ,C162_=_C358 ,C162_=_C371 ,C162_=_C378 ,C162_=_C389 ,C162_=_C395 ,\nC162_=_C404 ,C162_=_C408 ,C162_=_C415 ,C162_=_C425 ,C162_=_C428 ,C162_=_C429 ,\nC164_=_C165 ,C164_=_C166 ,C164_=_C167 ,C164_=_C169 ,C164_=_C170 ,C164_=_C171 ,\nC164_=_C172 ,C164_=_C173 ,C164_=_C187 ,C164_=_C198 ,C164_=_C199 ,C164_=_C201 ,\nC165_=_C166 ,C165_=_C167 ,C165_=_C169 ,C165_=_C170 ,C165_=_C171 ,C165_=_C172 ,\nC165_=_C173 ,C165_=_C223 ,C165_=_C234 ,C165_=_C235 ,C165_=_C237 ,C166_=_C167 ,\nC166_=_C169 ,C166_=_C170</w:t>
      </w:r>
    </w:p>
    <w:p>
      <w:pPr>
        <w:pStyle w:val="PreformattedText"/>
        <w:bidi w:val="0"/>
        <w:spacing w:before="0" w:after="0"/>
        <w:jc w:val="left"/>
        <w:rPr/>
      </w:pPr>
      <w:r>
        <w:rPr/>
        <w:t xml:space="preserve"> </w:t>
      </w:r>
      <w:r>
        <w:rPr/>
        <w:t>,C166_=_C171 ,C166_=_C172 ,C166_=_C173 ,C166_=_C256 ,\nC166_=_C267 ,C166_=_C268 ,C166_=_C270 ,C167_=_C169 ,C167_=_C170 ,C167_=_C171 ,\nC167_=_C172 ,C167_=_C173 ,C167_=_C286 ,C167_=_C297 ,C167_=_C298 ,C167_=_C300 ,\nC169_=_C170 ,C169_=_C171 ,C169_=_C172 ,C169_=_C173 ,C169_=_C315 ,C169_=_C348 ,\nC169_=_C349 ,C169_=_C351 ,C170_=_C171 ,C170_=_C172 ,C170_=_C173 ,C170_=_C317 ,\nC170_=_C368 ,C170_=_C369 ,C170_=_C371 ,C171_=_C172 ,C171_=_C173 ,C171_=_C319 ,\nC171_=_C386 ,C171_=_C387 ,C171_=_C389 ,C172_=_C173 ,C172_=_C321 ,C172_=_C401 ,\nC172_=_C402 ,C172_=_C404 ,C173_=_C323 ,C173_=_C411 ,C173_=_C413 ,C173_=_C415 ,\nC187_=_C198 ,C187_=_C199 ,C187_=_C201 ,C187_=_C206 ,C187_=_C223 ,C187_=_C241 ,\nC187_=_C256 ,C187_=_C273 ,C187_=_C286 ,C187_=_C302 ,C187_=_C313 ,C187_=_C314 ,\nC187_=_C315 ,C187_=_C316 ,C187_=_C317 ,C187_=_C318 ,C187_=_C319 ,C187_=_C320 ,\nC187_=_C321 ,C187_=_C322 ,C187_=_C323 ,C187_=_C326 ,C187_=_C328 ,C198_=_C199 ,\nC198_=_C201 ,C198_=_C234 ,C198_=_C267 ,C198_=_C297 ,C198_=_C348 ,C198_=_C368 ,\nC198_=_C376 ,C198_=_C386 ,C198_=_C401 ,C198_=_C411 ,C199_=_C201 ,C199_=_C213 ,\nC199_=_C235 ,C199_=_C248 ,C199_=_C268 ,C199_=_C280 ,C199_=_C298 ,C199_=_C309 ,\nC199_=_C334 ,C199_=_C349 ,C199_=_C357 ,C199_=_C369 ,C199_=_C377 ,C199_=_C387 ,\nC199_=_C394 ,C199_=_C402 ,C199_=_C407 ,C199_=_C413 ,C199_=_C421 ,C199_=_C422 ,\nC199_=_C424 ,C201_=_C214 ,C201_=_C237 ,C201_=_C249 ,C201_=_C270 ,C201_=_C281 ,\nC201_=_C300 ,C201_=_C310 ,C201_=_C336 ,C201_=_C351 ,C201_=_C358 ,C201_=_C371 ,\nC201_=_C378 ,C201_=_C389 ,C201_=_C395 ,C201_=_C404 ,C201_=_C408 ,C201_=_C415 ,\nC201_=_C425 ,C201_=_C428 ,C201_=_C429 ,C206_=_C213 ,C206_=_C214 ,C206_=_C223 ,\nC206_=_C241 ,C206_=_C256 ,C206_=_C273 ,C206_=_C286 ,C206_=_C302 ,C206_=_C313 ,\nC206_=_C314 ,C206_=_C315 ,C206_=_C316 ,C206_=_C317 ,C206_=_C318 ,C206_=_C319 ,\nC206_=_C320 ,C206_=_C321 ,C206_=_C322 ,C206_=_C323 ,C206_=_C326 ,C206_=_C328 ,\nC213_=_C214 ,C213_=_C235 ,C213_=_C248 ,C213_=_C268 ,C213_=_C280 ,C213_=_C298 ,\nC213_=_C309 ,C213_=_C334 ,C213_=_C349 ,C213_=_C357 ,C213_=_C369 ,C213_=_C377 ,\nC213_=_C387 ,C213_=_C394 ,C213_=_C402 ,C213_=_C407 ,C213_=_C413 ,C213_=_C421 ,\nC213_=_C422 ,C213_=_C424 ,C214_=_C237 ,C214_=_C249 ,C214_=_C270 ,C214_=_C281 ,\nC214_=_C300 ,C214_=_C310 ,C214_=_C336 ,C214_=_C351 ,C214_=_C358 ,C214_=_C371 ,\nC214_=_C378 ,C214_=_C389 ,C214_=_C395 ,C214_=_C404 ,C214_=_C408 ,C214_=_C415 ,\nC214_=_C425 ,C214_=_C428 ,C214_=_C429 ,C223_=_C234 ,C223_=_C235 ,C223_=_C237 ,\nC223_=_C241 ,C223_=_C256 ,C223_=_C273 ,C223_=_C286 ,C223_=_C302 ,C223_=_C313 ,\nC223_=_C314 ,C223_=_C315 ,C223_=_C316 ,C223_=_C317 ,C223_=_C318 ,C223_=_C319 ,\nC223_=_C320 ,C223_=_C321 ,C223_=_C322 ,C223_=_C323 ,C223_=_C326 ,C223_=_C328 ,\nC234_=_C235 ,C234_=_C237 ,C234_=_C267 ,C234_=_C297 ,C234_=_C348 ,C234_=_C368 ,\nC234_=_C376 ,C234_=_C386 ,C234_=_C401 ,C234_=_C411 ,C235_=_C237 ,C235_=_C248 ,\nC235_=_C268 ,C235_=_C280 ,C235_=_C298 ,C235_=_C309 ,C235_=_C334 ,C235_=_C349 ,\nC235_=_C357 ,C235_=_C369 ,C235_=_C377 ,C235_=_C387 ,C235_=_C394 ,C235_=_C402 ,\nC235_=_C407 ,C235_=_C413 ,C235_=_C421 ,C235_=_C422 ,C235_=_C424 ,C237_=_C249 ,\nC237_=_C270 ,C237_=_C281 ,C237_=_C300 ,C237_=_C310 ,C237_=_C336 ,C237_=_C351 ,\nC237_=_C358 ,C237_=_C371 ,C237_=_C378 ,C237_=_C389 ,C237_=_C395 ,C237_=_C404 ,\nC237_=_C408 ,C237_=_C415 ,C237_=_C425 ,C237_=_C428 ,C237_=_C429 ,C241_=_C248 ,\nC241_=_C249 ,C241_=_C256 ,C241_=_C273 ,C241_=_C286 ,C241_=_C302 ,C241_=_C313 ,\nC241_=_C314 ,C241_=_C315 ,C241_=_C316 ,C241_=_C317 ,C241_=_C318 ,C241_=_C319 ,\nC241_=_C320 ,C241_=_C321 ,C241_=_C322 ,C241_=_C323 ,C241_=_C326 ,C241_=_C328 ,\nC248_=_C249 ,C248_=_C268 ,C248_=_C280 ,C248_=_C298 ,C248_=_C309 ,C248_=_C334 ,\nC248_=_C349 ,C248_=_C357 ,C248_=_C369 ,C248_=_C377 ,C248_=_C387 ,C248_=_C394 ,\nC248_=_C402 ,C248_=_C407 ,C248_=_C413 ,C248_=_C421 ,C248_=_C422 ,C248_=_C424 ,\nC249_=_C270 ,C249_=_C281 ,C249_=_C300 ,C249_=_C310 ,C249_=_C336 ,C249_=_C351 ,\nC249_=_C358 ,C249_=_C371 ,C249_=_C378 ,C249_=_C389 ,C249_=_C395 ,C249_=_C404 ,\nC249_=_C408 ,C249_=_C415 ,C249_=_C425 ,C249_=_C428 ,C249_=_C429 ,C256_=_C267 ,\nC256_=_C268 ,C256_=_C270 ,C256_=_C273 ,C256_=_C286 ,C256_=_C302 ,C256_=_C313 ,\nC256_=_C314 ,C256_=_C315 ,C256_=_C316 ,C256_=_C317 ,C256_=_C318 ,C256_=_C319 ,\nC256_=_C320 ,C256_=_C321 ,C256_=_C322 ,C256_=_C323 ,C256_=_C326 ,C256_=_C328 ,\nC267_=_C268 ,C267_=_C270 ,C267_=_C297 ,C267_=_C348 ,C267_=_C368 ,C267_=_C376 ,\nC267_=_C386 ,C267_=_C401 ,C267_=_C411 ,C268_=_C270 ,C268_=_C280 ,C268_=_C298 ,\nC268_=_C309 ,C268_=_C334 ,C268_=_C349 ,C268_=_C357 ,C268_=_C369 ,C268_=_C377 ,\nC268_=_C387 ,C268_=_C394 ,C268_=_C402 ,C268_=_C407 ,C268_=_C413 ,C268_=_C421 ,\nC268_=_C422 ,C268_=_C424 ,C270_=_C281 ,C270_=_C300 ,C270_=_C310 ,C270_=_C336 ,\nC270_=_C351 ,C270_=_C358 ,C270_=_C371 ,C270_=_C378 ,C270_=_C389 ,C270_=_C395 ,\nC270_=_C404 ,C270_=_C408 ,C270_=_C415 ,C270_=_C425 ,C270_=_C428 ,C270_=_C429 ,\nC273_=_C280 ,C273_=_C281 ,C273_=_C286 ,C273_=_C302 ,C273_=_C313 ,C273_=_C314 ,\nC273_=_C315 ,C273_=_C316 ,C273_=_C317 ,C273_=_C318 ,C273_=_C319 ,C273_=_C320 ,\nC273_=_C321 ,C273_=_C322 ,C273_=_C323 ,C273_=_C326 ,C273_=_C328 ,C280_=_C281 ,\nC280_=_C298 ,C280_=_C309 ,C280_=_C334 ,C280_=_C349 ,C280_=_C357 ,C280_=_C369 ,\nC280_=_C377 ,C280_=_C387 ,C280_=_C394 ,C280_=_C402 ,C280_=_C407 ,C280_=_C413 ,\nC280_=_C421 ,C280_=_C422 ,C280_=_C424 ,C281_=_C300 ,C281_=_C310 ,C281_=_C336 ,\nC281_=_C351 ,C281_=_C358 ,C281_=_C371 ,C281_=_C378 ,C281_=_C389 ,C281_=_C395 ,\nC281_=_C404 ,C281_=_C408 ,C281_=_C415 ,C281_=_C425 ,C281_=_C428 ,C281_=_C429 ,\nC286_=_C297 ,C286_=_C298 ,C286_=_C300 ,C286_=_C302 ,C286_=_C313 ,C286_=_C314 ,\nC286_=_C315 ,C286_=_C316 ,C286_=_C317 ,C286_=_C318 ,C286_=_C319 ,C286_=_C320 ,\nC286_=_C321 ,C286_=_C322 ,C286_=_C323 ,C286_=_C326 ,C286_=_C328 ,C297_=_C298 ,\nC297_=_C300 ,C297_=_C348 ,C297_=_C368 ,C297_=_C376 ,C297_=_C386 ,C297_=_C401 ,\nC297_=_C411 ,C298_=_C300 ,C298_=_C309 ,C298_=_C334 ,C298_=_C349 ,C298_=_C357 ,\nC298_=_C369 ,C298_=_C377 ,C298_=_C387 ,C298_=_C394 ,C298_=_C402 ,C298_=_C407 ,\nC298_=_C413 ,C298_=_C421 ,C298_=_C422 ,C298_=_C424 ,C300_=_C310 ,C300_=_C336 ,\nC300_=_C351 ,C300_=_C358 ,C300_=_C371 ,C300_=_C378 ,C300_=_C389 ,C300_=_C395 ,\nC300_=_C404 ,C300_=_C408 ,C300_=_C415 ,C300_=_C425 ,C300_=_C428 ,C300_=_C429 ,\nC302_=_C309 ,C302_=_C310 ,C302_=_C313 ,C302_=_C314 ,C302_=_C315 ,C302_=_C316 ,\nC302_=_C317 ,C302_=_C318 ,C302_=_C319 ,C302_=_C320 ,C302_=_C321 ,C302_=_C322 ,\nC302_=_C323 ,C302_=_C326 ,C302_=_C328 ,C309_=_C310 ,C309_=_C334 ,C309_=_C349 ,\nC309_=_C357 ,C309_=_C369 ,C309_=_C377 ,C309_=_C387 ,C309_=_C394 ,C309_=_C402 ,\nC309_=_C407 ,C309_=_C413 ,C309_=_C421 ,C309_=_C422 ,C309_=_C424 ,C310_=_C336 ,\nC310_=_C351 ,C310_=_C358 ,C310_=_C371 ,C310_=_C378 ,C310_=_C389 ,C310_=_C395 ,\nC310_=_C404 ,C310_=_C408 ,C310_=_C415 ,C310_=_C425 ,C310_=_C428 ,C310_=_C429 ,\nC313_=_C314 ,C313_=_C315 ,C313_=_C316 ,C313_=_C317 ,C313_=_C318 ,C313_=_C319 ,\nC313_=_C320 ,C313_=_C321 ,C313_=_C322 ,C313_=_C323 ,C313_=_C326 ,C313_=_C328 ,\nC313_=_C334 ,C313_=_C336 ,C314_=_C315 ,C314_=_C316 ,C314_=_C317 ,C314_=_C318 ,\nC314_=_C319 ,C314_=_C320 ,C314_=_C321 ,C314_=_C322 ,C314_=_C323 ,C314_=_C326 ,\nC314_=_C328 ,C315_=_C316 ,C315_=_C317 ,C315_=_C318 ,C315_=_C319 ,C315_=_C320 ,\nC315_=_C321 ,C315_=_C322 ,C315_=_C323 ,C315_=_C326 ,C315_=_C328 ,C315_=_C348 ,\nC315_=_C349 ,C315_=_C351 ,C316_=_C317 ,C316_=_C318 ,C316_=_C319 ,C316_=_C320 ,\nC316_=_C321 ,C316_=_C322 ,C316_=_C323 ,C316_=_C326 ,C316_=_C328 ,C316_=_C357 ,\nC316_=_C358 ,C317_=_C318 ,C317_=_C319 ,C317_=_C320 ,C317_=_C321 ,C317_=_C322 ,\nC317_=_C323 ,C317_=_C326 ,C317_=_C328 ,C317_=_C368 ,C317_=_C369 ,C317_=_C371 ,\nC318_=_C319 ,C318_=_C320 ,C318_=_C321 ,C318_=_C322 ,C318_=_C323 ,C318_=_C326 ,\nC318_=_C328 ,C318_=_C376 ,C318_=_C377 ,C318_=_C378 ,C319_=_C320 ,C319_=_C321 ,\nC319_=_C322 ,C319_=_C323 ,C319_=_C326 ,C319_=_C328 ,C319_=_C386 ,C319_=_C387 ,\nC319_=_C389 ,C320_=_C321 ,C320_=_C322 ,C320_=_C323 ,C320_=_C326 ,C320_=_C328 ,\nC320_=_C394 ,C320_=_C395 ,C321_=_C322 ,C321_=_C323 ,C321_=_C326 ,C321_=_C328 ,\nC321_=_C401 ,C321_=_C402 ,C321_=_C404 ,C322_=_C323 ,C322_=_C326 ,C322_=_C328 ,\nC322_=_C407 ,C322_=_C408 ,C323_=_C326 ,C323_=_C328 ,C323_=_C411 ,C323_=_C413 ,\nC323_=_C415 ,C326_=_C328 ,C326_=_C421 ,C326_=_C425 ,C328_=_C424 ,C328_=_C428 ,\nC334_=_C336 ,C334_=_C349 ,C334_=_C357 ,C334_=_C369 ,C334_=_C377 ,C334_=_C387 ,\nC334_=_C394 ,C334_=_C402 ,C334_=_C407 ,C334_=_C413 ,C334_=_C421 ,C334_=_C422 ,\nC334_=_C424 ,C336_=_C351 ,C336_=_C358 ,C336_=_C371 ,C336_=_C378 ,C336_=_C389 ,\nC336_=_C395 ,C336_=_C404 ,C336_=_C408 ,C336_=_C415 ,C336_=_C425 ,C336_=_C428 ,\nC336_=_C429 ,C348_=_C349 ,C348_=_C351 ,C348_=_C368 ,C348_=_C376 ,C348_=_C386 ,\nC348_=_C401 ,C348_=_C411 ,C349_=_C351 ,C349_=_C357 ,C349_=_C369 ,C349_=_C377 ,\nC349_=_C387 ,C349_=_C394 ,C349_=_C402 ,C349_=_C407 ,C349_=_C413 ,C349_=_C421 ,\nC349_=_C422 ,C349_=_C424 ,C351_=_C358 ,C351_=_C371 ,C351_=_C378 ,C351_=_C389 ,\nC351_=_C395 ,C351_=_C404 ,C351_=_C408 ,C351_=_C415 ,C351_=_C425 ,C351_=_C428 ,\nC351_=_C429 ,C357_=_C358 ,C357_=_C369 ,C357_=_C377 ,C357_=_C387 ,C357_=_C394 ,\nC357_=_C402 ,C357_=_C407 ,C357_=_C413 ,C357_=_C421 ,C357_=_C422 ,C357_=_C424 ,\nC358_=_C371 ,C358_=_C378 ,C358_=_C389 ,C358_=_C395 ,C358_=_C404 ,C358_=_C408 ,\nC358_=_C415 ,C358_=_C425 ,C358_=_C428 ,C358_=_C429 ,C368_=_C369 ,C368_=_C371 ,\nC368_=_C376 ,C368_=_C386 ,C368_=_C401 ,C368_=_C411 ,C369_=_C371 ,C369_=_C377 ,\nC369_=_C387 ,C369_=_C394 ,C369_=_C402 ,C369_=_C407 ,C369_=_C413 ,C369_=_C421 ,\nC369_=_C422 ,C369_=_C424 ,C371_=_C378 ,C371_=_C389 ,C371_=_C395 ,C371_=_C404 ,\nC371_=_C408 ,C371_=_C415 ,C371_=_C425 ,C371_=_C428 ,C371_=_C429 ,C376_=_C377 ,\nC376_=_C378 ,C376_=_C386 ,C376_=_C401 ,C376_=_C411 ,C377_=_C378 ,C377_=_C387 ,\nC377_=_C394 ,C377_=_C402 ,C377_=_C407 ,C377_=_C413 ,C377_=_C421 ,C377_=_C422 ,\nC377_=_C424 ,C378_=_C389 ,C378_=_C395 ,C378_=_C404 ,C378_=_C408 ,C378_=_C415 ,\nC378_=_C425 ,C378_=_C428 ,C378_=_C429 ,C386_=_C387 ,C386_=_C389 ,C386_=_C401 ,\nC386_=_C411</w:t>
      </w:r>
    </w:p>
    <w:p>
      <w:pPr>
        <w:pStyle w:val="PreformattedText"/>
        <w:bidi w:val="0"/>
        <w:spacing w:before="0" w:after="0"/>
        <w:jc w:val="left"/>
        <w:rPr/>
      </w:pPr>
      <w:r>
        <w:rPr/>
        <w:t xml:space="preserve"> </w:t>
      </w:r>
      <w:r>
        <w:rPr/>
        <w:t>,C387_=_C389 ,C387_=_C394 ,C387_=_C402 ,C387_=_C407 ,C387_=_C413 ,\nC387_=_C421 ,C387_=_C422 ,C387_=_C424 ,C389_=_C395 ,C389_=_C404 ,C389_=_C408 ,\nC389_=_C415 ,C389_=_C425 ,C389_=_C428 ,C389_=_C429 ,C394_=_C395 ,C394_=_C402 ,\nC394_=_C407 ,C394_=_C413 ,C394_=_C421 ,C394_=_C422 ,C394_=_C424 ,C395_=_C404 ,\nC395_=_C408 ,C395_=_C415 ,C395_=_C425 ,C395_=_C428 ,C395_=_C429 ,C401_=_C402 ,\nC401_=_C404 ,C401_=_C411 ,C402_=_C404 ,C402_=_C407 ,C402_=_C413 ,C402_=_C421 ,\nC402_=_C422 ,C402_=_C424 ,C404_=_C408 ,C404_=_C415 ,C404_=_C425 ,C404_=_C428 ,\nC404_=_C429 ,C407_=_C408 ,C407_=_C413 ,C407_=_C421 ,C407_=_C422 ,C407_=_C424 ,\nC408_=_C415 ,C408_=_C425 ,C408_=_C428 ,C408_=_C429 ,C411_=_C413 ,C411_=_C415 ,\nC413_=_C415 ,C413_=_C421 ,C413_=_C422 ,C413_=_C424 ,C415_=_C425 ,C415_=_C428 ,\nC415_=_C429 ,C421_=_C422 ,C421_=_C424 ,C421_=_C425 ,C422_=_C424 ,C424_=_C428 ,\nC425_=_C428 ,C425_=_C429 ,C428_=_C429 ,"];63[shape=box, label="id:63 level: 4\n162: C1 C3 C5 C7 C14 \nC20 C24 C33 C34 C35 C36 \nC37 C38 C39 C40 C41 C42 \nC43 C44 C45 C47 C48 C50 \nC51 C52 C53 C54 C55 C56 \nC57 C58 C59 C61 C62 C63 \nC64 C65 C66 C67 C68 C69 \nC70 C71 C72 C73 C74 C75 \nC76 C77 C78 C79 C94 C95 \nC96 C97 C98 C99 C100 C101 \nC102 C103 C104 C106 C107 C108 \nC109 C110 C111 C112 C113 C114 \nC115 C116 C117 C118 C119 C120 \nC121 C122 C123 C138 C139 C141 \nC142 C143 C144 C145 C146 C147 \nC148 C149 C150 C151 C152 C154 \nC155 C156 C158 C159 C160 C161 \nC162 C163 C164 C179 C180 C181 \nC182 C183 C184 C185 C186 C187 \nC188 C189 C190 C191 C193 C194 \nC195 C197 C198 C199 C200 C201 \nC202 C222 C228 C232 C255 C261 \nC265 C284 C291 C295 C302 C303 \nC304 C305 C306 C307 C308 C309 \nC310 C318 C322 C342 C346 C361 \nC366 C373 C374 C375 C376 C377 \nC378 C384 C392 C398 C406 C407 \nC408 \n2430: C1_=_C3( C1 C3 ) C1_=_C5( C1 C5 ) C1_=_C7( C1 C7 ) C1_=_C14( C1 C14 ) C1_=_C20( C1 C20 ) \nC1_=_C24( C1 C24 ) C1_=_C47( C1 C47 ) C1_=_C48( C1 C48 ) C1_=_C50( C1 C50 ) C1_=_C51( C1 C51 ) C1_=_C52( C1 C52 ) \nC1_=_C53( C1 C53 ) C1_=_C54( C1 C54 ) C1_=_C55( C1 C55 ) C1_=_C56( C1 C56 ) C1_=_C57( C1 C57 ) C1_=_C58( C1 C58 ) \nC1_=_C59( C1 C59 ) C1_=_C61( C1 C61 ) C1_=_C62( C1 C62 ) C1_=_C63( C1 C63 ) C1_=_C64( C1 C64 ) C1_=_C65( C1 C65 ) \nC1_=_C66( C1 C66 ) C1_=_C67( C1 C67 ) C1_=_C68( C1 C68 ) C1_=_C69( C1 C69 ) C1_=_C70( C1 C70 ) C1_=_C71( C1 C71 ) \nC1_=_C72( C1 C72 ) C1_=_C73( C1 C73 ) C1_=_C74( C1 C74 ) C1_=_C75( C1 C75 ) C1_=_C76( C1 C76 ) C3_=_C5( C3 C5 ) \nC3_=_C7( C3 C7 ) C3_=_C14( C3 C14 ) C3_=_C20( C3 C20 ) C3_=_C24( C3 C24 ) C3_=_C77( C3 C77 ) C3_=_C94( C3 C94 ) \nC3_=_C95( C3 C95 ) C3_=_C96( C3 C96 ) C3_=_C97( C3 C97 ) C3_=_C98( C3 C98 ) C3_=_C99( C3 C99 ) C3_=_C100( C3 C100 ) \nC3_=_C101( C3 C101 ) C3_=_C102( C3 C102 ) C3_=_C103( C3 C103 ) C3_=_C104( C3 C104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5_=_C7( C5 C7 ) C5_=_C14( C5 C14 ) C5_=_C20( C5 C20 ) C5_=_C24( C5 C24 ) \nC5_=_C33( C5 C33 ) C5_=_C51( C5 C51 ) C5_=_C78( C5 C78 ) C5_=_C96( C5 C96 ) C5_=_C122( C5 C122 ) C5_=_C138( C5 C138 ) \nC5_=_C139( C5 C139 ) C5_=_C141( C5 C141 ) C5_=_C142( C5 C142 ) C5_=_C143( C5 C143 ) C5_=_C144( C5 C144 ) C5_=_C145( C5 C145 ) \nC5_=_C146( C5 C146 ) C5_=_C147( C5 C147 ) C5_=_C148( C5 C148 ) C5_=_C149( C5 C149 ) C5_=_C150( C5 C150 ) C5_=_C151( C5 C151 ) \nC5_=_C152( C5 C152 ) C5_=_C154( C5 C154 ) C5_=_C155( C5 C155 ) C5_=_C156( C5 C156 ) C5_=_C158( C5 C158 ) C5_=_C159( C5 C159 ) \nC5_=_C160( C5 C160 ) C5_=_C161( C5 C161 ) C5_=_C162( C5 C162 ) C5_=_C163( C5 C163 ) C7_=_C14( C7 C14 ) C7_=_C20( C7 C20 ) \nC7_=_C24( C7 C24 ) C7_=_C34( C7 C34 ) C7_=_C53( C7 C53 ) C7_=_C79( C7 C79 ) C7_=_C98( C7 C98 ) C7_=_C123( C7 C123 ) \nC7_=_C164( C7 C164 ) C7_=_C179( C7 C179 ) C7_=_C180( C7 C180 ) C7_=_C181( C7 C181 ) C7_=_C182( C7 C182 ) C7_=_C183( C7 C183 ) \nC7_=_C184( C7 C184 ) C7_=_C185( C7 C185 ) C7_=_C186( C7 C186 ) C7_=_C187( C7 C187 ) C7_=_C188( C7 C188 ) C7_=_C189( C7 C189 ) \nC7_=_C190( C7 C190 ) C7_=_C191( C7 C191 ) C7_=_C193( C7 C193 ) C7_=_C194( C7 C194 ) C7_=_C195( C7 C195 ) C7_=_C197( C7 C197 ) \nC7_=_C198( C7 C198 ) C7_=_C199( C7 C199 ) C7_=_C200( C7 C200 ) C7_=_C201( C7 C201 ) C7_=_C202( C7 C202 ) C14_=_C20( C14 C20 ) \nC14_=_C24( C14 C24 ) C14_=_C147( C14 C147 ) C14_=_C186( C14 C186 ) C14_=_C222( C14 C222 ) C14_=_C255( C14 C255 ) C14_=_C284( C14 C284 ) \nC14_=_C302( C14 C302 ) C14_=_C303( C14 C303 ) C14_=_C304( C14 C304 ) C14_=_C305( C14 C305 ) C14_=_C306( C14 C306 ) C14_=_C307( C14 C307 ) \nC14_=_C308( C14 C308 ) C14_=_C309( C14 C309 ) C14_=_C310( C14 C310 ) C20_=_C24( C20 C24 ) C20_=_C66( C20 C66 ) C20_=_C111( C20 C111 ) \nC20_=_C228( C20 C228 ) C20_=_C261( C20 C261 ) C20_=_C291( C20 C291 ) C20_=_C318( C20 C318 ) C20_=_C342( C20 C342 ) C20_=_C361( C20 C361 ) \nC20_=_C373( C20 C373 ) C20_=_C374( C20 C374 ) C20_=_C375( C20 C375 ) C20_=_C376( C20 C376 ) C20_=_C377( C20 C377 ) C20_=_C378( C20 C378 ) \nC24_=_C70( C24 C70 ) C24_=_C115( C24 C115 ) C24_=_C232( C24 C232 ) C24_=_C265( C24 C265 ) C24_=_C295( C24 C295 ) C24_=_C322( C24 C322 ) \nC24_=_C346( C24 C346 ) C24_=_C366( C24 C366 ) C24_=_C384( C24 C384 ) C24_=_C392( C24 C392 ) C24_=_C398( C24 C398 ) C24_=_C406( C24 C406 ) \nC24_=_C407( C24 C407 ) C24_=_C408( C24 C408 ) C33_=_C34( C33 C34 ) C33_=_C35( C33 C35 ) C33_=_C36( C33 C36 ) C33_=_C37( C33 C37 ) \nC33_=_C38( C33 C38 ) C33_=_C39( C33 C39 ) C33_=_C40( C33 C40 ) C33_=_C41( C33 C41 ) C33_=_C42( C33 C42 ) C33_=_C43( C33 C43 ) \nC33_=_C44( C33 C44 ) C33_=_C45( C33 C45 ) C33_=_C51( C33 C51 ) C33_=_C78( C33 C78 ) C33_=_C96( C33 C96 ) C33_=_C122( C33 C122 ) \nC33_=_C138( C33 C138 ) C33_=_C139( C33 C139 ) C33_=_C141( C33 C141 ) C33_=_C142( C33 C142 ) C33_=_C143( C33 C143 ) C33_=_C144( C33 C144 ) \nC33_=_C145( C33 C145 ) C33_=_C146( C33 C146 ) C33_=_C147( C33 C147 ) C33_=_C148( C33 C148 ) C33_=_C149( C33 C149 ) C33_=_C150( C33 C150 ) \nC33_=_C151( C33 C151 ) C33_=_C152( C33 C152 ) C33_=_C154( C33 C154 ) C33_=_C155( C33 C155 ) C33_=_C156( C33 C156 ) C33_=_C158( C33 C158 ) \nC33_=_C159( C33 C159 ) C33_=_C160( C33 C160 ) C33_=_C161( C33 C161 ) C33_=_C162( C33 C162 ) C33_=_C163( C33 C163 ) C34_=_C35( C34 C35 ) \nC34_=_C36( C34 C36 ) C34_=_C37( C34 C37 ) C34_=_C38( C34 C38 ) C34_=_C39( C34 C39 ) C34_=_C40( C34 C40 ) C34_=_C41( C34 C41 ) \nC34_=_C42( C34 C42 ) C34_=_C43( C34 C43 ) C34_=_C44( C34 C44 ) C34_=_C45( C34 C45 ) C34_=_C53( C34 C53 ) C34_=_C79( C34 C79 ) \nC34_=_C98( C34 C98 ) C34_=_C123( C34 C123 ) C34_=_C164( C34 C164 ) C34_=_C179( C34 C179 ) C34_=_C180( C34 C180 ) C34_=_C181( C34 C181 ) \nC34_=_C182( C34 C182 ) C34_=_C183( C34 C183 ) C34_=_C184( C34 C184 ) C34_=_C185( C34 C185 ) C34_=_C186( C34 C186 ) C34_=_C187( C34 C187 ) \nC34_=_C188( C34 C188 ) C34_=_C189( C34 C189 ) C34_=_C190( C34 C190 ) C34_=_C191( C34 C191 ) C34_=_C193( C34 C193 ) C34_=_C194( C34 C194 ) \nC34_=_C195( C34 C195 ) C34_=_C197( C34 C197 ) C34_=_C198( C34 C198 ) C34_=_C199( C34 C199 ) C34_=_C200( C34 C200 ) C34_=_C201( C34 C201 ) \nC34_=_C202( C34 C202 ) C35_=_C36( C35 C36 ) C35_=_C37( C35 C37 ) C35_=_C38( C35 C38 ) C35_=_C39( C35 C39 ) C35_=_C40( C35 C40 ) \nC35_=_C41( C35 C41 ) C35_=_C42( C35 C42 ) C35_=_C43( C35 C43 ) C35_=_C44( C35 C44 ) C35_=_C45( C35 C45 ) C35_=_C55( C35 C55 ) \nC35_=_C100( C35 C100 ) C35_=_C142( C35 C142 ) C35_=_C181( C35 C181 ) C35_=_C222( C35 C222 ) C35_=_C228( C35 C228 ) C35_=_C232( C35 C232 ) \nC36_=_C37( C36 C37 ) C36_=_C38( C36 C38 ) C36_=_C39( C36 C39 ) C36_=_C40( C36 C40 ) C36_=_C41( C36 C41 ) C36_=_C42( C36 C42 ) \nC36_=_C43( C36 C43 ) C36_=_C44( C36 C44 ) C36_=_C45( C36 C45 ) C36_=_C57( C36 C57 ) C36_=_C102( C36 C102 ) C36_=_C144( C36 C144 ) \nC36_=_C183( C36 C183 ) C36_=_C255( C36 C255 ) C36_=_C261( C36 C261 ) C36_=_C265( C36 C265 ) C37_=_C38( C37 C38 ) C37_=_C39( C37 C39 ) \nC37_=_C40( C37 C40 ) C37_=_C41( C37 C41 ) C37_=_C42( C37 C42 ) C37_=_C43( C37 C43 ) C37_=_C44( C37 C44 ) C37_=_C45( C37 C45 ) \nC37_=_C59( C37 C59 ) C37_=_C104( C37 C104 ) C37_=_C146( C37 C146 ) C37_=_C185( C37 C185 ) C37_=_C284( C37 C284 ) C37_=_C291( C37 C291 ) \nC37_=_C295( C37 C295 ) C38_=_C39( C38 C39 ) C38_=_C40( C38 C40 ) C38_=_C41( C38 C41 ) C38_=_C42( C38 C42 ) C38_=_C43( C38 C43 ) \nC38_=_C44( C38 C44 ) C38_=_C45( C38 C45 ) C38_=_C61( C38 C61 ) C38_=_C106( C38 C106 ) C38_=_C148( C38 C148 ) C38_=_C187( C38 C187 ) \nC38_=_C302( C38 C302 ) C38_=_C318( C38 C318 ) C38_=_C322( C38 C322 ) C39_=_C40( C39 C40 ) C39_=_C41( C39 C41 ) C39_=_C42( C39 C42 ) \nC39_=_C43( C39 C43 ) C39_=_C44( C39 C44 ) C39_=_C45( C39 C45 ) C39_=_C63( C39 C63 ) C39_=_C108( C39 C108 ) C39_=_C150( C39 C150 ) \nC39_=_C189( C39 C189 ) C39_=_C303( C39 C303 ) C39_=_C342( C39 C342 ) C39_=_C346( C39 C346 ) C40_=_C41( C40 C41 ) C40_=_C42( C40 C42 ) \nC40_=_C43( C40 C43 ) C40_=_C44( C40 C44 ) C40_=_C45( C40 C45 ) C40_=_C65( C40 C65 ) C40_=_C110( C40 C110 ) C40_=_C152( C40 C152 ) \nC40_=_C191( C40 C191 ) C40_=_C305( C40 C305 ) C40_=_C361( C40 C361 ) C40_=_C366( C40 C366 ) C41_=_C42( C41 C42 ) C41_=_C43( C41 C43 ) \nC41_=_C44( C41 C44 ) C41_=_C45( C41 C45 ) C41_=_C67( C41 C67 ) C41_=_C112( C41 C112 ) C41_=_C154( C41 C154 ) C41_=_C193( C41 C193 ) \nC41_=_C306( C41 C306 ) C41_=_C373( C41 C373 ) C41_=_C384( C41 C384 ) C42_=_C43( C42 C43 ) C42_=_C44( C42 C44 ) C42_=_C45( C42 C45 ) \nC42_=_C69( C42 C69 ) C42_=_C114( C42 C114 ) C42_=_C156( C42 C156 ) C42_=_C195( C42 C195 ) C42_=_C307( C42 C307 ) C42_=_C374( C42 C374 ) \nC42_=_C398( C42 C398 ) C43_=_C44( C43 C44 ) C43_=_C45( C43 C45 ) C43_=_C71( C43 C71 ) C43_=_C116( C43 C116 ) C43_=_C158( C43 C158 ) \nC43_=_C197( C43 C197 ) C43_=_C308( C43 C308 ) C43_=_C375( C43 C375 ) C43_=_C406( C43 C406 ) C44_=_C45( C44 C45 ) C44_=_C73( C44 C73 ) \nC44_=_C118( C44 C118 ) C44_=_C160( C44 C160 ) C44_=_C199( C44 C199 ) C44_=_C309(</w:t>
      </w:r>
    </w:p>
    <w:p>
      <w:pPr>
        <w:pStyle w:val="PreformattedText"/>
        <w:bidi w:val="0"/>
        <w:spacing w:before="0" w:after="0"/>
        <w:jc w:val="left"/>
        <w:rPr/>
      </w:pPr>
      <w:r>
        <w:rPr/>
        <w:t xml:space="preserve"> </w:t>
      </w:r>
      <w:r>
        <w:rPr/>
        <w:t>C44 C309 ) C44_=_C377( C44 C377 ) C44_=_C407( C44 C407 ) \nC45_=_C75( C45 C75 ) C45_=_C120( C45 C120 ) C45_=_C162( C45 C162 ) C45_=_C201( C45 C201 ) C45_=_C310( C45 C310 ) C45_=_C378( C45 C378 ) \nC45_=_C408( C45 C408 ) C47_=_C48( C47 C48 ) C47_=_C50( C47 C50 ) C47_=_C51( C47 C51 ) C47_=_C52( C47 C52 ) C47_=_C53( C47 C53 ) \nC47_=_C54( C47 C54 ) C47_=_C55( C47 C55 ) C47_=_C56( C47 C56 ) C47_=_C57( C47 C57 ) C47_=_C58( C47 C58 ) C47_=_C59( C47 C59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8_=_C50( C48 C50 ) C48_=_C51( C48 C51 ) C48_=_C52( C48 C52 ) C48_=_C53( C48 C53 ) C48_=_C54( C48 C54 ) \nC48_=_C55( C48 C55 ) C48_=_C56( C48 C56 ) C48_=_C57( C48 C57 ) C48_=_C58( C48 C58 ) C48_=_C59( C48 C59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94( C50 C94 ) C50_=_C122( C50 C122 ) \nC50_=_C123( C50 C123 ) C51_=_C52( C51 C52 ) C51_=_C53( C51 C53 ) C51_=_C54( C51 C54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8( C51 C78 ) C51_=_C96( C51 C96 ) C51_=_C122( C51 C122 ) C51_=_C138( C51 C138 ) C51_=_C139( C51 C139 ) \nC51_=_C141( C51 C141 ) C51_=_C142( C51 C142 ) C51_=_C143( C51 C143 ) C51_=_C144( C51 C144 ) C51_=_C145( C51 C145 ) C51_=_C146( C51 C146 ) \nC51_=_C147( C51 C147 ) C51_=_C148( C51 C148 ) C51_=_C149( C51 C149 ) C51_=_C150( C51 C150 ) C51_=_C151( C51 C151 ) C51_=_C152( C51 C152 ) \nC51_=_C154( C51 C154 ) C51_=_C155( C51 C155 ) C51_=_C156( C51 C156 ) C51_=_C158( C51 C158 ) C51_=_C159( C51 C159 ) C51_=_C160( C51 C160 ) \nC51_=_C161( C51 C161 ) C51_=_C162( C51 C162 ) C51_=_C163( C51 C163 ) C52_=_C53( C52 C53 ) C52_=_C54( C52 C54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97( C52 C97 ) C52_=_C138( C52 C138 ) C52_=_C164( C52 C164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9( C53 C79 ) C53_=_C98( C53 C98 ) C53_=_C123( C53 C123 ) \nC53_=_C164( C53 C164 ) C53_=_C179( C53 C179 ) C53_=_C180( C53 C180 ) C53_=_C181( C53 C181 ) C53_=_C182( C53 C182 ) C53_=_C183( C53 C183 ) \nC53_=_C184( C53 C184 ) C53_=_C185( C53 C185 ) C53_=_C186( C53 C186 ) C53_=_C187( C53 C187 ) C53_=_C188( C53 C188 ) C53_=_C189( C53 C189 ) \nC53_=_C190( C53 C190 ) C53_=_C191( C53 C191 ) C53_=_C193( C53 C193 ) C53_=_C194( C53 C194 ) C53_=_C195( C53 C195 ) C53_=_C197( C53 C197 ) \nC53_=_C198( C53 C198 ) C53_=_C199( C53 C199 ) C53_=_C200( C53 C200 ) C53_=_C201( C53 C201 ) C53_=_C202( C53 C202 ) C54_=_C55( C54 C55 ) \nC54_=_C56( C54 C56 ) C54_=_C57( C54 C57 ) C54_=_C58( C54 C58 ) C54_=_C59( C54 C59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99( C54 C99 ) C54_=_C141( C54 C141 ) C54_=_C179( C54 C179 ) C55_=_C56( C55 C56 ) \nC55_=_C57( C55 C57 ) C55_=_C58( C55 C58 ) C55_=_C59( C55 C59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0( C55 C100 ) C55_=_C142( C55 C142 ) C55_=_C181( C55 C181 ) C55_=_C222( C55 C222 ) C55_=_C228( C55 C228 ) \nC55_=_C232( C55 C232 ) C56_=_C57( C56 C57 ) C56_=_C58( C56 C58 ) C56_=_C59( C56 C59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01( C56 C101 ) C56_=_C143( C56 C143 ) C56_=_C182( C56 C182 ) C57_=_C58( C57 C58 ) \nC57_=_C59( C57 C59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102( C57 C102 ) \nC57_=_C144( C57 C144 ) C57_=_C183( C57 C183 ) C57_=_C255( C57 C255 ) C57_=_C261( C57 C261 ) C57_=_C265( C57 C265 ) C58_=_C59( C58 C59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03( C58 C103 ) C58_=_C145( C58 C145 ) \nC58_=_C184( C58 C184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104( C59 C104 ) \nC59_=_C146( C59 C146 ) C59_=_C185( C59 C185 ) C59_=_C284( C59 C284 ) C59_=_C291( C59 C291 ) C59_=_C295( C59 C295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6( C61 C106 ) C61_=_C148( C61 C148 ) C61_=_C187( C61 C187 ) C61_=_C302( C61 C302 ) \nC61_=_C318( C61 C318 ) C61_=_C322( C61 C322 ) C62_=_C63( C62 C63 ) C62_=_C64( C62 C64 ) C62_=_C65( C62 C65 ) C62_=_C66( C62 C66 ) \nC62_=_C67( C62 C67 ) C62_=_C68( C62 C68 ) C62_=_C69( C62 C69 ) C62_=_C70( C62 C70 ) C62_=_C71( C62 C71 ) C62_=_C72( C62 C72 ) \nC62_=_C73( C62 C73 ) C62_=_C74( C62 C74 ) C62_=_C75( C62 C75 ) C62_=_C76( C62 C76 ) C62_=_C107( C62 C107 ) C62_=_C149( C62 C149 ) \nC62_=_C188( C62 C188 ) C63_=_C64( C63 C64 ) C63_=_C65( C63 C65 ) C63_=_C66( C63 C66 ) C63_=_C67( C63 C67 ) C63_=_C68( C63 C68 ) \nC63_=_C69( C63 C69 ) C63_=_C70( C63 C70 ) C63_=_C71( C63 C71 ) C63_=_C72( C63 C72 ) C63_=_C73( C63 C73 ) C63_=_C74( C63 C74 ) \nC63_=_C75( C63 C75 ) C63_=_C76( C63 C76 ) C63_=_C108( C63 C108 ) C63_=_C150( C63 C150 ) C63_=_C189( C63 C189 ) C63_=_C303( C63 C303 ) \nC63_=_C342( C63 C342 ) C63_=_C346( C63 C346 ) C64_=_C65( C64 C65 ) C64_=_C66( C64 C66 ) C64_=_C67( C64 C67 ) C64_=_C68( C64 C68 ) \nC64_=_C69( C64 C69 ) C64_=_C70( C64 C70 ) C64_=_C71( C64 C71 ) C64_=_C72( C64 C72 ) C64_=_C73( C64 C73 ) C64_=_C74( C64 C74 ) \nC64_=_C75( C64 C75 ) C64_=_C76( C64 C76 ) C64_=_C109( C64 C109 ) C64_=_C151( C64 C151 ) C64_=_C190( C64 C190 ) C64_=_C304( C64 C304 ) \nC65_=_C66( C65 C66 ) C65_=_C67( C65 C67 ) C65_=_C68( C65 C68 ) C65_=_C69( C65 C69 ) C65_=_C70( C65 C70 ) C65_=_C71( C65 C71 ) \nC65_=_C72( C65 C72 ) C65_=_C73( C65 C73 ) C65_=_C74( C65 C74 ) C65_=_C75( C65 C75 ) C65_=_C76( C65 C76 ) C65_=_C110( C65 C110 ) \nC65_=_C152( C65 C152 ) C65_=_C191( C65 C191 ) C65_=_C305( C65 C305 ) C65_=_C361( C65 C361 ) C65_=_C366( C65 C366 ) C66_=_C67( C66 C67 ) \nC66_=_C68( C66 C68 ) C66_=_C69( C66 C69 ) C66_=_C70( C66 C70 ) C66_=_C71( C66 C71 ) C66_=_C72( C66 C72 ) C66_=_C73( C66 C73 ) \nC66_=_C74( C66 C74 ) C66_=_C75(</w:t>
      </w:r>
    </w:p>
    <w:p>
      <w:pPr>
        <w:pStyle w:val="PreformattedText"/>
        <w:bidi w:val="0"/>
        <w:spacing w:before="0" w:after="0"/>
        <w:jc w:val="left"/>
        <w:rPr/>
      </w:pPr>
      <w:r>
        <w:rPr/>
        <w:t xml:space="preserve"> </w:t>
      </w:r>
      <w:r>
        <w:rPr/>
        <w:t>C66 C75 ) C66_=_C76( C66 C76 ) C66_=_C111( C66 C111 ) C66_=_C228( C66 C228 ) C66_=_C261( C66 C261 ) \nC66_=_C291( C66 C291 ) C66_=_C318( C66 C318 ) C66_=_C342( C66 C342 ) C66_=_C361( C66 C361 ) C66_=_C373( C66 C373 ) C66_=_C374( C66 C374 ) \nC66_=_C375( C66 C375 ) C66_=_C376( C66 C376 ) C66_=_C377( C66 C377 ) C66_=_C378( C66 C378 ) C67_=_C68( C67 C68 ) C67_=_C69( C67 C69 ) \nC67_=_C70( C67 C70 ) C67_=_C71( C67 C71 ) C67_=_C72( C67 C72 ) C67_=_C73( C67 C73 ) C67_=_C74( C67 C74 ) C67_=_C75( C67 C75 ) \nC67_=_C76( C67 C76 ) C67_=_C112( C67 C112 ) C67_=_C154( C67 C154 ) C67_=_C193( C67 C193 ) C67_=_C306( C67 C306 ) C67_=_C373( C67 C373 ) \nC67_=_C384( C67 C384 ) C68_=_C69( C68 C69 ) C68_=_C70( C68 C70 ) C68_=_C71( C68 C71 ) C68_=_C72( C68 C72 ) C68_=_C73( C68 C73 ) \nC68_=_C74( C68 C74 ) C68_=_C75( C68 C75 ) C68_=_C76( C68 C76 ) C68_=_C113( C68 C113 ) C68_=_C155( C68 C155 ) C68_=_C194( C68 C194 ) \nC68_=_C392( C68 C392 ) C69_=_C70( C69 C70 ) C69_=_C71( C69 C71 ) C69_=_C72( C69 C72 ) C69_=_C73( C69 C73 ) C69_=_C74( C69 C74 ) \nC69_=_C75( C69 C75 ) C69_=_C76( C69 C76 ) C69_=_C114( C69 C114 ) C69_=_C156( C69 C156 ) C69_=_C195( C69 C195 ) C69_=_C307( C69 C307 ) \nC69_=_C374( C69 C374 ) C69_=_C398( C69 C398 ) C70_=_C71( C70 C71 ) C70_=_C72( C70 C72 ) C70_=_C73( C70 C73 ) C70_=_C74( C70 C74 ) \nC70_=_C75( C70 C75 ) C70_=_C76( C70 C76 ) C70_=_C115( C70 C115 ) C70_=_C232( C70 C232 ) C70_=_C265( C70 C265 ) C70_=_C295( C70 C295 ) \nC70_=_C322( C70 C322 ) C70_=_C346( C70 C346 ) C70_=_C366( C70 C366 ) C70_=_C384( C70 C384 ) C70_=_C392( C70 C392 ) C70_=_C398( C70 C398 ) \nC70_=_C406( C70 C406 ) C70_=_C407( C70 C407 ) C70_=_C408( C70 C408 ) C71_=_C72( C71 C72 ) C71_=_C73( C71 C73 ) C71_=_C74( C71 C74 ) \nC71_=_C75( C71 C75 ) C71_=_C76( C71 C76 ) C71_=_C116( C71 C116 ) C71_=_C158( C71 C158 ) C71_=_C197( C71 C197 ) C71_=_C308( C71 C308 ) \nC71_=_C375( C71 C375 ) C71_=_C406( C71 C406 ) C72_=_C73( C72 C73 ) C72_=_C74( C72 C74 ) C72_=_C75( C72 C75 ) C72_=_C76( C72 C76 ) \nC72_=_C117( C72 C117 ) C72_=_C159( C72 C159 ) C72_=_C198( C72 C198 ) C72_=_C376( C72 C376 ) C73_=_C74( C73 C74 ) C73_=_C75( C73 C75 ) \nC73_=_C76( C73 C76 ) C73_=_C118( C73 C118 ) C73_=_C160( C73 C160 ) C73_=_C199( C73 C199 ) C73_=_C309( C73 C309 ) C73_=_C377( C73 C377 ) \nC73_=_C407( C73 C407 ) C74_=_C75( C74 C75 ) C74_=_C76( C74 C76 ) C74_=_C119( C74 C119 ) C74_=_C161( C74 C161 ) C74_=_C200( C74 C200 ) \nC75_=_C76( C75 C76 ) C75_=_C120( C75 C120 ) C75_=_C162( C75 C162 ) C75_=_C201( C75 C201 ) C75_=_C310( C75 C310 ) C75_=_C378( C75 C378 ) \nC75_=_C408( C75 C408 ) C76_=_C121( C76 C121 ) C76_=_C163( C76 C163 ) C76_=_C202( C76 C202 ) C77_=_C78( C77 C78 ) C77_=_C79( C77 C79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8_=_C79( C78 C79 ) C78_=_C96( C78 C96 ) C78_=_C122( C78 C122 ) \nC78_=_C138( C78 C138 ) C78_=_C139( C78 C139 ) C78_=_C141( C78 C141 ) C78_=_C142( C78 C142 ) C78_=_C143( C78 C143 ) C78_=_C144( C78 C144 ) \nC78_=_C145( C78 C145 ) C78_=_C146( C78 C146 ) C78_=_C147( C78 C147 ) C78_=_C148( C78 C148 ) C78_=_C149( C78 C149 ) C78_=_C150( C78 C150 ) \nC78_=_C151( C78 C151 ) C78_=_C152( C78 C152 ) C78_=_C154( C78 C154 ) C78_=_C155( C78 C155 ) C78_=_C156( C78 C156 ) C78_=_C158( C78 C158 ) \nC78_=_C159( C78 C159 ) C78_=_C160( C78 C160 ) C78_=_C161( C78 C161 ) C78_=_C162( C78 C162 ) C78_=_C163( C78 C163 ) C79_=_C98( C79 C98 ) \nC79_=_C123( C79 C123 ) C79_=_C164( C79 C164 ) C79_=_C179( C79 C179 ) C79_=_C180( C79 C180 ) C79_=_C181( C79 C181 ) C79_=_C182( C79 C182 ) \nC79_=_C183( C79 C183 ) C79_=_C184( C79 C184 ) C79_=_C185( C79 C185 ) C79_=_C186( C79 C186 ) C79_=_C187( C79 C187 ) C79_=_C188( C79 C188 ) \nC79_=_C189( C79 C189 ) C79_=_C190( C79 C190 ) C79_=_C191( C79 C191 ) C79_=_C193( C79 C193 ) C79_=_C194( C79 C194 ) C79_=_C195( C79 C195 ) \nC79_=_C197( C79 C197 ) C79_=_C198( C79 C198 ) C79_=_C199( C79 C199 ) C79_=_C200( C79 C200 ) C79_=_C201( C79 C201 ) C79_=_C202( C79 C202 ) \nC94_=_C95( C94 C95 ) C94_=_C96( C94 C96 ) C94_=_C97( C94 C97 ) C94_=_C98( C94 C98 ) C94_=_C99( C94 C99 ) C94_=_C100( C94 C100 ) \nC94_=_C101( C94 C101 ) C94_=_C102( C94 C102 ) C94_=_C103( C94 C103 ) C94_=_C104( C94 C104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5_=_C96( C95 C96 ) C95_=_C97( C95 C97 ) \nC95_=_C98( C95 C98 ) C95_=_C99( C95 C99 ) C95_=_C100( C95 C100 ) C95_=_C101( C95 C101 ) C95_=_C102( C95 C102 ) C95_=_C103( C95 C103 ) \nC95_=_C104( C95 C104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6_=_C97( C96 C97 ) \nC96_=_C98( C96 C98 ) C96_=_C99( C96 C99 ) C96_=_C100( C96 C100 ) C96_=_C101( C96 C101 ) C96_=_C102( C96 C102 ) C96_=_C103( C96 C103 ) \nC96_=_C104( C96 C104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38( C96 C138 ) C96_=_C139( C96 C139 ) C96_=_C141( C96 C141 ) C96_=_C142( C96 C142 ) C96_=_C143( C96 C143 ) C96_=_C144( C96 C144 ) \nC96_=_C145( C96 C145 ) C96_=_C146( C96 C146 ) C96_=_C147( C96 C147 ) C96_=_C148( C96 C148 ) C96_=_C149( C96 C149 ) C96_=_C150( C96 C150 ) \nC96_=_C151( C96 C151 ) C96_=_C152( C96 C152 ) C96_=_C154( C96 C154 ) C96_=_C155( C96 C155 ) C96_=_C156( C96 C156 ) C96_=_C158( C96 C158 ) \nC96_=_C159( C96 C159 ) C96_=_C160( C96 C160 ) C96_=_C161( C96 C161 ) C96_=_C162( C96 C162 ) C96_=_C163( C96 C163 ) C97_=_C98( C97 C98 ) \nC97_=_C99( C97 C99 ) C97_=_C100( C97 C100 ) C97_=_C101( C97 C101 ) C97_=_C102( C97 C102 ) C97_=_C103( C97 C103 ) C97_=_C104( C97 C104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38( C97 C138 ) C97_=_C164( C97 C164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3( C98 C123 ) C98_=_C164( C98 C164 ) \nC98_=_C179( C98 C179 ) C98_=_C180( C98 C180 ) C98_=_C181( C98 C181 ) C98_=_C182( C98 C182 ) C98_=_C183( C98 C183 ) C98_=_C184( C98 C184 ) \nC98_=_C185( C98 C185 ) C98_=_C186( C98 C186 ) C98_=_C187( C98 C187 ) C98_=_C188( C98 C188 ) C98_=_C189( C98 C189 ) C98_=_C190( C98 C190 ) \nC98_=_C191( C98 C191 ) C98_=_C193( C98 C193 ) C98_=_C194( C98 C194 ) C98_=_C195( C98 C195 ) C98_=_C197( C98 C197 ) C98_=_C198( C98 C198 ) \nC98_=_C199( C98 C199 ) C98_=_C200( C98 C200 ) C98_=_C201( C98 C201 ) C98_=_C202( C98 C202 ) C99_=_C100( C99 C100 ) C99_=_C101( C99 C101 ) \nC99_=_C102( C99 C102 ) C99_=_C103( C99 C103 ) C99_=_C104( C99 C104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41( C99 C141 ) C99_=_C179( C99 C179 ) C100_=_C101( C100 C101 ) C100_=_C102( C100 C102 ) C100_=_C103( C100 C103 ) \nC100_=_C104( C100 C104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42( C100 C142 ) \nC100_=_C181( C100 C181 ) C100_=_C222( C100 C222 ) C100_=_C228( C100 C228 ) C100_=_C232( C100 C232 ) C101_=_C102( C101 C102 ) C101_=_C103( C101 C103 ) \nC101_=_C104( C101 C104 ) C101_=_C106( C101 C106 ) C101_=_C107( C101 C107 ) C101_=_C108( C101 C108 ) C101_=_C109( C101 C109 ) C101_=_C110( C101 C110 ) \nC101_=_C111( C101 C111 ) C101_=_C112( C101 C112 ) C101_=_C113( C101 C113 )</w:t>
      </w:r>
    </w:p>
    <w:p>
      <w:pPr>
        <w:pStyle w:val="PreformattedText"/>
        <w:bidi w:val="0"/>
        <w:spacing w:before="0" w:after="0"/>
        <w:jc w:val="left"/>
        <w:rPr/>
      </w:pPr>
      <w:r>
        <w:rPr/>
        <w:t xml:space="preserve"> </w:t>
      </w:r>
      <w:r>
        <w:rPr/>
        <w:t>C101_=_C114( C101 C114 ) C101_=_C115( C101 C115 ) C101_=_C116( C101 C116 ) \nC101_=_C117( C101 C117 ) C101_=_C118( C101 C118 ) C101_=_C119( C101 C119 ) C101_=_C120( C101 C120 ) C101_=_C121( C101 C121 ) C101_=_C143( C101 C143 ) \nC101_=_C182( C101 C182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44( C102 C144 ) C102_=_C183( C102 C183 ) C102_=_C255( C102 C255 ) C102_=_C261( C102 C261 ) C102_=_C265( C102 C265 ) \nC103_=_C104( C103 C104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45( C103 C145 ) \nC103_=_C184( C103 C184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46( C104 C146 ) \nC104_=_C185( C104 C185 ) C104_=_C284( C104 C284 ) C104_=_C291( C104 C291 ) C104_=_C295( C104 C29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48( C106 C148 ) C106_=_C187( C106 C187 ) C106_=_C302( C106 C302 ) C106_=_C318( C106 C318 ) C106_=_C322( C106 C322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49( C107 C149 ) C107_=_C188( C107 C18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50( C108 C150 ) \nC108_=_C189( C108 C189 ) C108_=_C303( C108 C303 ) C108_=_C342( C108 C342 ) C108_=_C346( C108 C346 ) C109_=_C110( C109 C110 ) C109_=_C111( C109 C111 ) \nC109_=_C112( C109 C112 ) C109_=_C113( C109 C113 ) C109_=_C114( C109 C114 ) C109_=_C115( C109 C115 ) C109_=_C116( C109 C116 ) C109_=_C117( C109 C117 ) \nC109_=_C118( C109 C118 ) C109_=_C119( C109 C119 ) C109_=_C120( C109 C120 ) C109_=_C121( C109 C121 ) C109_=_C151( C109 C151 ) C109_=_C190( C109 C190 ) \nC109_=_C304( C109 C304 ) C110_=_C111( C110 C111 ) C110_=_C112( C110 C112 ) C110_=_C113( C110 C113 ) C110_=_C114( C110 C114 ) C110_=_C115( C110 C115 ) \nC110_=_C116( C110 C116 ) C110_=_C117( C110 C117 ) C110_=_C118( C110 C118 ) C110_=_C119( C110 C119 ) C110_=_C120( C110 C120 ) C110_=_C121( C110 C121 ) \nC110_=_C152( C110 C152 ) C110_=_C191( C110 C191 ) C110_=_C305( C110 C305 ) C110_=_C361( C110 C361 ) C110_=_C366( C110 C366 ) C111_=_C112( C111 C112 ) \nC111_=_C113( C111 C113 ) C111_=_C114( C111 C114 ) C111_=_C115( C111 C115 ) C111_=_C116( C111 C116 ) C111_=_C117( C111 C117 ) C111_=_C118( C111 C118 ) \nC111_=_C119( C111 C119 ) C111_=_C120( C111 C120 ) C111_=_C121( C111 C121 ) C111_=_C228( C111 C228 ) C111_=_C261( C111 C261 ) C111_=_C291( C111 C291 ) \nC111_=_C318( C111 C318 ) C111_=_C342( C111 C342 ) C111_=_C361( C111 C361 ) C111_=_C373( C111 C373 ) C111_=_C374( C111 C374 ) C111_=_C375( C111 C375 ) \nC111_=_C376( C111 C376 ) C111_=_C377( C111 C377 ) C111_=_C378( C111 C378 ) C112_=_C113( C112 C113 ) C112_=_C114( C112 C114 ) C112_=_C115( C112 C115 ) \nC112_=_C116( C112 C116 ) C112_=_C117( C112 C117 ) C112_=_C118( C112 C118 ) C112_=_C119( C112 C119 ) C112_=_C120( C112 C120 ) C112_=_C121( C112 C121 ) \nC112_=_C154( C112 C154 ) C112_=_C193( C112 C193 ) C112_=_C306( C112 C306 ) C112_=_C373( C112 C373 ) C112_=_C384( C112 C384 ) C113_=_C114( C113 C114 ) \nC113_=_C115( C113 C115 ) C113_=_C116( C113 C116 ) C113_=_C117( C113 C117 ) C113_=_C118( C113 C118 ) C113_=_C119( C113 C119 ) C113_=_C120( C113 C120 ) \nC113_=_C121( C113 C121 ) C113_=_C155( C113 C155 ) C113_=_C194( C113 C194 ) C113_=_C392( C113 C392 ) C114_=_C115( C114 C115 ) C114_=_C116( C114 C116 ) \nC114_=_C117( C114 C117 ) C114_=_C118( C114 C118 ) C114_=_C119( C114 C119 ) C114_=_C120( C114 C120 ) C114_=_C121( C114 C121 ) C114_=_C156( C114 C156 ) \nC114_=_C195( C114 C195 ) C114_=_C307( C114 C307 ) C114_=_C374( C114 C374 ) C114_=_C398( C114 C398 ) C115_=_C116( C115 C116 ) C115_=_C117( C115 C117 ) \nC115_=_C118( C115 C118 ) C115_=_C119( C115 C119 ) C115_=_C120( C115 C120 ) C115_=_C121( C115 C121 ) C115_=_C232( C115 C232 ) C115_=_C265( C115 C265 ) \nC115_=_C295( C115 C295 ) C115_=_C322( C115 C322 ) C115_=_C346( C115 C346 ) C115_=_C366( C115 C366 ) C115_=_C384( C115 C384 ) C115_=_C392( C115 C392 ) \nC115_=_C398( C115 C398 ) C115_=_C406( C115 C406 ) C115_=_C407( C115 C407 ) C115_=_C408( C115 C408 ) C116_=_C117( C116 C117 ) C116_=_C118( C116 C118 ) \nC116_=_C119( C116 C119 ) C116_=_C120( C116 C120 ) C116_=_C121( C116 C121 ) C116_=_C158( C116 C158 ) C116_=_C197( C116 C197 ) C116_=_C308( C116 C308 ) \nC116_=_C375( C116 C375 ) C116_=_C406( C116 C406 ) C117_=_C118( C117 C118 ) C117_=_C119( C117 C119 ) C117_=_C120( C117 C120 ) C117_=_C121( C117 C121 ) \nC117_=_C159( C117 C159 ) C117_=_C198( C117 C198 ) C117_=_C376( C117 C376 ) C118_=_C119( C118 C119 ) C118_=_C120( C118 C120 ) C118_=_C121( C118 C121 ) \nC118_=_C160( C118 C160 ) C118_=_C199( C118 C199 ) C118_=_C309( C118 C309 ) C118_=_C377( C118 C377 ) C118_=_C407( C118 C407 ) C119_=_C120( C119 C120 ) \nC119_=_C121( C119 C121 ) C119_=_C161( C119 C161 ) C119_=_C200( C119 C200 ) C120_=_C121( C120 C121 ) C120_=_C162( C120 C162 ) C120_=_C201( C120 C201 ) \nC120_=_C310( C120 C310 ) C120_=_C378( C120 C378 ) C120_=_C408( C120 C408 ) C121_=_C163( C121 C163 ) C121_=_C202( C121 C202 ) C122_=_C123( C122 C123 ) \nC122_=_C138( C122 C138 ) C122_=_C139( C122 C139 ) C122_=_C141( C122 C141 ) C122_=_C142( C122 C142 ) C122_=_C143( C122 C143 ) C122_=_C144( C122 C144 ) \nC122_=_C145( C122 C145 ) C122_=_C146( C122 C146 ) C122_=_C147( C122 C147 ) C122_=_C148( C122 C148 ) C122_=_C149( C122 C149 ) C122_=_C150( C122 C150 ) \nC122_=_C151( C122 C151 ) C122_=_C152( C122 C152 ) C122_=_C154( C122 C154 ) C122_=_C155( C122 C155 ) C122_=_C156( C122 C156 ) C122_=_C158( C122 C158 ) \nC122_=_C159( C122 C159 ) C122_=_C160( C122 C160 ) C122_=_C161( C122 C161 ) C122_=_C162( C122 C162 ) C122_=_C163( C122 C163 ) C123_=_C164( C123 C164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3( C123 C193 ) C123_=_C194( C123 C194 ) C123_=_C195( C123 C195 ) C123_=_C197( C123 C197 ) C123_=_C198( C123 C198 ) \nC123_=_C199( C123 C199 ) C123_=_C200( C123 C200 ) C123_=_C201( C123 C201 ) C123_=_C202( C123 C202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4( C138 C154 ) \nC138_=_C155( C138 C155 ) C138_=_C156( C138 C156 ) C138_=_C158( C138 C158 ) C138_=_C159( C138 C159 ) C138_=_C160( C138 C160 ) C138_=_C161( C138 C161 ) \nC138_=_C162( C138 C162 ) C138_=_C163( C138 C163 ) C138_=_C164( C138 C164 ) C139_=_C141( C139 C141 ) C139_=_C142( C139 C142 ) C139_=_C143( C139 C143 ) \nC139_=_C144( C139 C144 ) C139_=_C145( C139 C145 ) C139_=_C146( C139 C146 ) C139_=_C147( C139 C147 ) C139_=_C148( C139 C148 ) C139_=_C149( C139 C149 ) \nC139_=_C150( C139 C150 ) C139_=_C151( C139 C151 ) C139_=_C152( C139 C152 ) C139_=_C154( C139 C154 ) C139_=_C155( C139 C155 ) C139_=_C156( C139 C156 ) \nC139_=_C158( C139 C158 ) C139_=_C159( C139 C159 ) C139_=_C160( C139 C160 ) C139_=_C161( C139 C161 ) C139_=_C162( C139 C162 ) C139_=_C163( C139 C163 ) \nC141_=_C142( C141 C142 ) C141_=_C143( C141 C143 ) C141_=_C144( C141 C144 ) C141_=_C145( C141 C145 ) C141_=_C146( C141 C146 ) C141_=_C147( C141 C147 ) \nC141_=_C148( C141 C148 ) C141_=_C149( C141 C149 ) C141_=_C150( C141 C150 ) C141_=_C151( C141 C151 ) C141_=_C152( C141 C152 ) C141_=_C154( C141 C154 ) \nC141_=_C155( C141 C155 ) C141_=_C156( C141 C156 ) C141_=_C158( C141 C158 ) C141_=_C159( C141 C159 ) C141_=_C160( C141 C160 ) C141_=_C161( C141 C161 ) \nC141_=_C162( C141 C162 ) C141_=_C163( C141 C163 ) C141_=_C179( C141 C179 ) C142_=_C143( C142 C143 ) C142_=_C144( C142 C144 ) C142_=_C145( C142 C145 ) \nC142_=_C146( C142 C146 ) C142_=_C147( C142 C147 ) C142_=_C148( C142 C148 ) C142_=_C149( C142 C149</w:t>
      </w:r>
    </w:p>
    <w:p>
      <w:pPr>
        <w:pStyle w:val="PreformattedText"/>
        <w:bidi w:val="0"/>
        <w:spacing w:before="0" w:after="0"/>
        <w:jc w:val="left"/>
        <w:rPr/>
      </w:pPr>
      <w:r>
        <w:rPr/>
        <w:t xml:space="preserve"> </w:t>
      </w:r>
      <w:r>
        <w:rPr/>
        <w:t>) C142_=_C150( C142 C150 ) C142_=_C151( C142 C151 ) \nC142_=_C152( C142 C152 ) C142_=_C154( C142 C154 ) C142_=_C155( C142 C155 ) C142_=_C156( C142 C156 ) C142_=_C158( C142 C158 ) C142_=_C159( C142 C159 ) \nC142_=_C160( C142 C160 ) C142_=_C161( C142 C161 ) C142_=_C162( C142 C162 ) C142_=_C163( C142 C163 ) C142_=_C181( C142 C181 ) C142_=_C222( C142 C222 ) \nC142_=_C228( C142 C228 ) C142_=_C232( C142 C232 ) C143_=_C144( C143 C144 ) C143_=_C145( C143 C145 ) C143_=_C146( C143 C146 ) C143_=_C147( C143 C147 ) \nC143_=_C148( C143 C148 ) C143_=_C149( C143 C149 ) C143_=_C150( C143 C150 ) C143_=_C151( C143 C151 ) C143_=_C152( C143 C152 ) C143_=_C154( C143 C154 ) \nC143_=_C155( C143 C155 ) C143_=_C156( C143 C156 ) C143_=_C158( C143 C158 ) C143_=_C159( C143 C159 ) C143_=_C160( C143 C160 ) C143_=_C161( C143 C161 ) \nC143_=_C162( C143 C162 ) C143_=_C163( C143 C163 ) C143_=_C182( C143 C182 ) C144_=_C145( C144 C145 ) C144_=_C146( C144 C146 ) C144_=_C147( C144 C147 ) \nC144_=_C148( C144 C148 ) C144_=_C149( C144 C149 ) C144_=_C150( C144 C150 ) C144_=_C151( C144 C151 ) C144_=_C152( C144 C152 ) C144_=_C154( C144 C154 ) \nC144_=_C155( C144 C155 ) C144_=_C156( C144 C156 ) C144_=_C158( C144 C158 ) C144_=_C159( C144 C159 ) C144_=_C160( C144 C160 ) C144_=_C161( C144 C161 ) \nC144_=_C162( C144 C162 ) C144_=_C163( C144 C163 ) C144_=_C183( C144 C183 ) C144_=_C255( C144 C255 ) C144_=_C261( C144 C261 ) C144_=_C265( C144 C265 ) \nC145_=_C146( C145 C146 ) C145_=_C147( C145 C147 ) C145_=_C148( C145 C148 ) C145_=_C149( C145 C149 ) C145_=_C150( C145 C150 ) C145_=_C151( C145 C151 ) \nC145_=_C152( C145 C152 ) C145_=_C154( C145 C154 ) C145_=_C155( C145 C155 ) C145_=_C156( C145 C156 ) C145_=_C158( C145 C158 ) C145_=_C159( C145 C159 ) \nC145_=_C160( C145 C160 ) C145_=_C161( C145 C161 ) C145_=_C162( C145 C162 ) C145_=_C163( C145 C163 ) C145_=_C184( C145 C184 ) C146_=_C147( C146 C147 ) \nC146_=_C148( C146 C148 ) C146_=_C149( C146 C149 ) C146_=_C150( C146 C150 ) C146_=_C151( C146 C151 ) C146_=_C152( C146 C152 ) C146_=_C154( C146 C154 ) \nC146_=_C155( C146 C155 ) C146_=_C156( C146 C156 ) C146_=_C158( C146 C158 ) C146_=_C159( C146 C159 ) C146_=_C160( C146 C160 ) C146_=_C161( C146 C161 ) \nC146_=_C162( C146 C162 ) C146_=_C163( C146 C163 ) C146_=_C185( C146 C185 ) C146_=_C284( C146 C284 ) C146_=_C291( C146 C291 ) C146_=_C295( C146 C295 ) \nC147_=_C148( C147 C148 ) C147_=_C149( C147 C149 ) C147_=_C150( C147 C150 ) C147_=_C151( C147 C151 ) C147_=_C152( C147 C152 ) C147_=_C154( C147 C154 ) \nC147_=_C155( C147 C155 ) C147_=_C156( C147 C156 ) C147_=_C158( C147 C158 ) C147_=_C159( C147 C159 ) C147_=_C160( C147 C160 ) C147_=_C161( C147 C161 ) \nC147_=_C162( C147 C162 ) C147_=_C163( C147 C163 ) C147_=_C186( C147 C186 ) C147_=_C222( C147 C222 ) C147_=_C255( C147 C255 ) C147_=_C284( C147 C284 ) \nC147_=_C302( C147 C302 ) C147_=_C303( C147 C303 ) C147_=_C304( C147 C304 ) C147_=_C305( C147 C305 ) C147_=_C306( C147 C306 ) C147_=_C307( C147 C307 ) \nC147_=_C308( C147 C308 ) C147_=_C309( C147 C309 ) C147_=_C310( C147 C310 ) C148_=_C149( C148 C149 ) C148_=_C150( C148 C150 ) C148_=_C151( C148 C151 ) \nC148_=_C152( C148 C152 ) C148_=_C154( C148 C154 ) C148_=_C155( C148 C155 ) C148_=_C156( C148 C156 ) C148_=_C158( C148 C158 ) C148_=_C159( C148 C159 ) \nC148_=_C160( C148 C160 ) C148_=_C161( C148 C161 ) C148_=_C162( C148 C162 ) C148_=_C163( C148 C163 ) C148_=_C187( C148 C187 ) C148_=_C302( C148 C302 ) \nC148_=_C318( C148 C318 ) C148_=_C322( C148 C322 ) C149_=_C150( C149 C150 ) C149_=_C151( C149 C151 ) C149_=_C152( C149 C152 ) C149_=_C154( C149 C154 ) \nC149_=_C155( C149 C155 ) C149_=_C156( C149 C156 ) C149_=_C158( C149 C158 ) C149_=_C159( C149 C159 ) C149_=_C160( C149 C160 ) C149_=_C161( C149 C161 ) \nC149_=_C162( C149 C162 ) C149_=_C163( C149 C163 ) C149_=_C188( C149 C188 ) C150_=_C151( C150 C151 ) C150_=_C152( C150 C152 ) C150_=_C154( C150 C154 ) \nC150_=_C155( C150 C155 ) C150_=_C156( C150 C156 ) C150_=_C158( C150 C158 ) C150_=_C159( C150 C159 ) C150_=_C160( C150 C160 ) C150_=_C161( C150 C161 ) \nC150_=_C162( C150 C162 ) C150_=_C163( C150 C163 ) C150_=_C189( C150 C189 ) C150_=_C303( C150 C303 ) C150_=_C342( C150 C342 ) C150_=_C346( C150 C346 ) \nC151_=_C152( C151 C152 ) C151_=_C154( C151 C154 ) C151_=_C155( C151 C155 ) C151_=_C156( C151 C156 ) C151_=_C158( C151 C158 ) C151_=_C159( C151 C159 ) \nC151_=_C160( C151 C160 ) C151_=_C161( C151 C161 ) C151_=_C162( C151 C162 ) C151_=_C163( C151 C163 ) C151_=_C190( C151 C190 ) C151_=_C304( C151 C304 ) \nC152_=_C154( C152 C154 ) C152_=_C155( C152 C155 ) C152_=_C156( C152 C156 ) C152_=_C158( C152 C158 ) C152_=_C159( C152 C159 ) C152_=_C160( C152 C160 ) \nC152_=_C161( C152 C161 ) C152_=_C162( C152 C162 ) C152_=_C163( C152 C163 ) C152_=_C191( C152 C191 ) C152_=_C305( C152 C305 ) C152_=_C361( C152 C361 ) \nC152_=_C366( C152 C366 ) C154_=_C155( C154 C155 ) C154_=_C156( C154 C156 ) C154_=_C158( C154 C158 ) C154_=_C159( C154 C159 ) C154_=_C160( C154 C160 ) \nC154_=_C161( C154 C161 ) C154_=_C162( C154 C162 ) C154_=_C163( C154 C163 ) C154_=_C193( C154 C193 ) C154_=_C306( C154 C306 ) C154_=_C373( C154 C373 ) \nC154_=_C384( C154 C384 ) C155_=_C156( C155 C156 ) C155_=_C158( C155 C158 ) C155_=_C159( C155 C159 ) C155_=_C160( C155 C160 ) C155_=_C161( C155 C161 ) \nC155_=_C162( C155 C162 ) C155_=_C163( C155 C163 ) C155_=_C194( C155 C194 ) C155_=_C392( C155 C392 ) C156_=_C158( C156 C158 ) C156_=_C159( C156 C159 ) \nC156_=_C160( C156 C160 ) C156_=_C161( C156 C161 ) C156_=_C162( C156 C162 ) C156_=_C163( C156 C163 ) C156_=_C195( C156 C195 ) C156_=_C307( C156 C307 ) \nC156_=_C374( C156 C374 ) C156_=_C398( C156 C398 ) C158_=_C159( C158 C159 ) C158_=_C160( C158 C160 ) C158_=_C161( C158 C161 ) C158_=_C162( C158 C162 ) \nC158_=_C163( C158 C163 ) C158_=_C197( C158 C197 ) C158_=_C308( C158 C308 ) C158_=_C375( C158 C375 ) C158_=_C406( C158 C406 ) C159_=_C160( C159 C160 ) \nC159_=_C161( C159 C161 ) C159_=_C162( C159 C162 ) C159_=_C163( C159 C163 ) C159_=_C198( C159 C198 ) C159_=_C376( C159 C376 ) C160_=_C161( C160 C161 ) \nC160_=_C162( C160 C162 ) C160_=_C163( C160 C163 ) C160_=_C199( C160 C199 ) C160_=_C309( C160 C309 ) C160_=_C377( C160 C377 ) C160_=_C407( C160 C407 ) \nC161_=_C162( C161 C162 ) C161_=_C163( C161 C163 ) C161_=_C200( C161 C200 ) C162_=_C163( C162 C163 ) C162_=_C201( C162 C201 ) C162_=_C310( C162 C310 ) \nC162_=_C378( C162 C378 ) C162_=_C408( C162 C408 ) C163_=_C202( C163 C202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3( C164 C193 ) C164_=_C194( C164 C194 ) \nC164_=_C195( C164 C195 ) C164_=_C197( C164 C197 ) C164_=_C198( C164 C198 ) C164_=_C199( C164 C199 ) C164_=_C200( C164 C200 ) C164_=_C201( C164 C201 ) \nC164_=_C202( C164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3( C179 C193 ) C179_=_C194( C179 C194 ) C179_=_C195( C179 C195 ) C179_=_C197( C179 C197 ) C179_=_C198( C179 C198 ) \nC179_=_C199( C179 C199 ) C179_=_C200( C179 C200 ) C179_=_C201( C179 C201 ) C179_=_C202( C179 C202 ) C180_=_C181( C180 C181 ) C180_=_C182( C180 C182 ) \nC180_=_C183( C180 C183 ) C180_=_C184( C180 C184 ) C180_=_C185( C180 C185 ) C180_=_C186( C180 C186 ) C180_=_C187( C180 C187 ) C180_=_C188( C180 C188 ) \nC180_=_C189( C180 C189 ) C180_=_C190( C180 C190 ) C180_=_C191( C180 C191 ) C180_=_C193( C180 C193 ) C180_=_C194( C180 C194 ) C180_=_C195( C180 C195 ) \nC180_=_C197( C180 C197 ) C180_=_C198( C180 C198 ) C180_=_C199( C180 C199 ) C180_=_C200( C180 C200 ) C180_=_C201( C180 C201 ) C180_=_C202( C180 C202 ) \nC181_=_C182( C181 C182 ) C181_=_C183( C181 C183 ) C181_=_C184( C181 C184 ) C181_=_C185( C181 C185 ) C181_=_C186( C181 C186 ) C181_=_C187( C181 C187 ) \nC181_=_C188( C181 C188 ) C181_=_C189( C181 C189 ) C181_=_C190( C181 C190 ) C181_=_C191( C181 C191 ) C181_=_C193( C181 C193 ) C181_=_C194( C181 C194 ) \nC181_=_C195( C181 C195 ) C181_=_C197( C181 C197 ) C181_=_C198( C181 C198 ) C181_=_C199( C181 C199 ) C181_=_C200( C181 C200 ) C181_=_C201( C181 C201 ) \nC181_=_C202( C181 C202 ) C181_=_C222( C181 C222 ) C181_=_C228( C181 C228 ) C181_=_C232( C181 C232 ) C182_=_C183( C182 C183 ) C182_=_C184( C182 C184 ) \nC182_=_C185( C182 C185 ) C182_=_C186( C182 C186 ) C182_=_C187( C182 C187 ) C182_=_C188( C182 C188 ) C182_=_C189( C182 C189 ) C182_=_C190( C182 C190 ) \nC182_=_C191( C182 C191 ) C182_=_C193( C182 C193 ) C182_=_C194( C182 C194 ) C182_=_C195( C182 C195 ) C182_=_C197( C182 C197 ) C182_=_C198( C182 C198 ) \nC182_=_C199( C182 C199 ) C182_=_C200( C182 C200 ) C182_=_C201( C182 C201 ) C182_=_C202( C182 C202 ) C183_=_C184( C183 C184 ) C183_=_C185( C183 C185 ) \nC183_=_C186( C183 C186 ) C183_=_C187( C183 C187 ) C183_=_C188( C183 C188 ) C183_=_C189( C183 C189 ) C183_=_C190( C183 C190 ) C183_=_C191( C183 C191 ) \nC183_=_C193( C183 C193 ) C183_=_C194( C183 C194 ) C183_=_C195( C183 C195 ) C183_=_C197( C183 C197 ) C183_=_C198( C183 C198 ) C183_=_C199( C183 C199 ) \nC183_=_C200( C183 C200 ) C183_=_C201( C183 C201 ) C183_=_C202( C183 C202 ) C183_=_C255( C183 C255 ) C183_=_C261( C183 C261 ) C183_=_C265( C183 C265 ) \nC184_=_C185( C184 C185 ) C184_=_C186( C184 C186 ) C184_=_C187( C184 C187 ) C184_=_C188( C184 C188 ) C184_=_C189( C184 C189 ) C184_=_C190( C184 C190 ) \nC184_=_C191( C184 C191 ) C184_=_C193( C184 C193 ) C184_=_C194( C184 C194 ) C184_=_C195( C184 C195 ) C184_=_C197( C184 C197 ) C184_=_C198( C184 C198 ) \nC184_=_C199( C184 C199 ) C184_=_C200( C184 C200 ) C184_=_C201( C184 C201 ) C184_=_C202( C184 C202 ) C185_=_C186( C185</w:t>
      </w:r>
    </w:p>
    <w:p>
      <w:pPr>
        <w:pStyle w:val="PreformattedText"/>
        <w:bidi w:val="0"/>
        <w:spacing w:before="0" w:after="0"/>
        <w:jc w:val="left"/>
        <w:rPr/>
      </w:pPr>
      <w:r>
        <w:rPr/>
        <w:t xml:space="preserve"> </w:t>
      </w:r>
      <w:r>
        <w:rPr/>
        <w:t>C186 ) C185_=_C187( C185 C187 ) \nC185_=_C188( C185 C188 ) C185_=_C189( C185 C189 ) C185_=_C190( C185 C190 ) C185_=_C191( C185 C191 ) C185_=_C193( C185 C193 ) C185_=_C194( C185 C194 ) \nC185_=_C195( C185 C195 ) C185_=_C197( C185 C197 ) C185_=_C198( C185 C198 ) C185_=_C199( C185 C199 ) C185_=_C200( C185 C200 ) C185_=_C201( C185 C201 ) \nC185_=_C202( C185 C202 ) C185_=_C284( C185 C284 ) C185_=_C291( C185 C291 ) C185_=_C295( C185 C295 ) C186_=_C187( C186 C187 ) C186_=_C188( C186 C188 ) \nC186_=_C189( C186 C189 ) C186_=_C190( C186 C190 ) C186_=_C191( C186 C191 ) C186_=_C193( C186 C193 ) C186_=_C194( C186 C194 ) C186_=_C195( C186 C195 ) \nC186_=_C197( C186 C197 ) C186_=_C198( C186 C198 ) C186_=_C199( C186 C199 ) C186_=_C200( C186 C200 ) C186_=_C201( C186 C201 ) C186_=_C202( C186 C202 ) \nC186_=_C222( C186 C222 ) C186_=_C255( C186 C255 ) C186_=_C284( C186 C284 ) C186_=_C302( C186 C302 ) C186_=_C303( C186 C303 ) C186_=_C304( C186 C304 ) \nC186_=_C305( C186 C305 ) C186_=_C306( C186 C306 ) C186_=_C307( C186 C307 ) C186_=_C308( C186 C308 ) C186_=_C309( C186 C309 ) C186_=_C310( C186 C310 ) \nC187_=_C188( C187 C188 ) C187_=_C189( C187 C189 ) C187_=_C190( C187 C190 ) C187_=_C191( C187 C191 ) C187_=_C193( C187 C193 ) C187_=_C194( C187 C194 ) \nC187_=_C195( C187 C195 ) C187_=_C197( C187 C197 ) C187_=_C198( C187 C198 ) C187_=_C199( C187 C199 ) C187_=_C200( C187 C200 ) C187_=_C201( C187 C201 ) \nC187_=_C202( C187 C202 ) C187_=_C302( C187 C302 ) C187_=_C318( C187 C318 ) C187_=_C322( C187 C322 ) C188_=_C189( C188 C189 ) C188_=_C190( C188 C190 ) \nC188_=_C191( C188 C191 ) C188_=_C193( C188 C193 ) C188_=_C194( C188 C194 ) C188_=_C195( C188 C195 ) C188_=_C197( C188 C197 ) C188_=_C198( C188 C198 ) \nC188_=_C199( C188 C199 ) C188_=_C200( C188 C200 ) C188_=_C201( C188 C201 ) C188_=_C202( C188 C202 ) C189_=_C190( C189 C190 ) C189_=_C191( C189 C191 ) \nC189_=_C193( C189 C193 ) C189_=_C194( C189 C194 ) C189_=_C195( C189 C195 ) C189_=_C197( C189 C197 ) C189_=_C198( C189 C198 ) C189_=_C199( C189 C199 ) \nC189_=_C200( C189 C200 ) C189_=_C201( C189 C201 ) C189_=_C202( C189 C202 ) C189_=_C303( C189 C303 ) C189_=_C342( C189 C342 ) C189_=_C346( C189 C346 ) \nC190_=_C191( C190 C191 ) C190_=_C193( C190 C193 ) C190_=_C194( C190 C194 ) C190_=_C195( C190 C195 ) C190_=_C197( C190 C197 ) C190_=_C198( C190 C198 ) \nC190_=_C199( C190 C199 ) C190_=_C200( C190 C200 ) C190_=_C201( C190 C201 ) C190_=_C202( C190 C202 ) C190_=_C304( C190 C304 ) C191_=_C193( C191 C193 ) \nC191_=_C194( C191 C194 ) C191_=_C195( C191 C195 ) C191_=_C197( C191 C197 ) C191_=_C198( C191 C198 ) C191_=_C199( C191 C199 ) C191_=_C200( C191 C200 ) \nC191_=_C201( C191 C201 ) C191_=_C202( C191 C202 ) C191_=_C305( C191 C305 ) C191_=_C361( C191 C361 ) C191_=_C366( C191 C366 ) C193_=_C194( C193 C194 ) \nC193_=_C195( C193 C195 ) C193_=_C197( C193 C197 ) C193_=_C198( C193 C198 ) C193_=_C199( C193 C199 ) C193_=_C200( C193 C200 ) C193_=_C201( C193 C201 ) \nC193_=_C202( C193 C202 ) C193_=_C306( C193 C306 ) C193_=_C373( C193 C373 ) C193_=_C384( C193 C384 ) C194_=_C195( C194 C195 ) C194_=_C197( C194 C197 ) \nC194_=_C198( C194 C198 ) C194_=_C199( C194 C199 ) C194_=_C200( C194 C200 ) C194_=_C201( C194 C201 ) C194_=_C202( C194 C202 ) C194_=_C392( C194 C392 ) \nC195_=_C197( C195 C197 ) C195_=_C198( C195 C198 ) C195_=_C199( C195 C199 ) C195_=_C200( C195 C200 ) C195_=_C201( C195 C201 ) C195_=_C202( C195 C202 ) \nC195_=_C307( C195 C307 ) C195_=_C374( C195 C374 ) C195_=_C398( C195 C398 ) C197_=_C198( C197 C198 ) C197_=_C199( C197 C199 ) C197_=_C200( C197 C200 ) \nC197_=_C201( C197 C201 ) C197_=_C202( C197 C202 ) C197_=_C308( C197 C308 ) C197_=_C375( C197 C375 ) C197_=_C406( C197 C406 ) C198_=_C199( C198 C199 ) \nC198_=_C200( C198 C200 ) C198_=_C201( C198 C201 ) C198_=_C202( C198 C202 ) C198_=_C376( C198 C376 ) C199_=_C200( C199 C200 ) C199_=_C201( C199 C201 ) \nC199_=_C202( C199 C202 ) C199_=_C309( C199 C309 ) C199_=_C377( C199 C377 ) C199_=_C407( C199 C407 ) C200_=_C201( C200 C201 ) C200_=_C202( C200 C202 ) \nC201_=_C202( C201 C202 ) C201_=_C310( C201 C310 ) C201_=_C378( C201 C378 ) C201_=_C408( C201 C408 ) C222_=_C228( C222 C228 ) C222_=_C232( C222 C232 ) \nC222_=_C255( C222 C255 ) C222_=_C284( C222 C284 ) C222_=_C302( C222 C302 ) C222_=_C303( C222 C303 ) C222_=_C304( C222 C304 ) C222_=_C305( C222 C305 ) \nC222_=_C306( C222 C306 ) C222_=_C307( C222 C307 ) C222_=_C308( C222 C308 ) C222_=_C309( C222 C309 ) C222_=_C310( C222 C310 ) C228_=_C232( C228 C232 ) \nC228_=_C261( C228 C261 ) C228_=_C291( C228 C291 ) C228_=_C318( C228 C318 ) C228_=_C342( C228 C342 ) C228_=_C361( C228 C361 ) C228_=_C373( C228 C373 ) \nC228_=_C374( C228 C374 ) C228_=_C375( C228 C375 ) C228_=_C376( C228 C376 ) C228_=_C377( C228 C377 ) C228_=_C378( C228 C378 ) C232_=_C265( C232 C265 ) \nC232_=_C295( C232 C295 ) C232_=_C322( C232 C322 ) C232_=_C346( C232 C346 ) C232_=_C366( C232 C366 ) C232_=_C384( C232 C384 ) C232_=_C392( C232 C392 ) \nC232_=_C398( C232 C398 ) C232_=_C406( C232 C406 ) C232_=_C407( C232 C407 ) C232_=_C408( C232 C408 ) C255_=_C261( C255 C261 ) C255_=_C265( C255 C265 ) \nC255_=_C284( C255 C284 ) C255_=_C302( C255 C302 ) C255_=_C303( C255 C303 ) C255_=_C304( C255 C304 ) C255_=_C305( C255 C305 ) C255_=_C306( C255 C306 ) \nC255_=_C307( C255 C307 ) C255_=_C308( C255 C308 ) C255_=_C309( C255 C309 ) C255_=_C310( C255 C310 ) C261_=_C265( C261 C265 ) C261_=_C291( C261 C291 ) \nC261_=_C318( C261 C318 ) C261_=_C342( C261 C342 ) C261_=_C361( C261 C361 ) C261_=_C373( C261 C373 ) C261_=_C374( C261 C374 ) C261_=_C375( C261 C375 ) \nC261_=_C376( C261 C376 ) C261_=_C377( C261 C377 ) C261_=_C378( C261 C378 ) C265_=_C295( C265 C295 ) C265_=_C322( C265 C322 ) C265_=_C346( C265 C346 ) \nC265_=_C366( C265 C366 ) C265_=_C384( C265 C384 ) C265_=_C392( C265 C392 ) C265_=_C398( C265 C398 ) C265_=_C406( C265 C406 ) C265_=_C407( C265 C407 ) \nC265_=_C408( C265 C408 ) C284_=_C291( C284 C291 ) C284_=_C295( C284 C295 ) C284_=_C302( C284 C302 ) C284_=_C303( C284 C303 ) C284_=_C304( C284 C304 ) \nC284_=_C305( C284 C305 ) C284_=_C306( C284 C306 ) C284_=_C307( C284 C307 ) C284_=_C308( C284 C308 ) C284_=_C309( C284 C309 ) C284_=_C310( C284 C310 ) \nC291_=_C295( C291 C295 ) C291_=_C318( C291 C318 ) C291_=_C342( C291 C342 ) C291_=_C361( C291 C361 ) C291_=_C373( C291 C373 ) C291_=_C374( C291 C374 ) \nC291_=_C375( C291 C375 ) C291_=_C376( C291 C376 ) C291_=_C377( C291 C377 ) C291_=_C378( C291 C378 ) C295_=_C322( C295 C322 ) C295_=_C346( C295 C346 ) \nC295_=_C366( C295 C366 ) C295_=_C384( C295 C384 ) C295_=_C392( C295 C392 ) C295_=_C398( C295 C398 ) C295_=_C406( C295 C406 ) C295_=_C407( C295 C407 ) \nC295_=_C408( C295 C408 ) C302_=_C303( C302 C303 ) C302_=_C304( C302 C304 ) C302_=_C305( C302 C305 ) C302_=_C306( C302 C306 ) C302_=_C307( C302 C307 ) \nC302_=_C308( C302 C308 ) C302_=_C309( C302 C309 ) C302_=_C310( C302 C310 ) C302_=_C318( C302 C318 ) C302_=_C322( C302 C322 ) C303_=_C304( C303 C304 ) \nC303_=_C305( C303 C305 ) C303_=_C306( C303 C306 ) C303_=_C307( C303 C307 ) C303_=_C308( C303 C308 ) C303_=_C309( C303 C309 ) C303_=_C310( C303 C310 ) \nC303_=_C342( C303 C342 ) C303_=_C346( C303 C346 ) C304_=_C305( C304 C305 ) C304_=_C306( C304 C306 ) C304_=_C307( C304 C307 ) C304_=_C308( C304 C308 ) \nC304_=_C309( C304 C309 ) C304_=_C310( C304 C310 ) C305_=_C306( C305 C306 ) C305_=_C307( C305 C307 ) C305_=_C308( C305 C308 ) C305_=_C309( C305 C309 ) \nC305_=_C310( C305 C310 ) C305_=_C361( C305 C361 ) C305_=_C366( C305 C366 ) C306_=_C307( C306 C307 ) C306_=_C308( C306 C308 ) C306_=_C309( C306 C309 ) \nC306_=_C310( C306 C310 ) C306_=_C373( C306 C373 ) C306_=_C384( C306 C384 ) C307_=_C308( C307 C308 ) C307_=_C309( C307 C309 ) C307_=_C310( C307 C310 ) \nC307_=_C374( C307 C374 ) C307_=_C398( C307 C398 ) C308_=_C309( C308 C309 ) C308_=_C310( C308 C310 ) C308_=_C375( C308 C375 ) C308_=_C406( C308 C406 ) \nC309_=_C310( C309 C310 ) C309_=_C377( C309 C377 ) C309_=_C407( C309 C407 ) C310_=_C378( C310 C378 ) C310_=_C408( C310 C408 ) C318_=_C322( C318 C322 ) \nC318_=_C342( C318 C342 ) C318_=_C361( C318 C361 ) C318_=_C373( C318 C373 ) C318_=_C374( C318 C374 ) C318_=_C375( C318 C375 ) C318_=_C376( C318 C376 ) \nC318_=_C377( C318 C377 ) C318_=_C378( C318 C378 ) C322_=_C346( C322 C346 ) C322_=_C366( C322 C366 ) C322_=_C384( C322 C384 ) C322_=_C392( C322 C392 ) \nC322_=_C398( C322 C398 ) C322_=_C406( C322 C406 ) C322_=_C407( C322 C407 ) C322_=_C408( C322 C408 ) C342_=_C346( C342 C346 ) C342_=_C361( C342 C361 ) \nC342_=_C373( C342 C373 ) C342_=_C374( C342 C374 ) C342_=_C375( C342 C375 ) C342_=_C376( C342 C376 ) C342_=_C377( C342 C377 ) C342_=_C378( C342 C378 ) \nC346_=_C366( C346 C366 ) C346_=_C384( C346 C384 ) C346_=_C392( C346 C392 ) C346_=_C398( C346 C398 ) C346_=_C406( C346 C406 ) C346_=_C407( C346 C407 ) \nC346_=_C408( C346 C408 ) C361_=_C366( C361 C366 ) C361_=_C373( C361 C373 ) C361_=_C374( C361 C374 ) C361_=_C375( C361 C375 ) C361_=_C376( C361 C376 ) \nC361_=_C377( C361 C377 ) C361_=_C378( C361 C378 ) C366_=_C384( C366 C384 ) C366_=_C392( C366 C392 ) C366_=_C398( C366 C398 ) C366_=_C406( C366 C406 ) \nC366_=_C407( C366 C407 ) C366_=_C408( C366 C408 ) C373_=_C374( C373 C374 ) C373_=_C375( C373 C375 ) C373_=_C376( C373 C376 ) C373_=_C377( C373 C377 ) \nC373_=_C378( C373 C378 ) C373_=_C384( C373 C384 ) C374_=_C375( C374 C375 ) C374_=_C376( C374 C376 ) C374_=_C377( C374 C377 ) C374_=_C378( C374 C378 ) \nC374_=_C398( C374 C398 ) C375_=_C376( C375 C376 ) C375_=_C377( C375 C377 ) C375_=_C378( C375 C378 ) C375_=_C406( C375 C406 ) C376_=_C377( C376 C377 ) \nC376_=_C378( C376 C378 ) C377_=_C378( C377 C378 ) C377_=_C407( C377 C407 ) C378_=_C408( C378 C408 ) C384_=_C392( C384 C392 ) C384_=_C398( C384 C398 ) \nC384_=_C406( C384 C406 ) C384_=_C407( C384 C407 ) C384_=_C408( C384 C408 ) C392_=_C398( C392 C398 ) C392_=_C406( C392 C406 ) C392_=_C407( C392 C407 ) \nC392_=_C408( C392 C408 ) C398_=_C406( C398 C406 ) C398_=_C407( C398 C407 ) C398_=_C408( C398 C408 ) C406_=_C407( C406 C407 ) C406_=_C408(</w:t>
      </w:r>
    </w:p>
    <w:p>
      <w:pPr>
        <w:pStyle w:val="PreformattedText"/>
        <w:bidi w:val="0"/>
        <w:spacing w:before="0" w:after="0"/>
        <w:jc w:val="left"/>
        <w:rPr/>
      </w:pPr>
      <w:r>
        <w:rPr/>
        <w:t xml:space="preserve"> </w:t>
      </w:r>
      <w:r>
        <w:rPr/>
        <w:t>C406 C408 ) \nC407_=_C408( C407 C408 ) "];54-&gt;63[label="150: C1 C3 C5 C7 C14 \nC20 C24 C35 C36 C37 C38 \nC39 C40 C41 C42 C43 C44 \nC45 C47 C48 C50 C52 C54 \nC55 C56 C57 C58 C59 C61 \nC62 C63 C64 C65 C67 C68 \nC69 C71 C72 C73 C74 C75 \nC76 C77 C78 C79 C94 C95 \nC97 C99 C100 C101 C102 C103 \nC104 C106 C107 C108 C109 C110 \nC112 C113 C114 C116 C117 C118 \nC119 C120 C121 C122 C123 C138 \nC139 C141 C142 C143 C144 C145 \nC146 C148 C149 C150 C151 C152 \nC154 C155 C156 C158 C159 C160 \nC161 C162 C163 C164 C179 C180 \nC181 C182 C183 C184 C185 C187 \nC188 C189 C190 C191 C193 C194 \nC195 C197 C198 C199 C200 C201 \nC202 C222 C228 C232 C255 C261 \nC265 C284 C291 C295 C302 C303 \nC304 C305 C306 C307 C308 C309 \nC310 C318 C322 C342 C346 C361 \nC366 C373 C374 C375 C376 C377 \nC378 C384 C392 C398 C406 C407 \nC408 \n1902: C1_=_C3 ,C1_=_C5 ,C1_=_C7 ,C1_=_C14 ,C1_=_C20 ,\nC1_=_C24 ,C1_=_C47 ,C1_=_C48 ,C1_=_C50 ,C1_=_C52 ,C1_=_C54 ,\nC1_=_C55 ,C1_=_C56 ,C1_=_C57 ,C1_=_C58 ,C1_=_C59 ,C1_=_C61 ,\nC1_=_C62 ,C1_=_C63 ,C1_=_C64 ,C1_=_C65 ,C1_=_C67 ,C1_=_C68 ,\nC1_=_C69 ,C1_=_C71 ,C1_=_C72 ,C1_=_C73 ,C1_=_C74 ,C1_=_C75 ,\nC1_=_C76 ,C3_=_C5 ,C3_=_C7 ,C3_=_C14 ,C3_=_C20 ,C3_=_C24 ,\nC3_=_C77 ,C3_=_C94 ,C3_=_C95 ,C3_=_C97 ,C3_=_C99 ,C3_=_C100 ,\nC3_=_C101 ,C3_=_C102 ,C3_=_C103 ,C3_=_C104 ,C3_=_C106 ,C3_=_C107 ,\nC3_=_C108 ,C3_=_C109 ,C3_=_C110 ,C3_=_C112 ,C3_=_C113 ,C3_=_C114 ,\nC3_=_C116 ,C3_=_C117 ,C3_=_C118 ,C3_=_C119 ,C3_=_C120 ,C3_=_C121 ,\nC5_=_C7 ,C5_=_C14 ,C5_=_C20 ,C5_=_C24 ,C5_=_C78 ,C5_=_C122 ,\nC5_=_C138 ,C5_=_C139 ,C5_=_C141 ,C5_=_C142 ,C5_=_C143 ,C5_=_C144 ,\nC5_=_C145 ,C5_=_C146 ,C5_=_C148 ,C5_=_C149 ,C5_=_C150 ,C5_=_C151 ,\nC5_=_C152 ,C5_=_C154 ,C5_=_C155 ,C5_=_C156 ,C5_=_C158 ,C5_=_C159 ,\nC5_=_C160 ,C5_=_C161 ,C5_=_C162 ,C5_=_C163 ,C7_=_C14 ,C7_=_C20 ,\nC7_=_C24 ,C7_=_C79 ,C7_=_C123 ,C7_=_C164 ,C7_=_C179 ,C7_=_C180 ,\nC7_=_C181 ,C7_=_C182 ,C7_=_C183 ,C7_=_C184 ,C7_=_C185 ,C7_=_C187 ,\nC7_=_C188 ,C7_=_C189 ,C7_=_C190 ,C7_=_C191 ,C7_=_C193 ,C7_=_C194 ,\nC7_=_C195 ,C7_=_C197 ,C7_=_C198 ,C7_=_C199 ,C7_=_C200 ,C7_=_C201 ,\nC7_=_C202 ,C14_=_C20 ,C14_=_C24 ,C14_=_C222 ,C14_=_C255 ,C14_=_C284 ,\nC14_=_C302 ,C14_=_C303 ,C14_=_C304 ,C14_=_C305 ,C14_=_C306 ,C14_=_C307 ,\nC14_=_C308 ,C14_=_C309 ,C14_=_C310 ,C20_=_C24 ,C20_=_C228 ,C20_=_C261 ,\nC20_=_C291 ,C20_=_C318 ,C20_=_C342 ,C20_=_C361 ,C20_=_C373 ,C20_=_C374 ,\nC20_=_C375 ,C20_=_C376 ,C20_=_C377 ,C20_=_C378 ,C24_=_C232 ,C24_=_C265 ,\nC24_=_C295 ,C24_=_C322 ,C24_=_C346 ,C24_=_C366 ,C24_=_C384 ,C24_=_C392 ,\nC24_=_C398 ,C24_=_C406 ,C24_=_C407 ,C24_=_C408 ,C35_=_C36 ,C35_=_C37 ,\nC35_=_C38 ,C35_=_C39 ,C35_=_C40 ,C35_=_C41 ,C35_=_C42 ,C35_=_C43 ,\nC35_=_C44 ,C35_=_C45 ,C35_=_C55 ,C35_=_C100 ,C35_=_C142 ,C35_=_C181 ,\nC35_=_C222 ,C35_=_C228 ,C35_=_C232 ,C36_=_C37 ,C36_=_C38 ,C36_=_C39 ,\nC36_=_C40 ,C36_=_C41 ,C36_=_C42 ,C36_=_C43 ,C36_=_C44 ,C36_=_C45 ,\nC36_=_C57 ,C36_=_C102 ,C36_=_C144 ,C36_=_C183 ,C36_=_C255 ,C36_=_C261 ,\nC36_=_C265 ,C37_=_C38 ,C37_=_C39 ,C37_=_C40 ,C37_=_C41 ,C37_=_C42 ,\nC37_=_C43 ,C37_=_C44 ,C37_=_C45 ,C37_=_C59 ,C37_=_C104 ,C37_=_C146 ,\nC37_=_C185 ,C37_=_C284 ,C37_=_C291 ,C37_=_C295 ,C38_=_C39 ,C38_=_C40 ,\nC38_=_C41 ,C38_=_C42 ,C38_=_C43 ,C38_=_C44 ,C38_=_C45 ,C38_=_C61 ,\nC38_=_C106 ,C38_=_C148 ,C38_=_C187 ,C38_=_C302 ,C38_=_C318 ,C38_=_C322 ,\nC39_=_C40 ,C39_=_C41 ,C39_=_C42 ,C39_=_C43 ,C39_=_C44 ,C39_=_C45 ,\nC39_=_C63 ,C39_=_C108 ,C39_=_C150 ,C39_=_C189 ,C39_=_C303 ,C39_=_C342 ,\nC39_=_C346 ,C40_=_C41 ,C40_=_C42 ,C40_=_C43 ,C40_=_C44 ,C40_=_C45 ,\nC40_=_C65 ,C40_=_C110 ,C40_=_C152 ,C40_=_C191 ,C40_=_C305 ,C40_=_C361 ,\nC40_=_C366 ,C41_=_C42 ,C41_=_C43 ,C41_=_C44 ,C41_=_C45 ,C41_=_C67 ,\nC41_=_C112 ,C41_=_C154 ,C41_=_C193 ,C41_=_C306 ,C41_=_C373 ,C41_=_C384 ,\nC42_=_C43 ,C42_=_C44 ,C42_=_C45 ,C42_=_C69 ,C42_=_C114 ,C42_=_C156 ,\nC42_=_C195 ,C42_=_C307 ,C42_=_C374 ,C42_=_C398 ,C43_=_C44 ,C43_=_C45 ,\nC43_=_C71 ,C43_=_C116 ,C43_=_C158 ,C43_=_C197 ,C43_=_C308 ,C43_=_C375 ,\nC43_=_C406 ,C44_=_C45 ,C44_=_C73 ,C44_=_C118 ,C44_=_C160 ,C44_=_C199 ,\nC44_=_C309 ,C44_=_C377 ,C44_=_C407 ,C45_=_C75 ,C45_=_C120 ,C45_=_C162 ,\nC45_=_C201 ,C45_=_C310 ,C45_=_C378 ,C45_=_C408 ,C47_=_C48 ,C47_=_C50 ,\nC47_=_C52 ,C47_=_C54 ,C47_=_C55 ,C47_=_C56 ,C47_=_C57 ,C47_=_C58 ,\nC47_=_C59 ,C47_=_C61 ,C47_=_C62 ,C47_=_C63 ,C47_=_C64 ,C47_=_C65 ,\nC47_=_C67 ,C47_=_C68 ,C47_=_C69 ,C47_=_C71 ,C47_=_C72 ,C47_=_C73 ,\nC47_=_C74 ,C47_=_C75 ,C47_=_C76 ,C47_=_C77 ,C47_=_C78 ,C47_=_C79 ,\nC48_=_C50 ,C48_=_C52 ,C48_=_C54 ,C48_=_C55 ,C48_=_C56 ,C48_=_C57 ,\nC48_=_C58 ,C48_=_C59 ,C48_=_C61 ,C48_=_C62 ,C48_=_C63 ,C48_=_C64 ,\nC48_=_C65 ,C48_=_C67 ,C48_=_C68 ,C48_=_C69 ,C48_=_C71 ,C48_=_C72 ,\nC48_=_C73 ,C48_=_C74 ,C48_=_C75 ,C48_=_C76 ,C50_=_C52 ,C50_=_C54 ,\nC50_=_C55 ,C50_=_C56 ,C50_=_C57 ,C50_=_C58 ,C50_=_C59 ,C50_=_C61 ,\nC50_=_C62 ,C50_=_C63 ,C50_=_C64 ,C50_=_C65 ,C50_=_C67 ,C50_=_C68 ,\nC50_=_C69 ,C50_=_C71 ,C50_=_C72 ,C50_=_C73 ,C50_=_C74 ,C50_=_C75 ,\nC50_=_C76 ,C50_=_C94 ,C50_=_C122 ,C50_=_C123 ,C52_=_C54 ,C52_=_C55 ,\nC52_=_C56 ,C52_=_C57 ,C52_=_C58 ,C52_=_C59 ,C52_=_C61 ,C52_=_C62 ,\nC52_=_C63 ,C52_=_C64 ,C52_=_C65 ,C52_=_C67 ,C52_=_C68 ,C52_=_C69 ,\nC52_=_C71 ,C52_=_C72 ,C52_=_C73 ,C52_=_C74 ,C52_=_C75 ,C52_=_C76 ,\nC52_=_C97 ,C52_=_C138 ,C52_=_C164 ,C54_=_C55 ,C54_=_C56 ,C54_=_C57 ,\nC54_=_C58 ,C54_=_C59 ,C54_=_C61 ,C54_=_C62 ,C54_=_C63 ,C54_=_C64 ,\nC54_=_C65 ,C54_=_C67 ,C54_=_C68 ,C54_=_C69 ,C54_=_C71 ,C54_=_C72 ,\nC54_=_C73 ,C54_=_C74 ,C54_=_C75 ,C54_=_C76 ,C54_=_C99 ,C54_=_C141 ,\nC54_=_C179 ,C55_=_C56 ,C55_=_C57 ,C55_=_C58 ,C55_=_C59 ,C55_=_C61 ,\nC55_=_C62 ,C55_=_C63 ,C55_=_C64 ,C55_=_C65 ,C55_=_C67 ,C55_=_C68 ,\nC55_=_C69 ,C55_=_C71 ,C55_=_C72 ,C55_=_C73 ,C55_=_C74 ,C55_=_C75 ,\nC55_=_C76 ,C55_=_C100 ,C55_=_C142 ,C55_=_C181 ,C55_=_C222 ,C55_=_C228 ,\nC55_=_C232 ,C56_=_C57 ,C56_=_C58 ,C56_=_C59 ,C56_=_C61 ,C56_=_C62 ,\nC56_=_C63 ,C56_=_C64 ,C56_=_C65 ,C56_=_C67 ,C56_=_C68 ,C56_=_C69 ,\nC56_=_C71 ,C56_=_C72 ,C56_=_C73 ,C56_=_C74 ,C56_=_C75 ,C56_=_C76 ,\nC56_=_C101 ,C56_=_C143 ,C56_=_C182 ,C57_=_C58 ,C57_=_C59 ,C57_=_C61 ,\nC57_=_C62 ,C57_=_C63 ,C57_=_C64 ,C57_=_C65 ,C57_=_C67 ,C57_=_C68 ,\nC57_=_C69 ,C57_=_C71 ,C57_=_C72 ,C57_=_C73 ,C57_=_C74 ,C57_=_C75 ,\nC57_=_C76 ,C57_=_C102 ,C57_=_C144 ,C57_=_C183 ,C57_=_C255 ,C57_=_C261 ,\nC57_=_C265 ,C58_=_C59 ,C58_=_C61 ,C58_=_C62 ,C58_=_C63 ,C58_=_C64 ,\nC58_=_C65 ,C58_=_C67 ,C58_=_C68 ,C58_=_C69 ,C58_=_C71 ,C58_=_C72 ,\nC58_=_C73 ,C58_=_C74 ,C58_=_C75 ,C58_=_C76 ,C58_=_C103 ,C58_=_C145 ,\nC58_=_C184 ,C59_=_C61 ,C59_=_C62 ,C59_=_C63 ,C59_=_C64 ,C59_=_C65 ,\nC59_=_C67 ,C59_=_C68 ,C59_=_C69 ,C59_=_C71 ,C59_=_C72 ,C59_=_C73 ,\nC59_=_C74 ,C59_=_C75 ,C59_=_C76 ,C59_=_C104 ,C59_=_C146 ,C59_=_C185 ,\nC59_=_C284 ,C59_=_C291 ,C59_=_C295 ,C61_=_C62 ,C61_=_C63 ,C61_=_C64 ,\nC61_=_C65 ,C61_=_C67 ,C61_=_C68 ,C61_=_C69 ,C61_=_C71 ,C61_=_C72 ,\nC61_=_C73 ,C61_=_C74 ,C61_=_C75 ,C61_=_C76 ,C61_=_C106 ,C61_=_C148 ,\nC61_=_C187 ,C61_=_C302 ,C61_=_C318 ,C61_=_C322 ,C62_=_C63 ,C62_=_C64 ,\nC62_=_C65 ,C62_=_C67 ,C62_=_C68 ,C62_=_C69 ,C62_=_C71 ,C62_=_C72 ,\nC62_=_C73 ,C62_=_C74 ,C62_=_C75 ,C62_=_C76 ,C62_=_C107 ,C62_=_C149 ,\nC62_=_C188 ,C63_=_C64 ,C63_=_C65 ,C63_=_C67 ,C63_=_C68 ,C63_=_C69 ,\nC63_=_C71 ,C63_=_C72 ,C63_=_C73 ,C63_=_C74 ,C63_=_C75 ,C63_=_C76 ,\nC63_=_C108 ,C63_=_C150 ,C63_=_C189 ,C63_=_C303 ,C63_=_C342 ,C63_=_C346 ,\nC64_=_C65 ,C64_=_C67 ,C64_=_C68 ,C64_=_C69 ,C64_=_C71 ,C64_=_C72 ,\nC64_=_C73 ,C64_=_C74 ,C64_=_C75 ,C64_=_C76 ,C64_=_C109 ,C64_=_C151 ,\nC64_=_C190 ,C64_=_C304 ,C65_=_C67 ,C65_=_C68 ,C65_=_C69 ,C65_=_C71 ,\nC65_=_C72 ,C65_=_C73 ,C65_=_C74 ,C65_=_C75 ,C65_=_C76 ,C65_=_C110 ,\nC65_=_C152 ,C65_=_C191 ,C65_=_C305 ,C65_=_C361 ,C65_=_C366 ,C67_=_C68 ,\nC67_=_C69 ,C67_=_C71 ,C67_=_C72 ,C67_=_C73 ,C67_=_C74 ,C67_=_C75 ,\nC67_=_C76 ,C67_=_C112 ,C67_=_C154 ,C67_=_C193 ,C67_=_C306 ,C67_=_C373 ,\nC67_=_C384 ,C68_=_C69 ,C68_=_C71 ,C68_=_C72 ,C68_=_C73 ,C68_=_C74 ,\nC68_=_C75 ,C68_=_C76 ,C68_=_C113 ,C68_=_C155 ,C68_=_C194 ,C68_=_C392 ,\nC69_=_C71 ,C69_=_C72 ,C69_=_C73 ,C69_=_C74 ,C69_=_C75 ,C69_=_C76 ,\nC69_=_C114 ,C69_=_C156 ,C69_=_C195 ,C69_=_C307 ,C69_=_C374 ,C69_=_C398 ,\nC71_=_C72 ,C71_=_C73 ,C71_=_C74 ,C71_=_C75 ,C71_=_C76 ,C71_=_C116 ,\nC71_=_C158 ,C71_=_C197 ,C71_=_C308 ,C71_=_C375 ,C71_=_C406 ,C72_=_C73 ,\nC72_=_C74 ,C72_=_C75 ,C72_=_C76 ,C72_=_C117 ,C72_=_C159 ,C72_=_C198 ,\nC72_=_C376 ,C73_=_C74 ,C73_=_C75 ,C73_=_C76 ,C73_=_C118 ,C73_=_C160 ,\nC73_=_C199 ,C73_=_C309 ,C73_=_C377 ,C73_=_C407 ,C74_=_C75 ,C74_=_C76 ,\nC74_=_C119 ,C74_=_C161 ,C74_=_C200 ,C75_=_C76 ,C75_=_C120 ,C75_=_C162 ,\nC75_=_C201 ,C75_=_C310 ,C75_=_C378 ,C75_=_C408 ,C76_=_C121 ,C76_=_C163 ,\nC76_=_C202 ,C77_=_C78 ,C77_=_C79 ,C77_=_C94 ,C77_=_C95 ,C77_=_C97 ,\nC77_=_C99 ,C77_=_C100 ,C77_=_C101 ,C77_=_C102 ,C77_=_C103 ,C77_=_C104 ,\nC77_=_C106 ,C77_=_C107 ,C77_=_C108 ,C77_=_C109 ,C77_=_C110 ,C77_=_C112 ,\nC77_=_C113 ,C77_=_C114 ,C77_=_C116 ,C77_=_C117 ,C77_=_C118 ,C77_=_C119 ,\nC77_=_C120 ,C77_=_C121 ,C78_=_C79 ,C78_=_C122 ,C78_=_C138 ,C78_=_C139 ,\nC78_=_C141 ,C78_=_C142 ,C78_=_C143 ,C78_=_C144 ,C78_=_C145 ,C78_=_C146 ,\nC78_=_C148 ,C78_=_C149 ,C78_=_C150 ,C78_=_C151 ,C78_=_C152 ,C78_=_C154 ,\nC78_=_C155 ,C78_=_C156 ,C78_=_C158 ,C78_=_C159 ,C78_=_C160 ,C78_=_C161 ,\nC78_=_C162 ,C78_=_C163 ,C79_=_C123 ,C79_=_C164 ,C79_=_C179 ,C79_=_C180 ,\nC79_=_C181 ,C79_=_C182 ,C79_=_C183 ,C79_=_C184 ,C79_=_C185 ,C79_=_C187 ,\nC79_=_C188 ,C79_=_C189 ,C79_=_C190 ,C79_=_C191 ,C79_=_C193 ,C79_=_C194 ,\nC79_=_C195 ,C79_=_C197 ,C79_=_C198 ,C79_=_C199 ,C79_=_C200 ,C79_=_C201 ,\nC79_=_C202 ,C94_=_C95 ,C94_=_C97 ,C94_=_C99 ,C94_=_C100 ,C94_=_C101 ,\nC94_=_C102 ,C94_=_C103 ,C94_=_C104 ,C94_=_C106 ,C94_=_C107 ,C94_=_C108 ,\nC94_=_C109 ,C94_=_C110 ,C94_=_C112 ,C94_=_C113 ,C94_=_C114 ,C94_=_C116 ,\nC94_=_C117 ,C94_=_C118 ,C94_=_C119 ,C94_=_C120 ,C94_=_C121 ,C94_=_C122 ,\nC94_=_C123 ,C95_=_C97 ,C95_=_C99 ,C95_=_C100 ,C95_=_C101 ,C95_=_C102 ,\nC95_=_C103 ,C95_=_C104 ,C95_=_C106 ,C95_=_C107 ,C95_=_C108 ,C95_=_C109 ,\nC95_=_C110 ,C95_=_C112 ,C95_=_C113 ,C95_=_C114 ,C95_=_C116 ,C95_=_C117 ,\nC95_=_C118</w:t>
      </w:r>
    </w:p>
    <w:p>
      <w:pPr>
        <w:pStyle w:val="PreformattedText"/>
        <w:bidi w:val="0"/>
        <w:spacing w:before="0" w:after="0"/>
        <w:jc w:val="left"/>
        <w:rPr/>
      </w:pPr>
      <w:r>
        <w:rPr/>
        <w:t xml:space="preserve"> </w:t>
      </w:r>
      <w:r>
        <w:rPr/>
        <w:t>,C95_=_C119 ,C95_=_C120 ,C95_=_C121 ,C97_=_C99 ,C97_=_C100 ,\nC97_=_C101 ,C97_=_C102 ,C97_=_C103 ,C97_=_C104 ,C97_=_C106 ,C97_=_C107 ,\nC97_=_C108 ,C97_=_C109 ,C97_=_C110 ,C97_=_C112 ,C97_=_C113 ,C97_=_C114 ,\nC97_=_C116 ,C97_=_C117 ,C97_=_C118 ,C97_=_C119 ,C97_=_C120 ,C97_=_C121 ,\nC97_=_C138 ,C97_=_C164 ,C99_=_C100 ,C99_=_C101 ,C99_=_C102 ,C99_=_C103 ,\nC99_=_C104 ,C99_=_C106 ,C99_=_C107 ,C99_=_C108 ,C99_=_C109 ,C99_=_C110 ,\nC99_=_C112 ,C99_=_C113 ,C99_=_C114 ,C99_=_C116 ,C99_=_C117 ,C99_=_C118 ,\nC99_=_C119 ,C99_=_C120 ,C99_=_C121 ,C99_=_C141 ,C99_=_C179 ,C100_=_C101 ,\nC100_=_C102 ,C100_=_C103 ,C100_=_C104 ,C100_=_C106 ,C100_=_C107 ,C100_=_C108 ,\nC100_=_C109 ,C100_=_C110 ,C100_=_C112 ,C100_=_C113 ,C100_=_C114 ,C100_=_C116 ,\nC100_=_C117 ,C100_=_C118 ,C100_=_C119 ,C100_=_C120 ,C100_=_C121 ,C100_=_C142 ,\nC100_=_C181 ,C100_=_C222 ,C100_=_C228 ,C100_=_C232 ,C101_=_C102 ,C101_=_C103 ,\nC101_=_C104 ,C101_=_C106 ,C101_=_C107 ,C101_=_C108 ,C101_=_C109 ,C101_=_C110 ,\nC101_=_C112 ,C101_=_C113 ,C101_=_C114 ,C101_=_C116 ,C101_=_C117 ,C101_=_C118 ,\nC101_=_C119 ,C101_=_C120 ,C101_=_C121 ,C101_=_C143 ,C101_=_C182 ,C102_=_C103 ,\nC102_=_C104 ,C102_=_C106 ,C102_=_C107 ,C102_=_C108 ,C102_=_C109 ,C102_=_C110 ,\nC102_=_C112 ,C102_=_C113 ,C102_=_C114 ,C102_=_C116 ,C102_=_C117 ,C102_=_C118 ,\nC102_=_C119 ,C102_=_C120 ,C102_=_C121 ,C102_=_C144 ,C102_=_C183 ,C102_=_C255 ,\nC102_=_C261 ,C102_=_C265 ,C103_=_C104 ,C103_=_C106 ,C103_=_C107 ,C103_=_C108 ,\nC103_=_C109 ,C103_=_C110 ,C103_=_C112 ,C103_=_C113 ,C103_=_C114 ,C103_=_C116 ,\nC103_=_C117 ,C103_=_C118 ,C103_=_C119 ,C103_=_C120 ,C103_=_C121 ,C103_=_C145 ,\nC103_=_C184 ,C104_=_C106 ,C104_=_C107 ,C104_=_C108 ,C104_=_C109 ,C104_=_C110 ,\nC104_=_C112 ,C104_=_C113 ,C104_=_C114 ,C104_=_C116 ,C104_=_C117 ,C104_=_C118 ,\nC104_=_C119 ,C104_=_C120 ,C104_=_C121 ,C104_=_C146 ,C104_=_C185 ,C104_=_C284 ,\nC104_=_C291 ,C104_=_C295 ,C106_=_C107 ,C106_=_C108 ,C106_=_C109 ,C106_=_C110 ,\nC106_=_C112 ,C106_=_C113 ,C106_=_C114 ,C106_=_C116 ,C106_=_C117 ,C106_=_C118 ,\nC106_=_C119 ,C106_=_C120 ,C106_=_C121 ,C106_=_C148 ,C106_=_C187 ,C106_=_C302 ,\nC106_=_C318 ,C106_=_C322 ,C107_=_C108 ,C107_=_C109 ,C107_=_C110 ,C107_=_C112 ,\nC107_=_C113 ,C107_=_C114 ,C107_=_C116 ,C107_=_C117 ,C107_=_C118 ,C107_=_C119 ,\nC107_=_C120 ,C107_=_C121 ,C107_=_C149 ,C107_=_C188 ,C108_=_C109 ,C108_=_C110 ,\nC108_=_C112 ,C108_=_C113 ,C108_=_C114 ,C108_=_C116 ,C108_=_C117 ,C108_=_C118 ,\nC108_=_C119 ,C108_=_C120 ,C108_=_C121 ,C108_=_C150 ,C108_=_C189 ,C108_=_C303 ,\nC108_=_C342 ,C108_=_C346 ,C109_=_C110 ,C109_=_C112 ,C109_=_C113 ,C109_=_C114 ,\nC109_=_C116 ,C109_=_C117 ,C109_=_C118 ,C109_=_C119 ,C109_=_C120 ,C109_=_C121 ,\nC109_=_C151 ,C109_=_C190 ,C109_=_C304 ,C110_=_C112 ,C110_=_C113 ,C110_=_C114 ,\nC110_=_C116 ,C110_=_C117 ,C110_=_C118 ,C110_=_C119 ,C110_=_C120 ,C110_=_C121 ,\nC110_=_C152 ,C110_=_C191 ,C110_=_C305 ,C110_=_C361 ,C110_=_C366 ,C112_=_C113 ,\nC112_=_C114 ,C112_=_C116 ,C112_=_C117 ,C112_=_C118 ,C112_=_C119 ,C112_=_C120 ,\nC112_=_C121 ,C112_=_C154 ,C112_=_C193 ,C112_=_C306 ,C112_=_C373 ,C112_=_C384 ,\nC113_=_C114 ,C113_=_C116 ,C113_=_C117 ,C113_=_C118 ,C113_=_C119 ,C113_=_C120 ,\nC113_=_C121 ,C113_=_C155 ,C113_=_C194 ,C113_=_C392 ,C114_=_C116 ,C114_=_C117 ,\nC114_=_C118 ,C114_=_C119 ,C114_=_C120 ,C114_=_C121 ,C114_=_C156 ,C114_=_C195 ,\nC114_=_C307 ,C114_=_C374 ,C114_=_C398 ,C116_=_C117 ,C116_=_C118 ,C116_=_C119 ,\nC116_=_C120 ,C116_=_C121 ,C116_=_C158 ,C116_=_C197 ,C116_=_C308 ,C116_=_C375 ,\nC116_=_C406 ,C117_=_C118 ,C117_=_C119 ,C117_=_C120 ,C117_=_C121 ,C117_=_C159 ,\nC117_=_C198 ,C117_=_C376 ,C118_=_C119 ,C118_=_C120 ,C118_=_C121 ,C118_=_C160 ,\nC118_=_C199 ,C118_=_C309 ,C118_=_C377 ,C118_=_C407 ,C119_=_C120 ,C119_=_C121 ,\nC119_=_C161 ,C119_=_C200 ,C120_=_C121 ,C120_=_C162 ,C120_=_C201 ,C120_=_C310 ,\nC120_=_C378 ,C120_=_C408 ,C121_=_C163 ,C121_=_C202 ,C122_=_C123 ,C122_=_C138 ,\nC122_=_C139 ,C122_=_C141 ,C122_=_C142 ,C122_=_C143 ,C122_=_C144 ,C122_=_C145 ,\nC122_=_C146 ,C122_=_C148 ,C122_=_C149 ,C122_=_C150 ,C122_=_C151 ,C122_=_C152 ,\nC122_=_C154 ,C122_=_C155 ,C122_=_C156 ,C122_=_C158 ,C122_=_C159 ,C122_=_C160 ,\nC122_=_C161 ,C122_=_C162 ,C122_=_C163 ,C123_=_C164 ,C123_=_C179 ,C123_=_C180 ,\nC123_=_C181 ,C123_=_C182 ,C123_=_C183 ,C123_=_C184 ,C123_=_C185 ,C123_=_C187 ,\nC123_=_C188 ,C123_=_C189 ,C123_=_C190 ,C123_=_C191 ,C123_=_C193 ,C123_=_C194 ,\nC123_=_C195 ,C123_=_C197 ,C123_=_C198 ,C123_=_C199 ,C123_=_C200 ,C123_=_C201 ,\nC123_=_C202 ,C138_=_C139 ,C138_=_C141 ,C138_=_C142 ,C138_=_C143 ,C138_=_C144 ,\nC138_=_C145 ,C138_=_C146 ,C138_=_C148 ,C138_=_C149 ,C138_=_C150 ,C138_=_C151 ,\nC138_=_C152 ,C138_=_C154 ,C138_=_C155 ,C138_=_C156 ,C138_=_C158 ,C138_=_C159 ,\nC138_=_C160 ,C138_=_C161 ,C138_=_C162 ,C138_=_C163 ,C138_=_C164 ,C139_=_C141 ,\nC139_=_C142 ,C139_=_C143 ,C139_=_C144 ,C139_=_C145 ,C139_=_C146 ,C139_=_C148 ,\nC139_=_C149 ,C139_=_C150 ,C139_=_C151 ,C139_=_C152 ,C139_=_C154 ,C139_=_C155 ,\nC139_=_C156 ,C139_=_C158 ,C139_=_C159 ,C139_=_C160 ,C139_=_C161 ,C139_=_C162 ,\nC139_=_C163 ,C141_=_C142 ,C141_=_C143 ,C141_=_C144 ,C141_=_C145 ,C141_=_C146 ,\nC141_=_C148 ,C141_=_C149 ,C141_=_C150 ,C141_=_C151 ,C141_=_C152 ,C141_=_C154 ,\nC141_=_C155 ,C141_=_C156 ,C141_=_C158 ,C141_=_C159 ,C141_=_C160 ,C141_=_C161 ,\nC141_=_C162 ,C141_=_C163 ,C141_=_C179 ,C142_=_C143 ,C142_=_C144 ,C142_=_C145 ,\nC142_=_C146 ,C142_=_C148 ,C142_=_C149 ,C142_=_C150 ,C142_=_C151 ,C142_=_C152 ,\nC142_=_C154 ,C142_=_C155 ,C142_=_C156 ,C142_=_C158 ,C142_=_C159 ,C142_=_C160 ,\nC142_=_C161 ,C142_=_C162 ,C142_=_C163 ,C142_=_C181 ,C142_=_C222 ,C142_=_C228 ,\nC142_=_C232 ,C143_=_C144 ,C143_=_C145 ,C143_=_C146 ,C143_=_C148 ,C143_=_C149 ,\nC143_=_C150 ,C143_=_C151 ,C143_=_C152 ,C143_=_C154 ,C143_=_C155 ,C143_=_C156 ,\nC143_=_C158 ,C143_=_C159 ,C143_=_C160 ,C143_=_C161 ,C143_=_C162 ,C143_=_C163 ,\nC143_=_C182 ,C144_=_C145 ,C144_=_C146 ,C144_=_C148 ,C144_=_C149 ,C144_=_C150 ,\nC144_=_C151 ,C144_=_C152 ,C144_=_C154 ,C144_=_C155 ,C144_=_C156 ,C144_=_C158 ,\nC144_=_C159 ,C144_=_C160 ,C144_=_C161 ,C144_=_C162 ,C144_=_C163 ,C144_=_C183 ,\nC144_=_C255 ,C144_=_C261 ,C144_=_C265 ,C145_=_C146 ,C145_=_C148 ,C145_=_C149 ,\nC145_=_C150 ,C145_=_C151 ,C145_=_C152 ,C145_=_C154 ,C145_=_C155 ,C145_=_C156 ,\nC145_=_C158 ,C145_=_C159 ,C145_=_C160 ,C145_=_C161 ,C145_=_C162 ,C145_=_C163 ,\nC145_=_C184 ,C146_=_C148 ,C146_=_C149 ,C146_=_C150 ,C146_=_C151 ,C146_=_C152 ,\nC146_=_C154 ,C146_=_C155 ,C146_=_C156 ,C146_=_C158 ,C146_=_C159 ,C146_=_C160 ,\nC146_=_C161 ,C146_=_C162 ,C146_=_C163 ,C146_=_C185 ,C146_=_C284 ,C146_=_C291 ,\nC146_=_C295 ,C148_=_C149 ,C148_=_C150 ,C148_=_C151 ,C148_=_C152 ,C148_=_C154 ,\nC148_=_C155 ,C148_=_C156 ,C148_=_C158 ,C148_=_C159 ,C148_=_C160 ,C148_=_C161 ,\nC148_=_C162 ,C148_=_C163 ,C148_=_C187 ,C148_=_C302 ,C148_=_C318 ,C148_=_C322 ,\nC149_=_C150 ,C149_=_C151 ,C149_=_C152 ,C149_=_C154 ,C149_=_C155 ,C149_=_C156 ,\nC149_=_C158 ,C149_=_C159 ,C149_=_C160 ,C149_=_C161 ,C149_=_C162 ,C149_=_C163 ,\nC149_=_C188 ,C150_=_C151 ,C150_=_C152 ,C150_=_C154 ,C150_=_C155 ,C150_=_C156 ,\nC150_=_C158 ,C150_=_C159 ,C150_=_C160 ,C150_=_C161 ,C150_=_C162 ,C150_=_C163 ,\nC150_=_C189 ,C150_=_C303 ,C150_=_C342 ,C150_=_C346 ,C151_=_C152 ,C151_=_C154 ,\nC151_=_C155 ,C151_=_C156 ,C151_=_C158 ,C151_=_C159 ,C151_=_C160 ,C151_=_C161 ,\nC151_=_C162 ,C151_=_C163 ,C151_=_C190 ,C151_=_C304 ,C152_=_C154 ,C152_=_C155 ,\nC152_=_C156 ,C152_=_C158 ,C152_=_C159 ,C152_=_C160 ,C152_=_C161 ,C152_=_C162 ,\nC152_=_C163 ,C152_=_C191 ,C152_=_C305 ,C152_=_C361 ,C152_=_C366 ,C154_=_C155 ,\nC154_=_C156 ,C154_=_C158 ,C154_=_C159 ,C154_=_C160 ,C154_=_C161 ,C154_=_C162 ,\nC154_=_C163 ,C154_=_C193 ,C154_=_C306 ,C154_=_C373 ,C154_=_C384 ,C155_=_C156 ,\nC155_=_C158 ,C155_=_C159 ,C155_=_C160 ,C155_=_C161 ,C155_=_C162 ,C155_=_C163 ,\nC155_=_C194 ,C155_=_C392 ,C156_=_C158 ,C156_=_C159 ,C156_=_C160 ,C156_=_C161 ,\nC156_=_C162 ,C156_=_C163 ,C156_=_C195 ,C156_=_C307 ,C156_=_C374 ,C156_=_C398 ,\nC158_=_C159 ,C158_=_C160 ,C158_=_C161 ,C158_=_C162 ,C158_=_C163 ,C158_=_C197 ,\nC158_=_C308 ,C158_=_C375 ,C158_=_C406 ,C159_=_C160 ,C159_=_C161 ,C159_=_C162 ,\nC159_=_C163 ,C159_=_C198 ,C159_=_C376 ,C160_=_C161 ,C160_=_C162 ,C160_=_C163 ,\nC160_=_C199 ,C160_=_C309 ,C160_=_C377 ,C160_=_C407 ,C161_=_C162 ,C161_=_C163 ,\nC161_=_C200 ,C162_=_C163 ,C162_=_C201 ,C162_=_C310 ,C162_=_C378 ,C162_=_C408 ,\nC163_=_C202 ,C164_=_C179 ,C164_=_C180 ,C164_=_C181 ,C164_=_C182 ,C164_=_C183 ,\nC164_=_C184 ,C164_=_C185 ,C164_=_C187 ,C164_=_C188 ,C164_=_C189 ,C164_=_C190 ,\nC164_=_C191 ,C164_=_C193 ,C164_=_C194 ,C164_=_C195 ,C164_=_C197 ,C164_=_C198 ,\nC164_=_C199 ,C164_=_C200 ,C164_=_C201 ,C164_=_C202 ,C179_=_C180 ,C179_=_C181 ,\nC179_=_C182 ,C179_=_C183 ,C179_=_C184 ,C179_=_C185 ,C179_=_C187 ,C179_=_C188 ,\nC179_=_C189 ,C179_=_C190 ,C179_=_C191 ,C179_=_C193 ,C179_=_C194 ,C179_=_C195 ,\nC179_=_C197 ,C179_=_C198 ,C179_=_C199 ,C179_=_C200 ,C179_=_C201 ,C179_=_C202 ,\nC180_=_C181 ,C180_=_C182 ,C180_=_C183 ,C180_=_C184 ,C180_=_C185 ,C180_=_C187 ,\nC180_=_C188 ,C180_=_C189 ,C180_=_C190 ,C180_=_C191 ,C180_=_C193 ,C180_=_C194 ,\nC180_=_C195 ,C180_=_C197 ,C180_=_C198 ,C180_=_C199 ,C180_=_C200 ,C180_=_C201 ,\nC180_=_C202 ,C181_=_C182 ,C181_=_C183 ,C181_=_C184 ,C181_=_C185 ,C181_=_C187 ,\nC181_=_C188 ,C181_=_C189 ,C181_=_C190 ,C181_=_C191 ,C181_=_C193 ,C181_=_C194 ,\nC181_=_C195 ,C181_=_C197 ,C181_=_C198 ,C181_=_C199 ,C181_=_C200 ,C181_=_C201 ,\nC181_=_C202 ,C181_=_C222 ,C181_=_C228 ,C181_=_C232 ,C182_=_C183 ,C182_=_C184 ,\nC182_=_C185 ,C182_=_C187 ,C182_=_C188 ,C182_=_C189 ,C182_=_C190 ,C182_=_C191 ,\nC182_=_C193 ,C182_=_C194 ,C182_=_C195 ,C182_=_C197 ,C182_=_C198 ,C182_=_C199 ,\nC182_=_C200 ,C182_=_C201 ,C182_=_C202 ,C183_=_C184 ,C183_=_C185 ,C183_=_C187 ,\nC183_=_C188 ,C183_=_C189 ,C183_=_C190 ,C183_=_C191 ,C183_=_C193 ,C183_=_C194 ,\nC183_=_C195 ,C183_=_C197 ,C183_=_C198 ,C183_=_C199 ,C183_=_C200 ,C183_=_C201 ,\nC183_=_C202 ,C183_=_C255 ,C183_=_C261 ,C183_=_C265 ,C184_=_C185 ,C184_=_C187 ,\nC184_=_C188 ,C184_=_C189 ,C184_=_C190 ,C184_=_C191</w:t>
      </w:r>
    </w:p>
    <w:p>
      <w:pPr>
        <w:pStyle w:val="PreformattedText"/>
        <w:bidi w:val="0"/>
        <w:spacing w:before="0" w:after="0"/>
        <w:jc w:val="left"/>
        <w:rPr/>
      </w:pPr>
      <w:r>
        <w:rPr/>
        <w:t xml:space="preserve"> </w:t>
      </w:r>
      <w:r>
        <w:rPr/>
        <w:t>,C184_=_C193 ,C184_=_C194 ,\nC184_=_C195 ,C184_=_C197 ,C184_=_C198 ,C184_=_C199 ,C184_=_C200 ,C184_=_C201 ,\nC184_=_C202 ,C185_=_C187 ,C185_=_C188 ,C185_=_C189 ,C185_=_C190 ,C185_=_C191 ,\nC185_=_C193 ,C185_=_C194 ,C185_=_C195 ,C185_=_C197 ,C185_=_C198 ,C185_=_C199 ,\nC185_=_C200 ,C185_=_C201 ,C185_=_C202 ,C185_=_C284 ,C185_=_C291 ,C185_=_C295 ,\nC187_=_C188 ,C187_=_C189 ,C187_=_C190 ,C187_=_C191 ,C187_=_C193 ,C187_=_C194 ,\nC187_=_C195 ,C187_=_C197 ,C187_=_C198 ,C187_=_C199 ,C187_=_C200 ,C187_=_C201 ,\nC187_=_C202 ,C187_=_C302 ,C187_=_C318 ,C187_=_C322 ,C188_=_C189 ,C188_=_C190 ,\nC188_=_C191 ,C188_=_C193 ,C188_=_C194 ,C188_=_C195 ,C188_=_C197 ,C188_=_C198 ,\nC188_=_C199 ,C188_=_C200 ,C188_=_C201 ,C188_=_C202 ,C189_=_C190 ,C189_=_C191 ,\nC189_=_C193 ,C189_=_C194 ,C189_=_C195 ,C189_=_C197 ,C189_=_C198 ,C189_=_C199 ,\nC189_=_C200 ,C189_=_C201 ,C189_=_C202 ,C189_=_C303 ,C189_=_C342 ,C189_=_C346 ,\nC190_=_C191 ,C190_=_C193 ,C190_=_C194 ,C190_=_C195 ,C190_=_C197 ,C190_=_C198 ,\nC190_=_C199 ,C190_=_C200 ,C190_=_C201 ,C190_=_C202 ,C190_=_C304 ,C191_=_C193 ,\nC191_=_C194 ,C191_=_C195 ,C191_=_C197 ,C191_=_C198 ,C191_=_C199 ,C191_=_C200 ,\nC191_=_C201 ,C191_=_C202 ,C191_=_C305 ,C191_=_C361 ,C191_=_C366 ,C193_=_C194 ,\nC193_=_C195 ,C193_=_C197 ,C193_=_C198 ,C193_=_C199 ,C193_=_C200 ,C193_=_C201 ,\nC193_=_C202 ,C193_=_C306 ,C193_=_C373 ,C193_=_C384 ,C194_=_C195 ,C194_=_C197 ,\nC194_=_C198 ,C194_=_C199 ,C194_=_C200 ,C194_=_C201 ,C194_=_C202 ,C194_=_C392 ,\nC195_=_C197 ,C195_=_C198 ,C195_=_C199 ,C195_=_C200 ,C195_=_C201 ,C195_=_C202 ,\nC195_=_C307 ,C195_=_C374 ,C195_=_C398 ,C197_=_C198 ,C197_=_C199 ,C197_=_C200 ,\nC197_=_C201 ,C197_=_C202 ,C197_=_C308 ,C197_=_C375 ,C197_=_C406 ,C198_=_C199 ,\nC198_=_C200 ,C198_=_C201 ,C198_=_C202 ,C198_=_C376 ,C199_=_C200 ,C199_=_C201 ,\nC199_=_C202 ,C199_=_C309 ,C199_=_C377 ,C199_=_C407 ,C200_=_C201 ,C200_=_C202 ,\nC201_=_C202 ,C201_=_C310 ,C201_=_C378 ,C201_=_C408 ,C222_=_C228 ,C222_=_C232 ,\nC222_=_C255 ,C222_=_C284 ,C222_=_C302 ,C222_=_C303 ,C222_=_C304 ,C222_=_C305 ,\nC222_=_C306 ,C222_=_C307 ,C222_=_C308 ,C222_=_C309 ,C222_=_C310 ,C228_=_C232 ,\nC228_=_C261 ,C228_=_C291 ,C228_=_C318 ,C228_=_C342 ,C228_=_C361 ,C228_=_C373 ,\nC228_=_C374 ,C228_=_C375 ,C228_=_C376 ,C228_=_C377 ,C228_=_C378 ,C232_=_C265 ,\nC232_=_C295 ,C232_=_C322 ,C232_=_C346 ,C232_=_C366 ,C232_=_C384 ,C232_=_C392 ,\nC232_=_C398 ,C232_=_C406 ,C232_=_C407 ,C232_=_C408 ,C255_=_C261 ,C255_=_C265 ,\nC255_=_C284 ,C255_=_C302 ,C255_=_C303 ,C255_=_C304 ,C255_=_C305 ,C255_=_C306 ,\nC255_=_C307 ,C255_=_C308 ,C255_=_C309 ,C255_=_C310 ,C261_=_C265 ,C261_=_C291 ,\nC261_=_C318 ,C261_=_C342 ,C261_=_C361 ,C261_=_C373 ,C261_=_C374 ,C261_=_C375 ,\nC261_=_C376 ,C261_=_C377 ,C261_=_C378 ,C265_=_C295 ,C265_=_C322 ,C265_=_C346 ,\nC265_=_C366 ,C265_=_C384 ,C265_=_C392 ,C265_=_C398 ,C265_=_C406 ,C265_=_C407 ,\nC265_=_C408 ,C284_=_C291 ,C284_=_C295 ,C284_=_C302 ,C284_=_C303 ,C284_=_C304 ,\nC284_=_C305 ,C284_=_C306 ,C284_=_C307 ,C284_=_C308 ,C284_=_C309 ,C284_=_C310 ,\nC291_=_C295 ,C291_=_C318 ,C291_=_C342 ,C291_=_C361 ,C291_=_C373 ,C291_=_C374 ,\nC291_=_C375 ,C291_=_C376 ,C291_=_C377 ,C291_=_C378 ,C295_=_C322 ,C295_=_C346 ,\nC295_=_C366 ,C295_=_C384 ,C295_=_C392 ,C295_=_C398 ,C295_=_C406 ,C295_=_C407 ,\nC295_=_C408 ,C302_=_C303 ,C302_=_C304 ,C302_=_C305 ,C302_=_C306 ,C302_=_C307 ,\nC302_=_C308 ,C302_=_C309 ,C302_=_C310 ,C302_=_C318 ,C302_=_C322 ,C303_=_C304 ,\nC303_=_C305 ,C303_=_C306 ,C303_=_C307 ,C303_=_C308 ,C303_=_C309 ,C303_=_C310 ,\nC303_=_C342 ,C303_=_C346 ,C304_=_C305 ,C304_=_C306 ,C304_=_C307 ,C304_=_C308 ,\nC304_=_C309 ,C304_=_C310 ,C305_=_C306 ,C305_=_C307 ,C305_=_C308 ,C305_=_C309 ,\nC305_=_C310 ,C305_=_C361 ,C305_=_C366 ,C306_=_C307 ,C306_=_C308 ,C306_=_C309 ,\nC306_=_C310 ,C306_=_C373 ,C306_=_C384 ,C307_=_C308 ,C307_=_C309 ,C307_=_C310 ,\nC307_=_C374 ,C307_=_C398 ,C308_=_C309 ,C308_=_C310 ,C308_=_C375 ,C308_=_C406 ,\nC309_=_C310 ,C309_=_C377 ,C309_=_C407 ,C310_=_C378 ,C310_=_C408 ,C318_=_C322 ,\nC318_=_C342 ,C318_=_C361 ,C318_=_C373 ,C318_=_C374 ,C318_=_C375 ,C318_=_C376 ,\nC318_=_C377 ,C318_=_C378 ,C322_=_C346 ,C322_=_C366 ,C322_=_C384 ,C322_=_C392 ,\nC322_=_C398 ,C322_=_C406 ,C322_=_C407 ,C322_=_C408 ,C342_=_C346 ,C342_=_C361 ,\nC342_=_C373 ,C342_=_C374 ,C342_=_C375 ,C342_=_C376 ,C342_=_C377 ,C342_=_C378 ,\nC346_=_C366 ,C346_=_C384 ,C346_=_C392 ,C346_=_C398 ,C346_=_C406 ,C346_=_C407 ,\nC346_=_C408 ,C361_=_C366 ,C361_=_C373 ,C361_=_C374 ,C361_=_C375 ,C361_=_C376 ,\nC361_=_C377 ,C361_=_C378 ,C366_=_C384 ,C366_=_C392 ,C366_=_C398 ,C366_=_C406 ,\nC366_=_C407 ,C366_=_C408 ,C373_=_C374 ,C373_=_C375 ,C373_=_C376 ,C373_=_C377 ,\nC373_=_C378 ,C373_=_C384 ,C374_=_C375 ,C374_=_C376 ,C374_=_C377 ,C374_=_C378 ,\nC374_=_C398 ,C375_=_C376 ,C375_=_C377 ,C375_=_C378 ,C375_=_C406 ,C376_=_C377 ,\nC376_=_C378 ,C377_=_C378 ,C377_=_C407 ,C378_=_C408 ,C384_=_C392 ,C384_=_C398 ,\nC384_=_C406 ,C384_=_C407 ,C384_=_C408 ,C392_=_C398 ,C392_=_C406 ,C392_=_C407 ,\nC392_=_C408 ,C398_=_C406 ,C398_=_C407 ,C398_=_C408 ,C406_=_C407 ,C406_=_C408 ,\nC407_=_C408 ,"];64[shape=box, label="id:64 level: 5\n4: C422 C426 C427 C429 \n3: C422_=_C426( C422 C426 ) C422_=_C427( C422 C427 ) C426_=_C427( C426 C427 ) "];55-&gt;64[label="3: C422 C426 C429 \n1: C422_=_C426 ,"];65[shape=box, label="id:65 level: 5\n5: C399 C409 C412 C419 C426 \n2: C399_=_C409( C399 C409 ) C412_=_C419( C412 C419 ) "];55-&gt;65[label="4: C399 C409 C412 C426 \n1: C399_=_C409 ,"];66[shape=box, label="id:66 level: 5\n5: C362 C379 C382 C396 C409 \n2: C362_=_C379( C362 C379 ) C382_=_C396( C382 C396 ) "];56-&gt;66[label="4: C362 C379 C382 C409 \n1: C362_=_C379 ,"];67[shape=box, label="id:67 level: 5\n5: C314 C337 C340 C359 C379 \n2: C314_=_C337( C314 C337 ) C340_=_C359( C340 C359 ) "];56-&gt;67[label="4: C314 C337 C340 C379 \n1: C314_=_C337 ,"];68[shape=box, label="id:68 level: 5\n4: C0 C48 C92 C93 \n3: C48_=_C92( C48 C92 ) C48_=_C93( C48 C93 ) C92_=_C93( C92 C93 ) "];57-&gt;68[label="3: C0 C48 C93 \n1: C48_=_C93 ,"];69[shape=box, label="id:69 level: 5\n5: C93 C95 C139 C177 C215 \n1: C139_=_C177( C139 C177 ) "];57-&gt;69[label="4: C93 C95 C139 C215 \n0: "];70[shape=box, label="id:70 level: 5\n5: C253 C282 C285 C311 C337 \n2: C253_=_C282( C253 C282 ) C285_=_C311( C285 C311 ) "];58-&gt;70[label="4: C253 C282 C285 C337 \n1: C253_=_C282 ,"];71[shape=box, label="id:71 level: 5\n5: C180 C215 C218 C250 C282 \n2: C180_=_C215( C180 C215 ) C218_=_C250( C218 C250 ) "];58-&gt;71[label="4: C180 C215 C218 C282 \n1: C180_=_C215 ,"];72[shape=box, label="id:72 level: 5\n63: C4 C13 C30 C37 C50 \nC59 C76 C82 C91 C94 C104 \nC121 C122 C123 C124 C125 C126 \nC127 C128 C129 C130 C131 C132 \nC133 C134 C146 C163 C167 C185 \nC202 C205 C221 C238 C240 C254 \nC271 C272 C284 C285 C286 C287 \nC288 C289 C290 C291 C292 C293 \nC294 C295 C296 C297 C298 C299 \nC300 C301 C328 C352 C372 C390 \nC405 C416 C424 C428 \n798: C4_=_C13( C4 C13 ) C4_=_C30( C4 C30 ) C4_=_C50( C4 C50 ) C4_=_C94( C4 C94 ) C4_=_C122( C4 C122 ) \nC4_=_C123( C4 C123 ) C4_=_C124( C4 C124 ) C4_=_C125( C4 C125 ) C4_=_C126( C4 C126 ) C4_=_C127( C4 C127 ) C4_=_C128( C4 C128 ) \nC4_=_C129( C4 C129 ) C4_=_C130( C4 C130 ) C4_=_C131( C4 C131 ) C4_=_C132( C4 C132 ) C4_=_C133( C4 C133 ) C4_=_C134( C4 C134 ) \nC13_=_C30( C13 C30 ) C13_=_C37( C13 C37 ) C13_=_C59( C13 C59 ) C13_=_C82( C13 C82 ) C13_=_C104( C13 C104 ) C13_=_C126( C13 C126 ) \nC13_=_C146( C13 C146 ) C13_=_C167( C13 C167 ) C13_=_C185( C13 C185 ) C13_=_C205( C13 C205 ) C13_=_C221( C13 C221 ) C13_=_C240( C13 C240 ) \nC13_=_C254( C13 C254 ) C13_=_C272( C13 C272 ) C13_=_C284( C13 C284 ) C13_=_C285( C13 C285 ) C13_=_C286( C13 C286 ) C13_=_C287( C13 C287 ) \nC13_=_C288( C13 C288 ) C13_=_C289( C13 C289 ) C13_=_C290( C13 C290 ) C13_=_C291( C13 C291 ) C13_=_C292( C13 C292 ) C13_=_C293( C13 C293 ) \nC13_=_C294( C13 C294 ) C13_=_C295( C13 C295 ) C13_=_C296( C13 C296 ) C13_=_C297( C13 C297 ) C13_=_C298( C13 C298 ) C13_=_C299( C13 C299 ) \nC13_=_C300( C13 C300 ) C13_=_C301( C13 C301 ) C30_=_C76( C30 C76 ) C30_=_C91( C30 C91 ) C30_=_C121( C30 C121 ) C30_=_C163( C30 C163 ) \nC30_=_C202( C30 C202 ) C30_=_C238( C30 C238 ) C30_=_C271( C30 C271 ) C30_=_C301( C30 C301 ) C30_=_C328( C30 C328 ) C30_=_C352( C30 C352 ) \nC30_=_C372( C30 C372 ) C30_=_C390( C30 C390 ) C30_=_C405( C30 C405 ) C30_=_C416( C30 C416 ) C30_=_C424( C30 C424 ) C30_=_C428( C30 C428 ) \nC37_=_C59( C37 C59 ) C37_=_C82( C37 C82 ) C37_=_C104( C37 C104 ) C37_=_C126( C37 C126 ) C37_=_C146( C37 C146 ) C37_=_C167( C37 C167 ) \nC37_=_C185( C37 C185 ) C37_=_C205( C37 C205 ) C37_=_C221( C37 C221 ) C37_=_C240( C37 C240 ) C37_=_C254( C37 C254 ) C37_=_C272( C37 C272 ) \nC37_=_C284( C37 C284 ) C37_=_C285( C37 C285 ) C37_=_C286( C37 C286 ) C37_=_C287( C37 C287 ) C37_=_C288( C37 C288 ) C37_=_C289( C37 C289 ) \nC37_=_C290( C37 C290 ) C37_=_C291( C37 C291 ) C37_=_C292( C37 C292 ) C37_=_C293( C37 C293 ) C37_=_C294( C37 C294 ) C37_=_C295( C37 C295 ) \nC37_=_C296( C37 C296 ) C37_=_C297( C37 C297 ) C37_=_C298( C37 C298 ) C37_=_C299( C37 C299 ) C37_=_C300( C37 C300 ) C37_=_C301( C37 C301 ) \nC50_=_C59( C50 C59 ) C50_=_C76( C50 C76 ) C50_=_C94( C50 C94 ) C50_=_C122( C50 C122 ) C50_=_C123( C50 C123 ) C50_=_C124( C50 C124 ) \nC50_=_C125( C50 C125 ) C50_=_C126( C50 C126 ) C50_=_C127( C50 C127 ) C50_=_C128( C50 C128 ) C50_=_C129( C50 C129 ) C50_=_C130( C50 C130 ) \nC50_=_C131( C50 C131 ) C50_=_C132( C50 C132 ) C50_=_C133( C50 C133 ) C50_=_C134( C50 C134 ) C59_=_C76( C59 C76 ) C59_=_C82( C59 C82 ) \nC59_=_C104( C59 C104 ) C59_=_C126( C59 C126 ) C59_=_C146( C59 C146 ) C59_=_C167( C59 C167 ) C59_=_C185( C59 C185 ) C59_=_C205( C59 C205 ) \nC59_=_C221( C59 C221 ) C59_=_C240( C59 C240 ) C59_=_C254( C59 C254 ) C59_=_C272( C59 C272 ) C59_=_C284( C59 C284 ) C59_=_C285( C59 C285 ) \nC59_=_C286( C59 C286 ) C59_=_C287( C59 C287 ) C59_=_C288( C59 C288 ) C59_=_C289( C59 C289 ) C59_=_C290( C59 C290 ) C59_=_C291( C59 C291 ) \nC59_=_C292( C59 C292 ) C59_=_C293( C59 C293 ) C59_=_C294( C59 C294 ) C59_=_C295( C59 C295 ) C59_=_C296( C59 C296 ) C59_=_C297(</w:t>
      </w:r>
    </w:p>
    <w:p>
      <w:pPr>
        <w:pStyle w:val="PreformattedText"/>
        <w:bidi w:val="0"/>
        <w:spacing w:before="0" w:after="0"/>
        <w:jc w:val="left"/>
        <w:rPr/>
      </w:pPr>
      <w:r>
        <w:rPr/>
        <w:t xml:space="preserve"> </w:t>
      </w:r>
      <w:r>
        <w:rPr/>
        <w:t>C59 C297 ) \nC59_=_C298( C59 C298 ) C59_=_C299( C59 C299 ) C59_=_C300( C59 C300 ) C59_=_C301( C59 C301 ) C76_=_C91( C76 C91 ) C76_=_C121( C76 C121 ) \nC76_=_C163( C76 C163 ) C76_=_C202( C76 C202 ) C76_=_C238( C76 C238 ) C76_=_C271( C76 C271 ) C76_=_C301( C76 C301 ) C76_=_C328( C76 C328 ) \nC76_=_C352( C76 C352 ) C76_=_C372( C76 C372 ) C76_=_C390( C76 C390 ) C76_=_C405( C76 C405 ) C76_=_C416( C76 C416 ) C76_=_C424( C76 C424 ) \nC76_=_C428( C76 C428 ) C82_=_C91( C82 C91 ) C82_=_C104( C82 C104 ) C82_=_C126( C82 C126 ) C82_=_C146( C82 C146 ) C82_=_C167( C82 C167 ) \nC82_=_C185( C82 C185 ) C82_=_C205( C82 C205 ) C82_=_C221( C82 C221 ) C82_=_C240( C82 C240 ) C82_=_C254( C82 C254 ) C82_=_C272( C82 C272 ) \nC82_=_C284( C82 C284 ) C82_=_C285( C82 C285 ) C82_=_C286( C82 C286 ) C82_=_C287( C82 C287 ) C82_=_C288( C82 C288 ) C82_=_C289( C82 C289 ) \nC82_=_C290( C82 C290 ) C82_=_C291( C82 C291 ) C82_=_C292( C82 C292 ) C82_=_C293( C82 C293 ) C82_=_C294( C82 C294 ) C82_=_C295( C82 C295 ) \nC82_=_C296( C82 C296 ) C82_=_C297( C82 C297 ) C82_=_C298( C82 C298 ) C82_=_C299( C82 C299 ) C82_=_C300( C82 C300 ) C82_=_C301( C82 C301 ) \nC91_=_C121( C91 C121 ) C91_=_C163( C91 C163 ) C91_=_C202( C91 C202 ) C91_=_C238( C91 C238 ) C91_=_C271( C91 C271 ) C91_=_C301( C91 C301 ) \nC91_=_C328( C91 C328 ) C91_=_C352( C91 C352 ) C91_=_C372( C91 C372 ) C91_=_C390( C91 C390 ) C91_=_C405( C91 C405 ) C91_=_C416( C91 C416 ) \nC91_=_C424( C91 C424 ) C91_=_C428( C91 C428 ) C94_=_C104( C94 C104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104_=_C121( C104 C121 ) \nC104_=_C126( C104 C126 ) C104_=_C146( C104 C146 ) C104_=_C167( C104 C167 ) C104_=_C185( C104 C185 ) C104_=_C205( C104 C205 ) C104_=_C221( C104 C221 ) \nC104_=_C240( C104 C240 ) C104_=_C254( C104 C254 ) C104_=_C272( C104 C272 ) C104_=_C284( C104 C284 ) C104_=_C285( C104 C285 ) C104_=_C286( C104 C286 ) \nC104_=_C287( C104 C287 ) C104_=_C288( C104 C288 ) C104_=_C289( C104 C289 ) C104_=_C290( C104 C290 ) C104_=_C291( C104 C291 ) C104_=_C292( C104 C292 ) \nC104_=_C293( C104 C293 ) C104_=_C294( C104 C294 ) C104_=_C295( C104 C295 ) C104_=_C296( C104 C296 ) C104_=_C297( C104 C297 ) C104_=_C298( C104 C298 ) \nC104_=_C299( C104 C299 ) C104_=_C300( C104 C300 ) C104_=_C301( C104 C301 ) C121_=_C163( C121 C163 ) C121_=_C202( C121 C202 ) C121_=_C238( C121 C238 ) \nC121_=_C271( C121 C271 ) C121_=_C301( C121 C301 ) C121_=_C328( C121 C328 ) C121_=_C352( C121 C352 ) C121_=_C372( C121 C372 ) C121_=_C390( C121 C390 ) \nC121_=_C405( C121 C405 ) C121_=_C416( C121 C416 ) C121_=_C424( C121 C424 ) C121_=_C428( C121 C428 ) C122_=_C123( C122 C123 ) C122_=_C124( C122 C124 ) \nC122_=_C125( C122 C125 ) C122_=_C126( C122 C126 ) C122_=_C127( C122 C127 ) C122_=_C128( C122 C128 ) C122_=_C129( C122 C129 ) C122_=_C130( C122 C130 ) \nC122_=_C131( C122 C131 ) C122_=_C132( C122 C132 ) C122_=_C133( C122 C133 ) C122_=_C134( C122 C134 ) C122_=_C146( C122 C146 ) C122_=_C163( C122 C163 ) \nC123_=_C124( C123 C124 ) C123_=_C125( C123 C125 ) C123_=_C126( C123 C126 ) C123_=_C127( C123 C127 ) C123_=_C128( C123 C128 ) C123_=_C129( C123 C129 ) \nC123_=_C130( C123 C130 ) C123_=_C131( C123 C131 ) C123_=_C132( C123 C132 ) C123_=_C133( C123 C133 ) C123_=_C134( C123 C134 ) C123_=_C185( C123 C185 ) \nC123_=_C202( C123 C202 ) C124_=_C125( C124 C125 ) C124_=_C126( C124 C126 ) C124_=_C127( C124 C127 ) C124_=_C128( C124 C128 ) C124_=_C129( C124 C129 ) \nC124_=_C130( C124 C130 ) C124_=_C131( C124 C131 ) C124_=_C132( C124 C132 ) C124_=_C133( C124 C133 ) C124_=_C134( C124 C134 ) C124_=_C221( C124 C221 ) \nC124_=_C238( C124 C238 ) C125_=_C126( C125 C126 ) C125_=_C127( C125 C127 ) C125_=_C128( C125 C128 ) C125_=_C129( C125 C129 ) C125_=_C130( C125 C130 ) \nC125_=_C131( C125 C131 ) C125_=_C132( C125 C132 ) C125_=_C133( C125 C133 ) C125_=_C134( C125 C134 ) C125_=_C254( C125 C254 ) C125_=_C271( C125 C271 ) \nC126_=_C127( C126 C127 ) C126_=_C128( C126 C128 ) C126_=_C129( C126 C129 ) C126_=_C130( C126 C130 ) C126_=_C131( C126 C131 ) C126_=_C132( C126 C132 ) \nC126_=_C133( C126 C133 ) C126_=_C134( C126 C134 ) C126_=_C146( C126 C146 ) C126_=_C167( C126 C167 ) C126_=_C185( C126 C185 ) C126_=_C205( C126 C205 ) \nC126_=_C221( C126 C221 ) C126_=_C240( C126 C240 ) C126_=_C254( C126 C254 ) C126_=_C272( C126 C272 ) C126_=_C284( C126 C284 ) C126_=_C285( C126 C285 ) \nC126_=_C286( C126 C286 ) C126_=_C287( C126 C287 ) C126_=_C288( C126 C288 ) C126_=_C289( C126 C289 ) C126_=_C290( C126 C290 ) C126_=_C291( C126 C291 ) \nC126_=_C292( C126 C292 ) C126_=_C293( C126 C293 ) C126_=_C294( C126 C294 ) C126_=_C295( C126 C295 ) C126_=_C296( C126 C296 ) C126_=_C297( C126 C297 ) \nC126_=_C298( C126 C298 ) C126_=_C299( C126 C299 ) C126_=_C300( C126 C300 ) C126_=_C301( C126 C301 ) C127_=_C128( C127 C128 ) C127_=_C129( C127 C129 ) \nC127_=_C130( C127 C130 ) C127_=_C131( C127 C131 ) C127_=_C132( C127 C132 ) C127_=_C133( C127 C133 ) C127_=_C134( C127 C134 ) C127_=_C286( C127 C286 ) \nC127_=_C328( C127 C328 ) C128_=_C129( C128 C129 ) C128_=_C130( C128 C130 ) C128_=_C131( C128 C131 ) C128_=_C132( C128 C132 ) C128_=_C133( C128 C133 ) \nC128_=_C134( C128 C134 ) C128_=_C288( C128 C288 ) C128_=_C352( C128 C352 ) C129_=_C130( C129 C130 ) C129_=_C131( C129 C131 ) C129_=_C132( C129 C132 ) \nC129_=_C133( C129 C133 ) C129_=_C134( C129 C134 ) C129_=_C290( C129 C290 ) C129_=_C372( C129 C372 ) C130_=_C131( C130 C131 ) C130_=_C132( C130 C132 ) \nC130_=_C133( C130 C133 ) C130_=_C134( C130 C134 ) C130_=_C292( C130 C292 ) C130_=_C390( C130 C390 ) C131_=_C132( C131 C132 ) C131_=_C133( C131 C133 ) \nC131_=_C134( C131 C134 ) C131_=_C294( C131 C294 ) C131_=_C405( C131 C405 ) C132_=_C133( C132 C133 ) C132_=_C134( C132 C134 ) C132_=_C296( C132 C296 ) \nC132_=_C416( C132 C416 ) C133_=_C134( C133 C134 ) C133_=_C298( C133 C298 ) C133_=_C424( C133 C424 ) C134_=_C300( C134 C300 ) C134_=_C428( C134 C428 ) \nC146_=_C163( C146 C163 ) C146_=_C167( C146 C167 ) C146_=_C185( C146 C185 ) C146_=_C205( C146 C205 ) C146_=_C221( C146 C221 ) C146_=_C240( C146 C240 ) \nC146_=_C254( C146 C254 ) C146_=_C272( C146 C272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63_=_C202( C163 C202 ) C163_=_C238( C163 C238 ) C163_=_C271( C163 C271 ) C163_=_C301( C163 C301 ) \nC163_=_C328( C163 C328 ) C163_=_C352( C163 C352 ) C163_=_C372( C163 C372 ) C163_=_C390( C163 C390 ) C163_=_C405( C163 C405 ) C163_=_C416( C163 C416 ) \nC163_=_C424( C163 C424 ) C163_=_C428( C163 C428 ) C167_=_C185( C167 C185 ) C167_=_C205( C167 C205 ) C167_=_C221( C167 C221 ) C167_=_C240( C167 C240 ) \nC167_=_C254( C167 C254 ) C167_=_C272( C167 C272 ) C167_=_C284( C167 C284 ) C167_=_C285( C167 C285 ) C167_=_C286( C167 C286 ) C167_=_C287( C167 C287 ) \nC167_=_C288( C167 C288 ) C167_=_C289( C167 C289 ) C167_=_C290( C167 C290 ) C167_=_C291( C167 C291 ) C167_=_C292( C167 C292 ) C167_=_C293( C167 C293 ) \nC167_=_C294( C167 C294 ) C167_=_C295( C167 C295 ) C167_=_C296( C167 C296 ) C167_=_C297( C167 C297 ) C167_=_C298( C167 C298 ) C167_=_C299( C167 C299 ) \nC167_=_C300( C167 C300 ) C167_=_C301( C167 C301 ) C185_=_C202( C185 C202 ) C185_=_C205( C185 C205 ) C185_=_C221( C185 C221 ) C185_=_C240( C185 C240 ) \nC185_=_C254( C185 C254 ) C185_=_C272( C185 C272 ) C185_=_C284( C185 C284 ) C185_=_C285( C185 C285 ) C185_=_C286( C185 C286 ) C185_=_C287( C185 C287 ) \nC185_=_C288( C185 C288 ) C185_=_C289( C185 C289 ) C185_=_C290( C185 C290 ) C185_=_C291( C185 C291 ) C185_=_C292( C185 C292 ) C185_=_C293( C185 C293 ) \nC185_=_C294( C185 C294 ) C185_=_C295( C185 C295 ) C185_=_C296( C185 C296 ) C185_=_C297( C185 C297 ) C185_=_C298( C185 C298 ) C185_=_C299( C185 C299 ) \nC185_=_C300( C185 C300 ) C185_=_C301( C185 C301 ) C202_=_C238( C202 C238 ) C202_=_C271( C202 C271 ) C202_=_C301( C202 C301 ) C202_=_C328( C202 C328 ) \nC202_=_C352( C202 C352 ) C202_=_C372( C202 C372 ) C202_=_C390( C202 C390 ) C202_=_C405( C202 C405 ) C202_=_C416( C202 C416 ) C202_=_C424( C202 C424 ) \nC202_=_C428( C202 C428 ) C205_=_C221( C205 C221 ) C205_=_C240( C205 C240 ) C205_=_C254( C205 C254 ) C205_=_C272( C205 C272 ) C205_=_C284( C205 C284 ) \nC205_=_C285( C205 C285 ) C205_=_C286( C205 C286 ) C205_=_C287( C205 C287 ) C205_=_C288( C205 C288 ) C205_=_C289( C205 C289 ) C205_=_C290( C205 C290 ) \nC205_=_C291( C205 C291 ) C205_=_C292( C205 C292 ) C205_=_C293( C205 C293 ) C205_=_C294( C205 C294 ) C205_=_C295( C205 C295 ) C205_=_C296( C205 C296 ) \nC205_=_C297( C205 C297 ) C205_=_C298( C205 C298 ) C205_=_C299( C205 C299 ) C205_=_C300( C205 C300 ) C205_=_C301( C205 C301 ) C221_=_C238( C221 C238 ) \nC221_=_C240( C221 C240 ) C221_=_C254( C221 C254 ) C221_=_C272( C221 C272 ) C221_=_C284( C221 C284 ) C221_=_C285( C221 C285 ) C221_=_C286( C221 C286 ) \nC221_=_C287( C221 C287 ) C221_=_C288( C221 C288 ) C221_=_C289( C221 C289 ) C221_=_C290( C221 C290 ) C221_=_C291( C221 C291 ) C221_=_C292( C221 C292 ) \nC221_=_C293( C221 C293 ) C221_=_C294( C221 C294 ) C221_=_C295( C221 C295 ) C221_=_C296( C221 C296 ) C221_=_C297( C221 C297 ) C221_=_C298( C221 C298 ) \nC221_=_C299( C221 C299 ) C221_=_C300( C221 C300 ) C221_=_C301( C221 C301 ) C238_=_C271( C238 C271 ) C238_=_C301( C238 C301 ) C238_=_C328( C238 C328 ) \nC238_=_C352( C238 C352 ) C238_=_C372( C238 C372 ) C238_=_C390( C238 C390 ) C238_=_C405( C238 C405 ) C238_=_C416( C238 C416 ) C238_=_C424( C238 C424 ) \nC238_=_C428(</w:t>
      </w:r>
    </w:p>
    <w:p>
      <w:pPr>
        <w:pStyle w:val="PreformattedText"/>
        <w:bidi w:val="0"/>
        <w:spacing w:before="0" w:after="0"/>
        <w:jc w:val="left"/>
        <w:rPr/>
      </w:pPr>
      <w:r>
        <w:rPr/>
        <w:t xml:space="preserve"> </w:t>
      </w:r>
      <w:r>
        <w:rPr/>
        <w:t>C238 C428 ) C240_=_C254( C240 C254 ) C240_=_C272( C240 C272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0_=_C301( C240 C301 ) C254_=_C271( C254 C271 ) C254_=_C272( C254 C272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54_=_C300( C254 C300 ) C254_=_C301( C254 C301 ) C271_=_C301( C271 C301 ) \nC271_=_C328( C271 C328 ) C271_=_C352( C271 C352 ) C271_=_C372( C271 C372 ) C271_=_C390( C271 C390 ) C271_=_C405( C271 C405 ) C271_=_C416( C271 C416 ) \nC271_=_C424( C271 C424 ) C271_=_C428( C271 C428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28( C286 C32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52( C288 C352 ) C289_=_C290( C289 C290 ) C289_=_C291( 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0_=_C372( C290 C372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2_=_C390( C292 C390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4_=_C405( C294 C405 ) C295_=_C296( C295 C296 ) C295_=_C297( C295 C297 ) C295_=_C298( C295 C298 ) C295_=_C299( C295 C299 ) C295_=_C300( C295 C300 ) \nC295_=_C301( C295 C301 ) C296_=_C297( C296 C297 ) C296_=_C298( C296 C298 ) C296_=_C299( C296 C299 ) C296_=_C300( C296 C300 ) C296_=_C301( C296 C301 ) \nC296_=_C416( C296 C416 ) C297_=_C298( C297 C298 ) C297_=_C299( C297 C299 ) C297_=_C300( C297 C300 ) C297_=_C301( C297 C301 ) C298_=_C299( C298 C299 ) \nC298_=_C300( C298 C300 ) C298_=_C301( C298 C301 ) C298_=_C424( C298 C424 ) C299_=_C300( C299 C300 ) C299_=_C301( C299 C301 ) C300_=_C301( C300 C301 ) \nC300_=_C428( C300 C428 ) C301_=_C328( C301 C328 ) C301_=_C352( C301 C352 ) C301_=_C372( C301 C372 ) C301_=_C390( C301 C390 ) C301_=_C405( C301 C405 ) \nC301_=_C416( C301 C416 ) C301_=_C424( C301 C424 ) C301_=_C428( C301 C428 ) C328_=_C352( C328 C352 ) C328_=_C372( C328 C372 ) C328_=_C390( C328 C390 ) \nC328_=_C405( C328 C405 ) C328_=_C416( C328 C416 ) C328_=_C424( C328 C424 ) C328_=_C428( C328 C428 ) C352_=_C372( C352 C372 ) C352_=_C390( C352 C390 ) \nC352_=_C405( C352 C405 ) C352_=_C416( C352 C416 ) C352_=_C424( C352 C424 ) C352_=_C428( C352 C428 ) C372_=_C390( C372 C390 ) C372_=_C405( C372 C405 ) \nC372_=_C416( C372 C416 ) C372_=_C424( C372 C424 ) C372_=_C428( C372 C428 ) C390_=_C405( C390 C405 ) C390_=_C416( C390 C416 ) C390_=_C424( C390 C424 ) \nC390_=_C428( C390 C428 ) C405_=_C416( C405 C416 ) C405_=_C424( C405 C424 ) C405_=_C428( C405 C428 ) C416_=_C424( C416 C424 ) C416_=_C428( C416 C428 ) \nC424_=_C428( C424 C428 ) "];60-&gt;72[label="61: C4 C13 C30 C37 C50 \nC59 C76 C82 C91 C94 C104 \nC121 C122 C123 C124 C125 C127 \nC128 C129 C130 C131 C132 C133 \nC134 C146 C163 C167 C185 C202 \nC205 C221 C238 C240 C254 C271 \nC272 C284 C285 C286 C287 C288 \nC289 C290 C291 C292 C293 C294 \nC295 C296 C297 C298 C299 C300 \nC328 C352 C372 C390 C405 C416 \nC424 C428 \n706: C4_=_C13 ,C4_=_C30 ,C4_=_C50 ,C4_=_C94 ,C4_=_C122 ,\nC4_=_C123 ,C4_=_C124 ,C4_=_C125 ,C4_=_C127 ,C4_=_C128 ,C4_=_C129 ,\nC4_=_C130 ,C4_=_C131 ,C4_=_C132 ,C4_=_C133 ,C4_=_C134 ,C13_=_C30 ,\nC13_=_C37 ,C13_=_C59 ,C13_=_C82 ,C13_=_C104 ,C13_=_C146 ,C13_=_C167 ,\nC13_=_C185 ,C13_=_C205 ,C13_=_C221 ,C13_=_C240 ,C13_=_C254 ,C13_=_C272 ,\nC13_=_C284 ,C13_=_C285 ,C13_=_C286 ,C13_=_C287 ,C13_=_C288 ,C13_=_C289 ,\nC13_=_C290 ,C13_=_C291 ,C13_=_C292 ,C13_=_C293 ,C13_=_C294 ,C13_=_C295 ,\nC13_=_C296 ,C13_=_C297 ,C13_=_C298 ,C13_=_C299 ,C13_=_C300 ,C30_=_C76 ,\nC30_=_C91 ,C30_=_C121 ,C30_=_C163 ,C30_=_C202 ,C30_=_C238 ,C30_=_C271 ,\nC30_=_C328 ,C30_=_C352 ,C30_=_C372 ,C30_=_C390 ,C30_=_C405 ,C30_=_C416 ,\nC30_=_C424 ,C30_=_C428 ,C37_=_C59 ,C37_=_C82 ,C37_=_C104 ,C37_=_C146 ,\nC37_=_C167 ,C37_=_C185 ,C37_=_C205 ,C37_=_C221 ,C37_=_C240 ,C37_=_C254 ,\nC37_=_C272 ,C37_=_C284 ,C37_=_C285 ,C37_=_C286 ,C37_=_C287 ,C37_=_C288 ,\nC37_=_C289 ,C37_=_C290 ,C37_=_C291 ,C37_=_C292 ,C37_=_C293 ,C37_=_C294 ,\nC37_=_C295 ,C37_=_C296 ,C37_=_C297 ,C37_=_C298 ,C37_=_C299 ,C37_=_C300 ,\nC50_=_C59 ,C50_=_C76 ,C50_=_C94 ,C50_=_C122 ,C50_=_C123 ,C50_=_C124 ,\nC50_=_C125 ,C50_=_C127 ,C50_=_C128 ,C50_=_C129 ,C50_=_C130 ,C50_=_C131 ,\nC50_=_C132 ,C50_=_C133 ,C50_=_C134 ,C59_=_C76 ,C59_=_C82 ,C59_=_C104 ,\nC59_=_C146 ,C59_=_C167 ,C59_=_C185 ,C59_=_C205 ,C59_=_C221 ,C59_=_C240 ,\nC59_=_C254 ,C59_=_C272 ,C59_=_C284 ,C59_=_C285 ,C59_=_C286 ,C59_=_C287 ,\nC59_=_C288 ,C59_=_C289 ,C59_=_C290 ,C59_=_C291 ,C59_=_C292 ,C59_=_C293 ,\nC59_=_C294 ,C59_=_C295 ,C59_=_C296 ,C59_=_C297 ,C59_=_C298 ,C59_=_C299 ,\nC59_=_C300 ,C76_=_C91 ,C76_=_C121 ,C76_=_C163 ,C76_=_C202 ,C76_=_C238 ,\nC76_=_C271 ,C76_=_C328 ,C76_=_C352 ,C76_=_C372 ,C76_=_C390 ,C76_=_C405 ,\nC76_=_C416 ,C76_=_C424 ,C76_=_C428 ,C82_=_C91 ,C82_=_C104 ,C82_=_C146 ,\nC82_=_C167 ,C82_=_C185 ,C82_=_C205 ,C82_=_C221 ,C82_=_C240 ,C82_=_C254 ,\nC82_=_C272 ,C82_=_C284 ,C82_=_C285 ,C82_=_C286 ,C82_=_C287 ,C82_=_C288 ,\nC82_=_C289 ,C82_=_C290 ,C82_=_C291 ,C82_=_C292 ,C82_=_C293 ,C82_=_C294 ,\nC82_=_C295 ,C82_=_C296 ,C82_=_C297 ,C82_=_C298 ,C82_=_C299 ,C82_=_C300 ,\nC91_=_C121 ,C91_=_C163 ,C91_=_C202 ,C91_=_C238 ,C91_=_C271 ,C91_=_C328 ,\nC91_=_C352 ,C91_=_C372 ,C91_=_C390 ,C91_=_C405 ,C91_=_C416 ,C91_=_C424 ,\nC91_=_C428 ,C94_=_C104 ,C94_=_C121 ,C94_=_C122 ,C94_=_C123 ,C94_=_C124 ,\nC94_=_C125 ,C94_=_C127 ,C94_=_C128 ,C94_=_C129 ,C94_=_C130 ,C94_=_C131 ,\nC94_=_C132 ,C94_=_C133 ,C94_=_C134 ,C104_=_C121 ,C104_=_C146 ,C104_=_C167 ,\nC104_=_C185 ,C104_=_C205 ,C104_=_C221 ,C104_=_C240 ,C104_=_C254 ,C104_=_C272 ,\nC104_=_C284 ,C104_=_C285 ,C104_=_C286 ,C104_=_C287 ,C104_=_C288 ,C104_=_C289 ,\nC104_=_C290 ,C104_=_C291 ,C104_=_C292 ,C104_=_C293 ,C104_=_C294 ,C104_=_C295 ,\nC104_=_C296 ,C104_=_C297 ,C104_=_C298 ,C104_=_C299 ,C104_=_C300 ,C121_=_C163 ,\nC121_=_C202 ,C121_=_C238 ,C121_=_C271 ,C121_=_C328 ,C121_=_C352 ,C121_=_C372</w:t>
      </w:r>
    </w:p>
    <w:p>
      <w:pPr>
        <w:pStyle w:val="PreformattedText"/>
        <w:bidi w:val="0"/>
        <w:spacing w:before="0" w:after="0"/>
        <w:jc w:val="left"/>
        <w:rPr/>
      </w:pPr>
      <w:r>
        <w:rPr/>
        <w:t xml:space="preserve"> </w:t>
      </w:r>
      <w:r>
        <w:rPr/>
        <w:t>,\nC121_=_C390 ,C121_=_C405 ,C121_=_C416 ,C121_=_C424 ,C121_=_C428 ,C122_=_C123 ,\nC122_=_C124 ,C122_=_C125 ,C122_=_C127 ,C122_=_C128 ,C122_=_C129 ,C122_=_C130 ,\nC122_=_C131 ,C122_=_C132 ,C122_=_C133 ,C122_=_C134 ,C122_=_C146 ,C122_=_C163 ,\nC123_=_C124 ,C123_=_C125 ,C123_=_C127 ,C123_=_C128 ,C123_=_C129 ,C123_=_C130 ,\nC123_=_C131 ,C123_=_C132 ,C123_=_C133 ,C123_=_C134 ,C123_=_C185 ,C123_=_C202 ,\nC124_=_C125 ,C124_=_C127 ,C124_=_C128 ,C124_=_C129 ,C124_=_C130 ,C124_=_C131 ,\nC124_=_C132 ,C124_=_C133 ,C124_=_C134 ,C124_=_C221 ,C124_=_C238 ,C125_=_C127 ,\nC125_=_C128 ,C125_=_C129 ,C125_=_C130 ,C125_=_C131 ,C125_=_C132 ,C125_=_C133 ,\nC125_=_C134 ,C125_=_C254 ,C125_=_C271 ,C127_=_C128 ,C127_=_C129 ,C127_=_C130 ,\nC127_=_C131 ,C127_=_C132 ,C127_=_C133 ,C127_=_C134 ,C127_=_C286 ,C127_=_C328 ,\nC128_=_C129 ,C128_=_C130 ,C128_=_C131 ,C128_=_C132 ,C128_=_C133 ,C128_=_C134 ,\nC128_=_C288 ,C128_=_C352 ,C129_=_C130 ,C129_=_C131 ,C129_=_C132 ,C129_=_C133 ,\nC129_=_C134 ,C129_=_C290 ,C129_=_C372 ,C130_=_C131 ,C130_=_C132 ,C130_=_C133 ,\nC130_=_C134 ,C130_=_C292 ,C130_=_C390 ,C131_=_C132 ,C131_=_C133 ,C131_=_C134 ,\nC131_=_C294 ,C131_=_C405 ,C132_=_C133 ,C132_=_C134 ,C132_=_C296 ,C132_=_C416 ,\nC133_=_C134 ,C133_=_C298 ,C133_=_C424 ,C134_=_C300 ,C134_=_C428 ,C146_=_C163 ,\nC146_=_C167 ,C146_=_C185 ,C146_=_C205 ,C146_=_C221 ,C146_=_C240 ,C146_=_C254 ,\nC146_=_C272 ,C146_=_C284 ,C146_=_C285 ,C146_=_C286 ,C146_=_C287 ,C146_=_C288 ,\nC146_=_C289 ,C146_=_C290 ,C146_=_C291 ,C146_=_C292 ,C146_=_C293 ,C146_=_C294 ,\nC146_=_C295 ,C146_=_C296 ,C146_=_C297 ,C146_=_C298 ,C146_=_C299 ,C146_=_C300 ,\nC163_=_C202 ,C163_=_C238 ,C163_=_C271 ,C163_=_C328 ,C163_=_C352 ,C163_=_C372 ,\nC163_=_C390 ,C163_=_C405 ,C163_=_C416 ,C163_=_C424 ,C163_=_C428 ,C167_=_C185 ,\nC167_=_C205 ,C167_=_C221 ,C167_=_C240 ,C167_=_C254 ,C167_=_C272 ,C167_=_C284 ,\nC167_=_C285 ,C167_=_C286 ,C167_=_C287 ,C167_=_C288 ,C167_=_C289 ,C167_=_C290 ,\nC167_=_C291 ,C167_=_C292 ,C167_=_C293 ,C167_=_C294 ,C167_=_C295 ,C167_=_C296 ,\nC167_=_C297 ,C167_=_C298 ,C167_=_C299 ,C167_=_C300 ,C185_=_C202 ,C185_=_C205 ,\nC185_=_C221 ,C185_=_C240 ,C185_=_C254 ,C185_=_C272 ,C185_=_C284 ,C185_=_C285 ,\nC185_=_C286 ,C185_=_C287 ,C185_=_C288 ,C185_=_C289 ,C185_=_C290 ,C185_=_C291 ,\nC185_=_C292 ,C185_=_C293 ,C185_=_C294 ,C185_=_C295 ,C185_=_C296 ,C185_=_C297 ,\nC185_=_C298 ,C185_=_C299 ,C185_=_C300 ,C202_=_C238 ,C202_=_C271 ,C202_=_C328 ,\nC202_=_C352 ,C202_=_C372 ,C202_=_C390 ,C202_=_C405 ,C202_=_C416 ,C202_=_C424 ,\nC202_=_C428 ,C205_=_C221 ,C205_=_C240 ,C205_=_C254 ,C205_=_C272 ,C205_=_C284 ,\nC205_=_C285 ,C205_=_C286 ,C205_=_C287 ,C205_=_C288 ,C205_=_C289 ,C205_=_C290 ,\nC205_=_C291 ,C205_=_C292 ,C205_=_C293 ,C205_=_C294 ,C205_=_C295 ,C205_=_C296 ,\nC205_=_C297 ,C205_=_C298 ,C205_=_C299 ,C205_=_C300 ,C221_=_C238 ,C221_=_C240 ,\nC221_=_C254 ,C221_=_C272 ,C221_=_C284 ,C221_=_C285 ,C221_=_C286 ,C221_=_C287 ,\nC221_=_C288 ,C221_=_C289 ,C221_=_C290 ,C221_=_C291 ,C221_=_C292 ,C221_=_C293 ,\nC221_=_C294 ,C221_=_C295 ,C221_=_C296 ,C221_=_C297 ,C221_=_C298 ,C221_=_C299 ,\nC221_=_C300 ,C238_=_C271 ,C238_=_C328 ,C238_=_C352 ,C238_=_C372 ,C238_=_C390 ,\nC238_=_C405 ,C238_=_C416 ,C238_=_C424 ,C238_=_C428 ,C240_=_C254 ,C240_=_C272 ,\nC240_=_C284 ,C240_=_C285 ,C240_=_C286 ,C240_=_C287 ,C240_=_C288 ,C240_=_C289 ,\nC240_=_C290 ,C240_=_C291 ,C240_=_C292 ,C240_=_C293 ,C240_=_C294 ,C240_=_C295 ,\nC240_=_C296 ,C240_=_C297 ,C240_=_C298 ,C240_=_C299 ,C240_=_C300 ,C254_=_C271 ,\nC254_=_C272 ,C254_=_C284 ,C254_=_C285 ,C254_=_C286 ,C254_=_C287 ,C254_=_C288 ,\nC254_=_C289 ,C254_=_C290 ,C254_=_C291 ,C254_=_C292 ,C254_=_C293 ,C254_=_C294 ,\nC254_=_C295 ,C254_=_C296 ,C254_=_C297 ,C254_=_C298 ,C254_=_C299 ,C254_=_C300 ,\nC271_=_C328 ,C271_=_C352 ,C271_=_C372 ,C271_=_C390 ,C271_=_C405 ,C271_=_C416 ,\nC271_=_C424 ,C271_=_C428 ,C272_=_C284 ,C272_=_C285 ,C272_=_C286 ,C272_=_C287 ,\nC272_=_C288 ,C272_=_C289 ,C272_=_C290 ,C272_=_C291 ,C272_=_C292 ,C272_=_C293 ,\nC272_=_C294 ,C272_=_C295 ,C272_=_C296 ,C272_=_C297 ,C272_=_C298 ,C272_=_C299 ,\nC272_=_C300 ,C284_=_C285 ,C284_=_C286 ,C284_=_C287 ,C284_=_C288 ,C284_=_C289 ,\nC284_=_C290 ,C284_=_C291 ,C284_=_C292 ,C284_=_C293 ,C284_=_C294 ,C284_=_C295 ,\nC284_=_C296 ,C284_=_C297 ,C284_=_C298 ,C284_=_C299 ,C284_=_C300 ,C285_=_C286 ,\nC285_=_C287 ,C285_=_C288 ,C285_=_C289 ,C285_=_C290 ,C285_=_C291 ,C285_=_C292 ,\nC285_=_C293 ,C285_=_C294 ,C285_=_C295 ,C285_=_C296 ,C285_=_C297 ,C285_=_C298 ,\nC285_=_C299 ,C285_=_C300 ,C286_=_C287 ,C286_=_C288 ,C286_=_C289 ,C286_=_C290 ,\nC286_=_C291 ,C286_=_C292 ,C286_=_C293 ,C286_=_C294 ,C286_=_C295 ,C286_=_C296 ,\nC286_=_C297 ,C286_=_C298 ,C286_=_C299 ,C286_=_C300 ,C286_=_C328 ,C287_=_C288 ,\nC287_=_C289 ,C287_=_C290 ,C287_=_C291 ,C287_=_C292 ,C287_=_C293 ,C287_=_C294 ,\nC287_=_C295 ,C287_=_C296 ,C287_=_C297 ,C287_=_C298 ,C287_=_C299 ,C287_=_C300 ,\nC288_=_C289 ,C288_=_C290 ,C288_=_C291 ,C288_=_C292 ,C288_=_C293 ,C288_=_C294 ,\nC288_=_C295 ,C288_=_C296 ,C288_=_C297 ,C288_=_C298 ,C288_=_C299 ,C288_=_C300 ,\nC288_=_C352 ,C289_=_C290 ,C289_=_C291 ,C289_=_C292 ,C289_=_C293 ,C289_=_C294 ,\nC289_=_C295 ,C289_=_C296 ,C289_=_C297 ,C289_=_C298 ,C289_=_C299 ,C289_=_C300 ,\nC290_=_C291 ,C290_=_C292 ,C290_=_C293 ,C290_=_C294 ,C290_=_C295 ,C290_=_C296 ,\nC290_=_C297 ,C290_=_C298 ,C290_=_C299 ,C290_=_C300 ,C290_=_C372 ,C291_=_C292 ,\nC291_=_C293 ,C291_=_C294 ,C291_=_C295 ,C291_=_C296 ,C291_=_C297 ,C291_=_C298 ,\nC291_=_C299 ,C291_=_C300 ,C292_=_C293 ,C292_=_C294 ,C292_=_C295 ,C292_=_C296 ,\nC292_=_C297 ,C292_=_C298 ,C292_=_C299 ,C292_=_C300 ,C292_=_C390 ,C293_=_C294 ,\nC293_=_C295 ,C293_=_C296 ,C293_=_C297 ,C293_=_C298 ,C293_=_C299 ,C293_=_C300 ,\nC294_=_C295 ,C294_=_C296 ,C294_=_C297 ,C294_=_C298 ,C294_=_C299 ,C294_=_C300 ,\nC294_=_C405 ,C295_=_C296 ,C295_=_C297 ,C295_=_C298 ,C295_=_C299 ,C295_=_C300 ,\nC296_=_C297 ,C296_=_C298 ,C296_=_C299 ,C296_=_C300 ,C296_=_C416 ,C297_=_C298 ,\nC297_=_C299 ,C297_=_C300 ,C298_=_C299 ,C298_=_C300 ,C298_=_C424 ,C299_=_C300 ,\nC300_=_C428 ,C328_=_C352 ,C328_=_C372 ,C328_=_C390 ,C328_=_C405 ,C328_=_C416 ,\nC328_=_C424 ,C328_=_C428 ,C352_=_C372 ,C352_=_C390 ,C352_=_C405 ,C352_=_C416 ,\nC352_=_C424 ,C352_=_C428 ,C372_=_C390 ,C372_=_C405 ,C372_=_C416 ,C372_=_C424 ,\nC372_=_C428 ,C390_=_C405 ,C390_=_C416 ,C390_=_C424 ,C390_=_C428 ,C405_=_C416 ,\nC405_=_C424 ,C405_=_C428 ,C416_=_C424 ,C416_=_C428 ,C424_=_C428 ,"];73[shape=box, label="id:73 level: 5\n63: C23 C25 C42 C43 C69 \nC71 C87 C88 C114 C116 C131 \nC132 C156 C158 C172 C173 C195 \nC197 C211 C212 C231 C233 C246 \nC247 C264 C266 C278 C279 C294 \nC296 C307 C308 C321 C323 C332 \nC333 C345 C347 C355 C356 C365 \nC367 C374 C375 C383 C385 C391 \nC393 C398 C399 C400 C401 C402 \nC403 C404 C405 C406 C411 C412 \nC413 C414 C415 C416 \n1022: C23_=_C25( C23 C25 ) C23_=_C42( C23 C42 ) C23_=_C69( C23 C69 ) C23_=_C87( C23 C87 ) C23_=_C114( C23 C114 ) \nC23_=_C131( C23 C131 ) C23_=_C156( C23 C156 ) C23_=_C172( C23 C172 ) C23_=_C195( C23 C195 ) C23_=_C211( C23 C211 ) C23_=_C231( C23 C231 ) \nC23_=_C246( C23 C246 ) C23_=_C264( C23 C264 ) C23_=_C278( C23 C278 ) C23_=_C294( C23 C294 ) C23_=_C307( C23 C307 ) C23_=_C321( C23 C321 ) \nC23_=_C332( C23 C332 ) C23_=_C345( C23 C345 ) C23_=_C355( C23 C355 ) C23_=_C365( C23 C365 ) C23_=_C374( C23 C374 ) C23_=_C383( C23 C383 ) \nC23_=_C391( C23 C391 ) C23_=_C398( C23 C398 ) C23_=_C399( C23 C399 ) C23_=_C400( C23 C400 ) C23_=_C401( C23 C401 ) C23_=_C402( C23 C402 ) \nC23_=_C403( C23 C403 ) C23_=_C404( C23 C404 ) C23_=_C405( C23 C405 ) C25_=_C43( C25 C43 ) C25_=_C71( C25 C71 ) C25_=_C88( C25 C88 ) \nC25_=_C116( C25 C116 ) C25_=_C132( C25 C132 ) C25_=_C158( C25 C158 ) C25_=_C173( C25 C173 ) C25_=_C197( C25 C197 ) C25_=_C212( C25 C212 ) \nC25_=_C233( C25 C233 ) C25_=_C247( C25 C247 ) C25_=_C266( C25 C266 ) C25_=_C279( C25 C279 ) C25_=_C296( C25 C296 ) C25_=_C308( C25 C308 ) \nC25_=_C323( C25 C323 ) C25_=_C333( C25 C333 ) C25_=_C347( C25 C347 ) C25_=_C356( C25 C356 ) C25_=_C367( C25 C367 ) C25_=_C375( C25 C375 ) \nC25_=_C385( C25 C385 ) C25_=_C393( C25 C393 ) C25_=_C400( C25 C400 ) C25_=_C406( C25 C406 ) C25_=_C411( C25 C411 ) C25_=_C412( C25 C412 ) \nC25_=_C413( C25 C413 ) C25_=_C414( C25 C414 ) C25_=_C415( C25 C415 ) C25_=_C416( C25 C416 ) C42_=_C43( C42 C43 ) C42_=_C69( C42 C69 ) \nC42_=_C87( C42 C87 ) C42_=_C114( C42 C114 ) C42_=_C131( C42 C131 ) C42_=_C156( C42 C156 ) C42_=_C172( C42 C172 ) C42_=_C195( C42 C195 ) \nC42_=_C211( C42 C211 ) C42_=_C231( C42 C231 ) C42_=_C246( C42 C246 ) C42_=_C264( C42 C264 ) C42_=_C278( C42 C278 ) C42_=_C294( C42 C294 ) \nC42_=_C307( C42 C307 ) C42_=_C321( C42 C321 ) C42_=_C332( C42 C332 ) C42_=_C345( C42 C345 ) C42_=_C355( C42 C355 ) C42_=_C365( C42 C365 ) \nC42_=_C374( C42 C374 ) C42_=_C383( C42 C383 ) C42_=_C391( C42 C391 ) C42_=_C398( C42 C398 ) C42_=_C399( C42 C399 ) C42_=_C400( C42 C400 ) \nC42_=_C401( C42 C401 ) C42_=_C402( C42 C402 ) C42_=_C403( C42 C403 ) C42_=_C404( C42 C404 ) C42_=_C405( C42 C405 ) C43_=_C71( C43 C71 ) \nC43_=_C88( C43 C88 ) C43_=_C116( C43 C116 ) C43_=_C132( C43 C132 ) C43_=_C158( C43 C158 ) C43_=_C173( C43 C173 ) C43_=_C197( C43 C197 ) \nC43_=_C212( C43 C212 ) C43_=_C233( C43 C233 ) C43_=_C247( C43 C247 ) C43_=_C266( C43 C266 ) C43_=_C279( C43 C279 ) C43_=_C296( C43 C296 ) \nC43_=_C308( C43 C308 ) C43_=_C323( C43 C323 ) C43_=_C333( C43 C333 ) C43_=_C347( C43 C347 ) C43_=_C356( C43 C356 ) C43_=_C367( C43 C367 ) \nC43_=_C375( C43 C375 ) C43_=_C385( C43 C385 ) C43_=_C393( C43 C393 ) C43_=_C400( C43 C400 ) C43_=_C406( C43 C406 ) C43_=_C411( C43 C411 ) \nC43_=_C412( C43 C412 ) C43_=_C413( C43 C413 ) C43_=_C414( C43 C414 ) C43_=_C415( C43 C415 ) C43_=_C416( C43 C416 ) C69_=_C71( C69 C71 ) \nC69_=_C87( C69 C87 ) C69_=_C114( C69 C114 ) C69_=_C131( C69 C131 ) C69_=_C156( C69 C156 ) C69_=_C172( C69 C172 ) C69_=_C195( C69 C195 ) \nC69_=_C211( C69 C211 ) C69_=_C231( C69 C231 ) C69_=_C246( C69 C246 ) C69_=_C264( C69 C264 ) C69_=_C278( C69 C278 ) C69_=_C294( C69 C294 ) \nC69_=_C307( C69 C307 ) C69_=_C321( C69 C321</w:t>
      </w:r>
    </w:p>
    <w:p>
      <w:pPr>
        <w:pStyle w:val="PreformattedText"/>
        <w:bidi w:val="0"/>
        <w:spacing w:before="0" w:after="0"/>
        <w:jc w:val="left"/>
        <w:rPr/>
      </w:pPr>
      <w:r>
        <w:rPr/>
        <w:t xml:space="preserve"> </w:t>
      </w:r>
      <w:r>
        <w:rPr/>
        <w:t>) C69_=_C332( C69 C332 ) C69_=_C345( C69 C345 ) C69_=_C355( C69 C355 ) C69_=_C365( C69 C365 ) \nC69_=_C374( C69 C374 ) C69_=_C383( C69 C383 ) C69_=_C391( C69 C391 ) C69_=_C398( C69 C398 ) C69_=_C399( C69 C399 ) C69_=_C400( C69 C400 ) \nC69_=_C401( C69 C401 ) C69_=_C402( C69 C402 ) C69_=_C403( C69 C403 ) C69_=_C404( C69 C404 ) C69_=_C405( C69 C405 ) C71_=_C88( C71 C88 ) \nC71_=_C116( C71 C116 ) C71_=_C132( C71 C132 ) C71_=_C158( C71 C158 ) C71_=_C173( C71 C173 ) C71_=_C197( C71 C197 ) C71_=_C212( C71 C212 ) \nC71_=_C233( C71 C233 ) C71_=_C247( C71 C247 ) C71_=_C266( C71 C266 ) C71_=_C279( C71 C279 ) C71_=_C296( C71 C296 ) C71_=_C308( C71 C308 ) \nC71_=_C323( C71 C323 ) C71_=_C333( C71 C333 ) C71_=_C347( C71 C347 ) C71_=_C356( C71 C356 ) C71_=_C367( C71 C367 ) C71_=_C375( C71 C375 ) \nC71_=_C385( C71 C385 ) C71_=_C393( C71 C393 ) C71_=_C400( C71 C400 ) C71_=_C406( C71 C406 ) C71_=_C411( C71 C411 ) C71_=_C412( C71 C412 ) \nC71_=_C413( C71 C413 ) C71_=_C414( C71 C414 ) C71_=_C415( C71 C415 ) C71_=_C416( C71 C416 ) C87_=_C88( C87 C88 ) C87_=_C114( C87 C114 ) \nC87_=_C131( C87 C131 ) C87_=_C156( C87 C156 ) C87_=_C172( C87 C172 ) C87_=_C195( C87 C195 ) C87_=_C211( C87 C211 ) C87_=_C231( C87 C231 ) \nC87_=_C246( C87 C246 ) C87_=_C264( C87 C264 ) C87_=_C278( C87 C278 ) C87_=_C294( C87 C294 ) C87_=_C307( C87 C307 ) C87_=_C321( C87 C321 ) \nC87_=_C332( C87 C332 ) C87_=_C345( C87 C345 ) C87_=_C355( C87 C355 ) C87_=_C365( C87 C365 ) C87_=_C374( C87 C374 ) C87_=_C383( C87 C383 ) \nC87_=_C391( C87 C391 ) C87_=_C398( C87 C398 ) C87_=_C399( C87 C399 ) C87_=_C400( C87 C400 ) C87_=_C401( C87 C401 ) C87_=_C402( C87 C402 ) \nC87_=_C403( C87 C403 ) C87_=_C404( C87 C404 ) C87_=_C405( C87 C405 ) C88_=_C116( C88 C116 ) C88_=_C132( C88 C132 ) C88_=_C158( C88 C158 ) \nC88_=_C173( C88 C173 ) C88_=_C197( C88 C197 ) C88_=_C212( C88 C212 ) C88_=_C233( C88 C233 ) C88_=_C247( C88 C247 ) C88_=_C266( C88 C266 ) \nC88_=_C279( C88 C279 ) C88_=_C296( C88 C296 ) C88_=_C308( C88 C308 ) C88_=_C323( C88 C323 ) C88_=_C333( C88 C333 ) C88_=_C347( C88 C347 ) \nC88_=_C356( C88 C356 ) C88_=_C367( C88 C367 ) C88_=_C375( C88 C375 ) C88_=_C385( C88 C385 ) C88_=_C393( C88 C393 ) C88_=_C400( C88 C400 ) \nC88_=_C406( C88 C406 ) C88_=_C411( C88 C411 ) C88_=_C412( C88 C412 ) C88_=_C413( C88 C413 ) C88_=_C414( C88 C414 ) C88_=_C415( C88 C415 ) \nC88_=_C416( C88 C416 ) C114_=_C116( C114 C116 ) C114_=_C131( C114 C131 ) C114_=_C156( C114 C156 ) C114_=_C172( C114 C172 ) C114_=_C195( C114 C195 ) \nC114_=_C211( C114 C211 ) C114_=_C231( C114 C231 ) C114_=_C246( C114 C246 ) C114_=_C264( C114 C264 ) C114_=_C278( C114 C278 ) C114_=_C294( C114 C294 ) \nC114_=_C307( C114 C307 ) C114_=_C321( C114 C321 ) C114_=_C332( C114 C332 ) C114_=_C345( C114 C345 ) C114_=_C355( C114 C355 ) C114_=_C365( C114 C365 ) \nC114_=_C374( C114 C374 ) C114_=_C383( C114 C383 ) C114_=_C391( C114 C391 ) C114_=_C398( C114 C398 ) C114_=_C399( C114 C399 ) C114_=_C400( C114 C400 ) \nC114_=_C401( C114 C401 ) C114_=_C402( C114 C402 ) C114_=_C403( C114 C403 ) C114_=_C404( C114 C404 ) C114_=_C405( C114 C405 ) C116_=_C132( C116 C132 ) \nC116_=_C158( C116 C158 ) C116_=_C173( C116 C173 ) C116_=_C197( C116 C197 ) C116_=_C212( C116 C212 ) C116_=_C233( C116 C233 ) C116_=_C247( C116 C247 ) \nC116_=_C266( C116 C266 ) C116_=_C279( C116 C279 ) C116_=_C296( C116 C296 ) C116_=_C308( C116 C308 ) C116_=_C323( C116 C323 ) C116_=_C333( C116 C333 ) \nC116_=_C347( C116 C347 ) C116_=_C356( C116 C356 ) C116_=_C367( C116 C367 ) C116_=_C375( C116 C375 ) C116_=_C385( C116 C385 ) C116_=_C393( C116 C393 ) \nC116_=_C400( C116 C400 ) C116_=_C406( C116 C406 ) C116_=_C411( C116 C411 ) C116_=_C412( C116 C412 ) C116_=_C413( C116 C413 ) C116_=_C414( C116 C414 ) \nC116_=_C415( C116 C415 ) C116_=_C416( C116 C416 ) C131_=_C132( C131 C132 ) C131_=_C156( C131 C156 ) C131_=_C172( C131 C172 ) C131_=_C195( C131 C195 ) \nC131_=_C211( C131 C211 ) C131_=_C231( C131 C231 ) C131_=_C246( C131 C246 ) C131_=_C264( C131 C264 ) C131_=_C278( C131 C278 ) C131_=_C294( C131 C294 ) \nC131_=_C307( C131 C307 ) C131_=_C321( C131 C321 ) C131_=_C332( C131 C332 ) C131_=_C345( C131 C345 ) C131_=_C355( C131 C355 ) C131_=_C365( C131 C365 ) \nC131_=_C374( C131 C374 ) C131_=_C383( C131 C383 ) C131_=_C391( C131 C391 ) C131_=_C398( C131 C398 ) C131_=_C399( C131 C399 ) C131_=_C400( C131 C400 ) \nC131_=_C401( C131 C401 ) C131_=_C402( C131 C402 ) C131_=_C403( C131 C403 ) C131_=_C404( C131 C404 ) C131_=_C405( C131 C405 ) C132_=_C158( C132 C158 ) \nC132_=_C173( C132 C173 ) C132_=_C197( C132 C197 ) C132_=_C212( C132 C212 ) C132_=_C233( C132 C233 ) C132_=_C247( C132 C247 ) C132_=_C266( C132 C266 ) \nC132_=_C279( C132 C279 ) C132_=_C296( C132 C296 ) C132_=_C308( C132 C308 ) C132_=_C323( C132 C323 ) C132_=_C333( C132 C333 ) C132_=_C347( C132 C347 ) \nC132_=_C356( C132 C356 ) C132_=_C367( C132 C367 ) C132_=_C375( C132 C375 ) C132_=_C385( C132 C385 ) C132_=_C393( C132 C393 ) C132_=_C400( C132 C400 ) \nC132_=_C406( C132 C406 ) C132_=_C411( C132 C411 ) C132_=_C412( C132 C412 ) C132_=_C413( C132 C413 ) C132_=_C414( C132 C414 ) C132_=_C415( C132 C415 ) \nC132_=_C416( C132 C416 ) C156_=_C158( C156 C158 ) C156_=_C172( C156 C172 ) C156_=_C195( C156 C195 ) C156_=_C211( C156 C211 ) C156_=_C231( C156 C231 ) \nC156_=_C246( C156 C246 ) C156_=_C264( C156 C264 ) C156_=_C278( C156 C278 ) C156_=_C294( C156 C294 ) C156_=_C307( C156 C307 ) C156_=_C321( C156 C321 ) \nC156_=_C332( C156 C332 ) C156_=_C345( C156 C345 ) C156_=_C355( C156 C355 ) C156_=_C365( C156 C365 ) C156_=_C374( C156 C374 ) C156_=_C383( C156 C383 ) \nC156_=_C391( C156 C391 ) C156_=_C398( C156 C398 ) C156_=_C399( C156 C399 ) C156_=_C400( C156 C400 ) C156_=_C401( C156 C401 ) C156_=_C402( C156 C402 ) \nC156_=_C403( C156 C403 ) C156_=_C404( C156 C404 ) C156_=_C405( C156 C405 ) C158_=_C173( C158 C173 ) C158_=_C197( C158 C197 ) C158_=_C212( C158 C212 ) \nC158_=_C233( C158 C233 ) C158_=_C247( C158 C247 ) C158_=_C266( C158 C266 ) C158_=_C279( C158 C279 ) C158_=_C296( C158 C296 ) C158_=_C308( C158 C308 ) \nC158_=_C323( C158 C323 ) C158_=_C333( C158 C333 ) C158_=_C347( C158 C347 ) C158_=_C356( C158 C356 ) C158_=_C367( C158 C367 ) C158_=_C375( C158 C375 ) \nC158_=_C385( C158 C385 ) C158_=_C393( C158 C393 ) C158_=_C400( C158 C400 ) C158_=_C406( C158 C406 ) C158_=_C411( C158 C411 ) C158_=_C412( C158 C412 ) \nC158_=_C413( C158 C413 ) C158_=_C414( C158 C414 ) C158_=_C415( C158 C415 ) C158_=_C416( C158 C416 ) C172_=_C173( C172 C173 ) C172_=_C195( C172 C195 ) \nC172_=_C211( C172 C211 ) C172_=_C231( C172 C231 ) C172_=_C246( C172 C246 ) C172_=_C264( C172 C264 ) C172_=_C278( C172 C278 ) C172_=_C294( C172 C294 ) \nC172_=_C307( C172 C307 ) C172_=_C321( C172 C321 ) C172_=_C332( C172 C332 ) C172_=_C345( C172 C345 ) C172_=_C355( C172 C355 ) C172_=_C365( C172 C365 ) \nC172_=_C374( C172 C374 ) C172_=_C383( C172 C383 ) C172_=_C391( C172 C391 ) C172_=_C398( C172 C398 ) C172_=_C399( C172 C399 ) C172_=_C400( C172 C400 ) \nC172_=_C401( C172 C401 ) C172_=_C402( C172 C402 ) C172_=_C403( C172 C403 ) C172_=_C404( C172 C404 ) C172_=_C405( C172 C405 ) C173_=_C197( C173 C197 ) \nC173_=_C212( C173 C212 ) C173_=_C233( C173 C233 ) C173_=_C247( C173 C247 ) C173_=_C266( C173 C266 ) C173_=_C279( C173 C279 ) C173_=_C296( C173 C296 ) \nC173_=_C308( C173 C308 ) C173_=_C323( C173 C323 ) C173_=_C333( C173 C333 ) C173_=_C347( C173 C347 ) C173_=_C356( C173 C356 ) C173_=_C367( C173 C367 ) \nC173_=_C375( C173 C375 ) C173_=_C385( C173 C385 ) C173_=_C393( C173 C393 ) C173_=_C400( C173 C400 ) C173_=_C406( C173 C406 ) C173_=_C411( C173 C411 ) \nC173_=_C412( C173 C412 ) C173_=_C413( C173 C413 ) C173_=_C414( C173 C414 ) C173_=_C415( C173 C415 ) C173_=_C416( C173 C416 ) C195_=_C197( C195 C197 ) \nC195_=_C211( C195 C211 ) C195_=_C231( C195 C231 ) C195_=_C246( C195 C246 ) C195_=_C264( C195 C264 ) C195_=_C278( C195 C278 ) C195_=_C294( C195 C294 ) \nC195_=_C307( C195 C307 ) C195_=_C321( C195 C321 ) C195_=_C332( C195 C332 ) C195_=_C345( C195 C345 ) C195_=_C355( C195 C355 ) C195_=_C365( C195 C365 ) \nC195_=_C374( C195 C374 ) C195_=_C383( C195 C383 ) C195_=_C391( C195 C391 ) C195_=_C398( C195 C398 ) C195_=_C399( C195 C399 ) C195_=_C400( C195 C400 ) \nC195_=_C401( C195 C401 ) C195_=_C402( C195 C402 ) C195_=_C403( C195 C403 ) C195_=_C404( C195 C404 ) C195_=_C405( C195 C405 ) C197_=_C212( C197 C212 ) \nC197_=_C233( C197 C233 ) C197_=_C247( C197 C247 ) C197_=_C266( C197 C266 ) C197_=_C279( C197 C279 ) C197_=_C296( C197 C296 ) C197_=_C308( C197 C308 ) \nC197_=_C323( C197 C323 ) C197_=_C333( C197 C333 ) C197_=_C347( C197 C347 ) C197_=_C356( C197 C356 ) C197_=_C367( C197 C367 ) C197_=_C375( C197 C375 ) \nC197_=_C385( C197 C385 ) C197_=_C393( C197 C393 ) C197_=_C400( C197 C400 ) C197_=_C406( C197 C406 ) C197_=_C411( C197 C411 ) C197_=_C412( C197 C412 ) \nC197_=_C413( C197 C413 ) C197_=_C414( C197 C414 ) C197_=_C415( C197 C415 ) C197_=_C416( C197 C416 ) C211_=_C212( C211 C212 ) C211_=_C231( C211 C231 ) \nC211_=_C246( C211 C246 ) C211_=_C264( C211 C264 ) C211_=_C278( C211 C278 ) C211_=_C294( C211 C294 ) C211_=_C307( C211 C307 ) C211_=_C321( C211 C321 ) \nC211_=_C332( C211 C332 ) C211_=_C345( C211 C345 ) C211_=_C355( C211 C355 ) C211_=_C365( C211 C365 ) C211_=_C374( C211 C374 ) C211_=_C383( C211 C383 ) \nC211_=_C391( C211 C391 ) C211_=_C398( C211 C398 ) C211_=_C399( C211 C399 ) C211_=_C400( C211 C400 ) C211_=_C401( C211 C401 ) C211_=_C402( C211 C402 ) \nC211_=_C403( C211 C403 ) C211_=_C404( C211 C404 ) C211_=_C405( C211 C405 ) C212_=_C233( C212 C233 ) C212_=_C247( C212 C247 ) C212_=_C266( C212 C266 ) \nC212_=_C279( C212 C279 ) C212_=_C296( C212 C296 ) C212_=_C308( C212 C308 ) C212_=_C323( C212 C323 ) C212_=_C333( C212 C333 ) C212_=_C347( C212 C347 ) \nC212_=_C356( C212 C356 ) C212_=_C367( C212 C367 ) C212_=_C375( C212 C375 ) C212_=_C385( C212 C385 ) C212_=_C393( C212 C393 ) C212_=_C400( C212 C400 ) \nC212_=_C406( C212 C406 ) C212_=_C411( C212 C411 ) C212_=_C412( C212 C412 ) C212_=_C413( C212 C413 ) C212_=_C414( C212 C414</w:t>
      </w:r>
    </w:p>
    <w:p>
      <w:pPr>
        <w:pStyle w:val="PreformattedText"/>
        <w:bidi w:val="0"/>
        <w:spacing w:before="0" w:after="0"/>
        <w:jc w:val="left"/>
        <w:rPr/>
      </w:pPr>
      <w:r>
        <w:rPr/>
        <w:t xml:space="preserve"> </w:t>
      </w:r>
      <w:r>
        <w:rPr/>
        <w:t>) C212_=_C415( C212 C415 ) \nC212_=_C416( C212 C416 ) C231_=_C233( C231 C233 ) C231_=_C246( C231 C246 ) C231_=_C264( C231 C264 ) C231_=_C278( C231 C278 ) C231_=_C294( C231 C294 ) \nC231_=_C307( C231 C307 ) C231_=_C321( C231 C321 ) C231_=_C332( C231 C332 ) C231_=_C345( C231 C345 ) C231_=_C355( C231 C355 ) C231_=_C365( C231 C365 ) \nC231_=_C374( C231 C374 ) C231_=_C383( C231 C383 ) C231_=_C391( C231 C391 ) C231_=_C398( C231 C398 ) C231_=_C399( C231 C399 ) C231_=_C400( C231 C400 ) \nC231_=_C401( C231 C401 ) C231_=_C402( C231 C402 ) C231_=_C403( C231 C403 ) C231_=_C404( C231 C404 ) C231_=_C405( C231 C405 ) C233_=_C247( C233 C247 ) \nC233_=_C266( C233 C266 ) C233_=_C279( C233 C279 ) C233_=_C296( C233 C296 ) C233_=_C308( C233 C308 ) C233_=_C323( C233 C323 ) C233_=_C333( C233 C333 ) \nC233_=_C347( C233 C347 ) C233_=_C356( C233 C356 ) C233_=_C367( C233 C367 ) C233_=_C375( C233 C375 ) C233_=_C385( C233 C385 ) C233_=_C393( C233 C393 ) \nC233_=_C400( C233 C400 ) C233_=_C406( C233 C406 ) C233_=_C411( C233 C411 ) C233_=_C412( C233 C412 ) C233_=_C413( C233 C413 ) C233_=_C414( C233 C414 ) \nC233_=_C415( C233 C415 ) C233_=_C416( C233 C416 ) C246_=_C247( C246 C247 ) C246_=_C264( C246 C264 ) C246_=_C278( C246 C278 ) C246_=_C294( C246 C294 ) \nC246_=_C307( C246 C307 ) C246_=_C321( C246 C321 ) C246_=_C332( C246 C332 ) C246_=_C345( C246 C345 ) C246_=_C355( C246 C355 ) C246_=_C365( C246 C365 ) \nC246_=_C374( C246 C374 ) C246_=_C383( C246 C383 ) C246_=_C391( C246 C391 ) C246_=_C398( C246 C398 ) C246_=_C399( C246 C399 ) C246_=_C400( C246 C400 ) \nC246_=_C401( C246 C401 ) C246_=_C402( C246 C402 ) C246_=_C403( C246 C403 ) C246_=_C404( C246 C404 ) C246_=_C405( C246 C405 ) C247_=_C266( C247 C266 ) \nC247_=_C279( C247 C279 ) C247_=_C296( C247 C296 ) C247_=_C308( C247 C308 ) C247_=_C323( C247 C323 ) C247_=_C333( C247 C333 ) C247_=_C347( C247 C347 ) \nC247_=_C356( C247 C356 ) C247_=_C367( C247 C367 ) C247_=_C375( C247 C375 ) C247_=_C385( C247 C385 ) C247_=_C393( C247 C393 ) C247_=_C400( C247 C400 ) \nC247_=_C406( C247 C406 ) C247_=_C411( C247 C411 ) C247_=_C412( C247 C412 ) C247_=_C413( C247 C413 ) C247_=_C414( C247 C414 ) C247_=_C415( C247 C415 ) \nC247_=_C416( C247 C416 ) C264_=_C266( C264 C266 ) C264_=_C278( C264 C278 ) C264_=_C294( C264 C294 ) C264_=_C307( C264 C307 ) C264_=_C321( C264 C321 ) \nC264_=_C332( C264 C332 ) C264_=_C345( C264 C345 ) C264_=_C355( C264 C355 ) C264_=_C365( C264 C365 ) C264_=_C374( C264 C374 ) C264_=_C383( C264 C383 ) \nC264_=_C391( C264 C391 ) C264_=_C398( C264 C398 ) C264_=_C399( C264 C399 ) C264_=_C400( C264 C400 ) C264_=_C401( C264 C401 ) C264_=_C402( C264 C402 ) \nC264_=_C403( C264 C403 ) C264_=_C404( C264 C404 ) C264_=_C405( C264 C405 ) C266_=_C279( C266 C279 ) C266_=_C296( C266 C296 ) C266_=_C308( C266 C308 ) \nC266_=_C323( C266 C323 ) C266_=_C333( C266 C333 ) C266_=_C347( C266 C347 ) C266_=_C356( C266 C356 ) C266_=_C367( C266 C367 ) C266_=_C375( C266 C375 ) \nC266_=_C385( C266 C385 ) C266_=_C393( C266 C393 ) C266_=_C400( C266 C400 ) C266_=_C406( C266 C406 ) C266_=_C411( C266 C411 ) C266_=_C412( C266 C412 ) \nC266_=_C413( C266 C413 ) C266_=_C414( C266 C414 ) C266_=_C415( C266 C415 ) C266_=_C416( C266 C416 ) C278_=_C279( C278 C279 ) C278_=_C294( C278 C294 ) \nC278_=_C307( C278 C307 ) C278_=_C321( C278 C321 ) C278_=_C332( C278 C332 ) C278_=_C345( C278 C345 ) C278_=_C355( C278 C355 ) C278_=_C365( C278 C365 ) \nC278_=_C374( C278 C374 ) C278_=_C383( C278 C383 ) C278_=_C391( C278 C391 ) C278_=_C398( C278 C398 ) C278_=_C399( C278 C399 ) C278_=_C400( C278 C400 ) \nC278_=_C401( C278 C401 ) C278_=_C402( C278 C402 ) C278_=_C403( C278 C403 ) C278_=_C404( C278 C404 ) C278_=_C405( C278 C405 ) C279_=_C296( C279 C296 ) \nC279_=_C308( C279 C308 ) C279_=_C323( C279 C323 ) C279_=_C333( C279 C333 ) C279_=_C347( C279 C347 ) C279_=_C356( C279 C356 ) C279_=_C367( C279 C367 ) \nC279_=_C375( C279 C375 ) C279_=_C385( C279 C385 ) C279_=_C393( C279 C393 ) C279_=_C400( C279 C400 ) C279_=_C406( C279 C406 ) C279_=_C411( C279 C411 ) \nC279_=_C412( C279 C412 ) C279_=_C413( C279 C413 ) C279_=_C414( C279 C414 ) C279_=_C415( C279 C415 ) C279_=_C416( C279 C416 ) C294_=_C296( C294 C296 ) \nC294_=_C307( C294 C307 ) C294_=_C321( C294 C321 ) C294_=_C332( C294 C332 ) C294_=_C345( C294 C345 ) C294_=_C355( C294 C355 ) C294_=_C365( C294 C365 ) \nC294_=_C374( C294 C374 ) C294_=_C383( C294 C383 ) C294_=_C391( C294 C391 ) C294_=_C398( C294 C398 ) C294_=_C399( C294 C399 ) C294_=_C400( C294 C400 ) \nC294_=_C401( C294 C401 ) C294_=_C402( C294 C402 ) C294_=_C403( C294 C403 ) C294_=_C404( C294 C404 ) C294_=_C405( C294 C405 ) C296_=_C308( C296 C308 ) \nC296_=_C323( C296 C323 ) C296_=_C333( C296 C333 ) C296_=_C347( C296 C347 ) C296_=_C356( C296 C356 ) C296_=_C367( C296 C367 ) C296_=_C375( C296 C375 ) \nC296_=_C385( C296 C385 ) C296_=_C393( C296 C393 ) C296_=_C400( C296 C400 ) C296_=_C406( C296 C406 ) C296_=_C411( C296 C411 ) C296_=_C412( C296 C412 ) \nC296_=_C413( C296 C413 ) C296_=_C414( C296 C414 ) C296_=_C415( C296 C415 ) C296_=_C416( C296 C416 ) C307_=_C308( C307 C308 ) C307_=_C321( C307 C321 ) \nC307_=_C332( C307 C332 ) C307_=_C345( C307 C345 ) C307_=_C355( C307 C355 ) C307_=_C365( C307 C365 ) C307_=_C374( C307 C374 ) C307_=_C383( C307 C383 ) \nC307_=_C391( C307 C391 ) C307_=_C398( C307 C398 ) C307_=_C399( C307 C399 ) C307_=_C400( C307 C400 ) C307_=_C401( C307 C401 ) C307_=_C402( C307 C402 ) \nC307_=_C403( C307 C403 ) C307_=_C404( C307 C404 ) C307_=_C405( C307 C405 ) C308_=_C323( C308 C323 ) C308_=_C333( C308 C333 ) C308_=_C347( C308 C347 ) \nC308_=_C356( C308 C356 ) C308_=_C367( C308 C367 ) C308_=_C375( C308 C375 ) C308_=_C385( C308 C385 ) C308_=_C393( C308 C393 ) C308_=_C400( C308 C400 ) \nC308_=_C406( C308 C406 ) C308_=_C411( C308 C411 ) C308_=_C412( C308 C412 ) C308_=_C413( C308 C413 ) C308_=_C414( C308 C414 ) C308_=_C415( C308 C415 ) \nC308_=_C416( C308 C416 ) C321_=_C323( C321 C323 ) C321_=_C332( C321 C332 ) C321_=_C345( C321 C345 ) C321_=_C355( C321 C355 ) C321_=_C365( C321 C365 ) \nC321_=_C374( C321 C374 ) C321_=_C383( C321 C383 ) C321_=_C391( C321 C391 ) C321_=_C398( C321 C398 ) C321_=_C399( C321 C399 ) C321_=_C400( C321 C400 ) \nC321_=_C401( C321 C401 ) C321_=_C402( C321 C402 ) C321_=_C403( C321 C403 ) C321_=_C404( C321 C404 ) C321_=_C405( C321 C405 ) C323_=_C333( C323 C333 ) \nC323_=_C347( C323 C347 ) C323_=_C356( C323 C356 ) C323_=_C367( C323 C367 ) C323_=_C375( C323 C375 ) C323_=_C385( C323 C385 ) C323_=_C393( C323 C393 ) \nC323_=_C400( C323 C400 ) C323_=_C406( C323 C406 ) C323_=_C411( C323 C411 ) C323_=_C412( C323 C412 ) C323_=_C413( C323 C413 ) C323_=_C414( C323 C414 ) \nC323_=_C415( C323 C415 ) C323_=_C416( C323 C416 ) C332_=_C333( C332 C333 ) C332_=_C345( C332 C345 ) C332_=_C355( C332 C355 ) C332_=_C365( C332 C365 ) \nC332_=_C374( C332 C374 ) C332_=_C383( C332 C383 ) C332_=_C391( C332 C391 ) C332_=_C398( C332 C398 ) C332_=_C399( C332 C399 ) C332_=_C400( C332 C400 ) \nC332_=_C401( C332 C401 ) C332_=_C402( C332 C402 ) C332_=_C403( C332 C403 ) C332_=_C404( C332 C404 ) C332_=_C405( C332 C405 ) C333_=_C347( C333 C347 ) \nC333_=_C356( C333 C356 ) C333_=_C367( C333 C367 ) C333_=_C375( C333 C375 ) C333_=_C385( C333 C385 ) C333_=_C393( C333 C393 ) C333_=_C400( C333 C400 ) \nC333_=_C406( C333 C406 ) C333_=_C411( C333 C411 ) C333_=_C412( C333 C412 ) C333_=_C413( C333 C413 ) C333_=_C414( C333 C414 ) C333_=_C415( C333 C415 ) \nC333_=_C416( C333 C416 ) C345_=_C347( C345 C347 ) C345_=_C355( C345 C355 ) C345_=_C365( C345 C365 ) C345_=_C374( C345 C374 ) C345_=_C383( C345 C383 ) \nC345_=_C391( C345 C391 ) C345_=_C398( C345 C398 ) C345_=_C399( C345 C399 ) C345_=_C400( C345 C400 ) C345_=_C401( C345 C401 ) C345_=_C402( C345 C402 ) \nC345_=_C403( C345 C403 ) C345_=_C404( C345 C404 ) C345_=_C405( C345 C405 ) C347_=_C356( C347 C356 ) C347_=_C367( C347 C367 ) C347_=_C375( C347 C375 ) \nC347_=_C385( C347 C385 ) C347_=_C393( C347 C393 ) C347_=_C400( C347 C400 ) C347_=_C406( C347 C406 ) C347_=_C411( C347 C411 ) C347_=_C412( C347 C412 ) \nC347_=_C413( C347 C413 ) C347_=_C414( C347 C414 ) C347_=_C415( C347 C415 ) C347_=_C416( C347 C416 ) C355_=_C356( C355 C356 ) C355_=_C365( C355 C365 ) \nC355_=_C374( C355 C374 ) C355_=_C383( C355 C383 ) C355_=_C391( C355 C391 ) C355_=_C398( C355 C398 ) C355_=_C399( C355 C399 ) C355_=_C400( C355 C400 ) \nC355_=_C401( C355 C401 ) C355_=_C402( C355 C402 ) C355_=_C403( C355 C403 ) C355_=_C404( C355 C404 ) C355_=_C405( C355 C405 ) C356_=_C367( C356 C367 ) \nC356_=_C375( C356 C375 ) C356_=_C385( C356 C385 ) C356_=_C393( C356 C393 ) C356_=_C400( C356 C400 ) C356_=_C406( C356 C406 ) C356_=_C411( C356 C411 ) \nC356_=_C412( C356 C412 ) C356_=_C413( C356 C413 ) C356_=_C414( C356 C414 ) C356_=_C415( C356 C415 ) C356_=_C416( C356 C416 ) C365_=_C367( C365 C367 ) \nC365_=_C374( C365 C374 ) C365_=_C383( C365 C383 ) C365_=_C391( C365 C391 ) C365_=_C398( C365 C398 ) C365_=_C399( C365 C399 ) C365_=_C400( C365 C400 ) \nC365_=_C401( C365 C401 ) C365_=_C402( C365 C402 ) C365_=_C403( C365 C403 ) C365_=_C404( C365 C404 ) C365_=_C405( C365 C405 ) C367_=_C375( C367 C375 ) \nC367_=_C385( C367 C385 ) C367_=_C393( C367 C393 ) C367_=_C400( C367 C400 ) C367_=_C406( C367 C406 ) C367_=_C411( C367 C411 ) C367_=_C412( C367 C412 ) \nC367_=_C413( C367 C413 ) C367_=_C414( C367 C414 ) C367_=_C415( C367 C415 ) C367_=_C416( C367 C416 ) C374_=_C375( C374 C375 ) C374_=_C383( C374 C383 ) \nC374_=_C391( C374 C391 ) C374_=_C398( C374 C398 ) C374_=_C399( C374 C399 ) C374_=_C400( C374 C400 ) C374_=_C401( C374 C401 ) C374_=_C402( C374 C402 ) \nC374_=_C403( C374 C403 ) C374_=_C404( C374 C404 ) C374_=_C405( C374 C405 ) C375_=_C385( C375 C385 ) C375_=_C393( C375 C393 ) C375_=_C400( C375 C400 ) \nC375_=_C406( C375 C406 ) C375_=_C411( C375 C411 ) C375_=_C412( C375 C412 ) C375_=_C413( C375 C413 ) C375_=_C414( C375 C414 ) C375_=_C415( C375 C415 ) \nC375_=_C416( C375 C416 ) C383_=_C385( C383 C385 ) C383_=_C391( C383 C391 ) C383_=_C398( C383 C398 ) C383_=_C399( C383 C399 ) C383_=_C400( C383</w:t>
      </w:r>
    </w:p>
    <w:p>
      <w:pPr>
        <w:pStyle w:val="PreformattedText"/>
        <w:bidi w:val="0"/>
        <w:spacing w:before="0" w:after="0"/>
        <w:jc w:val="left"/>
        <w:rPr/>
      </w:pPr>
      <w:r>
        <w:rPr/>
        <w:t xml:space="preserve"> </w:t>
      </w:r>
      <w:r>
        <w:rPr/>
        <w:t>C400 ) \nC383_=_C401( C383 C401 ) C383_=_C402( C383 C402 ) C383_=_C403( C383 C403 ) C383_=_C404( C383 C404 ) C383_=_C405( C383 C405 ) C385_=_C393( C385 C393 ) \nC385_=_C400( C385 C400 ) C385_=_C406( C385 C406 ) C385_=_C411( C385 C411 ) C385_=_C412( C385 C412 ) C385_=_C413( C385 C413 ) C385_=_C414( C385 C414 ) \nC385_=_C415( C385 C415 ) C385_=_C416( C385 C416 ) C391_=_C393( C391 C393 ) C391_=_C398( C391 C398 ) C391_=_C399( C391 C399 ) C391_=_C400( C391 C400 ) \nC391_=_C401( C391 C401 ) C391_=_C402( C391 C402 ) C391_=_C403( C391 C403 ) C391_=_C404( C391 C404 ) C391_=_C405( C391 C405 ) C393_=_C400( C393 C400 ) \nC393_=_C406( C393 C406 ) C393_=_C411( C393 C411 ) C393_=_C412( C393 C412 ) C393_=_C413( C393 C413 ) C393_=_C414( C393 C414 ) C393_=_C415( C393 C415 ) \nC393_=_C416( C393 C41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400_=_C401( C400 C401 ) C400_=_C402( C400 C402 ) C400_=_C403( C400 C403 ) \nC400_=_C404( C400 C404 ) C400_=_C405( C400 C405 ) C400_=_C406( C400 C406 ) C400_=_C411( C400 C411 ) C400_=_C412( C400 C412 ) C400_=_C413( C400 C413 ) \nC400_=_C414( C400 C414 ) C400_=_C415( C400 C415 ) C400_=_C416( C400 C416 ) C401_=_C402( C401 C402 ) C401_=_C403( C401 C403 ) C401_=_C404( C401 C404 ) \nC401_=_C405( C401 C405 ) C401_=_C411( C401 C411 ) C402_=_C403( C402 C403 ) C402_=_C404( C402 C404 ) C402_=_C405( C402 C405 ) C402_=_C413( C402 C413 ) \nC403_=_C404( C403 C404 ) C403_=_C405( C403 C405 ) C403_=_C414( C403 C414 ) C404_=_C405( C404 C405 ) C404_=_C415( C404 C415 ) C405_=_C416( C405 C416 ) \nC406_=_C411( C406 C411 ) C406_=_C412( C406 C412 ) C406_=_C413( C406 C413 ) C406_=_C414( C406 C414 ) C406_=_C415( C406 C415 ) C406_=_C416( C406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60-&gt;73[label="62: C23 C25 C42 C43 C69 \nC71 C87 C88 C114 C116 C131 \nC132 C156 C158 C172 C173 C195 \nC197 C211 C212 C231 C233 C246 \nC247 C264 C266 C278 C279 C294 \nC296 C307 C308 C321 C323 C332 \nC333 C345 C347 C355 C356 C365 \nC367 C374 C375 C383 C385 C391 \nC393 C398 C399 C401 C402 C403 \nC404 C405 C406 C411 C412 C413 \nC414 C415 C416 \n960: C23_=_C25 ,C23_=_C42 ,C23_=_C69 ,C23_=_C87 ,C23_=_C114 ,\nC23_=_C131 ,C23_=_C156 ,C23_=_C172 ,C23_=_C195 ,C23_=_C211 ,C23_=_C231 ,\nC23_=_C246 ,C23_=_C264 ,C23_=_C278 ,C23_=_C294 ,C23_=_C307 ,C23_=_C321 ,\nC23_=_C332 ,C23_=_C345 ,C23_=_C355 ,C23_=_C365 ,C23_=_C374 ,C23_=_C383 ,\nC23_=_C391 ,C23_=_C398 ,C23_=_C399 ,C23_=_C401 ,C23_=_C402 ,C23_=_C403 ,\nC23_=_C404 ,C23_=_C405 ,C25_=_C43 ,C25_=_C71 ,C25_=_C88 ,C25_=_C116 ,\nC25_=_C132 ,C25_=_C158 ,C25_=_C173 ,C25_=_C197 ,C25_=_C212 ,C25_=_C233 ,\nC25_=_C247 ,C25_=_C266 ,C25_=_C279 ,C25_=_C296 ,C25_=_C308 ,C25_=_C323 ,\nC25_=_C333 ,C25_=_C347 ,C25_=_C356 ,C25_=_C367 ,C25_=_C375 ,C25_=_C385 ,\nC25_=_C393 ,C25_=_C406 ,C25_=_C411 ,C25_=_C412 ,C25_=_C413 ,C25_=_C414 ,\nC25_=_C415 ,C25_=_C416 ,C42_=_C43 ,C42_=_C69 ,C42_=_C87 ,C42_=_C114 ,\nC42_=_C131 ,C42_=_C156 ,C42_=_C172 ,C42_=_C195 ,C42_=_C211 ,C42_=_C231 ,\nC42_=_C246 ,C42_=_C264 ,C42_=_C278 ,C42_=_C294 ,C42_=_C307 ,C42_=_C321 ,\nC42_=_C332 ,C42_=_C345 ,C42_=_C355 ,C42_=_C365 ,C42_=_C374 ,C42_=_C383 ,\nC42_=_C391 ,C42_=_C398 ,C42_=_C399 ,C42_=_C401 ,C42_=_C402 ,C42_=_C403 ,\nC42_=_C404 ,C42_=_C405 ,C43_=_C71 ,C43_=_C88 ,C43_=_C116 ,C43_=_C132 ,\nC43_=_C158 ,C43_=_C173 ,C43_=_C197 ,C43_=_C212 ,C43_=_C233 ,C43_=_C247 ,\nC43_=_C266 ,C43_=_C279 ,C43_=_C296 ,C43_=_C308 ,C43_=_C323 ,C43_=_C333 ,\nC43_=_C347 ,C43_=_C356 ,C43_=_C367 ,C43_=_C375 ,C43_=_C385 ,C43_=_C393 ,\nC43_=_C406 ,C43_=_C411 ,C43_=_C412 ,C43_=_C413 ,C43_=_C414 ,C43_=_C415 ,\nC43_=_C416 ,C69_=_C71 ,C69_=_C87 ,C69_=_C114 ,C69_=_C131 ,C69_=_C156 ,\nC69_=_C172 ,C69_=_C195 ,C69_=_C211 ,C69_=_C231 ,C69_=_C246 ,C69_=_C264 ,\nC69_=_C278 ,C69_=_C294 ,C69_=_C307 ,C69_=_C321 ,C69_=_C332 ,C69_=_C345 ,\nC69_=_C355 ,C69_=_C365 ,C69_=_C374 ,C69_=_C383 ,C69_=_C391 ,C69_=_C398 ,\nC69_=_C399 ,C69_=_C401 ,C69_=_C402 ,C69_=_C403 ,C69_=_C404 ,C69_=_C405 ,\nC71_=_C88 ,C71_=_C116 ,C71_=_C132 ,C71_=_C158 ,C71_=_C173 ,C71_=_C197 ,\nC71_=_C212 ,C71_=_C233 ,C71_=_C247 ,C71_=_C266 ,C71_=_C279 ,C71_=_C296 ,\nC71_=_C308 ,C71_=_C323 ,C71_=_C333 ,C71_=_C347 ,C71_=_C356 ,C71_=_C367 ,\nC71_=_C375 ,C71_=_C385 ,C71_=_C393 ,C71_=_C406 ,C71_=_C411 ,C71_=_C412 ,\nC71_=_C413 ,C71_=_C414 ,C71_=_C415 ,C71_=_C416 ,C87_=_C88 ,C87_=_C114 ,\nC87_=_C131 ,C87_=_C156 ,C87_=_C172 ,C87_=_C195 ,C87_=_C211 ,C87_=_C231 ,\nC87_=_C246 ,C87_=_C264 ,C87_=_C278 ,C87_=_C294 ,C87_=_C307 ,C87_=_C321 ,\nC87_=_C332 ,C87_=_C345 ,C87_=_C355 ,C87_=_C365 ,C87_=_C374 ,C87_=_C383 ,\nC87_=_C391 ,C87_=_C398 ,C87_=_C399 ,C87_=_C401 ,C87_=_C402 ,C87_=_C403 ,\nC87_=_C404 ,C87_=_C405 ,C88_=_C116 ,C88_=_C132 ,C88_=_C158 ,C88_=_C173 ,\nC88_=_C197 ,C88_=_C212 ,C88_=_C233 ,C88_=_C247 ,C88_=_C266 ,C88_=_C279 ,\nC88_=_C296 ,C88_=_C308 ,C88_=_C323 ,C88_=_C333 ,C88_=_C347 ,C88_=_C356 ,\nC88_=_C367 ,C88_=_C375 ,C88_=_C385 ,C88_=_C393 ,C88_=_C406 ,C88_=_C411 ,\nC88_=_C412 ,C88_=_C413 ,C88_=_C414 ,C88_=_C415 ,C88_=_C416 ,C114_=_C116 ,\nC114_=_C131 ,C114_=_C156 ,C114_=_C172 ,C114_=_C195 ,C114_=_C211 ,C114_=_C231 ,\nC114_=_C246 ,C114_=_C264 ,C114_=_C278 ,C114_=_C294 ,C114_=_C307 ,C114_=_C321 ,\nC114_=_C332 ,C114_=_C345 ,C114_=_C355 ,C114_=_C365 ,C114_=_C374 ,C114_=_C383 ,\nC114_=_C391 ,C114_=_C398 ,C114_=_C399 ,C114_=_C401 ,C114_=_C402 ,C114_=_C403 ,\nC114_=_C404 ,C114_=_C405 ,C116_=_C132 ,C116_=_C158 ,C116_=_C173 ,C116_=_C197 ,\nC116_=_C212 ,C116_=_C233 ,C116_=_C247 ,C116_=_C266 ,C116_=_C279 ,C116_=_C296 ,\nC116_=_C308 ,C116_=_C323 ,C116_=_C333 ,C116_=_C347 ,C116_=_C356 ,C116_=_C367 ,\nC116_=_C375 ,C116_=_C385 ,C116_=_C393 ,C116_=_C406 ,C116_=_C411 ,C116_=_C412 ,\nC116_=_C413 ,C116_=_C414 ,C116_=_C415 ,C116_=_C416 ,C131_=_C132 ,C131_=_C156 ,\nC131_=_C172 ,C131_=_C195 ,C131_=_C211 ,C131_=_C231 ,C131_=_C246 ,C131_=_C264 ,\nC131_=_C278 ,C131_=_C294 ,C131_=_C307 ,C131_=_C321 ,C131_=_C332 ,C131_=_C345 ,\nC131_=_C355 ,C131_=_C365 ,C131_=_C374 ,C131_=_C383 ,C131_=_C391 ,C131_=_C398 ,\nC131_=_C399 ,C131_=_C401 ,C131_=_C402 ,C131_=_C403 ,C131_=_C404 ,C131_=_C405 ,\nC132_=_C158 ,C132_=_C173 ,C132_=_C197 ,C132_=_C212 ,C132_=_C233 ,C132_=_C247 ,\nC132_=_C266 ,C132_=_C279 ,C132_=_C296 ,C132_=_C308 ,C132_=_C323 ,C132_=_C333 ,\nC132_=_C347 ,C132_=_C356 ,C132_=_C367 ,C132_=_C375 ,C132_=_C385 ,C132_=_C393 ,\nC132_=_C406 ,C132_=_C411 ,C132_=_C412 ,C132_=_C413 ,C132_=_C414 ,C132_=_C415 ,\nC132_=_C416 ,C156_=_C158 ,C156_=_C172 ,C156_=_C195 ,C156_=_C211 ,C156_=_C231 ,\nC156_=_C246 ,C156_=_C264 ,C156_=_C278 ,C156_=_C294 ,C156_=_C307 ,C156_=_C321 ,\nC156_=_C332 ,C156_=_C345 ,C156_=_C355 ,C156_=_C365 ,C156_=_C374 ,C156_=_C383 ,\nC156_=_C391 ,C156_=_C398 ,C156_=_C399 ,C156_=_C401 ,C156_=_C402 ,C156_=_C403 ,\nC156_=_C404 ,C156_=_C405 ,C158_=_C173 ,C158_=_C197 ,C158_=_C212 ,C158_=_C233 ,\nC158_=_C247 ,C158_=_C266 ,C158_=_C279 ,C158_=_C296 ,C158_=_C308 ,C158_=_C323 ,\nC158_=_C333 ,C158_=_C347 ,C158_=_C356 ,C158_=_C367 ,C158_=_C375 ,C158_=_C385 ,\nC158_=_C393 ,C158_=_C406 ,C158_=_C411 ,C158_=_C412 ,C158_=_C413 ,C158_=_C414 ,\nC158_=_C415 ,C158_=_C416 ,C172_=_C173 ,C172_=_C195 ,C172_=_C211 ,C172_=_C231 ,\nC172_=_C246 ,C172_=_C264 ,C172_=_C278 ,C172_=_C294 ,C172_=_C307 ,C172_=_C321 ,\nC172_=_C332 ,C172_=_C345 ,C172_=_C355 ,C172_=_C365 ,C172_=_C374 ,C172_=_C383 ,\nC172_=_C391 ,C172_=_C398 ,C172_=_C399 ,C172_=_C401 ,C172_=_C402 ,C172_=_C403 ,\nC172_=_C404 ,C172_=_C405 ,C173_=_C197 ,C173_=_C212 ,C173_=_C233 ,C173_=_C247 ,\nC173_=_C266 ,C173_=_C279 ,C173_=_C296 ,C173_=_C308 ,C173_=_C323 ,C173_=_C333 ,\nC173_=_C347 ,C173_=_C356 ,C173_=_C367 ,C173_=_C375 ,C173_=_C385 ,C173_=_C393 ,\nC173_=_C406 ,C173_=_C411 ,C173_=_C412 ,C173_=_C413 ,C173_=_C414 ,C173_=_C415 ,\nC173_=_C416 ,C195_=_C197 ,C195_=_C211 ,C195_=_C231 ,C195_=_C246 ,C195_=_C264 ,\nC195_=_C278 ,C195_=_C294 ,C195_=_C307 ,C195_=_C321 ,C195_=_C332 ,C195_=_C345 ,\nC195_=_C355 ,C195_=_C365 ,C195_=_C374 ,C195_=_C383 ,C195_=_C391 ,C195_=_C398 ,\nC195_=_C399 ,C195_=_C401 ,C195_=_C402 ,C195_=_C403 ,C195_=_C404 ,C195_=_C405 ,\nC197_=_C212 ,C197_=_C233 ,C197_=_C247 ,C197_=_C266 ,C197_=_C279 ,C197_=_C296 ,\nC197_=_C308 ,C197_=_C323 ,C197_=_C333 ,C197_=_C347 ,C197_=_C356 ,C197_=_C367 ,\nC197_=_C375 ,C197_=_C385 ,C197_=_C393 ,C197_=_C406 ,C197_=_C411 ,C197_=_C412 ,\nC197_=_C413 ,C197_=_C414 ,C197_=_C415 ,C197_=_C416 ,C211_=_C212 ,C211_=_C231 ,\nC211_=_C246 ,C211_=_C264 ,C211_=_C278 ,C211_=_C294 ,C211_=_C307 ,C211_=_C321 ,\nC211_=_C332 ,C211_=_C345 ,C211_=_C355 ,C211_=_C365 ,C211_=_C374 ,C211_=_C383 ,\nC211_=_C391 ,C211_=_C398 ,C211_=_C399 ,C211_=_C401 ,C211_=_C402 ,C211_=_C403 ,\nC211_=_C404 ,C211_=_C405 ,C212_=_C233 ,C212_=_C247 ,C212_=_C266 ,C212_=_C279 ,\nC212_=_C296 ,C212_=_C308 ,C212_=_C323 ,C212_=_C333 ,C212_=_C347 ,C212_=_C356 ,\nC212_=_C367 ,C212_=_C375 ,C212_=_C385 ,C212_=_C393 ,C212_=_C406 ,C212_=_C411 ,\nC212_=_C412 ,C212_=_C413 ,C212_=_C414 ,C212_=_C415 ,C212_=_C416 ,C231_=_C233 ,\nC231_=_C246 ,C231_=_C264 ,C231_=_C278 ,C231_=_C294 ,C231_=_C307 ,C231_=_C321 ,\nC231_=_C332 ,C231_=_C345 ,C231_=_C355 ,C231_=_C365 ,C231_=_C374 ,C231_=_C383 ,\nC231_=_C391 ,C231_=_C398 ,C231_=_C399 ,C231_=_C401 ,C231_=_C402 ,C231_=_C403 ,\nC231_=_C404 ,C231_=_C405 ,C233_=_C247 ,C233_=_C266 ,C233_=_C279 ,C233_=_C296 ,\nC233_=_C308 ,C233_=_C323 ,C233_=_C333 ,C233_=_C347 ,C233_=_C356 ,C233_=_C367 ,\nC233_=_C375 ,C233_=_C385 ,C233_=_C393 ,C233_=_C406 ,C233_=_C411 ,C233_=_C412 ,\nC233_=_C413</w:t>
      </w:r>
    </w:p>
    <w:p>
      <w:pPr>
        <w:pStyle w:val="PreformattedText"/>
        <w:bidi w:val="0"/>
        <w:spacing w:before="0" w:after="0"/>
        <w:jc w:val="left"/>
        <w:rPr/>
      </w:pPr>
      <w:r>
        <w:rPr/>
        <w:t xml:space="preserve"> </w:t>
      </w:r>
      <w:r>
        <w:rPr/>
        <w:t>,C233_=_C414 ,C233_=_C415 ,C233_=_C416 ,C246_=_C247 ,C246_=_C264 ,\nC246_=_C278 ,C246_=_C294 ,C246_=_C307 ,C246_=_C321 ,C246_=_C332 ,C246_=_C345 ,\nC246_=_C355 ,C246_=_C365 ,C246_=_C374 ,C246_=_C383 ,C246_=_C391 ,C246_=_C398 ,\nC246_=_C399 ,C246_=_C401 ,C246_=_C402 ,C246_=_C403 ,C246_=_C404 ,C246_=_C405 ,\nC247_=_C266 ,C247_=_C279 ,C247_=_C296 ,C247_=_C308 ,C247_=_C323 ,C247_=_C333 ,\nC247_=_C347 ,C247_=_C356 ,C247_=_C367 ,C247_=_C375 ,C247_=_C385 ,C247_=_C393 ,\nC247_=_C406 ,C247_=_C411 ,C247_=_C412 ,C247_=_C413 ,C247_=_C414 ,C247_=_C415 ,\nC247_=_C416 ,C264_=_C266 ,C264_=_C278 ,C264_=_C294 ,C264_=_C307 ,C264_=_C321 ,\nC264_=_C332 ,C264_=_C345 ,C264_=_C355 ,C264_=_C365 ,C264_=_C374 ,C264_=_C383 ,\nC264_=_C391 ,C264_=_C398 ,C264_=_C399 ,C264_=_C401 ,C264_=_C402 ,C264_=_C403 ,\nC264_=_C404 ,C264_=_C405 ,C266_=_C279 ,C266_=_C296 ,C266_=_C308 ,C266_=_C323 ,\nC266_=_C333 ,C266_=_C347 ,C266_=_C356 ,C266_=_C367 ,C266_=_C375 ,C266_=_C385 ,\nC266_=_C393 ,C266_=_C406 ,C266_=_C411 ,C266_=_C412 ,C266_=_C413 ,C266_=_C414 ,\nC266_=_C415 ,C266_=_C416 ,C278_=_C279 ,C278_=_C294 ,C278_=_C307 ,C278_=_C321 ,\nC278_=_C332 ,C278_=_C345 ,C278_=_C355 ,C278_=_C365 ,C278_=_C374 ,C278_=_C383 ,\nC278_=_C391 ,C278_=_C398 ,C278_=_C399 ,C278_=_C401 ,C278_=_C402 ,C278_=_C403 ,\nC278_=_C404 ,C278_=_C405 ,C279_=_C296 ,C279_=_C308 ,C279_=_C323 ,C279_=_C333 ,\nC279_=_C347 ,C279_=_C356 ,C279_=_C367 ,C279_=_C375 ,C279_=_C385 ,C279_=_C393 ,\nC279_=_C406 ,C279_=_C411 ,C279_=_C412 ,C279_=_C413 ,C279_=_C414 ,C279_=_C415 ,\nC279_=_C416 ,C294_=_C296 ,C294_=_C307 ,C294_=_C321 ,C294_=_C332 ,C294_=_C345 ,\nC294_=_C355 ,C294_=_C365 ,C294_=_C374 ,C294_=_C383 ,C294_=_C391 ,C294_=_C398 ,\nC294_=_C399 ,C294_=_C401 ,C294_=_C402 ,C294_=_C403 ,C294_=_C404 ,C294_=_C405 ,\nC296_=_C308 ,C296_=_C323 ,C296_=_C333 ,C296_=_C347 ,C296_=_C356 ,C296_=_C367 ,\nC296_=_C375 ,C296_=_C385 ,C296_=_C393 ,C296_=_C406 ,C296_=_C411 ,C296_=_C412 ,\nC296_=_C413 ,C296_=_C414 ,C296_=_C415 ,C296_=_C416 ,C307_=_C308 ,C307_=_C321 ,\nC307_=_C332 ,C307_=_C345 ,C307_=_C355 ,C307_=_C365 ,C307_=_C374 ,C307_=_C383 ,\nC307_=_C391 ,C307_=_C398 ,C307_=_C399 ,C307_=_C401 ,C307_=_C402 ,C307_=_C403 ,\nC307_=_C404 ,C307_=_C405 ,C308_=_C323 ,C308_=_C333 ,C308_=_C347 ,C308_=_C356 ,\nC308_=_C367 ,C308_=_C375 ,C308_=_C385 ,C308_=_C393 ,C308_=_C406 ,C308_=_C411 ,\nC308_=_C412 ,C308_=_C413 ,C308_=_C414 ,C308_=_C415 ,C308_=_C416 ,C321_=_C323 ,\nC321_=_C332 ,C321_=_C345 ,C321_=_C355 ,C321_=_C365 ,C321_=_C374 ,C321_=_C383 ,\nC321_=_C391 ,C321_=_C398 ,C321_=_C399 ,C321_=_C401 ,C321_=_C402 ,C321_=_C403 ,\nC321_=_C404 ,C321_=_C405 ,C323_=_C333 ,C323_=_C347 ,C323_=_C356 ,C323_=_C367 ,\nC323_=_C375 ,C323_=_C385 ,C323_=_C393 ,C323_=_C406 ,C323_=_C411 ,C323_=_C412 ,\nC323_=_C413 ,C323_=_C414 ,C323_=_C415 ,C323_=_C416 ,C332_=_C333 ,C332_=_C345 ,\nC332_=_C355 ,C332_=_C365 ,C332_=_C374 ,C332_=_C383 ,C332_=_C391 ,C332_=_C398 ,\nC332_=_C399 ,C332_=_C401 ,C332_=_C402 ,C332_=_C403 ,C332_=_C404 ,C332_=_C405 ,\nC333_=_C347 ,C333_=_C356 ,C333_=_C367 ,C333_=_C375 ,C333_=_C385 ,C333_=_C393 ,\nC333_=_C406 ,C333_=_C411 ,C333_=_C412 ,C333_=_C413 ,C333_=_C414 ,C333_=_C415 ,\nC333_=_C416 ,C345_=_C347 ,C345_=_C355 ,C345_=_C365 ,C345_=_C374 ,C345_=_C383 ,\nC345_=_C391 ,C345_=_C398 ,C345_=_C399 ,C345_=_C401 ,C345_=_C402 ,C345_=_C403 ,\nC345_=_C404 ,C345_=_C405 ,C347_=_C356 ,C347_=_C367 ,C347_=_C375 ,C347_=_C385 ,\nC347_=_C393 ,C347_=_C406 ,C347_=_C411 ,C347_=_C412 ,C347_=_C413 ,C347_=_C414 ,\nC347_=_C415 ,C347_=_C416 ,C355_=_C356 ,C355_=_C365 ,C355_=_C374 ,C355_=_C383 ,\nC355_=_C391 ,C355_=_C398 ,C355_=_C399 ,C355_=_C401 ,C355_=_C402 ,C355_=_C403 ,\nC355_=_C404 ,C355_=_C405 ,C356_=_C367 ,C356_=_C375 ,C356_=_C385 ,C356_=_C393 ,\nC356_=_C406 ,C356_=_C411 ,C356_=_C412 ,C356_=_C413 ,C356_=_C414 ,C356_=_C415 ,\nC356_=_C416 ,C365_=_C367 ,C365_=_C374 ,C365_=_C383 ,C365_=_C391 ,C365_=_C398 ,\nC365_=_C399 ,C365_=_C401 ,C365_=_C402 ,C365_=_C403 ,C365_=_C404 ,C365_=_C405 ,\nC367_=_C375 ,C367_=_C385 ,C367_=_C393 ,C367_=_C406 ,C367_=_C411 ,C367_=_C412 ,\nC367_=_C413 ,C367_=_C414 ,C367_=_C415 ,C367_=_C416 ,C374_=_C375 ,C374_=_C383 ,\nC374_=_C391 ,C374_=_C398 ,C374_=_C399 ,C374_=_C401 ,C374_=_C402 ,C374_=_C403 ,\nC374_=_C404 ,C374_=_C405 ,C375_=_C385 ,C375_=_C393 ,C375_=_C406 ,C375_=_C411 ,\nC375_=_C412 ,C375_=_C413 ,C375_=_C414 ,C375_=_C415 ,C375_=_C416 ,C383_=_C385 ,\nC383_=_C391 ,C383_=_C398 ,C383_=_C399 ,C383_=_C401 ,C383_=_C402 ,C383_=_C403 ,\nC383_=_C404 ,C383_=_C405 ,C385_=_C393 ,C385_=_C406 ,C385_=_C411 ,C385_=_C412 ,\nC385_=_C413 ,C385_=_C414 ,C385_=_C415 ,C385_=_C416 ,C391_=_C393 ,C391_=_C398 ,\nC391_=_C399 ,C391_=_C401 ,C391_=_C402 ,C391_=_C403 ,C391_=_C404 ,C391_=_C405 ,\nC393_=_C406 ,C393_=_C411 ,C393_=_C412 ,C393_=_C413 ,C393_=_C414 ,C393_=_C415 ,\nC393_=_C416 ,C398_=_C399 ,C398_=_C401 ,C398_=_C402 ,C398_=_C403 ,C398_=_C404 ,\nC398_=_C405 ,C398_=_C406 ,C399_=_C401 ,C399_=_C402 ,C399_=_C403 ,C399_=_C404 ,\nC399_=_C405 ,C401_=_C402 ,C401_=_C403 ,C401_=_C404 ,C401_=_C405 ,C401_=_C411 ,\nC402_=_C403 ,C402_=_C404 ,C402_=_C405 ,C402_=_C413 ,C403_=_C404 ,C403_=_C405 ,\nC403_=_C414 ,C404_=_C405 ,C404_=_C415 ,C405_=_C416 ,C406_=_C411 ,C406_=_C412 ,\nC406_=_C413 ,C406_=_C414 ,C406_=_C415 ,C406_=_C416 ,C411_=_C412 ,C411_=_C413 ,\nC411_=_C414 ,C411_=_C415 ,C411_=_C416 ,C412_=_C413 ,C412_=_C414 ,C412_=_C415 ,\nC412_=_C416 ,C413_=_C414 ,C413_=_C415 ,C413_=_C416 ,C414_=_C415 ,C414_=_C416 ,\nC415_=_C416 ,"];74[shape=box, label="id:74 level: 5\n63: C10 C19 C22 C40 C56 \nC65 C68 C85 C101 C110 C113 \nC129 C143 C152 C155 C170 C182 \nC191 C194 C209 C217 C227 C230 \nC239 C240 C241 C242 C243 C244 \nC246 C247 C248 C249 C260 C263 \nC276 C290 C293 C305 C317 C320 \nC330 C341 C344 C353 C361 C362 \nC363 C364 C365 C366 C367 C368 \nC369 C370 C371 C372 C381 C391 \nC392 C393 C394 C395 \n798: C10_=_C19( C10 C19 ) C10_=_C22( C10 C22 ) C10_=_C56( C10 C56 ) C10_=_C101( C10 C101 ) C10_=_C143( C10 C143 ) \nC10_=_C182( C10 C182 ) C10_=_C217( C10 C217 ) C10_=_C239( C10 C239 ) C10_=_C240( C10 C240 ) C10_=_C241( C10 C241 ) C10_=_C242( C10 C242 ) \nC10_=_C243( C10 C243 ) C10_=_C244( C10 C244 ) C10_=_C246( C10 C246 ) C10_=_C247( C10 C247 ) C10_=_C248( C10 C248 ) C10_=_C249( C10 C249 ) \nC19_=_C22( C19 C22 ) C19_=_C40( C19 C40 ) C19_=_C65( C19 C65 ) C19_=_C85( C19 C85 ) C19_=_C110( C19 C110 ) C19_=_C129( C19 C129 ) \nC19_=_C152( C19 C152 ) C19_=_C170( C19 C170 ) C19_=_C191( C19 C191 ) C19_=_C209( C19 C209 ) C19_=_C227( C19 C227 ) C19_=_C243( C19 C243 ) \nC19_=_C260( C19 C260 ) C19_=_C276( C19 C276 ) C19_=_C290( C19 C290 ) C19_=_C305( C19 C305 ) C19_=_C317( C19 C317 ) C19_=_C330( C19 C330 ) \nC19_=_C341( C19 C341 ) C19_=_C353( C19 C353 ) C19_=_C361( C19 C361 ) C19_=_C362( C19 C362 ) C19_=_C363( C19 C363 ) C19_=_C364( C19 C364 ) \nC19_=_C365( C19 C365 ) C19_=_C366( C19 C366 ) C19_=_C367( C19 C367 ) C19_=_C368( C19 C368 ) C19_=_C369( C19 C369 ) C19_=_C370( C19 C370 ) \nC19_=_C371( C19 C371 ) C19_=_C372( C19 C372 ) C22_=_C68( C22 C68 ) C22_=_C113( C22 C113 ) C22_=_C155( C22 C155 ) C22_=_C194( C22 C194 ) \nC22_=_C230( C22 C230 ) C22_=_C263( C22 C263 ) C22_=_C293( C22 C293 ) C22_=_C320( C22 C320 ) C22_=_C344( C22 C344 ) C22_=_C364( C22 C364 ) \nC22_=_C381( C22 C381 ) C22_=_C391( C22 C391 ) C22_=_C392( C22 C392 ) C22_=_C393( C22 C393 ) C22_=_C394( C22 C394 ) C22_=_C395( C22 C395 ) \nC40_=_C65( C40 C65 ) C40_=_C85( C40 C85 ) C40_=_C110( C40 C110 ) C40_=_C129( C40 C129 ) C40_=_C152( C40 C152 ) C40_=_C170( C40 C170 ) \nC40_=_C191( C40 C191 ) C40_=_C209( C40 C209 ) C40_=_C227( C40 C227 ) C40_=_C243( C40 C243 ) C40_=_C260( C40 C260 ) C40_=_C276( C40 C276 ) \nC40_=_C290( C40 C290 ) C40_=_C305( C40 C305 ) C40_=_C317( C40 C317 ) C40_=_C330( C40 C330 ) C40_=_C341( C40 C341 ) C40_=_C353( C40 C353 ) \nC40_=_C361( C40 C361 ) C40_=_C362( C40 C362 ) C40_=_C363( C40 C363 ) C40_=_C364( C40 C364 ) C40_=_C365( C40 C365 ) C40_=_C366( C40 C366 ) \nC40_=_C367( C40 C367 ) C40_=_C368( C40 C368 ) C40_=_C369( C40 C369 ) C40_=_C370( C40 C370 ) C40_=_C371( C40 C371 ) C40_=_C372( C40 C372 ) \nC56_=_C65( C56 C65 ) C56_=_C68( C56 C68 ) C56_=_C101( C56 C101 ) C56_=_C143( C56 C143 ) C56_=_C182( C56 C182 ) C56_=_C217( C56 C217 ) \nC56_=_C239( C56 C239 ) C56_=_C240( C56 C240 ) C56_=_C241( C56 C241 ) C56_=_C242( C56 C242 ) C56_=_C243( C56 C243 ) C56_=_C244( C56 C244 ) \nC56_=_C246( C56 C246 ) C56_=_C247( C56 C247 ) C56_=_C248( C56 C248 ) C56_=_C249( C56 C249 ) C65_=_C68( C65 C68 ) C65_=_C85( C65 C85 ) \nC65_=_C110( C65 C110 ) C65_=_C129( C65 C129 ) C65_=_C152( C65 C152 ) C65_=_C170( C65 C170 ) C65_=_C191( C65 C191 ) C65_=_C209( C65 C209 ) \nC65_=_C227( C65 C227 ) C65_=_C243( C65 C243 ) C65_=_C260( C65 C260 ) C65_=_C276( C65 C276 ) C65_=_C290( C65 C290 ) C65_=_C305( C65 C305 ) \nC65_=_C317( C65 C317 ) C65_=_C330( C65 C330 ) C65_=_C341( C65 C341 ) C65_=_C353( C65 C353 ) C65_=_C361( C65 C361 ) C65_=_C362( C65 C362 ) \nC65_=_C363( C65 C363 ) C65_=_C364( C65 C364 ) C65_=_C365( C65 C365 ) C65_=_C366( C65 C366 ) C65_=_C367( C65 C367 ) C65_=_C368( C65 C368 ) \nC65_=_C369( C65 C369 ) C65_=_C370( C65 C370 ) C65_=_C371( C65 C371 ) C65_=_C372( C65 C372 ) C68_=_C113( C68 C113 ) C68_=_C155( C68 C155 ) \nC68_=_C194( C68 C194 ) C68_=_C230( C68 C230 ) C68_=_C263( C68 C263 ) C68_=_C293( C68 C293 ) C68_=_C320( C68 C320 ) C68_=_C344( C68 C344 ) \nC68_=_C364( C68 C364 ) C68_=_C381( C68 C381 ) C68_=_C391( C68 C391 ) C68_=_C392( C68 C392 ) C68_=_C393( C68 C393 ) C68_=_C394( C68 C394 ) \nC68_=_C395( C68 C395 ) C85_=_C110( C85 C110 ) C85_=_C129( C85 C129 ) C85_=_C152( C85 C152 ) C85_=_C170( C85 C170 ) C85_=_C191( C85 C191 ) \nC85_=_C209( C85 C209 ) C85_=_C227( C85 C227 ) C85_=_C243( C85 C243 ) C85_=_C260( C85 C260 ) C85_=_C276( C85 C276 ) C85_=_C290( C85 C290 ) \nC85_=_C305( C85 C305 ) C85_=_C317( C85 C317 ) C85_=_C330( C85 C330 ) C85_=_C341( C85 C341 ) C85_=_C353( C85 C353 ) C85_=_C361( C85 C361 ) \nC85_=_C362( C85 C362 ) C85_=_C363( C85 C363 ) C85_=_C364( C85 C364 ) C85_=_C365( C85 C365 ) C85_=_C366( C85 C366 ) C85_=_C367( C85 C367 ) \nC85_=_C368(</w:t>
      </w:r>
    </w:p>
    <w:p>
      <w:pPr>
        <w:pStyle w:val="PreformattedText"/>
        <w:bidi w:val="0"/>
        <w:spacing w:before="0" w:after="0"/>
        <w:jc w:val="left"/>
        <w:rPr/>
      </w:pPr>
      <w:r>
        <w:rPr/>
        <w:t xml:space="preserve"> </w:t>
      </w:r>
      <w:r>
        <w:rPr/>
        <w:t>C85 C368 ) C85_=_C369( C85 C369 ) C85_=_C370( C85 C370 ) C85_=_C371( C85 C371 ) C85_=_C372( C85 C372 ) C101_=_C110( C101 C110 ) \nC101_=_C113( C101 C113 ) C101_=_C143( C101 C143 ) C101_=_C182( C101 C182 ) C101_=_C217( C101 C217 ) C101_=_C239( C101 C239 ) C101_=_C240( C101 C240 ) \nC101_=_C241( C101 C241 ) C101_=_C242( C101 C242 ) C101_=_C243( C101 C243 ) C101_=_C244( C101 C244 ) C101_=_C246( C101 C246 ) C101_=_C247( C101 C247 ) \nC101_=_C248( C101 C248 ) C101_=_C249( C101 C249 ) C110_=_C113( C110 C113 ) C110_=_C129( C110 C129 ) C110_=_C152( C110 C152 ) C110_=_C170( C110 C170 ) \nC110_=_C191( C110 C191 ) C110_=_C209( C110 C209 ) C110_=_C227( C110 C227 ) C110_=_C243( C110 C243 ) C110_=_C260( C110 C260 ) C110_=_C276( C110 C276 ) \nC110_=_C290( C110 C290 ) C110_=_C305( C110 C305 ) C110_=_C317( C110 C317 ) C110_=_C330( C110 C330 ) C110_=_C341( C110 C341 ) C110_=_C353( C110 C353 ) \nC110_=_C361( C110 C361 ) C110_=_C362( C110 C362 ) C110_=_C363( C110 C363 ) C110_=_C364( C110 C364 ) C110_=_C365( C110 C365 ) C110_=_C366( C110 C366 ) \nC110_=_C367( C110 C367 ) C110_=_C368( C110 C368 ) C110_=_C369( C110 C369 ) C110_=_C370( C110 C370 ) C110_=_C371( C110 C371 ) C110_=_C372( C110 C372 ) \nC113_=_C155( C113 C155 ) C113_=_C194( C113 C194 ) C113_=_C230( C113 C230 ) C113_=_C263( C113 C263 ) C113_=_C293( C113 C293 ) C113_=_C320( C113 C320 ) \nC113_=_C344( C113 C344 ) C113_=_C364( C113 C364 ) C113_=_C381( C113 C381 ) C113_=_C391( C113 C391 ) C113_=_C392( C113 C392 ) C113_=_C393( C113 C393 ) \nC113_=_C394( C113 C394 ) C113_=_C395( C113 C395 ) C129_=_C152( C129 C152 ) C129_=_C170( C129 C170 ) C129_=_C191( C129 C191 ) C129_=_C209( C129 C209 ) \nC129_=_C227( C129 C227 ) C129_=_C243( C129 C243 ) C129_=_C260( C129 C260 ) C129_=_C276( C129 C276 ) C129_=_C290( C129 C290 ) C129_=_C305( C129 C305 ) \nC129_=_C317( C129 C317 ) C129_=_C330( C129 C330 ) C129_=_C341( C129 C341 ) C129_=_C353( C129 C353 ) C129_=_C361( C129 C361 ) C129_=_C362( C129 C362 ) \nC129_=_C363( C129 C363 ) C129_=_C364( C129 C364 ) C129_=_C365( C129 C365 ) C129_=_C366( C129 C366 ) C129_=_C367( C129 C367 ) C129_=_C368( C129 C368 ) \nC129_=_C369( C129 C369 ) C129_=_C370( C129 C370 ) C129_=_C371( C129 C371 ) C129_=_C372( C129 C372 ) C143_=_C152( C143 C152 ) C143_=_C155( C143 C155 ) \nC143_=_C182( C143 C182 ) C143_=_C217( C143 C217 ) C143_=_C239( C143 C239 ) C143_=_C240( C143 C240 ) C143_=_C241( C143 C241 ) C143_=_C242( C143 C242 ) \nC143_=_C243( C143 C243 ) C143_=_C244( C143 C244 ) C143_=_C246( C143 C246 ) C143_=_C247( C143 C247 ) C143_=_C248( C143 C248 ) C143_=_C249( C143 C249 ) \nC152_=_C155( C152 C155 ) C152_=_C170( C152 C170 ) C152_=_C191( C152 C191 ) C152_=_C209( C152 C209 ) C152_=_C227( C152 C227 ) C152_=_C243( C152 C243 ) \nC152_=_C260( C152 C260 ) C152_=_C276( C152 C276 ) C152_=_C290( C152 C290 ) C152_=_C305( C152 C305 ) C152_=_C317( C152 C317 ) C152_=_C330( C152 C330 ) \nC152_=_C341( C152 C341 ) C152_=_C353( C152 C353 ) C152_=_C361( C152 C361 ) C152_=_C362( C152 C362 ) C152_=_C363( C152 C363 ) C152_=_C364( C152 C364 ) \nC152_=_C365( C152 C365 ) C152_=_C366( C152 C366 ) C152_=_C367( C152 C367 ) C152_=_C368( C152 C368 ) C152_=_C369( C152 C369 ) C152_=_C370( C152 C370 ) \nC152_=_C371( C152 C371 ) C152_=_C372( C152 C372 ) C155_=_C194( C155 C194 ) C155_=_C230( C155 C230 ) C155_=_C263( C155 C263 ) C155_=_C293( C155 C293 ) \nC155_=_C320( C155 C320 ) C155_=_C344( C155 C344 ) C155_=_C364( C155 C364 ) C155_=_C381( C155 C381 ) C155_=_C391( C155 C391 ) C155_=_C392( C155 C392 ) \nC155_=_C393( C155 C393 ) C155_=_C394( C155 C394 ) C155_=_C395( C155 C395 ) C170_=_C191( C170 C191 ) C170_=_C209( C170 C209 ) C170_=_C227( C170 C227 ) \nC170_=_C243( C170 C243 ) C170_=_C260( C170 C260 ) C170_=_C276( C170 C276 ) C170_=_C290( C170 C290 ) C170_=_C305( C170 C305 ) C170_=_C317( C170 C317 ) \nC170_=_C330( C170 C330 ) C170_=_C341( C170 C341 ) C170_=_C353( C170 C353 ) C170_=_C361( C170 C361 ) C170_=_C362( C170 C362 ) C170_=_C363( C170 C363 ) \nC170_=_C364( C170 C364 ) C170_=_C365( C170 C365 ) C170_=_C366( C170 C366 ) C170_=_C367( C170 C367 ) C170_=_C368( C170 C368 ) C170_=_C369( C170 C369 ) \nC170_=_C370( C170 C370 ) C170_=_C371( C170 C371 ) C170_=_C372( C170 C372 ) C182_=_C191( C182 C191 ) C182_=_C194( C182 C194 ) C182_=_C217( C182 C217 ) \nC182_=_C239( C182 C239 ) C182_=_C240( C182 C240 ) C182_=_C241( C182 C241 ) C182_=_C242( C182 C242 ) C182_=_C243( C182 C243 ) C182_=_C244( C182 C244 ) \nC182_=_C246( C182 C246 ) C182_=_C247( C182 C247 ) C182_=_C248( C182 C248 ) C182_=_C249( C182 C249 ) C191_=_C194( C191 C194 ) C191_=_C209( C191 C209 ) \nC191_=_C227( C191 C227 ) C191_=_C243( C191 C243 ) C191_=_C260( C191 C260 ) C191_=_C276( C191 C276 ) C191_=_C290( C191 C290 ) C191_=_C305( C191 C305 ) \nC191_=_C317( C191 C317 ) C191_=_C330( C191 C330 ) C191_=_C341( C191 C341 ) C191_=_C353( C191 C353 ) C191_=_C361( C191 C361 ) C191_=_C362( C191 C362 ) \nC191_=_C363( C191 C363 ) C191_=_C364( C191 C364 ) C191_=_C365( C191 C365 ) C191_=_C366( C191 C366 ) C191_=_C367( C191 C367 ) C191_=_C368( C191 C368 ) \nC191_=_C369( C191 C369 ) C191_=_C370( C191 C370 ) C191_=_C371( C191 C371 ) C191_=_C372( C191 C372 ) C194_=_C230( C194 C230 ) C194_=_C263( C194 C263 ) \nC194_=_C293( C194 C293 ) C194_=_C320( C194 C320 ) C194_=_C344( C194 C344 ) C194_=_C364( C194 C364 ) C194_=_C381( C194 C381 ) C194_=_C391( C194 C391 ) \nC194_=_C392( C194 C392 ) C194_=_C393( C194 C393 ) C194_=_C394( C194 C394 ) C194_=_C395( C194 C395 ) C209_=_C227( C209 C227 ) C209_=_C243( C209 C243 ) \nC209_=_C260( C209 C260 ) C209_=_C276( C209 C276 ) C209_=_C290( C209 C290 ) C209_=_C305( C209 C305 ) C209_=_C317( C209 C317 ) C209_=_C330( C209 C330 ) \nC209_=_C341( C209 C341 ) C209_=_C353( C209 C353 ) C209_=_C361( C209 C361 ) C209_=_C362( C209 C362 ) C209_=_C363( C209 C363 ) C209_=_C364( C209 C364 ) \nC209_=_C365( C209 C365 ) C209_=_C366( C209 C366 ) C209_=_C367( C209 C367 ) C209_=_C368( C209 C368 ) C209_=_C369( C209 C369 ) C209_=_C370( C209 C370 ) \nC209_=_C371( C209 C371 ) C209_=_C372( C209 C372 ) C217_=_C227( C217 C227 ) C217_=_C230( C217 C230 ) C217_=_C239( C217 C239 ) C217_=_C240( C217 C240 ) \nC217_=_C241( C217 C241 ) C217_=_C242( C217 C242 ) C217_=_C243( C217 C243 ) C217_=_C244( C217 C244 ) C217_=_C246( C217 C246 ) C217_=_C247( C217 C247 ) \nC217_=_C248( C217 C248 ) C217_=_C249( C217 C249 ) C227_=_C230( C227 C230 ) C227_=_C243( C227 C243 ) C227_=_C260( C227 C260 ) C227_=_C276( C227 C276 ) \nC227_=_C290( C227 C290 ) C227_=_C305( C227 C305 ) C227_=_C317( C227 C317 ) C227_=_C330( C227 C330 ) C227_=_C341( C227 C341 ) C227_=_C353( C227 C353 ) \nC227_=_C361( C227 C361 ) C227_=_C362( C227 C362 ) C227_=_C363( C227 C363 ) C227_=_C364( C227 C364 ) C227_=_C365( C227 C365 ) C227_=_C366( C227 C366 ) \nC227_=_C367( C227 C367 ) C227_=_C368( C227 C368 ) C227_=_C369( C227 C369 ) C227_=_C370( C227 C370 ) C227_=_C371( C227 C371 ) C227_=_C372( C227 C372 ) \nC230_=_C263( C230 C263 ) C230_=_C293( C230 C293 ) C230_=_C320( C230 C320 ) C230_=_C344( C230 C344 ) C230_=_C364( C230 C364 ) C230_=_C381( C230 C381 ) \nC230_=_C391( C230 C391 ) C230_=_C392( C230 C392 ) C230_=_C393( C230 C393 ) C230_=_C394( C230 C394 ) C230_=_C395( C230 C395 ) C239_=_C240( C239 C240 ) \nC239_=_C241( C239 C241 ) C239_=_C242( C239 C242 ) C239_=_C243( C239 C243 ) C239_=_C244( C239 C244 ) C239_=_C246( C239 C246 ) C239_=_C247( C239 C247 ) \nC239_=_C248( C239 C248 ) C239_=_C249( C239 C249 ) C239_=_C260( C239 C260 ) C239_=_C263( C239 C263 ) C240_=_C241( C240 C241 ) C240_=_C242( C240 C242 ) \nC240_=_C243( C240 C243 ) C240_=_C244( C240 C244 ) C240_=_C246( C240 C246 ) C240_=_C247( C240 C247 ) C240_=_C248( C240 C248 ) C240_=_C249( C240 C249 ) \nC240_=_C290( C240 C290 ) C240_=_C293( C240 C293 ) C241_=_C242( C241 C242 ) C241_=_C243( C241 C243 ) C241_=_C244( C241 C244 ) C241_=_C246( C241 C246 ) \nC241_=_C247( C241 C247 ) C241_=_C248( C241 C248 ) C241_=_C249( C241 C249 ) C241_=_C317( C241 C317 ) C241_=_C320( C241 C320 ) C242_=_C243( C242 C243 ) \nC242_=_C244( C242 C244 ) C242_=_C246( C242 C246 ) C242_=_C247( C242 C247 ) C242_=_C248( C242 C248 ) C242_=_C249( C242 C249 ) C242_=_C341( C242 C341 ) \nC242_=_C344( C242 C344 ) C243_=_C244( C243 C244 ) C243_=_C246( C243 C246 ) C243_=_C247( C243 C247 ) C243_=_C248( C243 C248 ) C243_=_C249( C243 C249 ) \nC243_=_C260( C243 C260 ) C243_=_C276( C243 C276 ) C243_=_C290( C243 C290 ) C243_=_C305( C243 C305 ) C243_=_C317( C243 C317 ) C243_=_C330( C243 C330 ) \nC243_=_C341( C243 C341 ) C243_=_C353( C243 C353 ) C243_=_C361( C243 C361 ) C243_=_C362( C243 C362 ) C243_=_C363( C243 C363 ) C243_=_C364( C243 C364 ) \nC243_=_C365( C243 C365 ) C243_=_C366( C243 C366 ) C243_=_C367( C243 C367 ) C243_=_C368( C243 C368 ) C243_=_C369( C243 C369 ) C243_=_C370( C243 C370 ) \nC243_=_C371( C243 C371 ) C243_=_C372( C243 C372 ) C244_=_C246( C244 C246 ) C244_=_C247( C244 C247 ) C244_=_C248( C244 C248 ) C244_=_C249( C244 C249 ) \nC244_=_C363( C244 C363 ) C244_=_C381( C244 C381 ) C246_=_C247( C246 C247 ) C246_=_C248( C246 C248 ) C246_=_C249( C246 C249 ) C246_=_C365( C246 C365 ) \nC246_=_C391( C246 C391 ) C247_=_C248( C247 C248 ) C247_=_C249( C247 C249 ) C247_=_C367( C247 C367 ) C247_=_C393( C247 C393 ) C248_=_C249( C248 C249 ) \nC248_=_C369( C248 C369 ) C248_=_C394( C248 C394 ) C249_=_C371( C249 C371 ) C249_=_C395( C249 C395 ) C260_=_C263( C260 C263 ) C260_=_C276( C260 C276 ) \nC260_=_C290( C260 C290 ) C260_=_C305( C260 C305 ) C260_=_C317( C260 C317 ) C260_=_C330( C260 C330 ) C260_=_C341( C260 C341 ) C260_=_C353( C260 C353 ) \nC260_=_C361( C260 C361 ) C260_=_C362( C260 C362 ) C260_=_C363( C260 C363 ) C260_=_C364( C260 C364 ) C260_=_C365( C260 C365 ) C260_=_C366( C260 C366 ) \nC260_=_C367( C260 C367 ) C260_=_C368( C260 C368 ) C260_=_C369( C260 C369 ) C260_=_C370( C260 C370 ) C260_=_C371( C260 C371 ) C260_=_C372( C260 C372 ) \nC263_=_C293( C263 C293 ) C263_=_C320( C263 C320 ) C263_=_C344( C263 C344 ) C263_=_C364( C263 C364 ) C263_=_C381( C263 C381 ) C263_=_C391( C263 C391 ) \nC263_=_C392( C263 C392 ) C263_=_C393( C263</w:t>
      </w:r>
    </w:p>
    <w:p>
      <w:pPr>
        <w:pStyle w:val="PreformattedText"/>
        <w:bidi w:val="0"/>
        <w:spacing w:before="0" w:after="0"/>
        <w:jc w:val="left"/>
        <w:rPr/>
      </w:pPr>
      <w:r>
        <w:rPr/>
        <w:t xml:space="preserve"> </w:t>
      </w:r>
      <w:r>
        <w:rPr/>
        <w:t>C393 ) C263_=_C394( C263 C394 ) C263_=_C395( C263 C395 ) C276_=_C290( C276 C290 ) C276_=_C305( C276 C305 ) \nC276_=_C317( C276 C317 ) C276_=_C330( C276 C330 ) C276_=_C341( C276 C341 ) C276_=_C353( C276 C353 ) C276_=_C361( C276 C361 ) C276_=_C362( C276 C362 ) \nC276_=_C363( C276 C363 ) C276_=_C364( C276 C364 ) C276_=_C365( C276 C365 ) C276_=_C366( C276 C366 ) C276_=_C367( C276 C367 ) C276_=_C368( C276 C368 ) \nC276_=_C369( C276 C369 ) C276_=_C370( C276 C370 ) C276_=_C371( C276 C371 ) C276_=_C372( C276 C372 ) C290_=_C293( C290 C293 ) C290_=_C305( C290 C305 ) \nC290_=_C317( C290 C317 ) C290_=_C330( C290 C330 ) C290_=_C341( C290 C341 ) C290_=_C353( C290 C353 ) C290_=_C361( C290 C361 ) C290_=_C362( C290 C362 ) \nC290_=_C363( C290 C363 ) C290_=_C364( C290 C364 ) C290_=_C365( C290 C365 ) C290_=_C366( C290 C366 ) C290_=_C367( C290 C367 ) C290_=_C368( C290 C368 ) \nC290_=_C369( C290 C369 ) C290_=_C370( C290 C370 ) C290_=_C371( C290 C371 ) C290_=_C372( C290 C372 ) C293_=_C320( C293 C320 ) C293_=_C344( C293 C344 ) \nC293_=_C364( C293 C364 ) C293_=_C381( C293 C381 ) C293_=_C391( C293 C391 ) C293_=_C392( C293 C392 ) C293_=_C393( C293 C393 ) C293_=_C394( C293 C394 ) \nC293_=_C395( C293 C395 ) C305_=_C317( C305 C317 ) C305_=_C330( C305 C330 ) C305_=_C341( C305 C341 ) C305_=_C353( C305 C353 ) C305_=_C361( C305 C361 ) \nC305_=_C362( C305 C362 ) C305_=_C363( C305 C363 ) C305_=_C364( C305 C364 ) C305_=_C365( C305 C365 ) C305_=_C366( C305 C366 ) C305_=_C367( C305 C367 ) \nC305_=_C368( C305 C368 ) C305_=_C369( C305 C369 ) C305_=_C370( C305 C370 ) C305_=_C371( C305 C371 ) C305_=_C372( C305 C372 ) C317_=_C320( C317 C320 ) \nC317_=_C330( C317 C330 ) C317_=_C341( C317 C341 ) C317_=_C353( C317 C353 ) C317_=_C361( C317 C361 ) C317_=_C362( C317 C362 ) C317_=_C363( C317 C363 ) \nC317_=_C364( C317 C364 ) C317_=_C365( C317 C365 ) C317_=_C366( C317 C366 ) C317_=_C367( C317 C367 ) C317_=_C368( C317 C368 ) C317_=_C369( C317 C369 ) \nC317_=_C370( C317 C370 ) C317_=_C371( C317 C371 ) C317_=_C372( C317 C372 ) C320_=_C344( C320 C344 ) C320_=_C364( C320 C364 ) C320_=_C381( C320 C381 ) \nC320_=_C391( C320 C391 ) C320_=_C392( C320 C392 ) C320_=_C393( C320 C393 ) C320_=_C394( C320 C394 ) C320_=_C395( C320 C395 ) C330_=_C341( C330 C341 ) \nC330_=_C353( C330 C353 ) C330_=_C361( C330 C361 ) C330_=_C362( C330 C362 ) C330_=_C363( C330 C363 ) C330_=_C364( C330 C364 ) C330_=_C365( C330 C365 ) \nC330_=_C366( C330 C366 ) C330_=_C367( C330 C367 ) C330_=_C368( C330 C368 ) C330_=_C369( C330 C369 ) C330_=_C370( C330 C370 ) C330_=_C371( C330 C371 ) \nC330_=_C372( C330 C372 ) C341_=_C344( C341 C344 ) C341_=_C353( C341 C353 ) C341_=_C361( C341 C361 ) C341_=_C362( C341 C362 ) C341_=_C363( C341 C363 ) \nC341_=_C364( C341 C364 ) C341_=_C365( C341 C365 ) C341_=_C366( C341 C366 ) C341_=_C367( C341 C367 ) C341_=_C368( C341 C368 ) C341_=_C369( C341 C369 ) \nC341_=_C370( C341 C370 ) C341_=_C371( C341 C371 ) C341_=_C372( C341 C372 ) C344_=_C364( C344 C364 ) C344_=_C381( C344 C381 ) C344_=_C391( C344 C391 ) \nC344_=_C392( C344 C392 ) C344_=_C393( C344 C393 ) C344_=_C394( C344 C394 ) C344_=_C395( C344 C395 ) C353_=_C361( C353 C361 ) C353_=_C362( C353 C362 ) \nC353_=_C363( C353 C363 ) C353_=_C364( C353 C364 ) C353_=_C365( C353 C365 ) C353_=_C366( C353 C366 ) C353_=_C367( C353 C367 ) C353_=_C368( C353 C368 ) \nC353_=_C369( C353 C369 ) C353_=_C370( C353 C370 ) C353_=_C371( C353 C371 ) C353_=_C372( C353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3_=_C381( C363 C381 ) C364_=_C365( C364 C365 ) \nC364_=_C366( C364 C366 ) C364_=_C367( C364 C367 ) C364_=_C368( C364 C368 ) C364_=_C369( C364 C369 ) C364_=_C370( C364 C370 ) C364_=_C371( C364 C371 ) \nC364_=_C372( C364 C372 ) C364_=_C381( C364 C381 ) C364_=_C391( C364 C391 ) C364_=_C392( C364 C392 ) C364_=_C393( C364 C393 ) C364_=_C394( C364 C394 ) \nC364_=_C395( C364 C395 ) C365_=_C366( C365 C366 ) C365_=_C367( C365 C367 ) C365_=_C368( C365 C368 ) C365_=_C369( C365 C369 ) C365_=_C370( C365 C370 ) \nC365_=_C371( C365 C371 ) C365_=_C372( C365 C372 ) C365_=_C391( C365 C391 ) C366_=_C367( C366 C367 ) C366_=_C368( C366 C368 ) C366_=_C369( C366 C369 ) \nC366_=_C370( C366 C370 ) C366_=_C371( C366 C371 ) C366_=_C372( C366 C372 ) C366_=_C392( C366 C392 ) C367_=_C368( C367 C368 ) C367_=_C369( C367 C369 ) \nC367_=_C370( C367 C370 ) C367_=_C371( C367 C371 ) C367_=_C372( C367 C372 ) C367_=_C393( C367 C393 ) C368_=_C369( C368 C369 ) C368_=_C370( C368 C370 ) \nC368_=_C371( C368 C371 ) C368_=_C372( C368 C372 ) C369_=_C370( C369 C370 ) C369_=_C371( C369 C371 ) C369_=_C372( C369 C372 ) C369_=_C394( C369 C394 ) \nC370_=_C371( C370 C371 ) C370_=_C372( C370 C372 ) C371_=_C372( C371 C372 ) C371_=_C395( C371 C395 ) C381_=_C391( C381 C391 ) C381_=_C392( C381 C392 ) \nC381_=_C393( C381 C393 ) C381_=_C394( C381 C394 ) C381_=_C395( C381 C395 ) C391_=_C392( C391 C392 ) C391_=_C393( C391 C393 ) C391_=_C394( C391 C394 ) \nC391_=_C395( C391 C395 ) C392_=_C393( C392 C393 ) C392_=_C394( C392 C394 ) C392_=_C395( C392 C395 ) C393_=_C394( C393 C394 ) C393_=_C395( C393 C395 ) \nC394_=_C395( C394 C395 ) "];61-&gt;74[label="61: C10 C19 C22 C40 C56 \nC65 C68 C85 C101 C110 C113 \nC129 C143 C152 C155 C170 C182 \nC191 C194 C209 C217 C227 C230 \nC239 C240 C241 C242 C244 C246 \nC247 C248 C249 C260 C263 C276 \nC290 C293 C305 C317 C320 C330 \nC341 C344 C353 C361 C362 C363 \nC365 C366 C367 C368 C369 C370 \nC371 C372 C381 C391 C392 C393 \nC394 C395 \n706: C10_=_C19 ,C10_=_C22 ,C10_=_C56 ,C10_=_C101 ,C10_=_C143 ,\nC10_=_C182 ,C10_=_C217 ,C10_=_C239 ,C10_=_C240 ,C10_=_C241 ,C10_=_C242 ,\nC10_=_C244 ,C10_=_C246 ,C10_=_C247 ,C10_=_C248 ,C10_=_C249 ,C19_=_C22 ,\nC19_=_C40 ,C19_=_C65 ,C19_=_C85 ,C19_=_C110 ,C19_=_C129 ,C19_=_C152 ,\nC19_=_C170 ,C19_=_C191 ,C19_=_C209 ,C19_=_C227 ,C19_=_C260 ,C19_=_C276 ,\nC19_=_C290 ,C19_=_C305 ,C19_=_C317 ,C19_=_C330 ,C19_=_C341 ,C19_=_C353 ,\nC19_=_C361 ,C19_=_C362 ,C19_=_C363 ,C19_=_C365 ,C19_=_C366 ,C19_=_C367 ,\nC19_=_C368 ,C19_=_C369 ,C19_=_C370 ,C19_=_C371 ,C19_=_C372 ,C22_=_C68 ,\nC22_=_C113 ,C22_=_C155 ,C22_=_C194 ,C22_=_C230 ,C22_=_C263 ,C22_=_C293 ,\nC22_=_C320 ,C22_=_C344 ,C22_=_C381 ,C22_=_C391 ,C22_=_C392 ,C22_=_C393 ,\nC22_=_C394 ,C22_=_C395 ,C40_=_C65 ,C40_=_C85 ,C40_=_C110 ,C40_=_C129 ,\nC40_=_C152 ,C40_=_C170 ,C40_=_C191 ,C40_=_C209 ,C40_=_C227 ,C40_=_C260 ,\nC40_=_C276 ,C40_=_C290 ,C40_=_C305 ,C40_=_C317 ,C40_=_C330 ,C40_=_C341 ,\nC40_=_C353 ,C40_=_C361 ,C40_=_C362 ,C40_=_C363 ,C40_=_C365 ,C40_=_C366 ,\nC40_=_C367 ,C40_=_C368 ,C40_=_C369 ,C40_=_C370 ,C40_=_C371 ,C40_=_C372 ,\nC56_=_C65 ,C56_=_C68 ,C56_=_C101 ,C56_=_C143 ,C56_=_C182 ,C56_=_C217 ,\nC56_=_C239 ,C56_=_C240 ,C56_=_C241 ,C56_=_C242 ,C56_=_C244 ,C56_=_C246 ,\nC56_=_C247 ,C56_=_C248 ,C56_=_C249 ,C65_=_C68 ,C65_=_C85 ,C65_=_C110 ,\nC65_=_C129 ,C65_=_C152 ,C65_=_C170 ,C65_=_C191 ,C65_=_C209 ,C65_=_C227 ,\nC65_=_C260 ,C65_=_C276 ,C65_=_C290 ,C65_=_C305 ,C65_=_C317 ,C65_=_C330 ,\nC65_=_C341 ,C65_=_C353 ,C65_=_C361 ,C65_=_C362 ,C65_=_C363 ,C65_=_C365 ,\nC65_=_C366 ,C65_=_C367 ,C65_=_C368 ,C65_=_C369 ,C65_=_C370 ,C65_=_C371 ,\nC65_=_C372 ,C68_=_C113 ,C68_=_C155 ,C68_=_C194 ,C68_=_C230 ,C68_=_C263 ,\nC68_=_C293 ,C68_=_C320 ,C68_=_C344 ,C68_=_C381 ,C68_=_C391 ,C68_=_C392 ,\nC68_=_C393 ,C68_=_C394 ,C68_=_C395 ,C85_=_C110 ,C85_=_C129 ,C85_=_C152 ,\nC85_=_C170 ,C85_=_C191 ,C85_=_C209 ,C85_=_C227 ,C85_=_C260 ,C85_=_C276 ,\nC85_=_C290 ,C85_=_C305 ,C85_=_C317 ,C85_=_C330 ,C85_=_C341 ,C85_=_C353 ,\nC85_=_C361 ,C85_=_C362 ,C85_=_C363 ,C85_=_C365 ,C85_=_C366 ,C85_=_C367 ,\nC85_=_C368 ,C85_=_C369 ,C85_=_C370 ,C85_=_C371 ,C85_=_C372 ,C101_=_C110 ,\nC101_=_C113 ,C101_=_C143 ,C101_=_C182 ,C101_=_C217 ,C101_=_C239 ,C101_=_C240 ,\nC101_=_C241 ,C101_=_C242 ,C101_=_C244 ,C101_=_C246 ,C101_=_C247 ,C101_=_C248 ,\nC101_=_C249 ,C110_=_C113 ,C110_=_C129 ,C110_=_C152 ,C110_=_C170 ,C110_=_C191 ,\nC110_=_C209 ,C110_=_C227 ,C110_=_C260 ,C110_=_C276 ,C110_=_C290 ,C110_=_C305 ,\nC110_=_C317 ,C110_=_C330 ,C110_=_C341 ,C110_=_C353 ,C110_=_C361 ,C110_=_C362 ,\nC110_=_C363 ,C110_=_C365 ,C110_=_C366 ,C110_=_C367 ,C110_=_C368 ,C110_=_C369 ,\nC110_=_C370 ,C110_=_C371 ,C110_=_C372 ,C113_=_C155 ,C113_=_C194 ,C113_=_C230 ,\nC113_=_C263 ,C113_=_C293 ,C113_=_C320 ,C113_=_C344 ,C113_=_C381 ,C113_=_C391 ,\nC113_=_C392 ,C113_=_C393 ,C113_=_C394 ,C113_=_C395 ,C129_=_C152 ,C129_=_C170 ,\nC129_=_C191 ,C129_=_C209 ,C129_=_C227 ,C129_=_C260 ,C129_=_C276 ,C129_=_C290 ,\nC129_=_C305 ,C129_=_C317 ,C129_=_C330 ,C129_=_C341 ,C129_=_C353 ,C129_=_C361 ,\nC129_=_C362 ,C129_=_C363 ,C129_=_C365 ,C129_=_C366 ,C129_=_C367 ,C129_=_C368 ,\nC129_=_C369 ,C129_=_C370 ,C129_=_C371 ,C129_=_C372 ,C143_=_C152 ,C143_=_C155 ,\nC143_=_C182 ,C143_=_C217 ,C143_=_C239 ,C143_=_C240 ,C143_=_C241 ,C143_=_C242 ,\nC143_=_C244 ,C143_=_C246 ,C143_=_C247 ,C143_=_C248 ,C143_=_C249 ,C152_=_C155 ,\nC152_=_C170 ,C152_=_C191 ,C152_=_C209 ,C152_=_C227 ,C152_=_C260 ,C152_=_C276 ,\nC152_=_C290 ,C152_=_C305 ,C152_=_C317 ,C152_=_C330 ,C152_=_C341 ,C152_=_C353 ,\nC152_=_C361 ,C152_=_C362 ,C152_=_C363 ,C152_=_C365 ,C152_=_C366 ,C152_=_C367 ,\nC152_=_C368 ,C152_=_C369 ,C152_=_C370 ,C152_=_C371 ,C152_=_C372 ,C155_=_C194 ,\nC155_=_C230 ,C155_=_C263 ,C155_=_C293 ,C155_=_C320 ,C155_=_C344 ,C155_=_C381 ,\nC155_=_C391 ,C155_=_C392 ,C155_=_C393 ,C155_=_C394 ,C155_=_C395 ,C170_=_C191</w:t>
      </w:r>
    </w:p>
    <w:p>
      <w:pPr>
        <w:pStyle w:val="PreformattedText"/>
        <w:bidi w:val="0"/>
        <w:spacing w:before="0" w:after="0"/>
        <w:jc w:val="left"/>
        <w:rPr/>
      </w:pPr>
      <w:r>
        <w:rPr/>
        <w:t xml:space="preserve"> </w:t>
      </w:r>
      <w:r>
        <w:rPr/>
        <w:t>,\nC170_=_C209 ,C170_=_C227 ,C170_=_C260 ,C170_=_C276 ,C170_=_C290 ,C170_=_C305 ,\nC170_=_C317 ,C170_=_C330 ,C170_=_C341 ,C170_=_C353 ,C170_=_C361 ,C170_=_C362 ,\nC170_=_C363 ,C170_=_C365 ,C170_=_C366 ,C170_=_C367 ,C170_=_C368 ,C170_=_C369 ,\nC170_=_C370 ,C170_=_C371 ,C170_=_C372 ,C182_=_C191 ,C182_=_C194 ,C182_=_C217 ,\nC182_=_C239 ,C182_=_C240 ,C182_=_C241 ,C182_=_C242 ,C182_=_C244 ,C182_=_C246 ,\nC182_=_C247 ,C182_=_C248 ,C182_=_C249 ,C191_=_C194 ,C191_=_C209 ,C191_=_C227 ,\nC191_=_C260 ,C191_=_C276 ,C191_=_C290 ,C191_=_C305 ,C191_=_C317 ,C191_=_C330 ,\nC191_=_C341 ,C191_=_C353 ,C191_=_C361 ,C191_=_C362 ,C191_=_C363 ,C191_=_C365 ,\nC191_=_C366 ,C191_=_C367 ,C191_=_C368 ,C191_=_C369 ,C191_=_C370 ,C191_=_C371 ,\nC191_=_C372 ,C194_=_C230 ,C194_=_C263 ,C194_=_C293 ,C194_=_C320 ,C194_=_C344 ,\nC194_=_C381 ,C194_=_C391 ,C194_=_C392 ,C194_=_C393 ,C194_=_C394 ,C194_=_C395 ,\nC209_=_C227 ,C209_=_C260 ,C209_=_C276 ,C209_=_C290 ,C209_=_C305 ,C209_=_C317 ,\nC209_=_C330 ,C209_=_C341 ,C209_=_C353 ,C209_=_C361 ,C209_=_C362 ,C209_=_C363 ,\nC209_=_C365 ,C209_=_C366 ,C209_=_C367 ,C209_=_C368 ,C209_=_C369 ,C209_=_C370 ,\nC209_=_C371 ,C209_=_C372 ,C217_=_C227 ,C217_=_C230 ,C217_=_C239 ,C217_=_C240 ,\nC217_=_C241 ,C217_=_C242 ,C217_=_C244 ,C217_=_C246 ,C217_=_C247 ,C217_=_C248 ,\nC217_=_C249 ,C227_=_C230 ,C227_=_C260 ,C227_=_C276 ,C227_=_C290 ,C227_=_C305 ,\nC227_=_C317 ,C227_=_C330 ,C227_=_C341 ,C227_=_C353 ,C227_=_C361 ,C227_=_C362 ,\nC227_=_C363 ,C227_=_C365 ,C227_=_C366 ,C227_=_C367 ,C227_=_C368 ,C227_=_C369 ,\nC227_=_C370 ,C227_=_C371 ,C227_=_C372 ,C230_=_C263 ,C230_=_C293 ,C230_=_C320 ,\nC230_=_C344 ,C230_=_C381 ,C230_=_C391 ,C230_=_C392 ,C230_=_C393 ,C230_=_C394 ,\nC230_=_C395 ,C239_=_C240 ,C239_=_C241 ,C239_=_C242 ,C239_=_C244 ,C239_=_C246 ,\nC239_=_C247 ,C239_=_C248 ,C239_=_C249 ,C239_=_C260 ,C239_=_C263 ,C240_=_C241 ,\nC240_=_C242 ,C240_=_C244 ,C240_=_C246 ,C240_=_C247 ,C240_=_C248 ,C240_=_C249 ,\nC240_=_C290 ,C240_=_C293 ,C241_=_C242 ,C241_=_C244 ,C241_=_C246 ,C241_=_C247 ,\nC241_=_C248 ,C241_=_C249 ,C241_=_C317 ,C241_=_C320 ,C242_=_C244 ,C242_=_C246 ,\nC242_=_C247 ,C242_=_C248 ,C242_=_C249 ,C242_=_C341 ,C242_=_C344 ,C244_=_C246 ,\nC244_=_C247 ,C244_=_C248 ,C244_=_C249 ,C244_=_C363 ,C244_=_C381 ,C246_=_C247 ,\nC246_=_C248 ,C246_=_C249 ,C246_=_C365 ,C246_=_C391 ,C247_=_C248 ,C247_=_C249 ,\nC247_=_C367 ,C247_=_C393 ,C248_=_C249 ,C248_=_C369 ,C248_=_C394 ,C249_=_C371 ,\nC249_=_C395 ,C260_=_C263 ,C260_=_C276 ,C260_=_C290 ,C260_=_C305 ,C260_=_C317 ,\nC260_=_C330 ,C260_=_C341 ,C260_=_C353 ,C260_=_C361 ,C260_=_C362 ,C260_=_C363 ,\nC260_=_C365 ,C260_=_C366 ,C260_=_C367 ,C260_=_C368 ,C260_=_C369 ,C260_=_C370 ,\nC260_=_C371 ,C260_=_C372 ,C263_=_C293 ,C263_=_C320 ,C263_=_C344 ,C263_=_C381 ,\nC263_=_C391 ,C263_=_C392 ,C263_=_C393 ,C263_=_C394 ,C263_=_C395 ,C276_=_C290 ,\nC276_=_C305 ,C276_=_C317 ,C276_=_C330 ,C276_=_C341 ,C276_=_C353 ,C276_=_C361 ,\nC276_=_C362 ,C276_=_C363 ,C276_=_C365 ,C276_=_C366 ,C276_=_C367 ,C276_=_C368 ,\nC276_=_C369 ,C276_=_C370 ,C276_=_C371 ,C276_=_C372 ,C290_=_C293 ,C290_=_C305 ,\nC290_=_C317 ,C290_=_C330 ,C290_=_C341 ,C290_=_C353 ,C290_=_C361 ,C290_=_C362 ,\nC290_=_C363 ,C290_=_C365 ,C290_=_C366 ,C290_=_C367 ,C290_=_C368 ,C290_=_C369 ,\nC290_=_C370 ,C290_=_C371 ,C290_=_C372 ,C293_=_C320 ,C293_=_C344 ,C293_=_C381 ,\nC293_=_C391 ,C293_=_C392 ,C293_=_C393 ,C293_=_C394 ,C293_=_C395 ,C305_=_C317 ,\nC305_=_C330 ,C305_=_C341 ,C305_=_C353 ,C305_=_C361 ,C305_=_C362 ,C305_=_C363 ,\nC305_=_C365 ,C305_=_C366 ,C305_=_C367 ,C305_=_C368 ,C305_=_C369 ,C305_=_C370 ,\nC305_=_C371 ,C305_=_C372 ,C317_=_C320 ,C317_=_C330 ,C317_=_C341 ,C317_=_C353 ,\nC317_=_C361 ,C317_=_C362 ,C317_=_C363 ,C317_=_C365 ,C317_=_C366 ,C317_=_C367 ,\nC317_=_C368 ,C317_=_C369 ,C317_=_C370 ,C317_=_C371 ,C317_=_C372 ,C320_=_C344 ,\nC320_=_C381 ,C320_=_C391 ,C320_=_C392 ,C320_=_C393 ,C320_=_C394 ,C320_=_C395 ,\nC330_=_C341 ,C330_=_C353 ,C330_=_C361 ,C330_=_C362 ,C330_=_C363 ,C330_=_C365 ,\nC330_=_C366 ,C330_=_C367 ,C330_=_C368 ,C330_=_C369 ,C330_=_C370 ,C330_=_C371 ,\nC330_=_C372 ,C341_=_C344 ,C341_=_C353 ,C341_=_C361 ,C341_=_C362 ,C341_=_C363 ,\nC341_=_C365 ,C341_=_C366 ,C341_=_C367 ,C341_=_C368 ,C341_=_C369 ,C341_=_C370 ,\nC341_=_C371 ,C341_=_C372 ,C344_=_C381 ,C344_=_C391 ,C344_=_C392 ,C344_=_C393 ,\nC344_=_C394 ,C344_=_C395 ,C353_=_C361 ,C353_=_C362 ,C353_=_C363 ,C353_=_C365 ,\nC353_=_C366 ,C353_=_C367 ,C353_=_C368 ,C353_=_C369 ,C353_=_C370 ,C353_=_C371 ,\nC353_=_C372 ,C361_=_C362 ,C361_=_C363 ,C361_=_C365 ,C361_=_C366 ,C361_=_C367 ,\nC361_=_C368 ,C361_=_C369 ,C361_=_C370 ,C361_=_C371 ,C361_=_C372 ,C362_=_C363 ,\nC362_=_C365 ,C362_=_C366 ,C362_=_C367 ,C362_=_C368 ,C362_=_C369 ,C362_=_C370 ,\nC362_=_C371 ,C362_=_C372 ,C363_=_C365 ,C363_=_C366 ,C363_=_C367 ,C363_=_C368 ,\nC363_=_C369 ,C363_=_C370 ,C363_=_C371 ,C363_=_C372 ,C363_=_C381 ,C365_=_C366 ,\nC365_=_C367 ,C365_=_C368 ,C365_=_C369 ,C365_=_C370 ,C365_=_C371 ,C365_=_C372 ,\nC365_=_C391 ,C366_=_C367 ,C366_=_C368 ,C366_=_C369 ,C366_=_C370 ,C366_=_C371 ,\nC366_=_C372 ,C366_=_C392 ,C367_=_C368 ,C367_=_C369 ,C367_=_C370 ,C367_=_C371 ,\nC367_=_C372 ,C367_=_C393 ,C368_=_C369 ,C368_=_C370 ,C368_=_C371 ,C368_=_C372 ,\nC369_=_C370 ,C369_=_C371 ,C369_=_C372 ,C369_=_C394 ,C370_=_C371 ,C370_=_C372 ,\nC371_=_C372 ,C371_=_C395 ,C381_=_C391 ,C381_=_C392 ,C381_=_C393 ,C381_=_C394 ,\nC381_=_C395 ,C391_=_C392 ,C391_=_C393 ,C391_=_C394 ,C391_=_C395 ,C392_=_C393 ,\nC392_=_C394 ,C392_=_C395 ,C393_=_C394 ,C393_=_C395 ,C394_=_C395 ,"];75[shape=box, label="id:75 level: 5\n63: C8 C17 C18 C39 C54 \nC63 C64 C84 C99 C108 C109 \nC128 C141 C150 C151 C169 C179 \nC189 C190 C203 C204 C205 C206 \nC207 C209 C210 C211 C212 C213 \nC214 C225 C226 C242 C258 C259 \nC275 C288 C289 C303 C304 C315 \nC316 C329 C339 C340 C341 C342 \nC343 C344 C345 C346 C347 C348 \nC349 C350 C351 C352 C353 C354 \nC355 C356 C357 C358 \n798: C8_=_C17( C8 C17 ) C8_=_C18( C8 C18 ) C8_=_C54( C8 C54 ) C8_=_C99( C8 C99 ) C8_=_C141( C8 C141 ) \nC8_=_C179( C8 C179 ) C8_=_C203( C8 C203 ) C8_=_C204( C8 C204 ) C8_=_C205( C8 C205 ) C8_=_C206( C8 C206 ) C8_=_C207( C8 C207 ) \nC8_=_C209( C8 C209 ) C8_=_C210( C8 C210 ) C8_=_C211( C8 C211 ) C8_=_C212( C8 C212 ) C8_=_C213( C8 C213 ) C8_=_C214( C8 C214 ) \nC17_=_C18( C17 C18 ) C17_=_C39( C17 C39 ) C17_=_C63( C17 C63 ) C17_=_C84( C17 C84 ) C17_=_C108( C17 C108 ) C17_=_C128( C17 C128 ) \nC17_=_C150( C17 C150 ) C17_=_C169( C17 C169 ) C17_=_C189( C17 C189 ) C17_=_C207( C17 C207 ) C17_=_C225( C17 C225 ) C17_=_C242( C17 C242 ) \nC17_=_C258( C17 C258 ) C17_=_C275( C17 C275 ) C17_=_C288( C17 C288 ) C17_=_C303( C17 C303 ) C17_=_C315( C17 C315 ) C17_=_C329( C17 C329 ) \nC17_=_C339( C17 C339 ) C17_=_C340( C17 C340 ) C17_=_C341( C17 C341 ) C17_=_C342( C17 C342 ) C17_=_C343( C17 C343 ) C17_=_C344( C17 C344 ) \nC17_=_C345( C17 C345 ) C17_=_C346( C17 C346 ) C17_=_C347( C17 C347 ) C17_=_C348( C17 C348 ) C17_=_C349( C17 C349 ) C17_=_C350( C17 C350 ) \nC17_=_C351( C17 C351 ) C17_=_C352( C17 C352 ) C18_=_C64( C18 C64 ) C18_=_C109( C18 C109 ) C18_=_C151( C18 C151 ) C18_=_C190( C18 C190 ) \nC18_=_C226( C18 C226 ) C18_=_C259( C18 C259 ) C18_=_C289( C18 C289 ) C18_=_C304( C18 C304 ) C18_=_C316( C18 C316 ) C18_=_C339( C18 C339 ) \nC18_=_C353( C18 C353 ) C18_=_C354( C18 C354 ) C18_=_C355( C18 C355 ) C18_=_C356( C18 C356 ) C18_=_C357( C18 C357 ) C18_=_C358( C18 C358 ) \nC39_=_C63( C39 C63 ) C39_=_C84( C39 C84 ) C39_=_C108( C39 C108 ) C39_=_C128( C39 C128 ) C39_=_C150( C39 C150 ) C39_=_C169( C39 C169 ) \nC39_=_C189( C39 C189 ) C39_=_C207( C39 C207 ) C39_=_C225( C39 C225 ) C39_=_C242( C39 C242 ) C39_=_C258( C39 C258 ) C39_=_C275( C39 C275 ) \nC39_=_C288( C39 C288 ) C39_=_C303( C39 C303 ) C39_=_C315( C39 C315 ) C39_=_C329( C39 C329 ) C39_=_C339( C39 C339 ) C39_=_C340( C39 C340 ) \nC39_=_C341( C39 C341 ) C39_=_C342( C39 C342 ) C39_=_C343( C39 C343 ) C39_=_C344( C39 C344 ) C39_=_C345( C39 C345 ) C39_=_C346( C39 C346 ) \nC39_=_C347( C39 C347 ) C39_=_C348( C39 C348 ) C39_=_C349( C39 C349 ) C39_=_C350( C39 C350 ) C39_=_C351( C39 C351 ) C39_=_C352( C39 C352 ) \nC54_=_C63( C54 C63 ) C54_=_C64( C54 C64 ) C54_=_C99( C54 C99 ) C54_=_C141( C54 C141 ) C54_=_C179( C54 C179 ) C54_=_C203( C54 C203 ) \nC54_=_C204( C54 C204 ) C54_=_C205( C54 C205 ) C54_=_C206( C54 C206 ) C54_=_C207( C54 C207 ) C54_=_C209( C54 C209 ) C54_=_C210( C54 C210 ) \nC54_=_C211( C54 C211 ) C54_=_C212( C54 C212 ) C54_=_C213( C54 C213 ) C54_=_C214( C54 C214 ) C63_=_C64( C63 C64 ) C63_=_C84( C63 C84 ) \nC63_=_C108( C63 C108 ) C63_=_C128( C63 C128 ) C63_=_C150( C63 C150 ) C63_=_C169( C63 C169 ) C63_=_C189( C63 C189 ) C63_=_C207( C63 C207 ) \nC63_=_C225( C63 C225 ) C63_=_C242( C63 C242 ) C63_=_C258( C63 C258 ) C63_=_C275( C63 C275 ) C63_=_C288( C63 C288 ) C63_=_C303( C63 C303 ) \nC63_=_C315( C63 C315 ) C63_=_C329( C63 C329 ) C63_=_C339( C63 C339 ) C63_=_C340( C63 C340 ) C63_=_C341( C63 C341 ) C63_=_C342( C63 C342 ) \nC63_=_C343( C63 C343 ) C63_=_C344( C63 C344 ) C63_=_C345( C63 C345 ) C63_=_C346( C63 C346 ) C63_=_C347( C63 C347 ) C63_=_C348( C63 C348 ) \nC63_=_C349( C63 C349 ) C63_=_C350( C63 C350 ) C63_=_C351( C63 C351 ) C63_=_C352( C63 C352 ) C64_=_C109( C64 C109 ) C64_=_C151( C64 C151 ) \nC64_=_C190( C64 C190 ) C64_=_C226( C64 C226 ) C64_=_C259( C64 C259 ) C64_=_C289( C64 C289 ) C64_=_C304( C64 C304 ) C64_=_C316( C64 C316 ) \nC64_=_C339( C64 C339 ) C64_=_C353( C64 C353 ) C64_=_C354( C64 C354 ) C64_=_C355( C64 C355 ) C64_=_C356( C64 C356 ) C64_=_C357( C64 C357 ) \nC64_=_C358( C64 C358 ) C84_=_C108( C84 C108 ) C84_=_C128( C84 C128 ) C84_=_C150( C84 C150 ) C84_=_C169( C84 C169 ) C84_=_C189( C84 C189 ) \nC84_=_C207( C84 C207 ) C84_=_C225( C84 C225 ) C84_=_C242( C84 C242 ) C84_=_C258( C84 C258 ) C84_=_C275( C84 C275 ) C84_=_C288( C84 C288 ) \nC84_=_C303( C84 C303 ) C84_=_C315( C84 C315 ) C84_=_C329( C84 C329 ) C84_=_C339( C84 C339 ) C84_=_C340( C84 C340 ) C84_=_C341( C84 C341 ) \nC84_=_C342( C84 C342 ) C84_=_C343( C84 C343 ) C84_=_C344( C84 C344 ) C84_=_C345( C84 C345 ) C84_=_C346( C84 C346 ) C84_=_C347(</w:t>
      </w:r>
    </w:p>
    <w:p>
      <w:pPr>
        <w:pStyle w:val="PreformattedText"/>
        <w:bidi w:val="0"/>
        <w:spacing w:before="0" w:after="0"/>
        <w:jc w:val="left"/>
        <w:rPr/>
      </w:pPr>
      <w:r>
        <w:rPr/>
        <w:t xml:space="preserve"> </w:t>
      </w:r>
      <w:r>
        <w:rPr/>
        <w:t>C84 C347 ) \nC84_=_C348( C84 C348 ) C84_=_C349( C84 C349 ) C84_=_C350( C84 C350 ) C84_=_C351( C84 C351 ) C84_=_C352( C84 C352 ) C99_=_C108( C99 C108 ) \nC99_=_C109( C99 C109 ) C99_=_C141( C99 C141 ) C99_=_C179( C99 C179 ) C99_=_C203( C99 C203 ) C99_=_C204( C99 C204 ) C99_=_C205( C99 C205 ) \nC99_=_C206( C99 C206 ) C99_=_C207( C99 C207 ) C99_=_C209( C99 C209 ) C99_=_C210( C99 C210 ) C99_=_C211( C99 C211 ) C99_=_C212( C99 C212 ) \nC99_=_C213( C99 C213 ) C99_=_C214( C99 C214 ) C108_=_C109( C108 C109 ) C108_=_C128( C108 C128 ) C108_=_C150( C108 C150 ) C108_=_C169( C108 C169 ) \nC108_=_C189( C108 C189 ) C108_=_C207( C108 C207 ) C108_=_C225( C108 C225 ) C108_=_C242( C108 C242 ) C108_=_C258( C108 C258 ) C108_=_C275( C108 C275 ) \nC108_=_C288( C108 C288 ) C108_=_C303( C108 C303 ) C108_=_C315( C108 C315 ) C108_=_C329( C108 C329 ) C108_=_C339( C108 C339 ) C108_=_C340( C108 C340 ) \nC108_=_C341( C108 C341 ) C108_=_C342( C108 C342 ) C108_=_C343( C108 C343 ) C108_=_C344( C108 C344 ) C108_=_C345( C108 C345 ) C108_=_C346( C108 C346 ) \nC108_=_C347( C108 C347 ) C108_=_C348( C108 C348 ) C108_=_C349( C108 C349 ) C108_=_C350( C108 C350 ) C108_=_C351( C108 C351 ) C108_=_C352( C108 C352 ) \nC109_=_C151( C109 C151 ) C109_=_C190( C109 C190 ) C109_=_C226( C109 C226 ) C109_=_C259( C109 C259 ) C109_=_C289( C109 C289 ) C109_=_C304( C109 C304 ) \nC109_=_C316( C109 C316 ) C109_=_C339( C109 C339 ) C109_=_C353( C109 C353 ) C109_=_C354( C109 C354 ) C109_=_C355( C109 C355 ) C109_=_C356( C109 C356 ) \nC109_=_C357( C109 C357 ) C109_=_C358( C109 C358 ) C128_=_C150( C128 C150 ) C128_=_C169( C128 C169 ) C128_=_C189( C128 C189 ) C128_=_C207( C128 C207 ) \nC128_=_C225( C128 C225 ) C128_=_C242( C128 C242 ) C128_=_C258( C128 C258 ) C128_=_C275( C128 C275 ) C128_=_C288( C128 C288 ) C128_=_C303( C128 C303 ) \nC128_=_C315( C128 C315 ) C128_=_C329( C128 C329 ) C128_=_C339( C128 C339 ) C128_=_C340( C128 C340 ) C128_=_C341( C128 C341 ) C128_=_C342( C128 C342 ) \nC128_=_C343( C128 C343 ) C128_=_C344( C128 C344 ) C128_=_C345( C128 C345 ) C128_=_C346( C128 C346 ) C128_=_C347( C128 C347 ) C128_=_C348( C128 C348 ) \nC128_=_C349( C128 C349 ) C128_=_C350( C128 C350 ) C128_=_C351( C128 C351 ) C128_=_C352( C128 C352 ) C141_=_C150( C141 C150 ) C141_=_C151( C141 C151 ) \nC141_=_C179( C141 C179 ) C141_=_C203( C141 C203 ) C141_=_C204( C141 C204 ) C141_=_C205( C141 C205 ) C141_=_C206( C141 C206 ) C141_=_C207( C141 C207 ) \nC141_=_C209( C141 C209 ) C141_=_C210( C141 C210 ) C141_=_C211( C141 C211 ) C141_=_C212( C141 C212 ) C141_=_C213( C141 C213 ) C141_=_C214( C141 C214 ) \nC150_=_C151( C150 C151 ) C150_=_C169( C150 C169 ) C150_=_C189( C150 C189 ) C150_=_C207( C150 C207 ) C150_=_C225( C150 C225 ) C150_=_C242( C150 C242 ) \nC150_=_C258( C150 C258 ) C150_=_C275( C150 C275 ) C150_=_C288( C150 C288 ) C150_=_C303( C150 C303 ) C150_=_C315( C150 C315 ) C150_=_C329( C150 C329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1_=_C190( C151 C190 ) C151_=_C226( C151 C226 ) C151_=_C259( C151 C259 ) C151_=_C289( C151 C289 ) \nC151_=_C304( C151 C304 ) C151_=_C316( C151 C316 ) C151_=_C339( C151 C339 ) C151_=_C353( C151 C353 ) C151_=_C354( C151 C354 ) C151_=_C355( C151 C355 ) \nC151_=_C356( C151 C356 ) C151_=_C357( C151 C357 ) C151_=_C358( C151 C358 ) C169_=_C189( C169 C189 ) C169_=_C207( C169 C207 ) C169_=_C225( C169 C225 ) \nC169_=_C242( C169 C242 ) C169_=_C258( C169 C258 ) C169_=_C275( C169 C275 ) C169_=_C288( C169 C288 ) C169_=_C303( C169 C303 ) C169_=_C315( C169 C315 ) \nC169_=_C329( C169 C329 ) C169_=_C339( C169 C339 ) C169_=_C340( C169 C340 ) C169_=_C341( C169 C341 ) C169_=_C342( C169 C342 ) C169_=_C343( C169 C343 ) \nC169_=_C344( C169 C344 ) C169_=_C345( C169 C345 ) C169_=_C346( C169 C346 ) C169_=_C347( C169 C347 ) C169_=_C348( C169 C348 ) C169_=_C349( C169 C349 ) \nC169_=_C350( C169 C350 ) C169_=_C351( C169 C351 ) C169_=_C352( C169 C352 ) C179_=_C189( C179 C189 ) C179_=_C190( C179 C190 ) C179_=_C203( C179 C203 ) \nC179_=_C204( C179 C204 ) C179_=_C205( C179 C205 ) C179_=_C206( C179 C206 ) C179_=_C207( C179 C207 ) C179_=_C209( C179 C209 ) C179_=_C210( C179 C210 ) \nC179_=_C211( C179 C211 ) C179_=_C212( C179 C212 ) C179_=_C213( C179 C213 ) C179_=_C214( C179 C214 ) C189_=_C190( C189 C190 ) C189_=_C207( C189 C207 ) \nC189_=_C225( C189 C225 ) C189_=_C242( C189 C242 ) C189_=_C258( C189 C258 ) C189_=_C275( C189 C275 ) C189_=_C288( C189 C288 ) C189_=_C303( C189 C303 ) \nC189_=_C315( C189 C315 ) C189_=_C329( C189 C329 ) C189_=_C339( C189 C339 ) C189_=_C340( C189 C340 ) C189_=_C341( C189 C341 ) C189_=_C342( C189 C342 ) \nC189_=_C343( C189 C343 ) C189_=_C344( C189 C344 ) C189_=_C345( C189 C345 ) C189_=_C346( C189 C346 ) C189_=_C347( C189 C347 ) C189_=_C348( C189 C348 ) \nC189_=_C349( C189 C349 ) C189_=_C350( C189 C350 ) C189_=_C351( C189 C351 ) C189_=_C352( C189 C352 ) C190_=_C226( C190 C226 ) C190_=_C259( C190 C259 ) \nC190_=_C289( C190 C289 ) C190_=_C304( C190 C304 ) C190_=_C316( C190 C316 ) C190_=_C339( C190 C339 ) C190_=_C353( C190 C353 ) C190_=_C354( C190 C354 ) \nC190_=_C355( C190 C355 ) C190_=_C356( C190 C356 ) C190_=_C357( C190 C357 ) C190_=_C358( C190 C358 ) C203_=_C204( C203 C204 ) C203_=_C205( C203 C205 ) \nC203_=_C206( C203 C206 ) C203_=_C207( C203 C207 ) C203_=_C209( C203 C209 ) C203_=_C210( C203 C210 ) C203_=_C211( C203 C211 ) C203_=_C212( C203 C212 ) \nC203_=_C213( C203 C213 ) C203_=_C214( C203 C214 ) C203_=_C225( C203 C225 ) C203_=_C226( C203 C226 ) C204_=_C205( C204 C205 ) C204_=_C206( C204 C206 ) \nC204_=_C207( C204 C207 ) C204_=_C209( C204 C209 ) C204_=_C210( C204 C210 ) C204_=_C211( C204 C211 ) C204_=_C212( C204 C212 ) C204_=_C213( C204 C213 ) \nC204_=_C214( C204 C214 ) C204_=_C258( C204 C258 ) C204_=_C259( C204 C259 ) C205_=_C206( C205 C206 ) C205_=_C207( C205 C207 ) C205_=_C209( C205 C209 ) \nC205_=_C210( C205 C210 ) C205_=_C211( C205 C211 ) C205_=_C212( C205 C212 ) C205_=_C213( C205 C213 ) C205_=_C214( C205 C214 ) C205_=_C288( C205 C288 ) \nC205_=_C289( C205 C289 ) C206_=_C207( C206 C207 ) C206_=_C209( C206 C209 ) C206_=_C210( C206 C210 ) C206_=_C211( C206 C211 ) C206_=_C212( C206 C212 ) \nC206_=_C213( C206 C213 ) C206_=_C214( C206 C214 ) C206_=_C315( C206 C315 ) C206_=_C316( C206 C316 ) C207_=_C209( C207 C209 ) C207_=_C210( C207 C210 ) \nC207_=_C211( C207 C211 ) C207_=_C212( C207 C212 ) C207_=_C213( C207 C213 ) C207_=_C214( C207 C214 ) C207_=_C225( C207 C225 ) C207_=_C242( C207 C242 ) \nC207_=_C258( C207 C258 ) C207_=_C275( C207 C275 ) C207_=_C288( C207 C288 ) C207_=_C303( C207 C303 ) C207_=_C315( C207 C315 ) C207_=_C329( C207 C329 ) \nC207_=_C339( C207 C339 ) C207_=_C340( C207 C340 ) C207_=_C341( C207 C341 ) C207_=_C342( C207 C342 ) C207_=_C343( C207 C343 ) C207_=_C344( C207 C344 ) \nC207_=_C345( C207 C345 ) C207_=_C346( C207 C346 ) C207_=_C347( C207 C347 ) C207_=_C348( C207 C348 ) C207_=_C349( C207 C349 ) C207_=_C350( C207 C350 ) \nC207_=_C351( C207 C351 ) C207_=_C352( C207 C352 ) C209_=_C210( C209 C210 ) C209_=_C211( C209 C211 ) C209_=_C212( C209 C212 ) C209_=_C213( C209 C213 ) \nC209_=_C214( C209 C214 ) C209_=_C341( C209 C341 ) C209_=_C353( C209 C353 ) C210_=_C211( C210 C211 ) C210_=_C212( C210 C212 ) C210_=_C213( C210 C213 ) \nC210_=_C214( C210 C214 ) C210_=_C343( C210 C343 ) C210_=_C354( C210 C354 ) C211_=_C212( C211 C212 ) C211_=_C213( C211 C213 ) C211_=_C214( C211 C214 ) \nC211_=_C345( C211 C345 ) C211_=_C355( C211 C355 ) C212_=_C213( C212 C213 ) C212_=_C214( C212 C214 ) C212_=_C347( C212 C347 ) C212_=_C356( C212 C356 ) \nC213_=_C214( C213 C214 ) C213_=_C349( C213 C349 ) C213_=_C357( C213 C357 ) C214_=_C351( C214 C351 ) C214_=_C358( C214 C358 ) C225_=_C226( C225 C226 ) \nC225_=_C242( C225 C242 ) C225_=_C258( C225 C258 ) C225_=_C275( C225 C275 ) C225_=_C288( C225 C288 ) C225_=_C303( C225 C303 ) C225_=_C315( C225 C315 ) \nC225_=_C329( C225 C329 ) C225_=_C339( C225 C339 ) C225_=_C340( C225 C340 ) C225_=_C341( C225 C341 ) C225_=_C342( C225 C342 ) C225_=_C343( C225 C343 ) \nC225_=_C344( C225 C344 ) C225_=_C345( C225 C345 ) C225_=_C346( C225 C346 ) C225_=_C347( C225 C347 ) C225_=_C348( C225 C348 ) C225_=_C349( C225 C349 ) \nC225_=_C350( C225 C350 ) C225_=_C351( C225 C351 ) C225_=_C352( C225 C352 ) C226_=_C259( C226 C259 ) C226_=_C289( C226 C289 ) C226_=_C304( C226 C304 ) \nC226_=_C316( C226 C316 ) C226_=_C339( C226 C339 ) C226_=_C353( C226 C353 ) C226_=_C354( C226 C354 ) C226_=_C355( C226 C355 ) C226_=_C356( C226 C356 ) \nC226_=_C357( C226 C357 ) C226_=_C358( C226 C358 ) C242_=_C258( C242 C258 ) C242_=_C275( C242 C275 ) C242_=_C288( C242 C288 ) C242_=_C303( C242 C303 ) \nC242_=_C315( C242 C315 ) C242_=_C329( C242 C329 ) C242_=_C339( C242 C339 ) C242_=_C340( C242 C340 ) C242_=_C341( C242 C341 ) C242_=_C342( C242 C342 ) \nC242_=_C343( C242 C343 ) C242_=_C344( C242 C344 ) C242_=_C345( C242 C345 ) C242_=_C346( C242 C346 ) C242_=_C347( C242 C347 ) C242_=_C348( C242 C348 ) \nC242_=_C349( C242 C349 ) C242_=_C350( C242 C350 ) C242_=_C351( C242 C351 ) C242_=_C352( C242 C352 ) C258_=_C259( C258 C259 ) C258_=_C275( C258 C275 ) \nC258_=_C288( C258 C288 ) C258_=_C303( C258 C303 ) C258_=_C315( C258 C315 ) C258_=_C329( C258 C329 ) C258_=_C339( C258 C339 ) C258_=_C340( C258 C340 ) \nC258_=_C341( C258 C341 ) C258_=_C342( C258 C342 ) C258_=_C343( C258 C343 ) C258_=_C344( C258 C344 ) C258_=_C345( C258 C345 ) C258_=_C346( C258 C346 ) \nC258_=_C347( C258 C347 ) C258_=_C348( C258 C348 ) C258_=_C349( C258 C349 ) C258_=_C350( C258 C350 ) C258_=_C351( C258 C351 ) C258_=_C352( C258 C352 ) \nC259_=_C289( C259 C289 ) C259_=_C304( C259 C304 ) C259_=_C316( C259 C316 ) C259_=_C339( C259 C339 ) C259_=_C353( C259 C353 ) C259_=_C354( C259 C354 ) \nC259_=_C355( C259 C355 ) C259_=_C356( C259 C356</w:t>
      </w:r>
    </w:p>
    <w:p>
      <w:pPr>
        <w:pStyle w:val="PreformattedText"/>
        <w:bidi w:val="0"/>
        <w:spacing w:before="0" w:after="0"/>
        <w:jc w:val="left"/>
        <w:rPr/>
      </w:pPr>
      <w:r>
        <w:rPr/>
        <w:t xml:space="preserve"> </w:t>
      </w:r>
      <w:r>
        <w:rPr/>
        <w:t>) C259_=_C357( C259 C357 ) C259_=_C358( C259 C358 ) C275_=_C288( C275 C288 ) C275_=_C303( C275 C303 ) \nC275_=_C315( C275 C315 ) C275_=_C329( C275 C329 ) C275_=_C339( C275 C339 ) C275_=_C340( C275 C340 ) C275_=_C341( C275 C341 ) C275_=_C342( C275 C342 ) \nC275_=_C343( C275 C343 ) C275_=_C344( C275 C344 ) C275_=_C345( C275 C345 ) C275_=_C346( C275 C346 ) C275_=_C347( C275 C347 ) C275_=_C348( C275 C348 ) \nC275_=_C349( C275 C349 ) C275_=_C350( C275 C350 ) C275_=_C351( C275 C351 ) C275_=_C352( C275 C352 ) C288_=_C289( C288 C289 ) C288_=_C303( C288 C303 ) \nC288_=_C315( C288 C315 ) C288_=_C329( C288 C329 ) C288_=_C339( C288 C339 ) C288_=_C340( C288 C340 ) C288_=_C341( C288 C341 ) C288_=_C342( C288 C342 ) \nC288_=_C343( C288 C343 ) C288_=_C344( C288 C344 ) C288_=_C345( C288 C345 ) C288_=_C346( C288 C346 ) C288_=_C347( C288 C347 ) C288_=_C348( C288 C348 ) \nC288_=_C349( C288 C349 ) C288_=_C350( C288 C350 ) C288_=_C351( C288 C351 ) C288_=_C352( C288 C352 ) C289_=_C304( C289 C304 ) C289_=_C316( C289 C316 ) \nC289_=_C339( C289 C339 ) C289_=_C353( C289 C353 ) C289_=_C354( C289 C354 ) C289_=_C355( C289 C355 ) C289_=_C356( C289 C356 ) C289_=_C357( C289 C357 ) \nC289_=_C358( C289 C358 ) C303_=_C304( C303 C304 ) C303_=_C315( C303 C315 ) C303_=_C329( C303 C329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4_=_C316( C304 C316 ) C304_=_C339( C304 C339 ) C304_=_C353( C304 C353 ) C304_=_C354( C304 C354 ) C304_=_C355( C304 C355 ) C304_=_C356( C304 C356 ) \nC304_=_C357( C304 C357 ) C304_=_C358( C304 C358 ) C315_=_C316( C315 C316 ) C315_=_C329( C315 C329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6_=_C339( C316 C339 ) C316_=_C353( C316 C353 ) C316_=_C354( C316 C354 ) C316_=_C355( C316 C355 ) C316_=_C356( C316 C356 ) C316_=_C357( C316 C357 ) \nC316_=_C358( C316 C35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40_=_C341( C340 C341 ) C340_=_C342( C340 C342 ) \nC340_=_C343( C340 C343 ) C340_=_C344( C340 C344 ) C340_=_C345( C340 C345 ) C340_=_C346( C340 C346 ) C340_=_C347( C340 C347 ) C340_=_C348( C340 C348 ) \nC340_=_C349( C340 C349 ) C340_=_C350( C340 C350 ) C340_=_C351( C340 C351 ) C340_=_C352( C340 C352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3_=_C354( C343 C354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5_=_C355( C345 C355 ) C346_=_C347( C346 C347 ) C346_=_C348( C346 C348 ) \nC346_=_C349( C346 C349 ) C346_=_C350( C346 C350 ) C346_=_C351( C346 C351 ) C346_=_C352( C346 C352 ) C347_=_C348( C347 C348 ) C347_=_C349( C347 C349 ) \nC347_=_C350( C347 C350 ) C347_=_C351( C347 C351 ) C347_=_C352( C347 C352 ) C347_=_C356( C347 C356 ) C348_=_C349( C348 C349 ) C348_=_C350( C348 C350 ) \nC348_=_C351( C348 C351 ) C348_=_C352( C348 C352 ) C349_=_C350( C349 C350 ) C349_=_C351( C349 C351 ) C349_=_C352( C349 C352 ) C349_=_C357( C349 C357 ) \nC350_=_C351( C350 C351 ) C350_=_C352( C350 C352 ) C351_=_C352( C351 C352 ) C351_=_C358( C351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61-&gt;75[label="61: C8 C17 C18 C39 C54 \nC63 C64 C84 C99 C108 C109 \nC128 C141 C150 C151 C169 C179 \nC189 C190 C203 C204 C205 C206 \nC209 C210 C211 C212 C213 C214 \nC225 C226 C242 C258 C259 C275 \nC288 C289 C303 C304 C315 C316 \nC329 C340 C341 C342 C343 C344 \nC345 C346 C347 C348 C349 C350 \nC351 C352 C353 C354 C355 C356 \nC357 C358 \n706: C8_=_C17 ,C8_=_C18 ,C8_=_C54 ,C8_=_C99 ,C8_=_C141 ,\nC8_=_C179 ,C8_=_C203 ,C8_=_C204 ,C8_=_C205 ,C8_=_C206 ,C8_=_C209 ,\nC8_=_C210 ,C8_=_C211 ,C8_=_C212 ,C8_=_C213 ,C8_=_C214 ,C17_=_C18 ,\nC17_=_C39 ,C17_=_C63 ,C17_=_C84 ,C17_=_C108 ,C17_=_C128 ,C17_=_C150 ,\nC17_=_C169 ,C17_=_C189 ,C17_=_C225 ,C17_=_C242 ,C17_=_C258 ,C17_=_C275 ,\nC17_=_C288 ,C17_=_C303 ,C17_=_C315 ,C17_=_C329 ,C17_=_C340 ,C17_=_C341 ,\nC17_=_C342 ,C17_=_C343 ,C17_=_C344 ,C17_=_C345 ,C17_=_C346 ,C17_=_C347 ,\nC17_=_C348 ,C17_=_C349 ,C17_=_C350 ,C17_=_C351 ,C17_=_C352 ,C18_=_C64 ,\nC18_=_C109 ,C18_=_C151 ,C18_=_C190 ,C18_=_C226 ,C18_=_C259 ,C18_=_C289 ,\nC18_=_C304 ,C18_=_C316 ,C18_=_C353 ,C18_=_C354 ,C18_=_C355 ,C18_=_C356 ,\nC18_=_C357 ,C18_=_C358 ,C39_=_C63 ,C39_=_C84 ,C39_=_C108 ,C39_=_C128 ,\nC39_=_C150 ,C39_=_C169 ,C39_=_C189 ,C39_=_C225 ,C39_=_C242 ,C39_=_C258 ,\nC39_=_C275 ,C39_=_C288 ,C39_=_C303 ,C39_=_C315 ,C39_=_C329 ,C39_=_C340 ,\nC39_=_C341 ,C39_=_C342 ,C39_=_C343 ,C39_=_C344 ,C39_=_C345 ,C39_=_C346 ,\nC39_=_C347 ,C39_=_C348 ,C39_=_C349 ,C39_=_C350 ,C39_=_C351 ,C39_=_C352 ,\nC54_=_C63 ,C54_=_C64 ,C54_=_C99 ,C54_=_C141 ,C54_=_C179 ,C54_=_C203 ,\nC54_=_C204 ,C54_=_C205 ,C54_=_C206 ,C54_=_C209 ,C54_=_C210 ,C54_=_C211 ,\nC54_=_C212 ,C54_=_C213 ,C54_=_C214 ,C63_=_C64 ,C63_=_C84 ,C63_=_C108 ,\nC63_=_C128 ,C63_=_C150 ,C63_=_C169 ,C63_=_C189 ,C63_=_C225 ,C63_=_C242 ,\nC63_=_C258 ,C63_=_C275 ,C63_=_C288 ,C63_=_C303 ,C63_=_C315 ,C63_=_C329 ,\nC63_=_C340 ,C63_=_C341 ,C63_=_C342 ,C63_=_C343 ,C63_=_C344 ,C63_=_C345 ,\nC63_=_C346 ,C63_=_C347 ,C63_=_C348 ,C63_=_C349 ,C63_=_C350 ,C63_=_C351 ,\nC63_=_C352 ,C64_=_C109 ,C64_=_C151 ,C64_=_C190 ,C64_=_C226 ,C64_=_C259 ,\nC64_=_C289 ,C64_=_C304 ,C64_=_C316 ,C64_=_C353 ,C64_=_C354 ,C64_=_C355 ,\nC64_=_C356 ,C64_=_C357 ,C64_=_C358 ,C84_=_C108 ,C84_=_C128 ,C84_=_C150 ,\nC84_=_C169 ,C84_=_C189 ,C84_=_C225 ,C84_=_C242 ,C84_=_C258 ,C84_=_C275 ,\nC84_=_C288 ,C84_=_C303 ,C84_=_C315 ,C84_=_C329 ,C84_=_C340 ,C84_=_C341 ,\nC84_=_C342 ,C84_=_C343 ,C84_=_C344 ,C84_=_C345 ,C84_=_C346 ,C84_=_C347 ,\nC84_=_C348 ,C84_=_C349 ,C84_=_C350 ,C84_=_C351 ,C84_=_C352 ,C99_=_C108 ,\nC99_=_C109 ,C99_=_C141 ,C99_=_C179 ,C99_=_C203 ,C99_=_C204 ,C99_=_C205 ,\nC99_=_C206 ,C99_=_C209 ,C99_=_C210 ,C99_=_C211 ,C99_=_C212 ,C99_=_C213 ,\nC99_=_C214 ,C108_=_C109 ,C108_=_C128 ,C108_=_C150 ,C108_=_C169 ,C108_=_C189 ,\nC108_=_C225 ,C108_=_C242 ,C108_=_C258 ,C108_=_C275 ,C108_=_C288 ,C108_=_C303 ,\nC108_=_C315 ,C108_=_C329 ,C108_=_C340 ,C108_=_C341 ,C108_=_C342 ,C108_=_C343 ,\nC108_=_C344 ,C108_=_C345 ,C108_=_C346 ,C108_=_C347 ,C108_=_C348 ,C108_=_C349 ,\nC108_=_C350 ,C108_=_C351 ,C108_=_C352 ,C109_=_C151 ,C109_=_C190 ,C109_=_C226 ,\nC109_=_C259 ,C109_=_C289 ,C109_=_C304 ,C109_=_C316 ,C109_=_C353 ,C109_=_C354 ,\nC109_=_C355 ,C109_=_C356 ,C109_=_C357 ,C109_=_C358 ,C128_=_C150 ,C128_=_C169 ,\nC128_=_C189 ,C128_=_C225 ,C128_=_C242 ,C128_=_C258 ,C128_=_C275 ,C128_=_C288 ,\nC128_=_C303 ,C128_=_C315 ,C128_=_C329 ,C128_=_C340 ,C128_=_C341 ,C128_=_C342 ,\nC128_=_C343 ,C128_=_C344 ,C128_=_C345 ,C128_=_C346 ,C128_=_C347 ,C128_=_C348 ,\nC128_=_C349 ,C128_=_C350 ,C128_=_C351 ,C128_=_C352 ,C141_=_C150 ,C141_=_C151 ,\nC141_=_C179 ,C141_=_C203 ,C141_=_C204 ,C141_=_C205 ,C141_=_C206 ,C141_=_C209 ,\nC141_=_C210 ,C141_=_C211 ,C141_=_C212 ,C141_=_C213 ,C141_=_C214 ,C150_=_C151 ,\nC150_=_C169 ,C150_=_C189 ,C150_=_C225 ,C150_=_C242 ,C150_=_C258 ,C150_=_C275 ,\nC150_=_C288 ,C150_=_C303 ,C150_=_C315 ,C150_=_C329 ,C150_=_C340 ,C150_=_C341 ,\nC150_=_C342 ,C150_=_C343 ,C150_=_C344 ,C150_=_C345 ,C150_=_C346 ,C150_=_C347 ,\nC150_=_C348 ,C150_=_C349 ,C150_=_C350 ,C150_=_C351 ,C150_=_C352 ,C151_=_C190 ,\nC151_=_C226 ,C151_=_C259 ,C151_=_C289 ,C151_=_C304 ,C151_=_C316 ,C151_=_C353 ,\nC151_=_C354 ,C151_=_C355 ,C151_=_C356 ,C151_=_C357 ,C151_=_C358 ,C169_=_C189 ,\nC169_=_C225 ,C169_=_C242 ,C169_=_C258</w:t>
      </w:r>
    </w:p>
    <w:p>
      <w:pPr>
        <w:pStyle w:val="PreformattedText"/>
        <w:bidi w:val="0"/>
        <w:spacing w:before="0" w:after="0"/>
        <w:jc w:val="left"/>
        <w:rPr/>
      </w:pPr>
      <w:r>
        <w:rPr/>
        <w:t xml:space="preserve"> </w:t>
      </w:r>
      <w:r>
        <w:rPr/>
        <w:t>,C169_=_C275 ,C169_=_C288 ,C169_=_C303 ,\nC169_=_C315 ,C169_=_C329 ,C169_=_C340 ,C169_=_C341 ,C169_=_C342 ,C169_=_C343 ,\nC169_=_C344 ,C169_=_C345 ,C169_=_C346 ,C169_=_C347 ,C169_=_C348 ,C169_=_C349 ,\nC169_=_C350 ,C169_=_C351 ,C169_=_C352 ,C179_=_C189 ,C179_=_C190 ,C179_=_C203 ,\nC179_=_C204 ,C179_=_C205 ,C179_=_C206 ,C179_=_C209 ,C179_=_C210 ,C179_=_C211 ,\nC179_=_C212 ,C179_=_C213 ,C179_=_C214 ,C189_=_C190 ,C189_=_C225 ,C189_=_C242 ,\nC189_=_C258 ,C189_=_C275 ,C189_=_C288 ,C189_=_C303 ,C189_=_C315 ,C189_=_C329 ,\nC189_=_C340 ,C189_=_C341 ,C189_=_C342 ,C189_=_C343 ,C189_=_C344 ,C189_=_C345 ,\nC189_=_C346 ,C189_=_C347 ,C189_=_C348 ,C189_=_C349 ,C189_=_C350 ,C189_=_C351 ,\nC189_=_C352 ,C190_=_C226 ,C190_=_C259 ,C190_=_C289 ,C190_=_C304 ,C190_=_C316 ,\nC190_=_C353 ,C190_=_C354 ,C190_=_C355 ,C190_=_C356 ,C190_=_C357 ,C190_=_C358 ,\nC203_=_C204 ,C203_=_C205 ,C203_=_C206 ,C203_=_C209 ,C203_=_C210 ,C203_=_C211 ,\nC203_=_C212 ,C203_=_C213 ,C203_=_C214 ,C203_=_C225 ,C203_=_C226 ,C204_=_C205 ,\nC204_=_C206 ,C204_=_C209 ,C204_=_C210 ,C204_=_C211 ,C204_=_C212 ,C204_=_C213 ,\nC204_=_C214 ,C204_=_C258 ,C204_=_C259 ,C205_=_C206 ,C205_=_C209 ,C205_=_C210 ,\nC205_=_C211 ,C205_=_C212 ,C205_=_C213 ,C205_=_C214 ,C205_=_C288 ,C205_=_C289 ,\nC206_=_C209 ,C206_=_C210 ,C206_=_C211 ,C206_=_C212 ,C206_=_C213 ,C206_=_C214 ,\nC206_=_C315 ,C206_=_C316 ,C209_=_C210 ,C209_=_C211 ,C209_=_C212 ,C209_=_C213 ,\nC209_=_C214 ,C209_=_C341 ,C209_=_C353 ,C210_=_C211 ,C210_=_C212 ,C210_=_C213 ,\nC210_=_C214 ,C210_=_C343 ,C210_=_C354 ,C211_=_C212 ,C211_=_C213 ,C211_=_C214 ,\nC211_=_C345 ,C211_=_C355 ,C212_=_C213 ,C212_=_C214 ,C212_=_C347 ,C212_=_C356 ,\nC213_=_C214 ,C213_=_C349 ,C213_=_C357 ,C214_=_C351 ,C214_=_C358 ,C225_=_C226 ,\nC225_=_C242 ,C225_=_C258 ,C225_=_C275 ,C225_=_C288 ,C225_=_C303 ,C225_=_C315 ,\nC225_=_C329 ,C225_=_C340 ,C225_=_C341 ,C225_=_C342 ,C225_=_C343 ,C225_=_C344 ,\nC225_=_C345 ,C225_=_C346 ,C225_=_C347 ,C225_=_C348 ,C225_=_C349 ,C225_=_C350 ,\nC225_=_C351 ,C225_=_C352 ,C226_=_C259 ,C226_=_C289 ,C226_=_C304 ,C226_=_C316 ,\nC226_=_C353 ,C226_=_C354 ,C226_=_C355 ,C226_=_C356 ,C226_=_C357 ,C226_=_C358 ,\nC242_=_C258 ,C242_=_C275 ,C242_=_C288 ,C242_=_C303 ,C242_=_C315 ,C242_=_C329 ,\nC242_=_C340 ,C242_=_C341 ,C242_=_C342 ,C242_=_C343 ,C242_=_C344 ,C242_=_C345 ,\nC242_=_C346 ,C242_=_C347 ,C242_=_C348 ,C242_=_C349 ,C242_=_C350 ,C242_=_C351 ,\nC242_=_C352 ,C258_=_C259 ,C258_=_C275 ,C258_=_C288 ,C258_=_C303 ,C258_=_C315 ,\nC258_=_C329 ,C258_=_C340 ,C258_=_C341 ,C258_=_C342 ,C258_=_C343 ,C258_=_C344 ,\nC258_=_C345 ,C258_=_C346 ,C258_=_C347 ,C258_=_C348 ,C258_=_C349 ,C258_=_C350 ,\nC258_=_C351 ,C258_=_C352 ,C259_=_C289 ,C259_=_C304 ,C259_=_C316 ,C259_=_C353 ,\nC259_=_C354 ,C259_=_C355 ,C259_=_C356 ,C259_=_C357 ,C259_=_C358 ,C275_=_C288 ,\nC275_=_C303 ,C275_=_C315 ,C275_=_C329 ,C275_=_C340 ,C275_=_C341 ,C275_=_C342 ,\nC275_=_C343 ,C275_=_C344 ,C275_=_C345 ,C275_=_C346 ,C275_=_C347 ,C275_=_C348 ,\nC275_=_C349 ,C275_=_C350 ,C275_=_C351 ,C275_=_C352 ,C288_=_C289 ,C288_=_C303 ,\nC288_=_C315 ,C288_=_C329 ,C288_=_C340 ,C288_=_C341 ,C288_=_C342 ,C288_=_C343 ,\nC288_=_C344 ,C288_=_C345 ,C288_=_C346 ,C288_=_C347 ,C288_=_C348 ,C288_=_C349 ,\nC288_=_C350 ,C288_=_C351 ,C288_=_C352 ,C289_=_C304 ,C289_=_C316 ,C289_=_C353 ,\nC289_=_C354 ,C289_=_C355 ,C289_=_C356 ,C289_=_C357 ,C289_=_C358 ,C303_=_C304 ,\nC303_=_C315 ,C303_=_C329 ,C303_=_C340 ,C303_=_C341 ,C303_=_C342 ,C303_=_C343 ,\nC303_=_C344 ,C303_=_C345 ,C303_=_C346 ,C303_=_C347 ,C303_=_C348 ,C303_=_C349 ,\nC303_=_C350 ,C303_=_C351 ,C303_=_C352 ,C304_=_C316 ,C304_=_C353 ,C304_=_C354 ,\nC304_=_C355 ,C304_=_C356 ,C304_=_C357 ,C304_=_C358 ,C315_=_C316 ,C315_=_C329 ,\nC315_=_C340 ,C315_=_C341 ,C315_=_C342 ,C315_=_C343 ,C315_=_C344 ,C315_=_C345 ,\nC315_=_C346 ,C315_=_C347 ,C315_=_C348 ,C315_=_C349 ,C315_=_C350 ,C315_=_C351 ,\nC315_=_C352 ,C316_=_C353 ,C316_=_C354 ,C316_=_C355 ,C316_=_C356 ,C316_=_C357 ,\nC316_=_C358 ,C329_=_C340 ,C329_=_C341 ,C329_=_C342 ,C329_=_C343 ,C329_=_C344 ,\nC329_=_C345 ,C329_=_C346 ,C329_=_C347 ,C329_=_C348 ,C329_=_C349 ,C329_=_C350 ,\nC329_=_C351 ,C329_=_C352 ,C340_=_C341 ,C340_=_C342 ,C340_=_C343 ,C340_=_C344 ,\nC340_=_C345 ,C340_=_C346 ,C340_=_C347 ,C340_=_C348 ,C340_=_C349 ,C340_=_C350 ,\nC340_=_C351 ,C340_=_C352 ,C341_=_C342 ,C341_=_C343 ,C341_=_C344 ,C341_=_C345 ,\nC341_=_C346 ,C341_=_C347 ,C341_=_C348 ,C341_=_C349 ,C341_=_C350 ,C341_=_C351 ,\nC341_=_C352 ,C341_=_C353 ,C342_=_C343 ,C342_=_C344 ,C342_=_C345 ,C342_=_C346 ,\nC342_=_C347 ,C342_=_C348 ,C342_=_C349 ,C342_=_C350 ,C342_=_C351 ,C342_=_C352 ,\nC343_=_C344 ,C343_=_C345 ,C343_=_C346 ,C343_=_C347 ,C343_=_C348 ,C343_=_C349 ,\nC343_=_C350 ,C343_=_C351 ,C343_=_C352 ,C343_=_C354 ,C344_=_C345 ,C344_=_C346 ,\nC344_=_C347 ,C344_=_C348 ,C344_=_C349 ,C344_=_C350 ,C344_=_C351 ,C344_=_C352 ,\nC345_=_C346 ,C345_=_C347 ,C345_=_C348 ,C345_=_C349 ,C345_=_C350 ,C345_=_C351 ,\nC345_=_C352 ,C345_=_C355 ,C346_=_C347 ,C346_=_C348 ,C346_=_C349 ,C346_=_C350 ,\nC346_=_C351 ,C346_=_C352 ,C347_=_C348 ,C347_=_C349 ,C347_=_C350 ,C347_=_C351 ,\nC347_=_C352 ,C347_=_C356 ,C348_=_C349 ,C348_=_C350 ,C348_=_C351 ,C348_=_C352 ,\nC349_=_C350 ,C349_=_C351 ,C349_=_C352 ,C349_=_C357 ,C350_=_C351 ,C350_=_C352 ,\nC351_=_C352 ,C351_=_C358 ,C353_=_C354 ,C353_=_C355 ,C353_=_C356 ,C353_=_C357 ,\nC353_=_C358 ,C354_=_C355 ,C354_=_C356 ,C354_=_C357 ,C354_=_C358 ,C355_=_C356 ,\nC355_=_C357 ,C355_=_C358 ,C356_=_C357 ,C356_=_C358 ,C357_=_C358 ,"];76[shape=box, label="id:76 level: 5\n63: C6 C15 C26 C38 C52 \nC61 C72 C83 C97 C106 C117 \nC127 C138 C148 C159 C164 C165 \nC166 C167 C168 C169 C170 C171 \nC172 C173 C175 C176 C187 C198 \nC206 C223 C234 C241 C256 C267 \nC273 C286 C297 C302 C313 C314 \nC315 C316 C317 C318 C319 C320 \nC321 C322 C323 C324 C325 C326 \nC327 C328 C348 C368 C376 C386 \nC401 C411 C417 C418 \n798: C6_=_C15( C6 C15 ) C6_=_C26( C6 C26 ) C6_=_C52( C6 C52 ) C6_=_C97( C6 C97 ) C6_=_C138( C6 C138 ) \nC6_=_C164( C6 C164 ) C6_=_C165( C6 C165 ) C6_=_C166( C6 C166 ) C6_=_C167( C6 C167 ) C6_=_C168( C6 C168 ) C6_=_C169( C6 C169 ) \nC6_=_C170( C6 C170 ) C6_=_C171( C6 C171 ) C6_=_C172( C6 C172 ) C6_=_C173( C6 C173 ) C6_=_C175( C6 C175 ) C6_=_C176( C6 C176 ) \nC15_=_C26( C15 C26 ) C15_=_C38( C15 C38 ) C15_=_C61( C15 C61 ) C15_=_C83( C15 C83 ) C15_=_C106( C15 C106 ) C15_=_C127( C15 C127 ) \nC15_=_C148( C15 C148 ) C15_=_C168( C15 C168 ) C15_=_C187( C15 C187 ) C15_=_C206( C15 C206 ) C15_=_C223( C15 C223 ) C15_=_C241( C15 C241 ) \nC15_=_C256( C15 C256 ) C15_=_C273( C15 C273 ) C15_=_C286( C15 C286 ) C15_=_C302( C15 C302 ) C15_=_C313( C15 C313 ) C15_=_C314( C15 C314 ) \nC15_=_C315( C15 C315 ) C15_=_C316( C15 C316 ) C15_=_C317( C15 C317 ) C15_=_C318( C15 C318 ) C15_=_C319( C15 C319 ) C15_=_C320( C15 C320 ) \nC15_=_C321( C15 C321 ) C15_=_C322( C15 C322 ) C15_=_C323( C15 C323 ) C15_=_C324( C15 C324 ) C15_=_C325( C15 C325 ) C15_=_C326( C15 C326 ) \nC15_=_C327( C15 C327 ) C15_=_C328( C15 C328 ) C26_=_C72( C26 C72 ) C26_=_C117( C26 C117 ) C26_=_C159( C26 C159 ) C26_=_C198( C26 C198 ) \nC26_=_C234( C26 C234 ) C26_=_C267( C26 C267 ) C26_=_C297( C26 C297 ) C26_=_C324( C26 C324 ) C26_=_C348( C26 C348 ) C26_=_C368( C26 C368 ) \nC26_=_C376( C26 C376 ) C26_=_C386( C26 C386 ) C26_=_C401( C26 C401 ) C26_=_C411( C26 C411 ) C26_=_C417( C26 C417 ) C26_=_C418( C26 C418 ) \nC38_=_C61( C38 C61 ) C38_=_C83( C38 C83 ) C38_=_C106( C38 C106 ) C38_=_C127( C38 C127 ) C38_=_C148( C38 C148 ) C38_=_C168( C38 C168 ) \nC38_=_C187( C38 C187 ) C38_=_C206( C38 C206 ) C38_=_C223( C38 C223 ) C38_=_C241( C38 C241 ) C38_=_C256( C38 C256 ) C38_=_C273( C38 C273 ) \nC38_=_C286( C38 C286 ) C38_=_C302( C38 C302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52_=_C61( C52 C61 ) C52_=_C72( C52 C72 ) C52_=_C97( C52 C97 ) C52_=_C138( C52 C138 ) C52_=_C164( C52 C164 ) C52_=_C165( C52 C165 ) \nC52_=_C166( C52 C166 ) C52_=_C167( C52 C167 ) C52_=_C168( C52 C168 ) C52_=_C169( C52 C169 ) C52_=_C170( C52 C170 ) C52_=_C171( C52 C171 ) \nC52_=_C172( C52 C172 ) C52_=_C173( C52 C173 ) C52_=_C175( C52 C175 ) C52_=_C176( C52 C176 ) C61_=_C72( C61 C72 ) C61_=_C83( C61 C83 ) \nC61_=_C106( C61 C106 ) C61_=_C127( C61 C127 ) C61_=_C148( C61 C148 ) C61_=_C168( C61 C168 ) C61_=_C187( C61 C187 ) C61_=_C206( C61 C206 ) \nC61_=_C223( C61 C223 ) C61_=_C241( C61 C241 ) C61_=_C256( C61 C256 ) C61_=_C273( C61 C273 ) C61_=_C286( C61 C286 ) C61_=_C302( C61 C302 ) \nC61_=_C313( C61 C313 ) C61_=_C314( C61 C314 ) C61_=_C315( C61 C315 ) C61_=_C316( C61 C316 ) C61_=_C317( C61 C317 ) C61_=_C318( C61 C318 ) \nC61_=_C319( C61 C319 ) C61_=_C320( C61 C320 ) C61_=_C321( C61 C321 ) C61_=_C322( C61 C322 ) C61_=_C323( C61 C323 ) C61_=_C324( C61 C324 ) \nC61_=_C325( C61 C325 ) C61_=_C326( C61 C326 ) C61_=_C327( C61 C327 ) C61_=_C328( C61 C328 ) C72_=_C117( C72 C117 ) C72_=_C159( C72 C159 ) \nC72_=_C198( C72 C198 ) C72_=_C234( C72 C234 ) C72_=_C267( C72 C267 ) C72_=_C297( C72 C297 ) C72_=_C324( C72 C324 ) C72_=_C348( C72 C348 ) \nC72_=_C368( C72 C368 ) C72_=_C376( C72 C376 ) C72_=_C386( C72 C386 ) C72_=_C401( C72 C401 ) C72_=_C411( C72 C411 ) C72_=_C417( C72 C417 ) \nC72_=_C418( C72 C418 ) C83_=_C106( C83 C106 ) C83_=_C127( C83 C127 ) C83_=_C148( C83 C148 ) C83_=_C168( C83 C168 ) C83_=_C187( C83 C187 ) \nC83_=_C206( C83 C206 ) C83_=_C223( C83 C223 ) C83_=_C241( C83 C241 ) C83_=_C256( C83 C256 ) C83_=_C273( C83 C273 ) C83_=_C286( C83 C286 ) \nC83_=_C302( C83 C302 ) C83_=_C313( C83 C313 ) C83_=_C314( C83 C314 ) C83_=_C315( C83 C315 ) C83_=_C316( C83 C316 ) C83_=_C317( C83 C317 ) \nC83_=_C318( C83 C318 ) C83_=_C319( C83 C319 ) C83_=_C320( C83 C320 ) C83_=_C321( C83 C321 ) C83_=_C322( C83 C322 ) C83_=_C323( C83 C323 ) \nC83_=_C324( C83 C324 ) C83_=_C325(</w:t>
      </w:r>
    </w:p>
    <w:p>
      <w:pPr>
        <w:pStyle w:val="PreformattedText"/>
        <w:bidi w:val="0"/>
        <w:spacing w:before="0" w:after="0"/>
        <w:jc w:val="left"/>
        <w:rPr/>
      </w:pPr>
      <w:r>
        <w:rPr/>
        <w:t xml:space="preserve"> </w:t>
      </w:r>
      <w:r>
        <w:rPr/>
        <w:t>C83 C325 ) C83_=_C326( C83 C326 ) C83_=_C327( C83 C327 ) C83_=_C328( C83 C328 ) C97_=_C106( C97 C106 ) \nC97_=_C117( C97 C117 ) C97_=_C138( C97 C138 ) C97_=_C164( C97 C164 ) C97_=_C165( C97 C165 ) C97_=_C166( C97 C166 ) C97_=_C167( C97 C167 ) \nC97_=_C168( C97 C168 ) C97_=_C169( C97 C169 ) C97_=_C170( C97 C170 ) C97_=_C171( C97 C171 ) C97_=_C172( C97 C172 ) C97_=_C173( C97 C173 ) \nC97_=_C175( C97 C175 ) C97_=_C176( C97 C176 ) C106_=_C117( C106 C117 ) C106_=_C127( C106 C127 ) C106_=_C148( C106 C148 ) C106_=_C168( C106 C168 ) \nC106_=_C187( C106 C187 ) C106_=_C206( C106 C206 ) C106_=_C223( C106 C223 ) C106_=_C241( C106 C241 ) C106_=_C256( C106 C256 ) C106_=_C273( C106 C273 ) \nC106_=_C286( C106 C286 ) C106_=_C302( C106 C302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17_=_C159( C117 C159 ) C117_=_C198( C117 C198 ) C117_=_C234( C117 C234 ) C117_=_C267( C117 C267 ) C117_=_C297( C117 C297 ) C117_=_C324( C117 C324 ) \nC117_=_C348( C117 C348 ) C117_=_C368( C117 C368 ) C117_=_C376( C117 C376 ) C117_=_C386( C117 C386 ) C117_=_C401( C117 C401 ) C117_=_C411( C117 C411 ) \nC117_=_C417( C117 C417 ) C117_=_C418( C117 C418 ) C127_=_C148( C127 C148 ) C127_=_C168( C127 C168 ) C127_=_C187( C127 C187 ) C127_=_C206( C127 C206 ) \nC127_=_C223( C127 C223 ) C127_=_C241( C127 C241 ) C127_=_C256( C127 C256 ) C127_=_C273( C127 C273 ) C127_=_C286( C127 C286 ) C127_=_C302( C127 C302 ) \nC127_=_C313( C127 C313 ) C127_=_C314( C127 C314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38_=_C148( C138 C148 ) C138_=_C159( C138 C159 ) \nC138_=_C164( C138 C164 ) C138_=_C165( C138 C165 ) C138_=_C166( C138 C166 ) C138_=_C167( C138 C167 ) C138_=_C168( C138 C168 ) C138_=_C169( C138 C169 ) \nC138_=_C170( C138 C170 ) C138_=_C171( C138 C171 ) C138_=_C172( C138 C172 ) C138_=_C173( C138 C173 ) C138_=_C175( C138 C175 ) C138_=_C176( C138 C176 ) \nC148_=_C159( C148 C159 ) C148_=_C168( C148 C168 ) C148_=_C187( C148 C187 ) C148_=_C206( C148 C206 ) C148_=_C223( C148 C223 ) C148_=_C241( C148 C241 ) \nC148_=_C256( C148 C256 ) C148_=_C273( C148 C273 ) C148_=_C286( C148 C286 ) C148_=_C302( C148 C30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59_=_C198( C159 C198 ) C159_=_C234( C159 C234 ) C159_=_C267( C159 C267 ) C159_=_C297( C159 C297 ) \nC159_=_C324( C159 C324 ) C159_=_C348( C159 C348 ) C159_=_C368( C159 C368 ) C159_=_C376( C159 C376 ) C159_=_C386( C159 C386 ) C159_=_C401( C159 C401 ) \nC159_=_C411( C159 C411 ) C159_=_C417( C159 C417 ) C159_=_C418( C159 C418 ) C164_=_C165( C164 C165 ) C164_=_C166( C164 C166 ) C164_=_C167( C164 C167 ) \nC164_=_C168( C164 C168 ) C164_=_C169( C164 C169 ) C164_=_C170( C164 C170 ) C164_=_C171( C164 C171 ) C164_=_C172( C164 C172 ) C164_=_C173( C164 C173 ) \nC164_=_C175( C164 C175 ) C164_=_C176( C164 C176 ) C164_=_C187( C164 C187 ) C164_=_C198( C164 C198 ) C165_=_C166( C165 C166 ) C165_=_C167( C165 C167 ) \nC165_=_C168( C165 C168 ) C165_=_C169( C165 C169 ) C165_=_C170( C165 C170 ) C165_=_C171( C165 C171 ) C165_=_C172( C165 C172 ) C165_=_C173( C165 C173 ) \nC165_=_C175( C165 C175 ) C165_=_C176( C165 C176 ) C165_=_C223( C165 C223 ) C165_=_C234( C165 C234 ) C166_=_C167( C166 C167 ) C166_=_C168( C166 C168 ) \nC166_=_C169( C166 C169 ) C166_=_C170( C166 C170 ) C166_=_C171( C166 C171 ) C166_=_C172( C166 C172 ) C166_=_C173( C166 C173 ) C166_=_C175( C166 C175 ) \nC166_=_C176( C166 C176 ) C166_=_C256( C166 C256 ) C166_=_C267( C166 C267 ) C167_=_C168( C167 C168 ) C167_=_C169( C167 C169 ) C167_=_C170( C167 C170 ) \nC167_=_C171( C167 C171 ) C167_=_C172( C167 C172 ) C167_=_C173( C167 C173 ) C167_=_C175( C167 C175 ) C167_=_C176( C167 C176 ) C167_=_C286( C167 C286 ) \nC167_=_C297( C167 C297 ) C168_=_C169( C168 C169 ) C168_=_C170( C168 C170 ) C168_=_C171( C168 C171 ) C168_=_C172( C168 C172 ) C168_=_C173( C168 C173 ) \nC168_=_C175( C168 C175 ) C168_=_C176( C168 C176 ) C168_=_C187( C168 C187 ) C168_=_C206( C168 C206 ) C168_=_C223( C168 C223 ) C168_=_C241( C168 C241 ) \nC168_=_C256( C168 C256 ) C168_=_C273( C168 C273 ) C168_=_C286( C168 C286 ) C168_=_C302( C168 C302 ) C168_=_C313( C168 C313 ) C168_=_C314( C168 C314 ) \nC168_=_C315( C168 C315 ) C168_=_C316( C168 C316 ) C168_=_C317( C168 C317 ) C168_=_C318( C168 C318 ) C168_=_C319( C168 C319 ) C168_=_C320( C168 C320 ) \nC168_=_C321( C168 C321 ) C168_=_C322( C168 C322 ) C168_=_C323( C168 C323 ) C168_=_C324( C168 C324 ) C168_=_C325( C168 C325 ) C168_=_C326( C168 C326 ) \nC168_=_C327( C168 C327 ) C168_=_C328( C168 C328 ) C169_=_C170( C169 C170 ) C169_=_C171( C169 C171 ) C169_=_C172( C169 C172 ) C169_=_C173( C169 C173 ) \nC169_=_C175( C169 C175 ) C169_=_C176( C169 C176 ) C169_=_C315( C169 C315 ) C169_=_C348( C169 C348 ) C170_=_C171( C170 C171 ) C170_=_C172( C170 C172 ) \nC170_=_C173( C170 C173 ) C170_=_C175( C170 C175 ) C170_=_C176( C170 C176 ) C170_=_C317( C170 C317 ) C170_=_C368( C170 C368 ) C171_=_C172( C171 C172 ) \nC171_=_C173( C171 C173 ) C171_=_C175( C171 C175 ) C171_=_C176( C171 C176 ) C171_=_C319( C171 C319 ) C171_=_C386( C171 C386 ) C172_=_C173( C172 C173 ) \nC172_=_C175( C172 C175 ) C172_=_C176( C172 C176 ) C172_=_C321( C172 C321 ) C172_=_C401( C172 C401 ) C173_=_C175( C173 C175 ) C173_=_C176( C173 C176 ) \nC173_=_C323( C173 C323 ) C173_=_C411( C173 C411 ) C175_=_C176( C175 C176 ) C175_=_C325( C175 C325 ) C175_=_C417( C175 C417 ) C176_=_C327( C176 C327 ) \nC176_=_C418( C176 C418 ) C187_=_C198( C187 C198 ) C187_=_C206( C187 C206 ) C187_=_C223( C187 C223 ) C187_=_C241( C187 C241 ) C187_=_C256( C187 C256 ) \nC187_=_C273( C187 C273 ) C187_=_C286( C187 C286 ) C187_=_C302( C187 C302 ) C187_=_C313( C187 C313 ) C187_=_C314( C187 C314 ) C187_=_C315( C187 C315 ) \nC187_=_C316( C187 C316 ) C187_=_C317( C187 C317 ) C187_=_C318( C187 C318 ) C187_=_C319( C187 C319 ) C187_=_C320( C187 C320 ) C187_=_C321( C187 C321 ) \nC187_=_C322( C187 C322 ) C187_=_C323( C187 C323 ) C187_=_C324( C187 C324 ) C187_=_C325( C187 C325 ) C187_=_C326( C187 C326 ) C187_=_C327( C187 C327 ) \nC187_=_C328( C187 C328 ) C198_=_C234( C198 C234 ) C198_=_C267( C198 C267 ) C198_=_C297( C198 C297 ) C198_=_C324( C198 C324 ) C198_=_C348( C198 C348 ) \nC198_=_C368( C198 C368 ) C198_=_C376( C198 C376 ) C198_=_C386( C198 C386 ) C198_=_C401( C198 C401 ) C198_=_C411( C198 C411 ) C198_=_C417( C198 C417 ) \nC198_=_C418( C198 C418 ) C206_=_C223( C206 C223 ) C206_=_C241( C206 C241 ) C206_=_C256( C206 C256 ) C206_=_C273( C206 C273 ) C206_=_C286( C206 C286 ) \nC206_=_C302( C206 C302 ) C206_=_C313( C206 C313 ) C206_=_C314( C206 C314 ) C206_=_C315( C206 C315 ) C206_=_C316( C206 C316 ) C206_=_C317( C206 C317 ) \nC206_=_C318( C206 C318 ) C206_=_C319( C206 C319 ) C206_=_C320( C206 C320 ) C206_=_C321( C206 C321 ) C206_=_C322( C206 C322 ) C206_=_C323( C206 C323 ) \nC206_=_C324( C206 C324 ) C206_=_C325( C206 C325 ) C206_=_C326( C206 C326 ) C206_=_C327( C206 C327 ) C206_=_C328( C206 C328 ) C223_=_C234( C223 C234 ) \nC223_=_C241( C223 C241 ) C223_=_C256( C223 C256 ) C223_=_C273( C223 C273 ) C223_=_C286( C223 C286 ) C223_=_C302( C223 C302 ) C223_=_C313( C223 C313 ) \nC223_=_C314( C223 C314 ) C223_=_C315( C223 C315 ) C223_=_C316( C223 C316 ) C223_=_C317( C223 C317 ) C223_=_C318( C223 C318 ) C223_=_C319( C223 C319 ) \nC223_=_C320( C223 C320 ) C223_=_C321( C223 C321 ) C223_=_C322( C223 C322 ) C223_=_C323( C223 C323 ) C223_=_C324( C223 C324 ) C223_=_C325( C223 C325 ) \nC223_=_C326( C223 C326 ) C223_=_C327( C223 C327 ) C223_=_C328( C223 C328 ) C234_=_C267( C234 C267 ) C234_=_C297( C234 C297 ) C234_=_C324( C234 C324 ) \nC234_=_C348( C234 C348 ) C234_=_C368( C234 C368 ) C234_=_C376( C234 C376 ) C234_=_C386( C234 C386 ) C234_=_C401( C234 C401 ) C234_=_C411( C234 C411 ) \nC234_=_C417( C234 C417 ) C234_=_C418( C234 C418 ) C241_=_C256( C241 C256 ) C241_=_C273( C241 C273 ) C241_=_C286( C241 C286 ) C241_=_C302( C241 C30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1_=_C327( C241 C327 ) C241_=_C328( C241 C328 ) C256_=_C267( C256 C267 ) C256_=_C273( C256 C273 ) \nC256_=_C286( C256 C286 ) C256_=_C302( C256 C302 ) C256_=_C313( C256 C313 ) C256_=_C314( C256 C314 ) C256_=_C315( C256 C315 ) C256_=_C316( C256 C316 ) \nC256_=_C317( C256 C317 ) C256_=_C318( C256 C318 ) C256_=_C319( C256 C319 ) C256_=_C320( C256 C320 ) C256_=_C321( C256 C321 ) C256_=_C322( C256 C322 ) \nC256_=_C323( C256 C323 ) C256_=_C324( C256 C324 ) C256_=_C325( C256 C325 ) C256_=_C326( C256 C326 ) C256_=_C327( C256 C327 ) C256_=_C328( C256 C328 ) \nC267_=_C297( C267 C297 ) C267_=_C324( C267 C324 ) C267_=_C348( C267 C348 ) C267_=_C368( C267 C368 ) C267_=_C376( C267 C376 ) C267_=_C386( C267 C386 ) \nC267_=_C401( C267 C401 ) C267_=_C411( C267 C411 ) C267_=_C417( C267 C417 ) C267_=_C418( C267 C418</w:t>
      </w:r>
    </w:p>
    <w:p>
      <w:pPr>
        <w:pStyle w:val="PreformattedText"/>
        <w:bidi w:val="0"/>
        <w:spacing w:before="0" w:after="0"/>
        <w:jc w:val="left"/>
        <w:rPr/>
      </w:pPr>
      <w:r>
        <w:rPr/>
        <w:t xml:space="preserve"> </w:t>
      </w:r>
      <w:r>
        <w:rPr/>
        <w:t>) C273_=_C286( C273 C286 ) C273_=_C302( C273 C30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86_=_C297( C286 C297 ) C286_=_C302( C286 C302 ) \nC286_=_C313( C286 C313 ) C286_=_C314( C286 C314 ) C286_=_C315( C286 C315 ) C286_=_C316( C286 C316 ) C286_=_C317( C286 C317 ) C286_=_C318( C286 C318 ) \nC286_=_C319( C286 C319 ) C286_=_C320( C286 C320 ) C286_=_C321( C286 C321 ) C286_=_C322( C286 C322 ) C286_=_C323( C286 C323 ) C286_=_C324( C286 C324 ) \nC286_=_C325( C286 C325 ) C286_=_C326( C286 C326 ) C286_=_C327( C286 C327 ) C286_=_C328( C286 C328 ) C297_=_C324( C297 C324 ) C297_=_C348( C297 C348 ) \nC297_=_C368( C297 C368 ) C297_=_C376( C297 C376 ) C297_=_C386( C297 C386 ) C297_=_C401( C297 C401 ) C297_=_C411( C297 C411 ) C297_=_C417( C297 C417 ) \nC297_=_C418( C297 C418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48( C315 C348 ) \nC316_=_C317( C316 C317 ) C316_=_C318( C316 C318 ) C316_=_C319( C316 C319 ) C316_=_C320( C316 C320 ) C316_=_C321( C316 C321 ) C316_=_C322( C316 C322 ) \nC316_=_C323( C316 C323 ) C316_=_C324( C316 C324 ) C316_=_C325( C316 C325 ) C316_=_C326( C316 C326 ) C316_=_C327( C316 C327 ) C316_=_C328( C316 C328 ) \nC317_=_C318( C317 C318 ) C317_=_C319( C317 C319 ) C317_=_C320( C317 C320 ) C317_=_C321( C317 C321 ) C317_=_C322( C317 C322 ) C317_=_C323( C317 C323 ) \nC317_=_C324( C317 C324 ) C317_=_C325( C317 C325 ) C317_=_C326( C317 C326 ) C317_=_C327( C317 C327 ) C317_=_C328( C317 C328 ) C317_=_C368( C317 C368 ) \nC318_=_C319( C318 C319 ) C318_=_C320( C318 C320 ) C318_=_C321( C318 C321 ) C318_=_C322( C318 C322 ) C318_=_C323( C318 C323 ) C318_=_C324( C318 C324 ) \nC318_=_C325( C318 C325 ) C318_=_C326( C318 C326 ) C318_=_C327( C318 C327 ) C318_=_C328( C318 C328 ) C318_=_C376( C318 C376 ) C319_=_C320( C319 C320 ) \nC319_=_C321( C319 C321 ) C319_=_C322( C319 C322 ) C319_=_C323( C319 C323 ) C319_=_C324( C319 C324 ) C319_=_C325( C319 C325 ) C319_=_C326( C319 C326 ) \nC319_=_C327( C319 C327 ) C319_=_C328( C319 C328 ) C319_=_C386( C319 C386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1_=_C401( C321 C401 ) C322_=_C323( C322 C323 ) C322_=_C324( C322 C324 ) C322_=_C325( C322 C325 ) C322_=_C326( C322 C326 ) C322_=_C327( C322 C327 ) \nC322_=_C328( C322 C328 ) C323_=_C324( C323 C324 ) C323_=_C325( C323 C325 ) C323_=_C326( C323 C326 ) C323_=_C327( C323 C327 ) C323_=_C328( C323 C328 ) \nC323_=_C411( C323 C411 ) C324_=_C325( C324 C325 ) C324_=_C326( C324 C326 ) C324_=_C327( C324 C327 ) C324_=_C328( C324 C328 ) C324_=_C348( C324 C348 ) \nC324_=_C368( C324 C368 ) C324_=_C376( C324 C376 ) C324_=_C386( C324 C386 ) C324_=_C401( C324 C401 ) C324_=_C411( C324 C411 ) C324_=_C417( C324 C417 ) \nC324_=_C418( C324 C418 ) C325_=_C326( C325 C326 ) C325_=_C327( C325 C327 ) C325_=_C328( C325 C328 ) C325_=_C417( C325 C417 ) C326_=_C327( C326 C327 ) \nC326_=_C328( C326 C328 ) C327_=_C328( C327 C328 ) C327_=_C418( C327 C418 ) C348_=_C368( C348 C368 ) C348_=_C376( C348 C376 ) C348_=_C386( C348 C386 ) \nC348_=_C401( C348 C401 ) C348_=_C411( C348 C411 ) C348_=_C417( C348 C417 ) C348_=_C418( C348 C418 ) C368_=_C376( C368 C376 ) C368_=_C386( C368 C386 ) \nC368_=_C401( C368 C401 ) C368_=_C411( C368 C411 ) C368_=_C417( C368 C417 ) C368_=_C418( C368 C418 ) C376_=_C386( C376 C386 ) C376_=_C401( C376 C401 ) \nC376_=_C411( C376 C411 ) C376_=_C417( C376 C417 ) C376_=_C418( C376 C418 ) C386_=_C401( C386 C401 ) C386_=_C411( C386 C411 ) C386_=_C417( C386 C417 ) \nC386_=_C418( C386 C418 ) C401_=_C411( C401 C411 ) C401_=_C417( C401 C417 ) C401_=_C418( C401 C418 ) C411_=_C417( C411 C417 ) C411_=_C418( C411 C418 ) \nC417_=_C418( C417 C418 ) "];62-&gt;76[label="61: C6 C15 C26 C38 C52 \nC61 C72 C83 C97 C106 C117 \nC127 C138 C148 C159 C164 C165 \nC166 C167 C169 C170 C171 C172 \nC173 C175 C176 C187 C198 C206 \nC223 C234 C241 C256 C267 C273 \nC286 C297 C302 C313 C314 C315 \nC316 C317 C318 C319 C320 C321 \nC322 C323 C325 C326 C327 C328 \nC348 C368 C376 C386 C401 C411 \nC417 C418 \n706: C6_=_C15 ,C6_=_C26 ,C6_=_C52 ,C6_=_C97 ,C6_=_C138 ,\nC6_=_C164 ,C6_=_C165 ,C6_=_C166 ,C6_=_C167 ,C6_=_C169 ,C6_=_C170 ,\nC6_=_C171 ,C6_=_C172 ,C6_=_C173 ,C6_=_C175 ,C6_=_C176 ,C15_=_C26 ,\nC15_=_C38 ,C15_=_C61 ,C15_=_C83 ,C15_=_C106 ,C15_=_C127 ,C15_=_C148 ,\nC15_=_C187 ,C15_=_C206 ,C15_=_C223 ,C15_=_C241 ,C15_=_C256 ,C15_=_C273 ,\nC15_=_C286 ,C15_=_C302 ,C15_=_C313 ,C15_=_C314 ,C15_=_C315 ,C15_=_C316 ,\nC15_=_C317 ,C15_=_C318 ,C15_=_C319 ,C15_=_C320 ,C15_=_C321 ,C15_=_C322 ,\nC15_=_C323 ,C15_=_C325 ,C15_=_C326 ,C15_=_C327 ,C15_=_C328 ,C26_=_C72 ,\nC26_=_C117 ,C26_=_C159 ,C26_=_C198 ,C26_=_C234 ,C26_=_C267 ,C26_=_C297 ,\nC26_=_C348 ,C26_=_C368 ,C26_=_C376 ,C26_=_C386 ,C26_=_C401 ,C26_=_C411 ,\nC26_=_C417 ,C26_=_C418 ,C38_=_C61 ,C38_=_C83 ,C38_=_C106 ,C38_=_C127 ,\nC38_=_C148 ,C38_=_C187 ,C38_=_C206 ,C38_=_C223 ,C38_=_C241 ,C38_=_C256 ,\nC38_=_C273 ,C38_=_C286 ,C38_=_C302 ,C38_=_C313 ,C38_=_C314 ,C38_=_C315 ,\nC38_=_C316 ,C38_=_C317 ,C38_=_C318 ,C38_=_C319 ,C38_=_C320 ,C38_=_C321 ,\nC38_=_C322 ,C38_=_C323 ,C38_=_C325 ,C38_=_C326 ,C38_=_C327 ,C38_=_C328 ,\nC52_=_C61 ,C52_=_C72 ,C52_=_C97 ,C52_=_C138 ,C52_=_C164 ,C52_=_C165 ,\nC52_=_C166 ,C52_=_C167 ,C52_=_C169 ,C52_=_C170 ,C52_=_C171 ,C52_=_C172 ,\nC52_=_C173 ,C52_=_C175 ,C52_=_C176 ,C61_=_C72 ,C61_=_C83 ,C61_=_C106 ,\nC61_=_C127 ,C61_=_C148 ,C61_=_C187 ,C61_=_C206 ,C61_=_C223 ,C61_=_C241 ,\nC61_=_C256 ,C61_=_C273 ,C61_=_C286 ,C61_=_C302 ,C61_=_C313 ,C61_=_C314 ,\nC61_=_C315 ,C61_=_C316 ,C61_=_C317 ,C61_=_C318 ,C61_=_C319 ,C61_=_C320 ,\nC61_=_C321 ,C61_=_C322 ,C61_=_C323 ,C61_=_C325 ,C61_=_C326 ,C61_=_C327 ,\nC61_=_C328 ,C72_=_C117 ,C72_=_C159 ,C72_=_C198 ,C72_=_C234 ,C72_=_C267 ,\nC72_=_C297 ,C72_=_C348 ,C72_=_C368 ,C72_=_C376 ,C72_=_C386 ,C72_=_C401 ,\nC72_=_C411 ,C72_=_C417 ,C72_=_C418 ,C83_=_C106 ,C83_=_C127 ,C83_=_C148 ,\nC83_=_C187 ,C83_=_C206 ,C83_=_C223 ,C83_=_C241 ,C83_=_C256 ,C83_=_C273 ,\nC83_=_C286 ,C83_=_C302 ,C83_=_C313 ,C83_=_C314 ,C83_=_C315 ,C83_=_C316 ,\nC83_=_C317 ,C83_=_C318 ,C83_=_C319 ,C83_=_C320 ,C83_=_C321 ,C83_=_C322 ,\nC83_=_C323 ,C83_=_C325 ,C83_=_C326 ,C83_=_C327 ,C83_=_C328 ,C97_=_C106 ,\nC97_=_C117 ,C97_=_C138 ,C97_=_C164 ,C97_=_C165 ,C97_=_C166 ,C97_=_C167 ,\nC97_=_C169 ,C97_=_C170 ,C97_=_C171 ,C97_=_C172 ,C97_=_C173 ,C97_=_C175 ,\nC97_=_C176 ,C106_=_C117 ,C106_=_C127 ,C106_=_C148 ,C106_=_C187 ,C106_=_C206 ,\nC106_=_C223 ,C106_=_C241 ,C106_=_C256 ,C106_=_C273 ,C106_=_C286 ,C106_=_C302 ,\nC106_=_C313 ,C106_=_C314 ,C106_=_C315 ,C106_=_C316 ,C106_=_C317 ,C106_=_C318 ,\nC106_=_C319 ,C106_=_C320 ,C106_=_C321 ,C106_=_C322 ,C106_=_C323 ,C106_=_C325 ,\nC106_=_C326 ,C106_=_C327 ,C106_=_C328 ,C117_=_C159 ,C117_=_C198 ,C117_=_C234 ,\nC117_=_C267 ,C117_=_C297 ,C117_=_C348 ,C117_=_C368 ,C117_=_C376 ,C117_=_C386 ,\nC117_=_C401 ,C117_=_C411 ,C117_=_C417 ,C117_=_C418 ,C127_=_C148 ,C127_=_C187 ,\nC127_=_C206 ,C127_=_C223 ,C127_=_C241 ,C127_=_C256 ,C127_=_C273 ,C127_=_C286 ,\nC127_=_C302 ,C127_=_C313 ,C127_=_C314 ,C127_=_C315 ,C127_=_C316 ,C127_=_C317 ,\nC127_=_C318 ,C127_=_C319 ,C127_=_C320 ,C127_=_C321 ,C127_=_C322 ,C127_=_C323 ,\nC127_=_C325 ,C127_=_C326 ,C127_=_C327 ,C127_=_C328 ,C138_=_C148 ,C138_=_C159 ,\nC138_=_C164 ,C138_=_C165 ,C138_=_C166 ,C138_=_C167 ,C138_=_C169 ,C138_=_C170 ,\nC138_=_C171 ,C138_=_C172 ,C138_=_C173 ,C138_=_C175 ,C138_=_C176 ,C148_=_C159 ,\nC148_=_C187 ,C148_=_C206 ,C148_=_C223 ,C148_=_C241 ,C148_=_C256 ,C148_=_C273 ,\nC148_=_C286 ,C148_=_C302 ,C148_=_C313 ,C148_=_C314 ,C148_=_C315 ,C148_=_C316 ,\nC148_=_C317 ,C148_=_C318 ,C148_=_C319 ,C148_=_C320 ,C148_=_C321 ,C148_=_C322 ,\nC148_=_C323 ,C148_=_C325 ,C148_=_C326 ,C148_=_C327 ,C148_=_C328 ,C159_=_C198 ,\nC159_=_C234 ,C159_=_C267 ,C159_=_C297 ,C159_=_C348 ,C159_=_C368 ,C159_=_C376 ,\nC159_=_C386 ,C159_=_C401 ,C159_=_C411 ,C159_=_C417 ,C159_=_C418 ,C164_=_C165 ,\nC164_=_C166 ,C164_=_C167 ,C164_=_C169 ,C164_=_C170 ,C164_=_C171 ,C164_=_C172 ,\nC164_=_C173</w:t>
      </w:r>
    </w:p>
    <w:p>
      <w:pPr>
        <w:pStyle w:val="PreformattedText"/>
        <w:bidi w:val="0"/>
        <w:spacing w:before="0" w:after="0"/>
        <w:jc w:val="left"/>
        <w:rPr/>
      </w:pPr>
      <w:r>
        <w:rPr/>
        <w:t xml:space="preserve"> </w:t>
      </w:r>
      <w:r>
        <w:rPr/>
        <w:t>,C164_=_C175 ,C164_=_C176 ,C164_=_C187 ,C164_=_C198 ,C165_=_C166 ,\nC165_=_C167 ,C165_=_C169 ,C165_=_C170 ,C165_=_C171 ,C165_=_C172 ,C165_=_C173 ,\nC165_=_C175 ,C165_=_C176 ,C165_=_C223 ,C165_=_C234 ,C166_=_C167 ,C166_=_C169 ,\nC166_=_C170 ,C166_=_C171 ,C166_=_C172 ,C166_=_C173 ,C166_=_C175 ,C166_=_C176 ,\nC166_=_C256 ,C166_=_C267 ,C167_=_C169 ,C167_=_C170 ,C167_=_C171 ,C167_=_C172 ,\nC167_=_C173 ,C167_=_C175 ,C167_=_C176 ,C167_=_C286 ,C167_=_C297 ,C169_=_C170 ,\nC169_=_C171 ,C169_=_C172 ,C169_=_C173 ,C169_=_C175 ,C169_=_C176 ,C169_=_C315 ,\nC169_=_C348 ,C170_=_C171 ,C170_=_C172 ,C170_=_C173 ,C170_=_C175 ,C170_=_C176 ,\nC170_=_C317 ,C170_=_C368 ,C171_=_C172 ,C171_=_C173 ,C171_=_C175 ,C171_=_C176 ,\nC171_=_C319 ,C171_=_C386 ,C172_=_C173 ,C172_=_C175 ,C172_=_C176 ,C172_=_C321 ,\nC172_=_C401 ,C173_=_C175 ,C173_=_C176 ,C173_=_C323 ,C173_=_C411 ,C175_=_C176 ,\nC175_=_C325 ,C175_=_C417 ,C176_=_C327 ,C176_=_C418 ,C187_=_C198 ,C187_=_C206 ,\nC187_=_C223 ,C187_=_C241 ,C187_=_C256 ,C187_=_C273 ,C187_=_C286 ,C187_=_C302 ,\nC187_=_C313 ,C187_=_C314 ,C187_=_C315 ,C187_=_C316 ,C187_=_C317 ,C187_=_C318 ,\nC187_=_C319 ,C187_=_C320 ,C187_=_C321 ,C187_=_C322 ,C187_=_C323 ,C187_=_C325 ,\nC187_=_C326 ,C187_=_C327 ,C187_=_C328 ,C198_=_C234 ,C198_=_C267 ,C198_=_C297 ,\nC198_=_C348 ,C198_=_C368 ,C198_=_C376 ,C198_=_C386 ,C198_=_C401 ,C198_=_C411 ,\nC198_=_C417 ,C198_=_C418 ,C206_=_C223 ,C206_=_C241 ,C206_=_C256 ,C206_=_C273 ,\nC206_=_C286 ,C206_=_C302 ,C206_=_C313 ,C206_=_C314 ,C206_=_C315 ,C206_=_C316 ,\nC206_=_C317 ,C206_=_C318 ,C206_=_C319 ,C206_=_C320 ,C206_=_C321 ,C206_=_C322 ,\nC206_=_C323 ,C206_=_C325 ,C206_=_C326 ,C206_=_C327 ,C206_=_C328 ,C223_=_C234 ,\nC223_=_C241 ,C223_=_C256 ,C223_=_C273 ,C223_=_C286 ,C223_=_C302 ,C223_=_C313 ,\nC223_=_C314 ,C223_=_C315 ,C223_=_C316 ,C223_=_C317 ,C223_=_C318 ,C223_=_C319 ,\nC223_=_C320 ,C223_=_C321 ,C223_=_C322 ,C223_=_C323 ,C223_=_C325 ,C223_=_C326 ,\nC223_=_C327 ,C223_=_C328 ,C234_=_C267 ,C234_=_C297 ,C234_=_C348 ,C234_=_C368 ,\nC234_=_C376 ,C234_=_C386 ,C234_=_C401 ,C234_=_C411 ,C234_=_C417 ,C234_=_C418 ,\nC241_=_C256 ,C241_=_C273 ,C241_=_C286 ,C241_=_C302 ,C241_=_C313 ,C241_=_C314 ,\nC241_=_C315 ,C241_=_C316 ,C241_=_C317 ,C241_=_C318 ,C241_=_C319 ,C241_=_C320 ,\nC241_=_C321 ,C241_=_C322 ,C241_=_C323 ,C241_=_C325 ,C241_=_C326 ,C241_=_C327 ,\nC241_=_C328 ,C256_=_C267 ,C256_=_C273 ,C256_=_C286 ,C256_=_C302 ,C256_=_C313 ,\nC256_=_C314 ,C256_=_C315 ,C256_=_C316 ,C256_=_C317 ,C256_=_C318 ,C256_=_C319 ,\nC256_=_C320 ,C256_=_C321 ,C256_=_C322 ,C256_=_C323 ,C256_=_C325 ,C256_=_C326 ,\nC256_=_C327 ,C256_=_C328 ,C267_=_C297 ,C267_=_C348 ,C267_=_C368 ,C267_=_C376 ,\nC267_=_C386 ,C267_=_C401 ,C267_=_C411 ,C267_=_C417 ,C267_=_C418 ,C273_=_C286 ,\nC273_=_C302 ,C273_=_C313 ,C273_=_C314 ,C273_=_C315 ,C273_=_C316 ,C273_=_C317 ,\nC273_=_C318 ,C273_=_C319 ,C273_=_C320 ,C273_=_C321 ,C273_=_C322 ,C273_=_C323 ,\nC273_=_C325 ,C273_=_C326 ,C273_=_C327 ,C273_=_C328 ,C286_=_C297 ,C286_=_C302 ,\nC286_=_C313 ,C286_=_C314 ,C286_=_C315 ,C286_=_C316 ,C286_=_C317 ,C286_=_C318 ,\nC286_=_C319 ,C286_=_C320 ,C286_=_C321 ,C286_=_C322 ,C286_=_C323 ,C286_=_C325 ,\nC286_=_C326 ,C286_=_C327 ,C286_=_C328 ,C297_=_C348 ,C297_=_C368 ,C297_=_C376 ,\nC297_=_C386 ,C297_=_C401 ,C297_=_C411 ,C297_=_C417 ,C297_=_C418 ,C302_=_C313 ,\nC302_=_C314 ,C302_=_C315 ,C302_=_C316 ,C302_=_C317 ,C302_=_C318 ,C302_=_C319 ,\nC302_=_C320 ,C302_=_C321 ,C302_=_C322 ,C302_=_C323 ,C302_=_C325 ,C302_=_C326 ,\nC302_=_C327 ,C302_=_C328 ,C313_=_C314 ,C313_=_C315 ,C313_=_C316 ,C313_=_C317 ,\nC313_=_C318 ,C313_=_C319 ,C313_=_C320 ,C313_=_C321 ,C313_=_C322 ,C313_=_C323 ,\nC313_=_C325 ,C313_=_C326 ,C313_=_C327 ,C313_=_C328 ,C314_=_C315 ,C314_=_C316 ,\nC314_=_C317 ,C314_=_C318 ,C314_=_C319 ,C314_=_C320 ,C314_=_C321 ,C314_=_C322 ,\nC314_=_C323 ,C314_=_C325 ,C314_=_C326 ,C314_=_C327 ,C314_=_C328 ,C315_=_C316 ,\nC315_=_C317 ,C315_=_C318 ,C315_=_C319 ,C315_=_C320 ,C315_=_C321 ,C315_=_C322 ,\nC315_=_C323 ,C315_=_C325 ,C315_=_C326 ,C315_=_C327 ,C315_=_C328 ,C315_=_C348 ,\nC316_=_C317 ,C316_=_C318 ,C316_=_C319 ,C316_=_C320 ,C316_=_C321 ,C316_=_C322 ,\nC316_=_C323 ,C316_=_C325 ,C316_=_C326 ,C316_=_C327 ,C316_=_C328 ,C317_=_C318 ,\nC317_=_C319 ,C317_=_C320 ,C317_=_C321 ,C317_=_C322 ,C317_=_C323 ,C317_=_C325 ,\nC317_=_C326 ,C317_=_C327 ,C317_=_C328 ,C317_=_C368 ,C318_=_C319 ,C318_=_C320 ,\nC318_=_C321 ,C318_=_C322 ,C318_=_C323 ,C318_=_C325 ,C318_=_C326 ,C318_=_C327 ,\nC318_=_C328 ,C318_=_C376 ,C319_=_C320 ,C319_=_C321 ,C319_=_C322 ,C319_=_C323 ,\nC319_=_C325 ,C319_=_C326 ,C319_=_C327 ,C319_=_C328 ,C319_=_C386 ,C320_=_C321 ,\nC320_=_C322 ,C320_=_C323 ,C320_=_C325 ,C320_=_C326 ,C320_=_C327 ,C320_=_C328 ,\nC321_=_C322 ,C321_=_C323 ,C321_=_C325 ,C321_=_C326 ,C321_=_C327 ,C321_=_C328 ,\nC321_=_C401 ,C322_=_C323 ,C322_=_C325 ,C322_=_C326 ,C322_=_C327 ,C322_=_C328 ,\nC323_=_C325 ,C323_=_C326 ,C323_=_C327 ,C323_=_C328 ,C323_=_C411 ,C325_=_C326 ,\nC325_=_C327 ,C325_=_C328 ,C325_=_C417 ,C326_=_C327 ,C326_=_C328 ,C327_=_C328 ,\nC327_=_C418 ,C348_=_C368 ,C348_=_C376 ,C348_=_C386 ,C348_=_C401 ,C348_=_C411 ,\nC348_=_C417 ,C348_=_C418 ,C368_=_C376 ,C368_=_C386 ,C368_=_C401 ,C368_=_C411 ,\nC368_=_C417 ,C368_=_C418 ,C376_=_C386 ,C376_=_C401 ,C376_=_C411 ,C376_=_C417 ,\nC376_=_C418 ,C386_=_C401 ,C386_=_C411 ,C386_=_C417 ,C386_=_C418 ,C401_=_C411 ,\nC401_=_C417 ,C401_=_C418 ,C411_=_C417 ,C411_=_C418 ,C417_=_C418 ,"];77[shape=box, label="id:77 level: 5\n63: C27 C29 C44 C45 C73 \nC75 C89 C90 C118 C120 C133 \nC134 C160 C162 C175 C176 C199 \nC201 C213 C214 C235 C237 C248 \nC249 C268 C270 C280 C281 C298 \nC300 C309 C310 C325 C327 C334 \nC336 C349 C351 C357 C358 C369 \nC371 C377 C378 C387 C389 C394 \nC395 C402 C404 C407 C408 C413 \nC415 C417 C418 C421 C422 C423 \nC424 C425 C428 C429 \n1022: C27_=_C29( C27 C29 ) C27_=_C44( C27 C44 ) C27_=_C73( C27 C73 ) C27_=_C89( C27 C89 ) C27_=_C118( C27 C118 ) \nC27_=_C133( C27 C133 ) C27_=_C160( C27 C160 ) C27_=_C175( C27 C175 ) C27_=_C199( C27 C199 ) C27_=_C213( C27 C213 ) C27_=_C235( C27 C235 ) \nC27_=_C248( C27 C248 ) C27_=_C268( C27 C268 ) C27_=_C280( C27 C280 ) C27_=_C298( C27 C298 ) C27_=_C309( C27 C309 ) C27_=_C325( C27 C325 ) \nC27_=_C334( C27 C334 ) C27_=_C349( C27 C349 ) C27_=_C357( C27 C357 ) C27_=_C369( C27 C369 ) C27_=_C377( C27 C377 ) C27_=_C387( C27 C387 ) \nC27_=_C394( C27 C394 ) C27_=_C402( C27 C402 ) C27_=_C407( C27 C407 ) C27_=_C413( C27 C413 ) C27_=_C417( C27 C417 ) C27_=_C421( C27 C421 ) \nC27_=_C422( C27 C422 ) C27_=_C423( C27 C423 ) C27_=_C424( C27 C424 ) C29_=_C45( C29 C45 ) C29_=_C75( C29 C75 ) C29_=_C90( C29 C90 ) \nC29_=_C120( C29 C120 ) C29_=_C134( C29 C134 ) C29_=_C162( C29 C162 ) C29_=_C176( C29 C176 ) C29_=_C201( C29 C201 ) C29_=_C214( C29 C214 ) \nC29_=_C237( C29 C237 ) C29_=_C249( C29 C249 ) C29_=_C270( C29 C270 ) C29_=_C281( C29 C281 ) C29_=_C300( C29 C300 ) C29_=_C310( C29 C310 ) \nC29_=_C327( C29 C327 ) C29_=_C336( C29 C336 ) C29_=_C351( C29 C351 ) C29_=_C358( C29 C358 ) C29_=_C371( C29 C371 ) C29_=_C378( C29 C378 ) \nC29_=_C389( C29 C389 ) C29_=_C395( C29 C395 ) C29_=_C404( C29 C404 ) C29_=_C408( C29 C408 ) C29_=_C415( C29 C415 ) C29_=_C418( C29 C418 ) \nC29_=_C423( C29 C423 ) C29_=_C425( C29 C425 ) C29_=_C428( C29 C428 ) C29_=_C429( C29 C429 ) C44_=_C45( C44 C45 ) C44_=_C73( C44 C73 ) \nC44_=_C89( C44 C89 ) C44_=_C118( C44 C118 ) C44_=_C133( C44 C133 ) C44_=_C160( C44 C160 ) C44_=_C175( C44 C175 ) C44_=_C199( C44 C199 ) \nC44_=_C213( C44 C213 ) C44_=_C235( C44 C235 ) C44_=_C248( C44 C248 ) C44_=_C268( C44 C268 ) C44_=_C280( C44 C280 ) C44_=_C298( C44 C298 ) \nC44_=_C309( C44 C309 ) C44_=_C325( C44 C325 ) C44_=_C334( C44 C334 ) C44_=_C349( C44 C349 ) C44_=_C357( C44 C357 ) C44_=_C369( C44 C369 ) \nC44_=_C377( C44 C377 ) C44_=_C387( C44 C387 ) C44_=_C394( C44 C394 ) C44_=_C402( C44 C402 ) C44_=_C407( C44 C407 ) C44_=_C413( C44 C413 ) \nC44_=_C417( C44 C417 ) C44_=_C421( C44 C421 ) C44_=_C422( C44 C422 ) C44_=_C423( C44 C423 ) C44_=_C424( C44 C424 ) C45_=_C75( C45 C75 ) \nC45_=_C90( C45 C90 ) C45_=_C120( C45 C120 ) C45_=_C134( C45 C134 ) C45_=_C162( C45 C162 ) C45_=_C176( C45 C176 ) C45_=_C201( C45 C201 ) \nC45_=_C214( C45 C214 ) C45_=_C237( C45 C237 ) C45_=_C249( C45 C249 ) C45_=_C270( C45 C270 ) C45_=_C281( C45 C281 ) C45_=_C300( C45 C300 ) \nC45_=_C310( C45 C310 ) C45_=_C327( C45 C327 ) C45_=_C336( C45 C336 ) C45_=_C351( C45 C351 ) C45_=_C358( C45 C358 ) C45_=_C371( C45 C371 ) \nC45_=_C378( C45 C378 ) C45_=_C389( C45 C389 ) C45_=_C395( C45 C395 ) C45_=_C404( C45 C404 ) C45_=_C408( C45 C408 ) C45_=_C415( C45 C415 ) \nC45_=_C418( C45 C418 ) C45_=_C423( C45 C423 ) C45_=_C425( C45 C425 ) C45_=_C428( C45 C428 ) C45_=_C429( C45 C429 ) C73_=_C75( C73 C75 ) \nC73_=_C89( C73 C89 ) C73_=_C118( C73 C118 ) C73_=_C133( C73 C133 ) C73_=_C160( C73 C160 ) C73_=_C175( C73 C175 ) C73_=_C199( C73 C199 ) \nC73_=_C213( C73 C213 ) C73_=_C235( C73 C235 ) C73_=_C248( C73 C248 ) C73_=_C268( C73 C268 ) C73_=_C280( C73 C280 ) C73_=_C298( C73 C298 ) \nC73_=_C309( C73 C309 ) C73_=_C325( C73 C325 ) C73_=_C334( C73 C334 ) C73_=_C349( C73 C349 ) C73_=_C357( C73 C357 ) C73_=_C369( C73 C369 ) \nC73_=_C377( C73 C377 ) C73_=_C387( C73 C387 ) C73_=_C394( C73 C394 ) C73_=_C402( C73 C402 ) C73_=_C407( C73 C407 ) C73_=_C413( C73 C413 ) \nC73_=_C417( C73 C417 ) C73_=_C421( C73 C421 ) C73_=_C422( C73 C422 ) C73_=_C423( C73 C423 ) C73_=_C424( C73 C424 ) C75_=_C90( C75 C90 ) \nC75_=_C120( C75 C120 ) C75_=_C134( C75 C134 ) C75_=_C162( C75 C162 ) C75_=_C176( C75 C176 ) C75_=_C201( C75 C201 ) C75_=_C214( C75 C214 ) \nC75_=_C237( C75 C237 ) C75_=_C249( C75 C249 ) C75_=_C270( C75 C270 ) C75_=_C281( C75 C281 ) C75_=_C300( C75 C300 ) C75_=_C310( C75 C310 ) \nC75_=_C327( C75 C327 ) C75_=_C336( C75 C336 ) C75_=_C351( C75 C351 ) C75_=_C358( C75 C358 ) C75_=_C371( C75 C371 ) C75_=_C378( C75 C378 ) \nC75_=_C389( C75 C389 ) C75_=_C395( C75 C395 ) C75_=_C404( C75 C404 ) C75_=_C408( C75 C408 ) C75_=_C415( C75 C415 ) C75_=_C418( C75 C418 ) \nC75_=_C423( C75 C423 ) C75_=_C425( C75 C425</w:t>
      </w:r>
    </w:p>
    <w:p>
      <w:pPr>
        <w:pStyle w:val="PreformattedText"/>
        <w:bidi w:val="0"/>
        <w:spacing w:before="0" w:after="0"/>
        <w:jc w:val="left"/>
        <w:rPr/>
      </w:pPr>
      <w:r>
        <w:rPr/>
        <w:t xml:space="preserve"> </w:t>
      </w:r>
      <w:r>
        <w:rPr/>
        <w:t>) C75_=_C428( C75 C428 ) C75_=_C429( C75 C429 ) C89_=_C90( C89 C90 ) C89_=_C118( C89 C118 ) \nC89_=_C133( C89 C133 ) C89_=_C160( C89 C160 ) C89_=_C175( C89 C175 ) C89_=_C199( C89 C199 ) C89_=_C213( C89 C213 ) C89_=_C235( C89 C235 ) \nC89_=_C248( C89 C248 ) C89_=_C268( C89 C268 ) C89_=_C280( C89 C280 ) C89_=_C298( C89 C298 ) C89_=_C309( C89 C309 ) C89_=_C325( C89 C325 ) \nC89_=_C334( C89 C334 ) C89_=_C349( C89 C349 ) C89_=_C357( C89 C357 ) C89_=_C369( C89 C369 ) C89_=_C377( C89 C377 ) C89_=_C387( C89 C387 ) \nC89_=_C394( C89 C394 ) C89_=_C402( C89 C402 ) C89_=_C407( C89 C407 ) C89_=_C413( C89 C413 ) C89_=_C417( C89 C417 ) C89_=_C421( C89 C421 ) \nC89_=_C422( C89 C422 ) C89_=_C423( C89 C423 ) C89_=_C424( C89 C424 ) C90_=_C120( C90 C120 ) C90_=_C134( C90 C134 ) C90_=_C162( C90 C162 ) \nC90_=_C176( C90 C176 ) C90_=_C201( C90 C201 ) C90_=_C214( C90 C214 ) C90_=_C237( C90 C237 ) C90_=_C249( C90 C249 ) C90_=_C270( C90 C270 ) \nC90_=_C281( C90 C281 ) C90_=_C300( C90 C300 ) C90_=_C310( C90 C310 ) C90_=_C327( C90 C327 ) C90_=_C336( C90 C336 ) C90_=_C351( C90 C351 ) \nC90_=_C358( C90 C358 ) C90_=_C371( C90 C371 ) C90_=_C378( C90 C378 ) C90_=_C389( C90 C389 ) C90_=_C395( C90 C395 ) C90_=_C404( C90 C404 ) \nC90_=_C408( C90 C408 ) C90_=_C415( C90 C415 ) C90_=_C418( C90 C418 ) C90_=_C423( C90 C423 ) C90_=_C425( C90 C425 ) C90_=_C428( C90 C428 ) \nC90_=_C429( C90 C429 ) C118_=_C120( C118 C120 ) C118_=_C133( C118 C133 ) C118_=_C160( C118 C160 ) C118_=_C175( C118 C175 ) C118_=_C199( C118 C199 ) \nC118_=_C213( C118 C213 ) C118_=_C235( C118 C235 ) C118_=_C248( C118 C248 ) C118_=_C268( C118 C268 ) C118_=_C280( C118 C280 ) C118_=_C298( C118 C298 ) \nC118_=_C309( C118 C309 ) C118_=_C325( C118 C325 ) C118_=_C334( C118 C334 ) C118_=_C349( C118 C349 ) C118_=_C357( C118 C357 ) C118_=_C369( C118 C369 ) \nC118_=_C377( C118 C377 ) C118_=_C387( C118 C387 ) C118_=_C394( C118 C394 ) C118_=_C402( C118 C402 ) C118_=_C407( C118 C407 ) C118_=_C413( C118 C413 ) \nC118_=_C417( C118 C417 ) C118_=_C421( C118 C421 ) C118_=_C422( C118 C422 ) C118_=_C423( C118 C423 ) C118_=_C424( C118 C424 ) C120_=_C134( C120 C134 ) \nC120_=_C162( C120 C162 ) C120_=_C176( C120 C176 ) C120_=_C201( C120 C201 ) C120_=_C214( C120 C214 ) C120_=_C237( C120 C237 ) C120_=_C249( C120 C249 ) \nC120_=_C270( C120 C270 ) C120_=_C281( C120 C281 ) C120_=_C300( C120 C300 ) C120_=_C310( C120 C310 ) C120_=_C327( C120 C327 ) C120_=_C336( C120 C336 ) \nC120_=_C351( C120 C351 ) C120_=_C358( C120 C358 ) C120_=_C371( C120 C371 ) C120_=_C378( C120 C378 ) C120_=_C389( C120 C389 ) C120_=_C395( C120 C395 ) \nC120_=_C404( C120 C404 ) C120_=_C408( C120 C408 ) C120_=_C415( C120 C415 ) C120_=_C418( C120 C418 ) C120_=_C423( C120 C423 ) C120_=_C425( C120 C425 ) \nC120_=_C428( C120 C428 ) C120_=_C429( C120 C429 ) C133_=_C134( C133 C134 ) C133_=_C160( C133 C160 ) C133_=_C175( C133 C175 ) C133_=_C199( C133 C199 ) \nC133_=_C213( C133 C213 ) C133_=_C235( C133 C235 ) C133_=_C248( C133 C248 ) C133_=_C268( C133 C268 ) C133_=_C280( C133 C280 ) C133_=_C298( C133 C298 ) \nC133_=_C309( C133 C309 ) C133_=_C325( C133 C325 ) C133_=_C334( C133 C334 ) C133_=_C349( C133 C349 ) C133_=_C357( C133 C357 ) C133_=_C369( C133 C369 ) \nC133_=_C377( C133 C377 ) C133_=_C387( C133 C387 ) C133_=_C394( C133 C394 ) C133_=_C402( C133 C402 ) C133_=_C407( C133 C407 ) C133_=_C413( C133 C413 ) \nC133_=_C417( C133 C417 ) C133_=_C421( C133 C421 ) C133_=_C422( C133 C422 ) C133_=_C423( C133 C423 ) C133_=_C424( C133 C424 ) C134_=_C162( C134 C162 ) \nC134_=_C176( C134 C176 ) C134_=_C201( C134 C201 ) C134_=_C214( C134 C214 ) C134_=_C237( C134 C237 ) C134_=_C249( C134 C249 ) C134_=_C270( C134 C270 ) \nC134_=_C281( C134 C281 ) C134_=_C300( C134 C300 ) C134_=_C310( C134 C310 ) C134_=_C327( C134 C327 ) C134_=_C336( C134 C336 ) C134_=_C351( C134 C351 ) \nC134_=_C358( C134 C358 ) C134_=_C371( C134 C371 ) C134_=_C378( C134 C378 ) C134_=_C389( C134 C389 ) C134_=_C395( C134 C395 ) C134_=_C404( C134 C404 ) \nC134_=_C408( C134 C408 ) C134_=_C415( C134 C415 ) C134_=_C418( C134 C418 ) C134_=_C423( C134 C423 ) C134_=_C425( C134 C425 ) C134_=_C428( C134 C428 ) \nC134_=_C429( C134 C429 ) C160_=_C162( C160 C162 ) C160_=_C175( C160 C175 ) C160_=_C199( C160 C199 ) C160_=_C213( C160 C213 ) C160_=_C235( C160 C235 ) \nC160_=_C248( C160 C248 ) C160_=_C268( C160 C268 ) C160_=_C280( C160 C280 ) C160_=_C298( C160 C298 ) C160_=_C309( C160 C309 ) C160_=_C325( C160 C325 ) \nC160_=_C334( C160 C334 ) C160_=_C349( C160 C349 ) C160_=_C357( C160 C357 ) C160_=_C369( C160 C369 ) C160_=_C377( C160 C377 ) C160_=_C387( C160 C387 ) \nC160_=_C394( C160 C394 ) C160_=_C402( C160 C402 ) C160_=_C407( C160 C407 ) C160_=_C413( C160 C413 ) C160_=_C417( C160 C417 ) C160_=_C421( C160 C421 ) \nC160_=_C422( C160 C422 ) C160_=_C423( C160 C423 ) C160_=_C424( C160 C424 ) C162_=_C176( C162 C176 ) C162_=_C201( C162 C201 ) C162_=_C214( C162 C214 ) \nC162_=_C237( C162 C237 ) C162_=_C249( C162 C249 ) C162_=_C270( C162 C270 ) C162_=_C281( C162 C281 ) C162_=_C300( C162 C300 ) C162_=_C310( C162 C310 ) \nC162_=_C327( C162 C327 ) C162_=_C336( C162 C336 ) C162_=_C351( C162 C351 ) C162_=_C358( C162 C358 ) C162_=_C371( C162 C371 ) C162_=_C378( C162 C378 ) \nC162_=_C389( C162 C389 ) C162_=_C395( C162 C395 ) C162_=_C404( C162 C404 ) C162_=_C408( C162 C408 ) C162_=_C415( C162 C415 ) C162_=_C418( C162 C418 ) \nC162_=_C423( C162 C423 ) C162_=_C425( C162 C425 ) C162_=_C428( C162 C428 ) C162_=_C429( C162 C429 ) C175_=_C176( C175 C176 ) C175_=_C199( C175 C199 ) \nC175_=_C213( C175 C213 ) C175_=_C235( C175 C235 ) C175_=_C248( C175 C248 ) C175_=_C268( C175 C268 ) C175_=_C280( C175 C280 ) C175_=_C298( C175 C298 ) \nC175_=_C309( C175 C309 ) C175_=_C325( C175 C325 ) C175_=_C334( C175 C334 ) C175_=_C349( C175 C349 ) C175_=_C357( C175 C357 ) C175_=_C369( C175 C369 ) \nC175_=_C377( C175 C377 ) C175_=_C387( C175 C387 ) C175_=_C394( C175 C394 ) C175_=_C402( C175 C402 ) C175_=_C407( C175 C407 ) C175_=_C413( C175 C413 ) \nC175_=_C417( C175 C417 ) C175_=_C421( C175 C421 ) C175_=_C422( C175 C422 ) C175_=_C423( C175 C423 ) C175_=_C424( C175 C424 ) C176_=_C201( C176 C201 ) \nC176_=_C214( C176 C214 ) C176_=_C237( C176 C237 ) C176_=_C249( C176 C249 ) C176_=_C270( C176 C270 ) C176_=_C281( C176 C281 ) C176_=_C300( C176 C300 ) \nC176_=_C310( C176 C310 ) C176_=_C327( C176 C327 ) C176_=_C336( C176 C336 ) C176_=_C351( C176 C351 ) C176_=_C358( C176 C358 ) C176_=_C371( C176 C371 ) \nC176_=_C378( C176 C378 ) C176_=_C389( C176 C389 ) C176_=_C395( C176 C395 ) C176_=_C404( C176 C404 ) C176_=_C408( C176 C408 ) C176_=_C415( C176 C415 ) \nC176_=_C418( C176 C418 ) C176_=_C423( C176 C423 ) C176_=_C425( C176 C425 ) C176_=_C428( C176 C428 ) C176_=_C429( C176 C429 ) C199_=_C201( C199 C201 ) \nC199_=_C213( C199 C213 ) C199_=_C235( C199 C235 ) C199_=_C248( C199 C248 ) C199_=_C268( C199 C268 ) C199_=_C280( C199 C280 ) C199_=_C298( C199 C298 ) \nC199_=_C309( C199 C309 ) C199_=_C325( C199 C325 ) C199_=_C334( C199 C334 ) C199_=_C349( C199 C349 ) C199_=_C357( C199 C357 ) C199_=_C369( C199 C369 ) \nC199_=_C377( C199 C377 ) C199_=_C387( C199 C387 ) C199_=_C394( C199 C394 ) C199_=_C402( C199 C402 ) C199_=_C407( C199 C407 ) C199_=_C413( C199 C413 ) \nC199_=_C417( C199 C417 ) C199_=_C421( C199 C421 ) C199_=_C422( C199 C422 ) C199_=_C423( C199 C423 ) C199_=_C424( C199 C424 ) C201_=_C214( C201 C214 ) \nC201_=_C237( C201 C237 ) C201_=_C249( C201 C249 ) C201_=_C270( C201 C270 ) C201_=_C281( C201 C281 ) C201_=_C300( C201 C300 ) C201_=_C310( C201 C310 ) \nC201_=_C327( C201 C327 ) C201_=_C336( C201 C336 ) C201_=_C351( C201 C351 ) C201_=_C358( C201 C358 ) C201_=_C371( C201 C371 ) C201_=_C378( C201 C378 ) \nC201_=_C389( C201 C389 ) C201_=_C395( C201 C395 ) C201_=_C404( C201 C404 ) C201_=_C408( C201 C408 ) C201_=_C415( C201 C415 ) C201_=_C418( C201 C418 ) \nC201_=_C423( C201 C423 ) C201_=_C425( C201 C425 ) C201_=_C428( C201 C428 ) C201_=_C429( C201 C429 ) C213_=_C214( C213 C214 ) C213_=_C235( C213 C235 ) \nC213_=_C248( C213 C248 ) C213_=_C268( C213 C268 ) C213_=_C280( C213 C280 ) C213_=_C298( C213 C298 ) C213_=_C309( C213 C309 ) C213_=_C325( C213 C325 ) \nC213_=_C334( C213 C334 ) C213_=_C349( C213 C349 ) C213_=_C357( C213 C357 ) C213_=_C369( C213 C369 ) C213_=_C377( C213 C377 ) C213_=_C387( C213 C387 ) \nC213_=_C394( C213 C394 ) C213_=_C402( C213 C402 ) C213_=_C407( C213 C407 ) C213_=_C413( C213 C413 ) C213_=_C417( C213 C417 ) C213_=_C421( C213 C421 ) \nC213_=_C422( C213 C422 ) C213_=_C423( C213 C423 ) C213_=_C424( C213 C424 ) C214_=_C237( C214 C237 ) C214_=_C249( C214 C249 ) C214_=_C270( C214 C270 ) \nC214_=_C281( C214 C281 ) C214_=_C300( C214 C300 ) C214_=_C310( C214 C310 ) C214_=_C327( C214 C327 ) C214_=_C336( C214 C336 ) C214_=_C351( C214 C351 ) \nC214_=_C358( C214 C358 ) C214_=_C371( C214 C371 ) C214_=_C378( C214 C378 ) C214_=_C389( C214 C389 ) C214_=_C395( C214 C395 ) C214_=_C404( C214 C404 ) \nC214_=_C408( C214 C408 ) C214_=_C415( C214 C415 ) C214_=_C418( C214 C418 ) C214_=_C423( C214 C423 ) C214_=_C425( C214 C425 ) C214_=_C428( C214 C428 ) \nC214_=_C429( C214 C429 ) C235_=_C237( C235 C237 ) C235_=_C248( C235 C248 ) C235_=_C268( C235 C268 ) C235_=_C280( C235 C280 ) C235_=_C298( C235 C298 ) \nC235_=_C309( C235 C309 ) C235_=_C325( C235 C325 ) C235_=_C334( C235 C334 ) C235_=_C349( C235 C349 ) C235_=_C357( C235 C357 ) C235_=_C369( C235 C369 ) \nC235_=_C377( C235 C377 ) C235_=_C387( C235 C387 ) C235_=_C394( C235 C394 ) C235_=_C402( C235 C402 ) C235_=_C407( C235 C407 ) C235_=_C413( C235 C413 ) \nC235_=_C417( C235 C417 ) C235_=_C421( C235 C421 ) C235_=_C422( C235 C422 ) C235_=_C423( C235 C423 ) C235_=_C424( C235 C424 ) C237_=_C249( C237 C249 ) \nC237_=_C270( C237 C270 ) C237_=_C281( C237 C281 ) C237_=_C300( C237 C300 ) C237_=_C310( C237 C310 ) C237_=_C327( C237 C327 ) C237_=_C336( C237 C336 ) \nC237_=_C351( C237 C351 ) C237_=_C358( C237 C358 ) C237_=_C371( C237 C371 ) C237_=_C378( C237 C378 ) C237_=_C389( C237 C389 ) C237_=_C395( C237 C395 ) \nC237_=_C404( C237 C404 ) C237_=_C408(</w:t>
      </w:r>
    </w:p>
    <w:p>
      <w:pPr>
        <w:pStyle w:val="PreformattedText"/>
        <w:bidi w:val="0"/>
        <w:spacing w:before="0" w:after="0"/>
        <w:jc w:val="left"/>
        <w:rPr/>
      </w:pPr>
      <w:r>
        <w:rPr/>
        <w:t xml:space="preserve"> </w:t>
      </w:r>
      <w:r>
        <w:rPr/>
        <w:t>C237 C408 ) C237_=_C415( C237 C415 ) C237_=_C418( C237 C418 ) C237_=_C423( C237 C423 ) C237_=_C425( C237 C425 ) \nC237_=_C428( C237 C428 ) C237_=_C429( C237 C429 ) C248_=_C249( C248 C249 ) C248_=_C268( C248 C268 ) C248_=_C280( C248 C280 ) C248_=_C298( C248 C298 ) \nC248_=_C309( C248 C309 ) C248_=_C325( C248 C325 ) C248_=_C334( C248 C334 ) C248_=_C349( C248 C349 ) C248_=_C357( C248 C357 ) C248_=_C369( C248 C369 ) \nC248_=_C377( C248 C377 ) C248_=_C387( C248 C387 ) C248_=_C394( C248 C394 ) C248_=_C402( C248 C402 ) C248_=_C407( C248 C407 ) C248_=_C413( C248 C413 ) \nC248_=_C417( C248 C417 ) C248_=_C421( C248 C421 ) C248_=_C422( C248 C422 ) C248_=_C423( C248 C423 ) C248_=_C424( C248 C424 ) C249_=_C270( C249 C270 ) \nC249_=_C281( C249 C281 ) C249_=_C300( C249 C300 ) C249_=_C310( C249 C310 ) C249_=_C327( C249 C327 ) C249_=_C336( C249 C336 ) C249_=_C351( C249 C351 ) \nC249_=_C358( C249 C358 ) C249_=_C371( C249 C371 ) C249_=_C378( C249 C378 ) C249_=_C389( C249 C389 ) C249_=_C395( C249 C395 ) C249_=_C404( C249 C404 ) \nC249_=_C408( C249 C408 ) C249_=_C415( C249 C415 ) C249_=_C418( C249 C418 ) C249_=_C423( C249 C423 ) C249_=_C425( C249 C425 ) C249_=_C428( C249 C428 ) \nC249_=_C429( C249 C429 ) C268_=_C270( C268 C270 ) C268_=_C280( C268 C280 ) C268_=_C298( C268 C298 ) C268_=_C309( C268 C309 ) C268_=_C325( C268 C325 ) \nC268_=_C334( C268 C334 ) C268_=_C349( C268 C349 ) C268_=_C357( C268 C357 ) C268_=_C369( C268 C369 ) C268_=_C377( C268 C377 ) C268_=_C387( C268 C387 ) \nC268_=_C394( C268 C394 ) C268_=_C402( C268 C402 ) C268_=_C407( C268 C407 ) C268_=_C413( C268 C413 ) C268_=_C417( C268 C417 ) C268_=_C421( C268 C421 ) \nC268_=_C422( C268 C422 ) C268_=_C423( C268 C423 ) C268_=_C424( C268 C424 ) C270_=_C281( C270 C281 ) C270_=_C300( C270 C300 ) C270_=_C310( C270 C310 ) \nC270_=_C327( C270 C327 ) C270_=_C336( C270 C336 ) C270_=_C351( C270 C351 ) C270_=_C358( C270 C358 ) C270_=_C371( C270 C371 ) C270_=_C378( C270 C378 ) \nC270_=_C389( C270 C389 ) C270_=_C395( C270 C395 ) C270_=_C404( C270 C404 ) C270_=_C408( C270 C408 ) C270_=_C415( C270 C415 ) C270_=_C418( C270 C418 ) \nC270_=_C423( C270 C423 ) C270_=_C425( C270 C425 ) C270_=_C428( C270 C428 ) C270_=_C429( C270 C429 ) C280_=_C281( C280 C281 ) C280_=_C298( C280 C298 ) \nC280_=_C309( C280 C309 ) C280_=_C325( C280 C325 ) C280_=_C334( C280 C334 ) C280_=_C349( C280 C349 ) C280_=_C357( C280 C357 ) C280_=_C369( C280 C369 ) \nC280_=_C377( C280 C377 ) C280_=_C387( C280 C387 ) C280_=_C394( C280 C394 ) C280_=_C402( C280 C402 ) C280_=_C407( C280 C407 ) C280_=_C413( C280 C413 ) \nC280_=_C417( C280 C417 ) C280_=_C421( C280 C421 ) C280_=_C422( C280 C422 ) C280_=_C423( C280 C423 ) C280_=_C424( C280 C424 ) C281_=_C300( C281 C300 ) \nC281_=_C310( C281 C310 ) C281_=_C327( C281 C327 ) C281_=_C336( C281 C336 ) C281_=_C351( C281 C351 ) C281_=_C358( C281 C358 ) C281_=_C371( C281 C371 ) \nC281_=_C378( C281 C378 ) C281_=_C389( C281 C389 ) C281_=_C395( C281 C395 ) C281_=_C404( C281 C404 ) C281_=_C408( C281 C408 ) C281_=_C415( C281 C415 ) \nC281_=_C418( C281 C418 ) C281_=_C423( C281 C423 ) C281_=_C425( C281 C425 ) C281_=_C428( C281 C428 ) C281_=_C429( C281 C429 ) C298_=_C300( C298 C300 ) \nC298_=_C309( C298 C309 ) C298_=_C325( C298 C325 ) C298_=_C334( C298 C334 ) C298_=_C349( C298 C349 ) C298_=_C357( C298 C357 ) C298_=_C369( C298 C369 ) \nC298_=_C377( C298 C377 ) C298_=_C387( C298 C387 ) C298_=_C394( C298 C394 ) C298_=_C402( C298 C402 ) C298_=_C407( C298 C407 ) C298_=_C413( C298 C413 ) \nC298_=_C417( C298 C417 ) C298_=_C421( C298 C421 ) C298_=_C422( C298 C422 ) C298_=_C423( C298 C423 ) C298_=_C424( C298 C424 ) C300_=_C310( C300 C310 ) \nC300_=_C327( C300 C327 ) C300_=_C336( C300 C336 ) C300_=_C351( C300 C351 ) C300_=_C358( C300 C358 ) C300_=_C371( C300 C371 ) C300_=_C378( C300 C378 ) \nC300_=_C389( C300 C389 ) C300_=_C395( C300 C395 ) C300_=_C404( C300 C404 ) C300_=_C408( C300 C408 ) C300_=_C415( C300 C415 ) C300_=_C418( C300 C418 ) \nC300_=_C423( C300 C423 ) C300_=_C425( C300 C425 ) C300_=_C428( C300 C428 ) C300_=_C429( C300 C429 ) C309_=_C310( C309 C310 ) C309_=_C325( C309 C325 ) \nC309_=_C334( C309 C334 ) C309_=_C349( C309 C349 ) C309_=_C357( C309 C357 ) C309_=_C369( C309 C369 ) C309_=_C377( C309 C377 ) C309_=_C387( C309 C387 ) \nC309_=_C394( C309 C394 ) C309_=_C402( C309 C402 ) C309_=_C407( C309 C407 ) C309_=_C413( C309 C413 ) C309_=_C417( C309 C417 ) C309_=_C421( C309 C421 ) \nC309_=_C422( C309 C422 ) C309_=_C423( C309 C423 ) C309_=_C424( C309 C424 ) C310_=_C327( C310 C327 ) C310_=_C336( C310 C336 ) C310_=_C351( C310 C351 ) \nC310_=_C358( C310 C358 ) C310_=_C371( C310 C371 ) C310_=_C378( C310 C378 ) C310_=_C389( C310 C389 ) C310_=_C395( C310 C395 ) C310_=_C404( C310 C404 ) \nC310_=_C408( C310 C408 ) C310_=_C415( C310 C415 ) C310_=_C418( C310 C418 ) C310_=_C423( C310 C423 ) C310_=_C425( C310 C425 ) C310_=_C428( C310 C428 ) \nC310_=_C429( C310 C429 ) C325_=_C327( C325 C327 ) C325_=_C334( C325 C334 ) C325_=_C349( C325 C349 ) C325_=_C357( C325 C357 ) C325_=_C369( C325 C369 ) \nC325_=_C377( C325 C377 ) C325_=_C387( C325 C387 ) C325_=_C394( C325 C394 ) C325_=_C402( C325 C402 ) C325_=_C407( C325 C407 ) C325_=_C413( C325 C413 ) \nC325_=_C417( C325 C417 ) C325_=_C421( C325 C421 ) C325_=_C422( C325 C422 ) C325_=_C423( C325 C423 ) C325_=_C424( C325 C424 ) C327_=_C336( C327 C336 ) \nC327_=_C351( C327 C351 ) C327_=_C358( C327 C358 ) C327_=_C371( C327 C371 ) C327_=_C378( C327 C378 ) C327_=_C389( C327 C389 ) C327_=_C395( C327 C395 ) \nC327_=_C404( C327 C404 ) C327_=_C408( C327 C408 ) C327_=_C415( C327 C415 ) C327_=_C418( C327 C418 ) C327_=_C423( C327 C423 ) C327_=_C425( C327 C425 ) \nC327_=_C428( C327 C428 ) C327_=_C429( C327 C429 ) C334_=_C336( C334 C336 ) C334_=_C349( C334 C349 ) C334_=_C357( C334 C357 ) C334_=_C369( C334 C369 ) \nC334_=_C377( C334 C377 ) C334_=_C387( C334 C387 ) C334_=_C394( C334 C394 ) C334_=_C402( C334 C402 ) C334_=_C407( C334 C407 ) C334_=_C413( C334 C413 ) \nC334_=_C417( C334 C417 ) C334_=_C421( C334 C421 ) C334_=_C422( C334 C422 ) C334_=_C423( C334 C423 ) C334_=_C424( C334 C424 ) C336_=_C351( C336 C351 ) \nC336_=_C358( C336 C358 ) C336_=_C371( C336 C371 ) C336_=_C378( C336 C378 ) C336_=_C389( C336 C389 ) C336_=_C395( C336 C395 ) C336_=_C404( C336 C404 ) \nC336_=_C408( C336 C408 ) C336_=_C415( C336 C415 ) C336_=_C418( C336 C418 ) C336_=_C423( C336 C423 ) C336_=_C425( C336 C425 ) C336_=_C428( C336 C428 ) \nC336_=_C429( C336 C429 ) C349_=_C351( C349 C351 ) C349_=_C357( C349 C357 ) C349_=_C369( C349 C369 ) C349_=_C377( C349 C377 ) C349_=_C387( C349 C387 ) \nC349_=_C394( C349 C394 ) C349_=_C402( C349 C402 ) C349_=_C407( C349 C407 ) C349_=_C413( C349 C413 ) C349_=_C417( C349 C417 ) C349_=_C421( C349 C421 ) \nC349_=_C422( C349 C422 ) C349_=_C423( C349 C423 ) C349_=_C424( C349 C424 ) C351_=_C358( C351 C358 ) C351_=_C371( C351 C371 ) C351_=_C378( C351 C378 ) \nC351_=_C389( C351 C389 ) C351_=_C395( C351 C395 ) C351_=_C404( C351 C404 ) C351_=_C408( C351 C408 ) C351_=_C415( C351 C415 ) C351_=_C418( C351 C418 ) \nC351_=_C423( C351 C423 ) C351_=_C425( C351 C425 ) C351_=_C428( C351 C428 ) C351_=_C429( C351 C429 ) C357_=_C358( C357 C358 ) C357_=_C369( C357 C369 ) \nC357_=_C377( C357 C377 ) C357_=_C387( C357 C387 ) C357_=_C394( C357 C394 ) C357_=_C402( C357 C402 ) C357_=_C407( C357 C407 ) C357_=_C413( C357 C413 ) \nC357_=_C417( C357 C417 ) C357_=_C421( C357 C421 ) C357_=_C422( C357 C422 ) C357_=_C423( C357 C423 ) C357_=_C424( C357 C424 ) C358_=_C371( C358 C371 ) \nC358_=_C378( C358 C378 ) C358_=_C389( C358 C389 ) C358_=_C395( C358 C395 ) C358_=_C404( C358 C404 ) C358_=_C408( C358 C408 ) C358_=_C415( C358 C415 ) \nC358_=_C418( C358 C418 ) C358_=_C423( C358 C423 ) C358_=_C425( C358 C425 ) C358_=_C428( C358 C428 ) C358_=_C429( C358 C429 ) C369_=_C371( C369 C371 ) \nC369_=_C377( C369 C377 ) C369_=_C387( C369 C387 ) C369_=_C394( C369 C394 ) C369_=_C402( C369 C402 ) C369_=_C407( C369 C407 ) C369_=_C413( C369 C413 ) \nC369_=_C417( C369 C417 ) C369_=_C421( C369 C421 ) C369_=_C422( C369 C422 ) C369_=_C423( C369 C423 ) C369_=_C424( C369 C424 ) C371_=_C378( C371 C378 ) \nC371_=_C389( C371 C389 ) C371_=_C395( C371 C395 ) C371_=_C404( C371 C404 ) C371_=_C408( C371 C408 ) C371_=_C415( C371 C415 ) C371_=_C418( C371 C418 ) \nC371_=_C423( C371 C423 ) C371_=_C425( C371 C425 ) C371_=_C428( C371 C428 ) C371_=_C429( C371 C429 ) C377_=_C378( C377 C378 ) C377_=_C387( C377 C387 ) \nC377_=_C394( C377 C394 ) C377_=_C402( C377 C402 ) C377_=_C407( C377 C407 ) C377_=_C413( C377 C413 ) C377_=_C417( C377 C417 ) C377_=_C421( C377 C421 ) \nC377_=_C422( C377 C422 ) C377_=_C423( C377 C423 ) C377_=_C424( C377 C424 ) C378_=_C389( C378 C389 ) C378_=_C395( C378 C395 ) C378_=_C404( C378 C404 ) \nC378_=_C408( C378 C408 ) C378_=_C415( C378 C415 ) C378_=_C418( C378 C418 ) C378_=_C423( C378 C423 ) C378_=_C425( C378 C425 ) C378_=_C428( C378 C428 ) \nC378_=_C429( C378 C429 ) C387_=_C389( C387 C389 ) C387_=_C394( C387 C394 ) C387_=_C402( C387 C402 ) C387_=_C407( C387 C407 ) C387_=_C413( C387 C413 ) \nC387_=_C417( C387 C417 ) C387_=_C421( C387 C421 ) C387_=_C422( C387 C422 ) C387_=_C423( C387 C423 ) C387_=_C424( C387 C424 ) C389_=_C395( C389 C395 ) \nC389_=_C404( C389 C404 ) C389_=_C408( C389 C408 ) C389_=_C415( C389 C415 ) C389_=_C418( C389 C418 ) C389_=_C423( C389 C423 ) C389_=_C425( C389 C425 ) \nC389_=_C428( C389 C428 ) C389_=_C429( C389 C429 ) C394_=_C395( C394 C395 ) C394_=_C402( C394 C402 ) C394_=_C407( C394 C407 ) C394_=_C413( C394 C413 ) \nC394_=_C417( C394 C417 ) C394_=_C421( C394 C421 ) C394_=_C422( C394 C422 ) C394_=_C423( C394 C423 ) C394_=_C424( C394 C424 ) C395_=_C404( C395 C404 ) \nC395_=_C408( C395 C408 ) C395_=_C415( C395 C415 ) C395_=_C418( C395 C418 ) C395_=_C423( C395 C423 ) C395_=_C425( C395 C425 ) C395_=_C428( C395 C428 ) \nC395_=_C429( C395 C429 ) C402_=_C404( C402 C404 ) C402_=_C407( C402 C407 ) C402_=_C413( C402 C413 ) C402_=_C417( C402 C417 ) C402_=_C421( C402 C421 ) \nC402_=_C422( C402 C422 ) C402_=_C423( C402 C423 ) C402_=_C424(</w:t>
      </w:r>
    </w:p>
    <w:p>
      <w:pPr>
        <w:pStyle w:val="PreformattedText"/>
        <w:bidi w:val="0"/>
        <w:spacing w:before="0" w:after="0"/>
        <w:jc w:val="left"/>
        <w:rPr/>
      </w:pPr>
      <w:r>
        <w:rPr/>
        <w:t xml:space="preserve"> </w:t>
      </w:r>
      <w:r>
        <w:rPr/>
        <w:t>C402 C424 ) C404_=_C408( C404 C408 ) C404_=_C415( C404 C415 ) C404_=_C418( C404 C418 ) \nC404_=_C423( C404 C423 ) C404_=_C425( C404 C425 ) C404_=_C428( C404 C428 ) C404_=_C429( C404 C429 ) C407_=_C408( C407 C408 ) C407_=_C413( C407 C413 ) \nC407_=_C417( C407 C417 ) C407_=_C421( C407 C421 ) C407_=_C422( C407 C422 ) C407_=_C423( C407 C423 ) C407_=_C424( C407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62-&gt;77[label="62: C27 C29 C44 C45 C73 \nC75 C89 C90 C118 C120 C133 \nC134 C160 C162 C175 C176 C199 \nC201 C213 C214 C235 C237 C248 \nC249 C268 C270 C280 C281 C298 \nC300 C309 C310 C325 C327 C334 \nC336 C349 C351 C357 C358 C369 \nC371 C377 C378 C387 C389 C394 \nC395 C402 C404 C407 C408 C413 \nC415 C417 C418 C421 C422 C424 \nC425 C428 C429 \n960: C27_=_C29 ,C27_=_C44 ,C27_=_C73 ,C27_=_C89 ,C27_=_C118 ,\nC27_=_C133 ,C27_=_C160 ,C27_=_C175 ,C27_=_C199 ,C27_=_C213 ,C27_=_C235 ,\nC27_=_C248 ,C27_=_C268 ,C27_=_C280 ,C27_=_C298 ,C27_=_C309 ,C27_=_C325 ,\nC27_=_C334 ,C27_=_C349 ,C27_=_C357 ,C27_=_C369 ,C27_=_C377 ,C27_=_C387 ,\nC27_=_C394 ,C27_=_C402 ,C27_=_C407 ,C27_=_C413 ,C27_=_C417 ,C27_=_C421 ,\nC27_=_C422 ,C27_=_C424 ,C29_=_C45 ,C29_=_C75 ,C29_=_C90 ,C29_=_C120 ,\nC29_=_C134 ,C29_=_C162 ,C29_=_C176 ,C29_=_C201 ,C29_=_C214 ,C29_=_C237 ,\nC29_=_C249 ,C29_=_C270 ,C29_=_C281 ,C29_=_C300 ,C29_=_C310 ,C29_=_C327 ,\nC29_=_C336 ,C29_=_C351 ,C29_=_C358 ,C29_=_C371 ,C29_=_C378 ,C29_=_C389 ,\nC29_=_C395 ,C29_=_C404 ,C29_=_C408 ,C29_=_C415 ,C29_=_C418 ,C29_=_C425 ,\nC29_=_C428 ,C29_=_C429 ,C44_=_C45 ,C44_=_C73 ,C44_=_C89 ,C44_=_C118 ,\nC44_=_C133 ,C44_=_C160 ,C44_=_C175 ,C44_=_C199 ,C44_=_C213 ,C44_=_C235 ,\nC44_=_C248 ,C44_=_C268 ,C44_=_C280 ,C44_=_C298 ,C44_=_C309 ,C44_=_C325 ,\nC44_=_C334 ,C44_=_C349 ,C44_=_C357 ,C44_=_C369 ,C44_=_C377 ,C44_=_C387 ,\nC44_=_C394 ,C44_=_C402 ,C44_=_C407 ,C44_=_C413 ,C44_=_C417 ,C44_=_C421 ,\nC44_=_C422 ,C44_=_C424 ,C45_=_C75 ,C45_=_C90 ,C45_=_C120 ,C45_=_C134 ,\nC45_=_C162 ,C45_=_C176 ,C45_=_C201 ,C45_=_C214 ,C45_=_C237 ,C45_=_C249 ,\nC45_=_C270 ,C45_=_C281 ,C45_=_C300 ,C45_=_C310 ,C45_=_C327 ,C45_=_C336 ,\nC45_=_C351 ,C45_=_C358 ,C45_=_C371 ,C45_=_C378 ,C45_=_C389 ,C45_=_C395 ,\nC45_=_C404 ,C45_=_C408 ,C45_=_C415 ,C45_=_C418 ,C45_=_C425 ,C45_=_C428 ,\nC45_=_C429 ,C73_=_C75 ,C73_=_C89 ,C73_=_C118 ,C73_=_C133 ,C73_=_C160 ,\nC73_=_C175 ,C73_=_C199 ,C73_=_C213 ,C73_=_C235 ,C73_=_C248 ,C73_=_C268 ,\nC73_=_C280 ,C73_=_C298 ,C73_=_C309 ,C73_=_C325 ,C73_=_C334 ,C73_=_C349 ,\nC73_=_C357 ,C73_=_C369 ,C73_=_C377 ,C73_=_C387 ,C73_=_C394 ,C73_=_C402 ,\nC73_=_C407 ,C73_=_C413 ,C73_=_C417 ,C73_=_C421 ,C73_=_C422 ,C73_=_C424 ,\nC75_=_C90 ,C75_=_C120 ,C75_=_C134 ,C75_=_C162 ,C75_=_C176 ,C75_=_C201 ,\nC75_=_C214 ,C75_=_C237 ,C75_=_C249 ,C75_=_C270 ,C75_=_C281 ,C75_=_C300 ,\nC75_=_C310 ,C75_=_C327 ,C75_=_C336 ,C75_=_C351 ,C75_=_C358 ,C75_=_C371 ,\nC75_=_C378 ,C75_=_C389 ,C75_=_C395 ,C75_=_C404 ,C75_=_C408 ,C75_=_C415 ,\nC75_=_C418 ,C75_=_C425 ,C75_=_C428 ,C75_=_C429 ,C89_=_C90 ,C89_=_C118 ,\nC89_=_C133 ,C89_=_C160 ,C89_=_C175 ,C89_=_C199 ,C89_=_C213 ,C89_=_C235 ,\nC89_=_C248 ,C89_=_C268 ,C89_=_C280 ,C89_=_C298 ,C89_=_C309 ,C89_=_C325 ,\nC89_=_C334 ,C89_=_C349 ,C89_=_C357 ,C89_=_C369 ,C89_=_C377 ,C89_=_C387 ,\nC89_=_C394 ,C89_=_C402 ,C89_=_C407 ,C89_=_C413 ,C89_=_C417 ,C89_=_C421 ,\nC89_=_C422 ,C89_=_C424 ,C90_=_C120 ,C90_=_C134 ,C90_=_C162 ,C90_=_C176 ,\nC90_=_C201 ,C90_=_C214 ,C90_=_C237 ,C90_=_C249 ,C90_=_C270 ,C90_=_C281 ,\nC90_=_C300 ,C90_=_C310 ,C90_=_C327 ,C90_=_C336 ,C90_=_C351 ,C90_=_C358 ,\nC90_=_C371 ,C90_=_C378 ,C90_=_C389 ,C90_=_C395 ,C90_=_C404 ,C90_=_C408 ,\nC90_=_C415 ,C90_=_C418 ,C90_=_C425 ,C90_=_C428 ,C90_=_C429 ,C118_=_C120 ,\nC118_=_C133 ,C118_=_C160 ,C118_=_C175 ,C118_=_C199 ,C118_=_C213 ,C118_=_C235 ,\nC118_=_C248 ,C118_=_C268 ,C118_=_C280 ,C118_=_C298 ,C118_=_C309 ,C118_=_C325 ,\nC118_=_C334 ,C118_=_C349 ,C118_=_C357 ,C118_=_C369 ,C118_=_C377 ,C118_=_C387 ,\nC118_=_C394 ,C118_=_C402 ,C118_=_C407 ,C118_=_C413 ,C118_=_C417 ,C118_=_C421 ,\nC118_=_C422 ,C118_=_C424 ,C120_=_C134 ,C120_=_C162 ,C120_=_C176 ,C120_=_C201 ,\nC120_=_C214 ,C120_=_C237 ,C120_=_C249 ,C120_=_C270 ,C120_=_C281 ,C120_=_C300 ,\nC120_=_C310 ,C120_=_C327 ,C120_=_C336 ,C120_=_C351 ,C120_=_C358 ,C120_=_C371 ,\nC120_=_C378 ,C120_=_C389 ,C120_=_C395 ,C120_=_C404 ,C120_=_C408 ,C120_=_C415 ,\nC120_=_C418 ,C120_=_C425 ,C120_=_C428 ,C120_=_C429 ,C133_=_C134 ,C133_=_C160 ,\nC133_=_C175 ,C133_=_C199 ,C133_=_C213 ,C133_=_C235 ,C133_=_C248 ,C133_=_C268 ,\nC133_=_C280 ,C133_=_C298 ,C133_=_C309 ,C133_=_C325 ,C133_=_C334 ,C133_=_C349 ,\nC133_=_C357 ,C133_=_C369 ,C133_=_C377 ,C133_=_C387 ,C133_=_C394 ,C133_=_C402 ,\nC133_=_C407 ,C133_=_C413 ,C133_=_C417 ,C133_=_C421 ,C133_=_C422 ,C133_=_C424 ,\nC134_=_C162 ,C134_=_C176 ,C134_=_C201 ,C134_=_C214 ,C134_=_C237 ,C134_=_C249 ,\nC134_=_C270 ,C134_=_C281 ,C134_=_C300 ,C134_=_C310 ,C134_=_C327 ,C134_=_C336 ,\nC134_=_C351 ,C134_=_C358 ,C134_=_C371 ,C134_=_C378 ,C134_=_C389 ,C134_=_C395 ,\nC134_=_C404 ,C134_=_C408 ,C134_=_C415 ,C134_=_C418 ,C134_=_C425 ,C134_=_C428 ,\nC134_=_C429 ,C160_=_C162 ,C160_=_C175 ,C160_=_C199 ,C160_=_C213 ,C160_=_C235 ,\nC160_=_C248 ,C160_=_C268 ,C160_=_C280 ,C160_=_C298 ,C160_=_C309 ,C160_=_C325 ,\nC160_=_C334 ,C160_=_C349 ,C160_=_C357 ,C160_=_C369 ,C160_=_C377 ,C160_=_C387 ,\nC160_=_C394 ,C160_=_C402 ,C160_=_C407 ,C160_=_C413 ,C160_=_C417 ,C160_=_C421 ,\nC160_=_C422 ,C160_=_C424 ,C162_=_C176 ,C162_=_C201 ,C162_=_C214 ,C162_=_C237 ,\nC162_=_C249 ,C162_=_C270 ,C162_=_C281 ,C162_=_C300 ,C162_=_C310 ,C162_=_C327 ,\nC162_=_C336 ,C162_=_C351 ,C162_=_C358 ,C162_=_C371 ,C162_=_C378 ,C162_=_C389 ,\nC162_=_C395 ,C162_=_C404 ,C162_=_C408 ,C162_=_C415 ,C162_=_C418 ,C162_=_C425 ,\nC162_=_C428 ,C162_=_C429 ,C175_=_C176 ,C175_=_C199 ,C175_=_C213 ,C175_=_C235 ,\nC175_=_C248 ,C175_=_C268 ,C175_=_C280 ,C175_=_C298 ,C175_=_C309 ,C175_=_C325 ,\nC175_=_C334 ,C175_=_C349 ,C175_=_C357 ,C175_=_C369 ,C175_=_C377 ,C175_=_C387 ,\nC175_=_C394 ,C175_=_C402 ,C175_=_C407 ,C175_=_C413 ,C175_=_C417 ,C175_=_C421 ,\nC175_=_C422 ,C175_=_C424 ,C176_=_C201 ,C176_=_C214 ,C176_=_C237 ,C176_=_C249 ,\nC176_=_C270 ,C176_=_C281 ,C176_=_C300 ,C176_=_C310 ,C176_=_C327 ,C176_=_C336 ,\nC176_=_C351 ,C176_=_C358 ,C176_=_C371 ,C176_=_C378 ,C176_=_C389 ,C176_=_C395 ,\nC176_=_C404 ,C176_=_C408 ,C176_=_C415 ,C176_=_C418 ,C176_=_C425 ,C176_=_C428 ,\nC176_=_C429 ,C199_=_C201 ,C199_=_C213 ,C199_=_C235 ,C199_=_C248 ,C199_=_C268 ,\nC199_=_C280 ,C199_=_C298 ,C199_=_C309 ,C199_=_C325 ,C199_=_C334 ,C199_=_C349 ,\nC199_=_C357 ,C199_=_C369 ,C199_=_C377 ,C199_=_C387 ,C199_=_C394 ,C199_=_C402 ,\nC199_=_C407 ,C199_=_C413 ,C199_=_C417 ,C199_=_C421 ,C199_=_C422 ,C199_=_C424 ,\nC201_=_C214 ,C201_=_C237 ,C201_=_C249 ,C201_=_C270 ,C201_=_C281 ,C201_=_C300 ,\nC201_=_C310 ,C201_=_C327 ,C201_=_C336 ,C201_=_C351 ,C201_=_C358 ,C201_=_C371 ,\nC201_=_C378 ,C201_=_C389 ,C201_=_C395 ,C201_=_C404 ,C201_=_C408 ,C201_=_C415 ,\nC201_=_C418 ,C201_=_C425 ,C201_=_C428 ,C201_=_C429 ,C213_=_C214 ,C213_=_C235 ,\nC213_=_C248 ,C213_=_C268 ,C213_=_C280 ,C213_=_C298 ,C213_=_C309 ,C213_=_C325 ,\nC213_=_C334 ,C213_=_C349 ,C213_=_C357 ,C213_=_C369 ,C213_=_C377 ,C213_=_C387 ,\nC213_=_C394 ,C213_=_C402 ,C213_=_C407 ,C213_=_C413 ,C213_=_C417 ,C213_=_C421 ,\nC213_=_C422 ,C213_=_C424 ,C214_=_C237 ,C214_=_C249 ,C214_=_C270 ,C214_=_C281 ,\nC214_=_C300 ,C214_=_C310 ,C214_=_C327 ,C214_=_C336 ,C214_=_C351 ,C214_=_C358 ,\nC214_=_C371 ,C214_=_C378 ,C214_=_C389 ,C214_=_C395 ,C214_=_C404 ,C214_=_C408 ,\nC214_=_C415 ,C214_=_C418 ,C214_=_C425 ,C214_=_C428 ,C214_=_C429 ,C235_=_C237 ,\nC235_=_C248 ,C235_=_C268 ,C235_=_C280 ,C235_=_C298 ,C235_=_C309 ,C235_=_C325 ,\nC235_=_C334 ,C235_=_C349 ,C235_=_C357 ,C235_=_C369 ,C235_=_C377 ,C235_=_C387 ,\nC235_=_C394 ,C235_=_C402 ,C235_=_C407 ,C235_=_C413 ,C235_=_C417 ,C235_=_C421 ,\nC235_=_C422 ,C235_=_C424 ,C237_=_C249 ,C237_=_C270 ,C237_=_C281 ,C237_=_C300 ,\nC237_=_C310 ,C237_=_C327 ,C237_=_C336 ,C237_=_C351 ,C237_=_C358 ,C237_=_C371 ,\nC237_=_C378 ,C237_=_C389 ,C237_=_C395 ,C237_=_C404 ,C237_=_C408 ,C237_=_C415 ,\nC237_=_C418 ,C237_=_C425 ,C237_=_C428 ,C237_=_C429 ,C248_=_C249 ,C248_=_C268 ,\nC248_=_C280 ,C248_=_C298 ,C248_=_C309 ,C248_=_C325 ,C248_=_C334 ,C248_=_C349 ,\nC248_=_C357 ,C248_=_C369 ,C248_=_C377 ,C248_=_C387 ,C248_=_C394 ,C248_=_C402 ,\nC248_=_C407 ,C248_=_C413 ,C248_=_C417 ,C248_=_C421 ,C248_=_C422 ,C248_=_C424 ,\nC249_=_C270 ,C249_=_C281 ,C249_=_C300 ,C249_=_C310 ,C249_=_C327 ,C249_=_C336 ,\nC249_=_C351 ,C249_=_C358 ,C249_=_C371 ,C249_=_C378 ,C249_=_C389 ,C249_=_C395 ,\nC249_=_C404 ,C249_=_C408 ,C249_=_C415 ,C249_=_C418 ,C249_=_C425 ,C249_=_C428 ,\nC249_=_C429 ,C268_=_C270 ,C268_=_C280 ,C268_=_C298 ,C268_=_C309 ,C268_=_C325 ,\nC268_=_C334 ,C268_=_C349 ,C268_=_C357 ,C268_=_C369 ,C268_=_C377 ,C268_=_C387 ,\nC268_=_C394 ,C268_=_C402 ,C268_=_C407 ,C268_=_C413 ,C268_=_C417 ,C268_=_C421 ,\nC268_=_C422 ,C268_=_C424 ,C270_=_C281 ,C270_=_C300 ,C270_=_C310 ,C270_=_C327 ,\nC270_=_C336 ,C270_=_C351 ,C270_=_C358 ,C270_=_C371 ,C270_=_C378 ,C270_=_C389 ,\nC270_=_C395 ,C270_=_C404 ,C270_=_C408</w:t>
      </w:r>
    </w:p>
    <w:p>
      <w:pPr>
        <w:pStyle w:val="PreformattedText"/>
        <w:bidi w:val="0"/>
        <w:spacing w:before="0" w:after="0"/>
        <w:jc w:val="left"/>
        <w:rPr/>
      </w:pPr>
      <w:r>
        <w:rPr/>
        <w:t xml:space="preserve"> </w:t>
      </w:r>
      <w:r>
        <w:rPr/>
        <w:t>,C270_=_C415 ,C270_=_C418 ,C270_=_C425 ,\nC270_=_C428 ,C270_=_C429 ,C280_=_C281 ,C280_=_C298 ,C280_=_C309 ,C280_=_C325 ,\nC280_=_C334 ,C280_=_C349 ,C280_=_C357 ,C280_=_C369 ,C280_=_C377 ,C280_=_C387 ,\nC280_=_C394 ,C280_=_C402 ,C280_=_C407 ,C280_=_C413 ,C280_=_C417 ,C280_=_C421 ,\nC280_=_C422 ,C280_=_C424 ,C281_=_C300 ,C281_=_C310 ,C281_=_C327 ,C281_=_C336 ,\nC281_=_C351 ,C281_=_C358 ,C281_=_C371 ,C281_=_C378 ,C281_=_C389 ,C281_=_C395 ,\nC281_=_C404 ,C281_=_C408 ,C281_=_C415 ,C281_=_C418 ,C281_=_C425 ,C281_=_C428 ,\nC281_=_C429 ,C298_=_C300 ,C298_=_C309 ,C298_=_C325 ,C298_=_C334 ,C298_=_C349 ,\nC298_=_C357 ,C298_=_C369 ,C298_=_C377 ,C298_=_C387 ,C298_=_C394 ,C298_=_C402 ,\nC298_=_C407 ,C298_=_C413 ,C298_=_C417 ,C298_=_C421 ,C298_=_C422 ,C298_=_C424 ,\nC300_=_C310 ,C300_=_C327 ,C300_=_C336 ,C300_=_C351 ,C300_=_C358 ,C300_=_C371 ,\nC300_=_C378 ,C300_=_C389 ,C300_=_C395 ,C300_=_C404 ,C300_=_C408 ,C300_=_C415 ,\nC300_=_C418 ,C300_=_C425 ,C300_=_C428 ,C300_=_C429 ,C309_=_C310 ,C309_=_C325 ,\nC309_=_C334 ,C309_=_C349 ,C309_=_C357 ,C309_=_C369 ,C309_=_C377 ,C309_=_C387 ,\nC309_=_C394 ,C309_=_C402 ,C309_=_C407 ,C309_=_C413 ,C309_=_C417 ,C309_=_C421 ,\nC309_=_C422 ,C309_=_C424 ,C310_=_C327 ,C310_=_C336 ,C310_=_C351 ,C310_=_C358 ,\nC310_=_C371 ,C310_=_C378 ,C310_=_C389 ,C310_=_C395 ,C310_=_C404 ,C310_=_C408 ,\nC310_=_C415 ,C310_=_C418 ,C310_=_C425 ,C310_=_C428 ,C310_=_C429 ,C325_=_C327 ,\nC325_=_C334 ,C325_=_C349 ,C325_=_C357 ,C325_=_C369 ,C325_=_C377 ,C325_=_C387 ,\nC325_=_C394 ,C325_=_C402 ,C325_=_C407 ,C325_=_C413 ,C325_=_C417 ,C325_=_C421 ,\nC325_=_C422 ,C325_=_C424 ,C327_=_C336 ,C327_=_C351 ,C327_=_C358 ,C327_=_C371 ,\nC327_=_C378 ,C327_=_C389 ,C327_=_C395 ,C327_=_C404 ,C327_=_C408 ,C327_=_C415 ,\nC327_=_C418 ,C327_=_C425 ,C327_=_C428 ,C327_=_C429 ,C334_=_C336 ,C334_=_C349 ,\nC334_=_C357 ,C334_=_C369 ,C334_=_C377 ,C334_=_C387 ,C334_=_C394 ,C334_=_C402 ,\nC334_=_C407 ,C334_=_C413 ,C334_=_C417 ,C334_=_C421 ,C334_=_C422 ,C334_=_C424 ,\nC336_=_C351 ,C336_=_C358 ,C336_=_C371 ,C336_=_C378 ,C336_=_C389 ,C336_=_C395 ,\nC336_=_C404 ,C336_=_C408 ,C336_=_C415 ,C336_=_C418 ,C336_=_C425 ,C336_=_C428 ,\nC336_=_C429 ,C349_=_C351 ,C349_=_C357 ,C349_=_C369 ,C349_=_C377 ,C349_=_C387 ,\nC349_=_C394 ,C349_=_C402 ,C349_=_C407 ,C349_=_C413 ,C349_=_C417 ,C349_=_C421 ,\nC349_=_C422 ,C349_=_C424 ,C351_=_C358 ,C351_=_C371 ,C351_=_C378 ,C351_=_C389 ,\nC351_=_C395 ,C351_=_C404 ,C351_=_C408 ,C351_=_C415 ,C351_=_C418 ,C351_=_C425 ,\nC351_=_C428 ,C351_=_C429 ,C357_=_C358 ,C357_=_C369 ,C357_=_C377 ,C357_=_C387 ,\nC357_=_C394 ,C357_=_C402 ,C357_=_C407 ,C357_=_C413 ,C357_=_C417 ,C357_=_C421 ,\nC357_=_C422 ,C357_=_C424 ,C358_=_C371 ,C358_=_C378 ,C358_=_C389 ,C358_=_C395 ,\nC358_=_C404 ,C358_=_C408 ,C358_=_C415 ,C358_=_C418 ,C358_=_C425 ,C358_=_C428 ,\nC358_=_C429 ,C369_=_C371 ,C369_=_C377 ,C369_=_C387 ,C369_=_C394 ,C369_=_C402 ,\nC369_=_C407 ,C369_=_C413 ,C369_=_C417 ,C369_=_C421 ,C369_=_C422 ,C369_=_C424 ,\nC371_=_C378 ,C371_=_C389 ,C371_=_C395 ,C371_=_C404 ,C371_=_C408 ,C371_=_C415 ,\nC371_=_C418 ,C371_=_C425 ,C371_=_C428 ,C371_=_C429 ,C377_=_C378 ,C377_=_C387 ,\nC377_=_C394 ,C377_=_C402 ,C377_=_C407 ,C377_=_C413 ,C377_=_C417 ,C377_=_C421 ,\nC377_=_C422 ,C377_=_C424 ,C378_=_C389 ,C378_=_C395 ,C378_=_C404 ,C378_=_C408 ,\nC378_=_C415 ,C378_=_C418 ,C378_=_C425 ,C378_=_C428 ,C378_=_C429 ,C387_=_C389 ,\nC387_=_C394 ,C387_=_C402 ,C387_=_C407 ,C387_=_C413 ,C387_=_C417 ,C387_=_C421 ,\nC387_=_C422 ,C387_=_C424 ,C389_=_C395 ,C389_=_C404 ,C389_=_C408 ,C389_=_C415 ,\nC389_=_C418 ,C389_=_C425 ,C389_=_C428 ,C389_=_C429 ,C394_=_C395 ,C394_=_C402 ,\nC394_=_C407 ,C394_=_C413 ,C394_=_C417 ,C394_=_C421 ,C394_=_C422 ,C394_=_C424 ,\nC395_=_C404 ,C395_=_C408 ,C395_=_C415 ,C395_=_C418 ,C395_=_C425 ,C395_=_C428 ,\nC395_=_C429 ,C402_=_C404 ,C402_=_C407 ,C402_=_C413 ,C402_=_C417 ,C402_=_C421 ,\nC402_=_C422 ,C402_=_C424 ,C404_=_C408 ,C404_=_C415 ,C404_=_C418 ,C404_=_C425 ,\nC404_=_C428 ,C404_=_C429 ,C407_=_C408 ,C407_=_C413 ,C407_=_C417 ,C407_=_C421 ,\nC407_=_C422 ,C407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78[shape=box, label="id:78 level: 5\n89: C1 C3 C14 C32 C33 \nC34 C35 C36 C37 C38 C39 \nC40 C41 C42 C43 C44 C45 \nC47 C48 C49 C50 C51 C52 \nC53 C54 C55 C56 C57 C58 \nC59 C60 C61 C62 C63 C64 \nC65 C66 C67 C68 C69 C70 \nC71 C72 C73 C74 C75 C76 \nC77 C94 C95 C96 C97 C98 \nC99 C100 C101 C102 C103 C104 \nC106 C107 C108 C109 C110 C111 \nC112 C113 C114 C115 C116 C117 \nC118 C119 C120 C121 C147 C186 \nC222 C255 C284 C302 C303 C304 \nC305 C306 C307 C308 C309 C310 \n1238: C1_=_C3( C1 C3 ) C1_=_C14( C1 C1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4( C3 C14 ) C3_=_C32( C3 C32 ) C3_=_C49( C3 C49 ) \nC3_=_C77( C3 C77 ) C3_=_C94( C3 C94 ) C3_=_C95( C3 C95 ) C3_=_C96( C3 C96 ) C3_=_C97( C3 C97 ) C3_=_C98( C3 C98 ) \nC3_=_C99( C3 C99 ) C3_=_C100( C3 C100 ) C3_=_C101( C3 C101 ) C3_=_C102( C3 C102 ) C3_=_C103( C3 C103 ) C3_=_C104( C3 C104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14_=_C60( C14 C60 ) C14_=_C147( C14 C147 ) \nC14_=_C186( C14 C186 ) C14_=_C222( C14 C222 ) C14_=_C255( C14 C255 ) C14_=_C284( C14 C284 ) C14_=_C302( C14 C302 ) C14_=_C303( C14 C303 ) \nC14_=_C304( C14 C304 ) C14_=_C305( C14 C305 ) C14_=_C306( C14 C306 ) C14_=_C307( C14 C307 ) C14_=_C308( C14 C308 ) C14_=_C309( C14 C309 ) \nC14_=_C310( C14 C310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4( C32 C94 ) C32_=_C95( C32 C95 ) \nC32_=_C96( C32 C96 ) C32_=_C97( C32 C97 ) C32_=_C98( C32 C98 ) C32_=_C99( C32 C99 ) C32_=_C100( C32 C100 ) C32_=_C101( C32 C101 ) \nC32_=_C102( C32 C102 ) C32_=_C103( C32 C103 ) C32_=_C104( C32 C104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3_=_C34( C33 C34 ) C33_=_C35( C33 C35 ) C33_=_C36( C33 C36 ) C33_=_C37( C33 C37 ) C33_=_C38( C33 C38 ) \nC33_=_C39( C33 C39 ) C33_=_C40( C33 C40 ) C33_=_C41( C33 C41 ) C33_=_C42( C33 C42 ) C33_=_C43( C33 C43 ) C33_=_C44( C33 C44 ) \nC33_=_C45( C33 C45 ) C33_=_C51( C33 C51 ) C33_=_C96( C33 C96 ) C33_=_C147( C33 C147 ) C34_=_C35( C34 C35 ) C34_=_C36( C34 C36 ) \nC34_=_C37( C34 C37 ) C34_=_C38( C34 C38 ) C34_=_C39( C34 C39 ) C34_=_C40( C34 C40 ) C34_=_C41( C34 C41 ) C34_=_C42( C34 C42 ) \nC34_=_C43( C34 C43 ) C34_=_C44( C34 C44 ) C34_=_C45( C34 C45 ) C34_=_C53( C34 C53 ) C34_=_C98( C34 C98 ) C34_=_C186( C34 C186 ) \nC35_=_C36( C35 C36 ) C35_=_C37( C35 C37 ) C35_=_C38( C35 C38 ) C35_=_C39( C35 C39 ) C35_=_C40( C35 C40 ) C35_=_C41( C35 C41 ) \nC35_=_C42( C35 C42 ) C35_=_C43( C35 C43 ) C35_=_C44( C35 C44 ) C35_=_C45( C35 C45 ) C35_=_C55( C35 C55 ) C35_=_C100( C35 C100 ) \nC35_=_C222( C35 C222 ) C36_=_C37( C36 C37 ) C36_=_C38( C36 C38 ) C36_=_C39( C36 C39 ) C36_=_C40( C36 C40 ) C36_=_C41( C36 C41 ) \nC36_=_C42( C36 C42 ) C36_=_C43( C36 C43 ) C36_=_C44( C36 C44 ) C36_=_C45( C36 C45 ) C36_=_C57( C36 C57 ) C36_=_C102( C36 C102 ) \nC36_=_C255( C36 C255 ) C37_=_C38( C37 C38 ) C37_=_C39( C37 C39 ) C37_=_C40( C37 C40 ) C37_=_C41( C37 C41 ) C37_=_C42( C37 C42 ) \nC37_=_C43( C37 C43 ) C37_=_C44( C37 C44 ) C37_=_C45( C37 C45 ) C37_=_C59( C37 C59 ) C37_=_C104( C37 C104 ) C37_=_C284( C37 C284 ) \nC38_=_C39( C38 C39 ) C38_=_C40( C38 C40 ) C38_=_C41( C38 C41 ) C38_=_C42( C38 C42 ) C38_=_C43( C38 C43 ) C38_=_C44( C38 C44 ) \nC38_=_C45( C38 C45 ) C38_=_C61( C38 C61 ) C38_=_C106( C38 C106 ) C38_=_C302( C38 C302 ) C39_=_C40( C39 C40 ) C39_=_C41( C39 C41 ) \nC39_=_C42( C39 C42 ) C39_=_C43( C39 C43 ) C39_=_C44( C39 C44 ) C39_=_C45( C39 C45 ) C39_=_C63( C39 C63 ) C39_=_C108( C39 C108 ) \nC39_=_C303( C39 C303 ) C40_=_C41( C40 C41 ) C40_=_C42( C40 C42 ) C40_=_C43( C40 C43 ) C40_=_C44( C40 C44 ) C40_=_C45( C40 C45 ) \nC40_=_C65( C40 C65 ) C40_=_C110( C40 C110 ) C40_=_C305( C40 C305 ) C41_=_C42( C41 C42 ) C41_=_C43( C41 C43 ) C41_=_C44( C41 C44 ) \nC41_=_C45( C41 C45 ) C41_=_C67( C41 C67 ) C41_=_C112( C41 C112 ) C41_=_C306( C41 C306 ) C42_=_C43( C42 C43 ) C42_=_C44( C42 C44 ) \nC42_=_C45( C42 C45 ) C42_=_C69( C42 C69 ) C42_=_C114( C42 C114 ) C42_=_C307( C42 C307 ) C43_=_C44( C43 C44 ) C43_=_C45( C43 C45 ) \nC43_=_C71( C43 C71 ) C43_=_C116( C43 C116 ) C43_=_C308( C43 C308 ) C44_=_C45( C44 C45 ) C44_=_C73( C44 C73 ) C44_=_C118( C44 C118 ) \nC44_=_C309( C44 C309 ) C45_=_C75( C45 C75 ) C45_=_C120( C45</w:t>
      </w:r>
    </w:p>
    <w:p>
      <w:pPr>
        <w:pStyle w:val="PreformattedText"/>
        <w:bidi w:val="0"/>
        <w:spacing w:before="0" w:after="0"/>
        <w:jc w:val="left"/>
        <w:rPr/>
      </w:pPr>
      <w:r>
        <w:rPr/>
        <w:t xml:space="preserve"> </w:t>
      </w:r>
      <w:r>
        <w:rPr/>
        <w:t>C120 ) C45_=_C310( C45 C31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4( C49 C94 ) C49_=_C95( C49 C95 ) C49_=_C96( C49 C96 ) C49_=_C97( C49 C97 ) C49_=_C98( C49 C98 ) C49_=_C99( C49 C99 ) \nC49_=_C100( C49 C100 ) C49_=_C101( C49 C101 ) C49_=_C102( C49 C102 ) C49_=_C103( C49 C103 ) C49_=_C104( C49 C104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6( C51 C96 ) C51_=_C147( C51 C14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8( C53 C98 ) C53_=_C186( C53 C18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0( C55 C100 ) C55_=_C222( C55 C22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01( C56 C10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2( C57 C102 ) C57_=_C255( C57 C25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03( C58 C10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104( C59 C104 ) C59_=_C284( C59 C284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147( C60 C147 ) C60_=_C186( C60 C186 ) C60_=_C222( C60 C222 ) \nC60_=_C255( C60 C255 ) C60_=_C284( C60 C284 ) C60_=_C302( C60 C302 ) C60_=_C303( C60 C303 ) C60_=_C304( C60 C304 ) C60_=_C305( C60 C305 ) \nC60_=_C306( C60 C306 ) C60_=_C307( C60 C307 ) C60_=_C308( C60 C308 ) C60_=_C309( C60 C309 ) C60_=_C310( C60 C310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6( C61 C106 ) C61_=_C302( C61 C302 ) C62_=_C63( C62 C63 ) C62_=_C64( C62 C64 ) \nC62_=_C65( C62 C65 ) C62_=_C66( C62 C66 ) C62_=_C67( C62 C67 ) C62_=_C68( C62 C68 ) C62_=_C69( C62 C69 ) C62_=_C70( C62 C70 ) \nC62_=_C71( C62 C71 ) C62_=_C72( C62 C72 ) C62_=_C73( C62 C73 ) C62_=_C74( C62 C74 ) C62_=_C75( C62 C75 ) C62_=_C76( C62 C76 ) \nC62_=_C107( C62 C107 ) C63_=_C64( C63 C64 ) C63_=_C65( C63 C65 ) C63_=_C66( C63 C66 ) C63_=_C67( C63 C67 ) C63_=_C68( C63 C68 ) \nC63_=_C69( C63 C69 ) C63_=_C70( C63 C70 ) C63_=_C71( C63 C71 ) C63_=_C72( C63 C72 ) C63_=_C73( C63 C73 ) C63_=_C74( C63 C74 ) \nC63_=_C75( C63 C75 ) C63_=_C76( C63 C76 ) C63_=_C108( C63 C108 ) C63_=_C303( C63 C303 ) C64_=_C65( C64 C65 ) C64_=_C66( C64 C66 ) \nC64_=_C67( C64 C67 ) C64_=_C68( C64 C68 ) C64_=_C69( C64 C69 ) C64_=_C70( C64 C70 ) C64_=_C71( C64 C71 ) C64_=_C72( C64 C72 ) \nC64_=_C73( C64 C73 ) C64_=_C74( C64 C74 ) C64_=_C75( C64 C75 ) C64_=_C76( C64 C76 ) C64_=_C109( C64 C109 ) C64_=_C304( C64 C304 ) \nC65_=_C66( C65 C66 ) C65_=_C67( C65 C67 ) C65_=_C68( C65 C68 ) C65_=_C69( C65 C69 ) C65_=_C70( C65 C70 ) C65_=_C71( C65 C71 ) \nC65_=_C72( C65 C72 ) C65_=_C73( C65 C73 ) C65_=_C74( C65 C74 ) C65_=_C75( C65 C75 ) C65_=_C76( C65 C76 ) C65_=_C110( C65 C110 ) \nC65_=_C305( C65 C305 ) C66_=_C67( C66 C67 ) C66_=_C68( C66 C68 ) C66_=_C69( C66 C69 ) C66_=_C70( C66 C70 ) C66_=_C71( C66 C71 ) \nC66_=_C72( C66 C72 ) C66_=_C73( C66 C73 ) C66_=_C74( C66 C74 ) C66_=_C75( C66 C75 ) C66_=_C76( C66 C76 ) C66_=_C111( C66</w:t>
      </w:r>
    </w:p>
    <w:p>
      <w:pPr>
        <w:pStyle w:val="PreformattedText"/>
        <w:bidi w:val="0"/>
        <w:spacing w:before="0" w:after="0"/>
        <w:jc w:val="left"/>
        <w:rPr/>
      </w:pPr>
      <w:r>
        <w:rPr/>
        <w:t xml:space="preserve"> </w:t>
      </w:r>
      <w:r>
        <w:rPr/>
        <w:t>C111 ) \nC67_=_C68( C67 C68 ) C67_=_C69( C67 C69 ) C67_=_C70( C67 C70 ) C67_=_C71( C67 C71 ) C67_=_C72( C67 C72 ) C67_=_C73( C67 C73 ) \nC67_=_C74( C67 C74 ) C67_=_C75( C67 C75 ) C67_=_C76( C67 C76 ) C67_=_C112( C67 C112 ) C67_=_C306( C67 C306 ) C68_=_C69( C68 C69 ) \nC68_=_C70( C68 C70 ) C68_=_C71( C68 C71 ) C68_=_C72( C68 C72 ) C68_=_C73( C68 C73 ) C68_=_C74( C68 C74 ) C68_=_C75( C68 C75 ) \nC68_=_C76( C68 C76 ) C68_=_C113( C68 C113 ) C69_=_C70( C69 C70 ) C69_=_C71( C69 C71 ) C69_=_C72( C69 C72 ) C69_=_C73( C69 C73 ) \nC69_=_C74( C69 C74 ) C69_=_C75( C69 C75 ) C69_=_C76( C69 C76 ) C69_=_C114( C69 C114 ) C69_=_C307( C69 C307 ) C70_=_C71( C70 C71 ) \nC70_=_C72( C70 C72 ) C70_=_C73( C70 C73 ) C70_=_C74( C70 C74 ) C70_=_C75( C70 C75 ) C70_=_C76( C70 C76 ) C70_=_C115( C70 C115 ) \nC71_=_C72( C71 C72 ) C71_=_C73( C71 C73 ) C71_=_C74( C71 C74 ) C71_=_C75( C71 C75 ) C71_=_C76( C71 C76 ) C71_=_C116( C71 C116 ) \nC71_=_C308( C71 C308 ) C72_=_C73( C72 C73 ) C72_=_C74( C72 C74 ) C72_=_C75( C72 C75 ) C72_=_C76( C72 C76 ) C72_=_C117( C72 C117 ) \nC73_=_C74( C73 C74 ) C73_=_C75( C73 C75 ) C73_=_C76( C73 C76 ) C73_=_C118( C73 C118 ) C73_=_C309( C73 C309 ) C74_=_C75( C74 C75 ) \nC74_=_C76( C74 C76 ) C74_=_C119( C74 C119 ) C75_=_C76( C75 C76 ) C75_=_C120( C75 C120 ) C75_=_C310( C75 C310 ) C76_=_C121( C76 C121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94_=_C95( C94 C95 ) C94_=_C96( C94 C96 ) C94_=_C97( C94 C97 ) \nC94_=_C98( C94 C98 ) C94_=_C99( C94 C99 ) C94_=_C100( C94 C100 ) C94_=_C101( C94 C101 ) C94_=_C102( C94 C102 ) C94_=_C103( C94 C103 ) \nC94_=_C104( C94 C104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47( C96 C147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86( C98 C186 ) C99_=_C100( C99 C100 ) \nC99_=_C101( C99 C101 ) C99_=_C102( C99 C102 ) C99_=_C103( C99 C103 ) C99_=_C104( C99 C104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100_=_C101( C100 C101 ) C100_=_C102( C100 C102 ) C100_=_C103( C100 C103 ) C100_=_C104( C100 C104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2( C100 C222 ) C101_=_C102( C101 C102 ) \nC101_=_C103( C101 C103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255( C102 C255 ) C103_=_C104( C103 C104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284( C104 C28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302( C106 C30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303( C108 C303 ) C109_=_C110( C109 C110 ) C109_=_C111( C109 C111 ) C109_=_C112( C109 C112 ) C109_=_C113( C109 C113 ) C109_=_C114( C109 C114 ) \nC109_=_C115( C109 C115 ) C109_=_C116( C109 C116 ) C109_=_C117( C109 C117 ) C109_=_C118( C109 C118 ) C109_=_C119( C109 C119 ) C109_=_C120( C109 C120 ) \nC109_=_C121( C109 C121 ) C109_=_C304( C109 C304 ) C110_=_C111( C110 C111 ) C110_=_C112( C110 C112 ) C110_=_C113( C110 C113 ) C110_=_C114( C110 C114 ) \nC110_=_C115( C110 C115 ) C110_=_C116( C110 C116 ) C110_=_C117( C110 C117 ) C110_=_C118( C110 C118 ) C110_=_C119( C110 C119 ) C110_=_C120( C110 C120 ) \nC110_=_C121( C110 C121 ) C110_=_C305( C110 C305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306( C112 C306 ) C113_=_C114( C113 C114 ) C113_=_C115( C113 C115</w:t>
      </w:r>
    </w:p>
    <w:p>
      <w:pPr>
        <w:pStyle w:val="PreformattedText"/>
        <w:bidi w:val="0"/>
        <w:spacing w:before="0" w:after="0"/>
        <w:jc w:val="left"/>
        <w:rPr/>
      </w:pPr>
      <w:r>
        <w:rPr/>
        <w:t xml:space="preserve"> </w:t>
      </w:r>
      <w:r>
        <w:rPr/>
        <w:t>)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307( C114 C307 ) C115_=_C116( C115 C116 ) C115_=_C117( C115 C117 ) C115_=_C118( C115 C118 ) C115_=_C119( C115 C119 ) \nC115_=_C120( C115 C120 ) C115_=_C121( C115 C121 ) C116_=_C117( C116 C117 ) C116_=_C118( C116 C118 ) C116_=_C119( C116 C119 ) C116_=_C120( C116 C120 ) \nC116_=_C121( C116 C121 ) C116_=_C308( C116 C308 ) C117_=_C118( C117 C118 ) C117_=_C119( C117 C119 ) C117_=_C120( C117 C120 ) C117_=_C121( C117 C121 ) \nC118_=_C119( C118 C119 ) C118_=_C120( C118 C120 ) C118_=_C121( C118 C121 ) C118_=_C309( C118 C309 ) C119_=_C120( C119 C120 ) C119_=_C121( C119 C121 ) \nC120_=_C121( C120 C121 ) C120_=_C310( C120 C310 ) C147_=_C186( C147 C186 ) C147_=_C222( C147 C222 ) C147_=_C255( C147 C255 ) C147_=_C284( C147 C284 ) \nC147_=_C302( C147 C302 ) C147_=_C303( C147 C303 ) C147_=_C304( C147 C304 ) C147_=_C305( C147 C305 ) C147_=_C306( C147 C306 ) C147_=_C307( C147 C307 ) \nC147_=_C308( C147 C308 ) C147_=_C309( C147 C309 ) C147_=_C310( C147 C310 ) C186_=_C222( C186 C222 ) C186_=_C255( C186 C255 ) C186_=_C284( C186 C284 ) \nC186_=_C302( C186 C302 ) C186_=_C303( C186 C303 ) C186_=_C304( C186 C304 ) C186_=_C305( C186 C305 ) C186_=_C306( C186 C306 ) C186_=_C307( C186 C307 ) \nC186_=_C308( C186 C308 ) C186_=_C309( C186 C309 ) C186_=_C310( C186 C310 ) C222_=_C255( C222 C255 ) C222_=_C284( C222 C284 ) C222_=_C302( C222 C302 ) \nC222_=_C303( C222 C303 ) C222_=_C304( C222 C304 ) C222_=_C305( C222 C305 ) C222_=_C306( C222 C306 ) C222_=_C307( C222 C307 ) C222_=_C308( C222 C308 ) \nC222_=_C309( C222 C309 ) C222_=_C310( C222 C310 ) C255_=_C284( C255 C284 ) C255_=_C302( C255 C302 ) C255_=_C303( C255 C303 ) C255_=_C304( C255 C304 ) \nC255_=_C305( C255 C305 ) C255_=_C306( C255 C306 ) C255_=_C307( C255 C307 ) C255_=_C308( C255 C308 ) C255_=_C309( C255 C309 ) C255_=_C310( C255 C310 ) \nC284_=_C302( C284 C302 ) C284_=_C303( C284 C303 ) C284_=_C304( C284 C304 ) C284_=_C305( C284 C305 ) C284_=_C306( C284 C306 ) C284_=_C307( C284 C307 ) \nC284_=_C308( C284 C308 ) C284_=_C309( C284 C309 ) C284_=_C310( C284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63-&gt;78[label="86: C1 C3 C14 C33 C34 \nC35 C36 C37 C38 C39 C40 \nC41 C42 C43 C44 C45 C47 \nC48 C50 C51 C52 C53 C54 \nC55 C56 C57 C58 C59 C61 \nC62 C63 C64 C65 C66 C67 \nC68 C69 C70 C71 C72 C73 \nC74 C75 C76 C77 C94 C95 \nC96 C97 C98 C99 C100 C101 \nC102 C103 C104 C106 C107 C108 \nC109 C110 C111 C112 C113 C114 \nC115 C116 C117 C118 C119 C120 \nC121 C147 C186 C222 C255 C284 \nC302 C303 C304 C305 C306 C307 \nC308 C309 C310 \n1092: C1_=_C3 ,C1_=_C14 ,C1_=_C47 ,C1_=_C48 ,C1_=_C50 ,\nC1_=_C51 ,C1_=_C52 ,C1_=_C53 ,C1_=_C54 ,C1_=_C55 ,C1_=_C56 ,\nC1_=_C57 ,C1_=_C58 ,C1_=_C59 ,C1_=_C61 ,C1_=_C62 ,C1_=_C63 ,\nC1_=_C64 ,C1_=_C65 ,C1_=_C66 ,C1_=_C67 ,C1_=_C68 ,C1_=_C69 ,\nC1_=_C70 ,C1_=_C71 ,C1_=_C72 ,C1_=_C73 ,C1_=_C74 ,C1_=_C75 ,\nC1_=_C76 ,C3_=_C14 ,C3_=_C77 ,C3_=_C94 ,C3_=_C95 ,C3_=_C96 ,\nC3_=_C97 ,C3_=_C98 ,C3_=_C99 ,C3_=_C100 ,C3_=_C101 ,C3_=_C102 ,\nC3_=_C103 ,C3_=_C104 ,C3_=_C106 ,C3_=_C107 ,C3_=_C108 ,C3_=_C109 ,\nC3_=_C110 ,C3_=_C111 ,C3_=_C112 ,C3_=_C113 ,C3_=_C114 ,C3_=_C115 ,\nC3_=_C116 ,C3_=_C117 ,C3_=_C118 ,C3_=_C119 ,C3_=_C120 ,C3_=_C121 ,\nC14_=_C147 ,C14_=_C186 ,C14_=_C222 ,C14_=_C255 ,C14_=_C284 ,C14_=_C302 ,\nC14_=_C303 ,C14_=_C304 ,C14_=_C305 ,C14_=_C306 ,C14_=_C307 ,C14_=_C308 ,\nC14_=_C309 ,C14_=_C310 ,C33_=_C34 ,C33_=_C35 ,C33_=_C36 ,C33_=_C37 ,\nC33_=_C38 ,C33_=_C39 ,C33_=_C40 ,C33_=_C41 ,C33_=_C42 ,C33_=_C43 ,\nC33_=_C44 ,C33_=_C45 ,C33_=_C51 ,C33_=_C96 ,C33_=_C147 ,C34_=_C35 ,\nC34_=_C36 ,C34_=_C37 ,C34_=_C38 ,C34_=_C39 ,C34_=_C40 ,C34_=_C41 ,\nC34_=_C42 ,C34_=_C43 ,C34_=_C44 ,C34_=_C45 ,C34_=_C53 ,C34_=_C98 ,\nC34_=_C186 ,C35_=_C36 ,C35_=_C37 ,C35_=_C38 ,C35_=_C39 ,C35_=_C40 ,\nC35_=_C41 ,C35_=_C42 ,C35_=_C43 ,C35_=_C44 ,C35_=_C45 ,C35_=_C55 ,\nC35_=_C100 ,C35_=_C222 ,C36_=_C37 ,C36_=_C38 ,C36_=_C39 ,C36_=_C40 ,\nC36_=_C41 ,C36_=_C42 ,C36_=_C43 ,C36_=_C44 ,C36_=_C45 ,C36_=_C57 ,\nC36_=_C102 ,C36_=_C255 ,C37_=_C38 ,C37_=_C39 ,C37_=_C40 ,C37_=_C41 ,\nC37_=_C42 ,C37_=_C43 ,C37_=_C44 ,C37_=_C45 ,C37_=_C59 ,C37_=_C104 ,\nC37_=_C284 ,C38_=_C39 ,C38_=_C40 ,C38_=_C41 ,C38_=_C42 ,C38_=_C43 ,\nC38_=_C44 ,C38_=_C45 ,C38_=_C61 ,C38_=_C106 ,C38_=_C302 ,C39_=_C40 ,\nC39_=_C41 ,C39_=_C42 ,C39_=_C43 ,C39_=_C44 ,C39_=_C45 ,C39_=_C63 ,\nC39_=_C108 ,C39_=_C303 ,C40_=_C41 ,C40_=_C42 ,C40_=_C43 ,C40_=_C44 ,\nC40_=_C45 ,C40_=_C65 ,C40_=_C110 ,C40_=_C305 ,C41_=_C42 ,C41_=_C43 ,\nC41_=_C44 ,C41_=_C45 ,C41_=_C67 ,C41_=_C112 ,C41_=_C306 ,C42_=_C43 ,\nC42_=_C44 ,C42_=_C45 ,C42_=_C69 ,C42_=_C114 ,C42_=_C307 ,C43_=_C44 ,\nC43_=_C45 ,C43_=_C71 ,C43_=_C116 ,C43_=_C308 ,C44_=_C45 ,C44_=_C73 ,\nC44_=_C118 ,C44_=_C309 ,C45_=_C75 ,C45_=_C120 ,C45_=_C310 ,C47_=_C48 ,\nC47_=_C50 ,C47_=_C51 ,C47_=_C52 ,C47_=_C53 ,C47_=_C54 ,C47_=_C55 ,\nC47_=_C56 ,C47_=_C57 ,C47_=_C58 ,C47_=_C59 ,C47_=_C61 ,C47_=_C62 ,\nC47_=_C63 ,C47_=_C64 ,C47_=_C65 ,C47_=_C66 ,C47_=_C67 ,C47_=_C68 ,\nC47_=_C69 ,C47_=_C70 ,C47_=_C71 ,C47_=_C72 ,C47_=_C73 ,C47_=_C74 ,\nC47_=_C75 ,C47_=_C76 ,C47_=_C77 ,C48_=_C50 ,C48_=_C51 ,C48_=_C52 ,\nC48_=_C53 ,C48_=_C54 ,C48_=_C55 ,C48_=_C56 ,C48_=_C57 ,C48_=_C58 ,\nC48_=_C59 ,C48_=_C61 ,C48_=_C62 ,C48_=_C63 ,C48_=_C64 ,C48_=_C65 ,\nC48_=_C66 ,C48_=_C67 ,C48_=_C68 ,C48_=_C69 ,C48_=_C70 ,C48_=_C71 ,\nC48_=_C72 ,C48_=_C73 ,C48_=_C74 ,C48_=_C75 ,C48_=_C76 ,C50_=_C51 ,\nC50_=_C52 ,C50_=_C53 ,C50_=_C54 ,C50_=_C55 ,C50_=_C56 ,C50_=_C57 ,\nC50_=_C58 ,C50_=_C59 ,C50_=_C61 ,C50_=_C62 ,C50_=_C63 ,C50_=_C64 ,\nC50_=_C65 ,C50_=_C66 ,C50_=_C67 ,C50_=_C68 ,C50_=_C69 ,C50_=_C70 ,\nC50_=_C71 ,C50_=_C72 ,C50_=_C73 ,C50_=_C74 ,C50_=_C75 ,C50_=_C76 ,\nC50_=_C94 ,C51_=_C52 ,C51_=_C53 ,C51_=_C54 ,C51_=_C55 ,C51_=_C56 ,\nC51_=_C57 ,C51_=_C58 ,C51_=_C59 ,C51_=_C61 ,C51_=_C62 ,C51_=_C63 ,\nC51_=_C64 ,C51_=_C65 ,C51_=_C66 ,C51_=_C67 ,C51_=_C68 ,C51_=_C69 ,\nC51_=_C70 ,C51_=_C71 ,C51_=_C72 ,C51_=_C73 ,C51_=_C74 ,C51_=_C75 ,\nC51_=_C76 ,C51_=_C96 ,C51_=_C147 ,C52_=_C53 ,C52_=_C54 ,C52_=_C55 ,\nC52_=_C56 ,C52_=_C57 ,C52_=_C58 ,C52_=_C59 ,C52_=_C61 ,C52_=_C62 ,\nC52_=_C63 ,C52_=_C64 ,C52_=_C65 ,C52_=_C66 ,C52_=_C67 ,C52_=_C68 ,\nC52_=_C69 ,C52_=_C70 ,C52_=_C71 ,C52_=_C72 ,C52_=_C73 ,C52_=_C74 ,\nC52_=_C75 ,C52_=_C76 ,C52_=_C97 ,C53_=_C54 ,C53_=_C55 ,C53_=_C56 ,\nC53_=_C57 ,C53_=_C58 ,C53_=_C59 ,C53_=_C61 ,C53_=_C62 ,C53_=_C63 ,\nC53_=_C64 ,C53_=_C65 ,C53_=_C66 ,C53_=_C67 ,C53_=_C68 ,C53_=_C69 ,\nC53_=_C70 ,C53_=_C71 ,C53_=_C72 ,C53_=_C73 ,C53_=_C74 ,C53_=_C75 ,\nC53_=_C76 ,C53_=_C98 ,C53_=_C186 ,C54_=_C55 ,C54_=_C56 ,C54_=_C57 ,\nC54_=_C58 ,C54_=_C59 ,C54_=_C61 ,C54_=_C62 ,C54_=_C63 ,C54_=_C64 ,\nC54_=_C65 ,C54_=_C66 ,C54_=_C67 ,C54_=_C68 ,C54_=_C69 ,C54_=_C70 ,\nC54_=_C71 ,C54_=_C72 ,C54_=_C73 ,C54_=_C74 ,C54_=_C75 ,C54_=_C76 ,\nC54_=_C99 ,C55_=_C56 ,C55_=_C57 ,C55_=_C58 ,C55_=_C59 ,C55_=_C61 ,\nC55_=_C62 ,C55_=_C63 ,C55_=_C64 ,C55_=_C65 ,C55_=_C66 ,C55_=_C67 ,\nC55_=_C68 ,C55_=_C69 ,C55_=_C70 ,C55_=_C71 ,C55_=_C72 ,C55_=_C73 ,\nC55_=_C74 ,C55_=_C75 ,C55_=_C76 ,C55_=_C100 ,C55_=_C222 ,C56_=_C57 ,\nC56_=_C58 ,C56_=_C59 ,C56_=_C61 ,C56_=_C62 ,C56_=_C63 ,C56_=_C64 ,\nC56_=_C65 ,C56_=_C66 ,C56_=_C67 ,C56_=_C68 ,C56_=_C69 ,C56_=_C70 ,\nC56_=_C71 ,C56_=_C72 ,C56_=_C73 ,C56_=_C74 ,C56_=_C75 ,C56_=_C76 ,\nC56_=_C101 ,C57_=_C58 ,C57_=_C59 ,C57_=_C61 ,C57_=_C62 ,C57_=_C63 ,\nC57_=_C64 ,C57_=_C65 ,C57_=_C66 ,C57_=_C67 ,C57_=_C68 ,C57_=_C69 ,\nC57_=_C70 ,C57_=_C71 ,C57_=_C72 ,C57_=_C73 ,C57_=_C74 ,C57_=_C75 ,\nC57_=_C76 ,C57_=_C102 ,C57_=_C255 ,C58_=_C59 ,C58_=_C61 ,C58_=_C62 ,\nC58_=_C63 ,C58_=_C64 ,C58_=_C65 ,C58_=_C66 ,C58_=_C67 ,C58_=_C68 ,\nC58_=_C69 ,C58_=_C70 ,C58_=_C71 ,C58_=_C72 ,C58_=_C73 ,C58_=_C74 ,\nC58_=_C75 ,C58_=_C76 ,C58_=_C103 ,C59_=_C61 ,C59_=_C62 ,C59_=_C63 ,\nC59_=_C64 ,C59_=_C65 ,C59_=_C66 ,C59_=_C67 ,C59_=_C68 ,C59_=_C69 ,\nC59_=_C70 ,C59_=_C71 ,C59_=_C72 ,C59_=_C73 ,C59_=_C74 ,C59_=_C75 ,\nC59_=_C76 ,C59_=_C104 ,C59_=_C284 ,C61_=_C62 ,C61_=_C63 ,C61_=_C64 ,\nC61_=_C65 ,C61_=_C66 ,C61_=_C67 ,C61_=_C68 ,C61_=_C69 ,C61_=_C70 ,\nC61_=_C71 ,C61_=_C72 ,C61_=_C73 ,C61_=_C74 ,C61_=_C75 ,C61_=_C76 ,\nC61_=_C106 ,C61_=_C302 ,C62_=_C63 ,C62_=_C64 ,C62_=_C65 ,C62_=_C66 ,\nC62_=_C67 ,C62_=_C68 ,C62_=_C69 ,C62_=_C70 ,C62_=_C71 ,C62_=_C72 ,\nC62_=_C73 ,C62_=_C74 ,C62_=_C75 ,C62_=_C76 ,C62_=_C107 ,C63_=_C64 ,\nC63_=_C65 ,C63_=_C66 ,C63_=_C67 ,C63_=_C68 ,C63_=_C69 ,C63_=_C70 ,\nC63_=_C71 ,C63_=_C72 ,C63_=_C73 ,C63_=_C74 ,C63_=_C75 ,C63_=_C76 ,\nC63_=_C108 ,C63_=_C303 ,C64_=_C65 ,C64_=_C66 ,C64_=_C67 ,C64_=_C68 ,\nC64_=_C69 ,C64_=_C70 ,C64_=_C71 ,C64_=_C72 ,C64_=_C73 ,C64_=_C74 ,\nC64_=_C75 ,C64_=_C76 ,C64_=_C109 ,C64_=_C304 ,C65_=_C66 ,C65_=_C67 ,\nC65_=_C68 ,C65_=_C69 ,C65_=_C70 ,C65_=_C71 ,C65_=_C72 ,C65_=_C73 ,\nC65_=_C74 ,C65_=_C75 ,C65_=_C76 ,C65_=_C110 ,C65_=_C305 ,C66_=_C67 ,\nC66_=_C68 ,C66_=_C69 ,C66_=_C70 ,C66_=_C71 ,C66_=_C72 ,C66_=_C73 ,\nC66_=_C74</w:t>
      </w:r>
    </w:p>
    <w:p>
      <w:pPr>
        <w:pStyle w:val="PreformattedText"/>
        <w:bidi w:val="0"/>
        <w:spacing w:before="0" w:after="0"/>
        <w:jc w:val="left"/>
        <w:rPr/>
      </w:pPr>
      <w:r>
        <w:rPr/>
        <w:t xml:space="preserve"> </w:t>
      </w:r>
      <w:r>
        <w:rPr/>
        <w:t>,C66_=_C75 ,C66_=_C76 ,C66_=_C111 ,C67_=_C68 ,C67_=_C69 ,\nC67_=_C70 ,C67_=_C71 ,C67_=_C72 ,C67_=_C73 ,C67_=_C74 ,C67_=_C75 ,\nC67_=_C76 ,C67_=_C112 ,C67_=_C306 ,C68_=_C69 ,C68_=_C70 ,C68_=_C71 ,\nC68_=_C72 ,C68_=_C73 ,C68_=_C74 ,C68_=_C75 ,C68_=_C76 ,C68_=_C113 ,\nC69_=_C70 ,C69_=_C71 ,C69_=_C72 ,C69_=_C73 ,C69_=_C74 ,C69_=_C75 ,\nC69_=_C76 ,C69_=_C114 ,C69_=_C307 ,C70_=_C71 ,C70_=_C72 ,C70_=_C73 ,\nC70_=_C74 ,C70_=_C75 ,C70_=_C76 ,C70_=_C115 ,C71_=_C72 ,C71_=_C73 ,\nC71_=_C74 ,C71_=_C75 ,C71_=_C76 ,C71_=_C116 ,C71_=_C308 ,C72_=_C73 ,\nC72_=_C74 ,C72_=_C75 ,C72_=_C76 ,C72_=_C117 ,C73_=_C74 ,C73_=_C75 ,\nC73_=_C76 ,C73_=_C118 ,C73_=_C309 ,C74_=_C75 ,C74_=_C76 ,C74_=_C119 ,\nC75_=_C76 ,C75_=_C120 ,C75_=_C310 ,C76_=_C121 ,C77_=_C94 ,C77_=_C95 ,\nC77_=_C96 ,C77_=_C97 ,C77_=_C98 ,C77_=_C99 ,C77_=_C100 ,C77_=_C101 ,\nC77_=_C102 ,C77_=_C103 ,C77_=_C104 ,C77_=_C106 ,C77_=_C107 ,C77_=_C108 ,\nC77_=_C109 ,C77_=_C110 ,C77_=_C111 ,C77_=_C112 ,C77_=_C113 ,C77_=_C114 ,\nC77_=_C115 ,C77_=_C116 ,C77_=_C117 ,C77_=_C118 ,C77_=_C119 ,C77_=_C120 ,\nC77_=_C121 ,C94_=_C95 ,C94_=_C96 ,C94_=_C97 ,C94_=_C98 ,C94_=_C99 ,\nC94_=_C100 ,C94_=_C101 ,C94_=_C102 ,C94_=_C103 ,C94_=_C104 ,C94_=_C106 ,\nC94_=_C107 ,C94_=_C108 ,C94_=_C109 ,C94_=_C110 ,C94_=_C111 ,C94_=_C112 ,\nC94_=_C113 ,C94_=_C114 ,C94_=_C115 ,C94_=_C116 ,C94_=_C117 ,C94_=_C118 ,\nC94_=_C119 ,C94_=_C120 ,C94_=_C121 ,C95_=_C96 ,C95_=_C97 ,C95_=_C98 ,\nC95_=_C99 ,C95_=_C100 ,C95_=_C101 ,C95_=_C102 ,C95_=_C103 ,C95_=_C104 ,\nC95_=_C106 ,C95_=_C107 ,C95_=_C108 ,C95_=_C109 ,C95_=_C110 ,C95_=_C111 ,\nC95_=_C112 ,C95_=_C113 ,C95_=_C114 ,C95_=_C115 ,C95_=_C116 ,C95_=_C117 ,\nC95_=_C118 ,C95_=_C119 ,C95_=_C120 ,C95_=_C121 ,C96_=_C97 ,C96_=_C98 ,\nC96_=_C99 ,C96_=_C100 ,C96_=_C101 ,C96_=_C102 ,C96_=_C103 ,C96_=_C104 ,\nC96_=_C106 ,C96_=_C107 ,C96_=_C108 ,C96_=_C109 ,C96_=_C110 ,C96_=_C111 ,\nC96_=_C112 ,C96_=_C113 ,C96_=_C114 ,C96_=_C115 ,C96_=_C116 ,C96_=_C117 ,\nC96_=_C118 ,C96_=_C119 ,C96_=_C120 ,C96_=_C121 ,C96_=_C147 ,C97_=_C98 ,\nC97_=_C99 ,C97_=_C100 ,C97_=_C101 ,C97_=_C102 ,C97_=_C103 ,C97_=_C104 ,\nC97_=_C106 ,C97_=_C107 ,C97_=_C108 ,C97_=_C109 ,C97_=_C110 ,C97_=_C111 ,\nC97_=_C112 ,C97_=_C113 ,C97_=_C114 ,C97_=_C115 ,C97_=_C116 ,C97_=_C117 ,\nC97_=_C118 ,C97_=_C119 ,C97_=_C120 ,C97_=_C121 ,C98_=_C99 ,C98_=_C100 ,\nC98_=_C101 ,C98_=_C102 ,C98_=_C103 ,C98_=_C104 ,C98_=_C106 ,C98_=_C107 ,\nC98_=_C108 ,C98_=_C109 ,C98_=_C110 ,C98_=_C111 ,C98_=_C112 ,C98_=_C113 ,\nC98_=_C114 ,C98_=_C115 ,C98_=_C116 ,C98_=_C117 ,C98_=_C118 ,C98_=_C119 ,\nC98_=_C120 ,C98_=_C121 ,C98_=_C186 ,C99_=_C100 ,C99_=_C101 ,C99_=_C102 ,\nC99_=_C103 ,C99_=_C104 ,C99_=_C106 ,C99_=_C107 ,C99_=_C108 ,C99_=_C109 ,\nC99_=_C110 ,C99_=_C111 ,C99_=_C112 ,C99_=_C113 ,C99_=_C114 ,C99_=_C115 ,\nC99_=_C116 ,C99_=_C117 ,C99_=_C118 ,C99_=_C119 ,C99_=_C120 ,C99_=_C121 ,\nC100_=_C101 ,C100_=_C102 ,C100_=_C103 ,C100_=_C104 ,C100_=_C106 ,C100_=_C107 ,\nC100_=_C108 ,C100_=_C109 ,C100_=_C110 ,C100_=_C111 ,C100_=_C112 ,C100_=_C113 ,\nC100_=_C114 ,C100_=_C115 ,C100_=_C116 ,C100_=_C117 ,C100_=_C118 ,C100_=_C119 ,\nC100_=_C120 ,C100_=_C121 ,C100_=_C222 ,C101_=_C102 ,C101_=_C103 ,C101_=_C104 ,\nC101_=_C106 ,C101_=_C107 ,C101_=_C108 ,C101_=_C109 ,C101_=_C110 ,C101_=_C111 ,\nC101_=_C112 ,C101_=_C113 ,C101_=_C114 ,C101_=_C115 ,C101_=_C116 ,C101_=_C117 ,\nC101_=_C118 ,C101_=_C119 ,C101_=_C120 ,C101_=_C121 ,C102_=_C103 ,C102_=_C104 ,\nC102_=_C106 ,C102_=_C107 ,C102_=_C108 ,C102_=_C109 ,C102_=_C110 ,C102_=_C111 ,\nC102_=_C112 ,C102_=_C113 ,C102_=_C114 ,C102_=_C115 ,C102_=_C116 ,C102_=_C117 ,\nC102_=_C118 ,C102_=_C119 ,C102_=_C120 ,C102_=_C121 ,C102_=_C255 ,C103_=_C104 ,\nC103_=_C106 ,C103_=_C107 ,C103_=_C108 ,C103_=_C109 ,C103_=_C110 ,C103_=_C111 ,\nC103_=_C112 ,C103_=_C113 ,C103_=_C114 ,C103_=_C115 ,C103_=_C116 ,C103_=_C117 ,\nC103_=_C118 ,C103_=_C119 ,C103_=_C120 ,C103_=_C121 ,C104_=_C106 ,C104_=_C107 ,\nC104_=_C108 ,C104_=_C109 ,C104_=_C110 ,C104_=_C111 ,C104_=_C112 ,C104_=_C113 ,\nC104_=_C114 ,C104_=_C115 ,C104_=_C116 ,C104_=_C117 ,C104_=_C118 ,C104_=_C119 ,\nC104_=_C120 ,C104_=_C121 ,C104_=_C284 ,C106_=_C107 ,C106_=_C108 ,C106_=_C109 ,\nC106_=_C110 ,C106_=_C111 ,C106_=_C112 ,C106_=_C113 ,C106_=_C114 ,C106_=_C115 ,\nC106_=_C116 ,C106_=_C117 ,C106_=_C118 ,C106_=_C119 ,C106_=_C120 ,C106_=_C121 ,\nC106_=_C302 ,C107_=_C108 ,C107_=_C109 ,C107_=_C110 ,C107_=_C111 ,C107_=_C112 ,\nC107_=_C113 ,C107_=_C114 ,C107_=_C115 ,C107_=_C116 ,C107_=_C117 ,C107_=_C118 ,\nC107_=_C119 ,C107_=_C120 ,C107_=_C121 ,C108_=_C109 ,C108_=_C110 ,C108_=_C111 ,\nC108_=_C112 ,C108_=_C113 ,C108_=_C114 ,C108_=_C115 ,C108_=_C116 ,C108_=_C117 ,\nC108_=_C118 ,C108_=_C119 ,C108_=_C120 ,C108_=_C121 ,C108_=_C303 ,C109_=_C110 ,\nC109_=_C111 ,C109_=_C112 ,C109_=_C113 ,C109_=_C114 ,C109_=_C115 ,C109_=_C116 ,\nC109_=_C117 ,C109_=_C118 ,C109_=_C119 ,C109_=_C120 ,C109_=_C121 ,C109_=_C304 ,\nC110_=_C111 ,C110_=_C112 ,C110_=_C113 ,C110_=_C114 ,C110_=_C115 ,C110_=_C116 ,\nC110_=_C117 ,C110_=_C118 ,C110_=_C119 ,C110_=_C120 ,C110_=_C121 ,C110_=_C305 ,\nC111_=_C112 ,C111_=_C113 ,C111_=_C114 ,C111_=_C115 ,C111_=_C116 ,C111_=_C117 ,\nC111_=_C118 ,C111_=_C119 ,C111_=_C120 ,C111_=_C121 ,C112_=_C113 ,C112_=_C114 ,\nC112_=_C115 ,C112_=_C116 ,C112_=_C117 ,C112_=_C118 ,C112_=_C119 ,C112_=_C120 ,\nC112_=_C121 ,C112_=_C306 ,C113_=_C114 ,C113_=_C115 ,C113_=_C116 ,C113_=_C117 ,\nC113_=_C118 ,C113_=_C119 ,C113_=_C120 ,C113_=_C121 ,C114_=_C115 ,C114_=_C116 ,\nC114_=_C117 ,C114_=_C118 ,C114_=_C119 ,C114_=_C120 ,C114_=_C121 ,C114_=_C307 ,\nC115_=_C116 ,C115_=_C117 ,C115_=_C118 ,C115_=_C119 ,C115_=_C120 ,C115_=_C121 ,\nC116_=_C117 ,C116_=_C118 ,C116_=_C119 ,C116_=_C120 ,C116_=_C121 ,C116_=_C308 ,\nC117_=_C118 ,C117_=_C119 ,C117_=_C120 ,C117_=_C121 ,C118_=_C119 ,C118_=_C120 ,\nC118_=_C121 ,C118_=_C309 ,C119_=_C120 ,C119_=_C121 ,C120_=_C121 ,C120_=_C310 ,\nC147_=_C186 ,C147_=_C222 ,C147_=_C255 ,C147_=_C284 ,C147_=_C302 ,C147_=_C303 ,\nC147_=_C304 ,C147_=_C305 ,C147_=_C306 ,C147_=_C307 ,C147_=_C308 ,C147_=_C309 ,\nC147_=_C310 ,C186_=_C222 ,C186_=_C255 ,C186_=_C284 ,C186_=_C302 ,C186_=_C303 ,\nC186_=_C304 ,C186_=_C305 ,C186_=_C306 ,C186_=_C307 ,C186_=_C308 ,C186_=_C309 ,\nC186_=_C310 ,C222_=_C255 ,C222_=_C284 ,C222_=_C302 ,C222_=_C303 ,C222_=_C304 ,\nC222_=_C305 ,C222_=_C306 ,C222_=_C307 ,C222_=_C308 ,C222_=_C309 ,C222_=_C310 ,\nC255_=_C284 ,C255_=_C302 ,C255_=_C303 ,C255_=_C304 ,C255_=_C305 ,C255_=_C306 ,\nC255_=_C307 ,C255_=_C308 ,C255_=_C309 ,C255_=_C310 ,C284_=_C302 ,C284_=_C303 ,\nC284_=_C304 ,C284_=_C305 ,C284_=_C306 ,C284_=_C307 ,C284_=_C308 ,C284_=_C309 ,\nC284_=_C310 ,C302_=_C303 ,C302_=_C304 ,C302_=_C305 ,C302_=_C306 ,C302_=_C307 ,\nC302_=_C308 ,C302_=_C309 ,C302_=_C310 ,C303_=_C304 ,C303_=_C305 ,C303_=_C306 ,\nC303_=_C307 ,C303_=_C308 ,C303_=_C309 ,C303_=_C310 ,C304_=_C305 ,C304_=_C306 ,\nC304_=_C307 ,C304_=_C308 ,C304_=_C309 ,C304_=_C310 ,C305_=_C306 ,C305_=_C307 ,\nC305_=_C308 ,C305_=_C309 ,C305_=_C310 ,C306_=_C307 ,C306_=_C308 ,C306_=_C309 ,\nC306_=_C310 ,C307_=_C308 ,C307_=_C309 ,C307_=_C310 ,C308_=_C309 ,C308_=_C310 ,\nC309_=_C310 ,"];79[shape=box, label="id:79 level: 5\n91: C5 C7 C20 C24 C33 \nC34 C51 C53 C66 C70 C78 \nC79 C96 C98 C111 C115 C122 \nC123 C138 C139 C140 C141 C142 \nC143 C144 C145 C146 C147 C148 \nC149 C150 C151 C152 C154 C155 \nC156 C157 C158 C159 C160 C161 \nC162 C163 C164 C179 C180 C181 \nC182 C183 C184 C185 C186 C187 \nC188 C189 C190 C191 C192 C193 \nC194 C195 C197 C198 C199 C200 \nC201 C202 C228 C232 C261 C265 \nC291 C295 C318 C322 C342 C346 \nC361 C366 C373 C374 C375 C376 \nC377 C378 C384 C392 C398 C406 \nC407 C408 \n1272: C5_=_C7( C5 C7 ) C5_=_C20( C5 C20 ) C5_=_C24( C5 C24 ) C5_=_C33( C5 C33 ) C5_=_C51( C5 C51 ) \nC5_=_C78( C5 C78 ) C5_=_C96( C5 C96 ) C5_=_C122( C5 C122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4( C5 C154 ) C5_=_C155( C5 C155 ) C5_=_C156( C5 C156 ) C5_=_C157( C5 C157 ) C5_=_C158( C5 C158 ) C5_=_C159( C5 C159 ) \nC5_=_C160( C5 C160 ) C5_=_C161( C5 C161 ) C5_=_C162( C5 C162 ) C5_=_C163( C5 C163 ) C7_=_C20( C7 C20 ) C7_=_C24( C7 C24 ) \nC7_=_C34( C7 C34 ) C7_=_C53( C7 C53 ) C7_=_C79( C7 C79 ) C7_=_C98( C7 C98 ) C7_=_C123( C7 C123 ) C7_=_C140( C7 C140 ) \nC7_=_C164( C7 C164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7( C7 C197 ) C7_=_C198( C7 C198 ) C7_=_C199( C7 C199 ) C7_=_C200( C7 C200 ) C7_=_C201( C7 C201 ) C7_=_C202( C7 C202 ) \nC20_=_C24( C20 C24 ) C20_=_C66( C20 C66 ) C20_=_C111( C20 C111 ) C20_=_C192( C20 C192 ) C20_=_C228( C20 C228 ) C20_=_C261( C20 C261 ) \nC20_=_C291( C20 C291 ) C20_=_C318( C20 C318 ) C20_=_C342( C20 C342 ) C20_=_C361( C20 C361 ) C20_=_C373( C20 C373 ) C20_=_C374( C20 C374 ) \nC20_=_C375( C20 C375 ) C20_=_C376( C20 C376 ) C20_=_C377( C20 C377 ) C20_=_C378( C20 C378 ) C24_=_C70( C24 C70 ) C24_=_C115( C24 C115 ) \nC24_=_C157( C24 C157 ) C24_=_C232( C24 C232 ) C24_=_C265( C24 C265 ) C24_=_C295( C24 C295 ) C24_=_C322( C24 C322 ) C24_=_C346( C24 C346 ) \nC24_=_C366( C24 C366 ) C24_=_C384( C24 C384 ) C24_=_C392( C24 C392 ) C24_=_C398( C24 C398 ) C24_=_C406( C24 C406 ) C24_=_C407( C24 C407 ) \nC24_=_C408( C24 C408 ) C33_=_C34( C33 C34 ) C33_=_C51( C33 C51 ) C33_=_C78( C33 C78 ) C33_=_C96( C33 C96 ) C33_=_C122( C33 C122 ) \nC33_=_C138( C33 C138 ) C33_=_C139( C33 C139 ) C33_=_C140( C33 C140 ) C33_=_C141( C33 C141 ) C33_=_C142( C33 C142 ) C33_=_C143( C33 C143 ) \nC33_=_C144( C33 C144 ) C33_=_C145( C33 C145 ) C33_=_C146( C33 C146 ) C33_=_C147(</w:t>
      </w:r>
    </w:p>
    <w:p>
      <w:pPr>
        <w:pStyle w:val="PreformattedText"/>
        <w:bidi w:val="0"/>
        <w:spacing w:before="0" w:after="0"/>
        <w:jc w:val="left"/>
        <w:rPr/>
      </w:pPr>
      <w:r>
        <w:rPr/>
        <w:t xml:space="preserve"> </w:t>
      </w:r>
      <w:r>
        <w:rPr/>
        <w:t>C33 C147 ) C33_=_C148( C33 C148 ) C33_=_C149( C33 C149 ) \nC33_=_C150( C33 C150 ) C33_=_C151( C33 C151 ) C33_=_C152( C33 C152 ) C33_=_C154( C33 C154 ) C33_=_C155( C33 C155 ) C33_=_C156( C33 C156 ) \nC33_=_C157( C33 C157 ) C33_=_C158( C33 C158 ) C33_=_C159( C33 C159 ) C33_=_C160( C33 C160 ) C33_=_C161( C33 C161 ) C33_=_C162( C33 C162 ) \nC33_=_C163( C33 C163 ) C34_=_C53( C34 C53 ) C34_=_C79( C34 C79 ) C34_=_C98( C34 C98 ) C34_=_C123( C34 C123 ) C34_=_C140( C34 C140 ) \nC34_=_C164( C34 C164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7( C34 C197 ) C34_=_C198( C34 C198 ) C34_=_C199( C34 C199 ) C34_=_C200( C34 C200 ) C34_=_C201( C34 C201 ) C34_=_C202( C34 C202 ) \nC51_=_C53( C51 C53 ) C51_=_C66( C51 C66 ) C51_=_C70( C51 C70 ) C51_=_C78( C51 C78 ) C51_=_C96( C51 C96 ) C51_=_C122( C51 C122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4( C51 C154 ) C51_=_C155( C51 C155 ) C51_=_C156( C51 C156 ) \nC51_=_C157( C51 C157 ) C51_=_C158( C51 C158 ) C51_=_C159( C51 C159 ) C51_=_C160( C51 C160 ) C51_=_C161( C51 C161 ) C51_=_C162( C51 C162 ) \nC51_=_C163( C51 C163 ) C53_=_C66( C53 C66 ) C53_=_C70( C53 C70 ) C53_=_C79( C53 C79 ) C53_=_C98( C53 C98 ) C53_=_C123( C53 C123 ) \nC53_=_C140( C53 C140 ) C53_=_C164( C53 C164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7( C53 C197 ) C53_=_C198( C53 C198 ) C53_=_C199( C53 C199 ) C53_=_C200( C53 C200 ) C53_=_C201( C53 C201 ) \nC53_=_C202( C53 C202 ) C66_=_C70( C66 C70 ) C66_=_C111( C66 C111 ) C66_=_C192( C66 C192 ) C66_=_C228( C66 C228 ) C66_=_C261( C66 C261 ) \nC66_=_C291( C66 C291 ) C66_=_C318( C66 C318 ) C66_=_C342( C66 C342 ) C66_=_C361( C66 C361 ) C66_=_C373( C66 C373 ) C66_=_C374( C66 C374 ) \nC66_=_C375( C66 C375 ) C66_=_C376( C66 C376 ) C66_=_C377( C66 C377 ) C66_=_C378( C66 C378 ) C70_=_C115( C70 C115 ) C70_=_C157( C70 C157 ) \nC70_=_C232( C70 C232 ) C70_=_C265( C70 C265 ) C70_=_C295( C70 C295 ) C70_=_C322( C70 C322 ) C70_=_C346( C70 C346 ) C70_=_C366( C70 C366 ) \nC70_=_C384( C70 C384 ) C70_=_C392( C70 C392 ) C70_=_C398( C70 C398 ) C70_=_C406( C70 C406 ) C70_=_C407( C70 C407 ) C70_=_C408( C70 C408 ) \nC78_=_C79( C78 C79 ) C78_=_C96( C78 C96 ) C78_=_C122( C78 C122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4( C78 C154 ) C78_=_C155( C78 C155 ) C78_=_C156( C78 C156 ) C78_=_C157( C78 C157 ) C78_=_C158( C78 C158 ) C78_=_C159( C78 C159 ) \nC78_=_C160( C78 C160 ) C78_=_C161( C78 C161 ) C78_=_C162( C78 C162 ) C78_=_C163( C78 C163 ) C79_=_C98( C79 C98 ) C79_=_C123( C79 C123 ) \nC79_=_C140( C79 C140 ) C79_=_C164( C79 C164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7( C79 C197 ) C79_=_C198( C79 C198 ) C79_=_C199( C79 C199 ) C79_=_C200( C79 C200 ) C79_=_C201( C79 C201 ) \nC79_=_C202( C79 C202 ) C96_=_C98( C96 C98 ) C96_=_C111( C96 C111 ) C96_=_C115( C96 C115 ) C96_=_C122( C96 C122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4( C96 C154 ) C96_=_C155( C96 C155 ) C96_=_C156( C96 C156 ) C96_=_C157( C96 C157 ) \nC96_=_C158( C96 C158 ) C96_=_C159( C96 C159 ) C96_=_C160( C96 C160 ) C96_=_C161( C96 C161 ) C96_=_C162( C96 C162 ) C96_=_C163( C96 C163 ) \nC98_=_C111( C98 C111 ) C98_=_C115( C98 C115 ) C98_=_C123( C98 C123 ) C98_=_C140( C98 C140 ) C98_=_C164( C98 C164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7( C98 C197 ) C98_=_C198( C98 C198 ) \nC98_=_C199( C98 C199 ) C98_=_C200( C98 C200 ) C98_=_C201( C98 C201 ) C98_=_C202( C98 C202 ) C111_=_C115( C111 C115 ) C111_=_C192( C111 C192 ) \nC111_=_C228( C111 C228 ) C111_=_C261( C111 C261 ) C111_=_C291( C111 C291 ) C111_=_C318( C111 C318 ) C111_=_C342( C111 C342 ) C111_=_C361( C111 C361 ) \nC111_=_C373( C111 C373 ) C111_=_C374( C111 C374 ) C111_=_C375( C111 C375 ) C111_=_C376( C111 C376 ) C111_=_C377( C111 C377 ) C111_=_C378( C111 C378 ) \nC115_=_C157( C115 C157 ) C115_=_C232( C115 C232 ) C115_=_C265( C115 C265 ) C115_=_C295( C115 C295 ) C115_=_C322( C115 C322 ) C115_=_C346( C115 C346 ) \nC115_=_C366( C115 C366 ) C115_=_C384( C115 C384 ) C115_=_C392( C115 C392 ) C115_=_C398( C115 C398 ) C115_=_C406( C115 C406 ) C115_=_C407( C115 C407 ) \nC115_=_C408( C115 C408 ) C122_=_C123( C122 C123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4( C122 C154 ) \nC122_=_C155( C122 C155 ) C122_=_C156( C122 C156 ) C122_=_C157( C122 C157 ) C122_=_C158( C122 C158 ) C122_=_C159( C122 C159 ) C122_=_C160( C122 C160 ) \nC122_=_C161( C122 C161 ) C122_=_C162( C122 C162 ) C122_=_C163( C122 C163 ) C123_=_C140( C123 C140 ) C123_=_C164( C123 C164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7( C123 C197 ) C123_=_C198( C123 C198 ) \nC123_=_C199( C123 C199 ) C123_=_C200( C123 C200 ) C123_=_C201( C123 C201 ) C123_=_C202( C123 C20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4( C138 C154 ) C138_=_C155( C138 C155 ) C138_=_C156( C138 C156 ) C138_=_C157( C138 C157 ) C138_=_C158( C138 C158 ) C138_=_C159( C138 C159 ) \nC138_=_C160( C138 C160 ) C138_=_C161( C138 C161 ) C138_=_C162( C138 C162 ) C138_=_C163( C138 C163 ) C138_=_C164( C138 C16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4( C139 C154 ) C139_=_C155( C139 C155 ) C139_=_C156( C139 C156 ) C139_=_C157( C139 C157 ) C139_=_C158( C139 C158 ) C139_=_C159( C139 C159 ) \nC139_=_C160( C139 C160 ) C139_=_C161( C139 C161 ) C139_=_C162( C139 C162 ) C139_=_C163( C139 C163 ) C140_=_C141( C140 C141 ) C140_=_C142( C140 C142 ) \nC140_=_C143( C140 C143 ) C140_=_C144( C140 C144 ) C140_=_C145( C140 C145 ) C140_=_C146( C140 C146 ) C140_=_C147( C140 C147 ) C140_=_C148( C140 C148 ) \nC140_=_C149( C140 C149 ) C140_=_C150( C140 C150 ) C140_=_C151( C140 C151 ) C140_=_C152( C140 C152 ) C140_=_C154( C140 C154 ) C140_=_C155( C140 C155 ) \nC140_=_C156( C140 C156 ) C140_=_C157( C140 C157 ) C140_=_C158( C140 C158 ) C140_=_C159( C140 C159 ) C140_=_C160( C140 C160 ) C140_=_C161( C140 C161 ) \nC140_=_C162( C140 C162 ) C140_=_C163( C140 C163 ) C140_=_C164( C140 C164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w:t>
      </w:r>
    </w:p>
    <w:p>
      <w:pPr>
        <w:pStyle w:val="PreformattedText"/>
        <w:bidi w:val="0"/>
        <w:spacing w:before="0" w:after="0"/>
        <w:jc w:val="left"/>
        <w:rPr/>
      </w:pPr>
      <w:r>
        <w:rPr/>
        <w:t xml:space="preserve"> </w:t>
      </w:r>
      <w:r>
        <w:rPr/>
        <w:t>C140 C195 ) C140_=_C197( C140 C197 ) C140_=_C198( C140 C198 ) C140_=_C199( C140 C199 ) C140_=_C200( C140 C200 ) \nC140_=_C201( C140 C201 ) C140_=_C202( C140 C202 ) C141_=_C142( C141 C142 ) C141_=_C143( C141 C143 ) C141_=_C144( C141 C144 ) C141_=_C145( C141 C145 ) \nC141_=_C146( C141 C146 ) C141_=_C147( C141 C147 ) C141_=_C148( C141 C148 ) C141_=_C149( C141 C149 ) C141_=_C150( C141 C150 ) C141_=_C151( C141 C151 ) \nC141_=_C152( C141 C152 ) C141_=_C154( C141 C154 ) C141_=_C155( C141 C155 ) C141_=_C156( C141 C156 ) C141_=_C157( C141 C157 ) C141_=_C158( C141 C158 ) \nC141_=_C159( C141 C159 ) C141_=_C160( C141 C160 ) C141_=_C161( C141 C161 ) C141_=_C162( C141 C162 ) C141_=_C163( C141 C163 ) C141_=_C179( C141 C179 ) \nC142_=_C143( C142 C143 ) C142_=_C144( C142 C144 ) C142_=_C145( C142 C145 ) C142_=_C146( C142 C146 ) C142_=_C147( C142 C147 ) C142_=_C148( C142 C148 ) \nC142_=_C149( C142 C149 ) C142_=_C150( C142 C150 ) C142_=_C151( C142 C151 ) C142_=_C152( C142 C152 ) C142_=_C154( C142 C154 ) C142_=_C155( C142 C155 ) \nC142_=_C156( C142 C156 ) C142_=_C157( C142 C157 ) C142_=_C158( C142 C158 ) C142_=_C159( C142 C159 ) C142_=_C160( C142 C160 ) C142_=_C161( C142 C161 ) \nC142_=_C162( C142 C162 ) C142_=_C163( C142 C163 ) C142_=_C181( C142 C181 ) C142_=_C228( C142 C228 ) C142_=_C232( C142 C232 ) C143_=_C144( C143 C144 ) \nC143_=_C145( C143 C145 ) C143_=_C146( C143 C146 ) C143_=_C147( C143 C147 ) C143_=_C148( C143 C148 ) C143_=_C149( C143 C149 ) C143_=_C150( C143 C150 ) \nC143_=_C151( C143 C151 ) C143_=_C152( C143 C152 ) C143_=_C154( C143 C154 ) C143_=_C155( C143 C155 ) C143_=_C156( C143 C156 ) C143_=_C157( C143 C157 ) \nC143_=_C158( C143 C158 ) C143_=_C159( C143 C159 ) C143_=_C160( C143 C160 ) C143_=_C161( C143 C161 ) C143_=_C162( C143 C162 ) C143_=_C163( C143 C163 ) \nC143_=_C182( C143 C182 ) C144_=_C145( C144 C145 ) C144_=_C146( C144 C146 ) C144_=_C147( C144 C147 ) C144_=_C148( C144 C148 ) C144_=_C149( C144 C149 ) \nC144_=_C150( C144 C150 ) C144_=_C151( C144 C151 ) C144_=_C152( C144 C152 ) C144_=_C154( C144 C154 ) C144_=_C155( C144 C155 ) C144_=_C156( C144 C156 ) \nC144_=_C157( C144 C157 ) C144_=_C158( C144 C158 ) C144_=_C159( C144 C159 ) C144_=_C160( C144 C160 ) C144_=_C161( C144 C161 ) C144_=_C162( C144 C162 ) \nC144_=_C163( C144 C163 ) C144_=_C183( C144 C183 ) C144_=_C261( C144 C261 ) C144_=_C265( C144 C265 ) C145_=_C146( C145 C146 ) C145_=_C147( C145 C147 ) \nC145_=_C148( C145 C148 ) C145_=_C149( C145 C149 ) C145_=_C150( C145 C150 ) C145_=_C151( C145 C151 ) C145_=_C152( C145 C152 ) C145_=_C154( C145 C154 ) \nC145_=_C155( C145 C155 ) C145_=_C156( C145 C156 ) C145_=_C157( C145 C157 ) C145_=_C158( C145 C158 ) C145_=_C159( C145 C159 ) C145_=_C160( C145 C160 ) \nC145_=_C161( C145 C161 ) C145_=_C162( C145 C162 ) C145_=_C163( C145 C163 ) C145_=_C184( C145 C184 ) C146_=_C147( C146 C147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85( C146 C185 ) C146_=_C291( C146 C291 ) C146_=_C295( C146 C295 ) C147_=_C148( C147 C148 ) \nC147_=_C149( C147 C149 ) C147_=_C150( C147 C150 ) C147_=_C151( C147 C151 ) C147_=_C152( C147 C152 ) C147_=_C154( C147 C154 ) C147_=_C155( C147 C155 ) \nC147_=_C156( C147 C156 ) C147_=_C157( C147 C157 ) C147_=_C158( C147 C158 ) C147_=_C159( C147 C159 ) C147_=_C160( C147 C160 ) C147_=_C161( C147 C161 ) \nC147_=_C162( C147 C162 ) C147_=_C163( C147 C163 ) C147_=_C186( C147 C186 ) C148_=_C149( C148 C149 ) C148_=_C150( C148 C150 ) C148_=_C151( C148 C151 ) \nC148_=_C152( C148 C152 ) C148_=_C154( C148 C154 ) C148_=_C155( C148 C155 ) C148_=_C156( C148 C156 ) C148_=_C157( C148 C157 ) C148_=_C158( C148 C158 ) \nC148_=_C159( C148 C159 ) C148_=_C160( C148 C160 ) C148_=_C161( C148 C161 ) C148_=_C162( C148 C162 ) C148_=_C163( C148 C163 ) C148_=_C187( C148 C187 ) \nC148_=_C318( C148 C318 ) C148_=_C322( C148 C322 ) C149_=_C150( C149 C150 ) C149_=_C151( C149 C151 ) C149_=_C152( C149 C152 ) C149_=_C154( C149 C154 ) \nC149_=_C155( C149 C155 ) C149_=_C156( C149 C156 ) C149_=_C157( C149 C157 ) C149_=_C158( C149 C158 ) C149_=_C159( C149 C159 ) C149_=_C160( C149 C160 ) \nC149_=_C161( C149 C161 ) C149_=_C162( C149 C162 ) C149_=_C163( C149 C163 ) C149_=_C188( C149 C188 ) C150_=_C151( C150 C151 ) C150_=_C152( C150 C152 ) \nC150_=_C154( C150 C154 ) C150_=_C155( C150 C155 ) C150_=_C156( C150 C156 ) C150_=_C157( C150 C157 ) C150_=_C158( C150 C158 ) C150_=_C159( C150 C159 ) \nC150_=_C160( C150 C160 ) C150_=_C161( C150 C161 ) C150_=_C162( C150 C162 ) C150_=_C163( C150 C163 ) C150_=_C189( C150 C189 ) C150_=_C342( C150 C342 ) \nC150_=_C346( C150 C346 ) C151_=_C152( C151 C152 ) C151_=_C154( C151 C154 ) C151_=_C155( C151 C155 ) C151_=_C156( C151 C156 ) C151_=_C157( C151 C157 ) \nC151_=_C158( C151 C158 ) C151_=_C159( C151 C159 ) C151_=_C160( C151 C160 ) C151_=_C161( C151 C161 ) C151_=_C162( C151 C162 ) C151_=_C163( C151 C163 ) \nC151_=_C190( C151 C190 ) C152_=_C154( C152 C154 ) C152_=_C155( C152 C155 ) C152_=_C156( C152 C156 ) C152_=_C157( C152 C157 ) C152_=_C158( C152 C158 ) \nC152_=_C159( C152 C159 ) C152_=_C160( C152 C160 ) C152_=_C161( C152 C161 ) C152_=_C162( C152 C162 ) C152_=_C163( C152 C163 ) C152_=_C191( C152 C191 ) \nC152_=_C361( C152 C361 ) C152_=_C366( C152 C366 ) C154_=_C155( C154 C155 ) C154_=_C156( C154 C156 ) C154_=_C157( C154 C157 ) C154_=_C158( C154 C158 ) \nC154_=_C159( C154 C159 ) C154_=_C160( C154 C160 ) C154_=_C161( C154 C161 ) C154_=_C162( C154 C162 ) C154_=_C163( C154 C163 ) C154_=_C193( C154 C193 ) \nC154_=_C373( C154 C373 ) C154_=_C384( C154 C384 ) C155_=_C156( C155 C156 ) C155_=_C157( C155 C157 ) C155_=_C158( C155 C158 ) C155_=_C159( C155 C159 ) \nC155_=_C160( C155 C160 ) C155_=_C161( C155 C161 ) C155_=_C162( C155 C162 ) C155_=_C163( C155 C163 ) C155_=_C194( C155 C194 ) C155_=_C392( C155 C392 ) \nC156_=_C157( C156 C157 ) C156_=_C158( C156 C158 ) C156_=_C159( C156 C159 ) C156_=_C160( C156 C160 ) C156_=_C161( C156 C161 ) C156_=_C162( C156 C162 ) \nC156_=_C163( C156 C163 ) C156_=_C195( C156 C195 ) C156_=_C374( C156 C374 ) C156_=_C398( C156 C398 ) C157_=_C158( C157 C158 ) C157_=_C159( C157 C159 ) \nC157_=_C160( C157 C160 ) C157_=_C161( C157 C161 ) C157_=_C162( C157 C162 ) C157_=_C163( C157 C163 ) C157_=_C232( C157 C232 ) C157_=_C265( C157 C265 ) \nC157_=_C295( C157 C295 ) C157_=_C322( C157 C322 ) C157_=_C346( C157 C346 ) C157_=_C366( C157 C366 ) C157_=_C384( C157 C384 ) C157_=_C392( C157 C392 ) \nC157_=_C398( C157 C398 ) C157_=_C406( C157 C406 ) C157_=_C407( C157 C407 ) C157_=_C408( C157 C408 ) C158_=_C159( C158 C159 ) C158_=_C160( C158 C160 ) \nC158_=_C161( C158 C161 ) C158_=_C162( C158 C162 ) C158_=_C163( C158 C163 ) C158_=_C197( C158 C197 ) C158_=_C375( C158 C375 ) C158_=_C406( C158 C406 ) \nC159_=_C160( C159 C160 ) C159_=_C161( C159 C161 ) C159_=_C162( C159 C162 ) C159_=_C163( C159 C163 ) C159_=_C198( C159 C198 ) C159_=_C376( C159 C376 ) \nC160_=_C161( C160 C161 ) C160_=_C162( C160 C162 ) C160_=_C163( C160 C163 ) C160_=_C199( C160 C199 ) C160_=_C377( C160 C377 ) C160_=_C407( C160 C407 ) \nC161_=_C162( C161 C162 ) C161_=_C163( C161 C163 ) C161_=_C200( C161 C200 ) C162_=_C163( C162 C163 ) C162_=_C201( C162 C201 ) C162_=_C378( C162 C378 ) \nC162_=_C408( C162 C408 ) C163_=_C202( C163 C202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7( C164 C197 ) C164_=_C198( C164 C198 ) C164_=_C199( C164 C199 ) C164_=_C200( C164 C200 ) C164_=_C201( C164 C201 ) \nC164_=_C202( C164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7( C179 C197 ) \nC179_=_C198( C179 C198 ) C179_=_C199( C179 C199 ) C179_=_C200( C179 C200 ) C179_=_C201( C179 C201 ) C179_=_C202( C179 C20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7( C180 C197 ) C180_=_C198( C180 C198 ) C180_=_C199( C180 C199 ) C180_=_C200( C180 C200 ) \nC180_=_C201( C180 C201 ) C180_=_C202( C180 C20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7( C181 C197 ) C181_=_C198( C181 C198 ) \nC181_=_C199( C181 C199 ) C181_=_C200( C181 C200 ) C181_=_C201( C181 C201 ) C181_=_C202( C181 C202 ) C181_=_C228( C181 C228 ) C181_=_C232( C181 C232 ) \nC182_=_C183( C182 C183 ) C182_=_C184( C182 C184 ) C182_=_C185( C182 C185 ) C182_=_C186( C182 C186 ) C182_=_C187( C182 C187 ) C182_=_C188( C182 C188 ) \nC182_=_C189( C182 C189 ) C182_=_C190( C182 C190 ) C182_=_C191(</w:t>
      </w:r>
    </w:p>
    <w:p>
      <w:pPr>
        <w:pStyle w:val="PreformattedText"/>
        <w:bidi w:val="0"/>
        <w:spacing w:before="0" w:after="0"/>
        <w:jc w:val="left"/>
        <w:rPr/>
      </w:pPr>
      <w:r>
        <w:rPr/>
        <w:t xml:space="preserve"> </w:t>
      </w:r>
      <w:r>
        <w:rPr/>
        <w:t>C182 C191 ) C182_=_C192( C182 C192 ) C182_=_C193( C182 C193 ) C182_=_C194( C182 C194 ) \nC182_=_C195( C182 C195 ) C182_=_C197( C182 C197 ) C182_=_C198( C182 C198 ) C182_=_C199( C182 C199 ) C182_=_C200( C182 C200 ) C182_=_C201( C182 C201 ) \nC182_=_C202( C182 C202 ) C183_=_C184( C183 C184 ) C183_=_C185( C183 C185 ) C183_=_C186( C183 C186 ) C183_=_C187( C183 C187 ) C183_=_C188( C183 C188 ) \nC183_=_C189( C183 C189 ) C183_=_C190( C183 C190 ) C183_=_C191( C183 C191 ) C183_=_C192( C183 C192 ) C183_=_C193( C183 C193 ) C183_=_C194( C183 C194 ) \nC183_=_C195( C183 C195 ) C183_=_C197( C183 C197 ) C183_=_C198( C183 C198 ) C183_=_C199( C183 C199 ) C183_=_C200( C183 C200 ) C183_=_C201( C183 C201 ) \nC183_=_C202( C183 C202 ) C183_=_C261( C183 C261 ) C183_=_C265( C183 C265 ) C184_=_C185( C184 C185 ) C184_=_C186( C184 C186 ) C184_=_C187( C184 C187 ) \nC184_=_C188( C184 C188 ) C184_=_C189( C184 C189 ) C184_=_C190( C184 C190 ) C184_=_C191( C184 C191 ) C184_=_C192( C184 C192 ) C184_=_C193( C184 C193 ) \nC184_=_C194( C184 C194 ) C184_=_C195( C184 C195 ) C184_=_C197( C184 C197 ) C184_=_C198( C184 C198 ) C184_=_C199( C184 C199 ) C184_=_C200( C184 C200 ) \nC184_=_C201( C184 C201 ) C184_=_C202( C184 C202 ) C185_=_C186( C185 C186 ) C185_=_C187( C185 C187 ) C185_=_C188( C185 C188 ) C185_=_C189( C185 C189 ) \nC185_=_C190( C185 C190 ) C185_=_C191( C185 C191 ) C185_=_C192( C185 C192 ) C185_=_C193( C185 C193 ) C185_=_C194( C185 C194 ) C185_=_C195( C185 C195 ) \nC185_=_C197( C185 C197 ) C185_=_C198( C185 C198 ) C185_=_C199( C185 C199 ) C185_=_C200( C185 C200 ) C185_=_C201( C185 C201 ) C185_=_C202( C185 C202 ) \nC185_=_C291( C185 C291 ) C185_=_C295( C185 C295 ) C186_=_C187( C186 C187 ) C186_=_C188( C186 C188 ) C186_=_C189( C186 C189 ) C186_=_C190( C186 C190 ) \nC186_=_C191( C186 C191 ) C186_=_C192( C186 C192 ) C186_=_C193( C186 C193 ) C186_=_C194( C186 C194 ) C186_=_C195( C186 C195 ) C186_=_C197( C186 C197 ) \nC186_=_C198( C186 C198 ) C186_=_C199( C186 C199 ) C186_=_C200( C186 C200 ) C186_=_C201( C186 C201 ) C186_=_C202( C186 C202 ) C187_=_C188( C187 C188 ) \nC187_=_C189( C187 C189 ) C187_=_C190( C187 C190 ) C187_=_C191( C187 C191 ) C187_=_C192( C187 C192 ) C187_=_C193( C187 C193 ) C187_=_C194( C187 C194 ) \nC187_=_C195( C187 C195 ) C187_=_C197( C187 C197 ) C187_=_C198( C187 C198 ) C187_=_C199( C187 C199 ) C187_=_C200( C187 C200 ) C187_=_C201( C187 C201 ) \nC187_=_C202( C187 C202 ) C187_=_C318( C187 C318 ) C187_=_C322( C187 C322 ) C188_=_C189( C188 C189 ) C188_=_C190( C188 C190 ) C188_=_C191( C188 C191 ) \nC188_=_C192( C188 C192 ) C188_=_C193( C188 C193 ) C188_=_C194( C188 C194 ) C188_=_C195( C188 C195 ) C188_=_C197( C188 C197 ) C188_=_C198( C188 C198 ) \nC188_=_C199( C188 C199 ) C188_=_C200( C188 C200 ) C188_=_C201( C188 C201 ) C188_=_C202( C188 C202 ) C189_=_C190( C189 C190 ) C189_=_C191( C189 C191 ) \nC189_=_C192( C189 C192 ) C189_=_C193( C189 C193 ) C189_=_C194( C189 C194 ) C189_=_C195( C189 C195 ) C189_=_C197( C189 C197 ) C189_=_C198( C189 C198 ) \nC189_=_C199( C189 C199 ) C189_=_C200( C189 C200 ) C189_=_C201( C189 C201 ) C189_=_C202( C189 C202 ) C189_=_C342( C189 C342 ) C189_=_C346( C189 C346 ) \nC190_=_C191( C190 C191 ) C190_=_C192( C190 C192 ) C190_=_C193( C190 C193 ) C190_=_C194( C190 C194 ) C190_=_C195( C190 C195 ) C190_=_C197( C190 C197 ) \nC190_=_C198( C190 C198 ) C190_=_C199( C190 C199 ) C190_=_C200( C190 C200 ) C190_=_C201( C190 C201 ) C190_=_C202( C190 C202 ) C191_=_C192( C191 C192 ) \nC191_=_C193( C191 C193 ) C191_=_C194( C191 C194 ) C191_=_C195( C191 C195 ) C191_=_C197( C191 C197 ) C191_=_C198( C191 C198 ) C191_=_C199( C191 C199 ) \nC191_=_C200( C191 C200 ) C191_=_C201( C191 C201 ) C191_=_C202( C191 C202 ) C191_=_C361( C191 C361 ) C191_=_C366( C191 C366 ) C192_=_C193( C192 C193 ) \nC192_=_C194( C192 C194 ) C192_=_C195( C192 C195 ) C192_=_C197( C192 C197 ) C192_=_C198( C192 C198 ) C192_=_C199( C192 C199 ) C192_=_C200( C192 C200 ) \nC192_=_C201( C192 C201 ) C192_=_C202( C192 C202 ) C192_=_C228( C192 C228 ) C192_=_C261( C192 C261 ) C192_=_C291( C192 C291 ) C192_=_C318( C192 C318 ) \nC192_=_C342( C192 C342 ) C192_=_C361( C192 C361 ) C192_=_C373( C192 C373 ) C192_=_C374( C192 C374 ) C192_=_C375( C192 C375 ) C192_=_C376( C192 C376 ) \nC192_=_C377( C192 C377 ) C192_=_C378( C192 C378 ) C193_=_C194( C193 C194 ) C193_=_C195( C193 C195 ) C193_=_C197( C193 C197 ) C193_=_C198( C193 C198 ) \nC193_=_C199( C193 C199 ) C193_=_C200( C193 C200 ) C193_=_C201( C193 C201 ) C193_=_C202( C193 C202 ) C193_=_C373( C193 C373 ) C193_=_C384( C193 C384 ) \nC194_=_C195( C194 C195 ) C194_=_C197( C194 C197 ) C194_=_C198( C194 C198 ) C194_=_C199( C194 C199 ) C194_=_C200( C194 C200 ) C194_=_C201( C194 C201 ) \nC194_=_C202( C194 C202 ) C194_=_C392( C194 C392 ) C195_=_C197( C195 C197 ) C195_=_C198( C195 C198 ) C195_=_C199( C195 C199 ) C195_=_C200( C195 C200 ) \nC195_=_C201( C195 C201 ) C195_=_C202( C195 C202 ) C195_=_C374( C195 C374 ) C195_=_C398( C195 C398 ) C197_=_C198( C197 C198 ) C197_=_C199( C197 C199 ) \nC197_=_C200( C197 C200 ) C197_=_C201( C197 C201 ) C197_=_C202( C197 C202 ) C197_=_C375( C197 C375 ) C197_=_C406( C197 C406 ) C198_=_C199( C198 C199 ) \nC198_=_C200( C198 C200 ) C198_=_C201( C198 C201 ) C198_=_C202( C198 C202 ) C198_=_C376( C198 C376 ) C199_=_C200( C199 C200 ) C199_=_C201( C199 C201 ) \nC199_=_C202( C199 C202 ) C199_=_C377( C199 C377 ) C199_=_C407( C199 C407 ) C200_=_C201( C200 C201 ) C200_=_C202( C200 C202 ) C201_=_C202( C201 C202 ) \nC201_=_C378( C201 C378 ) C201_=_C408( C201 C408 ) C228_=_C232( C228 C232 ) C228_=_C261( C228 C261 ) C228_=_C291( C228 C291 ) C228_=_C318( C228 C318 ) \nC228_=_C342( C228 C342 ) C228_=_C361( C228 C361 ) C228_=_C373( C228 C373 ) C228_=_C374( C228 C374 ) C228_=_C375( C228 C375 ) C228_=_C376( C228 C376 ) \nC228_=_C377( C228 C377 ) C228_=_C378( C228 C378 ) C232_=_C265( C232 C265 ) C232_=_C295( C232 C295 ) C232_=_C322( C232 C322 ) C232_=_C346( C232 C346 ) \nC232_=_C366( C232 C366 ) C232_=_C384( C232 C384 ) C232_=_C392( C232 C392 ) C232_=_C398( C232 C398 ) C232_=_C406( C232 C406 ) C232_=_C407( C232 C407 ) \nC232_=_C408( C232 C408 ) C261_=_C265( C261 C265 ) C261_=_C291( C261 C291 ) C261_=_C318( C261 C318 ) C261_=_C342( C261 C342 ) C261_=_C361( C261 C361 ) \nC261_=_C373( C261 C373 ) C261_=_C374( C261 C374 ) C261_=_C375( C261 C375 ) C261_=_C376( C261 C376 ) C261_=_C377( C261 C377 ) C261_=_C378( C261 C378 ) \nC265_=_C295( C265 C295 ) C265_=_C322( C265 C322 ) C265_=_C346( C265 C346 ) C265_=_C366( C265 C366 ) C265_=_C384( C265 C384 ) C265_=_C392( C265 C392 ) \nC265_=_C398( C265 C398 ) C265_=_C406( C265 C406 ) C265_=_C407( C265 C407 ) C265_=_C408( C265 C408 ) C291_=_C295( C291 C295 ) C291_=_C318( C291 C318 ) \nC291_=_C342( C291 C342 ) C291_=_C361( C291 C361 ) C291_=_C373( C291 C373 ) C291_=_C374( C291 C374 ) C291_=_C375( C291 C375 ) C291_=_C376( C291 C376 ) \nC291_=_C377( C291 C377 ) C291_=_C378( C291 C378 ) C295_=_C322( C295 C322 ) C295_=_C346( C295 C346 ) C295_=_C366( C295 C366 ) C295_=_C384( C295 C384 ) \nC295_=_C392( C295 C392 ) C295_=_C398( C295 C398 ) C295_=_C406( C295 C406 ) C295_=_C407( C295 C407 ) C295_=_C408( C295 C408 ) C318_=_C322( C318 C322 ) \nC318_=_C342( C318 C342 ) C318_=_C361( C318 C361 ) C318_=_C373( C318 C373 ) C318_=_C374( C318 C374 ) C318_=_C375( C318 C375 ) C318_=_C376( C318 C376 ) \nC318_=_C377( C318 C377 ) C318_=_C378( C318 C378 ) C322_=_C346( C322 C346 ) C322_=_C366( C322 C366 ) C322_=_C384( C322 C384 ) C322_=_C392( C322 C392 ) \nC322_=_C398( C322 C398 ) C322_=_C406( C322 C406 ) C322_=_C407( C322 C407 ) C322_=_C408( C322 C408 ) C342_=_C346( C342 C346 ) C342_=_C361( C342 C361 ) \nC342_=_C373( C342 C373 ) C342_=_C374( C342 C374 ) C342_=_C375( C342 C375 ) C342_=_C376( C342 C376 ) C342_=_C377( C342 C377 ) C342_=_C378( C342 C378 ) \nC346_=_C366( C346 C366 ) C346_=_C384( C346 C384 ) C346_=_C392( C346 C392 ) C346_=_C398( C346 C398 ) C346_=_C406( C346 C406 ) C346_=_C407( C346 C407 ) \nC346_=_C408( C346 C408 ) C361_=_C366( C361 C366 ) C361_=_C373( C361 C373 ) C361_=_C374( C361 C374 ) C361_=_C375( C361 C375 ) C361_=_C376( C361 C376 ) \nC361_=_C377( C361 C377 ) C361_=_C378( C361 C378 ) C366_=_C384( C366 C384 ) C366_=_C392( C366 C392 ) C366_=_C398( C366 C398 ) C366_=_C406( C366 C406 ) \nC366_=_C407( C366 C407 ) C366_=_C408( C366 C408 ) C373_=_C374( C373 C374 ) C373_=_C375( C373 C375 ) C373_=_C376( C373 C376 ) C373_=_C377( C373 C377 ) \nC373_=_C378( C373 C378 ) C373_=_C384( C373 C384 ) C374_=_C375( C374 C375 ) C374_=_C376( C374 C376 ) C374_=_C377( C374 C377 ) C374_=_C378( C374 C378 ) \nC374_=_C398( C374 C398 ) C375_=_C376( C375 C376 ) C375_=_C377( C375 C377 ) C375_=_C378( C375 C378 ) C375_=_C406( C375 C406 ) C376_=_C377( C376 C377 ) \nC376_=_C378( C376 C378 ) C377_=_C378( C377 C378 ) C377_=_C407( C377 C407 ) C378_=_C408( C378 C408 ) C384_=_C392( C384 C392 ) C384_=_C398( C384 C398 ) \nC384_=_C406( C384 C406 ) C384_=_C407( C384 C407 ) C384_=_C408( C384 C408 ) C392_=_C398( C392 C398 ) C392_=_C406( C392 C406 ) C392_=_C407( C392 C407 ) \nC392_=_C408( C392 C408 ) C398_=_C406( C398 C406 ) C398_=_C407( C398 C407 ) C398_=_C408( C398 C408 ) C406_=_C407( C406 C407 ) C406_=_C408( C406 C408 ) \nC407_=_C408( C407 C408 ) "];63-&gt;79[label="88: C5 C7 C20 C24 C33 \nC34 C51 C53 C66 C70 C78 \nC79 C96 C98 C111 C115 C122 \nC123 C138 C139 C141 C142 C143 \nC144 C145 C146 C147 C148 C149 \nC150 C151 C152 C154 C155 C156 \nC158 C159 C160 C161 C162 C163 \nC164 C179 C180 C181 C182 C183 \nC184 C185 C186 C187 C188 C189 \nC190 C191 C193 C194 C195 C197 \nC198 C199 C200 C201 C202 C228 \nC232 C261 C265 C291 C295 C318 \nC322 C342 C346 C361 C366 C373 \nC374 C375 C376 C377 C378 C384 \nC392 C398 C406 C407 C408 \n1124: C5_=_C7 ,C5_=_C20 ,C5_=_C24 ,C5_=_C33 ,C5_=_C51 ,\nC5_=_C78 ,C5_=_C96 ,C5_=_C122 ,C5_=_C138 ,C5_=_C139 ,C5_=_C141 ,\nC5_=_C142 ,C5_=_C143 ,C5_=_C144 ,C5_=_C145 ,C5_=_C146 ,C5_=_C147 ,\nC5_=_C148 ,C5_=_C149 ,C5_=_C150 ,C5_=_C151 ,C5_=_C152 ,C5_=_C154 ,\nC5_=_C155 ,C5_=_C156 ,C5_=_C158 ,C5_=_C159 ,C5_=_C160 ,C5_=_C161 ,\nC5_=_C162 ,C5_=_C163</w:t>
      </w:r>
    </w:p>
    <w:p>
      <w:pPr>
        <w:pStyle w:val="PreformattedText"/>
        <w:bidi w:val="0"/>
        <w:spacing w:before="0" w:after="0"/>
        <w:jc w:val="left"/>
        <w:rPr/>
      </w:pPr>
      <w:r>
        <w:rPr/>
        <w:t xml:space="preserve"> </w:t>
      </w:r>
      <w:r>
        <w:rPr/>
        <w:t>,C7_=_C20 ,C7_=_C24 ,C7_=_C34 ,C7_=_C53 ,\nC7_=_C79 ,C7_=_C98 ,C7_=_C123 ,C7_=_C164 ,C7_=_C179 ,C7_=_C180 ,\nC7_=_C181 ,C7_=_C182 ,C7_=_C183 ,C7_=_C184 ,C7_=_C185 ,C7_=_C186 ,\nC7_=_C187 ,C7_=_C188 ,C7_=_C189 ,C7_=_C190 ,C7_=_C191 ,C7_=_C193 ,\nC7_=_C194 ,C7_=_C195 ,C7_=_C197 ,C7_=_C198 ,C7_=_C199 ,C7_=_C200 ,\nC7_=_C201 ,C7_=_C202 ,C20_=_C24 ,C20_=_C66 ,C20_=_C111 ,C20_=_C228 ,\nC20_=_C261 ,C20_=_C291 ,C20_=_C318 ,C20_=_C342 ,C20_=_C361 ,C20_=_C373 ,\nC20_=_C374 ,C20_=_C375 ,C20_=_C376 ,C20_=_C377 ,C20_=_C378 ,C24_=_C70 ,\nC24_=_C115 ,C24_=_C232 ,C24_=_C265 ,C24_=_C295 ,C24_=_C322 ,C24_=_C346 ,\nC24_=_C366 ,C24_=_C384 ,C24_=_C392 ,C24_=_C398 ,C24_=_C406 ,C24_=_C407 ,\nC24_=_C408 ,C33_=_C34 ,C33_=_C51 ,C33_=_C78 ,C33_=_C96 ,C33_=_C122 ,\nC33_=_C138 ,C33_=_C139 ,C33_=_C141 ,C33_=_C142 ,C33_=_C143 ,C33_=_C144 ,\nC33_=_C145 ,C33_=_C146 ,C33_=_C147 ,C33_=_C148 ,C33_=_C149 ,C33_=_C150 ,\nC33_=_C151 ,C33_=_C152 ,C33_=_C154 ,C33_=_C155 ,C33_=_C156 ,C33_=_C158 ,\nC33_=_C159 ,C33_=_C160 ,C33_=_C161 ,C33_=_C162 ,C33_=_C163 ,C34_=_C53 ,\nC34_=_C79 ,C34_=_C98 ,C34_=_C123 ,C34_=_C164 ,C34_=_C179 ,C34_=_C180 ,\nC34_=_C181 ,C34_=_C182 ,C34_=_C183 ,C34_=_C184 ,C34_=_C185 ,C34_=_C186 ,\nC34_=_C187 ,C34_=_C188 ,C34_=_C189 ,C34_=_C190 ,C34_=_C191 ,C34_=_C193 ,\nC34_=_C194 ,C34_=_C195 ,C34_=_C197 ,C34_=_C198 ,C34_=_C199 ,C34_=_C200 ,\nC34_=_C201 ,C34_=_C202 ,C51_=_C53 ,C51_=_C66 ,C51_=_C70 ,C51_=_C78 ,\nC51_=_C96 ,C51_=_C122 ,C51_=_C138 ,C51_=_C139 ,C51_=_C141 ,C51_=_C142 ,\nC51_=_C143 ,C51_=_C144 ,C51_=_C145 ,C51_=_C146 ,C51_=_C147 ,C51_=_C148 ,\nC51_=_C149 ,C51_=_C150 ,C51_=_C151 ,C51_=_C152 ,C51_=_C154 ,C51_=_C155 ,\nC51_=_C156 ,C51_=_C158 ,C51_=_C159 ,C51_=_C160 ,C51_=_C161 ,C51_=_C162 ,\nC51_=_C163 ,C53_=_C66 ,C53_=_C70 ,C53_=_C79 ,C53_=_C98 ,C53_=_C123 ,\nC53_=_C164 ,C53_=_C179 ,C53_=_C180 ,C53_=_C181 ,C53_=_C182 ,C53_=_C183 ,\nC53_=_C184 ,C53_=_C185 ,C53_=_C186 ,C53_=_C187 ,C53_=_C188 ,C53_=_C189 ,\nC53_=_C190 ,C53_=_C191 ,C53_=_C193 ,C53_=_C194 ,C53_=_C195 ,C53_=_C197 ,\nC53_=_C198 ,C53_=_C199 ,C53_=_C200 ,C53_=_C201 ,C53_=_C202 ,C66_=_C70 ,\nC66_=_C111 ,C66_=_C228 ,C66_=_C261 ,C66_=_C291 ,C66_=_C318 ,C66_=_C342 ,\nC66_=_C361 ,C66_=_C373 ,C66_=_C374 ,C66_=_C375 ,C66_=_C376 ,C66_=_C377 ,\nC66_=_C378 ,C70_=_C115 ,C70_=_C232 ,C70_=_C265 ,C70_=_C295 ,C70_=_C322 ,\nC70_=_C346 ,C70_=_C366 ,C70_=_C384 ,C70_=_C392 ,C70_=_C398 ,C70_=_C406 ,\nC70_=_C407 ,C70_=_C408 ,C78_=_C79 ,C78_=_C96 ,C78_=_C122 ,C78_=_C138 ,\nC78_=_C139 ,C78_=_C141 ,C78_=_C142 ,C78_=_C143 ,C78_=_C144 ,C78_=_C145 ,\nC78_=_C146 ,C78_=_C147 ,C78_=_C148 ,C78_=_C149 ,C78_=_C150 ,C78_=_C151 ,\nC78_=_C152 ,C78_=_C154 ,C78_=_C155 ,C78_=_C156 ,C78_=_C158 ,C78_=_C159 ,\nC78_=_C160 ,C78_=_C161 ,C78_=_C162 ,C78_=_C163 ,C79_=_C98 ,C79_=_C123 ,\nC79_=_C164 ,C79_=_C179 ,C79_=_C180 ,C79_=_C181 ,C79_=_C182 ,C79_=_C183 ,\nC79_=_C184 ,C79_=_C185 ,C79_=_C186 ,C79_=_C187 ,C79_=_C188 ,C79_=_C189 ,\nC79_=_C190 ,C79_=_C191 ,C79_=_C193 ,C79_=_C194 ,C79_=_C195 ,C79_=_C197 ,\nC79_=_C198 ,C79_=_C199 ,C79_=_C200 ,C79_=_C201 ,C79_=_C202 ,C96_=_C98 ,\nC96_=_C111 ,C96_=_C115 ,C96_=_C122 ,C96_=_C138 ,C96_=_C139 ,C96_=_C141 ,\nC96_=_C142 ,C96_=_C143 ,C96_=_C144 ,C96_=_C145 ,C96_=_C146 ,C96_=_C147 ,\nC96_=_C148 ,C96_=_C149 ,C96_=_C150 ,C96_=_C151 ,C96_=_C152 ,C96_=_C154 ,\nC96_=_C155 ,C96_=_C156 ,C96_=_C158 ,C96_=_C159 ,C96_=_C160 ,C96_=_C161 ,\nC96_=_C162 ,C96_=_C163 ,C98_=_C111 ,C98_=_C115 ,C98_=_C123 ,C98_=_C164 ,\nC98_=_C179 ,C98_=_C180 ,C98_=_C181 ,C98_=_C182 ,C98_=_C183 ,C98_=_C184 ,\nC98_=_C185 ,C98_=_C186 ,C98_=_C187 ,C98_=_C188 ,C98_=_C189 ,C98_=_C190 ,\nC98_=_C191 ,C98_=_C193 ,C98_=_C194 ,C98_=_C195 ,C98_=_C197 ,C98_=_C198 ,\nC98_=_C199 ,C98_=_C200 ,C98_=_C201 ,C98_=_C202 ,C111_=_C115 ,C111_=_C228 ,\nC111_=_C261 ,C111_=_C291 ,C111_=_C318 ,C111_=_C342 ,C111_=_C361 ,C111_=_C373 ,\nC111_=_C374 ,C111_=_C375 ,C111_=_C376 ,C111_=_C377 ,C111_=_C378 ,C115_=_C232 ,\nC115_=_C265 ,C115_=_C295 ,C115_=_C322 ,C115_=_C346 ,C115_=_C366 ,C115_=_C384 ,\nC115_=_C392 ,C115_=_C398 ,C115_=_C406 ,C115_=_C407 ,C115_=_C408 ,C122_=_C123 ,\nC122_=_C138 ,C122_=_C139 ,C122_=_C141 ,C122_=_C142 ,C122_=_C143 ,C122_=_C144 ,\nC122_=_C145 ,C122_=_C146 ,C122_=_C147 ,C122_=_C148 ,C122_=_C149 ,C122_=_C150 ,\nC122_=_C151 ,C122_=_C152 ,C122_=_C154 ,C122_=_C155 ,C122_=_C156 ,C122_=_C158 ,\nC122_=_C159 ,C122_=_C160 ,C122_=_C161 ,C122_=_C162 ,C122_=_C163 ,C123_=_C164 ,\nC123_=_C179 ,C123_=_C180 ,C123_=_C181 ,C123_=_C182 ,C123_=_C183 ,C123_=_C184 ,\nC123_=_C185 ,C123_=_C186 ,C123_=_C187 ,C123_=_C188 ,C123_=_C189 ,C123_=_C190 ,\nC123_=_C191 ,C123_=_C193 ,C123_=_C194 ,C123_=_C195 ,C123_=_C197 ,C123_=_C198 ,\nC123_=_C199 ,C123_=_C200 ,C123_=_C201 ,C123_=_C202 ,C138_=_C139 ,C138_=_C141 ,\nC138_=_C142 ,C138_=_C143 ,C138_=_C144 ,C138_=_C145 ,C138_=_C146 ,C138_=_C147 ,\nC138_=_C148 ,C138_=_C149 ,C138_=_C150 ,C138_=_C151 ,C138_=_C152 ,C138_=_C154 ,\nC138_=_C155 ,C138_=_C156 ,C138_=_C158 ,C138_=_C159 ,C138_=_C160 ,C138_=_C161 ,\nC138_=_C162 ,C138_=_C163 ,C138_=_C164 ,C139_=_C141 ,C139_=_C142 ,C139_=_C143 ,\nC139_=_C144 ,C139_=_C145 ,C139_=_C146 ,C139_=_C147 ,C139_=_C148 ,C139_=_C149 ,\nC139_=_C150 ,C139_=_C151 ,C139_=_C152 ,C139_=_C154 ,C139_=_C155 ,C139_=_C156 ,\nC139_=_C158 ,C139_=_C159 ,C139_=_C160 ,C139_=_C161 ,C139_=_C162 ,C139_=_C163 ,\nC141_=_C142 ,C141_=_C143 ,C141_=_C144 ,C141_=_C145 ,C141_=_C146 ,C141_=_C147 ,\nC141_=_C148 ,C141_=_C149 ,C141_=_C150 ,C141_=_C151 ,C141_=_C152 ,C141_=_C154 ,\nC141_=_C155 ,C141_=_C156 ,C141_=_C158 ,C141_=_C159 ,C141_=_C160 ,C141_=_C161 ,\nC141_=_C162 ,C141_=_C163 ,C141_=_C179 ,C142_=_C143 ,C142_=_C144 ,C142_=_C145 ,\nC142_=_C146 ,C142_=_C147 ,C142_=_C148 ,C142_=_C149 ,C142_=_C150 ,C142_=_C151 ,\nC142_=_C152 ,C142_=_C154 ,C142_=_C155 ,C142_=_C156 ,C142_=_C158 ,C142_=_C159 ,\nC142_=_C160 ,C142_=_C161 ,C142_=_C162 ,C142_=_C163 ,C142_=_C181 ,C142_=_C228 ,\nC142_=_C232 ,C143_=_C144 ,C143_=_C145 ,C143_=_C146 ,C143_=_C147 ,C143_=_C148 ,\nC143_=_C149 ,C143_=_C150 ,C143_=_C151 ,C143_=_C152 ,C143_=_C154 ,C143_=_C155 ,\nC143_=_C156 ,C143_=_C158 ,C143_=_C159 ,C143_=_C160 ,C143_=_C161 ,C143_=_C162 ,\nC143_=_C163 ,C143_=_C182 ,C144_=_C145 ,C144_=_C146 ,C144_=_C147 ,C144_=_C148 ,\nC144_=_C149 ,C144_=_C150 ,C144_=_C151 ,C144_=_C152 ,C144_=_C154 ,C144_=_C155 ,\nC144_=_C156 ,C144_=_C158 ,C144_=_C159 ,C144_=_C160 ,C144_=_C161 ,C144_=_C162 ,\nC144_=_C163 ,C144_=_C183 ,C144_=_C261 ,C144_=_C265 ,C145_=_C146 ,C145_=_C147 ,\nC145_=_C148 ,C145_=_C149 ,C145_=_C150 ,C145_=_C151 ,C145_=_C152 ,C145_=_C154 ,\nC145_=_C155 ,C145_=_C156 ,C145_=_C158 ,C145_=_C159 ,C145_=_C160 ,C145_=_C161 ,\nC145_=_C162 ,C145_=_C163 ,C145_=_C184 ,C146_=_C147 ,C146_=_C148 ,C146_=_C149 ,\nC146_=_C150 ,C146_=_C151 ,C146_=_C152 ,C146_=_C154 ,C146_=_C155 ,C146_=_C156 ,\nC146_=_C158 ,C146_=_C159 ,C146_=_C160 ,C146_=_C161 ,C146_=_C162 ,C146_=_C163 ,\nC146_=_C185 ,C146_=_C291 ,C146_=_C295 ,C147_=_C148 ,C147_=_C149 ,C147_=_C150 ,\nC147_=_C151 ,C147_=_C152 ,C147_=_C154 ,C147_=_C155 ,C147_=_C156 ,C147_=_C158 ,\nC147_=_C159 ,C147_=_C160 ,C147_=_C161 ,C147_=_C162 ,C147_=_C163 ,C147_=_C186 ,\nC148_=_C149 ,C148_=_C150 ,C148_=_C151 ,C148_=_C152 ,C148_=_C154 ,C148_=_C155 ,\nC148_=_C156 ,C148_=_C158 ,C148_=_C159 ,C148_=_C160 ,C148_=_C161 ,C148_=_C162 ,\nC148_=_C163 ,C148_=_C187 ,C148_=_C318 ,C148_=_C322 ,C149_=_C150 ,C149_=_C151 ,\nC149_=_C152 ,C149_=_C154 ,C149_=_C155 ,C149_=_C156 ,C149_=_C158 ,C149_=_C159 ,\nC149_=_C160 ,C149_=_C161 ,C149_=_C162 ,C149_=_C163 ,C149_=_C188 ,C150_=_C151 ,\nC150_=_C152 ,C150_=_C154 ,C150_=_C155 ,C150_=_C156 ,C150_=_C158 ,C150_=_C159 ,\nC150_=_C160 ,C150_=_C161 ,C150_=_C162 ,C150_=_C163 ,C150_=_C189 ,C150_=_C342 ,\nC150_=_C346 ,C151_=_C152 ,C151_=_C154 ,C151_=_C155 ,C151_=_C156 ,C151_=_C158 ,\nC151_=_C159 ,C151_=_C160 ,C151_=_C161 ,C151_=_C162 ,C151_=_C163 ,C151_=_C190 ,\nC152_=_C154 ,C152_=_C155 ,C152_=_C156 ,C152_=_C158 ,C152_=_C159 ,C152_=_C160 ,\nC152_=_C161 ,C152_=_C162 ,C152_=_C163 ,C152_=_C191 ,C152_=_C361 ,C152_=_C366 ,\nC154_=_C155 ,C154_=_C156 ,C154_=_C158 ,C154_=_C159 ,C154_=_C160 ,C154_=_C161 ,\nC154_=_C162 ,C154_=_C163 ,C154_=_C193 ,C154_=_C373 ,C154_=_C384 ,C155_=_C156 ,\nC155_=_C158 ,C155_=_C159 ,C155_=_C160 ,C155_=_C161 ,C155_=_C162 ,C155_=_C163 ,\nC155_=_C194 ,C155_=_C392 ,C156_=_C158 ,C156_=_C159 ,C156_=_C160 ,C156_=_C161 ,\nC156_=_C162 ,C156_=_C163 ,C156_=_C195 ,C156_=_C374 ,C156_=_C398 ,C158_=_C159 ,\nC158_=_C160 ,C158_=_C161 ,C158_=_C162 ,C158_=_C163 ,C158_=_C197 ,C158_=_C375 ,\nC158_=_C406 ,C159_=_C160 ,C159_=_C161 ,C159_=_C162 ,C159_=_C163 ,C159_=_C198 ,\nC159_=_C376 ,C160_=_C161 ,C160_=_C162 ,C160_=_C163 ,C160_=_C199 ,C160_=_C377 ,\nC160_=_C407 ,C161_=_C162 ,C161_=_C163 ,C161_=_C200 ,C162_=_C163 ,C162_=_C201 ,\nC162_=_C378 ,C162_=_C408 ,C163_=_C202 ,C164_=_C179 ,C164_=_C180 ,C164_=_C181 ,\nC164_=_C182 ,C164_=_C183 ,C164_=_C184 ,C164_=_C185 ,C164_=_C186 ,C164_=_C187 ,\nC164_=_C188 ,C164_=_C189 ,C164_=_C190 ,C164_=_C191 ,C164_=_C193 ,C164_=_C194 ,\nC164_=_C195 ,C164_=_C197 ,C164_=_C198 ,C164_=_C199 ,C164_=_C200 ,C164_=_C201 ,\nC164_=_C202 ,C179_=_C180 ,C179_=_C181 ,C179_=_C182 ,C179_=_C183 ,C179_=_C184 ,\nC179_=_C185 ,C179_=_C186 ,C179_=_C187 ,C179_=_C188 ,C179_=_C189 ,C179_=_C190 ,\nC179_=_C191 ,C179_=_C193 ,C179_=_C194 ,C179_=_C195 ,C179_=_C197 ,C179_=_C198 ,\nC179_=_C199 ,C179_=_C200 ,C179_=_C201 ,C179_=_C202 ,C180_=_C181 ,C180_=_C182 ,\nC180_=_C183 ,C180_=_C184 ,C180_=_C185 ,C180_=_C186 ,C180_=_C187 ,C180_=_C188 ,\nC180_=_C189 ,C180_=_C190 ,C180_=_C191 ,C180_=_C193 ,C180_=_C194 ,C180_=_C195 ,\nC180_=_C197 ,C180_=_C198 ,C180_=_C199 ,C180_=_C200 ,C180_=_C201 ,C180_=_C202 ,\nC181_=_C182 ,C181_=_C183 ,C181_=_C184 ,C181_=_C185 ,C181_=_C186 ,C181_=_C187 ,\nC181_=_C188 ,C181_=_C189 ,C181_=_C190 ,C181_=_C191 ,C181_=_C193 ,C181_=_C194 ,\nC181_=_C195 ,C181_=_C197 ,C181_=_C198 ,C181_=_C199 ,C181_=_C200 ,C181_=_C201 ,\nC181_=_C202 ,C181_=_C228 ,C181_=_C232 ,C182_=_C183 ,C182_=_C184 ,C182_=_C185 ,\nC182_=_C186 ,C182_=_C187 ,C182_=_C188 ,C182_=_C189 ,C182_=_C190 ,C182_=_C191 ,\nC182_=_C193 ,C182_=_C194 ,C182_=_C195 ,C182_=_C197</w:t>
      </w:r>
    </w:p>
    <w:p>
      <w:pPr>
        <w:pStyle w:val="PreformattedText"/>
        <w:bidi w:val="0"/>
        <w:spacing w:before="0" w:after="0"/>
        <w:jc w:val="left"/>
        <w:rPr/>
      </w:pPr>
      <w:r>
        <w:rPr/>
        <w:t xml:space="preserve"> </w:t>
      </w:r>
      <w:r>
        <w:rPr/>
        <w:t>,C182_=_C198 ,C182_=_C199 ,\nC182_=_C200 ,C182_=_C201 ,C182_=_C202 ,C183_=_C184 ,C183_=_C185 ,C183_=_C186 ,\nC183_=_C187 ,C183_=_C188 ,C183_=_C189 ,C183_=_C190 ,C183_=_C191 ,C183_=_C193 ,\nC183_=_C194 ,C183_=_C195 ,C183_=_C197 ,C183_=_C198 ,C183_=_C199 ,C183_=_C200 ,\nC183_=_C201 ,C183_=_C202 ,C183_=_C261 ,C183_=_C265 ,C184_=_C185 ,C184_=_C186 ,\nC184_=_C187 ,C184_=_C188 ,C184_=_C189 ,C184_=_C190 ,C184_=_C191 ,C184_=_C193 ,\nC184_=_C194 ,C184_=_C195 ,C184_=_C197 ,C184_=_C198 ,C184_=_C199 ,C184_=_C200 ,\nC184_=_C201 ,C184_=_C202 ,C185_=_C186 ,C185_=_C187 ,C185_=_C188 ,C185_=_C189 ,\nC185_=_C190 ,C185_=_C191 ,C185_=_C193 ,C185_=_C194 ,C185_=_C195 ,C185_=_C197 ,\nC185_=_C198 ,C185_=_C199 ,C185_=_C200 ,C185_=_C201 ,C185_=_C202 ,C185_=_C291 ,\nC185_=_C295 ,C186_=_C187 ,C186_=_C188 ,C186_=_C189 ,C186_=_C190 ,C186_=_C191 ,\nC186_=_C193 ,C186_=_C194 ,C186_=_C195 ,C186_=_C197 ,C186_=_C198 ,C186_=_C199 ,\nC186_=_C200 ,C186_=_C201 ,C186_=_C202 ,C187_=_C188 ,C187_=_C189 ,C187_=_C190 ,\nC187_=_C191 ,C187_=_C193 ,C187_=_C194 ,C187_=_C195 ,C187_=_C197 ,C187_=_C198 ,\nC187_=_C199 ,C187_=_C200 ,C187_=_C201 ,C187_=_C202 ,C187_=_C318 ,C187_=_C322 ,\nC188_=_C189 ,C188_=_C190 ,C188_=_C191 ,C188_=_C193 ,C188_=_C194 ,C188_=_C195 ,\nC188_=_C197 ,C188_=_C198 ,C188_=_C199 ,C188_=_C200 ,C188_=_C201 ,C188_=_C202 ,\nC189_=_C190 ,C189_=_C191 ,C189_=_C193 ,C189_=_C194 ,C189_=_C195 ,C189_=_C197 ,\nC189_=_C198 ,C189_=_C199 ,C189_=_C200 ,C189_=_C201 ,C189_=_C202 ,C189_=_C342 ,\nC189_=_C346 ,C190_=_C191 ,C190_=_C193 ,C190_=_C194 ,C190_=_C195 ,C190_=_C197 ,\nC190_=_C198 ,C190_=_C199 ,C190_=_C200 ,C190_=_C201 ,C190_=_C202 ,C191_=_C193 ,\nC191_=_C194 ,C191_=_C195 ,C191_=_C197 ,C191_=_C198 ,C191_=_C199 ,C191_=_C200 ,\nC191_=_C201 ,C191_=_C202 ,C191_=_C361 ,C191_=_C366 ,C193_=_C194 ,C193_=_C195 ,\nC193_=_C197 ,C193_=_C198 ,C193_=_C199 ,C193_=_C200 ,C193_=_C201 ,C193_=_C202 ,\nC193_=_C373 ,C193_=_C384 ,C194_=_C195 ,C194_=_C197 ,C194_=_C198 ,C194_=_C199 ,\nC194_=_C200 ,C194_=_C201 ,C194_=_C202 ,C194_=_C392 ,C195_=_C197 ,C195_=_C198 ,\nC195_=_C199 ,C195_=_C200 ,C195_=_C201 ,C195_=_C202 ,C195_=_C374 ,C195_=_C398 ,\nC197_=_C198 ,C197_=_C199 ,C197_=_C200 ,C197_=_C201 ,C197_=_C202 ,C197_=_C375 ,\nC197_=_C406 ,C198_=_C199 ,C198_=_C200 ,C198_=_C201 ,C198_=_C202 ,C198_=_C376 ,\nC199_=_C200 ,C199_=_C201 ,C199_=_C202 ,C199_=_C377 ,C199_=_C407 ,C200_=_C201 ,\nC200_=_C202 ,C201_=_C202 ,C201_=_C378 ,C201_=_C408 ,C228_=_C232 ,C228_=_C261 ,\nC228_=_C291 ,C228_=_C318 ,C228_=_C342 ,C228_=_C361 ,C228_=_C373 ,C228_=_C374 ,\nC228_=_C375 ,C228_=_C376 ,C228_=_C377 ,C228_=_C378 ,C232_=_C265 ,C232_=_C295 ,\nC232_=_C322 ,C232_=_C346 ,C232_=_C366 ,C232_=_C384 ,C232_=_C392 ,C232_=_C398 ,\nC232_=_C406 ,C232_=_C407 ,C232_=_C408 ,C261_=_C265 ,C261_=_C291 ,C261_=_C318 ,\nC261_=_C342 ,C261_=_C361 ,C261_=_C373 ,C261_=_C374 ,C261_=_C375 ,C261_=_C376 ,\nC261_=_C377 ,C261_=_C378 ,C265_=_C295 ,C265_=_C322 ,C265_=_C346 ,C265_=_C366 ,\nC265_=_C384 ,C265_=_C392 ,C265_=_C398 ,C265_=_C406 ,C265_=_C407 ,C265_=_C408 ,\nC291_=_C295 ,C291_=_C318 ,C291_=_C342 ,C291_=_C361 ,C291_=_C373 ,C291_=_C374 ,\nC291_=_C375 ,C291_=_C376 ,C291_=_C377 ,C291_=_C378 ,C295_=_C322 ,C295_=_C346 ,\nC295_=_C366 ,C295_=_C384 ,C295_=_C392 ,C295_=_C398 ,C295_=_C406 ,C295_=_C407 ,\nC295_=_C408 ,C318_=_C322 ,C318_=_C342 ,C318_=_C361 ,C318_=_C373 ,C318_=_C374 ,\nC318_=_C375 ,C318_=_C376 ,C318_=_C377 ,C318_=_C378 ,C322_=_C346 ,C322_=_C366 ,\nC322_=_C384 ,C322_=_C392 ,C322_=_C398 ,C322_=_C406 ,C322_=_C407 ,C322_=_C408 ,\nC342_=_C346 ,C342_=_C361 ,C342_=_C373 ,C342_=_C374 ,C342_=_C375 ,C342_=_C376 ,\nC342_=_C377 ,C342_=_C378 ,C346_=_C366 ,C346_=_C384 ,C346_=_C392 ,C346_=_C398 ,\nC346_=_C406 ,C346_=_C407 ,C346_=_C408 ,C361_=_C366 ,C361_=_C373 ,C361_=_C374 ,\nC361_=_C375 ,C361_=_C376 ,C361_=_C377 ,C361_=_C378 ,C366_=_C384 ,C366_=_C392 ,\nC366_=_C398 ,C366_=_C406 ,C366_=_C407 ,C366_=_C408 ,C373_=_C374 ,C373_=_C375 ,\nC373_=_C376 ,C373_=_C377 ,C373_=_C378 ,C373_=_C384 ,C374_=_C375 ,C374_=_C376 ,\nC374_=_C377 ,C374_=_C378 ,C374_=_C398 ,C375_=_C376 ,C375_=_C377 ,C375_=_C378 ,\nC375_=_C406 ,C376_=_C377 ,C376_=_C378 ,C377_=_C378 ,C377_=_C407 ,C378_=_C408 ,\nC384_=_C392 ,C384_=_C398 ,C384_=_C406 ,C384_=_C407 ,C384_=_C408 ,C392_=_C398 ,\nC392_=_C406 ,C392_=_C407 ,C392_=_C408 ,C398_=_C406 ,C398_=_C407 ,C398_=_C408 ,\nC406_=_C407 ,C406_=_C408 ,C407_=_C408 ,"];80[shape=box, label="id:80 level: 6\n3: C427 C429 C430 \n2: C427_=_C430( C427 C430 ) C429_=_C430( C429 C430 ) "];64-&gt;80[label="2: C427 C429 \n0: "];81[shape=box, label="id:81 level: 6\n4: C412 C419 C420 C426 \n4: C412_=_C419( C412 C419 ) C412_=_C420( C412 C420 ) C419_=_C420( C419 C420 ) C420_=_C426( C420 C426 ) "];65-&gt;81[label="3: C412 C419 C426 \n1: C412_=_C419 ,"];82[shape=box, label="id:82 level: 6\n4: C399 C409 C410 C419 \n4: C399_=_C409( C399 C409 ) C399_=_C410( C399 C410 ) C409_=_C410( C409 C410 ) C410_=_C419( C410 C419 ) "];65-&gt;82[label="3: C399 C409 C419 \n1: C399_=_C409 ,"];83[shape=box, label="id:83 level: 6\n4: C382 C396 C397 C409 \n4: C382_=_C396( C382 C396 ) C382_=_C397( C382 C397 ) C396_=_C397( C396 C397 ) C397_=_C409( C397 C409 ) "];66-&gt;83[label="3: C382 C396 C409 \n1: C382_=_C396 ,"];84[shape=box, label="id:84 level: 6\n4: C362 C379 C380 C396 \n4: C362_=_C379( C362 C379 ) C362_=_C380( C362 C380 ) C379_=_C380( C379 C380 ) C380_=_C396( C380 C396 ) "];66-&gt;84[label="3: C362 C379 C396 \n1: C362_=_C379 ,"];85[shape=box, label="id:85 level: 6\n4: C340 C359 C360 C379 \n4: C340_=_C359( C340 C359 ) C340_=_C360( C340 C360 ) C359_=_C360( C359 C360 ) C360_=_C379( C360 C379 ) "];67-&gt;85[label="3: C340 C359 C379 \n1: C340_=_C359 ,"];86[shape=box, label="id:86 level: 6\n4: C314 C337 C338 C359 \n4: C314_=_C337( C314 C337 ) C314_=_C338( C314 C338 ) C337_=_C338( C337 C338 ) C338_=_C359( C338 C359 ) "];67-&gt;86[label="3: C314 C337 C359 \n1: C314_=_C337 ,"];87[shape=box, label="id:87 level: 6\n3: C0 C46 C92 \n2: C0_=_C46( C0 C46 ) C46_=_C92( C46 C92 ) "];68-&gt;87[label="2: C0 C92 \n0: "];88[shape=box, label="id:88 level: 6\n4: C139 C177 C178 C215 \n4: C139_=_C177( C139 C177 ) C139_=_C178( C139 C178 ) C177_=_C178( C177 C178 ) C178_=_C215( C178 C215 ) "];69-&gt;88[label="3: C139 C177 C215 \n1: C139_=_C177 ,"];89[shape=box, label="id:89 level: 6\n4: C93 C95 C137 C177 \n2: C95_=_C137( C95 C137 ) C137_=_C177( C137 C177 ) "];69-&gt;89[label="3: C93 C95 C177 \n0: "];90[shape=box, label="id:90 level: 6\n4: C285 C311 C312 C337 \n4: C285_=_C311( C285 C311 ) C285_=_C312( C285 C312 ) C311_=_C312( C311 C312 ) C312_=_C337( C312 C337 ) "];70-&gt;90[label="3: C285 C311 C337 \n1: C285_=_C311 ,"];91[shape=box, label="id:91 level: 6\n4: C253 C282 C283 C311 \n4: C253_=_C282( C253 C282 ) C253_=_C283( C253 C283 ) C282_=_C283( C282 C283 ) C283_=_C311( C283 C311 ) "];70-&gt;91[label="3: C253 C282 C311 \n1: C253_=_C282 ,"];92[shape=box, label="id:92 level: 6\n4: C218 C250 C251 C282 \n4: C218_=_C250( C218 C250 ) C218_=_C251( C218 C251 ) C250_=_C251( C250 C251 ) C251_=_C282( C251 C282 ) "];71-&gt;92[label="3: C218 C250 C282 \n1: C218_=_C250 ,"];93[shape=box, label="id:93 level: 6\n4: C180 C215 C216 C250 \n4: C180_=_C215( C180 C215 ) C180_=_C216( C180 C216 ) C215_=_C216( C215 C216 ) C216_=_C250( C216 C250 ) "];71-&gt;93[label="3: C180 C215 C250 \n1: C180_=_C215 ,"];94[shape=box, label="id:94 level: 6\n34: C4 C30 C50 C76 C91 \nC94 C121 C122 C123 C124 C125 \nC126 C127 C128 C129 C130 C131 \nC132 C133 C134 C135 C163 C202 \nC238 C271 C301 C328 C352 C372 \nC390 C405 C416 C424 C428 \n305: C4_=_C30( C4 C30 ) C4_=_C50( C4 C50 ) C4_=_C94( C4 C94 ) C4_=_C122( C4 C122 ) C4_=_C123( C4 C123 ) \nC4_=_C124( C4 C124 ) C4_=_C125( C4 C125 ) C4_=_C126( C4 C126 ) C4_=_C127( C4 C127 ) C4_=_C128( C4 C128 ) C4_=_C129( C4 C129 ) \nC4_=_C130( C4 C130 ) C4_=_C131( C4 C131 ) C4_=_C132( C4 C132 ) C4_=_C133( C4 C133 ) C4_=_C134( C4 C134 ) C4_=_C135( C4 C135 ) \nC30_=_C76( C30 C76 ) C30_=_C91( C30 C91 ) C30_=_C121( C30 C121 ) C30_=_C135( C30 C135 ) C30_=_C163( C30 C163 ) C30_=_C202( C30 C202 ) \nC30_=_C238( C30 C238 ) C30_=_C271( C30 C271 ) C30_=_C301( C30 C301 ) C30_=_C328( C30 C328 ) C30_=_C352( C30 C352 ) C30_=_C372( C30 C372 ) \nC30_=_C390( C30 C390 ) C30_=_C405( C30 C405 ) C30_=_C416( C30 C416 ) C30_=_C424( C30 C424 ) C30_=_C428( C30 C428 ) C50_=_C76( C50 C76 ) \nC50_=_C94( C50 C94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76_=_C91( C76 C91 ) C76_=_C121( C76 C121 ) C76_=_C135( C76 C135 ) \nC76_=_C163( C76 C163 ) C76_=_C202( C76 C202 ) C76_=_C238( C76 C238 ) C76_=_C271( C76 C271 ) C76_=_C301( C76 C301 ) C76_=_C328( C76 C328 ) \nC76_=_C352( C76 C352 ) C76_=_C372( C76 C372 ) C76_=_C390( C76 C390 ) C76_=_C405( C76 C405 ) C76_=_C416( C76 C416 ) C76_=_C424( C76 C424 ) \nC76_=_C428( C76 C428 ) C91_=_C121( C91 C121 ) C91_=_C135( C91 C135 ) C91_=_C163( C91 C163 ) C91_=_C202( C91 C202 ) C91_=_C238( C91 C238 ) \nC91_=_C271( C91 C271 ) C91_=_C301( C91 C301 ) C91_=_C328( C91 C328 ) C91_=_C352( C91 C352 ) C91_=_C372( C91 C372 ) C91_=_C390( C91 C390 ) \nC91_=_C405( C91 C405 ) C91_=_C416( C91 C416 ) C91_=_C424( C91 C424 ) C91_=_C428( C91 C428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121_=_C135( C121 C135 ) C121_=_C163( C121 C163 ) C121_=_C202( C121 C202 ) C121_=_C238( C121 C238 ) C121_=_C271( C121 C271 ) \nC121_=_C301( C121 C301 ) C121_=_C328( C121 C328 ) C121_=_C352( C121 C352 ) C121_=_C372( C121 C372 ) C121_=_C390( C121 C390 ) C121_=_C405( C121 C405 ) \nC121_=_C416( C121 C416 ) C121_=_C424(</w:t>
      </w:r>
    </w:p>
    <w:p>
      <w:pPr>
        <w:pStyle w:val="PreformattedText"/>
        <w:bidi w:val="0"/>
        <w:spacing w:before="0" w:after="0"/>
        <w:jc w:val="left"/>
        <w:rPr/>
      </w:pPr>
      <w:r>
        <w:rPr/>
        <w:t xml:space="preserve"> </w:t>
      </w:r>
      <w:r>
        <w:rPr/>
        <w:t>C121 C424 ) C121_=_C428( C121 C42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63( C122 C163 ) C123_=_C124( C123 C124 ) \nC123_=_C125( C123 C125 ) C123_=_C126( C123 C126 ) C123_=_C127( C123 C127 ) C123_=_C128( C123 C128 ) C123_=_C129( C123 C129 ) C123_=_C130( C123 C130 ) \nC123_=_C131( C123 C131 ) C123_=_C132( C123 C132 ) C123_=_C133( C123 C133 ) C123_=_C134( C123 C134 ) C123_=_C135( C123 C135 ) C123_=_C202( C123 C202 ) \nC124_=_C125( C124 C125 ) C124_=_C126( C124 C126 ) C124_=_C127( C124 C127 ) C124_=_C128( C124 C128 ) C124_=_C129( C124 C129 ) C124_=_C130( C124 C130 ) \nC124_=_C131( C124 C131 ) C124_=_C132( C124 C132 ) C124_=_C133( C124 C133 ) C124_=_C134( C124 C134 ) C124_=_C135( C124 C135 ) C124_=_C238( C124 C238 ) \nC125_=_C126( C125 C126 ) C125_=_C127( C125 C127 ) C125_=_C128( C125 C128 ) C125_=_C129( C125 C129 ) C125_=_C130( C125 C130 ) C125_=_C131( C125 C131 ) \nC125_=_C132( C125 C132 ) C125_=_C133( C125 C133 ) C125_=_C134( C125 C134 ) C125_=_C135( C125 C135 ) C125_=_C271( C125 C271 ) C126_=_C127( C126 C127 ) \nC126_=_C128( C126 C128 ) C126_=_C129( C126 C129 ) C126_=_C130( C126 C130 ) C126_=_C131( C126 C131 ) C126_=_C132( C126 C132 ) C126_=_C133( C126 C133 ) \nC126_=_C134( C126 C134 ) C126_=_C135( C126 C135 ) C126_=_C301( C126 C301 ) C127_=_C128( C127 C128 ) C127_=_C129( C127 C129 ) C127_=_C130( C127 C130 ) \nC127_=_C131( C127 C131 ) C127_=_C132( C127 C132 ) C127_=_C133( C127 C133 ) C127_=_C134( C127 C134 ) C127_=_C135( C127 C135 ) C127_=_C328( C127 C328 ) \nC128_=_C129( C128 C129 ) C128_=_C130( C128 C130 ) C128_=_C131( C128 C131 ) C128_=_C132( C128 C132 ) C128_=_C133( C128 C133 ) C128_=_C134( C128 C134 ) \nC128_=_C135( C128 C135 ) C128_=_C352( C128 C352 ) C129_=_C130( C129 C130 ) C129_=_C131( C129 C131 ) C129_=_C132( C129 C132 ) C129_=_C133( C129 C133 ) \nC129_=_C134( C129 C134 ) C129_=_C135( C129 C135 ) C129_=_C372( C129 C372 ) C130_=_C131( C130 C131 ) C130_=_C132( C130 C132 ) C130_=_C133( C130 C133 ) \nC130_=_C134( C130 C134 ) C130_=_C135( C130 C135 ) C130_=_C390( C130 C390 ) C131_=_C132( C131 C132 ) C131_=_C133( C131 C133 ) C131_=_C134( C131 C134 ) \nC131_=_C135( C131 C135 ) C131_=_C405( C131 C405 ) C132_=_C133( C132 C133 ) C132_=_C134( C132 C134 ) C132_=_C135( C132 C135 ) C132_=_C416( C132 C416 ) \nC133_=_C134( C133 C134 ) C133_=_C135( C133 C135 ) C133_=_C424( C133 C424 ) C134_=_C135( C134 C135 ) C134_=_C428( C134 C428 ) C135_=_C163( C135 C163 ) \nC135_=_C202( C135 C202 ) C135_=_C238( C135 C238 ) C135_=_C271( C135 C271 ) C135_=_C301( C135 C301 ) C135_=_C328( C135 C328 ) C135_=_C352( C135 C352 ) \nC135_=_C372( C135 C372 ) C135_=_C390( C135 C390 ) C135_=_C405( C135 C405 ) C135_=_C416( C135 C416 ) C135_=_C424( C135 C424 ) C135_=_C428( C135 C428 ) \nC163_=_C202( C163 C202 ) C163_=_C238( C163 C238 ) C163_=_C271( C163 C271 ) C163_=_C301( C163 C301 ) C163_=_C328( C163 C328 ) C163_=_C352( C163 C352 ) \nC163_=_C372( C163 C372 ) C163_=_C390( C163 C390 ) C163_=_C405( C163 C405 ) C163_=_C416( C163 C416 ) C163_=_C424( C163 C424 ) C163_=_C428( C163 C428 ) \nC202_=_C238( C202 C238 ) C202_=_C271( C202 C271 ) C202_=_C301( C202 C301 ) C202_=_C328( C202 C328 ) C202_=_C352( C202 C352 ) C202_=_C372( C202 C372 ) \nC202_=_C390( C202 C390 ) C202_=_C405( C202 C405 ) C202_=_C416( C202 C416 ) C202_=_C424( C202 C424 ) C202_=_C428( C202 C428 ) C238_=_C271( C238 C271 ) \nC238_=_C301( C238 C301 ) C238_=_C328( C238 C328 ) C238_=_C352( C238 C352 ) C238_=_C372( C238 C372 ) C238_=_C390( C238 C390 ) C238_=_C405( C238 C405 ) \nC238_=_C416( C238 C416 ) C238_=_C424( C238 C424 ) C238_=_C428( C238 C428 ) C271_=_C301( C271 C301 ) C271_=_C328( C271 C328 ) C271_=_C352( C271 C352 ) \nC271_=_C372( C271 C372 ) C271_=_C390( C271 C390 ) C271_=_C405( C271 C405 ) C271_=_C416( C271 C416 ) C271_=_C424( C271 C424 ) C271_=_C428( C271 C428 ) \nC301_=_C328( C301 C328 ) C301_=_C352( C301 C352 ) C301_=_C372( C301 C372 ) C301_=_C390( C301 C390 ) C301_=_C405( C301 C405 ) C301_=_C416( C301 C416 ) \nC301_=_C424( C301 C424 ) C301_=_C428( C301 C428 ) C328_=_C352( C328 C352 ) C328_=_C372( C328 C372 ) C328_=_C390( C328 C390 ) C328_=_C405( C328 C405 ) \nC328_=_C416( C328 C416 ) C328_=_C424( C328 C424 ) C328_=_C428( C328 C428 ) C352_=_C372( C352 C372 ) C352_=_C390( C352 C390 ) C352_=_C405( C352 C405 ) \nC352_=_C416( C352 C416 ) C352_=_C424( C352 C424 ) C352_=_C428( C352 C428 ) C372_=_C390( C372 C390 ) C372_=_C405( C372 C405 ) C372_=_C416( C372 C416 ) \nC372_=_C424( C372 C424 ) C372_=_C428( C372 C428 ) C390_=_C405( C390 C405 ) C390_=_C416( C390 C416 ) C390_=_C424( C390 C424 ) C390_=_C428( C390 C428 ) \nC405_=_C416( C405 C416 ) C405_=_C424( C405 C424 ) C405_=_C428( C405 C428 ) C416_=_C424( C416 C424 ) C416_=_C428( C416 C428 ) C424_=_C428( C424 C428 ) "];72-&gt;94[label="33: C4 C30 C50 C76 C91 \nC94 C121 C122 C123 C124 C125 \nC126 C127 C128 C129 C130 C131 \nC132 C133 C134 C163 C202 C238 \nC271 C301 C328 C352 C372 C390 \nC405 C416 C424 C428 \n272: C4_=_C30 ,C4_=_C50 ,C4_=_C94 ,C4_=_C122 ,C4_=_C123 ,\nC4_=_C124 ,C4_=_C125 ,C4_=_C126 ,C4_=_C127 ,C4_=_C128 ,C4_=_C129 ,\nC4_=_C130 ,C4_=_C131 ,C4_=_C132 ,C4_=_C133 ,C4_=_C134 ,C30_=_C76 ,\nC30_=_C91 ,C30_=_C121 ,C30_=_C163 ,C30_=_C202 ,C30_=_C238 ,C30_=_C271 ,\nC30_=_C301 ,C30_=_C328 ,C30_=_C352 ,C30_=_C372 ,C30_=_C390 ,C30_=_C405 ,\nC30_=_C416 ,C30_=_C424 ,C30_=_C428 ,C50_=_C76 ,C50_=_C94 ,C50_=_C122 ,\nC50_=_C123 ,C50_=_C124 ,C50_=_C125 ,C50_=_C126 ,C50_=_C127 ,C50_=_C128 ,\nC50_=_C129 ,C50_=_C130 ,C50_=_C131 ,C50_=_C132 ,C50_=_C133 ,C50_=_C134 ,\nC76_=_C91 ,C76_=_C121 ,C76_=_C163 ,C76_=_C202 ,C76_=_C238 ,C76_=_C271 ,\nC76_=_C301 ,C76_=_C328 ,C76_=_C352 ,C76_=_C372 ,C76_=_C390 ,C76_=_C405 ,\nC76_=_C416 ,C76_=_C424 ,C76_=_C428 ,C91_=_C121 ,C91_=_C163 ,C91_=_C202 ,\nC91_=_C238 ,C91_=_C271 ,C91_=_C301 ,C91_=_C328 ,C91_=_C352 ,C91_=_C372 ,\nC91_=_C390 ,C91_=_C405 ,C91_=_C416 ,C91_=_C424 ,C91_=_C428 ,C94_=_C121 ,\nC94_=_C122 ,C94_=_C123 ,C94_=_C124 ,C94_=_C125 ,C94_=_C126 ,C94_=_C127 ,\nC94_=_C128 ,C94_=_C129 ,C94_=_C130 ,C94_=_C131 ,C94_=_C132 ,C94_=_C133 ,\nC94_=_C134 ,C121_=_C163 ,C121_=_C202 ,C121_=_C238 ,C121_=_C271 ,C121_=_C301 ,\nC121_=_C328 ,C121_=_C352 ,C121_=_C372 ,C121_=_C390 ,C121_=_C405 ,C121_=_C416 ,\nC121_=_C424 ,C121_=_C428 ,C122_=_C123 ,C122_=_C124 ,C122_=_C125 ,C122_=_C126 ,\nC122_=_C127 ,C122_=_C128 ,C122_=_C129 ,C122_=_C130 ,C122_=_C131 ,C122_=_C132 ,\nC122_=_C133 ,C122_=_C134 ,C122_=_C163 ,C123_=_C124 ,C123_=_C125 ,C123_=_C126 ,\nC123_=_C127 ,C123_=_C128 ,C123_=_C129 ,C123_=_C130 ,C123_=_C131 ,C123_=_C132 ,\nC123_=_C133 ,C123_=_C134 ,C123_=_C202 ,C124_=_C125 ,C124_=_C126 ,C124_=_C127 ,\nC124_=_C128 ,C124_=_C129 ,C124_=_C130 ,C124_=_C131 ,C124_=_C132 ,C124_=_C133 ,\nC124_=_C134 ,C124_=_C238 ,C125_=_C126 ,C125_=_C127 ,C125_=_C128 ,C125_=_C129 ,\nC125_=_C130 ,C125_=_C131 ,C125_=_C132 ,C125_=_C133 ,C125_=_C134 ,C125_=_C271 ,\nC126_=_C127 ,C126_=_C128 ,C126_=_C129 ,C126_=_C130 ,C126_=_C131 ,C126_=_C132 ,\nC126_=_C133 ,C126_=_C134 ,C126_=_C301 ,C127_=_C128 ,C127_=_C129 ,C127_=_C130 ,\nC127_=_C131 ,C127_=_C132 ,C127_=_C133 ,C127_=_C134 ,C127_=_C328 ,C128_=_C129 ,\nC128_=_C130 ,C128_=_C131 ,C128_=_C132 ,C128_=_C133 ,C128_=_C134 ,C128_=_C352 ,\nC129_=_C130 ,C129_=_C131 ,C129_=_C132 ,C129_=_C133 ,C129_=_C134 ,C129_=_C372 ,\nC130_=_C131 ,C130_=_C132 ,C130_=_C133 ,C130_=_C134 ,C130_=_C390 ,C131_=_C132 ,\nC131_=_C133 ,C131_=_C134 ,C131_=_C405 ,C132_=_C133 ,C132_=_C134 ,C132_=_C416 ,\nC133_=_C134 ,C133_=_C424 ,C134_=_C428 ,C163_=_C202 ,C163_=_C238 ,C163_=_C271 ,\nC163_=_C301 ,C163_=_C328 ,C163_=_C352 ,C163_=_C372 ,C163_=_C390 ,C163_=_C405 ,\nC163_=_C416 ,C163_=_C424 ,C163_=_C428 ,C202_=_C238 ,C202_=_C271 ,C202_=_C301 ,\nC202_=_C328 ,C202_=_C352 ,C202_=_C372 ,C202_=_C390 ,C202_=_C405 ,C202_=_C416 ,\nC202_=_C424 ,C202_=_C428 ,C238_=_C271 ,C238_=_C301 ,C238_=_C328 ,C238_=_C352 ,\nC238_=_C372 ,C238_=_C390 ,C238_=_C405 ,C238_=_C416 ,C238_=_C424 ,C238_=_C428 ,\nC271_=_C301 ,C271_=_C328 ,C271_=_C352 ,C271_=_C372 ,C271_=_C390 ,C271_=_C405 ,\nC271_=_C416 ,C271_=_C424 ,C271_=_C428 ,C301_=_C328 ,C301_=_C352 ,C301_=_C372 ,\nC301_=_C390 ,C301_=_C405 ,C301_=_C416 ,C301_=_C424 ,C301_=_C428 ,C328_=_C352 ,\nC328_=_C372 ,C328_=_C390 ,C328_=_C405 ,C328_=_C416 ,C328_=_C424 ,C328_=_C428 ,\nC352_=_C372 ,C352_=_C390 ,C352_=_C405 ,C352_=_C416 ,C352_=_C424 ,C352_=_C428 ,\nC372_=_C390 ,C372_=_C405 ,C372_=_C416 ,C372_=_C424 ,C372_=_C428 ,C390_=_C405 ,\nC390_=_C416 ,C390_=_C424 ,C390_=_C428 ,C405_=_C416 ,C405_=_C424 ,C405_=_C428 ,\nC416_=_C424 ,C416_=_C428 ,C424_=_C428 ,"];95[shape=box, label="id:95 level: 6\n34: C10 C22 C56 C68 C101 \nC113 C143 C155 C182 C194 C217 \nC230 C239 C240 C241 C242 C243 \nC244 C245 C246 C247 C248 C249 \nC263 C293 C320 C344 C364 C381 \nC391 C392 C393 C394 C395 \n305: C10_=_C22( C10 C22 ) C10_=_C56( C10 C56 ) C10_=_C101( C10 C101 ) C10_=_C143( C10 C143 ) C10_=_C182( C10 C182 ) \nC10_=_C217( C10 C217 ) C10_=_C239( C10 C239 ) C10_=_C240( C10 C240 ) C10_=_C241( C10 C241 ) C10_=_C242( C10 C242 ) C10_=_C243( C10 C243 ) \nC10_=_C244( C10 C244 ) C10_=_C245( C10 C245 ) C10_=_C246( C10 C246 ) C10_=_C247( C10 C247 ) C10_=_C248( C10 C248 ) C10_=_C249( C10 C249 ) \nC22_=_C68( C22 C68 ) C22_=_C113( C22 C113 ) C22_=_C155( C22 C155 ) C22_=_C194( C22 C194 ) C22_=_C230( C22 C230 ) C22_=_C245( C22 C245 ) \nC22_=_C263( C22 C263 ) C22_=_C293( C22 C293 ) C22_=_C320( C22 C320 ) C22_=_C344( C22 C344 ) C22_=_C364( C22 C364 ) C22_=_C381( C22 C381 ) \nC22_=_C391( C22 C391 ) C22_=_C392( C22 C392 ) C22_=_C393( C22 C393 ) C22_=_C394( C22 C394 ) C22_=_C395( C22 C395 ) C56_=_C68( C56 C68 ) \nC56_=_C101( C56 C101 ) C56_=_C143( C56 C143 ) C56_=_C182( C56 C182 ) C56_=_C217( C56 C217 ) C56_=_C239( C56 C239 ) C56_=_C240( C56 C240 ) \nC56_=_C241( C56 C241 ) C56_=_C242( C56 C242</w:t>
      </w:r>
    </w:p>
    <w:p>
      <w:pPr>
        <w:pStyle w:val="PreformattedText"/>
        <w:bidi w:val="0"/>
        <w:spacing w:before="0" w:after="0"/>
        <w:jc w:val="left"/>
        <w:rPr/>
      </w:pPr>
      <w:r>
        <w:rPr/>
        <w:t xml:space="preserve"> </w:t>
      </w:r>
      <w:r>
        <w:rPr/>
        <w:t>) C56_=_C243( C56 C243 ) C56_=_C244( C56 C244 ) C56_=_C245( C56 C245 ) C56_=_C246( C56 C246 ) \nC56_=_C247( C56 C247 ) C56_=_C248( C56 C248 ) C56_=_C249( C56 C249 ) C68_=_C113( C68 C113 ) C68_=_C155( C68 C155 ) C68_=_C194( C68 C194 ) \nC68_=_C230( C68 C230 ) C68_=_C245( C68 C245 ) C68_=_C263( C68 C263 ) C68_=_C293( C68 C293 ) C68_=_C320( C68 C320 ) C68_=_C344( C68 C344 ) \nC68_=_C364( C68 C364 ) C68_=_C381( C68 C381 ) C68_=_C391( C68 C391 ) C68_=_C392( C68 C392 ) C68_=_C393( C68 C393 ) C68_=_C394( C68 C394 ) \nC68_=_C395( C68 C395 ) C101_=_C113( C101 C113 ) C101_=_C143( C101 C143 ) C101_=_C182( C101 C182 ) C101_=_C217( C101 C217 ) C101_=_C239( C101 C239 ) \nC101_=_C240( C101 C240 ) C101_=_C241( C101 C241 ) C101_=_C242( C101 C242 ) C101_=_C243( C101 C243 ) C101_=_C244( C101 C244 ) C101_=_C245( C101 C245 ) \nC101_=_C246( C101 C246 ) C101_=_C247( C101 C247 ) C101_=_C248( C101 C248 ) C101_=_C249( C101 C249 ) C113_=_C155( C113 C155 ) C113_=_C194( C113 C194 ) \nC113_=_C230( C113 C230 ) C113_=_C245( C113 C245 ) C113_=_C263( C113 C263 ) C113_=_C293( C113 C293 ) C113_=_C320( C113 C320 ) C113_=_C344( C113 C344 ) \nC113_=_C364( C113 C364 ) C113_=_C381( C113 C381 ) C113_=_C391( C113 C391 ) C113_=_C392( C113 C392 ) C113_=_C393( C113 C393 ) C113_=_C394( C113 C394 ) \nC113_=_C395( C113 C395 ) C143_=_C155( C143 C155 ) C143_=_C182( C143 C182 ) C143_=_C217( C143 C217 ) C143_=_C239( C143 C239 ) C143_=_C240( C143 C240 ) \nC143_=_C241( C143 C241 ) C143_=_C242( C143 C242 ) C143_=_C243( C143 C243 ) C143_=_C244( C143 C244 ) C143_=_C245( C143 C245 ) C143_=_C246( C143 C246 ) \nC143_=_C247( C143 C247 ) C143_=_C248( C143 C248 ) C143_=_C249( C143 C249 ) C155_=_C194( C155 C194 ) C155_=_C230( C155 C230 ) C155_=_C245( C155 C245 ) \nC155_=_C263( C155 C263 ) C155_=_C293( C155 C293 ) C155_=_C320( C155 C320 ) C155_=_C344( C155 C344 ) C155_=_C364( C155 C364 ) C155_=_C381( C155 C381 ) \nC155_=_C391( C155 C391 ) C155_=_C392( C155 C392 ) C155_=_C393( C155 C393 ) C155_=_C394( C155 C394 ) C155_=_C395( C155 C395 ) C182_=_C194( C182 C194 ) \nC182_=_C217( C182 C217 ) C182_=_C239( C182 C239 ) C182_=_C240( C182 C240 ) C182_=_C241( C182 C241 ) C182_=_C242( C182 C242 ) C182_=_C243( C182 C243 ) \nC182_=_C244( C182 C244 ) C182_=_C245( C182 C245 ) C182_=_C246( C182 C246 ) C182_=_C247( C182 C247 ) C182_=_C248( C182 C248 ) C182_=_C249( C182 C249 ) \nC194_=_C230( C194 C230 ) C194_=_C245( C194 C245 ) C194_=_C263( C194 C263 ) C194_=_C293( C194 C293 ) C194_=_C320( C194 C320 ) C194_=_C344( C194 C344 ) \nC194_=_C364( C194 C364 ) C194_=_C381( C194 C381 ) C194_=_C391( C194 C391 ) C194_=_C392( C194 C392 ) C194_=_C393( C194 C393 ) C194_=_C394( C194 C394 ) \nC194_=_C395( C194 C395 ) C217_=_C230( C217 C230 ) C217_=_C239( C217 C239 ) C217_=_C240( C217 C240 ) C217_=_C241( C217 C241 ) C217_=_C242( C217 C242 ) \nC217_=_C243( C217 C243 ) C217_=_C244( C217 C244 ) C217_=_C245( C217 C245 ) C217_=_C246( C217 C246 ) C217_=_C247( C217 C247 ) C217_=_C248( C217 C248 ) \nC217_=_C249( C217 C249 ) C230_=_C245( C230 C245 ) C230_=_C263( C230 C263 ) C230_=_C293( C230 C293 ) C230_=_C320( C230 C320 ) C230_=_C344( C230 C344 ) \nC230_=_C364( C230 C364 ) C230_=_C381( C230 C381 ) C230_=_C391( C230 C391 ) C230_=_C392( C230 C392 ) C230_=_C393( C230 C393 ) C230_=_C394( C230 C394 ) \nC230_=_C395( C230 C395 ) C239_=_C240( C239 C240 ) C239_=_C241( C239 C241 ) C239_=_C242( C239 C242 ) C239_=_C243( C239 C243 ) C239_=_C244( C239 C244 ) \nC239_=_C245( C239 C245 ) C239_=_C246( C239 C246 ) C239_=_C247( C239 C247 ) C239_=_C248( C239 C248 ) C239_=_C249( C239 C249 ) C239_=_C263( C239 C263 ) \nC240_=_C241( C240 C241 ) C240_=_C242( C240 C242 ) C240_=_C243( C240 C243 ) C240_=_C244( C240 C244 ) C240_=_C245( C240 C245 ) C240_=_C246( C240 C246 ) \nC240_=_C247( C240 C247 ) C240_=_C248( C240 C248 ) C240_=_C249( C240 C249 ) C240_=_C293( C240 C293 ) C241_=_C242( C241 C242 ) C241_=_C243( C241 C243 ) \nC241_=_C244( C241 C244 ) C241_=_C245( C241 C245 ) C241_=_C246( C241 C246 ) C241_=_C247( C241 C247 ) C241_=_C248( C241 C248 ) C241_=_C249( C241 C249 ) \nC241_=_C320( C241 C320 ) C242_=_C243( C242 C243 ) C242_=_C244( C242 C244 ) C242_=_C245( C242 C245 ) C242_=_C246( C242 C246 ) C242_=_C247( C242 C247 ) \nC242_=_C248( C242 C248 ) C242_=_C249( C242 C249 ) C242_=_C344( C242 C344 ) C243_=_C244( C243 C244 ) C243_=_C245( C243 C245 ) C243_=_C246( C243 C246 ) \nC243_=_C247( C243 C247 ) C243_=_C248( C243 C248 ) C243_=_C249( C243 C249 ) C243_=_C364( C243 C364 ) C244_=_C245( C244 C245 ) C244_=_C246( C244 C246 ) \nC244_=_C247( C244 C247 ) C244_=_C248( C244 C248 ) C244_=_C249( C244 C249 ) C244_=_C381( C244 C381 ) C245_=_C246( C245 C246 ) C245_=_C247( C245 C247 ) \nC245_=_C248( C245 C248 ) C245_=_C249( C245 C249 ) C245_=_C263( C245 C263 ) C245_=_C293( C245 C293 ) C245_=_C320( C245 C320 ) C245_=_C344( C245 C344 ) \nC245_=_C364( C245 C364 ) C245_=_C381( C245 C381 ) C245_=_C391( C245 C391 ) C245_=_C392( C245 C392 ) C245_=_C393( C245 C393 ) C245_=_C394( C245 C394 ) \nC245_=_C395( C245 C395 ) C246_=_C247( C246 C247 ) C246_=_C248( C246 C248 ) C246_=_C249( C246 C249 ) C246_=_C391( C246 C391 ) C247_=_C248( C247 C248 ) \nC247_=_C249( C247 C249 ) C247_=_C393( C247 C393 ) C248_=_C249( C248 C249 ) C248_=_C394( C248 C394 ) C249_=_C395( C249 C395 ) C263_=_C293( C263 C293 ) \nC263_=_C320( C263 C320 ) C263_=_C344( C263 C344 ) C263_=_C364( C263 C364 ) C263_=_C381( C263 C381 ) C263_=_C391( C263 C391 ) C263_=_C392( C263 C392 ) \nC263_=_C393( C263 C393 ) C263_=_C394( C263 C394 ) C263_=_C395( C263 C395 ) C293_=_C320( C293 C320 ) C293_=_C344( C293 C344 ) C293_=_C364( C293 C364 ) \nC293_=_C381( C293 C381 ) C293_=_C391( C293 C391 ) C293_=_C392( C293 C392 ) C293_=_C393( C293 C393 ) C293_=_C394( C293 C394 ) C293_=_C395( C293 C395 ) \nC320_=_C344( C320 C344 ) C320_=_C364( C320 C364 ) C320_=_C381( C320 C381 ) C320_=_C391( C320 C391 ) C320_=_C392( C320 C392 ) C320_=_C393( C320 C393 ) \nC320_=_C394( C320 C394 ) C320_=_C395( C320 C395 ) C344_=_C364( C344 C364 ) C344_=_C381( C344 C381 ) C344_=_C391( C344 C391 ) C344_=_C392( C344 C392 ) \nC344_=_C393( C344 C393 ) C344_=_C394( C344 C394 ) C344_=_C395( C344 C395 ) C364_=_C381( C364 C381 ) C364_=_C391( C364 C391 ) C364_=_C392( C364 C392 ) \nC364_=_C393( C364 C393 ) C364_=_C394( C364 C394 ) C364_=_C395( C364 C395 ) C381_=_C391( C381 C391 ) C381_=_C392( C381 C392 ) C381_=_C393( C381 C393 ) \nC381_=_C394( C381 C394 ) C381_=_C395( C381 C395 ) C391_=_C392( C391 C392 ) C391_=_C393( C391 C393 ) C391_=_C394( C391 C394 ) C391_=_C395( C391 C395 ) \nC392_=_C393( C392 C393 ) C392_=_C394( C392 C394 ) C392_=_C395( C392 C395 ) C393_=_C394( C393 C394 ) C393_=_C395( C393 C395 ) C394_=_C395( C394 C395 ) "];74-&gt;95[label="33: C10 C22 C56 C68 C101 \nC113 C143 C155 C182 C194 C217 \nC230 C239 C240 C241 C242 C243 \nC244 C246 C247 C248 C249 C263 \nC293 C320 C344 C364 C381 C391 \nC392 C393 C394 C395 \n272: C10_=_C22 ,C10_=_C56 ,C10_=_C101 ,C10_=_C143 ,C10_=_C182 ,\nC10_=_C217 ,C10_=_C239 ,C10_=_C240 ,C10_=_C241 ,C10_=_C242 ,C10_=_C243 ,\nC10_=_C244 ,C10_=_C246 ,C10_=_C247 ,C10_=_C248 ,C10_=_C249 ,C22_=_C68 ,\nC22_=_C113 ,C22_=_C155 ,C22_=_C194 ,C22_=_C230 ,C22_=_C263 ,C22_=_C293 ,\nC22_=_C320 ,C22_=_C344 ,C22_=_C364 ,C22_=_C381 ,C22_=_C391 ,C22_=_C392 ,\nC22_=_C393 ,C22_=_C394 ,C22_=_C395 ,C56_=_C68 ,C56_=_C101 ,C56_=_C143 ,\nC56_=_C182 ,C56_=_C217 ,C56_=_C239 ,C56_=_C240 ,C56_=_C241 ,C56_=_C242 ,\nC56_=_C243 ,C56_=_C244 ,C56_=_C246 ,C56_=_C247 ,C56_=_C248 ,C56_=_C249 ,\nC68_=_C113 ,C68_=_C155 ,C68_=_C194 ,C68_=_C230 ,C68_=_C263 ,C68_=_C293 ,\nC68_=_C320 ,C68_=_C344 ,C68_=_C364 ,C68_=_C381 ,C68_=_C391 ,C68_=_C392 ,\nC68_=_C393 ,C68_=_C394 ,C68_=_C395 ,C101_=_C113 ,C101_=_C143 ,C101_=_C182 ,\nC101_=_C217 ,C101_=_C239 ,C101_=_C240 ,C101_=_C241 ,C101_=_C242 ,C101_=_C243 ,\nC101_=_C244 ,C101_=_C246 ,C101_=_C247 ,C101_=_C248 ,C101_=_C249 ,C113_=_C155 ,\nC113_=_C194 ,C113_=_C230 ,C113_=_C263 ,C113_=_C293 ,C113_=_C320 ,C113_=_C344 ,\nC113_=_C364 ,C113_=_C381 ,C113_=_C391 ,C113_=_C392 ,C113_=_C393 ,C113_=_C394 ,\nC113_=_C395 ,C143_=_C155 ,C143_=_C182 ,C143_=_C217 ,C143_=_C239 ,C143_=_C240 ,\nC143_=_C241 ,C143_=_C242 ,C143_=_C243 ,C143_=_C244 ,C143_=_C246 ,C143_=_C247 ,\nC143_=_C248 ,C143_=_C249 ,C155_=_C194 ,C155_=_C230 ,C155_=_C263 ,C155_=_C293 ,\nC155_=_C320 ,C155_=_C344 ,C155_=_C364 ,C155_=_C381 ,C155_=_C391 ,C155_=_C392 ,\nC155_=_C393 ,C155_=_C394 ,C155_=_C395 ,C182_=_C194 ,C182_=_C217 ,C182_=_C239 ,\nC182_=_C240 ,C182_=_C241 ,C182_=_C242 ,C182_=_C243 ,C182_=_C244 ,C182_=_C246 ,\nC182_=_C247 ,C182_=_C248 ,C182_=_C249 ,C194_=_C230 ,C194_=_C263 ,C194_=_C293 ,\nC194_=_C320 ,C194_=_C344 ,C194_=_C364 ,C194_=_C381 ,C194_=_C391 ,C194_=_C392 ,\nC194_=_C393 ,C194_=_C394 ,C194_=_C395 ,C217_=_C230 ,C217_=_C239 ,C217_=_C240 ,\nC217_=_C241 ,C217_=_C242 ,C217_=_C243 ,C217_=_C244 ,C217_=_C246 ,C217_=_C247 ,\nC217_=_C248 ,C217_=_C249 ,C230_=_C263 ,C230_=_C293 ,C230_=_C320 ,C230_=_C344 ,\nC230_=_C364 ,C230_=_C381 ,C230_=_C391 ,C230_=_C392 ,C230_=_C393 ,C230_=_C394 ,\nC230_=_C395 ,C239_=_C240 ,C239_=_C241 ,C239_=_C242 ,C239_=_C243 ,C239_=_C244 ,\nC239_=_C246 ,C239_=_C247 ,C239_=_C248 ,C239_=_C249 ,C239_=_C263 ,C240_=_C241 ,\nC240_=_C242 ,C240_=_C243 ,C240_=_C244 ,C240_=_C246 ,C240_=_C247 ,C240_=_C248 ,\nC240_=_C249 ,C240_=_C293 ,C241_=_C242 ,C241_=_C243 ,C241_=_C244 ,C241_=_C246 ,\nC241_=_C247 ,C241_=_C248 ,C241_=_C249 ,C241_=_C320 ,C242_=_C243 ,C242_=_C244 ,\nC242_=_C246 ,C242_=_C247 ,C242_=_C248 ,C242_=_C249 ,C242_=_C344 ,C243_=_C244 ,\nC243_=_C246 ,C243_=_C247 ,C243_=_C248 ,C243_=_C249 ,C243_=_C364 ,C244_=_C246 ,\nC244_=_C247 ,C244_=_C248 ,C244_=_C249 ,C244_=_C381 ,C246_=_C247 ,C246_=_C248 ,\nC246_=_C249 ,C246_=_C391 ,C247_=_C248 ,C247_=_C249 ,C247_=_C393 ,C248_=_C249 ,\nC248_=_C394 ,C249_=_C395 ,C263_=_C293 ,C263_=_C320 ,C263_=_C344 ,C263_=_C364 ,\nC263_=_C381 ,C263_=_C391 ,C263_=_C392 ,C263_=_C393 ,C263_=_C394 ,C263_=_C395 ,\nC293_=_C320 ,C293_=_C344 ,C293_=_C364 ,C293_=_C381 ,C293_=_C391 ,C293_=_C392 ,\nC293_=_C393 ,C293_=_C394 ,C293_=_C395 ,C320_=_C344 ,C320_=_C364 ,C320_=_C381</w:t>
      </w:r>
    </w:p>
    <w:p>
      <w:pPr>
        <w:pStyle w:val="PreformattedText"/>
        <w:bidi w:val="0"/>
        <w:spacing w:before="0" w:after="0"/>
        <w:jc w:val="left"/>
        <w:rPr/>
      </w:pPr>
      <w:r>
        <w:rPr/>
        <w:t xml:space="preserve"> </w:t>
      </w:r>
      <w:r>
        <w:rPr/>
        <w:t>,\nC320_=_C391 ,C320_=_C392 ,C320_=_C393 ,C320_=_C394 ,C320_=_C395 ,C344_=_C364 ,\nC344_=_C381 ,C344_=_C391 ,C344_=_C392 ,C344_=_C393 ,C344_=_C394 ,C344_=_C395 ,\nC364_=_C381 ,C364_=_C391 ,C364_=_C392 ,C364_=_C393 ,C364_=_C394 ,C364_=_C395 ,\nC381_=_C391 ,C381_=_C392 ,C381_=_C393 ,C381_=_C394 ,C381_=_C395 ,C391_=_C392 ,\nC391_=_C393 ,C391_=_C394 ,C391_=_C395 ,C392_=_C393 ,C392_=_C394 ,C392_=_C395 ,\nC393_=_C394 ,C393_=_C395 ,C394_=_C395 ,"];96[shape=box, label="id:96 level: 6\n34: C8 C18 C54 C64 C99 \nC109 C141 C151 C179 C190 C203 \nC204 C205 C206 C207 C208 C209 \nC210 C211 C212 C213 C214 C226 \nC259 C289 C304 C316 C339 C353 \nC354 C355 C356 C357 C358 \n305: C8_=_C18( C8 C18 ) C8_=_C54( C8 C54 ) C8_=_C99( C8 C99 ) C8_=_C141( C8 C141 ) C8_=_C179( C8 C179 ) \nC8_=_C203( C8 C203 ) C8_=_C204( C8 C204 ) C8_=_C205( C8 C205 ) C8_=_C206( C8 C206 ) C8_=_C207( C8 C207 ) C8_=_C208( C8 C208 ) \nC8_=_C209( C8 C209 ) C8_=_C210( C8 C210 ) C8_=_C211( C8 C211 ) C8_=_C212( C8 C212 ) C8_=_C213( C8 C213 ) C8_=_C214( C8 C214 ) \nC18_=_C64( C18 C64 ) C18_=_C109( C18 C109 ) C18_=_C151( C18 C151 ) C18_=_C190( C18 C190 ) C18_=_C208( C18 C208 ) C18_=_C226( C18 C226 ) \nC18_=_C259( C18 C259 ) C18_=_C289( C18 C289 ) C18_=_C304( C18 C304 ) C18_=_C316( C18 C316 ) C18_=_C339( C18 C339 ) C18_=_C353( C18 C353 ) \nC18_=_C354( C18 C354 ) C18_=_C355( C18 C355 ) C18_=_C356( C18 C356 ) C18_=_C357( C18 C357 ) C18_=_C358( C18 C358 ) C54_=_C64( C54 C64 ) \nC54_=_C99( C54 C99 ) C54_=_C141( C54 C141 ) C54_=_C179( C54 C179 ) C54_=_C203( C54 C203 ) C54_=_C204( C54 C204 ) C54_=_C205( C54 C205 ) \nC54_=_C206( C54 C206 ) C54_=_C207( C54 C207 ) C54_=_C208( C54 C208 ) C54_=_C209( C54 C209 ) C54_=_C210( C54 C210 ) C54_=_C211( C54 C211 ) \nC54_=_C212( C54 C212 ) C54_=_C213( C54 C213 ) C54_=_C214( C54 C214 ) C64_=_C109( C64 C109 ) C64_=_C151( C64 C151 ) C64_=_C190( C64 C190 ) \nC64_=_C208( C64 C208 ) C64_=_C226( C64 C226 ) C64_=_C259( C64 C259 ) C64_=_C289( C64 C289 ) C64_=_C304( C64 C304 ) C64_=_C316( C64 C316 ) \nC64_=_C339( C64 C339 ) C64_=_C353( C64 C353 ) C64_=_C354( C64 C354 ) C64_=_C355( C64 C355 ) C64_=_C356( C64 C356 ) C64_=_C357( C64 C357 ) \nC64_=_C358( C64 C358 ) C99_=_C109( C99 C109 ) C99_=_C141( C99 C141 ) C99_=_C179( C99 C179 ) C99_=_C203( C99 C203 ) C99_=_C204( C99 C204 ) \nC99_=_C205( C99 C205 ) C99_=_C206( C99 C206 ) C99_=_C207( C99 C207 ) C99_=_C208( C99 C208 ) C99_=_C209( C99 C209 ) C99_=_C210( C99 C210 ) \nC99_=_C211( C99 C211 ) C99_=_C212( C99 C212 ) C99_=_C213( C99 C213 ) C99_=_C214( C99 C214 ) C109_=_C151( C109 C151 ) C109_=_C190( C109 C190 ) \nC109_=_C208( C109 C208 ) C109_=_C226( C109 C226 ) C109_=_C259( C109 C259 ) C109_=_C289( C109 C289 ) C109_=_C304( C109 C304 ) C109_=_C316( C109 C316 ) \nC109_=_C339( C109 C339 ) C109_=_C353( C109 C353 ) C109_=_C354( C109 C354 ) C109_=_C355( C109 C355 ) C109_=_C356( C109 C356 ) C109_=_C357( C109 C357 ) \nC109_=_C358( C109 C358 ) C141_=_C151( C141 C151 ) C141_=_C179( C141 C179 ) C141_=_C203( C141 C203 ) C141_=_C204( C141 C204 ) C141_=_C205( C141 C205 ) \nC141_=_C206( C141 C206 ) C141_=_C207( C141 C207 ) C141_=_C208( C141 C208 ) C141_=_C209( C141 C209 ) C141_=_C210( C141 C210 ) C141_=_C211( C141 C211 ) \nC141_=_C212( C141 C212 ) C141_=_C213( C141 C213 ) C141_=_C214( C141 C214 ) C151_=_C190( C151 C190 ) C151_=_C208( C151 C208 ) C151_=_C226( C151 C226 ) \nC151_=_C259( C151 C259 ) C151_=_C289( C151 C289 ) C151_=_C304( C151 C304 ) C151_=_C316( C151 C316 ) C151_=_C339( C151 C339 ) C151_=_C353( C151 C353 ) \nC151_=_C354( C151 C354 ) C151_=_C355( C151 C355 ) C151_=_C356( C151 C356 ) C151_=_C357( C151 C357 ) C151_=_C358( C151 C358 ) C179_=_C190( C179 C190 ) \nC179_=_C203( C179 C203 ) C179_=_C204( C179 C204 ) C179_=_C205( C179 C205 ) C179_=_C206( C179 C206 ) C179_=_C207( C179 C207 ) C179_=_C208( C179 C208 ) \nC179_=_C209( C179 C209 ) C179_=_C210( C179 C210 ) C179_=_C211( C179 C211 ) C179_=_C212( C179 C212 ) C179_=_C213( C179 C213 ) C179_=_C214( C179 C214 ) \nC190_=_C208( C190 C208 ) C190_=_C226( C190 C226 ) C190_=_C259( C190 C259 ) C190_=_C289( C190 C289 ) C190_=_C304( C190 C304 ) C190_=_C316( C190 C316 ) \nC190_=_C339( C190 C339 ) C190_=_C353( C190 C353 ) C190_=_C354( C190 C354 ) C190_=_C355( C190 C355 ) C190_=_C356( C190 C356 ) C190_=_C357( C190 C357 ) \nC190_=_C358( C190 C358 ) C203_=_C204( C203 C204 ) C203_=_C205( C203 C205 ) C203_=_C206( C203 C206 ) C203_=_C207( C203 C207 ) C203_=_C208( C203 C208 ) \nC203_=_C209( C203 C209 ) C203_=_C210( C203 C210 ) C203_=_C211( C203 C211 ) C203_=_C212( C203 C212 ) C203_=_C213( C203 C213 ) C203_=_C214( C203 C214 ) \nC203_=_C226( C203 C226 ) C204_=_C205( C204 C205 ) C204_=_C206( C204 C206 ) C204_=_C207( C204 C207 ) C204_=_C208( C204 C208 ) C204_=_C209( C204 C209 ) \nC204_=_C210( C204 C210 ) C204_=_C211( C204 C211 ) C204_=_C212( C204 C212 ) C204_=_C213( C204 C213 ) C204_=_C214( C204 C214 ) C204_=_C259( C204 C259 ) \nC205_=_C206( C205 C206 ) C205_=_C207( C205 C207 ) C205_=_C208( C205 C208 ) C205_=_C209( C205 C209 ) C205_=_C210( C205 C210 ) C205_=_C211( C205 C211 ) \nC205_=_C212( C205 C212 ) C205_=_C213( C205 C213 ) C205_=_C214( C205 C214 ) C205_=_C289( C205 C289 ) C206_=_C207( C206 C207 ) C206_=_C208( C206 C208 ) \nC206_=_C209( C206 C209 ) C206_=_C210( C206 C210 ) C206_=_C211( C206 C211 ) C206_=_C212( C206 C212 ) C206_=_C213( C206 C213 ) C206_=_C214( C206 C214 ) \nC206_=_C316( C206 C316 ) C207_=_C208( C207 C208 ) C207_=_C209( C207 C209 ) C207_=_C210( C207 C210 ) C207_=_C211( C207 C211 ) C207_=_C212( C207 C212 ) \nC207_=_C213( C207 C213 ) C207_=_C214( C207 C214 ) C207_=_C339( C207 C339 ) C208_=_C209( C208 C209 ) C208_=_C210( C208 C210 ) C208_=_C211( C208 C211 ) \nC208_=_C212( C208 C212 ) C208_=_C213( C208 C213 ) C208_=_C214( C208 C214 ) C208_=_C226( C208 C226 ) C208_=_C259( C208 C259 ) C208_=_C289( C208 C289 ) \nC208_=_C304( C208 C304 ) C208_=_C316( C208 C316 ) C208_=_C339( C208 C339 ) C208_=_C353( C208 C353 ) C208_=_C354( C208 C354 ) C208_=_C355( C208 C355 ) \nC208_=_C356( C208 C356 ) C208_=_C357( C208 C357 ) C208_=_C358( C208 C358 ) C209_=_C210( C209 C210 ) C209_=_C211( C209 C211 ) C209_=_C212( C209 C212 ) \nC209_=_C213( C209 C213 ) C209_=_C214( C209 C214 ) C209_=_C353( C209 C353 ) C210_=_C211( C210 C211 ) C210_=_C212( C210 C212 ) C210_=_C213( C210 C213 ) \nC210_=_C214( C210 C214 ) C210_=_C354( C210 C354 ) C211_=_C212( C211 C212 ) C211_=_C213( C211 C213 ) C211_=_C214( C211 C214 ) C211_=_C355( C211 C355 ) \nC212_=_C213( C212 C213 ) C212_=_C214( C212 C214 ) C212_=_C356( C212 C356 ) C213_=_C214( C213 C214 ) C213_=_C357( C213 C357 ) C214_=_C358( C214 C358 ) \nC226_=_C259( C226 C259 ) C226_=_C289( C226 C289 ) C226_=_C304( C226 C304 ) C226_=_C316( C226 C316 ) C226_=_C339( C226 C339 ) C226_=_C353( C226 C353 ) \nC226_=_C354( C226 C354 ) C226_=_C355( C226 C355 ) C226_=_C356( C226 C356 ) C226_=_C357( C226 C357 ) C226_=_C358( C226 C358 ) C259_=_C289( C259 C289 ) \nC259_=_C304( C259 C304 ) C259_=_C316( C259 C316 ) C259_=_C339( C259 C339 ) C259_=_C353( C259 C353 ) C259_=_C354( C259 C354 ) C259_=_C355( C259 C355 ) \nC259_=_C356( C259 C356 ) C259_=_C357( C259 C357 ) C259_=_C358( C259 C358 ) C289_=_C304( C289 C304 ) C289_=_C316( C289 C316 ) C289_=_C339( C289 C339 ) \nC289_=_C353( C289 C353 ) C289_=_C354( C289 C354 ) C289_=_C355( C289 C355 ) C289_=_C356( C289 C356 ) C289_=_C357( C289 C357 ) C289_=_C358( C289 C358 ) \nC304_=_C316( C304 C316 ) C304_=_C339( C304 C339 ) C304_=_C353( C304 C353 ) C304_=_C354( C304 C354 ) C304_=_C355( C304 C355 ) C304_=_C356( C304 C356 ) \nC304_=_C357( C304 C357 ) C304_=_C358( C304 C358 ) C316_=_C339( C316 C339 ) C316_=_C353( C316 C353 ) C316_=_C354( C316 C354 ) C316_=_C355( C316 C355 ) \nC316_=_C356( C316 C356 ) C316_=_C357( C316 C357 ) C316_=_C358( C316 C358 ) C339_=_C353( C339 C353 ) C339_=_C354( C339 C354 ) C339_=_C355( C339 C355 ) \nC339_=_C356( C339 C356 ) C339_=_C357( C339 C357 ) C339_=_C358( C339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75-&gt;96[label="33: C8 C18 C54 C64 C99 \nC109 C141 C151 C179 C190 C203 \nC204 C205 C206 C207 C209 C210 \nC211 C212 C213 C214 C226 C259 \nC289 C304 C316 C339 C353 C354 \nC355 C356 C357 C358 \n272: C8_=_C18 ,C8_=_C54 ,C8_=_C99 ,C8_=_C141 ,C8_=_C179 ,\nC8_=_C203 ,C8_=_C204 ,C8_=_C205 ,C8_=_C206 ,C8_=_C207 ,C8_=_C209 ,\nC8_=_C210 ,C8_=_C211 ,C8_=_C212 ,C8_=_C213 ,C8_=_C214 ,C18_=_C64 ,\nC18_=_C109 ,C18_=_C151 ,C18_=_C190 ,C18_=_C226 ,C18_=_C259 ,C18_=_C289 ,\nC18_=_C304 ,C18_=_C316 ,C18_=_C339 ,C18_=_C353 ,C18_=_C354 ,C18_=_C355 ,\nC18_=_C356 ,C18_=_C357 ,C18_=_C358 ,C54_=_C64 ,C54_=_C99 ,C54_=_C141 ,\nC54_=_C179 ,C54_=_C203 ,C54_=_C204 ,C54_=_C205 ,C54_=_C206 ,C54_=_C207 ,\nC54_=_C209 ,C54_=_C210 ,C54_=_C211 ,C54_=_C212 ,C54_=_C213 ,C54_=_C214 ,\nC64_=_C109 ,C64_=_C151 ,C64_=_C190 ,C64_=_C226 ,C64_=_C259 ,C64_=_C289 ,\nC64_=_C304 ,C64_=_C316 ,C64_=_C339 ,C64_=_C353 ,C64_=_C354 ,C64_=_C355 ,\nC64_=_C356 ,C64_=_C357 ,C64_=_C358 ,C99_=_C109 ,C99_=_C141 ,C99_=_C179 ,\nC99_=_C203 ,C99_=_C204 ,C99_=_C205 ,C99_=_C206 ,C99_=_C207 ,C99_=_C209 ,\nC99_=_C210 ,C99_=_C211 ,C99_=_C212 ,C99_=_C213 ,C99_=_C214 ,C109_=_C151 ,\nC109_=_C190 ,C109_=_C226 ,C109_=_C259 ,C109_=_C289 ,C109_=_C304 ,C109_=_C316 ,\nC109_=_C339 ,C109_=_C353 ,C109_=_C354 ,C109_=_C355 ,C109_=_C356 ,C109_=_C357 ,\nC109_=_C358 ,C141_=_C151 ,C141_=_C179 ,C141_=_C203 ,C141_=_C204 ,C141_=_C205 ,\nC141_=_C206 ,C141_=_C207 ,C141_=_C209 ,C141_=_C210 ,C141_=_C211 ,C141_=_C212 ,\nC141_=_C213 ,C141_=_C214 ,C151_=_C190 ,C151_=_C226 ,C151_=_C259 ,C151_=_C289 ,\nC151_=_C304 ,C151_=_C316 ,C151_=_C339 ,C151_=_C353 ,C151_=_C354 ,C151_=_C355 ,\nC151_=_C356 ,C151_=_C357 ,C151_=_C358 ,C179_=_C190 ,C179_=_C203 ,C179_=_C204 ,\nC179_=_C205 ,C179_=_C206 ,C179_=_C207</w:t>
      </w:r>
    </w:p>
    <w:p>
      <w:pPr>
        <w:pStyle w:val="PreformattedText"/>
        <w:bidi w:val="0"/>
        <w:spacing w:before="0" w:after="0"/>
        <w:jc w:val="left"/>
        <w:rPr/>
      </w:pPr>
      <w:r>
        <w:rPr/>
        <w:t xml:space="preserve"> </w:t>
      </w:r>
      <w:r>
        <w:rPr/>
        <w:t>,C179_=_C209 ,C179_=_C210 ,C179_=_C211 ,\nC179_=_C212 ,C179_=_C213 ,C179_=_C214 ,C190_=_C226 ,C190_=_C259 ,C190_=_C289 ,\nC190_=_C304 ,C190_=_C316 ,C190_=_C339 ,C190_=_C353 ,C190_=_C354 ,C190_=_C355 ,\nC190_=_C356 ,C190_=_C357 ,C190_=_C358 ,C203_=_C204 ,C203_=_C205 ,C203_=_C206 ,\nC203_=_C207 ,C203_=_C209 ,C203_=_C210 ,C203_=_C211 ,C203_=_C212 ,C203_=_C213 ,\nC203_=_C214 ,C203_=_C226 ,C204_=_C205 ,C204_=_C206 ,C204_=_C207 ,C204_=_C209 ,\nC204_=_C210 ,C204_=_C211 ,C204_=_C212 ,C204_=_C213 ,C204_=_C214 ,C204_=_C259 ,\nC205_=_C206 ,C205_=_C207 ,C205_=_C209 ,C205_=_C210 ,C205_=_C211 ,C205_=_C212 ,\nC205_=_C213 ,C205_=_C214 ,C205_=_C289 ,C206_=_C207 ,C206_=_C209 ,C206_=_C210 ,\nC206_=_C211 ,C206_=_C212 ,C206_=_C213 ,C206_=_C214 ,C206_=_C316 ,C207_=_C209 ,\nC207_=_C210 ,C207_=_C211 ,C207_=_C212 ,C207_=_C213 ,C207_=_C214 ,C207_=_C339 ,\nC209_=_C210 ,C209_=_C211 ,C209_=_C212 ,C209_=_C213 ,C209_=_C214 ,C209_=_C353 ,\nC210_=_C211 ,C210_=_C212 ,C210_=_C213 ,C210_=_C214 ,C210_=_C354 ,C211_=_C212 ,\nC211_=_C213 ,C211_=_C214 ,C211_=_C355 ,C212_=_C213 ,C212_=_C214 ,C212_=_C356 ,\nC213_=_C214 ,C213_=_C357 ,C214_=_C358 ,C226_=_C259 ,C226_=_C289 ,C226_=_C304 ,\nC226_=_C316 ,C226_=_C339 ,C226_=_C353 ,C226_=_C354 ,C226_=_C355 ,C226_=_C356 ,\nC226_=_C357 ,C226_=_C358 ,C259_=_C289 ,C259_=_C304 ,C259_=_C316 ,C259_=_C339 ,\nC259_=_C353 ,C259_=_C354 ,C259_=_C355 ,C259_=_C356 ,C259_=_C357 ,C259_=_C358 ,\nC289_=_C304 ,C289_=_C316 ,C289_=_C339 ,C289_=_C353 ,C289_=_C354 ,C289_=_C355 ,\nC289_=_C356 ,C289_=_C357 ,C289_=_C358 ,C304_=_C316 ,C304_=_C339 ,C304_=_C353 ,\nC304_=_C354 ,C304_=_C355 ,C304_=_C356 ,C304_=_C357 ,C304_=_C358 ,C316_=_C339 ,\nC316_=_C353 ,C316_=_C354 ,C316_=_C355 ,C316_=_C356 ,C316_=_C357 ,C316_=_C358 ,\nC339_=_C353 ,C339_=_C354 ,C339_=_C355 ,C339_=_C356 ,C339_=_C357 ,C339_=_C358 ,\nC353_=_C354 ,C353_=_C355 ,C353_=_C356 ,C353_=_C357 ,C353_=_C358 ,C354_=_C355 ,\nC354_=_C356 ,C354_=_C357 ,C354_=_C358 ,C355_=_C356 ,C355_=_C357 ,C355_=_C358 ,\nC356_=_C357 ,C356_=_C358 ,C357_=_C358 ,"];97[shape=box, label="id:97 level: 6\n34: C6 C26 C52 C72 C97 \nC117 C138 C159 C164 C165 C166 \nC167 C168 C169 C170 C171 C172 \nC173 C174 C175 C176 C198 C234 \nC267 C297 C324 C348 C368 C376 \nC386 C401 C411 C417 C418 \n305: C6_=_C26( C6 C26 ) C6_=_C52( C6 C52 ) C6_=_C97( C6 C97 ) C6_=_C138( C6 C138 ) C6_=_C164( C6 C164 ) \nC6_=_C165( C6 C165 ) C6_=_C166( C6 C166 ) C6_=_C167( C6 C167 ) C6_=_C168( C6 C168 ) C6_=_C169( C6 C169 ) C6_=_C170( C6 C170 ) \nC6_=_C171( C6 C171 ) C6_=_C172( C6 C172 ) C6_=_C173( C6 C173 ) C6_=_C174( C6 C174 ) C6_=_C175( C6 C175 ) C6_=_C176( C6 C176 ) \nC26_=_C72( C26 C72 ) C26_=_C117( C26 C117 ) C26_=_C159( C26 C159 ) C26_=_C174( C26 C174 ) C26_=_C198( C26 C198 ) C26_=_C234( C26 C234 ) \nC26_=_C267( C26 C267 ) C26_=_C297( C26 C297 ) C26_=_C324( C26 C324 ) C26_=_C348( C26 C348 ) C26_=_C368( C26 C368 ) C26_=_C376( C26 C376 ) \nC26_=_C386( C26 C386 ) C26_=_C401( C26 C401 ) C26_=_C411( C26 C411 ) C26_=_C417( C26 C417 ) C26_=_C418( C26 C418 ) C52_=_C72( C52 C72 ) \nC52_=_C97( C52 C97 ) C52_=_C138( C52 C138 ) C52_=_C164( C52 C164 ) C52_=_C165( C52 C165 ) C52_=_C166( C52 C166 ) C52_=_C167( C52 C167 ) \nC52_=_C168( C52 C168 ) C52_=_C169( C52 C169 ) C52_=_C170( C52 C170 ) C52_=_C171( C52 C171 ) C52_=_C172( C52 C172 ) C52_=_C173( C52 C173 ) \nC52_=_C174( C52 C174 ) C52_=_C175( C52 C175 ) C52_=_C176( C52 C176 ) C72_=_C117( C72 C117 ) C72_=_C159( C72 C159 ) C72_=_C174( C72 C174 ) \nC72_=_C198( C72 C198 ) C72_=_C234( C72 C234 ) C72_=_C267( C72 C267 ) C72_=_C297( C72 C297 ) C72_=_C324( C72 C324 ) C72_=_C348( C72 C348 ) \nC72_=_C368( C72 C368 ) C72_=_C376( C72 C376 ) C72_=_C386( C72 C386 ) C72_=_C401( C72 C401 ) C72_=_C411( C72 C411 ) C72_=_C417( C72 C417 ) \nC72_=_C418( C72 C418 ) C97_=_C117( C97 C117 ) C97_=_C138( C97 C138 ) C97_=_C164( C97 C164 ) C97_=_C165( C97 C165 ) C97_=_C166( C97 C166 ) \nC97_=_C167( C97 C167 ) C97_=_C168( C97 C168 ) C97_=_C169( C97 C169 ) C97_=_C170( C97 C170 ) C97_=_C171( C97 C171 ) C97_=_C172( C97 C172 ) \nC97_=_C173( C97 C173 ) C97_=_C174( C97 C174 ) C97_=_C175( C97 C175 ) C97_=_C176( C97 C176 ) C117_=_C159( C117 C159 ) C117_=_C174( C117 C174 ) \nC117_=_C198( C117 C198 ) C117_=_C234( C117 C234 ) C117_=_C267( C117 C267 ) C117_=_C297( C117 C297 ) C117_=_C324( C117 C324 ) C117_=_C348( C117 C348 ) \nC117_=_C368( C117 C368 ) C117_=_C376( C117 C376 ) C117_=_C386( C117 C386 ) C117_=_C401( C117 C401 ) C117_=_C411( C117 C411 ) C117_=_C417( C117 C417 ) \nC117_=_C418( C117 C418 ) C138_=_C159( C138 C159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59_=_C174( C159 C174 ) C159_=_C198( C159 C198 ) C159_=_C234( C159 C234 ) \nC159_=_C267( C159 C267 ) C159_=_C297( C159 C297 ) C159_=_C324( C159 C324 ) C159_=_C348( C159 C348 ) C159_=_C368( C159 C368 ) C159_=_C376( C159 C376 ) \nC159_=_C386( C159 C386 ) C159_=_C401( C159 C401 ) C159_=_C411( C159 C411 ) C159_=_C417( C159 C417 ) C159_=_C418( C159 C418 ) C164_=_C165( C164 C165 ) \nC164_=_C166( C164 C166 ) C164_=_C167( C164 C167 ) C164_=_C168( C164 C168 ) C164_=_C169( C164 C169 ) C164_=_C170( C164 C170 ) C164_=_C171( C164 C171 ) \nC164_=_C172( C164 C172 ) C164_=_C173( C164 C173 ) C164_=_C174( C164 C174 ) C164_=_C175( C164 C175 ) C164_=_C176( C164 C176 ) C164_=_C198( C164 C198 ) \nC165_=_C166( C165 C166 ) C165_=_C167( C165 C167 ) C165_=_C168( C165 C168 ) C165_=_C169( C165 C169 ) C165_=_C170( C165 C170 ) C165_=_C171( C165 C171 ) \nC165_=_C172( C165 C172 ) C165_=_C173( C165 C173 ) C165_=_C174( C165 C174 ) C165_=_C175( C165 C175 ) C165_=_C176( C165 C176 ) C165_=_C234( C165 C234 ) \nC166_=_C167( C166 C167 ) C166_=_C168( C166 C168 ) C166_=_C169( C166 C169 ) C166_=_C170( C166 C170 ) C166_=_C171( C166 C171 ) C166_=_C172( C166 C172 ) \nC166_=_C173( C166 C173 ) C166_=_C174( C166 C174 ) C166_=_C175( C166 C175 ) C166_=_C176( C166 C176 ) C166_=_C267( C166 C267 ) C167_=_C168( C167 C168 ) \nC167_=_C169( C167 C169 ) C167_=_C170( C167 C170 ) C167_=_C171( C167 C171 ) C167_=_C172( C167 C172 ) C167_=_C173( C167 C173 ) C167_=_C174( C167 C174 ) \nC167_=_C175( C167 C175 ) C167_=_C176( C167 C176 ) C167_=_C297( C167 C297 ) C168_=_C169( C168 C169 ) C168_=_C170( C168 C170 ) C168_=_C171( C168 C171 ) \nC168_=_C172( C168 C172 ) C168_=_C173( C168 C173 ) C168_=_C174( C168 C174 ) C168_=_C175( C168 C175 ) C168_=_C176( C168 C176 ) C168_=_C324( C168 C324 ) \nC169_=_C170( C169 C170 ) C169_=_C171( C169 C171 ) C169_=_C172( C169 C172 ) C169_=_C173( C169 C173 ) C169_=_C174( C169 C174 ) C169_=_C175( C169 C175 ) \nC169_=_C176( C169 C176 ) C169_=_C348( C169 C348 ) C170_=_C171( C170 C171 ) C170_=_C172( C170 C172 ) C170_=_C173( C170 C173 ) C170_=_C174( C170 C174 ) \nC170_=_C175( C170 C175 ) C170_=_C176( C170 C176 ) C170_=_C368( C170 C368 ) C171_=_C172( C171 C172 ) C171_=_C173( C171 C173 ) C171_=_C174( C171 C174 ) \nC171_=_C175( C171 C175 ) C171_=_C176( C171 C176 ) C171_=_C386( C171 C386 ) C172_=_C173( C172 C173 ) C172_=_C174( C172 C174 ) C172_=_C175( C172 C175 ) \nC172_=_C176( C172 C176 ) C172_=_C401( C172 C401 ) C173_=_C174( C173 C174 ) C173_=_C175( C173 C175 ) C173_=_C176( C173 C176 ) C173_=_C411( C173 C411 ) \nC174_=_C175( C174 C175 ) C174_=_C176( C174 C176 ) C174_=_C198( C174 C198 ) C174_=_C234( C174 C234 ) C174_=_C267( C174 C267 ) C174_=_C297( C174 C297 ) \nC174_=_C324( C174 C324 ) C174_=_C348( C174 C348 ) C174_=_C368( C174 C368 ) C174_=_C376( C174 C376 ) C174_=_C386( C174 C386 ) C174_=_C401( C174 C401 ) \nC174_=_C411( C174 C411 ) C174_=_C417( C174 C417 ) C174_=_C418( C174 C418 ) C175_=_C176( C175 C176 ) C175_=_C417( C175 C417 ) C176_=_C418( C176 C418 ) \nC198_=_C234( C198 C234 ) C198_=_C267( C198 C267 ) C198_=_C297( C198 C297 ) C198_=_C324( C198 C324 ) C198_=_C348( C198 C348 ) C198_=_C368( C198 C368 ) \nC198_=_C376( C198 C376 ) C198_=_C386( C198 C386 ) C198_=_C401( C198 C401 ) C198_=_C411( C198 C411 ) C198_=_C417( C198 C417 ) C198_=_C418( C198 C418 ) \nC234_=_C267( C234 C267 ) C234_=_C297( C234 C297 ) C234_=_C324( C234 C324 ) C234_=_C348( C234 C348 ) C234_=_C368( C234 C368 ) C234_=_C376( C234 C376 ) \nC234_=_C386( C234 C386 ) C234_=_C401( C234 C401 ) C234_=_C411( C234 C411 ) C234_=_C417( C234 C417 ) C234_=_C418( C234 C418 ) C267_=_C297( C267 C297 ) \nC267_=_C324( C267 C324 ) C267_=_C348( C267 C348 ) C267_=_C368( C267 C368 ) C267_=_C376( C267 C376 ) C267_=_C386( C267 C386 ) C267_=_C401( C267 C401 ) \nC267_=_C411( C267 C411 ) C267_=_C417( C267 C417 ) C267_=_C418( C267 C418 ) C297_=_C324( C297 C324 ) C297_=_C348( C297 C348 ) C297_=_C368( C297 C368 ) \nC297_=_C376( C297 C376 ) C297_=_C386( C297 C386 ) C297_=_C401( C297 C401 ) C297_=_C411( C297 C411 ) C297_=_C417( C297 C417 ) C297_=_C418( C297 C418 ) \nC324_=_C348( C324 C348 ) C324_=_C368( C324 C368 ) C324_=_C376( C324 C376 ) C324_=_C386( C324 C386 ) C324_=_C401( C324 C401 ) C324_=_C411( C324 C411 ) \nC324_=_C417( C324 C417 ) C324_=_C418( C324 C418 ) C348_=_C368( C348 C368 ) C348_=_C376( C348 C376 ) C348_=_C386( C348 C386 ) C348_=_C401( C348 C401 ) \nC348_=_C411( C348 C411 ) C348_=_C417( C348 C417 ) C348_=_C418( C348 C418 ) C368_=_C376( C368 C376 ) C368_=_C386( C368 C386 ) C368_=_C401( C368 C401 ) \nC368_=_C411( C368 C411 ) C368_=_C417( C368 C417 ) C368_=_C418( C368 C418 ) C376_=_C386( C376 C386 ) C376_=_C401( C376 C401 ) C376_=_C411( C376 C411 ) \nC376_=_C417( C376 C417 ) C376_=_C418( C376 C418 ) C386_=_C401( C386 C401 ) C386_=_C411( C386 C411 ) C386_=_C417( C386 C417 ) C386_=_C418( C386 C418 ) \nC401_=_C411( C401 C411 ) C401_=_C417( C401 C417 ) C401_=_C418( C401 C418 ) C411_=_C417( C411 C417 ) C411_=_C418( C411 C418 ) C417_=_C418( C417 C418 ) "];76-&gt;97[label="33: C6 C26 C52 C72 C97 \nC117 C138 C159 C164 C165 C166 \nC167 C168 C169 C170 C171 C172 \nC173 C175 C176 C198 C234 C267 \nC297 C324 C348 C368</w:t>
      </w:r>
    </w:p>
    <w:p>
      <w:pPr>
        <w:pStyle w:val="PreformattedText"/>
        <w:bidi w:val="0"/>
        <w:spacing w:before="0" w:after="0"/>
        <w:jc w:val="left"/>
        <w:rPr/>
      </w:pPr>
      <w:r>
        <w:rPr/>
        <w:t xml:space="preserve"> </w:t>
      </w:r>
      <w:r>
        <w:rPr/>
        <w:t>C376 C386 \nC401 C411 C417 C418 \n272: C6_=_C26 ,C6_=_C52 ,C6_=_C97 ,C6_=_C138 ,C6_=_C164 ,\nC6_=_C165 ,C6_=_C166 ,C6_=_C167 ,C6_=_C168 ,C6_=_C169 ,C6_=_C170 ,\nC6_=_C171 ,C6_=_C172 ,C6_=_C173 ,C6_=_C175 ,C6_=_C176 ,C26_=_C72 ,\nC26_=_C117 ,C26_=_C159 ,C26_=_C198 ,C26_=_C234 ,C26_=_C267 ,C26_=_C297 ,\nC26_=_C324 ,C26_=_C348 ,C26_=_C368 ,C26_=_C376 ,C26_=_C386 ,C26_=_C401 ,\nC26_=_C411 ,C26_=_C417 ,C26_=_C418 ,C52_=_C72 ,C52_=_C97 ,C52_=_C138 ,\nC52_=_C164 ,C52_=_C165 ,C52_=_C166 ,C52_=_C167 ,C52_=_C168 ,C52_=_C169 ,\nC52_=_C170 ,C52_=_C171 ,C52_=_C172 ,C52_=_C173 ,C52_=_C175 ,C52_=_C176 ,\nC72_=_C117 ,C72_=_C159 ,C72_=_C198 ,C72_=_C234 ,C72_=_C267 ,C72_=_C297 ,\nC72_=_C324 ,C72_=_C348 ,C72_=_C368 ,C72_=_C376 ,C72_=_C386 ,C72_=_C401 ,\nC72_=_C411 ,C72_=_C417 ,C72_=_C418 ,C97_=_C117 ,C97_=_C138 ,C97_=_C164 ,\nC97_=_C165 ,C97_=_C166 ,C97_=_C167 ,C97_=_C168 ,C97_=_C169 ,C97_=_C170 ,\nC97_=_C171 ,C97_=_C172 ,C97_=_C173 ,C97_=_C175 ,C97_=_C176 ,C117_=_C159 ,\nC117_=_C198 ,C117_=_C234 ,C117_=_C267 ,C117_=_C297 ,C117_=_C324 ,C117_=_C348 ,\nC117_=_C368 ,C117_=_C376 ,C117_=_C386 ,C117_=_C401 ,C117_=_C411 ,C117_=_C417 ,\nC117_=_C418 ,C138_=_C159 ,C138_=_C164 ,C138_=_C165 ,C138_=_C166 ,C138_=_C167 ,\nC138_=_C168 ,C138_=_C169 ,C138_=_C170 ,C138_=_C171 ,C138_=_C172 ,C138_=_C173 ,\nC138_=_C175 ,C138_=_C176 ,C159_=_C198 ,C159_=_C234 ,C159_=_C267 ,C159_=_C297 ,\nC159_=_C324 ,C159_=_C348 ,C159_=_C368 ,C159_=_C376 ,C159_=_C386 ,C159_=_C401 ,\nC159_=_C411 ,C159_=_C417 ,C159_=_C418 ,C164_=_C165 ,C164_=_C166 ,C164_=_C167 ,\nC164_=_C168 ,C164_=_C169 ,C164_=_C170 ,C164_=_C171 ,C164_=_C172 ,C164_=_C173 ,\nC164_=_C175 ,C164_=_C176 ,C164_=_C198 ,C165_=_C166 ,C165_=_C167 ,C165_=_C168 ,\nC165_=_C169 ,C165_=_C170 ,C165_=_C171 ,C165_=_C172 ,C165_=_C173 ,C165_=_C175 ,\nC165_=_C176 ,C165_=_C234 ,C166_=_C167 ,C166_=_C168 ,C166_=_C169 ,C166_=_C170 ,\nC166_=_C171 ,C166_=_C172 ,C166_=_C173 ,C166_=_C175 ,C166_=_C176 ,C166_=_C267 ,\nC167_=_C168 ,C167_=_C169 ,C167_=_C170 ,C167_=_C171 ,C167_=_C172 ,C167_=_C173 ,\nC167_=_C175 ,C167_=_C176 ,C167_=_C297 ,C168_=_C169 ,C168_=_C170 ,C168_=_C171 ,\nC168_=_C172 ,C168_=_C173 ,C168_=_C175 ,C168_=_C176 ,C168_=_C324 ,C169_=_C170 ,\nC169_=_C171 ,C169_=_C172 ,C169_=_C173 ,C169_=_C175 ,C169_=_C176 ,C169_=_C348 ,\nC170_=_C171 ,C170_=_C172 ,C170_=_C173 ,C170_=_C175 ,C170_=_C176 ,C170_=_C368 ,\nC171_=_C172 ,C171_=_C173 ,C171_=_C175 ,C171_=_C176 ,C171_=_C386 ,C172_=_C173 ,\nC172_=_C175 ,C172_=_C176 ,C172_=_C401 ,C173_=_C175 ,C173_=_C176 ,C173_=_C411 ,\nC175_=_C176 ,C175_=_C417 ,C176_=_C418 ,C198_=_C234 ,C198_=_C267 ,C198_=_C297 ,\nC198_=_C324 ,C198_=_C348 ,C198_=_C368 ,C198_=_C376 ,C198_=_C386 ,C198_=_C401 ,\nC198_=_C411 ,C198_=_C417 ,C198_=_C418 ,C234_=_C267 ,C234_=_C297 ,C234_=_C324 ,\nC234_=_C348 ,C234_=_C368 ,C234_=_C376 ,C234_=_C386 ,C234_=_C401 ,C234_=_C411 ,\nC234_=_C417 ,C234_=_C418 ,C267_=_C297 ,C267_=_C324 ,C267_=_C348 ,C267_=_C368 ,\nC267_=_C376 ,C267_=_C386 ,C267_=_C401 ,C267_=_C411 ,C267_=_C417 ,C267_=_C418 ,\nC297_=_C324 ,C297_=_C348 ,C297_=_C368 ,C297_=_C376 ,C297_=_C386 ,C297_=_C401 ,\nC297_=_C411 ,C297_=_C417 ,C297_=_C418 ,C324_=_C348 ,C324_=_C368 ,C324_=_C376 ,\nC324_=_C386 ,C324_=_C401 ,C324_=_C411 ,C324_=_C417 ,C324_=_C418 ,C348_=_C368 ,\nC348_=_C376 ,C348_=_C386 ,C348_=_C401 ,C348_=_C411 ,C348_=_C417 ,C348_=_C418 ,\nC368_=_C376 ,C368_=_C386 ,C368_=_C401 ,C368_=_C411 ,C368_=_C417 ,C368_=_C418 ,\nC376_=_C386 ,C376_=_C401 ,C376_=_C411 ,C376_=_C417 ,C376_=_C418 ,C386_=_C401 ,\nC386_=_C411 ,C386_=_C417 ,C386_=_C418 ,C401_=_C411 ,C401_=_C417 ,C401_=_C418 ,\nC411_=_C417 ,C411_=_C418 ,C417_=_C418 ,"];98[shape=box, label="id:98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w:t>
      </w:r>
    </w:p>
    <w:p>
      <w:pPr>
        <w:pStyle w:val="PreformattedText"/>
        <w:bidi w:val="0"/>
        <w:spacing w:before="0" w:after="0"/>
        <w:jc w:val="left"/>
        <w:rPr/>
      </w:pPr>
      <w:r>
        <w:rPr/>
        <w:t xml:space="preserve"> </w:t>
      </w:r>
      <w:r>
        <w:rPr/>
        <w:t>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78-&gt;98[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w:t>
      </w:r>
    </w:p>
    <w:p>
      <w:pPr>
        <w:pStyle w:val="PreformattedText"/>
        <w:bidi w:val="0"/>
        <w:spacing w:before="0" w:after="0"/>
        <w:jc w:val="left"/>
        <w:rPr/>
      </w:pPr>
      <w:r>
        <w:rPr/>
        <w:t xml:space="preserve"> </w:t>
      </w:r>
      <w:r>
        <w:rPr/>
        <w:t>,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99[shape=box, label="id:99 level: 6\n48: C3 C14 C32 C49 C60 \nC77 C94 C95 C96 C97 C98 \nC99 C100 C101 C102 C103 C104 \nC105 C106 C107 C108 C109 C110 \nC111 C112 C113 C114 C115 C116 \nC117 C118 C119 C120 C121 C147 \nC186 C222 C255 C284 C302 C303 \nC304 C305 C306 C307 C308 C309 \nC310 \n648: C3_=_C14( C3 C14 ) C3_=_C32( C3 C32 ) C3_=_C49( C3 C49 ) C3_=_C77( C3 C77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14_=_C60( C14 C60 ) C14_=_C105( C14 C105 ) C14_=_C147( C14 C147 ) \nC14_=_C186( C14 C186 ) C14_=_C222( C14 C222 ) C14_=_C255( C14 C255 ) C14_=_C284( C14 C284 ) C14_=_C302( C14 C302 ) C14_=_C303( C14 C303 ) \nC14_=_C304( C14 C304 ) C14_=_C305( C14 C305 ) C14_=_C306( C14 C306 ) C14_=_C307( C14 C307 ) C14_=_C308( C14 C308 ) C14_=_C309( C14 C309 ) \nC14_=_C310( C14 C310 ) C32_=_C49( C32 C49 ) C32_=_C77( C32 C77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49_=_C60( C49 C60 ) C49_=_C77( C49 C77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60_=_C105( C60 C105 ) C60_=_C147( C60 C147 ) C60_=_C186( C60 C186 ) C60_=_C222( C60 C222 ) C60_=_C255( C60 C255 ) \nC60_=_C284( C60 C284 ) C60_=_C302( C60 C302 ) C60_=_C303( C60 C303 ) C60_=_C304( C60 C304 ) C60_=_C305( C60 C305 ) C60_=_C306( C60 C306 ) \nC60_=_C307( C60 C307 ) C60_=_C308( C60 C308 ) C60_=_C309( C60 C309 ) C60_=_C310( C60 C310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47( C96 C14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0( C98 C100 ) C98_=_C101( C98 C101 ) \nC98_=_C102( C98 C102 ) C98_=_C103( C98 C103 ) C98_=_C104( C98</w:t>
      </w:r>
    </w:p>
    <w:p>
      <w:pPr>
        <w:pStyle w:val="PreformattedText"/>
        <w:bidi w:val="0"/>
        <w:spacing w:before="0" w:after="0"/>
        <w:jc w:val="left"/>
        <w:rPr/>
      </w:pPr>
      <w:r>
        <w:rPr/>
        <w:t xml:space="preserve"> </w:t>
      </w:r>
      <w:r>
        <w:rPr/>
        <w:t>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86( C98 C18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2( C100 C222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255( C102 C25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284( C104 C284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47( C105 C147 ) C105_=_C186( C105 C186 ) C105_=_C222( C105 C222 ) C105_=_C255( C105 C255 ) C105_=_C284( C105 C284 ) \nC105_=_C302( C105 C302 ) C105_=_C303( C105 C303 ) C105_=_C304( C105 C304 ) C105_=_C305( C105 C305 ) C105_=_C306( C105 C306 ) C105_=_C307( C105 C307 ) \nC105_=_C308( C105 C308 ) C105_=_C309( C105 C309 ) C105_=_C310( C105 C31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302( C106 C30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303( C108 C303 ) C109_=_C110( C109 C110 ) \nC109_=_C111( C109 C111 ) C109_=_C112( C109 C112 ) C109_=_C113( C109 C113 ) C109_=_C114( C109 C114 ) C109_=_C115( C109 C115 ) C109_=_C116( C109 C116 ) \nC109_=_C117( C109 C117 ) C109_=_C118( C109 C118 ) C109_=_C119( C109 C119 ) C109_=_C120( C109 C120 ) C109_=_C121( C109 C121 ) C109_=_C304( C109 C304 ) \nC110_=_C111( C110 C111 ) C110_=_C112( C110 C112 ) C110_=_C113( C110 C113 ) C110_=_C114( C110 C114 ) C110_=_C115( C110 C115 ) C110_=_C116( C110 C116 ) \nC110_=_C117( C110 C117 ) C110_=_C118( C110 C118 ) C110_=_C119( C110 C119 ) C110_=_C120( C110 C120 ) C110_=_C121( C110 C121 ) C110_=_C305( C110 C305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306( C112 C306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307( C114 C307 ) \nC115_=_C116( C115 C116 ) C115_=_C117( C115 C117 ) C115_=_C118( C115 C118 ) C115_=_C119( C115 C119 ) C115_=_C120( C115 C120 ) C115_=_C121( C115 C121 ) \nC116_=_C117( C116 C117 ) C116_=_C118( C116 C118 ) C116_=_C119( C116 C119 ) C116_=_C120( C116 C120 ) C116_=_C121( C116 C121 ) C116_=_C308( C116 C308 ) \nC117_=_C118( C117 C118 ) C117_=_C119( C117 C119 ) C117_=_C120( C117 C120 ) C117_=_C121( C117 C121 ) C118_=_C119( C118 C119 ) C118_=_C120( C118 C120 ) \nC118_=_C121( C118 C121 ) C118_=_C309( C118 C309 ) C119_=_C120( C119 C120 ) C119_=_C121( C119 C121 ) C120_=_C121( C120 C121 ) C120_=_C310( C120 C310 ) \nC147_=_C186( C147 C186 ) C147_=_C222( C147 C222 ) C147_=_C255( C147 C255 ) C147_=_C284( C147 C284 ) C147_=_C302( C147 C302 ) C147_=_C303( C147 C303 ) \nC147_=_C304( C147 C304 ) C147_=_C305( C147 C305 ) C147_=_C306( C147 C306 ) C147_=_C307( C147 C307 ) C147_=_C308( C147 C308 ) C147_=_C309( C147 C309 ) \nC147_=_C310( C147 C310 ) C186_=_C222( C186 C222 ) C186_=_C255( C186 C255 ) C186_=_C284( C186 C284 ) C186_=_C302( C186 C302 ) C186_=_C303( C186 C303 ) \nC186_=_C304( C186 C304 ) C186_=_C305( C186 C305 ) C186_=_C306( C186 C306 ) C186_=_C307( C186 C307 ) C186_=_C308( C186 C308 ) C186_=_C309( C186 C309 ) \nC186_=_C310( C186 C310 ) C222_=_C255( C222 C255 ) C222_=_C284( C222 C284 ) C222_=_C302( C222 C302 ) C222_=_C303( C222 C303 ) C222_=_C304( C222 C304 ) \nC222_=_C305( C222 C305 ) C222_=_C306( C222 C306 ) C222_=_C307( C222 C307 ) C222_=_C308( C222 C308 ) C222_=_C309( C222 C309 ) C222_=_C310( C222 C310 ) \nC255_=_C284( C255 C284 ) C255_=_C302( C255 C302 ) C255_=_C303( C255 C303 ) C255_=_C304( C255 C304 ) C255_=_C305( C255 C305 ) C255_=_C306( C255 C306 ) \nC255_=_C307( C255 C307 ) C255_=_C308( C255 C308 ) C255_=_C309( C255 C309 ) C255_=_C310( C255 C310 ) C284_=_C302( C284 C302 ) C284_=_C303( C284 C303 ) \nC284_=_C304( C284 C304 ) C284_=_C305( C284 C305 ) C284_=_C306( C284 C306 ) C284_=_C307( C284 C307 ) C284_=_C308( C284 C308 ) C284_=_C309( C284 C309 ) \nC284_=_C310( C284 C310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78-&gt;99[label="47: C3 C14 C32 C49 C60 \nC77 C94 C95 C96 C97 C98 \nC99 C100 C101 C102 C103 C104 \nC106 C107 C108 C109 C110 C111 \nC112 C113 C114</w:t>
      </w:r>
    </w:p>
    <w:p>
      <w:pPr>
        <w:pStyle w:val="PreformattedText"/>
        <w:bidi w:val="0"/>
        <w:spacing w:before="0" w:after="0"/>
        <w:jc w:val="left"/>
        <w:rPr/>
      </w:pPr>
      <w:r>
        <w:rPr/>
        <w:t xml:space="preserve"> </w:t>
      </w:r>
      <w:r>
        <w:rPr/>
        <w:t>C115 C116 C117 \nC118 C119 C120 C121 C147 C186 \nC222 C255 C284 C302 C303 C304 \nC305 C306 C307 C308 C309 C310 \n601: C3_=_C14 ,C3_=_C32 ,C3_=_C49 ,C3_=_C77 ,C3_=_C94 ,\nC3_=_C95 ,C3_=_C96 ,C3_=_C97 ,C3_=_C98 ,C3_=_C99 ,C3_=_C100 ,\nC3_=_C101 ,C3_=_C102 ,C3_=_C103 ,C3_=_C104 ,C3_=_C106 ,C3_=_C107 ,\nC3_=_C108 ,C3_=_C109 ,C3_=_C110 ,C3_=_C111 ,C3_=_C112 ,C3_=_C113 ,\nC3_=_C114 ,C3_=_C115 ,C3_=_C116 ,C3_=_C117 ,C3_=_C118 ,C3_=_C119 ,\nC3_=_C120 ,C3_=_C121 ,C14_=_C60 ,C14_=_C147 ,C14_=_C186 ,C14_=_C222 ,\nC14_=_C255 ,C14_=_C284 ,C14_=_C302 ,C14_=_C303 ,C14_=_C304 ,C14_=_C305 ,\nC14_=_C306 ,C14_=_C307 ,C14_=_C308 ,C14_=_C309 ,C14_=_C310 ,C32_=_C49 ,\nC32_=_C77 ,C32_=_C94 ,C32_=_C95 ,C32_=_C96 ,C32_=_C97 ,C32_=_C98 ,\nC32_=_C99 ,C32_=_C100 ,C32_=_C101 ,C32_=_C102 ,C32_=_C103 ,C32_=_C104 ,\nC32_=_C106 ,C32_=_C107 ,C32_=_C108 ,C32_=_C109 ,C32_=_C110 ,C32_=_C111 ,\nC32_=_C112 ,C32_=_C113 ,C32_=_C114 ,C32_=_C115 ,C32_=_C116 ,C32_=_C117 ,\nC32_=_C118 ,C32_=_C119 ,C32_=_C120 ,C32_=_C121 ,C49_=_C60 ,C49_=_C77 ,\nC49_=_C94 ,C49_=_C95 ,C49_=_C96 ,C49_=_C97 ,C49_=_C98 ,C49_=_C99 ,\nC49_=_C100 ,C49_=_C101 ,C49_=_C102 ,C49_=_C103 ,C49_=_C104 ,C49_=_C106 ,\nC49_=_C107 ,C49_=_C108 ,C49_=_C109 ,C49_=_C110 ,C49_=_C111 ,C49_=_C112 ,\nC49_=_C113 ,C49_=_C114 ,C49_=_C115 ,C49_=_C116 ,C49_=_C117 ,C49_=_C118 ,\nC49_=_C119 ,C49_=_C120 ,C49_=_C121 ,C60_=_C147 ,C60_=_C186 ,C60_=_C222 ,\nC60_=_C255 ,C60_=_C284 ,C60_=_C302 ,C60_=_C303 ,C60_=_C304 ,C60_=_C305 ,\nC60_=_C306 ,C60_=_C307 ,C60_=_C308 ,C60_=_C309 ,C60_=_C310 ,C77_=_C94 ,\nC77_=_C95 ,C77_=_C96 ,C77_=_C97 ,C77_=_C98 ,C77_=_C99 ,C77_=_C100 ,\nC77_=_C101 ,C77_=_C102 ,C77_=_C103 ,C77_=_C104 ,C77_=_C106 ,C77_=_C107 ,\nC77_=_C108 ,C77_=_C109 ,C77_=_C110 ,C77_=_C111 ,C77_=_C112 ,C77_=_C113 ,\nC77_=_C114 ,C77_=_C115 ,C77_=_C116 ,C77_=_C117 ,C77_=_C118 ,C77_=_C119 ,\nC77_=_C120 ,C77_=_C121 ,C94_=_C95 ,C94_=_C96 ,C94_=_C97 ,C94_=_C98 ,\nC94_=_C99 ,C94_=_C100 ,C94_=_C101 ,C94_=_C102 ,C94_=_C103 ,C94_=_C104 ,\nC94_=_C106 ,C94_=_C107 ,C94_=_C108 ,C94_=_C109 ,C94_=_C110 ,C94_=_C111 ,\nC94_=_C112 ,C94_=_C113 ,C94_=_C114 ,C94_=_C115 ,C94_=_C116 ,C94_=_C117 ,\nC94_=_C118 ,C94_=_C119 ,C94_=_C120 ,C94_=_C121 ,C95_=_C96 ,C95_=_C97 ,\nC95_=_C98 ,C95_=_C99 ,C95_=_C100 ,C95_=_C101 ,C95_=_C102 ,C95_=_C103 ,\nC95_=_C104 ,C95_=_C106 ,C95_=_C107 ,C95_=_C108 ,C95_=_C109 ,C95_=_C110 ,\nC95_=_C111 ,C95_=_C112 ,C95_=_C113 ,C95_=_C114 ,C95_=_C115 ,C95_=_C116 ,\nC95_=_C117 ,C95_=_C118 ,C95_=_C119 ,C95_=_C120 ,C95_=_C121 ,C96_=_C97 ,\nC96_=_C98 ,C96_=_C99 ,C96_=_C100 ,C96_=_C101 ,C96_=_C102 ,C96_=_C103 ,\nC96_=_C104 ,C96_=_C106 ,C96_=_C107 ,C96_=_C108 ,C96_=_C109 ,C96_=_C110 ,\nC96_=_C111 ,C96_=_C112 ,C96_=_C113 ,C96_=_C114 ,C96_=_C115 ,C96_=_C116 ,\nC96_=_C117 ,C96_=_C118 ,C96_=_C119 ,C96_=_C120 ,C96_=_C121 ,C96_=_C147 ,\nC97_=_C98 ,C97_=_C99 ,C97_=_C100 ,C97_=_C101 ,C97_=_C102 ,C97_=_C103 ,\nC97_=_C104 ,C97_=_C106 ,C97_=_C107 ,C97_=_C108 ,C97_=_C109 ,C97_=_C110 ,\nC97_=_C111 ,C97_=_C112 ,C97_=_C113 ,C97_=_C114 ,C97_=_C115 ,C97_=_C116 ,\nC97_=_C117 ,C97_=_C118 ,C97_=_C119 ,C97_=_C120 ,C97_=_C121 ,C98_=_C99 ,\nC98_=_C100 ,C98_=_C101 ,C98_=_C102 ,C98_=_C103 ,C98_=_C104 ,C98_=_C106 ,\nC98_=_C107 ,C98_=_C108 ,C98_=_C109 ,C98_=_C110 ,C98_=_C111 ,C98_=_C112 ,\nC98_=_C113 ,C98_=_C114 ,C98_=_C115 ,C98_=_C116 ,C98_=_C117 ,C98_=_C118 ,\nC98_=_C119 ,C98_=_C120 ,C98_=_C121 ,C98_=_C186 ,C99_=_C100 ,C99_=_C101 ,\nC99_=_C102 ,C99_=_C103 ,C99_=_C104 ,C99_=_C106 ,C99_=_C107 ,C99_=_C108 ,\nC99_=_C109 ,C99_=_C110 ,C99_=_C111 ,C99_=_C112 ,C99_=_C113 ,C99_=_C114 ,\nC99_=_C115 ,C99_=_C116 ,C99_=_C117 ,C99_=_C118 ,C99_=_C119 ,C99_=_C120 ,\nC99_=_C121 ,C100_=_C101 ,C100_=_C102 ,C100_=_C103 ,C100_=_C104 ,C100_=_C106 ,\nC100_=_C107 ,C100_=_C108 ,C100_=_C109 ,C100_=_C110 ,C100_=_C111 ,C100_=_C112 ,\nC100_=_C113 ,C100_=_C114 ,C100_=_C115 ,C100_=_C116 ,C100_=_C117 ,C100_=_C118 ,\nC100_=_C119 ,C100_=_C120 ,C100_=_C121 ,C100_=_C222 ,C101_=_C102 ,C101_=_C103 ,\nC101_=_C104 ,C101_=_C106 ,C101_=_C107 ,C101_=_C108 ,C101_=_C109 ,C101_=_C110 ,\nC101_=_C111 ,C101_=_C112 ,C101_=_C113 ,C101_=_C114 ,C101_=_C115 ,C101_=_C116 ,\nC101_=_C117 ,C101_=_C118 ,C101_=_C119 ,C101_=_C120 ,C101_=_C121 ,C102_=_C103 ,\nC102_=_C104 ,C102_=_C106 ,C102_=_C107 ,C102_=_C108 ,C102_=_C109 ,C102_=_C110 ,\nC102_=_C111 ,C102_=_C112 ,C102_=_C113 ,C102_=_C114 ,C102_=_C115 ,C102_=_C116 ,\nC102_=_C117 ,C102_=_C118 ,C102_=_C119 ,C102_=_C120 ,C102_=_C121 ,C102_=_C255 ,\nC103_=_C104 ,C103_=_C106 ,C103_=_C107 ,C103_=_C108 ,C103_=_C109 ,C103_=_C110 ,\nC103_=_C111 ,C103_=_C112 ,C103_=_C113 ,C103_=_C114 ,C103_=_C115 ,C103_=_C116 ,\nC103_=_C117 ,C103_=_C118 ,C103_=_C119 ,C103_=_C120 ,C103_=_C121 ,C104_=_C106 ,\nC104_=_C107 ,C104_=_C108 ,C104_=_C109 ,C104_=_C110 ,C104_=_C111 ,C104_=_C112 ,\nC104_=_C113 ,C104_=_C114 ,C104_=_C115 ,C104_=_C116 ,C104_=_C117 ,C104_=_C118 ,\nC104_=_C119 ,C104_=_C120 ,C104_=_C121 ,C104_=_C284 ,C106_=_C107 ,C106_=_C108 ,\nC106_=_C109 ,C106_=_C110 ,C106_=_C111 ,C106_=_C112 ,C106_=_C113 ,C106_=_C114 ,\nC106_=_C115 ,C106_=_C116 ,C106_=_C117 ,C106_=_C118 ,C106_=_C119 ,C106_=_C120 ,\nC106_=_C121 ,C106_=_C302 ,C107_=_C108 ,C107_=_C109 ,C107_=_C110 ,C107_=_C111 ,\nC107_=_C112 ,C107_=_C113 ,C107_=_C114 ,C107_=_C115 ,C107_=_C116 ,C107_=_C117 ,\nC107_=_C118 ,C107_=_C119 ,C107_=_C120 ,C107_=_C121 ,C108_=_C109 ,C108_=_C110 ,\nC108_=_C111 ,C108_=_C112 ,C108_=_C113 ,C108_=_C114 ,C108_=_C115 ,C108_=_C116 ,\nC108_=_C117 ,C108_=_C118 ,C108_=_C119 ,C108_=_C120 ,C108_=_C121 ,C108_=_C303 ,\nC109_=_C110 ,C109_=_C111 ,C109_=_C112 ,C109_=_C113 ,C109_=_C114 ,C109_=_C115 ,\nC109_=_C116 ,C109_=_C117 ,C109_=_C118 ,C109_=_C119 ,C109_=_C120 ,C109_=_C121 ,\nC109_=_C304 ,C110_=_C111 ,C110_=_C112 ,C110_=_C113 ,C110_=_C114 ,C110_=_C115 ,\nC110_=_C116 ,C110_=_C117 ,C110_=_C118 ,C110_=_C119 ,C110_=_C120 ,C110_=_C121 ,\nC110_=_C305 ,C111_=_C112 ,C111_=_C113 ,C111_=_C114 ,C111_=_C115 ,C111_=_C116 ,\nC111_=_C117 ,C111_=_C118 ,C111_=_C119 ,C111_=_C120 ,C111_=_C121 ,C112_=_C113 ,\nC112_=_C114 ,C112_=_C115 ,C112_=_C116 ,C112_=_C117 ,C112_=_C118 ,C112_=_C119 ,\nC112_=_C120 ,C112_=_C121 ,C112_=_C306 ,C113_=_C114 ,C113_=_C115 ,C113_=_C116 ,\nC113_=_C117 ,C113_=_C118 ,C113_=_C119 ,C113_=_C120 ,C113_=_C121 ,C114_=_C115 ,\nC114_=_C116 ,C114_=_C117 ,C114_=_C118 ,C114_=_C119 ,C114_=_C120 ,C114_=_C121 ,\nC114_=_C307 ,C115_=_C116 ,C115_=_C117 ,C115_=_C118 ,C115_=_C119 ,C115_=_C120 ,\nC115_=_C121 ,C116_=_C117 ,C116_=_C118 ,C116_=_C119 ,C116_=_C120 ,C116_=_C121 ,\nC116_=_C308 ,C117_=_C118 ,C117_=_C119 ,C117_=_C120 ,C117_=_C121 ,C118_=_C119 ,\nC118_=_C120 ,C118_=_C121 ,C118_=_C309 ,C119_=_C120 ,C119_=_C121 ,C120_=_C121 ,\nC120_=_C310 ,C147_=_C186 ,C147_=_C222 ,C147_=_C255 ,C147_=_C284 ,C147_=_C302 ,\nC147_=_C303 ,C147_=_C304 ,C147_=_C305 ,C147_=_C306 ,C147_=_C307 ,C147_=_C308 ,\nC147_=_C309 ,C147_=_C310 ,C186_=_C222 ,C186_=_C255 ,C186_=_C284 ,C186_=_C302 ,\nC186_=_C303 ,C186_=_C304 ,C186_=_C305 ,C186_=_C306 ,C186_=_C307 ,C186_=_C308 ,\nC186_=_C309 ,C186_=_C310 ,C222_=_C255 ,C222_=_C284 ,C222_=_C302 ,C222_=_C303 ,\nC222_=_C304 ,C222_=_C305 ,C222_=_C306 ,C222_=_C307 ,C222_=_C308 ,C222_=_C309 ,\nC222_=_C310 ,C255_=_C284 ,C255_=_C302 ,C255_=_C303 ,C255_=_C304 ,C255_=_C305 ,\nC255_=_C306 ,C255_=_C307 ,C255_=_C308 ,C255_=_C309 ,C255_=_C310 ,C284_=_C302 ,\nC284_=_C303 ,C284_=_C304 ,C284_=_C305 ,C284_=_C306 ,C284_=_C307 ,C284_=_C308 ,\nC284_=_C309 ,C284_=_C310 ,C302_=_C303 ,C302_=_C304 ,C302_=_C305 ,C302_=_C306 ,\nC302_=_C307 ,C302_=_C308 ,C302_=_C309 ,C302_=_C310 ,C303_=_C304 ,C303_=_C305 ,\nC303_=_C306 ,C303_=_C307 ,C303_=_C308 ,C303_=_C309 ,C303_=_C310 ,C304_=_C305 ,\nC304_=_C306 ,C304_=_C307 ,C304_=_C308 ,C304_=_C309 ,C304_=_C310 ,C305_=_C306 ,\nC305_=_C307 ,C305_=_C308 ,C305_=_C309 ,C305_=_C310 ,C306_=_C307 ,C306_=_C308 ,\nC306_=_C309 ,C306_=_C310 ,C307_=_C308 ,C307_=_C309 ,C307_=_C310 ,C308_=_C309 ,\nC308_=_C310 ,C309_=_C310 ,"];100[shape=box, label="id:100 level: 6\n48: C7 C24 C34 C53 C70 \nC79 C98 C115 C123 C140 C157 \nC164 C179 C180 C181 C182 C183 \nC184 C185 C186 C187 C188 C189 \nC190 C191 C192 C193 C194 C195 \nC196 C197 C198 C199 C200 C201 \nC202 C232 C265 C295 C322 C346 \nC366 C384 C392 C398 C406 C407 \nC408 \n648: C7_=_C24( C7 C24 ) C7_=_C34( C7 C34 ) C7_=_C53( C7 C53 ) C7_=_C79( C7 C79 ) C7_=_C98( C7 C98 ) \nC7_=_C123( C7 C123 ) C7_=_C140( C7 C140 ) C7_=_C164( C7 C164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7_=_C200( C7 C200 ) C7_=_C201( C7 C201 ) C7_=_C202( C7 C202 ) C24_=_C70( C24 C70 ) C24_=_C115( C24 C115 ) C24_=_C157( C24 C157 ) \nC24_=_C196( C24 C196 ) C24_=_C232( C24 C232 ) C24_=_C265( C24 C265 ) C24_=_C295( C24 C295 ) C24_=_C322( C24 C322 ) C24_=_C346( C24 C346 ) \nC24_=_C366( C24 C366 ) C24_=_C384( C24 C384 ) C24_=_C392( C24 C392 ) C24_=_C398( C24 C398 ) C24_=_C406( C24 C406 ) C24_=_C407( C24 C407 ) \nC24_=_C408( C24 C408 ) C34_=_C53( C34 C53 ) C34_=_C79( C34 C79 ) C34_=_C98( C34 C98 ) C34_=_C123( C34 C123 ) C34_=_C140( C34 C140 ) \nC34_=_C164( C34 C164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4_=_C200( C34 C200 ) C34_=_C201( C34 C201 ) \nC34_=_C202( C34 C202 ) C53_=_C70( C53 C70 ) C53_=_C79( C53 C79 ) C53_=_C98( C53 C98 ) C53_=_C123( C53 C123 ) C53_=_C140(</w:t>
      </w:r>
    </w:p>
    <w:p>
      <w:pPr>
        <w:pStyle w:val="PreformattedText"/>
        <w:bidi w:val="0"/>
        <w:spacing w:before="0" w:after="0"/>
        <w:jc w:val="left"/>
        <w:rPr/>
      </w:pPr>
      <w:r>
        <w:rPr/>
        <w:t xml:space="preserve"> </w:t>
      </w:r>
      <w:r>
        <w:rPr/>
        <w:t>C53 C140 ) \nC53_=_C164( C53 C164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70_=_C115( C70 C115 ) C70_=_C157( C70 C157 ) C70_=_C196( C70 C196 ) C70_=_C232( C70 C232 ) C70_=_C265( C70 C265 ) \nC70_=_C295( C70 C295 ) C70_=_C322( C70 C322 ) C70_=_C346( C70 C346 ) C70_=_C366( C70 C366 ) C70_=_C384( C70 C384 ) C70_=_C392( C70 C392 ) \nC70_=_C398( C70 C398 ) C70_=_C406( C70 C406 ) C70_=_C407( C70 C407 ) C70_=_C408( C70 C408 ) C79_=_C98( C79 C98 ) C79_=_C123( C79 C123 ) \nC79_=_C140( C79 C140 ) C79_=_C164( C79 C164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79_=_C200( C79 C200 ) \nC79_=_C201( C79 C201 ) C79_=_C202( C79 C202 ) C98_=_C115( C98 C115 ) C98_=_C123( C98 C123 ) C98_=_C140( C98 C140 ) C98_=_C164( C98 C164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8_=_C200( C98 C200 ) C98_=_C201( C98 C201 ) C98_=_C202( C98 C202 ) \nC115_=_C157( C115 C157 ) C115_=_C196( C115 C196 ) C115_=_C232( C115 C232 ) C115_=_C265( C115 C265 ) C115_=_C295( C115 C295 ) C115_=_C322( C115 C322 ) \nC115_=_C346( C115 C346 ) C115_=_C366( C115 C366 ) C115_=_C384( C115 C384 ) C115_=_C392( C115 C392 ) C115_=_C398( C115 C398 ) C115_=_C406( C115 C406 ) \nC115_=_C407( C115 C407 ) C115_=_C408( C115 C408 ) C123_=_C140( C123 C140 ) C123_=_C164( C123 C164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40_=_C157( C140 C157 ) C140_=_C164( C140 C164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40_=_C202( C140 C202 ) \nC157_=_C196( C157 C196 ) C157_=_C232( C157 C232 ) C157_=_C265( C157 C265 ) C157_=_C295( C157 C295 ) C157_=_C322( C157 C322 ) C157_=_C346( C157 C346 ) \nC157_=_C366( C157 C366 ) C157_=_C384( C157 C384 ) C157_=_C392( C157 C392 ) C157_=_C398( C157 C398 ) C157_=_C406( C157 C406 ) C157_=_C407( C157 C407 ) \nC157_=_C408( C157 C40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64_=_C202( C164 C20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32( C181 C23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65( C183 C26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95( C185 C29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322( C187 C32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89_=_C197( C189 C197 ) \nC189_=_C198( C189 C198 ) C189_=_C199( C189 C199 )</w:t>
      </w:r>
    </w:p>
    <w:p>
      <w:pPr>
        <w:pStyle w:val="PreformattedText"/>
        <w:bidi w:val="0"/>
        <w:spacing w:before="0" w:after="0"/>
        <w:jc w:val="left"/>
        <w:rPr/>
      </w:pPr>
      <w:r>
        <w:rPr/>
        <w:t xml:space="preserve"> </w:t>
      </w:r>
      <w:r>
        <w:rPr/>
        <w:t>C189_=_C200( C189 C200 ) C189_=_C201( C189 C201 ) C189_=_C202( C189 C202 ) C189_=_C346( C189 C346 ) \nC190_=_C191( C190 C191 ) C190_=_C192( C190 C192 ) C190_=_C193( C190 C193 ) C190_=_C194( C190 C194 ) C190_=_C195( C190 C195 ) C190_=_C196( C190 C196 ) \nC190_=_C197( C190 C197 ) C190_=_C198( C190 C198 ) C190_=_C199( C190 C199 ) C190_=_C200( C190 C200 ) C190_=_C201( C190 C201 ) C190_=_C202( C190 C202 ) \nC191_=_C192( C191 C192 ) C191_=_C193( C191 C193 ) C191_=_C194( C191 C194 ) C191_=_C195( C191 C195 ) C191_=_C196( C191 C196 ) C191_=_C197( C191 C197 ) \nC191_=_C198( C191 C198 ) C191_=_C199( C191 C199 ) C191_=_C200( C191 C200 ) C191_=_C201( C191 C201 ) C191_=_C202( C191 C202 ) C191_=_C366( C191 C366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3_=_C384( C193 C384 ) C194_=_C195( C194 C195 ) C194_=_C196( C194 C196 ) C194_=_C197( C194 C197 ) C194_=_C198( C194 C198 ) \nC194_=_C199( C194 C199 ) C194_=_C200( C194 C200 ) C194_=_C201( C194 C201 ) C194_=_C202( C194 C202 ) C194_=_C392( C194 C392 ) C195_=_C196( C195 C196 ) \nC195_=_C197( C195 C197 ) C195_=_C198( C195 C198 ) C195_=_C199( C195 C199 ) C195_=_C200( C195 C200 ) C195_=_C201( C195 C201 ) C195_=_C202( C195 C202 ) \nC195_=_C398( C195 C398 ) C196_=_C197( C196 C197 ) C196_=_C198( C196 C198 ) C196_=_C199( C196 C199 ) C196_=_C200( C196 C200 ) C196_=_C201( C196 C201 ) \nC196_=_C202( C196 C202 ) C196_=_C232( C196 C232 ) C196_=_C265( C196 C265 ) C196_=_C295( C196 C295 ) C196_=_C322( C196 C322 ) C196_=_C346( C196 C346 ) \nC196_=_C366( C196 C366 ) C196_=_C384( C196 C384 ) C196_=_C392( C196 C392 ) C196_=_C398( C196 C398 ) C196_=_C406( C196 C406 ) C196_=_C407( C196 C407 ) \nC196_=_C408( C196 C408 ) C197_=_C198( C197 C198 ) C197_=_C199( C197 C199 ) C197_=_C200( C197 C200 ) C197_=_C201( C197 C201 ) C197_=_C202( C197 C202 ) \nC197_=_C406( C197 C406 ) C198_=_C199( C198 C199 ) C198_=_C200( C198 C200 ) C198_=_C201( C198 C201 ) C198_=_C202( C198 C202 ) C199_=_C200( C199 C200 ) \nC199_=_C201( C199 C201 ) C199_=_C202( C199 C202 ) C199_=_C407( C199 C407 ) C200_=_C201( C200 C201 ) C200_=_C202( C200 C202 ) C201_=_C202( C201 C202 ) \nC201_=_C408( C201 C408 ) C232_=_C265( C232 C265 ) C232_=_C295( C232 C295 ) C232_=_C322( C232 C322 ) C232_=_C346( C232 C346 ) C232_=_C366( C232 C366 ) \nC232_=_C384( C232 C384 ) C232_=_C392( C232 C392 ) C232_=_C398( C232 C398 ) C232_=_C406( C232 C406 ) C232_=_C407( C232 C407 ) C232_=_C408( C232 C408 ) \nC265_=_C295( C265 C295 ) C265_=_C322( C265 C322 ) C265_=_C346( C265 C346 ) C265_=_C366( C265 C366 ) C265_=_C384( C265 C384 ) C265_=_C392( C265 C392 ) \nC265_=_C398( C265 C398 ) C265_=_C406( C265 C406 ) C265_=_C407( C265 C407 ) C265_=_C408( C265 C408 ) C295_=_C322( C295 C322 ) C295_=_C346( C295 C346 ) \nC295_=_C366( C295 C366 ) C295_=_C384( C295 C384 ) C295_=_C392( C295 C392 ) C295_=_C398( C295 C398 ) C295_=_C406( C295 C406 ) C295_=_C407( C295 C407 ) \nC295_=_C408( C295 C408 ) C322_=_C346( C322 C346 ) C322_=_C366( C322 C366 ) C322_=_C384( C322 C384 ) C322_=_C392( C322 C392 ) C322_=_C398( C322 C398 ) \nC322_=_C406( C322 C406 ) C322_=_C407( C322 C407 ) C322_=_C408( C322 C408 ) C346_=_C366( C346 C366 ) C346_=_C384( C346 C384 ) C346_=_C392( C346 C392 ) \nC346_=_C398( C346 C398 ) C346_=_C406( C346 C406 ) C346_=_C407( C346 C407 ) C346_=_C408( C346 C408 ) C366_=_C384( C366 C384 ) C366_=_C392( C366 C392 ) \nC366_=_C398( C366 C398 ) C366_=_C406( C366 C406 ) C366_=_C407( C366 C407 ) C366_=_C408( C366 C408 ) C384_=_C392( C384 C392 ) C384_=_C398( C384 C398 ) \nC384_=_C406( C384 C406 ) C384_=_C407( C384 C407 ) C384_=_C408( C384 C408 ) C392_=_C398( C392 C398 ) C392_=_C406( C392 C406 ) C392_=_C407( C392 C407 ) \nC392_=_C408( C392 C408 ) C398_=_C406( C398 C406 ) C398_=_C407( C398 C407 ) C398_=_C408( C398 C408 ) C406_=_C407( C406 C407 ) C406_=_C408( C406 C408 ) \nC407_=_C408( C407 C408 ) "];79-&gt;100[label="47: C7 C24 C34 C53 C70 \nC79 C98 C115 C123 C140 C157 \nC164 C179 C180 C181 C182 C183 \nC184 C185 C186 C187 C188 C189 \nC190 C191 C192 C193 C194 C195 \nC197 C198 C199 C200 C201 C202 \nC232 C265 C295 C322 C346 C366 \nC384 C392 C398 C406 C407 C408 \n601: C7_=_C24 ,C7_=_C34 ,C7_=_C53 ,C7_=_C79 ,C7_=_C98 ,\nC7_=_C123 ,C7_=_C140 ,C7_=_C164 ,C7_=_C179 ,C7_=_C180 ,C7_=_C181 ,\nC7_=_C182 ,C7_=_C183 ,C7_=_C184 ,C7_=_C185 ,C7_=_C186 ,C7_=_C187 ,\nC7_=_C188 ,C7_=_C189 ,C7_=_C190 ,C7_=_C191 ,C7_=_C192 ,C7_=_C193 ,\nC7_=_C194 ,C7_=_C195 ,C7_=_C197 ,C7_=_C198 ,C7_=_C199 ,C7_=_C200 ,\nC7_=_C201 ,C7_=_C202 ,C24_=_C70 ,C24_=_C115 ,C24_=_C157 ,C24_=_C232 ,\nC24_=_C265 ,C24_=_C295 ,C24_=_C322 ,C24_=_C346 ,C24_=_C366 ,C24_=_C384 ,\nC24_=_C392 ,C24_=_C398 ,C24_=_C406 ,C24_=_C407 ,C24_=_C408 ,C34_=_C53 ,\nC34_=_C79 ,C34_=_C98 ,C34_=_C123 ,C34_=_C140 ,C34_=_C164 ,C34_=_C179 ,\nC34_=_C180 ,C34_=_C181 ,C34_=_C182 ,C34_=_C183 ,C34_=_C184 ,C34_=_C185 ,\nC34_=_C186 ,C34_=_C187 ,C34_=_C188 ,C34_=_C189 ,C34_=_C190 ,C34_=_C191 ,\nC34_=_C192 ,C34_=_C193 ,C34_=_C194 ,C34_=_C195 ,C34_=_C197 ,C34_=_C198 ,\nC34_=_C199 ,C34_=_C200 ,C34_=_C201 ,C34_=_C202 ,C53_=_C70 ,C53_=_C79 ,\nC53_=_C98 ,C53_=_C123 ,C53_=_C140 ,C53_=_C164 ,C53_=_C179 ,C53_=_C180 ,\nC53_=_C181 ,C53_=_C182 ,C53_=_C183 ,C53_=_C184 ,C53_=_C185 ,C53_=_C186 ,\nC53_=_C187 ,C53_=_C188 ,C53_=_C189 ,C53_=_C190 ,C53_=_C191 ,C53_=_C192 ,\nC53_=_C193 ,C53_=_C194 ,C53_=_C195 ,C53_=_C197 ,C53_=_C198 ,C53_=_C199 ,\nC53_=_C200 ,C53_=_C201 ,C53_=_C202 ,C70_=_C115 ,C70_=_C157 ,C70_=_C232 ,\nC70_=_C265 ,C70_=_C295 ,C70_=_C322 ,C70_=_C346 ,C70_=_C366 ,C70_=_C384 ,\nC70_=_C392 ,C70_=_C398 ,C70_=_C406 ,C70_=_C407 ,C70_=_C408 ,C79_=_C98 ,\nC79_=_C123 ,C79_=_C140 ,C79_=_C164 ,C79_=_C179 ,C79_=_C180 ,C79_=_C181 ,\nC79_=_C182 ,C79_=_C183 ,C79_=_C184 ,C79_=_C185 ,C79_=_C186 ,C79_=_C187 ,\nC79_=_C188 ,C79_=_C189 ,C79_=_C190 ,C79_=_C191 ,C79_=_C192 ,C79_=_C193 ,\nC79_=_C194 ,C79_=_C195 ,C79_=_C197 ,C79_=_C198 ,C79_=_C199 ,C79_=_C200 ,\nC79_=_C201 ,C79_=_C202 ,C98_=_C115 ,C98_=_C123 ,C98_=_C140 ,C98_=_C164 ,\nC98_=_C179 ,C98_=_C180 ,C98_=_C181 ,C98_=_C182 ,C98_=_C183 ,C98_=_C184 ,\nC98_=_C185 ,C98_=_C186 ,C98_=_C187 ,C98_=_C188 ,C98_=_C189 ,C98_=_C190 ,\nC98_=_C191 ,C98_=_C192 ,C98_=_C193 ,C98_=_C194 ,C98_=_C195 ,C98_=_C197 ,\nC98_=_C198 ,C98_=_C199 ,C98_=_C200 ,C98_=_C201 ,C98_=_C202 ,C115_=_C157 ,\nC115_=_C232 ,C115_=_C265 ,C115_=_C295 ,C115_=_C322 ,C115_=_C346 ,C115_=_C366 ,\nC115_=_C384 ,C115_=_C392 ,C115_=_C398 ,C115_=_C406 ,C115_=_C407 ,C115_=_C408 ,\nC123_=_C140 ,C123_=_C164 ,C123_=_C179 ,C123_=_C180 ,C123_=_C181 ,C123_=_C182 ,\nC123_=_C183 ,C123_=_C184 ,C123_=_C185 ,C123_=_C186 ,C123_=_C187 ,C123_=_C188 ,\nC123_=_C189 ,C123_=_C190 ,C123_=_C191 ,C123_=_C192 ,C123_=_C193 ,C123_=_C194 ,\nC123_=_C195 ,C123_=_C197 ,C123_=_C198 ,C123_=_C199 ,C123_=_C200 ,C123_=_C201 ,\nC123_=_C202 ,C140_=_C157 ,C140_=_C164 ,C140_=_C179 ,C140_=_C180 ,C140_=_C181 ,\nC140_=_C182 ,C140_=_C183 ,C140_=_C184 ,C140_=_C185 ,C140_=_C186 ,C140_=_C187 ,\nC140_=_C188 ,C140_=_C189 ,C140_=_C190 ,C140_=_C191 ,C140_=_C192 ,C140_=_C193 ,\nC140_=_C194 ,C140_=_C195 ,C140_=_C197 ,C140_=_C198 ,C140_=_C199 ,C140_=_C200 ,\nC140_=_C201 ,C140_=_C202 ,C157_=_C232 ,C157_=_C265 ,C157_=_C295 ,C157_=_C322 ,\nC157_=_C346 ,C157_=_C366 ,C157_=_C384 ,C157_=_C392 ,C157_=_C398 ,C157_=_C406 ,\nC157_=_C407 ,C157_=_C408 ,C164_=_C179 ,C164_=_C180 ,C164_=_C181 ,C164_=_C182 ,\nC164_=_C183 ,C164_=_C184 ,C164_=_C185 ,C164_=_C186 ,C164_=_C187 ,C164_=_C188 ,\nC164_=_C189 ,C164_=_C190 ,C164_=_C191 ,C164_=_C192 ,C164_=_C193 ,C164_=_C194 ,\nC164_=_C195 ,C164_=_C197 ,C164_=_C198 ,C164_=_C199 ,C164_=_C200 ,C164_=_C201 ,\nC164_=_C202 ,C179_=_C180 ,C179_=_C181 ,C179_=_C182 ,C179_=_C183 ,C179_=_C184 ,\nC179_=_C185 ,C179_=_C186 ,C179_=_C187 ,C179_=_C188 ,C179_=_C189 ,C179_=_C190 ,\nC179_=_C191 ,C179_=_C192 ,C179_=_C193 ,C179_=_C194 ,C179_=_C195 ,C179_=_C197 ,\nC179_=_C198 ,C179_=_C199 ,C179_=_C200 ,C179_=_C201 ,C179_=_C202 ,C180_=_C181 ,\nC180_=_C182 ,C180_=_C183 ,C180_=_C184 ,C180_=_C185 ,C180_=_C186 ,C180_=_C187 ,\nC180_=_C188 ,C180_=_C189 ,C180_=_C190 ,C180_=_C191 ,C180_=_C192 ,C180_=_C193 ,\nC180_=_C194 ,C180_=_C195 ,C180_=_C197 ,C180_=_C198 ,C180_=_C199 ,C180_=_C200 ,\nC180_=_C201 ,C180_=_C202 ,C181_=_C182 ,C181_=_C183 ,C181_=_C184 ,C181_=_C185 ,\nC181_=_C186 ,C181_=_C187 ,C181_=_C188 ,C181_=_C189 ,C181_=_C190 ,C181_=_C191 ,\nC181_=_C192 ,C181_=_C193 ,C181_=_C194 ,C181_=_C195 ,C181_=_C197 ,C181_=_C198 ,\nC181_=_C199 ,C181_=_C200 ,C181_=_C201 ,C181_=_C202 ,C181_=_C232 ,C182_=_C183 ,\nC182_=_C184 ,C182_=_C185 ,C182_=_C186 ,C182_=_C187 ,C182_=_C188 ,C182_=_C189 ,\nC182_=_C190 ,C182_=_C191 ,C182_=_C192 ,C182_=_C193 ,C182_=_C194 ,C182_=_C195 ,\nC182_=_C197 ,C182_=_C198 ,C182_=_C199 ,C182_=_C200 ,C182_=_C201 ,C182_=_C202 ,\nC183_=_C184 ,C183_=_C185 ,C183_=_C186 ,C183_=_C187 ,C183_=_C188 ,C183_=_C189 ,\nC183_=_C190 ,C183_=_C191 ,C183_=_C192 ,C183_=_C193 ,C183_=_C194 ,C183_=_C195 ,\nC183_=_C197 ,C183_=_C198 ,C183_=_C199 ,C183_=_C200 ,C183_=_C201 ,C183_=_C202 ,\nC183_=_C265 ,C184_=_C185 ,C184_=_C186 ,C184_=_C187 ,C184_=_C188 ,C184_=_C189 ,\nC184_=_C190 ,C184_=_C191 ,C184_=_C192 ,C184_=_C193 ,C184_=_C194 ,C184_=_C195 ,\nC184_=_C197 ,C184_=_C198 ,C184_=_C199 ,C184_=_C200 ,C184_=_C201 ,C184_=_C202 ,\nC185_=_C186 ,C185_=_C187 ,C185_=_C188 ,C185_=_C189 ,C185_=_C190 ,C185_=_C191 ,\nC185_=_C192 ,C185_=_C193 ,C185_=_C194 ,C185_=_C195 ,C185_=_C197 ,C185_=_C198 ,\nC185_=_C199 ,C185_=_C200 ,C185_=_C201 ,C185_=_C202 ,C185_=_C295 ,C186_=_C187 ,\nC186_=_C188 ,C186_=_C189 ,C186_=_C190 ,C186_=_C191 ,C186_=_C192 ,C186_=_C193 ,\nC186_=_C194 ,C186_=_C195 ,C186_=_C197 ,C186_=_C198 ,C186_=_C199 ,C186_=_C200 ,\nC186_=_C201 ,C186_=_C202 ,C187_=_C188</w:t>
      </w:r>
    </w:p>
    <w:p>
      <w:pPr>
        <w:pStyle w:val="PreformattedText"/>
        <w:bidi w:val="0"/>
        <w:spacing w:before="0" w:after="0"/>
        <w:jc w:val="left"/>
        <w:rPr/>
      </w:pPr>
      <w:r>
        <w:rPr/>
        <w:t xml:space="preserve"> </w:t>
      </w:r>
      <w:r>
        <w:rPr/>
        <w:t>,C187_=_C189 ,C187_=_C190 ,C187_=_C191 ,\nC187_=_C192 ,C187_=_C193 ,C187_=_C194 ,C187_=_C195 ,C187_=_C197 ,C187_=_C198 ,\nC187_=_C199 ,C187_=_C200 ,C187_=_C201 ,C187_=_C202 ,C187_=_C322 ,C188_=_C189 ,\nC188_=_C190 ,C188_=_C191 ,C188_=_C192 ,C188_=_C193 ,C188_=_C194 ,C188_=_C195 ,\nC188_=_C197 ,C188_=_C198 ,C188_=_C199 ,C188_=_C200 ,C188_=_C201 ,C188_=_C202 ,\nC189_=_C190 ,C189_=_C191 ,C189_=_C192 ,C189_=_C193 ,C189_=_C194 ,C189_=_C195 ,\nC189_=_C197 ,C189_=_C198 ,C189_=_C199 ,C189_=_C200 ,C189_=_C201 ,C189_=_C202 ,\nC189_=_C346 ,C190_=_C191 ,C190_=_C192 ,C190_=_C193 ,C190_=_C194 ,C190_=_C195 ,\nC190_=_C197 ,C190_=_C198 ,C190_=_C199 ,C190_=_C200 ,C190_=_C201 ,C190_=_C202 ,\nC191_=_C192 ,C191_=_C193 ,C191_=_C194 ,C191_=_C195 ,C191_=_C197 ,C191_=_C198 ,\nC191_=_C199 ,C191_=_C200 ,C191_=_C201 ,C191_=_C202 ,C191_=_C366 ,C192_=_C193 ,\nC192_=_C194 ,C192_=_C195 ,C192_=_C197 ,C192_=_C198 ,C192_=_C199 ,C192_=_C200 ,\nC192_=_C201 ,C192_=_C202 ,C193_=_C194 ,C193_=_C195 ,C193_=_C197 ,C193_=_C198 ,\nC193_=_C199 ,C193_=_C200 ,C193_=_C201 ,C193_=_C202 ,C193_=_C384 ,C194_=_C195 ,\nC194_=_C197 ,C194_=_C198 ,C194_=_C199 ,C194_=_C200 ,C194_=_C201 ,C194_=_C202 ,\nC194_=_C392 ,C195_=_C197 ,C195_=_C198 ,C195_=_C199 ,C195_=_C200 ,C195_=_C201 ,\nC195_=_C202 ,C195_=_C398 ,C197_=_C198 ,C197_=_C199 ,C197_=_C200 ,C197_=_C201 ,\nC197_=_C202 ,C197_=_C406 ,C198_=_C199 ,C198_=_C200 ,C198_=_C201 ,C198_=_C202 ,\nC199_=_C200 ,C199_=_C201 ,C199_=_C202 ,C199_=_C407 ,C200_=_C201 ,C200_=_C202 ,\nC201_=_C202 ,C201_=_C408 ,C232_=_C265 ,C232_=_C295 ,C232_=_C322 ,C232_=_C346 ,\nC232_=_C366 ,C232_=_C384 ,C232_=_C392 ,C232_=_C398 ,C232_=_C406 ,C232_=_C407 ,\nC232_=_C408 ,C265_=_C295 ,C265_=_C322 ,C265_=_C346 ,C265_=_C366 ,C265_=_C384 ,\nC265_=_C392 ,C265_=_C398 ,C265_=_C406 ,C265_=_C407 ,C265_=_C408 ,C295_=_C322 ,\nC295_=_C346 ,C295_=_C366 ,C295_=_C384 ,C295_=_C392 ,C295_=_C398 ,C295_=_C406 ,\nC295_=_C407 ,C295_=_C408 ,C322_=_C346 ,C322_=_C366 ,C322_=_C384 ,C322_=_C392 ,\nC322_=_C398 ,C322_=_C406 ,C322_=_C407 ,C322_=_C408 ,C346_=_C366 ,C346_=_C384 ,\nC346_=_C392 ,C346_=_C398 ,C346_=_C406 ,C346_=_C407 ,C346_=_C408 ,C366_=_C384 ,\nC366_=_C392 ,C366_=_C398 ,C366_=_C406 ,C366_=_C407 ,C366_=_C408 ,C384_=_C392 ,\nC384_=_C398 ,C384_=_C406 ,C384_=_C407 ,C384_=_C408 ,C392_=_C398 ,C392_=_C406 ,\nC392_=_C407 ,C392_=_C408 ,C398_=_C406 ,C398_=_C407 ,C398_=_C408 ,C406_=_C407 ,\nC406_=_C408 ,C407_=_C408 ,"];101[shape=box, label="id:101 level: 6\n48: C5 C20 C33 C51 C66 \nC78 C96 C111 C122 C138 C139 \nC140 C141 C142 C143 C144 C145 \nC146 C147 C148 C149 C150 C151 \nC152 C153 C154 C155 C156 C157 \nC158 C159 C160 C161 C162 C163 \nC192 C228 C261 C291 C318 C342 \nC361 C373 C374 C375 C376 C377 \nC378 \n648: C5_=_C20( C5 C20 ) C5_=_C33( C5 C33 ) C5_=_C51( C5 C51 ) C5_=_C78( C5 C78 ) C5_=_C96( C5 C96 ) \nC5_=_C122( C5 C122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20_=_C66( C20 C66 ) C20_=_C111( C20 C111 ) C20_=_C153( C20 C153 ) \nC20_=_C192( C20 C192 ) C20_=_C228( C20 C228 ) C20_=_C261( C20 C261 ) C20_=_C291( C20 C291 ) C20_=_C318( C20 C318 ) C20_=_C342( C20 C342 ) \nC20_=_C361( C20 C361 ) C20_=_C373( C20 C373 ) C20_=_C374( C20 C374 ) C20_=_C375( C20 C375 ) C20_=_C376( C20 C376 ) C20_=_C377( C20 C377 ) \nC20_=_C378( C20 C378 ) C33_=_C51( C33 C51 ) C33_=_C78( C33 C78 ) C33_=_C96( C33 C96 ) C33_=_C122( C33 C122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51_=_C66( C51 C66 ) C51_=_C78( C51 C78 ) C51_=_C96( C51 C96 ) C51_=_C122( C51 C122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66_=_C111( C66 C111 ) C66_=_C153( C66 C153 ) C66_=_C192( C66 C192 ) C66_=_C228( C66 C228 ) C66_=_C261( C66 C261 ) \nC66_=_C291( C66 C291 ) C66_=_C318( C66 C318 ) C66_=_C342( C66 C342 ) C66_=_C361( C66 C361 ) C66_=_C373( C66 C373 ) C66_=_C374( C66 C374 ) \nC66_=_C375( C66 C375 ) C66_=_C376( C66 C376 ) C66_=_C377( C66 C377 ) C66_=_C378( C66 C378 ) C78_=_C96( C78 C96 ) C78_=_C122( C78 C122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96_=_C111( C96 C111 ) C96_=_C122( C96 C122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111_=_C153( C111 C153 ) C111_=_C192( C111 C192 ) C111_=_C228( C111 C228 ) C111_=_C261( C111 C261 ) C111_=_C291( C111 C291 ) C111_=_C318( C111 C318 ) \nC111_=_C342( C111 C342 ) C111_=_C361( C111 C361 ) C111_=_C373( C111 C373 ) C111_=_C374( C111 C374 ) C111_=_C375( C111 C375 ) C111_=_C376( C111 C376 ) \nC111_=_C377( C111 C377 ) C111_=_C378( C111 C378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92( C140 C192 ) C141_=_C142( C141 C142 ) \nC141_=_C143( C141 C143 ) C141_=_C144( C141 C144 ) C141_=_C145( C141 C145 ) C141_=_C146( C141 C146 ) C141_=_C147( C141 C147 ) C141_=_C148( C141 C148 ) \nC141_=_C149( C141 C149 ) C141_=_C150( C141 C150 ) C141_=_C151( C141 C151 ) C141_=_C152(</w:t>
      </w:r>
    </w:p>
    <w:p>
      <w:pPr>
        <w:pStyle w:val="PreformattedText"/>
        <w:bidi w:val="0"/>
        <w:spacing w:before="0" w:after="0"/>
        <w:jc w:val="left"/>
        <w:rPr/>
      </w:pPr>
      <w:r>
        <w:rPr/>
        <w:t xml:space="preserve"> </w:t>
      </w:r>
      <w:r>
        <w:rPr/>
        <w:t>C141 C152 ) C141_=_C153( C141 C153 ) C141_=_C154( C141 C154 ) \nC141_=_C155( C141 C155 ) C141_=_C156( C141 C156 ) C141_=_C157( C141 C157 ) C141_=_C158( C141 C158 ) C141_=_C159( C141 C159 ) C141_=_C160( C141 C160 ) \nC141_=_C161( C141 C161 ) C141_=_C162( C141 C162 ) C141_=_C163( C141 C16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228( C142 C22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261( C144 C26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291( C146 C29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318( C148 C31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342( C150 C342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2_=_C361( C152 C361 ) C153_=_C154( C153 C154 ) \nC153_=_C155( C153 C155 ) C153_=_C156( C153 C156 ) C153_=_C157( C153 C157 ) C153_=_C158( C153 C158 ) C153_=_C159( C153 C159 ) C153_=_C160( C153 C160 ) \nC153_=_C161( C153 C161 ) C153_=_C162( C153 C162 ) C153_=_C163( C153 C163 ) C153_=_C192( C153 C192 ) C153_=_C228( C153 C228 ) C153_=_C261( C153 C261 ) \nC153_=_C291( C153 C291 ) C153_=_C318( C153 C318 ) C153_=_C342( C153 C342 ) C153_=_C361( C153 C361 ) C153_=_C373( C153 C373 ) C153_=_C374( C153 C374 ) \nC153_=_C375( C153 C375 ) C153_=_C376( C153 C376 ) C153_=_C377( C153 C377 ) C153_=_C378( C153 C378 ) C154_=_C155( C154 C155 ) C154_=_C156( C154 C156 ) \nC154_=_C157( C154 C157 ) C154_=_C158( C154 C158 ) C154_=_C159( C154 C159 ) C154_=_C160( C154 C160 ) C154_=_C161( C154 C161 ) C154_=_C162( C154 C162 ) \nC154_=_C163( C154 C163 ) C154_=_C373( C154 C37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6_=_C374( C156 C374 ) \nC157_=_C158( C157 C158 ) C157_=_C159( C157 C159 ) C157_=_C160( C157 C160 ) C157_=_C161( C157 C161 ) C157_=_C162( C157 C162 ) C157_=_C163( C157 C163 ) \nC158_=_C159( C158 C159 ) C158_=_C160( C158 C160 ) C158_=_C161( C158 C161 ) C158_=_C162( C158 C162 ) C158_=_C163( C158 C163 ) C158_=_C375( C158 C375 ) \nC159_=_C160( C159 C160 ) C159_=_C161( C159 C161 ) C159_=_C162( C159 C162 ) C159_=_C163( C159 C163 ) C159_=_C376( C159 C376 ) C160_=_C161( C160 C161 ) \nC160_=_C162( C160 C162 ) C160_=_C163( C160 C163 ) C160_=_C377( C160 C377 ) C161_=_C162( C161 C162 ) C161_=_C163( C161 C163 ) C162_=_C163( C162 C163 ) \nC162_=_C378( C162 C378 ) C192_=_C228( C192 C228 ) C192_=_C261( C192 C261 ) C192_=_C291( C192 C291 ) C192_=_C318( C192 C318 ) C192_=_C342( C192 C342 ) \nC192_=_C361( C192 C361 ) C192_=_C373( C192 C373 ) C192_=_C374( C192 C374 ) C192_=_C375( C192 C375 ) C192_=_C376( C192 C376 ) C192_=_C377( C192 C377 ) \nC192_=_C378( C192 C378 ) C228_=_C261( C228 C261 ) C228_=_C291( C228 C291 ) C228_=_C318( C228 C318 ) C228_=_C342( C228 C342 ) C228_=_C361( C228 C361 ) \nC228_=_C373( C228 C373 ) C228_=_C374( C228 C374 ) C228_=_C375( C228 C375 ) C228_=_C376( C228 C376 ) C228_=_C377( C228 C377 ) C228_=_C378( C228 C378 ) \nC261_=_C291( C261 C291 ) C261_=_C318( C261 C318 ) C261_=_C342( C261 C342 ) C261_=_C361( C261 C361 ) C261_=_C373( C261 C373 ) C261_=_C374( C261 C374 ) \nC261_=_C375( C261 C375 ) C261_=_C376( C261 C376 ) C261_=_C377( C261 C377 ) C261_=_C378( C261 C378 ) C291_=_C318( C291 C318 ) C291_=_C342( C291 C342 ) \nC291_=_C361( C291 C361 ) C291_=_C373( C291 C373 ) C291_=_C374( C291 C374 ) C291_=_C375( C291 C375 ) C291_=_C376( C291 C376 ) C291_=_C377( C291 C377 ) \nC291_=_C378( C291 C378 ) C318_=_C342( C318 C342 ) C318_=_C361( C318 C361 ) C318_=_C373( C318 C373 ) C318_=_C374( C318 C374 ) C318_=_C375( C318 C375 ) \nC318_=_C376( C318 C376 ) C318_=_C377( C318 C377 ) C318_=_C378( C318 C378 ) C342_=_C361( C342 C361 ) C342_=_C373( C342 C373 ) C342_=_C374( C342 C374 ) \nC342_=_C375( C342 C375 ) C342_=_C376( C342 C376 ) C342_=_C377( C342 C377 ) C342_=_C378( C342 C378 ) C361_=_C373( C361 C373 ) C361_=_C374( C361 C374 ) \nC361_=_C375( C361 C375 ) C361_=_C376( C361 C376 ) C361_=_C377( C361 C377 ) C361_=_C378( C361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79-&gt;101[label="47: C5 C20 C33 C51 C66 \nC78 C96 C111 C122 C138 C139 \nC140 C141 C142 C143 C144 C145 \nC146 C147 C148 C149 C150 C151 \nC152 C154 C155 C156 C157 C158 \nC159 C160 C161 C162 C163 C192 \nC228 C261 C291 C318 C342 C361 \nC373 C374 C375 C376 C377 C378 \n601: C5_=_C20 ,C5_=_C33 ,C5_=_C51 ,C5_=_C78 ,C5_=_C96 ,\nC5_=_C122 ,C5_=_C138 ,C5_=_C139 ,C5_=_C140 ,C5_=_C141 ,C5_=_C142 ,\nC5_=_C143 ,C5_=_C144 ,C5_=_C145 ,C5_=_C146 ,C5_=_C147 ,C5_=_C148 ,\nC5_=_C149 ,C5_=_C150 ,C5_=_C151 ,C5_=_C152 ,C5_=_C154 ,C5_=_C155 ,\nC5_=_C156 ,C5_=_C157 ,C5_=_C158 ,C5_=_C159 ,C5_=_C160 ,C5_=_C161 ,\nC5_=_C162 ,C5_=_C163 ,C20_=_C66 ,C20_=_C111 ,C20_=_C192 ,C20_=_C228 ,\nC20_=_C261 ,C20_=_C291 ,C20_=_C318 ,C20_=_C342 ,C20_=_C361 ,C20_=_C373 ,\nC20_=_C374 ,C20_=_C375 ,C20_=_C376 ,C20_=_C377 ,C20_=_C378 ,C33_=_C51 ,\nC33_=_C78 ,C33_=_C96 ,C33_=_C122 ,C33_=_C138 ,C33_=_C139 ,C33_=_C140 ,\nC33_=_C141 ,C33_=_C142 ,C33_=_C143 ,C33_=_C144 ,C33_=_C145 ,C33_=_C146 ,\nC33_=_C147 ,C33_=_C148 ,C33_=_C149 ,C33_=_C150 ,C33_=_C151 ,C33_=_C152 ,\nC33_=_C154 ,C33_=_C155 ,C33_=_C156 ,C33_=_C157 ,C33_=_C158 ,C33_=_C159 ,\nC33_=_C160 ,C33_=_C161 ,C33_=_C162 ,C33_=_C163</w:t>
      </w:r>
    </w:p>
    <w:p>
      <w:pPr>
        <w:pStyle w:val="PreformattedText"/>
        <w:bidi w:val="0"/>
        <w:spacing w:before="0" w:after="0"/>
        <w:jc w:val="left"/>
        <w:rPr/>
      </w:pPr>
      <w:r>
        <w:rPr/>
        <w:t xml:space="preserve"> </w:t>
      </w:r>
      <w:r>
        <w:rPr/>
        <w:t>,C51_=_C66 ,C51_=_C78 ,\nC51_=_C96 ,C51_=_C122 ,C51_=_C138 ,C51_=_C139 ,C51_=_C140 ,C51_=_C141 ,\nC51_=_C142 ,C51_=_C143 ,C51_=_C144 ,C51_=_C145 ,C51_=_C146 ,C51_=_C147 ,\nC51_=_C148 ,C51_=_C149 ,C51_=_C150 ,C51_=_C151 ,C51_=_C152 ,C51_=_C154 ,\nC51_=_C155 ,C51_=_C156 ,C51_=_C157 ,C51_=_C158 ,C51_=_C159 ,C51_=_C160 ,\nC51_=_C161 ,C51_=_C162 ,C51_=_C163 ,C66_=_C111 ,C66_=_C192 ,C66_=_C228 ,\nC66_=_C261 ,C66_=_C291 ,C66_=_C318 ,C66_=_C342 ,C66_=_C361 ,C66_=_C373 ,\nC66_=_C374 ,C66_=_C375 ,C66_=_C376 ,C66_=_C377 ,C66_=_C378 ,C78_=_C96 ,\nC78_=_C122 ,C78_=_C138 ,C78_=_C139 ,C78_=_C140 ,C78_=_C141 ,C78_=_C142 ,\nC78_=_C143 ,C78_=_C144 ,C78_=_C145 ,C78_=_C146 ,C78_=_C147 ,C78_=_C148 ,\nC78_=_C149 ,C78_=_C150 ,C78_=_C151 ,C78_=_C152 ,C78_=_C154 ,C78_=_C155 ,\nC78_=_C156 ,C78_=_C157 ,C78_=_C158 ,C78_=_C159 ,C78_=_C160 ,C78_=_C161 ,\nC78_=_C162 ,C78_=_C163 ,C96_=_C111 ,C96_=_C122 ,C96_=_C138 ,C96_=_C139 ,\nC96_=_C140 ,C96_=_C141 ,C96_=_C142 ,C96_=_C143 ,C96_=_C144 ,C96_=_C145 ,\nC96_=_C146 ,C96_=_C147 ,C96_=_C148 ,C96_=_C149 ,C96_=_C150 ,C96_=_C151 ,\nC96_=_C152 ,C96_=_C154 ,C96_=_C155 ,C96_=_C156 ,C96_=_C157 ,C96_=_C158 ,\nC96_=_C159 ,C96_=_C160 ,C96_=_C161 ,C96_=_C162 ,C96_=_C163 ,C111_=_C192 ,\nC111_=_C228 ,C111_=_C261 ,C111_=_C291 ,C111_=_C318 ,C111_=_C342 ,C111_=_C361 ,\nC111_=_C373 ,C111_=_C374 ,C111_=_C375 ,C111_=_C376 ,C111_=_C377 ,C111_=_C378 ,\nC122_=_C138 ,C122_=_C139 ,C122_=_C140 ,C122_=_C141 ,C122_=_C142 ,C122_=_C143 ,\nC122_=_C144 ,C122_=_C145 ,C122_=_C146 ,C122_=_C147 ,C122_=_C148 ,C122_=_C149 ,\nC122_=_C150 ,C122_=_C151 ,C122_=_C152 ,C122_=_C154 ,C122_=_C155 ,C122_=_C156 ,\nC122_=_C157 ,C122_=_C158 ,C122_=_C159 ,C122_=_C160 ,C122_=_C161 ,C122_=_C162 ,\nC122_=_C163 ,C138_=_C139 ,C138_=_C140 ,C138_=_C141 ,C138_=_C142 ,C138_=_C143 ,\nC138_=_C144 ,C138_=_C145 ,C138_=_C146 ,C138_=_C147 ,C138_=_C148 ,C138_=_C149 ,\nC138_=_C150 ,C138_=_C151 ,C138_=_C152 ,C138_=_C154 ,C138_=_C155 ,C138_=_C156 ,\nC138_=_C157 ,C138_=_C158 ,C138_=_C159 ,C138_=_C160 ,C138_=_C161 ,C138_=_C162 ,\nC138_=_C163 ,C139_=_C140 ,C139_=_C141 ,C139_=_C142 ,C139_=_C143 ,C139_=_C144 ,\nC139_=_C145 ,C139_=_C146 ,C139_=_C147 ,C139_=_C148 ,C139_=_C149 ,C139_=_C150 ,\nC139_=_C151 ,C139_=_C152 ,C139_=_C154 ,C139_=_C155 ,C139_=_C156 ,C139_=_C157 ,\nC139_=_C158 ,C139_=_C159 ,C139_=_C160 ,C139_=_C161 ,C139_=_C162 ,C139_=_C163 ,\nC140_=_C141 ,C140_=_C142 ,C140_=_C143 ,C140_=_C144 ,C140_=_C145 ,C140_=_C146 ,\nC140_=_C147 ,C140_=_C148 ,C140_=_C149 ,C140_=_C150 ,C140_=_C151 ,C140_=_C152 ,\nC140_=_C154 ,C140_=_C155 ,C140_=_C156 ,C140_=_C157 ,C140_=_C158 ,C140_=_C159 ,\nC140_=_C160 ,C140_=_C161 ,C140_=_C162 ,C140_=_C163 ,C140_=_C192 ,C141_=_C142 ,\nC141_=_C143 ,C141_=_C144 ,C141_=_C145 ,C141_=_C146 ,C141_=_C147 ,C141_=_C148 ,\nC141_=_C149 ,C141_=_C150 ,C141_=_C151 ,C141_=_C152 ,C141_=_C154 ,C141_=_C155 ,\nC141_=_C156 ,C141_=_C157 ,C141_=_C158 ,C141_=_C159 ,C141_=_C160 ,C141_=_C161 ,\nC141_=_C162 ,C141_=_C163 ,C142_=_C143 ,C142_=_C144 ,C142_=_C145 ,C142_=_C146 ,\nC142_=_C147 ,C142_=_C148 ,C142_=_C149 ,C142_=_C150 ,C142_=_C151 ,C142_=_C152 ,\nC142_=_C154 ,C142_=_C155 ,C142_=_C156 ,C142_=_C157 ,C142_=_C158 ,C142_=_C159 ,\nC142_=_C160 ,C142_=_C161 ,C142_=_C162 ,C142_=_C163 ,C142_=_C228 ,C143_=_C144 ,\nC143_=_C145 ,C143_=_C146 ,C143_=_C147 ,C143_=_C148 ,C143_=_C149 ,C143_=_C150 ,\nC143_=_C151 ,C143_=_C152 ,C143_=_C154 ,C143_=_C155 ,C143_=_C156 ,C143_=_C157 ,\nC143_=_C158 ,C143_=_C159 ,C143_=_C160 ,C143_=_C161 ,C143_=_C162 ,C143_=_C163 ,\nC144_=_C145 ,C144_=_C146 ,C144_=_C147 ,C144_=_C148 ,C144_=_C149 ,C144_=_C150 ,\nC144_=_C151 ,C144_=_C152 ,C144_=_C154 ,C144_=_C155 ,C144_=_C156 ,C144_=_C157 ,\nC144_=_C158 ,C144_=_C159 ,C144_=_C160 ,C144_=_C161 ,C144_=_C162 ,C144_=_C163 ,\nC144_=_C261 ,C145_=_C146 ,C145_=_C147 ,C145_=_C148 ,C145_=_C149 ,C145_=_C150 ,\nC145_=_C151 ,C145_=_C152 ,C145_=_C154 ,C145_=_C155 ,C145_=_C156 ,C145_=_C157 ,\nC145_=_C158 ,C145_=_C159 ,C145_=_C160 ,C145_=_C161 ,C145_=_C162 ,C145_=_C163 ,\nC146_=_C147 ,C146_=_C148 ,C146_=_C149 ,C146_=_C150 ,C146_=_C151 ,C146_=_C152 ,\nC146_=_C154 ,C146_=_C155 ,C146_=_C156 ,C146_=_C157 ,C146_=_C158 ,C146_=_C159 ,\nC146_=_C160 ,C146_=_C161 ,C146_=_C162 ,C146_=_C163 ,C146_=_C291 ,C147_=_C148 ,\nC147_=_C149 ,C147_=_C150 ,C147_=_C151 ,C147_=_C152 ,C147_=_C154 ,C147_=_C155 ,\nC147_=_C156 ,C147_=_C157 ,C147_=_C158 ,C147_=_C159 ,C147_=_C160 ,C147_=_C161 ,\nC147_=_C162 ,C147_=_C163 ,C148_=_C149 ,C148_=_C150 ,C148_=_C151 ,C148_=_C152 ,\nC148_=_C154 ,C148_=_C155 ,C148_=_C156 ,C148_=_C157 ,C148_=_C158 ,C148_=_C159 ,\nC148_=_C160 ,C148_=_C161 ,C148_=_C162 ,C148_=_C163 ,C148_=_C318 ,C149_=_C150 ,\nC149_=_C151 ,C149_=_C152 ,C149_=_C154 ,C149_=_C155 ,C149_=_C156 ,C149_=_C157 ,\nC149_=_C158 ,C149_=_C159 ,C149_=_C160 ,C149_=_C161 ,C149_=_C162 ,C149_=_C163 ,\nC150_=_C151 ,C150_=_C152 ,C150_=_C154 ,C150_=_C155 ,C150_=_C156 ,C150_=_C157 ,\nC150_=_C158 ,C150_=_C159 ,C150_=_C160 ,C150_=_C161 ,C150_=_C162 ,C150_=_C163 ,\nC150_=_C342 ,C151_=_C152 ,C151_=_C154 ,C151_=_C155 ,C151_=_C156 ,C151_=_C157 ,\nC151_=_C158 ,C151_=_C159 ,C151_=_C160 ,C151_=_C161 ,C151_=_C162 ,C151_=_C163 ,\nC152_=_C154 ,C152_=_C155 ,C152_=_C156 ,C152_=_C157 ,C152_=_C158 ,C152_=_C159 ,\nC152_=_C160 ,C152_=_C161 ,C152_=_C162 ,C152_=_C163 ,C152_=_C361 ,C154_=_C155 ,\nC154_=_C156 ,C154_=_C157 ,C154_=_C158 ,C154_=_C159 ,C154_=_C160 ,C154_=_C161 ,\nC154_=_C162 ,C154_=_C163 ,C154_=_C373 ,C155_=_C156 ,C155_=_C157 ,C155_=_C158 ,\nC155_=_C159 ,C155_=_C160 ,C155_=_C161 ,C155_=_C162 ,C155_=_C163 ,C156_=_C157 ,\nC156_=_C158 ,C156_=_C159 ,C156_=_C160 ,C156_=_C161 ,C156_=_C162 ,C156_=_C163 ,\nC156_=_C374 ,C157_=_C158 ,C157_=_C159 ,C157_=_C160 ,C157_=_C161 ,C157_=_C162 ,\nC157_=_C163 ,C158_=_C159 ,C158_=_C160 ,C158_=_C161 ,C158_=_C162 ,C158_=_C163 ,\nC158_=_C375 ,C159_=_C160 ,C159_=_C161 ,C159_=_C162 ,C159_=_C163 ,C159_=_C376 ,\nC160_=_C161 ,C160_=_C162 ,C160_=_C163 ,C160_=_C377 ,C161_=_C162 ,C161_=_C163 ,\nC162_=_C163 ,C162_=_C378 ,C192_=_C228 ,C192_=_C261 ,C192_=_C291 ,C192_=_C318 ,\nC192_=_C342 ,C192_=_C361 ,C192_=_C373 ,C192_=_C374 ,C192_=_C375 ,C192_=_C376 ,\nC192_=_C377 ,C192_=_C378 ,C228_=_C261 ,C228_=_C291 ,C228_=_C318 ,C228_=_C342 ,\nC228_=_C361 ,C228_=_C373 ,C228_=_C374 ,C228_=_C375 ,C228_=_C376 ,C228_=_C377 ,\nC228_=_C378 ,C261_=_C291 ,C261_=_C318 ,C261_=_C342 ,C261_=_C361 ,C261_=_C373 ,\nC261_=_C374 ,C261_=_C375 ,C261_=_C376 ,C261_=_C377 ,C261_=_C378 ,C291_=_C318 ,\nC291_=_C342 ,C291_=_C361 ,C291_=_C373 ,C291_=_C374 ,C291_=_C375 ,C291_=_C376 ,\nC291_=_C377 ,C291_=_C378 ,C318_=_C342 ,C318_=_C361 ,C318_=_C373 ,C318_=_C374 ,\nC318_=_C375 ,C318_=_C376 ,C318_=_C377 ,C318_=_C378 ,C342_=_C361 ,C342_=_C373 ,\nC342_=_C374 ,C342_=_C375 ,C342_=_C376 ,C342_=_C377 ,C342_=_C378 ,C361_=_C373 ,\nC361_=_C374 ,C361_=_C375 ,C361_=_C376 ,C361_=_C377 ,C361_=_C378 ,C373_=_C374 ,\nC373_=_C375 ,C373_=_C376 ,C373_=_C377 ,C373_=_C378 ,C374_=_C375 ,C374_=_C376 ,\nC374_=_C377 ,C374_=_C378 ,C375_=_C376 ,C375_=_C377 ,C375_=_C378 ,C376_=_C377 ,\nC376_=_C378 ,C377_=_C378 ,"];102[shape=box, label="id:102 level: 7\n4: C93 C95 C136 C137 \n4: C93_=_C136( C93 C136 ) C95_=_C136( C95 C136 ) C95_=_C137( C95 C137 ) C136_=_C137( C136 C137 ) "];89-&gt;102[label="3: C93 C95 C137 \n1: C95_=_C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