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9: C1 C2 C3 C4 C5 \nC6 C7 C8 C9 C10 C11 \nC12 C13 C14 C15 C16 C17 \nC18 C19 C20 C21 C22 C23 \nC24 C25 C26 C27 C28 C29 \nC30 C32 C48 C49 C56 C77 \nC95 C96 C97 C98 C99 C100 \nC101 C103 C104 C105 C106 C107 \nC108 C109 C110 C111 C112 C113 \nC114 C115 C116 C117 C118 C119 \nC120 C121 C122 C140 C144 C167 \nC181 C183 C217 C218 C239 C240 \nC241 C242 C243 C244 C245 C246 \nC247 C248 C252 C284 C314 C340 \nC363 C382 C398 C412 C422 C429 \n11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1_=_C49( C1 C49 ) C1_=_C56( C1 C5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77( C2 C7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2( C3 C32 ) \nC3_=_C49( C3 C49 ) C3_=_C77( C3 C77 ) C3_=_C95( C3 C95 ) C3_=_C96( C3 C96 ) C3_=_C97( C3 C97 ) C3_=_C98( C3 C98 ) \nC3_=_C99( C3 C99 ) C3_=_C100( C3 C100 ) C3_=_C101( C3 C101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95( C4 C95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97( C5 C97 ) C5_=_C140( C5 C140 ) C5_=_C144( C5 C144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98( C6 C98 ) C6_=_C167( C6 C167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99( C7 C99 ) C7_=_C181( C7 C181 ) C7_=_C183( C7 C18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100( C8 C100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101( C9 C101 ) C9_=_C217( C9 C217 ) C9_=_C218( C9 C21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56( C10 C56 ) \nC10_=_C144( C10 C144 ) C10_=_C167( C10 C167 ) C10_=_C183( C10 C183 ) C10_=_C217( C10 C217 ) C10_=_C239( C10 C239 ) C10_=_C240( C10 C240 ) \nC10_=_C241( C10 C241 ) C10_=_C242( C10 C242 ) C10_=_C243( C10 C243 ) C10_=_C244( C10 C244 ) C10_=_C245( C10 C245 ) C10_=_C246( C10 C246 ) \nC10_=_C247( C10 C247 ) C10_=_C248( C10 C248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103( C11 C103 ) C11_=_C239( C11 C239 ) C11_=_C252( C11 C252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104( C12 C10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105( C13 C105 ) C13_=_C240( C13 C240 ) C13_=_C284( C13 C284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106( C14 C106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107( C15 C107 ) \nC15_=_C241( C15 C241 ) C15_=_C314( C15 C314 ) C16_=_C17( C16 C17 ) C16_=_C18( C16 C18 ) C16_=_C19( C16 C19 ) C16_=_C20( C16 C20 ) \nC16_=_C21( C16 C21 ) C16_=_C22( C16 C22 ) C16_=_C23( C16 C23 ) C16_=_C24( C16 C24 ) C16_=_C25( C16 C25 ) C16_=_C26( C16 C26 ) \nC16_=_C27( C16 C27 ) C16_=_C28( C16 C28 ) C16_=_C29( C16 C29 ) C16_=_C30( C16 C30 ) C16_=_C108( C16 C108 ) C17_=_C18( C17 C18 ) \nC17_=_C19( C17 C19 ) C17_=_C20( C17 C20 ) C17_=_C21( C17 C21 ) C17_=_C22( C17 C22 ) C17_=_C23( C17 C23 ) C17_=_C24( C17 C24 ) \nC17_=_C25( C17 C25 ) C17_=_C26( C17 C26 ) C17_=_C27( C17 C27 ) C17_=_C28( C17 C28 ) C17_=_C29( C17 C29 ) C17_=_C30( C17 C30 ) \nC17_=_C109( C17 C109 ) C17_=_C242( C17 C242 ) C17_=_C340( C17 C340 ) C18_=_C19( C18 C19 ) C18_=_C20( C18 C20 ) C18_=_C21( C18 C21 ) \nC18_=_C22( C18 C22 ) C18_=_C23( C18 C23 ) C18_=_C24( C18 C24 ) C18_=_C25( C18 C25 ) C18_=_C26( C18 C26 ) C18_=_C27( C18 C27 ) \nC18_=_C28( C18 C28 ) C18_=_C29( C18 C29 ) C18_=_C30( C18 C30 ) C18_=_C110( C18 C110 ) C19_=_C20( C19 C20 ) C19_=_C21( C19 C21 ) \nC19_=_C22( C19 C22 ) C19_=_C23( C19 C23 ) C19_=_C24( C19 C24 ) C19_=_C25( C19 C25 ) C19_=_C26( C19 C26 ) C19_=_C27( C19 C27 ) \nC19_=_C28( C19 C28 ) C19_=_C29( C19 C29 ) C19_=_C30( C19 C30 ) C19_=_C111( C19 C111 ) C19_=_C243( C19 C243 ) C19_=_C363( C19 C363 ) \nC20_=_C21( C20 C21 ) C20_=_C22( C20 C22 ) C20_=_C23(</w:t>
      </w:r>
    </w:p>
    <w:p>
      <w:pPr>
        <w:pStyle w:val="PreformattedText"/>
        <w:bidi w:val="0"/>
        <w:spacing w:before="0" w:after="0"/>
        <w:jc w:val="left"/>
        <w:rPr/>
      </w:pPr>
      <w:r>
        <w:rPr/>
        <w:t xml:space="preserve"> </w:t>
      </w:r>
      <w:r>
        <w:rPr/>
        <w:t>C20 C23 ) C20_=_C24( C20 C24 ) C20_=_C25( C20 C25 ) C20_=_C26( C20 C26 ) \nC20_=_C27( C20 C27 ) C20_=_C28( C20 C28 ) C20_=_C29( C20 C29 ) C20_=_C30( C20 C30 ) C20_=_C112( C20 C112 ) C21_=_C22( C21 C22 ) \nC21_=_C23( C21 C23 ) C21_=_C24( C21 C24 ) C21_=_C25( C21 C25 ) C21_=_C26( C21 C26 ) C21_=_C27( C21 C27 ) C21_=_C28( C21 C28 ) \nC21_=_C29( C21 C29 ) C21_=_C30( C21 C30 ) C21_=_C113( C21 C113 ) C21_=_C244( C21 C244 ) C21_=_C382( C21 C382 ) C22_=_C23( C22 C23 ) \nC22_=_C24( C22 C24 ) C22_=_C25( C22 C25 ) C22_=_C26( C22 C26 ) C22_=_C27( C22 C27 ) C22_=_C28( C22 C28 ) C22_=_C29( C22 C29 ) \nC22_=_C30( C22 C30 ) C22_=_C114( C22 C114 ) C23_=_C24( C23 C24 ) C23_=_C25( C23 C25 ) C23_=_C26( C23 C26 ) C23_=_C27( C23 C27 ) \nC23_=_C28( C23 C28 ) C23_=_C29( C23 C29 ) C23_=_C30( C23 C30 ) C23_=_C115( C23 C115 ) C23_=_C245( C23 C245 ) C23_=_C398( C23 C398 ) \nC24_=_C25( C24 C25 ) C24_=_C26( C24 C26 ) C24_=_C27( C24 C27 ) C24_=_C28( C24 C28 ) C24_=_C29( C24 C29 ) C24_=_C30( C24 C30 ) \nC24_=_C116( C24 C116 ) C25_=_C26( C25 C26 ) C25_=_C27( C25 C27 ) C25_=_C28( C25 C28 ) C25_=_C29( C25 C29 ) C25_=_C30( C25 C30 ) \nC25_=_C117( C25 C117 ) C25_=_C246( C25 C246 ) C25_=_C412( C25 C412 ) C26_=_C27( C26 C27 ) C26_=_C28( C26 C28 ) C26_=_C29( C26 C29 ) \nC26_=_C30( C26 C30 ) C26_=_C118( C26 C118 ) C27_=_C28( C27 C28 ) C27_=_C29( C27 C29 ) C27_=_C30( C27 C30 ) C27_=_C119( C27 C119 ) \nC27_=_C247( C27 C247 ) C27_=_C422( C27 C422 ) C28_=_C29( C28 C29 ) C28_=_C30( C28 C30 ) C28_=_C120( C28 C120 ) C29_=_C30( C29 C30 ) \nC29_=_C121( C29 C121 ) C29_=_C248( C29 C248 ) C29_=_C429( C29 C429 ) C30_=_C122( C30 C122 ) C32_=_C49( C32 C49 ) C32_=_C77( C32 C77 ) \nC32_=_C95( C32 C95 ) C32_=_C96( C32 C96 ) C32_=_C97( C32 C97 ) C32_=_C98( C32 C98 ) C32_=_C99( C32 C99 ) C32_=_C100( C32 C100 ) \nC32_=_C101( C32 C101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48_=_C49( C48 C49 ) C48_=_C56( C48 C56 ) C49_=_C56( C49 C56 ) \nC49_=_C77( C49 C77 ) C49_=_C95( C49 C95 ) C49_=_C96( C49 C96 ) C49_=_C97( C49 C97 ) C49_=_C98( C49 C98 ) C49_=_C99( C49 C99 ) \nC49_=_C100( C49 C100 ) C49_=_C101( C49 C101 ) C49_=_C103( C49 C103 ) C49_=_C104( C49 C104 ) C49_=_C105( C49 C105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49_=_C122( C49 C122 ) C56_=_C144( C56 C144 ) C56_=_C167( C56 C167 ) \nC56_=_C183( C56 C183 ) C56_=_C217( C56 C217 ) C56_=_C239( C56 C239 ) C56_=_C240( C56 C240 ) C56_=_C241( C56 C241 ) C56_=_C242( C56 C242 ) \nC56_=_C243( C56 C243 ) C56_=_C244( C56 C244 ) C56_=_C245( C56 C245 ) C56_=_C246( C56 C246 ) C56_=_C247( C56 C247 ) C56_=_C248( C56 C248 ) \nC77_=_C95( C77 C95 ) C77_=_C96( C77 C96 ) C77_=_C97( C77 C97 ) C77_=_C98( C77 C98 ) C77_=_C99( C77 C99 ) C77_=_C100( C77 C100 ) \nC77_=_C101( C77 C101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95_=_C96( C95 C96 ) C95_=_C97( C95 C97 ) C95_=_C98( C95 C98 ) \nC95_=_C99( C95 C99 ) C95_=_C100( C95 C100 ) C95_=_C101( C95 C101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6_=_C97( C96 C97 ) \nC96_=_C98( C96 C98 ) C96_=_C99( C96 C99 ) C96_=_C100( C96 C100 ) C96_=_C101( C96 C101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7_=_C98( C97 C98 ) C97_=_C99( C97 C99 ) C97_=_C100( C97 C100 ) C97_=_C101( C97 C101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40( C97 C140 ) C97_=_C144( C97 C144 ) C98_=_C99( C98 C99 ) C98_=_C100( C98 C100 ) C98_=_C101( C98 C101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67( C98 C167 ) C99_=_C100( C99 C100 ) C99_=_C101( C99 C101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81( C99 C181 ) C99_=_C183( C99 C183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217( C101 C217 ) C101_=_C218( C101 C21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239( C103 C239 ) C103_=_C252( C103 C252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240( C105 C240 ) \nC105_=_C284( C105 C284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7_=_C108( C107 C108 ) \nC107_=_C109( C107 C109 ) C107_=_C110( C107 C110 ) C107_=_C111( C107 C111 ) C107_=_C112( C107</w:t>
      </w:r>
    </w:p>
    <w:p>
      <w:pPr>
        <w:pStyle w:val="PreformattedText"/>
        <w:bidi w:val="0"/>
        <w:spacing w:before="0" w:after="0"/>
        <w:jc w:val="left"/>
        <w:rPr/>
      </w:pPr>
      <w:r>
        <w:rPr/>
        <w:t xml:space="preserve"> </w:t>
      </w:r>
      <w:r>
        <w:rPr/>
        <w:t>C112 ) C107_=_C113( C107 C113 ) C107_=_C114( C107 C114 ) \nC107_=_C115( C107 C115 ) C107_=_C116( C107 C116 ) C107_=_C117( C107 C117 ) C107_=_C118( C107 C118 ) C107_=_C119( C107 C119 ) C107_=_C120( C107 C120 ) \nC107_=_C121( C107 C121 ) C107_=_C122( C107 C122 ) C107_=_C241( C107 C241 ) C107_=_C314( C107 C314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242( C109 C242 ) C109_=_C340( C109 C340 ) C110_=_C111( C110 C111 ) C110_=_C112( C110 C112 ) C110_=_C113( C110 C113 ) \nC110_=_C114( C110 C114 ) C110_=_C115( C110 C115 ) C110_=_C116( C110 C116 ) C110_=_C117( C110 C117 ) C110_=_C118( C110 C118 ) C110_=_C119( C110 C119 ) \nC110_=_C120( C110 C120 ) C110_=_C121( C110 C121 ) C110_=_C122( C110 C122 ) C111_=_C112( C111 C112 ) C111_=_C113( C111 C113 ) C111_=_C114( C111 C114 ) \nC111_=_C115( C111 C115 ) C111_=_C116( C111 C116 ) C111_=_C117( C111 C117 ) C111_=_C118( C111 C118 ) C111_=_C119( C111 C119 ) C111_=_C120( C111 C120 ) \nC111_=_C121( C111 C121 ) C111_=_C122( C111 C122 ) C111_=_C243( C111 C243 ) C111_=_C363( C111 C363 ) C112_=_C113( C112 C113 ) C112_=_C114( C112 C114 ) \nC112_=_C115( C112 C115 ) C112_=_C116( C112 C116 ) C112_=_C117( C112 C117 ) C112_=_C118( C112 C118 ) C112_=_C119( C112 C119 ) C112_=_C120( C112 C120 ) \nC112_=_C121( C112 C121 ) C112_=_C122( C112 C122 ) C113_=_C114( C113 C114 ) C113_=_C115( C113 C115 ) C113_=_C116( C113 C116 ) C113_=_C117( C113 C117 ) \nC113_=_C118( C113 C118 ) C113_=_C119( C113 C119 ) C113_=_C120( C113 C120 ) C113_=_C121( C113 C121 ) C113_=_C122( C113 C122 ) C113_=_C244( C113 C244 ) \nC113_=_C382( C113 C382 ) C114_=_C115( C114 C115 ) C114_=_C116( C114 C116 ) C114_=_C117( C114 C117 ) C114_=_C118( C114 C118 ) C114_=_C119( C114 C119 ) \nC114_=_C120( C114 C120 ) C114_=_C121( C114 C121 ) C114_=_C122( C114 C122 ) C115_=_C116( C115 C116 ) C115_=_C117( C115 C117 ) C115_=_C118( C115 C118 ) \nC115_=_C119( C115 C119 ) C115_=_C120( C115 C120 ) C115_=_C121( C115 C121 ) C115_=_C122( C115 C122 ) C115_=_C245( C115 C245 ) C115_=_C398( C115 C398 ) \nC116_=_C117( C116 C117 ) C116_=_C118( C116 C118 ) C116_=_C119( C116 C119 ) C116_=_C120( C116 C120 ) C116_=_C121( C116 C121 ) C116_=_C122( C116 C122 ) \nC117_=_C118( C117 C118 ) C117_=_C119( C117 C119 ) C117_=_C120( C117 C120 ) C117_=_C121( C117 C121 ) C117_=_C122( C117 C122 ) C117_=_C246( C117 C246 ) \nC117_=_C412( C117 C412 ) C118_=_C119( C118 C119 ) C118_=_C120( C118 C120 ) C118_=_C121( C118 C121 ) C118_=_C122( C118 C122 ) C119_=_C120( C119 C120 ) \nC119_=_C121( C119 C121 ) C119_=_C122( C119 C122 ) C119_=_C247( C119 C247 ) C119_=_C422( C119 C422 ) C120_=_C121( C120 C121 ) C120_=_C122( C120 C122 ) \nC121_=_C122( C121 C122 ) C121_=_C248( C121 C248 ) C121_=_C429( C121 C429 ) C140_=_C144( C140 C144 ) C144_=_C167( C144 C167 ) C144_=_C183( C144 C183 ) \nC144_=_C217( C144 C217 ) C144_=_C239( C144 C239 ) C144_=_C240( C144 C240 ) C144_=_C241( C144 C241 ) C144_=_C242( C144 C242 ) C144_=_C243( C144 C243 ) \nC144_=_C244( C144 C244 ) C144_=_C245( C144 C245 ) C144_=_C246( C144 C246 ) C144_=_C247( C144 C247 ) C144_=_C248( C144 C248 ) C167_=_C183( C167 C183 ) \nC167_=_C217( C167 C217 ) C167_=_C239( C167 C239 ) C167_=_C240( C167 C240 ) C167_=_C241( C167 C241 ) C167_=_C242( C167 C242 ) C167_=_C243( C167 C243 ) \nC167_=_C244( C167 C244 ) C167_=_C245( C167 C245 ) C167_=_C246( C167 C246 ) C167_=_C247( C167 C247 ) C167_=_C248( C167 C248 ) C181_=_C183( C181 C183 ) \nC183_=_C217( C183 C217 ) C183_=_C239( C183 C239 ) C183_=_C240( C183 C240 ) C183_=_C241( C183 C241 ) C183_=_C242( C183 C242 ) C183_=_C243( C183 C243 ) \nC183_=_C244( C183 C244 ) C183_=_C245( C183 C245 ) C183_=_C246( C183 C246 ) C183_=_C247( C183 C247 ) C183_=_C248( C183 C248 ) C217_=_C218( C217 C218 ) \nC217_=_C239( C217 C239 ) C217_=_C240( C217 C240 ) C217_=_C241( C217 C241 ) C217_=_C242( C217 C242 ) C217_=_C243( C217 C243 ) C217_=_C244( C217 C244 ) \nC217_=_C245( C217 C245 ) C217_=_C246( C217 C246 ) C217_=_C247( C217 C247 ) C217_=_C248( C217 C248 ) C239_=_C240( C239 C240 ) C239_=_C241( C239 C241 ) \nC239_=_C242( C239 C242 ) C239_=_C243( C239 C243 ) C239_=_C244( C239 C244 ) C239_=_C245( C239 C245 ) C239_=_C246( C239 C246 ) C239_=_C247( C239 C247 ) \nC239_=_C248( C239 C248 ) C239_=_C252( C239 C252 ) C240_=_C241( C240 C241 ) C240_=_C242( C240 C242 ) C240_=_C243( C240 C243 ) C240_=_C244( C240 C244 ) \nC240_=_C245( C240 C245 ) C240_=_C246( C240 C246 ) C240_=_C247( C240 C247 ) C240_=_C248( C240 C248 ) C240_=_C284( C240 C284 ) C241_=_C242( C241 C242 ) \nC241_=_C243( C241 C243 ) C241_=_C244( C241 C244 ) C241_=_C245( C241 C245 ) C241_=_C246( C241 C246 ) C241_=_C247( C241 C247 ) C241_=_C248( C241 C248 ) \nC241_=_C314( C241 C314 ) C242_=_C243( C242 C243 ) C242_=_C244( C242 C244 ) C242_=_C245( C242 C245 ) C242_=_C246( C242 C246 ) C242_=_C247( C242 C247 ) \nC242_=_C248( C242 C248 ) C242_=_C340( C242 C340 ) C243_=_C244( C243 C244 ) C243_=_C245( C243 C245 ) C243_=_C246( C243 C246 ) C243_=_C247( C243 C247 ) \nC243_=_C248( C243 C248 ) C243_=_C363( C243 C363 ) C244_=_C245( C244 C245 ) C244_=_C246( C244 C246 ) C244_=_C247( C244 C247 ) C244_=_C248( C244 C248 ) \nC244_=_C382( C244 C382 ) C245_=_C246( C245 C246 ) C245_=_C247( C245 C247 ) C245_=_C248( C245 C248 ) C245_=_C398( C245 C398 ) C246_=_C247( C246 C247 ) \nC246_=_C248( C246 C248 ) C246_=_C412( C246 C412 ) C247_=_C248( C247 C248 ) C247_=_C422( C247 C422 ) C248_=_C429( C248 C429 ) "]43[shape=box, label="id:43 level: 1\n48: C3 C10 C32 C49 C56 \nC77 C95 C96 C97 C98 C99 \nC100 C101 C102 C103 C104 C105 \nC106 C107 C108 C109 C110 C111 \nC112 C113 C114 C115 C116 C117 \nC118 C119 C120 C121 C122 C144 \nC167 C183 C217 C239 C240 C241 \nC242 C243 C244 C245 C246 C247 \nC248 \n648: C3_=_C10( C3 C10 ) C3_=_C32( C3 C32 ) C3_=_C49( C3 C49 ) C3_=_C77( C3 C77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10_=_C56( C10 C56 ) C10_=_C102( C10 C102 ) C10_=_C144( C10 C144 ) \nC10_=_C167( C10 C167 ) C10_=_C183( C10 C183 ) C10_=_C217( C10 C217 ) C10_=_C239( C10 C239 ) C10_=_C240( C10 C240 ) C10_=_C241( C10 C241 ) \nC10_=_C242( C10 C242 ) C10_=_C243( C10 C243 ) C10_=_C244( C10 C244 ) C10_=_C245( C10 C245 ) C10_=_C246( C10 C246 ) C10_=_C247( C10 C247 ) \nC10_=_C248( C10 C248 ) C32_=_C49( C32 C49 ) C32_=_C77( C32 C77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49_=_C56( C49 C56 ) C49_=_C77( C49 C77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7( C49 C117 ) C49_=_C118( C49 C118 ) C49_=_C119( C49 C119 ) C49_=_C120( C49 C120 ) C49_=_C121( C49 C121 ) \nC49_=_C122( C49 C122 ) C56_=_C102( C56 C102 ) C56_=_C144( C56 C144 ) C56_=_C167( C56 C167 ) C56_=_C183( C56 C183 ) C56_=_C217( C56 C217 ) \nC56_=_C239( C56 C239 ) C56_=_C240( C56 C240 ) C56_=_C241( C56 C241 ) C56_=_C242( C56 C242 ) C56_=_C243( C56 C243 ) C56_=_C244( C56 C244 ) \nC56_=_C245( C56 C245 ) C56_=_C246( C56 C246 ) C56_=_C247( C56 C247 ) C56_=_C248( C56 C248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95_=_C96( C95 C96 ) C95_=_C97( C95 C97 ) C95_=_C98( C95 C98 ) C95_=_C99( C95 C99 ) \nC95_=_C100( C95 C100 ) C95_=_C101( C95 C101 ) C95_=_C102( C95 C102 ) C95_=_C103( C95 C103 ) C95_=_C104( C95 C104 ) C95_=_C105( C95 C105 ) \nC95_=_C106( C95 C106</w:t>
      </w:r>
    </w:p>
    <w:p>
      <w:pPr>
        <w:pStyle w:val="PreformattedText"/>
        <w:bidi w:val="0"/>
        <w:spacing w:before="0" w:after="0"/>
        <w:jc w:val="left"/>
        <w:rPr/>
      </w:pPr>
      <w:r>
        <w:rPr/>
        <w:t xml:space="preserve"> </w:t>
      </w:r>
      <w:r>
        <w:rPr/>
        <w:t>)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44( C97 C144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67( C98 C167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83( C99 C18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217( C101 C217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44( C102 C144 ) C102_=_C167( C102 C167 ) C102_=_C183( C102 C183 ) C102_=_C217( C102 C217 ) \nC102_=_C239( C102 C239 ) C102_=_C240( C102 C240 ) C102_=_C241( C102 C241 ) C102_=_C242( C102 C242 ) C102_=_C243( C102 C243 ) C102_=_C244( C102 C244 ) \nC102_=_C245( C102 C245 ) C102_=_C246( C102 C246 ) C102_=_C247( C102 C247 ) C102_=_C248( C102 C24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239( C103 C23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240( C105 C24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241( C107 C241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242( C109 C242 ) \nC110_=_C111( C110 C111 ) C110_=_C112( C110 C112 ) C110_=_C113( C110 C113 ) C110_=_C114( C110 C114 ) C110_=_C115( C110 C115 ) C110_=_C116( C110 C116 ) \nC110_=_C117( C110 C117 ) C110_=_C118( C110 C118 ) C110_=_C119( C110 C119 ) C110_=_C120( C110 C120 ) C110_=_C121( C110 C121 ) C110_=_C122( C110 C122 ) \nC111_=_C112( C111 C112 ) C111_=_C113( C111 C113 ) C111_=_C114( C111 C114 ) C111_=_C115( C111 C115 ) C111_=_C116( C111 C116 ) C111_=_C117( C111 C117 ) \nC111_=_C118( C111 C118 ) C111_=_C119( C111 C119 ) C111_=_C120( C111 C120 ) C111_=_C121( C111 C121 ) C111_=_C122( C111 C122 ) C111_=_C243( C111 C243 ) \nC112_=_C113( C112 C113 ) C112_=_C114( C112 C114 ) C112_=_C115( C112 C115 ) C112_=_C116( C112 C116 ) C112_=_C117( C112 C117 ) C112_=_C118( C112 C118 ) \nC112_=_C119( C112 C119 ) C112_=_C120( C112 C120 ) C112_=_C121( C112 C121 ) C112_=_C122( C112 C122 ) C113_=_C114( C113 C114 ) C113_=_C115( C113 C115 ) \nC113_=_C116( C113 C116 ) C113_=_C117( C113 C117 ) C113_=_C118( C113 C118 ) C113_=_C119( C113 C119 ) C113_=_C120( C113 C120 ) C113_=_C121( C113 C121 ) \nC113_=_C122( C113 C122 ) C113_=_C244( C113 C244 ) C114_=_C115( C114 C115 ) C114_=_C116( C114 C116 ) C114_=_C117( C114 C117 ) C114_=_C118( C114 C118 ) \nC114_=_C119( C114 C119 ) C114_=_C120( C114 C120 ) C114_=_C121( C114 C121 ) C114_=_C122( C114 C122 ) C115_=_C116( C115 C116 ) C115_=_C117( C115 C117 ) \nC115_=_C118( C115 C118 ) C115_=_C119( C115 C119 ) C115_=_C120( C115 C120 ) C115_=_C121( C115 C121 ) C115_=_C122( C115 C122 ) C115_=_C245( C115 C245 ) \nC116_=_C117( C116 C117 ) C116_=_C118( C116 C118 ) C116_=_C119( C116 C119 ) C116_=_C120( C116 C120 ) C116_=_C121( C116 C121 ) C116_=_C122( C116 C122 ) \nC117_=_C118( C117 C118 ) C117_=_C119( C117 C119 ) C117_=_C120( C117 C120 ) C117_=_C121( C117 C121 ) C117_=_C122( C117 C122 ) C117_=_C246( C117 C246 ) \nC118_=_C119( C118 C119 ) C118_=_C120( C118 C120 ) C118_=_C121( C118 C121 ) C118_=_C122( C118 C122 ) C119_=_C120( C119 C120 ) C119_=_C121( C119 C121 ) \nC119_=_C122( C119 C122 ) C119_=_C247( C119 C247 ) C120_=_C121( C120 C121 ) C120_=_C122( C120 C122 ) C121_=_C122( C121 C122 ) C121_=_C248( C121 C248 ) \nC144_=_C167( C144 C167 ) C144_=_C183( C144 C183 ) C144_=_C217( C144 C217 ) C144_=_C239( C144 C239 ) C144_=_C240( C144 C240 ) C144_=_C241(</w:t>
      </w:r>
    </w:p>
    <w:p>
      <w:pPr>
        <w:pStyle w:val="PreformattedText"/>
        <w:bidi w:val="0"/>
        <w:spacing w:before="0" w:after="0"/>
        <w:jc w:val="left"/>
        <w:rPr/>
      </w:pPr>
      <w:r>
        <w:rPr/>
        <w:t xml:space="preserve"> </w:t>
      </w:r>
      <w:r>
        <w:rPr/>
        <w:t>C144 C241 ) \nC144_=_C242( C144 C242 ) C144_=_C243( C144 C243 ) C144_=_C244( C144 C244 ) C144_=_C245( C144 C245 ) C144_=_C246( C144 C246 ) C144_=_C247( C144 C247 ) \nC144_=_C248( C144 C248 ) C167_=_C183( C167 C183 ) C167_=_C217( C167 C217 ) C167_=_C239( C167 C239 ) C167_=_C240( C167 C240 ) C167_=_C241( C167 C241 ) \nC167_=_C242( C167 C242 ) C167_=_C243( C167 C243 ) C167_=_C244( C167 C244 ) C167_=_C245( C167 C245 ) C167_=_C246( C167 C246 ) C167_=_C247( C167 C247 ) \nC167_=_C248( C167 C248 ) C183_=_C217( C183 C217 ) C183_=_C239( C183 C239 ) C183_=_C240( C183 C240 ) C183_=_C241( C183 C241 ) C183_=_C242( C183 C242 ) \nC183_=_C243( C183 C243 ) C183_=_C244( C183 C244 ) C183_=_C245( C183 C245 ) C183_=_C246( C183 C246 ) C183_=_C247( C183 C247 ) C183_=_C248( C183 C248 ) \nC217_=_C239( C217 C239 ) C217_=_C240( C217 C240 ) C217_=_C241( C217 C241 ) C217_=_C242( C217 C242 ) C217_=_C243( C217 C243 ) C217_=_C244( C217 C244 ) \nC217_=_C245( C217 C245 ) C217_=_C246( C217 C246 ) C217_=_C247( C217 C247 ) C217_=_C248( C217 C248 ) C239_=_C240( C239 C240 ) C239_=_C241( C239 C241 ) \nC239_=_C242( C239 C242 ) C239_=_C243( C239 C243 ) C239_=_C244( C239 C244 ) C239_=_C245( C239 C245 ) C239_=_C246( C239 C246 ) C239_=_C247( C239 C247 ) \nC239_=_C248( C239 C248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3_=_C244( C243 C244 ) C243_=_C245( C243 C245 ) \nC243_=_C246( C243 C246 ) C243_=_C247( C243 C247 ) C243_=_C248( C243 C248 ) C244_=_C245( C244 C245 ) C244_=_C246( C244 C246 ) C244_=_C247( C244 C247 ) \nC244_=_C248( C244 C248 ) C245_=_C246( C245 C246 ) C245_=_C247( C245 C247 ) C245_=_C248( C245 C248 ) C246_=_C247( C246 C247 ) C246_=_C248( C246 C248 ) \nC247_=_C248( C247 C248 ) "];42-&gt;43[label="47: C3 C10 C32 C49 C56 \nC77 C95 C96 C97 C98 C99 \nC100 C101 C103 C104 C105 C106 \nC107 C108 C109 C110 C111 C112 \nC113 C114 C115 C116 C117 C118 \nC119 C120 C121 C122 C144 C167 \nC183 C217 C239 C240 C241 C242 \nC243 C244 C245 C246 C247 C248 \n601: C3_=_C10 ,C3_=_C32 ,C3_=_C49 ,C3_=_C77 ,C3_=_C95 ,\nC3_=_C96 ,C3_=_C97 ,C3_=_C98 ,C3_=_C99 ,C3_=_C100 ,C3_=_C101 ,\nC3_=_C103 ,C3_=_C104 ,C3_=_C105 ,C3_=_C106 ,C3_=_C107 ,C3_=_C108 ,\nC3_=_C109 ,C3_=_C110 ,C3_=_C111 ,C3_=_C112 ,C3_=_C113 ,C3_=_C114 ,\nC3_=_C115 ,C3_=_C116 ,C3_=_C117 ,C3_=_C118 ,C3_=_C119 ,C3_=_C120 ,\nC3_=_C121 ,C3_=_C122 ,C10_=_C56 ,C10_=_C144 ,C10_=_C167 ,C10_=_C183 ,\nC10_=_C217 ,C10_=_C239 ,C10_=_C240 ,C10_=_C241 ,C10_=_C242 ,C10_=_C243 ,\nC10_=_C244 ,C10_=_C245 ,C10_=_C246 ,C10_=_C247 ,C10_=_C248 ,C32_=_C49 ,\nC32_=_C77 ,C32_=_C95 ,C32_=_C96 ,C32_=_C97 ,C32_=_C98 ,C32_=_C99 ,\nC32_=_C100 ,C32_=_C101 ,C32_=_C103 ,C32_=_C104 ,C32_=_C105 ,C32_=_C106 ,\nC32_=_C107 ,C32_=_C108 ,C32_=_C109 ,C32_=_C110 ,C32_=_C111 ,C32_=_C112 ,\nC32_=_C113 ,C32_=_C114 ,C32_=_C115 ,C32_=_C116 ,C32_=_C117 ,C32_=_C118 ,\nC32_=_C119 ,C32_=_C120 ,C32_=_C121 ,C32_=_C122 ,C49_=_C56 ,C49_=_C77 ,\nC49_=_C95 ,C49_=_C96 ,C49_=_C97 ,C49_=_C98 ,C49_=_C99 ,C49_=_C100 ,\nC49_=_C101 ,C49_=_C103 ,C49_=_C104 ,C49_=_C105 ,C49_=_C106 ,C49_=_C107 ,\nC49_=_C108 ,C49_=_C109 ,C49_=_C110 ,C49_=_C111 ,C49_=_C112 ,C49_=_C113 ,\nC49_=_C114 ,C49_=_C115 ,C49_=_C116 ,C49_=_C117 ,C49_=_C118 ,C49_=_C119 ,\nC49_=_C120 ,C49_=_C121 ,C49_=_C122 ,C56_=_C144 ,C56_=_C167 ,C56_=_C183 ,\nC56_=_C217 ,C56_=_C239 ,C56_=_C240 ,C56_=_C241 ,C56_=_C242 ,C56_=_C243 ,\nC56_=_C244 ,C56_=_C245 ,C56_=_C246 ,C56_=_C247 ,C56_=_C248 ,C77_=_C95 ,\nC77_=_C96 ,C77_=_C97 ,C77_=_C98 ,C77_=_C99 ,C77_=_C100 ,C77_=_C101 ,\nC77_=_C103 ,C77_=_C104 ,C77_=_C105 ,C77_=_C106 ,C77_=_C107 ,C77_=_C108 ,\nC77_=_C109 ,C77_=_C110 ,C77_=_C111 ,C77_=_C112 ,C77_=_C113 ,C77_=_C114 ,\nC77_=_C115 ,C77_=_C116 ,C77_=_C117 ,C77_=_C118 ,C77_=_C119 ,C77_=_C120 ,\nC77_=_C121 ,C77_=_C122 ,C95_=_C96 ,C95_=_C97 ,C95_=_C98 ,C95_=_C99 ,\nC95_=_C100 ,C95_=_C101 ,C95_=_C103 ,C95_=_C104 ,C95_=_C105 ,C95_=_C106 ,\nC95_=_C107 ,C95_=_C108 ,C95_=_C109 ,C95_=_C110 ,C95_=_C111 ,C95_=_C112 ,\nC95_=_C113 ,C95_=_C114 ,C95_=_C115 ,C95_=_C116 ,C95_=_C117 ,C95_=_C118 ,\nC95_=_C119 ,C95_=_C120 ,C95_=_C121 ,C95_=_C122 ,C96_=_C97 ,C96_=_C98 ,\nC96_=_C99 ,C96_=_C100 ,C96_=_C101 ,C96_=_C103 ,C96_=_C104 ,C96_=_C105 ,\nC96_=_C106 ,C96_=_C107 ,C96_=_C108 ,C96_=_C109 ,C96_=_C110 ,C96_=_C111 ,\nC96_=_C112 ,C96_=_C113 ,C96_=_C114 ,C96_=_C115 ,C96_=_C116 ,C96_=_C117 ,\nC96_=_C118 ,C96_=_C119 ,C96_=_C120 ,C96_=_C121 ,C96_=_C122 ,C97_=_C98 ,\nC97_=_C99 ,C97_=_C100 ,C97_=_C101 ,C97_=_C103 ,C97_=_C104 ,C97_=_C105 ,\nC97_=_C106 ,C97_=_C107 ,C97_=_C108 ,C97_=_C109 ,C97_=_C110 ,C97_=_C111 ,\nC97_=_C112 ,C97_=_C113 ,C97_=_C114 ,C97_=_C115 ,C97_=_C116 ,C97_=_C117 ,\nC97_=_C118 ,C97_=_C119 ,C97_=_C120 ,C97_=_C121 ,C97_=_C122 ,C97_=_C144 ,\nC98_=_C99 ,C98_=_C100 ,C98_=_C101 ,C98_=_C103 ,C98_=_C104 ,C98_=_C105 ,\nC98_=_C106 ,C98_=_C107 ,C98_=_C108 ,C98_=_C109 ,C98_=_C110 ,C98_=_C111 ,\nC98_=_C112 ,C98_=_C113 ,C98_=_C114 ,C98_=_C115 ,C98_=_C116 ,C98_=_C117 ,\nC98_=_C118 ,C98_=_C119 ,C98_=_C120 ,C98_=_C121 ,C98_=_C122 ,C98_=_C167 ,\nC99_=_C100 ,C99_=_C101 ,C99_=_C103 ,C99_=_C104 ,C99_=_C105 ,C99_=_C106 ,\nC99_=_C107 ,C99_=_C108 ,C99_=_C109 ,C99_=_C110 ,C99_=_C111 ,C99_=_C112 ,\nC99_=_C113 ,C99_=_C114 ,C99_=_C115 ,C99_=_C116 ,C99_=_C117 ,C99_=_C118 ,\nC99_=_C119 ,C99_=_C120 ,C99_=_C121 ,C99_=_C122 ,C99_=_C183 ,C100_=_C101 ,\nC100_=_C103 ,C100_=_C104 ,C100_=_C105 ,C100_=_C106 ,C100_=_C107 ,C100_=_C108 ,\nC100_=_C109 ,C100_=_C110 ,C100_=_C111 ,C100_=_C112 ,C100_=_C113 ,C100_=_C114 ,\nC100_=_C115 ,C100_=_C116 ,C100_=_C117 ,C100_=_C118 ,C100_=_C119 ,C100_=_C120 ,\nC100_=_C121 ,C100_=_C122 ,C101_=_C103 ,C101_=_C104 ,C101_=_C105 ,C101_=_C106 ,\nC101_=_C107 ,C101_=_C108 ,C101_=_C109 ,C101_=_C110 ,C101_=_C111 ,C101_=_C112 ,\nC101_=_C113 ,C101_=_C114 ,C101_=_C115 ,C101_=_C116 ,C101_=_C117 ,C101_=_C118 ,\nC101_=_C119 ,C101_=_C120 ,C101_=_C121 ,C101_=_C122 ,C101_=_C217 ,C103_=_C104 ,\nC103_=_C105 ,C103_=_C106 ,C103_=_C107 ,C103_=_C108 ,C103_=_C109 ,C103_=_C110 ,\nC103_=_C111 ,C103_=_C112 ,C103_=_C113 ,C103_=_C114 ,C103_=_C115 ,C103_=_C116 ,\nC103_=_C117 ,C103_=_C118 ,C103_=_C119 ,C103_=_C120 ,C103_=_C121 ,C103_=_C122 ,\nC103_=_C239 ,C104_=_C105 ,C104_=_C106 ,C104_=_C107 ,C104_=_C108 ,C104_=_C109 ,\nC104_=_C110 ,C104_=_C111 ,C104_=_C112 ,C104_=_C113 ,C104_=_C114 ,C104_=_C115 ,\nC104_=_C116 ,C104_=_C117 ,C104_=_C118 ,C104_=_C119 ,C104_=_C120 ,C104_=_C121 ,\nC104_=_C122 ,C105_=_C106 ,C105_=_C107 ,C105_=_C108 ,C105_=_C109 ,C105_=_C110 ,\nC105_=_C111 ,C105_=_C112 ,C105_=_C113 ,C105_=_C114 ,C105_=_C115 ,C105_=_C116 ,\nC105_=_C117 ,C105_=_C118 ,C105_=_C119 ,C105_=_C120 ,C105_=_C121 ,C105_=_C122 ,\nC105_=_C240 ,C106_=_C107 ,C106_=_C108 ,C106_=_C109 ,C106_=_C110 ,C106_=_C111 ,\nC106_=_C112 ,C106_=_C113 ,C106_=_C114 ,C106_=_C115 ,C106_=_C116 ,C106_=_C117 ,\nC106_=_C118 ,C106_=_C119 ,C106_=_C120 ,C106_=_C121 ,C106_=_C122 ,C107_=_C108 ,\nC107_=_C109 ,C107_=_C110 ,C107_=_C111 ,C107_=_C112 ,C107_=_C113 ,C107_=_C114 ,\nC107_=_C115 ,C107_=_C116 ,C107_=_C117 ,C107_=_C118 ,C107_=_C119 ,C107_=_C120 ,\nC107_=_C121 ,C107_=_C122 ,C107_=_C241 ,C108_=_C109 ,C108_=_C110 ,C108_=_C111 ,\nC108_=_C112 ,C108_=_C113 ,C108_=_C114 ,C108_=_C115 ,C108_=_C116 ,C108_=_C117 ,\nC108_=_C118 ,C108_=_C119 ,C108_=_C120 ,C108_=_C121 ,C108_=_C122 ,C109_=_C110 ,\nC109_=_C111 ,C109_=_C112 ,C109_=_C113 ,C109_=_C114 ,C109_=_C115 ,C109_=_C116 ,\nC109_=_C117 ,C109_=_C118 ,C109_=_C119 ,C109_=_C120 ,C109_=_C121 ,C109_=_C122 ,\nC109_=_C242 ,C110_=_C111 ,C110_=_C112 ,C110_=_C113 ,C110_=_C114 ,C110_=_C115 ,\nC110_=_C116 ,C110_=_C117 ,C110_=_C118 ,C110_=_C119 ,C110_=_C120 ,C110_=_C121 ,\nC110_=_C122 ,C111_=_C112 ,C111_=_C113 ,C111_=_C114 ,C111_=_C115 ,C111_=_C116 ,\nC111_=_C117 ,C111_=_C118 ,C111_=_C119 ,C111_=_C120 ,C111_=_C121 ,C111_=_C122 ,\nC111_=_C243 ,C112_=_C113 ,C112_=_C114 ,C112_=_C115 ,C112_=_C116 ,C112_=_C117 ,\nC112_=_C118 ,C112_=_C119 ,C112_=_C120 ,C112_=_C121 ,C112_=_C122 ,C113_=_C114 ,\nC113_=_C115 ,C113_=_C116 ,C113_=_C117 ,C113_=_C118 ,C113_=_C119 ,C113_=_C120 ,\nC113_=_C121 ,C113_=_C122 ,C113_=_C244 ,C114_=_C115 ,C114_=_C116 ,C114_=_C117 ,\nC114_=_C118 ,C114_=_C119 ,C114_=_C120 ,C114_=_C121 ,C114_=_C122 ,C115_=_C116 ,\nC115_=_C117 ,C115_=_C118 ,C115_=_C119 ,C115_=_C120 ,C115_=_C121 ,C115_=_C122 ,\nC115_=_C245 ,C116_=_C117 ,C116_=_C118 ,C116_=_C119 ,C116_=_C120 ,C116_=_C121 ,\nC116_=_C122 ,C117_=_C118 ,C117_=_C119 ,C117_=_C120 ,C117_=_C121 ,C117_=_C122 ,\nC117_=_C246 ,C118_=_C119 ,C118_=_C120 ,C118_=_C121 ,C118_=_C122 ,C119_=_C120 ,\nC119_=_C121 ,C119_=_C122 ,C119_=_C247 ,C120_=_C121 ,C120_=_C122 ,C121_=_C122 ,\nC121_=_C248 ,C144_=_C167 ,C144_=_C183 ,C144_=_C217 ,C144_=_C239 ,C144_=_C240 ,\nC144_=_C241 ,C144_=_C242 ,C144_=_C243 ,C144_=_C244 ,C144_=_C245 ,C144_=_C246 ,\nC144_=_C247 ,C144_=_C248 ,C167_=_C183 ,C167_=_C217 ,C167_=_C239 ,C167_=_C240 ,\nC167_=_C241 ,C167_=_C242 ,C167_=_C243 ,C167_=_C244 ,C167_=_C245 ,C167_=_C246 ,\nC167_=_C247 ,C167_=_C248 ,C183_=_C217 ,C183_=_C239 ,C183_=_C240 ,C183_=_C241 ,\nC183_=_C242 ,C183_=_C243 ,C183_=_C244 ,C183_=_C245 ,C183_=_C246 ,C183_=_C247 ,\nC183_=_C248 ,C217_=_C239 ,C217_=_C240 ,C217_=_C241 ,C217_=_C242 ,C217_=_C243 ,\nC217_=_C244 ,C217_=_C245 ,C217_=_C246 ,C217_=_C247 ,C217_=_C248 ,C239_=_C240 ,\nC239_=_C241 ,C239_=_C242 ,C239_=_C243 ,C239_=_C244 ,C239_=_C245 ,C239_=_C246 ,\nC239_=_C247 ,C239_=_C248 ,C240_=_C241 ,C240_=_C242 ,C240_=_C243 ,C240_=_C244 ,\nC240_=_C245 ,C240_=_C246 ,C240_=_C247 ,C240_=_C248 ,C241_=_C242 ,C241_=_C243 ,\nC241_=_C244 ,C241_=_C245 ,C241_=_C246 ,C241_=_C247 ,C241_=_C248 ,C242_=_C243 ,\nC242_=_C244 ,C242_=_C245 ,C242_=_C246 ,C242_=_C247 ,C242_=_C248</w:t>
      </w:r>
    </w:p>
    <w:p>
      <w:pPr>
        <w:pStyle w:val="PreformattedText"/>
        <w:bidi w:val="0"/>
        <w:spacing w:before="0" w:after="0"/>
        <w:jc w:val="left"/>
        <w:rPr/>
      </w:pPr>
      <w:r>
        <w:rPr/>
        <w:t xml:space="preserve"> </w:t>
      </w:r>
      <w:r>
        <w:rPr/>
        <w:t>,C243_=_C244 ,\nC243_=_C245 ,C243_=_C246 ,C243_=_C247 ,C243_=_C248 ,C244_=_C245 ,C244_=_C246 ,\nC244_=_C247 ,C244_=_C248 ,C245_=_C246 ,C245_=_C247 ,C245_=_C248 ,C246_=_C247 ,\nC246_=_C248 ,C247_=_C248 ,"];44[shape=box, label="id:44 level: 1\n170: C1 C2 C4 C5 C6 \nC7 C8 C9 C11 C12 C13 \nC14 C15 C16 C17 C18 C19 \nC20 C21 C22 C23 C24 C25 \nC26 C27 C28 C29 C30 C32 \nC36 C38 C47 C48 C49 C54 \nC56 C57 C61 C76 C77 C78 \nC79 C81 C83 C85 C86 C87 \nC88 C89 C90 C91 C95 C97 \nC98 C99 C100 C101 C103 C104 \nC105 C106 C107 C108 C109 C110 \nC111 C112 C113 C114 C115 C116 \nC117 C118 C119 C120 C121 C122 \nC127 C129 C140 C142 C144 C145 \nC149 C164 C167 C168 C170 C180 \nC181 C183 C184 C188 C203 C204 \nC206 C208 C209 C210 C211 C212 \nC213 C214 C217 C218 C219 C223 \nC238 C239 C240 C241 C242 C243 \nC244 C245 C246 C247 C248 C251 \nC252 C253 C254 C256 C257 C258 \nC259 C260 C261 C262 C263 C264 \nC265 C266 C267 C268 C269 C272 \nC284 C285 C300 C301 C313 C314 \nC315 C316 C317 C318 C319 C320 \nC321 C322 C323 C324 C325 C326 \nC327 C340 C352 C363 C373 C382 \nC390 C398 C404 C412 C416 C422 \nC424 C428 C429 \n2423: C1_=_C2( C1 C2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47( C1 C47 ) C1_=_C48( C1 C48 ) \nC1_=_C49( C1 C49 ) C1_=_C54( C1 C54 ) C1_=_C56( C1 C56 ) C1_=_C57( C1 C57 ) C1_=_C61( C1 C61 ) C1_=_C76( C1 C76 ) \nC2_=_C4( C2 C4 ) C2_=_C5( C2 C5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47( C2 C47 ) C2_=_C77( C2 C77 ) C2_=_C78( C2 C78 ) C2_=_C79( C2 C79 ) \nC2_=_C81( C2 C81 ) C2_=_C83( C2 C83 ) C2_=_C85( C2 C85 ) C2_=_C86( C2 C86 ) C2_=_C87( C2 C87 ) C2_=_C88( C2 C88 ) \nC2_=_C89( C2 C89 ) C2_=_C90( C2 C90 ) C2_=_C91( C2 C91 ) C4_=_C5( C4 C5 ) C4_=_C6( C4 C6 ) C4_=_C7( C4 C7 ) \nC4_=_C8( C4 C8 ) C4_=_C9( C4 C9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95( C4 C95 ) C4_=_C127( C4 C127 ) \nC4_=_C129( C4 C129 ) C5_=_C6( C5 C6 ) C5_=_C7( C5 C7 ) C5_=_C8( C5 C8 ) C5_=_C9( C5 C9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78( C5 C78 ) C5_=_C97( C5 C97 ) C5_=_C140( C5 C140 ) C5_=_C142( C5 C142 ) C5_=_C144( C5 C144 ) \nC5_=_C145( C5 C145 ) C5_=_C149( C5 C149 ) C5_=_C164( C5 C164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98( C6 C98 ) C6_=_C167( C6 C167 ) C6_=_C168( C6 C168 ) C6_=_C170( C6 C170 ) \nC7_=_C8( C7 C8 ) C7_=_C9( C7 C9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79( C7 C79 ) C7_=_C99( C7 C99 ) \nC7_=_C180( C7 C180 ) C7_=_C181( C7 C181 ) C7_=_C183( C7 C183 ) C7_=_C184( C7 C184 ) C7_=_C188( C7 C188 ) C7_=_C203( C7 C203 ) \nC8_=_C9( C8 C9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54( C8 C54 ) C8_=_C100( C8 C100 ) C8_=_C142( C8 C142 ) \nC8_=_C180( C8 C180 ) C8_=_C204( C8 C204 ) C8_=_C206( C8 C206 ) C8_=_C208( C8 C208 ) C8_=_C209( C8 C209 ) C8_=_C210( C8 C210 ) \nC8_=_C211( C8 C211 ) C8_=_C212( C8 C212 ) C8_=_C213( C8 C213 ) C8_=_C214( C8 C214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81( C9 C81 ) C9_=_C101( C9 C101 ) C9_=_C204( C9 C204 ) C9_=_C217( C9 C217 ) C9_=_C218( C9 C218 ) C9_=_C219( C9 C219 ) \nC9_=_C223( C9 C223 ) C9_=_C238( C9 C238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6( C11 C36 ) C11_=_C57( C11 C57 ) C11_=_C103( C11 C103 ) \nC11_=_C127( C11 C127 ) C11_=_C145( C11 C145 ) C11_=_C168( C11 C168 ) C11_=_C184( C11 C184 ) C11_=_C219( C11 C219 ) C11_=_C239( C11 C239 ) \nC11_=_C251( C11 C251 ) C11_=_C252( C11 C252 ) C11_=_C253( C11 C253 ) C11_=_C254( C11 C254 ) C11_=_C256( C11 C256 ) C11_=_C257( C11 C257 ) \nC11_=_C258( C11 C258 ) C11_=_C259( C11 C259 ) C11_=_C260( C11 C260 ) C11_=_C261( C11 C261 ) C11_=_C262( C11 C262 ) C11_=_C263( C11 C263 ) \nC11_=_C264( C11 C264 ) C11_=_C265( C11 C265 ) C11_=_C266( C11 C266 ) C11_=_C267( C11 C267 ) C11_=_C268( C11 C268 ) C11_=_C269( C11 C26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104( C12 C104 ) C12_=_C251( C12 C251 ) C12_=_C272( C12 C272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83( C13 C83 ) C13_=_C105( C13 C105 ) C13_=_C206( C13 C206 ) C13_=_C240( C13 C240 ) \nC13_=_C253( C13 C253 ) C13_=_C284( C13 C284 ) C13_=_C285( C13 C285 ) C13_=_C300( C13 C300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106( C14 C106 ) C14_=_C254( C14 C254 ) C14_=_C301( C14 C301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8( C15 C38 ) C15_=_C61( C15 C61 ) C15_=_C107( C15 C107 ) C15_=_C129( C15 C129 ) \nC15_=_C149( C15 C149 ) C15_=_C170( C15 C170 ) C15_=_C188( C15 C188 ) C15_=_C223( C15 C223 ) C15_=_C241( C15 C241 ) C15_=_C272( C15 C272 ) \nC15_=_C285( C15 C285 ) C15_=_C301( C15 C301 ) C15_=_C313( C15 C313 ) C15_=_C314( C15 C314 ) C15_=_C315( C15 C315 ) C15_=_C316( C15 C316 ) \nC15_=_C317( C15 C317 ) C15_=_C318( C15 C318 ) C15_=_C319( C15 C319 ) C15_=_C320( C15 C320 ) C15_=_C321( C15 C321 ) C15_=_C322( C15 C322 ) \nC15_=_C323( C15 C323 ) C15_=_C324( C15 C324 ) C15_=_C325( C15 C325 ) C15_=_C326( C15 C326 ) C15_=_C327( C15 C327 ) C16_=_C17( C16 C17 ) \nC16_=_C18( C16 C18 ) C16_=_C19( C16 C19 ) C16_=_C20( C16 C20 ) C16_=_C21( C16 C21 ) C16_=_C22( C16 C22 ) C16_=_C23( C16 C23 ) \nC16_=_C24( C16 C24 ) C16_=_C25( C16 C25 ) C16_=_C26( C16 C26 ) C16_=_C27( C16 C27 ) C16_=_C28( C16 C28 ) C16_=_C29( C16 C29 ) \nC16_=_C30( C16 C30 ) C16_=_C108( C16 C108 ) C16_=_C256( C16 C256 ) C16_=_C313( C16 C313 ) C17_=_C18( C17 C18 ) C17_=_C19( C17 C19 ) \nC17_=_C20( C17 C20 ) C17_=_C21( C17 C21 ) C17_=_C22( C17 C22 ) C17_=_C23( C17 C23 ) C17_=_C24(</w:t>
      </w:r>
    </w:p>
    <w:p>
      <w:pPr>
        <w:pStyle w:val="PreformattedText"/>
        <w:bidi w:val="0"/>
        <w:spacing w:before="0" w:after="0"/>
        <w:jc w:val="left"/>
        <w:rPr/>
      </w:pPr>
      <w:r>
        <w:rPr/>
        <w:t xml:space="preserve"> </w:t>
      </w:r>
      <w:r>
        <w:rPr/>
        <w:t>C17 C24 ) C17_=_C25( C17 C25 ) \nC17_=_C26( C17 C26 ) C17_=_C27( C17 C27 ) C17_=_C28( C17 C28 ) C17_=_C29( C17 C29 ) C17_=_C30( C17 C30 ) C17_=_C85( C17 C85 ) \nC17_=_C109( C17 C109 ) C17_=_C208( C17 C208 ) C17_=_C242( C17 C242 ) C17_=_C257( C17 C257 ) C17_=_C315( C17 C315 ) C17_=_C340( C17 C340 ) \nC17_=_C352( C17 C352 ) C18_=_C19( C18 C19 ) C18_=_C20( C18 C20 ) C18_=_C21( C18 C21 ) C18_=_C22( C18 C22 ) C18_=_C23( C18 C23 ) \nC18_=_C24( C18 C24 ) C18_=_C25( C18 C25 ) C18_=_C26( C18 C26 ) C18_=_C27( C18 C27 ) C18_=_C28( C18 C28 ) C18_=_C29( C18 C29 ) \nC18_=_C30( C18 C30 ) C18_=_C110( C18 C110 ) C18_=_C258( C18 C258 ) C18_=_C316( C18 C316 ) C19_=_C20( C19 C20 ) C19_=_C21( C19 C21 ) \nC19_=_C22( C19 C22 ) C19_=_C23( C19 C23 ) C19_=_C24( C19 C24 ) C19_=_C25( C19 C25 ) C19_=_C26( C19 C26 ) C19_=_C27( C19 C27 ) \nC19_=_C28( C19 C28 ) C19_=_C29( C19 C29 ) C19_=_C30( C19 C30 ) C19_=_C86( C19 C86 ) C19_=_C111( C19 C111 ) C19_=_C209( C19 C209 ) \nC19_=_C243( C19 C243 ) C19_=_C259( C19 C259 ) C19_=_C317( C19 C317 ) C19_=_C363( C19 C363 ) C19_=_C373( C19 C373 ) C20_=_C21( C20 C21 ) \nC20_=_C22( C20 C22 ) C20_=_C23( C20 C23 ) C20_=_C24( C20 C24 ) C20_=_C25( C20 C25 ) C20_=_C26( C20 C26 ) C20_=_C27( C20 C27 ) \nC20_=_C28( C20 C28 ) C20_=_C29( C20 C29 ) C20_=_C30( C20 C30 ) C20_=_C112( C20 C112 ) C20_=_C260( C20 C260 ) C20_=_C318( C20 C318 ) \nC21_=_C22( C21 C22 ) C21_=_C23( C21 C23 ) C21_=_C24( C21 C24 ) C21_=_C25( C21 C25 ) C21_=_C26( C21 C26 ) C21_=_C27( C21 C27 ) \nC21_=_C28( C21 C28 ) C21_=_C29( C21 C29 ) C21_=_C30( C21 C30 ) C21_=_C87( C21 C87 ) C21_=_C113( C21 C113 ) C21_=_C210( C21 C210 ) \nC21_=_C244( C21 C244 ) C21_=_C261( C21 C261 ) C21_=_C319( C21 C319 ) C21_=_C382( C21 C382 ) C21_=_C390( C21 C390 ) C22_=_C23( C22 C23 ) \nC22_=_C24( C22 C24 ) C22_=_C25( C22 C25 ) C22_=_C26( C22 C26 ) C22_=_C27( C22 C27 ) C22_=_C28( C22 C28 ) C22_=_C29( C22 C29 ) \nC22_=_C30( C22 C30 ) C22_=_C114( C22 C114 ) C22_=_C262( C22 C262 ) C22_=_C320( C22 C320 ) C23_=_C24( C23 C24 ) C23_=_C25( C23 C25 ) \nC23_=_C26( C23 C26 ) C23_=_C27( C23 C27 ) C23_=_C28( C23 C28 ) C23_=_C29( C23 C29 ) C23_=_C30( C23 C30 ) C23_=_C88( C23 C88 ) \nC23_=_C115( C23 C115 ) C23_=_C211( C23 C211 ) C23_=_C245( C23 C245 ) C23_=_C263( C23 C263 ) C23_=_C321( C23 C321 ) C23_=_C398( C23 C398 ) \nC23_=_C404( C23 C404 ) C24_=_C25( C24 C25 ) C24_=_C26( C24 C26 ) C24_=_C27( C24 C27 ) C24_=_C28( C24 C28 ) C24_=_C29( C24 C29 ) \nC24_=_C30( C24 C30 ) C24_=_C116( C24 C116 ) C24_=_C264( C24 C264 ) C24_=_C322( C24 C322 ) C25_=_C26( C25 C26 ) C25_=_C27( C25 C27 ) \nC25_=_C28( C25 C28 ) C25_=_C29( C25 C29 ) C25_=_C30( C25 C30 ) C25_=_C89( C25 C89 ) C25_=_C117( C25 C117 ) C25_=_C212( C25 C212 ) \nC25_=_C246( C25 C246 ) C25_=_C265( C25 C265 ) C25_=_C323( C25 C323 ) C25_=_C412( C25 C412 ) C25_=_C416( C25 C416 ) C26_=_C27( C26 C27 ) \nC26_=_C28( C26 C28 ) C26_=_C29( C26 C29 ) C26_=_C30( C26 C30 ) C26_=_C118( C26 C118 ) C26_=_C266( C26 C266 ) C26_=_C324( C26 C324 ) \nC27_=_C28( C27 C28 ) C27_=_C29( C27 C29 ) C27_=_C30( C27 C30 ) C27_=_C90( C27 C90 ) C27_=_C119( C27 C119 ) C27_=_C213( C27 C213 ) \nC27_=_C247( C27 C247 ) C27_=_C267( C27 C267 ) C27_=_C325( C27 C325 ) C27_=_C422( C27 C422 ) C27_=_C424( C27 C424 ) C28_=_C29( C28 C29 ) \nC28_=_C30( C28 C30 ) C28_=_C120( C28 C120 ) C28_=_C268( C28 C268 ) C28_=_C326( C28 C326 ) C29_=_C30( C29 C30 ) C29_=_C91( C29 C91 ) \nC29_=_C121( C29 C121 ) C29_=_C214( C29 C214 ) C29_=_C248( C29 C248 ) C29_=_C269( C29 C269 ) C29_=_C327( C29 C327 ) C29_=_C428( C29 C428 ) \nC29_=_C429( C29 C429 ) C30_=_C76( C30 C76 ) C30_=_C122( C30 C122 ) C30_=_C164( C30 C164 ) C30_=_C203( C30 C203 ) C30_=_C238( C30 C238 ) \nC30_=_C300( C30 C300 ) C30_=_C352( C30 C352 ) C30_=_C373( C30 C373 ) C30_=_C390( C30 C390 ) C30_=_C404( C30 C404 ) C30_=_C416( C30 C416 ) \nC30_=_C424( C30 C424 ) C30_=_C428( C30 C428 ) C32_=_C36( C32 C36 ) C32_=_C38( C32 C38 ) C32_=_C49( C32 C49 ) C32_=_C77( C32 C77 ) \nC32_=_C95( C32 C95 ) C32_=_C97( C32 C97 ) C32_=_C98( C32 C98 ) C32_=_C99( C32 C99 ) C32_=_C100( C32 C100 ) C32_=_C101( C32 C101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2_=_C122( C32 C122 ) C36_=_C38( C36 C38 ) C36_=_C57( C36 C57 ) C36_=_C103( C36 C103 ) C36_=_C127( C36 C127 ) \nC36_=_C145( C36 C145 ) C36_=_C168( C36 C168 ) C36_=_C184( C36 C184 ) C36_=_C219( C36 C219 ) C36_=_C239( C36 C239 ) C36_=_C251( C36 C251 ) \nC36_=_C252( C36 C252 ) C36_=_C253( C36 C253 ) C36_=_C254( C36 C254 ) C36_=_C256( C36 C256 ) C36_=_C257( C36 C257 ) C36_=_C258( C36 C258 ) \nC36_=_C259( C36 C259 ) C36_=_C260( C36 C260 ) C36_=_C261( C36 C261 ) C36_=_C262( C36 C262 ) C36_=_C263( C36 C263 ) C36_=_C264( C36 C264 ) \nC36_=_C265( C36 C265 ) C36_=_C266( C36 C266 ) C36_=_C267( C36 C267 ) C36_=_C268( C36 C268 ) C36_=_C269( C36 C269 ) C38_=_C61( C38 C61 ) \nC38_=_C107( C38 C107 ) C38_=_C129( C38 C129 ) C38_=_C149( C38 C149 ) C38_=_C170( C38 C170 ) C38_=_C188( C38 C188 ) C38_=_C223( C38 C223 ) \nC38_=_C241( C38 C241 ) C38_=_C272( C38 C272 ) C38_=_C285( C38 C285 ) C38_=_C301( C38 C301 ) C38_=_C313( C38 C313 ) C38_=_C314( C38 C314 ) \nC38_=_C315( C38 C315 ) C38_=_C316( C38 C316 ) C38_=_C317( C38 C317 ) C38_=_C318( C38 C318 ) C38_=_C319( C38 C319 ) C38_=_C320( C38 C320 ) \nC38_=_C321( C38 C321 ) C38_=_C322( C38 C322 ) C38_=_C323( C38 C323 ) C38_=_C324( C38 C324 ) C38_=_C325( C38 C325 ) C38_=_C326( C38 C326 ) \nC38_=_C327( C38 C327 ) C47_=_C48( C47 C48 ) C47_=_C49( C47 C49 ) C47_=_C54( C47 C54 ) C47_=_C56( C47 C56 ) C47_=_C57( C47 C57 ) \nC47_=_C61( C47 C61 ) C47_=_C76( C47 C76 ) C47_=_C77( C47 C77 ) C47_=_C78( C47 C78 ) C47_=_C79( C47 C79 ) C47_=_C81( C47 C81 ) \nC47_=_C83( C47 C83 ) C47_=_C85( C47 C85 ) C47_=_C86( C47 C86 ) C47_=_C87( C47 C87 ) C47_=_C88( C47 C88 ) C47_=_C89( C47 C89 ) \nC47_=_C90( C47 C90 ) C47_=_C91( C47 C91 ) C48_=_C49( C48 C49 ) C48_=_C54( C48 C54 ) C48_=_C56( C48 C56 ) C48_=_C57( C48 C57 ) \nC48_=_C61( C48 C61 ) C48_=_C76( C48 C76 ) C49_=_C54( C49 C54 ) C49_=_C56( C49 C56 ) C49_=_C57( C49 C57 ) C49_=_C61( C49 C61 ) \nC49_=_C76( C49 C76 ) C49_=_C77( C49 C77 ) C49_=_C95( C49 C95 ) C49_=_C97( C49 C97 ) C49_=_C98( C49 C98 ) C49_=_C99( C49 C99 ) \nC49_=_C100( C49 C100 ) C49_=_C101( C49 C101 ) C49_=_C103( C49 C103 ) C49_=_C104( C49 C104 ) C49_=_C105( C49 C105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49_=_C122( C49 C122 ) C54_=_C56( C54 C56 ) C54_=_C57( C54 C57 ) \nC54_=_C61( C54 C61 ) C54_=_C76( C54 C76 ) C54_=_C100( C54 C100 ) C54_=_C142( C54 C142 ) C54_=_C180( C54 C180 ) C54_=_C204( C54 C204 ) \nC54_=_C206( C54 C206 ) C54_=_C208( C54 C208 ) C54_=_C209( C54 C209 ) C54_=_C210( C54 C210 ) C54_=_C211( C54 C211 ) C54_=_C212( C54 C212 ) \nC54_=_C213( C54 C213 ) C54_=_C214( C54 C214 ) C56_=_C57( C56 C57 ) C56_=_C61( C56 C61 ) C56_=_C76( C56 C76 ) C56_=_C144( C56 C144 ) \nC56_=_C167( C56 C167 ) C56_=_C183( C56 C183 ) C56_=_C217( C56 C217 ) C56_=_C239( C56 C239 ) C56_=_C240( C56 C240 ) C56_=_C241( C56 C241 ) \nC56_=_C242( C56 C242 ) C56_=_C243( C56 C243 ) C56_=_C244( C56 C244 ) C56_=_C245( C56 C245 ) C56_=_C246( C56 C246 ) C56_=_C247( C56 C247 ) \nC56_=_C248( C56 C248 ) C57_=_C61( C57 C61 ) C57_=_C76( C57 C76 ) C57_=_C103( C57 C103 ) C57_=_C127( C57 C127 ) C57_=_C145( C57 C145 ) \nC57_=_C168( C57 C168 ) C57_=_C184( C57 C184 ) C57_=_C219( C57 C219 ) C57_=_C239( C57 C239 ) C57_=_C251( C57 C251 ) C57_=_C252( C57 C252 ) \nC57_=_C253( C57 C253 ) C57_=_C254( C57 C254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61_=_C76( C61 C76 ) C61_=_C107( C61 C107 ) \nC61_=_C129( C61 C129 ) C61_=_C149( C61 C149 ) C61_=_C170( C61 C170 ) C61_=_C188( C61 C188 ) C61_=_C223( C61 C223 ) C61_=_C241( C61 C241 ) \nC61_=_C272( C61 C272 ) C61_=_C285( C61 C285 ) C61_=_C301( C61 C301 ) C61_=_C313( C61 C313 ) C61_=_C314( C61 C314 ) C61_=_C315( C61 C315 ) \nC61_=_C316( C61 C316 ) C61_=_C317( C61 C317 ) C61_=_C318( C61 C318 ) C61_=_C319( C61 C319 ) C61_=_C320( C61 C320 ) C61_=_C321( C61 C321 ) \nC61_=_C322( C61 C322 ) C61_=_C323( C61 C323 ) C61_=_C324( C61 C324 ) C61_=_C325( C61 C325 ) C61_=_C326( C61 C326 ) C61_=_C327( C61 C327 ) \nC76_=_C122( C76 C122 ) C76_=_C164( C76 C164 ) C76_=_C203( C76 C203 ) C76_=_C238( C76 C238 ) C76_=_C300( C76 C300 ) C76_=_C352( C76 C352 ) \nC76_=_C373( C76 C373 ) C76_=_C390( C76 C390 ) C76_=_C404( C76 C404 ) C76_=_C416( C76 C416 ) C76_=_C424( C76 C424 ) C76_=_C428( C76 C428 ) \nC77_=_C78( C77 C78 ) C77_=_C79( C77 C79 ) C77_=_C81( C77 C81 ) C77_=_C83( C77 C83 ) C77_=_C85( C77 C85 ) C77_=_C86( C77 C86 ) \nC77_=_C87( C77 C87 ) C77_=_C88( C77 C88 ) C77_=_C89( C77 C89 ) C77_=_C90( C77 C90 ) C77_=_C91( C77 C91 ) C77_=_C95( C77 C95 ) \nC77_=_C97( C77 C97 ) C77_=_C98( C77 C98 ) C77_=_C99( C77 C99 ) C77_=_C100( C77 C100 ) C77_=_C101( C77 C101 ) C77_=_C103( C77 C103 ) \nC77_=_C104( C77 C104 ) C77_=_C105( C77 C105 ) C77_=_C106( C77 C106 ) C77_=_C107( C77 C107 ) C77_=_C108( C77 C108 ) C77_=_C109( C77 C109 ) \nC77_=_C110( C77 C110 ) C77_=_C111( C77 C111 ) C77_=_C112( C77 C112 ) C77_=_C113( C77 C113 ) C77_=_C114( C77 C114</w:t>
      </w:r>
    </w:p>
    <w:p>
      <w:pPr>
        <w:pStyle w:val="PreformattedText"/>
        <w:bidi w:val="0"/>
        <w:spacing w:before="0" w:after="0"/>
        <w:jc w:val="left"/>
        <w:rPr/>
      </w:pPr>
      <w:r>
        <w:rPr/>
        <w:t xml:space="preserve"> </w:t>
      </w:r>
      <w:r>
        <w:rPr/>
        <w:t>) C77_=_C115( C77 C115 ) \nC77_=_C116( C77 C116 ) C77_=_C117( C77 C117 ) C77_=_C118( C77 C118 ) C77_=_C119( C77 C119 ) C77_=_C120( C77 C120 ) C77_=_C121( C77 C121 ) \nC77_=_C122( C77 C122 ) C78_=_C79( C78 C79 ) C78_=_C81( C78 C81 ) C78_=_C83( C78 C83 ) C78_=_C85( C78 C85 ) C78_=_C86( C78 C86 ) \nC78_=_C87( C78 C87 ) C78_=_C88( C78 C88 ) C78_=_C89( C78 C89 ) C78_=_C90( C78 C90 ) C78_=_C91( C78 C91 ) C78_=_C97( C78 C97 ) \nC78_=_C140( C78 C140 ) C78_=_C142( C78 C142 ) C78_=_C144( C78 C144 ) C78_=_C145( C78 C145 ) C78_=_C149( C78 C149 ) C78_=_C164( C78 C164 ) \nC79_=_C81( C79 C81 ) C79_=_C83( C79 C83 ) C79_=_C85( C79 C85 ) C79_=_C86( C79 C86 ) C79_=_C87( C79 C87 ) C79_=_C88( C79 C88 ) \nC79_=_C89( C79 C89 ) C79_=_C90( C79 C90 ) C79_=_C91( C79 C91 ) C79_=_C99( C79 C99 ) C79_=_C180( C79 C180 ) C79_=_C181( C79 C181 ) \nC79_=_C183( C79 C183 ) C79_=_C184( C79 C184 ) C79_=_C188( C79 C188 ) C79_=_C203( C79 C203 ) C81_=_C83( C81 C83 ) C81_=_C85( C81 C85 ) \nC81_=_C86( C81 C86 ) C81_=_C87( C81 C87 ) C81_=_C88( C81 C88 ) C81_=_C89( C81 C89 ) C81_=_C90( C81 C90 ) C81_=_C91( C81 C91 ) \nC81_=_C101( C81 C101 ) C81_=_C204( C81 C204 ) C81_=_C217( C81 C217 ) C81_=_C218( C81 C218 ) C81_=_C219( C81 C219 ) C81_=_C223( C81 C223 ) \nC81_=_C238( C81 C238 ) C83_=_C85( C83 C85 ) C83_=_C86( C83 C86 ) C83_=_C87( C83 C87 ) C83_=_C88( C83 C88 ) C83_=_C89( C83 C89 ) \nC83_=_C90( C83 C90 ) C83_=_C91( C83 C91 ) C83_=_C105( C83 C105 ) C83_=_C206( C83 C206 ) C83_=_C240( C83 C240 ) C83_=_C253( C83 C253 ) \nC83_=_C284( C83 C284 ) C83_=_C285( C83 C285 ) C83_=_C300( C83 C300 ) C85_=_C86( C85 C86 ) C85_=_C87( C85 C87 ) C85_=_C88( C85 C88 ) \nC85_=_C89( C85 C89 ) C85_=_C90( C85 C90 ) C85_=_C91( C85 C91 ) C85_=_C109( C85 C109 ) C85_=_C208( C85 C208 ) C85_=_C242( C85 C242 ) \nC85_=_C257( C85 C257 ) C85_=_C315( C85 C315 ) C85_=_C340( C85 C340 ) C85_=_C352( C85 C352 ) C86_=_C87( C86 C87 ) C86_=_C88( C86 C88 ) \nC86_=_C89( C86 C89 ) C86_=_C90( C86 C90 ) C86_=_C91( C86 C91 ) C86_=_C111( C86 C111 ) C86_=_C209( C86 C209 ) C86_=_C243( C86 C243 ) \nC86_=_C259( C86 C259 ) C86_=_C317( C86 C317 ) C86_=_C363( C86 C363 ) C86_=_C373( C86 C373 ) C87_=_C88( C87 C88 ) C87_=_C89( C87 C89 ) \nC87_=_C90( C87 C90 ) C87_=_C91( C87 C91 ) C87_=_C113( C87 C113 ) C87_=_C210( C87 C210 ) C87_=_C244( C87 C244 ) C87_=_C261( C87 C261 ) \nC87_=_C319( C87 C319 ) C87_=_C382( C87 C382 ) C87_=_C390( C87 C390 ) C88_=_C89( C88 C89 ) C88_=_C90( C88 C90 ) C88_=_C91( C88 C91 ) \nC88_=_C115( C88 C115 ) C88_=_C211( C88 C211 ) C88_=_C245( C88 C245 ) C88_=_C263( C88 C263 ) C88_=_C321( C88 C321 ) C88_=_C398( C88 C398 ) \nC88_=_C404( C88 C404 ) C89_=_C90( C89 C90 ) C89_=_C91( C89 C91 ) C89_=_C117( C89 C117 ) C89_=_C212( C89 C212 ) C89_=_C246( C89 C246 ) \nC89_=_C265( C89 C265 ) C89_=_C323( C89 C323 ) C89_=_C412( C89 C412 ) C89_=_C416( C89 C416 ) C90_=_C91( C90 C91 ) C90_=_C119( C90 C119 ) \nC90_=_C213( C90 C213 ) C90_=_C247( C90 C247 ) C90_=_C267( C90 C267 ) C90_=_C325( C90 C325 ) C90_=_C422( C90 C422 ) C90_=_C424( C90 C424 ) \nC91_=_C121( C91 C121 ) C91_=_C214( C91 C214 ) C91_=_C248( C91 C248 ) C91_=_C269( C91 C269 ) C91_=_C327( C91 C327 ) C91_=_C428( C91 C428 ) \nC91_=_C429( C91 C429 ) C95_=_C97( C95 C97 ) C95_=_C98( C95 C98 ) C95_=_C99( C95 C99 ) C95_=_C100( C95 C100 ) C95_=_C101( C95 C101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7( C95 C127 ) C95_=_C129( C95 C129 ) C97_=_C98( C97 C98 ) C97_=_C99( C97 C99 ) \nC97_=_C100( C97 C100 ) C97_=_C101( C97 C101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40( C97 C140 ) C97_=_C142( C97 C142 ) \nC97_=_C144( C97 C144 ) C97_=_C145( C97 C145 ) C97_=_C149( C97 C149 ) C97_=_C164( C97 C164 ) C98_=_C99( C98 C99 ) C98_=_C100( C98 C100 ) \nC98_=_C101( C98 C101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67( C98 C167 ) C98_=_C168( C98 C168 ) C98_=_C170( C98 C170 ) \nC99_=_C100( C99 C100 ) C99_=_C101( C99 C101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80( C99 C180 ) C99_=_C181( C99 C181 ) \nC99_=_C183( C99 C183 ) C99_=_C184( C99 C184 ) C99_=_C188( C99 C188 ) C99_=_C203( C99 C203 ) C100_=_C101( C100 C101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42( C100 C142 ) C100_=_C180( C100 C180 ) C100_=_C204( C100 C204 ) C100_=_C206( C100 C206 ) C100_=_C208( C100 C208 ) \nC100_=_C209( C100 C209 ) C100_=_C210( C100 C210 ) C100_=_C211( C100 C211 ) C100_=_C212( C100 C212 ) C100_=_C213( C100 C213 ) C100_=_C214( C100 C214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204( C101 C204 ) C101_=_C217( C101 C217 ) C101_=_C218( C101 C218 ) C101_=_C219( C101 C219 ) \nC101_=_C223( C101 C223 ) C101_=_C238( C101 C23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7( C103 C127 ) C103_=_C145( C103 C145 ) C103_=_C168( C103 C168 ) \nC103_=_C184( C103 C184 ) C103_=_C219( C103 C219 ) C103_=_C239( C103 C239 ) C103_=_C251( C103 C251 ) C103_=_C252( C103 C252 ) C103_=_C253( C103 C253 ) \nC103_=_C254( C103 C254 ) C103_=_C256( C103 C256 ) C103_=_C257( C103 C257 ) C103_=_C258( C103 C258 ) C103_=_C259( C103 C259 ) C103_=_C260( C103 C260 ) \nC103_=_C261( C103 C261 ) C103_=_C262( C103 C262 ) C103_=_C263( C103 C263 ) C103_=_C264( C103 C264 ) C103_=_C265( C103 C265 ) C103_=_C266( C103 C266 ) \nC103_=_C267( C103 C267 ) C103_=_C268( C103 C268 ) C103_=_C269( C103 C26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251( C104 C251 ) C104_=_C272( C104 C27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206( C105 C206 ) C105_=_C240( C105 C240 ) \nC105_=_C253( C105 C253 ) C105_=_C284( C105 C284 ) C105_=_C285( C105 C285 ) C105_=_C300( C105 C300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254( C106 C254 ) C106_=_C301( C106 C301 ) C107_=_C108( C107 C108 ) C107_=_C109( C107 C109 ) \nC107_=_C110(</w:t>
      </w:r>
    </w:p>
    <w:p>
      <w:pPr>
        <w:pStyle w:val="PreformattedText"/>
        <w:bidi w:val="0"/>
        <w:spacing w:before="0" w:after="0"/>
        <w:jc w:val="left"/>
        <w:rPr/>
      </w:pPr>
      <w:r>
        <w:rPr/>
        <w:t xml:space="preserve"> </w:t>
      </w:r>
      <w:r>
        <w:rPr/>
        <w:t>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9( C107 C129 ) C107_=_C149( C107 C149 ) C107_=_C170( C107 C170 ) C107_=_C188( C107 C188 ) C107_=_C223( C107 C223 ) \nC107_=_C241( C107 C241 ) C107_=_C272( C107 C272 ) C107_=_C285( C107 C285 ) C107_=_C301( C107 C301 ) C107_=_C313( C107 C313 ) C107_=_C314( C107 C314 ) \nC107_=_C315( C107 C315 ) C107_=_C316( C107 C316 ) C107_=_C317( C107 C317 ) C107_=_C318( C107 C318 ) C107_=_C319( C107 C319 ) C107_=_C320( C107 C320 ) \nC107_=_C321( C107 C321 ) C107_=_C322( C107 C322 ) C107_=_C323( C107 C323 ) C107_=_C324( C107 C324 ) C107_=_C325( C107 C325 ) C107_=_C326( C107 C326 ) \nC107_=_C327( C107 C327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256( C108 C256 ) C108_=_C313( C108 C31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208( C109 C208 ) C109_=_C242( C109 C242 ) C109_=_C257( C109 C257 ) C109_=_C315( C109 C315 ) C109_=_C340( C109 C340 ) C109_=_C352( C109 C352 ) \nC110_=_C111( C110 C111 ) C110_=_C112( C110 C112 ) C110_=_C113( C110 C113 ) C110_=_C114( C110 C114 ) C110_=_C115( C110 C115 ) C110_=_C116( C110 C116 ) \nC110_=_C117( C110 C117 ) C110_=_C118( C110 C118 ) C110_=_C119( C110 C119 ) C110_=_C120( C110 C120 ) C110_=_C121( C110 C121 ) C110_=_C122( C110 C122 ) \nC110_=_C258( C110 C258 ) C110_=_C316( C110 C316 ) C111_=_C112( C111 C112 ) C111_=_C113( C111 C113 ) C111_=_C114( C111 C114 ) C111_=_C115( C111 C115 ) \nC111_=_C116( C111 C116 ) C111_=_C117( C111 C117 ) C111_=_C118( C111 C118 ) C111_=_C119( C111 C119 ) C111_=_C120( C111 C120 ) C111_=_C121( C111 C121 ) \nC111_=_C122( C111 C122 ) C111_=_C209( C111 C209 ) C111_=_C243( C111 C243 ) C111_=_C259( C111 C259 ) C111_=_C317( C111 C317 ) C111_=_C363( C111 C363 ) \nC111_=_C373( C111 C373 ) C112_=_C113( C112 C113 ) C112_=_C114( C112 C114 ) C112_=_C115( C112 C115 ) C112_=_C116( C112 C116 ) C112_=_C117( C112 C117 ) \nC112_=_C118( C112 C118 ) C112_=_C119( C112 C119 ) C112_=_C120( C112 C120 ) C112_=_C121( C112 C121 ) C112_=_C122( C112 C122 ) C112_=_C260( C112 C260 ) \nC112_=_C318( C112 C318 ) C113_=_C114( C113 C114 ) C113_=_C115( C113 C115 ) C113_=_C116( C113 C116 ) C113_=_C117( C113 C117 ) C113_=_C118( C113 C118 ) \nC113_=_C119( C113 C119 ) C113_=_C120( C113 C120 ) C113_=_C121( C113 C121 ) C113_=_C122( C113 C122 ) C113_=_C210( C113 C210 ) C113_=_C244( C113 C244 ) \nC113_=_C261( C113 C261 ) C113_=_C319( C113 C319 ) C113_=_C382( C113 C382 ) C113_=_C390( C113 C390 ) C114_=_C115( C114 C115 ) C114_=_C116( C114 C116 ) \nC114_=_C117( C114 C117 ) C114_=_C118( C114 C118 ) C114_=_C119( C114 C119 ) C114_=_C120( C114 C120 ) C114_=_C121( C114 C121 ) C114_=_C122( C114 C122 ) \nC114_=_C262( C114 C262 ) C114_=_C320( C114 C320 ) C115_=_C116( C115 C116 ) C115_=_C117( C115 C117 ) C115_=_C118( C115 C118 ) C115_=_C119( C115 C119 ) \nC115_=_C120( C115 C120 ) C115_=_C121( C115 C121 ) C115_=_C122( C115 C122 ) C115_=_C211( C115 C211 ) C115_=_C245( C115 C245 ) C115_=_C263( C115 C263 ) \nC115_=_C321( C115 C321 ) C115_=_C398( C115 C398 ) C115_=_C404( C115 C404 ) C116_=_C117( C116 C117 ) C116_=_C118( C116 C118 ) C116_=_C119( C116 C119 ) \nC116_=_C120( C116 C120 ) C116_=_C121( C116 C121 ) C116_=_C122( C116 C122 ) C116_=_C264( C116 C264 ) C116_=_C322( C116 C322 ) C117_=_C118( C117 C118 ) \nC117_=_C119( C117 C119 ) C117_=_C120( C117 C120 ) C117_=_C121( C117 C121 ) C117_=_C122( C117 C122 ) C117_=_C212( C117 C212 ) C117_=_C246( C117 C246 ) \nC117_=_C265( C117 C265 ) C117_=_C323( C117 C323 ) C117_=_C412( C117 C412 ) C117_=_C416( C117 C416 ) C118_=_C119( C118 C119 ) C118_=_C120( C118 C120 ) \nC118_=_C121( C118 C121 ) C118_=_C122( C118 C122 ) C118_=_C266( C118 C266 ) C118_=_C324( C118 C324 ) C119_=_C120( C119 C120 ) C119_=_C121( C119 C121 ) \nC119_=_C122( C119 C122 ) C119_=_C213( C119 C213 ) C119_=_C247( C119 C247 ) C119_=_C267( C119 C267 ) C119_=_C325( C119 C325 ) C119_=_C422( C119 C422 ) \nC119_=_C424( C119 C424 ) C120_=_C121( C120 C121 ) C120_=_C122( C120 C122 ) C120_=_C268( C120 C268 ) C120_=_C326( C120 C326 ) C121_=_C122( C121 C122 ) \nC121_=_C214( C121 C214 ) C121_=_C248( C121 C248 ) C121_=_C269( C121 C269 ) C121_=_C327( C121 C327 ) C121_=_C428( C121 C428 ) C121_=_C429( C121 C429 ) \nC122_=_C164( C122 C164 ) C122_=_C203( C122 C203 ) C122_=_C238( C122 C238 ) C122_=_C300( C122 C300 ) C122_=_C352( C122 C352 ) C122_=_C373( C122 C373 ) \nC122_=_C390( C122 C390 ) C122_=_C404( C122 C404 ) C122_=_C416( C122 C416 ) C122_=_C424( C122 C424 ) C122_=_C428( C122 C428 ) C127_=_C129( C127 C129 ) \nC127_=_C145( C127 C145 ) C127_=_C168( C127 C168 ) C127_=_C184( C127 C184 ) C127_=_C219( C127 C219 ) C127_=_C239( C127 C239 ) C127_=_C251( C127 C251 ) \nC127_=_C252( C127 C252 ) C127_=_C253( C127 C253 ) C127_=_C254( C127 C254 ) C127_=_C256( C127 C256 ) C127_=_C257( C127 C257 ) C127_=_C258( C127 C258 ) \nC127_=_C259( C127 C259 ) C127_=_C260( C127 C260 ) C127_=_C261( C127 C261 ) C127_=_C262( C127 C262 ) C127_=_C263( C127 C263 ) C127_=_C264( C127 C264 ) \nC127_=_C265( C127 C265 ) C127_=_C266( C127 C266 ) C127_=_C267( C127 C267 ) C127_=_C268( C127 C268 ) C127_=_C269( C127 C269 ) C129_=_C149( C129 C149 ) \nC129_=_C170( C129 C170 ) C129_=_C188( C129 C188 ) C129_=_C223( C129 C223 ) C129_=_C241( C129 C241 ) C129_=_C272( C129 C272 ) C129_=_C285( C129 C285 ) \nC129_=_C301( C129 C301 ) C129_=_C313( C129 C313 ) C129_=_C314( C129 C314 ) C129_=_C315( C129 C315 ) C129_=_C316( C129 C316 ) C129_=_C317( C129 C317 ) \nC129_=_C318( C129 C318 ) C129_=_C319( C129 C319 ) C129_=_C320( C129 C320 ) C129_=_C321( C129 C321 ) C129_=_C322( C129 C322 ) C129_=_C323( C129 C323 ) \nC129_=_C324( C129 C324 ) C129_=_C325( C129 C325 ) C129_=_C326( C129 C326 ) C129_=_C327( C129 C327 ) C140_=_C142( C140 C142 ) C140_=_C144( C140 C144 ) \nC140_=_C145( C140 C145 ) C140_=_C149( C140 C149 ) C140_=_C164( C140 C164 ) C142_=_C144( C142 C144 ) C142_=_C145( C142 C145 ) C142_=_C149( C142 C149 ) \nC142_=_C164( C142 C164 ) C142_=_C180( C142 C180 ) C142_=_C204( C142 C204 ) C142_=_C206( C142 C206 ) C142_=_C208( C142 C208 ) C142_=_C209( C142 C209 ) \nC142_=_C210( C142 C210 ) C142_=_C211( C142 C211 ) C142_=_C212( C142 C212 ) C142_=_C213( C142 C213 ) C142_=_C214( C142 C214 ) C144_=_C145( C144 C145 ) \nC144_=_C149( C144 C149 ) C144_=_C164( C144 C164 ) C144_=_C167( C144 C167 ) C144_=_C183( C144 C183 ) C144_=_C217( C144 C217 ) C144_=_C239( C144 C239 ) \nC144_=_C240( C144 C240 ) C144_=_C241( C144 C241 ) C144_=_C242( C144 C242 ) C144_=_C243( C144 C243 ) C144_=_C244( C144 C244 ) C144_=_C245( C144 C245 ) \nC144_=_C246( C144 C246 ) C144_=_C247( C144 C247 ) C144_=_C248( C144 C248 ) C145_=_C149( C145 C149 ) C145_=_C164( C145 C164 ) C145_=_C168( C145 C168 ) \nC145_=_C184( C145 C184 ) C145_=_C219( C145 C219 ) C145_=_C239( C145 C239 ) C145_=_C251( C145 C251 ) C145_=_C252( C145 C252 ) C145_=_C253( C145 C253 ) \nC145_=_C254( C145 C254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9_=_C164( C149 C164 ) C149_=_C170( C149 C170 ) C149_=_C188( C149 C188 ) \nC149_=_C223( C149 C223 ) C149_=_C241( C149 C241 ) C149_=_C272( C149 C272 ) C149_=_C285( C149 C285 ) C149_=_C301( C149 C301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64_=_C203( C164 C203 ) C164_=_C238( C164 C238 ) C164_=_C300( C164 C300 ) C164_=_C352( C164 C352 ) \nC164_=_C373( C164 C373 ) C164_=_C390( C164 C390 ) C164_=_C404( C164 C404 ) C164_=_C416( C164 C416 ) C164_=_C424( C164 C424 ) C164_=_C428( C164 C428 ) \nC167_=_C168( C167 C168 ) C167_=_C170( C167 C170 ) C167_=_C183( C167 C183 ) C167_=_C217( C167 C217 ) C167_=_C239( C167 C239 ) C167_=_C240( C167 C240 ) \nC167_=_C241( C167 C241 ) C167_=_C242( C167 C242 ) C167_=_C243( C167 C243 ) C167_=_C244( C167 C244 ) C167_=_C245( C167 C245 ) C167_=_C246( C167 C246 ) \nC167_=_C247( C167 C247 ) C167_=_C248( C167 C248 ) C168_=_C170( C168 C170 ) C168_=_C184( C168 C184 ) C168_=_C219( C168 C219 ) C168_=_C239( C168 C239 ) \nC168_=_C251( C168 C251 ) C168_=_C252( C168 C252 ) C168_=_C253( C168 C253 ) C168_=_C254( C168 C254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70_=_C188( C170 C188 ) C170_=_C223( C170 C223 ) C170_=_C241( C170 C241 ) C170_=_C272( C170 C272 ) C170_=_C285( C170 C285 ) C170_=_C301( C170 C301 ) \nC170_=_C313( C170 C313 ) C170_=_C314(</w:t>
      </w:r>
    </w:p>
    <w:p>
      <w:pPr>
        <w:pStyle w:val="PreformattedText"/>
        <w:bidi w:val="0"/>
        <w:spacing w:before="0" w:after="0"/>
        <w:jc w:val="left"/>
        <w:rPr/>
      </w:pPr>
      <w:r>
        <w:rPr/>
        <w:t xml:space="preserve"> </w:t>
      </w:r>
      <w:r>
        <w:rPr/>
        <w:t>C170 C314 ) C170_=_C315( C170 C315 ) C170_=_C316( C170 C316 ) C170_=_C317( C170 C317 ) C170_=_C318( C170 C318 ) \nC170_=_C319( C170 C319 ) C170_=_C320( C170 C320 ) C170_=_C321( C170 C321 ) C170_=_C322( C170 C322 ) C170_=_C323( C170 C323 ) C170_=_C324( C170 C324 ) \nC170_=_C325( C170 C325 ) C170_=_C326( C170 C326 ) C170_=_C327( C170 C327 ) C180_=_C181( C180 C181 ) C180_=_C183( C180 C183 ) C180_=_C184( C180 C184 ) \nC180_=_C188( C180 C188 ) C180_=_C203( C180 C203 ) C180_=_C204( C180 C204 ) C180_=_C206( C180 C206 ) C180_=_C208( C180 C208 ) C180_=_C209( C180 C209 ) \nC180_=_C210( C180 C210 ) C180_=_C211( C180 C211 ) C180_=_C212( C180 C212 ) C180_=_C213( C180 C213 ) C180_=_C214( C180 C214 ) C181_=_C183( C181 C183 ) \nC181_=_C184( C181 C184 ) C181_=_C188( C181 C188 ) C181_=_C203( C181 C203 ) C183_=_C184( C183 C184 ) C183_=_C188( C183 C188 ) C183_=_C203( C183 C203 ) \nC183_=_C217( C183 C217 ) C183_=_C239( C183 C239 ) C183_=_C240( C183 C240 ) C183_=_C241( C183 C241 ) C183_=_C242( C183 C242 ) C183_=_C243( C183 C243 ) \nC183_=_C244( C183 C244 ) C183_=_C245( C183 C245 ) C183_=_C246( C183 C246 ) C183_=_C247( C183 C247 ) C183_=_C248( C183 C248 ) C184_=_C188( C184 C188 ) \nC184_=_C203( C184 C203 ) C184_=_C219( C184 C219 ) C184_=_C239( C184 C239 ) C184_=_C251( C184 C251 ) C184_=_C252( C184 C252 ) C184_=_C253( C184 C253 ) \nC184_=_C254( C184 C254 ) C184_=_C256( C184 C256 ) C184_=_C257( C184 C257 ) C184_=_C258( C184 C258 ) C184_=_C259( C184 C259 ) C184_=_C260( C184 C260 ) \nC184_=_C261( C184 C261 ) C184_=_C262( C184 C262 ) C184_=_C263( C184 C263 ) C184_=_C264( C184 C264 ) C184_=_C265( C184 C265 ) C184_=_C266( C184 C266 ) \nC184_=_C267( C184 C267 ) C184_=_C268( C184 C268 ) C184_=_C269( C184 C269 ) C188_=_C203( C188 C203 ) C188_=_C223( C188 C223 ) C188_=_C241( C188 C241 ) \nC188_=_C272( C188 C272 ) C188_=_C285( C188 C285 ) C188_=_C301( C188 C301 ) C188_=_C313( C188 C313 ) C188_=_C314( C188 C314 ) C188_=_C315( C188 C315 ) \nC188_=_C316( C188 C316 ) C188_=_C317( C188 C317 ) C188_=_C318( C188 C318 ) C188_=_C319( C188 C319 ) C188_=_C320( C188 C320 ) C188_=_C321( C188 C321 ) \nC188_=_C322( C188 C322 ) C188_=_C323( C188 C323 ) C188_=_C324( C188 C324 ) C188_=_C325( C188 C325 ) C188_=_C326( C188 C326 ) C188_=_C327( C188 C327 ) \nC203_=_C238( C203 C238 ) C203_=_C300( C203 C300 ) C203_=_C352( C203 C352 ) C203_=_C373( C203 C373 ) C203_=_C390( C203 C390 ) C203_=_C404( C203 C404 ) \nC203_=_C416( C203 C416 ) C203_=_C424( C203 C424 ) C203_=_C428( C203 C428 ) C204_=_C206( C204 C206 ) C204_=_C208( C204 C208 ) C204_=_C209( C204 C209 ) \nC204_=_C210( C204 C210 ) C204_=_C211( C204 C211 ) C204_=_C212( C204 C212 ) C204_=_C213( C204 C213 ) C204_=_C214( C204 C214 ) C204_=_C217( C204 C217 ) \nC204_=_C218( C204 C218 ) C204_=_C219( C204 C219 ) C204_=_C223( C204 C223 ) C204_=_C238( C204 C238 ) C206_=_C208( C206 C208 ) C206_=_C209( C206 C209 ) \nC206_=_C210( C206 C210 ) C206_=_C211( C206 C211 ) C206_=_C212( C206 C212 ) C206_=_C213( C206 C213 ) C206_=_C214( C206 C214 ) C206_=_C240( C206 C240 ) \nC206_=_C253( C206 C253 ) C206_=_C284( C206 C284 ) C206_=_C285( C206 C285 ) C206_=_C300( C206 C300 ) C208_=_C209( C208 C209 ) C208_=_C210( C208 C210 ) \nC208_=_C211( C208 C211 ) C208_=_C212( C208 C212 ) C208_=_C213( C208 C213 ) C208_=_C214( C208 C214 ) C208_=_C242( C208 C242 ) C208_=_C257( C208 C257 ) \nC208_=_C315( C208 C315 ) C208_=_C340( C208 C340 ) C208_=_C352( C208 C352 ) C209_=_C210( C209 C210 ) C209_=_C211( C209 C211 ) C209_=_C212( C209 C212 ) \nC209_=_C213( C209 C213 ) C209_=_C214( C209 C214 ) C209_=_C243( C209 C243 ) C209_=_C259( C209 C259 ) C209_=_C317( C209 C317 ) C209_=_C363( C209 C363 ) \nC209_=_C373( C209 C373 ) C210_=_C211( C210 C211 ) C210_=_C212( C210 C212 ) C210_=_C213( C210 C213 ) C210_=_C214( C210 C214 ) C210_=_C244( C210 C244 ) \nC210_=_C261( C210 C261 ) C210_=_C319( C210 C319 ) C210_=_C382( C210 C382 ) C210_=_C390( C210 C390 ) C211_=_C212( C211 C212 ) C211_=_C213( C211 C213 ) \nC211_=_C214( C211 C214 ) C211_=_C245( C211 C245 ) C211_=_C263( C211 C263 ) C211_=_C321( C211 C321 ) C211_=_C398( C211 C398 ) C211_=_C404( C211 C404 ) \nC212_=_C213( C212 C213 ) C212_=_C214( C212 C214 ) C212_=_C246( C212 C246 ) C212_=_C265( C212 C265 ) C212_=_C323( C212 C323 ) C212_=_C412( C212 C412 ) \nC212_=_C416( C212 C416 ) C213_=_C214( C213 C214 ) C213_=_C247( C213 C247 ) C213_=_C267( C213 C267 ) C213_=_C325( C213 C325 ) C213_=_C422( C213 C422 ) \nC213_=_C424( C213 C424 ) C214_=_C248( C214 C248 ) C214_=_C269( C214 C269 ) C214_=_C327( C214 C327 ) C214_=_C428( C214 C428 ) C214_=_C429( C214 C429 ) \nC217_=_C218( C217 C218 ) C217_=_C219( C217 C219 ) C217_=_C223( C217 C223 ) C217_=_C238( C217 C238 ) C217_=_C239( C217 C239 ) C217_=_C240( C217 C240 ) \nC217_=_C241( C217 C241 ) C217_=_C242( C217 C242 ) C217_=_C243( C217 C243 ) C217_=_C244( C217 C244 ) C217_=_C245( C217 C245 ) C217_=_C246( C217 C246 ) \nC217_=_C247( C217 C247 ) C217_=_C248( C217 C248 ) C218_=_C219( C218 C219 ) C218_=_C223( C218 C223 ) C218_=_C238( C218 C238 ) C219_=_C223( C219 C223 ) \nC219_=_C238( C219 C238 ) C219_=_C239( C219 C239 ) C219_=_C251( C219 C251 ) C219_=_C252( C219 C252 ) C219_=_C253( C219 C253 ) C219_=_C254( C219 C254 ) \nC219_=_C256( C219 C256 ) C219_=_C257( C219 C257 ) C219_=_C258( C219 C258 ) C219_=_C259( C219 C259 ) C219_=_C260( C219 C260 ) C219_=_C261( C219 C261 ) \nC219_=_C262( C219 C262 ) C219_=_C263( C219 C263 ) C219_=_C264( C219 C264 ) C219_=_C265( C219 C265 ) C219_=_C266( C219 C266 ) C219_=_C267( C219 C267 ) \nC219_=_C268( C219 C268 ) C219_=_C269( C219 C269 ) C223_=_C238( C223 C238 ) C223_=_C241( C223 C241 ) C223_=_C272( C223 C272 ) C223_=_C285( C223 C285 ) \nC223_=_C301( C223 C301 ) C223_=_C313( C223 C313 ) C223_=_C314( C223 C314 ) C223_=_C315( C223 C315 ) C223_=_C316( C223 C316 ) C223_=_C317( C223 C317 ) \nC223_=_C318( C223 C318 ) C223_=_C319( C223 C319 ) C223_=_C320( C223 C320 ) C223_=_C321( C223 C321 ) C223_=_C322( C223 C322 ) C223_=_C323( C223 C323 ) \nC223_=_C324( C223 C324 ) C223_=_C325( C223 C325 ) C223_=_C326( C223 C326 ) C223_=_C327( C223 C327 ) C238_=_C300( C238 C300 ) C238_=_C352( C238 C352 ) \nC238_=_C373( C238 C373 ) C238_=_C390( C238 C390 ) C238_=_C404( C238 C404 ) C238_=_C416( C238 C416 ) C238_=_C424( C238 C424 ) C238_=_C428( C238 C428 ) \nC239_=_C240( C239 C240 ) C239_=_C241( C239 C241 ) C239_=_C242( C239 C242 ) C239_=_C243( C239 C243 ) C239_=_C244( C239 C244 ) C239_=_C245( C239 C245 ) \nC239_=_C246( C239 C246 ) C239_=_C247( C239 C247 ) C239_=_C248( C239 C248 ) C239_=_C251( C239 C251 ) C239_=_C252( C239 C252 ) C239_=_C253( C239 C253 ) \nC239_=_C254( C239 C254 ) C239_=_C256( C239 C256 ) C239_=_C257( C239 C257 ) C239_=_C258( C239 C258 ) C239_=_C259( C239 C259 ) C239_=_C260( C239 C260 ) \nC239_=_C261( C239 C261 ) C239_=_C262( C239 C262 ) C239_=_C263( C239 C263 ) C239_=_C264( C239 C264 ) C239_=_C265( C239 C265 ) C239_=_C266( C239 C266 ) \nC239_=_C267( C239 C267 ) C239_=_C268( C239 C268 ) C239_=_C269( C239 C269 ) C240_=_C241( C240 C241 ) C240_=_C242( C240 C242 ) C240_=_C243( C240 C243 ) \nC240_=_C244( C240 C244 ) C240_=_C245( C240 C245 ) C240_=_C246( C240 C246 ) C240_=_C247( C240 C247 ) C240_=_C248( C240 C248 ) C240_=_C253( C240 C253 ) \nC240_=_C284( C240 C284 ) C240_=_C285( C240 C285 ) C240_=_C300( C240 C300 ) C241_=_C242( C241 C242 ) C241_=_C243( C241 C243 ) C241_=_C244( C241 C244 ) \nC241_=_C245( C241 C245 ) C241_=_C246( C241 C246 ) C241_=_C247( C241 C247 ) C241_=_C248( C241 C248 ) C241_=_C272( C241 C272 ) C241_=_C285( C241 C285 ) \nC241_=_C301( C241 C301 ) C241_=_C313( C241 C313 ) C241_=_C314( C241 C314 ) C241_=_C315( C241 C315 ) C241_=_C316( C241 C316 ) C241_=_C317( C241 C317 ) \nC241_=_C318( C241 C318 ) C241_=_C319( C241 C319 ) C241_=_C320( C241 C320 ) C241_=_C321( C241 C321 ) C241_=_C322( C241 C322 ) C241_=_C323( C241 C323 ) \nC241_=_C324( C241 C324 ) C241_=_C325( C241 C325 ) C241_=_C326( C241 C326 ) C241_=_C327( C241 C327 ) C242_=_C243( C242 C243 ) C242_=_C244( C242 C244 ) \nC242_=_C245( C242 C245 ) C242_=_C246( C242 C246 ) C242_=_C247( C242 C247 ) C242_=_C248( C242 C248 ) C242_=_C257( C242 C257 ) C242_=_C315( C242 C315 ) \nC242_=_C340( C242 C340 ) C242_=_C352( C242 C352 ) C243_=_C244( C243 C244 ) C243_=_C245( C243 C245 ) C243_=_C246( C243 C246 ) C243_=_C247( C243 C247 ) \nC243_=_C248( C243 C248 ) C243_=_C259( C243 C259 ) C243_=_C317( C243 C317 ) C243_=_C363( C243 C363 ) C243_=_C373( C243 C373 ) C244_=_C245( C244 C245 ) \nC244_=_C246( C244 C246 ) C244_=_C247( C244 C247 ) C244_=_C248( C244 C248 ) C244_=_C261( C244 C261 ) C244_=_C319( C244 C319 ) C244_=_C382( C244 C382 ) \nC244_=_C390( C244 C390 ) C245_=_C246( C245 C246 ) C245_=_C247( C245 C247 ) C245_=_C248( C245 C248 ) C245_=_C263( C245 C263 ) C245_=_C321( C245 C321 ) \nC245_=_C398( C245 C398 ) C245_=_C404( C245 C404 ) C246_=_C247( C246 C247 ) C246_=_C248( C246 C248 ) C246_=_C265( C246 C265 ) C246_=_C323( C246 C323 ) \nC246_=_C412( C246 C412 ) C246_=_C416( C246 C416 ) C247_=_C248( C247 C248 ) C247_=_C267( C247 C267 ) C247_=_C325( C247 C325 ) C247_=_C422( C247 C422 ) \nC247_=_C424( C247 C424 ) C248_=_C269( C248 C269 ) C248_=_C327( C248 C327 ) C248_=_C428( C248 C428 ) C248_=_C429( C248 C429 ) C251_=_C252( C251 C252 ) \nC251_=_C253( C251 C253 ) C251_=_C254( C251 C254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2( C251 C272 ) C252_=_C253( C252 C253 ) \nC252_=_C254( C252 C254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w:t>
      </w:r>
    </w:p>
    <w:p>
      <w:pPr>
        <w:pStyle w:val="PreformattedText"/>
        <w:bidi w:val="0"/>
        <w:spacing w:before="0" w:after="0"/>
        <w:jc w:val="left"/>
        <w:rPr/>
      </w:pPr>
      <w:r>
        <w:rPr/>
        <w:t xml:space="preserve"> </w:t>
      </w:r>
      <w:r>
        <w:rPr/>
        <w:t>C252 C269 ) C253_=_C254( C253 C254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84( C253 C284 ) C253_=_C285( C253 C285 ) C253_=_C300( C253 C300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301( C254 C301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313( C256 C313 ) C257_=_C258( C257 C258 ) C257_=_C259( C257 C259 ) C257_=_C260( C257 C260 ) C257_=_C261( C257 C261 ) \nC257_=_C262( C257 C262 ) C257_=_C263( C257 C263 ) C257_=_C264( C257 C264 ) C257_=_C265( C257 C265 ) C257_=_C266( C257 C266 ) C257_=_C267( C257 C267 ) \nC257_=_C268( C257 C268 ) C257_=_C269( C257 C269 ) C257_=_C315( C257 C315 ) C257_=_C340( C257 C340 ) C257_=_C352( C257 C352 ) C258_=_C259( C258 C259 ) \nC258_=_C260( C258 C260 ) C258_=_C261( C258 C261 ) C258_=_C262( C258 C262 ) C258_=_C263( C258 C263 ) C258_=_C264( C258 C264 ) C258_=_C265( C258 C265 ) \nC258_=_C266( C258 C266 ) C258_=_C267( C258 C267 ) C258_=_C268( C258 C268 ) C258_=_C269( C258 C269 ) C258_=_C316( C258 C316 ) C259_=_C260( C259 C260 ) \nC259_=_C261( C259 C261 ) C259_=_C262( C259 C262 ) C259_=_C263( C259 C263 ) C259_=_C264( C259 C264 ) C259_=_C265( C259 C265 ) C259_=_C266( C259 C266 ) \nC259_=_C267( C259 C267 ) C259_=_C268( C259 C268 ) C259_=_C269( C259 C269 ) C259_=_C317( C259 C317 ) C259_=_C363( C259 C363 ) C259_=_C373( C259 C373 ) \nC260_=_C261( C260 C261 ) C260_=_C262( C260 C262 ) C260_=_C263( C260 C263 ) C260_=_C264( C260 C264 ) C260_=_C265( C260 C265 ) C260_=_C266( C260 C266 ) \nC260_=_C267( C260 C267 ) C260_=_C268( C260 C268 ) C260_=_C269( C260 C269 ) C260_=_C318( C260 C318 ) C261_=_C262( C261 C262 ) C261_=_C263( C261 C263 ) \nC261_=_C264( C261 C264 ) C261_=_C265( C261 C265 ) C261_=_C266( C261 C266 ) C261_=_C267( C261 C267 ) C261_=_C268( C261 C268 ) C261_=_C269( C261 C269 ) \nC261_=_C319( C261 C319 ) C261_=_C382( C261 C382 ) C261_=_C390( C261 C390 ) C262_=_C263( C262 C263 ) C262_=_C264( C262 C264 ) C262_=_C265( C262 C265 ) \nC262_=_C266( C262 C266 ) C262_=_C267( C262 C267 ) C262_=_C268( C262 C268 ) C262_=_C269( C262 C269 ) C262_=_C320( C262 C320 ) C263_=_C264( C263 C264 ) \nC263_=_C265( C263 C265 ) C263_=_C266( C263 C266 ) C263_=_C267( C263 C267 ) C263_=_C268( C263 C268 ) C263_=_C269( C263 C269 ) C263_=_C321( C263 C321 ) \nC263_=_C398( C263 C398 ) C263_=_C404( C263 C404 ) C264_=_C265( C264 C265 ) C264_=_C266( C264 C266 ) C264_=_C267( C264 C267 ) C264_=_C268( C264 C268 ) \nC264_=_C269( C264 C269 ) C264_=_C322( C264 C322 ) C265_=_C266( C265 C266 ) C265_=_C267( C265 C267 ) C265_=_C268( C265 C268 ) C265_=_C269( C265 C269 ) \nC265_=_C323( C265 C323 ) C265_=_C412( C265 C412 ) C265_=_C416( C265 C416 ) C266_=_C267( C266 C267 ) C266_=_C268( C266 C268 ) C266_=_C269( C266 C269 ) \nC266_=_C324( C266 C324 ) C267_=_C268( C267 C268 ) C267_=_C269( C267 C269 ) C267_=_C325( C267 C325 ) C267_=_C422( C267 C422 ) C267_=_C424( C267 C424 ) \nC268_=_C269( C268 C269 ) C268_=_C326( C268 C326 ) C269_=_C327( C269 C327 ) C269_=_C428( C269 C428 ) C269_=_C429( C269 C429 ) C272_=_C285( C272 C285 ) \nC272_=_C301( C272 C301 ) C272_=_C313( C272 C313 ) C272_=_C314( C272 C314 ) C272_=_C315( C272 C315 ) C272_=_C316( C272 C316 ) C272_=_C317( C272 C317 ) \nC272_=_C318( C272 C318 ) C272_=_C319( C272 C319 ) C272_=_C320( C272 C320 ) C272_=_C321( C272 C321 ) C272_=_C322( C272 C322 ) C272_=_C323( C272 C323 ) \nC272_=_C324( C272 C324 ) C272_=_C325( C272 C325 ) C272_=_C326( C272 C326 ) C272_=_C327( C272 C327 ) C284_=_C285( C284 C285 ) C284_=_C300( C284 C300 ) \nC285_=_C300( C285 C300 ) C285_=_C301( C285 C301 ) C285_=_C313( C285 C313 ) C285_=_C314( C285 C314 ) C285_=_C315( C285 C315 ) C285_=_C316( C285 C316 ) \nC285_=_C317( C285 C317 ) C285_=_C318( C285 C318 ) C285_=_C319( C285 C319 ) C285_=_C320( C285 C320 ) C285_=_C321( C285 C321 ) C285_=_C322( C285 C322 ) \nC285_=_C323( C285 C323 ) C285_=_C324( C285 C324 ) C285_=_C325( C285 C325 ) C285_=_C326( C285 C326 ) C285_=_C327( C285 C327 ) C300_=_C352( C300 C352 ) \nC300_=_C373( C300 C373 ) C300_=_C390( C300 C390 ) C300_=_C404( C300 C404 ) C300_=_C416( C300 C416 ) C300_=_C424( C300 C424 ) C300_=_C428( C300 C428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5_=_C316( C315 C316 ) C315_=_C317( C315 C317 ) C315_=_C318( C315 C318 ) C315_=_C319( C315 C319 ) C315_=_C320( C315 C320 ) C315_=_C321( C315 C321 ) \nC315_=_C322( C315 C322 ) C315_=_C323( C315 C323 ) C315_=_C324( C315 C324 ) C315_=_C325( C315 C325 ) C315_=_C326( C315 C326 ) C315_=_C327( C315 C327 ) \nC315_=_C340( C315 C340 ) C315_=_C352( C315 C352 ) C316_=_C317( C316 C317 ) C316_=_C318( C316 C318 ) C316_=_C319( C316 C319 ) C316_=_C320( C316 C320 ) \nC316_=_C321( C316 C321 ) C316_=_C322( C316 C322 ) C316_=_C323( C316 C323 ) C316_=_C324( C316 C324 ) C316_=_C325( C316 C325 ) C316_=_C326( C316 C326 ) \nC316_=_C327( C316 C327 ) C317_=_C318( C317 C318 ) C317_=_C319( C317 C319 ) C317_=_C320( C317 C320 ) C317_=_C321( C317 C321 ) C317_=_C322( C317 C322 ) \nC317_=_C323( C317 C323 ) C317_=_C324( C317 C324 ) C317_=_C325( C317 C325 ) C317_=_C326( C317 C326 ) C317_=_C327( C317 C327 ) C317_=_C363( C317 C363 ) \nC317_=_C373( C317 C373 ) C318_=_C319( C318 C319 ) C318_=_C320( C318 C320 ) C318_=_C321( C318 C321 ) C318_=_C322( C318 C322 ) C318_=_C323( C318 C323 ) \nC318_=_C324( C318 C324 ) C318_=_C325( C318 C325 ) C318_=_C326( C318 C326 ) C318_=_C327( C318 C327 ) C319_=_C320( C319 C320 ) C319_=_C321( C319 C321 ) \nC319_=_C322( C319 C322 ) C319_=_C323( C319 C323 ) C319_=_C324( C319 C324 ) C319_=_C325( C319 C325 ) C319_=_C326( C319 C326 ) C319_=_C327( C319 C327 ) \nC319_=_C382( C319 C382 ) C319_=_C390( C319 C390 ) C320_=_C321( C320 C321 ) C320_=_C322( C320 C322 ) C320_=_C323( C320 C323 ) C320_=_C324( C320 C324 ) \nC320_=_C325( C320 C325 ) C320_=_C326( C320 C326 ) C320_=_C327( C320 C327 ) C321_=_C322( C321 C322 ) C321_=_C323( C321 C323 ) C321_=_C324( C321 C324 ) \nC321_=_C325( C321 C325 ) C321_=_C326( C321 C326 ) C321_=_C327( C321 C327 ) C321_=_C398( C321 C398 ) C321_=_C404( C321 C404 ) C322_=_C323( C322 C323 ) \nC322_=_C324( C322 C324 ) C322_=_C325( C322 C325 ) C322_=_C326( C322 C326 ) C322_=_C327( C322 C327 ) C323_=_C324( C323 C324 ) C323_=_C325( C323 C325 ) \nC323_=_C326( C323 C326 ) C323_=_C327( C323 C327 ) C323_=_C412( C323 C412 ) C323_=_C416( C323 C416 ) C324_=_C325( C324 C325 ) C324_=_C326( C324 C326 ) \nC324_=_C327( C324 C327 ) C325_=_C326( C325 C326 ) C325_=_C327( C325 C327 ) C325_=_C422( C325 C422 ) C325_=_C424( C325 C424 ) C326_=_C327( C326 C327 ) \nC327_=_C428( C327 C428 ) C327_=_C429( C327 C429 ) C340_=_C352( C340 C352 ) C352_=_C373( C352 C373 ) C352_=_C390( C352 C390 ) C352_=_C404( C352 C404 ) \nC352_=_C416( C352 C416 ) C352_=_C424( C352 C424 ) C352_=_C428( C352 C428 ) C363_=_C373( C363 C373 ) C373_=_C390( C373 C390 ) C373_=_C404( C373 C404 ) \nC373_=_C416( C373 C416 ) C373_=_C424( C373 C424 ) C373_=_C428( C373 C428 ) C382_=_C390( C382 C390 ) C390_=_C404( C390 C404 ) C390_=_C416( C390 C416 ) \nC390_=_C424( C390 C424 ) C390_=_C428( C390 C428 ) C398_=_C404( C398 C404 ) C404_=_C416( C404 C416 ) C404_=_C424( C404 C424 ) C404_=_C428( C404 C428 ) \nC412_=_C416( C412 C416 ) C416_=_C424( C416 C424 ) C416_=_C428( C416 C428 ) C422_=_C424( C422 C424 ) C424_=_C428( C424 C428 ) C428_=_C429( C428 C429 ) "];42-&gt;44[label="86: C1 C2 C4 C5 C6 \nC7 C8 C9 C11 C12 C13 \nC14 C15 C16 C17 C18 C19 \nC20 C21 C22 C23 C24 C25 \nC26 C27 C28 C29 C30 C32 \nC48 C49 C56 C77 C95 C97 \nC98 C99 C100 C101 C103 C104 \nC105 C106 C107 C108 C109 C110 \nC111 C112 C113 C114 C115 C116 \nC117 C118 C119 C120 C121 C122 \nC140 C144 C167 C181 C183 C217 \nC218 C239 C240 C241 C242 C243 \nC244 C245 C246 C247 C248 C252 \nC284 C314 C340 C363 C382 C398 \nC412 C422 C429 \n989: C1_=_C2 ,C1_=_C4 ,C1_=_C5 ,C1_=_C6 ,C1_=_C7 ,\nC1_=_C8 ,C1_=_C9 ,C1_=_C11 ,C1_=_C12 ,C1_=_C13 ,C1_=_C14 ,\nC1_=_C15 ,C1_=_C16 ,C1_=_C17 ,C1_=_C18 ,C1_=_C19 ,C1_=_C20 ,\nC1_=_C21 ,C1_=_C22 ,C1_=_C23 ,C1_=_C24 ,C1_=_C25 ,C1_=_C26 ,\nC1_=_C27 ,C1_=_C28 ,C1_=_C29 ,C1_=_C30 ,C1_=_C48 ,C1_=_C49 ,\nC1_=_C56 ,C2_=_C4 ,C2_=_C5 ,C2_=_C6 ,C2_=_C7 ,C2_=_C8 ,\nC2_=_C9 ,C2_=_C11 ,C2_=_C12 ,C2_=_C13 ,C2_=_C14 ,C2_=_C15</w:t>
      </w:r>
    </w:p>
    <w:p>
      <w:pPr>
        <w:pStyle w:val="PreformattedText"/>
        <w:bidi w:val="0"/>
        <w:spacing w:before="0" w:after="0"/>
        <w:jc w:val="left"/>
        <w:rPr/>
      </w:pPr>
      <w:r>
        <w:rPr/>
        <w:t xml:space="preserve"> </w:t>
      </w:r>
      <w:r>
        <w:rPr/>
        <w:t>,\nC2_=_C16 ,C2_=_C17 ,C2_=_C18 ,C2_=_C19 ,C2_=_C20 ,C2_=_C21 ,\nC2_=_C22 ,C2_=_C23 ,C2_=_C24 ,C2_=_C25 ,C2_=_C26 ,C2_=_C27 ,\nC2_=_C28 ,C2_=_C29 ,C2_=_C30 ,C2_=_C77 ,C4_=_C5 ,C4_=_C6 ,\nC4_=_C7 ,C4_=_C8 ,C4_=_C9 ,C4_=_C11 ,C4_=_C12 ,C4_=_C13 ,\nC4_=_C14 ,C4_=_C15 ,C4_=_C16 ,C4_=_C17 ,C4_=_C18 ,C4_=_C19 ,\nC4_=_C20 ,C4_=_C21 ,C4_=_C22 ,C4_=_C23 ,C4_=_C24 ,C4_=_C25 ,\nC4_=_C26 ,C4_=_C27 ,C4_=_C28 ,C4_=_C29 ,C4_=_C30 ,C4_=_C95 ,\nC5_=_C6 ,C5_=_C7 ,C5_=_C8 ,C5_=_C9 ,C5_=_C11 ,C5_=_C12 ,\nC5_=_C13 ,C5_=_C14 ,C5_=_C15 ,C5_=_C16 ,C5_=_C17 ,C5_=_C18 ,\nC5_=_C19 ,C5_=_C20 ,C5_=_C21 ,C5_=_C22 ,C5_=_C23 ,C5_=_C24 ,\nC5_=_C25 ,C5_=_C26 ,C5_=_C27 ,C5_=_C28 ,C5_=_C29 ,C5_=_C30 ,\nC5_=_C97 ,C5_=_C140 ,C5_=_C144 ,C6_=_C7 ,C6_=_C8 ,C6_=_C9 ,\nC6_=_C11 ,C6_=_C12 ,C6_=_C13 ,C6_=_C14 ,C6_=_C15 ,C6_=_C16 ,\nC6_=_C17 ,C6_=_C18 ,C6_=_C19 ,C6_=_C20 ,C6_=_C21 ,C6_=_C22 ,\nC6_=_C23 ,C6_=_C24 ,C6_=_C25 ,C6_=_C26 ,C6_=_C27 ,C6_=_C28 ,\nC6_=_C29 ,C6_=_C30 ,C6_=_C98 ,C6_=_C167 ,C7_=_C8 ,C7_=_C9 ,\nC7_=_C11 ,C7_=_C12 ,C7_=_C13 ,C7_=_C14 ,C7_=_C15 ,C7_=_C16 ,\nC7_=_C17 ,C7_=_C18 ,C7_=_C19 ,C7_=_C20 ,C7_=_C21 ,C7_=_C22 ,\nC7_=_C23 ,C7_=_C24 ,C7_=_C25 ,C7_=_C26 ,C7_=_C27 ,C7_=_C28 ,\nC7_=_C29 ,C7_=_C30 ,C7_=_C99 ,C7_=_C181 ,C7_=_C183 ,C8_=_C9 ,\nC8_=_C11 ,C8_=_C12 ,C8_=_C13 ,C8_=_C14 ,C8_=_C15 ,C8_=_C16 ,\nC8_=_C17 ,C8_=_C18 ,C8_=_C19 ,C8_=_C20 ,C8_=_C21 ,C8_=_C22 ,\nC8_=_C23 ,C8_=_C24 ,C8_=_C25 ,C8_=_C26 ,C8_=_C27 ,C8_=_C28 ,\nC8_=_C29 ,C8_=_C30 ,C8_=_C100 ,C9_=_C11 ,C9_=_C12 ,C9_=_C13 ,\nC9_=_C14 ,C9_=_C15 ,C9_=_C16 ,C9_=_C17 ,C9_=_C18 ,C9_=_C19 ,\nC9_=_C20 ,C9_=_C21 ,C9_=_C22 ,C9_=_C23 ,C9_=_C24 ,C9_=_C25 ,\nC9_=_C26 ,C9_=_C27 ,C9_=_C28 ,C9_=_C29 ,C9_=_C30 ,C9_=_C101 ,\nC9_=_C217 ,C9_=_C218 ,C11_=_C12 ,C11_=_C13 ,C11_=_C14 ,C11_=_C15 ,\nC11_=_C16 ,C11_=_C17 ,C11_=_C18 ,C11_=_C19 ,C11_=_C20 ,C11_=_C21 ,\nC11_=_C22 ,C11_=_C23 ,C11_=_C24 ,C11_=_C25 ,C11_=_C26 ,C11_=_C27 ,\nC11_=_C28 ,C11_=_C29 ,C11_=_C30 ,C11_=_C103 ,C11_=_C239 ,C11_=_C252 ,\nC12_=_C13 ,C12_=_C14 ,C12_=_C15 ,C12_=_C16 ,C12_=_C17 ,C12_=_C18 ,\nC12_=_C19 ,C12_=_C20 ,C12_=_C21 ,C12_=_C22 ,C12_=_C23 ,C12_=_C24 ,\nC12_=_C25 ,C12_=_C26 ,C12_=_C27 ,C12_=_C28 ,C12_=_C29 ,C12_=_C30 ,\nC12_=_C104 ,C13_=_C14 ,C13_=_C15 ,C13_=_C16 ,C13_=_C17 ,C13_=_C18 ,\nC13_=_C19 ,C13_=_C20 ,C13_=_C21 ,C13_=_C22 ,C13_=_C23 ,C13_=_C24 ,\nC13_=_C25 ,C13_=_C26 ,C13_=_C27 ,C13_=_C28 ,C13_=_C29 ,C13_=_C30 ,\nC13_=_C105 ,C13_=_C240 ,C13_=_C284 ,C14_=_C15 ,C14_=_C16 ,C14_=_C17 ,\nC14_=_C18 ,C14_=_C19 ,C14_=_C20 ,C14_=_C21 ,C14_=_C22 ,C14_=_C23 ,\nC14_=_C24 ,C14_=_C25 ,C14_=_C26 ,C14_=_C27 ,C14_=_C28 ,C14_=_C29 ,\nC14_=_C30 ,C14_=_C106 ,C15_=_C16 ,C15_=_C17 ,C15_=_C18 ,C15_=_C19 ,\nC15_=_C20 ,C15_=_C21 ,C15_=_C22 ,C15_=_C23 ,C15_=_C24 ,C15_=_C25 ,\nC15_=_C26 ,C15_=_C27 ,C15_=_C28 ,C15_=_C29 ,C15_=_C30 ,C15_=_C107 ,\nC15_=_C241 ,C15_=_C314 ,C16_=_C17 ,C16_=_C18 ,C16_=_C19 ,C16_=_C20 ,\nC16_=_C21 ,C16_=_C22 ,C16_=_C23 ,C16_=_C24 ,C16_=_C25 ,C16_=_C26 ,\nC16_=_C27 ,C16_=_C28 ,C16_=_C29 ,C16_=_C30 ,C16_=_C108 ,C17_=_C18 ,\nC17_=_C19 ,C17_=_C20 ,C17_=_C21 ,C17_=_C22 ,C17_=_C23 ,C17_=_C24 ,\nC17_=_C25 ,C17_=_C26 ,C17_=_C27 ,C17_=_C28 ,C17_=_C29 ,C17_=_C30 ,\nC17_=_C109 ,C17_=_C242 ,C17_=_C340 ,C18_=_C19 ,C18_=_C20 ,C18_=_C21 ,\nC18_=_C22 ,C18_=_C23 ,C18_=_C24 ,C18_=_C25 ,C18_=_C26 ,C18_=_C27 ,\nC18_=_C28 ,C18_=_C29 ,C18_=_C30 ,C18_=_C110 ,C19_=_C20 ,C19_=_C21 ,\nC19_=_C22 ,C19_=_C23 ,C19_=_C24 ,C19_=_C25 ,C19_=_C26 ,C19_=_C27 ,\nC19_=_C28 ,C19_=_C29 ,C19_=_C30 ,C19_=_C111 ,C19_=_C243 ,C19_=_C363 ,\nC20_=_C21 ,C20_=_C22 ,C20_=_C23 ,C20_=_C24 ,C20_=_C25 ,C20_=_C26 ,\nC20_=_C27 ,C20_=_C28 ,C20_=_C29 ,C20_=_C30 ,C20_=_C112 ,C21_=_C22 ,\nC21_=_C23 ,C21_=_C24 ,C21_=_C25 ,C21_=_C26 ,C21_=_C27 ,C21_=_C28 ,\nC21_=_C29 ,C21_=_C30 ,C21_=_C113 ,C21_=_C244 ,C21_=_C382 ,C22_=_C23 ,\nC22_=_C24 ,C22_=_C25 ,C22_=_C26 ,C22_=_C27 ,C22_=_C28 ,C22_=_C29 ,\nC22_=_C30 ,C22_=_C114 ,C23_=_C24 ,C23_=_C25 ,C23_=_C26 ,C23_=_C27 ,\nC23_=_C28 ,C23_=_C29 ,C23_=_C30 ,C23_=_C115 ,C23_=_C245 ,C23_=_C398 ,\nC24_=_C25 ,C24_=_C26 ,C24_=_C27 ,C24_=_C28 ,C24_=_C29 ,C24_=_C30 ,\nC24_=_C116 ,C25_=_C26 ,C25_=_C27 ,C25_=_C28 ,C25_=_C29 ,C25_=_C30 ,\nC25_=_C117 ,C25_=_C246 ,C25_=_C412 ,C26_=_C27 ,C26_=_C28 ,C26_=_C29 ,\nC26_=_C30 ,C26_=_C118 ,C27_=_C28 ,C27_=_C29 ,C27_=_C30 ,C27_=_C119 ,\nC27_=_C247 ,C27_=_C422 ,C28_=_C29 ,C28_=_C30 ,C28_=_C120 ,C29_=_C30 ,\nC29_=_C121 ,C29_=_C248 ,C29_=_C429 ,C30_=_C122 ,C32_=_C49 ,C32_=_C77 ,\nC32_=_C95 ,C32_=_C97 ,C32_=_C98 ,C32_=_C99 ,C32_=_C100 ,C32_=_C101 ,\nC32_=_C103 ,C32_=_C104 ,C32_=_C105 ,C32_=_C106 ,C32_=_C107 ,C32_=_C108 ,\nC32_=_C109 ,C32_=_C110 ,C32_=_C111 ,C32_=_C112 ,C32_=_C113 ,C32_=_C114 ,\nC32_=_C115 ,C32_=_C116 ,C32_=_C117 ,C32_=_C118 ,C32_=_C119 ,C32_=_C120 ,\nC32_=_C121 ,C32_=_C122 ,C48_=_C49 ,C48_=_C56 ,C49_=_C56 ,C49_=_C77 ,\nC49_=_C95 ,C49_=_C97 ,C49_=_C98 ,C49_=_C99 ,C49_=_C100 ,C49_=_C101 ,\nC49_=_C103 ,C49_=_C104 ,C49_=_C105 ,C49_=_C106 ,C49_=_C107 ,C49_=_C108 ,\nC49_=_C109 ,C49_=_C110 ,C49_=_C111 ,C49_=_C112 ,C49_=_C113 ,C49_=_C114 ,\nC49_=_C115 ,C49_=_C116 ,C49_=_C117 ,C49_=_C118 ,C49_=_C119 ,C49_=_C120 ,\nC49_=_C121 ,C49_=_C122 ,C56_=_C144 ,C56_=_C167 ,C56_=_C183 ,C56_=_C217 ,\nC56_=_C239 ,C56_=_C240 ,C56_=_C241 ,C56_=_C242 ,C56_=_C243 ,C56_=_C244 ,\nC56_=_C245 ,C56_=_C246 ,C56_=_C247 ,C56_=_C248 ,C77_=_C95 ,C77_=_C97 ,\nC77_=_C98 ,C77_=_C99 ,C77_=_C100 ,C77_=_C101 ,C77_=_C103 ,C77_=_C104 ,\nC77_=_C105 ,C77_=_C106 ,C77_=_C107 ,C77_=_C108 ,C77_=_C109 ,C77_=_C110 ,\nC77_=_C111 ,C77_=_C112 ,C77_=_C113 ,C77_=_C114 ,C77_=_C115 ,C77_=_C116 ,\nC77_=_C117 ,C77_=_C118 ,C77_=_C119 ,C77_=_C120 ,C77_=_C121 ,C77_=_C122 ,\nC95_=_C97 ,C95_=_C98 ,C95_=_C99 ,C95_=_C100 ,C95_=_C101 ,C95_=_C103 ,\nC95_=_C104 ,C95_=_C105 ,C95_=_C106 ,C95_=_C107 ,C95_=_C108 ,C95_=_C109 ,\nC95_=_C110 ,C95_=_C111 ,C95_=_C112 ,C95_=_C113 ,C95_=_C114 ,C95_=_C115 ,\nC95_=_C116 ,C95_=_C117 ,C95_=_C118 ,C95_=_C119 ,C95_=_C120 ,C95_=_C121 ,\nC95_=_C122 ,C97_=_C98 ,C97_=_C99 ,C97_=_C100 ,C97_=_C101 ,C97_=_C103 ,\nC97_=_C104 ,C97_=_C105 ,C97_=_C106 ,C97_=_C107 ,C97_=_C108 ,C97_=_C109 ,\nC97_=_C110 ,C97_=_C111 ,C97_=_C112 ,C97_=_C113 ,C97_=_C114 ,C97_=_C115 ,\nC97_=_C116 ,C97_=_C117 ,C97_=_C118 ,C97_=_C119 ,C97_=_C120 ,C97_=_C121 ,\nC97_=_C122 ,C97_=_C140 ,C97_=_C144 ,C98_=_C99 ,C98_=_C100 ,C98_=_C101 ,\nC98_=_C103 ,C98_=_C104 ,C98_=_C105 ,C98_=_C106 ,C98_=_C107 ,C98_=_C108 ,\nC98_=_C109 ,C98_=_C110 ,C98_=_C111 ,C98_=_C112 ,C98_=_C113 ,C98_=_C114 ,\nC98_=_C115 ,C98_=_C116 ,C98_=_C117 ,C98_=_C118 ,C98_=_C119 ,C98_=_C120 ,\nC98_=_C121 ,C98_=_C122 ,C98_=_C167 ,C99_=_C100 ,C99_=_C101 ,C99_=_C103 ,\nC99_=_C104 ,C99_=_C105 ,C99_=_C106 ,C99_=_C107 ,C99_=_C108 ,C99_=_C109 ,\nC99_=_C110 ,C99_=_C111 ,C99_=_C112 ,C99_=_C113 ,C99_=_C114 ,C99_=_C115 ,\nC99_=_C116 ,C99_=_C117 ,C99_=_C118 ,C99_=_C119 ,C99_=_C120 ,C99_=_C121 ,\nC99_=_C122 ,C99_=_C181 ,C99_=_C183 ,C100_=_C101 ,C100_=_C103 ,C100_=_C104 ,\nC100_=_C105 ,C100_=_C106 ,C100_=_C107 ,C100_=_C108 ,C100_=_C109 ,C100_=_C110 ,\nC100_=_C111 ,C100_=_C112 ,C100_=_C113 ,C100_=_C114 ,C100_=_C115 ,C100_=_C116 ,\nC100_=_C117 ,C100_=_C118 ,C100_=_C119 ,C100_=_C120 ,C100_=_C121 ,C100_=_C122 ,\nC101_=_C103 ,C101_=_C104 ,C101_=_C105 ,C101_=_C106 ,C101_=_C107 ,C101_=_C108 ,\nC101_=_C109 ,C101_=_C110 ,C101_=_C111 ,C101_=_C112 ,C101_=_C113 ,C101_=_C114 ,\nC101_=_C115 ,C101_=_C116 ,C101_=_C117 ,C101_=_C118 ,C101_=_C119 ,C101_=_C120 ,\nC101_=_C121 ,C101_=_C122 ,C101_=_C217 ,C101_=_C218 ,C103_=_C104 ,C103_=_C105 ,\nC103_=_C106 ,C103_=_C107 ,C103_=_C108 ,C103_=_C109 ,C103_=_C110 ,C103_=_C111 ,\nC103_=_C112 ,C103_=_C113 ,C103_=_C114 ,C103_=_C115 ,C103_=_C116 ,C103_=_C117 ,\nC103_=_C118 ,C103_=_C119 ,C103_=_C120 ,C103_=_C121 ,C103_=_C122 ,C103_=_C239 ,\nC103_=_C252 ,C104_=_C105 ,C104_=_C106 ,C104_=_C107 ,C104_=_C108 ,C104_=_C109 ,\nC104_=_C110 ,C104_=_C111 ,C104_=_C112 ,C104_=_C113 ,C104_=_C114 ,C104_=_C115 ,\nC104_=_C116 ,C104_=_C117 ,C104_=_C118 ,C104_=_C119 ,C104_=_C120 ,C104_=_C121 ,\nC104_=_C122 ,C105_=_C106 ,C105_=_C107 ,C105_=_C108 ,C105_=_C109 ,C105_=_C110 ,\nC105_=_C111 ,C105_=_C112 ,C105_=_C113 ,C105_=_C114 ,C105_=_C115 ,C105_=_C116 ,\nC105_=_C117 ,C105_=_C118 ,C105_=_C119 ,C105_=_C120 ,C105_=_C121 ,C105_=_C122 ,\nC105_=_C240 ,C105_=_C284 ,C106_=_C107 ,C106_=_C108 ,C106_=_C109 ,C106_=_C110 ,\nC106_=_C111 ,C106_=_C112 ,C106_=_C113 ,C106_=_C114 ,C106_=_C115 ,C106_=_C116 ,\nC106_=_C117 ,C106_=_C118 ,C106_=_C119 ,C106_=_C120 ,C106_=_C121 ,C106_=_C122 ,\nC107_=_C108 ,C107_=_C109 ,C107_=_C110 ,C107_=_C111 ,C107_=_C112 ,C107_=_C113 ,\nC107_=_C114 ,C107_=_C115 ,C107_=_C116 ,C107_=_C117 ,C107_=_C118 ,C107_=_C119 ,\nC107_=_C120 ,C107_=_C121 ,C107_=_C122 ,C107_=_C241 ,C107_=_C314 ,C108_=_C109 ,\nC108_=_C110 ,C108_=_C111 ,C108_=_C112 ,C108_=_C113 ,C108_=_C114 ,C108_=_C115 ,\nC108_=_C116 ,C108_=_C117 ,C108_=_C118 ,C108_=_C119 ,C108_=_C120 ,C108_=_C121 ,\nC108_=_C122 ,C109_=_C110 ,C109_=_C111 ,C109_=_C112 ,C109_=_C113 ,C109_=_C114 ,\nC109_=_C115 ,C109_=_C116 ,C109_=_C117 ,C109_=_C118 ,C109_=_C119 ,C109_=_C120 ,\nC109_=_C121 ,C109_=_C122 ,C109_=_C242 ,C109_=_C340 ,C110_=_C111 ,C110_=_C112 ,\nC110_=_C113 ,C110_=_C114 ,C110_=_C115 ,C110_=_C116 ,C110_=_C117 ,C110_=_C118 ,\nC110_=_C119 ,C110_=_C120 ,C110_=_C121 ,C110_=_C122 ,C111_=_C112 ,C111_=_C113 ,\nC111_=_C114 ,C111_=_C115 ,C111_=_C116 ,C111_=_C117 ,C111_=_C118 ,C111_=_C119 ,\nC111_=_C120 ,C111_=_C121 ,C111_=_C122 ,C111_=_C243 ,C111_=_C363 ,C112_=_C113 ,\nC112_=_C114 ,C112_=_C115 ,C112_=_C116 ,C112_=_C117 ,C112_=_C118 ,C112_=_C119 ,\nC112_=_C120 ,C112_=_C121 ,C112_=_C122 ,C113_=_C114 ,C113_=_C115 ,C113_=_C116 ,\nC113_=_C117 ,C113_=_C118 ,C113_=_C119 ,C113_=_C120 ,C113_=_C121 ,C113_=_C122 ,\nC113_=_C244 ,C113_=_C382 ,C114_=_C115 ,C114_=_C116 ,C114_=_C117 ,C114_=_C118 ,\nC114_=_C119 ,C114_=_C120 ,C114_=_C121 ,C114_=_C122 ,C115_=_C116 ,C115_=_C117 ,\nC115_=_C118 ,C115_=_C119 ,C115_=_C120 ,C115_=_C121 ,C115_=_C122 ,C115_=_C245 ,\nC115_=_C398 ,C116_=_C117 ,C116_=_C118 ,C116_=_C119 ,C116_=_C120 ,C116_=_C121 ,\nC116_=_C122 ,C117_=_C118 ,C117_=_C119 ,C117_=_C120 ,C117_=_C121 ,C117_=_C122</w:t>
      </w:r>
    </w:p>
    <w:p>
      <w:pPr>
        <w:pStyle w:val="PreformattedText"/>
        <w:bidi w:val="0"/>
        <w:spacing w:before="0" w:after="0"/>
        <w:jc w:val="left"/>
        <w:rPr/>
      </w:pPr>
      <w:r>
        <w:rPr/>
        <w:t xml:space="preserve"> </w:t>
      </w:r>
      <w:r>
        <w:rPr/>
        <w:t>,\nC117_=_C246 ,C117_=_C412 ,C118_=_C119 ,C118_=_C120 ,C118_=_C121 ,C118_=_C122 ,\nC119_=_C120 ,C119_=_C121 ,C119_=_C122 ,C119_=_C247 ,C119_=_C422 ,C120_=_C121 ,\nC120_=_C122 ,C121_=_C122 ,C121_=_C248 ,C121_=_C429 ,C140_=_C144 ,C144_=_C167 ,\nC144_=_C183 ,C144_=_C217 ,C144_=_C239 ,C144_=_C240 ,C144_=_C241 ,C144_=_C242 ,\nC144_=_C243 ,C144_=_C244 ,C144_=_C245 ,C144_=_C246 ,C144_=_C247 ,C144_=_C248 ,\nC167_=_C183 ,C167_=_C217 ,C167_=_C239 ,C167_=_C240 ,C167_=_C241 ,C167_=_C242 ,\nC167_=_C243 ,C167_=_C244 ,C167_=_C245 ,C167_=_C246 ,C167_=_C247 ,C167_=_C248 ,\nC181_=_C183 ,C183_=_C217 ,C183_=_C239 ,C183_=_C240 ,C183_=_C241 ,C183_=_C242 ,\nC183_=_C243 ,C183_=_C244 ,C183_=_C245 ,C183_=_C246 ,C183_=_C247 ,C183_=_C248 ,\nC217_=_C218 ,C217_=_C239 ,C217_=_C240 ,C217_=_C241 ,C217_=_C242 ,C217_=_C243 ,\nC217_=_C244 ,C217_=_C245 ,C217_=_C246 ,C217_=_C247 ,C217_=_C248 ,C239_=_C240 ,\nC239_=_C241 ,C239_=_C242 ,C239_=_C243 ,C239_=_C244 ,C239_=_C245 ,C239_=_C246 ,\nC239_=_C247 ,C239_=_C248 ,C239_=_C252 ,C240_=_C241 ,C240_=_C242 ,C240_=_C243 ,\nC240_=_C244 ,C240_=_C245 ,C240_=_C246 ,C240_=_C247 ,C240_=_C248 ,C240_=_C284 ,\nC241_=_C242 ,C241_=_C243 ,C241_=_C244 ,C241_=_C245 ,C241_=_C246 ,C241_=_C247 ,\nC241_=_C248 ,C241_=_C314 ,C242_=_C243 ,C242_=_C244 ,C242_=_C245 ,C242_=_C246 ,\nC242_=_C247 ,C242_=_C248 ,C242_=_C340 ,C243_=_C244 ,C243_=_C245 ,C243_=_C246 ,\nC243_=_C247 ,C243_=_C248 ,C243_=_C363 ,C244_=_C245 ,C244_=_C246 ,C244_=_C247 ,\nC244_=_C248 ,C244_=_C382 ,C245_=_C246 ,C245_=_C247 ,C245_=_C248 ,C245_=_C398 ,\nC246_=_C247 ,C246_=_C248 ,C246_=_C412 ,C247_=_C248 ,C247_=_C422 ,C248_=_C429 ,"];45[shape=box, label="id:45 level: 1\n46: C0 C1 C2 C3 C4 \nC5 C6 C7 C8 C9 C10 \nC11 C12 C13 C14 C15 C16 \nC17 C18 C19 C20 C21 C22 \nC23 C24 C25 C26 C27 C28 \nC29 C30 C48 C96 C140 C181 \nC218 C252 C284 C314 C340 C363 \nC382 C398 C412 C422 C429 \n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96( C3 C9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40( C5 C14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181( C7 C18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18( C9 C21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252( C11 C25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284( C13 C284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4( C15 C314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340( C17 C340 ) C18_=_C19( C18 C19 ) C18_=_C20( C18 C20 ) C18_=_C21( C18 C21 ) C18_=_C22( C18 C22 ) C18_=_C23( C18 C23 ) \nC18_=_C24( C18 C24 ) C18_=_C25( C18 C25 ) C18_=_C26( C18 C26 ) C18_=_C27( C18 C27 ) C18_=_C28(</w:t>
      </w:r>
    </w:p>
    <w:p>
      <w:pPr>
        <w:pStyle w:val="PreformattedText"/>
        <w:bidi w:val="0"/>
        <w:spacing w:before="0" w:after="0"/>
        <w:jc w:val="left"/>
        <w:rPr/>
      </w:pPr>
      <w:r>
        <w:rPr/>
        <w:t xml:space="preserve"> </w:t>
      </w:r>
      <w:r>
        <w:rPr/>
        <w:t>C18 C28 ) C18_=_C29( C18 C29 ) \nC18_=_C30( C18 C30 ) C19_=_C20( C19 C20 ) C19_=_C21( C19 C21 ) C19_=_C22( C19 C22 ) C19_=_C23( C19 C23 ) C19_=_C24( C19 C24 ) \nC19_=_C25( C19 C25 ) C19_=_C26( C19 C26 ) C19_=_C27( C19 C27 ) C19_=_C28( C19 C28 ) C19_=_C29( C19 C29 ) C19_=_C30( C19 C30 ) \nC19_=_C363( C19 C363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382( C21 C382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98( C23 C398 ) C24_=_C25( C24 C25 ) C24_=_C26( C24 C26 ) C24_=_C27( C24 C27 ) C24_=_C28( C24 C28 ) C24_=_C29( C24 C29 ) \nC24_=_C30( C24 C30 ) C25_=_C26( C25 C26 ) C25_=_C27( C25 C27 ) C25_=_C28( C25 C28 ) C25_=_C29( C25 C29 ) C25_=_C30( C25 C30 ) \nC25_=_C412( C25 C412 ) C26_=_C27( C26 C27 ) C26_=_C28( C26 C28 ) C26_=_C29( C26 C29 ) C26_=_C30( C26 C30 ) C27_=_C28( C27 C28 ) \nC27_=_C29( C27 C29 ) C27_=_C30( C27 C30 ) C27_=_C422( C27 C422 ) C28_=_C29( C28 C29 ) C28_=_C30( C28 C30 ) C29_=_C30( C29 C30 ) \nC29_=_C429( C29 C429 ) "];42-&gt;45[label="45: C1 C2 C3 C4 C5 \nC6 C7 C8 C9 C10 C11 \nC12 C13 C14 C15 C16 C17 \nC18 C19 C20 C21 C22 C23 \nC24 C25 C26 C27 C28 C29 \nC30 C48 C96 C140 C181 C218 \nC252 C284 C314 C340 C363 C382 \nC398 C412 C422 C429 \n450: C1_=_C2 ,C1_=_C3 ,C1_=_C4 ,C1_=_C5 ,C1_=_C6 ,\nC1_=_C7 ,C1_=_C8 ,C1_=_C9 ,C1_=_C10 ,C1_=_C11 ,C1_=_C12 ,\nC1_=_C13 ,C1_=_C14 ,C1_=_C15 ,C1_=_C16 ,C1_=_C17 ,C1_=_C18 ,\nC1_=_C19 ,C1_=_C20 ,C1_=_C21 ,C1_=_C22 ,C1_=_C23 ,C1_=_C24 ,\nC1_=_C25 ,C1_=_C26 ,C1_=_C27 ,C1_=_C28 ,C1_=_C29 ,C1_=_C30 ,\nC1_=_C48 ,C2_=_C3 ,C2_=_C4 ,C2_=_C5 ,C2_=_C6 ,C2_=_C7 ,\nC2_=_C8 ,C2_=_C9 ,C2_=_C10 ,C2_=_C11 ,C2_=_C12 ,C2_=_C13 ,\nC2_=_C14 ,C2_=_C15 ,C2_=_C16 ,C2_=_C17 ,C2_=_C18 ,C2_=_C19 ,\nC2_=_C20 ,C2_=_C21 ,C2_=_C22 ,C2_=_C23 ,C2_=_C24 ,C2_=_C25 ,\nC2_=_C26 ,C2_=_C27 ,C2_=_C28 ,C2_=_C29 ,C2_=_C30 ,C3_=_C4 ,\nC3_=_C5 ,C3_=_C6 ,C3_=_C7 ,C3_=_C8 ,C3_=_C9 ,C3_=_C10 ,\nC3_=_C11 ,C3_=_C12 ,C3_=_C13 ,C3_=_C14 ,C3_=_C15 ,C3_=_C16 ,\nC3_=_C17 ,C3_=_C18 ,C3_=_C19 ,C3_=_C20 ,C3_=_C21 ,C3_=_C22 ,\nC3_=_C23 ,C3_=_C24 ,C3_=_C25 ,C3_=_C26 ,C3_=_C27 ,C3_=_C28 ,\nC3_=_C29 ,C3_=_C30 ,C3_=_C96 ,C4_=_C5 ,C4_=_C6 ,C4_=_C7 ,\nC4_=_C8 ,C4_=_C9 ,C4_=_C10 ,C4_=_C11 ,C4_=_C12 ,C4_=_C13 ,\nC4_=_C14 ,C4_=_C15 ,C4_=_C16 ,C4_=_C17 ,C4_=_C18 ,C4_=_C19 ,\nC4_=_C20 ,C4_=_C21 ,C4_=_C22 ,C4_=_C23 ,C4_=_C24 ,C4_=_C25 ,\nC4_=_C26 ,C4_=_C27 ,C4_=_C28 ,C4_=_C29 ,C4_=_C30 ,C5_=_C6 ,\nC5_=_C7 ,C5_=_C8 ,C5_=_C9 ,C5_=_C10 ,C5_=_C11 ,C5_=_C12 ,\nC5_=_C13 ,C5_=_C14 ,C5_=_C15 ,C5_=_C16 ,C5_=_C17 ,C5_=_C18 ,\nC5_=_C19 ,C5_=_C20 ,C5_=_C21 ,C5_=_C22 ,C5_=_C23 ,C5_=_C24 ,\nC5_=_C25 ,C5_=_C26 ,C5_=_C27 ,C5_=_C28 ,C5_=_C29 ,C5_=_C30 ,\nC5_=_C140 ,C6_=_C7 ,C6_=_C8 ,C6_=_C9 ,C6_=_C10 ,C6_=_C11 ,\nC6_=_C12 ,C6_=_C13 ,C6_=_C14 ,C6_=_C15 ,C6_=_C16 ,C6_=_C17 ,\nC6_=_C18 ,C6_=_C19 ,C6_=_C20 ,C6_=_C21 ,C6_=_C22 ,C6_=_C23 ,\nC6_=_C24 ,C6_=_C25 ,C6_=_C26 ,C6_=_C27 ,C6_=_C28 ,C6_=_C29 ,\nC6_=_C30 ,C7_=_C8 ,C7_=_C9 ,C7_=_C10 ,C7_=_C11 ,C7_=_C12 ,\nC7_=_C13 ,C7_=_C14 ,C7_=_C15 ,C7_=_C16 ,C7_=_C17 ,C7_=_C18 ,\nC7_=_C19 ,C7_=_C20 ,C7_=_C21 ,C7_=_C22 ,C7_=_C23 ,C7_=_C24 ,\nC7_=_C25 ,C7_=_C26 ,C7_=_C27 ,C7_=_C28 ,C7_=_C29 ,C7_=_C30 ,\nC7_=_C181 ,C8_=_C9 ,C8_=_C10 ,C8_=_C11 ,C8_=_C12 ,C8_=_C13 ,\nC8_=_C14 ,C8_=_C15 ,C8_=_C16 ,C8_=_C17 ,C8_=_C18 ,C8_=_C19 ,\nC8_=_C20 ,C8_=_C21 ,C8_=_C22 ,C8_=_C23 ,C8_=_C24 ,C8_=_C25 ,\nC8_=_C26 ,C8_=_C27 ,C8_=_C28 ,C8_=_C29 ,C8_=_C30 ,C9_=_C10 ,\nC9_=_C11 ,C9_=_C12 ,C9_=_C13 ,C9_=_C14 ,C9_=_C15 ,C9_=_C16 ,\nC9_=_C17 ,C9_=_C18 ,C9_=_C19 ,C9_=_C20 ,C9_=_C21 ,C9_=_C22 ,\nC9_=_C23 ,C9_=_C24 ,C9_=_C25 ,C9_=_C26 ,C9_=_C27 ,C9_=_C28 ,\nC9_=_C29 ,C9_=_C30 ,C9_=_C218 ,C10_=_C11 ,C10_=_C12 ,C10_=_C13 ,\nC10_=_C14 ,C10_=_C15 ,C10_=_C16 ,C10_=_C17 ,C10_=_C18 ,C10_=_C19 ,\nC10_=_C20 ,C10_=_C21 ,C10_=_C22 ,C10_=_C23 ,C10_=_C24 ,C10_=_C25 ,\nC10_=_C26 ,C10_=_C27 ,C10_=_C28 ,C10_=_C29 ,C10_=_C30 ,C11_=_C12 ,\nC11_=_C13 ,C11_=_C14 ,C11_=_C15 ,C11_=_C16 ,C11_=_C17 ,C11_=_C18 ,\nC11_=_C19 ,C11_=_C20 ,C11_=_C21 ,C11_=_C22 ,C11_=_C23 ,C11_=_C24 ,\nC11_=_C25 ,C11_=_C26 ,C11_=_C27 ,C11_=_C28 ,C11_=_C29 ,C11_=_C30 ,\nC11_=_C252 ,C12_=_C13 ,C12_=_C14 ,C12_=_C15 ,C12_=_C16 ,C12_=_C17 ,\nC12_=_C18 ,C12_=_C19 ,C12_=_C20 ,C12_=_C21 ,C12_=_C22 ,C12_=_C23 ,\nC12_=_C24 ,C12_=_C25 ,C12_=_C26 ,C12_=_C27 ,C12_=_C28 ,C12_=_C29 ,\nC12_=_C30 ,C13_=_C14 ,C13_=_C15 ,C13_=_C16 ,C13_=_C17 ,C13_=_C18 ,\nC13_=_C19 ,C13_=_C20 ,C13_=_C21 ,C13_=_C22 ,C13_=_C23 ,C13_=_C24 ,\nC13_=_C25 ,C13_=_C26 ,C13_=_C27 ,C13_=_C28 ,C13_=_C29 ,C13_=_C30 ,\nC13_=_C284 ,C14_=_C15 ,C14_=_C16 ,C14_=_C17 ,C14_=_C18 ,C14_=_C19 ,\nC14_=_C20 ,C14_=_C21 ,C14_=_C22 ,C14_=_C23 ,C14_=_C24 ,C14_=_C25 ,\nC14_=_C26 ,C14_=_C27 ,C14_=_C28 ,C14_=_C29 ,C14_=_C30 ,C15_=_C16 ,\nC15_=_C17 ,C15_=_C18 ,C15_=_C19 ,C15_=_C20 ,C15_=_C21 ,C15_=_C22 ,\nC15_=_C23 ,C15_=_C24 ,C15_=_C25 ,C15_=_C26 ,C15_=_C27 ,C15_=_C28 ,\nC15_=_C29 ,C15_=_C30 ,C15_=_C314 ,C16_=_C17 ,C16_=_C18 ,C16_=_C19 ,\nC16_=_C20 ,C16_=_C21 ,C16_=_C22 ,C16_=_C23 ,C16_=_C24 ,C16_=_C25 ,\nC16_=_C26 ,C16_=_C27 ,C16_=_C28 ,C16_=_C29 ,C16_=_C30 ,C17_=_C18 ,\nC17_=_C19 ,C17_=_C20 ,C17_=_C21 ,C17_=_C22 ,C17_=_C23 ,C17_=_C24 ,\nC17_=_C25 ,C17_=_C26 ,C17_=_C27 ,C17_=_C28 ,C17_=_C29 ,C17_=_C30 ,\nC17_=_C340 ,C18_=_C19 ,C18_=_C20 ,C18_=_C21 ,C18_=_C22 ,C18_=_C23 ,\nC18_=_C24 ,C18_=_C25 ,C18_=_C26 ,C18_=_C27 ,C18_=_C28 ,C18_=_C29 ,\nC18_=_C30 ,C19_=_C20 ,C19_=_C21 ,C19_=_C22 ,C19_=_C23 ,C19_=_C24 ,\nC19_=_C25 ,C19_=_C26 ,C19_=_C27 ,C19_=_C28 ,C19_=_C29 ,C19_=_C30 ,\nC19_=_C363 ,C20_=_C21 ,C20_=_C22 ,C20_=_C23 ,C20_=_C24 ,C20_=_C25 ,\nC20_=_C26 ,C20_=_C27 ,C20_=_C28 ,C20_=_C29 ,C20_=_C30 ,C21_=_C22 ,\nC21_=_C23 ,C21_=_C24 ,C21_=_C25 ,C21_=_C26 ,C21_=_C27 ,C21_=_C28 ,\nC21_=_C29 ,C21_=_C30 ,C21_=_C382 ,C22_=_C23 ,C22_=_C24 ,C22_=_C25 ,\nC22_=_C26 ,C22_=_C27 ,C22_=_C28 ,C22_=_C29 ,C22_=_C30 ,C23_=_C24 ,\nC23_=_C25 ,C23_=_C26 ,C23_=_C27 ,C23_=_C28 ,C23_=_C29 ,C23_=_C30 ,\nC23_=_C398 ,C24_=_C25 ,C24_=_C26 ,C24_=_C27 ,C24_=_C28 ,C24_=_C29 ,\nC24_=_C30 ,C25_=_C26 ,C25_=_C27 ,C25_=_C28 ,C25_=_C29 ,C25_=_C30 ,\nC25_=_C412 ,C26_=_C27 ,C26_=_C28 ,C26_=_C29 ,C26_=_C30 ,C27_=_C28 ,\nC27_=_C29 ,C27_=_C30 ,C27_=_C422 ,C28_=_C29 ,C28_=_C30 ,C29_=_C30 ,\nC29_=_C429 ,"];46[shape=box, label="id:46 level: 2\n103: C2 C8 C11 C15 C30 \nC36 C38 C47 C54 C57 C61 \nC76 C77 C78 C79 C81 C82 \nC83 C85 C86 C87 C88 C89 \nC90 C91 C92 C100 C103 C107 \nC122 C127 C129 C142 C145 C149 \nC164 C168 C170 C180 C184 C188 \nC203 C204 C205 C206 C208 C209 \nC210 C211 C212 C213 C214 C219 \nC223 C238 C239 C241 C251 C252 \nC253 C254 C255 C256 C257 C258 \nC259 C260 C261 C262 C263 C264 \nC265 C266 C267 C268 C269 C272 \nC285 C300 C301 C313 C314 C315 \nC316 C317 C318 C319 C320 C321 \nC322 C323 C324 C325 C326 C327 \nC328 C352 C373 C390 C404 C416 \nC424 C428 \n1398: C2_=_C8( C2 C8 ) C2_=_C11( C2 C11 ) C2_=_C15( C2 C15 ) C2_=_C30( C2 C30 ) C2_=_C47( C2 C47 ) \nC2_=_C77( C2 C77 ) C2_=_C78( C2 C78 ) C2_=_C79( C2 C79 ) C2_=_C81( C2 C81 ) C2_=_C82( C2 C82 ) C2_=_C83( C2 C83 ) \nC2_=_C85( C2 C85 ) C2_=_C86( C2 C86 ) C2_=_C87( C2 C87 ) C2_=_C88( C2 C88 ) C2_=_C89( C2 C89 ) C2_=_C90( C2 C90 ) \nC2_=_C91( C2 C91 ) C2_=_C92( C2 C92 ) C8_=_C11( C8 C11 ) C8_=_C15( C8 C15 ) C8_=_C30( C8 C30 ) C8_=_C54( C8 C54 ) \nC8_=_C100( C8 C100 ) C8_=_C142( C8 C142 ) C8_=_C180( C8 C180 ) C8_=_C204( C8 C204 ) C8_=_C205( C8 C205 ) C8_=_C206( C8 C206 ) \nC8_=_C208( C8 C208 ) C8_=_C209( C8 C209 ) C8_=_C210( C8 C210 ) C8_=_C211( C8 C211 ) C8_=_C212( C8 C212 ) C8_=_C213( C8 C213 ) \nC8_=_C214( C8 C214 ) C11_=_C15( C11 C15 ) C11_=_C30( C11 C30 ) C11_=_C36( C11 C36 ) C11_=_C57( C11 C57 ) C11_=_C82( C11 C82 ) \nC11_=_C103( C11 C103 ) C11_=_C127( C11 C127 ) C11_=_C145( C11 C145 ) C11_=_C168( C11 C168 ) C11_=_C184( C11 C184 ) C11_=_C205( C11 C205 ) \nC11_=_C219( C11 C219 ) C11_=_C239( C11 C239 ) C11_=_C251( C11 C251 ) C11_=_C252( C11 C252 ) C11_=_C253( C11 C253 ) C11_=_C254( C11 C254 ) \nC11_=_C255( C11 C255 ) C11_=_C256( C11 C256 ) C11_=_C257( C11 C257 ) C11_=_C258( C11 C258 ) C11_=_C259( C11 C259 ) C11_=_C260( C11 C260 ) \nC11_=_C261( C11 C261 ) C11_=_C262( C11 C262 ) C11_=_C263( C11 C263 ) C11_=_C264( C11 C264 ) C11_=_C265( C11 C265 ) C11_=_C266( C11 C266 ) \nC11_=_C267( C11 C267 ) C11_=_C268( C11 C268 ) C11_=_C269( C11 C269 ) C15_=_C30( C15 C30 ) C15_=_C38( C15 C38 ) C15_=_C61( C15 C61 ) \nC15_=_C107( C15 C107 ) C15_=_C129( C15 C129 ) C15_=_C149( C15 C149 ) C15_=_C170( C15 C170 ) C15_=_C188( C15 C188 ) C15_=_C223( C15 C223 ) \nC15_=_C241( C15 C241 ) C15_=_C255( C15 C255 ) C15_=_C272( C15 C272 ) C15_=_C285( C15 C285 ) C15_=_C301( C15 C301 ) C15_=_C313( C15 C313 ) \nC15_=_C314( C15 C314 ) C15_=_C315( C15 C315 ) C15_=_C316( C15 C316 ) C15_=_C317( C15 C317 ) C15_=_C318( C15 C318 ) C15_=_C319( C15 C319 ) \nC15_=_C320( C15 C320 ) C15_=_C321( C15 C321 ) C15_=_C322( C15 C322 ) C15_=_C323( C15 C323 ) C15_=_C324( C15 C324 ) C15_=_C325( C15 C325 ) \nC15_=_C326( C15 C326 ) C15_=_C327( C15 C327 ) C15_=_C328( C15 C328 ) C30_=_C76( C30 C76 ) C30_=_C92( C30 C92 ) C30_=_C122( C30 C122 ) \nC30_=_C164( C30 C164 ) C30_=_C203( C30 C203 ) C30_=_C238( C30 C238 ) C30_=_C300( C30 C300 ) C30_=_C328( C30 C328 ) C30_=_C352( C30 C352 ) \nC30_=_C373( C30 C373 ) C30_=_C390( C30 C390 ) C30_=_C404( C30 C404 ) C30_=_C416( C30 C416 ) C30_=_C424( C30 C424 ) C30_=_C428( C30 C428 ) \nC36_=_C38( C36 C38 ) C36_=_C57( C36 C57 ) C36_=_C82( C36 C82 ) C36_=_C103( C36 C103 ) C36_=_C127( C36 C127 ) C36_=_C145( C36 C145 ) \nC36_=_C168( C36 C168</w:t>
      </w:r>
    </w:p>
    <w:p>
      <w:pPr>
        <w:pStyle w:val="PreformattedText"/>
        <w:bidi w:val="0"/>
        <w:spacing w:before="0" w:after="0"/>
        <w:jc w:val="left"/>
        <w:rPr/>
      </w:pPr>
      <w:r>
        <w:rPr/>
        <w:t xml:space="preserve"> </w:t>
      </w:r>
      <w:r>
        <w:rPr/>
        <w:t>) C36_=_C184( C36 C184 ) C36_=_C205( C36 C205 ) C36_=_C219( C36 C219 ) C36_=_C239( C36 C239 ) C36_=_C251( C36 C251 ) \nC36_=_C252( C36 C252 ) C36_=_C253( C36 C253 ) C36_=_C254( C36 C254 ) C36_=_C255( C36 C255 ) C36_=_C256( C36 C256 ) C36_=_C257( C36 C257 ) \nC36_=_C258( C36 C258 ) C36_=_C259( C36 C259 ) C36_=_C260( C36 C260 ) C36_=_C261( C36 C261 ) C36_=_C262( C36 C262 ) C36_=_C263( C36 C263 ) \nC36_=_C264( C36 C264 ) C36_=_C265( C36 C265 ) C36_=_C266( C36 C266 ) C36_=_C267( C36 C267 ) C36_=_C268( C36 C268 ) C36_=_C269( C36 C269 ) \nC38_=_C61( C38 C61 ) C38_=_C107( C38 C107 ) C38_=_C129( C38 C129 ) C38_=_C149( C38 C149 ) C38_=_C170( C38 C170 ) C38_=_C188( C38 C188 ) \nC38_=_C223( C38 C223 ) C38_=_C241( C38 C241 ) C38_=_C255( C38 C255 ) C38_=_C272( C38 C272 ) C38_=_C285( C38 C285 ) C38_=_C301( C38 C301 ) \nC38_=_C313( C38 C313 ) C38_=_C314( C38 C314 ) C38_=_C315( C38 C315 ) C38_=_C316( C38 C316 ) C38_=_C317( C38 C317 ) C38_=_C318( C38 C318 ) \nC38_=_C319( C38 C319 ) C38_=_C320( C38 C320 ) C38_=_C321( C38 C321 ) C38_=_C322( C38 C322 ) C38_=_C323( C38 C323 ) C38_=_C324( C38 C324 ) \nC38_=_C325( C38 C325 ) C38_=_C326( C38 C326 ) C38_=_C327( C38 C327 ) C38_=_C328( C38 C328 ) C47_=_C54( C47 C54 ) C47_=_C57( C47 C57 ) \nC47_=_C61( C47 C61 ) C47_=_C76( C47 C76 ) C47_=_C77( C47 C77 ) C47_=_C78( C47 C78 ) C47_=_C79( C47 C79 ) C47_=_C81( C47 C81 ) \nC47_=_C82( C47 C82 ) C47_=_C83( C47 C83 ) C47_=_C85( C47 C85 ) C47_=_C86( C47 C86 ) C47_=_C87( C47 C87 ) C47_=_C88( C47 C88 ) \nC47_=_C89( C47 C89 ) C47_=_C90( C47 C90 ) C47_=_C91( C47 C91 ) C47_=_C92( C47 C92 ) C54_=_C57( C54 C57 ) C54_=_C61( C54 C61 ) \nC54_=_C76( C54 C76 ) C54_=_C100( C54 C100 ) C54_=_C142( C54 C142 ) C54_=_C180( C54 C180 ) C54_=_C204( C54 C204 ) C54_=_C205( C54 C205 ) \nC54_=_C206( C54 C206 ) C54_=_C208( C54 C208 ) C54_=_C209( C54 C209 ) C54_=_C210( C54 C210 ) C54_=_C211( C54 C211 ) C54_=_C212( C54 C212 ) \nC54_=_C213( C54 C213 ) C54_=_C214( C54 C214 ) C57_=_C61( C57 C61 ) C57_=_C76( C57 C76 ) C57_=_C82( C57 C82 ) C57_=_C103( C57 C103 ) \nC57_=_C127( C57 C127 ) C57_=_C145( C57 C145 ) C57_=_C168( C57 C168 ) C57_=_C184( C57 C184 ) C57_=_C205( C57 C205 ) C57_=_C219( C57 C219 ) \nC57_=_C239( C57 C239 ) C57_=_C251( C57 C251 ) C57_=_C252( C57 C252 ) C57_=_C253( C57 C253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61_=_C76( C61 C76 ) C61_=_C107( C61 C107 ) C61_=_C129( C61 C129 ) C61_=_C149( C61 C149 ) \nC61_=_C170( C61 C170 ) C61_=_C188( C61 C188 ) C61_=_C223( C61 C223 ) C61_=_C241( C61 C241 ) C61_=_C255( C61 C255 ) C61_=_C272( C61 C272 ) \nC61_=_C285( C61 C285 ) C61_=_C301( C61 C301 ) C61_=_C313( C61 C313 ) C61_=_C314( C61 C314 ) C61_=_C315( C61 C315 ) C61_=_C316( C61 C316 ) \nC61_=_C317( C61 C317 ) C61_=_C318( C61 C318 ) C61_=_C319( C61 C319 ) C61_=_C320( C61 C320 ) C61_=_C321( C61 C321 ) C61_=_C322( C61 C322 ) \nC61_=_C323( C61 C323 ) C61_=_C324( C61 C324 ) C61_=_C325( C61 C325 ) C61_=_C326( C61 C326 ) C61_=_C327( C61 C327 ) C61_=_C328( C61 C328 ) \nC76_=_C92( C76 C92 ) C76_=_C122( C76 C122 ) C76_=_C164( C76 C164 ) C76_=_C203( C76 C203 ) C76_=_C238( C76 C238 ) C76_=_C300( C76 C300 ) \nC76_=_C328( C76 C328 ) C76_=_C352( C76 C352 ) C76_=_C373( C76 C373 ) C76_=_C390( C76 C390 ) C76_=_C404( C76 C404 ) C76_=_C416( C76 C416 ) \nC76_=_C424( C76 C424 ) C76_=_C428( C76 C428 ) C77_=_C78( C77 C78 ) C77_=_C79( C77 C79 ) C77_=_C81( C77 C81 ) C77_=_C82( C77 C82 ) \nC77_=_C83( C77 C83 ) C77_=_C85( C77 C85 ) C77_=_C86( C77 C86 ) C77_=_C87( C77 C87 ) C77_=_C88( C77 C88 ) C77_=_C89( C77 C89 ) \nC77_=_C90( C77 C90 ) C77_=_C91( C77 C91 ) C77_=_C92( C77 C92 ) C77_=_C100( C77 C100 ) C77_=_C103( C77 C103 ) C77_=_C107( C77 C107 ) \nC77_=_C122( C77 C122 ) C78_=_C79( C78 C79 ) C78_=_C81( C78 C81 ) C78_=_C82( C78 C82 ) C78_=_C83( C78 C83 ) C78_=_C85( C78 C85 ) \nC78_=_C86( C78 C86 ) C78_=_C87( C78 C87 ) C78_=_C88( C78 C88 ) C78_=_C89( C78 C89 ) C78_=_C90( C78 C90 ) C78_=_C91( C78 C91 ) \nC78_=_C92( C78 C92 ) C78_=_C142( C78 C142 ) C78_=_C145( C78 C145 ) C78_=_C149( C78 C149 ) C78_=_C164( C78 C164 ) C79_=_C81( C79 C81 ) \nC79_=_C82( C79 C82 ) C79_=_C83( C79 C83 ) C79_=_C85( C79 C85 ) C79_=_C86( C79 C86 ) C79_=_C87( C79 C87 ) C79_=_C88( C79 C88 ) \nC79_=_C89( C79 C89 ) C79_=_C90( C79 C90 ) C79_=_C91( C79 C91 ) C79_=_C92( C79 C92 ) C79_=_C180( C79 C180 ) C79_=_C184( C79 C184 ) \nC79_=_C188( C79 C188 ) C79_=_C203( C79 C203 ) C81_=_C82( C81 C82 ) C81_=_C83( C81 C83 ) C81_=_C85( C81 C85 ) C81_=_C86( C81 C86 ) \nC81_=_C87( C81 C87 ) C81_=_C88( C81 C88 ) C81_=_C89( C81 C89 ) C81_=_C90( C81 C90 ) C81_=_C91( C81 C91 ) C81_=_C92( C81 C92 ) \nC81_=_C204( C81 C204 ) C81_=_C219( C81 C219 ) C81_=_C223( C81 C223 ) C81_=_C238( C81 C238 ) C82_=_C83( C82 C83 ) C82_=_C85( C82 C85 ) \nC82_=_C86( C82 C86 ) C82_=_C87( C82 C87 ) C82_=_C88( C82 C88 ) C82_=_C89( C82 C89 ) C82_=_C90( C82 C90 ) C82_=_C91( C82 C91 ) \nC82_=_C92( C82 C92 ) C82_=_C103( C82 C103 ) C82_=_C127( C82 C127 ) C82_=_C145( C82 C145 ) C82_=_C168( C82 C168 ) C82_=_C184( C82 C184 ) \nC82_=_C205( C82 C205 ) C82_=_C219( C82 C219 ) C82_=_C239( C82 C239 ) C82_=_C251( C82 C251 ) C82_=_C252( C82 C252 ) C82_=_C253( C82 C253 ) \nC82_=_C254( C82 C254 ) C82_=_C255( C82 C255 ) C82_=_C256( C82 C256 ) C82_=_C257( C82 C257 ) C82_=_C258( C82 C258 ) C82_=_C259( C82 C259 ) \nC82_=_C260( C82 C260 ) C82_=_C261( C82 C261 ) C82_=_C262( C82 C262 ) C82_=_C263( C82 C263 ) C82_=_C264( C82 C264 ) C82_=_C265( C82 C265 ) \nC82_=_C266( C82 C266 ) C82_=_C267( C82 C267 ) C82_=_C268( C82 C268 ) C82_=_C269( C82 C269 ) C83_=_C85( C83 C85 ) C83_=_C86( C83 C86 ) \nC83_=_C87( C83 C87 ) C83_=_C88( C83 C88 ) C83_=_C89( C83 C89 ) C83_=_C90( C83 C90 ) C83_=_C91( C83 C91 ) C83_=_C92( C83 C92 ) \nC83_=_C206( C83 C206 ) C83_=_C253( C83 C253 ) C83_=_C285( C83 C285 ) C83_=_C300( C83 C300 ) C85_=_C86( C85 C86 ) C85_=_C87( C85 C87 ) \nC85_=_C88( C85 C88 ) C85_=_C89( C85 C89 ) C85_=_C90( C85 C90 ) C85_=_C91( C85 C91 ) C85_=_C92( C85 C92 ) C85_=_C208( C85 C208 ) \nC85_=_C257( C85 C257 ) C85_=_C315( C85 C315 ) C85_=_C352( C85 C352 ) C86_=_C87( C86 C87 ) C86_=_C88( C86 C88 ) C86_=_C89( C86 C89 ) \nC86_=_C90( C86 C90 ) C86_=_C91( C86 C91 ) C86_=_C92( C86 C92 ) C86_=_C209( C86 C209 ) C86_=_C259( C86 C259 ) C86_=_C317( C86 C317 ) \nC86_=_C373( C86 C373 ) C87_=_C88( C87 C88 ) C87_=_C89( C87 C89 ) C87_=_C90( C87 C90 ) C87_=_C91( C87 C91 ) C87_=_C92( C87 C92 ) \nC87_=_C210( C87 C210 ) C87_=_C261( C87 C261 ) C87_=_C319( C87 C319 ) C87_=_C390( C87 C390 ) C88_=_C89( C88 C89 ) C88_=_C90( C88 C90 ) \nC88_=_C91( C88 C91 ) C88_=_C92( C88 C92 ) C88_=_C211( C88 C211 ) C88_=_C263( C88 C263 ) C88_=_C321( C88 C321 ) C88_=_C404( C88 C404 ) \nC89_=_C90( C89 C90 ) C89_=_C91( C89 C91 ) C89_=_C92( C89 C92 ) C89_=_C212( C89 C212 ) C89_=_C265( C89 C265 ) C89_=_C323( C89 C323 ) \nC89_=_C416( C89 C416 ) C90_=_C91( C90 C91 ) C90_=_C92( C90 C92 ) C90_=_C213( C90 C213 ) C90_=_C267( C90 C267 ) C90_=_C325( C90 C325 ) \nC90_=_C424( C90 C424 ) C91_=_C92( C91 C92 ) C91_=_C214( C91 C214 ) C91_=_C269( C91 C269 ) C91_=_C327( C91 C327 ) C91_=_C428( C91 C428 ) \nC92_=_C122( C92 C122 ) C92_=_C164( C92 C164 ) C92_=_C203( C92 C203 ) C92_=_C238( C92 C238 ) C92_=_C300( C92 C300 ) C92_=_C328( C92 C328 ) \nC92_=_C352( C92 C352 ) C92_=_C373( C92 C373 ) C92_=_C390( C92 C390 ) C92_=_C404( C92 C404 ) C92_=_C416( C92 C416 ) C92_=_C424( C92 C424 ) \nC92_=_C428( C92 C428 ) C100_=_C103( C100 C103 ) C100_=_C107( C100 C107 ) C100_=_C122( C100 C122 ) C100_=_C142( C100 C142 ) C100_=_C180( C100 C180 ) \nC100_=_C204( C100 C204 ) C100_=_C205( C100 C205 ) C100_=_C206( C100 C206 ) C100_=_C208( C100 C208 ) C100_=_C209( C100 C209 ) C100_=_C210( C100 C210 ) \nC100_=_C211( C100 C211 ) C100_=_C212( C100 C212 ) C100_=_C213( C100 C213 ) C100_=_C214( C100 C214 ) C103_=_C107( C103 C107 ) C103_=_C122( C103 C122 ) \nC103_=_C127( C103 C127 ) C103_=_C145( C103 C145 ) C103_=_C168( C103 C168 ) C103_=_C184( C103 C184 ) C103_=_C205( C103 C205 ) C103_=_C219( C103 C219 ) \nC103_=_C239( C103 C239 ) C103_=_C251( C103 C251 ) C103_=_C252( C103 C252 ) C103_=_C253( C103 C253 ) C103_=_C254( C103 C254 ) C103_=_C255( C103 C255 ) \nC103_=_C256( C103 C256 ) C103_=_C257( C103 C257 ) C103_=_C258( C103 C258 ) C103_=_C259( C103 C259 ) C103_=_C260( C103 C260 ) C103_=_C261( C103 C261 ) \nC103_=_C262( C103 C262 ) C103_=_C263( C103 C263 ) C103_=_C264( C103 C264 ) C103_=_C265( C103 C265 ) C103_=_C266( C103 C266 ) C103_=_C267( C103 C267 ) \nC103_=_C268( C103 C268 ) C103_=_C269( C103 C269 ) C107_=_C122( C107 C122 ) C107_=_C129( C107 C129 ) C107_=_C149( C107 C149 ) C107_=_C170( C107 C170 ) \nC107_=_C188( C107 C188 ) C107_=_C223( C107 C223 ) C107_=_C241( C107 C241 ) C107_=_C255( C107 C255 ) C107_=_C272( C107 C272 ) C107_=_C285( C107 C285 ) \nC107_=_C301( C107 C301 ) C107_=_C313( C107 C313 ) C107_=_C314( C107 C314 ) C107_=_C315( C107 C315 ) C107_=_C316( C107 C316 ) C107_=_C317( C107 C317 ) \nC107_=_C318( C107 C318 ) C107_=_C319( C107 C319 ) C107_=_C320( C107 C320 ) C107_=_C321( C107 C321 ) C107_=_C322( C107 C322 ) C107_=_C323( C107 C323 ) \nC107_=_C324( C107 C324 ) C107_=_C325( C107 C325 ) C107_=_C326( C107 C326 ) C107_=_C327( C107 C327 ) C107_=_C328( C107 C328 ) C122_=_C164( C122 C164 ) \nC122_=_C203( C122 C203 ) C122_=_C238( C122 C238 ) C122_=_C300( C122 C300 ) C122_=_C328( C122 C328 ) C122_=_C352( C122 C352 ) C122_=_C373( C122 C373 ) \nC122_=_C390( C122 C390 ) C122_=_C404( C122 C404 ) C122_=_C416( C122 C416 ) C122_=_C424( C122 C424 ) C122_=_C428( C122 C428 ) C127_=_C129( C127 C129 ) \nC127_=_C145( C127 C145 ) C127_=_C168( C127 C168 ) C127_=_C184( C127 C184 ) C127_=_C205( C127 C205 ) C127_=_C219( C127 C219 ) C127_=_C239( C127 C239 ) \nC127_=_C251( C127 C251 ) C127_=_C252( C127</w:t>
      </w:r>
    </w:p>
    <w:p>
      <w:pPr>
        <w:pStyle w:val="PreformattedText"/>
        <w:bidi w:val="0"/>
        <w:spacing w:before="0" w:after="0"/>
        <w:jc w:val="left"/>
        <w:rPr/>
      </w:pPr>
      <w:r>
        <w:rPr/>
        <w:t xml:space="preserve"> </w:t>
      </w:r>
      <w:r>
        <w:rPr/>
        <w:t>C252 ) C127_=_C253( C127 C253 ) C127_=_C254( C127 C254 ) C127_=_C255( C127 C255 ) C127_=_C256( C127 C256 ) \nC127_=_C257( C127 C257 ) C127_=_C258( C127 C258 ) C127_=_C259( C127 C259 ) C127_=_C260( C127 C260 ) C127_=_C261( C127 C261 ) C127_=_C262( C127 C262 ) \nC127_=_C263( C127 C263 ) C127_=_C264( C127 C264 ) C127_=_C265( C127 C265 ) C127_=_C266( C127 C266 ) C127_=_C267( C127 C267 ) C127_=_C268( C127 C268 ) \nC127_=_C269( C127 C269 ) C129_=_C149( C129 C149 ) C129_=_C170( C129 C170 ) C129_=_C188( C129 C188 ) C129_=_C223( C129 C223 ) C129_=_C241( C129 C241 ) \nC129_=_C255( C129 C255 ) C129_=_C272( C129 C272 ) C129_=_C285( C129 C285 ) C129_=_C301( C129 C301 ) C129_=_C313( C129 C313 ) C129_=_C314( C129 C314 ) \nC129_=_C315( C129 C315 ) C129_=_C316( C129 C316 ) C129_=_C317( C129 C317 ) C129_=_C318( C129 C318 ) C129_=_C319( C129 C319 ) C129_=_C320( C129 C320 ) \nC129_=_C321( C129 C321 ) C129_=_C322( C129 C322 ) C129_=_C323( C129 C323 ) C129_=_C324( C129 C324 ) C129_=_C325( C129 C325 ) C129_=_C326( C129 C326 ) \nC129_=_C327( C129 C327 ) C129_=_C328( C129 C328 ) C142_=_C145( C142 C145 ) C142_=_C149( C142 C149 ) C142_=_C164( C142 C164 ) C142_=_C180( C142 C180 ) \nC142_=_C204( C142 C204 ) C142_=_C205( C142 C205 ) C142_=_C206( C142 C206 ) C142_=_C208( C142 C208 ) C142_=_C209( C142 C209 ) C142_=_C210( C142 C210 ) \nC142_=_C211( C142 C211 ) C142_=_C212( C142 C212 ) C142_=_C213( C142 C213 ) C142_=_C214( C142 C214 ) C145_=_C149( C145 C149 ) C145_=_C164( C145 C164 ) \nC145_=_C168( C145 C168 ) C145_=_C184( C145 C184 ) C145_=_C205( C145 C205 ) C145_=_C219( C145 C219 ) C145_=_C239( C145 C239 ) C145_=_C251( C145 C251 ) \nC145_=_C252( C145 C252 ) C145_=_C253( C145 C253 ) C145_=_C254( C145 C254 ) C145_=_C255( C145 C255 ) C145_=_C256( C145 C256 ) C145_=_C257( C145 C257 ) \nC145_=_C258( C145 C258 ) C145_=_C259( C145 C259 ) C145_=_C260( C145 C260 ) C145_=_C261( C145 C261 ) C145_=_C262( C145 C262 ) C145_=_C263( C145 C263 ) \nC145_=_C264( C145 C264 ) C145_=_C265( C145 C265 ) C145_=_C266( C145 C266 ) C145_=_C267( C145 C267 ) C145_=_C268( C145 C268 ) C145_=_C269( C145 C269 ) \nC149_=_C164( C149 C164 ) C149_=_C170( C149 C170 ) C149_=_C188( C149 C188 ) C149_=_C223( C149 C223 ) C149_=_C241( C149 C241 ) C149_=_C255( C149 C255 ) \nC149_=_C272( C149 C272 ) C149_=_C285( C149 C285 ) C149_=_C301( C149 C301 ) C149_=_C313( C149 C313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164_=_C203( C164 C203 ) C164_=_C238( C164 C238 ) C164_=_C300( C164 C300 ) C164_=_C328( C164 C328 ) C164_=_C352( C164 C352 ) \nC164_=_C373( C164 C373 ) C164_=_C390( C164 C390 ) C164_=_C404( C164 C404 ) C164_=_C416( C164 C416 ) C164_=_C424( C164 C424 ) C164_=_C428( C164 C428 ) \nC168_=_C170( C168 C170 ) C168_=_C184( C168 C184 ) C168_=_C205( C168 C205 ) C168_=_C219( C168 C219 ) C168_=_C239( C168 C239 ) C168_=_C251( C168 C251 ) \nC168_=_C252( C168 C252 ) C168_=_C253( C168 C253 ) C168_=_C254( C168 C254 ) C168_=_C255( C168 C255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70_=_C188( C170 C188 ) C170_=_C223( C170 C223 ) C170_=_C241( C170 C241 ) C170_=_C255( C170 C255 ) C170_=_C272( C170 C272 ) C170_=_C285( C170 C285 ) \nC170_=_C301( C170 C301 ) C170_=_C313( C170 C313 ) C170_=_C314( C170 C314 ) C170_=_C315( C170 C315 ) C170_=_C316( C170 C316 ) C170_=_C317( C170 C317 ) \nC170_=_C318( C170 C318 ) C170_=_C319( C170 C319 ) C170_=_C320( C170 C320 ) C170_=_C321( C170 C321 ) C170_=_C322( C170 C322 ) C170_=_C323( C170 C323 ) \nC170_=_C324( C170 C324 ) C170_=_C325( C170 C325 ) C170_=_C326( C170 C326 ) C170_=_C327( C170 C327 ) C170_=_C328( C170 C328 ) C180_=_C184( C180 C184 ) \nC180_=_C188( C180 C188 ) C180_=_C203( C180 C203 ) C180_=_C204( C180 C204 ) C180_=_C205( C180 C205 ) C180_=_C206( C180 C206 ) C180_=_C208( C180 C208 ) \nC180_=_C209( C180 C209 ) C180_=_C210( C180 C210 ) C180_=_C211( C180 C211 ) C180_=_C212( C180 C212 ) C180_=_C213( C180 C213 ) C180_=_C214( C180 C214 ) \nC184_=_C188( C184 C188 ) C184_=_C203( C184 C203 ) C184_=_C205( C184 C205 ) C184_=_C219( C184 C219 ) C184_=_C239( C184 C239 ) C184_=_C251( C184 C251 ) \nC184_=_C252( C184 C252 ) C184_=_C253( C184 C253 ) C184_=_C254( C184 C254 ) C184_=_C255( C184 C255 ) C184_=_C256( C184 C256 ) C184_=_C257( C184 C257 ) \nC184_=_C258( C184 C258 ) C184_=_C259( C184 C259 ) C184_=_C260( C184 C260 ) C184_=_C261( C184 C261 ) C184_=_C262( C184 C262 ) C184_=_C263( C184 C263 ) \nC184_=_C264( C184 C264 ) C184_=_C265( C184 C265 ) C184_=_C266( C184 C266 ) C184_=_C267( C184 C267 ) C184_=_C268( C184 C268 ) C184_=_C269( C184 C269 ) \nC188_=_C203( C188 C203 ) C188_=_C223( C188 C223 ) C188_=_C241( C188 C241 ) C188_=_C255( C188 C255 ) C188_=_C272( C188 C272 ) C188_=_C285( C188 C285 ) \nC188_=_C301( C188 C301 ) C188_=_C313( C188 C313 ) C188_=_C314( C188 C314 ) C188_=_C315( C188 C315 ) C188_=_C316( C188 C316 ) C188_=_C317( C188 C317 ) \nC188_=_C318( C188 C318 ) C188_=_C319( C188 C319 ) C188_=_C320( C188 C320 ) C188_=_C321( C188 C321 ) C188_=_C322( C188 C322 ) C188_=_C323( C188 C323 ) \nC188_=_C324( C188 C324 ) C188_=_C325( C188 C325 ) C188_=_C326( C188 C326 ) C188_=_C327( C188 C327 ) C188_=_C328( C188 C328 ) C203_=_C238( C203 C238 ) \nC203_=_C300( C203 C300 ) C203_=_C328( C203 C328 ) C203_=_C352( C203 C352 ) C203_=_C373( C203 C373 ) C203_=_C390( C203 C390 ) C203_=_C404( C203 C404 ) \nC203_=_C416( C203 C416 ) C203_=_C424( C203 C424 ) C203_=_C428( C203 C428 ) C204_=_C205( C204 C205 ) C204_=_C206( C204 C206 ) C204_=_C208( C204 C208 ) \nC204_=_C209( C204 C209 ) C204_=_C210( C204 C210 ) C204_=_C211( C204 C211 ) C204_=_C212( C204 C212 ) C204_=_C213( C204 C213 ) C204_=_C214( C204 C214 ) \nC204_=_C219( C204 C219 ) C204_=_C223( C204 C223 ) C204_=_C238( C204 C238 ) C205_=_C206( C205 C206 ) C205_=_C208( C205 C208 ) C205_=_C209( C205 C209 ) \nC205_=_C210( C205 C210 ) C205_=_C211( C205 C211 ) C205_=_C212( C205 C212 ) C205_=_C213( C205 C213 ) C205_=_C214( C205 C214 ) C205_=_C219( C205 C219 ) \nC205_=_C239( C205 C239 ) C205_=_C251( C205 C251 ) C205_=_C252( C205 C252 ) C205_=_C253( C205 C253 ) C205_=_C254( C205 C254 ) C205_=_C255( C205 C255 ) \nC205_=_C256( C205 C256 ) C205_=_C257( C205 C257 ) C205_=_C258( C205 C258 ) C205_=_C259( C205 C259 ) C205_=_C260( C205 C260 ) C205_=_C261( C205 C261 ) \nC205_=_C262( C205 C262 ) C205_=_C263( C205 C263 ) C205_=_C264( C205 C264 ) C205_=_C265( C205 C265 ) C205_=_C266( C205 C266 ) C205_=_C267( C205 C267 ) \nC205_=_C268( C205 C268 ) C205_=_C269( C205 C269 ) C206_=_C208( C206 C208 ) C206_=_C209( C206 C209 ) C206_=_C210( C206 C210 ) C206_=_C211( C206 C211 ) \nC206_=_C212( C206 C212 ) C206_=_C213( C206 C213 ) C206_=_C214( C206 C214 ) C206_=_C253( C206 C253 ) C206_=_C285( C206 C285 ) C206_=_C300( C206 C300 ) \nC208_=_C209( C208 C209 ) C208_=_C210( C208 C210 ) C208_=_C211( C208 C211 ) C208_=_C212( C208 C212 ) C208_=_C213( C208 C213 ) C208_=_C214( C208 C214 ) \nC208_=_C257( C208 C257 ) C208_=_C315( C208 C315 ) C208_=_C352( C208 C352 ) C209_=_C210( C209 C210 ) C209_=_C211( C209 C211 ) C209_=_C212( C209 C212 ) \nC209_=_C213( C209 C213 ) C209_=_C214( C209 C214 ) C209_=_C259( C209 C259 ) C209_=_C317( C209 C317 ) C209_=_C373( C209 C373 ) C210_=_C211( C210 C211 ) \nC210_=_C212( C210 C212 ) C210_=_C213( C210 C213 ) C210_=_C214( C210 C214 ) C210_=_C261( C210 C261 ) C210_=_C319( C210 C319 ) C210_=_C390( C210 C390 ) \nC211_=_C212( C211 C212 ) C211_=_C213( C211 C213 ) C211_=_C214( C211 C214 ) C211_=_C263( C211 C263 ) C211_=_C321( C211 C321 ) C211_=_C404( C211 C404 ) \nC212_=_C213( C212 C213 ) C212_=_C214( C212 C214 ) C212_=_C265( C212 C265 ) C212_=_C323( C212 C323 ) C212_=_C416( C212 C416 ) C213_=_C214( C213 C214 ) \nC213_=_C267( C213 C267 ) C213_=_C325( C213 C325 ) C213_=_C424( C213 C424 ) C214_=_C269( C214 C269 ) C214_=_C327( C214 C327 ) C214_=_C428( C214 C428 ) \nC219_=_C223( C219 C223 ) C219_=_C238( C219 C238 ) C219_=_C239( C219 C239 ) C219_=_C251( C219 C251 ) C219_=_C252( C219 C252 ) C219_=_C253( C219 C253 ) \nC219_=_C254( C219 C254 ) C219_=_C255( C219 C255 ) C219_=_C256( C219 C256 ) C219_=_C257( C219 C257 ) C219_=_C258( C219 C258 ) C219_=_C259( C219 C259 ) \nC219_=_C260( C219 C260 ) C219_=_C261( C219 C261 ) C219_=_C262( C219 C262 ) C219_=_C263( C219 C263 ) C219_=_C264( C219 C264 ) C219_=_C265( C219 C265 ) \nC219_=_C266( C219 C266 ) C219_=_C267( C219 C267 ) C219_=_C268( C219 C268 ) C219_=_C269( C219 C269 ) C223_=_C238( C223 C238 ) C223_=_C241( C223 C241 ) \nC223_=_C255( C223 C255 ) C223_=_C272( C223 C272 ) C223_=_C285( C223 C285 ) C223_=_C301( C223 C301 ) C223_=_C313( C223 C313 ) C223_=_C314( C223 C314 ) \nC223_=_C315( C223 C315 ) C223_=_C316( C223 C316 ) C223_=_C317( C223 C317 ) C223_=_C318( C223 C318 ) C223_=_C319( C223 C319 ) C223_=_C320( C223 C320 ) \nC223_=_C321( C223 C321 ) C223_=_C322( C223 C322 ) C223_=_C323( C223 C323 ) C223_=_C324( C223 C324 ) C223_=_C325( C223 C325 ) C223_=_C326( C223 C326 ) \nC223_=_C327( C223 C327 ) C223_=_C328( C223 C328 ) C238_=_C300( C238 C300 ) C238_=_C328( C238 C328 ) C238_=_C352( C238 C352 ) C238_=_C373( C238 C373 ) \nC238_=_C390( C238 C390 ) C238_=_C404( C238 C404 ) C238_=_C416( C238 C416 ) C238_=_C424( C238 C424 ) C238_=_C428( C238 C428 ) C239_=_C241( C239 C241 ) \nC239_=_C251( C239 C251 ) C239_=_C252( C239 C252 ) C239_=_C253( C239 C253 ) C239_=_C254( C239 C254 ) C239_=_C255( C239 C255 ) C239_=_C256( C239 C256 ) \nC239_=_C257( C239 C257 ) C239_=_C258( C239 C258 ) C239_=_C259(</w:t>
      </w:r>
    </w:p>
    <w:p>
      <w:pPr>
        <w:pStyle w:val="PreformattedText"/>
        <w:bidi w:val="0"/>
        <w:spacing w:before="0" w:after="0"/>
        <w:jc w:val="left"/>
        <w:rPr/>
      </w:pPr>
      <w:r>
        <w:rPr/>
        <w:t xml:space="preserve"> </w:t>
      </w:r>
      <w:r>
        <w:rPr/>
        <w:t>C239 C259 ) C239_=_C260( C239 C260 ) C239_=_C261( C239 C261 ) C239_=_C262( C239 C262 ) \nC239_=_C263( C239 C263 ) C239_=_C264( C239 C264 ) C239_=_C265( C239 C265 ) C239_=_C266( C239 C266 ) C239_=_C267( C239 C267 ) C239_=_C268( C239 C268 ) \nC239_=_C269( C239 C269 ) C241_=_C255( C241 C255 ) C241_=_C272( C241 C272 ) C241_=_C285( C241 C285 ) C241_=_C301( C241 C301 ) C241_=_C313( C241 C313 ) \nC241_=_C314( C241 C314 ) C241_=_C315( C241 C315 ) C241_=_C316( C241 C316 ) C241_=_C317( C241 C317 ) C241_=_C318( C241 C318 ) C241_=_C319( C241 C319 ) \nC241_=_C320( C241 C320 ) C241_=_C321( C241 C321 ) C241_=_C322( C241 C322 ) C241_=_C323( C241 C323 ) C241_=_C324( C241 C324 ) C241_=_C325( C241 C325 ) \nC241_=_C326( C241 C326 ) C241_=_C327( C241 C327 ) C241_=_C328( C241 C328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2( C251 C272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85( C253 C285 ) C253_=_C300( C253 C300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301( C254 C30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2( C255 C272 ) C255_=_C285( C255 C285 ) C255_=_C301( C255 C301 ) \nC255_=_C313( C255 C313 ) C255_=_C314( C255 C314 ) C255_=_C315( C255 C315 ) C255_=_C316( C255 C316 ) C255_=_C317( C255 C317 ) C255_=_C318( C255 C318 ) \nC255_=_C319( C255 C319 ) C255_=_C320( C255 C320 ) C255_=_C321( C255 C321 ) C255_=_C322( C255 C322 ) C255_=_C323( C255 C323 ) C255_=_C324( C255 C324 ) \nC255_=_C325( C255 C325 ) C255_=_C326( C255 C326 ) C255_=_C327( C255 C327 ) C255_=_C328( C255 C32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313( C256 C313 ) \nC257_=_C258( C257 C258 ) C257_=_C259( C257 C259 ) C257_=_C260( C257 C260 ) C257_=_C261( C257 C261 ) C257_=_C262( C257 C262 ) C257_=_C263( C257 C263 ) \nC257_=_C264( C257 C264 ) C257_=_C265( C257 C265 ) C257_=_C266( C257 C266 ) C257_=_C267( C257 C267 ) C257_=_C268( C257 C268 ) C257_=_C269( C257 C269 ) \nC257_=_C315( C257 C315 ) C257_=_C352( C257 C352 ) C258_=_C259( C258 C259 ) C258_=_C260( C258 C260 ) C258_=_C261( C258 C261 ) C258_=_C262( C258 C262 ) \nC258_=_C263( C258 C263 ) C258_=_C264( C258 C264 ) C258_=_C265( C258 C265 ) C258_=_C266( C258 C266 ) C258_=_C267( C258 C267 ) C258_=_C268( C258 C268 ) \nC258_=_C269( C258 C269 ) C258_=_C316( C258 C316 ) C259_=_C260( C259 C260 ) C259_=_C261( C259 C261 ) C259_=_C262( C259 C262 ) C259_=_C263( C259 C263 ) \nC259_=_C264( C259 C264 ) C259_=_C265( C259 C265 ) C259_=_C266( C259 C266 ) C259_=_C267( C259 C267 ) C259_=_C268( C259 C268 ) C259_=_C269( C259 C269 ) \nC259_=_C317( C259 C317 ) C259_=_C373( C259 C373 ) C260_=_C261( C260 C261 ) C260_=_C262( C260 C262 ) C260_=_C263( C260 C263 ) C260_=_C264( C260 C264 ) \nC260_=_C265( C260 C265 ) C260_=_C266( C260 C266 ) C260_=_C267( C260 C267 ) C260_=_C268( C260 C268 ) C260_=_C269( C260 C269 ) C260_=_C318( C260 C318 ) \nC261_=_C262( C261 C262 ) C261_=_C263( C261 C263 ) C261_=_C264( C261 C264 ) C261_=_C265( C261 C265 ) C261_=_C266( C261 C266 ) C261_=_C267( C261 C267 ) \nC261_=_C268( C261 C268 ) C261_=_C269( C261 C269 ) C261_=_C319( C261 C319 ) C261_=_C390( C261 C390 ) C262_=_C263( C262 C263 ) C262_=_C264( C262 C264 ) \nC262_=_C265( C262 C265 ) C262_=_C266( C262 C266 ) C262_=_C267( C262 C267 ) C262_=_C268( C262 C268 ) C262_=_C269( C262 C269 ) C262_=_C320( C262 C320 ) \nC263_=_C264( C263 C264 ) C263_=_C265( C263 C265 ) C263_=_C266( C263 C266 ) C263_=_C267( C263 C267 ) C263_=_C268( C263 C268 ) C263_=_C269( C263 C269 ) \nC263_=_C321( C263 C321 ) C263_=_C404( C263 C404 ) C264_=_C265( C264 C265 ) C264_=_C266( C264 C266 ) C264_=_C267( C264 C267 ) C264_=_C268( C264 C268 ) \nC264_=_C269( C264 C269 ) C264_=_C322( C264 C322 ) C265_=_C266( C265 C266 ) C265_=_C267( C265 C267 ) C265_=_C268( C265 C268 ) C265_=_C269( C265 C269 ) \nC265_=_C323( C265 C323 ) C265_=_C416( C265 C416 ) C266_=_C267( C266 C267 ) C266_=_C268( C266 C268 ) C266_=_C269( C266 C269 ) C266_=_C324( C266 C324 ) \nC267_=_C268( C267 C268 ) C267_=_C269( C267 C269 ) C267_=_C325( C267 C325 ) C267_=_C424( C267 C424 ) C268_=_C269( C268 C269 ) C268_=_C326( C268 C326 ) \nC269_=_C327( C269 C327 ) C269_=_C428( C269 C428 ) C272_=_C285( C272 C285 ) C272_=_C301( C272 C301 ) C272_=_C313( C272 C313 ) C272_=_C314( C272 C314 ) \nC272_=_C315( C272 C315 ) C272_=_C316( C272 C316 ) C272_=_C317( C272 C317 ) C272_=_C318( C272 C318 ) C272_=_C319( C272 C319 ) C272_=_C320( C272 C320 ) \nC272_=_C321( C272 C321 ) C272_=_C322( C272 C322 ) C272_=_C323( C272 C323 ) C272_=_C324( C272 C324 ) C272_=_C325( C272 C325 ) C272_=_C326( C272 C326 ) \nC272_=_C327( C272 C327 ) C272_=_C328( C272 C328 ) C285_=_C300( C285 C300 ) C285_=_C301( C285 C301 ) C285_=_C313( C285 C313 ) C285_=_C314( C285 C314 ) \nC285_=_C315( C285 C315 ) C285_=_C316( C285 C316 ) C285_=_C317( C285 C317 ) C285_=_C318( C285 C318 ) C285_=_C319( C285 C319 ) C285_=_C320( C285 C320 ) \nC285_=_C321( C285 C321 ) C285_=_C322( C285 C322 ) C285_=_C323( C285 C323 ) C285_=_C324( C285 C324 ) C285_=_C325( C285 C325 ) C285_=_C326( C285 C326 ) \nC285_=_C327( C285 C327 ) C285_=_C328( C285 C328 ) C300_=_C328( C300 C328 ) C300_=_C352( C300 C352 ) C300_=_C373( C300 C373 ) C300_=_C390( C300 C390 ) \nC300_=_C404( C300 C404 ) C300_=_C416( C300 C416 ) C300_=_C424( C300 C424 ) C300_=_C428( C300 C428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52( C315 C352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73( C317 C373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w:t>
      </w:r>
    </w:p>
    <w:p>
      <w:pPr>
        <w:pStyle w:val="PreformattedText"/>
        <w:bidi w:val="0"/>
        <w:spacing w:before="0" w:after="0"/>
        <w:jc w:val="left"/>
        <w:rPr/>
      </w:pPr>
      <w:r>
        <w:rPr/>
        <w:t xml:space="preserve"> </w:t>
      </w:r>
      <w:r>
        <w:rPr/>
        <w:t>C319 C328 ) C319_=_C390( C319 C390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404( C321 C404 ) C322_=_C323( C322 C323 ) C322_=_C324( C322 C324 ) C322_=_C325( C322 C325 ) \nC322_=_C326( C322 C326 ) C322_=_C327( C322 C327 ) C322_=_C328( C322 C328 ) C323_=_C324( C323 C324 ) C323_=_C325( C323 C325 ) C323_=_C326( C323 C326 ) \nC323_=_C327( C323 C327 ) C323_=_C328( C323 C328 ) C323_=_C416( C323 C416 ) C324_=_C325( C324 C325 ) C324_=_C326( C324 C326 ) C324_=_C327( C324 C327 ) \nC324_=_C328( C324 C328 ) C325_=_C326( C325 C326 ) C325_=_C327( C325 C327 ) C325_=_C328( C325 C328 ) C325_=_C424( C325 C424 ) C326_=_C327( C326 C327 ) \nC326_=_C328( C326 C328 ) C327_=_C328( C327 C328 ) C327_=_C428( C327 C428 ) C328_=_C352( C328 C352 ) C328_=_C373( C328 C373 ) C328_=_C390( C328 C390 ) \nC328_=_C404( C328 C404 ) C328_=_C416( C328 C416 ) C328_=_C424( C328 C424 ) C328_=_C428( C328 C428 ) C352_=_C373( C352 C373 ) C352_=_C390( C352 C390 ) \nC352_=_C404( C352 C404 ) C352_=_C416( C352 C416 ) C352_=_C424( C352 C424 ) C352_=_C428( C352 C428 ) C373_=_C390( C373 C390 ) C373_=_C404( C373 C404 ) \nC373_=_C416( C373 C416 ) C373_=_C424( C373 C424 ) C373_=_C428( C373 C428 ) C390_=_C404( C390 C404 ) C390_=_C416( C390 C416 ) C390_=_C424( C390 C424 ) \nC390_=_C428( C390 C428 ) C404_=_C416( C404 C416 ) C404_=_C424( C404 C424 ) C404_=_C428( C404 C428 ) C416_=_C424( C416 C424 ) C416_=_C428( C416 C428 ) \nC424_=_C428( C424 C428 ) "];44-&gt;46[label="98: C2 C8 C11 C15 C30 \nC36 C38 C47 C54 C57 C61 \nC76 C77 C78 C79 C81 C83 \nC85 C86 C87 C88 C89 C90 \nC91 C100 C103 C107 C122 C127 \nC129 C142 C145 C149 C164 C168 \nC170 C180 C184 C188 C203 C204 \nC206 C208 C209 C210 C211 C212 \nC213 C214 C219 C223 C238 C239 \nC241 C251 C252 C253 C254 C256 \nC257 C258 C259 C260 C261 C262 \nC263 C264 C265 C266 C267 C268 \nC269 C272 C285 C300 C301 C313 \nC314 C315 C316 C317 C318 C319 \nC320 C321 C322 C323 C324 C325 \nC326 C327 C352 C373 C390 C404 \nC416 C424 C428 \n1182: C2_=_C8 ,C2_=_C11 ,C2_=_C15 ,C2_=_C30 ,C2_=_C47 ,\nC2_=_C77 ,C2_=_C78 ,C2_=_C79 ,C2_=_C81 ,C2_=_C83 ,C2_=_C85 ,\nC2_=_C86 ,C2_=_C87 ,C2_=_C88 ,C2_=_C89 ,C2_=_C90 ,C2_=_C91 ,\nC8_=_C11 ,C8_=_C15 ,C8_=_C30 ,C8_=_C54 ,C8_=_C100 ,C8_=_C142 ,\nC8_=_C180 ,C8_=_C204 ,C8_=_C206 ,C8_=_C208 ,C8_=_C209 ,C8_=_C210 ,\nC8_=_C211 ,C8_=_C212 ,C8_=_C213 ,C8_=_C214 ,C11_=_C15 ,C11_=_C30 ,\nC11_=_C36 ,C11_=_C57 ,C11_=_C103 ,C11_=_C127 ,C11_=_C145 ,C11_=_C168 ,\nC11_=_C184 ,C11_=_C219 ,C11_=_C239 ,C11_=_C251 ,C11_=_C252 ,C11_=_C253 ,\nC11_=_C254 ,C11_=_C256 ,C11_=_C257 ,C11_=_C258 ,C11_=_C259 ,C11_=_C260 ,\nC11_=_C261 ,C11_=_C262 ,C11_=_C263 ,C11_=_C264 ,C11_=_C265 ,C11_=_C266 ,\nC11_=_C267 ,C11_=_C268 ,C11_=_C269 ,C15_=_C30 ,C15_=_C38 ,C15_=_C61 ,\nC15_=_C107 ,C15_=_C129 ,C15_=_C149 ,C15_=_C170 ,C15_=_C188 ,C15_=_C223 ,\nC15_=_C241 ,C15_=_C272 ,C15_=_C285 ,C15_=_C301 ,C15_=_C313 ,C15_=_C314 ,\nC15_=_C315 ,C15_=_C316 ,C15_=_C317 ,C15_=_C318 ,C15_=_C319 ,C15_=_C320 ,\nC15_=_C321 ,C15_=_C322 ,C15_=_C323 ,C15_=_C324 ,C15_=_C325 ,C15_=_C326 ,\nC15_=_C327 ,C30_=_C76 ,C30_=_C122 ,C30_=_C164 ,C30_=_C203 ,C30_=_C238 ,\nC30_=_C300 ,C30_=_C352 ,C30_=_C373 ,C30_=_C390 ,C30_=_C404 ,C30_=_C416 ,\nC30_=_C424 ,C30_=_C428 ,C36_=_C38 ,C36_=_C57 ,C36_=_C103 ,C36_=_C127 ,\nC36_=_C145 ,C36_=_C168 ,C36_=_C184 ,C36_=_C219 ,C36_=_C239 ,C36_=_C251 ,\nC36_=_C252 ,C36_=_C253 ,C36_=_C254 ,C36_=_C256 ,C36_=_C257 ,C36_=_C258 ,\nC36_=_C259 ,C36_=_C260 ,C36_=_C261 ,C36_=_C262 ,C36_=_C263 ,C36_=_C264 ,\nC36_=_C265 ,C36_=_C266 ,C36_=_C267 ,C36_=_C268 ,C36_=_C269 ,C38_=_C61 ,\nC38_=_C107 ,C38_=_C129 ,C38_=_C149 ,C38_=_C170 ,C38_=_C188 ,C38_=_C223 ,\nC38_=_C241 ,C38_=_C272 ,C38_=_C285 ,C38_=_C301 ,C38_=_C313 ,C38_=_C314 ,\nC38_=_C315 ,C38_=_C316 ,C38_=_C317 ,C38_=_C318 ,C38_=_C319 ,C38_=_C320 ,\nC38_=_C321 ,C38_=_C322 ,C38_=_C323 ,C38_=_C324 ,C38_=_C325 ,C38_=_C326 ,\nC38_=_C327 ,C47_=_C54 ,C47_=_C57 ,C47_=_C61 ,C47_=_C76 ,C47_=_C77 ,\nC47_=_C78 ,C47_=_C79 ,C47_=_C81 ,C47_=_C83 ,C47_=_C85 ,C47_=_C86 ,\nC47_=_C87 ,C47_=_C88 ,C47_=_C89 ,C47_=_C90 ,C47_=_C91 ,C54_=_C57 ,\nC54_=_C61 ,C54_=_C76 ,C54_=_C100 ,C54_=_C142 ,C54_=_C180 ,C54_=_C204 ,\nC54_=_C206 ,C54_=_C208 ,C54_=_C209 ,C54_=_C210 ,C54_=_C211 ,C54_=_C212 ,\nC54_=_C213 ,C54_=_C214 ,C57_=_C61 ,C57_=_C76 ,C57_=_C103 ,C57_=_C127 ,\nC57_=_C145 ,C57_=_C168 ,C57_=_C184 ,C57_=_C219 ,C57_=_C239 ,C57_=_C251 ,\nC57_=_C252 ,C57_=_C253 ,C57_=_C254 ,C57_=_C256 ,C57_=_C257 ,C57_=_C258 ,\nC57_=_C259 ,C57_=_C260 ,C57_=_C261 ,C57_=_C262 ,C57_=_C263 ,C57_=_C264 ,\nC57_=_C265 ,C57_=_C266 ,C57_=_C267 ,C57_=_C268 ,C57_=_C269 ,C61_=_C76 ,\nC61_=_C107 ,C61_=_C129 ,C61_=_C149 ,C61_=_C170 ,C61_=_C188 ,C61_=_C223 ,\nC61_=_C241 ,C61_=_C272 ,C61_=_C285 ,C61_=_C301 ,C61_=_C313 ,C61_=_C314 ,\nC61_=_C315 ,C61_=_C316 ,C61_=_C317 ,C61_=_C318 ,C61_=_C319 ,C61_=_C320 ,\nC61_=_C321 ,C61_=_C322 ,C61_=_C323 ,C61_=_C324 ,C61_=_C325 ,C61_=_C326 ,\nC61_=_C327 ,C76_=_C122 ,C76_=_C164 ,C76_=_C203 ,C76_=_C238 ,C76_=_C300 ,\nC76_=_C352 ,C76_=_C373 ,C76_=_C390 ,C76_=_C404 ,C76_=_C416 ,C76_=_C424 ,\nC76_=_C428 ,C77_=_C78 ,C77_=_C79 ,C77_=_C81 ,C77_=_C83 ,C77_=_C85 ,\nC77_=_C86 ,C77_=_C87 ,C77_=_C88 ,C77_=_C89 ,C77_=_C90 ,C77_=_C91 ,\nC77_=_C100 ,C77_=_C103 ,C77_=_C107 ,C77_=_C122 ,C78_=_C79 ,C78_=_C81 ,\nC78_=_C83 ,C78_=_C85 ,C78_=_C86 ,C78_=_C87 ,C78_=_C88 ,C78_=_C89 ,\nC78_=_C90 ,C78_=_C91 ,C78_=_C142 ,C78_=_C145 ,C78_=_C149 ,C78_=_C164 ,\nC79_=_C81 ,C79_=_C83 ,C79_=_C85 ,C79_=_C86 ,C79_=_C87 ,C79_=_C88 ,\nC79_=_C89 ,C79_=_C90 ,C79_=_C91 ,C79_=_C180 ,C79_=_C184 ,C79_=_C188 ,\nC79_=_C203 ,C81_=_C83 ,C81_=_C85 ,C81_=_C86 ,C81_=_C87 ,C81_=_C88 ,\nC81_=_C89 ,C81_=_C90 ,C81_=_C91 ,C81_=_C204 ,C81_=_C219 ,C81_=_C223 ,\nC81_=_C238 ,C83_=_C85 ,C83_=_C86 ,C83_=_C87 ,C83_=_C88 ,C83_=_C89 ,\nC83_=_C90 ,C83_=_C91 ,C83_=_C206 ,C83_=_C253 ,C83_=_C285 ,C83_=_C300 ,\nC85_=_C86 ,C85_=_C87 ,C85_=_C88 ,C85_=_C89 ,C85_=_C90 ,C85_=_C91 ,\nC85_=_C208 ,C85_=_C257 ,C85_=_C315 ,C85_=_C352 ,C86_=_C87 ,C86_=_C88 ,\nC86_=_C89 ,C86_=_C90 ,C86_=_C91 ,C86_=_C209 ,C86_=_C259 ,C86_=_C317 ,\nC86_=_C373 ,C87_=_C88 ,C87_=_C89 ,C87_=_C90 ,C87_=_C91 ,C87_=_C210 ,\nC87_=_C261 ,C87_=_C319 ,C87_=_C390 ,C88_=_C89 ,C88_=_C90 ,C88_=_C91 ,\nC88_=_C211 ,C88_=_C263 ,C88_=_C321 ,C88_=_C404 ,C89_=_C90 ,C89_=_C91 ,\nC89_=_C212 ,C89_=_C265 ,C89_=_C323 ,C89_=_C416 ,C90_=_C91 ,C90_=_C213 ,\nC90_=_C267 ,C90_=_C325 ,C90_=_C424 ,C91_=_C214 ,C91_=_C269 ,C91_=_C327 ,\nC91_=_C428 ,C100_=_C103 ,C100_=_C107 ,C100_=_C122 ,C100_=_C142 ,C100_=_C180 ,\nC100_=_C204 ,C100_=_C206 ,C100_=_C208 ,C100_=_C209 ,C100_=_C210 ,C100_=_C211 ,\nC100_=_C212 ,C100_=_C213 ,C100_=_C214 ,C103_=_C107 ,C103_=_C122 ,C103_=_C127 ,\nC103_=_C145 ,C103_=_C168 ,C103_=_C184 ,C103_=_C219 ,C103_=_C239 ,C103_=_C251 ,\nC103_=_C252 ,C103_=_C253 ,C103_=_C254 ,C103_=_C256 ,C103_=_C257 ,C103_=_C258 ,\nC103_=_C259 ,C103_=_C260 ,C103_=_C261 ,C103_=_C262 ,C103_=_C263 ,C103_=_C264 ,\nC103_=_C265 ,C103_=_C266 ,C103_=_C267 ,C103_=_C268 ,C103_=_C269 ,C107_=_C122 ,\nC107_=_C129 ,C107_=_C149 ,C107_=_C170 ,C107_=_C188 ,C107_=_C223 ,C107_=_C241 ,\nC107_=_C272 ,C107_=_C285 ,C107_=_C301 ,C107_=_C313 ,C107_=_C314 ,C107_=_C315 ,\nC107_=_C316 ,C107_=_C317 ,C107_=_C318 ,C107_=_C319 ,C107_=_C320 ,C107_=_C321 ,\nC107_=_C322 ,C107_=_C323 ,C107_=_C324 ,C107_=_C325 ,C107_=_C326 ,C107_=_C327 ,\nC122_=_C164 ,C122_=_C203 ,C122_=_C238 ,C122_=_C300 ,C122_=_C352 ,C122_=_C373 ,\nC122_=_C390 ,C122_=_C404 ,C122_=_C416 ,C122_=_C424 ,C122_=_C428 ,C127_=_C129 ,\nC127_=_C145 ,C127_=_C168 ,C127_=_C184 ,C127_=_C219 ,C127_=_C239 ,C127_=_C251 ,\nC127_=_C252 ,C127_=_C253 ,C127_=_C254 ,C127_=_C256 ,C127_=_C257 ,C127_=_C258 ,\nC127_=_C259 ,C127_=_C260 ,C127_=_C261 ,C127_=_C262 ,C127_=_C263 ,C127_=_C264 ,\nC127_=_C265 ,C127_=_C266 ,C127_=_C267 ,C127_=_C268 ,C127_=_C269 ,C129_=_C149 ,\nC129_=_C170 ,C129_=_C188 ,C129_=_C223 ,C129_=_C241 ,C129_=_C272 ,C129_=_C285 ,\nC129_=_C301 ,C129_=_C313 ,C129_=_C314 ,C129_=_C315 ,C129_=_C316 ,C129_=_C317 ,\nC129_=_C318 ,C129_=_C319 ,C129_=_C320 ,C129_=_C321 ,C129_=_C322 ,C129_=_C323 ,\nC129_=_C324 ,C129_=_C325 ,C129_=_C326 ,C129_=_C327 ,C142_=_C145 ,C142_=_C149 ,\nC142_=_C164 ,C142_=_C180 ,C142_=_C204 ,C142_=_C206 ,C142_=_C208 ,C142_=_C209 ,\nC142_=_C210 ,C142_=_C211 ,C142_=_C212 ,C142_=_C213 ,C142_=_C214 ,C145_=_C149 ,\nC145_=_C164 ,C145_=_C168 ,C145_=_C184 ,C145_=_C219 ,C145_=_C239 ,C145_=_C251 ,\nC145_=_C252 ,C145_=_C253 ,C145_=_C254 ,C145_=_C256 ,C145_=_C257 ,C145_=_C258 ,\nC145_=_C259 ,C145_=_C260 ,C145_=_C261 ,C145_=_C262 ,C145_=_C263 ,C145_=_C264 ,\nC145_=_C265 ,C145_=_C266 ,C145_=_C267 ,C145_=_C268 ,C145_=_C269 ,C149_=_C164 ,\nC149_=_C170 ,C149_=_C188 ,C149_=_C223 ,C149_=_C241 ,C149_=_C272 ,C149_=_C285 ,\nC149_=_C301 ,C149_=_C313 ,C149_=_C314 ,C149_=_C315 ,C149_=_C316 ,C149_=_C317 ,\nC149_=_C318 ,C149_=_C319 ,C149_=_C320 ,C149_=_C321 ,C149_=_C322 ,C149_=_C323 ,\nC149_=_C324 ,C149_=_C325 ,C149_=_C326 ,C149_=_C327 ,C164_=_C203 ,C164_=_C238 ,\nC164_=_C300 ,C164_=_C352 ,C164_=_C373 ,C164_=_C390 ,C164_=_C404 ,C164_=_C416 ,\nC164_=_C424 ,C164_=_C428 ,C168_=_C170 ,C168_=_C184 ,C168_=_C219 ,C168_=_C239 ,\nC168_=_C251 ,C168_=_C252 ,C168_=_C253 ,C168_=_C254 ,C168_=_C256 ,C168_=_C257 ,\nC168_=_C258 ,C168_=_C259 ,C168_=_C260 ,C168_=_C261 ,C168_=_C262 ,C168_=_C263 ,\nC168_=_C264 ,C168_=_C265 ,C168_=_C266 ,C168_=_C267 ,C168_=_C268 ,C168_=_C269 ,\nC170_=_C188 ,C170_=_C223 ,C170_=_C241 ,C170_=_C272 ,C170_=_C285 ,C170_=_C301 ,\nC170_=_C313 ,C170_=_C314 ,C170_=_C315 ,C170_=_C316 ,C170_=_C317 ,C170_=_C318 ,\nC170_=_C319 ,C170_=_C320 ,C170_=_C321 ,C170_=_C322 ,C170_=_C323 ,C170_=_C324 ,\nC170_=_C325 ,C170_=_C326 ,C170_=_C327 ,C180_=_C184 ,C180_=_C188 ,C180_=_C203 ,\nC180_=_C204 ,C180_=_C206 ,C180_=_C208 ,C180_=_C209 ,C180_=_C210 ,C180_=_C211</w:t>
      </w:r>
    </w:p>
    <w:p>
      <w:pPr>
        <w:pStyle w:val="PreformattedText"/>
        <w:bidi w:val="0"/>
        <w:spacing w:before="0" w:after="0"/>
        <w:jc w:val="left"/>
        <w:rPr/>
      </w:pPr>
      <w:r>
        <w:rPr/>
        <w:t xml:space="preserve"> </w:t>
      </w:r>
      <w:r>
        <w:rPr/>
        <w:t>,\nC180_=_C212 ,C180_=_C213 ,C180_=_C214 ,C184_=_C188 ,C184_=_C203 ,C184_=_C219 ,\nC184_=_C239 ,C184_=_C251 ,C184_=_C252 ,C184_=_C253 ,C184_=_C254 ,C184_=_C256 ,\nC184_=_C257 ,C184_=_C258 ,C184_=_C259 ,C184_=_C260 ,C184_=_C261 ,C184_=_C262 ,\nC184_=_C263 ,C184_=_C264 ,C184_=_C265 ,C184_=_C266 ,C184_=_C267 ,C184_=_C268 ,\nC184_=_C269 ,C188_=_C203 ,C188_=_C223 ,C188_=_C241 ,C188_=_C272 ,C188_=_C285 ,\nC188_=_C301 ,C188_=_C313 ,C188_=_C314 ,C188_=_C315 ,C188_=_C316 ,C188_=_C317 ,\nC188_=_C318 ,C188_=_C319 ,C188_=_C320 ,C188_=_C321 ,C188_=_C322 ,C188_=_C323 ,\nC188_=_C324 ,C188_=_C325 ,C188_=_C326 ,C188_=_C327 ,C203_=_C238 ,C203_=_C300 ,\nC203_=_C352 ,C203_=_C373 ,C203_=_C390 ,C203_=_C404 ,C203_=_C416 ,C203_=_C424 ,\nC203_=_C428 ,C204_=_C206 ,C204_=_C208 ,C204_=_C209 ,C204_=_C210 ,C204_=_C211 ,\nC204_=_C212 ,C204_=_C213 ,C204_=_C214 ,C204_=_C219 ,C204_=_C223 ,C204_=_C238 ,\nC206_=_C208 ,C206_=_C209 ,C206_=_C210 ,C206_=_C211 ,C206_=_C212 ,C206_=_C213 ,\nC206_=_C214 ,C206_=_C253 ,C206_=_C285 ,C206_=_C300 ,C208_=_C209 ,C208_=_C210 ,\nC208_=_C211 ,C208_=_C212 ,C208_=_C213 ,C208_=_C214 ,C208_=_C257 ,C208_=_C315 ,\nC208_=_C352 ,C209_=_C210 ,C209_=_C211 ,C209_=_C212 ,C209_=_C213 ,C209_=_C214 ,\nC209_=_C259 ,C209_=_C317 ,C209_=_C373 ,C210_=_C211 ,C210_=_C212 ,C210_=_C213 ,\nC210_=_C214 ,C210_=_C261 ,C210_=_C319 ,C210_=_C390 ,C211_=_C212 ,C211_=_C213 ,\nC211_=_C214 ,C211_=_C263 ,C211_=_C321 ,C211_=_C404 ,C212_=_C213 ,C212_=_C214 ,\nC212_=_C265 ,C212_=_C323 ,C212_=_C416 ,C213_=_C214 ,C213_=_C267 ,C213_=_C325 ,\nC213_=_C424 ,C214_=_C269 ,C214_=_C327 ,C214_=_C428 ,C219_=_C223 ,C219_=_C238 ,\nC219_=_C239 ,C219_=_C251 ,C219_=_C252 ,C219_=_C253 ,C219_=_C254 ,C219_=_C256 ,\nC219_=_C257 ,C219_=_C258 ,C219_=_C259 ,C219_=_C260 ,C219_=_C261 ,C219_=_C262 ,\nC219_=_C263 ,C219_=_C264 ,C219_=_C265 ,C219_=_C266 ,C219_=_C267 ,C219_=_C268 ,\nC219_=_C269 ,C223_=_C238 ,C223_=_C241 ,C223_=_C272 ,C223_=_C285 ,C223_=_C301 ,\nC223_=_C313 ,C223_=_C314 ,C223_=_C315 ,C223_=_C316 ,C223_=_C317 ,C223_=_C318 ,\nC223_=_C319 ,C223_=_C320 ,C223_=_C321 ,C223_=_C322 ,C223_=_C323 ,C223_=_C324 ,\nC223_=_C325 ,C223_=_C326 ,C223_=_C327 ,C238_=_C300 ,C238_=_C352 ,C238_=_C373 ,\nC238_=_C390 ,C238_=_C404 ,C238_=_C416 ,C238_=_C424 ,C238_=_C428 ,C239_=_C241 ,\nC239_=_C251 ,C239_=_C252 ,C239_=_C253 ,C239_=_C254 ,C239_=_C256 ,C239_=_C257 ,\nC239_=_C258 ,C239_=_C259 ,C239_=_C260 ,C239_=_C261 ,C239_=_C262 ,C239_=_C263 ,\nC239_=_C264 ,C239_=_C265 ,C239_=_C266 ,C239_=_C267 ,C239_=_C268 ,C239_=_C269 ,\nC241_=_C272 ,C241_=_C285 ,C241_=_C301 ,C241_=_C313 ,C241_=_C314 ,C241_=_C315 ,\nC241_=_C316 ,C241_=_C317 ,C241_=_C318 ,C241_=_C319 ,C241_=_C320 ,C241_=_C321 ,\nC241_=_C322 ,C241_=_C323 ,C241_=_C324 ,C241_=_C325 ,C241_=_C326 ,C241_=_C327 ,\nC251_=_C252 ,C251_=_C253 ,C251_=_C254 ,C251_=_C256 ,C251_=_C257 ,C251_=_C258 ,\nC251_=_C259 ,C251_=_C260 ,C251_=_C261 ,C251_=_C262 ,C251_=_C263 ,C251_=_C264 ,\nC251_=_C265 ,C251_=_C266 ,C251_=_C267 ,C251_=_C268 ,C251_=_C269 ,C251_=_C272 ,\nC252_=_C253 ,C252_=_C254 ,C252_=_C256 ,C252_=_C257 ,C252_=_C258 ,C252_=_C259 ,\nC252_=_C260 ,C252_=_C261 ,C252_=_C262 ,C252_=_C263 ,C252_=_C264 ,C252_=_C265 ,\nC252_=_C266 ,C252_=_C267 ,C252_=_C268 ,C252_=_C269 ,C253_=_C254 ,C253_=_C256 ,\nC253_=_C257 ,C253_=_C258 ,C253_=_C259 ,C253_=_C260 ,C253_=_C261 ,C253_=_C262 ,\nC253_=_C263 ,C253_=_C264 ,C253_=_C265 ,C253_=_C266 ,C253_=_C267 ,C253_=_C268 ,\nC253_=_C269 ,C253_=_C285 ,C253_=_C300 ,C254_=_C256 ,C254_=_C257 ,C254_=_C258 ,\nC254_=_C259 ,C254_=_C260 ,C254_=_C261 ,C254_=_C262 ,C254_=_C263 ,C254_=_C264 ,\nC254_=_C265 ,C254_=_C266 ,C254_=_C267 ,C254_=_C268 ,C254_=_C269 ,C254_=_C301 ,\nC256_=_C257 ,C256_=_C258 ,C256_=_C259 ,C256_=_C260 ,C256_=_C261 ,C256_=_C262 ,\nC256_=_C263 ,C256_=_C264 ,C256_=_C265 ,C256_=_C266 ,C256_=_C267 ,C256_=_C268 ,\nC256_=_C269 ,C256_=_C313 ,C257_=_C258 ,C257_=_C259 ,C257_=_C260 ,C257_=_C261 ,\nC257_=_C262 ,C257_=_C263 ,C257_=_C264 ,C257_=_C265 ,C257_=_C266 ,C257_=_C267 ,\nC257_=_C268 ,C257_=_C269 ,C257_=_C315 ,C257_=_C352 ,C258_=_C259 ,C258_=_C260 ,\nC258_=_C261 ,C258_=_C262 ,C258_=_C263 ,C258_=_C264 ,C258_=_C265 ,C258_=_C266 ,\nC258_=_C267 ,C258_=_C268 ,C258_=_C269 ,C258_=_C316 ,C259_=_C260 ,C259_=_C261 ,\nC259_=_C262 ,C259_=_C263 ,C259_=_C264 ,C259_=_C265 ,C259_=_C266 ,C259_=_C267 ,\nC259_=_C268 ,C259_=_C269 ,C259_=_C317 ,C259_=_C373 ,C260_=_C261 ,C260_=_C262 ,\nC260_=_C263 ,C260_=_C264 ,C260_=_C265 ,C260_=_C266 ,C260_=_C267 ,C260_=_C268 ,\nC260_=_C269 ,C260_=_C318 ,C261_=_C262 ,C261_=_C263 ,C261_=_C264 ,C261_=_C265 ,\nC261_=_C266 ,C261_=_C267 ,C261_=_C268 ,C261_=_C269 ,C261_=_C319 ,C261_=_C390 ,\nC262_=_C263 ,C262_=_C264 ,C262_=_C265 ,C262_=_C266 ,C262_=_C267 ,C262_=_C268 ,\nC262_=_C269 ,C262_=_C320 ,C263_=_C264 ,C263_=_C265 ,C263_=_C266 ,C263_=_C267 ,\nC263_=_C268 ,C263_=_C269 ,C263_=_C321 ,C263_=_C404 ,C264_=_C265 ,C264_=_C266 ,\nC264_=_C267 ,C264_=_C268 ,C264_=_C269 ,C264_=_C322 ,C265_=_C266 ,C265_=_C267 ,\nC265_=_C268 ,C265_=_C269 ,C265_=_C323 ,C265_=_C416 ,C266_=_C267 ,C266_=_C268 ,\nC266_=_C269 ,C266_=_C324 ,C267_=_C268 ,C267_=_C269 ,C267_=_C325 ,C267_=_C424 ,\nC268_=_C269 ,C268_=_C326 ,C269_=_C327 ,C269_=_C428 ,C272_=_C285 ,C272_=_C301 ,\nC272_=_C313 ,C272_=_C314 ,C272_=_C315 ,C272_=_C316 ,C272_=_C317 ,C272_=_C318 ,\nC272_=_C319 ,C272_=_C320 ,C272_=_C321 ,C272_=_C322 ,C272_=_C323 ,C272_=_C324 ,\nC272_=_C325 ,C272_=_C326 ,C272_=_C327 ,C285_=_C300 ,C285_=_C301 ,C285_=_C313 ,\nC285_=_C314 ,C285_=_C315 ,C285_=_C316 ,C285_=_C317 ,C285_=_C318 ,C285_=_C319 ,\nC285_=_C320 ,C285_=_C321 ,C285_=_C322 ,C285_=_C323 ,C285_=_C324 ,C285_=_C325 ,\nC285_=_C326 ,C285_=_C327 ,C300_=_C352 ,C300_=_C373 ,C300_=_C390 ,C300_=_C404 ,\nC300_=_C416 ,C300_=_C424 ,C300_=_C428 ,C301_=_C313 ,C301_=_C314 ,C301_=_C315 ,\nC301_=_C316 ,C301_=_C317 ,C301_=_C318 ,C301_=_C319 ,C301_=_C320 ,C301_=_C321 ,\nC301_=_C322 ,C301_=_C323 ,C301_=_C324 ,C301_=_C325 ,C301_=_C326 ,C301_=_C327 ,\nC313_=_C314 ,C313_=_C315 ,C313_=_C316 ,C313_=_C317 ,C313_=_C318 ,C313_=_C319 ,\nC313_=_C320 ,C313_=_C321 ,C313_=_C322 ,C313_=_C323 ,C313_=_C324 ,C313_=_C325 ,\nC313_=_C326 ,C313_=_C327 ,C314_=_C315 ,C314_=_C316 ,C314_=_C317 ,C314_=_C318 ,\nC314_=_C319 ,C314_=_C320 ,C314_=_C321 ,C314_=_C322 ,C314_=_C323 ,C314_=_C324 ,\nC314_=_C325 ,C314_=_C326 ,C314_=_C327 ,C315_=_C316 ,C315_=_C317 ,C315_=_C318 ,\nC315_=_C319 ,C315_=_C320 ,C315_=_C321 ,C315_=_C322 ,C315_=_C323 ,C315_=_C324 ,\nC315_=_C325 ,C315_=_C326 ,C315_=_C327 ,C315_=_C352 ,C316_=_C317 ,C316_=_C318 ,\nC316_=_C319 ,C316_=_C320 ,C316_=_C321 ,C316_=_C322 ,C316_=_C323 ,C316_=_C324 ,\nC316_=_C325 ,C316_=_C326 ,C316_=_C327 ,C317_=_C318 ,C317_=_C319 ,C317_=_C320 ,\nC317_=_C321 ,C317_=_C322 ,C317_=_C323 ,C317_=_C324 ,C317_=_C325 ,C317_=_C326 ,\nC317_=_C327 ,C317_=_C373 ,C318_=_C319 ,C318_=_C320 ,C318_=_C321 ,C318_=_C322 ,\nC318_=_C323 ,C318_=_C324 ,C318_=_C325 ,C318_=_C326 ,C318_=_C327 ,C319_=_C320 ,\nC319_=_C321 ,C319_=_C322 ,C319_=_C323 ,C319_=_C324 ,C319_=_C325 ,C319_=_C326 ,\nC319_=_C327 ,C319_=_C390 ,C320_=_C321 ,C320_=_C322 ,C320_=_C323 ,C320_=_C324 ,\nC320_=_C325 ,C320_=_C326 ,C320_=_C327 ,C321_=_C322 ,C321_=_C323 ,C321_=_C324 ,\nC321_=_C325 ,C321_=_C326 ,C321_=_C327 ,C321_=_C404 ,C322_=_C323 ,C322_=_C324 ,\nC322_=_C325 ,C322_=_C326 ,C322_=_C327 ,C323_=_C324 ,C323_=_C325 ,C323_=_C326 ,\nC323_=_C327 ,C323_=_C416 ,C324_=_C325 ,C324_=_C326 ,C324_=_C327 ,C325_=_C326 ,\nC325_=_C327 ,C325_=_C424 ,C326_=_C327 ,C327_=_C428 ,C352_=_C373 ,C352_=_C390 ,\nC352_=_C404 ,C352_=_C416 ,C352_=_C424 ,C352_=_C428 ,C373_=_C390 ,C373_=_C404 ,\nC373_=_C416 ,C373_=_C424 ,C373_=_C428 ,C390_=_C404 ,C390_=_C416 ,C390_=_C424 ,\nC390_=_C428 ,C404_=_C416 ,C404_=_C424 ,C404_=_C428 ,C416_=_C424 ,C416_=_C428 ,\nC424_=_C428 ,"];47[shape=box, label="id:47 level: 2\n232: C1 C4 C5 C6 C7 \nC9 C12 C13 C14 C16 C17 \nC18 C19 C20 C21 C22 C23 \nC24 C25 C26 C27 C28 C29 \nC32 C36 C38 C39 C44 C45 \nC47 C48 C49 C54 C56 C57 \nC58 C61 C63 C73 C74 C75 \nC76 C78 C79 C81 C83 C85 \nC86 C87 C88 C89 C90 C91 \nC95 C97 C98 C99 C101 C104 \nC105 C106 C108 C109 C110 C111 \nC112 C113 C114 C115 C116 C117 \nC118 C119 C120 C121 C127 C129 \nC130 C135 C136 C140 C142 C144 \nC145 C146 C149 C151 C161 C162 \nC163 C164 C167 C168 C170 C171 \nC176 C177 C180 C181 C183 C184 \nC185 C188 C190 C200 C201 C202 \nC203 C204 C206 C208 C209 C210 \nC211 C212 C213 C214 C217 C218 \nC219 C220 C223 C225 C235 C236 \nC237 C238 C240 C242 C243 C244 \nC245 C246 C247 C248 C251 C253 \nC254 C256 C257 C258 C259 C260 \nC261 C262 C263 C264 C265 C266 \nC267 C268 C269 C271 C272 C274 \nC275 C276 C277 C284 C285 C287 \nC297 C298 C299 C300 C301 C302 \nC309 C310 C313 C315 C316 C317 \nC318 C319 C320 C321 C322 C323 \nC324 C325 C326 C327 C329 C335 \nC336 C339 C340 C341 C342 C343 \nC344 C345 C346 C347 C348 C352 \nC358 C359 C363 C370 C371 C372 \nC373 C377 C378 C382 C387 C388 \nC389 C390 C393 C394 C398 C401 \nC402 C403 C404 C406 C407 C408 \nC412 C413 C414 C415 C416 C417 \nC418 C422 C424 C428 C429 \n3697: C1_=_C4( C1 C4 ) C1_=_C5( C1 C5 ) C1_=_C6( C1 C6 ) C1_=_C7( C1 C7 ) C1_=_C9( C1 C9 ) \nC1_=_C12( C1 C12 ) C1_=_C13( C1 C13 ) C1_=_C14( C1 C14 ) C1_=_C16( C1 C16 ) C1_=_C17( C1 C17 ) C1_=_C18( C1 C18 ) \nC1_=_C19( C1 C19 ) C1_=_C20( C1 C20 ) C1_=_C21( C1 C21 ) C1_=_C22( C1 C22 ) C1_=_C23( C1 C23 ) C1_=_C24( C1 C24 ) \nC1_=_C25( C1 C25 ) C1_=_C26( C1 C26 ) C1_=_C27( C1 C27 ) C1_=_C28( C1 C28 ) C1_=_C29( C1 C29 ) C1_=_C47( C1 C47 ) \nC1_=_C48( C1 C48 ) C1_=_C49( C1 C49 ) C1_=_C54( C1 C54 ) C1_=_C56( C1 C56 ) C1_=_C57( C1 C57 ) C1_=_C58( C1 C58 ) \nC1_=_C61( C1 C61 ) C1_=_C63( C1 C63 ) C1_=_C73( C1 C73 ) C1_=_C74( C1 C74 ) C1_=_C75( C1 C75 ) C1_=_C76( C1 C76 ) \nC4_=_C5( C4 C5 ) C4_=_C6( C4 C6 ) C4_=_C7( C4 C7 ) C4_=_C9( C4 C9 ) C4_=_C12( C4 C12 ) C4_=_C13( C4 C13 ) \nC4_=_C14( C4 C14 ) C4_=_C16( C4 C16 ) C4_=_C17( C4 C17 ) C4_=_C18( C4 C18 ) C4_=_C19( C4 C19 ) C4_=_C20( C4 C20 ) \nC4_=_C21( C4 C21 ) C4_=_C22( C4 C22 ) C4_=_C23( C4 C23 ) C4_=_C24( C4 C24 ) C4_=_C25( C4 C25 ) C4_=_C26( C4 C26 ) \nC4_=_C27( C4 C27 ) C4_=_C28( C4 C28 ) C4_=_C29( C4</w:t>
      </w:r>
    </w:p>
    <w:p>
      <w:pPr>
        <w:pStyle w:val="PreformattedText"/>
        <w:bidi w:val="0"/>
        <w:spacing w:before="0" w:after="0"/>
        <w:jc w:val="left"/>
        <w:rPr/>
      </w:pPr>
      <w:r>
        <w:rPr/>
        <w:t xml:space="preserve"> </w:t>
      </w:r>
      <w:r>
        <w:rPr/>
        <w:t>C29 ) C4_=_C95( C4 C95 ) C4_=_C127( C4 C127 ) C4_=_C129( C4 C129 ) \nC4_=_C130( C4 C130 ) C4_=_C135( C4 C135 ) C4_=_C136( C4 C136 ) C5_=_C6( C5 C6 ) C5_=_C7( C5 C7 ) C5_=_C9( C5 C9 ) \nC5_=_C12( C5 C12 ) C5_=_C13( C5 C13 ) C5_=_C14( C5 C14 ) C5_=_C16( C5 C16 ) C5_=_C17( C5 C17 ) C5_=_C18( C5 C18 ) \nC5_=_C19( C5 C19 ) C5_=_C20( C5 C20 ) C5_=_C21( C5 C21 ) C5_=_C22( C5 C22 ) C5_=_C23( C5 C23 ) C5_=_C24( C5 C24 ) \nC5_=_C25( C5 C25 ) C5_=_C26( C5 C26 ) C5_=_C27( C5 C27 ) C5_=_C28( C5 C28 ) C5_=_C29( C5 C29 ) C5_=_C78( C5 C78 ) \nC5_=_C97( C5 C97 ) C5_=_C140( C5 C140 ) C5_=_C142( C5 C142 ) C5_=_C144( C5 C144 ) C5_=_C145( C5 C145 ) C5_=_C146( C5 C146 ) \nC5_=_C149( C5 C149 ) C5_=_C151( C5 C151 ) C5_=_C161( C5 C161 ) C5_=_C162( C5 C162 ) C5_=_C163( C5 C163 ) C5_=_C164( C5 C164 ) \nC6_=_C7( C6 C7 ) C6_=_C9( C6 C9 ) C6_=_C12( C6 C12 ) C6_=_C13( C6 C13 ) C6_=_C14( C6 C14 ) C6_=_C16( C6 C16 ) \nC6_=_C17( C6 C17 ) C6_=_C18( C6 C18 ) C6_=_C19( C6 C19 ) C6_=_C20( C6 C20 ) C6_=_C21( C6 C21 ) C6_=_C22( C6 C22 ) \nC6_=_C23( C6 C23 ) C6_=_C24( C6 C24 ) C6_=_C25( C6 C25 ) C6_=_C26( C6 C26 ) C6_=_C27( C6 C27 ) C6_=_C28( C6 C28 ) \nC6_=_C29( C6 C29 ) C6_=_C98( C6 C98 ) C6_=_C167( C6 C167 ) C6_=_C168( C6 C168 ) C6_=_C170( C6 C170 ) C6_=_C171( C6 C171 ) \nC6_=_C176( C6 C176 ) C6_=_C177( C6 C177 ) C7_=_C9( C7 C9 ) C7_=_C12( C7 C12 ) C7_=_C13( C7 C13 ) C7_=_C14( C7 C14 ) \nC7_=_C16( C7 C16 ) C7_=_C17( C7 C17 ) C7_=_C18( C7 C18 ) C7_=_C19( C7 C19 ) C7_=_C20( C7 C20 ) C7_=_C21( C7 C21 ) \nC7_=_C22( C7 C22 ) C7_=_C23( C7 C23 ) C7_=_C24( C7 C24 ) C7_=_C25( C7 C25 ) C7_=_C26( C7 C26 ) C7_=_C27( C7 C27 ) \nC7_=_C28( C7 C28 ) C7_=_C29( C7 C29 ) C7_=_C79( C7 C79 ) C7_=_C99( C7 C99 ) C7_=_C180( C7 C180 ) C7_=_C181( C7 C181 ) \nC7_=_C183( C7 C183 ) C7_=_C184( C7 C184 ) C7_=_C185( C7 C185 ) C7_=_C188( C7 C188 ) C7_=_C190( C7 C190 ) C7_=_C200( C7 C200 ) \nC7_=_C201( C7 C201 ) C7_=_C202( C7 C202 ) C7_=_C203( C7 C203 ) C9_=_C12( C9 C12 ) C9_=_C13( C9 C13 ) C9_=_C14( C9 C14 ) \nC9_=_C16( C9 C16 ) C9_=_C17( C9 C17 ) C9_=_C18( C9 C18 ) C9_=_C19( C9 C19 ) C9_=_C20( C9 C20 ) C9_=_C21( C9 C21 ) \nC9_=_C22( C9 C22 ) C9_=_C23( C9 C23 ) C9_=_C24( C9 C24 ) C9_=_C25( C9 C25 ) C9_=_C26( C9 C26 ) C9_=_C27( C9 C27 ) \nC9_=_C28( C9 C28 ) C9_=_C29( C9 C29 ) C9_=_C81( C9 C81 ) C9_=_C101( C9 C101 ) C9_=_C204( C9 C204 ) C9_=_C217( C9 C217 ) \nC9_=_C218( C9 C218 ) C9_=_C219( C9 C219 ) C9_=_C220( C9 C220 ) C9_=_C223( C9 C223 ) C9_=_C225( C9 C225 ) C9_=_C235( C9 C235 ) \nC9_=_C236( C9 C236 ) C9_=_C237( C9 C237 ) C9_=_C238( C9 C238 ) C12_=_C13( C12 C13 ) C12_=_C14( C12 C14 ) C12_=_C16( C12 C16 ) \nC12_=_C17( C12 C17 ) C12_=_C18( C12 C18 ) C12_=_C19( C12 C19 ) C12_=_C20( C12 C20 ) C12_=_C21( C12 C21 ) C12_=_C22( C12 C22 ) \nC12_=_C23( C12 C23 ) C12_=_C24( C12 C24 ) C12_=_C25( C12 C25 ) C12_=_C26( C12 C26 ) C12_=_C27( C12 C27 ) C12_=_C28( C12 C28 ) \nC12_=_C29( C12 C29 ) C12_=_C58( C12 C58 ) C12_=_C104( C12 C104 ) C12_=_C146( C12 C146 ) C12_=_C185( C12 C185 ) C12_=_C220( C12 C220 ) \nC12_=_C251( C12 C251 ) C12_=_C271( C12 C271 ) C12_=_C272( C12 C272 ) C12_=_C274( C12 C274 ) C12_=_C275( C12 C275 ) C12_=_C276( C12 C276 ) \nC12_=_C277( C12 C277 ) C13_=_C14( C13 C14 ) C13_=_C16( C13 C16 ) C13_=_C17( C13 C17 ) C13_=_C18( C13 C18 ) C13_=_C19( C13 C19 ) \nC13_=_C20( C13 C20 ) C13_=_C21( C13 C21 ) C13_=_C22( C13 C22 ) C13_=_C23( C13 C23 ) C13_=_C24( C13 C24 ) C13_=_C25( C13 C25 ) \nC13_=_C26( C13 C26 ) C13_=_C27( C13 C27 ) C13_=_C28( C13 C28 ) C13_=_C29( C13 C29 ) C13_=_C83( C13 C83 ) C13_=_C105( C13 C105 ) \nC13_=_C206( C13 C206 ) C13_=_C240( C13 C240 ) C13_=_C253( C13 C253 ) C13_=_C271( C13 C271 ) C13_=_C284( C13 C284 ) C13_=_C285( C13 C285 ) \nC13_=_C287( C13 C287 ) C13_=_C297( C13 C297 ) C13_=_C298( C13 C298 ) C13_=_C299( C13 C299 ) C13_=_C300( C13 C300 ) C14_=_C16( C14 C16 ) \nC14_=_C17( C14 C17 ) C14_=_C18( C14 C18 ) C14_=_C19( C14 C19 ) C14_=_C20( C14 C20 ) C14_=_C21( C14 C21 ) C14_=_C22( C14 C22 ) \nC14_=_C23( C14 C23 ) C14_=_C24( C14 C24 ) C14_=_C25( C14 C25 ) C14_=_C26( C14 C26 ) C14_=_C27( C14 C27 ) C14_=_C28( C14 C28 ) \nC14_=_C29( C14 C29 ) C14_=_C106( C14 C106 ) C14_=_C254( C14 C254 ) C14_=_C301( C14 C301 ) C14_=_C302( C14 C302 ) C14_=_C309( C14 C309 ) \nC14_=_C310( C14 C310 ) C16_=_C17( C16 C17 ) C16_=_C18( C16 C18 ) C16_=_C19( C16 C19 ) C16_=_C20( C16 C20 ) C16_=_C21( C16 C21 ) \nC16_=_C22( C16 C22 ) C16_=_C23( C16 C23 ) C16_=_C24( C16 C24 ) C16_=_C25( C16 C25 ) C16_=_C26( C16 C26 ) C16_=_C27( C16 C27 ) \nC16_=_C28( C16 C28 ) C16_=_C29( C16 C29 ) C16_=_C108( C16 C108 ) C16_=_C256( C16 C256 ) C16_=_C313( C16 C313 ) C16_=_C329( C16 C329 ) \nC16_=_C335( C16 C335 ) C16_=_C336( C16 C336 ) C17_=_C18( C17 C18 ) C17_=_C19( C17 C19 ) C17_=_C20( C17 C20 ) C17_=_C21( C17 C21 ) \nC17_=_C22( C17 C22 ) C17_=_C23( C17 C23 ) C17_=_C24( C17 C24 ) C17_=_C25( C17 C25 ) C17_=_C26( C17 C26 ) C17_=_C27( C17 C27 ) \nC17_=_C28( C17 C28 ) C17_=_C29( C17 C29 ) C17_=_C39( C17 C39 ) C17_=_C63( C17 C63 ) C17_=_C85( C17 C85 ) C17_=_C109( C17 C109 ) \nC17_=_C130( C17 C130 ) C17_=_C151( C17 C151 ) C17_=_C171( C17 C171 ) C17_=_C190( C17 C190 ) C17_=_C208( C17 C208 ) C17_=_C225( C17 C225 ) \nC17_=_C242( C17 C242 ) C17_=_C257( C17 C257 ) C17_=_C287( C17 C287 ) C17_=_C302( C17 C302 ) C17_=_C315( C17 C315 ) C17_=_C329( C17 C329 ) \nC17_=_C339( C17 C339 ) C17_=_C340( C17 C340 ) C17_=_C341( C17 C341 ) C17_=_C342( C17 C342 ) C17_=_C343( C17 C343 ) C17_=_C344( C17 C344 ) \nC17_=_C345( C17 C345 ) C17_=_C346( C17 C346 ) C17_=_C347( C17 C347 ) C17_=_C348( C17 C348 ) C17_=_C352( C17 C352 ) C18_=_C19( C18 C19 ) \nC18_=_C20( C18 C20 ) C18_=_C21( C18 C21 ) C18_=_C22( C18 C22 ) C18_=_C23( C18 C23 ) C18_=_C24( C18 C24 ) C18_=_C25( C18 C25 ) \nC18_=_C26( C18 C26 ) C18_=_C27( C18 C27 ) C18_=_C28( C18 C28 ) C18_=_C29( C18 C29 ) C18_=_C110( C18 C110 ) C18_=_C258( C18 C258 ) \nC18_=_C316( C18 C316 ) C18_=_C339( C18 C339 ) C18_=_C358( C18 C358 ) C18_=_C359( C18 C359 ) C19_=_C20( C19 C20 ) C19_=_C21( C19 C21 ) \nC19_=_C22( C19 C22 ) C19_=_C23( C19 C23 ) C19_=_C24( C19 C24 ) C19_=_C25( C19 C25 ) C19_=_C26( C19 C26 ) C19_=_C27( C19 C27 ) \nC19_=_C28( C19 C28 ) C19_=_C29( C19 C29 ) C19_=_C86( C19 C86 ) C19_=_C111( C19 C111 ) C19_=_C209( C19 C209 ) C19_=_C243( C19 C243 ) \nC19_=_C259( C19 C259 ) C19_=_C274( C19 C274 ) C19_=_C317( C19 C317 ) C19_=_C341( C19 C341 ) C19_=_C363( C19 C363 ) C19_=_C370( C19 C370 ) \nC19_=_C371( C19 C371 ) C19_=_C372( C19 C372 ) C19_=_C373( C19 C373 ) C20_=_C21( C20 C21 ) C20_=_C22( C20 C22 ) C20_=_C23( C20 C23 ) \nC20_=_C24( C20 C24 ) C20_=_C25( C20 C25 ) C20_=_C26( C20 C26 ) C20_=_C27( C20 C27 ) C20_=_C28( C20 C28 ) C20_=_C29( C20 C29 ) \nC20_=_C112( C20 C112 ) C20_=_C260( C20 C260 ) C20_=_C318( C20 C318 ) C20_=_C342( C20 C342 ) C20_=_C377( C20 C377 ) C20_=_C378( C20 C378 ) \nC21_=_C22( C21 C22 ) C21_=_C23( C21 C23 ) C21_=_C24( C21 C24 ) C21_=_C25( C21 C25 ) C21_=_C26( C21 C26 ) C21_=_C27( C21 C27 ) \nC21_=_C28( C21 C28 ) C21_=_C29( C21 C29 ) C21_=_C87( C21 C87 ) C21_=_C113( C21 C113 ) C21_=_C210( C21 C210 ) C21_=_C244( C21 C244 ) \nC21_=_C261( C21 C261 ) C21_=_C275( C21 C275 ) C21_=_C319( C21 C319 ) C21_=_C343( C21 C343 ) C21_=_C382( C21 C382 ) C21_=_C387( C21 C387 ) \nC21_=_C388( C21 C388 ) C21_=_C389( C21 C389 ) C21_=_C390( C21 C390 ) C22_=_C23( C22 C23 ) C22_=_C24( C22 C24 ) C22_=_C25( C22 C25 ) \nC22_=_C26( C22 C26 ) C22_=_C27( C22 C27 ) C22_=_C28( C22 C28 ) C22_=_C29( C22 C29 ) C22_=_C114( C22 C114 ) C22_=_C262( C22 C262 ) \nC22_=_C320( C22 C320 ) C22_=_C344( C22 C344 ) C22_=_C393( C22 C393 ) C22_=_C394( C22 C394 ) C23_=_C24( C23 C24 ) C23_=_C25( C23 C25 ) \nC23_=_C26( C23 C26 ) C23_=_C27( C23 C27 ) C23_=_C28( C23 C28 ) C23_=_C29( C23 C29 ) C23_=_C88( C23 C88 ) C23_=_C115( C23 C115 ) \nC23_=_C211( C23 C211 ) C23_=_C245( C23 C245 ) C23_=_C263( C23 C263 ) C23_=_C276( C23 C276 ) C23_=_C321( C23 C321 ) C23_=_C345( C23 C345 ) \nC23_=_C398( C23 C398 ) C23_=_C401( C23 C401 ) C23_=_C402( C23 C402 ) C23_=_C403( C23 C403 ) C23_=_C404( C23 C404 ) C24_=_C25( C24 C25 ) \nC24_=_C26( C24 C26 ) C24_=_C27( C24 C27 ) C24_=_C28( C24 C28 ) C24_=_C29( C24 C29 ) C24_=_C116( C24 C116 ) C24_=_C264( C24 C264 ) \nC24_=_C322( C24 C322 ) C24_=_C346( C24 C346 ) C24_=_C406( C24 C406 ) C24_=_C407( C24 C407 ) C24_=_C408( C24 C408 ) C25_=_C26( C25 C26 ) \nC25_=_C27( C25 C27 ) C25_=_C28( C25 C28 ) C25_=_C29( C25 C29 ) C25_=_C89( C25 C89 ) C25_=_C117( C25 C117 ) C25_=_C212( C25 C212 ) \nC25_=_C246( C25 C246 ) C25_=_C265( C25 C265 ) C25_=_C277( C25 C277 ) C25_=_C323( C25 C323 ) C25_=_C347( C25 C347 ) C25_=_C412( C25 C412 ) \nC25_=_C413( C25 C413 ) C25_=_C414( C25 C414 ) C25_=_C415( C25 C415 ) C25_=_C416( C25 C416 ) C26_=_C27( C26 C27 ) C26_=_C28( C26 C28 ) \nC26_=_C29( C26 C29 ) C26_=_C118( C26 C118 ) C26_=_C266( C26 C266 ) C26_=_C324( C26 C324 ) C26_=_C348( C26 C348 ) C26_=_C417( C26 C417 ) \nC26_=_C418( C26 C418 ) C27_=_C28( C27 C28 ) C27_=_C29( C27 C29 ) C27_=_C44( C27 C44 ) C27_=_C73( C27 C73 ) C27_=_C90( C27 C90 ) \nC27_=_C119( C27 C119 ) C27_=_C135( C27 C135 ) C27_=_C161( C27 C161 ) C27_=_C176( C27 C176 ) C27_=_C200( C27 C200 ) C27_=_C213( C27 C213 ) \nC27_=_C235( C27 C235 ) C27_=_C247( C27 C247 ) C27_=_C267( C27 C267 ) C27_=_C297( C27 C297 ) C27_=_C309( C27 C309 ) C27_=_C325( C27 C325 ) \nC27_=_C335( C27 C335 ) C27_=_C358( C27 C358 ) C27_=_C370( C27 C370 ) C27_=_C377( C27 C377 ) C27_=_C387( C27 C387 ) C27_=_C393( C27 C393 ) \nC27_=_C401( C27 C401 ) C27_=_C406( C27 C406 ) C27_=_C413( C27 C413 ) C27_=_C417( C27 C417 ) C27_=_C422( C27 C422 ) C27_=_C424( C27 C424 ) \nC28_=_C29( C28 C29 ) C28_=_C74( C28 C74 ) C28_=_C120( C28 C120 ) C28_=_C162( C28 C162 ) C28_=_C201( C28 C201 ) C28_=_C236( C28 C236 ) \nC28_=_C268( C28 C268 ) C28_=_C298( C28 C298 ) C28_=_C326( C28 C326 ) C28_=_C371( C28 C371 ) C28_=_C388( C28 C388 ) C28_=_C402( C28 C402 ) \nC28_=_C407( C28 C407 ) C28_=_C414( C28 C414 ) C29_=_C45( C29 C45 ) C29_=_C75( C29 C75 ) C29_=_C91( C29 C91 ) C29_=_C121( C29 C121 ) \nC29_=_C136( C29 C136 ) C29_=_C163( C29 C163 ) C29_=_C177(</w:t>
      </w:r>
    </w:p>
    <w:p>
      <w:pPr>
        <w:pStyle w:val="PreformattedText"/>
        <w:bidi w:val="0"/>
        <w:spacing w:before="0" w:after="0"/>
        <w:jc w:val="left"/>
        <w:rPr/>
      </w:pPr>
      <w:r>
        <w:rPr/>
        <w:t xml:space="preserve"> </w:t>
      </w:r>
      <w:r>
        <w:rPr/>
        <w:t>C29 C177 ) C29_=_C202( C29 C202 ) C29_=_C214( C29 C214 ) C29_=_C237( C29 C237 ) \nC29_=_C248( C29 C248 ) C29_=_C269( C29 C269 ) C29_=_C299( C29 C299 ) C29_=_C310( C29 C310 ) C29_=_C327( C29 C327 ) C29_=_C336( C29 C336 ) \nC29_=_C359( C29 C359 ) C29_=_C372( C29 C372 ) C29_=_C378( C29 C378 ) C29_=_C389( C29 C389 ) C29_=_C394( C29 C394 ) C29_=_C403( C29 C403 ) \nC29_=_C408( C29 C408 ) C29_=_C415( C29 C415 ) C29_=_C418( C29 C418 ) C29_=_C428( C29 C428 ) C29_=_C429( C29 C429 ) C32_=_C36( C32 C36 ) \nC32_=_C38( C32 C38 ) C32_=_C39( C32 C39 ) C32_=_C44( C32 C44 ) C32_=_C45( C32 C45 ) C32_=_C49( C32 C49 ) C32_=_C95( C32 C95 ) \nC32_=_C97( C32 C97 ) C32_=_C98( C32 C98 ) C32_=_C99( C32 C99 ) C32_=_C101( C32 C101 ) C32_=_C104( C32 C104 ) C32_=_C105( C32 C105 ) \nC32_=_C106( C32 C106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6_=_C38( C36 C38 ) C36_=_C39( C36 C39 ) C36_=_C44( C36 C44 ) \nC36_=_C45( C36 C45 ) C36_=_C57( C36 C57 ) C36_=_C127( C36 C127 ) C36_=_C145( C36 C145 ) C36_=_C168( C36 C168 ) C36_=_C184( C36 C184 ) \nC36_=_C219( C36 C219 ) C36_=_C251( C36 C251 ) C36_=_C253( C36 C253 ) C36_=_C254( C36 C254 ) C36_=_C256( C36 C256 ) C36_=_C257( C36 C257 ) \nC36_=_C258( C36 C258 ) C36_=_C259( C36 C259 ) C36_=_C260( C36 C260 ) C36_=_C261( C36 C261 ) C36_=_C262( C36 C262 ) C36_=_C263( C36 C263 ) \nC36_=_C264( C36 C264 ) C36_=_C265( C36 C265 ) C36_=_C266( C36 C266 ) C36_=_C267( C36 C267 ) C36_=_C268( C36 C268 ) C36_=_C269( C36 C269 ) \nC38_=_C39( C38 C39 ) C38_=_C44( C38 C44 ) C38_=_C45( C38 C45 ) C38_=_C61( C38 C61 ) C38_=_C129( C38 C129 ) C38_=_C149( C38 C149 ) \nC38_=_C170( C38 C170 ) C38_=_C188( C38 C188 ) C38_=_C223( C38 C223 ) C38_=_C272( C38 C272 ) C38_=_C285( C38 C285 ) C38_=_C301( C38 C301 ) \nC38_=_C313( C38 C313 ) C38_=_C315( C38 C315 ) C38_=_C316( C38 C316 ) C38_=_C317( C38 C317 ) C38_=_C318( C38 C318 ) C38_=_C319( C38 C319 ) \nC38_=_C320( C38 C320 ) C38_=_C321( C38 C321 ) C38_=_C322( C38 C322 ) C38_=_C323( C38 C323 ) C38_=_C324( C38 C324 ) C38_=_C325( C38 C325 ) \nC38_=_C326( C38 C326 ) C38_=_C327( C38 C327 ) C39_=_C44( C39 C44 ) C39_=_C45( C39 C45 ) C39_=_C63( C39 C63 ) C39_=_C85( C39 C85 ) \nC39_=_C109( C39 C109 ) C39_=_C130( C39 C130 ) C39_=_C151( C39 C151 ) C39_=_C171( C39 C171 ) C39_=_C190( C39 C190 ) C39_=_C208( C39 C208 ) \nC39_=_C225( C39 C225 ) C39_=_C242( C39 C242 ) C39_=_C257( C39 C257 ) C39_=_C287( C39 C287 ) C39_=_C302( C39 C302 ) C39_=_C315( C39 C315 ) \nC39_=_C329( C39 C329 ) C39_=_C339( C39 C339 ) C39_=_C340( C39 C340 ) C39_=_C341( C39 C341 ) C39_=_C342( C39 C342 ) C39_=_C343( C39 C343 ) \nC39_=_C344( C39 C344 ) C39_=_C345( C39 C345 ) C39_=_C346( C39 C346 ) C39_=_C347( C39 C347 ) C39_=_C348( C39 C348 ) C39_=_C352( C39 C352 ) \nC44_=_C45( C44 C45 ) C44_=_C73( C44 C73 ) C44_=_C90( C44 C90 ) C44_=_C119( C44 C119 ) C44_=_C135( C44 C135 ) C44_=_C161( C44 C161 ) \nC44_=_C176( C44 C176 ) C44_=_C200( C44 C200 ) C44_=_C213( C44 C213 ) C44_=_C235( C44 C235 ) C44_=_C247( C44 C247 ) C44_=_C267( C44 C267 ) \nC44_=_C297( C44 C297 ) C44_=_C309( C44 C309 ) C44_=_C325( C44 C325 ) C44_=_C335( C44 C335 ) C44_=_C358( C44 C358 ) C44_=_C370( C44 C370 ) \nC44_=_C377( C44 C377 ) C44_=_C387( C44 C387 ) C44_=_C393( C44 C393 ) C44_=_C401( C44 C401 ) C44_=_C406( C44 C406 ) C44_=_C413( C44 C413 ) \nC44_=_C417( C44 C417 ) C44_=_C422( C44 C422 ) C44_=_C424( C44 C424 ) C45_=_C75( C45 C75 ) C45_=_C91( C45 C91 ) C45_=_C121( C45 C121 ) \nC45_=_C136( C45 C136 ) C45_=_C163( C45 C163 ) C45_=_C177( C45 C177 ) C45_=_C202( C45 C202 ) C45_=_C214( C45 C214 ) C45_=_C237( C45 C237 ) \nC45_=_C248( C45 C248 ) C45_=_C269( C45 C269 ) C45_=_C299( C45 C299 ) C45_=_C310( C45 C310 ) C45_=_C327( C45 C327 ) C45_=_C336( C45 C336 ) \nC45_=_C359( C45 C359 ) C45_=_C372( C45 C372 ) C45_=_C378( C45 C378 ) C45_=_C389( C45 C389 ) C45_=_C394( C45 C394 ) C45_=_C403( C45 C403 ) \nC45_=_C408( C45 C408 ) C45_=_C415( C45 C415 ) C45_=_C418( C45 C418 ) C45_=_C428( C45 C428 ) C45_=_C429( C45 C429 ) C47_=_C48( C47 C48 ) \nC47_=_C49( C47 C49 ) C47_=_C54( C47 C54 ) C47_=_C56( C47 C56 ) C47_=_C57( C47 C57 ) C47_=_C58( C47 C58 ) C47_=_C61( C47 C61 ) \nC47_=_C63( C47 C63 ) C47_=_C73( C47 C73 ) C47_=_C74( C47 C74 ) C47_=_C75( C47 C75 ) C47_=_C76( C47 C76 ) C47_=_C78( C47 C78 ) \nC47_=_C79( C47 C79 ) C47_=_C81( C47 C81 ) C47_=_C83( C47 C83 ) C47_=_C85( C47 C85 ) C47_=_C86( C47 C86 ) C47_=_C87( C47 C87 ) \nC47_=_C88( C47 C88 ) C47_=_C89( C47 C89 ) C47_=_C90( C47 C90 ) C47_=_C91( C47 C91 ) C48_=_C49( C48 C49 ) C48_=_C54( C48 C54 ) \nC48_=_C56( C48 C56 ) C48_=_C57( C48 C57 ) C48_=_C58( C48 C58 ) C48_=_C61( C48 C61 ) C48_=_C63( C48 C63 ) C48_=_C73( C48 C73 ) \nC48_=_C74( C48 C74 ) C48_=_C75( C48 C75 ) C48_=_C76( C48 C76 ) C49_=_C54( C49 C54 ) C49_=_C56( C49 C56 ) C49_=_C57( C49 C57 ) \nC49_=_C58( C49 C58 ) C49_=_C61( C49 C61 ) C49_=_C63( C49 C63 ) C49_=_C73( C49 C73 ) C49_=_C74( C49 C74 ) C49_=_C75( C49 C75 ) \nC49_=_C76( C49 C76 ) C49_=_C95( C49 C95 ) C49_=_C97( C49 C97 ) C49_=_C98( C49 C98 ) C49_=_C99( C49 C99 ) C49_=_C101( C49 C101 ) \nC49_=_C104( C49 C104 ) C49_=_C105( C49 C105 ) C49_=_C106( C49 C106 ) C49_=_C108( C49 C108 ) C49_=_C109( C49 C109 ) C49_=_C110( C49 C110 ) \nC49_=_C111( C49 C111 ) C49_=_C112( C49 C112 ) C49_=_C113( C49 C113 ) C49_=_C114( C49 C114 ) C49_=_C115( C49 C115 ) C49_=_C116( C49 C116 ) \nC49_=_C117( C49 C117 ) C49_=_C118( C49 C118 ) C49_=_C119( C49 C119 ) C49_=_C120( C49 C120 ) C49_=_C121( C49 C121 ) C54_=_C56( C54 C56 ) \nC54_=_C57( C54 C57 ) C54_=_C58( C54 C58 ) C54_=_C61( C54 C61 ) C54_=_C63( C54 C63 ) C54_=_C73( C54 C73 ) C54_=_C74( C54 C74 ) \nC54_=_C75( C54 C75 ) C54_=_C76( C54 C76 ) C54_=_C142( C54 C142 ) C54_=_C180( C54 C180 ) C54_=_C204( C54 C204 ) C54_=_C206( C54 C206 ) \nC54_=_C208( C54 C208 ) C54_=_C209( C54 C209 ) C54_=_C210( C54 C210 ) C54_=_C211( C54 C211 ) C54_=_C212( C54 C212 ) C54_=_C213( C54 C213 ) \nC54_=_C214( C54 C214 ) C56_=_C57( C56 C57 ) C56_=_C58( C56 C58 ) C56_=_C61( C56 C61 ) C56_=_C63( C56 C63 ) C56_=_C73( C56 C73 ) \nC56_=_C74( C56 C74 ) C56_=_C75( C56 C75 ) C56_=_C76( C56 C76 ) C56_=_C144( C56 C144 ) C56_=_C167( C56 C167 ) C56_=_C183( C56 C183 ) \nC56_=_C217( C56 C217 ) C56_=_C240( C56 C240 ) C56_=_C242( C56 C242 ) C56_=_C243( C56 C243 ) C56_=_C244( C56 C244 ) C56_=_C245( C56 C245 ) \nC56_=_C246( C56 C246 ) C56_=_C247( C56 C247 ) C56_=_C248( C56 C248 ) C57_=_C58( C57 C58 ) C57_=_C61( C57 C61 ) C57_=_C63( C57 C63 ) \nC57_=_C73( C57 C73 ) C57_=_C74( C57 C74 ) C57_=_C75( C57 C75 ) C57_=_C76( C57 C76 ) C57_=_C127( C57 C127 ) C57_=_C145( C57 C145 ) \nC57_=_C168( C57 C168 ) C57_=_C184( C57 C184 ) C57_=_C219( C57 C219 ) C57_=_C251( C57 C251 ) C57_=_C253( C57 C253 ) C57_=_C254( C57 C254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8_=_C61( C58 C61 ) C58_=_C63( C58 C63 ) C58_=_C73( C58 C73 ) C58_=_C74( C58 C74 ) \nC58_=_C75( C58 C75 ) C58_=_C76( C58 C76 ) C58_=_C104( C58 C104 ) C58_=_C146( C58 C146 ) C58_=_C185( C58 C185 ) C58_=_C220( C58 C220 ) \nC58_=_C251( C58 C251 ) C58_=_C271( C58 C271 ) C58_=_C272( C58 C272 ) C58_=_C274( C58 C274 ) C58_=_C275( C58 C275 ) C58_=_C276( C58 C276 ) \nC58_=_C277( C58 C277 ) C61_=_C63( C61 C63 ) C61_=_C73( C61 C73 ) C61_=_C74( C61 C74 ) C61_=_C75( C61 C75 ) C61_=_C76( C61 C76 ) \nC61_=_C129( C61 C129 ) C61_=_C149( C61 C149 ) C61_=_C170( C61 C170 ) C61_=_C188( C61 C188 ) C61_=_C223( C61 C223 ) C61_=_C272( C61 C272 ) \nC61_=_C285( C61 C285 ) C61_=_C301( C61 C301 ) C61_=_C313( C61 C313 ) C61_=_C315( C61 C315 ) C61_=_C316( C61 C316 ) C61_=_C317( C61 C317 ) \nC61_=_C318( C61 C318 ) C61_=_C319( C61 C319 ) C61_=_C320( C61 C320 ) C61_=_C321( C61 C321 ) C61_=_C322( C61 C322 ) C61_=_C323( C61 C323 ) \nC61_=_C324( C61 C324 ) C61_=_C325( C61 C325 ) C61_=_C326( C61 C326 ) C61_=_C327( C61 C327 ) C63_=_C73( C63 C73 ) C63_=_C74( C63 C74 ) \nC63_=_C75( C63 C75 ) C63_=_C76( C63 C76 ) C63_=_C85( C63 C85 ) C63_=_C109( C63 C109 ) C63_=_C130( C63 C130 ) C63_=_C151( C63 C151 ) \nC63_=_C171( C63 C171 ) C63_=_C190( C63 C190 ) C63_=_C208( C63 C208 ) C63_=_C225( C63 C225 ) C63_=_C242( C63 C242 ) C63_=_C257( C63 C257 ) \nC63_=_C287( C63 C287 ) C63_=_C302( C63 C302 ) C63_=_C315( C63 C315 ) C63_=_C329( C63 C329 ) C63_=_C339( C63 C339 ) C63_=_C340( C63 C340 ) \nC63_=_C341( C63 C341 ) C63_=_C342( C63 C342 ) C63_=_C343( C63 C343 ) C63_=_C344( C63 C344 ) C63_=_C345( C63 C345 ) C63_=_C346( C63 C346 ) \nC63_=_C347( C63 C347 ) C63_=_C348( C63 C348 ) C63_=_C352( C63 C352 ) C73_=_C74( C73 C74 ) C73_=_C75( C73 C75 ) C73_=_C76( C73 C76 ) \nC73_=_C90( C73 C90 ) C73_=_C119( C73 C119 ) C73_=_C135( C73 C135 ) C73_=_C161( C73 C161 ) C73_=_C176( C73 C176 ) C73_=_C200( C73 C200 ) \nC73_=_C213( C73 C213 ) C73_=_C235( C73 C235 ) C73_=_C247( C73 C247 ) C73_=_C267( C73 C267 ) C73_=_C297( C73 C297 ) C73_=_C309( C73 C309 ) \nC73_=_C325( C73 C325 ) C73_=_C335( C73 C335 ) C73_=_C358( C73 C358 ) C73_=_C370( C73 C370 ) C73_=_C377( C73 C377 ) C73_=_C387( C73 C387 ) \nC73_=_C393( C73 C393 ) C73_=_C401( C73 C401 ) C73_=_C406( C73 C406 ) C73_=_C413( C73 C413 ) C73_=_C417( C73 C417 ) C73_=_C422( C73 C422 ) \nC73_=_C424( C73 C424 ) C74_=_C75( C74 C75 ) C74_=_C76( C74 C76 ) C74_=_C120( C74 C120 ) C74_=_C162( C74 C162 ) C74_=_C201( C74 C201 ) \nC74_=_C236( C74 C236 ) C74_=_C268( C74 C268 ) C74_=_C298( C74 C298 ) C74_=_C326( C74 C326 ) C74_=_C371( C74 C371 ) C74_=_C388( C74 C388 ) \nC74_=_C402( C74 C402 ) C74_=_C407( C74 C407 ) C74_=_C414( C74 C414 ) C75_=_C76( C75 C76 ) C75_=_C91( C75 C91 ) C75_=_C121(</w:t>
      </w:r>
    </w:p>
    <w:p>
      <w:pPr>
        <w:pStyle w:val="PreformattedText"/>
        <w:bidi w:val="0"/>
        <w:spacing w:before="0" w:after="0"/>
        <w:jc w:val="left"/>
        <w:rPr/>
      </w:pPr>
      <w:r>
        <w:rPr/>
        <w:t xml:space="preserve"> </w:t>
      </w:r>
      <w:r>
        <w:rPr/>
        <w:t>C75 C121 ) \nC75_=_C136( C75 C136 ) C75_=_C163( C75 C163 ) C75_=_C177( C75 C177 ) C75_=_C202( C75 C202 ) C75_=_C214( C75 C214 ) C75_=_C237( C75 C237 ) \nC75_=_C248( C75 C248 ) C75_=_C269( C75 C269 ) C75_=_C299( C75 C299 ) C75_=_C310( C75 C310 ) C75_=_C327( C75 C327 ) C75_=_C336( C75 C336 ) \nC75_=_C359( C75 C359 ) C75_=_C372( C75 C372 ) C75_=_C378( C75 C378 ) C75_=_C389( C75 C389 ) C75_=_C394( C75 C394 ) C75_=_C403( C75 C403 ) \nC75_=_C408( C75 C408 ) C75_=_C415( C75 C415 ) C75_=_C418( C75 C418 ) C75_=_C428( C75 C428 ) C75_=_C429( C75 C429 ) C76_=_C164( C76 C164 ) \nC76_=_C203( C76 C203 ) C76_=_C238( C76 C238 ) C76_=_C300( C76 C300 ) C76_=_C352( C76 C352 ) C76_=_C373( C76 C373 ) C76_=_C390( C76 C390 ) \nC76_=_C404( C76 C404 ) C76_=_C416( C76 C416 ) C76_=_C424( C76 C424 ) C76_=_C428( C76 C428 ) C78_=_C79( C78 C79 ) C78_=_C81( C78 C81 ) \nC78_=_C83( C78 C83 ) C78_=_C85( C78 C85 ) C78_=_C86( C78 C86 ) C78_=_C87( C78 C87 ) C78_=_C88( C78 C88 ) C78_=_C89( C78 C89 ) \nC78_=_C90( C78 C90 ) C78_=_C91( C78 C91 ) C78_=_C97( C78 C97 ) C78_=_C140( C78 C140 ) C78_=_C142( C78 C142 ) C78_=_C144( C78 C144 ) \nC78_=_C145( C78 C145 ) C78_=_C146( C78 C146 ) C78_=_C149( C78 C149 ) C78_=_C151( C78 C151 ) C78_=_C161( C78 C161 ) C78_=_C162( C78 C162 ) \nC78_=_C163( C78 C163 ) C78_=_C164( C78 C164 ) C79_=_C81( C79 C81 ) C79_=_C83( C79 C83 ) C79_=_C85( C79 C85 ) C79_=_C86( C79 C86 ) \nC79_=_C87( C79 C87 ) C79_=_C88( C79 C88 ) C79_=_C89( C79 C89 ) C79_=_C90( C79 C90 ) C79_=_C91( C79 C91 ) C79_=_C99( C79 C99 ) \nC79_=_C180( C79 C180 ) C79_=_C181( C79 C181 ) C79_=_C183( C79 C183 ) C79_=_C184( C79 C184 ) C79_=_C185( C79 C185 ) C79_=_C188( C79 C188 ) \nC79_=_C190( C79 C190 ) C79_=_C200( C79 C200 ) C79_=_C201( C79 C201 ) C79_=_C202( C79 C202 ) C79_=_C203( C79 C203 ) C81_=_C83( C81 C83 ) \nC81_=_C85( C81 C85 ) C81_=_C86( C81 C86 ) C81_=_C87( C81 C87 ) C81_=_C88( C81 C88 ) C81_=_C89( C81 C89 ) C81_=_C90( C81 C90 ) \nC81_=_C91( C81 C91 ) C81_=_C101( C81 C101 ) C81_=_C204( C81 C204 ) C81_=_C217( C81 C217 ) C81_=_C218( C81 C218 ) C81_=_C219( C81 C219 ) \nC81_=_C220( C81 C220 ) C81_=_C223( C81 C223 ) C81_=_C225( C81 C225 ) C81_=_C235( C81 C235 ) C81_=_C236( C81 C236 ) C81_=_C237( C81 C237 ) \nC81_=_C238( C81 C238 ) C83_=_C85( C83 C85 ) C83_=_C86( C83 C86 ) C83_=_C87( C83 C87 ) C83_=_C88( C83 C88 ) C83_=_C89( C83 C89 ) \nC83_=_C90( C83 C90 ) C83_=_C91( C83 C91 ) C83_=_C105( C83 C105 ) C83_=_C206( C83 C206 ) C83_=_C240( C83 C240 ) C83_=_C253( C83 C253 ) \nC83_=_C271( C83 C271 ) C83_=_C284( C83 C284 ) C83_=_C285( C83 C285 ) C83_=_C287( C83 C287 ) C83_=_C297( C83 C297 ) C83_=_C298( C83 C298 ) \nC83_=_C299( C83 C299 ) C83_=_C300( C83 C300 ) C85_=_C86( C85 C86 ) C85_=_C87( C85 C87 ) C85_=_C88( C85 C88 ) C85_=_C89( C85 C89 ) \nC85_=_C90( C85 C90 ) C85_=_C91( C85 C91 ) C85_=_C109( C85 C109 ) C85_=_C130( C85 C130 ) C85_=_C151( C85 C151 ) C85_=_C171( C85 C171 ) \nC85_=_C190( C85 C190 ) C85_=_C208( C85 C208 ) C85_=_C225( C85 C225 ) C85_=_C242( C85 C242 ) C85_=_C257( C85 C257 ) C85_=_C287( C85 C287 ) \nC85_=_C302( C85 C302 ) C85_=_C315( C85 C315 ) C85_=_C329( C85 C329 ) C85_=_C339( C85 C339 ) C85_=_C340( C85 C340 ) C85_=_C341( C85 C341 ) \nC85_=_C342( C85 C342 ) C85_=_C343( C85 C343 ) C85_=_C344( C85 C344 ) C85_=_C345( C85 C345 ) C85_=_C346( C85 C346 ) C85_=_C347( C85 C347 ) \nC85_=_C348( C85 C348 ) C85_=_C352( C85 C352 ) C86_=_C87( C86 C87 ) C86_=_C88( C86 C88 ) C86_=_C89( C86 C89 ) C86_=_C90( C86 C90 ) \nC86_=_C91( C86 C91 ) C86_=_C111( C86 C111 ) C86_=_C209( C86 C209 ) C86_=_C243( C86 C243 ) C86_=_C259( C86 C259 ) C86_=_C274( C86 C274 ) \nC86_=_C317( C86 C317 ) C86_=_C341( C86 C341 ) C86_=_C363( C86 C363 ) C86_=_C370( C86 C370 ) C86_=_C371( C86 C371 ) C86_=_C372( C86 C372 ) \nC86_=_C373( C86 C373 ) C87_=_C88( C87 C88 ) C87_=_C89( C87 C89 ) C87_=_C90( C87 C90 ) C87_=_C91( C87 C91 ) C87_=_C113( C87 C113 ) \nC87_=_C210( C87 C210 ) C87_=_C244( C87 C244 ) C87_=_C261( C87 C261 ) C87_=_C275( C87 C275 ) C87_=_C319( C87 C319 ) C87_=_C343( C87 C343 ) \nC87_=_C382( C87 C382 ) C87_=_C387( C87 C387 ) C87_=_C388( C87 C388 ) C87_=_C389( C87 C389 ) C87_=_C390( C87 C390 ) C88_=_C89( C88 C89 ) \nC88_=_C90( C88 C90 ) C88_=_C91( C88 C91 ) C88_=_C115( C88 C115 ) C88_=_C211( C88 C211 ) C88_=_C245( C88 C245 ) C88_=_C263( C88 C263 ) \nC88_=_C276( C88 C276 ) C88_=_C321( C88 C321 ) C88_=_C345( C88 C345 ) C88_=_C398( C88 C398 ) C88_=_C401( C88 C401 ) C88_=_C402( C88 C402 ) \nC88_=_C403( C88 C403 ) C88_=_C404( C88 C404 ) C89_=_C90( C89 C90 ) C89_=_C91( C89 C91 ) C89_=_C117( C89 C117 ) C89_=_C212( C89 C212 ) \nC89_=_C246( C89 C246 ) C89_=_C265( C89 C265 ) C89_=_C277( C89 C277 ) C89_=_C323( C89 C323 ) C89_=_C347( C89 C347 ) C89_=_C412( C89 C412 ) \nC89_=_C413( C89 C413 ) C89_=_C414( C89 C414 ) C89_=_C415( C89 C415 ) C89_=_C416( C89 C416 ) C90_=_C91( C90 C91 ) C90_=_C119( C90 C119 ) \nC90_=_C135( C90 C135 ) C90_=_C161( C90 C161 ) C90_=_C176( C90 C176 ) C90_=_C200( C90 C200 ) C90_=_C213( C90 C213 ) C90_=_C235( C90 C235 ) \nC90_=_C247( C90 C247 ) C90_=_C267( C90 C267 ) C90_=_C297( C90 C297 ) C90_=_C309( C90 C309 ) C90_=_C325( C90 C325 ) C90_=_C335( C90 C335 ) \nC90_=_C358( C90 C358 ) C90_=_C370( C90 C370 ) C90_=_C377( C90 C377 ) C90_=_C387( C90 C387 ) C90_=_C393( C90 C393 ) C90_=_C401( C90 C401 ) \nC90_=_C406( C90 C406 ) C90_=_C413( C90 C413 ) C90_=_C417( C90 C417 ) C90_=_C422( C90 C422 ) C90_=_C424( C90 C424 ) C91_=_C121( C91 C121 ) \nC91_=_C136( C91 C136 ) C91_=_C163( C91 C163 ) C91_=_C177( C91 C177 ) C91_=_C202( C91 C202 ) C91_=_C214( C91 C214 ) C91_=_C237( C91 C237 ) \nC91_=_C248( C91 C248 ) C91_=_C269( C91 C269 ) C91_=_C299( C91 C299 ) C91_=_C310( C91 C310 ) C91_=_C327( C91 C327 ) C91_=_C336( C91 C336 ) \nC91_=_C359( C91 C359 ) C91_=_C372( C91 C372 ) C91_=_C378( C91 C378 ) C91_=_C389( C91 C389 ) C91_=_C394( C91 C394 ) C91_=_C403( C91 C403 ) \nC91_=_C408( C91 C408 ) C91_=_C415( C91 C415 ) C91_=_C418( C91 C418 ) C91_=_C428( C91 C428 ) C91_=_C429( C91 C429 ) C95_=_C97( C95 C97 ) \nC95_=_C98( C95 C98 ) C95_=_C99( C95 C99 ) C95_=_C101( C95 C101 ) C95_=_C104( C95 C104 ) C95_=_C105( C95 C105 ) C95_=_C106( C95 C106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7( C95 C127 ) C95_=_C129( C95 C129 ) C95_=_C130( C95 C130 ) C95_=_C135( C95 C135 ) \nC95_=_C136( C95 C136 ) C97_=_C98( C97 C98 ) C97_=_C99( C97 C99 ) C97_=_C101( C97 C101 ) C97_=_C104( C97 C104 ) C97_=_C105( C97 C105 ) \nC97_=_C106( C97 C106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40( C97 C140 ) C97_=_C142( C97 C142 ) C97_=_C144( C97 C144 ) \nC97_=_C145( C97 C145 ) C97_=_C146( C97 C146 ) C97_=_C149( C97 C149 ) C97_=_C151( C97 C151 ) C97_=_C161( C97 C161 ) C97_=_C162( C97 C162 ) \nC97_=_C163( C97 C163 ) C97_=_C164( C97 C164 ) C98_=_C99( C98 C99 ) C98_=_C101( C98 C101 ) C98_=_C104( C98 C104 ) C98_=_C105( C98 C105 ) \nC98_=_C106( C98 C106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67( C98 C167 ) C98_=_C168( C98 C168 ) C98_=_C170( C98 C170 ) \nC98_=_C171( C98 C171 ) C98_=_C176( C98 C176 ) C98_=_C177( C98 C177 ) C99_=_C101( C99 C101 ) C99_=_C104( C99 C104 ) C99_=_C105( C99 C105 ) \nC99_=_C106( C99 C106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80( C99 C180 ) C99_=_C181( C99 C181 ) C99_=_C183( C99 C183 ) \nC99_=_C184( C99 C184 ) C99_=_C185( C99 C185 ) C99_=_C188( C99 C188 ) C99_=_C190( C99 C190 ) C99_=_C200( C99 C200 ) C99_=_C201( C99 C201 ) \nC99_=_C202( C99 C202 ) C99_=_C203( C99 C203 ) C101_=_C104( C101 C104 ) C101_=_C105( C101 C105 ) C101_=_C106( C101 C106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204( C101 C204 ) C101_=_C217( C101 C217 ) C101_=_C218( C101 C218 ) C101_=_C219( C101 C219 ) C101_=_C220( C101 C220 ) \nC101_=_C223( C101 C223 ) C101_=_C225( C101 C225 ) C101_=_C235( C101 C235 ) C101_=_C236( C101 C236 ) C101_=_C237( C101 C237 ) C101_=_C238( C101 C238 ) \nC104_=_C105( C104 C105 ) C104_=_C106( C104 C106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46( C104 C146 ) C104_=_C185( C104 C185 ) \nC104_=_C220( C104 C220 ) C104_=_C251( C104 C251 ) C104_=_C271( C104 C271 ) C104_=_C272( C104 C272 ) C104_=_C274( C104 C274 ) C104_=_C275( C104 C275 ) \nC104_=_C276( C104 C276 ) C104_=_C277( C104 C277 ) C105_=_C106( C105 C106 ) C105_=_C108( C105 C108 ) C105_=_C109(</w:t>
      </w:r>
    </w:p>
    <w:p>
      <w:pPr>
        <w:pStyle w:val="PreformattedText"/>
        <w:bidi w:val="0"/>
        <w:spacing w:before="0" w:after="0"/>
        <w:jc w:val="left"/>
        <w:rPr/>
      </w:pPr>
      <w:r>
        <w:rPr/>
        <w:t xml:space="preserve"> </w:t>
      </w:r>
      <w:r>
        <w:rPr/>
        <w:t>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206( C105 C206 ) \nC105_=_C240( C105 C240 ) C105_=_C253( C105 C253 ) C105_=_C271( C105 C271 ) C105_=_C284( C105 C284 ) C105_=_C285( C105 C285 ) C105_=_C287( C105 C287 ) \nC105_=_C297( C105 C297 ) C105_=_C298( C105 C298 ) C105_=_C299( C105 C299 ) C105_=_C300( C105 C300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254( C106 C254 ) C106_=_C301( C106 C301 ) C106_=_C302( C106 C302 ) C106_=_C309( C106 C309 ) C106_=_C310( C106 C310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256( C108 C256 ) C108_=_C313( C108 C313 ) C108_=_C329( C108 C329 ) C108_=_C335( C108 C335 ) C108_=_C336( C108 C336 ) C109_=_C110( C109 C110 ) \nC109_=_C111( C109 C111 ) C109_=_C112( C109 C112 ) C109_=_C113( C109 C113 ) C109_=_C114( C109 C114 ) C109_=_C115( C109 C115 ) C109_=_C116( C109 C116 ) \nC109_=_C117( C109 C117 ) C109_=_C118( C109 C118 ) C109_=_C119( C109 C119 ) C109_=_C120( C109 C120 ) C109_=_C121( C109 C121 ) C109_=_C130( C109 C130 ) \nC109_=_C151( C109 C151 ) C109_=_C171( C109 C171 ) C109_=_C190( C109 C190 ) C109_=_C208( C109 C208 ) C109_=_C225( C109 C225 ) C109_=_C242( C109 C242 ) \nC109_=_C257( C109 C257 ) C109_=_C287( C109 C287 ) C109_=_C302( C109 C302 ) C109_=_C315( C109 C315 ) C109_=_C329( C109 C329 ) C109_=_C339( C109 C339 ) \nC109_=_C340( C109 C340 ) C109_=_C341( C109 C341 ) C109_=_C342( C109 C342 ) C109_=_C343( C109 C343 ) C109_=_C344( C109 C344 ) C109_=_C345( C109 C345 ) \nC109_=_C346( C109 C346 ) C109_=_C347( C109 C347 ) C109_=_C348( C109 C348 ) C109_=_C352( C109 C352 ) C110_=_C111( C110 C111 ) C110_=_C112( C110 C112 ) \nC110_=_C113( C110 C113 ) C110_=_C114( C110 C114 ) C110_=_C115( C110 C115 ) C110_=_C116( C110 C116 ) C110_=_C117( C110 C117 ) C110_=_C118( C110 C118 ) \nC110_=_C119( C110 C119 ) C110_=_C120( C110 C120 ) C110_=_C121( C110 C121 ) C110_=_C258( C110 C258 ) C110_=_C316( C110 C316 ) C110_=_C339( C110 C339 ) \nC110_=_C358( C110 C358 ) C110_=_C359( C110 C359 ) C111_=_C112( C111 C112 ) C111_=_C113( C111 C113 ) C111_=_C114( C111 C114 ) C111_=_C115( C111 C115 ) \nC111_=_C116( C111 C116 ) C111_=_C117( C111 C117 ) C111_=_C118( C111 C118 ) C111_=_C119( C111 C119 ) C111_=_C120( C111 C120 ) C111_=_C121( C111 C121 ) \nC111_=_C209( C111 C209 ) C111_=_C243( C111 C243 ) C111_=_C259( C111 C259 ) C111_=_C274( C111 C274 ) C111_=_C317( C111 C317 ) C111_=_C341( C111 C341 ) \nC111_=_C363( C111 C363 ) C111_=_C370( C111 C370 ) C111_=_C371( C111 C371 ) C111_=_C372( C111 C372 ) C111_=_C373( C111 C373 ) C112_=_C113( C112 C113 ) \nC112_=_C114( C112 C114 ) C112_=_C115( C112 C115 ) C112_=_C116( C112 C116 ) C112_=_C117( C112 C117 ) C112_=_C118( C112 C118 ) C112_=_C119( C112 C119 ) \nC112_=_C120( C112 C120 ) C112_=_C121( C112 C121 ) C112_=_C260( C112 C260 ) C112_=_C318( C112 C318 ) C112_=_C342( C112 C342 ) C112_=_C377( C112 C377 ) \nC112_=_C378( C112 C378 ) C113_=_C114( C113 C114 ) C113_=_C115( C113 C115 ) C113_=_C116( C113 C116 ) C113_=_C117( C113 C117 ) C113_=_C118( C113 C118 ) \nC113_=_C119( C113 C119 ) C113_=_C120( C113 C120 ) C113_=_C121( C113 C121 ) C113_=_C210( C113 C210 ) C113_=_C244( C113 C244 ) C113_=_C261( C113 C261 ) \nC113_=_C275( C113 C275 ) C113_=_C319( C113 C319 ) C113_=_C343( C113 C343 ) C113_=_C382( C113 C382 ) C113_=_C387( C113 C387 ) C113_=_C388( C113 C388 ) \nC113_=_C389( C113 C389 ) C113_=_C390( C113 C390 ) C114_=_C115( C114 C115 ) C114_=_C116( C114 C116 ) C114_=_C117( C114 C117 ) C114_=_C118( C114 C118 ) \nC114_=_C119( C114 C119 ) C114_=_C120( C114 C120 ) C114_=_C121( C114 C121 ) C114_=_C262( C114 C262 ) C114_=_C320( C114 C320 ) C114_=_C344( C114 C344 ) \nC114_=_C393( C114 C393 ) C114_=_C394( C114 C394 ) C115_=_C116( C115 C116 ) C115_=_C117( C115 C117 ) C115_=_C118( C115 C118 ) C115_=_C119( C115 C119 ) \nC115_=_C120( C115 C120 ) C115_=_C121( C115 C121 ) C115_=_C211( C115 C211 ) C115_=_C245( C115 C245 ) C115_=_C263( C115 C263 ) C115_=_C276( C115 C276 ) \nC115_=_C321( C115 C321 ) C115_=_C345( C115 C345 ) C115_=_C398( C115 C398 ) C115_=_C401( C115 C401 ) C115_=_C402( C115 C402 ) C115_=_C403( C115 C403 ) \nC115_=_C404( C115 C404 ) C116_=_C117( C116 C117 ) C116_=_C118( C116 C118 ) C116_=_C119( C116 C119 ) C116_=_C120( C116 C120 ) C116_=_C121( C116 C121 ) \nC116_=_C264( C116 C264 ) C116_=_C322( C116 C322 ) C116_=_C346( C116 C346 ) C116_=_C406( C116 C406 ) C116_=_C407( C116 C407 ) C116_=_C408( C116 C408 ) \nC117_=_C118( C117 C118 ) C117_=_C119( C117 C119 ) C117_=_C120( C117 C120 ) C117_=_C121( C117 C121 ) C117_=_C212( C117 C212 ) C117_=_C246( C117 C246 ) \nC117_=_C265( C117 C265 ) C117_=_C277( C117 C277 ) C117_=_C323( C117 C323 ) C117_=_C347( C117 C347 ) C117_=_C412( C117 C412 ) C117_=_C413( C117 C413 ) \nC117_=_C414( C117 C414 ) C117_=_C415( C117 C415 ) C117_=_C416( C117 C416 ) C118_=_C119( C118 C119 ) C118_=_C120( C118 C120 ) C118_=_C121( C118 C121 ) \nC118_=_C266( C118 C266 ) C118_=_C324( C118 C324 ) C118_=_C348( C118 C348 ) C118_=_C417( C118 C417 ) C118_=_C418( C118 C418 ) C119_=_C120( C119 C120 ) \nC119_=_C121( C119 C121 ) C119_=_C135( C119 C135 ) C119_=_C161( C119 C161 ) C119_=_C176( C119 C176 ) C119_=_C200( C119 C200 ) C119_=_C213( C119 C213 ) \nC119_=_C235( C119 C235 ) C119_=_C247( C119 C247 ) C119_=_C267( C119 C267 ) C119_=_C297( C119 C297 ) C119_=_C309( C119 C309 ) C119_=_C325( C119 C325 ) \nC119_=_C335( C119 C335 ) C119_=_C358( C119 C358 ) C119_=_C370( C119 C370 ) C119_=_C377( C119 C377 ) C119_=_C387( C119 C387 ) C119_=_C393( C119 C393 ) \nC119_=_C401( C119 C401 ) C119_=_C406( C119 C406 ) C119_=_C413( C119 C413 ) C119_=_C417( C119 C417 ) C119_=_C422( C119 C422 ) C119_=_C424( C119 C424 ) \nC120_=_C121( C120 C121 ) C120_=_C162( C120 C162 ) C120_=_C201( C120 C201 ) C120_=_C236( C120 C236 ) C120_=_C268( C120 C268 ) C120_=_C298( C120 C298 ) \nC120_=_C326( C120 C326 ) C120_=_C371( C120 C371 ) C120_=_C388( C120 C388 ) C120_=_C402( C120 C402 ) C120_=_C407( C120 C407 ) C120_=_C414( C120 C414 ) \nC121_=_C136( C121 C136 ) C121_=_C163( C121 C163 ) C121_=_C177( C121 C177 ) C121_=_C202( C121 C202 ) C121_=_C214( C121 C214 ) C121_=_C237( C121 C237 ) \nC121_=_C248( C121 C248 ) C121_=_C269( C121 C269 ) C121_=_C299( C121 C299 ) C121_=_C310( C121 C310 ) C121_=_C327( C121 C327 ) C121_=_C336( C121 C336 ) \nC121_=_C359( C121 C359 ) C121_=_C372( C121 C372 ) C121_=_C378( C121 C378 ) C121_=_C389( C121 C389 ) C121_=_C394( C121 C394 ) C121_=_C403( C121 C403 ) \nC121_=_C408( C121 C408 ) C121_=_C415( C121 C415 ) C121_=_C418( C121 C418 ) C121_=_C428( C121 C428 ) C121_=_C429( C121 C429 ) C127_=_C129( C127 C129 ) \nC127_=_C130( C127 C130 ) C127_=_C135( C127 C135 ) C127_=_C136( C127 C136 ) C127_=_C145( C127 C145 ) C127_=_C168( C127 C168 ) C127_=_C184( C127 C184 ) \nC127_=_C219( C127 C219 ) C127_=_C251( C127 C251 ) C127_=_C253( C127 C253 ) C127_=_C254( C127 C254 ) C127_=_C256( C127 C256 ) C127_=_C257( C127 C257 ) \nC127_=_C258( C127 C258 ) C127_=_C259( C127 C259 ) C127_=_C260( C127 C260 ) C127_=_C261( C127 C261 ) C127_=_C262( C127 C262 ) C127_=_C263( C127 C263 ) \nC127_=_C264( C127 C264 ) C127_=_C265( C127 C265 ) C127_=_C266( C127 C266 ) C127_=_C267( C127 C267 ) C127_=_C268( C127 C268 ) C127_=_C269( C127 C269 ) \nC129_=_C130( C129 C130 ) C129_=_C135( C129 C135 ) C129_=_C136( C129 C136 ) C129_=_C149( C129 C149 ) C129_=_C170( C129 C170 ) C129_=_C188( C129 C188 ) \nC129_=_C223( C129 C223 ) C129_=_C272( C129 C272 ) C129_=_C285( C129 C285 ) C129_=_C301( C129 C301 ) C129_=_C313( C129 C313 ) C129_=_C315( C129 C315 ) \nC129_=_C316( C129 C316 ) C129_=_C317( C129 C317 ) C129_=_C318( C129 C318 ) C129_=_C319( C129 C319 ) C129_=_C320( C129 C320 ) C129_=_C321( C129 C321 ) \nC129_=_C322( C129 C322 ) C129_=_C323( C129 C323 ) C129_=_C324( C129 C324 ) C129_=_C325( C129 C325 ) C129_=_C326( C129 C326 ) C129_=_C327( C129 C327 ) \nC130_=_C135( C130 C135 ) C130_=_C136( C130 C136 ) C130_=_C151( C130 C151 ) C130_=_C171( C130 C171 ) C130_=_C190( C130 C190 ) C130_=_C208( C130 C208 ) \nC130_=_C225( C130 C225 ) C130_=_C242( C130 C242 ) C130_=_C257( C130 C257 ) C130_=_C287( C130 C287 ) C130_=_C302( C130 C302 ) C130_=_C315( C130 C315 ) \nC130_=_C329( C130 C329 ) C130_=_C339( C130 C339 ) C130_=_C340( C130 C340 ) C130_=_C341( C130 C341 ) C130_=_C342( C130 C342 ) C130_=_C343( C130 C343 ) \nC130_=_C344( C130 C344 ) C130_=_C345( C130 C345 ) C130_=_C346( C130 C346 ) C130_=_C347( C130 C347 ) C130_=_C348( C130 C348 ) C130_=_C352( C130 C352 ) \nC135_=_C136( C135 C136 ) C135_=_C161( C135 C161 ) C135_=_C176( C135 C176 ) C135_=_C200( C135 C200 ) C135_=_C213( C135 C213 ) C135_=_C235( C135 C235 ) \nC135_=_C247( C135 C247 ) C135_=_C267( C135 C267 ) C135_=_C297( C135 C297 ) C135_=_C309( C135 C309 ) C135_=_C325( C135 C325 ) C135_=_C335( C135 C335 ) \nC135_=_C358( C135 C358 ) C135_=_C370( C135 C370 ) C135_=_C377( C135 C377 ) C135_=_C387( C135 C387 ) C135_=_C393( C135 C393 ) C135_=_C401( C135 C401 ) \nC135_=_C406( C135 C406 ) C135_=_C413( C135 C413 ) C135_=_C417( C135 C417 ) C135_=_C422( C135 C422 ) C135_=_C424( C135 C424 ) C136_=_C163( C136 C163 ) \nC136_=_C177( C136 C177 ) C136_=_C202( C136 C202 ) C136_=_C214( C136 C214 ) C136_=_C237( C136 C237 ) C136_=_C248( C136 C248 ) C136_=_C269(</w:t>
      </w:r>
    </w:p>
    <w:p>
      <w:pPr>
        <w:pStyle w:val="PreformattedText"/>
        <w:bidi w:val="0"/>
        <w:spacing w:before="0" w:after="0"/>
        <w:jc w:val="left"/>
        <w:rPr/>
      </w:pPr>
      <w:r>
        <w:rPr/>
        <w:t xml:space="preserve"> </w:t>
      </w:r>
      <w:r>
        <w:rPr/>
        <w:t>C136 C269 ) \nC136_=_C299( C136 C299 ) C136_=_C310( C136 C310 ) C136_=_C327( C136 C327 ) C136_=_C336( C136 C336 ) C136_=_C359( C136 C359 ) C136_=_C372( C136 C372 ) \nC136_=_C378( C136 C378 ) C136_=_C389( C136 C389 ) C136_=_C394( C136 C394 ) C136_=_C403( C136 C403 ) C136_=_C408( C136 C408 ) C136_=_C415( C136 C415 ) \nC136_=_C418( C136 C418 ) C136_=_C428( C136 C428 ) C136_=_C429( C136 C429 ) C140_=_C142( C140 C142 ) C140_=_C144( C140 C144 ) C140_=_C145( C140 C145 ) \nC140_=_C146( C140 C146 ) C140_=_C149( C140 C149 ) C140_=_C151( C140 C151 ) C140_=_C161( C140 C161 ) C140_=_C162( C140 C162 ) C140_=_C163( C140 C163 ) \nC140_=_C164( C140 C164 ) C142_=_C144( C142 C144 ) C142_=_C145( C142 C145 ) C142_=_C146( C142 C146 ) C142_=_C149( C142 C149 ) C142_=_C151( C142 C151 ) \nC142_=_C161( C142 C161 ) C142_=_C162( C142 C162 ) C142_=_C163( C142 C163 ) C142_=_C164( C142 C164 ) C142_=_C180( C142 C180 ) C142_=_C204( C142 C204 ) \nC142_=_C206( C142 C206 ) C142_=_C208( C142 C208 ) C142_=_C209( C142 C209 ) C142_=_C210( C142 C210 ) C142_=_C211( C142 C211 ) C142_=_C212( C142 C212 ) \nC142_=_C213( C142 C213 ) C142_=_C214( C142 C214 ) C144_=_C145( C144 C145 ) C144_=_C146( C144 C146 ) C144_=_C149( C144 C149 ) C144_=_C151( C144 C151 ) \nC144_=_C161( C144 C161 ) C144_=_C162( C144 C162 ) C144_=_C163( C144 C163 ) C144_=_C164( C144 C164 ) C144_=_C167( C144 C167 ) C144_=_C183( C144 C183 ) \nC144_=_C217( C144 C217 ) C144_=_C240( C144 C240 ) C144_=_C242( C144 C242 ) C144_=_C243( C144 C243 ) C144_=_C244( C144 C244 ) C144_=_C245( C144 C245 ) \nC144_=_C246( C144 C246 ) C144_=_C247( C144 C247 ) C144_=_C248( C144 C248 ) C145_=_C146( C145 C146 ) C145_=_C149( C145 C149 ) C145_=_C151( C145 C151 ) \nC145_=_C161( C145 C161 ) C145_=_C162( C145 C162 ) C145_=_C163( C145 C163 ) C145_=_C164( C145 C164 ) C145_=_C168( C145 C168 ) C145_=_C184( C145 C184 ) \nC145_=_C219( C145 C219 ) C145_=_C251( C145 C251 ) C145_=_C253( C145 C253 ) C145_=_C254( C145 C254 ) C145_=_C256( C145 C256 ) C145_=_C257( C145 C257 ) \nC145_=_C258( C145 C258 ) C145_=_C259( C145 C259 ) C145_=_C260( C145 C260 ) C145_=_C261( C145 C261 ) C145_=_C262( C145 C262 ) C145_=_C263( C145 C263 ) \nC145_=_C264( C145 C264 ) C145_=_C265( C145 C265 ) C145_=_C266( C145 C266 ) C145_=_C267( C145 C267 ) C145_=_C268( C145 C268 ) C145_=_C269( C145 C269 ) \nC146_=_C149( C146 C149 ) C146_=_C151( C146 C151 ) C146_=_C161( C146 C161 ) C146_=_C162( C146 C162 ) C146_=_C163( C146 C163 ) C146_=_C164( C146 C164 ) \nC146_=_C185( C146 C185 ) C146_=_C220( C146 C220 ) C146_=_C251( C146 C251 ) C146_=_C271( C146 C271 ) C146_=_C272( C146 C272 ) C146_=_C274( C146 C274 ) \nC146_=_C275( C146 C275 ) C146_=_C276( C146 C276 ) C146_=_C277( C146 C277 ) C149_=_C151( C149 C151 ) C149_=_C161( C149 C161 ) C149_=_C162( C149 C162 ) \nC149_=_C163( C149 C163 ) C149_=_C164( C149 C164 ) C149_=_C170( C149 C170 ) C149_=_C188( C149 C188 ) C149_=_C223( C149 C223 ) C149_=_C272( C149 C272 ) \nC149_=_C285( C149 C285 ) C149_=_C301( C149 C301 ) C149_=_C313( C149 C313 ) C149_=_C315( C149 C315 ) C149_=_C316( C149 C316 ) C149_=_C317( C149 C317 ) \nC149_=_C318( C149 C318 ) C149_=_C319( C149 C319 ) C149_=_C320( C149 C320 ) C149_=_C321( C149 C321 ) C149_=_C322( C149 C322 ) C149_=_C323( C149 C323 ) \nC149_=_C324( C149 C324 ) C149_=_C325( C149 C325 ) C149_=_C326( C149 C326 ) C149_=_C327( C149 C327 ) C151_=_C161( C151 C161 ) C151_=_C162( C151 C162 ) \nC151_=_C163( C151 C163 ) C151_=_C164( C151 C164 ) C151_=_C171( C151 C171 ) C151_=_C190( C151 C190 ) C151_=_C208( C151 C208 ) C151_=_C225( C151 C225 ) \nC151_=_C242( C151 C242 ) C151_=_C257( C151 C257 ) C151_=_C287( C151 C287 ) C151_=_C302( C151 C302 ) C151_=_C315( C151 C315 ) C151_=_C329( C151 C329 ) \nC151_=_C339( C151 C339 ) C151_=_C340( C151 C340 ) C151_=_C341( C151 C341 ) C151_=_C342( C151 C342 ) C151_=_C343( C151 C343 ) C151_=_C344( C151 C344 ) \nC151_=_C345( C151 C345 ) C151_=_C346( C151 C346 ) C151_=_C347( C151 C347 ) C151_=_C348( C151 C348 ) C151_=_C352( C151 C352 ) C161_=_C162( C161 C162 ) \nC161_=_C163( C161 C163 ) C161_=_C164( C161 C164 ) C161_=_C176( C161 C176 ) C161_=_C200( C161 C200 ) C161_=_C213( C161 C213 ) C161_=_C235( C161 C235 ) \nC161_=_C247( C161 C247 ) C161_=_C267( C161 C267 ) C161_=_C297( C161 C297 ) C161_=_C309( C161 C309 ) C161_=_C325( C161 C325 ) C161_=_C335( C161 C335 ) \nC161_=_C358( C161 C358 ) C161_=_C370( C161 C370 ) C161_=_C377( C161 C377 ) C161_=_C387( C161 C387 ) C161_=_C393( C161 C393 ) C161_=_C401( C161 C401 ) \nC161_=_C406( C161 C406 ) C161_=_C413( C161 C413 ) C161_=_C417( C161 C417 ) C161_=_C422( C161 C422 ) C161_=_C424( C161 C424 ) C162_=_C163( C162 C163 ) \nC162_=_C164( C162 C164 ) C162_=_C201( C162 C201 ) C162_=_C236( C162 C236 ) C162_=_C268( C162 C268 ) C162_=_C298( C162 C298 ) C162_=_C326( C162 C326 ) \nC162_=_C371( C162 C371 ) C162_=_C388( C162 C388 ) C162_=_C402( C162 C402 ) C162_=_C407( C162 C407 ) C162_=_C414( C162 C414 ) C163_=_C164( C163 C164 ) \nC163_=_C177( C163 C177 ) C163_=_C202( C163 C202 ) C163_=_C214( C163 C214 ) C163_=_C237( C163 C237 ) C163_=_C248( C163 C248 ) C163_=_C269( C163 C269 ) \nC163_=_C299( C163 C299 ) C163_=_C310( C163 C310 ) C163_=_C327( C163 C327 ) C163_=_C336( C163 C336 ) C163_=_C359( C163 C359 ) C163_=_C372( C163 C372 ) \nC163_=_C378( C163 C378 ) C163_=_C389( C163 C389 ) C163_=_C394( C163 C394 ) C163_=_C403( C163 C403 ) C163_=_C408( C163 C408 ) C163_=_C415( C163 C415 ) \nC163_=_C418( C163 C418 ) C163_=_C428( C163 C428 ) C163_=_C429( C163 C429 ) C164_=_C203( C164 C203 ) C164_=_C238( C164 C238 ) C164_=_C300( C164 C300 ) \nC164_=_C352( C164 C352 ) C164_=_C373( C164 C373 ) C164_=_C390( C164 C390 ) C164_=_C404( C164 C404 ) C164_=_C416( C164 C416 ) C164_=_C424( C164 C424 ) \nC164_=_C428( C164 C428 ) C167_=_C168( C167 C168 ) C167_=_C170( C167 C170 ) C167_=_C171( C167 C171 ) C167_=_C176( C167 C176 ) C167_=_C177( C167 C177 ) \nC167_=_C183( C167 C183 ) C167_=_C217( C167 C217 ) C167_=_C240( C167 C240 ) C167_=_C242( C167 C242 ) C167_=_C243( C167 C243 ) C167_=_C244( C167 C244 ) \nC167_=_C245( C167 C245 ) C167_=_C246( C167 C246 ) C167_=_C247( C167 C247 ) C167_=_C248( C167 C248 ) C168_=_C170( C168 C170 ) C168_=_C171( C168 C171 ) \nC168_=_C176( C168 C176 ) C168_=_C177( C168 C177 ) C168_=_C184( C168 C184 ) C168_=_C219( C168 C219 ) C168_=_C251( C168 C251 ) C168_=_C253( C168 C253 ) \nC168_=_C254( C168 C254 ) C168_=_C256( C168 C256 ) C168_=_C257( C168 C257 ) C168_=_C258( C168 C258 ) C168_=_C259( C168 C259 ) C168_=_C260( C168 C260 ) \nC168_=_C261( C168 C261 ) C168_=_C262( C168 C262 ) C168_=_C263( C168 C263 ) C168_=_C264( C168 C264 ) C168_=_C265( C168 C265 ) C168_=_C266( C168 C266 ) \nC168_=_C267( C168 C267 ) C168_=_C268( C168 C268 ) C168_=_C269( C168 C269 ) C170_=_C171( C170 C171 ) C170_=_C176( C170 C176 ) C170_=_C177( C170 C177 ) \nC170_=_C188( C170 C188 ) C170_=_C223( C170 C223 ) C170_=_C272( C170 C272 ) C170_=_C285( C170 C285 ) C170_=_C301( C170 C301 ) C170_=_C313( C170 C313 ) \nC170_=_C315( C170 C315 ) C170_=_C316( C170 C316 ) C170_=_C317( C170 C317 ) C170_=_C318( C170 C318 ) C170_=_C319( C170 C319 ) C170_=_C320( C170 C320 ) \nC170_=_C321( C170 C321 ) C170_=_C322( C170 C322 ) C170_=_C323( C170 C323 ) C170_=_C324( C170 C324 ) C170_=_C325( C170 C325 ) C170_=_C326( C170 C326 ) \nC170_=_C327( C170 C327 ) C171_=_C176( C171 C176 ) C171_=_C177( C171 C177 ) C171_=_C190( C171 C190 ) C171_=_C208( C171 C208 ) C171_=_C225( C171 C225 ) \nC171_=_C242( C171 C242 ) C171_=_C257( C171 C257 ) C171_=_C287( C171 C287 ) C171_=_C302( C171 C302 ) C171_=_C315( C171 C315 ) C171_=_C329( C171 C329 ) \nC171_=_C339( C171 C339 ) C171_=_C340( C171 C340 ) C171_=_C341( C171 C341 ) C171_=_C342( C171 C342 ) C171_=_C343( C171 C343 ) C171_=_C344( C171 C344 ) \nC171_=_C345( C171 C345 ) C171_=_C346( C171 C346 ) C171_=_C347( C171 C347 ) C171_=_C348( C171 C348 ) C171_=_C352( C171 C352 ) C176_=_C177( C176 C177 ) \nC176_=_C200( C176 C200 ) C176_=_C213( C176 C213 ) C176_=_C235( C176 C235 ) C176_=_C247( C176 C247 ) C176_=_C267( C176 C267 ) C176_=_C297( C176 C297 ) \nC176_=_C309( C176 C309 ) C176_=_C325( C176 C325 ) C176_=_C335( C176 C335 ) C176_=_C358( C176 C358 ) C176_=_C370( C176 C370 ) C176_=_C377( C176 C377 ) \nC176_=_C387( C176 C387 ) C176_=_C393( C176 C393 ) C176_=_C401( C176 C401 ) C176_=_C406( C176 C406 ) C176_=_C413( C176 C413 ) C176_=_C417( C176 C417 ) \nC176_=_C422( C176 C422 ) C176_=_C424( C176 C424 ) C177_=_C202( C177 C202 ) C177_=_C214( C177 C214 ) C177_=_C237( C177 C237 ) C177_=_C248( C177 C248 ) \nC177_=_C269( C177 C269 ) C177_=_C299( C177 C299 ) C177_=_C310( C177 C310 ) C177_=_C327( C177 C327 ) C177_=_C336( C177 C336 ) C177_=_C359( C177 C359 ) \nC177_=_C372( C177 C372 ) C177_=_C378( C177 C378 ) C177_=_C389( C177 C389 ) C177_=_C394( C177 C394 ) C177_=_C403( C177 C403 ) C177_=_C408( C177 C408 ) \nC177_=_C415( C177 C415 ) C177_=_C418( C177 C418 ) C177_=_C428( C177 C428 ) C177_=_C429( C177 C429 ) C180_=_C181( C180 C181 ) C180_=_C183( C180 C183 ) \nC180_=_C184( C180 C184 ) C180_=_C185( C180 C185 ) C180_=_C188( C180 C188 ) C180_=_C190( C180 C190 ) C180_=_C200( C180 C200 ) C180_=_C201( C180 C201 ) \nC180_=_C202( C180 C202 ) C180_=_C203( C180 C203 ) C180_=_C204( C180 C204 ) C180_=_C206( C180 C206 ) C180_=_C208( C180 C208 ) C180_=_C209( C180 C209 ) \nC180_=_C210( C180 C210 ) C180_=_C211( C180 C211 ) C180_=_C212( C180 C212 ) C180_=_C213( C180 C213 ) C180_=_C214( C180 C214 ) C181_=_C183( C181 C183 ) \nC181_=_C184( C181 C184 ) C181_=_C185( C181 C185 ) C181_=_C188( C181 C188 ) C181_=_C190( C181 C190 ) C181_=_C200( C181 C200 ) C181_=_C201( C181 C201 ) \nC181_=_C202( C181 C202 ) C181_=_C203( C181 C203 ) C183_=_C184( C183 C184 ) C183_=_C185( C183 C185 ) C183_=_C188( C183 C188 ) C183_=_C190( C183 C190 ) \nC183_=_C200( C183 C200 ) C183_=_C201( C183 C201 ) C183_=_C202( C183 C202 ) C183_=_C203( C183 C203 ) C183_=_C217( C183 C217 ) C183_=_C240( C183 C240 ) \nC183_=_C242( C183 C242 ) C183_=_C243( C183 C243 ) C183_=_C244( C183 C244 ) C183_=_C245( C183 C245 ) C183_=_C246( C183 C246 ) C183_=_C247( C183 C247 ) \nC183_=_C248(</w:t>
      </w:r>
    </w:p>
    <w:p>
      <w:pPr>
        <w:pStyle w:val="PreformattedText"/>
        <w:bidi w:val="0"/>
        <w:spacing w:before="0" w:after="0"/>
        <w:jc w:val="left"/>
        <w:rPr/>
      </w:pPr>
      <w:r>
        <w:rPr/>
        <w:t xml:space="preserve"> </w:t>
      </w:r>
      <w:r>
        <w:rPr/>
        <w:t>C183 C248 ) C184_=_C185( C184 C185 ) C184_=_C188( C184 C188 ) C184_=_C190( C184 C190 ) C184_=_C200( C184 C200 ) C184_=_C201( C184 C201 ) \nC184_=_C202( C184 C202 ) C184_=_C203( C184 C203 ) C184_=_C219( C184 C219 ) C184_=_C251( C184 C251 ) C184_=_C253( C184 C253 ) C184_=_C254( C184 C254 ) \nC184_=_C256( C184 C256 ) C184_=_C257( C184 C257 ) C184_=_C258( C184 C258 ) C184_=_C259( C184 C259 ) C184_=_C260( C184 C260 ) C184_=_C261( C184 C261 ) \nC184_=_C262( C184 C262 ) C184_=_C263( C184 C263 ) C184_=_C264( C184 C264 ) C184_=_C265( C184 C265 ) C184_=_C266( C184 C266 ) C184_=_C267( C184 C267 ) \nC184_=_C268( C184 C268 ) C184_=_C269( C184 C269 ) C185_=_C188( C185 C188 ) C185_=_C190( C185 C190 ) C185_=_C200( C185 C200 ) C185_=_C201( C185 C201 ) \nC185_=_C202( C185 C202 ) C185_=_C203( C185 C203 ) C185_=_C220( C185 C220 ) C185_=_C251( C185 C251 ) C185_=_C271( C185 C271 ) C185_=_C272( C185 C272 ) \nC185_=_C274( C185 C274 ) C185_=_C275( C185 C275 ) C185_=_C276( C185 C276 ) C185_=_C277( C185 C277 ) C188_=_C190( C188 C190 ) C188_=_C200( C188 C200 ) \nC188_=_C201( C188 C201 ) C188_=_C202( C188 C202 ) C188_=_C203( C188 C203 ) C188_=_C223( C188 C223 ) C188_=_C272( C188 C272 ) C188_=_C285( C188 C285 ) \nC188_=_C301( C188 C301 ) C188_=_C313( C188 C313 ) C188_=_C315( C188 C315 ) C188_=_C316( C188 C316 ) C188_=_C317( C188 C317 ) C188_=_C318( C188 C318 ) \nC188_=_C319( C188 C319 ) C188_=_C320( C188 C320 ) C188_=_C321( C188 C321 ) C188_=_C322( C188 C322 ) C188_=_C323( C188 C323 ) C188_=_C324( C188 C324 ) \nC188_=_C325( C188 C325 ) C188_=_C326( C188 C326 ) C188_=_C327( C188 C327 ) C190_=_C200( C190 C200 ) C190_=_C201( C190 C201 ) C190_=_C202( C190 C202 ) \nC190_=_C203( C190 C203 ) C190_=_C208( C190 C208 ) C190_=_C225( C190 C225 ) C190_=_C242( C190 C242 ) C190_=_C257( C190 C257 ) C190_=_C287( C190 C287 ) \nC190_=_C302( C190 C302 ) C190_=_C315( C190 C315 ) C190_=_C329( C190 C329 ) C190_=_C339( C190 C339 ) C190_=_C340( C190 C340 ) C190_=_C341( C190 C341 ) \nC190_=_C342( C190 C342 ) C190_=_C343( C190 C343 ) C190_=_C344( C190 C344 ) C190_=_C345( C190 C345 ) C190_=_C346( C190 C346 ) C190_=_C347( C190 C347 ) \nC190_=_C348( C190 C348 ) C190_=_C352( C190 C352 ) C200_=_C201( C200 C201 ) C200_=_C202( C200 C202 ) C200_=_C203( C200 C203 ) C200_=_C213( C200 C213 ) \nC200_=_C235( C200 C235 ) C200_=_C247( C200 C247 ) C200_=_C267( C200 C267 ) C200_=_C297( C200 C297 ) C200_=_C309( C200 C309 ) C200_=_C325( C200 C325 ) \nC200_=_C335( C200 C335 ) C200_=_C358( C200 C358 ) C200_=_C370( C200 C370 ) C200_=_C377( C200 C377 ) C200_=_C387( C200 C387 ) C200_=_C393( C200 C393 ) \nC200_=_C401( C200 C401 ) C200_=_C406( C200 C406 ) C200_=_C413( C200 C413 ) C200_=_C417( C200 C417 ) C200_=_C422( C200 C422 ) C200_=_C424( C200 C424 ) \nC201_=_C202( C201 C202 ) C201_=_C203( C201 C203 ) C201_=_C236( C201 C236 ) C201_=_C268( C201 C268 ) C201_=_C298( C201 C298 ) C201_=_C326( C201 C326 ) \nC201_=_C371( C201 C371 ) C201_=_C388( C201 C388 ) C201_=_C402( C201 C402 ) C201_=_C407( C201 C407 ) C201_=_C414( C201 C414 ) C202_=_C203( C202 C203 ) \nC202_=_C214( C202 C214 ) C202_=_C237( C202 C237 ) C202_=_C248( C202 C248 ) C202_=_C269( C202 C269 ) C202_=_C299( C202 C299 ) C202_=_C310( C202 C310 ) \nC202_=_C327( C202 C327 ) C202_=_C336( C202 C336 ) C202_=_C359( C202 C359 ) C202_=_C372( C202 C372 ) C202_=_C378( C202 C378 ) C202_=_C389( C202 C389 ) \nC202_=_C394( C202 C394 ) C202_=_C403( C202 C403 ) C202_=_C408( C202 C408 ) C202_=_C415( C202 C415 ) C202_=_C418( C202 C418 ) C202_=_C428( C202 C428 ) \nC202_=_C429( C202 C429 ) C203_=_C238( C203 C238 ) C203_=_C300( C203 C300 ) C203_=_C352( C203 C352 ) C203_=_C373( C203 C373 ) C203_=_C390( C203 C390 ) \nC203_=_C404( C203 C404 ) C203_=_C416( C203 C416 ) C203_=_C424( C203 C424 ) C203_=_C428( C203 C428 ) C204_=_C206( C204 C206 ) C204_=_C208( C204 C208 ) \nC204_=_C209( C204 C209 ) C204_=_C210( C204 C210 ) C204_=_C211( C204 C211 ) C204_=_C212( C204 C212 ) C204_=_C213( C204 C213 ) C204_=_C214( C204 C214 ) \nC204_=_C217( C204 C217 ) C204_=_C218( C204 C218 ) C204_=_C219( C204 C219 ) C204_=_C220( C204 C220 ) C204_=_C223( C204 C223 ) C204_=_C225( C204 C225 ) \nC204_=_C235( C204 C235 ) C204_=_C236( C204 C236 ) C204_=_C237( C204 C237 ) C204_=_C238( C204 C238 ) C206_=_C208( C206 C208 ) C206_=_C209( C206 C209 ) \nC206_=_C210( C206 C210 ) C206_=_C211( C206 C211 ) C206_=_C212( C206 C212 ) C206_=_C213( C206 C213 ) C206_=_C214( C206 C214 ) C206_=_C240( C206 C240 ) \nC206_=_C253( C206 C253 ) C206_=_C271( C206 C271 ) C206_=_C284( C206 C284 ) C206_=_C285( C206 C285 ) C206_=_C287( C206 C287 ) C206_=_C297( C206 C297 ) \nC206_=_C298( C206 C298 ) C206_=_C299( C206 C299 ) C206_=_C300( C206 C300 ) C208_=_C209( C208 C209 ) C208_=_C210( C208 C210 ) C208_=_C211( C208 C211 ) \nC208_=_C212( C208 C212 ) C208_=_C213( C208 C213 ) C208_=_C214( C208 C214 ) C208_=_C225( C208 C225 ) C208_=_C242( C208 C242 ) C208_=_C257( C208 C257 ) \nC208_=_C287( C208 C287 ) C208_=_C302( C208 C302 ) C208_=_C315( C208 C315 ) C208_=_C329( C208 C329 ) C208_=_C339( C208 C339 ) C208_=_C340( C208 C340 ) \nC208_=_C341( C208 C341 ) C208_=_C342( C208 C342 ) C208_=_C343( C208 C343 ) C208_=_C344( C208 C344 ) C208_=_C345( C208 C345 ) C208_=_C346( C208 C346 ) \nC208_=_C347( C208 C347 ) C208_=_C348( C208 C348 ) C208_=_C352( C208 C352 ) C209_=_C210( C209 C210 ) C209_=_C211( C209 C211 ) C209_=_C212( C209 C212 ) \nC209_=_C213( C209 C213 ) C209_=_C214( C209 C214 ) C209_=_C243( C209 C243 ) C209_=_C259( C209 C259 ) C209_=_C274( C209 C274 ) C209_=_C317( C209 C317 ) \nC209_=_C341( C209 C341 ) C209_=_C363( C209 C363 ) C209_=_C370( C209 C370 ) C209_=_C371( C209 C371 ) C209_=_C372( C209 C372 ) C209_=_C373( C209 C373 ) \nC210_=_C211( C210 C211 ) C210_=_C212( C210 C212 ) C210_=_C213( C210 C213 ) C210_=_C214( C210 C214 ) C210_=_C244( C210 C244 ) C210_=_C261( C210 C261 ) \nC210_=_C275( C210 C275 ) C210_=_C319( C210 C319 ) C210_=_C343( C210 C343 ) C210_=_C382( C210 C382 ) C210_=_C387( C210 C387 ) C210_=_C388( C210 C388 ) \nC210_=_C389( C210 C389 ) C210_=_C390( C210 C390 ) C211_=_C212( C211 C212 ) C211_=_C213( C211 C213 ) C211_=_C214( C211 C214 ) C211_=_C245( C211 C245 ) \nC211_=_C263( C211 C263 ) C211_=_C276( C211 C276 ) C211_=_C321( C211 C321 ) C211_=_C345( C211 C345 ) C211_=_C398( C211 C398 ) C211_=_C401( C211 C401 ) \nC211_=_C402( C211 C402 ) C211_=_C403( C211 C403 ) C211_=_C404( C211 C404 ) C212_=_C213( C212 C213 ) C212_=_C214( C212 C214 ) C212_=_C246( C212 C246 ) \nC212_=_C265( C212 C265 ) C212_=_C277( C212 C277 ) C212_=_C323( C212 C323 ) C212_=_C347( C212 C347 ) C212_=_C412( C212 C412 ) C212_=_C413( C212 C413 ) \nC212_=_C414( C212 C414 ) C212_=_C415( C212 C415 ) C212_=_C416( C212 C416 ) C213_=_C214( C213 C214 ) C213_=_C235( C213 C235 ) C213_=_C247( C213 C247 ) \nC213_=_C267( C213 C267 ) C213_=_C297( C213 C297 ) C213_=_C309( C213 C309 ) C213_=_C325( C213 C325 ) C213_=_C335( C213 C335 ) C213_=_C358( C213 C358 ) \nC213_=_C370( C213 C370 ) C213_=_C377( C213 C377 ) C213_=_C387( C213 C387 ) C213_=_C393( C213 C393 ) C213_=_C401( C213 C401 ) C213_=_C406( C213 C406 ) \nC213_=_C413( C213 C413 ) C213_=_C417( C213 C417 ) C213_=_C422( C213 C422 ) C213_=_C424( C213 C424 ) C214_=_C237( C214 C237 ) C214_=_C248( C214 C248 ) \nC214_=_C269( C214 C269 ) C214_=_C299( C214 C299 ) C214_=_C310( C214 C310 ) C214_=_C327( C214 C327 ) C214_=_C336( C214 C336 ) C214_=_C359( C214 C359 ) \nC214_=_C372( C214 C372 ) C214_=_C378( C214 C378 ) C214_=_C389( C214 C389 ) C214_=_C394( C214 C394 ) C214_=_C403( C214 C403 ) C214_=_C408( C214 C408 ) \nC214_=_C415( C214 C415 ) C214_=_C418( C214 C418 ) C214_=_C428( C214 C428 ) C214_=_C429( C214 C429 ) C217_=_C218( C217 C218 ) C217_=_C219( C217 C219 ) \nC217_=_C220( C217 C220 ) C217_=_C223( C217 C223 ) C217_=_C225( C217 C225 ) C217_=_C235( C217 C235 ) C217_=_C236( C217 C236 ) C217_=_C237( C217 C237 ) \nC217_=_C238( C217 C238 ) C217_=_C240( C217 C240 ) C217_=_C242( C217 C242 ) C217_=_C243( C217 C243 ) C217_=_C244( C217 C244 ) C217_=_C245( C217 C245 ) \nC217_=_C246( C217 C246 ) C217_=_C247( C217 C247 ) C217_=_C248( C217 C248 ) C218_=_C219( C218 C219 ) C218_=_C220( C218 C220 ) C218_=_C223( C218 C223 ) \nC218_=_C225( C218 C225 ) C218_=_C235( C218 C235 ) C218_=_C236( C218 C236 ) C218_=_C237( C218 C237 ) C218_=_C238( C218 C238 ) C219_=_C220( C219 C220 ) \nC219_=_C223( C219 C223 ) C219_=_C225( C219 C225 ) C219_=_C235( C219 C235 ) C219_=_C236( C219 C236 ) C219_=_C237( C219 C237 ) C219_=_C238( C219 C238 ) \nC219_=_C251( C219 C251 ) C219_=_C253( C219 C253 ) C219_=_C254( C219 C254 ) C219_=_C256( C219 C256 ) C219_=_C257( C219 C257 ) C219_=_C258( C219 C258 ) \nC219_=_C259( C219 C259 ) C219_=_C260( C219 C260 ) C219_=_C261( C219 C261 ) C219_=_C262( C219 C262 ) C219_=_C263( C219 C263 ) C219_=_C264( C219 C264 ) \nC219_=_C265( C219 C265 ) C219_=_C266( C219 C266 ) C219_=_C267( C219 C267 ) C219_=_C268( C219 C268 ) C219_=_C269( C219 C269 ) C220_=_C223( C220 C223 ) \nC220_=_C225( C220 C225 ) C220_=_C235( C220 C235 ) C220_=_C236( C220 C236 ) C220_=_C237( C220 C237 ) C220_=_C238( C220 C238 ) C220_=_C251( C220 C251 ) \nC220_=_C271( C220 C271 ) C220_=_C272( C220 C272 ) C220_=_C274( C220 C274 ) C220_=_C275( C220 C275 ) C220_=_C276( C220 C276 ) C220_=_C277( C220 C277 ) \nC223_=_C225( C223 C225 ) C223_=_C235( C223 C235 ) C223_=_C236( C223 C236 ) C223_=_C237( C223 C237 ) C223_=_C238( C223 C238 ) C223_=_C272( C223 C272 ) \nC223_=_C285( C223 C285 ) C223_=_C301( C223 C301 ) C223_=_C313( C223 C313 ) C223_=_C315( C223 C315 ) C223_=_C316( C223 C316 ) C223_=_C317( C223 C317 ) \nC223_=_C318( C223 C318 ) C223_=_C319( C223 C319 ) C223_=_C320( C223 C320 ) C223_=_C321( C223 C321 ) C223_=_C322( C223 C322 ) C223_=_C323( C223 C323 ) \nC223_=_C324( C223 C324 ) C223_=_C325( C223 C325 ) C223_=_C326( C223 C326 ) C223_=_C327( C223 C327 ) C225_=_C235( C225 C235 ) C225_=_C236( C225 C236 ) \nC225_=_C237( C225 C237 ) C225_=_C238( C225 C238 ) C225_=_C242( C225 C242 ) C225_=_C257( C225 C257 ) C225_=_C287( C225 C287 ) C225_=_C302( C225 C302 ) \nC225_=_C315( C225 C315 ) C225_=_C329(</w:t>
      </w:r>
    </w:p>
    <w:p>
      <w:pPr>
        <w:pStyle w:val="PreformattedText"/>
        <w:bidi w:val="0"/>
        <w:spacing w:before="0" w:after="0"/>
        <w:jc w:val="left"/>
        <w:rPr/>
      </w:pPr>
      <w:r>
        <w:rPr/>
        <w:t xml:space="preserve"> </w:t>
      </w:r>
      <w:r>
        <w:rPr/>
        <w:t>C225 C329 ) C225_=_C339( C225 C339 ) C225_=_C340( C225 C340 ) C225_=_C341( C225 C341 ) C225_=_C342( C225 C342 ) \nC225_=_C343( C225 C343 ) C225_=_C344( C225 C344 ) C225_=_C345( C225 C345 ) C225_=_C346( C225 C346 ) C225_=_C347( C225 C347 ) C225_=_C348( C225 C348 ) \nC225_=_C352( C225 C352 ) C235_=_C236( C235 C236 ) C235_=_C237( C235 C237 ) C235_=_C238( C235 C238 ) C235_=_C247( C235 C247 ) C235_=_C267( C235 C267 ) \nC235_=_C297( C235 C297 ) C235_=_C309( C235 C309 ) C235_=_C325( C235 C325 ) C235_=_C335( C235 C335 ) C235_=_C358( C235 C358 ) C235_=_C370( C235 C370 ) \nC235_=_C377( C235 C377 ) C235_=_C387( C235 C387 ) C235_=_C393( C235 C393 ) C235_=_C401( C235 C401 ) C235_=_C406( C235 C406 ) C235_=_C413( C235 C413 ) \nC235_=_C417( C235 C417 ) C235_=_C422( C235 C422 ) C235_=_C424( C235 C424 ) C236_=_C237( C236 C237 ) C236_=_C238( C236 C238 ) C236_=_C268( C236 C268 ) \nC236_=_C298( C236 C298 ) C236_=_C326( C236 C326 ) C236_=_C371( C236 C371 ) C236_=_C388( C236 C388 ) C236_=_C402( C236 C402 ) C236_=_C407( C236 C407 ) \nC236_=_C414( C236 C414 ) C237_=_C238( C237 C238 ) C237_=_C248( C237 C248 ) C237_=_C269( C237 C269 ) C237_=_C299( C237 C299 ) C237_=_C310( C237 C310 ) \nC237_=_C327( C237 C327 ) C237_=_C336( C237 C336 ) C237_=_C359( C237 C359 ) C237_=_C372( C237 C372 ) C237_=_C378( C237 C378 ) C237_=_C389( C237 C389 ) \nC237_=_C394( C237 C394 ) C237_=_C403( C237 C403 ) C237_=_C408( C237 C408 ) C237_=_C415( C237 C415 ) C237_=_C418( C237 C418 ) C237_=_C428( C237 C428 ) \nC237_=_C429( C237 C429 ) C238_=_C300( C238 C300 ) C238_=_C352( C238 C352 ) C238_=_C373( C238 C373 ) C238_=_C390( C238 C390 ) C238_=_C404( C238 C404 ) \nC238_=_C416( C238 C416 ) C238_=_C424( C238 C424 ) C238_=_C428( C238 C428 ) C240_=_C242( C240 C242 ) C240_=_C243( C240 C243 ) C240_=_C244( C240 C244 ) \nC240_=_C245( C240 C245 ) C240_=_C246( C240 C246 ) C240_=_C247( C240 C247 ) C240_=_C248( C240 C248 ) C240_=_C253( C240 C253 ) C240_=_C271( C240 C271 ) \nC240_=_C284( C240 C284 ) C240_=_C285( C240 C285 ) C240_=_C287( C240 C287 ) C240_=_C297( C240 C297 ) C240_=_C298( C240 C298 ) C240_=_C299( C240 C299 ) \nC240_=_C300( C240 C300 ) C242_=_C243( C242 C243 ) C242_=_C244( C242 C244 ) C242_=_C245( C242 C245 ) C242_=_C246( C242 C246 ) C242_=_C247( C242 C247 ) \nC242_=_C248( C242 C248 ) C242_=_C257( C242 C257 ) C242_=_C287( C242 C287 ) C242_=_C302( C242 C302 ) C242_=_C315( C242 C315 ) C242_=_C329( C242 C329 ) \nC242_=_C339( C242 C339 ) C242_=_C340( C242 C340 ) C242_=_C341( C242 C341 ) C242_=_C342( C242 C342 ) C242_=_C343( C242 C343 ) C242_=_C344( C242 C344 ) \nC242_=_C345( C242 C345 ) C242_=_C346( C242 C346 ) C242_=_C347( C242 C347 ) C242_=_C348( C242 C348 ) C242_=_C352( C242 C352 ) C243_=_C244( C243 C244 ) \nC243_=_C245( C243 C245 ) C243_=_C246( C243 C246 ) C243_=_C247( C243 C247 ) C243_=_C248( C243 C248 ) C243_=_C259( C243 C259 ) C243_=_C274( C243 C274 ) \nC243_=_C317( C243 C317 ) C243_=_C341( C243 C341 ) C243_=_C363( C243 C363 ) C243_=_C370( C243 C370 ) C243_=_C371( C243 C371 ) C243_=_C372( C243 C372 ) \nC243_=_C373( C243 C373 ) C244_=_C245( C244 C245 ) C244_=_C246( C244 C246 ) C244_=_C247( C244 C247 ) C244_=_C248( C244 C248 ) C244_=_C261( C244 C261 ) \nC244_=_C275( C244 C275 ) C244_=_C319( C244 C319 ) C244_=_C343( C244 C343 ) C244_=_C382( C244 C382 ) C244_=_C387( C244 C387 ) C244_=_C388( C244 C388 ) \nC244_=_C389( C244 C389 ) C244_=_C390( C244 C390 ) C245_=_C246( C245 C246 ) C245_=_C247( C245 C247 ) C245_=_C248( C245 C248 ) C245_=_C263( C245 C263 ) \nC245_=_C276( C245 C276 ) C245_=_C321( C245 C321 ) C245_=_C345( C245 C345 ) C245_=_C398( C245 C398 ) C245_=_C401( C245 C401 ) C245_=_C402( C245 C402 ) \nC245_=_C403( C245 C403 ) C245_=_C404( C245 C404 ) C246_=_C247( C246 C247 ) C246_=_C248( C246 C248 ) C246_=_C265( C246 C265 ) C246_=_C277( C246 C277 ) \nC246_=_C323( C246 C323 ) C246_=_C347( C246 C347 ) C246_=_C412( C246 C412 ) C246_=_C413( C246 C413 ) C246_=_C414( C246 C414 ) C246_=_C415( C246 C415 ) \nC246_=_C416( C246 C416 ) C247_=_C248( C247 C248 ) C247_=_C267( C247 C267 ) C247_=_C297( C247 C297 ) C247_=_C309( C247 C309 ) C247_=_C325( C247 C325 ) \nC247_=_C335( C247 C335 ) C247_=_C358( C247 C358 ) C247_=_C370( C247 C370 ) C247_=_C377( C247 C377 ) C247_=_C387( C247 C387 ) C247_=_C393( C247 C393 ) \nC247_=_C401( C247 C401 ) C247_=_C406( C247 C406 ) C247_=_C413( C247 C413 ) C247_=_C417( C247 C417 ) C247_=_C422( C247 C422 ) C247_=_C424( C247 C424 ) \nC248_=_C269( C248 C269 ) C248_=_C299( C248 C299 ) C248_=_C310( C248 C310 ) C248_=_C327( C248 C327 ) C248_=_C336( C248 C336 ) C248_=_C359( C248 C359 ) \nC248_=_C372( C248 C372 ) C248_=_C378( C248 C378 ) C248_=_C389( C248 C389 ) C248_=_C394( C248 C394 ) C248_=_C403( C248 C403 ) C248_=_C408( C248 C408 ) \nC248_=_C415( C248 C415 ) C248_=_C418( C248 C418 ) C248_=_C428( C248 C428 ) C248_=_C429( C248 C429 ) C251_=_C253( C251 C253 ) C251_=_C254( C251 C254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1( C251 C271 ) C251_=_C272( C251 C272 ) C251_=_C274( C251 C274 ) C251_=_C275( C251 C275 ) \nC251_=_C276( C251 C276 ) C251_=_C277( C251 C277 ) C253_=_C254( C253 C254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1( C253 C271 ) \nC253_=_C284( C253 C284 ) C253_=_C285( C253 C285 ) C253_=_C287( C253 C287 ) C253_=_C297( C253 C297 ) C253_=_C298( C253 C298 ) C253_=_C299( C253 C299 ) \nC253_=_C300( C253 C300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301( C254 C301 ) C254_=_C302( C254 C302 ) C254_=_C309( C254 C309 ) \nC254_=_C310( C254 C31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313( C256 C313 ) C256_=_C329( C256 C329 ) C256_=_C335( C256 C335 ) C256_=_C336( C256 C336 ) \nC257_=_C258( C257 C258 ) C257_=_C259( C257 C259 ) C257_=_C260( C257 C260 ) C257_=_C261( C257 C261 ) C257_=_C262( C257 C262 ) C257_=_C263( C257 C263 ) \nC257_=_C264( C257 C264 ) C257_=_C265( C257 C265 ) C257_=_C266( C257 C266 ) C257_=_C267( C257 C267 ) C257_=_C268( C257 C268 ) C257_=_C269( C257 C269 ) \nC257_=_C287( C257 C287 ) C257_=_C302( C257 C302 ) C257_=_C315( C257 C315 ) C257_=_C329( C257 C329 ) C257_=_C339( C257 C339 ) C257_=_C340( C257 C340 ) \nC257_=_C341( C257 C341 ) C257_=_C342( C257 C342 ) C257_=_C343( C257 C343 ) C257_=_C344( C257 C344 ) C257_=_C345( C257 C345 ) C257_=_C346( C257 C346 ) \nC257_=_C347( C257 C347 ) C257_=_C348( C257 C348 ) C257_=_C352( C257 C352 ) C258_=_C259( C258 C259 ) C258_=_C260( C258 C260 ) C258_=_C261( C258 C261 ) \nC258_=_C262( C258 C262 ) C258_=_C263( C258 C263 ) C258_=_C264( C258 C264 ) C258_=_C265( C258 C265 ) C258_=_C266( C258 C266 ) C258_=_C267( C258 C267 ) \nC258_=_C268( C258 C268 ) C258_=_C269( C258 C269 ) C258_=_C316( C258 C316 ) C258_=_C339( C258 C339 ) C258_=_C358( C258 C358 ) C258_=_C359( C258 C359 ) \nC259_=_C260( C259 C260 ) C259_=_C261( C259 C261 ) C259_=_C262( C259 C262 ) C259_=_C263( C259 C263 ) C259_=_C264( C259 C264 ) C259_=_C265( C259 C265 ) \nC259_=_C266( C259 C266 ) C259_=_C267( C259 C267 ) C259_=_C268( C259 C268 ) C259_=_C269( C259 C269 ) C259_=_C274( C259 C274 ) C259_=_C317( C259 C317 ) \nC259_=_C341( C259 C341 ) C259_=_C363( C259 C363 ) C259_=_C370( C259 C370 ) C259_=_C371( C259 C371 ) C259_=_C372( C259 C372 ) C259_=_C373( C259 C373 ) \nC260_=_C261( C260 C261 ) C260_=_C262( C260 C262 ) C260_=_C263( C260 C263 ) C260_=_C264( C260 C264 ) C260_=_C265( C260 C265 ) C260_=_C266( C260 C266 ) \nC260_=_C267( C260 C267 ) C260_=_C268( C260 C268 ) C260_=_C269( C260 C269 ) C260_=_C318( C260 C318 ) C260_=_C342( C260 C342 ) C260_=_C377( C260 C377 ) \nC260_=_C378( C260 C378 ) C261_=_C262( C261 C262 ) C261_=_C263( C261 C263 ) C261_=_C264( C261 C264 ) C261_=_C265( C261 C265 ) C261_=_C266( C261 C266 ) \nC261_=_C267( C261 C267 ) C261_=_C268( C261 C268 ) C261_=_C269( C261 C269 ) C261_=_C275( C261 C275 ) C261_=_C319( C261 C319 ) C261_=_C343( C261 C343 ) \nC261_=_C382( C261 C382 ) C261_=_C387( C261 C387 ) C261_=_C388( C261 C388 ) C261_=_C389( C261 C389 ) C261_=_C390( C261 C390 ) C262_=_C263( C262 C263 ) \nC262_=_C264( C262 C264 ) C262_=_C265( C262 C265 ) C262_=_C266( C262 C266 ) C262_=_C267( C262 C267 ) C262_=_C268( C262 C268 ) C262_=_C269( C262 C269 ) \nC262_=_C320( C262 C320 ) C262_=_C344( C262 C344 ) C262_=_C393( C262 C393 ) C262_=_C394( C262 C394 ) C263_=_C264( C263 C264 ) C263_=_C265( C263 C265 ) \nC263_=_C266( C263 C266 ) C263_=_C267( C263 C267 ) C263_=_C268( C263 C268 ) C263_=_C269( C263 C269 ) C263_=_C276( C263 C276 ) C263_=_C321( C263 C321 ) \nC263_=_C345( C263 C345 ) C263_=_C398( C263 C398 ) C263_=_C401( C263 C401 ) C263_=_C402( C263 C402 ) C263_=_C403( C263 C403 ) C263_=_C404( C263 C404 ) \nC264_=_C265( C264 C265 ) C264_=_C266( C264 C266 ) C264_=_C267( C264 C267 ) C264_=_C268( C264 C268 ) C264_=_C269( C264 C269 ) C264_=_C322( C264 C322 ) \nC264_=_C346( C264 C346 ) C264_=_C406( C264 C406 ) C264_=_C407(</w:t>
      </w:r>
    </w:p>
    <w:p>
      <w:pPr>
        <w:pStyle w:val="PreformattedText"/>
        <w:bidi w:val="0"/>
        <w:spacing w:before="0" w:after="0"/>
        <w:jc w:val="left"/>
        <w:rPr/>
      </w:pPr>
      <w:r>
        <w:rPr/>
        <w:t xml:space="preserve"> </w:t>
      </w:r>
      <w:r>
        <w:rPr/>
        <w:t>C264 C407 ) C264_=_C408( C264 C408 ) C265_=_C266( C265 C266 ) C265_=_C267( C265 C267 ) \nC265_=_C268( C265 C268 ) C265_=_C269( C265 C269 ) C265_=_C277( C265 C277 ) C265_=_C323( C265 C323 ) C265_=_C347( C265 C347 ) C265_=_C412( C265 C412 ) \nC265_=_C413( C265 C413 ) C265_=_C414( C265 C414 ) C265_=_C415( C265 C415 ) C265_=_C416( C265 C416 ) C266_=_C267( C266 C267 ) C266_=_C268( C266 C268 ) \nC266_=_C269( C266 C269 ) C266_=_C324( C266 C324 ) C266_=_C348( C266 C348 ) C266_=_C417( C266 C417 ) C266_=_C418( C266 C418 ) C267_=_C268( C267 C268 ) \nC267_=_C269( C267 C269 ) C267_=_C297( C267 C297 ) C267_=_C309( C267 C309 ) C267_=_C325( C267 C325 ) C267_=_C335( C267 C335 ) C267_=_C358( C267 C358 ) \nC267_=_C370( C267 C370 ) C267_=_C377( C267 C377 ) C267_=_C387( C267 C387 ) C267_=_C393( C267 C393 ) C267_=_C401( C267 C401 ) C267_=_C406( C267 C406 ) \nC267_=_C413( C267 C413 ) C267_=_C417( C267 C417 ) C267_=_C422( C267 C422 ) C267_=_C424( C267 C424 ) C268_=_C269( C268 C269 ) C268_=_C298( C268 C298 ) \nC268_=_C326( C268 C326 ) C268_=_C371( C268 C371 ) C268_=_C388( C268 C388 ) C268_=_C402( C268 C402 ) C268_=_C407( C268 C407 ) C268_=_C414( C268 C414 ) \nC269_=_C299( C269 C299 ) C269_=_C310( C269 C310 ) C269_=_C327( C269 C327 ) C269_=_C336( C269 C336 ) C269_=_C359( C269 C359 ) C269_=_C372( C269 C372 ) \nC269_=_C378( C269 C378 ) C269_=_C389( C269 C389 ) C269_=_C394( C269 C394 ) C269_=_C403( C269 C403 ) C269_=_C408( C269 C408 ) C269_=_C415( C269 C415 ) \nC269_=_C418( C269 C418 ) C269_=_C428( C269 C428 ) C269_=_C429( C269 C429 ) C271_=_C272( C271 C272 ) C271_=_C274( C271 C274 ) C271_=_C275( C271 C275 ) \nC271_=_C276( C271 C276 ) C271_=_C277( C271 C277 ) C271_=_C284( C271 C284 ) C271_=_C285( C271 C285 ) C271_=_C287( C271 C287 ) C271_=_C297( C271 C297 ) \nC271_=_C298( C271 C298 ) C271_=_C299( C271 C299 ) C271_=_C300( C271 C300 ) C272_=_C274( C272 C274 ) C272_=_C275( C272 C275 ) C272_=_C276( C272 C276 ) \nC272_=_C277( C272 C277 ) C272_=_C285( C272 C285 ) C272_=_C301( C272 C301 ) C272_=_C313( C272 C313 ) C272_=_C315( C272 C315 ) C272_=_C316( C272 C316 ) \nC272_=_C317( C272 C317 ) C272_=_C318( C272 C318 ) C272_=_C319( C272 C319 ) C272_=_C320( C272 C320 ) C272_=_C321( C272 C321 ) C272_=_C322( C272 C322 ) \nC272_=_C323( C272 C323 ) C272_=_C324( C272 C324 ) C272_=_C325( C272 C325 ) C272_=_C326( C272 C326 ) C272_=_C327( C272 C327 ) C274_=_C275( C274 C275 ) \nC274_=_C276( C274 C276 ) C274_=_C277( C274 C277 ) C274_=_C317( C274 C317 ) C274_=_C341( C274 C341 ) C274_=_C363( C274 C363 ) C274_=_C370( C274 C370 ) \nC274_=_C371( C274 C371 ) C274_=_C372( C274 C372 ) C274_=_C373( C274 C373 ) C275_=_C276( C275 C276 ) C275_=_C277( C275 C277 ) C275_=_C319( C275 C319 ) \nC275_=_C343( C275 C343 ) C275_=_C382( C275 C382 ) C275_=_C387( C275 C387 ) C275_=_C388( C275 C388 ) C275_=_C389( C275 C389 ) C275_=_C390( C275 C390 ) \nC276_=_C277( C276 C277 ) C276_=_C321( C276 C321 ) C276_=_C345( C276 C345 ) C276_=_C398( C276 C398 ) C276_=_C401( C276 C401 ) C276_=_C402( C276 C402 ) \nC276_=_C403( C276 C403 ) C276_=_C404( C276 C404 ) C277_=_C323( C277 C323 ) C277_=_C347( C277 C347 ) C277_=_C412( C277 C412 ) C277_=_C413( C277 C413 ) \nC277_=_C414( C277 C414 ) C277_=_C415( C277 C415 ) C277_=_C416( C277 C416 ) C284_=_C285( C284 C285 ) C284_=_C287( C284 C287 ) C284_=_C297( C284 C297 ) \nC284_=_C298( C284 C298 ) C284_=_C299( C284 C299 ) C284_=_C300( C284 C300 ) C285_=_C287( C285 C287 ) C285_=_C297( C285 C297 ) C285_=_C298( C285 C298 ) \nC285_=_C299( C285 C299 ) C285_=_C300( C285 C300 ) C285_=_C301( C285 C301 ) C285_=_C313( C285 C313 ) C285_=_C315( C285 C315 ) C285_=_C316( C285 C316 ) \nC285_=_C317( C285 C317 ) C285_=_C318( C285 C318 ) C285_=_C319( C285 C319 ) C285_=_C320( C285 C320 ) C285_=_C321( C285 C321 ) C285_=_C322( C285 C322 ) \nC285_=_C323( C285 C323 ) C285_=_C324( C285 C324 ) C285_=_C325( C285 C325 ) C285_=_C326( C285 C326 ) C285_=_C327( C285 C327 ) C287_=_C297( C287 C297 ) \nC287_=_C298( C287 C298 ) C287_=_C299( C287 C299 ) C287_=_C300( C287 C300 ) C287_=_C302( C287 C302 ) C287_=_C315( C287 C315 ) C287_=_C329( C287 C329 ) \nC287_=_C339( C287 C339 ) C287_=_C340( C287 C340 ) C287_=_C341( C287 C341 ) C287_=_C342( C287 C342 ) C287_=_C343( C287 C343 ) C287_=_C344( C287 C344 ) \nC287_=_C345( C287 C345 ) C287_=_C346( C287 C346 ) C287_=_C347( C287 C347 ) C287_=_C348( C287 C348 ) C287_=_C352( C287 C352 ) C297_=_C298( C297 C298 ) \nC297_=_C299( C297 C299 ) C297_=_C300( C297 C300 ) C297_=_C309( C297 C309 ) C297_=_C325( C297 C325 ) C297_=_C335( C297 C335 ) C297_=_C358( C297 C358 ) \nC297_=_C370( C297 C370 ) C297_=_C377( C297 C377 ) C297_=_C387( C297 C387 ) C297_=_C393( C297 C393 ) C297_=_C401( C297 C401 ) C297_=_C406( C297 C406 ) \nC297_=_C413( C297 C413 ) C297_=_C417( C297 C417 ) C297_=_C422( C297 C422 ) C297_=_C424( C297 C424 ) C298_=_C299( C298 C299 ) C298_=_C300( C298 C300 ) \nC298_=_C326( C298 C326 ) C298_=_C371( C298 C371 ) C298_=_C388( C298 C388 ) C298_=_C402( C298 C402 ) C298_=_C407( C298 C407 ) C298_=_C414( C298 C414 ) \nC299_=_C300( C299 C300 ) C299_=_C310( C299 C310 ) C299_=_C327( C299 C327 ) C299_=_C336( C299 C336 ) C299_=_C359( C299 C359 ) C299_=_C372( C299 C372 ) \nC299_=_C378( C299 C378 ) C299_=_C389( C299 C389 ) C299_=_C394( C299 C394 ) C299_=_C403( C299 C403 ) C299_=_C408( C299 C408 ) C299_=_C415( C299 C415 ) \nC299_=_C418( C299 C418 ) C299_=_C428( C299 C428 ) C299_=_C429( C299 C429 ) C300_=_C352( C300 C352 ) C300_=_C373( C300 C373 ) C300_=_C390( C300 C390 ) \nC300_=_C404( C300 C404 ) C300_=_C416( C300 C416 ) C300_=_C424( C300 C424 ) C300_=_C428( C300 C428 ) C301_=_C302( C301 C302 ) C301_=_C309( C301 C309 ) \nC301_=_C310( C301 C310 ) C301_=_C313( C301 C313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2_=_C309( C302 C309 ) C302_=_C310( C302 C310 ) C302_=_C315( C302 C315 ) \nC302_=_C329( C302 C329 ) C302_=_C339( C302 C339 ) C302_=_C340( C302 C340 ) C302_=_C341( C302 C341 ) C302_=_C342( C302 C342 ) C302_=_C343( C302 C343 ) \nC302_=_C344( C302 C344 ) C302_=_C345( C302 C345 ) C302_=_C346( C302 C346 ) C302_=_C347( C302 C347 ) C302_=_C348( C302 C348 ) C302_=_C352( C302 C352 ) \nC309_=_C310( C309 C310 ) C309_=_C325( C309 C325 ) C309_=_C335( C309 C335 ) C309_=_C358( C309 C358 ) C309_=_C370( C309 C370 ) C309_=_C377( C309 C377 ) \nC309_=_C387( C309 C387 ) C309_=_C393( C309 C393 ) C309_=_C401( C309 C401 ) C309_=_C406( C309 C406 ) C309_=_C413( C309 C413 ) C309_=_C417( C309 C417 ) \nC309_=_C422( C309 C422 ) C309_=_C424( C309 C424 ) C310_=_C327( C310 C327 ) C310_=_C336( C310 C336 ) C310_=_C359( C310 C359 ) C310_=_C372( C310 C372 ) \nC310_=_C378( C310 C378 ) C310_=_C389( C310 C389 ) C310_=_C394( C310 C394 ) C310_=_C403( C310 C403 ) C310_=_C408( C310 C408 ) C310_=_C415( C310 C415 ) \nC310_=_C418( C310 C418 ) C310_=_C428( C310 C428 ) C310_=_C429( C310 C429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9( C313 C329 ) C313_=_C335( C313 C335 ) \nC313_=_C336( C313 C336 ) C315_=_C316( C315 C316 ) C315_=_C317( C315 C317 ) C315_=_C318( C315 C318 ) C315_=_C319( C315 C319 ) C315_=_C320( C315 C320 ) \nC315_=_C321( C315 C321 ) C315_=_C322( C315 C322 ) C315_=_C323( C315 C323 ) C315_=_C324( C315 C324 ) C315_=_C325( C315 C325 ) C315_=_C326( C315 C326 ) \nC315_=_C327( C315 C327 ) C315_=_C329( C315 C329 ) C315_=_C339( C315 C339 ) C315_=_C340( C315 C340 ) C315_=_C341( C315 C341 ) C315_=_C342( C315 C342 ) \nC315_=_C343( C315 C343 ) C315_=_C344( C315 C344 ) C315_=_C345( C315 C345 ) C315_=_C346( C315 C346 ) C315_=_C347( C315 C347 ) C315_=_C348( C315 C348 ) \nC315_=_C352( C315 C352 ) C316_=_C317( C316 C317 ) C316_=_C318( C316 C318 ) C316_=_C319( C316 C319 ) C316_=_C320( C316 C320 ) C316_=_C321( C316 C321 ) \nC316_=_C322( C316 C322 ) C316_=_C323( C316 C323 ) C316_=_C324( C316 C324 ) C316_=_C325( C316 C325 ) C316_=_C326( C316 C326 ) C316_=_C327( C316 C327 ) \nC316_=_C339( C316 C339 ) C316_=_C358( C316 C358 ) C316_=_C359( C316 C359 ) C317_=_C318( C317 C318 ) C317_=_C319( C317 C319 ) C317_=_C320( C317 C320 ) \nC317_=_C321( C317 C321 ) C317_=_C322( C317 C322 ) C317_=_C323( C317 C323 ) C317_=_C324( C317 C324 ) C317_=_C325( C317 C325 ) C317_=_C326( C317 C326 ) \nC317_=_C327( C317 C327 ) C317_=_C341( C317 C341 ) C317_=_C363( C317 C363 ) C317_=_C370( C317 C370 ) C317_=_C371( C317 C371 ) C317_=_C372( C317 C372 ) \nC317_=_C373( C317 C373 ) C318_=_C319( C318 C319 ) C318_=_C320( C318 C320 ) C318_=_C321( C318 C321 ) C318_=_C322( C318 C322 ) C318_=_C323( C318 C323 ) \nC318_=_C324( C318 C324 ) C318_=_C325( C318 C325 ) C318_=_C326( C318 C326 ) C318_=_C327( C318 C327 ) C318_=_C342( C318 C342 ) C318_=_C377( C318 C377 ) \nC318_=_C378( C318 C378 ) C319_=_C320( C319 C320 ) C319_=_C321( C319 C321 ) C319_=_C322( C319 C322 ) C319_=_C323( C319 C323 ) C319_=_C324( C319 C324 ) \nC319_=_C325( C319 C325 ) C319_=_C326( C319 C326 ) C319_=_C327( C319 C327 ) C319_=_C343( C319 C343 ) C319_=_C382( C319 C382 ) C319_=_C387( C319 C387 ) \nC319_=_C388( C319 C388 ) C319_=_C389( C319 C389 ) C319_=_C390( C319 C390 ) C320_=_C321( C320 C321 ) C320_=_C322( C320 C322 ) C320_=_C323( C320 C323 ) \nC320_=_C324( C320 C324 ) C320_=_C325( C320 C325 ) C320_=_C326( C320 C326 ) C320_=_C327( C320 C327 ) C320_=_C344( C320 C344 ) C320_=_C393( C320 C393 ) \nC320_=_C394( C320 C394 ) C321_=_C322( C321 C322 ) C321_=_C323( C321 C323 ) C321_=_C324( C321 C324 ) C321_=_C325( C321 C325 ) C321_=_C326( C321 C326 ) \nC321_=_C327( C321 C327 ) C321_=_C345( C321 C345 ) C321_=_C398( C321 C398 ) C321_=_C401(</w:t>
      </w:r>
    </w:p>
    <w:p>
      <w:pPr>
        <w:pStyle w:val="PreformattedText"/>
        <w:bidi w:val="0"/>
        <w:spacing w:before="0" w:after="0"/>
        <w:jc w:val="left"/>
        <w:rPr/>
      </w:pPr>
      <w:r>
        <w:rPr/>
        <w:t xml:space="preserve"> </w:t>
      </w:r>
      <w:r>
        <w:rPr/>
        <w:t>C321 C401 ) C321_=_C402( C321 C402 ) C321_=_C403( C321 C403 ) \nC321_=_C404( C321 C404 ) C322_=_C323( C322 C323 ) C322_=_C324( C322 C324 ) C322_=_C325( C322 C325 ) C322_=_C326( C322 C326 ) C322_=_C327( C322 C327 ) \nC322_=_C346( C322 C346 ) C322_=_C406( C322 C406 ) C322_=_C407( C322 C407 ) C322_=_C408( C322 C408 ) C323_=_C324( C323 C324 ) C323_=_C325( C323 C325 ) \nC323_=_C326( C323 C326 ) C323_=_C327( C323 C327 ) C323_=_C347( C323 C347 ) C323_=_C412( C323 C412 ) C323_=_C413( C323 C413 ) C323_=_C414( C323 C414 ) \nC323_=_C415( C323 C415 ) C323_=_C416( C323 C416 ) C324_=_C325( C324 C325 ) C324_=_C326( C324 C326 ) C324_=_C327( C324 C327 ) C324_=_C348( C324 C348 ) \nC324_=_C417( C324 C417 ) C324_=_C418( C324 C418 ) C325_=_C326( C325 C326 ) C325_=_C327( C325 C327 ) C325_=_C335( C325 C335 ) C325_=_C358( C325 C358 ) \nC325_=_C370( C325 C370 ) C325_=_C377( C325 C377 ) C325_=_C387( C325 C387 ) C325_=_C393( C325 C393 ) C325_=_C401( C325 C401 ) C325_=_C406( C325 C406 ) \nC325_=_C413( C325 C413 ) C325_=_C417( C325 C417 ) C325_=_C422( C325 C422 ) C325_=_C424( C325 C424 ) C326_=_C327( C326 C327 ) C326_=_C371( C326 C371 ) \nC326_=_C388( C326 C388 ) C326_=_C402( C326 C402 ) C326_=_C407( C326 C407 ) C326_=_C414( C326 C414 ) C327_=_C336( C327 C336 ) C327_=_C359( C327 C359 ) \nC327_=_C372( C327 C372 ) C327_=_C378( C327 C378 ) C327_=_C389( C327 C389 ) C327_=_C394( C327 C394 ) C327_=_C403( C327 C403 ) C327_=_C408( C327 C408 ) \nC327_=_C415( C327 C415 ) C327_=_C418( C327 C418 ) C327_=_C428( C327 C428 ) C327_=_C429( C327 C429 ) C329_=_C335( C329 C335 ) C329_=_C336( C329 C336 ) \nC329_=_C339( C329 C339 ) C329_=_C340( C329 C340 ) C329_=_C341( C329 C341 ) C329_=_C342( C329 C342 ) C329_=_C343( C329 C343 ) C329_=_C344( C329 C344 ) \nC329_=_C345( C329 C345 ) C329_=_C346( C329 C346 ) C329_=_C347( C329 C347 ) C329_=_C348( C329 C348 ) C329_=_C352( C329 C352 ) C335_=_C336( C335 C336 ) \nC335_=_C358( C335 C358 ) C335_=_C370( C335 C370 ) C335_=_C377( C335 C377 ) C335_=_C387( C335 C387 ) C335_=_C393( C335 C393 ) C335_=_C401( C335 C401 ) \nC335_=_C406( C335 C406 ) C335_=_C413( C335 C413 ) C335_=_C417( C335 C417 ) C335_=_C422( C335 C422 ) C335_=_C424( C335 C424 ) C336_=_C359( C336 C359 ) \nC336_=_C372( C336 C372 ) C336_=_C378( C336 C378 ) C336_=_C389( C336 C389 ) C336_=_C394( C336 C394 ) C336_=_C403( C336 C403 ) C336_=_C408( C336 C408 ) \nC336_=_C415( C336 C415 ) C336_=_C418( C336 C418 ) C336_=_C428( C336 C428 ) C336_=_C429( C336 C429 ) C339_=_C340( C339 C340 ) C339_=_C341( C339 C341 ) \nC339_=_C342( C339 C342 ) C339_=_C343( C339 C343 ) C339_=_C344( C339 C344 ) C339_=_C345( C339 C345 ) C339_=_C346( C339 C346 ) C339_=_C347( C339 C347 ) \nC339_=_C348( C339 C348 ) C339_=_C352( C339 C352 ) C339_=_C358( C339 C358 ) C339_=_C359( C339 C359 ) C340_=_C341( C340 C341 ) C340_=_C342( C340 C342 ) \nC340_=_C343( C340 C343 ) C340_=_C344( C340 C344 ) C340_=_C345( C340 C345 ) C340_=_C346( C340 C346 ) C340_=_C347( C340 C347 ) C340_=_C348( C340 C348 ) \nC340_=_C352( C340 C352 ) C341_=_C342( C341 C342 ) C341_=_C343( C341 C343 ) C341_=_C344( C341 C344 ) C341_=_C345( C341 C345 ) C341_=_C346( C341 C346 ) \nC341_=_C347( C341 C347 ) C341_=_C348( C341 C348 ) C341_=_C352( C341 C352 ) C341_=_C363( C341 C363 ) C341_=_C370( C341 C370 ) C341_=_C371( C341 C371 ) \nC341_=_C372( C341 C372 ) C341_=_C373( C341 C373 ) C342_=_C343( C342 C343 ) C342_=_C344( C342 C344 ) C342_=_C345( C342 C345 ) C342_=_C346( C342 C346 ) \nC342_=_C347( C342 C347 ) C342_=_C348( C342 C348 ) C342_=_C352( C342 C352 ) C342_=_C377( C342 C377 ) C342_=_C378( C342 C378 ) C343_=_C344( C343 C344 ) \nC343_=_C345( C343 C345 ) C343_=_C346( C343 C346 ) C343_=_C347( C343 C347 ) C343_=_C348( C343 C348 ) C343_=_C352( C343 C352 ) C343_=_C382( C343 C382 ) \nC343_=_C387( C343 C387 ) C343_=_C388( C343 C388 ) C343_=_C389( C343 C389 ) C343_=_C390( C343 C390 ) C344_=_C345( C344 C345 ) C344_=_C346( C344 C346 ) \nC344_=_C347( C344 C347 ) C344_=_C348( C344 C348 ) C344_=_C352( C344 C352 ) C344_=_C393( C344 C393 ) C344_=_C394( C344 C394 ) C345_=_C346( C345 C346 ) \nC345_=_C347( C345 C347 ) C345_=_C348( C345 C348 ) C345_=_C352( C345 C352 ) C345_=_C398( C345 C398 ) C345_=_C401( C345 C401 ) C345_=_C402( C345 C402 ) \nC345_=_C403( C345 C403 ) C345_=_C404( C345 C404 ) C346_=_C347( C346 C347 ) C346_=_C348( C346 C348 ) C346_=_C352( C346 C352 ) C346_=_C406( C346 C406 ) \nC346_=_C407( C346 C407 ) C346_=_C408( C346 C408 ) C347_=_C348( C347 C348 ) C347_=_C352( C347 C352 ) C347_=_C412( C347 C412 ) C347_=_C413( C347 C413 ) \nC347_=_C414( C347 C414 ) C347_=_C415( C347 C415 ) C347_=_C416( C347 C416 ) C348_=_C352( C348 C352 ) C348_=_C417( C348 C417 ) C348_=_C418( C348 C418 ) \nC352_=_C373( C352 C373 ) C352_=_C390( C352 C390 ) C352_=_C404( C352 C404 ) C352_=_C416( C352 C416 ) C352_=_C424( C352 C424 ) C352_=_C428( C352 C428 ) \nC358_=_C359( C358 C359 ) C358_=_C370( C358 C370 ) C358_=_C377( C358 C377 ) C358_=_C387( C358 C387 ) C358_=_C393( C358 C393 ) C358_=_C401( C358 C401 ) \nC358_=_C406( C358 C406 ) C358_=_C413( C358 C413 ) C358_=_C417( C358 C417 ) C358_=_C422( C358 C422 ) C358_=_C424( C358 C424 ) C359_=_C372( C359 C372 ) \nC359_=_C378( C359 C378 ) C359_=_C389( C359 C389 ) C359_=_C394( C359 C394 ) C359_=_C403( C359 C403 ) C359_=_C408( C359 C408 ) C359_=_C415( C359 C415 ) \nC359_=_C418( C359 C418 ) C359_=_C428( C359 C428 ) C359_=_C429( C359 C429 ) C363_=_C370( C363 C370 ) C363_=_C371( C363 C371 ) C363_=_C372( C363 C372 ) \nC363_=_C373( C363 C373 ) C370_=_C371( C370 C371 ) C370_=_C372( C370 C372 ) C370_=_C373( C370 C373 ) C370_=_C377( C370 C377 ) C370_=_C387( C370 C387 ) \nC370_=_C393( C370 C393 ) C370_=_C401( C370 C401 ) C370_=_C406( C370 C406 ) C370_=_C413( C370 C413 ) C370_=_C417( C370 C417 ) C370_=_C422( C370 C422 ) \nC370_=_C424( C370 C424 ) C371_=_C372( C371 C372 ) C371_=_C373( C371 C373 ) C371_=_C388( C371 C388 ) C371_=_C402( C371 C402 ) C371_=_C407( C371 C407 ) \nC371_=_C414( C371 C414 ) C372_=_C373( C372 C373 ) C372_=_C378( C372 C378 ) C372_=_C389( C372 C389 ) C372_=_C394( C372 C394 ) C372_=_C403( C372 C403 ) \nC372_=_C408( C372 C408 ) C372_=_C415( C372 C415 ) C372_=_C418( C372 C418 ) C372_=_C428( C372 C428 ) C372_=_C429( C372 C429 ) C373_=_C390( C373 C390 ) \nC373_=_C404( C373 C404 ) C373_=_C416( C373 C416 ) C373_=_C424( C373 C424 ) C373_=_C428( C373 C428 ) C377_=_C378( C377 C378 ) C377_=_C387( C377 C387 ) \nC377_=_C393( C377 C393 ) C377_=_C401( C377 C401 ) C377_=_C406( C377 C406 ) C377_=_C413( C377 C413 ) C377_=_C417( C377 C417 ) C377_=_C422( C377 C422 ) \nC377_=_C424( C377 C424 ) C378_=_C389( C378 C389 ) C378_=_C394( C378 C394 ) C378_=_C403( C378 C403 ) C378_=_C408( C378 C408 ) C378_=_C415( C378 C415 ) \nC378_=_C418( C378 C418 ) C378_=_C428( C378 C428 ) C378_=_C429( C378 C429 ) C382_=_C387( C382 C387 ) C382_=_C388( C382 C388 ) C382_=_C389( C382 C389 ) \nC382_=_C390( C382 C390 ) C387_=_C388( C387 C388 ) C387_=_C389( C387 C389 ) C387_=_C390( C387 C390 ) C387_=_C393( C387 C393 ) C387_=_C401( C387 C401 ) \nC387_=_C406( C387 C406 ) C387_=_C413( C387 C413 ) C387_=_C417( C387 C417 ) C387_=_C422( C387 C422 ) C387_=_C424( C387 C424 ) C388_=_C389( C388 C389 ) \nC388_=_C390( C388 C390 ) C388_=_C402( C388 C402 ) C388_=_C407( C388 C407 ) C388_=_C414( C388 C414 ) C389_=_C390( C389 C390 ) C389_=_C394( C389 C394 ) \nC389_=_C403( C389 C403 ) C389_=_C408( C389 C408 ) C389_=_C415( C389 C415 ) C389_=_C418( C389 C418 ) C389_=_C428( C389 C428 ) C389_=_C429( C389 C429 ) \nC390_=_C404( C390 C404 ) C390_=_C416( C390 C416 ) C390_=_C424( C390 C424 ) C390_=_C428( C390 C428 ) C393_=_C394( C393 C394 ) C393_=_C401( C393 C401 ) \nC393_=_C406( C393 C406 ) C393_=_C413( C393 C413 ) C393_=_C417( C393 C417 ) C393_=_C422( C393 C422 ) C393_=_C424( C393 C424 ) C394_=_C403( C394 C403 ) \nC394_=_C408( C394 C408 ) C394_=_C415( C394 C415 ) C394_=_C418( C394 C418 ) C394_=_C428( C394 C428 ) C394_=_C429( C394 C429 ) C398_=_C401( C398 C401 ) \nC398_=_C402( C398 C402 ) C398_=_C403( C398 C403 ) C398_=_C404( C398 C404 ) C401_=_C402( C401 C402 ) C401_=_C403( C401 C403 ) C401_=_C404( C401 C404 ) \nC401_=_C406( C401 C406 ) C401_=_C413( C401 C413 ) C401_=_C417( C401 C417 ) C401_=_C422( C401 C422 ) C401_=_C424( C401 C424 ) C402_=_C403( C402 C403 ) \nC402_=_C404( C402 C404 ) C402_=_C407( C402 C407 ) C402_=_C414( C402 C414 ) C403_=_C404( C403 C404 ) C403_=_C408( C403 C408 ) C403_=_C415( C403 C415 ) \nC403_=_C418( C403 C418 ) C403_=_C428( C403 C428 ) C403_=_C429( C403 C429 ) C404_=_C416( C404 C416 ) C404_=_C424( C404 C424 ) C404_=_C428( C404 C428 ) \nC406_=_C407( C406 C407 ) C406_=_C408( C406 C408 ) C406_=_C413( C406 C413 ) C406_=_C417( C406 C417 ) C406_=_C422( C406 C422 ) C406_=_C424( C406 C424 ) \nC407_=_C408( C407 C408 ) C407_=_C414( C407 C414 ) C408_=_C415( C408 C415 ) C408_=_C418( C408 C418 ) C408_=_C428( C408 C428 ) C408_=_C429( C408 C429 ) \nC412_=_C413( C412 C413 ) C412_=_C414( C412 C414 ) C412_=_C415( C412 C415 ) C412_=_C416( C412 C416 ) C413_=_C414( C413 C414 ) C413_=_C415( C413 C415 ) \nC413_=_C416( C413 C416 ) C413_=_C417( C413 C417 ) C413_=_C422( C413 C422 ) C413_=_C424( C413 C424 ) C414_=_C415( C414 C415 ) C414_=_C416( C414 C416 ) \nC415_=_C416( C415 C416 ) C415_=_C418( C415 C418 ) C415_=_C428( C415 C428 ) C415_=_C429( C415 C429 ) C416_=_C424( C416 C424 ) C416_=_C428( C416 C428 ) \nC417_=_C418( C417 C418 ) C417_=_C422( C417 C422 ) C417_=_C424( C417 C424 ) C418_=_C428( C418 C428 ) C418_=_C429( C418 C429 ) C422_=_C424( C422 C424 ) \nC424_=_C428( C424 C428 ) C428_=_C429( C428 C429 ) "];44-&gt;47[label="156: C1 C4 C5 C6 C7 \nC9 C12 C13 C14 C16 C17 \nC18 C19 C20 C21 C22 C23 \nC24 C25 C26 C27 C28 C29 \nC32 C36 C38 C47 C48 C49 \nC54 C56 C57 C61 C76 C78 \nC79 C81 C83 C85 C86 C87 \nC88 C89 C90 C91 C95 C97 \nC98 C99 C101 C104 C105 C106 \nC108 C109 C110 C111 C112 C113 \nC114 C115 C116 C117 C118 C119 \nC120 C121 C127 C129 C140 C142 \nC144 C145 C149 C164 C167 C168 \nC170 C180 C181 C183 C184 C188 \nC203 C204 C206 C208 C209 C210 \nC211 C212 C213 C214 C217 C218 \nC219 C223 C238 C240 C242 C243 \nC244 C245</w:t>
      </w:r>
    </w:p>
    <w:p>
      <w:pPr>
        <w:pStyle w:val="PreformattedText"/>
        <w:bidi w:val="0"/>
        <w:spacing w:before="0" w:after="0"/>
        <w:jc w:val="left"/>
        <w:rPr/>
      </w:pPr>
      <w:r>
        <w:rPr/>
        <w:t xml:space="preserve"> </w:t>
      </w:r>
      <w:r>
        <w:rPr/>
        <w:t>C246 C247 C248 C251 \nC253 C254 C256 C257 C258 C259 \nC260 C261 C262 C263 C264 C265 \nC266 C267 C268 C269 C272 C284 \nC285 C300 C301 C313 C315 C316 \nC317 C318 C319 C320 C321 C322 \nC323 C324 C325 C326 C327 C340 \nC352 C363 C373 C382 C390 C398 \nC404 C412 C416 C422 C424 C428 \nC429 \n1862: C1_=_C4 ,C1_=_C5 ,C1_=_C6 ,C1_=_C7 ,C1_=_C9 ,\nC1_=_C12 ,C1_=_C13 ,C1_=_C14 ,C1_=_C16 ,C1_=_C17 ,C1_=_C18 ,\nC1_=_C19 ,C1_=_C20 ,C1_=_C21 ,C1_=_C22 ,C1_=_C23 ,C1_=_C24 ,\nC1_=_C25 ,C1_=_C26 ,C1_=_C27 ,C1_=_C28 ,C1_=_C29 ,C1_=_C47 ,\nC1_=_C48 ,C1_=_C49 ,C1_=_C54 ,C1_=_C56 ,C1_=_C57 ,C1_=_C61 ,\nC1_=_C76 ,C4_=_C5 ,C4_=_C6 ,C4_=_C7 ,C4_=_C9 ,C4_=_C12 ,\nC4_=_C13 ,C4_=_C14 ,C4_=_C16 ,C4_=_C17 ,C4_=_C18 ,C4_=_C19 ,\nC4_=_C20 ,C4_=_C21 ,C4_=_C22 ,C4_=_C23 ,C4_=_C24 ,C4_=_C25 ,\nC4_=_C26 ,C4_=_C27 ,C4_=_C28 ,C4_=_C29 ,C4_=_C95 ,C4_=_C127 ,\nC4_=_C129 ,C5_=_C6 ,C5_=_C7 ,C5_=_C9 ,C5_=_C12 ,C5_=_C13 ,\nC5_=_C14 ,C5_=_C16 ,C5_=_C17 ,C5_=_C18 ,C5_=_C19 ,C5_=_C20 ,\nC5_=_C21 ,C5_=_C22 ,C5_=_C23 ,C5_=_C24 ,C5_=_C25 ,C5_=_C26 ,\nC5_=_C27 ,C5_=_C28 ,C5_=_C29 ,C5_=_C78 ,C5_=_C97 ,C5_=_C140 ,\nC5_=_C142 ,C5_=_C144 ,C5_=_C145 ,C5_=_C149 ,C5_=_C164 ,C6_=_C7 ,\nC6_=_C9 ,C6_=_C12 ,C6_=_C13 ,C6_=_C14 ,C6_=_C16 ,C6_=_C17 ,\nC6_=_C18 ,C6_=_C19 ,C6_=_C20 ,C6_=_C21 ,C6_=_C22 ,C6_=_C23 ,\nC6_=_C24 ,C6_=_C25 ,C6_=_C26 ,C6_=_C27 ,C6_=_C28 ,C6_=_C29 ,\nC6_=_C98 ,C6_=_C167 ,C6_=_C168 ,C6_=_C170 ,C7_=_C9 ,C7_=_C12 ,\nC7_=_C13 ,C7_=_C14 ,C7_=_C16 ,C7_=_C17 ,C7_=_C18 ,C7_=_C19 ,\nC7_=_C20 ,C7_=_C21 ,C7_=_C22 ,C7_=_C23 ,C7_=_C24 ,C7_=_C25 ,\nC7_=_C26 ,C7_=_C27 ,C7_=_C28 ,C7_=_C29 ,C7_=_C79 ,C7_=_C99 ,\nC7_=_C180 ,C7_=_C181 ,C7_=_C183 ,C7_=_C184 ,C7_=_C188 ,C7_=_C203 ,\nC9_=_C12 ,C9_=_C13 ,C9_=_C14 ,C9_=_C16 ,C9_=_C17 ,C9_=_C18 ,\nC9_=_C19 ,C9_=_C20 ,C9_=_C21 ,C9_=_C22 ,C9_=_C23 ,C9_=_C24 ,\nC9_=_C25 ,C9_=_C26 ,C9_=_C27 ,C9_=_C28 ,C9_=_C29 ,C9_=_C81 ,\nC9_=_C101 ,C9_=_C204 ,C9_=_C217 ,C9_=_C218 ,C9_=_C219 ,C9_=_C223 ,\nC9_=_C238 ,C12_=_C13 ,C12_=_C14 ,C12_=_C16 ,C12_=_C17 ,C12_=_C18 ,\nC12_=_C19 ,C12_=_C20 ,C12_=_C21 ,C12_=_C22 ,C12_=_C23 ,C12_=_C24 ,\nC12_=_C25 ,C12_=_C26 ,C12_=_C27 ,C12_=_C28 ,C12_=_C29 ,C12_=_C104 ,\nC12_=_C251 ,C12_=_C272 ,C13_=_C14 ,C13_=_C16 ,C13_=_C17 ,C13_=_C18 ,\nC13_=_C19 ,C13_=_C20 ,C13_=_C21 ,C13_=_C22 ,C13_=_C23 ,C13_=_C24 ,\nC13_=_C25 ,C13_=_C26 ,C13_=_C27 ,C13_=_C28 ,C13_=_C29 ,C13_=_C83 ,\nC13_=_C105 ,C13_=_C206 ,C13_=_C240 ,C13_=_C253 ,C13_=_C284 ,C13_=_C285 ,\nC13_=_C300 ,C14_=_C16 ,C14_=_C17 ,C14_=_C18 ,C14_=_C19 ,C14_=_C20 ,\nC14_=_C21 ,C14_=_C22 ,C14_=_C23 ,C14_=_C24 ,C14_=_C25 ,C14_=_C26 ,\nC14_=_C27 ,C14_=_C28 ,C14_=_C29 ,C14_=_C106 ,C14_=_C254 ,C14_=_C301 ,\nC16_=_C17 ,C16_=_C18 ,C16_=_C19 ,C16_=_C20 ,C16_=_C21 ,C16_=_C22 ,\nC16_=_C23 ,C16_=_C24 ,C16_=_C25 ,C16_=_C26 ,C16_=_C27 ,C16_=_C28 ,\nC16_=_C29 ,C16_=_C108 ,C16_=_C256 ,C16_=_C313 ,C17_=_C18 ,C17_=_C19 ,\nC17_=_C20 ,C17_=_C21 ,C17_=_C22 ,C17_=_C23 ,C17_=_C24 ,C17_=_C25 ,\nC17_=_C26 ,C17_=_C27 ,C17_=_C28 ,C17_=_C29 ,C17_=_C85 ,C17_=_C109 ,\nC17_=_C208 ,C17_=_C242 ,C17_=_C257 ,C17_=_C315 ,C17_=_C340 ,C17_=_C352 ,\nC18_=_C19 ,C18_=_C20 ,C18_=_C21 ,C18_=_C22 ,C18_=_C23 ,C18_=_C24 ,\nC18_=_C25 ,C18_=_C26 ,C18_=_C27 ,C18_=_C28 ,C18_=_C29 ,C18_=_C110 ,\nC18_=_C258 ,C18_=_C316 ,C19_=_C20 ,C19_=_C21 ,C19_=_C22 ,C19_=_C23 ,\nC19_=_C24 ,C19_=_C25 ,C19_=_C26 ,C19_=_C27 ,C19_=_C28 ,C19_=_C29 ,\nC19_=_C86 ,C19_=_C111 ,C19_=_C209 ,C19_=_C243 ,C19_=_C259 ,C19_=_C317 ,\nC19_=_C363 ,C19_=_C373 ,C20_=_C21 ,C20_=_C22 ,C20_=_C23 ,C20_=_C24 ,\nC20_=_C25 ,C20_=_C26 ,C20_=_C27 ,C20_=_C28 ,C20_=_C29 ,C20_=_C112 ,\nC20_=_C260 ,C20_=_C318 ,C21_=_C22 ,C21_=_C23 ,C21_=_C24 ,C21_=_C25 ,\nC21_=_C26 ,C21_=_C27 ,C21_=_C28 ,C21_=_C29 ,C21_=_C87 ,C21_=_C113 ,\nC21_=_C210 ,C21_=_C244 ,C21_=_C261 ,C21_=_C319 ,C21_=_C382 ,C21_=_C390 ,\nC22_=_C23 ,C22_=_C24 ,C22_=_C25 ,C22_=_C26 ,C22_=_C27 ,C22_=_C28 ,\nC22_=_C29 ,C22_=_C114 ,C22_=_C262 ,C22_=_C320 ,C23_=_C24 ,C23_=_C25 ,\nC23_=_C26 ,C23_=_C27 ,C23_=_C28 ,C23_=_C29 ,C23_=_C88 ,C23_=_C115 ,\nC23_=_C211 ,C23_=_C245 ,C23_=_C263 ,C23_=_C321 ,C23_=_C398 ,C23_=_C404 ,\nC24_=_C25 ,C24_=_C26 ,C24_=_C27 ,C24_=_C28 ,C24_=_C29 ,C24_=_C116 ,\nC24_=_C264 ,C24_=_C322 ,C25_=_C26 ,C25_=_C27 ,C25_=_C28 ,C25_=_C29 ,\nC25_=_C89 ,C25_=_C117 ,C25_=_C212 ,C25_=_C246 ,C25_=_C265 ,C25_=_C323 ,\nC25_=_C412 ,C25_=_C416 ,C26_=_C27 ,C26_=_C28 ,C26_=_C29 ,C26_=_C118 ,\nC26_=_C266 ,C26_=_C324 ,C27_=_C28 ,C27_=_C29 ,C27_=_C90 ,C27_=_C119 ,\nC27_=_C213 ,C27_=_C247 ,C27_=_C267 ,C27_=_C325 ,C27_=_C422 ,C27_=_C424 ,\nC28_=_C29 ,C28_=_C120 ,C28_=_C268 ,C28_=_C326 ,C29_=_C91 ,C29_=_C121 ,\nC29_=_C214 ,C29_=_C248 ,C29_=_C269 ,C29_=_C327 ,C29_=_C428 ,C29_=_C429 ,\nC32_=_C36 ,C32_=_C38 ,C32_=_C49 ,C32_=_C95 ,C32_=_C97 ,C32_=_C98 ,\nC32_=_C99 ,C32_=_C101 ,C32_=_C104 ,C32_=_C105 ,C32_=_C106 ,C32_=_C108 ,\nC32_=_C109 ,C32_=_C110 ,C32_=_C111 ,C32_=_C112 ,C32_=_C113 ,C32_=_C114 ,\nC32_=_C115 ,C32_=_C116 ,C32_=_C117 ,C32_=_C118 ,C32_=_C119 ,C32_=_C120 ,\nC32_=_C121 ,C36_=_C38 ,C36_=_C57 ,C36_=_C127 ,C36_=_C145 ,C36_=_C168 ,\nC36_=_C184 ,C36_=_C219 ,C36_=_C251 ,C36_=_C253 ,C36_=_C254 ,C36_=_C256 ,\nC36_=_C257 ,C36_=_C258 ,C36_=_C259 ,C36_=_C260 ,C36_=_C261 ,C36_=_C262 ,\nC36_=_C263 ,C36_=_C264 ,C36_=_C265 ,C36_=_C266 ,C36_=_C267 ,C36_=_C268 ,\nC36_=_C269 ,C38_=_C61 ,C38_=_C129 ,C38_=_C149 ,C38_=_C170 ,C38_=_C188 ,\nC38_=_C223 ,C38_=_C272 ,C38_=_C285 ,C38_=_C301 ,C38_=_C313 ,C38_=_C315 ,\nC38_=_C316 ,C38_=_C317 ,C38_=_C318 ,C38_=_C319 ,C38_=_C320 ,C38_=_C321 ,\nC38_=_C322 ,C38_=_C323 ,C38_=_C324 ,C38_=_C325 ,C38_=_C326 ,C38_=_C327 ,\nC47_=_C48 ,C47_=_C49 ,C47_=_C54 ,C47_=_C56 ,C47_=_C57 ,C47_=_C61 ,\nC47_=_C76 ,C47_=_C78 ,C47_=_C79 ,C47_=_C81 ,C47_=_C83 ,C47_=_C85 ,\nC47_=_C86 ,C47_=_C87 ,C47_=_C88 ,C47_=_C89 ,C47_=_C90 ,C47_=_C91 ,\nC48_=_C49 ,C48_=_C54 ,C48_=_C56 ,C48_=_C57 ,C48_=_C61 ,C48_=_C76 ,\nC49_=_C54 ,C49_=_C56 ,C49_=_C57 ,C49_=_C61 ,C49_=_C76 ,C49_=_C95 ,\nC49_=_C97 ,C49_=_C98 ,C49_=_C99 ,C49_=_C101 ,C49_=_C104 ,C49_=_C105 ,\nC49_=_C106 ,C49_=_C108 ,C49_=_C109 ,C49_=_C110 ,C49_=_C111 ,C49_=_C112 ,\nC49_=_C113 ,C49_=_C114 ,C49_=_C115 ,C49_=_C116 ,C49_=_C117 ,C49_=_C118 ,\nC49_=_C119 ,C49_=_C120 ,C49_=_C121 ,C54_=_C56 ,C54_=_C57 ,C54_=_C61 ,\nC54_=_C76 ,C54_=_C142 ,C54_=_C180 ,C54_=_C204 ,C54_=_C206 ,C54_=_C208 ,\nC54_=_C209 ,C54_=_C210 ,C54_=_C211 ,C54_=_C212 ,C54_=_C213 ,C54_=_C214 ,\nC56_=_C57 ,C56_=_C61 ,C56_=_C76 ,C56_=_C144 ,C56_=_C167 ,C56_=_C183 ,\nC56_=_C217 ,C56_=_C240 ,C56_=_C242 ,C56_=_C243 ,C56_=_C244 ,C56_=_C245 ,\nC56_=_C246 ,C56_=_C247 ,C56_=_C248 ,C57_=_C61 ,C57_=_C76 ,C57_=_C127 ,\nC57_=_C145 ,C57_=_C168 ,C57_=_C184 ,C57_=_C219 ,C57_=_C251 ,C57_=_C253 ,\nC57_=_C254 ,C57_=_C256 ,C57_=_C257 ,C57_=_C258 ,C57_=_C259 ,C57_=_C260 ,\nC57_=_C261 ,C57_=_C262 ,C57_=_C263 ,C57_=_C264 ,C57_=_C265 ,C57_=_C266 ,\nC57_=_C267 ,C57_=_C268 ,C57_=_C269 ,C61_=_C76 ,C61_=_C129 ,C61_=_C149 ,\nC61_=_C170 ,C61_=_C188 ,C61_=_C223 ,C61_=_C272 ,C61_=_C285 ,C61_=_C301 ,\nC61_=_C313 ,C61_=_C315 ,C61_=_C316 ,C61_=_C317 ,C61_=_C318 ,C61_=_C319 ,\nC61_=_C320 ,C61_=_C321 ,C61_=_C322 ,C61_=_C323 ,C61_=_C324 ,C61_=_C325 ,\nC61_=_C326 ,C61_=_C327 ,C76_=_C164 ,C76_=_C203 ,C76_=_C238 ,C76_=_C300 ,\nC76_=_C352 ,C76_=_C373 ,C76_=_C390 ,C76_=_C404 ,C76_=_C416 ,C76_=_C424 ,\nC76_=_C428 ,C78_=_C79 ,C78_=_C81 ,C78_=_C83 ,C78_=_C85 ,C78_=_C86 ,\nC78_=_C87 ,C78_=_C88 ,C78_=_C89 ,C78_=_C90 ,C78_=_C91 ,C78_=_C97 ,\nC78_=_C140 ,C78_=_C142 ,C78_=_C144 ,C78_=_C145 ,C78_=_C149 ,C78_=_C164 ,\nC79_=_C81 ,C79_=_C83 ,C79_=_C85 ,C79_=_C86 ,C79_=_C87 ,C79_=_C88 ,\nC79_=_C89 ,C79_=_C90 ,C79_=_C91 ,C79_=_C99 ,C79_=_C180 ,C79_=_C181 ,\nC79_=_C183 ,C79_=_C184 ,C79_=_C188 ,C79_=_C203 ,C81_=_C83 ,C81_=_C85 ,\nC81_=_C86 ,C81_=_C87 ,C81_=_C88 ,C81_=_C89 ,C81_=_C90 ,C81_=_C91 ,\nC81_=_C101 ,C81_=_C204 ,C81_=_C217 ,C81_=_C218 ,C81_=_C219 ,C81_=_C223 ,\nC81_=_C238 ,C83_=_C85 ,C83_=_C86 ,C83_=_C87 ,C83_=_C88 ,C83_=_C89 ,\nC83_=_C90 ,C83_=_C91 ,C83_=_C105 ,C83_=_C206 ,C83_=_C240 ,C83_=_C253 ,\nC83_=_C284 ,C83_=_C285 ,C83_=_C300 ,C85_=_C86 ,C85_=_C87 ,C85_=_C88 ,\nC85_=_C89 ,C85_=_C90 ,C85_=_C91 ,C85_=_C109 ,C85_=_C208 ,C85_=_C242 ,\nC85_=_C257 ,C85_=_C315 ,C85_=_C340 ,C85_=_C352 ,C86_=_C87 ,C86_=_C88 ,\nC86_=_C89 ,C86_=_C90 ,C86_=_C91 ,C86_=_C111 ,C86_=_C209 ,C86_=_C243 ,\nC86_=_C259 ,C86_=_C317 ,C86_=_C363 ,C86_=_C373 ,C87_=_C88 ,C87_=_C89 ,\nC87_=_C90 ,C87_=_C91 ,C87_=_C113 ,C87_=_C210 ,C87_=_C244 ,C87_=_C261 ,\nC87_=_C319 ,C87_=_C382 ,C87_=_C390 ,C88_=_C89 ,C88_=_C90 ,C88_=_C91 ,\nC88_=_C115 ,C88_=_C211 ,C88_=_C245 ,C88_=_C263 ,C88_=_C321 ,C88_=_C398 ,\nC88_=_C404 ,C89_=_C90 ,C89_=_C91 ,C89_=_C117 ,C89_=_C212 ,C89_=_C246 ,\nC89_=_C265 ,C89_=_C323 ,C89_=_C412 ,C89_=_C416 ,C90_=_C91 ,C90_=_C119 ,\nC90_=_C213 ,C90_=_C247 ,C90_=_C267 ,C90_=_C325 ,C90_=_C422 ,C90_=_C424 ,\nC91_=_C121 ,C91_=_C214 ,C91_=_C248 ,C91_=_C269 ,C91_=_C327 ,C91_=_C428 ,\nC91_=_C429 ,C95_=_C97 ,C95_=_C98 ,C95_=_C99 ,C95_=_C101 ,C95_=_C104 ,\nC95_=_C105 ,C95_=_C106 ,C95_=_C108 ,C95_=_C109 ,C95_=_C110 ,C95_=_C111 ,\nC95_=_C112 ,C95_=_C113 ,C95_=_C114 ,C95_=_C115 ,C95_=_C116 ,C95_=_C117 ,\nC95_=_C118 ,C95_=_C119 ,C95_=_C120 ,C95_=_C121 ,C95_=_C127 ,C95_=_C129 ,\nC97_=_C98 ,C97_=_C99 ,C97_=_C101 ,C97_=_C104 ,C97_=_C105 ,C97_=_C106 ,\nC97_=_C108 ,C97_=_C109 ,C97_=_C110 ,C97_=_C111 ,C97_=_C112 ,C97_=_C113 ,\nC97_=_C114 ,C97_=_C115 ,C97_=_C116 ,C97_=_C117 ,C97_=_C118 ,C97_=_C119 ,\nC97_=_C120 ,C97_=_C121 ,C97_=_C140 ,C97_=_C142 ,C97_=_C144 ,C97_=_C145 ,\nC97_=_C149 ,C97_=_C164 ,C98_=_C99 ,C98_=_C101 ,C98_=_C104 ,C98_=_C105 ,\nC98_=_C106 ,C98_=_C108 ,C98_=_C109 ,C98_=_C110 ,C98_=_C111 ,C98_=_C112 ,\nC98_=_C113 ,C98_=_C114 ,C98_=_C115 ,C98_=_C116 ,C98_=_C117 ,C98_=_C118 ,\nC98_=_C119 ,C98_=_C120 ,C98_=_C121 ,C98_=_C167 ,C98_=_C168 ,C98_=_C170 ,\nC99_=_C101 ,C99_=_C104 ,C99_=_C105 ,C99_=_C106 ,C99_=_C108 ,C99_=_C109 ,\nC99_=_C110 ,C99_=_C111 ,C99_=_C112 ,C99_=_C113 ,C99_=_C114 ,C99_=_C115 ,\nC99_=_C116 ,C99_=_C117 ,C99_=_C118 ,C99_=_C119 ,C99_=_C120 ,C99_=_C121 ,\nC99_=_C180 ,C99_=_C181 ,C99_=_C183 ,C99_=_C184 ,C99_=_C188 ,C99_=_C203 ,\nC101_=_C104 ,C101_=_C105 ,C101_=_C106 ,C101_=_C108</w:t>
      </w:r>
    </w:p>
    <w:p>
      <w:pPr>
        <w:pStyle w:val="PreformattedText"/>
        <w:bidi w:val="0"/>
        <w:spacing w:before="0" w:after="0"/>
        <w:jc w:val="left"/>
        <w:rPr/>
      </w:pPr>
      <w:r>
        <w:rPr/>
        <w:t xml:space="preserve"> </w:t>
      </w:r>
      <w:r>
        <w:rPr/>
        <w:t>,C101_=_C109 ,C101_=_C110 ,\nC101_=_C111 ,C101_=_C112 ,C101_=_C113 ,C101_=_C114 ,C101_=_C115 ,C101_=_C116 ,\nC101_=_C117 ,C101_=_C118 ,C101_=_C119 ,C101_=_C120 ,C101_=_C121 ,C101_=_C204 ,\nC101_=_C217 ,C101_=_C218 ,C101_=_C219 ,C101_=_C223 ,C101_=_C238 ,C104_=_C105 ,\nC104_=_C106 ,C104_=_C108 ,C104_=_C109 ,C104_=_C110 ,C104_=_C111 ,C104_=_C112 ,\nC104_=_C113 ,C104_=_C114 ,C104_=_C115 ,C104_=_C116 ,C104_=_C117 ,C104_=_C118 ,\nC104_=_C119 ,C104_=_C120 ,C104_=_C121 ,C104_=_C251 ,C104_=_C272 ,C105_=_C106 ,\nC105_=_C108 ,C105_=_C109 ,C105_=_C110 ,C105_=_C111 ,C105_=_C112 ,C105_=_C113 ,\nC105_=_C114 ,C105_=_C115 ,C105_=_C116 ,C105_=_C117 ,C105_=_C118 ,C105_=_C119 ,\nC105_=_C120 ,C105_=_C121 ,C105_=_C206 ,C105_=_C240 ,C105_=_C253 ,C105_=_C284 ,\nC105_=_C285 ,C105_=_C300 ,C106_=_C108 ,C106_=_C109 ,C106_=_C110 ,C106_=_C111 ,\nC106_=_C112 ,C106_=_C113 ,C106_=_C114 ,C106_=_C115 ,C106_=_C116 ,C106_=_C117 ,\nC106_=_C118 ,C106_=_C119 ,C106_=_C120 ,C106_=_C121 ,C106_=_C254 ,C106_=_C301 ,\nC108_=_C109 ,C108_=_C110 ,C108_=_C111 ,C108_=_C112 ,C108_=_C113 ,C108_=_C114 ,\nC108_=_C115 ,C108_=_C116 ,C108_=_C117 ,C108_=_C118 ,C108_=_C119 ,C108_=_C120 ,\nC108_=_C121 ,C108_=_C256 ,C108_=_C313 ,C109_=_C110 ,C109_=_C111 ,C109_=_C112 ,\nC109_=_C113 ,C109_=_C114 ,C109_=_C115 ,C109_=_C116 ,C109_=_C117 ,C109_=_C118 ,\nC109_=_C119 ,C109_=_C120 ,C109_=_C121 ,C109_=_C208 ,C109_=_C242 ,C109_=_C257 ,\nC109_=_C315 ,C109_=_C340 ,C109_=_C352 ,C110_=_C111 ,C110_=_C112 ,C110_=_C113 ,\nC110_=_C114 ,C110_=_C115 ,C110_=_C116 ,C110_=_C117 ,C110_=_C118 ,C110_=_C119 ,\nC110_=_C120 ,C110_=_C121 ,C110_=_C258 ,C110_=_C316 ,C111_=_C112 ,C111_=_C113 ,\nC111_=_C114 ,C111_=_C115 ,C111_=_C116 ,C111_=_C117 ,C111_=_C118 ,C111_=_C119 ,\nC111_=_C120 ,C111_=_C121 ,C111_=_C209 ,C111_=_C243 ,C111_=_C259 ,C111_=_C317 ,\nC111_=_C363 ,C111_=_C373 ,C112_=_C113 ,C112_=_C114 ,C112_=_C115 ,C112_=_C116 ,\nC112_=_C117 ,C112_=_C118 ,C112_=_C119 ,C112_=_C120 ,C112_=_C121 ,C112_=_C260 ,\nC112_=_C318 ,C113_=_C114 ,C113_=_C115 ,C113_=_C116 ,C113_=_C117 ,C113_=_C118 ,\nC113_=_C119 ,C113_=_C120 ,C113_=_C121 ,C113_=_C210 ,C113_=_C244 ,C113_=_C261 ,\nC113_=_C319 ,C113_=_C382 ,C113_=_C390 ,C114_=_C115 ,C114_=_C116 ,C114_=_C117 ,\nC114_=_C118 ,C114_=_C119 ,C114_=_C120 ,C114_=_C121 ,C114_=_C262 ,C114_=_C320 ,\nC115_=_C116 ,C115_=_C117 ,C115_=_C118 ,C115_=_C119 ,C115_=_C120 ,C115_=_C121 ,\nC115_=_C211 ,C115_=_C245 ,C115_=_C263 ,C115_=_C321 ,C115_=_C398 ,C115_=_C404 ,\nC116_=_C117 ,C116_=_C118 ,C116_=_C119 ,C116_=_C120 ,C116_=_C121 ,C116_=_C264 ,\nC116_=_C322 ,C117_=_C118 ,C117_=_C119 ,C117_=_C120 ,C117_=_C121 ,C117_=_C212 ,\nC117_=_C246 ,C117_=_C265 ,C117_=_C323 ,C117_=_C412 ,C117_=_C416 ,C118_=_C119 ,\nC118_=_C120 ,C118_=_C121 ,C118_=_C266 ,C118_=_C324 ,C119_=_C120 ,C119_=_C121 ,\nC119_=_C213 ,C119_=_C247 ,C119_=_C267 ,C119_=_C325 ,C119_=_C422 ,C119_=_C424 ,\nC120_=_C121 ,C120_=_C268 ,C120_=_C326 ,C121_=_C214 ,C121_=_C248 ,C121_=_C269 ,\nC121_=_C327 ,C121_=_C428 ,C121_=_C429 ,C127_=_C129 ,C127_=_C145 ,C127_=_C168 ,\nC127_=_C184 ,C127_=_C219 ,C127_=_C251 ,C127_=_C253 ,C127_=_C254 ,C127_=_C256 ,\nC127_=_C257 ,C127_=_C258 ,C127_=_C259 ,C127_=_C260 ,C127_=_C261 ,C127_=_C262 ,\nC127_=_C263 ,C127_=_C264 ,C127_=_C265 ,C127_=_C266 ,C127_=_C267 ,C127_=_C268 ,\nC127_=_C269 ,C129_=_C149 ,C129_=_C170 ,C129_=_C188 ,C129_=_C223 ,C129_=_C272 ,\nC129_=_C285 ,C129_=_C301 ,C129_=_C313 ,C129_=_C315 ,C129_=_C316 ,C129_=_C317 ,\nC129_=_C318 ,C129_=_C319 ,C129_=_C320 ,C129_=_C321 ,C129_=_C322 ,C129_=_C323 ,\nC129_=_C324 ,C129_=_C325 ,C129_=_C326 ,C129_=_C327 ,C140_=_C142 ,C140_=_C144 ,\nC140_=_C145 ,C140_=_C149 ,C140_=_C164 ,C142_=_C144 ,C142_=_C145 ,C142_=_C149 ,\nC142_=_C164 ,C142_=_C180 ,C142_=_C204 ,C142_=_C206 ,C142_=_C208 ,C142_=_C209 ,\nC142_=_C210 ,C142_=_C211 ,C142_=_C212 ,C142_=_C213 ,C142_=_C214 ,C144_=_C145 ,\nC144_=_C149 ,C144_=_C164 ,C144_=_C167 ,C144_=_C183 ,C144_=_C217 ,C144_=_C240 ,\nC144_=_C242 ,C144_=_C243 ,C144_=_C244 ,C144_=_C245 ,C144_=_C246 ,C144_=_C247 ,\nC144_=_C248 ,C145_=_C149 ,C145_=_C164 ,C145_=_C168 ,C145_=_C184 ,C145_=_C219 ,\nC145_=_C251 ,C145_=_C253 ,C145_=_C254 ,C145_=_C256 ,C145_=_C257 ,C145_=_C258 ,\nC145_=_C259 ,C145_=_C260 ,C145_=_C261 ,C145_=_C262 ,C145_=_C263 ,C145_=_C264 ,\nC145_=_C265 ,C145_=_C266 ,C145_=_C267 ,C145_=_C268 ,C145_=_C269 ,C149_=_C164 ,\nC149_=_C170 ,C149_=_C188 ,C149_=_C223 ,C149_=_C272 ,C149_=_C285 ,C149_=_C301 ,\nC149_=_C313 ,C149_=_C315 ,C149_=_C316 ,C149_=_C317 ,C149_=_C318 ,C149_=_C319 ,\nC149_=_C320 ,C149_=_C321 ,C149_=_C322 ,C149_=_C323 ,C149_=_C324 ,C149_=_C325 ,\nC149_=_C326 ,C149_=_C327 ,C164_=_C203 ,C164_=_C238 ,C164_=_C300 ,C164_=_C352 ,\nC164_=_C373 ,C164_=_C390 ,C164_=_C404 ,C164_=_C416 ,C164_=_C424 ,C164_=_C428 ,\nC167_=_C168 ,C167_=_C170 ,C167_=_C183 ,C167_=_C217 ,C167_=_C240 ,C167_=_C242 ,\nC167_=_C243 ,C167_=_C244 ,C167_=_C245 ,C167_=_C246 ,C167_=_C247 ,C167_=_C248 ,\nC168_=_C170 ,C168_=_C184 ,C168_=_C219 ,C168_=_C251 ,C168_=_C253 ,C168_=_C254 ,\nC168_=_C256 ,C168_=_C257 ,C168_=_C258 ,C168_=_C259 ,C168_=_C260 ,C168_=_C261 ,\nC168_=_C262 ,C168_=_C263 ,C168_=_C264 ,C168_=_C265 ,C168_=_C266 ,C168_=_C267 ,\nC168_=_C268 ,C168_=_C269 ,C170_=_C188 ,C170_=_C223 ,C170_=_C272 ,C170_=_C285 ,\nC170_=_C301 ,C170_=_C313 ,C170_=_C315 ,C170_=_C316 ,C170_=_C317 ,C170_=_C318 ,\nC170_=_C319 ,C170_=_C320 ,C170_=_C321 ,C170_=_C322 ,C170_=_C323 ,C170_=_C324 ,\nC170_=_C325 ,C170_=_C326 ,C170_=_C327 ,C180_=_C181 ,C180_=_C183 ,C180_=_C184 ,\nC180_=_C188 ,C180_=_C203 ,C180_=_C204 ,C180_=_C206 ,C180_=_C208 ,C180_=_C209 ,\nC180_=_C210 ,C180_=_C211 ,C180_=_C212 ,C180_=_C213 ,C180_=_C214 ,C181_=_C183 ,\nC181_=_C184 ,C181_=_C188 ,C181_=_C203 ,C183_=_C184 ,C183_=_C188 ,C183_=_C203 ,\nC183_=_C217 ,C183_=_C240 ,C183_=_C242 ,C183_=_C243 ,C183_=_C244 ,C183_=_C245 ,\nC183_=_C246 ,C183_=_C247 ,C183_=_C248 ,C184_=_C188 ,C184_=_C203 ,C184_=_C219 ,\nC184_=_C251 ,C184_=_C253 ,C184_=_C254 ,C184_=_C256 ,C184_=_C257 ,C184_=_C258 ,\nC184_=_C259 ,C184_=_C260 ,C184_=_C261 ,C184_=_C262 ,C184_=_C263 ,C184_=_C264 ,\nC184_=_C265 ,C184_=_C266 ,C184_=_C267 ,C184_=_C268 ,C184_=_C269 ,C188_=_C203 ,\nC188_=_C223 ,C188_=_C272 ,C188_=_C285 ,C188_=_C301 ,C188_=_C313 ,C188_=_C315 ,\nC188_=_C316 ,C188_=_C317 ,C188_=_C318 ,C188_=_C319 ,C188_=_C320 ,C188_=_C321 ,\nC188_=_C322 ,C188_=_C323 ,C188_=_C324 ,C188_=_C325 ,C188_=_C326 ,C188_=_C327 ,\nC203_=_C238 ,C203_=_C300 ,C203_=_C352 ,C203_=_C373 ,C203_=_C390 ,C203_=_C404 ,\nC203_=_C416 ,C203_=_C424 ,C203_=_C428 ,C204_=_C206 ,C204_=_C208 ,C204_=_C209 ,\nC204_=_C210 ,C204_=_C211 ,C204_=_C212 ,C204_=_C213 ,C204_=_C214 ,C204_=_C217 ,\nC204_=_C218 ,C204_=_C219 ,C204_=_C223 ,C204_=_C238 ,C206_=_C208 ,C206_=_C209 ,\nC206_=_C210 ,C206_=_C211 ,C206_=_C212 ,C206_=_C213 ,C206_=_C214 ,C206_=_C240 ,\nC206_=_C253 ,C206_=_C284 ,C206_=_C285 ,C206_=_C300 ,C208_=_C209 ,C208_=_C210 ,\nC208_=_C211 ,C208_=_C212 ,C208_=_C213 ,C208_=_C214 ,C208_=_C242 ,C208_=_C257 ,\nC208_=_C315 ,C208_=_C340 ,C208_=_C352 ,C209_=_C210 ,C209_=_C211 ,C209_=_C212 ,\nC209_=_C213 ,C209_=_C214 ,C209_=_C243 ,C209_=_C259 ,C209_=_C317 ,C209_=_C363 ,\nC209_=_C373 ,C210_=_C211 ,C210_=_C212 ,C210_=_C213 ,C210_=_C214 ,C210_=_C244 ,\nC210_=_C261 ,C210_=_C319 ,C210_=_C382 ,C210_=_C390 ,C211_=_C212 ,C211_=_C213 ,\nC211_=_C214 ,C211_=_C245 ,C211_=_C263 ,C211_=_C321 ,C211_=_C398 ,C211_=_C404 ,\nC212_=_C213 ,C212_=_C214 ,C212_=_C246 ,C212_=_C265 ,C212_=_C323 ,C212_=_C412 ,\nC212_=_C416 ,C213_=_C214 ,C213_=_C247 ,C213_=_C267 ,C213_=_C325 ,C213_=_C422 ,\nC213_=_C424 ,C214_=_C248 ,C214_=_C269 ,C214_=_C327 ,C214_=_C428 ,C214_=_C429 ,\nC217_=_C218 ,C217_=_C219 ,C217_=_C223 ,C217_=_C238 ,C217_=_C240 ,C217_=_C242 ,\nC217_=_C243 ,C217_=_C244 ,C217_=_C245 ,C217_=_C246 ,C217_=_C247 ,C217_=_C248 ,\nC218_=_C219 ,C218_=_C223 ,C218_=_C238 ,C219_=_C223 ,C219_=_C238 ,C219_=_C251 ,\nC219_=_C253 ,C219_=_C254 ,C219_=_C256 ,C219_=_C257 ,C219_=_C258 ,C219_=_C259 ,\nC219_=_C260 ,C219_=_C261 ,C219_=_C262 ,C219_=_C263 ,C219_=_C264 ,C219_=_C265 ,\nC219_=_C266 ,C219_=_C267 ,C219_=_C268 ,C219_=_C269 ,C223_=_C238 ,C223_=_C272 ,\nC223_=_C285 ,C223_=_C301 ,C223_=_C313 ,C223_=_C315 ,C223_=_C316 ,C223_=_C317 ,\nC223_=_C318 ,C223_=_C319 ,C223_=_C320 ,C223_=_C321 ,C223_=_C322 ,C223_=_C323 ,\nC223_=_C324 ,C223_=_C325 ,C223_=_C326 ,C223_=_C327 ,C238_=_C300 ,C238_=_C352 ,\nC238_=_C373 ,C238_=_C390 ,C238_=_C404 ,C238_=_C416 ,C238_=_C424 ,C238_=_C428 ,\nC240_=_C242 ,C240_=_C243 ,C240_=_C244 ,C240_=_C245 ,C240_=_C246 ,C240_=_C247 ,\nC240_=_C248 ,C240_=_C253 ,C240_=_C284 ,C240_=_C285 ,C240_=_C300 ,C242_=_C243 ,\nC242_=_C244 ,C242_=_C245 ,C242_=_C246 ,C242_=_C247 ,C242_=_C248 ,C242_=_C257 ,\nC242_=_C315 ,C242_=_C340 ,C242_=_C352 ,C243_=_C244 ,C243_=_C245 ,C243_=_C246 ,\nC243_=_C247 ,C243_=_C248 ,C243_=_C259 ,C243_=_C317 ,C243_=_C363 ,C243_=_C373 ,\nC244_=_C245 ,C244_=_C246 ,C244_=_C247 ,C244_=_C248 ,C244_=_C261 ,C244_=_C319 ,\nC244_=_C382 ,C244_=_C390 ,C245_=_C246 ,C245_=_C247 ,C245_=_C248 ,C245_=_C263 ,\nC245_=_C321 ,C245_=_C398 ,C245_=_C404 ,C246_=_C247 ,C246_=_C248 ,C246_=_C265 ,\nC246_=_C323 ,C246_=_C412 ,C246_=_C416 ,C247_=_C248 ,C247_=_C267 ,C247_=_C325 ,\nC247_=_C422 ,C247_=_C424 ,C248_=_C269 ,C248_=_C327 ,C248_=_C428 ,C248_=_C429 ,\nC251_=_C253 ,C251_=_C254 ,C251_=_C256 ,C251_=_C257 ,C251_=_C258 ,C251_=_C259 ,\nC251_=_C260 ,C251_=_C261 ,C251_=_C262 ,C251_=_C263 ,C251_=_C264 ,C251_=_C265 ,\nC251_=_C266 ,C251_=_C267 ,C251_=_C268 ,C251_=_C269 ,C251_=_C272 ,C253_=_C254 ,\nC253_=_C256 ,C253_=_C257 ,C253_=_C258 ,C253_=_C259 ,C253_=_C260 ,C253_=_C261 ,\nC253_=_C262 ,C253_=_C263 ,C253_=_C264 ,C253_=_C265 ,C253_=_C266 ,C253_=_C267 ,\nC253_=_C268 ,C253_=_C269 ,C253_=_C284 ,C253_=_C285 ,C253_=_C300 ,C254_=_C256 ,\nC254_=_C257 ,C254_=_C258 ,C254_=_C259 ,C254_=_C260 ,C254_=_C261 ,C254_=_C262 ,\nC254_=_C263 ,C254_=_C264 ,C254_=_C265 ,C254_=_C266 ,C254_=_C267 ,C254_=_C268 ,\nC254_=_C269 ,C254_=_C301 ,C256_=_C257 ,C256_=_C258 ,C256_=_C259 ,C256_=_C260 ,\nC256_=_C261 ,C256_=_C262 ,C256_=_C263 ,C256_=_C264 ,C256_=_C265 ,C256_=_C266 ,\nC256_=_C267 ,C256_=_C268 ,C256_=_C269</w:t>
      </w:r>
    </w:p>
    <w:p>
      <w:pPr>
        <w:pStyle w:val="PreformattedText"/>
        <w:bidi w:val="0"/>
        <w:spacing w:before="0" w:after="0"/>
        <w:jc w:val="left"/>
        <w:rPr/>
      </w:pPr>
      <w:r>
        <w:rPr/>
        <w:t xml:space="preserve"> </w:t>
      </w:r>
      <w:r>
        <w:rPr/>
        <w:t>,C256_=_C313 ,C257_=_C258 ,C257_=_C259 ,\nC257_=_C260 ,C257_=_C261 ,C257_=_C262 ,C257_=_C263 ,C257_=_C264 ,C257_=_C265 ,\nC257_=_C266 ,C257_=_C267 ,C257_=_C268 ,C257_=_C269 ,C257_=_C315 ,C257_=_C340 ,\nC257_=_C352 ,C258_=_C259 ,C258_=_C260 ,C258_=_C261 ,C258_=_C262 ,C258_=_C263 ,\nC258_=_C264 ,C258_=_C265 ,C258_=_C266 ,C258_=_C267 ,C258_=_C268 ,C258_=_C269 ,\nC258_=_C316 ,C259_=_C260 ,C259_=_C261 ,C259_=_C262 ,C259_=_C263 ,C259_=_C264 ,\nC259_=_C265 ,C259_=_C266 ,C259_=_C267 ,C259_=_C268 ,C259_=_C269 ,C259_=_C317 ,\nC259_=_C363 ,C259_=_C373 ,C260_=_C261 ,C260_=_C262 ,C260_=_C263 ,C260_=_C264 ,\nC260_=_C265 ,C260_=_C266 ,C260_=_C267 ,C260_=_C268 ,C260_=_C269 ,C260_=_C318 ,\nC261_=_C262 ,C261_=_C263 ,C261_=_C264 ,C261_=_C265 ,C261_=_C266 ,C261_=_C267 ,\nC261_=_C268 ,C261_=_C269 ,C261_=_C319 ,C261_=_C382 ,C261_=_C390 ,C262_=_C263 ,\nC262_=_C264 ,C262_=_C265 ,C262_=_C266 ,C262_=_C267 ,C262_=_C268 ,C262_=_C269 ,\nC262_=_C320 ,C263_=_C264 ,C263_=_C265 ,C263_=_C266 ,C263_=_C267 ,C263_=_C268 ,\nC263_=_C269 ,C263_=_C321 ,C263_=_C398 ,C263_=_C404 ,C264_=_C265 ,C264_=_C266 ,\nC264_=_C267 ,C264_=_C268 ,C264_=_C269 ,C264_=_C322 ,C265_=_C266 ,C265_=_C267 ,\nC265_=_C268 ,C265_=_C269 ,C265_=_C323 ,C265_=_C412 ,C265_=_C416 ,C266_=_C267 ,\nC266_=_C268 ,C266_=_C269 ,C266_=_C324 ,C267_=_C268 ,C267_=_C269 ,C267_=_C325 ,\nC267_=_C422 ,C267_=_C424 ,C268_=_C269 ,C268_=_C326 ,C269_=_C327 ,C269_=_C428 ,\nC269_=_C429 ,C272_=_C285 ,C272_=_C301 ,C272_=_C313 ,C272_=_C315 ,C272_=_C316 ,\nC272_=_C317 ,C272_=_C318 ,C272_=_C319 ,C272_=_C320 ,C272_=_C321 ,C272_=_C322 ,\nC272_=_C323 ,C272_=_C324 ,C272_=_C325 ,C272_=_C326 ,C272_=_C327 ,C284_=_C285 ,\nC284_=_C300 ,C285_=_C300 ,C285_=_C301 ,C285_=_C313 ,C285_=_C315 ,C285_=_C316 ,\nC285_=_C317 ,C285_=_C318 ,C285_=_C319 ,C285_=_C320 ,C285_=_C321 ,C285_=_C322 ,\nC285_=_C323 ,C285_=_C324 ,C285_=_C325 ,C285_=_C326 ,C285_=_C327 ,C300_=_C352 ,\nC300_=_C373 ,C300_=_C390 ,C300_=_C404 ,C300_=_C416 ,C300_=_C424 ,C300_=_C428 ,\nC301_=_C313 ,C301_=_C315 ,C301_=_C316 ,C301_=_C317 ,C301_=_C318 ,C301_=_C319 ,\nC301_=_C320 ,C301_=_C321 ,C301_=_C322 ,C301_=_C323 ,C301_=_C324 ,C301_=_C325 ,\nC301_=_C326 ,C301_=_C327 ,C313_=_C315 ,C313_=_C316 ,C313_=_C317 ,C313_=_C318 ,\nC313_=_C319 ,C313_=_C320 ,C313_=_C321 ,C313_=_C322 ,C313_=_C323 ,C313_=_C324 ,\nC313_=_C325 ,C313_=_C326 ,C313_=_C327 ,C315_=_C316 ,C315_=_C317 ,C315_=_C318 ,\nC315_=_C319 ,C315_=_C320 ,C315_=_C321 ,C315_=_C322 ,C315_=_C323 ,C315_=_C324 ,\nC315_=_C325 ,C315_=_C326 ,C315_=_C327 ,C315_=_C340 ,C315_=_C352 ,C316_=_C317 ,\nC316_=_C318 ,C316_=_C319 ,C316_=_C320 ,C316_=_C321 ,C316_=_C322 ,C316_=_C323 ,\nC316_=_C324 ,C316_=_C325 ,C316_=_C326 ,C316_=_C327 ,C317_=_C318 ,C317_=_C319 ,\nC317_=_C320 ,C317_=_C321 ,C317_=_C322 ,C317_=_C323 ,C317_=_C324 ,C317_=_C325 ,\nC317_=_C326 ,C317_=_C327 ,C317_=_C363 ,C317_=_C373 ,C318_=_C319 ,C318_=_C320 ,\nC318_=_C321 ,C318_=_C322 ,C318_=_C323 ,C318_=_C324 ,C318_=_C325 ,C318_=_C326 ,\nC318_=_C327 ,C319_=_C320 ,C319_=_C321 ,C319_=_C322 ,C319_=_C323 ,C319_=_C324 ,\nC319_=_C325 ,C319_=_C326 ,C319_=_C327 ,C319_=_C382 ,C319_=_C390 ,C320_=_C321 ,\nC320_=_C322 ,C320_=_C323 ,C320_=_C324 ,C320_=_C325 ,C320_=_C326 ,C320_=_C327 ,\nC321_=_C322 ,C321_=_C323 ,C321_=_C324 ,C321_=_C325 ,C321_=_C326 ,C321_=_C327 ,\nC321_=_C398 ,C321_=_C404 ,C322_=_C323 ,C322_=_C324 ,C322_=_C325 ,C322_=_C326 ,\nC322_=_C327 ,C323_=_C324 ,C323_=_C325 ,C323_=_C326 ,C323_=_C327 ,C323_=_C412 ,\nC323_=_C416 ,C324_=_C325 ,C324_=_C326 ,C324_=_C327 ,C325_=_C326 ,C325_=_C327 ,\nC325_=_C422 ,C325_=_C424 ,C326_=_C327 ,C327_=_C428 ,C327_=_C429 ,C340_=_C352 ,\nC352_=_C373 ,C352_=_C390 ,C352_=_C404 ,C352_=_C416 ,C352_=_C424 ,C352_=_C428 ,\nC363_=_C373 ,C373_=_C390 ,C373_=_C404 ,C373_=_C416 ,C373_=_C424 ,C373_=_C428 ,\nC382_=_C390 ,C390_=_C404 ,C390_=_C416 ,C390_=_C424 ,C390_=_C428 ,C398_=_C404 ,\nC404_=_C416 ,C404_=_C424 ,C404_=_C428 ,C412_=_C416 ,C416_=_C424 ,C416_=_C428 ,\nC422_=_C424 ,C424_=_C428 ,C428_=_C429 ,"];48[shape=box, label="id:48 level: 2\n17: C0 C48 C96 C140 C181 \nC218 C252 C284 C314 C337 C340 \nC363 C382 C398 C412 C422 C429 \n1: C314_=_C337( C314 C337 ) "];45-&gt;48[label="16: C0 C48 C96 C140 C181 \nC218 C252 C284 C314 C340 C363 \nC382 C398 C412 C422 C429 \n0: "];49[shape=box, label="id:49 level: 3\n48: C11 C30 C36 C57 C76 \nC82 C92 C103 C122 C127 C145 \nC164 C168 C184 C203 C205 C219 \nC238 C239 C251 C252 C253 C254 \nC255 C256 C257 C258 C259 C260 \nC261 C262 C263 C264 C265 C266 \nC267 C268 C269 C270 C300 C328 \nC352 C373 C390 C404 C416 C424 \nC428 \n648: C11_=_C30( C11 C30 ) C11_=_C36( C11 C36 ) C11_=_C57( C11 C57 ) C11_=_C82( C11 C82 ) C11_=_C103( C11 C103 ) \nC11_=_C127( C11 C127 ) C11_=_C145( C11 C145 ) C11_=_C168( C11 C168 ) C11_=_C184( C11 C184 ) C11_=_C205( C11 C205 ) C11_=_C219( C11 C219 ) \nC11_=_C239( C11 C239 ) C11_=_C251( C11 C251 ) C11_=_C252( C11 C252 ) C11_=_C253( C11 C253 ) C11_=_C254( C11 C254 ) C11_=_C255( C11 C255 ) \nC11_=_C256( C11 C256 ) C11_=_C257( C11 C257 ) C11_=_C258( C11 C258 ) C11_=_C259( C11 C259 ) C11_=_C260( C11 C260 ) C11_=_C261( C11 C261 ) \nC11_=_C262( C11 C262 ) C11_=_C263( C11 C263 ) C11_=_C264( C11 C264 ) C11_=_C265( C11 C265 ) C11_=_C266( C11 C266 ) C11_=_C267( C11 C267 ) \nC11_=_C268( C11 C268 ) C11_=_C269( C11 C269 ) C11_=_C270( C11 C270 ) C30_=_C76( C30 C76 ) C30_=_C92( C30 C92 ) C30_=_C122( C30 C122 ) \nC30_=_C164( C30 C164 ) C30_=_C203( C30 C203 ) C30_=_C238( C30 C238 ) C30_=_C270( C30 C270 ) C30_=_C300( C30 C300 ) C30_=_C328( C30 C328 ) \nC30_=_C352( C30 C352 ) C30_=_C373( C30 C373 ) C30_=_C390( C30 C390 ) C30_=_C404( C30 C404 ) C30_=_C416( C30 C416 ) C30_=_C424( C30 C424 ) \nC30_=_C428( C30 C428 ) C36_=_C57( C36 C57 ) C36_=_C82( C36 C82 ) C36_=_C103( C36 C103 ) C36_=_C127( C36 C127 ) C36_=_C145( C36 C145 ) \nC36_=_C168( C36 C168 ) C36_=_C184( C36 C184 ) C36_=_C205( C36 C205 ) C36_=_C219( C36 C219 ) C36_=_C239( C36 C239 ) C36_=_C251( C36 C251 ) \nC36_=_C252( C36 C252 ) C36_=_C253( C36 C253 ) C36_=_C254( C36 C254 ) C36_=_C255( C36 C255 ) C36_=_C256( C36 C256 ) C36_=_C257( C36 C257 ) \nC36_=_C258( C36 C258 ) C36_=_C259( C36 C259 ) C36_=_C260( C36 C260 ) C36_=_C261( C36 C261 ) C36_=_C262( C36 C262 ) C36_=_C263( C36 C263 ) \nC36_=_C264( C36 C264 ) C36_=_C265( C36 C265 ) C36_=_C266( C36 C266 ) C36_=_C267( C36 C267 ) C36_=_C268( C36 C268 ) C36_=_C269( C36 C269 ) \nC36_=_C270( C36 C270 ) C57_=_C76( C57 C76 ) C57_=_C82( C57 C82 ) C57_=_C103( C57 C103 ) C57_=_C127( C57 C127 ) C57_=_C145( C57 C145 ) \nC57_=_C168( C57 C168 ) C57_=_C184( C57 C184 ) C57_=_C205( C57 C205 ) C57_=_C219( C57 C219 ) C57_=_C239( C57 C239 ) C57_=_C251( C57 C251 ) \nC57_=_C252( C57 C252 ) C57_=_C253( C57 C253 ) C57_=_C254( C57 C254 ) C57_=_C255( C57 C255 ) C57_=_C256( C57 C256 ) C57_=_C257( C57 C257 ) \nC57_=_C258( C57 C258 ) C57_=_C259( C57 C259 ) C57_=_C260( C57 C260 ) C57_=_C261( C57 C261 ) C57_=_C262( C57 C262 ) C57_=_C263( C57 C263 ) \nC57_=_C264( C57 C264 ) C57_=_C265( C57 C265 ) C57_=_C266( C57 C266 ) C57_=_C267( C57 C267 ) C57_=_C268( C57 C268 ) C57_=_C269( C57 C269 ) \nC57_=_C270( C57 C270 ) C76_=_C92( C76 C92 ) C76_=_C122( C76 C122 ) C76_=_C164( C76 C164 ) C76_=_C203( C76 C203 ) C76_=_C238( C76 C238 ) \nC76_=_C270( C76 C270 ) C76_=_C300( C76 C300 ) C76_=_C328( C76 C328 ) C76_=_C352( C76 C352 ) C76_=_C373( C76 C373 ) C76_=_C390( C76 C390 ) \nC76_=_C404( C76 C404 ) C76_=_C416( C76 C416 ) C76_=_C424( C76 C424 ) C76_=_C428( C76 C428 ) C82_=_C92( C82 C92 ) C82_=_C103( C82 C103 ) \nC82_=_C127( C82 C127 ) C82_=_C145( C82 C145 ) C82_=_C168( C82 C168 ) C82_=_C184( C82 C184 ) C82_=_C205( C82 C205 ) C82_=_C219( C82 C219 ) \nC82_=_C239( C82 C239 ) C82_=_C251( C82 C251 ) C82_=_C252( C82 C252 ) C82_=_C253( C82 C253 ) C82_=_C254( C82 C254 ) C82_=_C255( C82 C255 ) \nC82_=_C256( C82 C256 ) C82_=_C257( C82 C257 ) C82_=_C258( C82 C258 ) C82_=_C259( C82 C259 ) C82_=_C260( C82 C260 ) C82_=_C261( C82 C261 ) \nC82_=_C262( C82 C262 ) C82_=_C263( C82 C263 ) C82_=_C264( C82 C264 ) C82_=_C265( C82 C265 ) C82_=_C266( C82 C266 ) C82_=_C267( C82 C267 ) \nC82_=_C268( C82 C268 ) C82_=_C269( C82 C269 ) C82_=_C270( C82 C270 ) C92_=_C122( C92 C122 ) C92_=_C164( C92 C164 ) C92_=_C203( C92 C203 ) \nC92_=_C238( C92 C238 ) C92_=_C270( C92 C270 ) C92_=_C300( C92 C300 ) C92_=_C328( C92 C328 ) C92_=_C352( C92 C352 ) C92_=_C373( C92 C373 ) \nC92_=_C390( C92 C390 ) C92_=_C404( C92 C404 ) C92_=_C416( C92 C416 ) C92_=_C424( C92 C424 ) C92_=_C428( C92 C428 ) C103_=_C122( C103 C122 ) \nC103_=_C127( C103 C127 ) C103_=_C145( C103 C145 ) C103_=_C168( C103 C168 ) C103_=_C184( C103 C184 ) C103_=_C205( C103 C205 ) C103_=_C219( C103 C219 ) \nC103_=_C239( C103 C239 ) C103_=_C251( C103 C251 ) C103_=_C252( C103 C252 ) C103_=_C253( C103 C253 ) C103_=_C254( C103 C254 ) C103_=_C255( C103 C255 ) \nC103_=_C256( C103 C256 ) C103_=_C257( C103 C257 ) C103_=_C258( C103 C258 ) C103_=_C259( C103 C259 ) C103_=_C260( C103 C260 ) C103_=_C261( C103 C261 ) \nC103_=_C262( C103 C262 ) C103_=_C263( C103 C263 ) C103_=_C264( C103 C264 ) C103_=_C265( C103 C265 ) C103_=_C266( C103 C266 ) C103_=_C267( C103 C267 ) \nC103_=_C268( C103 C268 ) C103_=_C269( C103 C269 ) C103_=_C270( C103 C270 ) C122_=_C164( C122 C164 ) C122_=_C203( C122 C203 ) C122_=_C238( C122 C238 ) \nC122_=_C270( C122 C270 ) C122_=_C300( C122 C300 ) C122_=_C328( C122 C328 ) C122_=_C352( C122 C352 ) C122_=_C373( C122 C373 ) C122_=_C390( C122 C390 ) \nC122_=_C404( C122 C404 ) C122_=_C416( C122 C416 ) C122_=_C424( C122 C424 ) C122_=_C428( C122 C428 ) C127_=_C145( C127 C145 ) C127_=_C168( C127 C168 ) \nC127_=_C184( C127 C184 ) C127_=_C205( C127 C205 ) C127_=_C219( C127 C219 ) C127_=_C239( C127 C239 ) C127_=_C251( C127 C251 ) C127_=_C252( C127 C252 ) \nC127_=_C253( C127 C253 ) C127_=_C254( C127 C254 ) C127_=_C255( C127 C255 ) C127_=_C256( C127 C256 ) C127_=_C257( C127 C257 ) C127_=_C258( C127 C258 ) \nC127_=_C259( C127 C259 ) C127_=_C260( C127 C260 ) C127_=_C261( C127 C261 ) C127_=_C262( C127 C262 ) C127_=_C263( C127 C263 ) C127_=_C264( C127 C264 ) \nC127_=_C265( C127 C265</w:t>
      </w:r>
    </w:p>
    <w:p>
      <w:pPr>
        <w:pStyle w:val="PreformattedText"/>
        <w:bidi w:val="0"/>
        <w:spacing w:before="0" w:after="0"/>
        <w:jc w:val="left"/>
        <w:rPr/>
      </w:pPr>
      <w:r>
        <w:rPr/>
        <w:t xml:space="preserve"> </w:t>
      </w:r>
      <w:r>
        <w:rPr/>
        <w:t>) C127_=_C266( C127 C266 ) C127_=_C267( C127 C267 ) C127_=_C268( C127 C268 ) C127_=_C269( C127 C269 ) C127_=_C270( C127 C270 ) \nC145_=_C164( C145 C164 ) C145_=_C168( C145 C168 ) C145_=_C184( C145 C184 ) C145_=_C205( C145 C205 ) C145_=_C219( C145 C219 ) C145_=_C239( C145 C239 ) \nC145_=_C251( C145 C251 ) C145_=_C252( C145 C252 ) C145_=_C253( C145 C253 ) C145_=_C254( C145 C254 ) C145_=_C255( C145 C255 ) C145_=_C256( C145 C256 ) \nC145_=_C257( C145 C257 ) C145_=_C258( C145 C258 ) C145_=_C259( C145 C259 ) C145_=_C260( C145 C260 ) C145_=_C261( C145 C261 ) C145_=_C262( C145 C262 ) \nC145_=_C263( C145 C263 ) C145_=_C264( C145 C264 ) C145_=_C265( C145 C265 ) C145_=_C266( C145 C266 ) C145_=_C267( C145 C267 ) C145_=_C268( C145 C268 ) \nC145_=_C269( C145 C269 ) C145_=_C270( C145 C270 ) C164_=_C203( C164 C203 ) C164_=_C238( C164 C238 ) C164_=_C270( C164 C270 ) C164_=_C300( C164 C300 ) \nC164_=_C328( C164 C328 ) C164_=_C352( C164 C352 ) C164_=_C373( C164 C373 ) C164_=_C390( C164 C390 ) C164_=_C404( C164 C404 ) C164_=_C416( C164 C416 ) \nC164_=_C424( C164 C424 ) C164_=_C428( C164 C428 ) C168_=_C184( C168 C184 ) C168_=_C205( C168 C205 ) C168_=_C219( C168 C219 ) C168_=_C239( C168 C239 ) \nC168_=_C251( C168 C251 ) C168_=_C252( C168 C252 ) C168_=_C253( C168 C253 ) C168_=_C254( C168 C254 ) C168_=_C255( C168 C255 ) C168_=_C256( C168 C256 ) \nC168_=_C257( C168 C257 ) C168_=_C258( C168 C258 ) C168_=_C259( C168 C259 ) C168_=_C260( C168 C260 ) C168_=_C261( C168 C261 ) C168_=_C262( C168 C262 ) \nC168_=_C263( C168 C263 ) C168_=_C264( C168 C264 ) C168_=_C265( C168 C265 ) C168_=_C266( C168 C266 ) C168_=_C267( C168 C267 ) C168_=_C268( C168 C268 ) \nC168_=_C269( C168 C269 ) C168_=_C270( C168 C270 ) C184_=_C203( C184 C203 ) C184_=_C205( C184 C205 ) C184_=_C219( C184 C219 ) C184_=_C239( C184 C239 ) \nC184_=_C251( C184 C251 ) C184_=_C252( C184 C252 ) C184_=_C253( C184 C253 ) C184_=_C254( C184 C254 ) C184_=_C255( C184 C255 ) C184_=_C256( C184 C256 ) \nC184_=_C257( C184 C257 ) C184_=_C258( C184 C258 ) C184_=_C259( C184 C259 ) C184_=_C260( C184 C260 ) C184_=_C261( C184 C261 ) C184_=_C262( C184 C262 ) \nC184_=_C263( C184 C263 ) C184_=_C264( C184 C264 ) C184_=_C265( C184 C265 ) C184_=_C266( C184 C266 ) C184_=_C267( C184 C267 ) C184_=_C268( C184 C268 ) \nC184_=_C269( C184 C269 ) C184_=_C270( C184 C270 ) C203_=_C238( C203 C238 ) C203_=_C270( C203 C270 ) C203_=_C300( C203 C300 ) C203_=_C328( C203 C328 ) \nC203_=_C352( C203 C352 ) C203_=_C373( C203 C373 ) C203_=_C390( C203 C390 ) C203_=_C404( C203 C404 ) C203_=_C416( C203 C416 ) C203_=_C424( C203 C424 ) \nC203_=_C428( C203 C428 ) C205_=_C219( C205 C219 ) C205_=_C239( C205 C239 ) C205_=_C251( C205 C251 ) C205_=_C252( C205 C252 ) C205_=_C253( C205 C253 ) \nC205_=_C254( C205 C254 ) C205_=_C255( C205 C255 ) C205_=_C256( C205 C256 ) C205_=_C257( C205 C257 ) C205_=_C258( C205 C258 ) C205_=_C259( C205 C259 ) \nC205_=_C260( C205 C260 ) C205_=_C261( C205 C261 ) C205_=_C262( C205 C262 ) C205_=_C263( C205 C263 ) C205_=_C264( C205 C264 ) C205_=_C265( C205 C265 ) \nC205_=_C266( C205 C266 ) C205_=_C267( C205 C267 ) C205_=_C268( C205 C268 ) C205_=_C269( C205 C269 ) C205_=_C270( C205 C270 ) C219_=_C238( C219 C238 ) \nC219_=_C239( C219 C239 ) C219_=_C251( C219 C251 ) C219_=_C252( C219 C252 ) C219_=_C253( C219 C253 ) C219_=_C254( C219 C254 ) C219_=_C255( C219 C255 ) \nC219_=_C256( C219 C256 ) C219_=_C257( C219 C257 ) C219_=_C258( C219 C258 ) C219_=_C259( C219 C259 ) C219_=_C260( C219 C260 ) C219_=_C261( C219 C261 ) \nC219_=_C262( C219 C262 ) C219_=_C263( C219 C263 ) C219_=_C264( C219 C264 ) C219_=_C265( C219 C265 ) C219_=_C266( C219 C266 ) C219_=_C267( C219 C267 ) \nC219_=_C268( C219 C268 ) C219_=_C269( C219 C269 ) C219_=_C270( C219 C270 ) C238_=_C270( C238 C270 ) C238_=_C300( C238 C300 ) C238_=_C328( C238 C328 ) \nC238_=_C352( C238 C352 ) C238_=_C373( C238 C373 ) C238_=_C390( C238 C390 ) C238_=_C404( C238 C404 ) C238_=_C416( C238 C416 ) C238_=_C424( C238 C424 ) \nC238_=_C428( C238 C428 ) C239_=_C251( C239 C25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300( C253 C300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328( C255 C328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352( C257 C352 ) C258_=_C259( C258 C259 ) C258_=_C260( C258 C260 ) \nC258_=_C261( C258 C261 ) C258_=_C262( C258 C262 ) C258_=_C263( C258 C263 ) C258_=_C264( C258 C264 ) C258_=_C265( C258 C265 ) C258_=_C266( C258 C266 ) \nC258_=_C267( C258 C267 ) C258_=_C268( C258 C268 ) C258_=_C269( C258 C269 ) C258_=_C270( C258 C270 ) C259_=_C260( C259 C260 ) C259_=_C261( C259 C261 ) \nC259_=_C262( C259 C262 ) C259_=_C263( C259 C263 ) C259_=_C264( C259 C264 ) C259_=_C265( C259 C265 ) C259_=_C266( C259 C266 ) C259_=_C267( C259 C267 ) \nC259_=_C268( C259 C268 ) C259_=_C269( C259 C269 ) C259_=_C270( C259 C270 ) C259_=_C373( C259 C373 ) C260_=_C261( C260 C261 ) C260_=_C262( C260 C262 ) \nC260_=_C263( C260 C263 ) C260_=_C264( C260 C264 ) C260_=_C265( C260 C265 ) C260_=_C266( C260 C266 ) C260_=_C267( C260 C267 ) C260_=_C268( C260 C268 ) \nC260_=_C269( C260 C269 ) C260_=_C270( C260 C270 ) C261_=_C262( C261 C262 ) C261_=_C263( C261 C263 ) C261_=_C264( C261 C264 ) C261_=_C265( C261 C265 ) \nC261_=_C266( C261 C266 ) C261_=_C267( C261 C267 ) C261_=_C268( C261 C268 ) C261_=_C269( C261 C269 ) C261_=_C270( C261 C270 ) C261_=_C390( C261 C39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3_=_C404( C263 C404 ) C264_=_C265( C264 C265 ) C264_=_C266( C264 C266 ) \nC264_=_C267( C264 C267 ) C264_=_C268( C264 C268 ) C264_=_C269( C264 C269 ) C264_=_C270( C264 C270 ) C265_=_C266( C265 C266 ) C265_=_C267( C265 C267 ) \nC265_=_C268( C265 C268 ) C265_=_C269( C265 C269 ) C265_=_C270( C265 C270 ) C265_=_C416( C265 C416 ) C266_=_C267( C266 C267 ) C266_=_C268( C266 C268 ) \nC266_=_C269( C266 C269 ) C266_=_C270( C266 C270 ) C267_=_C268( C267 C268 ) C267_=_C269( C267 C269 ) C267_=_C270( C267 C270 ) C267_=_C424( C267 C424 ) \nC268_=_C269( C268 C269 ) C268_=_C270( C268 C270 ) C269_=_C270( C269 C270 ) C269_=_C428( C269 C428 ) C270_=_C300( C270 C300 ) C270_=_C328( C270 C328 ) \nC270_=_C352( C270 C352 ) C270_=_C373( C270 C373 ) C270_=_C390( C270 C390 ) C270_=_C404( C270 C404 ) C270_=_C416( C270 C416 ) C270_=_C424( C270 C424 ) \nC270_=_C428( C270 C428 ) C300_=_C328( C300 C328 ) C300_=_C352( C300 C352 ) C300_=_C373( C300 C373 ) C300_=_C390( C300 C390 ) C300_=_C404( C300 C404 ) \nC300_=_C416( C300 C416 ) C300_=_C424( C300</w:t>
      </w:r>
    </w:p>
    <w:p>
      <w:pPr>
        <w:pStyle w:val="PreformattedText"/>
        <w:bidi w:val="0"/>
        <w:spacing w:before="0" w:after="0"/>
        <w:jc w:val="left"/>
        <w:rPr/>
      </w:pPr>
      <w:r>
        <w:rPr/>
        <w:t xml:space="preserve"> </w:t>
      </w:r>
      <w:r>
        <w:rPr/>
        <w:t>C424 ) C300_=_C428( C300 C428 ) C328_=_C352( C328 C352 ) C328_=_C373( C328 C373 ) C328_=_C390( C328 C390 ) \nC328_=_C404( C328 C404 ) C328_=_C416( C328 C416 ) C328_=_C424( C328 C424 ) C328_=_C428( C328 C428 ) C352_=_C373( C352 C373 ) C352_=_C390( C352 C390 ) \nC352_=_C404( C352 C404 ) C352_=_C416( C352 C416 ) C352_=_C424( C352 C424 ) C352_=_C428( C352 C428 ) C373_=_C390( C373 C390 ) C373_=_C404( C373 C404 ) \nC373_=_C416( C373 C416 ) C373_=_C424( C373 C424 ) C373_=_C428( C373 C428 ) C390_=_C404( C390 C404 ) C390_=_C416( C390 C416 ) C390_=_C424( C390 C424 ) \nC390_=_C428( C390 C428 ) C404_=_C416( C404 C416 ) C404_=_C424( C404 C424 ) C404_=_C428( C404 C428 ) C416_=_C424( C416 C424 ) C416_=_C428( C416 C428 ) \nC424_=_C428( C424 C428 ) "];46-&gt;49[label="47: C11 C30 C36 C57 C76 \nC82 C92 C103 C122 C127 C145 \nC164 C168 C184 C203 C205 C219 \nC238 C239 C251 C252 C253 C254 \nC255 C256 C257 C258 C259 C260 \nC261 C262 C263 C264 C265 C266 \nC267 C268 C269 C300 C328 C352 \nC373 C390 C404 C416 C424 C428 \n601: C11_=_C30 ,C11_=_C36 ,C11_=_C57 ,C11_=_C82 ,C11_=_C103 ,\nC11_=_C127 ,C11_=_C145 ,C11_=_C168 ,C11_=_C184 ,C11_=_C205 ,C11_=_C219 ,\nC11_=_C239 ,C11_=_C251 ,C11_=_C252 ,C11_=_C253 ,C11_=_C254 ,C11_=_C255 ,\nC11_=_C256 ,C11_=_C257 ,C11_=_C258 ,C11_=_C259 ,C11_=_C260 ,C11_=_C261 ,\nC11_=_C262 ,C11_=_C263 ,C11_=_C264 ,C11_=_C265 ,C11_=_C266 ,C11_=_C267 ,\nC11_=_C268 ,C11_=_C269 ,C30_=_C76 ,C30_=_C92 ,C30_=_C122 ,C30_=_C164 ,\nC30_=_C203 ,C30_=_C238 ,C30_=_C300 ,C30_=_C328 ,C30_=_C352 ,C30_=_C373 ,\nC30_=_C390 ,C30_=_C404 ,C30_=_C416 ,C30_=_C424 ,C30_=_C428 ,C36_=_C57 ,\nC36_=_C82 ,C36_=_C103 ,C36_=_C127 ,C36_=_C145 ,C36_=_C168 ,C36_=_C184 ,\nC36_=_C205 ,C36_=_C219 ,C36_=_C239 ,C36_=_C251 ,C36_=_C252 ,C36_=_C253 ,\nC36_=_C254 ,C36_=_C255 ,C36_=_C256 ,C36_=_C257 ,C36_=_C258 ,C36_=_C259 ,\nC36_=_C260 ,C36_=_C261 ,C36_=_C262 ,C36_=_C263 ,C36_=_C264 ,C36_=_C265 ,\nC36_=_C266 ,C36_=_C267 ,C36_=_C268 ,C36_=_C269 ,C57_=_C76 ,C57_=_C82 ,\nC57_=_C103 ,C57_=_C127 ,C57_=_C145 ,C57_=_C168 ,C57_=_C184 ,C57_=_C205 ,\nC57_=_C219 ,C57_=_C239 ,C57_=_C251 ,C57_=_C252 ,C57_=_C253 ,C57_=_C254 ,\nC57_=_C255 ,C57_=_C256 ,C57_=_C257 ,C57_=_C258 ,C57_=_C259 ,C57_=_C260 ,\nC57_=_C261 ,C57_=_C262 ,C57_=_C263 ,C57_=_C264 ,C57_=_C265 ,C57_=_C266 ,\nC57_=_C267 ,C57_=_C268 ,C57_=_C269 ,C76_=_C92 ,C76_=_C122 ,C76_=_C164 ,\nC76_=_C203 ,C76_=_C238 ,C76_=_C300 ,C76_=_C328 ,C76_=_C352 ,C76_=_C373 ,\nC76_=_C390 ,C76_=_C404 ,C76_=_C416 ,C76_=_C424 ,C76_=_C428 ,C82_=_C92 ,\nC82_=_C103 ,C82_=_C127 ,C82_=_C145 ,C82_=_C168 ,C82_=_C184 ,C82_=_C205 ,\nC82_=_C219 ,C82_=_C239 ,C82_=_C251 ,C82_=_C252 ,C82_=_C253 ,C82_=_C254 ,\nC82_=_C255 ,C82_=_C256 ,C82_=_C257 ,C82_=_C258 ,C82_=_C259 ,C82_=_C260 ,\nC82_=_C261 ,C82_=_C262 ,C82_=_C263 ,C82_=_C264 ,C82_=_C265 ,C82_=_C266 ,\nC82_=_C267 ,C82_=_C268 ,C82_=_C269 ,C92_=_C122 ,C92_=_C164 ,C92_=_C203 ,\nC92_=_C238 ,C92_=_C300 ,C92_=_C328 ,C92_=_C352 ,C92_=_C373 ,C92_=_C390 ,\nC92_=_C404 ,C92_=_C416 ,C92_=_C424 ,C92_=_C428 ,C103_=_C122 ,C103_=_C127 ,\nC103_=_C145 ,C103_=_C168 ,C103_=_C184 ,C103_=_C205 ,C103_=_C219 ,C103_=_C239 ,\nC103_=_C251 ,C103_=_C252 ,C103_=_C253 ,C103_=_C254 ,C103_=_C255 ,C103_=_C256 ,\nC103_=_C257 ,C103_=_C258 ,C103_=_C259 ,C103_=_C260 ,C103_=_C261 ,C103_=_C262 ,\nC103_=_C263 ,C103_=_C264 ,C103_=_C265 ,C103_=_C266 ,C103_=_C267 ,C103_=_C268 ,\nC103_=_C269 ,C122_=_C164 ,C122_=_C203 ,C122_=_C238 ,C122_=_C300 ,C122_=_C328 ,\nC122_=_C352 ,C122_=_C373 ,C122_=_C390 ,C122_=_C404 ,C122_=_C416 ,C122_=_C424 ,\nC122_=_C428 ,C127_=_C145 ,C127_=_C168 ,C127_=_C184 ,C127_=_C205 ,C127_=_C219 ,\nC127_=_C239 ,C127_=_C251 ,C127_=_C252 ,C127_=_C253 ,C127_=_C254 ,C127_=_C255 ,\nC127_=_C256 ,C127_=_C257 ,C127_=_C258 ,C127_=_C259 ,C127_=_C260 ,C127_=_C261 ,\nC127_=_C262 ,C127_=_C263 ,C127_=_C264 ,C127_=_C265 ,C127_=_C266 ,C127_=_C267 ,\nC127_=_C268 ,C127_=_C269 ,C145_=_C164 ,C145_=_C168 ,C145_=_C184 ,C145_=_C205 ,\nC145_=_C219 ,C145_=_C239 ,C145_=_C251 ,C145_=_C252 ,C145_=_C253 ,C145_=_C254 ,\nC145_=_C255 ,C145_=_C256 ,C145_=_C257 ,C145_=_C258 ,C145_=_C259 ,C145_=_C260 ,\nC145_=_C261 ,C145_=_C262 ,C145_=_C263 ,C145_=_C264 ,C145_=_C265 ,C145_=_C266 ,\nC145_=_C267 ,C145_=_C268 ,C145_=_C269 ,C164_=_C203 ,C164_=_C238 ,C164_=_C300 ,\nC164_=_C328 ,C164_=_C352 ,C164_=_C373 ,C164_=_C390 ,C164_=_C404 ,C164_=_C416 ,\nC164_=_C424 ,C164_=_C428 ,C168_=_C184 ,C168_=_C205 ,C168_=_C219 ,C168_=_C239 ,\nC168_=_C251 ,C168_=_C252 ,C168_=_C253 ,C168_=_C254 ,C168_=_C255 ,C168_=_C256 ,\nC168_=_C257 ,C168_=_C258 ,C168_=_C259 ,C168_=_C260 ,C168_=_C261 ,C168_=_C262 ,\nC168_=_C263 ,C168_=_C264 ,C168_=_C265 ,C168_=_C266 ,C168_=_C267 ,C168_=_C268 ,\nC168_=_C269 ,C184_=_C203 ,C184_=_C205 ,C184_=_C219 ,C184_=_C239 ,C184_=_C251 ,\nC184_=_C252 ,C184_=_C253 ,C184_=_C254 ,C184_=_C255 ,C184_=_C256 ,C184_=_C257 ,\nC184_=_C258 ,C184_=_C259 ,C184_=_C260 ,C184_=_C261 ,C184_=_C262 ,C184_=_C263 ,\nC184_=_C264 ,C184_=_C265 ,C184_=_C266 ,C184_=_C267 ,C184_=_C268 ,C184_=_C269 ,\nC203_=_C238 ,C203_=_C300 ,C203_=_C328 ,C203_=_C352 ,C203_=_C373 ,C203_=_C390 ,\nC203_=_C404 ,C203_=_C416 ,C203_=_C424 ,C203_=_C428 ,C205_=_C219 ,C205_=_C239 ,\nC205_=_C251 ,C205_=_C252 ,C205_=_C253 ,C205_=_C254 ,C205_=_C255 ,C205_=_C256 ,\nC205_=_C257 ,C205_=_C258 ,C205_=_C259 ,C205_=_C260 ,C205_=_C261 ,C205_=_C262 ,\nC205_=_C263 ,C205_=_C264 ,C205_=_C265 ,C205_=_C266 ,C205_=_C267 ,C205_=_C268 ,\nC205_=_C269 ,C219_=_C238 ,C219_=_C239 ,C219_=_C251 ,C219_=_C252 ,C219_=_C253 ,\nC219_=_C254 ,C219_=_C255 ,C219_=_C256 ,C219_=_C257 ,C219_=_C258 ,C219_=_C259 ,\nC219_=_C260 ,C219_=_C261 ,C219_=_C262 ,C219_=_C263 ,C219_=_C264 ,C219_=_C265 ,\nC219_=_C266 ,C219_=_C267 ,C219_=_C268 ,C219_=_C269 ,C238_=_C300 ,C238_=_C328 ,\nC238_=_C352 ,C238_=_C373 ,C238_=_C390 ,C238_=_C404 ,C238_=_C416 ,C238_=_C424 ,\nC238_=_C428 ,C239_=_C251 ,C239_=_C252 ,C239_=_C253 ,C239_=_C254 ,C239_=_C255 ,\nC239_=_C256 ,C239_=_C257 ,C239_=_C258 ,C239_=_C259 ,C239_=_C260 ,C239_=_C261 ,\nC239_=_C262 ,C239_=_C263 ,C239_=_C264 ,C239_=_C265 ,C239_=_C266 ,C239_=_C267 ,\nC239_=_C268 ,C239_=_C269 ,C251_=_C252 ,C251_=_C253 ,C251_=_C254 ,C251_=_C255 ,\nC251_=_C256 ,C251_=_C257 ,C251_=_C258 ,C251_=_C259 ,C251_=_C260 ,C251_=_C261 ,\nC251_=_C262 ,C251_=_C263 ,C251_=_C264 ,C251_=_C265 ,C251_=_C266 ,C251_=_C267 ,\nC251_=_C268 ,C251_=_C269 ,C252_=_C253 ,C252_=_C254 ,C252_=_C255 ,C252_=_C256 ,\nC252_=_C257 ,C252_=_C258 ,C252_=_C259 ,C252_=_C260 ,C252_=_C261 ,C252_=_C262 ,\nC252_=_C263 ,C252_=_C264 ,C252_=_C265 ,C252_=_C266 ,C252_=_C267 ,C252_=_C268 ,\nC252_=_C269 ,C253_=_C254 ,C253_=_C255 ,C253_=_C256 ,C253_=_C257 ,C253_=_C258 ,\nC253_=_C259 ,C253_=_C260 ,C253_=_C261 ,C253_=_C262 ,C253_=_C263 ,C253_=_C264 ,\nC253_=_C265 ,C253_=_C266 ,C253_=_C267 ,C253_=_C268 ,C253_=_C269 ,C253_=_C300 ,\nC254_=_C255 ,C254_=_C256 ,C254_=_C257 ,C254_=_C258 ,C254_=_C259 ,C254_=_C260 ,\nC254_=_C261 ,C254_=_C262 ,C254_=_C263 ,C254_=_C264 ,C254_=_C265 ,C254_=_C266 ,\nC254_=_C267 ,C254_=_C268 ,C254_=_C269 ,C255_=_C256 ,C255_=_C257 ,C255_=_C258 ,\nC255_=_C259 ,C255_=_C260 ,C255_=_C261 ,C255_=_C262 ,C255_=_C263 ,C255_=_C264 ,\nC255_=_C265 ,C255_=_C266 ,C255_=_C267 ,C255_=_C268 ,C255_=_C269 ,C255_=_C328 ,\nC256_=_C257 ,C256_=_C258 ,C256_=_C259 ,C256_=_C260 ,C256_=_C261 ,C256_=_C262 ,\nC256_=_C263 ,C256_=_C264 ,C256_=_C265 ,C256_=_C266 ,C256_=_C267 ,C256_=_C268 ,\nC256_=_C269 ,C257_=_C258 ,C257_=_C259 ,C257_=_C260 ,C257_=_C261 ,C257_=_C262 ,\nC257_=_C263 ,C257_=_C264 ,C257_=_C265 ,C257_=_C266 ,C257_=_C267 ,C257_=_C268 ,\nC257_=_C269 ,C257_=_C352 ,C258_=_C259 ,C258_=_C260 ,C258_=_C261 ,C258_=_C262 ,\nC258_=_C263 ,C258_=_C264 ,C258_=_C265 ,C258_=_C266 ,C258_=_C267 ,C258_=_C268 ,\nC258_=_C269 ,C259_=_C260 ,C259_=_C261 ,C259_=_C262 ,C259_=_C263 ,C259_=_C264 ,\nC259_=_C265 ,C259_=_C266 ,C259_=_C267 ,C259_=_C268 ,C259_=_C269 ,C259_=_C373 ,\nC260_=_C261 ,C260_=_C262 ,C260_=_C263 ,C260_=_C264 ,C260_=_C265 ,C260_=_C266 ,\nC260_=_C267 ,C260_=_C268 ,C260_=_C269 ,C261_=_C262 ,C261_=_C263 ,C261_=_C264 ,\nC261_=_C265 ,C261_=_C266 ,C261_=_C267 ,C261_=_C268 ,C261_=_C269 ,C261_=_C390 ,\nC262_=_C263 ,C262_=_C264 ,C262_=_C265 ,C262_=_C266 ,C262_=_C267 ,C262_=_C268 ,\nC262_=_C269 ,C263_=_C264 ,C263_=_C265 ,C263_=_C266 ,C263_=_C267 ,C263_=_C268 ,\nC263_=_C269 ,C263_=_C404 ,C264_=_C265 ,C264_=_C266 ,C264_=_C267 ,C264_=_C268 ,\nC264_=_C269 ,C265_=_C266 ,C265_=_C267 ,C265_=_C268 ,C265_=_C269 ,C265_=_C416 ,\nC266_=_C267 ,C266_=_C268 ,C266_=_C269 ,C267_=_C268 ,C267_=_C269 ,C267_=_C424 ,\nC268_=_C269 ,C269_=_C428 ,C300_=_C328 ,C300_=_C352 ,C300_=_C373 ,C300_=_C390 ,\nC300_=_C404 ,C300_=_C416 ,C300_=_C424 ,C300_=_C428 ,C328_=_C352 ,C328_=_C373 ,\nC328_=_C390 ,C328_=_C404 ,C328_=_C416 ,C328_=_C424 ,C328_=_C428 ,C352_=_C373 ,\nC352_=_C390 ,C352_=_C404 ,C352_=_C416 ,C352_=_C424 ,C352_=_C428 ,C373_=_C390 ,\nC373_=_C404 ,C373_=_C416 ,C373_=_C424 ,C373_=_C428 ,C390_=_C404 ,C390_=_C416 ,\nC390_=_C424 ,C390_=_C428 ,C404_=_C416 ,C404_=_C424 ,C404_=_C428 ,C416_=_C424 ,\nC416_=_C428 ,C424_=_C428 ,"];50[shape=box, label="id:50 level: 3\n63: C2 C8 C15 C38 C47 \nC54 C61 C77 C78 C79 C81 \nC82 C83 C84 C85 C86 C87 \nC88 C89 C90 C91 C92 C100 \nC107 C129 C142 C149 C170 C180 \nC188 C204 C205 C206 C207 C208 \nC209 C210 C211 C212 C213 C214 \nC223 C241 C255 C272 C285 C301 \nC313 C314 C315 C316 C317 C318 \nC319 C320 C321 C322 C323 C324 \nC325 C326 C327 C328 \n798: C2_=_C8( C2 C8 ) C2_=_C15( C2 C15 ) C2_=_C47( C2 C47 ) C2_=_C77( C2 C77 ) C2_=_C78( C2 C78 ) \nC2_=_C79( C2 C79 ) C2_=_C81( C2 C81 ) C2_=_C82( C2 C82 ) C2_=_C83( C2 C83 ) C2_=_C84( C2 C84 ) C2_=_C85( C2 C85 ) \nC2_=_C86( C2 C86 ) C2_=_C87( C2 C87 ) C2_=_C88( C2 C88 ) C2_=_C89( C2 C89 ) C2_=_C90( C2 C90 ) C2_=_C91( C2 C91 ) \nC2_=_C92( C2 C92 ) C8_=_C15( C8 C15 ) C8_=_C54( C8 C54 ) C8_=_C100( C8 C100 ) C8_=_C142( C8 C142 ) C8_=_C180( C8 C180 ) \nC8_=_C204( C8 C204 ) C8_=_C205( C8 C205 ) C8_=_C206( C8 C206 ) C8_=_C207( C8 C207 ) C8_=_C208( C8 C208 ) C8_=_C209( C8 C209 ) \nC8_=_C210( C8 C210 ) C8_=_C211( C8 C211 ) C8_=_C212( C8 C212 ) C8_=_C213( C8 C213 ) C8_=_C214( C8 C214 ) C15_=_C38(</w:t>
      </w:r>
    </w:p>
    <w:p>
      <w:pPr>
        <w:pStyle w:val="PreformattedText"/>
        <w:bidi w:val="0"/>
        <w:spacing w:before="0" w:after="0"/>
        <w:jc w:val="left"/>
        <w:rPr/>
      </w:pPr>
      <w:r>
        <w:rPr/>
        <w:t xml:space="preserve"> </w:t>
      </w:r>
      <w:r>
        <w:rPr/>
        <w:t>C15 C38 ) \nC15_=_C61( C15 C61 ) C15_=_C84( C15 C84 ) C15_=_C107( C15 C107 ) C15_=_C129( C15 C129 ) C15_=_C149( C15 C149 ) C15_=_C170( C15 C170 ) \nC15_=_C188( C15 C188 ) C15_=_C207( C15 C207 ) C15_=_C223( C15 C223 ) C15_=_C241( C15 C241 ) C15_=_C255( C15 C255 ) C15_=_C272( C15 C272 ) \nC15_=_C285( C15 C285 ) C15_=_C301( C15 C301 ) C15_=_C313( C15 C313 ) C15_=_C314( C15 C314 ) C15_=_C315( C15 C315 ) C15_=_C316( C15 C316 ) \nC15_=_C317( C15 C317 ) C15_=_C318( C15 C318 ) C15_=_C319( C15 C319 ) C15_=_C320( C15 C320 ) C15_=_C321( C15 C321 ) C15_=_C322( C15 C322 ) \nC15_=_C323( C15 C323 ) C15_=_C324( C15 C324 ) C15_=_C325( C15 C325 ) C15_=_C326( C15 C326 ) C15_=_C327( C15 C327 ) C15_=_C328( C15 C328 ) \nC38_=_C61( C38 C61 ) C38_=_C84( C38 C84 ) C38_=_C107( C38 C107 ) C38_=_C129( C38 C129 ) C38_=_C149( C38 C149 ) C38_=_C170( C38 C170 ) \nC38_=_C188( C38 C188 ) C38_=_C207( C38 C207 ) C38_=_C223( C38 C223 ) C38_=_C241( C38 C241 ) C38_=_C255( C38 C255 ) C38_=_C272( C38 C272 ) \nC38_=_C285( C38 C285 ) C38_=_C301( C38 C301 ) C38_=_C313( C38 C313 ) C38_=_C314( C38 C314 ) C38_=_C315( C38 C315 ) C38_=_C316( C38 C316 ) \nC38_=_C317( C38 C317 ) C38_=_C318( C38 C318 ) C38_=_C319( C38 C319 ) C38_=_C320( C38 C320 ) C38_=_C321( C38 C321 ) C38_=_C322( C38 C322 ) \nC38_=_C323( C38 C323 ) C38_=_C324( C38 C324 ) C38_=_C325( C38 C325 ) C38_=_C326( C38 C326 ) C38_=_C327( C38 C327 ) C38_=_C328( C38 C328 ) \nC47_=_C54( C47 C54 ) C47_=_C61( C47 C61 ) C47_=_C77( C47 C77 ) C47_=_C78( C47 C78 ) C47_=_C79( C47 C79 ) C47_=_C81( C47 C81 ) \nC47_=_C82( C47 C82 ) C47_=_C83( C47 C83 ) C47_=_C84( C47 C84 ) C47_=_C85( C47 C85 ) C47_=_C86( C47 C86 ) C47_=_C87( C47 C87 ) \nC47_=_C88( C47 C88 ) C47_=_C89( C47 C89 ) C47_=_C90( C47 C90 ) C47_=_C91( C47 C91 ) C47_=_C92( C47 C92 ) C54_=_C61( C54 C61 ) \nC54_=_C100( C54 C100 ) C54_=_C142( C54 C142 ) C54_=_C180( C54 C180 ) C54_=_C204( C54 C204 ) C54_=_C205( C54 C205 ) C54_=_C206( C54 C206 ) \nC54_=_C207( C54 C207 ) C54_=_C208( C54 C208 ) C54_=_C209( C54 C209 ) C54_=_C210( C54 C210 ) C54_=_C211( C54 C211 ) C54_=_C212( C54 C212 ) \nC54_=_C213( C54 C213 ) C54_=_C214( C54 C214 ) C61_=_C84( C61 C84 ) C61_=_C107( C61 C107 ) C61_=_C129( C61 C129 ) C61_=_C149( C61 C149 ) \nC61_=_C170( C61 C170 ) C61_=_C188( C61 C188 ) C61_=_C207( C61 C207 ) C61_=_C223( C61 C223 ) C61_=_C241( C61 C241 ) C61_=_C255( C61 C255 ) \nC61_=_C272( C61 C272 ) C61_=_C285( C61 C285 ) C61_=_C301( C61 C301 ) C61_=_C313( C61 C313 ) C61_=_C314( C61 C314 ) C61_=_C315( C61 C315 ) \nC61_=_C316( C61 C316 ) C61_=_C317( C61 C317 ) C61_=_C318( C61 C318 ) C61_=_C319( C61 C319 ) C61_=_C320( C61 C320 ) C61_=_C321( C61 C321 ) \nC61_=_C322( C61 C322 ) C61_=_C323( C61 C323 ) C61_=_C324( C61 C324 ) C61_=_C325( C61 C325 ) C61_=_C326( C61 C326 ) C61_=_C327( C61 C327 ) \nC61_=_C328( C61 C328 ) C77_=_C78( C77 C78 ) C77_=_C79( C77 C79 ) C77_=_C81( C77 C81 ) C77_=_C82( C77 C82 ) C77_=_C83( C77 C83 ) \nC77_=_C84( C77 C84 ) C77_=_C85( C77 C85 ) C77_=_C86( C77 C86 ) C77_=_C87( C77 C87 ) C77_=_C88( C77 C88 ) C77_=_C89( C77 C89 ) \nC77_=_C90( C77 C90 ) C77_=_C91( C77 C91 ) C77_=_C92( C77 C92 ) C77_=_C100( C77 C100 ) C77_=_C107( C77 C107 ) C78_=_C79( C78 C79 ) \nC78_=_C81( C78 C81 ) C78_=_C82( C78 C82 ) C78_=_C83( C78 C83 ) C78_=_C84( C78 C84 ) C78_=_C85( C78 C85 ) C78_=_C86( C78 C86 ) \nC78_=_C87( C78 C87 ) C78_=_C88( C78 C88 ) C78_=_C89( C78 C89 ) C78_=_C90( C78 C90 ) C78_=_C91( C78 C91 ) C78_=_C92( C78 C92 ) \nC78_=_C142( C78 C142 ) C78_=_C149( C78 C149 ) C79_=_C81( C79 C81 ) C79_=_C82( C79 C82 ) C79_=_C83( C79 C83 ) C79_=_C84( C79 C84 ) \nC79_=_C85( C79 C85 ) C79_=_C86( C79 C86 ) C79_=_C87( C79 C87 ) C79_=_C88( C79 C88 ) C79_=_C89( C79 C89 ) C79_=_C90( C79 C90 ) \nC79_=_C91( C79 C91 ) C79_=_C92( C79 C92 ) C79_=_C180( C79 C180 ) C79_=_C188( C79 C188 ) C81_=_C82( C81 C82 ) C81_=_C83( C81 C83 ) \nC81_=_C84( C81 C84 ) C81_=_C85( C81 C85 ) C81_=_C86( C81 C86 ) C81_=_C87( C81 C87 ) C81_=_C88( C81 C88 ) C81_=_C89( C81 C89 ) \nC81_=_C90( C81 C90 ) C81_=_C91( C81 C91 ) C81_=_C92( C81 C92 ) C81_=_C204( C81 C204 ) C81_=_C223( C81 C223 ) C82_=_C83( C82 C83 ) \nC82_=_C84( C82 C84 ) C82_=_C85( C82 C85 ) C82_=_C86( C82 C86 ) C82_=_C87( C82 C87 ) C82_=_C88( C82 C88 ) C82_=_C89( C82 C89 ) \nC82_=_C90( C82 C90 ) C82_=_C91( C82 C91 ) C82_=_C92( C82 C92 ) C82_=_C205( C82 C205 ) C82_=_C255( C82 C255 ) C83_=_C84( C83 C84 ) \nC83_=_C85( C83 C85 ) C83_=_C86( C83 C86 ) C83_=_C87( C83 C87 ) C83_=_C88( C83 C88 ) C83_=_C89( C83 C89 ) C83_=_C90( C83 C90 ) \nC83_=_C91( C83 C91 ) C83_=_C92( C83 C92 ) C83_=_C206( C83 C206 ) C83_=_C285( C83 C285 ) C84_=_C85( C84 C85 ) C84_=_C86( C84 C86 ) \nC84_=_C87( C84 C87 ) C84_=_C88( C84 C88 ) C84_=_C89( C84 C89 ) C84_=_C90( C84 C90 ) C84_=_C91( C84 C91 ) C84_=_C92( C84 C92 ) \nC84_=_C107( C84 C107 ) C84_=_C129( C84 C129 ) C84_=_C149( C84 C149 ) C84_=_C170( C84 C170 ) C84_=_C188( C84 C188 ) C84_=_C207( C84 C207 ) \nC84_=_C223( C84 C223 ) C84_=_C241( C84 C241 ) C84_=_C255( C84 C255 ) C84_=_C272( C84 C272 ) C84_=_C285( C84 C285 ) C84_=_C301( C84 C301 ) \nC84_=_C313( C84 C313 ) C84_=_C314( C84 C314 ) C84_=_C315( C84 C315 ) C84_=_C316( C84 C316 ) C84_=_C317( C84 C317 ) C84_=_C318( C84 C318 ) \nC84_=_C319( C84 C319 ) C84_=_C320( C84 C320 ) C84_=_C321( C84 C321 ) C84_=_C322( C84 C322 ) C84_=_C323( C84 C323 ) C84_=_C324( C84 C324 ) \nC84_=_C325( C84 C325 ) C84_=_C326( C84 C326 ) C84_=_C327( C84 C327 ) C84_=_C328( C84 C328 ) C85_=_C86( C85 C86 ) C85_=_C87( C85 C87 ) \nC85_=_C88( C85 C88 ) C85_=_C89( C85 C89 ) C85_=_C90( C85 C90 ) C85_=_C91( C85 C91 ) C85_=_C92( C85 C92 ) C85_=_C208( C85 C208 ) \nC85_=_C315( C85 C315 ) C86_=_C87( C86 C87 ) C86_=_C88( C86 C88 ) C86_=_C89( C86 C89 ) C86_=_C90( C86 C90 ) C86_=_C91( C86 C91 ) \nC86_=_C92( C86 C92 ) C86_=_C209( C86 C209 ) C86_=_C317( C86 C317 ) C87_=_C88( C87 C88 ) C87_=_C89( C87 C89 ) C87_=_C90( C87 C90 ) \nC87_=_C91( C87 C91 ) C87_=_C92( C87 C92 ) C87_=_C210( C87 C210 ) C87_=_C319( C87 C319 ) C88_=_C89( C88 C89 ) C88_=_C90( C88 C90 ) \nC88_=_C91( C88 C91 ) C88_=_C92( C88 C92 ) C88_=_C211( C88 C211 ) C88_=_C321( C88 C321 ) C89_=_C90( C89 C90 ) C89_=_C91( C89 C91 ) \nC89_=_C92( C89 C92 ) C89_=_C212( C89 C212 ) C89_=_C323( C89 C323 ) C90_=_C91( C90 C91 ) C90_=_C92( C90 C92 ) C90_=_C213( C90 C213 ) \nC90_=_C325( C90 C325 ) C91_=_C92( C91 C92 ) C91_=_C214( C91 C214 ) C91_=_C327( C91 C327 ) C92_=_C328( C92 C328 ) C100_=_C107( C100 C107 ) \nC100_=_C142( C100 C142 ) C100_=_C180( C100 C180 ) C100_=_C204( C100 C204 ) C100_=_C205( C100 C205 ) C100_=_C206( C100 C206 ) C100_=_C207( C100 C207 ) \nC100_=_C208( C100 C208 ) C100_=_C209( C100 C209 ) C100_=_C210( C100 C210 ) C100_=_C211( C100 C211 ) C100_=_C212( C100 C212 ) C100_=_C213( C100 C213 ) \nC100_=_C214( C100 C214 ) C107_=_C129( C107 C129 ) C107_=_C149( C107 C149 ) C107_=_C170( C107 C170 ) C107_=_C188( C107 C188 ) C107_=_C207( C107 C207 ) \nC107_=_C223( C107 C223 ) C107_=_C241( C107 C241 ) C107_=_C255( C107 C255 ) C107_=_C272( C107 C272 ) C107_=_C285( C107 C285 ) C107_=_C301( C107 C301 ) \nC107_=_C313( C107 C313 ) C107_=_C314( C107 C314 ) C107_=_C315( C107 C315 ) C107_=_C316( C107 C316 ) C107_=_C317( C107 C317 ) C107_=_C318( C107 C318 ) \nC107_=_C319( C107 C319 ) C107_=_C320( C107 C320 ) C107_=_C321( C107 C321 ) C107_=_C322( C107 C322 ) C107_=_C323( C107 C323 ) C107_=_C324( C107 C324 ) \nC107_=_C325( C107 C325 ) C107_=_C326( C107 C326 ) C107_=_C327( C107 C327 ) C107_=_C328( C107 C328 ) C129_=_C149( C129 C149 ) C129_=_C170( C129 C170 ) \nC129_=_C188( C129 C188 ) C129_=_C207( C129 C207 ) C129_=_C223( C129 C223 ) C129_=_C241( C129 C241 ) C129_=_C255( C129 C255 ) C129_=_C272( C129 C272 ) \nC129_=_C285( C129 C285 ) C129_=_C301( C129 C301 ) C129_=_C313( C129 C313 ) C129_=_C314( C129 C314 ) C129_=_C315( C129 C315 ) C129_=_C316( C129 C316 ) \nC129_=_C317( C129 C317 ) C129_=_C318( C129 C318 ) C129_=_C319( C129 C319 ) C129_=_C320( C129 C320 ) C129_=_C321( C129 C321 ) C129_=_C322( C129 C322 ) \nC129_=_C323( C129 C323 ) C129_=_C324( C129 C324 ) C129_=_C325( C129 C325 ) C129_=_C326( C129 C326 ) C129_=_C327( C129 C327 ) C129_=_C328( C129 C328 ) \nC142_=_C149( C142 C149 ) C142_=_C180( C142 C180 ) C142_=_C204( C142 C204 ) C142_=_C205( C142 C205 ) C142_=_C206( C142 C206 ) C142_=_C207( C142 C207 ) \nC142_=_C208( C142 C208 ) C142_=_C209( C142 C209 ) C142_=_C210( C142 C210 ) C142_=_C211( C142 C211 ) C142_=_C212( C142 C212 ) C142_=_C213( C142 C213 ) \nC142_=_C214( C142 C214 ) C149_=_C170( C149 C170 ) C149_=_C188( C149 C188 ) C149_=_C207( C149 C207 ) C149_=_C223( C149 C223 ) C149_=_C241( C149 C241 ) \nC149_=_C255( C149 C255 ) C149_=_C272( C149 C272 ) C149_=_C285( C149 C285 ) C149_=_C301( C149 C301 ) C149_=_C313( C149 C313 ) C149_=_C314( C149 C31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70_=_C188( C170 C188 ) C170_=_C207( C170 C207 ) C170_=_C223( C170 C223 ) C170_=_C241( C170 C241 ) \nC170_=_C255( C170 C255 ) C170_=_C272( C170 C272 ) C170_=_C285( C170 C285 ) C170_=_C301( C170 C301 ) C170_=_C313( C170 C313 ) C170_=_C314( C170 C314 ) \nC170_=_C315( C170 C315 ) C170_=_C316( C170 C316 ) C170_=_C317( C170 C317 ) C170_=_C318( C170 C318 ) C170_=_C319( C170 C319 ) C170_=_C320( C170 C320 ) \nC170_=_C321( C170 C321 ) C170_=_C322( C170 C322 ) C170_=_C323( C170 C323 ) C170_=_C324( C170 C324 ) C170_=_C325( C170 C325 ) C170_=_C326( C170 C326 ) \nC170_=_C327( C170 C327 ) C170_=_C328( C170 C328 ) C180_=_C188( C180 C188 ) C180_=_C204( C180 C204 ) C180_=_C205( C180 C205 ) C180_=_C206( C180 C206 ) \nC180_=_C207( C180 C207 ) C180_=_C208( C180 C208 ) C180_=_C209( C180 C209 ) C180_=_C210( C180 C210 ) C180_=_C211( C180 C211 ) C180_=_C212( C180 C212 ) \nC180_=_C213( C180 C213 ) C180_=_C214( C180 C214 ) C188_=_C207( C188</w:t>
      </w:r>
    </w:p>
    <w:p>
      <w:pPr>
        <w:pStyle w:val="PreformattedText"/>
        <w:bidi w:val="0"/>
        <w:spacing w:before="0" w:after="0"/>
        <w:jc w:val="left"/>
        <w:rPr/>
      </w:pPr>
      <w:r>
        <w:rPr/>
        <w:t xml:space="preserve"> </w:t>
      </w:r>
      <w:r>
        <w:rPr/>
        <w:t>C207 ) C188_=_C223( C188 C223 ) C188_=_C241( C188 C241 ) C188_=_C255( C188 C255 ) \nC188_=_C272( C188 C272 ) C188_=_C285( C188 C285 ) C188_=_C301( C188 C301 ) C188_=_C313( C188 C313 ) C188_=_C314( C188 C314 ) C188_=_C315( C188 C315 ) \nC188_=_C316( C188 C316 ) C188_=_C317( C188 C317 ) C188_=_C318( C188 C318 ) C188_=_C319( C188 C319 ) C188_=_C320( C188 C320 ) C188_=_C321( C188 C321 ) \nC188_=_C322( C188 C322 ) C188_=_C323( C188 C323 ) C188_=_C324( C188 C324 ) C188_=_C325( C188 C325 ) C188_=_C326( C188 C326 ) C188_=_C327( C188 C327 ) \nC188_=_C328( C188 C328 ) C204_=_C205( C204 C205 ) C204_=_C206( C204 C206 ) C204_=_C207( C204 C207 ) C204_=_C208( C204 C208 ) C204_=_C209( C204 C209 ) \nC204_=_C210( C204 C210 ) C204_=_C211( C204 C211 ) C204_=_C212( C204 C212 ) C204_=_C213( C204 C213 ) C204_=_C214( C204 C214 ) C204_=_C223( C204 C223 ) \nC205_=_C206( C205 C206 ) C205_=_C207( C205 C207 ) C205_=_C208( C205 C208 ) C205_=_C209( C205 C209 ) C205_=_C210( C205 C210 ) C205_=_C211( C205 C211 ) \nC205_=_C212( C205 C212 ) C205_=_C213( C205 C213 ) C205_=_C214( C205 C214 ) C205_=_C255( C205 C255 ) C206_=_C207( C206 C207 ) C206_=_C208( C206 C208 ) \nC206_=_C209( C206 C209 ) C206_=_C210( C206 C210 ) C206_=_C211( C206 C211 ) C206_=_C212( C206 C212 ) C206_=_C213( C206 C213 ) C206_=_C214( C206 C214 ) \nC206_=_C285( C206 C285 ) C207_=_C208( C207 C208 ) C207_=_C209( C207 C209 ) C207_=_C210( C207 C210 ) C207_=_C211( C207 C211 ) C207_=_C212( C207 C212 ) \nC207_=_C213( C207 C213 ) C207_=_C214( C207 C214 ) C207_=_C223( C207 C223 ) C207_=_C241( C207 C241 ) C207_=_C255( C207 C255 ) C207_=_C272( C207 C272 ) \nC207_=_C285( C207 C285 ) C207_=_C301( C207 C301 ) C207_=_C313( C207 C313 ) C207_=_C314( C207 C314 ) C207_=_C315( C207 C315 ) C207_=_C316( C207 C316 ) \nC207_=_C317( C207 C317 ) C207_=_C318( C207 C318 ) C207_=_C319( C207 C319 ) C207_=_C320( C207 C320 ) C207_=_C321( C207 C321 ) C207_=_C322( C207 C322 ) \nC207_=_C323( C207 C323 ) C207_=_C324( C207 C324 ) C207_=_C325( C207 C325 ) C207_=_C326( C207 C326 ) C207_=_C327( C207 C327 ) C207_=_C328( C207 C328 ) \nC208_=_C209( C208 C209 ) C208_=_C210( C208 C210 ) C208_=_C211( C208 C211 ) C208_=_C212( C208 C212 ) C208_=_C213( C208 C213 ) C208_=_C214( C208 C214 ) \nC208_=_C315( C208 C315 ) C209_=_C210( C209 C210 ) C209_=_C211( C209 C211 ) C209_=_C212( C209 C212 ) C209_=_C213( C209 C213 ) C209_=_C214( C209 C214 ) \nC209_=_C317( C209 C317 ) C210_=_C211( C210 C211 ) C210_=_C212( C210 C212 ) C210_=_C213( C210 C213 ) C210_=_C214( C210 C214 ) C210_=_C319( C210 C319 ) \nC211_=_C212( C211 C212 ) C211_=_C213( C211 C213 ) C211_=_C214( C211 C214 ) C211_=_C321( C211 C321 ) C212_=_C213( C212 C213 ) C212_=_C214( C212 C214 ) \nC212_=_C323( C212 C323 ) C213_=_C214( C213 C214 ) C213_=_C325( C213 C325 ) C214_=_C327( C214 C327 ) C223_=_C241( C223 C241 ) C223_=_C255( C223 C255 ) \nC223_=_C272( C223 C272 ) C223_=_C285( C223 C285 ) C223_=_C301( C223 C301 ) C223_=_C313( C223 C313 ) C223_=_C314( C223 C314 ) C223_=_C315( C223 C315 ) \nC223_=_C316( C223 C316 ) C223_=_C317( C223 C317 ) C223_=_C318( C223 C318 ) C223_=_C319( C223 C319 ) C223_=_C320( C223 C320 ) C223_=_C321( C223 C321 ) \nC223_=_C322( C223 C322 ) C223_=_C323( C223 C323 ) C223_=_C324( C223 C324 ) C223_=_C325( C223 C325 ) C223_=_C326( C223 C326 ) C223_=_C327( C223 C327 ) \nC223_=_C328( C223 C328 ) C241_=_C255( C241 C255 ) C241_=_C272( C241 C272 ) C241_=_C285( C241 C285 ) C241_=_C301( C241 C301 ) C241_=_C313( C241 C313 ) \nC241_=_C314( C241 C314 ) C241_=_C315( C241 C315 ) C241_=_C316( C241 C316 ) C241_=_C317( C241 C317 ) C241_=_C318( C241 C318 ) C241_=_C319( C241 C319 ) \nC241_=_C320( C241 C320 ) C241_=_C321( C241 C321 ) C241_=_C322( C241 C322 ) C241_=_C323( C241 C323 ) C241_=_C324( C241 C324 ) C241_=_C325( C241 C325 ) \nC241_=_C326( C241 C326 ) C241_=_C327( C241 C327 ) C241_=_C328( C241 C328 ) C255_=_C272( C255 C272 ) C255_=_C285( C255 C285 ) C255_=_C301( C255 C301 ) \nC255_=_C313( C255 C313 ) C255_=_C314( C255 C314 ) C255_=_C315( C255 C315 ) C255_=_C316( C255 C316 ) C255_=_C317( C255 C317 ) C255_=_C318( C255 C318 ) \nC255_=_C319( C255 C319 ) C255_=_C320( C255 C320 ) C255_=_C321( C255 C321 ) C255_=_C322( C255 C322 ) C255_=_C323( C255 C323 ) C255_=_C324( C255 C324 ) \nC255_=_C325( C255 C325 ) C255_=_C326( C255 C326 ) C255_=_C327( C255 C327 ) C255_=_C328( C255 C328 ) C272_=_C285( C272 C285 ) C272_=_C301( C272 C301 ) \nC272_=_C313( C272 C313 ) C272_=_C314( C272 C314 ) C272_=_C315( C272 C315 ) C272_=_C316( C272 C316 ) C272_=_C317( C272 C317 ) C272_=_C318( C272 C318 ) \nC272_=_C319( C272 C319 ) C272_=_C320( C272 C320 ) C272_=_C321( C272 C321 ) C272_=_C322( C272 C322 ) C272_=_C323( C272 C323 ) C272_=_C324( C272 C324 ) \nC272_=_C325( C272 C325 ) C272_=_C326( C272 C326 ) C272_=_C327( C272 C327 ) C272_=_C328( C272 C328 ) C285_=_C301( C285 C301 ) C285_=_C313( C285 C313 ) \nC285_=_C314( C285 C314 ) C285_=_C315( C285 C315 ) C285_=_C316( C285 C316 ) C285_=_C317( C285 C317 ) C285_=_C318( C285 C318 ) C285_=_C319( C285 C319 ) \nC285_=_C320( C285 C320 ) C285_=_C321( C285 C321 ) C285_=_C322( C285 C322 ) C285_=_C323( C285 C323 ) C285_=_C324( C285 C324 ) C285_=_C325( C285 C325 ) \nC285_=_C326( C285 C326 ) C285_=_C327( C285 C327 ) C285_=_C328( C285 C328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328( C301 C328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6_=_C317( C316 C317 ) C316_=_C318( C316 C318 ) C316_=_C319( C316 C319 ) C316_=_C320( C316 C320 ) C316_=_C321( C316 C321 ) \nC316_=_C322( C316 C322 ) C316_=_C323( C316 C323 ) C316_=_C324( C316 C324 ) C316_=_C325( C316 C325 ) C316_=_C326( C316 C326 ) C316_=_C327( C316 C327 ) \nC316_=_C328( C316 C328 ) C317_=_C318( C317 C318 ) C317_=_C319( C317 C319 ) C317_=_C320( C317 C320 ) C317_=_C321( C317 C321 ) C317_=_C322( C317 C322 ) \nC317_=_C323( C317 C323 ) C317_=_C324( C317 C324 ) C317_=_C325( C317 C325 ) C317_=_C326( C317 C326 ) C317_=_C327( C317 C327 ) C317_=_C328( C317 C328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46-&gt;50[label="61: C2 C8 C15 C38 C47 \nC54 C61 C77 C78 C79 C81 \nC82 C83 C85 C86 C87 C88 \nC89 C90 C91 C92 C100 C107 \nC129 C142 C149 C170 C180 C188 \nC204 C205 C206 C208 C209 C210 \nC211 C212 C213 C214 C223 C241 \nC255 C272 C285 C301 C313 C314 \nC315 C316 C317 C318 C319 C320 \nC321 C322 C323 C324 C325 C326 \nC327 C328 \n706: C2_=_C8 ,C2_=_C15 ,C2_=_C47 ,C2_=_C77 ,C2_=_C78 ,\nC2_=_C79 ,C2_=_C81 ,C2_=_C82 ,C2_=_C83 ,C2_=_C85 ,C2_=_C86 ,\nC2_=_C87 ,C2_=_C88 ,C2_=_C89 ,C2_=_C90 ,C2_=_C91 ,C2_=_C92 ,\nC8_=_C15 ,C8_=_C54 ,C8_=_C100 ,C8_=_C142 ,C8_=_C180 ,C8_=_C204 ,\nC8_=_C205 ,C8_=_C206 ,C8_=_C208 ,C8_=_C209 ,C8_=_C210 ,C8_=_C211 ,\nC8_=_C212 ,C8_=_C213 ,C8_=_C214 ,C15_=_C38 ,C15_=_C61 ,C15_=_C107 ,\nC15_=_C129 ,C15_=_C149 ,C15_=_C170 ,C15_=_C188 ,C15_=_C223 ,C15_=_C241 ,\nC15_=_C255 ,C15_=_C272 ,C15_=_C285 ,C15_=_C301 ,C15_=_C313 ,C15_=_C314 ,\nC15_=_C315 ,C15_=_C316 ,C15_=_C317 ,C15_=_C318 ,C15_=_C319 ,C15_=_C320 ,\nC15_=_C321 ,C15_=_C322 ,C15_=_C323 ,C15_=_C324 ,C15_=_C325 ,C15_=_C326 ,\nC15_=_C327 ,C15_=_C328 ,C38_=_C61 ,C38_=_C107 ,C38_=_C129 ,C38_=_C149 ,\nC38_=_C170 ,C38_=_C188 ,C38_=_C223 ,C38_=_C241 ,C38_=_C255 ,C38_=_C272 ,\nC38_=_C285 ,C38_=_C301 ,C38_=_C313 ,C38_=_C314 ,C38_=_C315 ,C38_=_C316 ,\nC38_=_C317 ,C38_=_C318 ,C38_=_C319 ,C38_=_C320 ,C38_=_C321</w:t>
      </w:r>
    </w:p>
    <w:p>
      <w:pPr>
        <w:pStyle w:val="PreformattedText"/>
        <w:bidi w:val="0"/>
        <w:spacing w:before="0" w:after="0"/>
        <w:jc w:val="left"/>
        <w:rPr/>
      </w:pPr>
      <w:r>
        <w:rPr/>
        <w:t xml:space="preserve"> </w:t>
      </w:r>
      <w:r>
        <w:rPr/>
        <w:t>,C38_=_C322 ,\nC38_=_C323 ,C38_=_C324 ,C38_=_C325 ,C38_=_C326 ,C38_=_C327 ,C38_=_C328 ,\nC47_=_C54 ,C47_=_C61 ,C47_=_C77 ,C47_=_C78 ,C47_=_C79 ,C47_=_C81 ,\nC47_=_C82 ,C47_=_C83 ,C47_=_C85 ,C47_=_C86 ,C47_=_C87 ,C47_=_C88 ,\nC47_=_C89 ,C47_=_C90 ,C47_=_C91 ,C47_=_C92 ,C54_=_C61 ,C54_=_C100 ,\nC54_=_C142 ,C54_=_C180 ,C54_=_C204 ,C54_=_C205 ,C54_=_C206 ,C54_=_C208 ,\nC54_=_C209 ,C54_=_C210 ,C54_=_C211 ,C54_=_C212 ,C54_=_C213 ,C54_=_C214 ,\nC61_=_C107 ,C61_=_C129 ,C61_=_C149 ,C61_=_C170 ,C61_=_C188 ,C61_=_C223 ,\nC61_=_C241 ,C61_=_C255 ,C61_=_C272 ,C61_=_C285 ,C61_=_C301 ,C61_=_C313 ,\nC61_=_C314 ,C61_=_C315 ,C61_=_C316 ,C61_=_C317 ,C61_=_C318 ,C61_=_C319 ,\nC61_=_C320 ,C61_=_C321 ,C61_=_C322 ,C61_=_C323 ,C61_=_C324 ,C61_=_C325 ,\nC61_=_C326 ,C61_=_C327 ,C61_=_C328 ,C77_=_C78 ,C77_=_C79 ,C77_=_C81 ,\nC77_=_C82 ,C77_=_C83 ,C77_=_C85 ,C77_=_C86 ,C77_=_C87 ,C77_=_C88 ,\nC77_=_C89 ,C77_=_C90 ,C77_=_C91 ,C77_=_C92 ,C77_=_C100 ,C77_=_C107 ,\nC78_=_C79 ,C78_=_C81 ,C78_=_C82 ,C78_=_C83 ,C78_=_C85 ,C78_=_C86 ,\nC78_=_C87 ,C78_=_C88 ,C78_=_C89 ,C78_=_C90 ,C78_=_C91 ,C78_=_C92 ,\nC78_=_C142 ,C78_=_C149 ,C79_=_C81 ,C79_=_C82 ,C79_=_C83 ,C79_=_C85 ,\nC79_=_C86 ,C79_=_C87 ,C79_=_C88 ,C79_=_C89 ,C79_=_C90 ,C79_=_C91 ,\nC79_=_C92 ,C79_=_C180 ,C79_=_C188 ,C81_=_C82 ,C81_=_C83 ,C81_=_C85 ,\nC81_=_C86 ,C81_=_C87 ,C81_=_C88 ,C81_=_C89 ,C81_=_C90 ,C81_=_C91 ,\nC81_=_C92 ,C81_=_C204 ,C81_=_C223 ,C82_=_C83 ,C82_=_C85 ,C82_=_C86 ,\nC82_=_C87 ,C82_=_C88 ,C82_=_C89 ,C82_=_C90 ,C82_=_C91 ,C82_=_C92 ,\nC82_=_C205 ,C82_=_C255 ,C83_=_C85 ,C83_=_C86 ,C83_=_C87 ,C83_=_C88 ,\nC83_=_C89 ,C83_=_C90 ,C83_=_C91 ,C83_=_C92 ,C83_=_C206 ,C83_=_C285 ,\nC85_=_C86 ,C85_=_C87 ,C85_=_C88 ,C85_=_C89 ,C85_=_C90 ,C85_=_C91 ,\nC85_=_C92 ,C85_=_C208 ,C85_=_C315 ,C86_=_C87 ,C86_=_C88 ,C86_=_C89 ,\nC86_=_C90 ,C86_=_C91 ,C86_=_C92 ,C86_=_C209 ,C86_=_C317 ,C87_=_C88 ,\nC87_=_C89 ,C87_=_C90 ,C87_=_C91 ,C87_=_C92 ,C87_=_C210 ,C87_=_C319 ,\nC88_=_C89 ,C88_=_C90 ,C88_=_C91 ,C88_=_C92 ,C88_=_C211 ,C88_=_C321 ,\nC89_=_C90 ,C89_=_C91 ,C89_=_C92 ,C89_=_C212 ,C89_=_C323 ,C90_=_C91 ,\nC90_=_C92 ,C90_=_C213 ,C90_=_C325 ,C91_=_C92 ,C91_=_C214 ,C91_=_C327 ,\nC92_=_C328 ,C100_=_C107 ,C100_=_C142 ,C100_=_C180 ,C100_=_C204 ,C100_=_C205 ,\nC100_=_C206 ,C100_=_C208 ,C100_=_C209 ,C100_=_C210 ,C100_=_C211 ,C100_=_C212 ,\nC100_=_C213 ,C100_=_C214 ,C107_=_C129 ,C107_=_C149 ,C107_=_C170 ,C107_=_C188 ,\nC107_=_C223 ,C107_=_C241 ,C107_=_C255 ,C107_=_C272 ,C107_=_C285 ,C107_=_C301 ,\nC107_=_C313 ,C107_=_C314 ,C107_=_C315 ,C107_=_C316 ,C107_=_C317 ,C107_=_C318 ,\nC107_=_C319 ,C107_=_C320 ,C107_=_C321 ,C107_=_C322 ,C107_=_C323 ,C107_=_C324 ,\nC107_=_C325 ,C107_=_C326 ,C107_=_C327 ,C107_=_C328 ,C129_=_C149 ,C129_=_C170 ,\nC129_=_C188 ,C129_=_C223 ,C129_=_C241 ,C129_=_C255 ,C129_=_C272 ,C129_=_C285 ,\nC129_=_C301 ,C129_=_C313 ,C129_=_C314 ,C129_=_C315 ,C129_=_C316 ,C129_=_C317 ,\nC129_=_C318 ,C129_=_C319 ,C129_=_C320 ,C129_=_C321 ,C129_=_C322 ,C129_=_C323 ,\nC129_=_C324 ,C129_=_C325 ,C129_=_C326 ,C129_=_C327 ,C129_=_C328 ,C142_=_C149 ,\nC142_=_C180 ,C142_=_C204 ,C142_=_C205 ,C142_=_C206 ,C142_=_C208 ,C142_=_C209 ,\nC142_=_C210 ,C142_=_C211 ,C142_=_C212 ,C142_=_C213 ,C142_=_C214 ,C149_=_C170 ,\nC149_=_C188 ,C149_=_C223 ,C149_=_C241 ,C149_=_C255 ,C149_=_C272 ,C149_=_C285 ,\nC149_=_C301 ,C149_=_C313 ,C149_=_C314 ,C149_=_C315 ,C149_=_C316 ,C149_=_C317 ,\nC149_=_C318 ,C149_=_C319 ,C149_=_C320 ,C149_=_C321 ,C149_=_C322 ,C149_=_C323 ,\nC149_=_C324 ,C149_=_C325 ,C149_=_C326 ,C149_=_C327 ,C149_=_C328 ,C170_=_C188 ,\nC170_=_C223 ,C170_=_C241 ,C170_=_C255 ,C170_=_C272 ,C170_=_C285 ,C170_=_C301 ,\nC170_=_C313 ,C170_=_C314 ,C170_=_C315 ,C170_=_C316 ,C170_=_C317 ,C170_=_C318 ,\nC170_=_C319 ,C170_=_C320 ,C170_=_C321 ,C170_=_C322 ,C170_=_C323 ,C170_=_C324 ,\nC170_=_C325 ,C170_=_C326 ,C170_=_C327 ,C170_=_C328 ,C180_=_C188 ,C180_=_C204 ,\nC180_=_C205 ,C180_=_C206 ,C180_=_C208 ,C180_=_C209 ,C180_=_C210 ,C180_=_C211 ,\nC180_=_C212 ,C180_=_C213 ,C180_=_C214 ,C188_=_C223 ,C188_=_C241 ,C188_=_C255 ,\nC188_=_C272 ,C188_=_C285 ,C188_=_C301 ,C188_=_C313 ,C188_=_C314 ,C188_=_C315 ,\nC188_=_C316 ,C188_=_C317 ,C188_=_C318 ,C188_=_C319 ,C188_=_C320 ,C188_=_C321 ,\nC188_=_C322 ,C188_=_C323 ,C188_=_C324 ,C188_=_C325 ,C188_=_C326 ,C188_=_C327 ,\nC188_=_C328 ,C204_=_C205 ,C204_=_C206 ,C204_=_C208 ,C204_=_C209 ,C204_=_C210 ,\nC204_=_C211 ,C204_=_C212 ,C204_=_C213 ,C204_=_C214 ,C204_=_C223 ,C205_=_C206 ,\nC205_=_C208 ,C205_=_C209 ,C205_=_C210 ,C205_=_C211 ,C205_=_C212 ,C205_=_C213 ,\nC205_=_C214 ,C205_=_C255 ,C206_=_C208 ,C206_=_C209 ,C206_=_C210 ,C206_=_C211 ,\nC206_=_C212 ,C206_=_C213 ,C206_=_C214 ,C206_=_C285 ,C208_=_C209 ,C208_=_C210 ,\nC208_=_C211 ,C208_=_C212 ,C208_=_C213 ,C208_=_C214 ,C208_=_C315 ,C209_=_C210 ,\nC209_=_C211 ,C209_=_C212 ,C209_=_C213 ,C209_=_C214 ,C209_=_C317 ,C210_=_C211 ,\nC210_=_C212 ,C210_=_C213 ,C210_=_C214 ,C210_=_C319 ,C211_=_C212 ,C211_=_C213 ,\nC211_=_C214 ,C211_=_C321 ,C212_=_C213 ,C212_=_C214 ,C212_=_C323 ,C213_=_C214 ,\nC213_=_C325 ,C214_=_C327 ,C223_=_C241 ,C223_=_C255 ,C223_=_C272 ,C223_=_C285 ,\nC223_=_C301 ,C223_=_C313 ,C223_=_C314 ,C223_=_C315 ,C223_=_C316 ,C223_=_C317 ,\nC223_=_C318 ,C223_=_C319 ,C223_=_C320 ,C223_=_C321 ,C223_=_C322 ,C223_=_C323 ,\nC223_=_C324 ,C223_=_C325 ,C223_=_C326 ,C223_=_C327 ,C223_=_C328 ,C241_=_C255 ,\nC241_=_C272 ,C241_=_C285 ,C241_=_C301 ,C241_=_C313 ,C241_=_C314 ,C241_=_C315 ,\nC241_=_C316 ,C241_=_C317 ,C241_=_C318 ,C241_=_C319 ,C241_=_C320 ,C241_=_C321 ,\nC241_=_C322 ,C241_=_C323 ,C241_=_C324 ,C241_=_C325 ,C241_=_C326 ,C241_=_C327 ,\nC241_=_C328 ,C255_=_C272 ,C255_=_C285 ,C255_=_C301 ,C255_=_C313 ,C255_=_C314 ,\nC255_=_C315 ,C255_=_C316 ,C255_=_C317 ,C255_=_C318 ,C255_=_C319 ,C255_=_C320 ,\nC255_=_C321 ,C255_=_C322 ,C255_=_C323 ,C255_=_C324 ,C255_=_C325 ,C255_=_C326 ,\nC255_=_C327 ,C255_=_C328 ,C272_=_C285 ,C272_=_C301 ,C272_=_C313 ,C272_=_C314 ,\nC272_=_C315 ,C272_=_C316 ,C272_=_C317 ,C272_=_C318 ,C272_=_C319 ,C272_=_C320 ,\nC272_=_C321 ,C272_=_C322 ,C272_=_C323 ,C272_=_C324 ,C272_=_C325 ,C272_=_C326 ,\nC272_=_C327 ,C272_=_C328 ,C285_=_C301 ,C285_=_C313 ,C285_=_C314 ,C285_=_C315 ,\nC285_=_C316 ,C285_=_C317 ,C285_=_C318 ,C285_=_C319 ,C285_=_C320 ,C285_=_C321 ,\nC285_=_C322 ,C285_=_C323 ,C285_=_C324 ,C285_=_C325 ,C285_=_C326 ,C285_=_C327 ,\nC285_=_C328 ,C301_=_C313 ,C301_=_C314 ,C301_=_C315 ,C301_=_C316 ,C301_=_C317 ,\nC301_=_C318 ,C301_=_C319 ,C301_=_C320 ,C301_=_C321 ,C301_=_C322 ,C301_=_C323 ,\nC301_=_C324 ,C301_=_C325 ,C301_=_C326 ,C301_=_C327 ,C301_=_C328 ,C313_=_C314 ,\nC313_=_C315 ,C313_=_C316 ,C313_=_C317 ,C313_=_C318 ,C313_=_C319 ,C313_=_C320 ,\nC313_=_C321 ,C313_=_C322 ,C313_=_C323 ,C313_=_C324 ,C313_=_C325 ,C313_=_C326 ,\nC313_=_C327 ,C313_=_C328 ,C314_=_C315 ,C314_=_C316 ,C314_=_C317 ,C314_=_C318 ,\nC314_=_C319 ,C314_=_C320 ,C314_=_C321 ,C314_=_C322 ,C314_=_C323 ,C314_=_C324 ,\nC314_=_C325 ,C314_=_C326 ,C314_=_C327 ,C314_=_C328 ,C315_=_C316 ,C315_=_C317 ,\nC315_=_C318 ,C315_=_C319 ,C315_=_C320 ,C315_=_C321 ,C315_=_C322 ,C315_=_C323 ,\nC315_=_C324 ,C315_=_C325 ,C315_=_C326 ,C315_=_C327 ,C315_=_C328 ,C316_=_C317 ,\nC316_=_C318 ,C316_=_C319 ,C316_=_C320 ,C316_=_C321 ,C316_=_C322 ,C316_=_C323 ,\nC316_=_C324 ,C316_=_C325 ,C316_=_C326 ,C316_=_C327 ,C316_=_C328 ,C317_=_C318 ,\nC317_=_C319 ,C317_=_C320 ,C317_=_C321 ,C317_=_C322 ,C317_=_C323 ,C317_=_C324 ,\nC317_=_C325 ,C317_=_C326 ,C317_=_C327 ,C317_=_C328 ,C318_=_C319 ,C318_=_C320 ,\nC318_=_C321 ,C318_=_C322 ,C318_=_C323 ,C318_=_C324 ,C318_=_C325 ,C318_=_C326 ,\nC318_=_C327 ,C318_=_C328 ,C319_=_C320 ,C319_=_C321 ,C319_=_C322 ,C319_=_C323 ,\nC319_=_C324 ,C319_=_C325 ,C319_=_C326 ,C319_=_C327 ,C319_=_C328 ,C320_=_C321 ,\nC320_=_C322 ,C320_=_C323 ,C320_=_C324 ,C320_=_C325 ,C320_=_C326 ,C320_=_C327 ,\nC320_=_C328 ,C321_=_C322 ,C321_=_C323 ,C321_=_C324 ,C321_=_C325 ,C321_=_C326 ,\nC321_=_C327 ,C321_=_C328 ,C322_=_C323 ,C322_=_C324 ,C322_=_C325 ,C322_=_C326 ,\nC322_=_C327 ,C322_=_C328 ,C323_=_C324 ,C323_=_C325 ,C323_=_C326 ,C323_=_C327 ,\nC323_=_C328 ,C324_=_C325 ,C324_=_C326 ,C324_=_C327 ,C324_=_C328 ,C325_=_C326 ,\nC325_=_C327 ,C325_=_C328 ,C326_=_C327 ,C326_=_C328 ,C327_=_C328 ,"];51[shape=box, label="id:51 level: 3\n117: C12 C17 C27 C28 C29 \nC39 C44 C45 C58 C63 C73 \nC74 C75 C85 C90 C91 C104 \nC109 C119 C120 C121 C130 C135 \nC136 C146 C151 C161 C162 C163 \nC171 C176 C177 C185 C190 C200 \nC201 C202 C208 C213 C214 C220 \nC225 C235 C236 C237 C242 C247 \nC248 C251 C257 C267 C268 C269 \nC271 C272 C274 C275 C276 C277 \nC278 C280 C287 C297 C298 C299 \nC302 C309 C310 C315 C325 C326 \nC327 C329 C335 C336 C339 C340 \nC341 C342 C343 C344 C345 C346 \nC347 C348 C349 C351 C352 C358 \nC359 C370 C371 C372 C377 C378 \nC387 C388 C389 C393 C394 C401 \nC402 C403 C406 C407 C408 C413 \nC414 C415 C417 C418 C421 C422 \nC424 C425 C428 C429 \n1765: C12_=_C17( C12 C17 ) C12_=_C27( C12 C27 ) C12_=_C28( C12 C28 ) C12_=_C29( C12 C29 ) C12_=_C58( C12 C58 ) \nC12_=_C104( C12 C104 ) C12_=_C146( C12 C146 ) C12_=_C185( C12 C185 ) C12_=_C220( C12 C220 ) C12_=_C251( C12 C251 ) C12_=_C271( C12 C271 ) \nC12_=_C272( C12 C272 ) C12_=_C274( C12 C274 ) C12_=_C275( C12 C275 ) C12_=_C276( C12 C276 ) C12_=_C277( C12 C277 ) C12_=_C278( C12 C278 ) \nC12_=_C280( C12 C280 ) C17_=_C27( C17 C27 ) C17_=_C28( C17 C28 ) C17_=_C29( C17 C29 ) C17_=_C39( C17 C39 ) C17_=_C63( C17 C63 ) \nC17_=_C85( C17 C85 ) C17_=_C109( C17 C109 ) C17_=_C130( C17 C130 ) C17_=_C151( C17 C151 ) C17_=_C171( C17 C171 ) C17_=_C190( C17 C190 ) \nC17_=_C208( C17 C208 ) C17_=_C225( C17 C225 ) C17_=_C242( C17 C242 ) C17_=_C257( C17 C257 ) C17_=_C287( C17 C287 ) C17_=_C302( C17 C302 ) \nC17_=_C315( C17 C315 ) C17_=_C329( C17 C329 ) C17_=_C339( C17 C339 ) C17_=_C340( C17 C340 ) C17_=_C341( C17 C341 ) C17_=_C342( C17 C342 ) \nC17_=_C343( C17 C343 ) C17_=_C344( C17 C344 ) C17_=_C345( C17 C345 ) C17_=_C346( C17 C346 ) C17_=_C347( C17 C347 ) C17_=_C348( C17 C348 ) \nC17_=_C349( C17 C349 ) C17_=_C351( C17 C351 ) C17_=_C352( C17 C352 ) C27_=_C28( C27 C28 ) C27_=_C29( C27 C29 ) C27_=_C44( C27 C44 ) \nC27_=_C73(</w:t>
      </w:r>
    </w:p>
    <w:p>
      <w:pPr>
        <w:pStyle w:val="PreformattedText"/>
        <w:bidi w:val="0"/>
        <w:spacing w:before="0" w:after="0"/>
        <w:jc w:val="left"/>
        <w:rPr/>
      </w:pPr>
      <w:r>
        <w:rPr/>
        <w:t xml:space="preserve"> </w:t>
      </w:r>
      <w:r>
        <w:rPr/>
        <w:t>C27 C73 ) C27_=_C90( C27 C90 ) C27_=_C119( C27 C119 ) C27_=_C135( C27 C135 ) C27_=_C161( C27 C161 ) C27_=_C176( C27 C176 ) \nC27_=_C200( C27 C200 ) C27_=_C213( C27 C213 ) C27_=_C235( C27 C235 ) C27_=_C247( C27 C247 ) C27_=_C267( C27 C267 ) C27_=_C278( C27 C278 ) \nC27_=_C297( C27 C297 ) C27_=_C309( C27 C309 ) C27_=_C325( C27 C325 ) C27_=_C335( C27 C335 ) C27_=_C349( C27 C349 ) C27_=_C358( C27 C358 ) \nC27_=_C370( C27 C370 ) C27_=_C377( C27 C377 ) C27_=_C387( C27 C387 ) C27_=_C393( C27 C393 ) C27_=_C401( C27 C401 ) C27_=_C406( C27 C406 ) \nC27_=_C413( C27 C413 ) C27_=_C417( C27 C417 ) C27_=_C421( C27 C421 ) C27_=_C422( C27 C422 ) C27_=_C424( C27 C424 ) C28_=_C29( C28 C29 ) \nC28_=_C74( C28 C74 ) C28_=_C120( C28 C120 ) C28_=_C162( C28 C162 ) C28_=_C201( C28 C201 ) C28_=_C236( C28 C236 ) C28_=_C268( C28 C268 ) \nC28_=_C298( C28 C298 ) C28_=_C326( C28 C326 ) C28_=_C371( C28 C371 ) C28_=_C388( C28 C388 ) C28_=_C402( C28 C402 ) C28_=_C407( C28 C407 ) \nC28_=_C414( C28 C414 ) C28_=_C421( C28 C421 ) C28_=_C425( C28 C425 ) C29_=_C45( C29 C45 ) C29_=_C75( C29 C75 ) C29_=_C91( C29 C91 ) \nC29_=_C121( C29 C121 ) C29_=_C136( C29 C136 ) C29_=_C163( C29 C163 ) C29_=_C177( C29 C177 ) C29_=_C202( C29 C202 ) C29_=_C214( C29 C214 ) \nC29_=_C237( C29 C237 ) C29_=_C248( C29 C248 ) C29_=_C269( C29 C269 ) C29_=_C280( C29 C280 ) C29_=_C299( C29 C299 ) C29_=_C310( C29 C310 ) \nC29_=_C327( C29 C327 ) C29_=_C336( C29 C336 ) C29_=_C351( C29 C351 ) C29_=_C359( C29 C359 ) C29_=_C372( C29 C372 ) C29_=_C378( C29 C378 ) \nC29_=_C389( C29 C389 ) C29_=_C394( C29 C394 ) C29_=_C403( C29 C403 ) C29_=_C408( C29 C408 ) C29_=_C415( C29 C415 ) C29_=_C418( C29 C418 ) \nC29_=_C425( C29 C425 ) C29_=_C428( C29 C428 ) C29_=_C429( C29 C429 ) C39_=_C44( C39 C44 ) C39_=_C45( C39 C45 ) C39_=_C63( C39 C63 ) \nC39_=_C85( C39 C85 ) C39_=_C109( C39 C109 ) C39_=_C130( C39 C130 ) C39_=_C151( C39 C151 ) C39_=_C171( C39 C171 ) C39_=_C190( C39 C190 ) \nC39_=_C208( C39 C208 ) C39_=_C225( C39 C225 ) C39_=_C242( C39 C242 ) C39_=_C257( C39 C257 ) C39_=_C287( C39 C287 ) C39_=_C302( C39 C302 ) \nC39_=_C315( C39 C315 ) C39_=_C329( C39 C329 ) C39_=_C339( C39 C339 ) C39_=_C340( C39 C340 ) C39_=_C341( C39 C341 ) C39_=_C342( C39 C342 ) \nC39_=_C343( C39 C343 ) C39_=_C344( C39 C344 ) C39_=_C345( C39 C345 ) C39_=_C346( C39 C346 ) C39_=_C347( C39 C347 ) C39_=_C348( C39 C348 ) \nC39_=_C349( C39 C349 ) C39_=_C351( C39 C351 ) C39_=_C352( C39 C352 ) C44_=_C45( C44 C45 ) C44_=_C73( C44 C73 ) C44_=_C90( C44 C90 ) \nC44_=_C119( C44 C119 ) C44_=_C135( C44 C135 ) C44_=_C161( C44 C161 ) C44_=_C176( C44 C176 ) C44_=_C200( C44 C200 ) C44_=_C213( C44 C213 ) \nC44_=_C235( C44 C235 ) C44_=_C247( C44 C247 ) C44_=_C267( C44 C267 ) C44_=_C278( C44 C278 ) C44_=_C297( C44 C297 ) C44_=_C309( C44 C309 ) \nC44_=_C325( C44 C325 ) C44_=_C335( C44 C335 ) C44_=_C349( C44 C349 ) C44_=_C358( C44 C358 ) C44_=_C370( C44 C370 ) C44_=_C377( C44 C377 ) \nC44_=_C387( C44 C387 ) C44_=_C393( C44 C393 ) C44_=_C401( C44 C401 ) C44_=_C406( C44 C406 ) C44_=_C413( C44 C413 ) C44_=_C417( C44 C417 ) \nC44_=_C421( C44 C421 ) C44_=_C422( C44 C422 ) C44_=_C424( C44 C424 ) C45_=_C75( C45 C75 ) C45_=_C91( C45 C91 ) C45_=_C121( C45 C121 ) \nC45_=_C136( C45 C136 ) C45_=_C163( C45 C163 ) C45_=_C177( C45 C177 ) C45_=_C202( C45 C202 ) C45_=_C214( C45 C214 ) C45_=_C237( C45 C237 ) \nC45_=_C248( C45 C248 ) C45_=_C269( C45 C269 ) C45_=_C280( C45 C280 ) C45_=_C299( C45 C299 ) C45_=_C310( C45 C310 ) C45_=_C327( C45 C327 ) \nC45_=_C336( C45 C336 ) C45_=_C351( C45 C351 ) C45_=_C359( C45 C359 ) C45_=_C372( C45 C372 ) C45_=_C378( C45 C378 ) C45_=_C389( C45 C389 ) \nC45_=_C394( C45 C394 ) C45_=_C403( C45 C403 ) C45_=_C408( C45 C408 ) C45_=_C415( C45 C415 ) C45_=_C418( C45 C418 ) C45_=_C425( C45 C425 ) \nC45_=_C428( C45 C428 ) C45_=_C429( C45 C429 ) C58_=_C63( C58 C63 ) C58_=_C73( C58 C73 ) C58_=_C74( C58 C74 ) C58_=_C75( C58 C75 ) \nC58_=_C104( C58 C104 ) C58_=_C146( C58 C146 ) C58_=_C185( C58 C185 ) C58_=_C220( C58 C220 ) C58_=_C251( C58 C251 ) C58_=_C271( C58 C271 ) \nC58_=_C272( C58 C272 ) C58_=_C274( C58 C274 ) C58_=_C275( C58 C275 ) C58_=_C276( C58 C276 ) C58_=_C277( C58 C277 ) C58_=_C278( C58 C278 ) \nC58_=_C280( C58 C280 ) C63_=_C73( C63 C73 ) C63_=_C74( C63 C74 ) C63_=_C75( C63 C75 ) C63_=_C85( C63 C85 ) C63_=_C109( C63 C109 ) \nC63_=_C130( C63 C130 ) C63_=_C151( C63 C151 ) C63_=_C171( C63 C171 ) C63_=_C190( C63 C190 ) C63_=_C208( C63 C208 ) C63_=_C225( C63 C225 ) \nC63_=_C242( C63 C242 ) C63_=_C257( C63 C257 ) C63_=_C287( C63 C287 ) C63_=_C302( C63 C302 ) C63_=_C315( C63 C315 ) C63_=_C329( C63 C329 ) \nC63_=_C339( C63 C339 ) C63_=_C340( C63 C340 ) C63_=_C341( C63 C341 ) C63_=_C342( C63 C342 ) C63_=_C343( C63 C343 ) C63_=_C344( C63 C344 ) \nC63_=_C345( C63 C345 ) C63_=_C346( C63 C346 ) C63_=_C347( C63 C347 ) C63_=_C348( C63 C348 ) C63_=_C349( C63 C349 ) C63_=_C351( C63 C351 ) \nC63_=_C352( C63 C352 ) C73_=_C74( C73 C74 ) C73_=_C75( C73 C75 ) C73_=_C90( C73 C90 ) C73_=_C119( C73 C119 ) C73_=_C135( C73 C135 ) \nC73_=_C161( C73 C161 ) C73_=_C176( C73 C176 ) C73_=_C200( C73 C200 ) C73_=_C213( C73 C213 ) C73_=_C235( C73 C235 ) C73_=_C247( C73 C247 ) \nC73_=_C267( C73 C267 ) C73_=_C278( C73 C278 ) C73_=_C297( C73 C297 ) C73_=_C309( C73 C309 ) C73_=_C325( C73 C325 ) C73_=_C335( C73 C335 ) \nC73_=_C349( C73 C349 ) C73_=_C358( C73 C358 ) C73_=_C370( C73 C370 ) C73_=_C377( C73 C377 ) C73_=_C387( C73 C387 ) C73_=_C393( C73 C393 ) \nC73_=_C401( C73 C401 ) C73_=_C406( C73 C406 ) C73_=_C413( C73 C413 ) C73_=_C417( C73 C417 ) C73_=_C421( C73 C421 ) C73_=_C422( C73 C422 ) \nC73_=_C424( C73 C424 ) C74_=_C75( C74 C75 ) C74_=_C120( C74 C120 ) C74_=_C162( C74 C162 ) C74_=_C201( C74 C201 ) C74_=_C236( C74 C236 ) \nC74_=_C268( C74 C268 ) C74_=_C298( C74 C298 ) C74_=_C326( C74 C326 ) C74_=_C371( C74 C371 ) C74_=_C388( C74 C388 ) C74_=_C402( C74 C402 ) \nC74_=_C407( C74 C407 ) C74_=_C414( C74 C414 ) C74_=_C421( C74 C421 ) C74_=_C425( C74 C425 ) C75_=_C91( C75 C91 ) C75_=_C121( C75 C121 ) \nC75_=_C136( C75 C136 ) C75_=_C163( C75 C163 ) C75_=_C177( C75 C177 ) C75_=_C202( C75 C202 ) C75_=_C214( C75 C214 ) C75_=_C237( C75 C237 ) \nC75_=_C248( C75 C248 ) C75_=_C269( C75 C269 ) C75_=_C280( C75 C280 ) C75_=_C299( C75 C299 ) C75_=_C310( C75 C310 ) C75_=_C327( C75 C327 ) \nC75_=_C336( C75 C336 ) C75_=_C351( C75 C351 ) C75_=_C359( C75 C359 ) C75_=_C372( C75 C372 ) C75_=_C378( C75 C378 ) C75_=_C389( C75 C389 ) \nC75_=_C394( C75 C394 ) C75_=_C403( C75 C403 ) C75_=_C408( C75 C408 ) C75_=_C415( C75 C415 ) C75_=_C418( C75 C418 ) C75_=_C425( C75 C425 ) \nC75_=_C428( C75 C428 ) C75_=_C429( C75 C429 ) C85_=_C90( C85 C90 ) C85_=_C91( C85 C91 ) C85_=_C109( C85 C109 ) C85_=_C130( C85 C130 ) \nC85_=_C151( C85 C151 ) C85_=_C171( C85 C171 ) C85_=_C190( C85 C190 ) C85_=_C208( C85 C208 ) C85_=_C225( C85 C225 ) C85_=_C242( C85 C242 ) \nC85_=_C257( C85 C257 ) C85_=_C287( C85 C287 ) C85_=_C302( C85 C302 ) C85_=_C315( C85 C315 ) C85_=_C329( C85 C329 ) C85_=_C339( C85 C339 ) \nC85_=_C340( C85 C340 ) C85_=_C341( C85 C341 ) C85_=_C342( C85 C342 ) C85_=_C343( C85 C343 ) C85_=_C344( C85 C344 ) C85_=_C345( C85 C345 ) \nC85_=_C346( C85 C346 ) C85_=_C347( C85 C347 ) C85_=_C348( C85 C348 ) C85_=_C349( C85 C349 ) C85_=_C351( C85 C351 ) C85_=_C352( C85 C352 ) \nC90_=_C91( C90 C91 ) C90_=_C119( C90 C119 ) C90_=_C135( C90 C135 ) C90_=_C161( C90 C161 ) C90_=_C176( C90 C176 ) C90_=_C200( C90 C200 ) \nC90_=_C213( C90 C213 ) C90_=_C235( C90 C235 ) C90_=_C247( C90 C247 ) C90_=_C267( C90 C267 ) C90_=_C278( C90 C278 ) C90_=_C297( C90 C297 ) \nC90_=_C309( C90 C309 ) C90_=_C325( C90 C325 ) C90_=_C335( C90 C335 ) C90_=_C349( C90 C349 ) C90_=_C358( C90 C358 ) C90_=_C370( C90 C370 ) \nC90_=_C377( C90 C377 ) C90_=_C387( C90 C387 ) C90_=_C393( C90 C393 ) C90_=_C401( C90 C401 ) C90_=_C406( C90 C406 ) C90_=_C413( C90 C413 ) \nC90_=_C417( C90 C417 ) C90_=_C421( C90 C421 ) C90_=_C422( C90 C422 ) C90_=_C424( C90 C424 ) C91_=_C121( C91 C121 ) C91_=_C136( C91 C136 ) \nC91_=_C163( C91 C163 ) C91_=_C177( C91 C177 ) C91_=_C202( C91 C202 ) C91_=_C214( C91 C214 ) C91_=_C237( C91 C237 ) C91_=_C248( C91 C248 ) \nC91_=_C269( C91 C269 ) C91_=_C280( C91 C280 ) C91_=_C299( C91 C299 ) C91_=_C310( C91 C310 ) C91_=_C327( C91 C327 ) C91_=_C336( C91 C336 ) \nC91_=_C351( C91 C351 ) C91_=_C359( C91 C359 ) C91_=_C372( C91 C372 ) C91_=_C378( C91 C378 ) C91_=_C389( C91 C389 ) C91_=_C394( C91 C394 ) \nC91_=_C403( C91 C403 ) C91_=_C408( C91 C408 ) C91_=_C415( C91 C415 ) C91_=_C418( C91 C418 ) C91_=_C425( C91 C425 ) C91_=_C428( C91 C428 ) \nC91_=_C429( C91 C429 ) C104_=_C109( C104 C109 ) C104_=_C119( C104 C119 ) C104_=_C120( C104 C120 ) C104_=_C121( C104 C121 ) C104_=_C146( C104 C146 ) \nC104_=_C185( C104 C185 ) C104_=_C220( C104 C220 ) C104_=_C251( C104 C251 ) C104_=_C271( C104 C271 ) C104_=_C272( C104 C272 ) C104_=_C274( C104 C274 ) \nC104_=_C275( C104 C275 ) C104_=_C276( C104 C276 ) C104_=_C277( C104 C277 ) C104_=_C278( C104 C278 ) C104_=_C280( C104 C280 ) C109_=_C119( C109 C119 ) \nC109_=_C120( C109 C120 ) C109_=_C121( C109 C121 ) C109_=_C130( C109 C130 ) C109_=_C151( C109 C151 ) C109_=_C171( C109 C171 ) C109_=_C190( C109 C190 ) \nC109_=_C208( C109 C208 ) C109_=_C225( C109 C225 ) C109_=_C242( C109 C242 ) C109_=_C257( C109 C257 ) C109_=_C287( C109 C287 ) C109_=_C302( C109 C302 ) \nC109_=_C315( C109 C315 ) C109_=_C329( C109 C329 ) C109_=_C339( C109 C339 ) C109_=_C340( C109 C340 ) C109_=_C341( C109 C341 ) C109_=_C342( C109 C342 ) \nC109_=_C343( C109 C343 ) C109_=_C344( C109 C344 ) C109_=_C345( C109 C345 ) C109_=_C346( C109 C346 ) C109_=_C347( C109 C347 ) C109_=_C348( C109 C348 ) \nC109_=_C349( C109 C349 ) C109_=_C351( C109 C351 ) C109_=_C352( C109 C352 ) C119_=_C120( C119 C120 ) C119_=_C121( C119 C121 ) C119_=_C135( C119 C135 ) \nC119_=_C161( C119 C161 ) C119_=_C176( C119 C176 ) C119_=_C200( C119 C200 ) C119_=_C213( C119 C213 ) C119_=_C235( C119 C235 ) C119_=_C247( C119 C247 ) \nC119_=_C267( C119 C267 ) C119_=_C278( C119 C278 ) C119_=_C297( C119 C297</w:t>
      </w:r>
    </w:p>
    <w:p>
      <w:pPr>
        <w:pStyle w:val="PreformattedText"/>
        <w:bidi w:val="0"/>
        <w:spacing w:before="0" w:after="0"/>
        <w:jc w:val="left"/>
        <w:rPr/>
      </w:pPr>
      <w:r>
        <w:rPr/>
        <w:t xml:space="preserve"> </w:t>
      </w:r>
      <w:r>
        <w:rPr/>
        <w:t>) C119_=_C309( C119 C309 ) C119_=_C325( C119 C325 ) C119_=_C335( C119 C335 ) \nC119_=_C349( C119 C349 ) C119_=_C358( C119 C358 ) C119_=_C370( C119 C370 ) C119_=_C377( C119 C377 ) C119_=_C387( C119 C387 ) C119_=_C393( C119 C393 ) \nC119_=_C401( C119 C401 ) C119_=_C406( C119 C406 ) C119_=_C413( C119 C413 ) C119_=_C417( C119 C417 ) C119_=_C421( C119 C421 ) C119_=_C422( C119 C422 ) \nC119_=_C424( C119 C424 ) C120_=_C121( C120 C121 ) C120_=_C162( C120 C162 ) C120_=_C201( C120 C201 ) C120_=_C236( C120 C236 ) C120_=_C268( C120 C268 ) \nC120_=_C298( C120 C298 ) C120_=_C326( C120 C326 ) C120_=_C371( C120 C371 ) C120_=_C388( C120 C388 ) C120_=_C402( C120 C402 ) C120_=_C407( C120 C407 ) \nC120_=_C414( C120 C414 ) C120_=_C421( C120 C421 ) C120_=_C425( C120 C425 ) C121_=_C136( C121 C136 ) C121_=_C163( C121 C163 ) C121_=_C177( C121 C177 ) \nC121_=_C202( C121 C202 ) C121_=_C214( C121 C214 ) C121_=_C237( C121 C237 ) C121_=_C248( C121 C248 ) C121_=_C269( C121 C269 ) C121_=_C280( C121 C280 ) \nC121_=_C299( C121 C299 ) C121_=_C310( C121 C310 ) C121_=_C327( C121 C327 ) C121_=_C336( C121 C336 ) C121_=_C351( C121 C351 ) C121_=_C359( C121 C359 ) \nC121_=_C372( C121 C372 ) C121_=_C378( C121 C378 ) C121_=_C389( C121 C389 ) C121_=_C394( C121 C394 ) C121_=_C403( C121 C403 ) C121_=_C408( C121 C408 ) \nC121_=_C415( C121 C415 ) C121_=_C418( C121 C418 ) C121_=_C425( C121 C425 ) C121_=_C428( C121 C428 ) C121_=_C429( C121 C429 ) C130_=_C135( C130 C135 ) \nC130_=_C136( C130 C136 ) C130_=_C151( C130 C151 ) C130_=_C171( C130 C171 ) C130_=_C190( C130 C190 ) C130_=_C208( C130 C208 ) C130_=_C225( C130 C225 ) \nC130_=_C242( C130 C242 ) C130_=_C257( C130 C257 ) C130_=_C287( C130 C287 ) C130_=_C302( C130 C302 ) C130_=_C315( C130 C315 ) C130_=_C329( C130 C329 ) \nC130_=_C339( C130 C339 ) C130_=_C340( C130 C340 ) C130_=_C341( C130 C341 ) C130_=_C342( C130 C342 ) C130_=_C343( C130 C343 ) C130_=_C344( C130 C344 ) \nC130_=_C345( C130 C345 ) C130_=_C346( C130 C346 ) C130_=_C347( C130 C347 ) C130_=_C348( C130 C348 ) C130_=_C349( C130 C349 ) C130_=_C351( C130 C351 ) \nC130_=_C352( C130 C352 ) C135_=_C136( C135 C136 ) C135_=_C161( C135 C161 ) C135_=_C176( C135 C176 ) C135_=_C200( C135 C200 ) C135_=_C213( C135 C213 ) \nC135_=_C235( C135 C235 ) C135_=_C247( C135 C247 ) C135_=_C267( C135 C267 ) C135_=_C278( C135 C278 ) C135_=_C297( C135 C297 ) C135_=_C309( C135 C309 ) \nC135_=_C325( C135 C325 ) C135_=_C335( C135 C335 ) C135_=_C349( C135 C349 ) C135_=_C358( C135 C358 ) C135_=_C370( C135 C370 ) C135_=_C377( C135 C377 ) \nC135_=_C387( C135 C387 ) C135_=_C393( C135 C393 ) C135_=_C401( C135 C401 ) C135_=_C406( C135 C406 ) C135_=_C413( C135 C413 ) C135_=_C417( C135 C417 ) \nC135_=_C421( C135 C421 ) C135_=_C422( C135 C422 ) C135_=_C424( C135 C424 ) C136_=_C163( C136 C163 ) C136_=_C177( C136 C177 ) C136_=_C202( C136 C202 ) \nC136_=_C214( C136 C214 ) C136_=_C237( C136 C237 ) C136_=_C248( C136 C248 ) C136_=_C269( C136 C269 ) C136_=_C280( C136 C280 ) C136_=_C299( C136 C299 ) \nC136_=_C310( C136 C310 ) C136_=_C327( C136 C327 ) C136_=_C336( C136 C336 ) C136_=_C351( C136 C351 ) C136_=_C359( C136 C359 ) C136_=_C372( C136 C372 ) \nC136_=_C378( C136 C378 ) C136_=_C389( C136 C389 ) C136_=_C394( C136 C394 ) C136_=_C403( C136 C403 ) C136_=_C408( C136 C408 ) C136_=_C415( C136 C415 ) \nC136_=_C418( C136 C418 ) C136_=_C425( C136 C425 ) C136_=_C428( C136 C428 ) C136_=_C429( C136 C429 ) C146_=_C151( C146 C151 ) C146_=_C161( C146 C161 ) \nC146_=_C162( C146 C162 ) C146_=_C163( C146 C163 ) C146_=_C185( C146 C185 ) C146_=_C220( C146 C220 ) C146_=_C251( C146 C251 ) C146_=_C271( C146 C271 ) \nC146_=_C272( C146 C272 ) C146_=_C274( C146 C274 ) C146_=_C275( C146 C275 ) C146_=_C276( C146 C276 ) C146_=_C277( C146 C277 ) C146_=_C278( C146 C278 ) \nC146_=_C280( C146 C280 ) C151_=_C161( C151 C161 ) C151_=_C162( C151 C162 ) C151_=_C163( C151 C163 ) C151_=_C171( C151 C171 ) C151_=_C190( C151 C190 ) \nC151_=_C208( C151 C208 ) C151_=_C225( C151 C225 ) C151_=_C242( C151 C242 ) C151_=_C257( C151 C257 ) C151_=_C287( C151 C287 ) C151_=_C302( C151 C302 ) \nC151_=_C315( C151 C315 ) C151_=_C329( C151 C329 ) C151_=_C339( C151 C339 ) C151_=_C340( C151 C340 ) C151_=_C341( C151 C341 ) C151_=_C342( C151 C342 ) \nC151_=_C343( C151 C343 ) C151_=_C344( C151 C344 ) C151_=_C345( C151 C345 ) C151_=_C346( C151 C346 ) C151_=_C347( C151 C347 ) C151_=_C348( C151 C348 ) \nC151_=_C349( C151 C349 ) C151_=_C351( C151 C351 ) C151_=_C352( C151 C352 ) C161_=_C162( C161 C162 ) C161_=_C163( C161 C163 ) C161_=_C176( C161 C176 ) \nC161_=_C200( C161 C200 ) C161_=_C213( C161 C213 ) C161_=_C235( C161 C235 ) C161_=_C247( C161 C247 ) C161_=_C267( C161 C267 ) C161_=_C278( C161 C278 ) \nC161_=_C297( C161 C297 ) C161_=_C309( C161 C309 ) C161_=_C325( C161 C325 ) C161_=_C335( C161 C335 ) C161_=_C349( C161 C349 ) C161_=_C358( C161 C358 ) \nC161_=_C370( C161 C370 ) C161_=_C377( C161 C377 ) C161_=_C387( C161 C387 ) C161_=_C393( C161 C393 ) C161_=_C401( C161 C401 ) C161_=_C406( C161 C406 ) \nC161_=_C413( C161 C413 ) C161_=_C417( C161 C417 ) C161_=_C421( C161 C421 ) C161_=_C422( C161 C422 ) C161_=_C424( C161 C424 ) C162_=_C163( C162 C163 ) \nC162_=_C201( C162 C201 ) C162_=_C236( C162 C236 ) C162_=_C268( C162 C268 ) C162_=_C298( C162 C298 ) C162_=_C326( C162 C326 ) C162_=_C371( C162 C371 ) \nC162_=_C388( C162 C388 ) C162_=_C402( C162 C402 ) C162_=_C407( C162 C407 ) C162_=_C414( C162 C414 ) C162_=_C421( C162 C421 ) C162_=_C425( C162 C425 ) \nC163_=_C177( C163 C177 ) C163_=_C202( C163 C202 ) C163_=_C214( C163 C214 ) C163_=_C237( C163 C237 ) C163_=_C248( C163 C248 ) C163_=_C269( C163 C269 ) \nC163_=_C280( C163 C280 ) C163_=_C299( C163 C299 ) C163_=_C310( C163 C310 ) C163_=_C327( C163 C327 ) C163_=_C336( C163 C336 ) C163_=_C351( C163 C351 ) \nC163_=_C359( C163 C359 ) C163_=_C372( C163 C372 ) C163_=_C378( C163 C378 ) C163_=_C389( C163 C389 ) C163_=_C394( C163 C394 ) C163_=_C403( C163 C403 ) \nC163_=_C408( C163 C408 ) C163_=_C415( C163 C415 ) C163_=_C418( C163 C418 ) C163_=_C425( C163 C425 ) C163_=_C428( C163 C428 ) C163_=_C429( C163 C429 ) \nC171_=_C176( C171 C176 ) C171_=_C177( C171 C177 ) C171_=_C190( C171 C190 ) C171_=_C208( C171 C208 ) C171_=_C225( C171 C225 ) C171_=_C242( C171 C242 ) \nC171_=_C257( C171 C257 ) C171_=_C287( C171 C287 ) C171_=_C302( C171 C302 ) C171_=_C315( C171 C315 ) C171_=_C329( C171 C329 ) C171_=_C339( C171 C339 ) \nC171_=_C340( C171 C340 ) C171_=_C341( C171 C341 ) C171_=_C342( C171 C342 ) C171_=_C343( C171 C343 ) C171_=_C344( C171 C344 ) C171_=_C345( C171 C345 ) \nC171_=_C346( C171 C346 ) C171_=_C347( C171 C347 ) C171_=_C348( C171 C348 ) C171_=_C349( C171 C349 ) C171_=_C351( C171 C351 ) C171_=_C352( C171 C352 ) \nC176_=_C177( C176 C177 ) C176_=_C200( C176 C200 ) C176_=_C213( C176 C213 ) C176_=_C235( C176 C235 ) C176_=_C247( C176 C247 ) C176_=_C267( C176 C267 ) \nC176_=_C278( C176 C278 ) C176_=_C297( C176 C297 ) C176_=_C309( C176 C309 ) C176_=_C325( C176 C325 ) C176_=_C335( C176 C335 ) C176_=_C349( C176 C349 ) \nC176_=_C358( C176 C358 ) C176_=_C370( C176 C370 ) C176_=_C377( C176 C377 ) C176_=_C387( C176 C387 ) C176_=_C393( C176 C393 ) C176_=_C401( C176 C401 ) \nC176_=_C406( C176 C406 ) C176_=_C413( C176 C413 ) C176_=_C417( C176 C417 ) C176_=_C421( C176 C421 ) C176_=_C422( C176 C422 ) C176_=_C424( C176 C424 ) \nC177_=_C202( C177 C202 ) C177_=_C214( C177 C214 ) C177_=_C237( C177 C237 ) C177_=_C248( C177 C248 ) C177_=_C269( C177 C269 ) C177_=_C280( C177 C280 ) \nC177_=_C299( C177 C299 ) C177_=_C310( C177 C310 ) C177_=_C327( C177 C327 ) C177_=_C336( C177 C336 ) C177_=_C351( C177 C351 ) C177_=_C359( C177 C359 ) \nC177_=_C372( C177 C372 ) C177_=_C378( C177 C378 ) C177_=_C389( C177 C389 ) C177_=_C394( C177 C394 ) C177_=_C403( C177 C403 ) C177_=_C408( C177 C408 ) \nC177_=_C415( C177 C415 ) C177_=_C418( C177 C418 ) C177_=_C425( C177 C425 ) C177_=_C428( C177 C428 ) C177_=_C429( C177 C429 ) C185_=_C190( C185 C190 ) \nC185_=_C200( C185 C200 ) C185_=_C201( C185 C201 ) C185_=_C202( C185 C202 ) C185_=_C220( C185 C220 ) C185_=_C251( C185 C251 ) C185_=_C271( C185 C271 ) \nC185_=_C272( C185 C272 ) C185_=_C274( C185 C274 ) C185_=_C275( C185 C275 ) C185_=_C276( C185 C276 ) C185_=_C277( C185 C277 ) C185_=_C278( C185 C278 ) \nC185_=_C280( C185 C280 ) C190_=_C200( C190 C200 ) C190_=_C201( C190 C201 ) C190_=_C202( C190 C202 ) C190_=_C208( C190 C208 ) C190_=_C225( C190 C225 ) \nC190_=_C242( C190 C242 ) C190_=_C257( C190 C257 ) C190_=_C287( C190 C287 ) C190_=_C302( C190 C302 ) C190_=_C315( C190 C315 ) C190_=_C329( C190 C329 ) \nC190_=_C339( C190 C339 ) C190_=_C340( C190 C340 ) C190_=_C341( C190 C341 ) C190_=_C342( C190 C342 ) C190_=_C343( C190 C343 ) C190_=_C344( C190 C344 ) \nC190_=_C345( C190 C345 ) C190_=_C346( C190 C346 ) C190_=_C347( C190 C347 ) C190_=_C348( C190 C348 ) C190_=_C349( C190 C349 ) C190_=_C351( C190 C351 ) \nC190_=_C352( C190 C352 ) C200_=_C201( C200 C201 ) C200_=_C202( C200 C202 ) C200_=_C213( C200 C213 ) C200_=_C235( C200 C235 ) C200_=_C247( C200 C247 ) \nC200_=_C267( C200 C267 ) C200_=_C278( C200 C278 ) C200_=_C297( C200 C297 ) C200_=_C309( C200 C309 ) C200_=_C325( C200 C325 ) C200_=_C335( C200 C335 ) \nC200_=_C349( C200 C349 ) C200_=_C358( C200 C358 ) C200_=_C370( C200 C370 ) C200_=_C377( C200 C377 ) C200_=_C387( C200 C387 ) C200_=_C393( C200 C393 ) \nC200_=_C401( C200 C401 ) C200_=_C406( C200 C406 ) C200_=_C413( C200 C413 ) C200_=_C417( C200 C417 ) C200_=_C421( C200 C421 ) C200_=_C422( C200 C422 ) \nC200_=_C424( C200 C424 ) C201_=_C202( C201 C202 ) C201_=_C236( C201 C236 ) C201_=_C268( C201 C268 ) C201_=_C298( C201 C298 ) C201_=_C326( C201 C326 ) \nC201_=_C371( C201 C371 ) C201_=_C388( C201 C388 ) C201_=_C402( C201 C402 ) C201_=_C407( C201 C407 ) C201_=_C414( C201 C414 ) C201_=_C421( C201 C421 ) \nC201_=_C425( C201 C425 ) C202_=_C214( C202 C214 ) C202_=_C237( C202 C237 ) C202_=_C248( C202 C248 ) C202_=_C269( C202 C269 ) C202_=_C280( C202 C280 ) \nC202_=_C299( C202 C299 ) C202_=_C310( C202 C310 ) C202_=_C327( C202 C327 ) C202_=_C336( C202</w:t>
      </w:r>
    </w:p>
    <w:p>
      <w:pPr>
        <w:pStyle w:val="PreformattedText"/>
        <w:bidi w:val="0"/>
        <w:spacing w:before="0" w:after="0"/>
        <w:jc w:val="left"/>
        <w:rPr/>
      </w:pPr>
      <w:r>
        <w:rPr/>
        <w:t xml:space="preserve"> </w:t>
      </w:r>
      <w:r>
        <w:rPr/>
        <w:t>C336 ) C202_=_C351( C202 C351 ) C202_=_C359( C202 C359 ) \nC202_=_C372( C202 C372 ) C202_=_C378( C202 C378 ) C202_=_C389( C202 C389 ) C202_=_C394( C202 C394 ) C202_=_C403( C202 C403 ) C202_=_C408( C202 C408 ) \nC202_=_C415( C202 C415 ) C202_=_C418( C202 C418 ) C202_=_C425( C202 C425 ) C202_=_C428( C202 C428 ) C202_=_C429( C202 C429 ) C208_=_C213( C208 C213 ) \nC208_=_C214( C208 C214 ) C208_=_C225( C208 C225 ) C208_=_C242( C208 C242 ) C208_=_C257( C208 C257 ) C208_=_C287( C208 C287 ) C208_=_C302( C208 C302 ) \nC208_=_C315( C208 C315 ) C208_=_C329( C208 C329 ) C208_=_C339( C208 C339 ) C208_=_C340( C208 C340 ) C208_=_C341( C208 C341 ) C208_=_C342( C208 C342 ) \nC208_=_C343( C208 C343 ) C208_=_C344( C208 C344 ) C208_=_C345( C208 C345 ) C208_=_C346( C208 C346 ) C208_=_C347( C208 C347 ) C208_=_C348( C208 C348 ) \nC208_=_C349( C208 C349 ) C208_=_C351( C208 C351 ) C208_=_C352( C208 C352 ) C213_=_C214( C213 C214 ) C213_=_C235( C213 C235 ) C213_=_C247( C213 C247 ) \nC213_=_C267( C213 C267 ) C213_=_C278( C213 C278 ) C213_=_C297( C213 C297 ) C213_=_C309( C213 C309 ) C213_=_C325( C213 C325 ) C213_=_C335( C213 C335 ) \nC213_=_C349( C213 C349 ) C213_=_C358( C213 C358 ) C213_=_C370( C213 C370 ) C213_=_C377( C213 C377 ) C213_=_C387( C213 C387 ) C213_=_C393( C213 C393 ) \nC213_=_C401( C213 C401 ) C213_=_C406( C213 C406 ) C213_=_C413( C213 C413 ) C213_=_C417( C213 C417 ) C213_=_C421( C213 C421 ) C213_=_C422( C213 C422 ) \nC213_=_C424( C213 C424 ) C214_=_C237( C214 C237 ) C214_=_C248( C214 C248 ) C214_=_C269( C214 C269 ) C214_=_C280( C214 C280 ) C214_=_C299( C214 C299 ) \nC214_=_C310( C214 C310 ) C214_=_C327( C214 C327 ) C214_=_C336( C214 C336 ) C214_=_C351( C214 C351 ) C214_=_C359( C214 C359 ) C214_=_C372( C214 C372 ) \nC214_=_C378( C214 C378 ) C214_=_C389( C214 C389 ) C214_=_C394( C214 C394 ) C214_=_C403( C214 C403 ) C214_=_C408( C214 C408 ) C214_=_C415( C214 C415 ) \nC214_=_C418( C214 C418 ) C214_=_C425( C214 C425 ) C214_=_C428( C214 C428 ) C214_=_C429( C214 C429 ) C220_=_C225( C220 C225 ) C220_=_C235( C220 C235 ) \nC220_=_C236( C220 C236 ) C220_=_C237( C220 C237 ) C220_=_C251( C220 C251 ) C220_=_C271( C220 C271 ) C220_=_C272( C220 C272 ) C220_=_C274( C220 C274 ) \nC220_=_C275( C220 C275 ) C220_=_C276( C220 C276 ) C220_=_C277( C220 C277 ) C220_=_C278( C220 C278 ) C220_=_C280( C220 C280 ) C225_=_C235( C225 C235 ) \nC225_=_C236( C225 C236 ) C225_=_C237( C225 C237 ) C225_=_C242( C225 C242 ) C225_=_C257( C225 C257 ) C225_=_C287( C225 C287 ) C225_=_C302( C225 C302 ) \nC225_=_C315( C225 C315 ) C225_=_C329( C225 C329 ) C225_=_C339( C225 C339 ) C225_=_C340( C225 C340 ) C225_=_C341( C225 C341 ) C225_=_C342( C225 C342 ) \nC225_=_C343( C225 C343 ) C225_=_C344( C225 C344 ) C225_=_C345( C225 C345 ) C225_=_C346( C225 C346 ) C225_=_C347( C225 C347 ) C225_=_C348( C225 C348 ) \nC225_=_C349( C225 C349 ) C225_=_C351( C225 C351 ) C225_=_C352( C225 C352 ) C235_=_C236( C235 C236 ) C235_=_C237( C235 C237 ) C235_=_C247( C235 C247 ) \nC235_=_C267( C235 C267 ) C235_=_C278( C235 C278 ) C235_=_C297( C235 C297 ) C235_=_C309( C235 C309 ) C235_=_C325( C235 C325 ) C235_=_C335( C235 C335 ) \nC235_=_C349( C235 C349 ) C235_=_C358( C235 C358 ) C235_=_C370( C235 C370 ) C235_=_C377( C235 C377 ) C235_=_C387( C235 C387 ) C235_=_C393( C235 C393 ) \nC235_=_C401( C235 C401 ) C235_=_C406( C235 C406 ) C235_=_C413( C235 C413 ) C235_=_C417( C235 C417 ) C235_=_C421( C235 C421 ) C235_=_C422( C235 C422 ) \nC235_=_C424( C235 C424 ) C236_=_C237( C236 C237 ) C236_=_C268( C236 C268 ) C236_=_C298( C236 C298 ) C236_=_C326( C236 C326 ) C236_=_C371( C236 C371 ) \nC236_=_C388( C236 C388 ) C236_=_C402( C236 C402 ) C236_=_C407( C236 C407 ) C236_=_C414( C236 C414 ) C236_=_C421( C236 C421 ) C236_=_C425( C236 C425 ) \nC237_=_C248( C237 C248 ) C237_=_C269( C237 C269 ) C237_=_C280( C237 C280 ) C237_=_C299( C237 C299 ) C237_=_C310( C237 C310 ) C237_=_C327( C237 C327 ) \nC237_=_C336( C237 C336 ) C237_=_C351( C237 C351 ) C237_=_C359( C237 C359 ) C237_=_C372( C237 C372 ) C237_=_C378( C237 C378 ) C237_=_C389( C237 C389 ) \nC237_=_C394( C237 C394 ) C237_=_C403( C237 C403 ) C237_=_C408( C237 C408 ) C237_=_C415( C237 C415 ) C237_=_C418( C237 C418 ) C237_=_C425( C237 C425 ) \nC237_=_C428( C237 C428 ) C237_=_C429( C237 C429 ) C242_=_C247( C242 C247 ) C242_=_C248( C242 C248 ) C242_=_C257( C242 C257 ) C242_=_C287( C242 C287 ) \nC242_=_C302( C242 C302 ) C242_=_C315( C242 C315 ) C242_=_C329( C242 C329 ) C242_=_C339( C242 C339 ) C242_=_C340( C242 C340 ) C242_=_C341( C242 C341 ) \nC242_=_C342( C242 C342 ) C242_=_C343( C242 C343 ) C242_=_C344( C242 C344 ) C242_=_C345( C242 C345 ) C242_=_C346( C242 C346 ) C242_=_C347( C242 C347 ) \nC242_=_C348( C242 C348 ) C242_=_C349( C242 C349 ) C242_=_C351( C242 C351 ) C242_=_C352( C242 C352 ) C247_=_C248( C247 C248 ) C247_=_C267( C247 C267 ) \nC247_=_C278( C247 C278 ) C247_=_C297( C247 C297 ) C247_=_C309( C247 C309 ) C247_=_C325( C247 C325 ) C247_=_C335( C247 C335 ) C247_=_C349( C247 C349 ) \nC247_=_C358( C247 C358 ) C247_=_C370( C247 C370 ) C247_=_C377( C247 C377 ) C247_=_C387( C247 C387 ) C247_=_C393( C247 C393 ) C247_=_C401( C247 C401 ) \nC247_=_C406( C247 C406 ) C247_=_C413( C247 C413 ) C247_=_C417( C247 C417 ) C247_=_C421( C247 C421 ) C247_=_C422( C247 C422 ) C247_=_C424( C247 C424 ) \nC248_=_C269( C248 C269 ) C248_=_C280( C248 C280 ) C248_=_C299( C248 C299 ) C248_=_C310( C248 C310 ) C248_=_C327( C248 C327 ) C248_=_C336( C248 C336 ) \nC248_=_C351( C248 C351 ) C248_=_C359( C248 C359 ) C248_=_C372( C248 C372 ) C248_=_C378( C248 C378 ) C248_=_C389( C248 C389 ) C248_=_C394( C248 C394 ) \nC248_=_C403( C248 C403 ) C248_=_C408( C248 C408 ) C248_=_C415( C248 C415 ) C248_=_C418( C248 C418 ) C248_=_C425( C248 C425 ) C248_=_C428( C248 C428 ) \nC248_=_C429( C248 C429 ) C251_=_C257( C251 C257 ) C251_=_C267( C251 C267 ) C251_=_C268( C251 C268 ) C251_=_C269( C251 C269 ) C251_=_C271( C251 C271 ) \nC251_=_C272( C251 C272 ) C251_=_C274( C251 C274 ) C251_=_C275( C251 C275 ) C251_=_C276( C251 C276 ) C251_=_C277( C251 C277 ) C251_=_C278( C251 C278 ) \nC251_=_C280( C251 C280 ) C257_=_C267( C257 C267 ) C257_=_C268( C257 C268 ) C257_=_C269( C257 C269 ) C257_=_C287( C257 C287 ) C257_=_C302( C257 C302 ) \nC257_=_C315( C257 C315 ) C257_=_C329( C257 C329 ) C257_=_C339( C257 C339 ) C257_=_C340( C257 C340 ) C257_=_C341( C257 C341 ) C257_=_C342( C257 C342 ) \nC257_=_C343( C257 C343 ) C257_=_C344( C257 C344 ) C257_=_C345( C257 C345 ) C257_=_C346( C257 C346 ) C257_=_C347( C257 C347 ) C257_=_C348( C257 C348 ) \nC257_=_C349( C257 C349 ) C257_=_C351( C257 C351 ) C257_=_C352( C257 C352 ) C267_=_C268( C267 C268 ) C267_=_C269( C267 C269 ) C267_=_C278( C267 C278 ) \nC267_=_C297( C267 C297 ) C267_=_C309( C267 C309 ) C267_=_C325( C267 C325 ) C267_=_C335( C267 C335 ) C267_=_C349( C267 C349 ) C267_=_C358( C267 C358 ) \nC267_=_C370( C267 C370 ) C267_=_C377( C267 C377 ) C267_=_C387( C267 C387 ) C267_=_C393( C267 C393 ) C267_=_C401( C267 C401 ) C267_=_C406( C267 C406 ) \nC267_=_C413( C267 C413 ) C267_=_C417( C267 C417 ) C267_=_C421( C267 C421 ) C267_=_C422( C267 C422 ) C267_=_C424( C267 C424 ) C268_=_C269( C268 C269 ) \nC268_=_C298( C268 C298 ) C268_=_C326( C268 C326 ) C268_=_C371( C268 C371 ) C268_=_C388( C268 C388 ) C268_=_C402( C268 C402 ) C268_=_C407( C268 C407 ) \nC268_=_C414( C268 C414 ) C268_=_C421( C268 C421 ) C268_=_C425( C268 C425 ) C269_=_C280( C269 C280 ) C269_=_C299( C269 C299 ) C269_=_C310( C269 C310 ) \nC269_=_C327( C269 C327 ) C269_=_C336( C269 C336 ) C269_=_C351( C269 C351 ) C269_=_C359( C269 C359 ) C269_=_C372( C269 C372 ) C269_=_C378( C269 C378 ) \nC269_=_C389( C269 C389 ) C269_=_C394( C269 C394 ) C269_=_C403( C269 C403 ) C269_=_C408( C269 C408 ) C269_=_C415( C269 C415 ) C269_=_C418( C269 C418 ) \nC269_=_C425( C269 C425 ) C269_=_C428( C269 C428 ) C269_=_C429( C269 C429 ) C271_=_C272( C271 C272 ) C271_=_C274( C271 C274 ) C271_=_C275( C271 C275 ) \nC271_=_C276( C271 C276 ) C271_=_C277( C271 C277 ) C271_=_C278( C271 C278 ) C271_=_C280( C271 C280 ) C271_=_C287( C271 C287 ) C271_=_C297( C271 C297 ) \nC271_=_C298( C271 C298 ) C271_=_C299( C271 C299 ) C272_=_C274( C272 C274 ) C272_=_C275( C272 C275 ) C272_=_C276( C272 C276 ) C272_=_C277( C272 C277 ) \nC272_=_C278( C272 C278 ) C272_=_C280( C272 C280 ) C272_=_C315( C272 C315 ) C272_=_C325( C272 C325 ) C272_=_C326( C272 C326 ) C272_=_C327( C272 C327 ) \nC274_=_C275( C274 C275 ) C274_=_C276( C274 C276 ) C274_=_C277( C274 C277 ) C274_=_C278( C274 C278 ) C274_=_C280( C274 C280 ) C274_=_C341( C274 C341 ) \nC274_=_C370( C274 C370 ) C274_=_C371( C274 C371 ) C274_=_C372( C274 C372 ) C275_=_C276( C275 C276 ) C275_=_C277( C275 C277 ) C275_=_C278( C275 C278 ) \nC275_=_C280( C275 C280 ) C275_=_C343( C275 C343 ) C275_=_C387( C275 C387 ) C275_=_C388( C275 C388 ) C275_=_C389( C275 C389 ) C276_=_C277( C276 C277 ) \nC276_=_C278( C276 C278 ) C276_=_C280( C276 C280 ) C276_=_C345( C276 C345 ) C276_=_C401( C276 C401 ) C276_=_C402( C276 C402 ) C276_=_C403( C276 C403 ) \nC277_=_C278( C277 C278 ) C277_=_C280( C277 C280 ) C277_=_C347( C277 C347 ) C277_=_C413( C277 C413 ) C277_=_C414( C277 C414 ) C277_=_C415( C277 C415 ) \nC278_=_C280( C278 C280 ) C278_=_C297( C278 C297 ) C278_=_C309( C278 C309 ) C278_=_C325( C278 C325 ) C278_=_C335( C278 C335 ) C278_=_C349( C278 C349 ) \nC278_=_C358( C278 C358 ) C278_=_C370( C278 C370 ) C278_=_C377( C278 C377 ) C278_=_C387( C278 C387 ) C278_=_C393( C278 C393 ) C278_=_C401( C278 C401 ) \nC278_=_C406( C278 C406 ) C278_=_C413( C278 C413 ) C278_=_C417( C278 C417 ) C278_=_C421( C278 C421 ) C278_=_C422( C278 C422 ) C278_=_C424( C278 C424 ) \nC280_=_C299( C280 C299 ) C280_=_C310( C280 C310 ) C280_=_C327( C280 C327 ) C280_=_C336( C280 C336 ) C280_=_C351( C280 C351 ) C280_=_C359( C280 C359 ) \nC280_=_C372( C280 C372 ) C280_=_C378( C280 C378 ) C280_=_C389( C280 C389 ) C280_=_C394( C280 C394 ) C280_=_C403( C280 C403 ) C280_=_C408( C280 C408 ) \nC280_=_C415( C280 C415 ) C280_=_C418( C280 C418 ) C280_=_C425( C280 C425 ) C280_=_C428( C280 C428 ) C280_=_C429(</w:t>
      </w:r>
    </w:p>
    <w:p>
      <w:pPr>
        <w:pStyle w:val="PreformattedText"/>
        <w:bidi w:val="0"/>
        <w:spacing w:before="0" w:after="0"/>
        <w:jc w:val="left"/>
        <w:rPr/>
      </w:pPr>
      <w:r>
        <w:rPr/>
        <w:t xml:space="preserve"> </w:t>
      </w:r>
      <w:r>
        <w:rPr/>
        <w:t>C280 C429 ) C287_=_C297( C287 C297 ) \nC287_=_C298( C287 C298 ) C287_=_C299( C287 C299 ) C287_=_C302( C287 C302 ) C287_=_C315( C287 C315 ) C287_=_C329( C287 C329 ) C287_=_C339( C287 C339 ) \nC287_=_C340( C287 C340 ) C287_=_C341( C287 C341 ) C287_=_C342( C287 C342 ) C287_=_C343( C287 C343 ) C287_=_C344( C287 C344 ) C287_=_C345( C287 C345 ) \nC287_=_C346( C287 C346 ) C287_=_C347( C287 C347 ) C287_=_C348( C287 C348 ) C287_=_C349( C287 C349 ) C287_=_C351( C287 C351 ) C287_=_C352( C287 C352 ) \nC297_=_C298( C297 C298 ) C297_=_C299( C297 C299 ) C297_=_C309( C297 C309 ) C297_=_C325( C297 C325 ) C297_=_C335( C297 C335 ) C297_=_C349( C297 C349 ) \nC297_=_C358( C297 C358 ) C297_=_C370( C297 C370 ) C297_=_C377( C297 C377 ) C297_=_C387( C297 C387 ) C297_=_C393( C297 C393 ) C297_=_C401( C297 C401 ) \nC297_=_C406( C297 C406 ) C297_=_C413( C297 C413 ) C297_=_C417( C297 C417 ) C297_=_C421( C297 C421 ) C297_=_C422( C297 C422 ) C297_=_C424( C297 C424 ) \nC298_=_C299( C298 C299 ) C298_=_C326( C298 C326 ) C298_=_C371( C298 C371 ) C298_=_C388( C298 C388 ) C298_=_C402( C298 C402 ) C298_=_C407( C298 C407 ) \nC298_=_C414( C298 C414 ) C298_=_C421( C298 C421 ) C298_=_C425( C298 C425 ) C299_=_C310( C299 C310 ) C299_=_C327( C299 C327 ) C299_=_C336( C299 C336 ) \nC299_=_C351( C299 C351 ) C299_=_C359( C299 C359 ) C299_=_C372( C299 C372 ) C299_=_C378( C299 C378 ) C299_=_C389( C299 C389 ) C299_=_C394( C299 C394 ) \nC299_=_C403( C299 C403 ) C299_=_C408( C299 C408 ) C299_=_C415( C299 C415 ) C299_=_C418( C299 C418 ) C299_=_C425( C299 C425 ) C299_=_C428( C299 C428 ) \nC299_=_C429( C299 C429 ) C302_=_C309( C302 C309 ) C302_=_C310( C302 C310 ) C302_=_C315( C302 C315 ) C302_=_C329( C302 C329 ) C302_=_C339( C302 C339 ) \nC302_=_C340( C302 C340 ) C302_=_C341( C302 C341 ) C302_=_C342( C302 C342 ) C302_=_C343( C302 C343 ) C302_=_C344( C302 C344 ) C302_=_C345( C302 C345 ) \nC302_=_C346( C302 C346 ) C302_=_C347( C302 C347 ) C302_=_C348( C302 C348 ) C302_=_C349( C302 C349 ) C302_=_C351( C302 C351 ) C302_=_C352( C302 C352 ) \nC309_=_C310( C309 C310 ) C309_=_C325( C309 C325 ) C309_=_C335( C309 C335 ) C309_=_C349( C309 C349 ) C309_=_C358( C309 C358 ) C309_=_C370( C309 C370 ) \nC309_=_C377( C309 C377 ) C309_=_C387( C309 C387 ) C309_=_C393( C309 C393 ) C309_=_C401( C309 C401 ) C309_=_C406( C309 C406 ) C309_=_C413( C309 C413 ) \nC309_=_C417( C309 C417 ) C309_=_C421( C309 C421 ) C309_=_C422( C309 C422 ) C309_=_C424( C309 C424 ) C310_=_C327( C310 C327 ) C310_=_C336( C310 C336 ) \nC310_=_C351( C310 C351 ) C310_=_C359( C310 C359 ) C310_=_C372( C310 C372 ) C310_=_C378( C310 C378 ) C310_=_C389( C310 C389 ) C310_=_C394( C310 C394 ) \nC310_=_C403( C310 C403 ) C310_=_C408( C310 C408 ) C310_=_C415( C310 C415 ) C310_=_C418( C310 C418 ) C310_=_C425( C310 C425 ) C310_=_C428( C310 C428 ) \nC310_=_C429( C310 C429 ) C315_=_C325( C315 C325 ) C315_=_C326( C315 C326 ) C315_=_C327( C315 C327 ) C315_=_C329( C315 C329 ) C315_=_C339( C315 C339 ) \nC315_=_C340( C315 C340 ) C315_=_C341( C315 C341 ) C315_=_C342( C315 C342 ) C315_=_C343( C315 C343 ) C315_=_C344( C315 C344 ) C315_=_C345( C315 C345 ) \nC315_=_C346( C315 C346 ) C315_=_C347( C315 C347 ) C315_=_C348( C315 C348 ) C315_=_C349( C315 C349 ) C315_=_C351( C315 C351 ) C315_=_C352( C315 C352 ) \nC325_=_C326( C325 C326 ) C325_=_C327( C325 C327 ) C325_=_C335( C325 C335 ) C325_=_C349( C325 C349 ) C325_=_C358( C325 C358 ) C325_=_C370( C325 C370 ) \nC325_=_C377( C325 C377 ) C325_=_C387( C325 C387 ) C325_=_C393( C325 C393 ) C325_=_C401( C325 C401 ) C325_=_C406( C325 C406 ) C325_=_C413( C325 C413 ) \nC325_=_C417( C325 C417 ) C325_=_C421( C325 C421 ) C325_=_C422( C325 C422 ) C325_=_C424( C325 C424 ) C326_=_C327( C326 C327 ) C326_=_C371( C326 C371 ) \nC326_=_C388( C326 C388 ) C326_=_C402( C326 C402 ) C326_=_C407( C326 C407 ) C326_=_C414( C326 C414 ) C326_=_C421( C326 C421 ) C326_=_C425( C326 C425 ) \nC327_=_C336( C327 C336 ) C327_=_C351( C327 C351 ) C327_=_C359( C327 C359 ) C327_=_C372( C327 C372 ) C327_=_C378( C327 C378 ) C327_=_C389( C327 C389 ) \nC327_=_C394( C327 C394 ) C327_=_C403( C327 C403 ) C327_=_C408( C327 C408 ) C327_=_C415( C327 C415 ) C327_=_C418( C327 C418 ) C327_=_C425( C327 C425 ) \nC327_=_C428( C327 C428 ) C327_=_C429( C327 C429 ) C329_=_C335( C329 C335 ) C329_=_C336( C329 C336 ) C329_=_C339( C329 C339 ) C329_=_C340( C329 C340 ) \nC329_=_C341( C329 C341 ) C329_=_C342( C329 C342 ) C329_=_C343( C329 C343 ) C329_=_C344( C329 C344 ) C329_=_C345( C329 C345 ) C329_=_C346( C329 C346 ) \nC329_=_C347( C329 C347 ) C329_=_C348( C329 C348 ) C329_=_C349( C329 C349 ) C329_=_C351( C329 C351 ) C329_=_C352( C329 C352 ) C335_=_C336( C335 C336 ) \nC335_=_C349( C335 C349 ) C335_=_C358( C335 C358 ) C335_=_C370( C335 C370 ) C335_=_C377( C335 C377 ) C335_=_C387( C335 C387 ) C335_=_C393( C335 C393 ) \nC335_=_C401( C335 C401 ) C335_=_C406( C335 C406 ) C335_=_C413( C335 C413 ) C335_=_C417( C335 C417 ) C335_=_C421( C335 C421 ) C335_=_C422( C335 C422 ) \nC335_=_C424( C335 C424 ) C336_=_C351( C336 C351 ) C336_=_C359( C336 C359 ) C336_=_C372( C336 C372 ) C336_=_C378( C336 C378 ) C336_=_C389( C336 C389 ) \nC336_=_C394( C336 C394 ) C336_=_C403( C336 C403 ) C336_=_C408( C336 C408 ) C336_=_C415( C336 C415 ) C336_=_C418( C336 C418 ) C336_=_C425( C336 C425 ) \nC336_=_C428( C336 C428 ) C336_=_C429( C336 C429 ) C339_=_C340( C339 C340 ) C339_=_C341( C339 C341 ) C339_=_C342( C339 C342 ) C339_=_C343( C339 C343 ) \nC339_=_C344( C339 C344 ) C339_=_C345( C339 C345 ) C339_=_C346( C339 C346 ) C339_=_C347( C339 C347 ) C339_=_C348( C339 C348 ) C339_=_C349( C339 C349 ) \nC339_=_C351( C339 C351 ) C339_=_C352( C339 C352 ) C339_=_C358( C339 C358 ) C339_=_C359( C339 C359 ) C340_=_C341( C340 C341 ) C340_=_C342( C340 C342 ) \nC340_=_C343( C340 C343 ) C340_=_C344( C340 C344 ) C340_=_C345( C340 C345 ) C340_=_C346( C340 C346 ) C340_=_C347( C340 C347 ) C340_=_C348( C340 C348 ) \nC340_=_C349( C340 C349 ) C340_=_C351( C340 C351 ) C340_=_C352( C340 C352 ) C341_=_C342( C341 C342 ) C341_=_C343( C341 C343 ) C341_=_C344( C341 C344 ) \nC341_=_C345( C341 C345 ) C341_=_C346( C341 C346 ) C341_=_C347( C341 C347 ) C341_=_C348( C341 C348 ) C341_=_C349( C341 C349 ) C341_=_C351( C341 C351 ) \nC341_=_C352( C341 C352 ) C341_=_C370( C341 C370 ) C341_=_C371( C341 C371 ) C341_=_C372( C341 C372 ) C342_=_C343( C342 C343 ) C342_=_C344( C342 C344 ) \nC342_=_C345( C342 C345 ) C342_=_C346( C342 C346 ) C342_=_C347( C342 C347 ) C342_=_C348( C342 C348 ) C342_=_C349( C342 C349 ) C342_=_C351( C342 C351 ) \nC342_=_C352( C342 C352 ) C342_=_C377( C342 C377 ) C342_=_C378( C342 C378 ) C343_=_C344( C343 C344 ) C343_=_C345( C343 C345 ) C343_=_C346( C343 C346 ) \nC343_=_C347( C343 C347 ) C343_=_C348( C343 C348 ) C343_=_C349( C343 C349 ) C343_=_C351( C343 C351 ) C343_=_C352( C343 C352 ) C343_=_C387( C343 C387 ) \nC343_=_C388( C343 C388 ) C343_=_C389( C343 C389 ) C344_=_C345( C344 C345 ) C344_=_C346( C344 C346 ) C344_=_C347( C344 C347 ) C344_=_C348( C344 C348 ) \nC344_=_C349( C344 C349 ) C344_=_C351( C344 C351 ) C344_=_C352( C344 C352 ) C344_=_C393( C344 C393 ) C344_=_C394( C344 C394 ) C345_=_C346( C345 C346 ) \nC345_=_C347( C345 C347 ) C345_=_C348( C345 C348 ) C345_=_C349( C345 C349 ) C345_=_C351( C345 C351 ) C345_=_C352( C345 C352 ) C345_=_C401( C345 C401 ) \nC345_=_C402( C345 C402 ) C345_=_C403( C345 C403 ) C346_=_C347( C346 C347 ) C346_=_C348( C346 C348 ) C346_=_C349( C346 C349 ) C346_=_C351( C346 C351 ) \nC346_=_C352( C346 C352 ) C346_=_C406( C346 C406 ) C346_=_C407( C346 C407 ) C346_=_C408( C346 C408 ) C347_=_C348( C347 C348 ) C347_=_C349( C347 C349 ) \nC347_=_C351( C347 C351 ) C347_=_C352( C347 C352 ) C347_=_C413( C347 C413 ) C347_=_C414( C347 C414 ) C347_=_C415( C347 C415 ) C348_=_C349( C348 C349 ) \nC348_=_C351( C348 C351 ) C348_=_C352( C348 C352 ) C348_=_C417( C348 C417 ) C348_=_C418( C348 C418 ) C349_=_C351( C349 C351 ) C349_=_C352( C349 C352 ) \nC349_=_C358( C349 C358 ) C349_=_C370( C349 C370 ) C349_=_C377( C349 C377 ) C349_=_C387( C349 C387 ) C349_=_C393( C349 C393 ) C349_=_C401( C349 C401 ) \nC349_=_C406( C349 C406 ) C349_=_C413( C349 C413 ) C349_=_C417( C349 C417 ) C349_=_C421( C349 C421 ) C349_=_C422( C349 C422 ) C349_=_C424( C349 C424 ) \nC351_=_C352( C351 C352 ) C351_=_C359( C351 C359 ) C351_=_C372( C351 C372 ) C351_=_C378( C351 C378 ) C351_=_C389( C351 C389 ) C351_=_C394( C351 C394 ) \nC351_=_C403( C351 C403 ) C351_=_C408( C351 C408 ) C351_=_C415( C351 C415 ) C351_=_C418( C351 C418 ) C351_=_C425( C351 C425 ) C351_=_C428( C351 C428 ) \nC351_=_C429( C351 C429 ) C352_=_C424( C352 C424 ) C352_=_C428( C352 C428 ) C358_=_C359( C358 C359 ) C358_=_C370( C358 C370 ) C358_=_C377( C358 C377 ) \nC358_=_C387( C358 C387 ) C358_=_C393( C358 C393 ) C358_=_C401( C358 C401 ) C358_=_C406( C358 C406 ) C358_=_C413( C358 C413 ) C358_=_C417( C358 C417 ) \nC358_=_C421( C358 C421 ) C358_=_C422( C358 C422 ) C358_=_C424( C358 C424 ) C359_=_C372( C359 C372 ) C359_=_C378( C359 C378 ) C359_=_C389( C359 C389 ) \nC359_=_C394( C359 C394 ) C359_=_C403( C359 C403 ) C359_=_C408( C359 C408 ) C359_=_C415( C359 C415 ) C359_=_C418( C359 C418 ) C359_=_C425( C359 C425 ) \nC359_=_C428( C359 C428 ) C359_=_C429( C359 C429 ) C370_=_C371( C370 C371 ) C370_=_C372( C370 C372 ) C370_=_C377( C370 C377 ) C370_=_C387( C370 C387 ) \nC370_=_C393( C370 C393 ) C370_=_C401( C370 C401 ) C370_=_C406( C370 C406 ) C370_=_C413( C370 C413 ) C370_=_C417( C370 C417 ) C370_=_C421( C370 C421 ) \nC370_=_C422( C370 C422 ) C370_=_C424( C370 C424 ) C371_=_C372( C371 C372 ) C371_=_C388( C371 C388 ) C371_=_C402( C371 C402 ) C371_=_C407( C371 C407 ) \nC371_=_C414( C371 C414 ) C371_=_C421( C371 C421 ) C371_=_C425( C371 C425 ) C372_=_C378( C372 C378 ) C372_=_C389( C372 C389 ) C372_=_C394( C372 C394 ) \nC372_=_C403( C372 C403 ) C372_=_C408( C372 C408 ) C372_=_C415( C372 C415 ) C372_=_C418( C372 C418 ) C372_=_C425( C372 C425 ) C372_=_C428( C372 C428 ) \nC372_=_C429( C372 C429 ) C377_=_C378( C377 C378 ) C377_=_C387( C377 C387 ) C377_=_C393( C377 C393 ) C377_=_C401( C377 C401 ) C377_=_C406(</w:t>
      </w:r>
    </w:p>
    <w:p>
      <w:pPr>
        <w:pStyle w:val="PreformattedText"/>
        <w:bidi w:val="0"/>
        <w:spacing w:before="0" w:after="0"/>
        <w:jc w:val="left"/>
        <w:rPr/>
      </w:pPr>
      <w:r>
        <w:rPr/>
        <w:t xml:space="preserve"> </w:t>
      </w:r>
      <w:r>
        <w:rPr/>
        <w:t>C377 C406 ) \nC377_=_C413( C377 C413 ) C377_=_C417( C377 C417 ) C377_=_C421( C377 C421 ) C377_=_C422( C377 C422 ) C377_=_C424( C377 C424 ) C378_=_C389( C378 C389 ) \nC378_=_C394( C378 C394 ) C378_=_C403( C378 C403 ) C378_=_C408( C378 C408 ) C378_=_C415( C378 C415 ) C378_=_C418( C378 C418 ) C378_=_C425( C378 C425 ) \nC378_=_C428( C378 C428 ) C378_=_C429( C378 C429 ) C387_=_C388( C387 C388 ) C387_=_C389( C387 C389 ) C387_=_C393( C387 C393 ) C387_=_C401( C387 C401 ) \nC387_=_C406( C387 C406 ) C387_=_C413( C387 C413 ) C387_=_C417( C387 C417 ) C387_=_C421( C387 C421 ) C387_=_C422( C387 C422 ) C387_=_C424( C387 C424 ) \nC388_=_C389( C388 C389 ) C388_=_C402( C388 C402 ) C388_=_C407( C388 C407 ) C388_=_C414( C388 C414 ) C388_=_C421( C388 C421 ) C388_=_C425( C388 C425 ) \nC389_=_C394( C389 C394 ) C389_=_C403( C389 C403 ) C389_=_C408( C389 C408 ) C389_=_C415( C389 C415 ) C389_=_C418( C389 C418 ) C389_=_C425( C389 C425 ) \nC389_=_C428( C389 C428 ) C389_=_C429( C389 C429 ) C393_=_C394( C393 C394 ) C393_=_C401( C393 C401 ) C393_=_C406( C393 C406 ) C393_=_C413( C393 C413 ) \nC393_=_C417( C393 C417 ) C393_=_C421( C393 C421 ) C393_=_C422( C393 C422 ) C393_=_C424( C393 C424 ) C394_=_C403( C394 C403 ) C394_=_C408( C394 C408 ) \nC394_=_C415( C394 C415 ) C394_=_C418( C394 C418 ) C394_=_C425( C394 C425 ) C394_=_C428( C394 C428 ) C394_=_C429( C394 C429 ) C401_=_C402( C401 C402 ) \nC401_=_C403( C401 C403 ) C401_=_C406( C401 C406 ) C401_=_C413( C401 C413 ) C401_=_C417( C401 C417 ) C401_=_C421( C401 C421 ) C401_=_C422( C401 C422 ) \nC401_=_C424( C401 C424 ) C402_=_C403( C402 C403 ) C402_=_C407( C402 C407 ) C402_=_C414( C402 C414 ) C402_=_C421( C402 C421 ) C402_=_C425( C402 C425 ) \nC403_=_C408( C403 C408 ) C403_=_C415( C403 C415 ) C403_=_C418( C403 C418 ) C403_=_C425( C403 C425 ) C403_=_C428( C403 C428 ) C403_=_C429( C403 C429 ) \nC406_=_C407( C406 C407 ) C406_=_C408( C406 C408 ) C406_=_C413( C406 C413 ) C406_=_C417( C406 C417 ) C406_=_C421( C406 C421 ) C406_=_C422( C406 C422 ) \nC406_=_C424( C406 C424 ) C407_=_C408( C407 C408 ) C407_=_C414( C407 C414 ) C407_=_C421( C407 C421 ) C407_=_C425( C407 C425 ) C408_=_C415( C408 C415 ) \nC408_=_C418( C408 C418 ) C408_=_C425( C408 C425 ) C408_=_C428( C408 C428 ) C408_=_C429( C408 C429 ) C413_=_C414( C413 C414 ) C413_=_C415( C413 C415 ) \nC413_=_C417( C413 C417 ) C413_=_C421( C413 C421 ) C413_=_C422( C413 C422 ) C413_=_C424( C413 C424 ) C414_=_C415( C414 C415 ) C414_=_C421( C414 C421 ) \nC414_=_C425( C414 C425 ) C415_=_C418( C415 C418 ) C415_=_C425( C415 C425 ) C415_=_C428( C415 C428 ) C415_=_C429( C415 C429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47-&gt;51[label="111: C12 C17 C27 C28 C29 \nC39 C44 C45 C58 C63 C73 \nC74 C75 C85 C90 C91 C104 \nC109 C119 C120 C121 C130 C135 \nC136 C146 C151 C161 C162 C163 \nC171 C176 C177 C185 C190 C200 \nC201 C202 C208 C213 C214 C220 \nC225 C235 C236 C237 C242 C247 \nC248 C251 C257 C267 C268 C269 \nC271 C272 C274 C275 C276 C277 \nC287 C297 C298 C299 C302 C309 \nC310 C315 C325 C326 C327 C329 \nC335 C336 C339 C340 C341 C342 \nC343 C344 C345 C346 C347 C348 \nC352 C358 C359 C370 C371 C372 \nC377 C378 C387 C388 C389 C393 \nC394 C401 C402 C403 C406 C407 \nC408 C413 C414 C415 C417 C418 \nC422 C424 C428 C429 \n1478: C12_=_C17 ,C12_=_C27 ,C12_=_C28 ,C12_=_C29 ,C12_=_C58 ,\nC12_=_C104 ,C12_=_C146 ,C12_=_C185 ,C12_=_C220 ,C12_=_C251 ,C12_=_C271 ,\nC12_=_C272 ,C12_=_C274 ,C12_=_C275 ,C12_=_C276 ,C12_=_C277 ,C17_=_C27 ,\nC17_=_C28 ,C17_=_C29 ,C17_=_C39 ,C17_=_C63 ,C17_=_C85 ,C17_=_C109 ,\nC17_=_C130 ,C17_=_C151 ,C17_=_C171 ,C17_=_C190 ,C17_=_C208 ,C17_=_C225 ,\nC17_=_C242 ,C17_=_C257 ,C17_=_C287 ,C17_=_C302 ,C17_=_C315 ,C17_=_C329 ,\nC17_=_C339 ,C17_=_C340 ,C17_=_C341 ,C17_=_C342 ,C17_=_C343 ,C17_=_C344 ,\nC17_=_C345 ,C17_=_C346 ,C17_=_C347 ,C17_=_C348 ,C17_=_C352 ,C27_=_C28 ,\nC27_=_C29 ,C27_=_C44 ,C27_=_C73 ,C27_=_C90 ,C27_=_C119 ,C27_=_C135 ,\nC27_=_C161 ,C27_=_C176 ,C27_=_C200 ,C27_=_C213 ,C27_=_C235 ,C27_=_C247 ,\nC27_=_C267 ,C27_=_C297 ,C27_=_C309 ,C27_=_C325 ,C27_=_C335 ,C27_=_C358 ,\nC27_=_C370 ,C27_=_C377 ,C27_=_C387 ,C27_=_C393 ,C27_=_C401 ,C27_=_C406 ,\nC27_=_C413 ,C27_=_C417 ,C27_=_C422 ,C27_=_C424 ,C28_=_C29 ,C28_=_C74 ,\nC28_=_C120 ,C28_=_C162 ,C28_=_C201 ,C28_=_C236 ,C28_=_C268 ,C28_=_C298 ,\nC28_=_C326 ,C28_=_C371 ,C28_=_C388 ,C28_=_C402 ,C28_=_C407 ,C28_=_C414 ,\nC29_=_C45 ,C29_=_C75 ,C29_=_C91 ,C29_=_C121 ,C29_=_C136 ,C29_=_C163 ,\nC29_=_C177 ,C29_=_C202 ,C29_=_C214 ,C29_=_C237 ,C29_=_C248 ,C29_=_C269 ,\nC29_=_C299 ,C29_=_C310 ,C29_=_C327 ,C29_=_C336 ,C29_=_C359 ,C29_=_C372 ,\nC29_=_C378 ,C29_=_C389 ,C29_=_C394 ,C29_=_C403 ,C29_=_C408 ,C29_=_C415 ,\nC29_=_C418 ,C29_=_C428 ,C29_=_C429 ,C39_=_C44 ,C39_=_C45 ,C39_=_C63 ,\nC39_=_C85 ,C39_=_C109 ,C39_=_C130 ,C39_=_C151 ,C39_=_C171 ,C39_=_C190 ,\nC39_=_C208 ,C39_=_C225 ,C39_=_C242 ,C39_=_C257 ,C39_=_C287 ,C39_=_C302 ,\nC39_=_C315 ,C39_=_C329 ,C39_=_C339 ,C39_=_C340 ,C39_=_C341 ,C39_=_C342 ,\nC39_=_C343 ,C39_=_C344 ,C39_=_C345 ,C39_=_C346 ,C39_=_C347 ,C39_=_C348 ,\nC39_=_C352 ,C44_=_C45 ,C44_=_C73 ,C44_=_C90 ,C44_=_C119 ,C44_=_C135 ,\nC44_=_C161 ,C44_=_C176 ,C44_=_C200 ,C44_=_C213 ,C44_=_C235 ,C44_=_C247 ,\nC44_=_C267 ,C44_=_C297 ,C44_=_C309 ,C44_=_C325 ,C44_=_C335 ,C44_=_C358 ,\nC44_=_C370 ,C44_=_C377 ,C44_=_C387 ,C44_=_C393 ,C44_=_C401 ,C44_=_C406 ,\nC44_=_C413 ,C44_=_C417 ,C44_=_C422 ,C44_=_C424 ,C45_=_C75 ,C45_=_C91 ,\nC45_=_C121 ,C45_=_C136 ,C45_=_C163 ,C45_=_C177 ,C45_=_C202 ,C45_=_C214 ,\nC45_=_C237 ,C45_=_C248 ,C45_=_C269 ,C45_=_C299 ,C45_=_C310 ,C45_=_C327 ,\nC45_=_C336 ,C45_=_C359 ,C45_=_C372 ,C45_=_C378 ,C45_=_C389 ,C45_=_C394 ,\nC45_=_C403 ,C45_=_C408 ,C45_=_C415 ,C45_=_C418 ,C45_=_C428 ,C45_=_C429 ,\nC58_=_C63 ,C58_=_C73 ,C58_=_C74 ,C58_=_C75 ,C58_=_C104 ,C58_=_C146 ,\nC58_=_C185 ,C58_=_C220 ,C58_=_C251 ,C58_=_C271 ,C58_=_C272 ,C58_=_C274 ,\nC58_=_C275 ,C58_=_C276 ,C58_=_C277 ,C63_=_C73 ,C63_=_C74 ,C63_=_C75 ,\nC63_=_C85 ,C63_=_C109 ,C63_=_C130 ,C63_=_C151 ,C63_=_C171 ,C63_=_C190 ,\nC63_=_C208 ,C63_=_C225 ,C63_=_C242 ,C63_=_C257 ,C63_=_C287 ,C63_=_C302 ,\nC63_=_C315 ,C63_=_C329 ,C63_=_C339 ,C63_=_C340 ,C63_=_C341 ,C63_=_C342 ,\nC63_=_C343 ,C63_=_C344 ,C63_=_C345 ,C63_=_C346 ,C63_=_C347 ,C63_=_C348 ,\nC63_=_C352 ,C73_=_C74 ,C73_=_C75 ,C73_=_C90 ,C73_=_C119 ,C73_=_C135 ,\nC73_=_C161 ,C73_=_C176 ,C73_=_C200 ,C73_=_C213 ,C73_=_C235 ,C73_=_C247 ,\nC73_=_C267 ,C73_=_C297 ,C73_=_C309 ,C73_=_C325 ,C73_=_C335 ,C73_=_C358 ,\nC73_=_C370 ,C73_=_C377 ,C73_=_C387 ,C73_=_C393 ,C73_=_C401 ,C73_=_C406 ,\nC73_=_C413 ,C73_=_C417 ,C73_=_C422 ,C73_=_C424 ,C74_=_C75 ,C74_=_C120 ,\nC74_=_C162 ,C74_=_C201 ,C74_=_C236 ,C74_=_C268 ,C74_=_C298 ,C74_=_C326 ,\nC74_=_C371 ,C74_=_C388 ,C74_=_C402 ,C74_=_C407 ,C74_=_C414 ,C75_=_C91 ,\nC75_=_C121 ,C75_=_C136 ,C75_=_C163 ,C75_=_C177 ,C75_=_C202 ,C75_=_C214 ,\nC75_=_C237 ,C75_=_C248 ,C75_=_C269 ,C75_=_C299 ,C75_=_C310 ,C75_=_C327 ,\nC75_=_C336 ,C75_=_C359 ,C75_=_C372 ,C75_=_C378 ,C75_=_C389 ,C75_=_C394 ,\nC75_=_C403 ,C75_=_C408 ,C75_=_C415 ,C75_=_C418 ,C75_=_C428 ,C75_=_C429 ,\nC85_=_C90 ,C85_=_C91 ,C85_=_C109 ,C85_=_C130 ,C85_=_C151 ,C85_=_C171 ,\nC85_=_C190 ,C85_=_C208 ,C85_=_C225 ,C85_=_C242 ,C85_=_C257 ,C85_=_C287 ,\nC85_=_C302 ,C85_=_C315 ,C85_=_C329 ,C85_=_C339 ,C85_=_C340 ,C85_=_C341 ,\nC85_=_C342 ,C85_=_C343 ,C85_=_C344 ,C85_=_C345 ,C85_=_C346 ,C85_=_C347 ,\nC85_=_C348 ,C85_=_C352 ,C90_=_C91 ,C90_=_C119 ,C90_=_C135 ,C90_=_C161 ,\nC90_=_C176 ,C90_=_C200 ,C90_=_C213 ,C90_=_C235 ,C90_=_C247 ,C90_=_C267 ,\nC90_=_C297 ,C90_=_C309 ,C90_=_C325 ,C90_=_C335 ,C90_=_C358 ,C90_=_C370 ,\nC90_=_C377 ,C90_=_C387 ,C90_=_C393 ,C90_=_C401 ,C90_=_C406 ,C90_=_C413 ,\nC90_=_C417 ,C90_=_C422 ,C90_=_C424 ,C91_=_C121 ,C91_=_C136 ,C91_=_C163 ,\nC91_=_C177 ,C91_=_C202 ,C91_=_C214 ,C91_=_C237 ,C91_=_C248 ,C91_=_C269 ,\nC91_=_C299 ,C91_=_C310 ,C91_=_C327 ,C91_=_C336 ,C91_=_C359 ,C91_=_C372 ,\nC91_=_C378 ,C91_=_C389 ,C91_=_C394 ,C91_=_C403 ,C91_=_C408 ,C91_=_C415 ,\nC91_=_C418 ,C91_=_C428 ,C91_=_C429 ,C104_=_C109 ,C104_=_C119 ,C104_=_C120 ,\nC104_=_C121 ,C104_=_C146 ,C104_=_C185 ,C104_=_C220 ,C104_=_C251 ,C104_=_C271 ,\nC104_=_C272 ,C104_=_C274 ,C104_=_C275 ,C104_=_C276 ,C104_=_C277 ,C109_=_C119 ,\nC109_=_C120 ,C109_=_C121 ,C109_=_C130 ,C109_=_C151 ,C109_=_C171 ,C109_=_C190 ,\nC109_=_C208 ,C109_=_C225 ,C109_=_C242 ,C109_=_C257 ,C109_=_C287 ,C109_=_C302 ,\nC109_=_C315 ,C109_=_C329 ,C109_=_C339 ,C109_=_C340 ,C109_=_C341 ,C109_=_C342 ,\nC109_=_C343 ,C109_=_C344 ,C109_=_C345 ,C109_=_C346 ,C109_=_C347 ,C109_=_C348 ,\nC109_=_C352 ,C119_=_C120 ,C119_=_C121 ,C119_=_C135 ,C119_=_C161 ,C119_=_C176 ,\nC119_=_C200 ,C119_=_C213 ,C119_=_C235 ,C119_=_C247 ,C119_=_C267 ,C119_=_C297 ,\nC119_=_C309 ,C119_=_C325 ,C119_=_C335 ,C119_=_C358 ,C119_=_C370 ,C119_=_C377 ,\nC119_=_C387 ,C119_=_C393 ,C119_=_C401 ,C119_=_C406 ,C119_=_C413 ,C119_=_C417 ,\nC119_=_C422 ,C119_=_C424 ,C120_=_C121 ,C120_=_C162 ,C120_=_C201 ,C120_=_C236 ,\nC120_=_C268 ,C120_=_C298 ,C120_=_C326 ,C120_=_C371 ,C120_=_C388 ,C120_=_C402 ,\nC120_=_C407 ,C120_=_C414 ,C121_=_C136 ,C121_=_C163 ,C121_=_C177 ,C121_=_C202 ,\nC121_=_C214 ,C121_=_C237 ,C121_=_C248 ,C121_=_C269 ,C121_=_C299 ,C121_=_C310 ,\nC121_=_C327 ,C121_=_C336 ,C121_=_C359 ,C121_=_C372 ,C121_=_C378 ,C121_=_C389 ,\nC121_=_C394 ,C121_=_C403 ,C121_=_C408 ,C121_=_C415 ,C121_=_C418 ,C121_=_C428 ,\nC121_=_C429 ,C130_=_C135 ,C130_=_C136 ,C130_=_C151 ,C130_=_C171 ,C130_=_C190 ,\nC130_=_C208 ,C130_=_C225 ,C130_=_C242 ,C130_=_C257 ,C130_=_C287 ,C130_=_C302 ,\nC130_=_C315 ,C130_=_C329 ,C130_=_C339 ,C130_=_C340 ,C130_=_C341 ,C130_=_C342 ,\nC130_=_C343 ,C130_=_C344 ,C130_=_C345 ,C130_=_C346 ,C130_=_C347 ,C130_=_C348 ,\nC130_=_C352 ,C135_=_C136 ,C135_=_C161 ,C135_=_C176 ,C135_=_C200</w:t>
      </w:r>
    </w:p>
    <w:p>
      <w:pPr>
        <w:pStyle w:val="PreformattedText"/>
        <w:bidi w:val="0"/>
        <w:spacing w:before="0" w:after="0"/>
        <w:jc w:val="left"/>
        <w:rPr/>
      </w:pPr>
      <w:r>
        <w:rPr/>
        <w:t xml:space="preserve"> </w:t>
      </w:r>
      <w:r>
        <w:rPr/>
        <w:t>,C135_=_C213 ,\nC135_=_C235 ,C135_=_C247 ,C135_=_C267 ,C135_=_C297 ,C135_=_C309 ,C135_=_C325 ,\nC135_=_C335 ,C135_=_C358 ,C135_=_C370 ,C135_=_C377 ,C135_=_C387 ,C135_=_C393 ,\nC135_=_C401 ,C135_=_C406 ,C135_=_C413 ,C135_=_C417 ,C135_=_C422 ,C135_=_C424 ,\nC136_=_C163 ,C136_=_C177 ,C136_=_C202 ,C136_=_C214 ,C136_=_C237 ,C136_=_C248 ,\nC136_=_C269 ,C136_=_C299 ,C136_=_C310 ,C136_=_C327 ,C136_=_C336 ,C136_=_C359 ,\nC136_=_C372 ,C136_=_C378 ,C136_=_C389 ,C136_=_C394 ,C136_=_C403 ,C136_=_C408 ,\nC136_=_C415 ,C136_=_C418 ,C136_=_C428 ,C136_=_C429 ,C146_=_C151 ,C146_=_C161 ,\nC146_=_C162 ,C146_=_C163 ,C146_=_C185 ,C146_=_C220 ,C146_=_C251 ,C146_=_C271 ,\nC146_=_C272 ,C146_=_C274 ,C146_=_C275 ,C146_=_C276 ,C146_=_C277 ,C151_=_C161 ,\nC151_=_C162 ,C151_=_C163 ,C151_=_C171 ,C151_=_C190 ,C151_=_C208 ,C151_=_C225 ,\nC151_=_C242 ,C151_=_C257 ,C151_=_C287 ,C151_=_C302 ,C151_=_C315 ,C151_=_C329 ,\nC151_=_C339 ,C151_=_C340 ,C151_=_C341 ,C151_=_C342 ,C151_=_C343 ,C151_=_C344 ,\nC151_=_C345 ,C151_=_C346 ,C151_=_C347 ,C151_=_C348 ,C151_=_C352 ,C161_=_C162 ,\nC161_=_C163 ,C161_=_C176 ,C161_=_C200 ,C161_=_C213 ,C161_=_C235 ,C161_=_C247 ,\nC161_=_C267 ,C161_=_C297 ,C161_=_C309 ,C161_=_C325 ,C161_=_C335 ,C161_=_C358 ,\nC161_=_C370 ,C161_=_C377 ,C161_=_C387 ,C161_=_C393 ,C161_=_C401 ,C161_=_C406 ,\nC161_=_C413 ,C161_=_C417 ,C161_=_C422 ,C161_=_C424 ,C162_=_C163 ,C162_=_C201 ,\nC162_=_C236 ,C162_=_C268 ,C162_=_C298 ,C162_=_C326 ,C162_=_C371 ,C162_=_C388 ,\nC162_=_C402 ,C162_=_C407 ,C162_=_C414 ,C163_=_C177 ,C163_=_C202 ,C163_=_C214 ,\nC163_=_C237 ,C163_=_C248 ,C163_=_C269 ,C163_=_C299 ,C163_=_C310 ,C163_=_C327 ,\nC163_=_C336 ,C163_=_C359 ,C163_=_C372 ,C163_=_C378 ,C163_=_C389 ,C163_=_C394 ,\nC163_=_C403 ,C163_=_C408 ,C163_=_C415 ,C163_=_C418 ,C163_=_C428 ,C163_=_C429 ,\nC171_=_C176 ,C171_=_C177 ,C171_=_C190 ,C171_=_C208 ,C171_=_C225 ,C171_=_C242 ,\nC171_=_C257 ,C171_=_C287 ,C171_=_C302 ,C171_=_C315 ,C171_=_C329 ,C171_=_C339 ,\nC171_=_C340 ,C171_=_C341 ,C171_=_C342 ,C171_=_C343 ,C171_=_C344 ,C171_=_C345 ,\nC171_=_C346 ,C171_=_C347 ,C171_=_C348 ,C171_=_C352 ,C176_=_C177 ,C176_=_C200 ,\nC176_=_C213 ,C176_=_C235 ,C176_=_C247 ,C176_=_C267 ,C176_=_C297 ,C176_=_C309 ,\nC176_=_C325 ,C176_=_C335 ,C176_=_C358 ,C176_=_C370 ,C176_=_C377 ,C176_=_C387 ,\nC176_=_C393 ,C176_=_C401 ,C176_=_C406 ,C176_=_C413 ,C176_=_C417 ,C176_=_C422 ,\nC176_=_C424 ,C177_=_C202 ,C177_=_C214 ,C177_=_C237 ,C177_=_C248 ,C177_=_C269 ,\nC177_=_C299 ,C177_=_C310 ,C177_=_C327 ,C177_=_C336 ,C177_=_C359 ,C177_=_C372 ,\nC177_=_C378 ,C177_=_C389 ,C177_=_C394 ,C177_=_C403 ,C177_=_C408 ,C177_=_C415 ,\nC177_=_C418 ,C177_=_C428 ,C177_=_C429 ,C185_=_C190 ,C185_=_C200 ,C185_=_C201 ,\nC185_=_C202 ,C185_=_C220 ,C185_=_C251 ,C185_=_C271 ,C185_=_C272 ,C185_=_C274 ,\nC185_=_C275 ,C185_=_C276 ,C185_=_C277 ,C190_=_C200 ,C190_=_C201 ,C190_=_C202 ,\nC190_=_C208 ,C190_=_C225 ,C190_=_C242 ,C190_=_C257 ,C190_=_C287 ,C190_=_C302 ,\nC190_=_C315 ,C190_=_C329 ,C190_=_C339 ,C190_=_C340 ,C190_=_C341 ,C190_=_C342 ,\nC190_=_C343 ,C190_=_C344 ,C190_=_C345 ,C190_=_C346 ,C190_=_C347 ,C190_=_C348 ,\nC190_=_C352 ,C200_=_C201 ,C200_=_C202 ,C200_=_C213 ,C200_=_C235 ,C200_=_C247 ,\nC200_=_C267 ,C200_=_C297 ,C200_=_C309 ,C200_=_C325 ,C200_=_C335 ,C200_=_C358 ,\nC200_=_C370 ,C200_=_C377 ,C200_=_C387 ,C200_=_C393 ,C200_=_C401 ,C200_=_C406 ,\nC200_=_C413 ,C200_=_C417 ,C200_=_C422 ,C200_=_C424 ,C201_=_C202 ,C201_=_C236 ,\nC201_=_C268 ,C201_=_C298 ,C201_=_C326 ,C201_=_C371 ,C201_=_C388 ,C201_=_C402 ,\nC201_=_C407 ,C201_=_C414 ,C202_=_C214 ,C202_=_C237 ,C202_=_C248 ,C202_=_C269 ,\nC202_=_C299 ,C202_=_C310 ,C202_=_C327 ,C202_=_C336 ,C202_=_C359 ,C202_=_C372 ,\nC202_=_C378 ,C202_=_C389 ,C202_=_C394 ,C202_=_C403 ,C202_=_C408 ,C202_=_C415 ,\nC202_=_C418 ,C202_=_C428 ,C202_=_C429 ,C208_=_C213 ,C208_=_C214 ,C208_=_C225 ,\nC208_=_C242 ,C208_=_C257 ,C208_=_C287 ,C208_=_C302 ,C208_=_C315 ,C208_=_C329 ,\nC208_=_C339 ,C208_=_C340 ,C208_=_C341 ,C208_=_C342 ,C208_=_C343 ,C208_=_C344 ,\nC208_=_C345 ,C208_=_C346 ,C208_=_C347 ,C208_=_C348 ,C208_=_C352 ,C213_=_C214 ,\nC213_=_C235 ,C213_=_C247 ,C213_=_C267 ,C213_=_C297 ,C213_=_C309 ,C213_=_C325 ,\nC213_=_C335 ,C213_=_C358 ,C213_=_C370 ,C213_=_C377 ,C213_=_C387 ,C213_=_C393 ,\nC213_=_C401 ,C213_=_C406 ,C213_=_C413 ,C213_=_C417 ,C213_=_C422 ,C213_=_C424 ,\nC214_=_C237 ,C214_=_C248 ,C214_=_C269 ,C214_=_C299 ,C214_=_C310 ,C214_=_C327 ,\nC214_=_C336 ,C214_=_C359 ,C214_=_C372 ,C214_=_C378 ,C214_=_C389 ,C214_=_C394 ,\nC214_=_C403 ,C214_=_C408 ,C214_=_C415 ,C214_=_C418 ,C214_=_C428 ,C214_=_C429 ,\nC220_=_C225 ,C220_=_C235 ,C220_=_C236 ,C220_=_C237 ,C220_=_C251 ,C220_=_C271 ,\nC220_=_C272 ,C220_=_C274 ,C220_=_C275 ,C220_=_C276 ,C220_=_C277 ,C225_=_C235 ,\nC225_=_C236 ,C225_=_C237 ,C225_=_C242 ,C225_=_C257 ,C225_=_C287 ,C225_=_C302 ,\nC225_=_C315 ,C225_=_C329 ,C225_=_C339 ,C225_=_C340 ,C225_=_C341 ,C225_=_C342 ,\nC225_=_C343 ,C225_=_C344 ,C225_=_C345 ,C225_=_C346 ,C225_=_C347 ,C225_=_C348 ,\nC225_=_C352 ,C235_=_C236 ,C235_=_C237 ,C235_=_C247 ,C235_=_C267 ,C235_=_C297 ,\nC235_=_C309 ,C235_=_C325 ,C235_=_C335 ,C235_=_C358 ,C235_=_C370 ,C235_=_C377 ,\nC235_=_C387 ,C235_=_C393 ,C235_=_C401 ,C235_=_C406 ,C235_=_C413 ,C235_=_C417 ,\nC235_=_C422 ,C235_=_C424 ,C236_=_C237 ,C236_=_C268 ,C236_=_C298 ,C236_=_C326 ,\nC236_=_C371 ,C236_=_C388 ,C236_=_C402 ,C236_=_C407 ,C236_=_C414 ,C237_=_C248 ,\nC237_=_C269 ,C237_=_C299 ,C237_=_C310 ,C237_=_C327 ,C237_=_C336 ,C237_=_C359 ,\nC237_=_C372 ,C237_=_C378 ,C237_=_C389 ,C237_=_C394 ,C237_=_C403 ,C237_=_C408 ,\nC237_=_C415 ,C237_=_C418 ,C237_=_C428 ,C237_=_C429 ,C242_=_C247 ,C242_=_C248 ,\nC242_=_C257 ,C242_=_C287 ,C242_=_C302 ,C242_=_C315 ,C242_=_C329 ,C242_=_C339 ,\nC242_=_C340 ,C242_=_C341 ,C242_=_C342 ,C242_=_C343 ,C242_=_C344 ,C242_=_C345 ,\nC242_=_C346 ,C242_=_C347 ,C242_=_C348 ,C242_=_C352 ,C247_=_C248 ,C247_=_C267 ,\nC247_=_C297 ,C247_=_C309 ,C247_=_C325 ,C247_=_C335 ,C247_=_C358 ,C247_=_C370 ,\nC247_=_C377 ,C247_=_C387 ,C247_=_C393 ,C247_=_C401 ,C247_=_C406 ,C247_=_C413 ,\nC247_=_C417 ,C247_=_C422 ,C247_=_C424 ,C248_=_C269 ,C248_=_C299 ,C248_=_C310 ,\nC248_=_C327 ,C248_=_C336 ,C248_=_C359 ,C248_=_C372 ,C248_=_C378 ,C248_=_C389 ,\nC248_=_C394 ,C248_=_C403 ,C248_=_C408 ,C248_=_C415 ,C248_=_C418 ,C248_=_C428 ,\nC248_=_C429 ,C251_=_C257 ,C251_=_C267 ,C251_=_C268 ,C251_=_C269 ,C251_=_C271 ,\nC251_=_C272 ,C251_=_C274 ,C251_=_C275 ,C251_=_C276 ,C251_=_C277 ,C257_=_C267 ,\nC257_=_C268 ,C257_=_C269 ,C257_=_C287 ,C257_=_C302 ,C257_=_C315 ,C257_=_C329 ,\nC257_=_C339 ,C257_=_C340 ,C257_=_C341 ,C257_=_C342 ,C257_=_C343 ,C257_=_C344 ,\nC257_=_C345 ,C257_=_C346 ,C257_=_C347 ,C257_=_C348 ,C257_=_C352 ,C267_=_C268 ,\nC267_=_C269 ,C267_=_C297 ,C267_=_C309 ,C267_=_C325 ,C267_=_C335 ,C267_=_C358 ,\nC267_=_C370 ,C267_=_C377 ,C267_=_C387 ,C267_=_C393 ,C267_=_C401 ,C267_=_C406 ,\nC267_=_C413 ,C267_=_C417 ,C267_=_C422 ,C267_=_C424 ,C268_=_C269 ,C268_=_C298 ,\nC268_=_C326 ,C268_=_C371 ,C268_=_C388 ,C268_=_C402 ,C268_=_C407 ,C268_=_C414 ,\nC269_=_C299 ,C269_=_C310 ,C269_=_C327 ,C269_=_C336 ,C269_=_C359 ,C269_=_C372 ,\nC269_=_C378 ,C269_=_C389 ,C269_=_C394 ,C269_=_C403 ,C269_=_C408 ,C269_=_C415 ,\nC269_=_C418 ,C269_=_C428 ,C269_=_C429 ,C271_=_C272 ,C271_=_C274 ,C271_=_C275 ,\nC271_=_C276 ,C271_=_C277 ,C271_=_C287 ,C271_=_C297 ,C271_=_C298 ,C271_=_C299 ,\nC272_=_C274 ,C272_=_C275 ,C272_=_C276 ,C272_=_C277 ,C272_=_C315 ,C272_=_C325 ,\nC272_=_C326 ,C272_=_C327 ,C274_=_C275 ,C274_=_C276 ,C274_=_C277 ,C274_=_C341 ,\nC274_=_C370 ,C274_=_C371 ,C274_=_C372 ,C275_=_C276 ,C275_=_C277 ,C275_=_C343 ,\nC275_=_C387 ,C275_=_C388 ,C275_=_C389 ,C276_=_C277 ,C276_=_C345 ,C276_=_C401 ,\nC276_=_C402 ,C276_=_C403 ,C277_=_C347 ,C277_=_C413 ,C277_=_C414 ,C277_=_C415 ,\nC287_=_C297 ,C287_=_C298 ,C287_=_C299 ,C287_=_C302 ,C287_=_C315 ,C287_=_C329 ,\nC287_=_C339 ,C287_=_C340 ,C287_=_C341 ,C287_=_C342 ,C287_=_C343 ,C287_=_C344 ,\nC287_=_C345 ,C287_=_C346 ,C287_=_C347 ,C287_=_C348 ,C287_=_C352 ,C297_=_C298 ,\nC297_=_C299 ,C297_=_C309 ,C297_=_C325 ,C297_=_C335 ,C297_=_C358 ,C297_=_C370 ,\nC297_=_C377 ,C297_=_C387 ,C297_=_C393 ,C297_=_C401 ,C297_=_C406 ,C297_=_C413 ,\nC297_=_C417 ,C297_=_C422 ,C297_=_C424 ,C298_=_C299 ,C298_=_C326 ,C298_=_C371 ,\nC298_=_C388 ,C298_=_C402 ,C298_=_C407 ,C298_=_C414 ,C299_=_C310 ,C299_=_C327 ,\nC299_=_C336 ,C299_=_C359 ,C299_=_C372 ,C299_=_C378 ,C299_=_C389 ,C299_=_C394 ,\nC299_=_C403 ,C299_=_C408 ,C299_=_C415 ,C299_=_C418 ,C299_=_C428 ,C299_=_C429 ,\nC302_=_C309 ,C302_=_C310 ,C302_=_C315 ,C302_=_C329 ,C302_=_C339 ,C302_=_C340 ,\nC302_=_C341 ,C302_=_C342 ,C302_=_C343 ,C302_=_C344 ,C302_=_C345 ,C302_=_C346 ,\nC302_=_C347 ,C302_=_C348 ,C302_=_C352 ,C309_=_C310 ,C309_=_C325 ,C309_=_C335 ,\nC309_=_C358 ,C309_=_C370 ,C309_=_C377 ,C309_=_C387 ,C309_=_C393 ,C309_=_C401 ,\nC309_=_C406 ,C309_=_C413 ,C309_=_C417 ,C309_=_C422 ,C309_=_C424 ,C310_=_C327 ,\nC310_=_C336 ,C310_=_C359 ,C310_=_C372 ,C310_=_C378 ,C310_=_C389 ,C310_=_C394 ,\nC310_=_C403 ,C310_=_C408 ,C310_=_C415 ,C310_=_C418 ,C310_=_C428 ,C310_=_C429 ,\nC315_=_C325 ,C315_=_C326 ,C315_=_C327 ,C315_=_C329 ,C315_=_C339 ,C315_=_C340 ,\nC315_=_C341 ,C315_=_C342 ,C315_=_C343 ,C315_=_C344 ,C315_=_C345 ,C315_=_C346 ,\nC315_=_C347 ,C315_=_C348 ,C315_=_C352 ,C325_=_C326 ,C325_=_C327 ,C325_=_C335 ,\nC325_=_C358 ,C325_=_C370 ,C325_=_C377 ,C325_=_C387 ,C325_=_C393 ,C325_=_C401 ,\nC325_=_C406 ,C325_=_C413 ,C325_=_C417 ,C325_=_C422 ,C325_=_C424 ,C326_=_C327 ,\nC326_=_C371 ,C326_=_C388 ,C326_=_C402 ,C326_=_C407 ,C326_=_C414 ,C327_=_C336 ,\nC327_=_C359 ,C327_=_C372 ,C327_=_C378 ,C327_=_C389 ,C327_=_C394 ,C327_=_C403 ,\nC327_=_C408 ,C327_=_C415 ,C327_=_C418 ,C327_=_C428 ,C327_=_C429 ,C329_=_C335 ,\nC329_=_C336 ,C329_=_C339 ,C329_=_C340 ,C329_=_C341 ,C329_=_C342 ,C329_=_C343 ,\nC329_=_C344 ,C329_=_C345 ,C329_=_C346 ,C329_=_C347 ,C329_=_C348 ,C329_=_C352 ,\nC335_=_C336 ,C335_=_C358 ,C335_=_C370 ,C335_=_C377 ,C335_=_C387 ,C335_=_C393 ,\nC335_=_C401 ,C335_=_C406 ,C335_=_C413 ,C335_=_C417 ,C335_=_C422 ,C335_=_C424 ,\nC336_=_C359 ,C336_=_C372 ,C336_=_C378 ,C336_=_C389</w:t>
      </w:r>
    </w:p>
    <w:p>
      <w:pPr>
        <w:pStyle w:val="PreformattedText"/>
        <w:bidi w:val="0"/>
        <w:spacing w:before="0" w:after="0"/>
        <w:jc w:val="left"/>
        <w:rPr/>
      </w:pPr>
      <w:r>
        <w:rPr/>
        <w:t xml:space="preserve"> </w:t>
      </w:r>
      <w:r>
        <w:rPr/>
        <w:t>,C336_=_C394 ,C336_=_C403 ,\nC336_=_C408 ,C336_=_C415 ,C336_=_C418 ,C336_=_C428 ,C336_=_C429 ,C339_=_C340 ,\nC339_=_C341 ,C339_=_C342 ,C339_=_C343 ,C339_=_C344 ,C339_=_C345 ,C339_=_C346 ,\nC339_=_C347 ,C339_=_C348 ,C339_=_C352 ,C339_=_C358 ,C339_=_C359 ,C340_=_C341 ,\nC340_=_C342 ,C340_=_C343 ,C340_=_C344 ,C340_=_C345 ,C340_=_C346 ,C340_=_C347 ,\nC340_=_C348 ,C340_=_C352 ,C341_=_C342 ,C341_=_C343 ,C341_=_C344 ,C341_=_C345 ,\nC341_=_C346 ,C341_=_C347 ,C341_=_C348 ,C341_=_C352 ,C341_=_C370 ,C341_=_C371 ,\nC341_=_C372 ,C342_=_C343 ,C342_=_C344 ,C342_=_C345 ,C342_=_C346 ,C342_=_C347 ,\nC342_=_C348 ,C342_=_C352 ,C342_=_C377 ,C342_=_C378 ,C343_=_C344 ,C343_=_C345 ,\nC343_=_C346 ,C343_=_C347 ,C343_=_C348 ,C343_=_C352 ,C343_=_C387 ,C343_=_C388 ,\nC343_=_C389 ,C344_=_C345 ,C344_=_C346 ,C344_=_C347 ,C344_=_C348 ,C344_=_C352 ,\nC344_=_C393 ,C344_=_C394 ,C345_=_C346 ,C345_=_C347 ,C345_=_C348 ,C345_=_C352 ,\nC345_=_C401 ,C345_=_C402 ,C345_=_C403 ,C346_=_C347 ,C346_=_C348 ,C346_=_C352 ,\nC346_=_C406 ,C346_=_C407 ,C346_=_C408 ,C347_=_C348 ,C347_=_C352 ,C347_=_C413 ,\nC347_=_C414 ,C347_=_C415 ,C348_=_C352 ,C348_=_C417 ,C348_=_C418 ,C352_=_C424 ,\nC352_=_C428 ,C358_=_C359 ,C358_=_C370 ,C358_=_C377 ,C358_=_C387 ,C358_=_C393 ,\nC358_=_C401 ,C358_=_C406 ,C358_=_C413 ,C358_=_C417 ,C358_=_C422 ,C358_=_C424 ,\nC359_=_C372 ,C359_=_C378 ,C359_=_C389 ,C359_=_C394 ,C359_=_C403 ,C359_=_C408 ,\nC359_=_C415 ,C359_=_C418 ,C359_=_C428 ,C359_=_C429 ,C370_=_C371 ,C370_=_C372 ,\nC370_=_C377 ,C370_=_C387 ,C370_=_C393 ,C370_=_C401 ,C370_=_C406 ,C370_=_C413 ,\nC370_=_C417 ,C370_=_C422 ,C370_=_C424 ,C371_=_C372 ,C371_=_C388 ,C371_=_C402 ,\nC371_=_C407 ,C371_=_C414 ,C372_=_C378 ,C372_=_C389 ,C372_=_C394 ,C372_=_C403 ,\nC372_=_C408 ,C372_=_C415 ,C372_=_C418 ,C372_=_C428 ,C372_=_C429 ,C377_=_C378 ,\nC377_=_C387 ,C377_=_C393 ,C377_=_C401 ,C377_=_C406 ,C377_=_C413 ,C377_=_C417 ,\nC377_=_C422 ,C377_=_C424 ,C378_=_C389 ,C378_=_C394 ,C378_=_C403 ,C378_=_C408 ,\nC378_=_C415 ,C378_=_C418 ,C378_=_C428 ,C378_=_C429 ,C387_=_C388 ,C387_=_C389 ,\nC387_=_C393 ,C387_=_C401 ,C387_=_C406 ,C387_=_C413 ,C387_=_C417 ,C387_=_C422 ,\nC387_=_C424 ,C388_=_C389 ,C388_=_C402 ,C388_=_C407 ,C388_=_C414 ,C389_=_C394 ,\nC389_=_C403 ,C389_=_C408 ,C389_=_C415 ,C389_=_C418 ,C389_=_C428 ,C389_=_C429 ,\nC393_=_C394 ,C393_=_C401 ,C393_=_C406 ,C393_=_C413 ,C393_=_C417 ,C393_=_C422 ,\nC393_=_C424 ,C394_=_C403 ,C394_=_C408 ,C394_=_C415 ,C394_=_C418 ,C394_=_C428 ,\nC394_=_C429 ,C401_=_C402 ,C401_=_C403 ,C401_=_C406 ,C401_=_C413 ,C401_=_C417 ,\nC401_=_C422 ,C401_=_C424 ,C402_=_C403 ,C402_=_C407 ,C402_=_C414 ,C403_=_C408 ,\nC403_=_C415 ,C403_=_C418 ,C403_=_C428 ,C403_=_C429 ,C406_=_C407 ,C406_=_C408 ,\nC406_=_C413 ,C406_=_C417 ,C406_=_C422 ,C406_=_C424 ,C407_=_C408 ,C407_=_C414 ,\nC408_=_C415 ,C408_=_C418 ,C408_=_C428 ,C408_=_C429 ,C413_=_C414 ,C413_=_C415 ,\nC413_=_C417 ,C413_=_C422 ,C413_=_C424 ,C414_=_C415 ,C415_=_C418 ,C415_=_C428 ,\nC415_=_C429 ,C417_=_C418 ,C417_=_C422 ,C417_=_C424 ,C418_=_C428 ,C418_=_C429 ,\nC422_=_C424 ,C424_=_C428 ,C428_=_C429 ,"];52[shape=box, label="id:52 level: 3\n263: C1 C4 C5 C6 C7 \nC9 C13 C14 C16 C18 C19 \nC20 C21 C22 C23 C24 C25 \nC26 C32 C36 C37 C38 C39 \nC40 C41 C42 C43 C44 C45 \nC47 C48 C49 C50 C52 C54 \nC56 C57 C58 C59 C60 C61 \nC62 C63 C65 C66 C67 C69 \nC71 C72 C73 C74 C75 C76 \nC78 C79 C81 C83 C86 C87 \nC88 C89 C95 C97 C98 C99 \nC101 C105 C106 C108 C110 C111 \nC112 C113 C114 C115 C116 C117 \nC118 C123 C125 C126 C127 C129 \nC130 C135 C136 C139 C140 C142 \nC144 C145 C146 C147 C148 C149 \nC150 C151 C153 C154 C155 C157 \nC159 C160 C161 C162 C163 C164 \nC165 C166 C167 C168 C170 C171 \nC176 C177 C180 C181 C183 C184 \nC185 C186 C187 C188 C189 C190 \nC192 C193 C194 C196 C198 C199 \nC200 C201 C202 C203 C204 C206 \nC209 C210 C211 C212 C217 C218 \nC219 C220 C221 C222 C223 C224 \nC225 C227 C228 C229 C231 C233 \nC234 C235 C236 C237 C238 C240 \nC243 C244 C245 C246 C253 C254 \nC256 C258 C259 C260 C261 C262 \nC263 C264 C265 C266 C271 C274 \nC275 C276 C277 C284 C285 C287 \nC288 C292 C294 C297 C298 C299 \nC300 C301 C302 C306 C309 C310 \nC313 C316 C317 C318 C319 C320 \nC321 C322 C323 C324 C329 C335 \nC336 C339 C341 C342 C343 C344 \nC345 C346 C347 C348 C353 C354 \nC355 C356 C357 C358 C359 C363 \nC365 C367 C370 C371 C372 C373 \nC377 C378 C381 C382 C384 C387 \nC388 C389 C390 C391 C392 C393 \nC394 C397 C398 C401 C402 C403 \nC404 C405 C406 C407 C408 C412 \nC413 C414 C415 C416 C417 C418 \n4420: C1_=_C4( C1 C4 ) C1_=_C5( C1 C5 ) C1_=_C6( C1 C6 ) C1_=_C7( C1 C7 ) C1_=_C9( C1 C9 ) \nC1_=_C13( C1 C13 ) C1_=_C14( C1 C14 ) C1_=_C16( C1 C16 ) C1_=_C18( C1 C18 ) C1_=_C19( C1 C19 ) C1_=_C20( C1 C20 ) \nC1_=_C21( C1 C21 ) C1_=_C22( C1 C22 ) C1_=_C23( C1 C23 ) C1_=_C24( C1 C24 ) C1_=_C25( C1 C25 ) C1_=_C26( C1 C26 ) \nC1_=_C47( C1 C47 ) C1_=_C48( C1 C48 ) C1_=_C49( C1 C49 ) C1_=_C50( C1 C50 ) C1_=_C52( C1 C52 ) C1_=_C54( C1 C54 ) \nC1_=_C56( C1 C56 ) C1_=_C57( C1 C57 ) C1_=_C58( C1 C58 ) C1_=_C59( C1 C59 ) C1_=_C60( C1 C60 ) C1_=_C61( C1 C61 ) \nC1_=_C62( C1 C62 ) C1_=_C63( C1 C63 ) C1_=_C65( C1 C65 ) C1_=_C66( C1 C66 ) C1_=_C67( C1 C67 ) C1_=_C69( C1 C69 ) \nC1_=_C71( C1 C71 ) C1_=_C72( C1 C72 ) C1_=_C73( C1 C73 ) C1_=_C74( C1 C74 ) C1_=_C75( C1 C75 ) C1_=_C76( C1 C76 ) \nC4_=_C5( C4 C5 ) C4_=_C6( C4 C6 ) C4_=_C7( C4 C7 ) C4_=_C9( C4 C9 ) C4_=_C13( C4 C13 ) C4_=_C14( C4 C14 ) \nC4_=_C16( C4 C16 ) C4_=_C18( C4 C18 ) C4_=_C19( C4 C19 ) C4_=_C20( C4 C20 ) C4_=_C21( C4 C21 ) C4_=_C22( C4 C22 ) \nC4_=_C23( C4 C23 ) C4_=_C24( C4 C24 ) C4_=_C25( C4 C25 ) C4_=_C26( C4 C26 ) C4_=_C50( C4 C50 ) C4_=_C95( C4 C95 ) \nC4_=_C123( C4 C123 ) C4_=_C125( C4 C125 ) C4_=_C126( C4 C126 ) C4_=_C127( C4 C127 ) C4_=_C129( C4 C129 ) C4_=_C130( C4 C130 ) \nC4_=_C135( C4 C135 ) C4_=_C136( C4 C136 ) C5_=_C6( C5 C6 ) C5_=_C7( C5 C7 ) C5_=_C9( C5 C9 ) C5_=_C13( C5 C13 ) \nC5_=_C14( C5 C14 ) C5_=_C16( C5 C16 ) C5_=_C18( C5 C18 ) C5_=_C19( C5 C19 ) C5_=_C20( C5 C20 ) C5_=_C21( C5 C21 ) \nC5_=_C22( C5 C22 ) C5_=_C23( C5 C23 ) C5_=_C24( C5 C24 ) C5_=_C25( C5 C25 ) C5_=_C26( C5 C26 ) C5_=_C78( C5 C78 ) \nC5_=_C97( C5 C97 ) C5_=_C123( C5 C123 ) C5_=_C139( C5 C139 ) C5_=_C140( C5 C140 ) C5_=_C142( C5 C142 ) C5_=_C144( C5 C144 ) \nC5_=_C145( C5 C145 ) C5_=_C146( C5 C146 ) C5_=_C147( C5 C147 ) C5_=_C148( C5 C148 ) C5_=_C149( C5 C149 ) C5_=_C150( C5 C150 ) \nC5_=_C151( C5 C151 ) C5_=_C153( C5 C153 ) C5_=_C154( C5 C154 ) C5_=_C155( C5 C155 ) C5_=_C157( C5 C157 ) C5_=_C159( C5 C159 ) \nC5_=_C160( C5 C160 ) C5_=_C161( C5 C161 ) C5_=_C162( C5 C162 ) C5_=_C163( C5 C163 ) C5_=_C164( C5 C164 ) C6_=_C7( C6 C7 ) \nC6_=_C9( C6 C9 ) C6_=_C13( C6 C13 ) C6_=_C14( C6 C14 ) C6_=_C16( C6 C16 ) C6_=_C18( C6 C18 ) C6_=_C19( C6 C19 ) \nC6_=_C20( C6 C20 ) C6_=_C21( C6 C21 ) C6_=_C22( C6 C22 ) C6_=_C23( C6 C23 ) C6_=_C24( C6 C24 ) C6_=_C25( C6 C25 ) \nC6_=_C26( C6 C26 ) C6_=_C52( C6 C52 ) C6_=_C98( C6 C98 ) C6_=_C139( C6 C139 ) C6_=_C165( C6 C165 ) C6_=_C166( C6 C166 ) \nC6_=_C167( C6 C167 ) C6_=_C168( C6 C168 ) C6_=_C170( C6 C170 ) C6_=_C171( C6 C171 ) C6_=_C176( C6 C176 ) C6_=_C177( C6 C177 ) \nC7_=_C9( C7 C9 ) C7_=_C13( C7 C13 ) C7_=_C14( C7 C14 ) C7_=_C16( C7 C16 ) C7_=_C18( C7 C18 ) C7_=_C19( C7 C19 ) \nC7_=_C20( C7 C20 ) C7_=_C21( C7 C21 ) C7_=_C22( C7 C22 ) C7_=_C23( C7 C23 ) C7_=_C24( C7 C24 ) C7_=_C25( C7 C25 ) \nC7_=_C26( C7 C26 ) C7_=_C79( C7 C79 ) C7_=_C99( C7 C99 ) C7_=_C125( C7 C125 ) C7_=_C165( C7 C165 ) C7_=_C180( C7 C180 ) \nC7_=_C181( C7 C181 ) C7_=_C183( C7 C183 ) C7_=_C184( C7 C184 ) C7_=_C185( C7 C185 ) C7_=_C186( C7 C186 ) C7_=_C187( C7 C187 ) \nC7_=_C188( C7 C188 ) C7_=_C189( C7 C189 ) C7_=_C190( C7 C190 ) C7_=_C192( C7 C192 ) C7_=_C193( C7 C193 ) C7_=_C194( C7 C194 ) \nC7_=_C196( C7 C196 ) C7_=_C198( C7 C198 ) C7_=_C199( C7 C199 ) C7_=_C200( C7 C200 ) C7_=_C201( C7 C201 ) C7_=_C202( C7 C202 ) \nC7_=_C203( C7 C203 ) C9_=_C13( C9 C13 ) C9_=_C14( C9 C14 ) C9_=_C16( C9 C16 ) C9_=_C18( C9 C18 ) C9_=_C19( C9 C19 ) \nC9_=_C20( C9 C20 ) C9_=_C21( C9 C21 ) C9_=_C22( C9 C22 ) C9_=_C23( C9 C23 ) C9_=_C24( C9 C24 ) C9_=_C25( C9 C25 ) \nC9_=_C26( C9 C26 ) C9_=_C81( C9 C81 ) C9_=_C101( C9 C101 ) C9_=_C126( C9 C126 ) C9_=_C166( C9 C166 ) C9_=_C204( C9 C204 ) \nC9_=_C217( C9 C217 ) C9_=_C218( C9 C218 ) C9_=_C219( C9 C219 ) C9_=_C220( C9 C220 ) C9_=_C221( C9 C221 ) C9_=_C222( C9 C222 ) \nC9_=_C223( C9 C223 ) C9_=_C224( C9 C224 ) C9_=_C225( C9 C225 ) C9_=_C227( C9 C227 ) C9_=_C228( C9 C228 ) C9_=_C229( C9 C229 ) \nC9_=_C231( C9 C231 ) C9_=_C233( C9 C233 ) C9_=_C234( C9 C234 ) C9_=_C235( C9 C235 ) C9_=_C236( C9 C236 ) C9_=_C237( C9 C237 ) \nC9_=_C238( C9 C238 ) C13_=_C14( C13 C14 ) C13_=_C16( C13 C16 ) C13_=_C18( C13 C18 ) C13_=_C19( C13 C19 ) C13_=_C20( C13 C20 ) \nC13_=_C21( C13 C21 ) C13_=_C22( C13 C22 ) C13_=_C23( C13 C23 ) C13_=_C24( C13 C24 ) C13_=_C25( C13 C25 ) C13_=_C26( C13 C26 ) \nC13_=_C37( C13 C37 ) C13_=_C59( C13 C59 ) C13_=_C83( C13 C83 ) C13_=_C105( C13 C105 ) C13_=_C147( C13 C147 ) C13_=_C186( C13 C186 ) \nC13_=_C206( C13 C206 ) C13_=_C221( C13 C221 ) C13_=_C240( C13 C240 ) C13_=_C253( C13 C253 ) C13_=_C271( C13 C271 ) C13_=_C284( C13 C284 ) \nC13_=_C285( C13 C285 ) C13_=_C287( C13 C287 ) C13_=_C288( C13 C288 ) C13_=_C292( C13 C292 ) C13_=_C294( C13 C294 ) C13_=_C297( C13 C297 ) \nC13_=_C298( C13 C298 ) C13_=_C299( C13 C299 ) C13_=_C300( C13 C300 ) C14_=_C16( C14 C16 ) C14_=_C18( C14 C18 ) C14_=_C19( C14 C19 ) \nC14_=_C20( C14 C20 ) C14_=_C21( C14 C21 ) C14_=_C22( C14 C22 ) C14_=_C23( C14 C23 ) C14_=_C24( C14 C24 ) C14_=_C25( C14 C25 ) \nC14_=_C26( C14 C26 ) C14_=_C60( C14 C60 ) C14_=_C106( C14 C106 ) C14_=_C148( C14 C148 ) C14_=_C187( C14 C187 ) C14_=_C222( C14 C222 ) \nC14_=_C254( C14 C254 ) C14_=_C301( C14 C301 ) C14_=_C302( C14 C302 ) C14_=_C306( C14 C306 ) C14_=_C309( C14 C309 ) C14_=_C310( C14 C310 ) \nC16_=_C18( C16 C18 ) C16_=_C19( C16 C19 ) C16_=_C20( C16 C20 ) C16_=_C21( C16 C21 ) C16_=_C22( C16 C22 ) C16_=_C23( C16 C23 ) \nC16_=_C24( C16 C24 ) C16_=_C25( C16 C25 ) C16_=_C26( C16 C26 ) C16_=_C62( C16 C62 ) C16_=_C108(</w:t>
      </w:r>
    </w:p>
    <w:p>
      <w:pPr>
        <w:pStyle w:val="PreformattedText"/>
        <w:bidi w:val="0"/>
        <w:spacing w:before="0" w:after="0"/>
        <w:jc w:val="left"/>
        <w:rPr/>
      </w:pPr>
      <w:r>
        <w:rPr/>
        <w:t xml:space="preserve"> </w:t>
      </w:r>
      <w:r>
        <w:rPr/>
        <w:t>C16 C108 ) C16_=_C150( C16 C150 ) \nC16_=_C189( C16 C189 ) C16_=_C224( C16 C224 ) C16_=_C256( C16 C256 ) C16_=_C313( C16 C313 ) C16_=_C329( C16 C329 ) C16_=_C335( C16 C335 ) \nC16_=_C336( C16 C336 ) C18_=_C19( C18 C19 ) C18_=_C20( C18 C20 ) C18_=_C21( C18 C21 ) C18_=_C22( C18 C22 ) C18_=_C23( C18 C23 ) \nC18_=_C24( C18 C24 ) C18_=_C25( C18 C25 ) C18_=_C26( C18 C26 ) C18_=_C110( C18 C110 ) C18_=_C258( C18 C258 ) C18_=_C288( C18 C288 ) \nC18_=_C316( C18 C316 ) C18_=_C339( C18 C339 ) C18_=_C353( C18 C353 ) C18_=_C354( C18 C354 ) C18_=_C355( C18 C355 ) C18_=_C356( C18 C356 ) \nC18_=_C357( C18 C357 ) C18_=_C358( C18 C358 ) C18_=_C359( C18 C359 ) C19_=_C20( C19 C20 ) C19_=_C21( C19 C21 ) C19_=_C22( C19 C22 ) \nC19_=_C23( C19 C23 ) C19_=_C24( C19 C24 ) C19_=_C25( C19 C25 ) C19_=_C26( C19 C26 ) C19_=_C40( C19 C40 ) C19_=_C65( C19 C65 ) \nC19_=_C86( C19 C86 ) C19_=_C111( C19 C111 ) C19_=_C153( C19 C153 ) C19_=_C192( C19 C192 ) C19_=_C209( C19 C209 ) C19_=_C227( C19 C227 ) \nC19_=_C243( C19 C243 ) C19_=_C259( C19 C259 ) C19_=_C274( C19 C274 ) C19_=_C317( C19 C317 ) C19_=_C341( C19 C341 ) C19_=_C353( C19 C353 ) \nC19_=_C363( C19 C363 ) C19_=_C365( C19 C365 ) C19_=_C367( C19 C367 ) C19_=_C370( C19 C370 ) C19_=_C371( C19 C371 ) C19_=_C372( C19 C372 ) \nC19_=_C373( C19 C373 ) C20_=_C21( C20 C21 ) C20_=_C22( C20 C22 ) C20_=_C23( C20 C23 ) C20_=_C24( C20 C24 ) C20_=_C25( C20 C25 ) \nC20_=_C26( C20 C26 ) C20_=_C66( C20 C66 ) C20_=_C112( C20 C112 ) C20_=_C154( C20 C154 ) C20_=_C193( C20 C193 ) C20_=_C228( C20 C228 ) \nC20_=_C260( C20 C260 ) C20_=_C318( C20 C318 ) C20_=_C342( C20 C342 ) C20_=_C377( C20 C377 ) C20_=_C378( C20 C378 ) C21_=_C22( C21 C22 ) \nC21_=_C23( C21 C23 ) C21_=_C24( C21 C24 ) C21_=_C25( C21 C25 ) C21_=_C26( C21 C26 ) C21_=_C41( C21 C41 ) C21_=_C67( C21 C67 ) \nC21_=_C87( C21 C87 ) C21_=_C113( C21 C113 ) C21_=_C155( C21 C155 ) C21_=_C194( C21 C194 ) C21_=_C210( C21 C210 ) C21_=_C229( C21 C229 ) \nC21_=_C244( C21 C244 ) C21_=_C261( C21 C261 ) C21_=_C275( C21 C275 ) C21_=_C319( C21 C319 ) C21_=_C343( C21 C343 ) C21_=_C354( C21 C354 ) \nC21_=_C381( C21 C381 ) C21_=_C382( C21 C382 ) C21_=_C384( C21 C384 ) C21_=_C387( C21 C387 ) C21_=_C388( C21 C388 ) C21_=_C389( C21 C389 ) \nC21_=_C390( C21 C390 ) C22_=_C23( C22 C23 ) C22_=_C24( C22 C24 ) C22_=_C25( C22 C25 ) C22_=_C26( C22 C26 ) C22_=_C114( C22 C114 ) \nC22_=_C262( C22 C262 ) C22_=_C292( C22 C292 ) C22_=_C306( C22 C306 ) C22_=_C320( C22 C320 ) C22_=_C344( C22 C344 ) C22_=_C365( C22 C365 ) \nC22_=_C381( C22 C381 ) C22_=_C391( C22 C391 ) C22_=_C392( C22 C392 ) C22_=_C393( C22 C393 ) C22_=_C394( C22 C394 ) C23_=_C24( C23 C24 ) \nC23_=_C25( C23 C25 ) C23_=_C26( C23 C26 ) C23_=_C42( C23 C42 ) C23_=_C69( C23 C69 ) C23_=_C88( C23 C88 ) C23_=_C115( C23 C115 ) \nC23_=_C157( C23 C157 ) C23_=_C196( C23 C196 ) C23_=_C211( C23 C211 ) C23_=_C231( C23 C231 ) C23_=_C245( C23 C245 ) C23_=_C263( C23 C263 ) \nC23_=_C276( C23 C276 ) C23_=_C321( C23 C321 ) C23_=_C345( C23 C345 ) C23_=_C355( C23 C355 ) C23_=_C391( C23 C391 ) C23_=_C397( C23 C397 ) \nC23_=_C398( C23 C398 ) C23_=_C401( C23 C401 ) C23_=_C402( C23 C402 ) C23_=_C403( C23 C403 ) C23_=_C404( C23 C404 ) C24_=_C25( C24 C25 ) \nC24_=_C26( C24 C26 ) C24_=_C116( C24 C116 ) C24_=_C264( C24 C264 ) C24_=_C294( C24 C294 ) C24_=_C322( C24 C322 ) C24_=_C346( C24 C346 ) \nC24_=_C367( C24 C367 ) C24_=_C384( C24 C384 ) C24_=_C397( C24 C397 ) C24_=_C405( C24 C405 ) C24_=_C406( C24 C406 ) C24_=_C407( C24 C407 ) \nC24_=_C408( C24 C408 ) C25_=_C26( C25 C26 ) C25_=_C43( C25 C43 ) C25_=_C71( C25 C71 ) C25_=_C89( C25 C89 ) C25_=_C117( C25 C117 ) \nC25_=_C159( C25 C159 ) C25_=_C198( C25 C198 ) C25_=_C212( C25 C212 ) C25_=_C233( C25 C233 ) C25_=_C246( C25 C246 ) C25_=_C265( C25 C265 ) \nC25_=_C277( C25 C277 ) C25_=_C323( C25 C323 ) C25_=_C347( C25 C347 ) C25_=_C356( C25 C356 ) C25_=_C392( C25 C392 ) C25_=_C405( C25 C405 ) \nC25_=_C412( C25 C412 ) C25_=_C413( C25 C413 ) C25_=_C414( C25 C414 ) C25_=_C415( C25 C415 ) C25_=_C416( C25 C416 ) C26_=_C72( C26 C72 ) \nC26_=_C118( C26 C118 ) C26_=_C160( C26 C160 ) C26_=_C199( C26 C199 ) C26_=_C234( C26 C234 ) C26_=_C266( C26 C266 ) C26_=_C324( C26 C324 ) \nC26_=_C348( C26 C348 ) C26_=_C357( C26 C357 ) C26_=_C417( C26 C417 ) C26_=_C418( C26 C418 ) C32_=_C36( C32 C36 ) C32_=_C37( C32 C37 ) \nC32_=_C38( C32 C38 ) C32_=_C39( C32 C39 ) C32_=_C40( C32 C40 ) C32_=_C41( C32 C41 ) C32_=_C42( C32 C42 ) C32_=_C43( C32 C43 ) \nC32_=_C44( C32 C44 ) C32_=_C45( C32 C45 ) C32_=_C49( C32 C49 ) C32_=_C95( C32 C95 ) C32_=_C97( C32 C97 ) C32_=_C98( C32 C98 ) \nC32_=_C99( C32 C99 ) C32_=_C101( C32 C101 ) C32_=_C105( C32 C105 ) C32_=_C106( C32 C106 ) C32_=_C108( C32 C108 ) C32_=_C110( C32 C110 ) \nC32_=_C111( C32 C111 ) C32_=_C112( C32 C112 ) C32_=_C113( C32 C113 ) C32_=_C114( C32 C114 ) C32_=_C115( C32 C115 ) C32_=_C116( C32 C116 ) \nC32_=_C117( C32 C117 ) C32_=_C118( C32 C118 ) C36_=_C37( C36 C37 ) C36_=_C38( C36 C38 ) C36_=_C39( C36 C39 ) C36_=_C40( C36 C40 ) \nC36_=_C41( C36 C41 ) C36_=_C42( C36 C42 ) C36_=_C43( C36 C43 ) C36_=_C44( C36 C44 ) C36_=_C45( C36 C45 ) C36_=_C57( C36 C57 ) \nC36_=_C127( C36 C127 ) C36_=_C145( C36 C145 ) C36_=_C168( C36 C168 ) C36_=_C184( C36 C184 ) C36_=_C219( C36 C219 ) C36_=_C253( C36 C253 ) \nC36_=_C254( C36 C254 ) C36_=_C256( C36 C256 ) C36_=_C258( C36 C258 ) C36_=_C259( C36 C259 ) C36_=_C260( C36 C260 ) C36_=_C261( C36 C261 ) \nC36_=_C262( C36 C262 ) C36_=_C263( C36 C263 ) C36_=_C264( C36 C264 ) C36_=_C265( C36 C265 ) C36_=_C266( C36 C266 ) C37_=_C38( C37 C38 ) \nC37_=_C39( C37 C39 ) C37_=_C40( C37 C40 ) C37_=_C41( C37 C41 ) C37_=_C42( C37 C42 ) C37_=_C43( C37 C43 ) C37_=_C44( C37 C44 ) \nC37_=_C45( C37 C45 ) C37_=_C59( C37 C59 ) C37_=_C83( C37 C83 ) C37_=_C105( C37 C105 ) C37_=_C147( C37 C147 ) C37_=_C186( C37 C186 ) \nC37_=_C206( C37 C206 ) C37_=_C221( C37 C221 ) C37_=_C240( C37 C240 ) C37_=_C253( C37 C253 ) C37_=_C271( C37 C271 ) C37_=_C284( C37 C284 ) \nC37_=_C285( C37 C285 ) C37_=_C287( C37 C287 ) C37_=_C288( C37 C288 ) C37_=_C292( C37 C292 ) C37_=_C294( C37 C294 ) C37_=_C297( C37 C297 ) \nC37_=_C298( C37 C298 ) C37_=_C299( C37 C299 ) C37_=_C300( C37 C300 ) C38_=_C39( C38 C39 ) C38_=_C40( C38 C40 ) C38_=_C41( C38 C41 ) \nC38_=_C42( C38 C42 ) C38_=_C43( C38 C43 ) C38_=_C44( C38 C44 ) C38_=_C45( C38 C45 ) C38_=_C61( C38 C61 ) C38_=_C129( C38 C129 ) \nC38_=_C149( C38 C149 ) C38_=_C170( C38 C170 ) C38_=_C188( C38 C188 ) C38_=_C223( C38 C223 ) C38_=_C285( C38 C285 ) C38_=_C301( C38 C301 ) \nC38_=_C313( C38 C313 ) C38_=_C316( C38 C316 ) C38_=_C317( C38 C317 ) C38_=_C318( C38 C318 ) C38_=_C319( C38 C319 ) C38_=_C320( C38 C320 ) \nC38_=_C321( C38 C321 ) C38_=_C322( C38 C322 ) C38_=_C323( C38 C323 ) C38_=_C324( C38 C324 ) C39_=_C40( C39 C40 ) C39_=_C41( C39 C41 ) \nC39_=_C42( C39 C42 ) C39_=_C43( C39 C43 ) C39_=_C44( C39 C44 ) C39_=_C45( C39 C45 ) C39_=_C63( C39 C63 ) C39_=_C130( C39 C130 ) \nC39_=_C151( C39 C151 ) C39_=_C171( C39 C171 ) C39_=_C190( C39 C190 ) C39_=_C225( C39 C225 ) C39_=_C287( C39 C287 ) C39_=_C302( C39 C302 ) \nC39_=_C329( C39 C329 ) C39_=_C339( C39 C339 ) C39_=_C341( C39 C341 ) C39_=_C342( C39 C342 ) C39_=_C343( C39 C343 ) C39_=_C344( C39 C344 ) \nC39_=_C345( C39 C345 ) C39_=_C346( C39 C346 ) C39_=_C347( C39 C347 ) C39_=_C348( C39 C348 ) C40_=_C41( C40 C41 ) C40_=_C42( C40 C42 ) \nC40_=_C43( C40 C43 ) C40_=_C44( C40 C44 ) C40_=_C45( C40 C45 ) C40_=_C65( C40 C65 ) C40_=_C86( C40 C86 ) C40_=_C111( C40 C111 ) \nC40_=_C153( C40 C153 ) C40_=_C192( C40 C192 ) C40_=_C209( C40 C209 ) C40_=_C227( C40 C227 ) C40_=_C243( C40 C243 ) C40_=_C259( C40 C259 ) \nC40_=_C274( C40 C274 ) C40_=_C317( C40 C317 ) C40_=_C341( C40 C341 ) C40_=_C353( C40 C353 ) C40_=_C363( C40 C363 ) C40_=_C365( C40 C365 ) \nC40_=_C367( C40 C367 ) C40_=_C370( C40 C370 ) C40_=_C371( C40 C371 ) C40_=_C372( C40 C372 ) C40_=_C373( C40 C373 ) C41_=_C42( C41 C42 ) \nC41_=_C43( C41 C43 ) C41_=_C44( C41 C44 ) C41_=_C45( C41 C45 ) C41_=_C67( C41 C67 ) C41_=_C87( C41 C87 ) C41_=_C113( C41 C113 ) \nC41_=_C155( C41 C155 ) C41_=_C194( C41 C194 ) C41_=_C210( C41 C210 ) C41_=_C229( C41 C229 ) C41_=_C244( C41 C244 ) C41_=_C261( C41 C261 ) \nC41_=_C275( C41 C275 ) C41_=_C319( C41 C319 ) C41_=_C343( C41 C343 ) C41_=_C354( C41 C354 ) C41_=_C381( C41 C381 ) C41_=_C382( C41 C382 ) \nC41_=_C384( C41 C384 ) C41_=_C387( C41 C387 ) C41_=_C388( C41 C388 ) C41_=_C389( C41 C389 ) C41_=_C390( C41 C390 ) C42_=_C43( C42 C43 ) \nC42_=_C44( C42 C44 ) C42_=_C45( C42 C45 ) C42_=_C69( C42 C69 ) C42_=_C88( C42 C88 ) C42_=_C115( C42 C115 ) C42_=_C157( C42 C157 ) \nC42_=_C196( C42 C196 ) C42_=_C211( C42 C211 ) C42_=_C231( C42 C231 ) C42_=_C245( C42 C245 ) C42_=_C263( C42 C263 ) C42_=_C276( C42 C276 ) \nC42_=_C321( C42 C321 ) C42_=_C345( C42 C345 ) C42_=_C355( C42 C355 ) C42_=_C391( C42 C391 ) C42_=_C397( C42 C397 ) C42_=_C398( C42 C398 ) \nC42_=_C401( C42 C401 ) C42_=_C402( C42 C402 ) C42_=_C403( C42 C403 ) C42_=_C404( C42 C404 ) C43_=_C44( C43 C44 ) C43_=_C45( C43 C45 ) \nC43_=_C71( C43 C71 ) C43_=_C89( C43 C89 ) C43_=_C117( C43 C117 ) C43_=_C159( C43 C159 ) C43_=_C198( C43 C198 ) C43_=_C212( C43 C212 ) \nC43_=_C233( C43 C233 ) C43_=_C246( C43 C246 ) C43_=_C265( C43 C265 ) C43_=_C277( C43 C277 ) C43_=_C323( C43 C323 ) C43_=_C347( C43 C347 ) \nC43_=_C356( C43 C356 ) C43_=_C392( C43 C392 ) C43_=_C405( C43 C405 ) C43_=_C412( C43 C412 ) C43_=_C413( C43 C413 ) C43_=_C414( C43 C414 ) \nC43_=_C415( C43 C415 ) C43_=_C416( C43 C416 ) C44_=_C45( C44 C45 ) C44_=_C73( C44 C73 ) C44_=_C135( C44 C135 ) C44_=_C161( C44 C161 ) \nC44_=_C176( C44 C176 ) C44_=_C200( C44 C200 ) C44_=_C235( C44 C235 ) C44_=_C297( C44 C297 ) C44_=_C309( C44 C309 ) C44_=_C335( C44 C335 ) \nC44_=_C358( C44 C358 ) C44_=_C370( C44 C370 ) C44_=_C377( C44 C377 ) C44_=_C387( C44 C387 ) C44_=_C393( C44 C393 ) C44_=_C401( C44 C401 ) \nC44_=_C406( C44 C406 ) C44_=_C413( C44 C413 ) C44_=_C417( C44 C417 ) C45_=_C75( C45 C75 ) C45_=_C136( C45 C136 ) C45_=_C163( C45 C163 ) \nC45_=_C177( C45 C177 ) C45_=_C202(</w:t>
      </w:r>
    </w:p>
    <w:p>
      <w:pPr>
        <w:pStyle w:val="PreformattedText"/>
        <w:bidi w:val="0"/>
        <w:spacing w:before="0" w:after="0"/>
        <w:jc w:val="left"/>
        <w:rPr/>
      </w:pPr>
      <w:r>
        <w:rPr/>
        <w:t xml:space="preserve"> </w:t>
      </w:r>
      <w:r>
        <w:rPr/>
        <w:t>C45 C202 ) C45_=_C237( C45 C237 ) C45_=_C299( C45 C299 ) C45_=_C310( C45 C310 ) C45_=_C336( C45 C336 ) \nC45_=_C359( C45 C359 ) C45_=_C372( C45 C372 ) C45_=_C378( C45 C378 ) C45_=_C389( C45 C389 ) C45_=_C394( C45 C394 ) C45_=_C403( C45 C403 ) \nC45_=_C408( C45 C408 ) C45_=_C415( C45 C415 ) C45_=_C418( C45 C418 ) C47_=_C48( C47 C48 ) C47_=_C49( C47 C49 ) C47_=_C50( C47 C50 ) \nC47_=_C52( C47 C52 ) C47_=_C54( C47 C54 ) C47_=_C56( C47 C56 ) C47_=_C57( C47 C57 ) C47_=_C58( C47 C58 ) C47_=_C59( C47 C59 ) \nC47_=_C60( C47 C60 ) C47_=_C61( C47 C61 ) C47_=_C62( C47 C62 ) C47_=_C63( C47 C63 ) C47_=_C65( C47 C65 ) C47_=_C66( C47 C66 ) \nC47_=_C67( C47 C67 ) C47_=_C69( C47 C69 ) C47_=_C71( C47 C71 ) C47_=_C72( C47 C72 ) C47_=_C73( C47 C73 ) C47_=_C74( C47 C74 ) \nC47_=_C75( C47 C75 ) C47_=_C76( C47 C76 ) C47_=_C78( C47 C78 ) C47_=_C79( C47 C79 ) C47_=_C81( C47 C81 ) C47_=_C83( C47 C83 ) \nC47_=_C86( C47 C86 ) C47_=_C87( C47 C87 ) C47_=_C88( C47 C88 ) C47_=_C89( C47 C89 ) C48_=_C49( C48 C49 ) C48_=_C50( C48 C50 ) \nC48_=_C52( C48 C52 ) C48_=_C54( C48 C54 ) C48_=_C56( C48 C56 ) C48_=_C57( C48 C57 ) C48_=_C58( C48 C58 ) C48_=_C59( C48 C59 ) \nC48_=_C60( C48 C60 ) C48_=_C61( C48 C61 ) C48_=_C62( C48 C62 ) C48_=_C63( C48 C63 ) C48_=_C65( C48 C65 ) C48_=_C66( C48 C66 ) \nC48_=_C67( C48 C67 ) C48_=_C69( C48 C69 ) C48_=_C71( C48 C71 ) C48_=_C72( C48 C72 ) C48_=_C73( C48 C73 ) C48_=_C74( C48 C74 ) \nC48_=_C75( C48 C75 ) C48_=_C76( C48 C76 ) C49_=_C50( C49 C50 ) C49_=_C52( C49 C52 ) C49_=_C54( C49 C54 ) C49_=_C56( C49 C56 ) \nC49_=_C57( C49 C57 ) C49_=_C58( C49 C58 ) C49_=_C59( C49 C59 ) C49_=_C60( C49 C60 ) C49_=_C61( C49 C61 ) C49_=_C62( C49 C62 ) \nC49_=_C63( C49 C63 ) C49_=_C65( C49 C65 ) C49_=_C66( C49 C66 ) C49_=_C67( C49 C67 ) C49_=_C69( C49 C69 ) C49_=_C71( C49 C71 ) \nC49_=_C72( C49 C72 ) C49_=_C73( C49 C73 ) C49_=_C74( C49 C74 ) C49_=_C75( C49 C75 ) C49_=_C76( C49 C76 ) C49_=_C95( C49 C95 ) \nC49_=_C97( C49 C97 ) C49_=_C98( C49 C98 ) C49_=_C99( C49 C99 ) C49_=_C101( C49 C101 ) C49_=_C105( C49 C105 ) C49_=_C106( C49 C106 ) \nC49_=_C108( C49 C108 ) C49_=_C110( C49 C110 ) C49_=_C111( C49 C111 ) C49_=_C112( C49 C112 ) C49_=_C113( C49 C113 ) C49_=_C114( C49 C114 ) \nC49_=_C115( C49 C115 ) C49_=_C116( C49 C116 ) C49_=_C117( C49 C117 ) C49_=_C118( C49 C118 ) C50_=_C52( C50 C52 ) C50_=_C54( C50 C54 ) \nC50_=_C56( C50 C56 ) C50_=_C57( C50 C57 ) C50_=_C58( C50 C58 ) C50_=_C59( C50 C59 ) C50_=_C60( C50 C60 ) C50_=_C61( C50 C61 ) \nC50_=_C62( C50 C62 ) C50_=_C63( C50 C63 ) C50_=_C65( C50 C65 ) C50_=_C66( C50 C66 ) C50_=_C67( C50 C67 ) C50_=_C69( C50 C69 ) \nC50_=_C71( C50 C71 ) C50_=_C72( C50 C72 ) C50_=_C73( C50 C73 ) C50_=_C74( C50 C74 ) C50_=_C75( C50 C75 ) C50_=_C76( C50 C76 ) \nC50_=_C95( C50 C95 ) C50_=_C123( C50 C123 ) C50_=_C125( C50 C125 ) C50_=_C126( C50 C126 ) C50_=_C127( C50 C127 ) C50_=_C129( C50 C129 ) \nC50_=_C130( C50 C130 ) C50_=_C135( C50 C135 ) C50_=_C136( C50 C136 ) C52_=_C54( C52 C54 ) C52_=_C56( C52 C56 ) C52_=_C57( C52 C57 ) \nC52_=_C58( C52 C58 ) C52_=_C59( C52 C59 ) C52_=_C60( C52 C60 ) C52_=_C61( C52 C61 ) C52_=_C62( C52 C62 ) C52_=_C63( C52 C63 ) \nC52_=_C65( C52 C65 ) C52_=_C66( C52 C66 ) C52_=_C67( C52 C67 ) C52_=_C69( C52 C69 ) C52_=_C71( C52 C71 ) C52_=_C72( C52 C72 ) \nC52_=_C73( C52 C73 ) C52_=_C74( C52 C74 ) C52_=_C75( C52 C75 ) C52_=_C76( C52 C76 ) C52_=_C98( C52 C98 ) C52_=_C139( C52 C139 ) \nC52_=_C165( C52 C165 ) C52_=_C166( C52 C166 ) C52_=_C167( C52 C167 ) C52_=_C168( C52 C168 ) C52_=_C170( C52 C170 ) C52_=_C171( C52 C171 ) \nC52_=_C176( C52 C176 ) C52_=_C177( C52 C177 ) C54_=_C56( C54 C56 ) C54_=_C57( C54 C57 ) C54_=_C58( C54 C58 ) C54_=_C59( C54 C59 ) \nC54_=_C60( C54 C60 ) C54_=_C61( C54 C61 ) C54_=_C62( C54 C62 ) C54_=_C63( C54 C63 ) C54_=_C65( C54 C65 ) C54_=_C66( C54 C66 ) \nC54_=_C67( C54 C67 ) C54_=_C69( C54 C69 ) C54_=_C71( C54 C71 ) C54_=_C72( C54 C72 ) C54_=_C73( C54 C73 ) C54_=_C74( C54 C74 ) \nC54_=_C75( C54 C75 ) C54_=_C76( C54 C76 ) C54_=_C142( C54 C142 ) C54_=_C180( C54 C180 ) C54_=_C204( C54 C204 ) C54_=_C206( C54 C206 ) \nC54_=_C209( C54 C209 ) C54_=_C210( C54 C210 ) C54_=_C211( C54 C211 ) C54_=_C212( C54 C212 ) C56_=_C57( C56 C57 ) C56_=_C58( C56 C58 ) \nC56_=_C59( C56 C59 ) C56_=_C60( C56 C60 ) C56_=_C61( C56 C61 ) C56_=_C62( C56 C62 ) C56_=_C63( C56 C63 ) C56_=_C65( C56 C65 ) \nC56_=_C66( C56 C66 ) C56_=_C67( C56 C67 ) C56_=_C69( C56 C69 ) C56_=_C71( C56 C71 ) C56_=_C72( C56 C72 ) C56_=_C73( C56 C73 ) \nC56_=_C74( C56 C74 ) C56_=_C75( C56 C75 ) C56_=_C76( C56 C76 ) C56_=_C144( C56 C144 ) C56_=_C167( C56 C167 ) C56_=_C183( C56 C183 ) \nC56_=_C217( C56 C217 ) C56_=_C240( C56 C240 ) C56_=_C243( C56 C243 ) C56_=_C244( C56 C244 ) C56_=_C245( C56 C245 ) C56_=_C246( C56 C246 ) \nC57_=_C58( C57 C58 ) C57_=_C59( C57 C59 ) C57_=_C60( C57 C60 ) C57_=_C61( C57 C61 ) C57_=_C62( C57 C62 ) C57_=_C63( C57 C63 ) \nC57_=_C65( C57 C65 ) C57_=_C66( C57 C66 ) C57_=_C67( C57 C67 ) C57_=_C69( C57 C69 ) C57_=_C71( C57 C71 ) C57_=_C72( C57 C72 ) \nC57_=_C73( C57 C73 ) C57_=_C74( C57 C74 ) C57_=_C75( C57 C75 ) C57_=_C76( C57 C76 ) C57_=_C127( C57 C127 ) C57_=_C145( C57 C145 ) \nC57_=_C168( C57 C168 ) C57_=_C184( C57 C184 ) C57_=_C219( C57 C219 ) C57_=_C253( C57 C253 ) C57_=_C254( C57 C254 ) C57_=_C256( C57 C256 ) \nC57_=_C258( C57 C258 ) C57_=_C259( C57 C259 ) C57_=_C260( C57 C260 ) C57_=_C261( C57 C261 ) C57_=_C262( C57 C262 ) C57_=_C263( C57 C263 ) \nC57_=_C264( C57 C264 ) C57_=_C265( C57 C265 ) C57_=_C266( C57 C266 ) C58_=_C59( C58 C59 ) C58_=_C60( C58 C60 ) C58_=_C61( C58 C61 ) \nC58_=_C62( C58 C62 ) C58_=_C63( C58 C63 ) C58_=_C65( C58 C65 ) C58_=_C66( C58 C66 ) C58_=_C67( C58 C67 ) C58_=_C69( C58 C69 ) \nC58_=_C71( C58 C71 ) C58_=_C72( C58 C72 ) C58_=_C73( C58 C73 ) C58_=_C74( C58 C74 ) C58_=_C75( C58 C75 ) C58_=_C76( C58 C76 ) \nC58_=_C146( C58 C146 ) C58_=_C185( C58 C185 ) C58_=_C220( C58 C220 ) C58_=_C271( C58 C271 ) C58_=_C274( C58 C274 ) C58_=_C275( C58 C275 ) \nC58_=_C276( C58 C276 ) C58_=_C277( C58 C277 ) C59_=_C60( C59 C60 ) C59_=_C61( C59 C61 ) C59_=_C62( C59 C62 ) C59_=_C63( C59 C63 ) \nC59_=_C65( C59 C65 ) C59_=_C66( C59 C66 ) C59_=_C67( C59 C67 ) C59_=_C69( C59 C69 ) C59_=_C71( C59 C71 ) C59_=_C72( C59 C72 ) \nC59_=_C73( C59 C73 ) C59_=_C74( C59 C74 ) C59_=_C75( C59 C75 ) C59_=_C76( C59 C76 ) C59_=_C83( C59 C83 ) C59_=_C105( C59 C105 ) \nC59_=_C147( C59 C147 ) C59_=_C186( C59 C186 ) C59_=_C206( C59 C206 ) C59_=_C221( C59 C221 ) C59_=_C240( C59 C240 ) C59_=_C253( C59 C253 ) \nC59_=_C271( C59 C271 ) C59_=_C284( C59 C284 ) C59_=_C285( C59 C285 ) C59_=_C287( C59 C287 ) C59_=_C288( C59 C288 ) C59_=_C292( C59 C292 ) \nC59_=_C294( C59 C294 ) C59_=_C297( C59 C297 ) C59_=_C298( C59 C298 ) C59_=_C299( C59 C299 ) C59_=_C300( C59 C300 ) C60_=_C61( C60 C61 ) \nC60_=_C62( C60 C62 ) C60_=_C63( C60 C63 ) C60_=_C65( C60 C65 ) C60_=_C66( C60 C66 ) C60_=_C67( C60 C67 ) C60_=_C69( C60 C69 ) \nC60_=_C71( C60 C71 ) C60_=_C72( C60 C72 ) C60_=_C73( C60 C73 ) C60_=_C74( C60 C74 ) C60_=_C75( C60 C75 ) C60_=_C76( C60 C76 ) \nC60_=_C106( C60 C106 ) C60_=_C148( C60 C148 ) C60_=_C187( C60 C187 ) C60_=_C222( C60 C222 ) C60_=_C254( C60 C254 ) C60_=_C301( C60 C301 ) \nC60_=_C302( C60 C302 ) C60_=_C306( C60 C306 ) C60_=_C309( C60 C309 ) C60_=_C310( C60 C310 ) C61_=_C62( C61 C62 ) C61_=_C63( C61 C63 ) \nC61_=_C65( C61 C65 ) C61_=_C66( C61 C66 ) C61_=_C67( C61 C67 ) C61_=_C69( C61 C69 ) C61_=_C71( C61 C71 ) C61_=_C72( C61 C72 ) \nC61_=_C73( C61 C73 ) C61_=_C74( C61 C74 ) C61_=_C75( C61 C75 ) C61_=_C76( C61 C76 ) C61_=_C129( C61 C129 ) C61_=_C149( C61 C149 ) \nC61_=_C170( C61 C170 ) C61_=_C188( C61 C188 ) C61_=_C223( C61 C223 ) C61_=_C285( C61 C285 ) C61_=_C301( C61 C301 ) C61_=_C313( C61 C313 ) \nC61_=_C316( C61 C316 ) C61_=_C317( C61 C317 ) C61_=_C318( C61 C318 ) C61_=_C319( C61 C319 ) C61_=_C320( C61 C320 ) C61_=_C321( C61 C321 ) \nC61_=_C322( C61 C322 ) C61_=_C323( C61 C323 ) C61_=_C324( C61 C324 ) C62_=_C63( C62 C63 ) C62_=_C65( C62 C65 ) C62_=_C66( C62 C66 ) \nC62_=_C67( C62 C67 ) C62_=_C69( C62 C69 ) C62_=_C71( C62 C71 ) C62_=_C72( C62 C72 ) C62_=_C73( C62 C73 ) C62_=_C74( C62 C74 ) \nC62_=_C75( C62 C75 ) C62_=_C76( C62 C76 ) C62_=_C108( C62 C108 ) C62_=_C150( C62 C150 ) C62_=_C189( C62 C189 ) C62_=_C224( C62 C224 ) \nC62_=_C256( C62 C256 ) C62_=_C313( C62 C313 ) C62_=_C329( C62 C329 ) C62_=_C335( C62 C335 ) C62_=_C336( C62 C336 ) C63_=_C65( C63 C65 ) \nC63_=_C66( C63 C66 ) C63_=_C67( C63 C67 ) C63_=_C69( C63 C69 ) C63_=_C71( C63 C71 ) C63_=_C72( C63 C72 ) C63_=_C73( C63 C73 ) \nC63_=_C74( C63 C74 ) C63_=_C75( C63 C75 ) C63_=_C76( C63 C76 ) C63_=_C130( C63 C130 ) C63_=_C151( C63 C151 ) C63_=_C171( C63 C171 ) \nC63_=_C190( C63 C190 ) C63_=_C225( C63 C225 ) C63_=_C287( C63 C287 ) C63_=_C302( C63 C302 ) C63_=_C329( C63 C329 ) C63_=_C339( C63 C339 ) \nC63_=_C341( C63 C341 ) C63_=_C342( C63 C342 ) C63_=_C343( C63 C343 ) C63_=_C344( C63 C344 ) C63_=_C345( C63 C345 ) C63_=_C346( C63 C346 ) \nC63_=_C347( C63 C347 ) C63_=_C348( C63 C348 ) C65_=_C66( C65 C66 ) C65_=_C67( C65 C67 ) C65_=_C69( C65 C69 ) C65_=_C71( C65 C71 ) \nC65_=_C72( C65 C72 ) C65_=_C73( C65 C73 ) C65_=_C74( C65 C74 ) C65_=_C75( C65 C75 ) C65_=_C76( C65 C76 ) C65_=_C86( C65 C86 ) \nC65_=_C111( C65 C111 ) C65_=_C153( C65 C153 ) C65_=_C192( C65 C192 ) C65_=_C209( C65 C209 ) C65_=_C227( C65 C227 ) C65_=_C243( C65 C243 ) \nC65_=_C259( C65 C259 ) C65_=_C274( C65 C274 ) C65_=_C317( C65 C317 ) C65_=_C341( C65 C341 ) C65_=_C353( C65 C353 ) C65_=_C363( C65 C363 ) \nC65_=_C365( C65 C365 ) C65_=_C367( C65 C367 ) C65_=_C370( C65 C370 ) C65_=_C371( C65 C371 ) C65_=_C372( C65 C372 ) C65_=_C373( C65 C373 ) \nC66_=_C67( C66 C67 ) C66_=_C69( C66 C69 ) C66_=_C71( C66 C71 ) C66_=_C72( C66 C72 ) C66_=_C73( C66 C73 ) C66_=_C74( C66 C74 ) \nC66_=_C75( C66 C75 ) C66_=_C76( C66 C76 ) C66_=_C112( C66 C112 ) C66_=_C154( C66 C154 ) C66_=_C193( C66 C193 ) C66_=_C228( C66 C228 ) \nC66_=_C260( C66 C260 ) C66_=_C318( C66 C318 ) C66_=_C342( C66 C342 ) C66_=_C377( C66 C377 ) C66_=_C378(</w:t>
      </w:r>
    </w:p>
    <w:p>
      <w:pPr>
        <w:pStyle w:val="PreformattedText"/>
        <w:bidi w:val="0"/>
        <w:spacing w:before="0" w:after="0"/>
        <w:jc w:val="left"/>
        <w:rPr/>
      </w:pPr>
      <w:r>
        <w:rPr/>
        <w:t xml:space="preserve"> </w:t>
      </w:r>
      <w:r>
        <w:rPr/>
        <w:t>C66 C378 ) C67_=_C69( C67 C69 ) \nC67_=_C71( C67 C71 ) C67_=_C72( C67 C72 ) C67_=_C73( C67 C73 ) C67_=_C74( C67 C74 ) C67_=_C75( C67 C75 ) C67_=_C76( C67 C76 ) \nC67_=_C87( C67 C87 ) C67_=_C113( C67 C113 ) C67_=_C155( C67 C155 ) C67_=_C194( C67 C194 ) C67_=_C210( C67 C210 ) C67_=_C229( C67 C229 ) \nC67_=_C244( C67 C244 ) C67_=_C261( C67 C261 ) C67_=_C275( C67 C275 ) C67_=_C319( C67 C319 ) C67_=_C343( C67 C343 ) C67_=_C354( C67 C354 ) \nC67_=_C381( C67 C381 ) C67_=_C382( C67 C382 ) C67_=_C384( C67 C384 ) C67_=_C387( C67 C387 ) C67_=_C388( C67 C388 ) C67_=_C389( C67 C389 ) \nC67_=_C390( C67 C390 ) C69_=_C71( C69 C71 ) C69_=_C72( C69 C72 ) C69_=_C73( C69 C73 ) C69_=_C74( C69 C74 ) C69_=_C75( C69 C75 ) \nC69_=_C76( C69 C76 ) C69_=_C88( C69 C88 ) C69_=_C115( C69 C115 ) C69_=_C157( C69 C157 ) C69_=_C196( C69 C196 ) C69_=_C211( C69 C211 ) \nC69_=_C231( C69 C231 ) C69_=_C245( C69 C245 ) C69_=_C263( C69 C263 ) C69_=_C276( C69 C276 ) C69_=_C321( C69 C321 ) C69_=_C345( C69 C345 ) \nC69_=_C355( C69 C355 ) C69_=_C391( C69 C391 ) C69_=_C397( C69 C397 ) C69_=_C398( C69 C398 ) C69_=_C401( C69 C401 ) C69_=_C402( C69 C402 ) \nC69_=_C403( C69 C403 ) C69_=_C404( C69 C404 ) C71_=_C72( C71 C72 ) C71_=_C73( C71 C73 ) C71_=_C74( C71 C74 ) C71_=_C75( C71 C75 ) \nC71_=_C76( C71 C76 ) C71_=_C89( C71 C89 ) C71_=_C117( C71 C117 ) C71_=_C159( C71 C159 ) C71_=_C198( C71 C198 ) C71_=_C212( C71 C212 ) \nC71_=_C233( C71 C233 ) C71_=_C246( C71 C246 ) C71_=_C265( C71 C265 ) C71_=_C277( C71 C277 ) C71_=_C323( C71 C323 ) C71_=_C347( C71 C347 ) \nC71_=_C356( C71 C356 ) C71_=_C392( C71 C392 ) C71_=_C405( C71 C405 ) C71_=_C412( C71 C412 ) C71_=_C413( C71 C413 ) C71_=_C414( C71 C414 ) \nC71_=_C415( C71 C415 ) C71_=_C416( C71 C416 ) C72_=_C73( C72 C73 ) C72_=_C74( C72 C74 ) C72_=_C75( C72 C75 ) C72_=_C76( C72 C76 ) \nC72_=_C118( C72 C118 ) C72_=_C160( C72 C160 ) C72_=_C199( C72 C199 ) C72_=_C234( C72 C234 ) C72_=_C266( C72 C266 ) C72_=_C324( C72 C324 ) \nC72_=_C348( C72 C348 ) C72_=_C357( C72 C357 ) C72_=_C417( C72 C417 ) C72_=_C418( C72 C418 ) C73_=_C74( C73 C74 ) C73_=_C75( C73 C75 ) \nC73_=_C76( C73 C76 ) C73_=_C135( C73 C135 ) C73_=_C161( C73 C161 ) C73_=_C176( C73 C176 ) C73_=_C200( C73 C200 ) C73_=_C235( C73 C235 ) \nC73_=_C297( C73 C297 ) C73_=_C309( C73 C309 ) C73_=_C335( C73 C335 ) C73_=_C358( C73 C358 ) C73_=_C370( C73 C370 ) C73_=_C377( C73 C377 ) \nC73_=_C387( C73 C387 ) C73_=_C393( C73 C393 ) C73_=_C401( C73 C401 ) C73_=_C406( C73 C406 ) C73_=_C413( C73 C413 ) C73_=_C417( C73 C417 ) \nC74_=_C75( C74 C75 ) C74_=_C76( C74 C76 ) C74_=_C162( C74 C162 ) C74_=_C201( C74 C201 ) C74_=_C236( C74 C236 ) C74_=_C298( C74 C298 ) \nC74_=_C371( C74 C371 ) C74_=_C388( C74 C388 ) C74_=_C402( C74 C402 ) C74_=_C407( C74 C407 ) C74_=_C414( C74 C414 ) C75_=_C76( C75 C76 ) \nC75_=_C136( C75 C136 ) C75_=_C163( C75 C163 ) C75_=_C177( C75 C177 ) C75_=_C202( C75 C202 ) C75_=_C237( C75 C237 ) C75_=_C299( C75 C299 ) \nC75_=_C310( C75 C310 ) C75_=_C336( C75 C336 ) C75_=_C359( C75 C359 ) C75_=_C372( C75 C372 ) C75_=_C378( C75 C378 ) C75_=_C389( C75 C389 ) \nC75_=_C394( C75 C394 ) C75_=_C403( C75 C403 ) C75_=_C408( C75 C408 ) C75_=_C415( C75 C415 ) C75_=_C418( C75 C418 ) C76_=_C164( C76 C164 ) \nC76_=_C203( C76 C203 ) C76_=_C238( C76 C238 ) C76_=_C300( C76 C300 ) C76_=_C373( C76 C373 ) C76_=_C390( C76 C390 ) C76_=_C404( C76 C404 ) \nC76_=_C416( C76 C416 ) C78_=_C79( C78 C79 ) C78_=_C81( C78 C81 ) C78_=_C83( C78 C83 ) C78_=_C86( C78 C86 ) C78_=_C87( C78 C87 ) \nC78_=_C88( C78 C88 ) C78_=_C89( C78 C89 ) C78_=_C97( C78 C97 ) C78_=_C123( C78 C123 ) C78_=_C139( C78 C139 ) C78_=_C140( C78 C140 ) \nC78_=_C142( C78 C142 ) C78_=_C144( C78 C144 ) C78_=_C145( C78 C145 ) C78_=_C146( C78 C146 ) C78_=_C147( C78 C147 ) C78_=_C148( C78 C148 ) \nC78_=_C149( C78 C149 ) C78_=_C150( C78 C150 ) C78_=_C151( C78 C151 ) C78_=_C153( C78 C153 ) C78_=_C154( C78 C154 ) C78_=_C155( C78 C155 ) \nC78_=_C157( C78 C157 ) C78_=_C159( C78 C159 ) C78_=_C160( C78 C160 ) C78_=_C161( C78 C161 ) C78_=_C162( C78 C162 ) C78_=_C163( C78 C163 ) \nC78_=_C164( C78 C164 ) C79_=_C81( C79 C81 ) C79_=_C83( C79 C83 ) C79_=_C86( C79 C86 ) C79_=_C87( C79 C87 ) C79_=_C88( C79 C88 ) \nC79_=_C89( C79 C89 ) C79_=_C99( C79 C99 ) C79_=_C125( C79 C125 ) C79_=_C165( C79 C165 ) C79_=_C180( C79 C180 ) C79_=_C181( C79 C181 ) \nC79_=_C183( C79 C183 ) C79_=_C184( C79 C184 ) C79_=_C185( C79 C185 ) C79_=_C186( C79 C186 ) C79_=_C187( C79 C187 ) C79_=_C188( C79 C188 ) \nC79_=_C189( C79 C189 ) C79_=_C190( C79 C190 ) C79_=_C192( C79 C192 ) C79_=_C193( C79 C193 ) C79_=_C194( C79 C194 ) C79_=_C196( C79 C196 ) \nC79_=_C198( C79 C198 ) C79_=_C199( C79 C199 ) C79_=_C200( C79 C200 ) C79_=_C201( C79 C201 ) C79_=_C202( C79 C202 ) C79_=_C203( C79 C203 ) \nC81_=_C83( C81 C83 ) C81_=_C86( C81 C86 ) C81_=_C87( C81 C87 ) C81_=_C88( C81 C88 ) C81_=_C89( C81 C89 ) C81_=_C101( C81 C101 ) \nC81_=_C126( C81 C126 ) C81_=_C166( C81 C166 ) C81_=_C204( C81 C204 ) C81_=_C217( C81 C217 ) C81_=_C218( C81 C218 ) C81_=_C219( C81 C219 ) \nC81_=_C220( C81 C220 ) C81_=_C221( C81 C221 ) C81_=_C222( C81 C222 ) C81_=_C223( C81 C223 ) C81_=_C224( C81 C224 ) C81_=_C225( C81 C225 ) \nC81_=_C227( C81 C227 ) C81_=_C228( C81 C228 ) C81_=_C229( C81 C229 ) C81_=_C231( C81 C231 ) C81_=_C233( C81 C233 ) C81_=_C234( C81 C234 ) \nC81_=_C235( C81 C235 ) C81_=_C236( C81 C236 ) C81_=_C237( C81 C237 ) C81_=_C238( C81 C238 ) C83_=_C86( C83 C86 ) C83_=_C87( C83 C87 ) \nC83_=_C88( C83 C88 ) C83_=_C89( C83 C89 ) C83_=_C105( C83 C105 ) C83_=_C147( C83 C147 ) C83_=_C186( C83 C186 ) C83_=_C206( C83 C206 ) \nC83_=_C221( C83 C221 ) C83_=_C240( C83 C240 ) C83_=_C253( C83 C253 ) C83_=_C271( C83 C271 ) C83_=_C284( C83 C284 ) C83_=_C285( C83 C285 ) \nC83_=_C287( C83 C287 ) C83_=_C288( C83 C288 ) C83_=_C292( C83 C292 ) C83_=_C294( C83 C294 ) C83_=_C297( C83 C297 ) C83_=_C298( C83 C298 ) \nC83_=_C299( C83 C299 ) C83_=_C300( C83 C300 ) C86_=_C87( C86 C87 ) C86_=_C88( C86 C88 ) C86_=_C89( C86 C89 ) C86_=_C111( C86 C111 ) \nC86_=_C153( C86 C153 ) C86_=_C192( C86 C192 ) C86_=_C209( C86 C209 ) C86_=_C227( C86 C227 ) C86_=_C243( C86 C243 ) C86_=_C259( C86 C259 ) \nC86_=_C274( C86 C274 ) C86_=_C317( C86 C317 ) C86_=_C341( C86 C341 ) C86_=_C353( C86 C353 ) C86_=_C363( C86 C363 ) C86_=_C365( C86 C365 ) \nC86_=_C367( C86 C367 ) C86_=_C370( C86 C370 ) C86_=_C371( C86 C371 ) C86_=_C372( C86 C372 ) C86_=_C373( C86 C373 ) C87_=_C88( C87 C88 ) \nC87_=_C89( C87 C89 ) C87_=_C113( C87 C113 ) C87_=_C155( C87 C155 ) C87_=_C194( C87 C194 ) C87_=_C210( C87 C210 ) C87_=_C229( C87 C229 ) \nC87_=_C244( C87 C244 ) C87_=_C261( C87 C261 ) C87_=_C275( C87 C275 ) C87_=_C319( C87 C319 ) C87_=_C343( C87 C343 ) C87_=_C354( C87 C354 ) \nC87_=_C381( C87 C381 ) C87_=_C382( C87 C382 ) C87_=_C384( C87 C384 ) C87_=_C387( C87 C387 ) C87_=_C388( C87 C388 ) C87_=_C389( C87 C389 ) \nC87_=_C390( C87 C390 ) C88_=_C89( C88 C89 ) C88_=_C115( C88 C115 ) C88_=_C157( C88 C157 ) C88_=_C196( C88 C196 ) C88_=_C211( C88 C211 ) \nC88_=_C231( C88 C231 ) C88_=_C245( C88 C245 ) C88_=_C263( C88 C263 ) C88_=_C276( C88 C276 ) C88_=_C321( C88 C321 ) C88_=_C345( C88 C345 ) \nC88_=_C355( C88 C355 ) C88_=_C391( C88 C391 ) C88_=_C397( C88 C397 ) C88_=_C398( C88 C398 ) C88_=_C401( C88 C401 ) C88_=_C402( C88 C402 ) \nC88_=_C403( C88 C403 ) C88_=_C404( C88 C404 ) C89_=_C117( C89 C117 ) C89_=_C159( C89 C159 ) C89_=_C198( C89 C198 ) C89_=_C212( C89 C212 ) \nC89_=_C233( C89 C233 ) C89_=_C246( C89 C246 ) C89_=_C265( C89 C265 ) C89_=_C277( C89 C277 ) C89_=_C323( C89 C323 ) C89_=_C347( C89 C347 ) \nC89_=_C356( C89 C356 ) C89_=_C392( C89 C392 ) C89_=_C405( C89 C405 ) C89_=_C412( C89 C412 ) C89_=_C413( C89 C413 ) C89_=_C414( C89 C414 ) \nC89_=_C415( C89 C415 ) C89_=_C416( C89 C416 ) C95_=_C97( C95 C97 ) C95_=_C98( C95 C98 ) C95_=_C99( C95 C99 ) C95_=_C101( C95 C101 ) \nC95_=_C105( C95 C105 ) C95_=_C106( C95 C106 ) C95_=_C108( C95 C108 ) C95_=_C110( C95 C110 ) C95_=_C111( C95 C111 ) C95_=_C112( C95 C112 ) \nC95_=_C113( C95 C113 ) C95_=_C114( C95 C114 ) C95_=_C115( C95 C115 ) C95_=_C116( C95 C116 ) C95_=_C117( C95 C117 ) C95_=_C118( C95 C118 ) \nC95_=_C123( C95 C123 ) C95_=_C125( C95 C125 ) C95_=_C126( C95 C126 ) C95_=_C127( C95 C127 ) C95_=_C129( C95 C129 ) C95_=_C130( C95 C130 ) \nC95_=_C135( C95 C135 ) C95_=_C136( C95 C136 ) C97_=_C98( C97 C98 ) C97_=_C99( C97 C99 ) C97_=_C101( C97 C101 ) C97_=_C105( C97 C105 ) \nC97_=_C106( C97 C106 ) C97_=_C108( C97 C108 ) C97_=_C110( C97 C110 ) C97_=_C111( C97 C111 ) C97_=_C112( C97 C112 ) C97_=_C113( C97 C113 ) \nC97_=_C114( C97 C114 ) C97_=_C115( C97 C115 ) C97_=_C116( C97 C116 ) C97_=_C117( C97 C117 ) C97_=_C118( C97 C118 ) C97_=_C123( C97 C123 ) \nC97_=_C139( C97 C139 ) C97_=_C140( C97 C140 ) C97_=_C142( C97 C142 ) C97_=_C144( C97 C144 ) C97_=_C145( C97 C145 ) C97_=_C146( C97 C146 ) \nC97_=_C147( C97 C147 ) C97_=_C148( C97 C148 ) C97_=_C149( C97 C149 ) C97_=_C150( C97 C150 ) C97_=_C151( C97 C151 ) C97_=_C153( C97 C153 ) \nC97_=_C154( C97 C154 ) C97_=_C155( C97 C155 ) C97_=_C157( C97 C157 ) C97_=_C159( C97 C159 ) C97_=_C160( C97 C160 ) C97_=_C161( C97 C161 ) \nC97_=_C162( C97 C162 ) C97_=_C163( C97 C163 ) C97_=_C164( C97 C164 ) C98_=_C99( C98 C99 ) C98_=_C101( C98 C101 ) C98_=_C105( C98 C105 ) \nC98_=_C106( C98 C106 ) C98_=_C108( C98 C108 ) C98_=_C110( C98 C110 ) C98_=_C111( C98 C111 ) C98_=_C112( C98 C112 ) C98_=_C113( C98 C113 ) \nC98_=_C114( C98 C114 ) C98_=_C115( C98 C115 ) C98_=_C116( C98 C116 ) C98_=_C117( C98 C117 ) C98_=_C118( C98 C118 ) C98_=_C139( C98 C139 ) \nC98_=_C165( C98 C165 ) C98_=_C166( C98 C166 ) C98_=_C167( C98 C167 ) C98_=_C168( C98 C168 ) C98_=_C170( C98 C170 ) C98_=_C171( C98 C171 ) \nC98_=_C176( C98 C176 ) C98_=_C177( C98 C177 ) C99_=_C101( C99 C101 ) C99_=_C105( C99 C105 ) C99_=_C106( C99 C106 ) C99_=_C108( C99 C108 ) \nC99_=_C110( C99 C110 ) C99_=_C111( C99 C111 ) C99_=_C112( C99 C112 ) C99_=_C113( C99 C113 ) C99_=_C114( C99 C114 ) C99_=_C115( C99 C115 ) \nC99_=_C116( C99 C116 ) C99_=_C117( C99 C117 ) C99_=_C118(</w:t>
      </w:r>
    </w:p>
    <w:p>
      <w:pPr>
        <w:pStyle w:val="PreformattedText"/>
        <w:bidi w:val="0"/>
        <w:spacing w:before="0" w:after="0"/>
        <w:jc w:val="left"/>
        <w:rPr/>
      </w:pPr>
      <w:r>
        <w:rPr/>
        <w:t xml:space="preserve"> </w:t>
      </w:r>
      <w:r>
        <w:rPr/>
        <w:t>C99 C118 ) C99_=_C125( C99 C125 ) C99_=_C165( C99 C165 ) C99_=_C180( C99 C180 ) \nC99_=_C181( C99 C181 ) C99_=_C183( C99 C183 ) C99_=_C184( C99 C184 ) C99_=_C185( C99 C185 ) C99_=_C186( C99 C186 ) C99_=_C187( C99 C187 ) \nC99_=_C188( C99 C188 ) C99_=_C189( C99 C189 ) C99_=_C190( C99 C190 ) C99_=_C192( C99 C192 ) C99_=_C193( C99 C193 ) C99_=_C194( C99 C194 ) \nC99_=_C196( C99 C196 ) C99_=_C198( C99 C198 ) C99_=_C199( C99 C199 ) C99_=_C200( C99 C200 ) C99_=_C201( C99 C201 ) C99_=_C202( C99 C202 ) \nC99_=_C203( C99 C203 ) C101_=_C105( C101 C105 ) C101_=_C106( C101 C106 ) C101_=_C108( C101 C108 ) C101_=_C110( C101 C110 ) C101_=_C111( C101 C111 ) \nC101_=_C112( C101 C112 ) C101_=_C113( C101 C113 ) C101_=_C114( C101 C114 ) C101_=_C115( C101 C115 ) C101_=_C116( C101 C116 ) C101_=_C117( C101 C117 ) \nC101_=_C118( C101 C118 ) C101_=_C126( C101 C126 ) C101_=_C166( C101 C166 ) C101_=_C204( C101 C204 ) C101_=_C217( C101 C217 ) C101_=_C218( C101 C218 ) \nC101_=_C219( C101 C219 ) C101_=_C220( C101 C220 ) C101_=_C221( C101 C221 ) C101_=_C222( C101 C222 ) C101_=_C223( C101 C223 ) C101_=_C224( C101 C224 ) \nC101_=_C225( C101 C225 ) C101_=_C227( C101 C227 ) C101_=_C228( C101 C228 ) C101_=_C229( C101 C229 ) C101_=_C231( C101 C231 ) C101_=_C233( C101 C233 ) \nC101_=_C234( C101 C234 ) C101_=_C235( C101 C235 ) C101_=_C236( C101 C236 ) C101_=_C237( C101 C237 ) C101_=_C238( C101 C238 ) C105_=_C106( C105 C106 ) \nC105_=_C108( C105 C108 ) C105_=_C110( C105 C110 ) C105_=_C111( C105 C111 ) C105_=_C112( C105 C112 ) C105_=_C113( C105 C113 ) C105_=_C114( C105 C114 ) \nC105_=_C115( C105 C115 ) C105_=_C116( C105 C116 ) C105_=_C117( C105 C117 ) C105_=_C118( C105 C118 ) C105_=_C147( C105 C147 ) C105_=_C186( C105 C186 ) \nC105_=_C206( C105 C206 ) C105_=_C221( C105 C221 ) C105_=_C240( C105 C240 ) C105_=_C253( C105 C253 ) C105_=_C271( C105 C271 ) C105_=_C284( C105 C284 ) \nC105_=_C285( C105 C285 ) C105_=_C287( C105 C287 ) C105_=_C288( C105 C288 ) C105_=_C292( C105 C292 ) C105_=_C294( C105 C294 ) C105_=_C297( C105 C297 ) \nC105_=_C298( C105 C298 ) C105_=_C299( C105 C299 ) C105_=_C300( C105 C300 ) C106_=_C108( C106 C108 ) C106_=_C110( C106 C110 ) C106_=_C111( C106 C111 ) \nC106_=_C112( C106 C112 ) C106_=_C113( C106 C113 ) C106_=_C114( C106 C114 ) C106_=_C115( C106 C115 ) C106_=_C116( C106 C116 ) C106_=_C117( C106 C117 ) \nC106_=_C118( C106 C118 ) C106_=_C148( C106 C148 ) C106_=_C187( C106 C187 ) C106_=_C222( C106 C222 ) C106_=_C254( C106 C254 ) C106_=_C301( C106 C301 ) \nC106_=_C302( C106 C302 ) C106_=_C306( C106 C306 ) C106_=_C309( C106 C309 ) C106_=_C310( C106 C310 ) C108_=_C110( C108 C110 ) C108_=_C111( C108 C111 ) \nC108_=_C112( C108 C112 ) C108_=_C113( C108 C113 ) C108_=_C114( C108 C114 ) C108_=_C115( C108 C115 ) C108_=_C116( C108 C116 ) C108_=_C117( C108 C117 ) \nC108_=_C118( C108 C118 ) C108_=_C150( C108 C150 ) C108_=_C189( C108 C189 ) C108_=_C224( C108 C224 ) C108_=_C256( C108 C256 ) C108_=_C313( C108 C313 ) \nC108_=_C329( C108 C329 ) C108_=_C335( C108 C335 ) C108_=_C336( C108 C336 ) C110_=_C111( C110 C111 ) C110_=_C112( C110 C112 ) C110_=_C113( C110 C113 ) \nC110_=_C114( C110 C114 ) C110_=_C115( C110 C115 ) C110_=_C116( C110 C116 ) C110_=_C117( C110 C117 ) C110_=_C118( C110 C118 ) C110_=_C258( C110 C258 ) \nC110_=_C288( C110 C288 ) C110_=_C316( C110 C316 ) C110_=_C339( C110 C339 ) C110_=_C353( C110 C353 ) C110_=_C354( C110 C354 ) C110_=_C355( C110 C355 ) \nC110_=_C356( C110 C356 ) C110_=_C357( C110 C357 ) C110_=_C358( C110 C358 ) C110_=_C359( C110 C359 ) C111_=_C112( C111 C112 ) C111_=_C113( C111 C113 ) \nC111_=_C114( C111 C114 ) C111_=_C115( C111 C115 ) C111_=_C116( C111 C116 ) C111_=_C117( C111 C117 ) C111_=_C118( C111 C118 ) C111_=_C153( C111 C153 ) \nC111_=_C192( C111 C192 ) C111_=_C209( C111 C209 ) C111_=_C227( C111 C227 ) C111_=_C243( C111 C243 ) C111_=_C259( C111 C259 ) C111_=_C274( C111 C274 ) \nC111_=_C317( C111 C317 ) C111_=_C341( C111 C341 ) C111_=_C353( C111 C353 ) C111_=_C363( C111 C363 ) C111_=_C365( C111 C365 ) C111_=_C367( C111 C367 ) \nC111_=_C370( C111 C370 ) C111_=_C371( C111 C371 ) C111_=_C372( C111 C372 ) C111_=_C373( C111 C373 ) C112_=_C113( C112 C113 ) C112_=_C114( C112 C114 ) \nC112_=_C115( C112 C115 ) C112_=_C116( C112 C116 ) C112_=_C117( C112 C117 ) C112_=_C118( C112 C118 ) C112_=_C154( C112 C154 ) C112_=_C193( C112 C193 ) \nC112_=_C228( C112 C228 ) C112_=_C260( C112 C260 ) C112_=_C318( C112 C318 ) C112_=_C342( C112 C342 ) C112_=_C377( C112 C377 ) C112_=_C378( C112 C378 ) \nC113_=_C114( C113 C114 ) C113_=_C115( C113 C115 ) C113_=_C116( C113 C116 ) C113_=_C117( C113 C117 ) C113_=_C118( C113 C118 ) C113_=_C155( C113 C155 ) \nC113_=_C194( C113 C194 ) C113_=_C210( C113 C210 ) C113_=_C229( C113 C229 ) C113_=_C244( C113 C244 ) C113_=_C261( C113 C261 ) C113_=_C275( C113 C275 ) \nC113_=_C319( C113 C319 ) C113_=_C343( C113 C343 ) C113_=_C354( C113 C354 ) C113_=_C381( C113 C381 ) C113_=_C382( C113 C382 ) C113_=_C384( C113 C384 ) \nC113_=_C387( C113 C387 ) C113_=_C388( C113 C388 ) C113_=_C389( C113 C389 ) C113_=_C390( C113 C390 ) C114_=_C115( C114 C115 ) C114_=_C116( C114 C116 ) \nC114_=_C117( C114 C117 ) C114_=_C118( C114 C118 ) C114_=_C262( C114 C262 ) C114_=_C292( C114 C292 ) C114_=_C306( C114 C306 ) C114_=_C320( C114 C320 ) \nC114_=_C344( C114 C344 ) C114_=_C365( C114 C365 ) C114_=_C381( C114 C381 ) C114_=_C391( C114 C391 ) C114_=_C392( C114 C392 ) C114_=_C393( C114 C393 ) \nC114_=_C394( C114 C394 ) C115_=_C116( C115 C116 ) C115_=_C117( C115 C117 ) C115_=_C118( C115 C118 ) C115_=_C157( C115 C157 ) C115_=_C196( C115 C196 ) \nC115_=_C211( C115 C211 ) C115_=_C231( C115 C231 ) C115_=_C245( C115 C245 ) C115_=_C263( C115 C263 ) C115_=_C276( C115 C276 ) C115_=_C321( C115 C321 ) \nC115_=_C345( C115 C345 ) C115_=_C355( C115 C355 ) C115_=_C391( C115 C391 ) C115_=_C397( C115 C397 ) C115_=_C398( C115 C398 ) C115_=_C401( C115 C401 ) \nC115_=_C402( C115 C402 ) C115_=_C403( C115 C403 ) C115_=_C404( C115 C404 ) C116_=_C117( C116 C117 ) C116_=_C118( C116 C118 ) C116_=_C264( C116 C264 ) \nC116_=_C294( C116 C294 ) C116_=_C322( C116 C322 ) C116_=_C346( C116 C346 ) C116_=_C367( C116 C367 ) C116_=_C384( C116 C384 ) C116_=_C397( C116 C397 ) \nC116_=_C405( C116 C405 ) C116_=_C406( C116 C406 ) C116_=_C407( C116 C407 ) C116_=_C408( C116 C408 ) C117_=_C118( C117 C118 ) C117_=_C159( C117 C159 ) \nC117_=_C198( C117 C198 ) C117_=_C212( C117 C212 ) C117_=_C233( C117 C233 ) C117_=_C246( C117 C246 ) C117_=_C265( C117 C265 ) C117_=_C277( C117 C277 ) \nC117_=_C323( C117 C323 ) C117_=_C347( C117 C347 ) C117_=_C356( C117 C356 ) C117_=_C392( C117 C392 ) C117_=_C405( C117 C405 ) C117_=_C412( C117 C412 ) \nC117_=_C413( C117 C413 ) C117_=_C414( C117 C414 ) C117_=_C415( C117 C415 ) C117_=_C416( C117 C416 ) C118_=_C160( C118 C160 ) C118_=_C199( C118 C199 ) \nC118_=_C234( C118 C234 ) C118_=_C266( C118 C266 ) C118_=_C324( C118 C324 ) C118_=_C348( C118 C348 ) C118_=_C357( C118 C357 ) C118_=_C417( C118 C417 ) \nC118_=_C418( C118 C418 ) C123_=_C125( C123 C125 ) C123_=_C126( C123 C126 ) C123_=_C127( C123 C127 ) C123_=_C129( C123 C129 ) C123_=_C130( C123 C130 ) \nC123_=_C135( C123 C135 ) C123_=_C136( C123 C136 ) C123_=_C139( C123 C139 ) C123_=_C140( C123 C140 ) C123_=_C142( C123 C142 ) C123_=_C144( C123 C144 ) \nC123_=_C145( C123 C145 ) C123_=_C146( C123 C146 ) C123_=_C147( C123 C147 ) C123_=_C148( C123 C148 ) C123_=_C149( C123 C149 ) C123_=_C150( C123 C150 ) \nC123_=_C151( C123 C151 ) C123_=_C153( C123 C153 ) C123_=_C154( C123 C154 ) C123_=_C155( C123 C155 ) C123_=_C157( C123 C157 ) C123_=_C159( C123 C159 ) \nC123_=_C160( C123 C160 ) C123_=_C161( C123 C161 ) C123_=_C162( C123 C162 ) C123_=_C163( C123 C163 ) C123_=_C164( C123 C164 ) C125_=_C126( C125 C126 ) \nC125_=_C127( C125 C127 ) C125_=_C129( C125 C129 ) C125_=_C130( C125 C130 ) C125_=_C135( C125 C135 ) C125_=_C136( C125 C136 ) C125_=_C165( C125 C165 ) \nC125_=_C180( C125 C180 ) C125_=_C181( C125 C181 ) C125_=_C183( C125 C183 ) C125_=_C184( C125 C184 ) C125_=_C185( C125 C185 ) C125_=_C186( C125 C186 ) \nC125_=_C187( C125 C187 ) C125_=_C188( C125 C188 ) C125_=_C189( C125 C189 ) C125_=_C190( C125 C190 ) C125_=_C192( C125 C192 ) C125_=_C193( C125 C193 ) \nC125_=_C194( C125 C194 ) C125_=_C196( C125 C196 ) C125_=_C198( C125 C198 ) C125_=_C199( C125 C199 ) C125_=_C200( C125 C200 ) C125_=_C201( C125 C201 ) \nC125_=_C202( C125 C202 ) C125_=_C203( C125 C203 ) C126_=_C127( C126 C127 ) C126_=_C129( C126 C129 ) C126_=_C130( C126 C130 ) C126_=_C135( C126 C135 ) \nC126_=_C136( C126 C136 ) C126_=_C166( C126 C166 ) C126_=_C204( C126 C204 ) C126_=_C217( C126 C217 ) C126_=_C218( C126 C218 ) C126_=_C219( C126 C219 ) \nC126_=_C220( C126 C220 ) C126_=_C221( C126 C221 ) C126_=_C222( C126 C222 ) C126_=_C223( C126 C223 ) C126_=_C224( C126 C224 ) C126_=_C225( C126 C225 ) \nC126_=_C227( C126 C227 ) C126_=_C228( C126 C228 ) C126_=_C229( C126 C229 ) C126_=_C231( C126 C231 ) C126_=_C233( C126 C233 ) C126_=_C234( C126 C234 ) \nC126_=_C235( C126 C235 ) C126_=_C236( C126 C236 ) C126_=_C237( C126 C237 ) C126_=_C238( C126 C238 ) C127_=_C129( C127 C129 ) C127_=_C130( C127 C130 ) \nC127_=_C135( C127 C135 ) C127_=_C136( C127 C136 ) C127_=_C145( C127 C145 ) C127_=_C168( C127 C168 ) C127_=_C184( C127 C184 ) C127_=_C219( C127 C219 ) \nC127_=_C253( C127 C253 ) C127_=_C254( C127 C254 ) C127_=_C256( C127 C256 ) C127_=_C258( C127 C258 ) C127_=_C259( C127 C259 ) C127_=_C260( C127 C260 ) \nC127_=_C261( C127 C261 ) C127_=_C262( C127 C262 ) C127_=_C263( C127 C263 ) C127_=_C264( C127 C264 ) C127_=_C265( C127 C265 ) C127_=_C266( C127 C266 ) \nC129_=_C130( C129 C130 ) C129_=_C135( C129 C135 ) C129_=_C136( C129 C136 ) C129_=_C149( C129 C149 ) C129_=_C170( C129 C170 ) C129_=_C188( C129 C188 ) \nC129_=_C223( C129 C223 ) C129_=_C285( C129 C285 ) C129_=_C301( C129 C301 ) C129_=_C313( C129 C313 ) C129_=_C316( C129 C316 ) C129_=_C317( C129 C317 ) \nC129_=_C318( C129 C318 ) C129_=_C319( C129 C319 ) C129_=_C320( C129 C320 ) C129_=_C321( C129 C321 ) C129_=_C322( C129 C322 ) C129_=_C323(</w:t>
      </w:r>
    </w:p>
    <w:p>
      <w:pPr>
        <w:pStyle w:val="PreformattedText"/>
        <w:bidi w:val="0"/>
        <w:spacing w:before="0" w:after="0"/>
        <w:jc w:val="left"/>
        <w:rPr/>
      </w:pPr>
      <w:r>
        <w:rPr/>
        <w:t xml:space="preserve"> </w:t>
      </w:r>
      <w:r>
        <w:rPr/>
        <w:t>C129 C323 ) \nC129_=_C324( C129 C324 ) C130_=_C135( C130 C135 ) C130_=_C136( C130 C136 ) C130_=_C151( C130 C151 ) C130_=_C171( C130 C171 ) C130_=_C190( C130 C190 ) \nC130_=_C225( C130 C225 ) C130_=_C287( C130 C287 ) C130_=_C302( C130 C302 ) C130_=_C329( C130 C329 ) C130_=_C339( C130 C339 ) C130_=_C341( C130 C341 ) \nC130_=_C342( C130 C342 ) C130_=_C343( C130 C343 ) C130_=_C344( C130 C344 ) C130_=_C345( C130 C345 ) C130_=_C346( C130 C346 ) C130_=_C347( C130 C347 ) \nC130_=_C348( C130 C348 ) C135_=_C136( C135 C136 ) C135_=_C161( C135 C161 ) C135_=_C176( C135 C176 ) C135_=_C200( C135 C200 ) C135_=_C235( C135 C235 ) \nC135_=_C297( C135 C297 ) C135_=_C309( C135 C309 ) C135_=_C335( C135 C335 ) C135_=_C358( C135 C358 ) C135_=_C370( C135 C370 ) C135_=_C377( C135 C377 ) \nC135_=_C387( C135 C387 ) C135_=_C393( C135 C393 ) C135_=_C401( C135 C401 ) C135_=_C406( C135 C406 ) C135_=_C413( C135 C413 ) C135_=_C417( C135 C417 ) \nC136_=_C163( C136 C163 ) C136_=_C177( C136 C177 ) C136_=_C202( C136 C202 ) C136_=_C237( C136 C237 ) C136_=_C299( C136 C299 ) C136_=_C310( C136 C310 ) \nC136_=_C336( C136 C336 ) C136_=_C359( C136 C359 ) C136_=_C372( C136 C372 ) C136_=_C378( C136 C378 ) C136_=_C389( C136 C389 ) C136_=_C394( C136 C394 ) \nC136_=_C403( C136 C403 ) C136_=_C408( C136 C408 ) C136_=_C415( C136 C415 ) C136_=_C418( C136 C418 ) C139_=_C140( C139 C140 ) C139_=_C142( C139 C142 ) \nC139_=_C144( C139 C144 ) C139_=_C145( C139 C145 ) C139_=_C146( C139 C146 ) C139_=_C147( C139 C147 ) C139_=_C148( C139 C148 ) C139_=_C149( C139 C149 ) \nC139_=_C150( C139 C150 ) C139_=_C151( C139 C151 ) C139_=_C153( C139 C153 ) C139_=_C154( C139 C154 ) C139_=_C155( C139 C155 ) C139_=_C157( C139 C157 ) \nC139_=_C159( C139 C159 ) C139_=_C160( C139 C160 ) C139_=_C161( C139 C161 ) C139_=_C162( C139 C162 ) C139_=_C163( C139 C163 ) C139_=_C164( C139 C164 ) \nC139_=_C165( C139 C165 ) C139_=_C166( C139 C166 ) C139_=_C167( C139 C167 ) C139_=_C168( C139 C168 ) C139_=_C170( C139 C170 ) C139_=_C171( C139 C171 ) \nC139_=_C176( C139 C176 ) C139_=_C177( C139 C177 ) C140_=_C142( C140 C142 ) C140_=_C144( C140 C144 ) C140_=_C145( C140 C145 ) C140_=_C146( C140 C146 ) \nC140_=_C147( C140 C147 ) C140_=_C148( C140 C148 ) C140_=_C149( C140 C149 ) C140_=_C150( C140 C150 ) C140_=_C151( C140 C151 ) C140_=_C153( C140 C153 ) \nC140_=_C154( C140 C154 ) C140_=_C155( C140 C155 ) C140_=_C157( C140 C157 ) C140_=_C159( C140 C159 ) C140_=_C160( C140 C160 ) C140_=_C161( C140 C161 ) \nC140_=_C162( C140 C162 ) C140_=_C163( C140 C163 ) C140_=_C164( C140 C164 ) C142_=_C144( C142 C144 ) C142_=_C145( C142 C145 ) C142_=_C146( C142 C146 ) \nC142_=_C147( C142 C147 ) C142_=_C148( C142 C148 ) C142_=_C149( C142 C149 ) C142_=_C150( C142 C150 ) C142_=_C151( C142 C151 ) C142_=_C153( C142 C153 ) \nC142_=_C154( C142 C154 ) C142_=_C155( C142 C155 ) C142_=_C157( C142 C157 ) C142_=_C159( C142 C159 ) C142_=_C160( C142 C160 ) C142_=_C161( C142 C161 ) \nC142_=_C162( C142 C162 ) C142_=_C163( C142 C163 ) C142_=_C164( C142 C164 ) C142_=_C180( C142 C180 ) C142_=_C204( C142 C204 ) C142_=_C206( C142 C206 ) \nC142_=_C209( C142 C209 ) C142_=_C210( C142 C210 ) C142_=_C211( C142 C211 ) C142_=_C212( C142 C212 ) C144_=_C145( C144 C145 ) C144_=_C146( C144 C146 ) \nC144_=_C147( C144 C147 ) C144_=_C148( C144 C148 ) C144_=_C149( C144 C149 ) C144_=_C150( C144 C150 ) C144_=_C151( C144 C151 ) C144_=_C153( C144 C153 ) \nC144_=_C154( C144 C154 ) C144_=_C155( C144 C155 ) C144_=_C157( C144 C157 ) C144_=_C159( C144 C159 ) C144_=_C160( C144 C160 ) C144_=_C161( C144 C161 ) \nC144_=_C162( C144 C162 ) C144_=_C163( C144 C163 ) C144_=_C164( C144 C164 ) C144_=_C167( C144 C167 ) C144_=_C183( C144 C183 ) C144_=_C217( C144 C217 ) \nC144_=_C240( C144 C240 ) C144_=_C243( C144 C243 ) C144_=_C244( C144 C244 ) C144_=_C245( C144 C245 ) C144_=_C246( C144 C246 ) C145_=_C146( C145 C146 ) \nC145_=_C147( C145 C147 ) C145_=_C148( C145 C148 ) C145_=_C149( C145 C149 ) C145_=_C150( C145 C150 ) C145_=_C151( C145 C151 ) C145_=_C153( C145 C153 ) \nC145_=_C154( C145 C154 ) C145_=_C155( C145 C155 ) C145_=_C157( C145 C157 ) C145_=_C159( C145 C159 ) C145_=_C160( C145 C160 ) C145_=_C161( C145 C161 ) \nC145_=_C162( C145 C162 ) C145_=_C163( C145 C163 ) C145_=_C164( C145 C164 ) C145_=_C168( C145 C168 ) C145_=_C184( C145 C184 ) C145_=_C219( C145 C219 ) \nC145_=_C253( C145 C253 ) C145_=_C254( C145 C254 ) C145_=_C256( C145 C256 ) C145_=_C258( C145 C258 ) C145_=_C259( C145 C259 ) C145_=_C260( C145 C260 ) \nC145_=_C261( C145 C261 ) C145_=_C262( C145 C262 ) C145_=_C263( C145 C263 ) C145_=_C264( C145 C264 ) C145_=_C265( C145 C265 ) C145_=_C266( C145 C266 ) \nC146_=_C147( C146 C147 ) C146_=_C148( C146 C148 ) C146_=_C149( C146 C149 ) C146_=_C150( C146 C150 ) C146_=_C151( C146 C151 ) C146_=_C153( C146 C153 ) \nC146_=_C154( C146 C154 ) C146_=_C155( C146 C155 ) C146_=_C157( C146 C157 ) C146_=_C159( C146 C159 ) C146_=_C160( C146 C160 ) C146_=_C161( C146 C161 ) \nC146_=_C162( C146 C162 ) C146_=_C163( C146 C163 ) C146_=_C164( C146 C164 ) C146_=_C185( C146 C185 ) C146_=_C220( C146 C220 ) C146_=_C271( C146 C271 ) \nC146_=_C274( C146 C274 ) C146_=_C275( C146 C275 ) C146_=_C276( C146 C276 ) C146_=_C277( C146 C277 ) C147_=_C148( C147 C148 ) C147_=_C149( C147 C149 ) \nC147_=_C150( C147 C150 ) C147_=_C151( C147 C151 ) C147_=_C153( C147 C153 ) C147_=_C154( C147 C154 ) C147_=_C155( C147 C155 ) C147_=_C157( C147 C157 ) \nC147_=_C159( C147 C159 ) C147_=_C160( C147 C160 ) C147_=_C161( C147 C161 ) C147_=_C162( C147 C162 ) C147_=_C163( C147 C163 ) C147_=_C164( C147 C164 ) \nC147_=_C186( C147 C186 ) C147_=_C206( C147 C206 ) C147_=_C221( C147 C221 ) C147_=_C240( C147 C240 ) C147_=_C253( C147 C253 ) C147_=_C271( C147 C271 ) \nC147_=_C284( C147 C284 ) C147_=_C285( C147 C285 ) C147_=_C287( C147 C287 ) C147_=_C288( C147 C288 ) C147_=_C292( C147 C292 ) C147_=_C294( C147 C294 ) \nC147_=_C297( C147 C297 ) C147_=_C298( C147 C298 ) C147_=_C299( C147 C299 ) C147_=_C300( C147 C300 ) C148_=_C149( C148 C149 ) C148_=_C150( C148 C150 ) \nC148_=_C151( C148 C151 ) C148_=_C153( C148 C153 ) C148_=_C154( C148 C154 ) C148_=_C155( C148 C155 ) C148_=_C157( C148 C157 ) C148_=_C159( C148 C159 ) \nC148_=_C160( C148 C160 ) C148_=_C161( C148 C161 ) C148_=_C162( C148 C162 ) C148_=_C163( C148 C163 ) C148_=_C164( C148 C164 ) C148_=_C187( C148 C187 ) \nC148_=_C222( C148 C222 ) C148_=_C254( C148 C254 ) C148_=_C301( C148 C301 ) C148_=_C302( C148 C302 ) C148_=_C306( C148 C306 ) C148_=_C309( C148 C309 ) \nC148_=_C310( C148 C310 ) C149_=_C150( C149 C150 ) C149_=_C151( C149 C151 ) C149_=_C153( C149 C153 ) C149_=_C154( C149 C154 ) C149_=_C155( C149 C155 ) \nC149_=_C157( C149 C157 ) C149_=_C159( C149 C159 ) C149_=_C160( C149 C160 ) C149_=_C161( C149 C161 ) C149_=_C162( C149 C162 ) C149_=_C163( C149 C163 ) \nC149_=_C164( C149 C164 ) C149_=_C170( C149 C170 ) C149_=_C188( C149 C188 ) C149_=_C223( C149 C223 ) C149_=_C285( C149 C285 ) C149_=_C301( C149 C301 ) \nC149_=_C313( C149 C313 ) C149_=_C316( C149 C316 ) C149_=_C317( C149 C317 ) C149_=_C318( C149 C318 ) C149_=_C319( C149 C319 ) C149_=_C320( C149 C320 ) \nC149_=_C321( C149 C321 ) C149_=_C322( C149 C322 ) C149_=_C323( C149 C323 ) C149_=_C324( C149 C324 ) C150_=_C151( C150 C151 ) C150_=_C153( C150 C153 ) \nC150_=_C154( C150 C154 ) C150_=_C155( C150 C155 ) C150_=_C157( C150 C157 ) C150_=_C159( C150 C159 ) C150_=_C160( C150 C160 ) C150_=_C161( C150 C161 ) \nC150_=_C162( C150 C162 ) C150_=_C163( C150 C163 ) C150_=_C164( C150 C164 ) C150_=_C189( C150 C189 ) C150_=_C224( C150 C224 ) C150_=_C256( C150 C256 ) \nC150_=_C313( C150 C313 ) C150_=_C329( C150 C329 ) C150_=_C335( C150 C335 ) C150_=_C336( C150 C336 ) C151_=_C153( C151 C153 ) C151_=_C154( C151 C154 ) \nC151_=_C155( C151 C155 ) C151_=_C157( C151 C157 ) C151_=_C159( C151 C159 ) C151_=_C160( C151 C160 ) C151_=_C161( C151 C161 ) C151_=_C162( C151 C162 ) \nC151_=_C163( C151 C163 ) C151_=_C164( C151 C164 ) C151_=_C171( C151 C171 ) C151_=_C190( C151 C190 ) C151_=_C225( C151 C225 ) C151_=_C287( C151 C287 ) \nC151_=_C302( C151 C302 ) C151_=_C329( C151 C329 ) C151_=_C339( C151 C339 ) C151_=_C341( C151 C341 ) C151_=_C342( C151 C342 ) C151_=_C343( C151 C343 ) \nC151_=_C344( C151 C344 ) C151_=_C345( C151 C345 ) C151_=_C346( C151 C346 ) C151_=_C347( C151 C347 ) C151_=_C348( C151 C348 ) C153_=_C154( C153 C154 ) \nC153_=_C155( C153 C155 ) C153_=_C157( C153 C157 ) C153_=_C159( C153 C159 ) C153_=_C160( C153 C160 ) C153_=_C161( C153 C161 ) C153_=_C162( C153 C162 ) \nC153_=_C163( C153 C163 ) C153_=_C164( C153 C164 ) C153_=_C192( C153 C192 ) C153_=_C209( C153 C209 ) C153_=_C227( C153 C227 ) C153_=_C243( C153 C243 ) \nC153_=_C259( C153 C259 ) C153_=_C274( C153 C274 ) C153_=_C317( C153 C317 ) C153_=_C341( C153 C341 ) C153_=_C353( C153 C353 ) C153_=_C363( C153 C363 ) \nC153_=_C365( C153 C365 ) C153_=_C367( C153 C367 ) C153_=_C370( C153 C370 ) C153_=_C371( C153 C371 ) C153_=_C372( C153 C372 ) C153_=_C373( C153 C373 ) \nC154_=_C155( C154 C155 ) C154_=_C157( C154 C157 ) C154_=_C159( C154 C159 ) C154_=_C160( C154 C160 ) C154_=_C161( C154 C161 ) C154_=_C162( C154 C162 ) \nC154_=_C163( C154 C163 ) C154_=_C164( C154 C164 ) C154_=_C193( C154 C193 ) C154_=_C228( C154 C228 ) C154_=_C260( C154 C260 ) C154_=_C318( C154 C318 ) \nC154_=_C342( C154 C342 ) C154_=_C377( C154 C377 ) C154_=_C378( C154 C378 ) C155_=_C157( C155 C157 ) C155_=_C159( C155 C159 ) C155_=_C160( C155 C160 ) \nC155_=_C161( C155 C161 ) C155_=_C162( C155 C162 ) C155_=_C163( C155 C163 ) C155_=_C164( C155 C164 ) C155_=_C194( C155 C194 ) C155_=_C210( C155 C210 ) \nC155_=_C229( C155 C229 ) C155_=_C244( C155 C244 ) C155_=_C261( C155 C261 ) C155_=_C275( C155 C275 ) C155_=_C319( C155 C319 ) C155_=_C343( C155 C343 ) \nC155_=_C354( C155 C354 ) C155_=_C381( C155 C381 ) C155_=_C382( C155 C382 ) C155_=_C384( C155 C384 ) C155_=_C387( C155 C387 ) C155_=_C388( C155 C388 ) \nC155_=_C389( C155 C389 ) C155_=_C390( C155 C390 ) C157_=_C159( C157 C159 ) C157_=_C160( C157 C160 ) C157_=_C161( C157 C161 ) C157_=_C162( C157 C162 ) \nC157_=_C163(</w:t>
      </w:r>
    </w:p>
    <w:p>
      <w:pPr>
        <w:pStyle w:val="PreformattedText"/>
        <w:bidi w:val="0"/>
        <w:spacing w:before="0" w:after="0"/>
        <w:jc w:val="left"/>
        <w:rPr/>
      </w:pPr>
      <w:r>
        <w:rPr/>
        <w:t xml:space="preserve"> </w:t>
      </w:r>
      <w:r>
        <w:rPr/>
        <w:t>C157 C163 ) C157_=_C164( C157 C164 ) C157_=_C196( C157 C196 ) C157_=_C211( C157 C211 ) C157_=_C231( C157 C231 ) C157_=_C245( C157 C245 ) \nC157_=_C263( C157 C263 ) C157_=_C276( C157 C276 ) C157_=_C321( C157 C321 ) C157_=_C345( C157 C345 ) C157_=_C355( C157 C355 ) C157_=_C391( C157 C391 ) \nC157_=_C397( C157 C397 ) C157_=_C398( C157 C398 ) C157_=_C401( C157 C401 ) C157_=_C402( C157 C402 ) C157_=_C403( C157 C403 ) C157_=_C404( C157 C404 ) \nC159_=_C160( C159 C160 ) C159_=_C161( C159 C161 ) C159_=_C162( C159 C162 ) C159_=_C163( C159 C163 ) C159_=_C164( C159 C164 ) C159_=_C198( C159 C198 ) \nC159_=_C212( C159 C212 ) C159_=_C233( C159 C233 ) C159_=_C246( C159 C246 ) C159_=_C265( C159 C265 ) C159_=_C277( C159 C277 ) C159_=_C323( C159 C323 ) \nC159_=_C347( C159 C347 ) C159_=_C356( C159 C356 ) C159_=_C392( C159 C392 ) C159_=_C405( C159 C405 ) C159_=_C412( C159 C412 ) C159_=_C413( C159 C413 ) \nC159_=_C414( C159 C414 ) C159_=_C415( C159 C415 ) C159_=_C416( C159 C416 ) C160_=_C161( C160 C161 ) C160_=_C162( C160 C162 ) C160_=_C163( C160 C163 ) \nC160_=_C164( C160 C164 ) C160_=_C199( C160 C199 ) C160_=_C234( C160 C234 ) C160_=_C266( C160 C266 ) C160_=_C324( C160 C324 ) C160_=_C348( C160 C348 ) \nC160_=_C357( C160 C357 ) C160_=_C417( C160 C417 ) C160_=_C418( C160 C418 ) C161_=_C162( C161 C162 ) C161_=_C163( C161 C163 ) C161_=_C164( C161 C164 ) \nC161_=_C176( C161 C176 ) C161_=_C200( C161 C200 ) C161_=_C235( C161 C235 ) C161_=_C297( C161 C297 ) C161_=_C309( C161 C309 ) C161_=_C335( C161 C335 ) \nC161_=_C358( C161 C358 ) C161_=_C370( C161 C370 ) C161_=_C377( C161 C377 ) C161_=_C387( C161 C387 ) C161_=_C393( C161 C393 ) C161_=_C401( C161 C401 ) \nC161_=_C406( C161 C406 ) C161_=_C413( C161 C413 ) C161_=_C417( C161 C417 ) C162_=_C163( C162 C163 ) C162_=_C164( C162 C164 ) C162_=_C201( C162 C201 ) \nC162_=_C236( C162 C236 ) C162_=_C298( C162 C298 ) C162_=_C371( C162 C371 ) C162_=_C388( C162 C388 ) C162_=_C402( C162 C402 ) C162_=_C407( C162 C407 ) \nC162_=_C414( C162 C414 ) C163_=_C164( C163 C164 ) C163_=_C177( C163 C177 ) C163_=_C202( C163 C202 ) C163_=_C237( C163 C237 ) C163_=_C299( C163 C299 ) \nC163_=_C310( C163 C310 ) C163_=_C336( C163 C336 ) C163_=_C359( C163 C359 ) C163_=_C372( C163 C372 ) C163_=_C378( C163 C378 ) C163_=_C389( C163 C389 ) \nC163_=_C394( C163 C394 ) C163_=_C403( C163 C403 ) C163_=_C408( C163 C408 ) C163_=_C415( C163 C415 ) C163_=_C418( C163 C418 ) C164_=_C203( C164 C203 ) \nC164_=_C238( C164 C238 ) C164_=_C300( C164 C300 ) C164_=_C373( C164 C373 ) C164_=_C390( C164 C390 ) C164_=_C404( C164 C404 ) C164_=_C416( C164 C416 ) \nC165_=_C166( C165 C166 ) C165_=_C167( C165 C167 ) C165_=_C168( C165 C168 ) C165_=_C170( C165 C170 ) C165_=_C171( C165 C171 ) C165_=_C176( C165 C176 ) \nC165_=_C177( C165 C177 ) C165_=_C180( C165 C180 ) C165_=_C181( C165 C181 ) C165_=_C183( C165 C183 ) C165_=_C184( C165 C184 ) C165_=_C185( C165 C185 ) \nC165_=_C186( C165 C186 ) C165_=_C187( C165 C187 ) C165_=_C188( C165 C188 ) C165_=_C189( C165 C189 ) C165_=_C190( C165 C190 ) C165_=_C192( C165 C192 ) \nC165_=_C193( C165 C193 ) C165_=_C194( C165 C194 ) C165_=_C196( C165 C196 ) C165_=_C198( C165 C198 ) C165_=_C199( C165 C199 ) C165_=_C200( C165 C200 ) \nC165_=_C201( C165 C201 ) C165_=_C202( C165 C202 ) C165_=_C203( C165 C203 ) C166_=_C167( C166 C167 ) C166_=_C168( C166 C168 ) C166_=_C170( C166 C170 ) \nC166_=_C171( C166 C171 ) C166_=_C176( C166 C176 ) C166_=_C177( C166 C177 ) C166_=_C204( C166 C204 ) C166_=_C217( C166 C217 ) C166_=_C218( C166 C218 ) \nC166_=_C219( C166 C219 ) C166_=_C220( C166 C220 ) C166_=_C221( C166 C221 ) C166_=_C222( C166 C222 ) C166_=_C223( C166 C223 ) C166_=_C224( C166 C224 ) \nC166_=_C225( C166 C225 ) C166_=_C227( C166 C227 ) C166_=_C228( C166 C228 ) C166_=_C229( C166 C229 ) C166_=_C231( C166 C231 ) C166_=_C233( C166 C233 ) \nC166_=_C234( C166 C234 ) C166_=_C235( C166 C235 ) C166_=_C236( C166 C236 ) C166_=_C237( C166 C237 ) C166_=_C238( C166 C238 ) C167_=_C168( C167 C168 ) \nC167_=_C170( C167 C170 ) C167_=_C171( C167 C171 ) C167_=_C176( C167 C176 ) C167_=_C177( C167 C177 ) C167_=_C183( C167 C183 ) C167_=_C217( C167 C217 ) \nC167_=_C240( C167 C240 ) C167_=_C243( C167 C243 ) C167_=_C244( C167 C244 ) C167_=_C245( C167 C245 ) C167_=_C246( C167 C246 ) C168_=_C170( C168 C170 ) \nC168_=_C171( C168 C171 ) C168_=_C176( C168 C176 ) C168_=_C177( C168 C177 ) C168_=_C184( C168 C184 ) C168_=_C219( C168 C219 ) C168_=_C253( C168 C253 ) \nC168_=_C254( C168 C254 ) C168_=_C256( C168 C256 ) C168_=_C258( C168 C258 ) C168_=_C259( C168 C259 ) C168_=_C260( C168 C260 ) C168_=_C261( C168 C261 ) \nC168_=_C262( C168 C262 ) C168_=_C263( C168 C263 ) C168_=_C264( C168 C264 ) C168_=_C265( C168 C265 ) C168_=_C266( C168 C266 ) C170_=_C171( C170 C171 ) \nC170_=_C176( C170 C176 ) C170_=_C177( C170 C177 ) C170_=_C188( C170 C188 ) C170_=_C223( C170 C223 ) C170_=_C285( C170 C285 ) C170_=_C301( C170 C301 ) \nC170_=_C313( C170 C313 ) C170_=_C316( C170 C316 ) C170_=_C317( C170 C317 ) C170_=_C318( C170 C318 ) C170_=_C319( C170 C319 ) C170_=_C320( C170 C320 ) \nC170_=_C321( C170 C321 ) C170_=_C322( C170 C322 ) C170_=_C323( C170 C323 ) C170_=_C324( C170 C324 ) C171_=_C176( C171 C176 ) C171_=_C177( C171 C177 ) \nC171_=_C190( C171 C190 ) C171_=_C225( C171 C225 ) C171_=_C287( C171 C287 ) C171_=_C302( C171 C302 ) C171_=_C329( C171 C329 ) C171_=_C339( C171 C339 ) \nC171_=_C341( C171 C341 ) C171_=_C342( C171 C342 ) C171_=_C343( C171 C343 ) C171_=_C344( C171 C344 ) C171_=_C345( C171 C345 ) C171_=_C346( C171 C346 ) \nC171_=_C347( C171 C347 ) C171_=_C348( C171 C348 ) C176_=_C177( C176 C177 ) C176_=_C200( C176 C200 ) C176_=_C235( C176 C235 ) C176_=_C297( C176 C297 ) \nC176_=_C309( C176 C309 ) C176_=_C335( C176 C335 ) C176_=_C358( C176 C358 ) C176_=_C370( C176 C370 ) C176_=_C377( C176 C377 ) C176_=_C387( C176 C387 ) \nC176_=_C393( C176 C393 ) C176_=_C401( C176 C401 ) C176_=_C406( C176 C406 ) C176_=_C413( C176 C413 ) C176_=_C417( C176 C417 ) C177_=_C202( C177 C202 ) \nC177_=_C237( C177 C237 ) C177_=_C299( C177 C299 ) C177_=_C310( C177 C310 ) C177_=_C336( C177 C336 ) C177_=_C359( C177 C359 ) C177_=_C372( C177 C372 ) \nC177_=_C378( C177 C378 ) C177_=_C389( C177 C389 ) C177_=_C394( C177 C394 ) C177_=_C403( C177 C403 ) C177_=_C408( C177 C408 ) C177_=_C415( C177 C415 ) \nC177_=_C418( C177 C418 ) C180_=_C181( C180 C181 ) C180_=_C183( C180 C183 ) C180_=_C184( C180 C184 ) C180_=_C185( C180 C185 ) C180_=_C186( C180 C186 ) \nC180_=_C187( C180 C187 ) C180_=_C188( C180 C188 ) C180_=_C189( C180 C189 ) C180_=_C190( C180 C190 ) C180_=_C192( C180 C192 ) C180_=_C193( C180 C193 ) \nC180_=_C194( C180 C194 ) C180_=_C196( C180 C196 ) C180_=_C198( C180 C198 ) C180_=_C199( C180 C199 ) C180_=_C200( C180 C200 ) C180_=_C201( C180 C201 ) \nC180_=_C202( C180 C202 ) C180_=_C203( C180 C203 ) C180_=_C204( C180 C204 ) C180_=_C206( C180 C206 ) C180_=_C209( C180 C209 ) C180_=_C210( C180 C210 ) \nC180_=_C211( C180 C211 ) C180_=_C212( C180 C212 ) C181_=_C183( C181 C183 ) C181_=_C184( C181 C184 ) C181_=_C185( C181 C185 ) C181_=_C186( C181 C186 ) \nC181_=_C187( C181 C187 ) C181_=_C188( C181 C188 ) C181_=_C189( C181 C189 ) C181_=_C190( C181 C190 ) C181_=_C192( C181 C192 ) C181_=_C193( C181 C193 ) \nC181_=_C194( C181 C194 ) C181_=_C196( C181 C196 ) C181_=_C198( C181 C198 ) C181_=_C199( C181 C199 ) C181_=_C200( C181 C200 ) C181_=_C201( C181 C201 ) \nC181_=_C202( C181 C202 ) C181_=_C203( C181 C203 ) C183_=_C184( C183 C184 ) C183_=_C185( C183 C185 ) C183_=_C186( C183 C186 ) C183_=_C187( C183 C187 ) \nC183_=_C188( C183 C188 ) C183_=_C189( C183 C189 ) C183_=_C190( C183 C190 ) C183_=_C192( C183 C192 ) C183_=_C193( C183 C193 ) C183_=_C194( C183 C194 ) \nC183_=_C196( C183 C196 ) C183_=_C198( C183 C198 ) C183_=_C199( C183 C199 ) C183_=_C200( C183 C200 ) C183_=_C201( C183 C201 ) C183_=_C202( C183 C202 ) \nC183_=_C203( C183 C203 ) C183_=_C217( C183 C217 ) C183_=_C240( C183 C240 ) C183_=_C243( C183 C243 ) C183_=_C244( C183 C244 ) C183_=_C245( C183 C245 ) \nC183_=_C246( C183 C246 ) C184_=_C185( C184 C185 ) C184_=_C186( C184 C186 ) C184_=_C187( C184 C187 ) C184_=_C188( C184 C188 ) C184_=_C189( C184 C189 ) \nC184_=_C190( C184 C190 ) C184_=_C192( C184 C192 ) C184_=_C193( C184 C193 ) C184_=_C194( C184 C194 ) C184_=_C196( C184 C196 ) C184_=_C198( C184 C198 ) \nC184_=_C199( C184 C199 ) C184_=_C200( C184 C200 ) C184_=_C201( C184 C201 ) C184_=_C202( C184 C202 ) C184_=_C203( C184 C203 ) C184_=_C219( C184 C219 ) \nC184_=_C253( C184 C253 ) C184_=_C254( C184 C254 ) C184_=_C256( C184 C256 ) C184_=_C258( C184 C258 ) C184_=_C259( C184 C259 ) C184_=_C260( C184 C260 ) \nC184_=_C261( C184 C261 ) C184_=_C262( C184 C262 ) C184_=_C263( C184 C263 ) C184_=_C264( C184 C264 ) C184_=_C265( C184 C265 ) C184_=_C266( C184 C266 ) \nC185_=_C186( C185 C186 ) C185_=_C187( C185 C187 ) C185_=_C188( C185 C188 ) C185_=_C189( C185 C189 ) C185_=_C190( C185 C190 ) C185_=_C192( C185 C192 ) \nC185_=_C193( C185 C193 ) C185_=_C194( C185 C194 ) C185_=_C196( C185 C196 ) C185_=_C198( C185 C198 ) C185_=_C199( C185 C199 ) C185_=_C200( C185 C200 ) \nC185_=_C201( C185 C201 ) C185_=_C202( C185 C202 ) C185_=_C203( C185 C203 ) C185_=_C220( C185 C220 ) C185_=_C271( C185 C271 ) C185_=_C274( C185 C274 ) \nC185_=_C275( C185 C275 ) C185_=_C276( C185 C276 ) C185_=_C277( C185 C277 ) C186_=_C187( C186 C187 ) C186_=_C188( C186 C188 ) C186_=_C189( C186 C189 ) \nC186_=_C190( C186 C190 ) C186_=_C192( C186 C192 ) C186_=_C193( C186 C193 ) C186_=_C194( C186 C194 ) C186_=_C196( C186 C196 ) C186_=_C198( C186 C198 ) \nC186_=_C199( C186 C199 ) C186_=_C200( C186 C200 ) C186_=_C201( C186 C201 ) C186_=_C202( C186 C202 ) C186_=_C203( C186 C203 ) C186_=_C206( C186 C206 ) \nC186_=_C221( C186 C221 ) C186_=_C240( C186 C240 ) C186_=_C253( C186 C253 ) C186_=_C271( C186 C271 ) C186_=_C284( C186 C284 ) C186_=_C285( C186 C285 ) \nC186_=_C287( C186 C287 ) C186_=_C288( C186 C288 ) C186_=_C292( C186 C292 ) C186_=_C294( C186 C294 ) C186_=_C297( C186 C297 ) C186_=_C298( C186 C298 ) \nC186_=_C299( C186 C299 ) C186_=_C300(</w:t>
      </w:r>
    </w:p>
    <w:p>
      <w:pPr>
        <w:pStyle w:val="PreformattedText"/>
        <w:bidi w:val="0"/>
        <w:spacing w:before="0" w:after="0"/>
        <w:jc w:val="left"/>
        <w:rPr/>
      </w:pPr>
      <w:r>
        <w:rPr/>
        <w:t xml:space="preserve"> </w:t>
      </w:r>
      <w:r>
        <w:rPr/>
        <w:t>C186 C300 ) C187_=_C188( C187 C188 ) C187_=_C189( C187 C189 ) C187_=_C190( C187 C190 ) C187_=_C192( C187 C192 ) \nC187_=_C193( C187 C193 ) C187_=_C194( C187 C194 ) C187_=_C196( C187 C196 ) C187_=_C198( C187 C198 ) C187_=_C199( C187 C199 ) C187_=_C200( C187 C200 ) \nC187_=_C201( C187 C201 ) C187_=_C202( C187 C202 ) C187_=_C203( C187 C203 ) C187_=_C222( C187 C222 ) C187_=_C254( C187 C254 ) C187_=_C301( C187 C301 ) \nC187_=_C302( C187 C302 ) C187_=_C306( C187 C306 ) C187_=_C309( C187 C309 ) C187_=_C310( C187 C310 ) C188_=_C189( C188 C189 ) C188_=_C190( C188 C190 ) \nC188_=_C192( C188 C192 ) C188_=_C193( C188 C193 ) C188_=_C194( C188 C194 ) C188_=_C196( C188 C196 ) C188_=_C198( C188 C198 ) C188_=_C199( C188 C199 ) \nC188_=_C200( C188 C200 ) C188_=_C201( C188 C201 ) C188_=_C202( C188 C202 ) C188_=_C203( C188 C203 ) C188_=_C223( C188 C223 ) C188_=_C285( C188 C285 ) \nC188_=_C301( C188 C301 ) C188_=_C313( C188 C313 ) C188_=_C316( C188 C316 ) C188_=_C317( C188 C317 ) C188_=_C318( C188 C318 ) C188_=_C319( C188 C319 ) \nC188_=_C320( C188 C320 ) C188_=_C321( C188 C321 ) C188_=_C322( C188 C322 ) C188_=_C323( C188 C323 ) C188_=_C324( C188 C324 ) C189_=_C190( C189 C190 ) \nC189_=_C192( C189 C192 ) C189_=_C193( C189 C193 ) C189_=_C194( C189 C194 ) C189_=_C196( C189 C196 ) C189_=_C198( C189 C198 ) C189_=_C199( C189 C199 ) \nC189_=_C200( C189 C200 ) C189_=_C201( C189 C201 ) C189_=_C202( C189 C202 ) C189_=_C203( C189 C203 ) C189_=_C224( C189 C224 ) C189_=_C256( C189 C256 ) \nC189_=_C313( C189 C313 ) C189_=_C329( C189 C329 ) C189_=_C335( C189 C335 ) C189_=_C336( C189 C336 ) C190_=_C192( C190 C192 ) C190_=_C193( C190 C193 ) \nC190_=_C194( C190 C194 ) C190_=_C196( C190 C196 ) C190_=_C198( C190 C198 ) C190_=_C199( C190 C199 ) C190_=_C200( C190 C200 ) C190_=_C201( C190 C201 ) \nC190_=_C202( C190 C202 ) C190_=_C203( C190 C203 ) C190_=_C225( C190 C225 ) C190_=_C287( C190 C287 ) C190_=_C302( C190 C302 ) C190_=_C329( C190 C329 ) \nC190_=_C339( C190 C339 ) C190_=_C341( C190 C341 ) C190_=_C342( C190 C342 ) C190_=_C343( C190 C343 ) C190_=_C344( C190 C344 ) C190_=_C345( C190 C345 ) \nC190_=_C346( C190 C346 ) C190_=_C347( C190 C347 ) C190_=_C348( C190 C348 ) C192_=_C193( C192 C193 ) C192_=_C194( C192 C194 ) C192_=_C196( C192 C196 ) \nC192_=_C198( C192 C198 ) C192_=_C199( C192 C199 ) C192_=_C200( C192 C200 ) C192_=_C201( C192 C201 ) C192_=_C202( C192 C202 ) C192_=_C203( C192 C203 ) \nC192_=_C209( C192 C209 ) C192_=_C227( C192 C227 ) C192_=_C243( C192 C243 ) C192_=_C259( C192 C259 ) C192_=_C274( C192 C274 ) C192_=_C317( C192 C317 ) \nC192_=_C341( C192 C341 ) C192_=_C353( C192 C353 ) C192_=_C363( C192 C363 ) C192_=_C365( C192 C365 ) C192_=_C367( C192 C367 ) C192_=_C370( C192 C370 ) \nC192_=_C371( C192 C371 ) C192_=_C372( C192 C372 ) C192_=_C373( C192 C373 ) C193_=_C194( C193 C194 ) C193_=_C196( C193 C196 ) C193_=_C198( C193 C198 ) \nC193_=_C199( C193 C199 ) C193_=_C200( C193 C200 ) C193_=_C201( C193 C201 ) C193_=_C202( C193 C202 ) C193_=_C203( C193 C203 ) C193_=_C228( C193 C228 ) \nC193_=_C260( C193 C260 ) C193_=_C318( C193 C318 ) C193_=_C342( C193 C342 ) C193_=_C377( C193 C377 ) C193_=_C378( C193 C378 ) C194_=_C196( C194 C196 ) \nC194_=_C198( C194 C198 ) C194_=_C199( C194 C199 ) C194_=_C200( C194 C200 ) C194_=_C201( C194 C201 ) C194_=_C202( C194 C202 ) C194_=_C203( C194 C203 ) \nC194_=_C210( C194 C210 ) C194_=_C229( C194 C229 ) C194_=_C244( C194 C244 ) C194_=_C261( C194 C261 ) C194_=_C275( C194 C275 ) C194_=_C319( C194 C319 ) \nC194_=_C343( C194 C343 ) C194_=_C354( C194 C354 ) C194_=_C381( C194 C381 ) C194_=_C382( C194 C382 ) C194_=_C384( C194 C384 ) C194_=_C387( C194 C387 ) \nC194_=_C388( C194 C388 ) C194_=_C389( C194 C389 ) C194_=_C390( C194 C390 ) C196_=_C198( C196 C198 ) C196_=_C199( C196 C199 ) C196_=_C200( C196 C200 ) \nC196_=_C201( C196 C201 ) C196_=_C202( C196 C202 ) C196_=_C203( C196 C203 ) C196_=_C211( C196 C211 ) C196_=_C231( C196 C231 ) C196_=_C245( C196 C245 ) \nC196_=_C263( C196 C263 ) C196_=_C276( C196 C276 ) C196_=_C321( C196 C321 ) C196_=_C345( C196 C345 ) C196_=_C355( C196 C355 ) C196_=_C391( C196 C391 ) \nC196_=_C397( C196 C397 ) C196_=_C398( C196 C398 ) C196_=_C401( C196 C401 ) C196_=_C402( C196 C402 ) C196_=_C403( C196 C403 ) C196_=_C404( C196 C404 ) \nC198_=_C199( C198 C199 ) C198_=_C200( C198 C200 ) C198_=_C201( C198 C201 ) C198_=_C202( C198 C202 ) C198_=_C203( C198 C203 ) C198_=_C212( C198 C212 ) \nC198_=_C233( C198 C233 ) C198_=_C246( C198 C246 ) C198_=_C265( C198 C265 ) C198_=_C277( C198 C277 ) C198_=_C323( C198 C323 ) C198_=_C347( C198 C347 ) \nC198_=_C356( C198 C356 ) C198_=_C392( C198 C392 ) C198_=_C405( C198 C405 ) C198_=_C412( C198 C412 ) C198_=_C413( C198 C413 ) C198_=_C414( C198 C414 ) \nC198_=_C415( C198 C415 ) C198_=_C416( C198 C416 ) C199_=_C200( C199 C200 ) C199_=_C201( C199 C201 ) C199_=_C202( C199 C202 ) C199_=_C203( C199 C203 ) \nC199_=_C234( C199 C234 ) C199_=_C266( C199 C266 ) C199_=_C324( C199 C324 ) C199_=_C348( C199 C348 ) C199_=_C357( C199 C357 ) C199_=_C417( C199 C417 ) \nC199_=_C418( C199 C418 ) C200_=_C201( C200 C201 ) C200_=_C202( C200 C202 ) C200_=_C203( C200 C203 ) C200_=_C235( C200 C235 ) C200_=_C297( C200 C297 ) \nC200_=_C309( C200 C309 ) C200_=_C335( C200 C335 ) C200_=_C358( C200 C358 ) C200_=_C370( C200 C370 ) C200_=_C377( C200 C377 ) C200_=_C387( C200 C387 ) \nC200_=_C393( C200 C393 ) C200_=_C401( C200 C401 ) C200_=_C406( C200 C406 ) C200_=_C413( C200 C413 ) C200_=_C417( C200 C417 ) C201_=_C202( C201 C202 ) \nC201_=_C203( C201 C203 ) C201_=_C236( C201 C236 ) C201_=_C298( C201 C298 ) C201_=_C371( C201 C371 ) C201_=_C388( C201 C388 ) C201_=_C402( C201 C402 ) \nC201_=_C407( C201 C407 ) C201_=_C414( C201 C414 ) C202_=_C203( C202 C203 ) C202_=_C237( C202 C237 ) C202_=_C299( C202 C299 ) C202_=_C310( C202 C310 ) \nC202_=_C336( C202 C336 ) C202_=_C359( C202 C359 ) C202_=_C372( C202 C372 ) C202_=_C378( C202 C378 ) C202_=_C389( C202 C389 ) C202_=_C394( C202 C394 ) \nC202_=_C403( C202 C403 ) C202_=_C408( C202 C408 ) C202_=_C415( C202 C415 ) C202_=_C418( C202 C418 ) C203_=_C238( C203 C238 ) C203_=_C300( C203 C300 ) \nC203_=_C373( C203 C373 ) C203_=_C390( C203 C390 ) C203_=_C404( C203 C404 ) C203_=_C416( C203 C416 ) C204_=_C206( C204 C206 ) C204_=_C209( C204 C209 ) \nC204_=_C210( C204 C210 ) C204_=_C211( C204 C211 ) C204_=_C212( C204 C212 ) C204_=_C217( C204 C217 ) C204_=_C218( C204 C218 ) C204_=_C219( C204 C219 ) \nC204_=_C220( C204 C220 ) C204_=_C221( C204 C221 ) C204_=_C222( C204 C222 ) C204_=_C223( C204 C223 ) C204_=_C224( C204 C224 ) C204_=_C225( C204 C225 ) \nC204_=_C227( C204 C227 ) C204_=_C228( C204 C228 ) C204_=_C229( C204 C229 ) C204_=_C231( C204 C231 ) C204_=_C233( C204 C233 ) C204_=_C234( C204 C234 ) \nC204_=_C235( C204 C235 ) C204_=_C236( C204 C236 ) C204_=_C237( C204 C237 ) C204_=_C238( C204 C238 ) C206_=_C209( C206 C209 ) C206_=_C210( C206 C210 ) \nC206_=_C211( C206 C211 ) C206_=_C212( C206 C212 ) C206_=_C221( C206 C221 ) C206_=_C240( C206 C240 ) C206_=_C253( C206 C253 ) C206_=_C271( C206 C271 ) \nC206_=_C284( C206 C284 ) C206_=_C285( C206 C285 ) C206_=_C287( C206 C287 ) C206_=_C288( C206 C288 ) C206_=_C292( C206 C292 ) C206_=_C294( C206 C294 ) \nC206_=_C297( C206 C297 ) C206_=_C298( C206 C298 ) C206_=_C299( C206 C299 ) C206_=_C300( C206 C300 ) C209_=_C210( C209 C210 ) C209_=_C211( C209 C211 ) \nC209_=_C212( C209 C212 ) C209_=_C227( C209 C227 ) C209_=_C243( C209 C243 ) C209_=_C259( C209 C259 ) C209_=_C274( C209 C274 ) C209_=_C317( C209 C317 ) \nC209_=_C341( C209 C341 ) C209_=_C353( C209 C353 ) C209_=_C363( C209 C363 ) C209_=_C365( C209 C365 ) C209_=_C367( C209 C367 ) C209_=_C370( C209 C370 ) \nC209_=_C371( C209 C371 ) C209_=_C372( C209 C372 ) C209_=_C373( C209 C373 ) C210_=_C211( C210 C211 ) C210_=_C212( C210 C212 ) C210_=_C229( C210 C229 ) \nC210_=_C244( C210 C244 ) C210_=_C261( C210 C261 ) C210_=_C275( C210 C275 ) C210_=_C319( C210 C319 ) C210_=_C343( C210 C343 ) C210_=_C354( C210 C354 ) \nC210_=_C381( C210 C381 ) C210_=_C382( C210 C382 ) C210_=_C384( C210 C384 ) C210_=_C387( C210 C387 ) C210_=_C388( C210 C388 ) C210_=_C389( C210 C389 ) \nC210_=_C390( C210 C390 ) C211_=_C212( C211 C212 ) C211_=_C231( C211 C231 ) C211_=_C245( C211 C245 ) C211_=_C263( C211 C263 ) C211_=_C276( C211 C276 ) \nC211_=_C321( C211 C321 ) C211_=_C345( C211 C345 ) C211_=_C355( C211 C355 ) C211_=_C391( C211 C391 ) C211_=_C397( C211 C397 ) C211_=_C398( C211 C398 ) \nC211_=_C401( C211 C401 ) C211_=_C402( C211 C402 ) C211_=_C403( C211 C403 ) C211_=_C404( C211 C404 ) C212_=_C233( C212 C233 ) C212_=_C246( C212 C246 ) \nC212_=_C265( C212 C265 ) C212_=_C277( C212 C277 ) C212_=_C323( C212 C323 ) C212_=_C347( C212 C347 ) C212_=_C356( C212 C356 ) C212_=_C392( C212 C392 ) \nC212_=_C405( C212 C405 ) C212_=_C412( C212 C412 ) C212_=_C413( C212 C413 ) C212_=_C414( C212 C414 ) C212_=_C415( C212 C415 ) C212_=_C416( C212 C416 ) \nC217_=_C218( C217 C218 ) C217_=_C219( C217 C219 ) C217_=_C220( C217 C220 ) C217_=_C221( C217 C221 ) C217_=_C222( C217 C222 ) C217_=_C223( C217 C223 ) \nC217_=_C224( C217 C224 ) C217_=_C225( C217 C225 ) C217_=_C227( C217 C227 ) C217_=_C228( C217 C228 ) C217_=_C229( C217 C229 ) C217_=_C231( C217 C231 ) \nC217_=_C233( C217 C233 ) C217_=_C234( C217 C234 ) C217_=_C235( C217 C235 ) C217_=_C236( C217 C236 ) C217_=_C237( C217 C237 ) C217_=_C238( C217 C238 ) \nC217_=_C240( C217 C240 ) C217_=_C243( C217 C243 ) C217_=_C244( C217 C244 ) C217_=_C245( C217 C245 ) C217_=_C246( C217 C246 ) C218_=_C219( C218 C219 ) \nC218_=_C220( C218 C220 ) C218_=_C221( C218 C221 ) C218_=_C222( C218 C222 ) C218_=_C223( C218 C223 ) C218_=_C224( C218 C224 ) C218_=_C225( C218 C225 ) \nC218_=_C227( C218 C227 ) C218_=_C228( C218 C228 ) C218_=_C229( C218 C229 ) C218_=_C231( C218 C231 ) C218_=_C233( C218 C233 ) C218_=_C234( C218 C234 ) \nC218_=_C235( C218 C235 ) C218_=_C236( C218 C236 ) C218_=_C237( C218 C237 ) C218_=_C238( C218 C238 ) C219_=_C220( C219 C220 ) C219_=_C221( C219 C221 ) \nC219_=_C222( C219 C222 ) C219_=_C223( C219 C223 ) C219_=_C224(</w:t>
      </w:r>
    </w:p>
    <w:p>
      <w:pPr>
        <w:pStyle w:val="PreformattedText"/>
        <w:bidi w:val="0"/>
        <w:spacing w:before="0" w:after="0"/>
        <w:jc w:val="left"/>
        <w:rPr/>
      </w:pPr>
      <w:r>
        <w:rPr/>
        <w:t xml:space="preserve"> </w:t>
      </w:r>
      <w:r>
        <w:rPr/>
        <w:t>C219 C224 ) C219_=_C225( C219 C225 ) C219_=_C227( C219 C227 ) C219_=_C228( C219 C228 ) \nC219_=_C229( C219 C229 ) C219_=_C231( C219 C231 ) C219_=_C233( C219 C233 ) C219_=_C234( C219 C234 ) C219_=_C235( C219 C235 ) C219_=_C236( C219 C236 ) \nC219_=_C237( C219 C237 ) C219_=_C238( C219 C238 ) C219_=_C253( C219 C253 ) C219_=_C254( C219 C254 ) C219_=_C256( C219 C256 ) C219_=_C258( C219 C258 ) \nC219_=_C259( C219 C259 ) C219_=_C260( C219 C260 ) C219_=_C261( C219 C261 ) C219_=_C262( C219 C262 ) C219_=_C263( C219 C263 ) C219_=_C264( C219 C264 ) \nC219_=_C265( C219 C265 ) C219_=_C266( C219 C266 ) C220_=_C221( C220 C221 ) C220_=_C222( C220 C222 ) C220_=_C223( C220 C223 ) C220_=_C224( C220 C224 ) \nC220_=_C225( C220 C225 ) C220_=_C227( C220 C227 ) C220_=_C228( C220 C228 ) C220_=_C229( C220 C229 ) C220_=_C231( C220 C231 ) C220_=_C233( C220 C233 ) \nC220_=_C234( C220 C234 ) C220_=_C235( C220 C235 ) C220_=_C236( C220 C236 ) C220_=_C237( C220 C237 ) C220_=_C238( C220 C238 ) C220_=_C271( C220 C271 ) \nC220_=_C274( C220 C274 ) C220_=_C275( C220 C275 ) C220_=_C276( C220 C276 ) C220_=_C277( C220 C277 ) C221_=_C222( C221 C222 ) C221_=_C223( C221 C223 ) \nC221_=_C224( C221 C224 ) C221_=_C225( C221 C225 ) C221_=_C227( C221 C227 ) C221_=_C228( C221 C228 ) C221_=_C229( C221 C229 ) C221_=_C231( C221 C231 ) \nC221_=_C233( C221 C233 ) C221_=_C234( C221 C234 ) C221_=_C235( C221 C235 ) C221_=_C236( C221 C236 ) C221_=_C237( C221 C237 ) C221_=_C238( C221 C238 ) \nC221_=_C240( C221 C240 ) C221_=_C253( C221 C253 ) C221_=_C271( C221 C271 ) C221_=_C284( C221 C284 ) C221_=_C285( C221 C285 ) C221_=_C287( C221 C287 ) \nC221_=_C288( C221 C288 ) C221_=_C292( C221 C292 ) C221_=_C294( C221 C294 ) C221_=_C297( C221 C297 ) C221_=_C298( C221 C298 ) C221_=_C299( C221 C299 ) \nC221_=_C300( C221 C300 ) C222_=_C223( C222 C223 ) C222_=_C224( C222 C224 ) C222_=_C225( C222 C225 ) C222_=_C227( C222 C227 ) C222_=_C228( C222 C228 ) \nC222_=_C229( C222 C229 ) C222_=_C231( C222 C231 ) C222_=_C233( C222 C233 ) C222_=_C234( C222 C234 ) C222_=_C235( C222 C235 ) C222_=_C236( C222 C236 ) \nC222_=_C237( C222 C237 ) C222_=_C238( C222 C238 ) C222_=_C254( C222 C254 ) C222_=_C301( C222 C301 ) C222_=_C302( C222 C302 ) C222_=_C306( C222 C306 ) \nC222_=_C309( C222 C309 ) C222_=_C310( C222 C310 ) C223_=_C224( C223 C224 ) C223_=_C225( C223 C225 ) C223_=_C227( C223 C227 ) C223_=_C228( C223 C228 ) \nC223_=_C229( C223 C229 ) C223_=_C231( C223 C231 ) C223_=_C233( C223 C233 ) C223_=_C234( C223 C234 ) C223_=_C235( C223 C235 ) C223_=_C236( C223 C236 ) \nC223_=_C237( C223 C237 ) C223_=_C238( C223 C238 ) C223_=_C285( C223 C285 ) C223_=_C301( C223 C301 ) C223_=_C313( C223 C313 ) C223_=_C316( C223 C316 ) \nC223_=_C317( C223 C317 ) C223_=_C318( C223 C318 ) C223_=_C319( C223 C319 ) C223_=_C320( C223 C320 ) C223_=_C321( C223 C321 ) C223_=_C322( C223 C322 ) \nC223_=_C323( C223 C323 ) C223_=_C324( C223 C324 ) C224_=_C225( C224 C225 ) C224_=_C227( C224 C227 ) C224_=_C228( C224 C228 ) C224_=_C229( C224 C229 ) \nC224_=_C231( C224 C231 ) C224_=_C233( C224 C233 ) C224_=_C234( C224 C234 ) C224_=_C235( C224 C235 ) C224_=_C236( C224 C236 ) C224_=_C237( C224 C237 ) \nC224_=_C238( C224 C238 ) C224_=_C256( C224 C256 ) C224_=_C313( C224 C313 ) C224_=_C329( C224 C329 ) C224_=_C335( C224 C335 ) C224_=_C336( C224 C336 ) \nC225_=_C227( C225 C227 ) C225_=_C228( C225 C228 ) C225_=_C229( C225 C229 ) C225_=_C231( C225 C231 ) C225_=_C233( C225 C233 ) C225_=_C234( C225 C234 ) \nC225_=_C235( C225 C235 ) C225_=_C236( C225 C236 ) C225_=_C237( C225 C237 ) C225_=_C238( C225 C238 ) C225_=_C287( C225 C287 ) C225_=_C302( C225 C302 ) \nC225_=_C329( C225 C329 ) C225_=_C339( C225 C339 ) C225_=_C341( C225 C341 ) C225_=_C342( C225 C342 ) C225_=_C343( C225 C343 ) C225_=_C344( C225 C344 ) \nC225_=_C345( C225 C345 ) C225_=_C346( C225 C346 ) C225_=_C347( C225 C347 ) C225_=_C348( C225 C348 ) C227_=_C228( C227 C228 ) C227_=_C229( C227 C229 ) \nC227_=_C231( C227 C231 ) C227_=_C233( C227 C233 ) C227_=_C234( C227 C234 ) C227_=_C235( C227 C235 ) C227_=_C236( C227 C236 ) C227_=_C237( C227 C237 ) \nC227_=_C238( C227 C238 ) C227_=_C243( C227 C243 ) C227_=_C259( C227 C259 ) C227_=_C274( C227 C274 ) C227_=_C317( C227 C317 ) C227_=_C341( C227 C341 ) \nC227_=_C353( C227 C353 ) C227_=_C363( C227 C363 ) C227_=_C365( C227 C365 ) C227_=_C367( C227 C367 ) C227_=_C370( C227 C370 ) C227_=_C371( C227 C371 ) \nC227_=_C372( C227 C372 ) C227_=_C373( C227 C373 ) C228_=_C229( C228 C229 ) C228_=_C231( C228 C231 ) C228_=_C233( C228 C233 ) C228_=_C234( C228 C234 ) \nC228_=_C235( C228 C235 ) C228_=_C236( C228 C236 ) C228_=_C237( C228 C237 ) C228_=_C238( C228 C238 ) C228_=_C260( C228 C260 ) C228_=_C318( C228 C318 ) \nC228_=_C342( C228 C342 ) C228_=_C377( C228 C377 ) C228_=_C378( C228 C378 ) C229_=_C231( C229 C231 ) C229_=_C233( C229 C233 ) C229_=_C234( C229 C234 ) \nC229_=_C235( C229 C235 ) C229_=_C236( C229 C236 ) C229_=_C237( C229 C237 ) C229_=_C238( C229 C238 ) C229_=_C244( C229 C244 ) C229_=_C261( C229 C261 ) \nC229_=_C275( C229 C275 ) C229_=_C319( C229 C319 ) C229_=_C343( C229 C343 ) C229_=_C354( C229 C354 ) C229_=_C381( C229 C381 ) C229_=_C382( C229 C382 ) \nC229_=_C384( C229 C384 ) C229_=_C387( C229 C387 ) C229_=_C388( C229 C388 ) C229_=_C389( C229 C389 ) C229_=_C390( C229 C390 ) C231_=_C233( C231 C233 ) \nC231_=_C234( C231 C234 ) C231_=_C235( C231 C235 ) C231_=_C236( C231 C236 ) C231_=_C237( C231 C237 ) C231_=_C238( C231 C238 ) C231_=_C245( C231 C245 ) \nC231_=_C263( C231 C263 ) C231_=_C276( C231 C276 ) C231_=_C321( C231 C321 ) C231_=_C345( C231 C345 ) C231_=_C355( C231 C355 ) C231_=_C391( C231 C391 ) \nC231_=_C397( C231 C397 ) C231_=_C398( C231 C398 ) C231_=_C401( C231 C401 ) C231_=_C402( C231 C402 ) C231_=_C403( C231 C403 ) C231_=_C404( C231 C404 ) \nC233_=_C234( C233 C234 ) C233_=_C235( C233 C235 ) C233_=_C236( C233 C236 ) C233_=_C237( C233 C237 ) C233_=_C238( C233 C238 ) C233_=_C246( C233 C246 ) \nC233_=_C265( C233 C265 ) C233_=_C277( C233 C277 ) C233_=_C323( C233 C323 ) C233_=_C347( C233 C347 ) C233_=_C356( C233 C356 ) C233_=_C392( C233 C392 ) \nC233_=_C405( C233 C405 ) C233_=_C412( C233 C412 ) C233_=_C413( C233 C413 ) C233_=_C414( C233 C414 ) C233_=_C415( C233 C415 ) C233_=_C416( C233 C416 ) \nC234_=_C235( C234 C235 ) C234_=_C236( C234 C236 ) C234_=_C237( C234 C237 ) C234_=_C238( C234 C238 ) C234_=_C266( C234 C266 ) C234_=_C324( C234 C324 ) \nC234_=_C348( C234 C348 ) C234_=_C357( C234 C357 ) C234_=_C417( C234 C417 ) C234_=_C418( C234 C418 ) C235_=_C236( C235 C236 ) C235_=_C237( C235 C237 ) \nC235_=_C238( C235 C238 ) C235_=_C297( C235 C297 ) C235_=_C309( C235 C309 ) C235_=_C335( C235 C335 ) C235_=_C358( C235 C358 ) C235_=_C370( C235 C370 ) \nC235_=_C377( C235 C377 ) C235_=_C387( C235 C387 ) C235_=_C393( C235 C393 ) C235_=_C401( C235 C401 ) C235_=_C406( C235 C406 ) C235_=_C413( C235 C413 ) \nC235_=_C417( C235 C417 ) C236_=_C237( C236 C237 ) C236_=_C238( C236 C238 ) C236_=_C298( C236 C298 ) C236_=_C371( C236 C371 ) C236_=_C388( C236 C388 ) \nC236_=_C402( C236 C402 ) C236_=_C407( C236 C407 ) C236_=_C414( C236 C414 ) C237_=_C238( C237 C238 ) C237_=_C299( C237 C299 ) C237_=_C310( C237 C310 ) \nC237_=_C336( C237 C336 ) C237_=_C359( C237 C359 ) C237_=_C372( C237 C372 ) C237_=_C378( C237 C378 ) C237_=_C389( C237 C389 ) C237_=_C394( C237 C394 ) \nC237_=_C403( C237 C403 ) C237_=_C408( C237 C408 ) C237_=_C415( C237 C415 ) C237_=_C418( C237 C418 ) C238_=_C300( C238 C300 ) C238_=_C373( C238 C373 ) \nC238_=_C390( C238 C390 ) C238_=_C404( C238 C404 ) C238_=_C416( C238 C416 ) C240_=_C243( C240 C243 ) C240_=_C244( C240 C244 ) C240_=_C245( C240 C245 ) \nC240_=_C246( C240 C246 ) C240_=_C253( C240 C253 ) C240_=_C271( C240 C271 ) C240_=_C284( C240 C284 ) C240_=_C285( C240 C285 ) C240_=_C287( C240 C287 ) \nC240_=_C288( C240 C288 ) C240_=_C292( C240 C292 ) C240_=_C294( C240 C294 ) C240_=_C297( C240 C297 ) C240_=_C298( C240 C298 ) C240_=_C299( C240 C299 ) \nC240_=_C300( C240 C300 ) C243_=_C244( C243 C244 ) C243_=_C245( C243 C245 ) C243_=_C246( C243 C246 ) C243_=_C259( C243 C259 ) C243_=_C274( C243 C274 ) \nC243_=_C317( C243 C317 ) C243_=_C341( C243 C341 ) C243_=_C353( C243 C353 ) C243_=_C363( C243 C363 ) C243_=_C365( C243 C365 ) C243_=_C367( C243 C367 ) \nC243_=_C370( C243 C370 ) C243_=_C371( C243 C371 ) C243_=_C372( C243 C372 ) C243_=_C373( C243 C373 ) C244_=_C245( C244 C245 ) C244_=_C246( C244 C246 ) \nC244_=_C261( C244 C261 ) C244_=_C275( C244 C275 ) C244_=_C319( C244 C319 ) C244_=_C343( C244 C343 ) C244_=_C354( C244 C354 ) C244_=_C381( C244 C381 ) \nC244_=_C382( C244 C382 ) C244_=_C384( C244 C384 ) C244_=_C387( C244 C387 ) C244_=_C388( C244 C388 ) C244_=_C389( C244 C389 ) C244_=_C390( C244 C390 ) \nC245_=_C246( C245 C246 ) C245_=_C263( C245 C263 ) C245_=_C276( C245 C276 ) C245_=_C321( C245 C321 ) C245_=_C345( C245 C345 ) C245_=_C355( C245 C355 ) \nC245_=_C391( C245 C391 ) C245_=_C397( C245 C397 ) C245_=_C398( C245 C398 ) C245_=_C401( C245 C401 ) C245_=_C402( C245 C402 ) C245_=_C403( C245 C403 ) \nC245_=_C404( C245 C404 ) C246_=_C265( C246 C265 ) C246_=_C277( C246 C277 ) C246_=_C323( C246 C323 ) C246_=_C347( C246 C347 ) C246_=_C356( C246 C356 ) \nC246_=_C392( C246 C392 ) C246_=_C405( C246 C405 ) C246_=_C412( C246 C412 ) C246_=_C413( C246 C413 ) C246_=_C414( C246 C414 ) C246_=_C415( C246 C415 ) \nC246_=_C416( C246 C416 ) C253_=_C254( C253 C254 ) C253_=_C256( C253 C256 ) C253_=_C258( C253 C258 ) C253_=_C259( C253 C259 ) C253_=_C260( C253 C260 ) \nC253_=_C261( C253 C261 ) C253_=_C262( C253 C262 ) C253_=_C263( C253 C263 ) C253_=_C264( C253 C264 ) C253_=_C265( C253 C265 ) C253_=_C266( C253 C266 ) \nC253_=_C271( C253 C271 ) C253_=_C284( C253 C284 ) C253_=_C285( C253 C285 ) C253_=_C287( C253 C287 ) C253_=_C288( C253 C288 ) C253_=_C292( C253 C292 ) \nC253_=_C294( C253 C294 ) C253_=_C297( C253 C297 ) C253_=_C298( C253 C298 ) C253_=_C299( C253 C299 ) C253_=_C300( C253 C300 ) C254_=_C256( C254 C256 ) \nC254_=_C258( C254 C258 ) C254_=_C259( C254 C259 ) C254_=_C260( C254 C260 ) C254_=_C261(</w:t>
      </w:r>
    </w:p>
    <w:p>
      <w:pPr>
        <w:pStyle w:val="PreformattedText"/>
        <w:bidi w:val="0"/>
        <w:spacing w:before="0" w:after="0"/>
        <w:jc w:val="left"/>
        <w:rPr/>
      </w:pPr>
      <w:r>
        <w:rPr/>
        <w:t xml:space="preserve"> </w:t>
      </w:r>
      <w:r>
        <w:rPr/>
        <w:t>C254 C261 ) C254_=_C262( C254 C262 ) C254_=_C263( C254 C263 ) \nC254_=_C264( C254 C264 ) C254_=_C265( C254 C265 ) C254_=_C266( C254 C266 ) C254_=_C301( C254 C301 ) C254_=_C302( C254 C302 ) C254_=_C306( C254 C306 ) \nC254_=_C309( C254 C309 ) C254_=_C310( C254 C310 ) C256_=_C258( C256 C258 ) C256_=_C259( C256 C259 ) C256_=_C260( C256 C260 ) C256_=_C261( C256 C261 ) \nC256_=_C262( C256 C262 ) C256_=_C263( C256 C263 ) C256_=_C264( C256 C264 ) C256_=_C265( C256 C265 ) C256_=_C266( C256 C266 ) C256_=_C313( C256 C313 ) \nC256_=_C329( C256 C329 ) C256_=_C335( C256 C335 ) C256_=_C336( C256 C336 ) C258_=_C259( C258 C259 ) C258_=_C260( C258 C260 ) C258_=_C261( C258 C261 ) \nC258_=_C262( C258 C262 ) C258_=_C263( C258 C263 ) C258_=_C264( C258 C264 ) C258_=_C265( C258 C265 ) C258_=_C266( C258 C266 ) C258_=_C288( C258 C288 ) \nC258_=_C316( C258 C316 ) C258_=_C339( C258 C339 ) C258_=_C353( C258 C353 ) C258_=_C354( C258 C354 ) C258_=_C355( C258 C355 ) C258_=_C356( C258 C356 ) \nC258_=_C357( C258 C357 ) C258_=_C358( C258 C358 ) C258_=_C359( C258 C359 ) C259_=_C260( C259 C260 ) C259_=_C261( C259 C261 ) C259_=_C262( C259 C262 ) \nC259_=_C263( C259 C263 ) C259_=_C264( C259 C264 ) C259_=_C265( C259 C265 ) C259_=_C266( C259 C266 ) C259_=_C274( C259 C274 ) C259_=_C317( C259 C317 ) \nC259_=_C341( C259 C341 ) C259_=_C353( C259 C353 ) C259_=_C363( C259 C363 ) C259_=_C365( C259 C365 ) C259_=_C367( C259 C367 ) C259_=_C370( C259 C370 ) \nC259_=_C371( C259 C371 ) C259_=_C372( C259 C372 ) C259_=_C373( C259 C373 ) C260_=_C261( C260 C261 ) C260_=_C262( C260 C262 ) C260_=_C263( C260 C263 ) \nC260_=_C264( C260 C264 ) C260_=_C265( C260 C265 ) C260_=_C266( C260 C266 ) C260_=_C318( C260 C318 ) C260_=_C342( C260 C342 ) C260_=_C377( C260 C377 ) \nC260_=_C378( C260 C378 ) C261_=_C262( C261 C262 ) C261_=_C263( C261 C263 ) C261_=_C264( C261 C264 ) C261_=_C265( C261 C265 ) C261_=_C266( C261 C266 ) \nC261_=_C275( C261 C275 ) C261_=_C319( C261 C319 ) C261_=_C343( C261 C343 ) C261_=_C354( C261 C354 ) C261_=_C381( C261 C381 ) C261_=_C382( C261 C382 ) \nC261_=_C384( C261 C384 ) C261_=_C387( C261 C387 ) C261_=_C388( C261 C388 ) C261_=_C389( C261 C389 ) C261_=_C390( C261 C390 ) C262_=_C263( C262 C263 ) \nC262_=_C264( C262 C264 ) C262_=_C265( C262 C265 ) C262_=_C266( C262 C266 ) C262_=_C292( C262 C292 ) C262_=_C306( C262 C306 ) C262_=_C320( C262 C320 ) \nC262_=_C344( C262 C344 ) C262_=_C365( C262 C365 ) C262_=_C381( C262 C381 ) C262_=_C391( C262 C391 ) C262_=_C392( C262 C392 ) C262_=_C393( C262 C393 ) \nC262_=_C394( C262 C394 ) C263_=_C264( C263 C264 ) C263_=_C265( C263 C265 ) C263_=_C266( C263 C266 ) C263_=_C276( C263 C276 ) C263_=_C321( C263 C321 ) \nC263_=_C345( C263 C345 ) C263_=_C355( C263 C355 ) C263_=_C391( C263 C391 ) C263_=_C397( C263 C397 ) C263_=_C398( C263 C398 ) C263_=_C401( C263 C401 ) \nC263_=_C402( C263 C402 ) C263_=_C403( C263 C403 ) C263_=_C404( C263 C404 ) C264_=_C265( C264 C265 ) C264_=_C266( C264 C266 ) C264_=_C294( C264 C294 ) \nC264_=_C322( C264 C322 ) C264_=_C346( C264 C346 ) C264_=_C367( C264 C367 ) C264_=_C384( C264 C384 ) C264_=_C397( C264 C397 ) C264_=_C405( C264 C405 ) \nC264_=_C406( C264 C406 ) C264_=_C407( C264 C407 ) C264_=_C408( C264 C408 ) C265_=_C266( C265 C266 ) C265_=_C277( C265 C277 ) C265_=_C323( C265 C323 ) \nC265_=_C347( C265 C347 ) C265_=_C356( C265 C356 ) C265_=_C392( C265 C392 ) C265_=_C405( C265 C405 ) C265_=_C412( C265 C412 ) C265_=_C413( C265 C413 ) \nC265_=_C414( C265 C414 ) C265_=_C415( C265 C415 ) C265_=_C416( C265 C416 ) C266_=_C324( C266 C324 ) C266_=_C348( C266 C348 ) C266_=_C357( C266 C357 ) \nC266_=_C417( C266 C417 ) C266_=_C418( C266 C418 ) C271_=_C274( C271 C274 ) C271_=_C275( C271 C275 ) C271_=_C276( C271 C276 ) C271_=_C277( C271 C277 ) \nC271_=_C284( C271 C284 ) C271_=_C285( C271 C285 ) C271_=_C287( C271 C287 ) C271_=_C288( C271 C288 ) C271_=_C292( C271 C292 ) C271_=_C294( C271 C294 ) \nC271_=_C297( C271 C297 ) C271_=_C298( C271 C298 ) C271_=_C299( C271 C299 ) C271_=_C300( C271 C300 ) C274_=_C275( C274 C275 ) C274_=_C276( C274 C276 ) \nC274_=_C277( C274 C277 ) C274_=_C317( C274 C317 ) C274_=_C341( C274 C341 ) C274_=_C353( C274 C353 ) C274_=_C363( C274 C363 ) C274_=_C365( C274 C365 ) \nC274_=_C367( C274 C367 ) C274_=_C370( C274 C370 ) C274_=_C371( C274 C371 ) C274_=_C372( C274 C372 ) C274_=_C373( C274 C373 ) C275_=_C276( C275 C276 ) \nC275_=_C277( C275 C277 ) C275_=_C319( C275 C319 ) C275_=_C343( C275 C343 ) C275_=_C354( C275 C354 ) C275_=_C381( C275 C381 ) C275_=_C382( C275 C382 ) \nC275_=_C384( C275 C384 ) C275_=_C387( C275 C387 ) C275_=_C388( C275 C388 ) C275_=_C389( C275 C389 ) C275_=_C390( C275 C390 ) C276_=_C277( C276 C277 ) \nC276_=_C321( C276 C321 ) C276_=_C345( C276 C345 ) C276_=_C355( C276 C355 ) C276_=_C391( C276 C391 ) C276_=_C397( C276 C397 ) C276_=_C398( C276 C398 ) \nC276_=_C401( C276 C401 ) C276_=_C402( C276 C402 ) C276_=_C403( C276 C403 ) C276_=_C404( C276 C404 ) C277_=_C323( C277 C323 ) C277_=_C347( C277 C347 ) \nC277_=_C356( C277 C356 ) C277_=_C392( C277 C392 ) C277_=_C405( C277 C405 ) C277_=_C412( C277 C412 ) C277_=_C413( C277 C413 ) C277_=_C414( C277 C414 ) \nC277_=_C415( C277 C415 ) C277_=_C416( C277 C416 ) C284_=_C285( C284 C285 ) C284_=_C287( C284 C287 ) C284_=_C288( C284 C288 ) C284_=_C292( C284 C292 ) \nC284_=_C294( C284 C294 ) C284_=_C297( C284 C297 ) C284_=_C298( C284 C298 ) C284_=_C299( C284 C299 ) C284_=_C300( C284 C300 ) C285_=_C287( C285 C287 ) \nC285_=_C288( C285 C288 ) C285_=_C292( C285 C292 ) C285_=_C294( C285 C294 ) C285_=_C297( C285 C297 ) C285_=_C298( C285 C298 ) C285_=_C299( C285 C299 ) \nC285_=_C300( C285 C300 ) C285_=_C301( C285 C301 ) C285_=_C313( C285 C313 ) C285_=_C316( C285 C316 ) C285_=_C317( C285 C317 ) C285_=_C318( C285 C318 ) \nC285_=_C319( C285 C319 ) C285_=_C320( C285 C320 ) C285_=_C321( C285 C321 ) C285_=_C322( C285 C322 ) C285_=_C323( C285 C323 ) C285_=_C324( C285 C324 ) \nC287_=_C288( C287 C288 ) C287_=_C292( C287 C292 ) C287_=_C294( C287 C294 ) C287_=_C297( C287 C297 ) C287_=_C298( C287 C298 ) C287_=_C299( C287 C299 ) \nC287_=_C300( C287 C300 ) C287_=_C302( C287 C302 ) C287_=_C329( C287 C329 ) C287_=_C339( C287 C339 ) C287_=_C341( C287 C341 ) C287_=_C342( C287 C342 ) \nC287_=_C343( C287 C343 ) C287_=_C344( C287 C344 ) C287_=_C345( C287 C345 ) C287_=_C346( C287 C346 ) C287_=_C347( C287 C347 ) C287_=_C348( C287 C348 ) \nC288_=_C292( C288 C292 ) C288_=_C294( C288 C294 ) C288_=_C297( C288 C297 ) C288_=_C298( C288 C298 ) C288_=_C299( C288 C299 ) C288_=_C300( C288 C300 ) \nC288_=_C316( C288 C316 ) C288_=_C339( C288 C339 ) C288_=_C353( C288 C353 ) C288_=_C354( C288 C354 ) C288_=_C355( C288 C355 ) C288_=_C356( C288 C356 ) \nC288_=_C357( C288 C357 ) C288_=_C358( C288 C358 ) C288_=_C359( C288 C359 ) C292_=_C294( C292 C294 ) C292_=_C297( C292 C297 ) C292_=_C298( C292 C298 ) \nC292_=_C299( C292 C299 ) C292_=_C300( C292 C300 ) C292_=_C306( C292 C306 ) C292_=_C320( C292 C320 ) C292_=_C344( C292 C344 ) C292_=_C365( C292 C365 ) \nC292_=_C381( C292 C381 ) C292_=_C391( C292 C391 ) C292_=_C392( C292 C392 ) C292_=_C393( C292 C393 ) C292_=_C394( C292 C394 ) C294_=_C297( C294 C297 ) \nC294_=_C298( C294 C298 ) C294_=_C299( C294 C299 ) C294_=_C300( C294 C300 ) C294_=_C322( C294 C322 ) C294_=_C346( C294 C346 ) C294_=_C367( C294 C367 ) \nC294_=_C384( C294 C384 ) C294_=_C397( C294 C397 ) C294_=_C405( C294 C405 ) C294_=_C406( C294 C406 ) C294_=_C407( C294 C407 ) C294_=_C408( C294 C408 ) \nC297_=_C298( C297 C298 ) C297_=_C299( C297 C299 ) C297_=_C300( C297 C300 ) C297_=_C309( C297 C309 ) C297_=_C335( C297 C335 ) C297_=_C358( C297 C358 ) \nC297_=_C370( C297 C370 ) C297_=_C377( C297 C377 ) C297_=_C387( C297 C387 ) C297_=_C393( C297 C393 ) C297_=_C401( C297 C401 ) C297_=_C406( C297 C406 ) \nC297_=_C413( C297 C413 ) C297_=_C417( C297 C417 ) C298_=_C299( C298 C299 ) C298_=_C300( C298 C300 ) C298_=_C371( C298 C371 ) C298_=_C388( C298 C388 ) \nC298_=_C402( C298 C402 ) C298_=_C407( C298 C407 ) C298_=_C414( C298 C414 ) C299_=_C300( C299 C300 ) C299_=_C310( C299 C310 ) C299_=_C336( C299 C336 ) \nC299_=_C359( C299 C359 ) C299_=_C372( C299 C372 ) C299_=_C378( C299 C378 ) C299_=_C389( C299 C389 ) C299_=_C394( C299 C394 ) C299_=_C403( C299 C403 ) \nC299_=_C408( C299 C408 ) C299_=_C415( C299 C415 ) C299_=_C418( C299 C418 ) C300_=_C373( C300 C373 ) C300_=_C390( C300 C390 ) C300_=_C404( C300 C404 ) \nC300_=_C416( C300 C416 ) C301_=_C302( C301 C302 ) C301_=_C306( C301 C306 ) C301_=_C309( C301 C309 ) C301_=_C310( C301 C310 ) C301_=_C313( C301 C313 ) \nC301_=_C316( C301 C316 ) C301_=_C317( C301 C317 ) C301_=_C318( C301 C318 ) C301_=_C319( C301 C319 ) C301_=_C320( C301 C320 ) C301_=_C321( C301 C321 ) \nC301_=_C322( C301 C322 ) C301_=_C323( C301 C323 ) C301_=_C324( C301 C324 ) C302_=_C306( C302 C306 ) C302_=_C309( C302 C309 ) C302_=_C310( C302 C310 ) \nC302_=_C329( C302 C329 ) C302_=_C339( C302 C339 ) C302_=_C341( C302 C341 ) C302_=_C342( C302 C342 ) C302_=_C343( C302 C343 ) C302_=_C344( C302 C344 ) \nC302_=_C345( C302 C345 ) C302_=_C346( C302 C346 ) C302_=_C347( C302 C347 ) C302_=_C348( C302 C348 ) C306_=_C309( C306 C309 ) C306_=_C310( C306 C310 ) \nC306_=_C320( C306 C320 ) C306_=_C344( C306 C344 ) C306_=_C365( C306 C365 ) C306_=_C381( C306 C381 ) C306_=_C391( C306 C391 ) C306_=_C392( C306 C392 ) \nC306_=_C393( C306 C393 ) C306_=_C394( C306 C394 ) C309_=_C310( C309 C310 ) C309_=_C335( C309 C335 ) C309_=_C358( C309 C358 ) C309_=_C370( C309 C370 ) \nC309_=_C377( C309 C377 ) C309_=_C387( C309 C387 ) C309_=_C393( C309 C393 ) C309_=_C401( C309 C401 ) C309_=_C406( C309 C406 ) C309_=_C413( C309 C413 ) \nC309_=_C417( C309 C417 ) C310_=_C336( C310 C336 ) C310_=_C359( C310 C359 ) C310_=_C372( C310 C372 ) C310_=_C378( C310 C378 ) C310_=_C389( C310 C389 ) \nC310_=_C394( C310 C394 ) C310_=_C403( C310 C403 ) C310_=_C408( C310 C408 ) C310_=_C415( C310 C415 ) C310_=_C418( C310 C418 ) C313_=_C316( C313 C316 ) \nC313_=_C317( C313 C317 ) C313_=_C318( C313 C318 ) C313_=_C319( C313 C319 ) C313_=_C320( C313 C320 ) C313_=_C321(</w:t>
      </w:r>
    </w:p>
    <w:p>
      <w:pPr>
        <w:pStyle w:val="PreformattedText"/>
        <w:bidi w:val="0"/>
        <w:spacing w:before="0" w:after="0"/>
        <w:jc w:val="left"/>
        <w:rPr/>
      </w:pPr>
      <w:r>
        <w:rPr/>
        <w:t xml:space="preserve"> </w:t>
      </w:r>
      <w:r>
        <w:rPr/>
        <w:t>C313 C321 ) C313_=_C322( C313 C322 ) \nC313_=_C323( C313 C323 ) C313_=_C324( C313 C324 ) C313_=_C329( C313 C329 ) C313_=_C335( C313 C335 ) C313_=_C336( C313 C336 ) C316_=_C317( C316 C317 ) \nC316_=_C318( C316 C318 ) C316_=_C319( C316 C319 ) C316_=_C320( C316 C320 ) C316_=_C321( C316 C321 ) C316_=_C322( C316 C322 ) C316_=_C323( C316 C323 ) \nC316_=_C324( C316 C324 ) C316_=_C339( C316 C339 ) C316_=_C353( C316 C353 ) C316_=_C354( C316 C354 ) C316_=_C355( C316 C355 ) C316_=_C356( C316 C356 ) \nC316_=_C357( C316 C357 ) C316_=_C358( C316 C358 ) C316_=_C359( C316 C359 ) C317_=_C318( C317 C318 ) C317_=_C319( C317 C319 ) C317_=_C320( C317 C320 ) \nC317_=_C321( C317 C321 ) C317_=_C322( C317 C322 ) C317_=_C323( C317 C323 ) C317_=_C324( C317 C324 ) C317_=_C341( C317 C341 ) C317_=_C353( C317 C353 ) \nC317_=_C363( C317 C363 ) C317_=_C365( C317 C365 ) C317_=_C367( C317 C367 ) C317_=_C370( C317 C370 ) C317_=_C371( C317 C371 ) C317_=_C372( C317 C372 ) \nC317_=_C373( C317 C373 ) C318_=_C319( C318 C319 ) C318_=_C320( C318 C320 ) C318_=_C321( C318 C321 ) C318_=_C322( C318 C322 ) C318_=_C323( C318 C323 ) \nC318_=_C324( C318 C324 ) C318_=_C342( C318 C342 ) C318_=_C377( C318 C377 ) C318_=_C378( C318 C378 ) C319_=_C320( C319 C320 ) C319_=_C321( C319 C321 ) \nC319_=_C322( C319 C322 ) C319_=_C323( C319 C323 ) C319_=_C324( C319 C324 ) C319_=_C343( C319 C343 ) C319_=_C354( C319 C354 ) C319_=_C381( C319 C381 ) \nC319_=_C382( C319 C382 ) C319_=_C384( C319 C384 ) C319_=_C387( C319 C387 ) C319_=_C388( C319 C388 ) C319_=_C389( C319 C389 ) C319_=_C390( C319 C390 ) \nC320_=_C321( C320 C321 ) C320_=_C322( C320 C322 ) C320_=_C323( C320 C323 ) C320_=_C324( C320 C324 ) C320_=_C344( C320 C344 ) C320_=_C365( C320 C365 ) \nC320_=_C381( C320 C381 ) C320_=_C391( C320 C391 ) C320_=_C392( C320 C392 ) C320_=_C393( C320 C393 ) C320_=_C394( C320 C394 ) C321_=_C322( C321 C322 ) \nC321_=_C323( C321 C323 ) C321_=_C324( C321 C324 ) C321_=_C345( C321 C345 ) C321_=_C355( C321 C355 ) C321_=_C391( C321 C391 ) C321_=_C397( C321 C397 ) \nC321_=_C398( C321 C398 ) C321_=_C401( C321 C401 ) C321_=_C402( C321 C402 ) C321_=_C403( C321 C403 ) C321_=_C404( C321 C404 ) C322_=_C323( C322 C323 ) \nC322_=_C324( C322 C324 ) C322_=_C346( C322 C346 ) C322_=_C367( C322 C367 ) C322_=_C384( C322 C384 ) C322_=_C397( C322 C397 ) C322_=_C405( C322 C405 ) \nC322_=_C406( C322 C406 ) C322_=_C407( C322 C407 ) C322_=_C408( C322 C408 ) C323_=_C324( C323 C324 ) C323_=_C347( C323 C347 ) C323_=_C356( C323 C356 ) \nC323_=_C392( C323 C392 ) C323_=_C405( C323 C405 ) C323_=_C412( C323 C412 ) C323_=_C413( C323 C413 ) C323_=_C414( C323 C414 ) C323_=_C415( C323 C415 ) \nC323_=_C416( C323 C416 ) C324_=_C348( C324 C348 ) C324_=_C357( C324 C357 ) C324_=_C417( C324 C417 ) C324_=_C418( C324 C418 ) C329_=_C335( C329 C335 ) \nC329_=_C336( C329 C336 ) C329_=_C339( C329 C339 ) C329_=_C341( C329 C341 ) C329_=_C342( C329 C342 ) C329_=_C343( C329 C343 ) C329_=_C344( C329 C344 ) \nC329_=_C345( C329 C345 ) C329_=_C346( C329 C346 ) C329_=_C347( C329 C347 ) C329_=_C348( C329 C348 ) C335_=_C336( C335 C336 ) C335_=_C358( C335 C358 ) \nC335_=_C370( C335 C370 ) C335_=_C377( C335 C377 ) C335_=_C387( C335 C387 ) C335_=_C393( C335 C393 ) C335_=_C401( C335 C401 ) C335_=_C406( C335 C406 ) \nC335_=_C413( C335 C413 ) C335_=_C417( C335 C417 ) C336_=_C359( C336 C359 ) C336_=_C372( C336 C372 ) C336_=_C378( C336 C378 ) C336_=_C389( C336 C389 ) \nC336_=_C394( C336 C394 ) C336_=_C403( C336 C403 ) C336_=_C408( C336 C408 ) C336_=_C415( C336 C415 ) C336_=_C418( C336 C418 ) C339_=_C341( C339 C341 ) \nC339_=_C342( C339 C342 ) C339_=_C343( C339 C343 ) C339_=_C344( C339 C344 ) C339_=_C345( C339 C345 ) C339_=_C346( C339 C346 ) C339_=_C347( C339 C347 ) \nC339_=_C348( C339 C348 ) C339_=_C353( C339 C353 ) C339_=_C354( C339 C354 ) C339_=_C355( C339 C355 ) C339_=_C356( C339 C356 ) C339_=_C357( C339 C357 ) \nC339_=_C358( C339 C358 ) C339_=_C359( C339 C359 ) C341_=_C342( C341 C342 ) C341_=_C343( C341 C343 ) C341_=_C344( C341 C344 ) C341_=_C345( C341 C345 ) \nC341_=_C346( C341 C346 ) C341_=_C347( C341 C347 ) C341_=_C348( C341 C348 ) C341_=_C353( C341 C353 ) C341_=_C363( C341 C363 ) C341_=_C365( C341 C365 ) \nC341_=_C367( C341 C367 ) C341_=_C370( C341 C370 ) C341_=_C371( C341 C371 ) C341_=_C372( C341 C372 ) C341_=_C373( C341 C373 ) C342_=_C343( C342 C343 ) \nC342_=_C344( C342 C344 ) C342_=_C345( C342 C345 ) C342_=_C346( C342 C346 ) C342_=_C347( C342 C347 ) C342_=_C348( C342 C348 ) C342_=_C377( C342 C377 ) \nC342_=_C378( C342 C378 ) C343_=_C344( C343 C344 ) C343_=_C345( C343 C345 ) C343_=_C346( C343 C346 ) C343_=_C347( C343 C347 ) C343_=_C348( C343 C348 ) \nC343_=_C354( C343 C354 ) C343_=_C381( C343 C381 ) C343_=_C382( C343 C382 ) C343_=_C384( C343 C384 ) C343_=_C387( C343 C387 ) C343_=_C388( C343 C388 ) \nC343_=_C389( C343 C389 ) C343_=_C390( C343 C390 ) C344_=_C345( C344 C345 ) C344_=_C346( C344 C346 ) C344_=_C347( C344 C347 ) C344_=_C348( C344 C348 ) \nC344_=_C365( C344 C365 ) C344_=_C381( C344 C381 ) C344_=_C391( C344 C391 ) C344_=_C392( C344 C392 ) C344_=_C393( C344 C393 ) C344_=_C394( C344 C394 ) \nC345_=_C346( C345 C346 ) C345_=_C347( C345 C347 ) C345_=_C348( C345 C348 ) C345_=_C355( C345 C355 ) C345_=_C391( C345 C391 ) C345_=_C397( C345 C397 ) \nC345_=_C398( C345 C398 ) C345_=_C401( C345 C401 ) C345_=_C402( C345 C402 ) C345_=_C403( C345 C403 ) C345_=_C404( C345 C404 ) C346_=_C347( C346 C347 ) \nC346_=_C348( C346 C348 ) C346_=_C367( C346 C367 ) C346_=_C384( C346 C384 ) C346_=_C397( C346 C397 ) C346_=_C405( C346 C405 ) C346_=_C406( C346 C406 ) \nC346_=_C407( C346 C407 ) C346_=_C408( C346 C408 ) C347_=_C348( C347 C348 ) C347_=_C356( C347 C356 ) C347_=_C392( C347 C392 ) C347_=_C405( C347 C405 ) \nC347_=_C412( C347 C412 ) C347_=_C413( C347 C413 ) C347_=_C414( C347 C414 ) C347_=_C415( C347 C415 ) C347_=_C416( C347 C416 ) C348_=_C357( C348 C357 ) \nC348_=_C417( C348 C417 ) C348_=_C418( C348 C418 ) C353_=_C354( C353 C354 ) C353_=_C355( C353 C355 ) C353_=_C356( C353 C356 ) C353_=_C357( C353 C357 ) \nC353_=_C358( C353 C358 ) C353_=_C359( C353 C359 ) C353_=_C363( C353 C363 ) C353_=_C365( C353 C365 ) C353_=_C367( C353 C367 ) C353_=_C370( C353 C370 ) \nC353_=_C371( C353 C371 ) C353_=_C372( C353 C372 ) C353_=_C373( C353 C373 ) C354_=_C355( C354 C355 ) C354_=_C356( C354 C356 ) C354_=_C357( C354 C357 ) \nC354_=_C358( C354 C358 ) C354_=_C359( C354 C359 ) C354_=_C381( C354 C381 ) C354_=_C382( C354 C382 ) C354_=_C384( C354 C384 ) C354_=_C387( C354 C387 ) \nC354_=_C388( C354 C388 ) C354_=_C389( C354 C389 ) C354_=_C390( C354 C390 ) C355_=_C356( C355 C356 ) C355_=_C357( C355 C357 ) C355_=_C358( C355 C358 ) \nC355_=_C359( C355 C359 ) C355_=_C391( C355 C391 ) C355_=_C397( C355 C397 ) C355_=_C398( C355 C398 ) C355_=_C401( C355 C401 ) C355_=_C402( C355 C402 ) \nC355_=_C403( C355 C403 ) C355_=_C404( C355 C404 ) C356_=_C357( C356 C357 ) C356_=_C358( C356 C358 ) C356_=_C359( C356 C359 ) C356_=_C392( C356 C392 ) \nC356_=_C405( C356 C405 ) C356_=_C412( C356 C412 ) C356_=_C413( C356 C413 ) C356_=_C414( C356 C414 ) C356_=_C415( C356 C415 ) C356_=_C416( C356 C416 ) \nC357_=_C358( C357 C358 ) C357_=_C359( C357 C359 ) C357_=_C417( C357 C417 ) C357_=_C418( C357 C418 ) C358_=_C359( C358 C359 ) C358_=_C370( C358 C370 ) \nC358_=_C377( C358 C377 ) C358_=_C387( C358 C387 ) C358_=_C393( C358 C393 ) C358_=_C401( C358 C401 ) C358_=_C406( C358 C406 ) C358_=_C413( C358 C413 ) \nC358_=_C417( C358 C417 ) C359_=_C372( C359 C372 ) C359_=_C378( C359 C378 ) C359_=_C389( C359 C389 ) C359_=_C394( C359 C394 ) C359_=_C403( C359 C403 ) \nC359_=_C408( C359 C408 ) C359_=_C415( C359 C415 ) C359_=_C418( C359 C418 ) C363_=_C365( C363 C365 ) C363_=_C367( C363 C367 ) C363_=_C370( C363 C370 ) \nC363_=_C371( C363 C371 ) C363_=_C372( C363 C372 ) C363_=_C373( C363 C373 ) C365_=_C367( C365 C367 ) C365_=_C370( C365 C370 ) C365_=_C371( C365 C371 ) \nC365_=_C372( C365 C372 ) C365_=_C373( C365 C373 ) C365_=_C381( C365 C381 ) C365_=_C391( C365 C391 ) C365_=_C392( C365 C392 ) C365_=_C393( C365 C393 ) \nC365_=_C394( C365 C394 ) C367_=_C370( C367 C370 ) C367_=_C371( C367 C371 ) C367_=_C372( C367 C372 ) C367_=_C373( C367 C373 ) C367_=_C384( C367 C384 ) \nC367_=_C397( C367 C397 ) C367_=_C405( C367 C405 ) C367_=_C406( C367 C406 ) C367_=_C407( C367 C407 ) C367_=_C408( C367 C408 ) C370_=_C371( C370 C371 ) \nC370_=_C372( C370 C372 ) C370_=_C373( C370 C373 ) C370_=_C377( C370 C377 ) C370_=_C387( C370 C387 ) C370_=_C393( C370 C393 ) C370_=_C401( C370 C401 ) \nC370_=_C406( C370 C406 ) C370_=_C413( C370 C413 ) C370_=_C417( C370 C417 ) C371_=_C372( C371 C372 ) C371_=_C373( C371 C373 ) C371_=_C388( C371 C388 ) \nC371_=_C402( C371 C402 ) C371_=_C407( C371 C407 ) C371_=_C414( C371 C414 ) C372_=_C373( C372 C373 ) C372_=_C378( C372 C378 ) C372_=_C389( C372 C389 ) \nC372_=_C394( C372 C394 ) C372_=_C403( C372 C403 ) C372_=_C408( C372 C408 ) C372_=_C415( C372 C415 ) C372_=_C418( C372 C418 ) C373_=_C390( C373 C390 ) \nC373_=_C404( C373 C404 ) C373_=_C416( C373 C416 ) C377_=_C378( C377 C378 ) C377_=_C387( C377 C387 ) C377_=_C393( C377 C393 ) C377_=_C401( C377 C401 ) \nC377_=_C406( C377 C406 ) C377_=_C413( C377 C413 ) C377_=_C417( C377 C417 ) C378_=_C389( C378 C389 ) C378_=_C394( C378 C394 ) C378_=_C403( C378 C403 ) \nC378_=_C408( C378 C408 ) C378_=_C415( C378 C415 ) C378_=_C418( C378 C418 ) C381_=_C382( C381 C382 ) C381_=_C384( C381 C384 ) C381_=_C387( C381 C387 ) \nC381_=_C388( C381 C388 ) C381_=_C389( C381 C389 ) C381_=_C390( C381 C390 ) C381_=_C391( C381 C391 ) C381_=_C392( C381 C392 ) C381_=_C393( C381 C393 ) \nC381_=_C394( C381 C394 ) C382_=_C384( C382 C384 ) C382_=_C387( C382 C387 ) C382_=_C388( C382 C388 ) C382_=_C389( C382 C389 ) C382_=_C390( C382 C390 ) \nC384_=_C387( C384 C387 ) C384_=_C388( C384 C388 ) C384_=_C389( C384 C389 ) C384_=_C390( C384 C390 ) C384_=_C397( C384 C397 ) C384_=_C405( C384 C405 ) \nC384_=_C406( C384 C406 ) C384_=_C407( C384 C407 ) C384_=_C408( C384 C408 ) C387_=_C388( C387 C388 ) C387_=_C389( C387 C389 ) C387_=_C390(</w:t>
      </w:r>
    </w:p>
    <w:p>
      <w:pPr>
        <w:pStyle w:val="PreformattedText"/>
        <w:bidi w:val="0"/>
        <w:spacing w:before="0" w:after="0"/>
        <w:jc w:val="left"/>
        <w:rPr/>
      </w:pPr>
      <w:r>
        <w:rPr/>
        <w:t xml:space="preserve"> </w:t>
      </w:r>
      <w:r>
        <w:rPr/>
        <w:t>C387 C390 ) \nC387_=_C393( C387 C393 ) C387_=_C401( C387 C401 ) C387_=_C406( C387 C406 ) C387_=_C413( C387 C413 ) C387_=_C417( C387 C417 ) C388_=_C389( C388 C389 ) \nC388_=_C390( C388 C390 ) C388_=_C402( C388 C402 ) C388_=_C407( C388 C407 ) C388_=_C414( C388 C414 ) C389_=_C390( C389 C390 ) C389_=_C394( C389 C394 ) \nC389_=_C403( C389 C403 ) C389_=_C408( C389 C408 ) C389_=_C415( C389 C415 ) C389_=_C418( C389 C418 ) C390_=_C404( C390 C404 ) C390_=_C416( C390 C416 ) \nC391_=_C392( C391 C392 ) C391_=_C393( C391 C393 ) C391_=_C394( C391 C394 ) C391_=_C397( C391 C397 ) C391_=_C398( C391 C398 ) C391_=_C401( C391 C401 ) \nC391_=_C402( C391 C402 ) C391_=_C403( C391 C403 ) C391_=_C404( C391 C404 ) C392_=_C393( C392 C393 ) C392_=_C394( C392 C394 ) C392_=_C405( C392 C405 ) \nC392_=_C412( C392 C412 ) C392_=_C413( C392 C413 ) C392_=_C414( C392 C414 ) C392_=_C415( C392 C415 ) C392_=_C416( C392 C416 ) C393_=_C394( C393 C394 ) \nC393_=_C401( C393 C401 ) C393_=_C406( C393 C406 ) C393_=_C413( C393 C413 ) C393_=_C417( C393 C417 ) C394_=_C403( C394 C403 ) C394_=_C408( C394 C408 ) \nC394_=_C415( C394 C415 ) C394_=_C418( C394 C418 ) C397_=_C398( C397 C398 ) C397_=_C401( C397 C401 ) C397_=_C402( C397 C402 ) C397_=_C403( C397 C403 ) \nC397_=_C404( C397 C404 ) C397_=_C405( C397 C405 ) C397_=_C406( C397 C406 ) C397_=_C407( C397 C407 ) C397_=_C408( C397 C408 ) C398_=_C401( C398 C401 ) \nC398_=_C402( C398 C402 ) C398_=_C403( C398 C403 ) C398_=_C404( C398 C404 ) C401_=_C402( C401 C402 ) C401_=_C403( C401 C403 ) C401_=_C404( C401 C404 ) \nC401_=_C406( C401 C406 ) C401_=_C413( C401 C413 ) C401_=_C417( C401 C417 ) C402_=_C403( C402 C403 ) C402_=_C404( C402 C404 ) C402_=_C407( C402 C407 ) \nC402_=_C414( C402 C414 ) C403_=_C404( C403 C404 ) C403_=_C408( C403 C408 ) C403_=_C415( C403 C415 ) C403_=_C418( C403 C418 ) C404_=_C416( C404 C416 ) \nC405_=_C406( C405 C406 ) C405_=_C407( C405 C407 ) C405_=_C408( C405 C408 ) C405_=_C412( C405 C412 ) C405_=_C413( C405 C413 ) C405_=_C414( C405 C414 ) \nC405_=_C415( C405 C415 ) C405_=_C416( C405 C416 ) C406_=_C407( C406 C407 ) C406_=_C408( C406 C408 ) C406_=_C413( C406 C413 ) C406_=_C417( C406 C417 ) \nC407_=_C408( C407 C408 ) C407_=_C414( C407 C414 ) C408_=_C415( C408 C415 ) C408_=_C418( C408 C418 ) C412_=_C413( C412 C413 ) C412_=_C414( C412 C414 ) \nC412_=_C415( C412 C415 ) C412_=_C416( C412 C416 ) C413_=_C414( C413 C414 ) C413_=_C415( C413 C415 ) C413_=_C416( C413 C416 ) C413_=_C417( C413 C417 ) \nC414_=_C415( C414 C415 ) C414_=_C416( C414 C416 ) C415_=_C416( C415 C416 ) C415_=_C418( C415 C418 ) C417_=_C418( C417 C418 ) "];47-&gt;52[label="197: C1 C4 C5 C6 C7 \nC9 C13 C14 C16 C18 C19 \nC20 C21 C22 C23 C24 C25 \nC26 C32 C36 C38 C39 C44 \nC45 C47 C48 C49 C54 C56 \nC57 C58 C61 C63 C73 C74 \nC75 C76 C78 C79 C81 C83 \nC86 C87 C88 C89 C95 C97 \nC98 C99 C101 C105 C106 C108 \nC110 C111 C112 C113 C114 C115 \nC116 C117 C118 C127 C129 C130 \nC135 C136 C140 C142 C144 C145 \nC146 C149 C151 C161 C162 C163 \nC164 C167 C168 C170 C171 C176 \nC177 C180 C181 C183 C184 C185 \nC188 C190 C200 C201 C202 C203 \nC204 C206 C209 C210 C211 C212 \nC217 C218 C219 C220 C223 C225 \nC235 C236 C237 C238 C240 C243 \nC244 C245 C246 C253 C254 C256 \nC258 C259 C260 C261 C262 C263 \nC264 C265 C266 C271 C274 C275 \nC276 C277 C284 C285 C287 C297 \nC298 C299 C300 C301 C302 C309 \nC310 C313 C316 C317 C318 C319 \nC320 C321 C322 C323 C324 C329 \nC335 C336 C339 C341 C342 C343 \nC344 C345 C346 C347 C348 C358 \nC359 C363 C370 C371 C372 C373 \nC377 C378 C382 C387 C388 C389 \nC390 C393 C394 C398 C401 C402 \nC403 C404 C406 C407 C408 C412 \nC413 C414 C415 C416 C417 C418 \n2450: C1_=_C4 ,C1_=_C5 ,C1_=_C6 ,C1_=_C7 ,C1_=_C9 ,\nC1_=_C13 ,C1_=_C14 ,C1_=_C16 ,C1_=_C18 ,C1_=_C19 ,C1_=_C20 ,\nC1_=_C21 ,C1_=_C22 ,C1_=_C23 ,C1_=_C24 ,C1_=_C25 ,C1_=_C26 ,\nC1_=_C47 ,C1_=_C48 ,C1_=_C49 ,C1_=_C54 ,C1_=_C56 ,C1_=_C57 ,\nC1_=_C58 ,C1_=_C61 ,C1_=_C63 ,C1_=_C73 ,C1_=_C74 ,C1_=_C75 ,\nC1_=_C76 ,C4_=_C5 ,C4_=_C6 ,C4_=_C7 ,C4_=_C9 ,C4_=_C13 ,\nC4_=_C14 ,C4_=_C16 ,C4_=_C18 ,C4_=_C19 ,C4_=_C20 ,C4_=_C21 ,\nC4_=_C22 ,C4_=_C23 ,C4_=_C24 ,C4_=_C25 ,C4_=_C26 ,C4_=_C95 ,\nC4_=_C127 ,C4_=_C129 ,C4_=_C130 ,C4_=_C135 ,C4_=_C136 ,C5_=_C6 ,\nC5_=_C7 ,C5_=_C9 ,C5_=_C13 ,C5_=_C14 ,C5_=_C16 ,C5_=_C18 ,\nC5_=_C19 ,C5_=_C20 ,C5_=_C21 ,C5_=_C22 ,C5_=_C23 ,C5_=_C24 ,\nC5_=_C25 ,C5_=_C26 ,C5_=_C78 ,C5_=_C97 ,C5_=_C140 ,C5_=_C142 ,\nC5_=_C144 ,C5_=_C145 ,C5_=_C146 ,C5_=_C149 ,C5_=_C151 ,C5_=_C161 ,\nC5_=_C162 ,C5_=_C163 ,C5_=_C164 ,C6_=_C7 ,C6_=_C9 ,C6_=_C13 ,\nC6_=_C14 ,C6_=_C16 ,C6_=_C18 ,C6_=_C19 ,C6_=_C20 ,C6_=_C21 ,\nC6_=_C22 ,C6_=_C23 ,C6_=_C24 ,C6_=_C25 ,C6_=_C26 ,C6_=_C98 ,\nC6_=_C167 ,C6_=_C168 ,C6_=_C170 ,C6_=_C171 ,C6_=_C176 ,C6_=_C177 ,\nC7_=_C9 ,C7_=_C13 ,C7_=_C14 ,C7_=_C16 ,C7_=_C18 ,C7_=_C19 ,\nC7_=_C20 ,C7_=_C21 ,C7_=_C22 ,C7_=_C23 ,C7_=_C24 ,C7_=_C25 ,\nC7_=_C26 ,C7_=_C79 ,C7_=_C99 ,C7_=_C180 ,C7_=_C181 ,C7_=_C183 ,\nC7_=_C184 ,C7_=_C185 ,C7_=_C188 ,C7_=_C190 ,C7_=_C200 ,C7_=_C201 ,\nC7_=_C202 ,C7_=_C203 ,C9_=_C13 ,C9_=_C14 ,C9_=_C16 ,C9_=_C18 ,\nC9_=_C19 ,C9_=_C20 ,C9_=_C21 ,C9_=_C22 ,C9_=_C23 ,C9_=_C24 ,\nC9_=_C25 ,C9_=_C26 ,C9_=_C81 ,C9_=_C101 ,C9_=_C204 ,C9_=_C217 ,\nC9_=_C218 ,C9_=_C219 ,C9_=_C220 ,C9_=_C223 ,C9_=_C225 ,C9_=_C235 ,\nC9_=_C236 ,C9_=_C237 ,C9_=_C238 ,C13_=_C14 ,C13_=_C16 ,C13_=_C18 ,\nC13_=_C19 ,C13_=_C20 ,C13_=_C21 ,C13_=_C22 ,C13_=_C23 ,C13_=_C24 ,\nC13_=_C25 ,C13_=_C26 ,C13_=_C83 ,C13_=_C105 ,C13_=_C206 ,C13_=_C240 ,\nC13_=_C253 ,C13_=_C271 ,C13_=_C284 ,C13_=_C285 ,C13_=_C287 ,C13_=_C297 ,\nC13_=_C298 ,C13_=_C299 ,C13_=_C300 ,C14_=_C16 ,C14_=_C18 ,C14_=_C19 ,\nC14_=_C20 ,C14_=_C21 ,C14_=_C22 ,C14_=_C23 ,C14_=_C24 ,C14_=_C25 ,\nC14_=_C26 ,C14_=_C106 ,C14_=_C254 ,C14_=_C301 ,C14_=_C302 ,C14_=_C309 ,\nC14_=_C310 ,C16_=_C18 ,C16_=_C19 ,C16_=_C20 ,C16_=_C21 ,C16_=_C22 ,\nC16_=_C23 ,C16_=_C24 ,C16_=_C25 ,C16_=_C26 ,C16_=_C108 ,C16_=_C256 ,\nC16_=_C313 ,C16_=_C329 ,C16_=_C335 ,C16_=_C336 ,C18_=_C19 ,C18_=_C20 ,\nC18_=_C21 ,C18_=_C22 ,C18_=_C23 ,C18_=_C24 ,C18_=_C25 ,C18_=_C26 ,\nC18_=_C110 ,C18_=_C258 ,C18_=_C316 ,C18_=_C339 ,C18_=_C358 ,C18_=_C359 ,\nC19_=_C20 ,C19_=_C21 ,C19_=_C22 ,C19_=_C23 ,C19_=_C24 ,C19_=_C25 ,\nC19_=_C26 ,C19_=_C86 ,C19_=_C111 ,C19_=_C209 ,C19_=_C243 ,C19_=_C259 ,\nC19_=_C274 ,C19_=_C317 ,C19_=_C341 ,C19_=_C363 ,C19_=_C370 ,C19_=_C371 ,\nC19_=_C372 ,C19_=_C373 ,C20_=_C21 ,C20_=_C22 ,C20_=_C23 ,C20_=_C24 ,\nC20_=_C25 ,C20_=_C26 ,C20_=_C112 ,C20_=_C260 ,C20_=_C318 ,C20_=_C342 ,\nC20_=_C377 ,C20_=_C378 ,C21_=_C22 ,C21_=_C23 ,C21_=_C24 ,C21_=_C25 ,\nC21_=_C26 ,C21_=_C87 ,C21_=_C113 ,C21_=_C210 ,C21_=_C244 ,C21_=_C261 ,\nC21_=_C275 ,C21_=_C319 ,C21_=_C343 ,C21_=_C382 ,C21_=_C387 ,C21_=_C388 ,\nC21_=_C389 ,C21_=_C390 ,C22_=_C23 ,C22_=_C24 ,C22_=_C25 ,C22_=_C26 ,\nC22_=_C114 ,C22_=_C262 ,C22_=_C320 ,C22_=_C344 ,C22_=_C393 ,C22_=_C394 ,\nC23_=_C24 ,C23_=_C25 ,C23_=_C26 ,C23_=_C88 ,C23_=_C115 ,C23_=_C211 ,\nC23_=_C245 ,C23_=_C263 ,C23_=_C276 ,C23_=_C321 ,C23_=_C345 ,C23_=_C398 ,\nC23_=_C401 ,C23_=_C402 ,C23_=_C403 ,C23_=_C404 ,C24_=_C25 ,C24_=_C26 ,\nC24_=_C116 ,C24_=_C264 ,C24_=_C322 ,C24_=_C346 ,C24_=_C406 ,C24_=_C407 ,\nC24_=_C408 ,C25_=_C26 ,C25_=_C89 ,C25_=_C117 ,C25_=_C212 ,C25_=_C246 ,\nC25_=_C265 ,C25_=_C277 ,C25_=_C323 ,C25_=_C347 ,C25_=_C412 ,C25_=_C413 ,\nC25_=_C414 ,C25_=_C415 ,C25_=_C416 ,C26_=_C118 ,C26_=_C266 ,C26_=_C324 ,\nC26_=_C348 ,C26_=_C417 ,C26_=_C418 ,C32_=_C36 ,C32_=_C38 ,C32_=_C39 ,\nC32_=_C44 ,C32_=_C45 ,C32_=_C49 ,C32_=_C95 ,C32_=_C97 ,C32_=_C98 ,\nC32_=_C99 ,C32_=_C101 ,C32_=_C105 ,C32_=_C106 ,C32_=_C108 ,C32_=_C110 ,\nC32_=_C111 ,C32_=_C112 ,C32_=_C113 ,C32_=_C114 ,C32_=_C115 ,C32_=_C116 ,\nC32_=_C117 ,C32_=_C118 ,C36_=_C38 ,C36_=_C39 ,C36_=_C44 ,C36_=_C45 ,\nC36_=_C57 ,C36_=_C127 ,C36_=_C145 ,C36_=_C168 ,C36_=_C184 ,C36_=_C219 ,\nC36_=_C253 ,C36_=_C254 ,C36_=_C256 ,C36_=_C258 ,C36_=_C259 ,C36_=_C260 ,\nC36_=_C261 ,C36_=_C262 ,C36_=_C263 ,C36_=_C264 ,C36_=_C265 ,C36_=_C266 ,\nC38_=_C39 ,C38_=_C44 ,C38_=_C45 ,C38_=_C61 ,C38_=_C129 ,C38_=_C149 ,\nC38_=_C170 ,C38_=_C188 ,C38_=_C223 ,C38_=_C285 ,C38_=_C301 ,C38_=_C313 ,\nC38_=_C316 ,C38_=_C317 ,C38_=_C318 ,C38_=_C319 ,C38_=_C320 ,C38_=_C321 ,\nC38_=_C322 ,C38_=_C323 ,C38_=_C324 ,C39_=_C44 ,C39_=_C45 ,C39_=_C63 ,\nC39_=_C130 ,C39_=_C151 ,C39_=_C171 ,C39_=_C190 ,C39_=_C225 ,C39_=_C287 ,\nC39_=_C302 ,C39_=_C329 ,C39_=_C339 ,C39_=_C341 ,C39_=_C342 ,C39_=_C343 ,\nC39_=_C344 ,C39_=_C345 ,C39_=_C346 ,C39_=_C347 ,C39_=_C348 ,C44_=_C45 ,\nC44_=_C73 ,C44_=_C135 ,C44_=_C161 ,C44_=_C176 ,C44_=_C200 ,C44_=_C235 ,\nC44_=_C297 ,C44_=_C309 ,C44_=_C335 ,C44_=_C358 ,C44_=_C370 ,C44_=_C377 ,\nC44_=_C387 ,C44_=_C393 ,C44_=_C401 ,C44_=_C406 ,C44_=_C413 ,C44_=_C417 ,\nC45_=_C75 ,C45_=_C136 ,C45_=_C163 ,C45_=_C177 ,C45_=_C202 ,C45_=_C237 ,\nC45_=_C299 ,C45_=_C310 ,C45_=_C336 ,C45_=_C359 ,C45_=_C372 ,C45_=_C378 ,\nC45_=_C389 ,C45_=_C394 ,C45_=_C403 ,C45_=_C408 ,C45_=_C415 ,C45_=_C418 ,\nC47_=_C48 ,C47_=_C49 ,C47_=_C54 ,C47_=_C56 ,C47_=_C57 ,C47_=_C58 ,\nC47_=_C61 ,C47_=_C63 ,C47_=_C73 ,C47_=_C74 ,C47_=_C75 ,C47_=_C76 ,\nC47_=_C78 ,C47_=_C79 ,C47_=_C81 ,C47_=_C83 ,C47_=_C86 ,C47_=_C87 ,\nC47_=_C88 ,C47_=_C89 ,C48_=_C49 ,C48_=_C54 ,C48_=_C56 ,C48_=_C57 ,\nC48_=_C58 ,C48_=_C61 ,C48_=_C63 ,C48_=_C73 ,C48_=_C74 ,C48_=_C75 ,\nC48_=_C76 ,C49_=_C54 ,C49_=_C56 ,C49_=_C57 ,C49_=_C58 ,C49_=_C61 ,\nC49_=_C63 ,C49_=_C73 ,C49_=_C74 ,C49_=_C75 ,C49_=_C76 ,C49_=_C95 ,\nC49_=_C97 ,C49_=_C98 ,C49_=_C99 ,C49_=_C101 ,C49_=_C105 ,C49_=_C106 ,\nC49_=_C108 ,C49_=_C110 ,C49_=_C111 ,C49_=_C112 ,C49_=_C113 ,C49_=_C114 ,\nC49_=_C115 ,C49_=_C116 ,C49_=_C117 ,C49_=_C118 ,C54_=_C56 ,C54_=_C57 ,\nC54_=_C58 ,C54_=_C61 ,C54_=_C63 ,C54_=_C73 ,C54_=_C74 ,C54_=_C75 ,\nC54_=_C76 ,C54_=_C142 ,C54_=_C180 ,C54_=_C204 ,C54_=_C206 ,C54_=_C209 ,\nC54_=_C210 ,C54_=_C211 ,C54_=_C212 ,C56_=_C57 ,C56_=_C58 ,C56_=_C61 ,\nC56_=_C63 ,C56_=_C73 ,C56_=_C74 ,C56_=_C75 ,C56_=_C76 ,C56_=_C144 ,\nC56_=_C167 ,C56_=_C183 ,C56_=_C217 ,C56_=_C240 ,C56_=_C243 ,C56_=_C244 ,\nC56_=_C245 ,C56_=_C246 ,C57_=_C58 ,C57_=_C61 ,C57_=_C63 ,C57_=_C73 ,\nC57_=_C74 ,C57_=_C75</w:t>
      </w:r>
    </w:p>
    <w:p>
      <w:pPr>
        <w:pStyle w:val="PreformattedText"/>
        <w:bidi w:val="0"/>
        <w:spacing w:before="0" w:after="0"/>
        <w:jc w:val="left"/>
        <w:rPr/>
      </w:pPr>
      <w:r>
        <w:rPr/>
        <w:t xml:space="preserve"> </w:t>
      </w:r>
      <w:r>
        <w:rPr/>
        <w:t>,C57_=_C76 ,C57_=_C127 ,C57_=_C145 ,C57_=_C168 ,\nC57_=_C184 ,C57_=_C219 ,C57_=_C253 ,C57_=_C254 ,C57_=_C256 ,C57_=_C258 ,\nC57_=_C259 ,C57_=_C260 ,C57_=_C261 ,C57_=_C262 ,C57_=_C263 ,C57_=_C264 ,\nC57_=_C265 ,C57_=_C266 ,C58_=_C61 ,C58_=_C63 ,C58_=_C73 ,C58_=_C74 ,\nC58_=_C75 ,C58_=_C76 ,C58_=_C146 ,C58_=_C185 ,C58_=_C220 ,C58_=_C271 ,\nC58_=_C274 ,C58_=_C275 ,C58_=_C276 ,C58_=_C277 ,C61_=_C63 ,C61_=_C73 ,\nC61_=_C74 ,C61_=_C75 ,C61_=_C76 ,C61_=_C129 ,C61_=_C149 ,C61_=_C170 ,\nC61_=_C188 ,C61_=_C223 ,C61_=_C285 ,C61_=_C301 ,C61_=_C313 ,C61_=_C316 ,\nC61_=_C317 ,C61_=_C318 ,C61_=_C319 ,C61_=_C320 ,C61_=_C321 ,C61_=_C322 ,\nC61_=_C323 ,C61_=_C324 ,C63_=_C73 ,C63_=_C74 ,C63_=_C75 ,C63_=_C76 ,\nC63_=_C130 ,C63_=_C151 ,C63_=_C171 ,C63_=_C190 ,C63_=_C225 ,C63_=_C287 ,\nC63_=_C302 ,C63_=_C329 ,C63_=_C339 ,C63_=_C341 ,C63_=_C342 ,C63_=_C343 ,\nC63_=_C344 ,C63_=_C345 ,C63_=_C346 ,C63_=_C347 ,C63_=_C348 ,C73_=_C74 ,\nC73_=_C75 ,C73_=_C76 ,C73_=_C135 ,C73_=_C161 ,C73_=_C176 ,C73_=_C200 ,\nC73_=_C235 ,C73_=_C297 ,C73_=_C309 ,C73_=_C335 ,C73_=_C358 ,C73_=_C370 ,\nC73_=_C377 ,C73_=_C387 ,C73_=_C393 ,C73_=_C401 ,C73_=_C406 ,C73_=_C413 ,\nC73_=_C417 ,C74_=_C75 ,C74_=_C76 ,C74_=_C162 ,C74_=_C201 ,C74_=_C236 ,\nC74_=_C298 ,C74_=_C371 ,C74_=_C388 ,C74_=_C402 ,C74_=_C407 ,C74_=_C414 ,\nC75_=_C76 ,C75_=_C136 ,C75_=_C163 ,C75_=_C177 ,C75_=_C202 ,C75_=_C237 ,\nC75_=_C299 ,C75_=_C310 ,C75_=_C336 ,C75_=_C359 ,C75_=_C372 ,C75_=_C378 ,\nC75_=_C389 ,C75_=_C394 ,C75_=_C403 ,C75_=_C408 ,C75_=_C415 ,C75_=_C418 ,\nC76_=_C164 ,C76_=_C203 ,C76_=_C238 ,C76_=_C300 ,C76_=_C373 ,C76_=_C390 ,\nC76_=_C404 ,C76_=_C416 ,C78_=_C79 ,C78_=_C81 ,C78_=_C83 ,C78_=_C86 ,\nC78_=_C87 ,C78_=_C88 ,C78_=_C89 ,C78_=_C97 ,C78_=_C140 ,C78_=_C142 ,\nC78_=_C144 ,C78_=_C145 ,C78_=_C146 ,C78_=_C149 ,C78_=_C151 ,C78_=_C161 ,\nC78_=_C162 ,C78_=_C163 ,C78_=_C164 ,C79_=_C81 ,C79_=_C83 ,C79_=_C86 ,\nC79_=_C87 ,C79_=_C88 ,C79_=_C89 ,C79_=_C99 ,C79_=_C180 ,C79_=_C181 ,\nC79_=_C183 ,C79_=_C184 ,C79_=_C185 ,C79_=_C188 ,C79_=_C190 ,C79_=_C200 ,\nC79_=_C201 ,C79_=_C202 ,C79_=_C203 ,C81_=_C83 ,C81_=_C86 ,C81_=_C87 ,\nC81_=_C88 ,C81_=_C89 ,C81_=_C101 ,C81_=_C204 ,C81_=_C217 ,C81_=_C218 ,\nC81_=_C219 ,C81_=_C220 ,C81_=_C223 ,C81_=_C225 ,C81_=_C235 ,C81_=_C236 ,\nC81_=_C237 ,C81_=_C238 ,C83_=_C86 ,C83_=_C87 ,C83_=_C88 ,C83_=_C89 ,\nC83_=_C105 ,C83_=_C206 ,C83_=_C240 ,C83_=_C253 ,C83_=_C271 ,C83_=_C284 ,\nC83_=_C285 ,C83_=_C287 ,C83_=_C297 ,C83_=_C298 ,C83_=_C299 ,C83_=_C300 ,\nC86_=_C87 ,C86_=_C88 ,C86_=_C89 ,C86_=_C111 ,C86_=_C209 ,C86_=_C243 ,\nC86_=_C259 ,C86_=_C274 ,C86_=_C317 ,C86_=_C341 ,C86_=_C363 ,C86_=_C370 ,\nC86_=_C371 ,C86_=_C372 ,C86_=_C373 ,C87_=_C88 ,C87_=_C89 ,C87_=_C113 ,\nC87_=_C210 ,C87_=_C244 ,C87_=_C261 ,C87_=_C275 ,C87_=_C319 ,C87_=_C343 ,\nC87_=_C382 ,C87_=_C387 ,C87_=_C388 ,C87_=_C389 ,C87_=_C390 ,C88_=_C89 ,\nC88_=_C115 ,C88_=_C211 ,C88_=_C245 ,C88_=_C263 ,C88_=_C276 ,C88_=_C321 ,\nC88_=_C345 ,C88_=_C398 ,C88_=_C401 ,C88_=_C402 ,C88_=_C403 ,C88_=_C404 ,\nC89_=_C117 ,C89_=_C212 ,C89_=_C246 ,C89_=_C265 ,C89_=_C277 ,C89_=_C323 ,\nC89_=_C347 ,C89_=_C412 ,C89_=_C413 ,C89_=_C414 ,C89_=_C415 ,C89_=_C416 ,\nC95_=_C97 ,C95_=_C98 ,C95_=_C99 ,C95_=_C101 ,C95_=_C105 ,C95_=_C106 ,\nC95_=_C108 ,C95_=_C110 ,C95_=_C111 ,C95_=_C112 ,C95_=_C113 ,C95_=_C114 ,\nC95_=_C115 ,C95_=_C116 ,C95_=_C117 ,C95_=_C118 ,C95_=_C127 ,C95_=_C129 ,\nC95_=_C130 ,C95_=_C135 ,C95_=_C136 ,C97_=_C98 ,C97_=_C99 ,C97_=_C101 ,\nC97_=_C105 ,C97_=_C106 ,C97_=_C108 ,C97_=_C110 ,C97_=_C111 ,C97_=_C112 ,\nC97_=_C113 ,C97_=_C114 ,C97_=_C115 ,C97_=_C116 ,C97_=_C117 ,C97_=_C118 ,\nC97_=_C140 ,C97_=_C142 ,C97_=_C144 ,C97_=_C145 ,C97_=_C146 ,C97_=_C149 ,\nC97_=_C151 ,C97_=_C161 ,C97_=_C162 ,C97_=_C163 ,C97_=_C164 ,C98_=_C99 ,\nC98_=_C101 ,C98_=_C105 ,C98_=_C106 ,C98_=_C108 ,C98_=_C110 ,C98_=_C111 ,\nC98_=_C112 ,C98_=_C113 ,C98_=_C114 ,C98_=_C115 ,C98_=_C116 ,C98_=_C117 ,\nC98_=_C118 ,C98_=_C167 ,C98_=_C168 ,C98_=_C170 ,C98_=_C171 ,C98_=_C176 ,\nC98_=_C177 ,C99_=_C101 ,C99_=_C105 ,C99_=_C106 ,C99_=_C108 ,C99_=_C110 ,\nC99_=_C111 ,C99_=_C112 ,C99_=_C113 ,C99_=_C114 ,C99_=_C115 ,C99_=_C116 ,\nC99_=_C117 ,C99_=_C118 ,C99_=_C180 ,C99_=_C181 ,C99_=_C183 ,C99_=_C184 ,\nC99_=_C185 ,C99_=_C188 ,C99_=_C190 ,C99_=_C200 ,C99_=_C201 ,C99_=_C202 ,\nC99_=_C203 ,C101_=_C105 ,C101_=_C106 ,C101_=_C108 ,C101_=_C110 ,C101_=_C111 ,\nC101_=_C112 ,C101_=_C113 ,C101_=_C114 ,C101_=_C115 ,C101_=_C116 ,C101_=_C117 ,\nC101_=_C118 ,C101_=_C204 ,C101_=_C217 ,C101_=_C218 ,C101_=_C219 ,C101_=_C220 ,\nC101_=_C223 ,C101_=_C225 ,C101_=_C235 ,C101_=_C236 ,C101_=_C237 ,C101_=_C238 ,\nC105_=_C106 ,C105_=_C108 ,C105_=_C110 ,C105_=_C111 ,C105_=_C112 ,C105_=_C113 ,\nC105_=_C114 ,C105_=_C115 ,C105_=_C116 ,C105_=_C117 ,C105_=_C118 ,C105_=_C206 ,\nC105_=_C240 ,C105_=_C253 ,C105_=_C271 ,C105_=_C284 ,C105_=_C285 ,C105_=_C287 ,\nC105_=_C297 ,C105_=_C298 ,C105_=_C299 ,C105_=_C300 ,C106_=_C108 ,C106_=_C110 ,\nC106_=_C111 ,C106_=_C112 ,C106_=_C113 ,C106_=_C114 ,C106_=_C115 ,C106_=_C116 ,\nC106_=_C117 ,C106_=_C118 ,C106_=_C254 ,C106_=_C301 ,C106_=_C302 ,C106_=_C309 ,\nC106_=_C310 ,C108_=_C110 ,C108_=_C111 ,C108_=_C112 ,C108_=_C113 ,C108_=_C114 ,\nC108_=_C115 ,C108_=_C116 ,C108_=_C117 ,C108_=_C118 ,C108_=_C256 ,C108_=_C313 ,\nC108_=_C329 ,C108_=_C335 ,C108_=_C336 ,C110_=_C111 ,C110_=_C112 ,C110_=_C113 ,\nC110_=_C114 ,C110_=_C115 ,C110_=_C116 ,C110_=_C117 ,C110_=_C118 ,C110_=_C258 ,\nC110_=_C316 ,C110_=_C339 ,C110_=_C358 ,C110_=_C359 ,C111_=_C112 ,C111_=_C113 ,\nC111_=_C114 ,C111_=_C115 ,C111_=_C116 ,C111_=_C117 ,C111_=_C118 ,C111_=_C209 ,\nC111_=_C243 ,C111_=_C259 ,C111_=_C274 ,C111_=_C317 ,C111_=_C341 ,C111_=_C363 ,\nC111_=_C370 ,C111_=_C371 ,C111_=_C372 ,C111_=_C373 ,C112_=_C113 ,C112_=_C114 ,\nC112_=_C115 ,C112_=_C116 ,C112_=_C117 ,C112_=_C118 ,C112_=_C260 ,C112_=_C318 ,\nC112_=_C342 ,C112_=_C377 ,C112_=_C378 ,C113_=_C114 ,C113_=_C115 ,C113_=_C116 ,\nC113_=_C117 ,C113_=_C118 ,C113_=_C210 ,C113_=_C244 ,C113_=_C261 ,C113_=_C275 ,\nC113_=_C319 ,C113_=_C343 ,C113_=_C382 ,C113_=_C387 ,C113_=_C388 ,C113_=_C389 ,\nC113_=_C390 ,C114_=_C115 ,C114_=_C116 ,C114_=_C117 ,C114_=_C118 ,C114_=_C262 ,\nC114_=_C320 ,C114_=_C344 ,C114_=_C393 ,C114_=_C394 ,C115_=_C116 ,C115_=_C117 ,\nC115_=_C118 ,C115_=_C211 ,C115_=_C245 ,C115_=_C263 ,C115_=_C276 ,C115_=_C321 ,\nC115_=_C345 ,C115_=_C398 ,C115_=_C401 ,C115_=_C402 ,C115_=_C403 ,C115_=_C404 ,\nC116_=_C117 ,C116_=_C118 ,C116_=_C264 ,C116_=_C322 ,C116_=_C346 ,C116_=_C406 ,\nC116_=_C407 ,C116_=_C408 ,C117_=_C118 ,C117_=_C212 ,C117_=_C246 ,C117_=_C265 ,\nC117_=_C277 ,C117_=_C323 ,C117_=_C347 ,C117_=_C412 ,C117_=_C413 ,C117_=_C414 ,\nC117_=_C415 ,C117_=_C416 ,C118_=_C266 ,C118_=_C324 ,C118_=_C348 ,C118_=_C417 ,\nC118_=_C418 ,C127_=_C129 ,C127_=_C130 ,C127_=_C135 ,C127_=_C136 ,C127_=_C145 ,\nC127_=_C168 ,C127_=_C184 ,C127_=_C219 ,C127_=_C253 ,C127_=_C254 ,C127_=_C256 ,\nC127_=_C258 ,C127_=_C259 ,C127_=_C260 ,C127_=_C261 ,C127_=_C262 ,C127_=_C263 ,\nC127_=_C264 ,C127_=_C265 ,C127_=_C266 ,C129_=_C130 ,C129_=_C135 ,C129_=_C136 ,\nC129_=_C149 ,C129_=_C170 ,C129_=_C188 ,C129_=_C223 ,C129_=_C285 ,C129_=_C301 ,\nC129_=_C313 ,C129_=_C316 ,C129_=_C317 ,C129_=_C318 ,C129_=_C319 ,C129_=_C320 ,\nC129_=_C321 ,C129_=_C322 ,C129_=_C323 ,C129_=_C324 ,C130_=_C135 ,C130_=_C136 ,\nC130_=_C151 ,C130_=_C171 ,C130_=_C190 ,C130_=_C225 ,C130_=_C287 ,C130_=_C302 ,\nC130_=_C329 ,C130_=_C339 ,C130_=_C341 ,C130_=_C342 ,C130_=_C343 ,C130_=_C344 ,\nC130_=_C345 ,C130_=_C346 ,C130_=_C347 ,C130_=_C348 ,C135_=_C136 ,C135_=_C161 ,\nC135_=_C176 ,C135_=_C200 ,C135_=_C235 ,C135_=_C297 ,C135_=_C309 ,C135_=_C335 ,\nC135_=_C358 ,C135_=_C370 ,C135_=_C377 ,C135_=_C387 ,C135_=_C393 ,C135_=_C401 ,\nC135_=_C406 ,C135_=_C413 ,C135_=_C417 ,C136_=_C163 ,C136_=_C177 ,C136_=_C202 ,\nC136_=_C237 ,C136_=_C299 ,C136_=_C310 ,C136_=_C336 ,C136_=_C359 ,C136_=_C372 ,\nC136_=_C378 ,C136_=_C389 ,C136_=_C394 ,C136_=_C403 ,C136_=_C408 ,C136_=_C415 ,\nC136_=_C418 ,C140_=_C142 ,C140_=_C144 ,C140_=_C145 ,C140_=_C146 ,C140_=_C149 ,\nC140_=_C151 ,C140_=_C161 ,C140_=_C162 ,C140_=_C163 ,C140_=_C164 ,C142_=_C144 ,\nC142_=_C145 ,C142_=_C146 ,C142_=_C149 ,C142_=_C151 ,C142_=_C161 ,C142_=_C162 ,\nC142_=_C163 ,C142_=_C164 ,C142_=_C180 ,C142_=_C204 ,C142_=_C206 ,C142_=_C209 ,\nC142_=_C210 ,C142_=_C211 ,C142_=_C212 ,C144_=_C145 ,C144_=_C146 ,C144_=_C149 ,\nC144_=_C151 ,C144_=_C161 ,C144_=_C162 ,C144_=_C163 ,C144_=_C164 ,C144_=_C167 ,\nC144_=_C183 ,C144_=_C217 ,C144_=_C240 ,C144_=_C243 ,C144_=_C244 ,C144_=_C245 ,\nC144_=_C246 ,C145_=_C146 ,C145_=_C149 ,C145_=_C151 ,C145_=_C161 ,C145_=_C162 ,\nC145_=_C163 ,C145_=_C164 ,C145_=_C168 ,C145_=_C184 ,C145_=_C219 ,C145_=_C253 ,\nC145_=_C254 ,C145_=_C256 ,C145_=_C258 ,C145_=_C259 ,C145_=_C260 ,C145_=_C261 ,\nC145_=_C262 ,C145_=_C263 ,C145_=_C264 ,C145_=_C265 ,C145_=_C266 ,C146_=_C149 ,\nC146_=_C151 ,C146_=_C161 ,C146_=_C162 ,C146_=_C163 ,C146_=_C164 ,C146_=_C185 ,\nC146_=_C220 ,C146_=_C271 ,C146_=_C274 ,C146_=_C275 ,C146_=_C276 ,C146_=_C277 ,\nC149_=_C151 ,C149_=_C161 ,C149_=_C162 ,C149_=_C163 ,C149_=_C164 ,C149_=_C170 ,\nC149_=_C188 ,C149_=_C223 ,C149_=_C285 ,C149_=_C301 ,C149_=_C313 ,C149_=_C316 ,\nC149_=_C317 ,C149_=_C318 ,C149_=_C319 ,C149_=_C320 ,C149_=_C321 ,C149_=_C322 ,\nC149_=_C323 ,C149_=_C324 ,C151_=_C161 ,C151_=_C162 ,C151_=_C163 ,C151_=_C164 ,\nC151_=_C171 ,C151_=_C190 ,C151_=_C225 ,C151_=_C287 ,C151_=_C302 ,C151_=_C329 ,\nC151_=_C339 ,C151_=_C341 ,C151_=_C342 ,C151_=_C343 ,C151_=_C344 ,C151_=_C345 ,\nC151_=_C346 ,C151_=_C347 ,C151_=_C348 ,C161_=_C162 ,C161_=_C163 ,C161_=_C164 ,\nC161_=_C176 ,C161_=_C200 ,C161_=_C235 ,C161_=_C297 ,C161_=_C309 ,C161_=_C335 ,\nC161_=_C358 ,C161_=_C370 ,C161_=_C377 ,C161_=_C387 ,C161_=_C393 ,C161_=_C401 ,\nC161_=_C406 ,C161_=_C413 ,C161_=_C417 ,C162_=_C163 ,C162_=_C164 ,C162_=_C201 ,\nC162_=_C236 ,C162_=_C298 ,C162_=_C371 ,C162_=_C388 ,C162_=_C402 ,C162_=_C407 ,\nC162_=_C414 ,C163_=_C164 ,C163_=_C177 ,C163_=_C202 ,C163_=_C237 ,C163_=_C299 ,\nC163_=_C310 ,C163_=_C336 ,C163_=_C359 ,C163_=_C372 ,C163_=_C378 ,C163_=_C389 ,\nC163_=_C394</w:t>
      </w:r>
    </w:p>
    <w:p>
      <w:pPr>
        <w:pStyle w:val="PreformattedText"/>
        <w:bidi w:val="0"/>
        <w:spacing w:before="0" w:after="0"/>
        <w:jc w:val="left"/>
        <w:rPr/>
      </w:pPr>
      <w:r>
        <w:rPr/>
        <w:t xml:space="preserve"> </w:t>
      </w:r>
      <w:r>
        <w:rPr/>
        <w:t>,C163_=_C403 ,C163_=_C408 ,C163_=_C415 ,C163_=_C418 ,C164_=_C203 ,\nC164_=_C238 ,C164_=_C300 ,C164_=_C373 ,C164_=_C390 ,C164_=_C404 ,C164_=_C416 ,\nC167_=_C168 ,C167_=_C170 ,C167_=_C171 ,C167_=_C176 ,C167_=_C177 ,C167_=_C183 ,\nC167_=_C217 ,C167_=_C240 ,C167_=_C243 ,C167_=_C244 ,C167_=_C245 ,C167_=_C246 ,\nC168_=_C170 ,C168_=_C171 ,C168_=_C176 ,C168_=_C177 ,C168_=_C184 ,C168_=_C219 ,\nC168_=_C253 ,C168_=_C254 ,C168_=_C256 ,C168_=_C258 ,C168_=_C259 ,C168_=_C260 ,\nC168_=_C261 ,C168_=_C262 ,C168_=_C263 ,C168_=_C264 ,C168_=_C265 ,C168_=_C266 ,\nC170_=_C171 ,C170_=_C176 ,C170_=_C177 ,C170_=_C188 ,C170_=_C223 ,C170_=_C285 ,\nC170_=_C301 ,C170_=_C313 ,C170_=_C316 ,C170_=_C317 ,C170_=_C318 ,C170_=_C319 ,\nC170_=_C320 ,C170_=_C321 ,C170_=_C322 ,C170_=_C323 ,C170_=_C324 ,C171_=_C176 ,\nC171_=_C177 ,C171_=_C190 ,C171_=_C225 ,C171_=_C287 ,C171_=_C302 ,C171_=_C329 ,\nC171_=_C339 ,C171_=_C341 ,C171_=_C342 ,C171_=_C343 ,C171_=_C344 ,C171_=_C345 ,\nC171_=_C346 ,C171_=_C347 ,C171_=_C348 ,C176_=_C177 ,C176_=_C200 ,C176_=_C235 ,\nC176_=_C297 ,C176_=_C309 ,C176_=_C335 ,C176_=_C358 ,C176_=_C370 ,C176_=_C377 ,\nC176_=_C387 ,C176_=_C393 ,C176_=_C401 ,C176_=_C406 ,C176_=_C413 ,C176_=_C417 ,\nC177_=_C202 ,C177_=_C237 ,C177_=_C299 ,C177_=_C310 ,C177_=_C336 ,C177_=_C359 ,\nC177_=_C372 ,C177_=_C378 ,C177_=_C389 ,C177_=_C394 ,C177_=_C403 ,C177_=_C408 ,\nC177_=_C415 ,C177_=_C418 ,C180_=_C181 ,C180_=_C183 ,C180_=_C184 ,C180_=_C185 ,\nC180_=_C188 ,C180_=_C190 ,C180_=_C200 ,C180_=_C201 ,C180_=_C202 ,C180_=_C203 ,\nC180_=_C204 ,C180_=_C206 ,C180_=_C209 ,C180_=_C210 ,C180_=_C211 ,C180_=_C212 ,\nC181_=_C183 ,C181_=_C184 ,C181_=_C185 ,C181_=_C188 ,C181_=_C190 ,C181_=_C200 ,\nC181_=_C201 ,C181_=_C202 ,C181_=_C203 ,C183_=_C184 ,C183_=_C185 ,C183_=_C188 ,\nC183_=_C190 ,C183_=_C200 ,C183_=_C201 ,C183_=_C202 ,C183_=_C203 ,C183_=_C217 ,\nC183_=_C240 ,C183_=_C243 ,C183_=_C244 ,C183_=_C245 ,C183_=_C246 ,C184_=_C185 ,\nC184_=_C188 ,C184_=_C190 ,C184_=_C200 ,C184_=_C201 ,C184_=_C202 ,C184_=_C203 ,\nC184_=_C219 ,C184_=_C253 ,C184_=_C254 ,C184_=_C256 ,C184_=_C258 ,C184_=_C259 ,\nC184_=_C260 ,C184_=_C261 ,C184_=_C262 ,C184_=_C263 ,C184_=_C264 ,C184_=_C265 ,\nC184_=_C266 ,C185_=_C188 ,C185_=_C190 ,C185_=_C200 ,C185_=_C201 ,C185_=_C202 ,\nC185_=_C203 ,C185_=_C220 ,C185_=_C271 ,C185_=_C274 ,C185_=_C275 ,C185_=_C276 ,\nC185_=_C277 ,C188_=_C190 ,C188_=_C200 ,C188_=_C201 ,C188_=_C202 ,C188_=_C203 ,\nC188_=_C223 ,C188_=_C285 ,C188_=_C301 ,C188_=_C313 ,C188_=_C316 ,C188_=_C317 ,\nC188_=_C318 ,C188_=_C319 ,C188_=_C320 ,C188_=_C321 ,C188_=_C322 ,C188_=_C323 ,\nC188_=_C324 ,C190_=_C200 ,C190_=_C201 ,C190_=_C202 ,C190_=_C203 ,C190_=_C225 ,\nC190_=_C287 ,C190_=_C302 ,C190_=_C329 ,C190_=_C339 ,C190_=_C341 ,C190_=_C342 ,\nC190_=_C343 ,C190_=_C344 ,C190_=_C345 ,C190_=_C346 ,C190_=_C347 ,C190_=_C348 ,\nC200_=_C201 ,C200_=_C202 ,C200_=_C203 ,C200_=_C235 ,C200_=_C297 ,C200_=_C309 ,\nC200_=_C335 ,C200_=_C358 ,C200_=_C370 ,C200_=_C377 ,C200_=_C387 ,C200_=_C393 ,\nC200_=_C401 ,C200_=_C406 ,C200_=_C413 ,C200_=_C417 ,C201_=_C202 ,C201_=_C203 ,\nC201_=_C236 ,C201_=_C298 ,C201_=_C371 ,C201_=_C388 ,C201_=_C402 ,C201_=_C407 ,\nC201_=_C414 ,C202_=_C203 ,C202_=_C237 ,C202_=_C299 ,C202_=_C310 ,C202_=_C336 ,\nC202_=_C359 ,C202_=_C372 ,C202_=_C378 ,C202_=_C389 ,C202_=_C394 ,C202_=_C403 ,\nC202_=_C408 ,C202_=_C415 ,C202_=_C418 ,C203_=_C238 ,C203_=_C300 ,C203_=_C373 ,\nC203_=_C390 ,C203_=_C404 ,C203_=_C416 ,C204_=_C206 ,C204_=_C209 ,C204_=_C210 ,\nC204_=_C211 ,C204_=_C212 ,C204_=_C217 ,C204_=_C218 ,C204_=_C219 ,C204_=_C220 ,\nC204_=_C223 ,C204_=_C225 ,C204_=_C235 ,C204_=_C236 ,C204_=_C237 ,C204_=_C238 ,\nC206_=_C209 ,C206_=_C210 ,C206_=_C211 ,C206_=_C212 ,C206_=_C240 ,C206_=_C253 ,\nC206_=_C271 ,C206_=_C284 ,C206_=_C285 ,C206_=_C287 ,C206_=_C297 ,C206_=_C298 ,\nC206_=_C299 ,C206_=_C300 ,C209_=_C210 ,C209_=_C211 ,C209_=_C212 ,C209_=_C243 ,\nC209_=_C259 ,C209_=_C274 ,C209_=_C317 ,C209_=_C341 ,C209_=_C363 ,C209_=_C370 ,\nC209_=_C371 ,C209_=_C372 ,C209_=_C373 ,C210_=_C211 ,C210_=_C212 ,C210_=_C244 ,\nC210_=_C261 ,C210_=_C275 ,C210_=_C319 ,C210_=_C343 ,C210_=_C382 ,C210_=_C387 ,\nC210_=_C388 ,C210_=_C389 ,C210_=_C390 ,C211_=_C212 ,C211_=_C245 ,C211_=_C263 ,\nC211_=_C276 ,C211_=_C321 ,C211_=_C345 ,C211_=_C398 ,C211_=_C401 ,C211_=_C402 ,\nC211_=_C403 ,C211_=_C404 ,C212_=_C246 ,C212_=_C265 ,C212_=_C277 ,C212_=_C323 ,\nC212_=_C347 ,C212_=_C412 ,C212_=_C413 ,C212_=_C414 ,C212_=_C415 ,C212_=_C416 ,\nC217_=_C218 ,C217_=_C219 ,C217_=_C220 ,C217_=_C223 ,C217_=_C225 ,C217_=_C235 ,\nC217_=_C236 ,C217_=_C237 ,C217_=_C238 ,C217_=_C240 ,C217_=_C243 ,C217_=_C244 ,\nC217_=_C245 ,C217_=_C246 ,C218_=_C219 ,C218_=_C220 ,C218_=_C223 ,C218_=_C225 ,\nC218_=_C235 ,C218_=_C236 ,C218_=_C237 ,C218_=_C238 ,C219_=_C220 ,C219_=_C223 ,\nC219_=_C225 ,C219_=_C235 ,C219_=_C236 ,C219_=_C237 ,C219_=_C238 ,C219_=_C253 ,\nC219_=_C254 ,C219_=_C256 ,C219_=_C258 ,C219_=_C259 ,C219_=_C260 ,C219_=_C261 ,\nC219_=_C262 ,C219_=_C263 ,C219_=_C264 ,C219_=_C265 ,C219_=_C266 ,C220_=_C223 ,\nC220_=_C225 ,C220_=_C235 ,C220_=_C236 ,C220_=_C237 ,C220_=_C238 ,C220_=_C271 ,\nC220_=_C274 ,C220_=_C275 ,C220_=_C276 ,C220_=_C277 ,C223_=_C225 ,C223_=_C235 ,\nC223_=_C236 ,C223_=_C237 ,C223_=_C238 ,C223_=_C285 ,C223_=_C301 ,C223_=_C313 ,\nC223_=_C316 ,C223_=_C317 ,C223_=_C318 ,C223_=_C319 ,C223_=_C320 ,C223_=_C321 ,\nC223_=_C322 ,C223_=_C323 ,C223_=_C324 ,C225_=_C235 ,C225_=_C236 ,C225_=_C237 ,\nC225_=_C238 ,C225_=_C287 ,C225_=_C302 ,C225_=_C329 ,C225_=_C339 ,C225_=_C341 ,\nC225_=_C342 ,C225_=_C343 ,C225_=_C344 ,C225_=_C345 ,C225_=_C346 ,C225_=_C347 ,\nC225_=_C348 ,C235_=_C236 ,C235_=_C237 ,C235_=_C238 ,C235_=_C297 ,C235_=_C309 ,\nC235_=_C335 ,C235_=_C358 ,C235_=_C370 ,C235_=_C377 ,C235_=_C387 ,C235_=_C393 ,\nC235_=_C401 ,C235_=_C406 ,C235_=_C413 ,C235_=_C417 ,C236_=_C237 ,C236_=_C238 ,\nC236_=_C298 ,C236_=_C371 ,C236_=_C388 ,C236_=_C402 ,C236_=_C407 ,C236_=_C414 ,\nC237_=_C238 ,C237_=_C299 ,C237_=_C310 ,C237_=_C336 ,C237_=_C359 ,C237_=_C372 ,\nC237_=_C378 ,C237_=_C389 ,C237_=_C394 ,C237_=_C403 ,C237_=_C408 ,C237_=_C415 ,\nC237_=_C418 ,C238_=_C300 ,C238_=_C373 ,C238_=_C390 ,C238_=_C404 ,C238_=_C416 ,\nC240_=_C243 ,C240_=_C244 ,C240_=_C245 ,C240_=_C246 ,C240_=_C253 ,C240_=_C271 ,\nC240_=_C284 ,C240_=_C285 ,C240_=_C287 ,C240_=_C297 ,C240_=_C298 ,C240_=_C299 ,\nC240_=_C300 ,C243_=_C244 ,C243_=_C245 ,C243_=_C246 ,C243_=_C259 ,C243_=_C274 ,\nC243_=_C317 ,C243_=_C341 ,C243_=_C363 ,C243_=_C370 ,C243_=_C371 ,C243_=_C372 ,\nC243_=_C373 ,C244_=_C245 ,C244_=_C246 ,C244_=_C261 ,C244_=_C275 ,C244_=_C319 ,\nC244_=_C343 ,C244_=_C382 ,C244_=_C387 ,C244_=_C388 ,C244_=_C389 ,C244_=_C390 ,\nC245_=_C246 ,C245_=_C263 ,C245_=_C276 ,C245_=_C321 ,C245_=_C345 ,C245_=_C398 ,\nC245_=_C401 ,C245_=_C402 ,C245_=_C403 ,C245_=_C404 ,C246_=_C265 ,C246_=_C277 ,\nC246_=_C323 ,C246_=_C347 ,C246_=_C412 ,C246_=_C413 ,C246_=_C414 ,C246_=_C415 ,\nC246_=_C416 ,C253_=_C254 ,C253_=_C256 ,C253_=_C258 ,C253_=_C259 ,C253_=_C260 ,\nC253_=_C261 ,C253_=_C262 ,C253_=_C263 ,C253_=_C264 ,C253_=_C265 ,C253_=_C266 ,\nC253_=_C271 ,C253_=_C284 ,C253_=_C285 ,C253_=_C287 ,C253_=_C297 ,C253_=_C298 ,\nC253_=_C299 ,C253_=_C300 ,C254_=_C256 ,C254_=_C258 ,C254_=_C259 ,C254_=_C260 ,\nC254_=_C261 ,C254_=_C262 ,C254_=_C263 ,C254_=_C264 ,C254_=_C265 ,C254_=_C266 ,\nC254_=_C301 ,C254_=_C302 ,C254_=_C309 ,C254_=_C310 ,C256_=_C258 ,C256_=_C259 ,\nC256_=_C260 ,C256_=_C261 ,C256_=_C262 ,C256_=_C263 ,C256_=_C264 ,C256_=_C265 ,\nC256_=_C266 ,C256_=_C313 ,C256_=_C329 ,C256_=_C335 ,C256_=_C336 ,C258_=_C259 ,\nC258_=_C260 ,C258_=_C261 ,C258_=_C262 ,C258_=_C263 ,C258_=_C264 ,C258_=_C265 ,\nC258_=_C266 ,C258_=_C316 ,C258_=_C339 ,C258_=_C358 ,C258_=_C359 ,C259_=_C260 ,\nC259_=_C261 ,C259_=_C262 ,C259_=_C263 ,C259_=_C264 ,C259_=_C265 ,C259_=_C266 ,\nC259_=_C274 ,C259_=_C317 ,C259_=_C341 ,C259_=_C363 ,C259_=_C370 ,C259_=_C371 ,\nC259_=_C372 ,C259_=_C373 ,C260_=_C261 ,C260_=_C262 ,C260_=_C263 ,C260_=_C264 ,\nC260_=_C265 ,C260_=_C266 ,C260_=_C318 ,C260_=_C342 ,C260_=_C377 ,C260_=_C378 ,\nC261_=_C262 ,C261_=_C263 ,C261_=_C264 ,C261_=_C265 ,C261_=_C266 ,C261_=_C275 ,\nC261_=_C319 ,C261_=_C343 ,C261_=_C382 ,C261_=_C387 ,C261_=_C388 ,C261_=_C389 ,\nC261_=_C390 ,C262_=_C263 ,C262_=_C264 ,C262_=_C265 ,C262_=_C266 ,C262_=_C320 ,\nC262_=_C344 ,C262_=_C393 ,C262_=_C394 ,C263_=_C264 ,C263_=_C265 ,C263_=_C266 ,\nC263_=_C276 ,C263_=_C321 ,C263_=_C345 ,C263_=_C398 ,C263_=_C401 ,C263_=_C402 ,\nC263_=_C403 ,C263_=_C404 ,C264_=_C265 ,C264_=_C266 ,C264_=_C322 ,C264_=_C346 ,\nC264_=_C406 ,C264_=_C407 ,C264_=_C408 ,C265_=_C266 ,C265_=_C277 ,C265_=_C323 ,\nC265_=_C347 ,C265_=_C412 ,C265_=_C413 ,C265_=_C414 ,C265_=_C415 ,C265_=_C416 ,\nC266_=_C324 ,C266_=_C348 ,C266_=_C417 ,C266_=_C418 ,C271_=_C274 ,C271_=_C275 ,\nC271_=_C276 ,C271_=_C277 ,C271_=_C284 ,C271_=_C285 ,C271_=_C287 ,C271_=_C297 ,\nC271_=_C298 ,C271_=_C299 ,C271_=_C300 ,C274_=_C275 ,C274_=_C276 ,C274_=_C277 ,\nC274_=_C317 ,C274_=_C341 ,C274_=_C363 ,C274_=_C370 ,C274_=_C371 ,C274_=_C372 ,\nC274_=_C373 ,C275_=_C276 ,C275_=_C277 ,C275_=_C319 ,C275_=_C343 ,C275_=_C382 ,\nC275_=_C387 ,C275_=_C388 ,C275_=_C389 ,C275_=_C390 ,C276_=_C277 ,C276_=_C321 ,\nC276_=_C345 ,C276_=_C398 ,C276_=_C401 ,C276_=_C402 ,C276_=_C403 ,C276_=_C404 ,\nC277_=_C323 ,C277_=_C347 ,C277_=_C412 ,C277_=_C413 ,C277_=_C414 ,C277_=_C415 ,\nC277_=_C416 ,C284_=_C285 ,C284_=_C287 ,C284_=_C297 ,C284_=_C298 ,C284_=_C299 ,\nC284_=_C300 ,C285_=_C287 ,C285_=_C297 ,C285_=_C298 ,C285_=_C299 ,C285_=_C300 ,\nC285_=_C301 ,C285_=_C313 ,C285_=_C316 ,C285_=_C317 ,C285_=_C318 ,C285_=_C319 ,\nC285_=_C320 ,C285_=_C321 ,C285_=_C322 ,C285_=_C323 ,C285_=_C324 ,C287_=_C297 ,\nC287_=_C298 ,C287_=_C299 ,C287_=_C300 ,C287_=_C302 ,C287_=_C329 ,C287_=_C339 ,\nC287_=_C341 ,C287_=_C342 ,C287_=_C343 ,C287_=_C344 ,C287_=_C345 ,C287_=_C346 ,\nC287_=_C347 ,C287_=_C348 ,C297_=_C298 ,C297_=_C299 ,C297_=_C300 ,C297_=_C309 ,\nC297_=_C335 ,C297_=_C358 ,C297_=_C370 ,C297_=_C377 ,C297_=_C387 ,C297_=_C393 ,\nC297_=_C401 ,C297_=_C406 ,C297_=_C413 ,C297_=_C417 ,C298_=_C299 ,C298_=_C300</w:t>
      </w:r>
    </w:p>
    <w:p>
      <w:pPr>
        <w:pStyle w:val="PreformattedText"/>
        <w:bidi w:val="0"/>
        <w:spacing w:before="0" w:after="0"/>
        <w:jc w:val="left"/>
        <w:rPr/>
      </w:pPr>
      <w:r>
        <w:rPr/>
        <w:t xml:space="preserve"> </w:t>
      </w:r>
      <w:r>
        <w:rPr/>
        <w:t>,\nC298_=_C371 ,C298_=_C388 ,C298_=_C402 ,C298_=_C407 ,C298_=_C414 ,C299_=_C300 ,\nC299_=_C310 ,C299_=_C336 ,C299_=_C359 ,C299_=_C372 ,C299_=_C378 ,C299_=_C389 ,\nC299_=_C394 ,C299_=_C403 ,C299_=_C408 ,C299_=_C415 ,C299_=_C418 ,C300_=_C373 ,\nC300_=_C390 ,C300_=_C404 ,C300_=_C416 ,C301_=_C302 ,C301_=_C309 ,C301_=_C310 ,\nC301_=_C313 ,C301_=_C316 ,C301_=_C317 ,C301_=_C318 ,C301_=_C319 ,C301_=_C320 ,\nC301_=_C321 ,C301_=_C322 ,C301_=_C323 ,C301_=_C324 ,C302_=_C309 ,C302_=_C310 ,\nC302_=_C329 ,C302_=_C339 ,C302_=_C341 ,C302_=_C342 ,C302_=_C343 ,C302_=_C344 ,\nC302_=_C345 ,C302_=_C346 ,C302_=_C347 ,C302_=_C348 ,C309_=_C310 ,C309_=_C335 ,\nC309_=_C358 ,C309_=_C370 ,C309_=_C377 ,C309_=_C387 ,C309_=_C393 ,C309_=_C401 ,\nC309_=_C406 ,C309_=_C413 ,C309_=_C417 ,C310_=_C336 ,C310_=_C359 ,C310_=_C372 ,\nC310_=_C378 ,C310_=_C389 ,C310_=_C394 ,C310_=_C403 ,C310_=_C408 ,C310_=_C415 ,\nC310_=_C418 ,C313_=_C316 ,C313_=_C317 ,C313_=_C318 ,C313_=_C319 ,C313_=_C320 ,\nC313_=_C321 ,C313_=_C322 ,C313_=_C323 ,C313_=_C324 ,C313_=_C329 ,C313_=_C335 ,\nC313_=_C336 ,C316_=_C317 ,C316_=_C318 ,C316_=_C319 ,C316_=_C320 ,C316_=_C321 ,\nC316_=_C322 ,C316_=_C323 ,C316_=_C324 ,C316_=_C339 ,C316_=_C358 ,C316_=_C359 ,\nC317_=_C318 ,C317_=_C319 ,C317_=_C320 ,C317_=_C321 ,C317_=_C322 ,C317_=_C323 ,\nC317_=_C324 ,C317_=_C341 ,C317_=_C363 ,C317_=_C370 ,C317_=_C371 ,C317_=_C372 ,\nC317_=_C373 ,C318_=_C319 ,C318_=_C320 ,C318_=_C321 ,C318_=_C322 ,C318_=_C323 ,\nC318_=_C324 ,C318_=_C342 ,C318_=_C377 ,C318_=_C378 ,C319_=_C320 ,C319_=_C321 ,\nC319_=_C322 ,C319_=_C323 ,C319_=_C324 ,C319_=_C343 ,C319_=_C382 ,C319_=_C387 ,\nC319_=_C388 ,C319_=_C389 ,C319_=_C390 ,C320_=_C321 ,C320_=_C322 ,C320_=_C323 ,\nC320_=_C324 ,C320_=_C344 ,C320_=_C393 ,C320_=_C394 ,C321_=_C322 ,C321_=_C323 ,\nC321_=_C324 ,C321_=_C345 ,C321_=_C398 ,C321_=_C401 ,C321_=_C402 ,C321_=_C403 ,\nC321_=_C404 ,C322_=_C323 ,C322_=_C324 ,C322_=_C346 ,C322_=_C406 ,C322_=_C407 ,\nC322_=_C408 ,C323_=_C324 ,C323_=_C347 ,C323_=_C412 ,C323_=_C413 ,C323_=_C414 ,\nC323_=_C415 ,C323_=_C416 ,C324_=_C348 ,C324_=_C417 ,C324_=_C418 ,C329_=_C335 ,\nC329_=_C336 ,C329_=_C339 ,C329_=_C341 ,C329_=_C342 ,C329_=_C343 ,C329_=_C344 ,\nC329_=_C345 ,C329_=_C346 ,C329_=_C347 ,C329_=_C348 ,C335_=_C336 ,C335_=_C358 ,\nC335_=_C370 ,C335_=_C377 ,C335_=_C387 ,C335_=_C393 ,C335_=_C401 ,C335_=_C406 ,\nC335_=_C413 ,C335_=_C417 ,C336_=_C359 ,C336_=_C372 ,C336_=_C378 ,C336_=_C389 ,\nC336_=_C394 ,C336_=_C403 ,C336_=_C408 ,C336_=_C415 ,C336_=_C418 ,C339_=_C341 ,\nC339_=_C342 ,C339_=_C343 ,C339_=_C344 ,C339_=_C345 ,C339_=_C346 ,C339_=_C347 ,\nC339_=_C348 ,C339_=_C358 ,C339_=_C359 ,C341_=_C342 ,C341_=_C343 ,C341_=_C344 ,\nC341_=_C345 ,C341_=_C346 ,C341_=_C347 ,C341_=_C348 ,C341_=_C363 ,C341_=_C370 ,\nC341_=_C371 ,C341_=_C372 ,C341_=_C373 ,C342_=_C343 ,C342_=_C344 ,C342_=_C345 ,\nC342_=_C346 ,C342_=_C347 ,C342_=_C348 ,C342_=_C377 ,C342_=_C378 ,C343_=_C344 ,\nC343_=_C345 ,C343_=_C346 ,C343_=_C347 ,C343_=_C348 ,C343_=_C382 ,C343_=_C387 ,\nC343_=_C388 ,C343_=_C389 ,C343_=_C390 ,C344_=_C345 ,C344_=_C346 ,C344_=_C347 ,\nC344_=_C348 ,C344_=_C393 ,C344_=_C394 ,C345_=_C346 ,C345_=_C347 ,C345_=_C348 ,\nC345_=_C398 ,C345_=_C401 ,C345_=_C402 ,C345_=_C403 ,C345_=_C404 ,C346_=_C347 ,\nC346_=_C348 ,C346_=_C406 ,C346_=_C407 ,C346_=_C408 ,C347_=_C348 ,C347_=_C412 ,\nC347_=_C413 ,C347_=_C414 ,C347_=_C415 ,C347_=_C416 ,C348_=_C417 ,C348_=_C418 ,\nC358_=_C359 ,C358_=_C370 ,C358_=_C377 ,C358_=_C387 ,C358_=_C393 ,C358_=_C401 ,\nC358_=_C406 ,C358_=_C413 ,C358_=_C417 ,C359_=_C372 ,C359_=_C378 ,C359_=_C389 ,\nC359_=_C394 ,C359_=_C403 ,C359_=_C408 ,C359_=_C415 ,C359_=_C418 ,C363_=_C370 ,\nC363_=_C371 ,C363_=_C372 ,C363_=_C373 ,C370_=_C371 ,C370_=_C372 ,C370_=_C373 ,\nC370_=_C377 ,C370_=_C387 ,C370_=_C393 ,C370_=_C401 ,C370_=_C406 ,C370_=_C413 ,\nC370_=_C417 ,C371_=_C372 ,C371_=_C373 ,C371_=_C388 ,C371_=_C402 ,C371_=_C407 ,\nC371_=_C414 ,C372_=_C373 ,C372_=_C378 ,C372_=_C389 ,C372_=_C394 ,C372_=_C403 ,\nC372_=_C408 ,C372_=_C415 ,C372_=_C418 ,C373_=_C390 ,C373_=_C404 ,C373_=_C416 ,\nC377_=_C378 ,C377_=_C387 ,C377_=_C393 ,C377_=_C401 ,C377_=_C406 ,C377_=_C413 ,\nC377_=_C417 ,C378_=_C389 ,C378_=_C394 ,C378_=_C403 ,C378_=_C408 ,C378_=_C415 ,\nC378_=_C418 ,C382_=_C387 ,C382_=_C388 ,C382_=_C389 ,C382_=_C390 ,C387_=_C388 ,\nC387_=_C389 ,C387_=_C390 ,C387_=_C393 ,C387_=_C401 ,C387_=_C406 ,C387_=_C413 ,\nC387_=_C417 ,C388_=_C389 ,C388_=_C390 ,C388_=_C402 ,C388_=_C407 ,C388_=_C414 ,\nC389_=_C390 ,C389_=_C394 ,C389_=_C403 ,C389_=_C408 ,C389_=_C415 ,C389_=_C418 ,\nC390_=_C404 ,C390_=_C416 ,C393_=_C394 ,C393_=_C401 ,C393_=_C406 ,C393_=_C413 ,\nC393_=_C417 ,C394_=_C403 ,C394_=_C408 ,C394_=_C415 ,C394_=_C418 ,C398_=_C401 ,\nC398_=_C402 ,C398_=_C403 ,C398_=_C404 ,C401_=_C402 ,C401_=_C403 ,C401_=_C404 ,\nC401_=_C406 ,C401_=_C413 ,C401_=_C417 ,C402_=_C403 ,C402_=_C404 ,C402_=_C407 ,\nC402_=_C414 ,C403_=_C404 ,C403_=_C408 ,C403_=_C415 ,C403_=_C418 ,C404_=_C416 ,\nC406_=_C407 ,C406_=_C408 ,C406_=_C413 ,C406_=_C417 ,C407_=_C408 ,C407_=_C414 ,\nC408_=_C415 ,C408_=_C418 ,C412_=_C413 ,C412_=_C414 ,C412_=_C415 ,C412_=_C416 ,\nC413_=_C414 ,C413_=_C415 ,C413_=_C416 ,C413_=_C417 ,C414_=_C415 ,C414_=_C416 ,\nC415_=_C416 ,C415_=_C418 ,C417_=_C418 ,"];53[shape=box, label="id:53 level: 3\n10: C314 C337 C340 C363 C382 \nC398 C409 C412 C422 C429 \n2: C314_=_C337( C314 C337 ) C398_=_C409( C398 C409 ) "];48-&gt;53[label="9: C314 C337 C340 C363 C382 \nC398 C412 C422 C429 \n1: C314_=_C337 ,"];54[shape=box, label="id:54 level: 3\n10: C0 C48 C96 C140 C181 \nC215 C218 C252 C284 C337 \n1: C181_=_C215( C181 C215 ) "];48-&gt;54[label="9: C0 C48 C96 C140 C181 \nC218 C252 C284 C337 \n0: "];55[shape=box, label="id:55 level: 4\n34: C2 C8 C47 C54 C77 \nC78 C79 C80 C81 C82 C83 \nC84 C85 C86 C87 C88 C89 \nC90 C91 C92 C100 C142 C180 \nC204 C205 C206 C207 C208 C209 \nC210 C211 C212 C213 C214 \n305: C2_=_C8( C2 C8 ) C2_=_C47( C2 C47 ) C2_=_C77( C2 C77 ) C2_=_C78( C2 C78 ) C2_=_C79( C2 C79 ) \nC2_=_C80( C2 C80 ) C2_=_C81( C2 C81 ) C2_=_C82( C2 C82 ) C2_=_C83( C2 C83 ) C2_=_C84( C2 C84 ) C2_=_C85( C2 C85 ) \nC2_=_C86( C2 C86 ) C2_=_C87( C2 C87 ) C2_=_C88( C2 C88 ) C2_=_C89( C2 C89 ) C2_=_C90( C2 C90 ) C2_=_C91( C2 C91 ) \nC2_=_C92( C2 C92 ) C8_=_C54( C8 C54 ) C8_=_C80( C8 C80 ) C8_=_C100( C8 C100 ) C8_=_C142( C8 C142 ) C8_=_C180( C8 C180 ) \nC8_=_C204( C8 C204 ) C8_=_C205( C8 C205 ) C8_=_C206( C8 C206 ) C8_=_C207( C8 C207 ) C8_=_C208( C8 C208 ) C8_=_C209( C8 C209 ) \nC8_=_C210( C8 C210 ) C8_=_C211( C8 C211 ) C8_=_C212( C8 C212 ) C8_=_C213( C8 C213 ) C8_=_C214( C8 C214 ) C47_=_C54( C47 C54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54_=_C80( C54 C80 ) C54_=_C100( C54 C100 ) \nC54_=_C142( C54 C142 ) C54_=_C180( C54 C180 ) C54_=_C204( C54 C204 ) C54_=_C205( C54 C205 ) C54_=_C206( C54 C206 ) C54_=_C207( C54 C207 ) \nC54_=_C208( C54 C208 ) C54_=_C209( C54 C209 ) C54_=_C210( C54 C210 ) C54_=_C211( C54 C211 ) C54_=_C212( C54 C212 ) C54_=_C213( C54 C213 ) \nC54_=_C214( C54 C21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100( C77 C100 ) C78_=_C79( C78 C79 ) \nC78_=_C80( C78 C80 ) C78_=_C81( C78 C81 ) C78_=_C82( C78 C82 ) C78_=_C83( C78 C83 ) C78_=_C84( C78 C84 ) C78_=_C85( C78 C85 ) \nC78_=_C86( C78 C86 ) C78_=_C87( C78 C87 ) C78_=_C88( C78 C88 ) C78_=_C89( C78 C89 ) C78_=_C90( C78 C90 ) C78_=_C91( C78 C91 ) \nC78_=_C92( C78 C92 ) C78_=_C142( C78 C142 ) C79_=_C80( C79 C80 ) C79_=_C81( C79 C81 ) C79_=_C82( C79 C82 ) C79_=_C83( C79 C83 ) \nC79_=_C84( C79 C84 ) C79_=_C85( C79 C85 ) C79_=_C86( C79 C86 ) C79_=_C87( C79 C87 ) C79_=_C88( C79 C88 ) C79_=_C89( C79 C89 ) \nC79_=_C90( C79 C90 ) C79_=_C91( C79 C91 ) C79_=_C92( C79 C92 ) C79_=_C180( C79 C180 ) C80_=_C81( C80 C81 ) C80_=_C82( C80 C82 ) \nC80_=_C83( C80 C83 ) C80_=_C84( C80 C84 ) C80_=_C85( C80 C85 ) C80_=_C86( C80 C86 ) C80_=_C87( C80 C87 ) C80_=_C88( C80 C88 ) \nC80_=_C89( C80 C89 ) C80_=_C90( C80 C90 ) C80_=_C91( C80 C91 ) C80_=_C92( C80 C92 ) C80_=_C100( C80 C100 ) C80_=_C142( C80 C142 ) \nC80_=_C180( C80 C180 ) C80_=_C204( C80 C204 ) C80_=_C205( C80 C205 ) C80_=_C206( C80 C206 ) C80_=_C207( C80 C207 ) C80_=_C208( C80 C208 ) \nC80_=_C209( C80 C209 ) C80_=_C210( C80 C210 ) C80_=_C211( C80 C211 ) C80_=_C212( C80 C212 ) C80_=_C213( C80 C213 ) C80_=_C214( C80 C214 ) \nC81_=_C82( C81 C82 ) C81_=_C83( C81 C83 ) C81_=_C84( C81 C84 ) C81_=_C85( C81 C85 ) C81_=_C86( C81 C86 ) C81_=_C87( C81 C87 ) \nC81_=_C88( C81 C88 ) C81_=_C89( C81 C89 ) C81_=_C90( C81 C90 ) C81_=_C91( C81 C91 ) C81_=_C92( C81 C92 ) C81_=_C204( C81 C204 ) \nC82_=_C83( C82 C83 ) C82_=_C84( C82 C84 ) C82_=_C85( C82 C85 ) C82_=_C86( C82 C86 ) C82_=_C87( C82 C87 ) C82_=_C88( C82 C88 ) \nC82_=_C89( C82 C89 ) C82_=_C90( C82 C90 ) C82_=_C91( C82 C91 ) C82_=_C92( C82 C92 ) C82_=_C205( C82 C205 ) C83_=_C84( C83 C84 ) \nC83_=_C85( C83 C85 ) C83_=_C86( C83 C86 ) C83_=_C87( C83 C87 ) C83_=_C88( C83 C88 ) C83_=_C89( C83 C89 ) C83_=_C90( C83 C90 ) \nC83_=_C91( C83 C91 ) C83_=_C92( C83 C92 ) C83_=_C206( C83 C206 ) C84_=_C85( C84 C85 ) C84_=_C86( C84 C86 ) C84_=_C87( C84 C87 ) \nC84_=_C88( C84 C88 ) C84_=_C89( C84 C89 ) C84_=_C90( C84 C90 ) C84_=_C91( C84 C91 ) C84_=_C92( C84 C92 ) C84_=_C207( C84 C207 ) \nC85_=_C86( C85 C86 ) C85_=_C87( C85 C87 ) C85_=_C88( C85 C88 ) C85_=_C89( C85 C89 ) C85_=_C90( C85 C90 ) C85_=_C91( C85 C91 ) \nC85_=_C92( C85 C92 ) C85_=_C208( C85 C208 ) C86_=_C87( C86 C87 ) C86_=_C88( C86 C88 ) C86_=_C89( C86 C89 ) C86_=_C90( C86 C90 )</w:t>
      </w:r>
    </w:p>
    <w:p>
      <w:pPr>
        <w:pStyle w:val="PreformattedText"/>
        <w:bidi w:val="0"/>
        <w:spacing w:before="0" w:after="0"/>
        <w:jc w:val="left"/>
        <w:rPr/>
      </w:pPr>
      <w:r>
        <w:rPr/>
        <w:t xml:space="preserve"> </w:t>
      </w:r>
      <w:r>
        <w:rPr/>
        <w:t>\nC86_=_C91( C86 C91 ) C86_=_C92( C86 C92 ) C86_=_C209( C86 C209 ) C87_=_C88( C87 C88 ) C87_=_C89( C87 C89 ) C87_=_C90( C87 C90 ) \nC87_=_C91( C87 C91 ) C87_=_C92( C87 C92 ) C87_=_C210( C87 C210 ) C88_=_C89( C88 C89 ) C88_=_C90( C88 C90 ) C88_=_C91( C88 C91 ) \nC88_=_C92( C88 C92 ) C88_=_C211( C88 C211 ) C89_=_C90( C89 C90 ) C89_=_C91( C89 C91 ) C89_=_C92( C89 C92 ) C89_=_C212( C89 C212 ) \nC90_=_C91( C90 C91 ) C90_=_C92( C90 C92 ) C90_=_C213( C90 C213 ) C91_=_C92( C91 C92 ) C91_=_C214( C91 C214 ) C100_=_C142( C100 C142 ) \nC100_=_C180( C100 C180 ) C100_=_C204( C100 C204 ) C100_=_C205( C100 C205 ) C100_=_C206( C100 C206 ) C100_=_C207( C100 C207 ) C100_=_C208( C100 C208 ) \nC100_=_C209( C100 C209 ) C100_=_C210( C100 C210 ) C100_=_C211( C100 C211 ) C100_=_C212( C100 C212 ) C100_=_C213( C100 C213 ) C100_=_C214( C100 C214 ) \nC142_=_C180( C142 C180 ) C142_=_C204( C142 C204 ) C142_=_C205( C142 C205 ) C142_=_C206( C142 C206 ) C142_=_C207( C142 C207 ) C142_=_C208( C142 C208 ) \nC142_=_C209( C142 C209 ) C142_=_C210( C142 C210 ) C142_=_C211( C142 C211 ) C142_=_C212( C142 C212 ) C142_=_C213( C142 C213 ) C142_=_C214( C142 C214 ) \nC180_=_C204( C180 C204 ) C180_=_C205( C180 C205 ) C180_=_C206( C180 C206 ) C180_=_C207( C180 C207 ) C180_=_C208( C180 C208 ) C180_=_C209( C180 C209 ) \nC180_=_C210( C180 C210 ) C180_=_C211( C180 C211 ) C180_=_C212( C180 C212 ) C180_=_C213( C180 C213 ) C180_=_C214( C180 C214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50-&gt;55[label="33: C2 C8 C47 C54 C77 \nC78 C79 C81 C82 C83 C84 \nC85 C86 C87 C88 C89 C90 \nC91 C92 C100 C142 C180 C204 \nC205 C206 C207 C208 C209 C210 \nC211 C212 C213 C214 \n272: C2_=_C8 ,C2_=_C47 ,C2_=_C77 ,C2_=_C78 ,C2_=_C79 ,\nC2_=_C81 ,C2_=_C82 ,C2_=_C83 ,C2_=_C84 ,C2_=_C85 ,C2_=_C86 ,\nC2_=_C87 ,C2_=_C88 ,C2_=_C89 ,C2_=_C90 ,C2_=_C91 ,C2_=_C92 ,\nC8_=_C54 ,C8_=_C100 ,C8_=_C142 ,C8_=_C180 ,C8_=_C204 ,C8_=_C205 ,\nC8_=_C206 ,C8_=_C207 ,C8_=_C208 ,C8_=_C209 ,C8_=_C210 ,C8_=_C211 ,\nC8_=_C212 ,C8_=_C213 ,C8_=_C214 ,C47_=_C54 ,C47_=_C77 ,C47_=_C78 ,\nC47_=_C79 ,C47_=_C81 ,C47_=_C82 ,C47_=_C83 ,C47_=_C84 ,C47_=_C85 ,\nC47_=_C86 ,C47_=_C87 ,C47_=_C88 ,C47_=_C89 ,C47_=_C90 ,C47_=_C91 ,\nC47_=_C92 ,C54_=_C100 ,C54_=_C142 ,C54_=_C180 ,C54_=_C204 ,C54_=_C205 ,\nC54_=_C206 ,C54_=_C207 ,C54_=_C208 ,C54_=_C209 ,C54_=_C210 ,C54_=_C211 ,\nC54_=_C212 ,C54_=_C213 ,C54_=_C214 ,C77_=_C78 ,C77_=_C79 ,C77_=_C81 ,\nC77_=_C82 ,C77_=_C83 ,C77_=_C84 ,C77_=_C85 ,C77_=_C86 ,C77_=_C87 ,\nC77_=_C88 ,C77_=_C89 ,C77_=_C90 ,C77_=_C91 ,C77_=_C92 ,C77_=_C100 ,\nC78_=_C79 ,C78_=_C81 ,C78_=_C82 ,C78_=_C83 ,C78_=_C84 ,C78_=_C85 ,\nC78_=_C86 ,C78_=_C87 ,C78_=_C88 ,C78_=_C89 ,C78_=_C90 ,C78_=_C91 ,\nC78_=_C92 ,C78_=_C142 ,C79_=_C81 ,C79_=_C82 ,C79_=_C83 ,C79_=_C84 ,\nC79_=_C85 ,C79_=_C86 ,C79_=_C87 ,C79_=_C88 ,C79_=_C89 ,C79_=_C90 ,\nC79_=_C91 ,C79_=_C92 ,C79_=_C180 ,C81_=_C82 ,C81_=_C83 ,C81_=_C84 ,\nC81_=_C85 ,C81_=_C86 ,C81_=_C87 ,C81_=_C88 ,C81_=_C89 ,C81_=_C90 ,\nC81_=_C91 ,C81_=_C92 ,C81_=_C204 ,C82_=_C83 ,C82_=_C84 ,C82_=_C85 ,\nC82_=_C86 ,C82_=_C87 ,C82_=_C88 ,C82_=_C89 ,C82_=_C90 ,C82_=_C91 ,\nC82_=_C92 ,C82_=_C205 ,C83_=_C84 ,C83_=_C85 ,C83_=_C86 ,C83_=_C87 ,\nC83_=_C88 ,C83_=_C89 ,C83_=_C90 ,C83_=_C91 ,C83_=_C92 ,C83_=_C206 ,\nC84_=_C85 ,C84_=_C86 ,C84_=_C87 ,C84_=_C88 ,C84_=_C89 ,C84_=_C90 ,\nC84_=_C91 ,C84_=_C92 ,C84_=_C207 ,C85_=_C86 ,C85_=_C87 ,C85_=_C88 ,\nC85_=_C89 ,C85_=_C90 ,C85_=_C91 ,C85_=_C92 ,C85_=_C208 ,C86_=_C87 ,\nC86_=_C88 ,C86_=_C89 ,C86_=_C90 ,C86_=_C91 ,C86_=_C92 ,C86_=_C209 ,\nC87_=_C88 ,C87_=_C89 ,C87_=_C90 ,C87_=_C91 ,C87_=_C92 ,C87_=_C210 ,\nC88_=_C89 ,C88_=_C90 ,C88_=_C91 ,C88_=_C92 ,C88_=_C211 ,C89_=_C90 ,\nC89_=_C91 ,C89_=_C92 ,C89_=_C212 ,C90_=_C91 ,C90_=_C92 ,C90_=_C213 ,\nC91_=_C92 ,C91_=_C214 ,C100_=_C142 ,C100_=_C180 ,C100_=_C204 ,C100_=_C205 ,\nC100_=_C206 ,C100_=_C207 ,C100_=_C208 ,C100_=_C209 ,C100_=_C210 ,C100_=_C211 ,\nC100_=_C212 ,C100_=_C213 ,C100_=_C214 ,C142_=_C180 ,C142_=_C204 ,C142_=_C205 ,\nC142_=_C206 ,C142_=_C207 ,C142_=_C208 ,C142_=_C209 ,C142_=_C210 ,C142_=_C211 ,\nC142_=_C212 ,C142_=_C213 ,C142_=_C214 ,C180_=_C204 ,C180_=_C205 ,C180_=_C206 ,\nC180_=_C207 ,C180_=_C208 ,C180_=_C209 ,C180_=_C210 ,C180_=_C211 ,C180_=_C212 ,\nC180_=_C213 ,C180_=_C214 ,C204_=_C205 ,C204_=_C206 ,C204_=_C207 ,C204_=_C208 ,\nC204_=_C209 ,C204_=_C210 ,C204_=_C211 ,C204_=_C212 ,C204_=_C213 ,C204_=_C214 ,\nC205_=_C206 ,C205_=_C207 ,C205_=_C208 ,C205_=_C209 ,C205_=_C210 ,C205_=_C211 ,\nC205_=_C212 ,C205_=_C213 ,C205_=_C214 ,C206_=_C207 ,C206_=_C208 ,C206_=_C209 ,\nC206_=_C210 ,C206_=_C211 ,C206_=_C212 ,C206_=_C213 ,C206_=_C214 ,C207_=_C208 ,\nC207_=_C209 ,C207_=_C210 ,C207_=_C211 ,C207_=_C212 ,C207_=_C213 ,C207_=_C214 ,\nC208_=_C209 ,C208_=_C210 ,C208_=_C211 ,C208_=_C212 ,C208_=_C213 ,C208_=_C214 ,\nC209_=_C210 ,C209_=_C211 ,C209_=_C212 ,C209_=_C213 ,C209_=_C214 ,C210_=_C211 ,\nC210_=_C212 ,C210_=_C213 ,C210_=_C214 ,C211_=_C212 ,C211_=_C213 ,C211_=_C214 ,\nC212_=_C213 ,C212_=_C214 ,C213_=_C214 ,"];56[shape=box, label="id:56 level: 4\n63: C12 C17 C28 C39 C58 \nC63 C74 C85 C104 C109 C120 \nC130 C146 C151 C162 C171 C185 \nC190 C201 C208 C220 C225 C236 \nC242 C251 C257 C268 C271 C272 \nC273 C274 C275 C276 C277 C278 \nC280 C287 C298 C302 C315 C326 \nC329 C339 C340 C341 C342 C343 \nC344 C345 C346 C347 C348 C349 \nC350 C351 C352 C371 C388 C402 \nC407 C414 C421 C425 \n798: C12_=_C17( C12 C17 ) C12_=_C28( C12 C28 ) C12_=_C58( C12 C58 ) C12_=_C104( C12 C104 ) C12_=_C146( C12 C146 ) \nC12_=_C185( C12 C185 ) C12_=_C220( C12 C220 ) C12_=_C251( C12 C251 ) C12_=_C271( C12 C271 ) C12_=_C272( C12 C272 ) C12_=_C273( C12 C273 ) \nC12_=_C274( C12 C274 ) C12_=_C275( C12 C275 ) C12_=_C276( C12 C276 ) C12_=_C277( C12 C277 ) C12_=_C278( C12 C278 ) C12_=_C280( C12 C280 ) \nC17_=_C28( C17 C28 ) C17_=_C39( C17 C39 ) C17_=_C63( C17 C63 ) C17_=_C85( C17 C85 ) C17_=_C109( C17 C109 ) C17_=_C130( C17 C130 ) \nC17_=_C151( C17 C151 ) C17_=_C171( C17 C171 ) C17_=_C190( C17 C190 ) C17_=_C208( C17 C208 ) C17_=_C225( C17 C225 ) C17_=_C242( C17 C242 ) \nC17_=_C257( C17 C257 ) C17_=_C273( C17 C273 ) C17_=_C287( C17 C287 ) C17_=_C302( C17 C302 ) C17_=_C315( C17 C315 ) C17_=_C329( C17 C329 ) \nC17_=_C339( C17 C339 ) C17_=_C340( C17 C340 ) C17_=_C341( C17 C341 ) C17_=_C342( C17 C342 ) C17_=_C343( C17 C343 ) C17_=_C344( C17 C344 ) \nC17_=_C345( C17 C345 ) C17_=_C346( C17 C346 ) C17_=_C347( C17 C347 ) C17_=_C348( C17 C348 ) C17_=_C349( C17 C349 ) C17_=_C350( C17 C350 ) \nC17_=_C351( C17 C351 ) C17_=_C352( C17 C352 ) C28_=_C74( C28 C74 ) C28_=_C120( C28 C120 ) C28_=_C162( C28 C162 ) C28_=_C201( C28 C201 ) \nC28_=_C236( C28 C236 ) C28_=_C268( C28 C268 ) C28_=_C298( C28 C298 ) C28_=_C326( C28 C326 ) C28_=_C350( C28 C350 ) C28_=_C371( C28 C371 ) \nC28_=_C388( C28 C388 ) C28_=_C402( C28 C402 ) C28_=_C407( C28 C407 ) C28_=_C414( C28 C414 ) C28_=_C421( C28 C421 ) C28_=_C425( C28 C425 ) \nC39_=_C63( C39 C63 ) C39_=_C85( C39 C85 ) C39_=_C109( C39 C109 ) C39_=_C130( C39 C130 ) C39_=_C151( C39 C151 ) C39_=_C171( C39 C171 ) \nC39_=_C190( C39 C190 ) C39_=_C208( C39 C208 ) C39_=_C225( C39 C225 ) C39_=_C242( C39 C242 ) C39_=_C257( C39 C257 ) C39_=_C273( C39 C273 ) \nC39_=_C287( C39 C287 ) C39_=_C302( C39 C302 ) C39_=_C315( C39 C315 ) C39_=_C329( C39 C329 ) C39_=_C339( C39 C339 ) C39_=_C340( C39 C340 ) \nC39_=_C341( C39 C341 ) C39_=_C342( C39 C342 ) C39_=_C343( C39 C343 ) C39_=_C344( C39 C344 ) C39_=_C345( C39 C345 ) C39_=_C346( C39 C346 ) \nC39_=_C347( C39 C347 ) C39_=_C348( C39 C348 ) C39_=_C349( C39 C349 ) C39_=_C350( C39 C350 ) C39_=_C351( C39 C351 ) C39_=_C352( C39 C352 ) \nC58_=_C63( C58 C63 ) C58_=_C74( C58 C74 ) C58_=_C104( C58 C104 ) C58_=_C146( C58 C146 ) C58_=_C185( C58 C185 ) C58_=_C220( C58 C220 ) \nC58_=_C251( C58 C251 ) C58_=_C271( C58 C271 ) C58_=_C272( C58 C272 ) C58_=_C273( C58 C273 ) C58_=_C274( C58 C274 ) C58_=_C275( C58 C275 ) \nC58_=_C276( C58 C276 ) C58_=_C277( C58 C277 ) C58_=_C278( C58 C278 ) C58_=_C280( C58 C280 ) C63_=_C74( C63 C74 ) C63_=_C85( C63 C85 ) \nC63_=_C109( C63 C109 ) C63_=_C130( C63 C130 ) C63_=_C151( C63 C151 ) C63_=_C171( C63 C171 ) C63_=_C190( C63 C190 ) C63_=_C208( C63 C208 ) \nC63_=_C225( C63 C225 ) C63_=_C242( C63 C242 ) C63_=_C257( C63 C257 ) C63_=_C273( C63 C273 ) C63_=_C287( C63 C287 ) C63_=_C302( C63 C302 ) \nC63_=_C315( C63 C315 ) C63_=_C329( C63 C329 ) C63_=_C339( C63 C339 ) C63_=_C340( C63 C340 ) C63_=_C341( C63 C341 ) C63_=_C342( C63 C342 ) \nC63_=_C343( C63 C343 ) C63_=_C344( C63 C344 ) C63_=_C345( C63 C345 ) C63_=_C346( C63 C346 ) C63_=_C347( C63 C347 ) C63_=_C348( C63 C348 ) \nC63_=_C349( C63 C349 ) C63_=_C350( C63 C350 ) C63_=_C351( C63 C351 ) C63_=_C352( C63 C352</w:t>
      </w:r>
    </w:p>
    <w:p>
      <w:pPr>
        <w:pStyle w:val="PreformattedText"/>
        <w:bidi w:val="0"/>
        <w:spacing w:before="0" w:after="0"/>
        <w:jc w:val="left"/>
        <w:rPr/>
      </w:pPr>
      <w:r>
        <w:rPr/>
        <w:t xml:space="preserve"> </w:t>
      </w:r>
      <w:r>
        <w:rPr/>
        <w:t>) C74_=_C120( C74 C120 ) C74_=_C162( C74 C162 ) \nC74_=_C201( C74 C201 ) C74_=_C236( C74 C236 ) C74_=_C268( C74 C268 ) C74_=_C298( C74 C298 ) C74_=_C326( C74 C326 ) C74_=_C350( C74 C350 ) \nC74_=_C371( C74 C371 ) C74_=_C388( C74 C388 ) C74_=_C402( C74 C402 ) C74_=_C407( C74 C407 ) C74_=_C414( C74 C414 ) C74_=_C421( C74 C421 ) \nC74_=_C425( C74 C425 ) C85_=_C109( C85 C109 ) C85_=_C130( C85 C130 ) C85_=_C151( C85 C151 ) C85_=_C171( C85 C171 ) C85_=_C190( C85 C190 ) \nC85_=_C208( C85 C208 ) C85_=_C225( C85 C225 ) C85_=_C242( C85 C242 ) C85_=_C257( C85 C257 ) C85_=_C273( C85 C273 ) C85_=_C287( C85 C287 ) \nC85_=_C302( C85 C302 ) C85_=_C315( C85 C315 ) C85_=_C329( C85 C329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104_=_C109( C104 C109 ) \nC104_=_C120( C104 C120 ) C104_=_C146( C104 C146 ) C104_=_C185( C104 C185 ) C104_=_C220( C104 C220 ) C104_=_C251( C104 C251 ) C104_=_C271( C104 C271 ) \nC104_=_C272( C104 C272 ) C104_=_C273( C104 C273 ) C104_=_C274( C104 C274 ) C104_=_C275( C104 C275 ) C104_=_C276( C104 C276 ) C104_=_C277( C104 C277 ) \nC104_=_C278( C104 C278 ) C104_=_C280( C104 C280 ) C109_=_C120( C109 C120 ) C109_=_C130( C109 C130 ) C109_=_C151( C109 C151 ) C109_=_C171( C109 C171 ) \nC109_=_C190( C109 C190 ) C109_=_C208( C109 C208 ) C109_=_C225( C109 C225 ) C109_=_C242( C109 C242 ) C109_=_C257( C109 C257 ) C109_=_C273( C109 C273 ) \nC109_=_C287( C109 C287 ) C109_=_C302( C109 C302 ) C109_=_C315( C109 C315 ) C109_=_C329( C109 C329 ) C109_=_C339( C109 C339 ) C109_=_C340( C109 C340 ) \nC109_=_C341( C109 C341 ) C109_=_C342( C109 C342 ) C109_=_C343( C109 C343 ) C109_=_C344( C109 C344 ) C109_=_C345( C109 C345 ) C109_=_C346( C109 C346 ) \nC109_=_C347( C109 C347 ) C109_=_C348( C109 C348 ) C109_=_C349( C109 C349 ) C109_=_C350( C109 C350 ) C109_=_C351( C109 C351 ) C109_=_C352( C109 C352 ) \nC120_=_C162( C120 C162 ) C120_=_C201( C120 C201 ) C120_=_C236( C120 C236 ) C120_=_C268( C120 C268 ) C120_=_C298( C120 C298 ) C120_=_C326( C120 C326 ) \nC120_=_C350( C120 C350 ) C120_=_C371( C120 C371 ) C120_=_C388( C120 C388 ) C120_=_C402( C120 C402 ) C120_=_C407( C120 C407 ) C120_=_C414( C120 C414 ) \nC120_=_C421( C120 C421 ) C120_=_C425( C120 C425 ) C130_=_C151( C130 C151 ) C130_=_C171( C130 C171 ) C130_=_C190( C130 C190 ) C130_=_C208( C130 C208 ) \nC130_=_C225( C130 C225 ) C130_=_C242( C130 C242 ) C130_=_C257( C130 C257 ) C130_=_C273( C130 C273 ) C130_=_C287( C130 C287 ) C130_=_C302( C130 C302 ) \nC130_=_C315( C130 C315 ) C130_=_C329( C130 C329 ) C130_=_C339( C130 C339 ) C130_=_C340( C130 C340 ) C130_=_C341( C130 C341 ) C130_=_C342( C130 C342 ) \nC130_=_C343( C130 C343 ) C130_=_C344( C130 C344 ) C130_=_C345( C130 C345 ) C130_=_C346( C130 C346 ) C130_=_C347( C130 C347 ) C130_=_C348( C130 C348 ) \nC130_=_C349( C130 C349 ) C130_=_C350( C130 C350 ) C130_=_C351( C130 C351 ) C130_=_C352( C130 C352 ) C146_=_C151( C146 C151 ) C146_=_C162( C146 C162 ) \nC146_=_C185( C146 C185 ) C146_=_C220( C146 C220 ) C146_=_C251( C146 C251 ) C146_=_C271( C146 C271 ) C146_=_C272( C146 C272 ) C146_=_C273( C146 C273 ) \nC146_=_C274( C146 C274 ) C146_=_C275( C146 C275 ) C146_=_C276( C146 C276 ) C146_=_C277( C146 C277 ) C146_=_C278( C146 C278 ) C146_=_C280( C146 C280 ) \nC151_=_C162( C151 C162 ) C151_=_C171( C151 C171 ) C151_=_C190( C151 C190 ) C151_=_C208( C151 C208 ) C151_=_C225( C151 C225 ) C151_=_C242( C151 C242 ) \nC151_=_C257( C151 C257 ) C151_=_C273( C151 C273 ) C151_=_C287( C151 C287 ) C151_=_C302( C151 C302 ) C151_=_C315( C151 C315 ) C151_=_C329( C151 C329 ) \nC151_=_C339( C151 C339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62_=_C201( C162 C201 ) C162_=_C236( C162 C236 ) C162_=_C268( C162 C268 ) C162_=_C298( C162 C298 ) \nC162_=_C326( C162 C326 ) C162_=_C350( C162 C350 ) C162_=_C371( C162 C371 ) C162_=_C388( C162 C388 ) C162_=_C402( C162 C402 ) C162_=_C407( C162 C407 ) \nC162_=_C414( C162 C414 ) C162_=_C421( C162 C421 ) C162_=_C425( C162 C425 ) C171_=_C190( C171 C190 ) C171_=_C208( C171 C208 ) C171_=_C225( C171 C225 ) \nC171_=_C242( C171 C242 ) C171_=_C257( C171 C257 ) C171_=_C273( C171 C273 ) C171_=_C287( C171 C287 ) C171_=_C302( C171 C302 ) C171_=_C315( C171 C315 ) \nC171_=_C329( C171 C329 ) C171_=_C339( C171 C339 ) C171_=_C340( C171 C340 ) C171_=_C341( C171 C341 ) C171_=_C342( C171 C342 ) C171_=_C343( C171 C343 ) \nC171_=_C344( C171 C344 ) C171_=_C345( C171 C345 ) C171_=_C346( C171 C346 ) C171_=_C347( C171 C347 ) C171_=_C348( C171 C348 ) C171_=_C349( C171 C349 ) \nC171_=_C350( C171 C350 ) C171_=_C351( C171 C351 ) C171_=_C352( C171 C352 ) C185_=_C190( C185 C190 ) C185_=_C201( C185 C201 ) C185_=_C220( C185 C220 ) \nC185_=_C251( C185 C251 ) C185_=_C271( C185 C271 ) C185_=_C272( C185 C272 ) C185_=_C273( C185 C273 ) C185_=_C274( C185 C274 ) C185_=_C275( C185 C275 ) \nC185_=_C276( C185 C276 ) C185_=_C277( C185 C277 ) C185_=_C278( C185 C278 ) C185_=_C280( C185 C280 ) C190_=_C201( C190 C201 ) C190_=_C208( C190 C208 ) \nC190_=_C225( C190 C225 ) C190_=_C242( C190 C242 ) C190_=_C257( C190 C257 ) C190_=_C273( C190 C273 ) C190_=_C287( C190 C287 ) C190_=_C302( C190 C302 ) \nC190_=_C315( C190 C315 ) C190_=_C329( C190 C329 ) C190_=_C339( C190 C339 ) C190_=_C340( C190 C340 ) C190_=_C341( C190 C341 ) C190_=_C342( C190 C342 ) \nC190_=_C343( C190 C343 ) C190_=_C344( C190 C344 ) C190_=_C345( C190 C345 ) C190_=_C346( C190 C346 ) C190_=_C347( C190 C347 ) C190_=_C348( C190 C348 ) \nC190_=_C349( C190 C349 ) C190_=_C350( C190 C350 ) C190_=_C351( C190 C351 ) C190_=_C352( C190 C352 ) C201_=_C236( C201 C236 ) C201_=_C268( C201 C268 ) \nC201_=_C298( C201 C298 ) C201_=_C326( C201 C326 ) C201_=_C350( C201 C350 ) C201_=_C371( C201 C371 ) C201_=_C388( C201 C388 ) C201_=_C402( C201 C402 ) \nC201_=_C407( C201 C407 ) C201_=_C414( C201 C414 ) C201_=_C421( C201 C421 ) C201_=_C425( C201 C425 ) C208_=_C225( C208 C225 ) C208_=_C242( C208 C242 ) \nC208_=_C257( C208 C257 ) C208_=_C273( C208 C273 ) C208_=_C287( C208 C287 ) C208_=_C302( C208 C302 ) C208_=_C315( C208 C315 ) C208_=_C329( C208 C329 ) \nC208_=_C339( C208 C339 ) C208_=_C340( C208 C340 ) C208_=_C341( C208 C341 ) C208_=_C342( C208 C342 ) C208_=_C343( C208 C343 ) C208_=_C344( C208 C344 ) \nC208_=_C345( C208 C345 ) C208_=_C346( C208 C346 ) C208_=_C347( C208 C347 ) C208_=_C348( C208 C348 ) C208_=_C349( C208 C349 ) C208_=_C350( C208 C350 ) \nC208_=_C351( C208 C351 ) C208_=_C352( C208 C352 ) C220_=_C225( C220 C225 ) C220_=_C236( C220 C236 ) C220_=_C251( C220 C251 ) C220_=_C271( C220 C271 ) \nC220_=_C272( C220 C272 ) C220_=_C273( C220 C273 ) C220_=_C274( C220 C274 ) C220_=_C275( C220 C275 ) C220_=_C276( C220 C276 ) C220_=_C277( C220 C277 ) \nC220_=_C278( C220 C278 ) C220_=_C280( C220 C280 ) C225_=_C236( C225 C236 ) C225_=_C242( C225 C242 ) C225_=_C257( C225 C257 ) C225_=_C273( C225 C273 ) \nC225_=_C287( C225 C287 ) C225_=_C302( C225 C302 ) C225_=_C315( C225 C315 ) C225_=_C329( C225 C329 ) C225_=_C339( C225 C339 ) C225_=_C340( C225 C340 ) \nC225_=_C341( C225 C341 ) C225_=_C342( C225 C342 ) C225_=_C343( C225 C343 ) C225_=_C344( C225 C344 ) C225_=_C345( C225 C345 ) C225_=_C346( C225 C346 ) \nC225_=_C347( C225 C347 ) C225_=_C348( C225 C348 ) C225_=_C349( C225 C349 ) C225_=_C350( C225 C350 ) C225_=_C351( C225 C351 ) C225_=_C352( C225 C352 ) \nC236_=_C268( C236 C268 ) C236_=_C298( C236 C298 ) C236_=_C326( C236 C326 ) C236_=_C350( C236 C350 ) C236_=_C371( C236 C371 ) C236_=_C388( C236 C388 ) \nC236_=_C402( C236 C402 ) C236_=_C407( C236 C407 ) C236_=_C414( C236 C414 ) C236_=_C421( C236 C421 ) C236_=_C425( C236 C425 ) C242_=_C257( C242 C257 ) \nC242_=_C273( C242 C273 ) C242_=_C287( C242 C287 ) C242_=_C302( C242 C302 ) C242_=_C315( C242 C315 ) C242_=_C329( C242 C329 ) C242_=_C339( C242 C339 ) \nC242_=_C340( C242 C340 ) C242_=_C341( C242 C341 ) C242_=_C342( C242 C342 ) C242_=_C343( C242 C343 ) C242_=_C344( C242 C344 ) C242_=_C345( C242 C345 ) \nC242_=_C346( C242 C346 ) C242_=_C347( C242 C347 ) C242_=_C348( C242 C348 ) C242_=_C349( C242 C349 ) C242_=_C350( C242 C350 ) C242_=_C351( C242 C351 ) \nC242_=_C352( C242 C352 ) C251_=_C257( C251 C257 ) C251_=_C268( C251 C268 ) C251_=_C271( C251 C271 ) C251_=_C272( C251 C272 ) C251_=_C273( C251 C273 ) \nC251_=_C274( C251 C274 ) C251_=_C275( C251 C275 ) C251_=_C276( C251 C276 ) C251_=_C277( C251 C277 ) C251_=_C278( C251 C278 ) C251_=_C280( C251 C280 ) \nC257_=_C268( C257 C268 ) C257_=_C273( C257 C273 ) C257_=_C287( C257 C287 ) C257_=_C302( C257 C302 ) C257_=_C315( C257 C315 ) C257_=_C329( C257 C329 ) \nC257_=_C339( C257 C339 ) C257_=_C340( C257 C340 ) C257_=_C341( C257 C341 ) C257_=_C342( C257 C342 ) C257_=_C343( C257 C343 ) C257_=_C344( C257 C344 ) \nC257_=_C345( C257 C345 ) C257_=_C346( C257 C346 ) C257_=_C347( C257 C347 ) C257_=_C348( C257 C348 ) C257_=_C349( C257 C349 ) C257_=_C350( C257 C350 ) \nC257_=_C351( C257 C351 ) C257_=_C352( C257 C352 ) C268_=_C298( C268 C298 ) C268_=_C326( C268 C326 ) C268_=_C350( C268 C350 ) C268_=_C371( C268 C371 ) \nC268_=_C388( C268 C388 ) C268_=_C402( C268 C402 ) C268_=_C407( C268 C407 ) C268_=_C414( C268 C414 ) C268_=_C421( C268 C421 ) C268_=_C425( C268 C425 ) \nC271_=_C272( C271 C272 ) C271_=_C273( C271 C273 ) C271_=_C274( C271 C274 ) C271_=_C275( C271 C275 ) C271_=_C276( C271 C276 ) C271_=_C277( C271 C277 ) \nC271_=_C278( C271 C278 ) C271_=_C280( C271 C280 ) C271_=_C287( C271 C287 ) C271_=_C298( C271 C298 ) C272_=_C273( C272 C273 ) C272_=_C274( C272 C274 ) \nC272_=_C275( C272 C275 ) C272_=_C276( C272 C276 ) C272_=_C277(</w:t>
      </w:r>
    </w:p>
    <w:p>
      <w:pPr>
        <w:pStyle w:val="PreformattedText"/>
        <w:bidi w:val="0"/>
        <w:spacing w:before="0" w:after="0"/>
        <w:jc w:val="left"/>
        <w:rPr/>
      </w:pPr>
      <w:r>
        <w:rPr/>
        <w:t xml:space="preserve"> </w:t>
      </w:r>
      <w:r>
        <w:rPr/>
        <w:t>C272 C277 ) C272_=_C278( C272 C278 ) C272_=_C280( C272 C280 ) C272_=_C315( C272 C315 ) \nC272_=_C326( C272 C326 ) C273_=_C274( C273 C274 ) C273_=_C275( C273 C275 ) C273_=_C276( C273 C276 ) C273_=_C277( C273 C277 ) C273_=_C278( C273 C278 ) \nC273_=_C280( C273 C280 ) C273_=_C287( C273 C287 ) C273_=_C302( C273 C302 ) C273_=_C315( C273 C315 ) C273_=_C329( C273 C329 ) C273_=_C339( C273 C339 ) \nC273_=_C340( C273 C340 ) C273_=_C341( C273 C341 ) C273_=_C342( C273 C342 ) C273_=_C343( C273 C343 ) C273_=_C344( C273 C344 ) C273_=_C345( C273 C345 ) \nC273_=_C346( C273 C346 ) C273_=_C347( C273 C347 ) C273_=_C348( C273 C348 ) C273_=_C349( C273 C349 ) C273_=_C350( C273 C350 ) C273_=_C351( C273 C351 ) \nC273_=_C352( C273 C352 ) C274_=_C275( C274 C275 ) C274_=_C276( C274 C276 ) C274_=_C277( C274 C277 ) C274_=_C278( C274 C278 ) C274_=_C280( C274 C280 ) \nC274_=_C341( C274 C341 ) C274_=_C371( C274 C371 ) C275_=_C276( C275 C276 ) C275_=_C277( C275 C277 ) C275_=_C278( C275 C278 ) C275_=_C280( C275 C280 ) \nC275_=_C343( C275 C343 ) C275_=_C388( C275 C388 ) C276_=_C277( C276 C277 ) C276_=_C278( C276 C278 ) C276_=_C280( C276 C280 ) C276_=_C345( C276 C345 ) \nC276_=_C402( C276 C402 ) C277_=_C278( C277 C278 ) C277_=_C280( C277 C280 ) C277_=_C347( C277 C347 ) C277_=_C414( C277 C414 ) C278_=_C280( C278 C280 ) \nC278_=_C349( C278 C349 ) C278_=_C421( C278 C421 ) C280_=_C351( C280 C351 ) C280_=_C425( C280 C425 ) C287_=_C298( C287 C298 ) C287_=_C302( C287 C302 ) \nC287_=_C315( C287 C315 ) C287_=_C329( C287 C329 ) C287_=_C339( C287 C339 ) C287_=_C340( C287 C340 ) C287_=_C341( C287 C341 ) C287_=_C342( C287 C342 ) \nC287_=_C343( C287 C343 ) C287_=_C344( C287 C344 ) C287_=_C345( C287 C345 ) C287_=_C346( C287 C346 ) C287_=_C347( C287 C347 ) C287_=_C348( C287 C348 ) \nC287_=_C349( C287 C349 ) C287_=_C350( C287 C350 ) C287_=_C351( C287 C351 ) C287_=_C352( C287 C352 ) C298_=_C326( C298 C326 ) C298_=_C350( C298 C350 ) \nC298_=_C371( C298 C371 ) C298_=_C388( C298 C388 ) C298_=_C402( C298 C402 ) C298_=_C407( C298 C407 ) C298_=_C414( C298 C414 ) C298_=_C421( C298 C421 ) \nC298_=_C425( C298 C425 ) C302_=_C315( C302 C315 ) C302_=_C329( C302 C329 ) C302_=_C339( C302 C339 ) C302_=_C340( C302 C340 ) C302_=_C341( C302 C341 ) \nC302_=_C342( C302 C342 ) C302_=_C343( C302 C343 ) C302_=_C344( C302 C344 ) C302_=_C345( C302 C345 ) C302_=_C346( C302 C346 ) C302_=_C347( C302 C347 ) \nC302_=_C348( C302 C348 ) C302_=_C349( C302 C349 ) C302_=_C350( C302 C350 ) C302_=_C351( C302 C351 ) C302_=_C352( C302 C352 ) C315_=_C326( C315 C326 ) \nC315_=_C329( C315 C329 ) C315_=_C339( C315 C339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26_=_C350( C326 C350 ) C326_=_C371( C326 C371 ) C326_=_C388( C326 C388 ) \nC326_=_C402( C326 C402 ) C326_=_C407( C326 C407 ) C326_=_C414( C326 C414 ) C326_=_C421( C326 C421 ) C326_=_C425( C326 C425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40_=_C341( C340 C341 ) C340_=_C342( C340 C342 ) C340_=_C343( C340 C343 ) C340_=_C344( C340 C344 ) \nC340_=_C345( C340 C345 ) C340_=_C346( C340 C346 ) C340_=_C347( C340 C347 ) C340_=_C348( C340 C348 ) C340_=_C349( C340 C349 ) C340_=_C350( C340 C350 ) \nC340_=_C351( C340 C351 ) C340_=_C352( C340 C352 ) C341_=_C342( C341 C342 ) C341_=_C343( C341 C343 ) C341_=_C344( C341 C344 ) C341_=_C345( C341 C345 ) \nC341_=_C346( C341 C346 ) C341_=_C347( C341 C347 ) C341_=_C348( C341 C348 ) C341_=_C349( C341 C349 ) C341_=_C350( C341 C350 ) C341_=_C351( C341 C351 ) \nC341_=_C352( C341 C352 ) C341_=_C371( C341 C371 ) C342_=_C343( C342 C343 ) C342_=_C344( C342 C344 ) C342_=_C345( C342 C345 ) C342_=_C346( C342 C346 ) \nC342_=_C347( C342 C347 ) C342_=_C348( C342 C348 ) C342_=_C349( C342 C349 ) C342_=_C350( C342 C350 ) C342_=_C351( C342 C351 ) C342_=_C352( C342 C352 ) \nC343_=_C344( C343 C344 ) C343_=_C345( C343 C345 ) C343_=_C346( C343 C346 ) C343_=_C347( C343 C347 ) C343_=_C348( C343 C348 ) C343_=_C349( C343 C349 ) \nC343_=_C350( C343 C350 ) C343_=_C351( C343 C351 ) C343_=_C352( C343 C352 ) C343_=_C388( C343 C388 ) C344_=_C345( C344 C345 ) C344_=_C346( C344 C346 ) \nC344_=_C347( C344 C347 ) C344_=_C348( C344 C348 ) C344_=_C349( C344 C349 ) C344_=_C350( C344 C350 ) C344_=_C351( C344 C351 ) C344_=_C352( C344 C352 ) \nC345_=_C346( C345 C346 ) C345_=_C347( C345 C347 ) C345_=_C348( C345 C348 ) C345_=_C349( C345 C349 ) C345_=_C350( C345 C350 ) C345_=_C351( C345 C351 ) \nC345_=_C352( C345 C352 ) C345_=_C402( C345 C402 ) C346_=_C347( C346 C347 ) C346_=_C348( C346 C348 ) C346_=_C349( C346 C349 ) C346_=_C350( C346 C350 ) \nC346_=_C351( C346 C351 ) C346_=_C352( C346 C352 ) C346_=_C407( C346 C407 ) C347_=_C348( C347 C348 ) C347_=_C349( C347 C349 ) C347_=_C350( C347 C350 ) \nC347_=_C351( C347 C351 ) C347_=_C352( C347 C352 ) C347_=_C414( C347 C414 ) C348_=_C349( C348 C349 ) C348_=_C350( C348 C350 ) C348_=_C351( C348 C351 ) \nC348_=_C352( C348 C352 ) C349_=_C350( C349 C350 ) C349_=_C351( C349 C351 ) C349_=_C352( C349 C352 ) C349_=_C421( C349 C421 ) C350_=_C351( C350 C351 ) \nC350_=_C352( C350 C352 ) C350_=_C371( C350 C371 ) C350_=_C388( C350 C388 ) C350_=_C402( C350 C402 ) C350_=_C407( C350 C407 ) C350_=_C414( C350 C414 ) \nC350_=_C421( C350 C421 ) C350_=_C425( C350 C425 ) C351_=_C352( C351 C352 ) C351_=_C425( C351 C425 ) C371_=_C388( C371 C388 ) C371_=_C402( C371 C402 ) \nC371_=_C407( C371 C407 ) C371_=_C414( C371 C414 ) C371_=_C421( C371 C421 ) C371_=_C425( C371 C425 ) C388_=_C402( C388 C402 ) C388_=_C407( C388 C407 ) \nC388_=_C414( C388 C414 ) C388_=_C421( C388 C421 ) C388_=_C425( C388 C425 ) C402_=_C407( C402 C407 ) C402_=_C414( C402 C414 ) C402_=_C421( C402 C421 ) \nC402_=_C425( C402 C425 ) C407_=_C414( C407 C414 ) C407_=_C421( C407 C421 ) C407_=_C425( C407 C425 ) C414_=_C421( C414 C421 ) C414_=_C425( C414 C425 ) \nC421_=_C425( C421 C425 ) "];51-&gt;56[label="61: C12 C17 C28 C39 C58 \nC63 C74 C85 C104 C109 C120 \nC130 C146 C151 C162 C171 C185 \nC190 C201 C208 C220 C225 C236 \nC242 C251 C257 C268 C271 C272 \nC274 C275 C276 C277 C278 C280 \nC287 C298 C302 C315 C326 C329 \nC339 C340 C341 C342 C343 C344 \nC345 C346 C347 C348 C349 C351 \nC352 C371 C388 C402 C407 C414 \nC421 C425 \n706: C12_=_C17 ,C12_=_C28 ,C12_=_C58 ,C12_=_C104 ,C12_=_C146 ,\nC12_=_C185 ,C12_=_C220 ,C12_=_C251 ,C12_=_C271 ,C12_=_C272 ,C12_=_C274 ,\nC12_=_C275 ,C12_=_C276 ,C12_=_C277 ,C12_=_C278 ,C12_=_C280 ,C17_=_C28 ,\nC17_=_C39 ,C17_=_C63 ,C17_=_C85 ,C17_=_C109 ,C17_=_C130 ,C17_=_C151 ,\nC17_=_C171 ,C17_=_C190 ,C17_=_C208 ,C17_=_C225 ,C17_=_C242 ,C17_=_C257 ,\nC17_=_C287 ,C17_=_C302 ,C17_=_C315 ,C17_=_C329 ,C17_=_C339 ,C17_=_C340 ,\nC17_=_C341 ,C17_=_C342 ,C17_=_C343 ,C17_=_C344 ,C17_=_C345 ,C17_=_C346 ,\nC17_=_C347 ,C17_=_C348 ,C17_=_C349 ,C17_=_C351 ,C17_=_C352 ,C28_=_C74 ,\nC28_=_C120 ,C28_=_C162 ,C28_=_C201 ,C28_=_C236 ,C28_=_C268 ,C28_=_C298 ,\nC28_=_C326 ,C28_=_C371 ,C28_=_C388 ,C28_=_C402 ,C28_=_C407 ,C28_=_C414 ,\nC28_=_C421 ,C28_=_C425 ,C39_=_C63 ,C39_=_C85 ,C39_=_C109 ,C39_=_C130 ,\nC39_=_C151 ,C39_=_C171 ,C39_=_C190 ,C39_=_C208 ,C39_=_C225 ,C39_=_C242 ,\nC39_=_C257 ,C39_=_C287 ,C39_=_C302 ,C39_=_C315 ,C39_=_C329 ,C39_=_C339 ,\nC39_=_C340 ,C39_=_C341 ,C39_=_C342 ,C39_=_C343 ,C39_=_C344 ,C39_=_C345 ,\nC39_=_C346 ,C39_=_C347 ,C39_=_C348 ,C39_=_C349 ,C39_=_C351 ,C39_=_C352 ,\nC58_=_C63 ,C58_=_C74 ,C58_=_C104 ,C58_=_C146 ,C58_=_C185 ,C58_=_C220 ,\nC58_=_C251 ,C58_=_C271 ,C58_=_C272 ,C58_=_C274 ,C58_=_C275 ,C58_=_C276 ,\nC58_=_C277 ,C58_=_C278 ,C58_=_C280 ,C63_=_C74 ,C63_=_C85 ,C63_=_C109 ,\nC63_=_C130 ,C63_=_C151 ,C63_=_C171 ,C63_=_C190 ,C63_=_C208 ,C63_=_C225 ,\nC63_=_C242 ,C63_=_C257 ,C63_=_C287 ,C63_=_C302 ,C63_=_C315 ,C63_=_C329 ,\nC63_=_C339 ,C63_=_C340 ,C63_=_C341 ,C63_=_C342 ,C63_=_C343 ,C63_=_C344 ,\nC63_=_C345 ,C63_=_C346 ,C63_=_C347 ,C63_=_C348 ,C63_=_C349 ,C63_=_C351 ,\nC63_=_C352 ,C74_=_C120 ,C74_=_C162 ,C74_=_C201 ,C74_=_C236 ,C74_=_C268 ,\nC74_=_C298 ,C74_=_C326 ,C74_=_C371 ,C74_=_C388 ,C74_=_C402 ,C74_=_C407 ,\nC74_=_C414 ,C74_=_C421 ,C74_=_C425 ,C85_=_C109 ,C85_=_C130 ,C85_=_C151 ,\nC85_=_C171 ,C85_=_C190 ,C85_=_C208 ,C85_=_C225 ,C85_=_C242 ,C85_=_C257 ,\nC85_=_C287 ,C85_=_C302 ,C85_=_C315 ,C85_=_C329 ,C85_=_C339 ,C85_=_C340 ,\nC85_=_C341 ,C85_=_C342 ,C85_=_C343 ,C85_=_C344 ,C85_=_C345 ,C85_=_C346 ,\nC85_=_C347 ,C85_=_C348 ,C85_=_C349 ,C85_=_C351 ,C85_=_C352 ,C104_=_C109 ,\nC104_=_C120 ,C104_=_C146 ,C104_=_C185 ,C104_=_C220 ,C104_=_C251 ,C104_=_C271 ,\nC104_=_C272 ,C104_=_C274 ,C104_=_C275 ,C104_=_C276 ,C104_=_C277 ,C104_=_C278 ,\nC104_=_C280 ,C109_=_C120 ,C109_=_C130 ,C109_=_C151 ,C109_=_C171 ,C109_=_C190 ,\nC109_=_C208 ,C109_=_C225 ,C109_=_C242 ,C109_=_C257 ,C109_=_C287 ,C109_=_C302 ,\nC109_=_C315 ,C109_=_C329 ,C109_=_C339 ,C109_=_C340 ,C109_=_C341 ,C109_=_C342 ,\nC109_=_C343 ,C109_=_C344 ,C109_=_C345 ,C109_=_C346 ,C109_=_C347 ,C109_=_C348 ,\nC109_=_C349 ,C109_=_C351 ,C109_=_C352 ,C120_=_C162 ,C120_=_C201 ,C120_=_C236 ,\nC120_=_C268 ,C120_=_C298 ,C120_=_C326 ,C120_=_C371 ,C120_=_C388 ,C120_=_C402 ,\nC120_=_C407 ,C120_=_C414 ,C120_=_C421 ,C120_=_C425 ,C130_=_C151 ,C130_=_C171 ,\nC130_=_C190 ,C130_=_C208 ,C130_=_C225 ,C130_=_C242 ,C130_=_C257</w:t>
      </w:r>
    </w:p>
    <w:p>
      <w:pPr>
        <w:pStyle w:val="PreformattedText"/>
        <w:bidi w:val="0"/>
        <w:spacing w:before="0" w:after="0"/>
        <w:jc w:val="left"/>
        <w:rPr/>
      </w:pPr>
      <w:r>
        <w:rPr/>
        <w:t xml:space="preserve"> </w:t>
      </w:r>
      <w:r>
        <w:rPr/>
        <w:t>,C130_=_C287 ,\nC130_=_C302 ,C130_=_C315 ,C130_=_C329 ,C130_=_C339 ,C130_=_C340 ,C130_=_C341 ,\nC130_=_C342 ,C130_=_C343 ,C130_=_C344 ,C130_=_C345 ,C130_=_C346 ,C130_=_C347 ,\nC130_=_C348 ,C130_=_C349 ,C130_=_C351 ,C130_=_C352 ,C146_=_C151 ,C146_=_C162 ,\nC146_=_C185 ,C146_=_C220 ,C146_=_C251 ,C146_=_C271 ,C146_=_C272 ,C146_=_C274 ,\nC146_=_C275 ,C146_=_C276 ,C146_=_C277 ,C146_=_C278 ,C146_=_C280 ,C151_=_C162 ,\nC151_=_C171 ,C151_=_C190 ,C151_=_C208 ,C151_=_C225 ,C151_=_C242 ,C151_=_C257 ,\nC151_=_C287 ,C151_=_C302 ,C151_=_C315 ,C151_=_C329 ,C151_=_C339 ,C151_=_C340 ,\nC151_=_C341 ,C151_=_C342 ,C151_=_C343 ,C151_=_C344 ,C151_=_C345 ,C151_=_C346 ,\nC151_=_C347 ,C151_=_C348 ,C151_=_C349 ,C151_=_C351 ,C151_=_C352 ,C162_=_C201 ,\nC162_=_C236 ,C162_=_C268 ,C162_=_C298 ,C162_=_C326 ,C162_=_C371 ,C162_=_C388 ,\nC162_=_C402 ,C162_=_C407 ,C162_=_C414 ,C162_=_C421 ,C162_=_C425 ,C171_=_C190 ,\nC171_=_C208 ,C171_=_C225 ,C171_=_C242 ,C171_=_C257 ,C171_=_C287 ,C171_=_C302 ,\nC171_=_C315 ,C171_=_C329 ,C171_=_C339 ,C171_=_C340 ,C171_=_C341 ,C171_=_C342 ,\nC171_=_C343 ,C171_=_C344 ,C171_=_C345 ,C171_=_C346 ,C171_=_C347 ,C171_=_C348 ,\nC171_=_C349 ,C171_=_C351 ,C171_=_C352 ,C185_=_C190 ,C185_=_C201 ,C185_=_C220 ,\nC185_=_C251 ,C185_=_C271 ,C185_=_C272 ,C185_=_C274 ,C185_=_C275 ,C185_=_C276 ,\nC185_=_C277 ,C185_=_C278 ,C185_=_C280 ,C190_=_C201 ,C190_=_C208 ,C190_=_C225 ,\nC190_=_C242 ,C190_=_C257 ,C190_=_C287 ,C190_=_C302 ,C190_=_C315 ,C190_=_C329 ,\nC190_=_C339 ,C190_=_C340 ,C190_=_C341 ,C190_=_C342 ,C190_=_C343 ,C190_=_C344 ,\nC190_=_C345 ,C190_=_C346 ,C190_=_C347 ,C190_=_C348 ,C190_=_C349 ,C190_=_C351 ,\nC190_=_C352 ,C201_=_C236 ,C201_=_C268 ,C201_=_C298 ,C201_=_C326 ,C201_=_C371 ,\nC201_=_C388 ,C201_=_C402 ,C201_=_C407 ,C201_=_C414 ,C201_=_C421 ,C201_=_C425 ,\nC208_=_C225 ,C208_=_C242 ,C208_=_C257 ,C208_=_C287 ,C208_=_C302 ,C208_=_C315 ,\nC208_=_C329 ,C208_=_C339 ,C208_=_C340 ,C208_=_C341 ,C208_=_C342 ,C208_=_C343 ,\nC208_=_C344 ,C208_=_C345 ,C208_=_C346 ,C208_=_C347 ,C208_=_C348 ,C208_=_C349 ,\nC208_=_C351 ,C208_=_C352 ,C220_=_C225 ,C220_=_C236 ,C220_=_C251 ,C220_=_C271 ,\nC220_=_C272 ,C220_=_C274 ,C220_=_C275 ,C220_=_C276 ,C220_=_C277 ,C220_=_C278 ,\nC220_=_C280 ,C225_=_C236 ,C225_=_C242 ,C225_=_C257 ,C225_=_C287 ,C225_=_C302 ,\nC225_=_C315 ,C225_=_C329 ,C225_=_C339 ,C225_=_C340 ,C225_=_C341 ,C225_=_C342 ,\nC225_=_C343 ,C225_=_C344 ,C225_=_C345 ,C225_=_C346 ,C225_=_C347 ,C225_=_C348 ,\nC225_=_C349 ,C225_=_C351 ,C225_=_C352 ,C236_=_C268 ,C236_=_C298 ,C236_=_C326 ,\nC236_=_C371 ,C236_=_C388 ,C236_=_C402 ,C236_=_C407 ,C236_=_C414 ,C236_=_C421 ,\nC236_=_C425 ,C242_=_C257 ,C242_=_C287 ,C242_=_C302 ,C242_=_C315 ,C242_=_C329 ,\nC242_=_C339 ,C242_=_C340 ,C242_=_C341 ,C242_=_C342 ,C242_=_C343 ,C242_=_C344 ,\nC242_=_C345 ,C242_=_C346 ,C242_=_C347 ,C242_=_C348 ,C242_=_C349 ,C242_=_C351 ,\nC242_=_C352 ,C251_=_C257 ,C251_=_C268 ,C251_=_C271 ,C251_=_C272 ,C251_=_C274 ,\nC251_=_C275 ,C251_=_C276 ,C251_=_C277 ,C251_=_C278 ,C251_=_C280 ,C257_=_C268 ,\nC257_=_C287 ,C257_=_C302 ,C257_=_C315 ,C257_=_C329 ,C257_=_C339 ,C257_=_C340 ,\nC257_=_C341 ,C257_=_C342 ,C257_=_C343 ,C257_=_C344 ,C257_=_C345 ,C257_=_C346 ,\nC257_=_C347 ,C257_=_C348 ,C257_=_C349 ,C257_=_C351 ,C257_=_C352 ,C268_=_C298 ,\nC268_=_C326 ,C268_=_C371 ,C268_=_C388 ,C268_=_C402 ,C268_=_C407 ,C268_=_C414 ,\nC268_=_C421 ,C268_=_C425 ,C271_=_C272 ,C271_=_C274 ,C271_=_C275 ,C271_=_C276 ,\nC271_=_C277 ,C271_=_C278 ,C271_=_C280 ,C271_=_C287 ,C271_=_C298 ,C272_=_C274 ,\nC272_=_C275 ,C272_=_C276 ,C272_=_C277 ,C272_=_C278 ,C272_=_C280 ,C272_=_C315 ,\nC272_=_C326 ,C274_=_C275 ,C274_=_C276 ,C274_=_C277 ,C274_=_C278 ,C274_=_C280 ,\nC274_=_C341 ,C274_=_C371 ,C275_=_C276 ,C275_=_C277 ,C275_=_C278 ,C275_=_C280 ,\nC275_=_C343 ,C275_=_C388 ,C276_=_C277 ,C276_=_C278 ,C276_=_C280 ,C276_=_C345 ,\nC276_=_C402 ,C277_=_C278 ,C277_=_C280 ,C277_=_C347 ,C277_=_C414 ,C278_=_C280 ,\nC278_=_C349 ,C278_=_C421 ,C280_=_C351 ,C280_=_C425 ,C287_=_C298 ,C287_=_C302 ,\nC287_=_C315 ,C287_=_C329 ,C287_=_C339 ,C287_=_C340 ,C287_=_C341 ,C287_=_C342 ,\nC287_=_C343 ,C287_=_C344 ,C287_=_C345 ,C287_=_C346 ,C287_=_C347 ,C287_=_C348 ,\nC287_=_C349 ,C287_=_C351 ,C287_=_C352 ,C298_=_C326 ,C298_=_C371 ,C298_=_C388 ,\nC298_=_C402 ,C298_=_C407 ,C298_=_C414 ,C298_=_C421 ,C298_=_C425 ,C302_=_C315 ,\nC302_=_C329 ,C302_=_C339 ,C302_=_C340 ,C302_=_C341 ,C302_=_C342 ,C302_=_C343 ,\nC302_=_C344 ,C302_=_C345 ,C302_=_C346 ,C302_=_C347 ,C302_=_C348 ,C302_=_C349 ,\nC302_=_C351 ,C302_=_C352 ,C315_=_C326 ,C315_=_C329 ,C315_=_C339 ,C315_=_C340 ,\nC315_=_C341 ,C315_=_C342 ,C315_=_C343 ,C315_=_C344 ,C315_=_C345 ,C315_=_C346 ,\nC315_=_C347 ,C315_=_C348 ,C315_=_C349 ,C315_=_C351 ,C315_=_C352 ,C326_=_C371 ,\nC326_=_C388 ,C326_=_C402 ,C326_=_C407 ,C326_=_C414 ,C326_=_C421 ,C326_=_C425 ,\nC329_=_C339 ,C329_=_C340 ,C329_=_C341 ,C329_=_C342 ,C329_=_C343 ,C329_=_C344 ,\nC329_=_C345 ,C329_=_C346 ,C329_=_C347 ,C329_=_C348 ,C329_=_C349 ,C329_=_C351 ,\nC329_=_C352 ,C339_=_C340 ,C339_=_C341 ,C339_=_C342 ,C339_=_C343 ,C339_=_C344 ,\nC339_=_C345 ,C339_=_C346 ,C339_=_C347 ,C339_=_C348 ,C339_=_C349 ,C339_=_C351 ,\nC339_=_C352 ,C340_=_C341 ,C340_=_C342 ,C340_=_C343 ,C340_=_C344 ,C340_=_C345 ,\nC340_=_C346 ,C340_=_C347 ,C340_=_C348 ,C340_=_C349 ,C340_=_C351 ,C340_=_C352 ,\nC341_=_C342 ,C341_=_C343 ,C341_=_C344 ,C341_=_C345 ,C341_=_C346 ,C341_=_C347 ,\nC341_=_C348 ,C341_=_C349 ,C341_=_C351 ,C341_=_C352 ,C341_=_C371 ,C342_=_C343 ,\nC342_=_C344 ,C342_=_C345 ,C342_=_C346 ,C342_=_C347 ,C342_=_C348 ,C342_=_C349 ,\nC342_=_C351 ,C342_=_C352 ,C343_=_C344 ,C343_=_C345 ,C343_=_C346 ,C343_=_C347 ,\nC343_=_C348 ,C343_=_C349 ,C343_=_C351 ,C343_=_C352 ,C343_=_C388 ,C344_=_C345 ,\nC344_=_C346 ,C344_=_C347 ,C344_=_C348 ,C344_=_C349 ,C344_=_C351 ,C344_=_C352 ,\nC345_=_C346 ,C345_=_C347 ,C345_=_C348 ,C345_=_C349 ,C345_=_C351 ,C345_=_C352 ,\nC345_=_C402 ,C346_=_C347 ,C346_=_C348 ,C346_=_C349 ,C346_=_C351 ,C346_=_C352 ,\nC346_=_C407 ,C347_=_C348 ,C347_=_C349 ,C347_=_C351 ,C347_=_C352 ,C347_=_C414 ,\nC348_=_C349 ,C348_=_C351 ,C348_=_C352 ,C349_=_C351 ,C349_=_C352 ,C349_=_C421 ,\nC351_=_C352 ,C351_=_C425 ,C371_=_C388 ,C371_=_C402 ,C371_=_C407 ,C371_=_C414 ,\nC371_=_C421 ,C371_=_C425 ,C388_=_C402 ,C388_=_C407 ,C388_=_C414 ,C388_=_C421 ,\nC388_=_C425 ,C402_=_C407 ,C402_=_C414 ,C402_=_C421 ,C402_=_C425 ,C407_=_C414 ,\nC407_=_C421 ,C407_=_C425 ,C414_=_C421 ,C414_=_C425 ,C421_=_C425 ,"];57[shape=box, label="id:57 level: 4\n63: C27 C29 C44 C45 C73 \nC75 C90 C91 C119 C121 C135 \nC136 C161 C163 C176 C177 C200 \nC202 C213 C214 C235 C237 C247 \nC248 C267 C269 C278 C280 C297 \nC299 C309 C310 C325 C327 C335 \nC336 C349 C351 C358 C359 C370 \nC372 C377 C378 C387 C389 C393 \nC394 C401 C403 C406 C408 C413 \nC415 C417 C418 C421 C422 C423 \nC424 C425 C428 C429 \n1022: C27_=_C29( C27 C29 ) C27_=_C44( C27 C44 ) C27_=_C73( C27 C73 ) C27_=_C90( C27 C90 ) C27_=_C119( C27 C119 ) \nC27_=_C135( C27 C135 ) C27_=_C161( C27 C161 ) C27_=_C176( C27 C176 ) C27_=_C200( C27 C200 ) C27_=_C213( C27 C213 ) C27_=_C235( C27 C235 ) \nC27_=_C247( C27 C247 ) C27_=_C267( C27 C267 ) C27_=_C278( C27 C278 ) C27_=_C297( C27 C297 ) C27_=_C309( C27 C309 ) C27_=_C325( C27 C325 ) \nC27_=_C335( C27 C335 ) C27_=_C349( C27 C349 ) C27_=_C358( C27 C358 ) C27_=_C370( C27 C370 ) C27_=_C377( C27 C377 ) C27_=_C387( C27 C387 ) \nC27_=_C393( C27 C393 ) C27_=_C401( C27 C401 ) C27_=_C406( C27 C406 ) C27_=_C413( C27 C413 ) C27_=_C417( C27 C417 ) C27_=_C421( C27 C421 ) \nC27_=_C422( C27 C422 ) C27_=_C423( C27 C423 ) C27_=_C424( C27 C424 ) C29_=_C45( C29 C45 ) C29_=_C75( C29 C75 ) C29_=_C91( C29 C91 ) \nC29_=_C121( C29 C121 ) C29_=_C136( C29 C136 ) C29_=_C163( C29 C163 ) C29_=_C177( C29 C177 ) C29_=_C202( C29 C202 ) C29_=_C214( C29 C214 ) \nC29_=_C237( C29 C237 ) C29_=_C248( C29 C248 ) C29_=_C269( C29 C269 ) C29_=_C280( C29 C280 ) C29_=_C299( C29 C299 ) C29_=_C310( C29 C310 ) \nC29_=_C327( C29 C327 ) C29_=_C336( C29 C336 ) C29_=_C351( C29 C351 ) C29_=_C359( C29 C359 ) C29_=_C372( C29 C372 ) C29_=_C378( C29 C378 ) \nC29_=_C389( C29 C389 ) C29_=_C394( C29 C394 ) C29_=_C403( C29 C403 ) C29_=_C408( C29 C408 ) C29_=_C415( C29 C415 ) C29_=_C418( C29 C418 ) \nC29_=_C423( C29 C423 ) C29_=_C425( C29 C425 ) C29_=_C428( C29 C428 ) C29_=_C429( C29 C429 ) C44_=_C45( C44 C45 ) C44_=_C73( C44 C73 ) \nC44_=_C90( C44 C90 ) C44_=_C119( C44 C119 ) C44_=_C135( C44 C135 ) C44_=_C161( C44 C161 ) C44_=_C176( C44 C176 ) C44_=_C200( C44 C200 ) \nC44_=_C213( C44 C213 ) C44_=_C235( C44 C235 ) C44_=_C247( C44 C247 ) C44_=_C267( C44 C267 ) C44_=_C278( C44 C278 ) C44_=_C297( C44 C297 ) \nC44_=_C309( C44 C309 ) C44_=_C325( C44 C325 ) C44_=_C335( C44 C335 ) C44_=_C349( C44 C349 ) C44_=_C358( C44 C358 ) C44_=_C370( C44 C370 ) \nC44_=_C377( C44 C377 ) C44_=_C387( C44 C387 ) C44_=_C393( C44 C393 ) C44_=_C401( C44 C401 ) C44_=_C406( C44 C406 ) C44_=_C413( C44 C413 ) \nC44_=_C417( C44 C417 ) C44_=_C421( C44 C421 ) C44_=_C422( C44 C422 ) C44_=_C423( C44 C423 ) C44_=_C424( C44 C424 ) C45_=_C75( C45 C75 ) \nC45_=_C91( C45 C91 ) C45_=_C121( C45 C121 ) C45_=_C136( C45 C136 ) C45_=_C163( C45 C163 ) C45_=_C177( C45 C177 ) C45_=_C202( C45 C202 ) \nC45_=_C214( C45 C214 ) C45_=_C237( C45 C237 ) C45_=_C248( C45 C248 ) C45_=_C269( C45 C269 ) C45_=_C280( C45 C280 ) C45_=_C299( C45 C299 ) \nC45_=_C310( C45 C310 ) C45_=_C327( C45 C327 ) C45_=_C336( C45 C336 ) C45_=_C351( C45 C351 ) C45_=_C359( C45 C359 ) C45_=_C372( C45 C372 ) \nC45_=_C378( C45 C378 ) C45_=_C389( C45 C389 ) C45_=_C394( C45 C394 ) C45_=_C403( C45 C403 ) C45_=_C408( C45 C408 ) C45_=_C415( C45 C415 ) \nC45_=_C418( C45 C418 ) C45_=_C423( C45 C423 ) C45_=_C425( C45 C425 ) C45_=_C428( C45 C428 ) C45_=_C429( C45 C429 ) C73_=_C75( C73 C75 ) \nC73_=_C90( C73 C90 ) C73_=_C119( C73 C119 ) C73_=_C135( C73 C135 ) C73_=_C161( C73 C161 ) C73_=_C176( C73 C176 ) C73_=_C200( C73 C200 ) \nC73_=_C213( C73 C213 ) C73_=_C235( C73 C235 ) C73_=_C247( C73 C247 ) C73_=_C267( C73 C267 ) C73_=_C278( C73 C278 ) C73_=_C297( C73 C297 ) \nC73_=_C309( C73 C309 ) C73_=_C325(</w:t>
      </w:r>
    </w:p>
    <w:p>
      <w:pPr>
        <w:pStyle w:val="PreformattedText"/>
        <w:bidi w:val="0"/>
        <w:spacing w:before="0" w:after="0"/>
        <w:jc w:val="left"/>
        <w:rPr/>
      </w:pPr>
      <w:r>
        <w:rPr/>
        <w:t xml:space="preserve"> </w:t>
      </w:r>
      <w:r>
        <w:rPr/>
        <w:t>C73 C325 ) C73_=_C335( C73 C335 ) C73_=_C349( C73 C349 ) C73_=_C358( C73 C358 ) C73_=_C370( C73 C370 ) \nC73_=_C377( C73 C377 ) C73_=_C387( C73 C387 ) C73_=_C393( C73 C393 ) C73_=_C401( C73 C401 ) C73_=_C406( C73 C406 ) C73_=_C413( C73 C413 ) \nC73_=_C417( C73 C417 ) C73_=_C421( C73 C421 ) C73_=_C422( C73 C422 ) C73_=_C423( C73 C423 ) C73_=_C424( C73 C424 ) C75_=_C91( C75 C91 ) \nC75_=_C121( C75 C121 ) C75_=_C136( C75 C136 ) C75_=_C163( C75 C163 ) C75_=_C177( C75 C177 ) C75_=_C202( C75 C202 ) C75_=_C214( C75 C214 ) \nC75_=_C237( C75 C237 ) C75_=_C248( C75 C248 ) C75_=_C269( C75 C269 ) C75_=_C280( C75 C280 ) C75_=_C299( C75 C299 ) C75_=_C310( C75 C310 ) \nC75_=_C327( C75 C327 ) C75_=_C336( C75 C336 ) C75_=_C351( C75 C351 ) C75_=_C359( C75 C359 ) C75_=_C372( C75 C372 ) C75_=_C378( C75 C378 ) \nC75_=_C389( C75 C389 ) C75_=_C394( C75 C394 ) C75_=_C403( C75 C403 ) C75_=_C408( C75 C408 ) C75_=_C415( C75 C415 ) C75_=_C418( C75 C418 ) \nC75_=_C423( C75 C423 ) C75_=_C425( C75 C425 ) C75_=_C428( C75 C428 ) C75_=_C429( C75 C429 ) C90_=_C91( C90 C91 ) C90_=_C119( C90 C119 ) \nC90_=_C135( C90 C135 ) C90_=_C161( C90 C161 ) C90_=_C176( C90 C176 ) C90_=_C200( C90 C200 ) C90_=_C213( C90 C213 ) C90_=_C235( C90 C235 ) \nC90_=_C247( C90 C247 ) C90_=_C267( C90 C267 ) C90_=_C278( C90 C278 ) C90_=_C297( C90 C297 ) C90_=_C309( C90 C309 ) C90_=_C325( C90 C325 ) \nC90_=_C335( C90 C335 ) C90_=_C349( C90 C349 ) C90_=_C358( C90 C358 ) C90_=_C370( C90 C370 ) C90_=_C377( C90 C377 ) C90_=_C387( C90 C387 ) \nC90_=_C393( C90 C393 ) C90_=_C401( C90 C401 ) C90_=_C406( C90 C406 ) C90_=_C413( C90 C413 ) C90_=_C417( C90 C417 ) C90_=_C421( C90 C421 ) \nC90_=_C422( C90 C422 ) C90_=_C423( C90 C423 ) C90_=_C424( C90 C424 ) C91_=_C121( C91 C121 ) C91_=_C136( C91 C136 ) C91_=_C163( C91 C163 ) \nC91_=_C177( C91 C177 ) C91_=_C202( C91 C202 ) C91_=_C214( C91 C214 ) C91_=_C237( C91 C237 ) C91_=_C248( C91 C248 ) C91_=_C269( C91 C269 ) \nC91_=_C280( C91 C280 ) C91_=_C299( C91 C299 ) C91_=_C310( C91 C310 ) C91_=_C327( C91 C327 ) C91_=_C336( C91 C336 ) C91_=_C351( C91 C351 ) \nC91_=_C359( C91 C359 ) C91_=_C372( C91 C372 ) C91_=_C378( C91 C378 ) C91_=_C389( C91 C389 ) C91_=_C394( C91 C394 ) C91_=_C403( C91 C403 ) \nC91_=_C408( C91 C408 ) C91_=_C415( C91 C415 ) C91_=_C418( C91 C418 ) C91_=_C423( C91 C423 ) C91_=_C425( C91 C425 ) C91_=_C428( C91 C428 ) \nC91_=_C429( C91 C429 ) C119_=_C121( C119 C121 ) C119_=_C135( C119 C135 ) C119_=_C161( C119 C161 ) C119_=_C176( C119 C176 ) C119_=_C200( C119 C200 ) \nC119_=_C213( C119 C213 ) C119_=_C235( C119 C235 ) C119_=_C247( C119 C247 ) C119_=_C267( C119 C267 ) C119_=_C278( C119 C278 ) C119_=_C297( C119 C297 ) \nC119_=_C309( C119 C309 ) C119_=_C325( C119 C325 ) C119_=_C335( C119 C335 ) C119_=_C349( C119 C349 ) C119_=_C358( C119 C358 ) C119_=_C370( C119 C370 ) \nC119_=_C377( C119 C377 ) C119_=_C387( C119 C387 ) C119_=_C393( C119 C393 ) C119_=_C401( C119 C401 ) C119_=_C406( C119 C406 ) C119_=_C413( C119 C413 ) \nC119_=_C417( C119 C417 ) C119_=_C421( C119 C421 ) C119_=_C422( C119 C422 ) C119_=_C423( C119 C423 ) C119_=_C424( C119 C424 ) C121_=_C136( C121 C136 ) \nC121_=_C163( C121 C163 ) C121_=_C177( C121 C177 ) C121_=_C202( C121 C202 ) C121_=_C214( C121 C214 ) C121_=_C237( C121 C237 ) C121_=_C248( C121 C248 ) \nC121_=_C269( C121 C269 ) C121_=_C280( C121 C280 ) C121_=_C299( C121 C299 ) C121_=_C310( C121 C310 ) C121_=_C327( C121 C327 ) C121_=_C336( C121 C336 ) \nC121_=_C351( C121 C351 ) C121_=_C359( C121 C359 ) C121_=_C372( C121 C372 ) C121_=_C378( C121 C378 ) C121_=_C389( C121 C389 ) C121_=_C394( C121 C394 ) \nC121_=_C403( C121 C403 ) C121_=_C408( C121 C408 ) C121_=_C415( C121 C415 ) C121_=_C418( C121 C418 ) C121_=_C423( C121 C423 ) C121_=_C425( C121 C425 ) \nC121_=_C428( C121 C428 ) C121_=_C429( C121 C429 ) C135_=_C136( C135 C136 ) C135_=_C161( C135 C161 ) C135_=_C176( C135 C176 ) C135_=_C200( C135 C200 ) \nC135_=_C213( C135 C213 ) C135_=_C235( C135 C235 ) C135_=_C247( C135 C247 ) C135_=_C267( C135 C267 ) C135_=_C278( C135 C278 ) C135_=_C297( C135 C297 ) \nC135_=_C309( C135 C309 ) C135_=_C325( C135 C325 ) C135_=_C335( C135 C335 ) C135_=_C349( C135 C349 ) C135_=_C358( C135 C358 ) C135_=_C370( C135 C370 ) \nC135_=_C377( C135 C377 ) C135_=_C387( C135 C387 ) C135_=_C393( C135 C393 ) C135_=_C401( C135 C401 ) C135_=_C406( C135 C406 ) C135_=_C413( C135 C413 ) \nC135_=_C417( C135 C417 ) C135_=_C421( C135 C421 ) C135_=_C422( C135 C422 ) C135_=_C423( C135 C423 ) C135_=_C424( C135 C424 ) C136_=_C163( C136 C163 ) \nC136_=_C177( C136 C177 ) C136_=_C202( C136 C202 ) C136_=_C214( C136 C214 ) C136_=_C237( C136 C237 ) C136_=_C248( C136 C248 ) C136_=_C269( C136 C269 ) \nC136_=_C280( C136 C280 ) C136_=_C299( C136 C299 ) C136_=_C310( C136 C310 ) C136_=_C327( C136 C327 ) C136_=_C336( C136 C336 ) C136_=_C351( C136 C351 ) \nC136_=_C359( C136 C359 ) C136_=_C372( C136 C372 ) C136_=_C378( C136 C378 ) C136_=_C389( C136 C389 ) C136_=_C394( C136 C394 ) C136_=_C403( C136 C403 ) \nC136_=_C408( C136 C408 ) C136_=_C415( C136 C415 ) C136_=_C418( C136 C418 ) C136_=_C423( C136 C423 ) C136_=_C425( C136 C425 ) C136_=_C428( C136 C428 ) \nC136_=_C429( C136 C429 ) C161_=_C163( C161 C163 ) C161_=_C176( C161 C176 ) C161_=_C200( C161 C200 ) C161_=_C213( C161 C213 ) C161_=_C235( C161 C235 ) \nC161_=_C247( C161 C247 ) C161_=_C267( C161 C267 ) C161_=_C278( C161 C278 ) C161_=_C297( C161 C297 ) C161_=_C309( C161 C309 ) C161_=_C325( C161 C325 ) \nC161_=_C335( C161 C335 ) C161_=_C349( C161 C349 ) C161_=_C358( C161 C358 ) C161_=_C370( C161 C370 ) C161_=_C377( C161 C377 ) C161_=_C387( C161 C387 ) \nC161_=_C393( C161 C393 ) C161_=_C401( C161 C401 ) C161_=_C406( C161 C406 ) C161_=_C413( C161 C413 ) C161_=_C417( C161 C417 ) C161_=_C421( C161 C421 ) \nC161_=_C422( C161 C422 ) C161_=_C423( C161 C423 ) C161_=_C424( C161 C424 ) C163_=_C177( C163 C177 ) C163_=_C202( C163 C202 ) C163_=_C214( C163 C214 ) \nC163_=_C237( C163 C237 ) C163_=_C248( C163 C248 ) C163_=_C269( C163 C269 ) C163_=_C280( C163 C280 ) C163_=_C299( C163 C299 ) C163_=_C310( C163 C310 ) \nC163_=_C327( C163 C327 ) C163_=_C336( C163 C336 ) C163_=_C351( C163 C351 ) C163_=_C359( C163 C359 ) C163_=_C372( C163 C372 ) C163_=_C378( C163 C378 ) \nC163_=_C389( C163 C389 ) C163_=_C394( C163 C394 ) C163_=_C403( C163 C403 ) C163_=_C408( C163 C408 ) C163_=_C415( C163 C415 ) C163_=_C418( C163 C418 ) \nC163_=_C423( C163 C423 ) C163_=_C425( C163 C425 ) C163_=_C428( C163 C428 ) C163_=_C429( C163 C429 ) C176_=_C177( C176 C177 ) C176_=_C200( C176 C200 ) \nC176_=_C213( C176 C213 ) C176_=_C235( C176 C235 ) C176_=_C247( C176 C247 ) C176_=_C267( C176 C267 ) C176_=_C278( C176 C278 ) C176_=_C297( C176 C297 ) \nC176_=_C309( C176 C309 ) C176_=_C325( C176 C325 ) C176_=_C335( C176 C335 ) C176_=_C349( C176 C349 ) C176_=_C358( C176 C358 ) C176_=_C370( C176 C370 ) \nC176_=_C377( C176 C377 ) C176_=_C387( C176 C387 ) C176_=_C393( C176 C393 ) C176_=_C401( C176 C401 ) C176_=_C406( C176 C406 ) C176_=_C413( C176 C413 ) \nC176_=_C417( C176 C417 ) C176_=_C421( C176 C421 ) C176_=_C422( C176 C422 ) C176_=_C423( C176 C423 ) C176_=_C424( C176 C424 ) C177_=_C202( C177 C202 ) \nC177_=_C214( C177 C214 ) C177_=_C237( C177 C237 ) C177_=_C248( C177 C248 ) C177_=_C269( C177 C269 ) C177_=_C280( C177 C280 ) C177_=_C299( C177 C299 ) \nC177_=_C310( C177 C310 ) C177_=_C327( C177 C327 ) C177_=_C336( C177 C336 ) C177_=_C351( C177 C351 ) C177_=_C359( C177 C359 ) C177_=_C372( C177 C372 ) \nC177_=_C378( C177 C378 ) C177_=_C389( C177 C389 ) C177_=_C394( C177 C394 ) C177_=_C403( C177 C403 ) C177_=_C408( C177 C408 ) C177_=_C415( C177 C415 ) \nC177_=_C418( C177 C418 ) C177_=_C423( C177 C423 ) C177_=_C425( C177 C425 ) C177_=_C428( C177 C428 ) C177_=_C429( C177 C429 ) C200_=_C202( C200 C202 ) \nC200_=_C213( C200 C213 ) C200_=_C235( C200 C235 ) C200_=_C247( C200 C247 ) C200_=_C267( C200 C267 ) C200_=_C278( C200 C278 ) C200_=_C297( C200 C297 ) \nC200_=_C309( C200 C309 ) C200_=_C325( C200 C325 ) C200_=_C335( C200 C335 ) C200_=_C349( C200 C349 ) C200_=_C358( C200 C358 ) C200_=_C370( C200 C370 ) \nC200_=_C377( C200 C377 ) C200_=_C387( C200 C387 ) C200_=_C393( C200 C393 ) C200_=_C401( C200 C401 ) C200_=_C406( C200 C406 ) C200_=_C413( C200 C413 ) \nC200_=_C417( C200 C417 ) C200_=_C421( C200 C421 ) C200_=_C422( C200 C422 ) C200_=_C423( C200 C423 ) C200_=_C424( C200 C424 ) C202_=_C214( C202 C214 ) \nC202_=_C237( C202 C237 ) C202_=_C248( C202 C248 ) C202_=_C269( C202 C269 ) C202_=_C280( C202 C280 ) C202_=_C299( C202 C299 ) C202_=_C310( C202 C310 ) \nC202_=_C327( C202 C327 ) C202_=_C336( C202 C336 ) C202_=_C351( C202 C351 ) C202_=_C359( C202 C359 ) C202_=_C372( C202 C372 ) C202_=_C378( C202 C378 ) \nC202_=_C389( C202 C389 ) C202_=_C394( C202 C394 ) C202_=_C403( C202 C403 ) C202_=_C408( C202 C408 ) C202_=_C415( C202 C415 ) C202_=_C418( C202 C418 ) \nC202_=_C423( C202 C423 ) C202_=_C425( C202 C425 ) C202_=_C428( C202 C428 ) C202_=_C429( C202 C429 ) C213_=_C214( C213 C214 ) C213_=_C235( C213 C235 ) \nC213_=_C247( C213 C247 ) C213_=_C267( C213 C267 ) C213_=_C278( C213 C278 ) C213_=_C297( C213 C297 ) C213_=_C309( C213 C309 ) C213_=_C325( C213 C325 ) \nC213_=_C335( C213 C335 ) C213_=_C349( C213 C349 ) C213_=_C358( C213 C358 ) C213_=_C370( C213 C370 ) C213_=_C377( C213 C377 ) C213_=_C387( C213 C387 ) \nC213_=_C393( C213 C393 ) C213_=_C401( C213 C401 ) C213_=_C406( C213 C406 ) C213_=_C413( C213 C413 ) C213_=_C417( C213 C417 ) C213_=_C421( C213 C421 ) \nC213_=_C422( C213 C422 ) C213_=_C423( C213 C423 ) C213_=_C424( C213 C424 ) C214_=_C237( C214 C237 ) C214_=_C248( C214 C248 ) C214_=_C269( C214 C269 ) \nC214_=_C280( C214 C280 ) C214_=_C299( C214 C299 ) C214_=_C310( C214 C310 ) C214_=_C327( C214 C327 ) C214_=_C336( C214 C336 ) C214_=_C351( C214 C351 ) \nC214_=_C359( C214 C359 ) C214_=_C372( C214 C372 ) C214_=_C378( C214 C378 ) C214_=_C389( C214 C389 ) C214_=_C394( C214 C394 ) C214_=_C403( C214 C403 ) \nC214_=_C408( C214 C408 ) C214_=_C415( C214 C415 ) C214_=_C418( C214 C418 ) C214_=_C423( C214 C423 ) C214_=_C425(</w:t>
      </w:r>
    </w:p>
    <w:p>
      <w:pPr>
        <w:pStyle w:val="PreformattedText"/>
        <w:bidi w:val="0"/>
        <w:spacing w:before="0" w:after="0"/>
        <w:jc w:val="left"/>
        <w:rPr/>
      </w:pPr>
      <w:r>
        <w:rPr/>
        <w:t xml:space="preserve"> </w:t>
      </w:r>
      <w:r>
        <w:rPr/>
        <w:t>C214 C425 ) C214_=_C428( C214 C428 ) \nC214_=_C429( C214 C429 ) C235_=_C237( C235 C237 ) C235_=_C247( C235 C247 ) C235_=_C267( C235 C267 ) C235_=_C278( C235 C278 ) C235_=_C297( C235 C297 ) \nC235_=_C309( C235 C309 ) C235_=_C325( C235 C325 ) C235_=_C335( C235 C335 ) C235_=_C349( C235 C349 ) C235_=_C358( C235 C358 ) C235_=_C370( C235 C370 ) \nC235_=_C377( C235 C377 ) C235_=_C387( C235 C387 ) C235_=_C393( C235 C393 ) C235_=_C401( C235 C401 ) C235_=_C406( C235 C406 ) C235_=_C413( C235 C413 ) \nC235_=_C417( C235 C417 ) C235_=_C421( C235 C421 ) C235_=_C422( C235 C422 ) C235_=_C423( C235 C423 ) C235_=_C424( C235 C424 ) C237_=_C248( C237 C248 ) \nC237_=_C269( C237 C269 ) C237_=_C280( C237 C280 ) C237_=_C299( C237 C299 ) C237_=_C310( C237 C310 ) C237_=_C327( C237 C327 ) C237_=_C336( C237 C336 ) \nC237_=_C351( C237 C351 ) C237_=_C359( C237 C359 ) C237_=_C372( C237 C372 ) C237_=_C378( C237 C378 ) C237_=_C389( C237 C389 ) C237_=_C394( C237 C394 ) \nC237_=_C403( C237 C403 ) C237_=_C408( C237 C408 ) C237_=_C415( C237 C415 ) C237_=_C418( C237 C418 ) C237_=_C423( C237 C423 ) C237_=_C425( C237 C425 ) \nC237_=_C428( C237 C428 ) C237_=_C429( C237 C429 ) C247_=_C248( C247 C248 ) C247_=_C267( C247 C267 ) C247_=_C278( C247 C278 ) C247_=_C297( C247 C297 ) \nC247_=_C309( C247 C309 ) C247_=_C325( C247 C325 ) C247_=_C335( C247 C335 ) C247_=_C349( C247 C349 ) C247_=_C358( C247 C358 ) C247_=_C370( C247 C370 ) \nC247_=_C377( C247 C377 ) C247_=_C387( C247 C387 ) C247_=_C393( C247 C393 ) C247_=_C401( C247 C401 ) C247_=_C406( C247 C406 ) C247_=_C413( C247 C413 ) \nC247_=_C417( C247 C417 ) C247_=_C421( C247 C421 ) C247_=_C422( C247 C422 ) C247_=_C423( C247 C423 ) C247_=_C424( C247 C424 ) C248_=_C269( C248 C269 ) \nC248_=_C280( C248 C280 ) C248_=_C299( C248 C299 ) C248_=_C310( C248 C310 ) C248_=_C327( C248 C327 ) C248_=_C336( C248 C336 ) C248_=_C351( C248 C351 ) \nC248_=_C359( C248 C359 ) C248_=_C372( C248 C372 ) C248_=_C378( C248 C378 ) C248_=_C389( C248 C389 ) C248_=_C394( C248 C394 ) C248_=_C403( C248 C403 ) \nC248_=_C408( C248 C408 ) C248_=_C415( C248 C415 ) C248_=_C418( C248 C418 ) C248_=_C423( C248 C423 ) C248_=_C425( C248 C425 ) C248_=_C428( C248 C428 ) \nC248_=_C429( C248 C429 ) C267_=_C269( C267 C269 ) C267_=_C278( C267 C278 ) C267_=_C297( C267 C297 ) C267_=_C309( C267 C309 ) C267_=_C325( C267 C325 ) \nC267_=_C335( C267 C335 ) C267_=_C349( C267 C349 ) C267_=_C358( C267 C358 ) C267_=_C370( C267 C370 ) C267_=_C377( C267 C377 ) C267_=_C387( C267 C387 ) \nC267_=_C393( C267 C393 ) C267_=_C401( C267 C401 ) C267_=_C406( C267 C406 ) C267_=_C413( C267 C413 ) C267_=_C417( C267 C417 ) C267_=_C421( C267 C421 ) \nC267_=_C422( C267 C422 ) C267_=_C423( C267 C423 ) C267_=_C424( C267 C424 ) C269_=_C280( C269 C280 ) C269_=_C299( C269 C299 ) C269_=_C310( C269 C310 ) \nC269_=_C327( C269 C327 ) C269_=_C336( C269 C336 ) C269_=_C351( C269 C351 ) C269_=_C359( C269 C359 ) C269_=_C372( C269 C372 ) C269_=_C378( C269 C378 ) \nC269_=_C389( C269 C389 ) C269_=_C394( C269 C394 ) C269_=_C403( C269 C403 ) C269_=_C408( C269 C408 ) C269_=_C415( C269 C415 ) C269_=_C418( C269 C418 ) \nC269_=_C423( C269 C423 ) C269_=_C425( C269 C425 ) C269_=_C428( C269 C428 ) C269_=_C429( C269 C429 ) C278_=_C280( C278 C280 ) C278_=_C297( C278 C297 ) \nC278_=_C309( C278 C309 ) C278_=_C325( C278 C325 ) C278_=_C335( C278 C335 ) C278_=_C349( C278 C349 ) C278_=_C358( C278 C358 ) C278_=_C370( C278 C370 ) \nC278_=_C377( C278 C377 ) C278_=_C387( C278 C387 ) C278_=_C393( C278 C393 ) C278_=_C401( C278 C401 ) C278_=_C406( C278 C406 ) C278_=_C413( C278 C413 ) \nC278_=_C417( C278 C417 ) C278_=_C421( C278 C421 ) C278_=_C422( C278 C422 ) C278_=_C423( C278 C423 ) C278_=_C424( C278 C424 ) C280_=_C299( C280 C299 ) \nC280_=_C310( C280 C310 ) C280_=_C327( C280 C327 ) C280_=_C336( C280 C336 ) C280_=_C351( C280 C351 ) C280_=_C359( C280 C359 ) C280_=_C372( C280 C372 ) \nC280_=_C378( C280 C378 ) C280_=_C389( C280 C389 ) C280_=_C394( C280 C394 ) C280_=_C403( C280 C403 ) C280_=_C408( C280 C408 ) C280_=_C415( C280 C415 ) \nC280_=_C418( C280 C418 ) C280_=_C423( C280 C423 ) C280_=_C425( C280 C425 ) C280_=_C428( C280 C428 ) C280_=_C429( C280 C429 ) C297_=_C299( C297 C299 ) \nC297_=_C309( C297 C309 ) C297_=_C325( C297 C325 ) C297_=_C335( C297 C335 ) C297_=_C349( C297 C349 ) C297_=_C358( C297 C358 ) C297_=_C370( C297 C370 ) \nC297_=_C377( C297 C377 ) C297_=_C387( C297 C387 ) C297_=_C393( C297 C393 ) C297_=_C401( C297 C401 ) C297_=_C406( C297 C406 ) C297_=_C413( C297 C413 ) \nC297_=_C417( C297 C417 ) C297_=_C421( C297 C421 ) C297_=_C422( C297 C422 ) C297_=_C423( C297 C423 ) C297_=_C424( C297 C424 ) C299_=_C310( C299 C310 ) \nC299_=_C327( C299 C327 ) C299_=_C336( C299 C336 ) C299_=_C351( C299 C351 ) C299_=_C359( C299 C359 ) C299_=_C372( C299 C372 ) C299_=_C378( C299 C378 ) \nC299_=_C389( C299 C389 ) C299_=_C394( C299 C394 ) C299_=_C403( C299 C403 ) C299_=_C408( C299 C408 ) C299_=_C415( C299 C415 ) C299_=_C418( C299 C418 ) \nC299_=_C423( C299 C423 ) C299_=_C425( C299 C425 ) C299_=_C428( C299 C428 ) C299_=_C429( C299 C429 ) C309_=_C310( C309 C310 ) C309_=_C325( C309 C325 ) \nC309_=_C335( C309 C335 ) C309_=_C349( C309 C349 ) C309_=_C358( C309 C358 ) C309_=_C370( C309 C370 ) C309_=_C377( C309 C377 ) C309_=_C387( C309 C387 ) \nC309_=_C393( C309 C393 ) C309_=_C401( C309 C401 ) C309_=_C406( C309 C406 ) C309_=_C413( C309 C413 ) C309_=_C417( C309 C417 ) C309_=_C421( C309 C421 ) \nC309_=_C422( C309 C422 ) C309_=_C423( C309 C423 ) C309_=_C424( C309 C424 ) C310_=_C327( C310 C327 ) C310_=_C336( C310 C336 ) C310_=_C351( C310 C351 ) \nC310_=_C359( C310 C359 ) C310_=_C372( C310 C372 ) C310_=_C378( C310 C378 ) C310_=_C389( C310 C389 ) C310_=_C394( C310 C394 ) C310_=_C403( C310 C403 ) \nC310_=_C408( C310 C408 ) C310_=_C415( C310 C415 ) C310_=_C418( C310 C418 ) C310_=_C423( C310 C423 ) C310_=_C425( C310 C425 ) C310_=_C428( C310 C428 ) \nC310_=_C429( C310 C429 ) C325_=_C327( C325 C327 ) C325_=_C335( C325 C335 ) C325_=_C349( C325 C349 ) C325_=_C358( C325 C358 ) C325_=_C370( C325 C370 ) \nC325_=_C377( C325 C377 ) C325_=_C387( C325 C387 ) C325_=_C393( C325 C393 ) C325_=_C401( C325 C401 ) C325_=_C406( C325 C406 ) C325_=_C413( C325 C413 ) \nC325_=_C417( C325 C417 ) C325_=_C421( C325 C421 ) C325_=_C422( C325 C422 ) C325_=_C423( C325 C423 ) C325_=_C424( C325 C424 ) C327_=_C336( C327 C336 ) \nC327_=_C351( C327 C351 ) C327_=_C359( C327 C359 ) C327_=_C372( C327 C372 ) C327_=_C378( C327 C378 ) C327_=_C389( C327 C389 ) C327_=_C394( C327 C394 ) \nC327_=_C403( C327 C403 ) C327_=_C408( C327 C408 ) C327_=_C415( C327 C415 ) C327_=_C418( C327 C418 ) C327_=_C423( C327 C423 ) C327_=_C425( C327 C425 ) \nC327_=_C428( C327 C428 ) C327_=_C429( C327 C429 ) C335_=_C336( C335 C336 ) C335_=_C349( C335 C349 ) C335_=_C358( C335 C358 ) C335_=_C370( C335 C370 ) \nC335_=_C377( C335 C377 ) C335_=_C387( C335 C387 ) C335_=_C393( C335 C393 ) C335_=_C401( C335 C401 ) C335_=_C406( C335 C406 ) C335_=_C413( C335 C413 ) \nC335_=_C417( C335 C417 ) C335_=_C421( C335 C421 ) C335_=_C422( C335 C422 ) C335_=_C423( C335 C423 ) C335_=_C424( C335 C424 ) C336_=_C351( C336 C351 ) \nC336_=_C359( C336 C359 ) C336_=_C372( C336 C372 ) C336_=_C378( C336 C378 ) C336_=_C389( C336 C389 ) C336_=_C394( C336 C394 ) C336_=_C403( C336 C403 ) \nC336_=_C408( C336 C408 ) C336_=_C415( C336 C415 ) C336_=_C418( C336 C418 ) C336_=_C423( C336 C423 ) C336_=_C425( C336 C425 ) C336_=_C428( C336 C428 ) \nC336_=_C429( C336 C429 ) C349_=_C351( C349 C351 ) C349_=_C358( C349 C358 ) C349_=_C370( C349 C370 ) C349_=_C377( C349 C377 ) C349_=_C387( C349 C387 ) \nC349_=_C393( C349 C393 ) C349_=_C401( C349 C401 ) C349_=_C406( C349 C406 ) C349_=_C413( C349 C413 ) C349_=_C417( C349 C417 ) C349_=_C421( C349 C421 ) \nC349_=_C422( C349 C422 ) C349_=_C423( C349 C423 ) C349_=_C424( C349 C424 ) C351_=_C359( C351 C359 ) C351_=_C372( C351 C372 ) C351_=_C378( C351 C378 ) \nC351_=_C389( C351 C389 ) C351_=_C394( C351 C394 ) C351_=_C403( C351 C403 ) C351_=_C408( C351 C408 ) C351_=_C415( C351 C415 ) C351_=_C418( C351 C418 ) \nC351_=_C423( C351 C423 ) C351_=_C425( C351 C425 ) C351_=_C428( C351 C428 ) C351_=_C429( C351 C429 ) C358_=_C359( C358 C359 ) C358_=_C370( C358 C370 ) \nC358_=_C377( C358 C377 ) C358_=_C387( C358 C387 ) C358_=_C393( C358 C393 ) C358_=_C401( C358 C401 ) C358_=_C406( C358 C406 ) C358_=_C413( C358 C413 ) \nC358_=_C417( C358 C417 ) C358_=_C421( C358 C421 ) C358_=_C422( C358 C422 ) C358_=_C423( C358 C423 ) C358_=_C424( C358 C424 ) C359_=_C372( C359 C372 ) \nC359_=_C378( C359 C378 ) C359_=_C389( C359 C389 ) C359_=_C394( C359 C394 ) C359_=_C403( C359 C403 ) C359_=_C408( C359 C408 ) C359_=_C415( C359 C415 ) \nC359_=_C418( C359 C418 ) C359_=_C423( C359 C423 ) C359_=_C425( C359 C425 ) C359_=_C428( C359 C428 ) C359_=_C429( C359 C429 ) C370_=_C372( C370 C372 ) \nC370_=_C377( C370 C377 ) C370_=_C387( C370 C387 ) C370_=_C393( C370 C393 ) C370_=_C401( C370 C401 ) C370_=_C406( C370 C406 ) C370_=_C413( C370 C413 ) \nC370_=_C417( C370 C417 ) C370_=_C421( C370 C421 ) C370_=_C422( C370 C422 ) C370_=_C423( C370 C423 ) C370_=_C424( C370 C424 ) C372_=_C378( C372 C378 ) \nC372_=_C389( C372 C389 ) C372_=_C394( C372 C394 ) C372_=_C403( C372 C403 ) C372_=_C408( C372 C408 ) C372_=_C415( C372 C415 ) C372_=_C418( C372 C418 ) \nC372_=_C423( C372 C423 ) C372_=_C425( C372 C425 ) C372_=_C428( C372 C428 ) C372_=_C429( C372 C429 ) C377_=_C378( C377 C378 ) C377_=_C387( C377 C387 ) \nC377_=_C393( C377 C393 ) C377_=_C401( C377 C401 ) C377_=_C406( C377 C406 ) C377_=_C413( C377 C413 ) C377_=_C417( C377 C417 ) C377_=_C421( C377 C421 ) \nC377_=_C422( C377 C422 ) C377_=_C423( C377 C423 ) C377_=_C424( C377 C424 ) C378_=_C389( C378 C389 ) C378_=_C394( C378 C394 ) C378_=_C403( C378 C403 ) \nC378_=_C408( C378 C408 ) C378_=_C415( C378 C415 ) C378_=_C418( C378 C418 ) C378_=_C423( C378 C423 ) C378_=_C425( C378 C425 ) C378_=_C428( C378 C428 ) \nC378_=_C429( C378 C429 ) C387_=_C389( C387 C389 ) C387_=_C393( C387 C393 ) C387_=_C401( C387 C401 ) C387_=_C406( C387 C406 ) C387_=_C413(</w:t>
      </w:r>
    </w:p>
    <w:p>
      <w:pPr>
        <w:pStyle w:val="PreformattedText"/>
        <w:bidi w:val="0"/>
        <w:spacing w:before="0" w:after="0"/>
        <w:jc w:val="left"/>
        <w:rPr/>
      </w:pPr>
      <w:r>
        <w:rPr/>
        <w:t xml:space="preserve"> </w:t>
      </w:r>
      <w:r>
        <w:rPr/>
        <w:t>C387 C413 ) \nC387_=_C417( C387 C417 ) C387_=_C421( C387 C421 ) C387_=_C422( C387 C422 ) C387_=_C423( C387 C423 ) C387_=_C424( C387 C424 ) C389_=_C394( C389 C394 ) \nC389_=_C403( C389 C403 ) C389_=_C408( C389 C408 ) C389_=_C415( C389 C415 ) C389_=_C418( C389 C418 ) C389_=_C423( C389 C423 ) C389_=_C425( C389 C425 ) \nC389_=_C428( C389 C428 ) C389_=_C429( C389 C429 ) C393_=_C394( C393 C394 ) C393_=_C401( C393 C401 ) C393_=_C406( C393 C406 ) C393_=_C413( C393 C413 ) \nC393_=_C417( C393 C417 ) C393_=_C421( C393 C421 ) C393_=_C422( C393 C422 ) C393_=_C423( C393 C423 ) C393_=_C424( C393 C424 ) C394_=_C403( C394 C403 ) \nC394_=_C408( C394 C408 ) C394_=_C415( C394 C415 ) C394_=_C418( C394 C418 ) C394_=_C423( C394 C423 ) C394_=_C425( C394 C425 ) C394_=_C428( C394 C428 ) \nC394_=_C429( C394 C429 ) C401_=_C403( C401 C403 ) C401_=_C406( C401 C406 ) C401_=_C413( C401 C413 ) C401_=_C417( C401 C417 ) C401_=_C421( C401 C421 ) \nC401_=_C422( C401 C422 ) C401_=_C423( C401 C423 ) C401_=_C424( C401 C424 ) C403_=_C408( C403 C408 ) C403_=_C415( C403 C415 ) C403_=_C418( C403 C418 ) \nC403_=_C423( C403 C423 ) C403_=_C425( C403 C425 ) C403_=_C428( C403 C428 ) C403_=_C429( C403 C429 ) C406_=_C408( C406 C408 ) C406_=_C413( C406 C413 ) \nC406_=_C417( C406 C417 ) C406_=_C421( C406 C421 ) C406_=_C422( C406 C422 ) C406_=_C423( C406 C423 ) C406_=_C424( C406 C424 ) C408_=_C415( C408 C415 ) \nC408_=_C418( C408 C418 ) C408_=_C423( C408 C423 ) C408_=_C425( C408 C425 ) C408_=_C428( C408 C428 ) C408_=_C429( C408 C429 ) C413_=_C415( C413 C415 ) \nC413_=_C417( C413 C417 ) C413_=_C421( C413 C421 ) C413_=_C422( C413 C422 ) C413_=_C423( C413 C423 ) C413_=_C424( C413 C424 ) C415_=_C418( C415 C418 ) \nC415_=_C423( C415 C423 ) C415_=_C425( C415 C425 ) C415_=_C428( C415 C428 ) C415_=_C429( C415 C429 ) C417_=_C418( C417 C418 ) C417_=_C421( C417 C421 ) \nC417_=_C422( C417 C422 ) C417_=_C423( C417 C423 ) C417_=_C424( C417 C424 ) C418_=_C423( C418 C423 ) C418_=_C425( C418 C425 ) C418_=_C428( C418 C428 ) \nC418_=_C429( C418 C429 ) C421_=_C422( C421 C422 ) C421_=_C423( C421 C423 ) C421_=_C424( C421 C424 ) C421_=_C425( C421 C425 ) C422_=_C423( C422 C423 ) \nC422_=_C424( C422 C424 ) C423_=_C424( C423 C424 ) C423_=_C425( C423 C425 ) C423_=_C428( C423 C428 ) C423_=_C429( C423 C429 ) C424_=_C428( C424 C428 ) \nC425_=_C428( C425 C428 ) C425_=_C429( C425 C429 ) C428_=_C429( C428 C429 ) "];51-&gt;57[label="62: C27 C29 C44 C45 C73 \nC75 C90 C91 C119 C121 C135 \nC136 C161 C163 C176 C177 C200 \nC202 C213 C214 C235 C237 C247 \nC248 C267 C269 C278 C280 C297 \nC299 C309 C310 C325 C327 C335 \nC336 C349 C351 C358 C359 C370 \nC372 C377 C378 C387 C389 C393 \nC394 C401 C403 C406 C408 C413 \nC415 C417 C418 C421 C422 C424 \nC425 C428 C429 \n960: C27_=_C29 ,C27_=_C44 ,C27_=_C73 ,C27_=_C90 ,C27_=_C119 ,\nC27_=_C135 ,C27_=_C161 ,C27_=_C176 ,C27_=_C200 ,C27_=_C213 ,C27_=_C235 ,\nC27_=_C247 ,C27_=_C267 ,C27_=_C278 ,C27_=_C297 ,C27_=_C309 ,C27_=_C325 ,\nC27_=_C335 ,C27_=_C349 ,C27_=_C358 ,C27_=_C370 ,C27_=_C377 ,C27_=_C387 ,\nC27_=_C393 ,C27_=_C401 ,C27_=_C406 ,C27_=_C413 ,C27_=_C417 ,C27_=_C421 ,\nC27_=_C422 ,C27_=_C424 ,C29_=_C45 ,C29_=_C75 ,C29_=_C91 ,C29_=_C121 ,\nC29_=_C136 ,C29_=_C163 ,C29_=_C177 ,C29_=_C202 ,C29_=_C214 ,C29_=_C237 ,\nC29_=_C248 ,C29_=_C269 ,C29_=_C280 ,C29_=_C299 ,C29_=_C310 ,C29_=_C327 ,\nC29_=_C336 ,C29_=_C351 ,C29_=_C359 ,C29_=_C372 ,C29_=_C378 ,C29_=_C389 ,\nC29_=_C394 ,C29_=_C403 ,C29_=_C408 ,C29_=_C415 ,C29_=_C418 ,C29_=_C425 ,\nC29_=_C428 ,C29_=_C429 ,C44_=_C45 ,C44_=_C73 ,C44_=_C90 ,C44_=_C119 ,\nC44_=_C135 ,C44_=_C161 ,C44_=_C176 ,C44_=_C200 ,C44_=_C213 ,C44_=_C235 ,\nC44_=_C247 ,C44_=_C267 ,C44_=_C278 ,C44_=_C297 ,C44_=_C309 ,C44_=_C325 ,\nC44_=_C335 ,C44_=_C349 ,C44_=_C358 ,C44_=_C370 ,C44_=_C377 ,C44_=_C387 ,\nC44_=_C393 ,C44_=_C401 ,C44_=_C406 ,C44_=_C413 ,C44_=_C417 ,C44_=_C421 ,\nC44_=_C422 ,C44_=_C424 ,C45_=_C75 ,C45_=_C91 ,C45_=_C121 ,C45_=_C136 ,\nC45_=_C163 ,C45_=_C177 ,C45_=_C202 ,C45_=_C214 ,C45_=_C237 ,C45_=_C248 ,\nC45_=_C269 ,C45_=_C280 ,C45_=_C299 ,C45_=_C310 ,C45_=_C327 ,C45_=_C336 ,\nC45_=_C351 ,C45_=_C359 ,C45_=_C372 ,C45_=_C378 ,C45_=_C389 ,C45_=_C394 ,\nC45_=_C403 ,C45_=_C408 ,C45_=_C415 ,C45_=_C418 ,C45_=_C425 ,C45_=_C428 ,\nC45_=_C429 ,C73_=_C75 ,C73_=_C90 ,C73_=_C119 ,C73_=_C135 ,C73_=_C161 ,\nC73_=_C176 ,C73_=_C200 ,C73_=_C213 ,C73_=_C235 ,C73_=_C247 ,C73_=_C267 ,\nC73_=_C278 ,C73_=_C297 ,C73_=_C309 ,C73_=_C325 ,C73_=_C335 ,C73_=_C349 ,\nC73_=_C358 ,C73_=_C370 ,C73_=_C377 ,C73_=_C387 ,C73_=_C393 ,C73_=_C401 ,\nC73_=_C406 ,C73_=_C413 ,C73_=_C417 ,C73_=_C421 ,C73_=_C422 ,C73_=_C424 ,\nC75_=_C91 ,C75_=_C121 ,C75_=_C136 ,C75_=_C163 ,C75_=_C177 ,C75_=_C202 ,\nC75_=_C214 ,C75_=_C237 ,C75_=_C248 ,C75_=_C269 ,C75_=_C280 ,C75_=_C299 ,\nC75_=_C310 ,C75_=_C327 ,C75_=_C336 ,C75_=_C351 ,C75_=_C359 ,C75_=_C372 ,\nC75_=_C378 ,C75_=_C389 ,C75_=_C394 ,C75_=_C403 ,C75_=_C408 ,C75_=_C415 ,\nC75_=_C418 ,C75_=_C425 ,C75_=_C428 ,C75_=_C429 ,C90_=_C91 ,C90_=_C119 ,\nC90_=_C135 ,C90_=_C161 ,C90_=_C176 ,C90_=_C200 ,C90_=_C213 ,C90_=_C235 ,\nC90_=_C247 ,C90_=_C267 ,C90_=_C278 ,C90_=_C297 ,C90_=_C309 ,C90_=_C325 ,\nC90_=_C335 ,C90_=_C349 ,C90_=_C358 ,C90_=_C370 ,C90_=_C377 ,C90_=_C387 ,\nC90_=_C393 ,C90_=_C401 ,C90_=_C406 ,C90_=_C413 ,C90_=_C417 ,C90_=_C421 ,\nC90_=_C422 ,C90_=_C424 ,C91_=_C121 ,C91_=_C136 ,C91_=_C163 ,C91_=_C177 ,\nC91_=_C202 ,C91_=_C214 ,C91_=_C237 ,C91_=_C248 ,C91_=_C269 ,C91_=_C280 ,\nC91_=_C299 ,C91_=_C310 ,C91_=_C327 ,C91_=_C336 ,C91_=_C351 ,C91_=_C359 ,\nC91_=_C372 ,C91_=_C378 ,C91_=_C389 ,C91_=_C394 ,C91_=_C403 ,C91_=_C408 ,\nC91_=_C415 ,C91_=_C418 ,C91_=_C425 ,C91_=_C428 ,C91_=_C429 ,C119_=_C121 ,\nC119_=_C135 ,C119_=_C161 ,C119_=_C176 ,C119_=_C200 ,C119_=_C213 ,C119_=_C235 ,\nC119_=_C247 ,C119_=_C267 ,C119_=_C278 ,C119_=_C297 ,C119_=_C309 ,C119_=_C325 ,\nC119_=_C335 ,C119_=_C349 ,C119_=_C358 ,C119_=_C370 ,C119_=_C377 ,C119_=_C387 ,\nC119_=_C393 ,C119_=_C401 ,C119_=_C406 ,C119_=_C413 ,C119_=_C417 ,C119_=_C421 ,\nC119_=_C422 ,C119_=_C424 ,C121_=_C136 ,C121_=_C163 ,C121_=_C177 ,C121_=_C202 ,\nC121_=_C214 ,C121_=_C237 ,C121_=_C248 ,C121_=_C269 ,C121_=_C280 ,C121_=_C299 ,\nC121_=_C310 ,C121_=_C327 ,C121_=_C336 ,C121_=_C351 ,C121_=_C359 ,C121_=_C372 ,\nC121_=_C378 ,C121_=_C389 ,C121_=_C394 ,C121_=_C403 ,C121_=_C408 ,C121_=_C415 ,\nC121_=_C418 ,C121_=_C425 ,C121_=_C428 ,C121_=_C429 ,C135_=_C136 ,C135_=_C161 ,\nC135_=_C176 ,C135_=_C200 ,C135_=_C213 ,C135_=_C235 ,C135_=_C247 ,C135_=_C267 ,\nC135_=_C278 ,C135_=_C297 ,C135_=_C309 ,C135_=_C325 ,C135_=_C335 ,C135_=_C349 ,\nC135_=_C358 ,C135_=_C370 ,C135_=_C377 ,C135_=_C387 ,C135_=_C393 ,C135_=_C401 ,\nC135_=_C406 ,C135_=_C413 ,C135_=_C417 ,C135_=_C421 ,C135_=_C422 ,C135_=_C424 ,\nC136_=_C163 ,C136_=_C177 ,C136_=_C202 ,C136_=_C214 ,C136_=_C237 ,C136_=_C248 ,\nC136_=_C269 ,C136_=_C280 ,C136_=_C299 ,C136_=_C310 ,C136_=_C327 ,C136_=_C336 ,\nC136_=_C351 ,C136_=_C359 ,C136_=_C372 ,C136_=_C378 ,C136_=_C389 ,C136_=_C394 ,\nC136_=_C403 ,C136_=_C408 ,C136_=_C415 ,C136_=_C418 ,C136_=_C425 ,C136_=_C428 ,\nC136_=_C429 ,C161_=_C163 ,C161_=_C176 ,C161_=_C200 ,C161_=_C213 ,C161_=_C235 ,\nC161_=_C247 ,C161_=_C267 ,C161_=_C278 ,C161_=_C297 ,C161_=_C309 ,C161_=_C325 ,\nC161_=_C335 ,C161_=_C349 ,C161_=_C358 ,C161_=_C370 ,C161_=_C377 ,C161_=_C387 ,\nC161_=_C393 ,C161_=_C401 ,C161_=_C406 ,C161_=_C413 ,C161_=_C417 ,C161_=_C421 ,\nC161_=_C422 ,C161_=_C424 ,C163_=_C177 ,C163_=_C202 ,C163_=_C214 ,C163_=_C237 ,\nC163_=_C248 ,C163_=_C269 ,C163_=_C280 ,C163_=_C299 ,C163_=_C310 ,C163_=_C327 ,\nC163_=_C336 ,C163_=_C351 ,C163_=_C359 ,C163_=_C372 ,C163_=_C378 ,C163_=_C389 ,\nC163_=_C394 ,C163_=_C403 ,C163_=_C408 ,C163_=_C415 ,C163_=_C418 ,C163_=_C425 ,\nC163_=_C428 ,C163_=_C429 ,C176_=_C177 ,C176_=_C200 ,C176_=_C213 ,C176_=_C235 ,\nC176_=_C247 ,C176_=_C267 ,C176_=_C278 ,C176_=_C297 ,C176_=_C309 ,C176_=_C325 ,\nC176_=_C335 ,C176_=_C349 ,C176_=_C358 ,C176_=_C370 ,C176_=_C377 ,C176_=_C387 ,\nC176_=_C393 ,C176_=_C401 ,C176_=_C406 ,C176_=_C413 ,C176_=_C417 ,C176_=_C421 ,\nC176_=_C422 ,C176_=_C424 ,C177_=_C202 ,C177_=_C214 ,C177_=_C237 ,C177_=_C248 ,\nC177_=_C269 ,C177_=_C280 ,C177_=_C299 ,C177_=_C310 ,C177_=_C327 ,C177_=_C336 ,\nC177_=_C351 ,C177_=_C359 ,C177_=_C372 ,C177_=_C378 ,C177_=_C389 ,C177_=_C394 ,\nC177_=_C403 ,C177_=_C408 ,C177_=_C415 ,C177_=_C418 ,C177_=_C425 ,C177_=_C428 ,\nC177_=_C429 ,C200_=_C202 ,C200_=_C213 ,C200_=_C235 ,C200_=_C247 ,C200_=_C267 ,\nC200_=_C278 ,C200_=_C297 ,C200_=_C309 ,C200_=_C325 ,C200_=_C335 ,C200_=_C349 ,\nC200_=_C358 ,C200_=_C370 ,C200_=_C377 ,C200_=_C387 ,C200_=_C393 ,C200_=_C401 ,\nC200_=_C406 ,C200_=_C413 ,C200_=_C417 ,C200_=_C421 ,C200_=_C422 ,C200_=_C424 ,\nC202_=_C214 ,C202_=_C237 ,C202_=_C248 ,C202_=_C269 ,C202_=_C280 ,C202_=_C299 ,\nC202_=_C310 ,C202_=_C327 ,C202_=_C336 ,C202_=_C351 ,C202_=_C359 ,C202_=_C372 ,\nC202_=_C378 ,C202_=_C389 ,C202_=_C394 ,C202_=_C403 ,C202_=_C408 ,C202_=_C415 ,\nC202_=_C418 ,C202_=_C425 ,C202_=_C428 ,C202_=_C429 ,C213_=_C214 ,C213_=_C235 ,\nC213_=_C247 ,C213_=_C267 ,C213_=_C278 ,C213_=_C297 ,C213_=_C309 ,C213_=_C325 ,\nC213_=_C335 ,C213_=_C349 ,C213_=_C358 ,C213_=_C370 ,C213_=_C377 ,C213_=_C387 ,\nC213_=_C393 ,C213_=_C401 ,C213_=_C406 ,C213_=_C413 ,C213_=_C417 ,C213_=_C421 ,\nC213_=_C422 ,C213_=_C424 ,C214_=_C237 ,C214_=_C248 ,C214_=_C269 ,C214_=_C280 ,\nC214_=_C299 ,C214_=_C310 ,C214_=_C327 ,C214_=_C336 ,C214_=_C351 ,C214_=_C359 ,\nC214_=_C372 ,C214_=_C378 ,C214_=_C389 ,C214_=_C394 ,C214_=_C403 ,C214_=_C408 ,\nC214_=_C415 ,C214_=_C418 ,C214_=_C425 ,C214_=_C428 ,C214_=_C429 ,C235_=_C237 ,\nC235_=_C247 ,C235_=_C267 ,C235_=_C278 ,C235_=_C297 ,C235_=_C309 ,C235_=_C325 ,\nC235_=_C335 ,C235_=_C349 ,C235_=_C358 ,C235_=_C370 ,C235_=_C377 ,C235_=_C387 ,\nC235_=_C393 ,C235_=_C401 ,C235_=_C406 ,C235_=_C413 ,C235_=_C417 ,C235_=_C421 ,\nC235_=_C422 ,C235_=_C424 ,C237_=_C248 ,C237_=_C269 ,C237_=_C280 ,C237_=_C299 ,\nC237_=_C310 ,C237_=_C327 ,C237_=_C336 ,C237_=_C351 ,C237_=_C359 ,C237_=_C372 ,\nC237_=_C378 ,C237_=_C389 ,C237_=_C394 ,C237_=_C403 ,C237_=_C408 ,C237_=_C415 ,\nC237_=_C418</w:t>
      </w:r>
    </w:p>
    <w:p>
      <w:pPr>
        <w:pStyle w:val="PreformattedText"/>
        <w:bidi w:val="0"/>
        <w:spacing w:before="0" w:after="0"/>
        <w:jc w:val="left"/>
        <w:rPr/>
      </w:pPr>
      <w:r>
        <w:rPr/>
        <w:t xml:space="preserve"> </w:t>
      </w:r>
      <w:r>
        <w:rPr/>
        <w:t>,C237_=_C425 ,C237_=_C428 ,C237_=_C429 ,C247_=_C248 ,C247_=_C267 ,\nC247_=_C278 ,C247_=_C297 ,C247_=_C309 ,C247_=_C325 ,C247_=_C335 ,C247_=_C349 ,\nC247_=_C358 ,C247_=_C370 ,C247_=_C377 ,C247_=_C387 ,C247_=_C393 ,C247_=_C401 ,\nC247_=_C406 ,C247_=_C413 ,C247_=_C417 ,C247_=_C421 ,C247_=_C422 ,C247_=_C424 ,\nC248_=_C269 ,C248_=_C280 ,C248_=_C299 ,C248_=_C310 ,C248_=_C327 ,C248_=_C336 ,\nC248_=_C351 ,C248_=_C359 ,C248_=_C372 ,C248_=_C378 ,C248_=_C389 ,C248_=_C394 ,\nC248_=_C403 ,C248_=_C408 ,C248_=_C415 ,C248_=_C418 ,C248_=_C425 ,C248_=_C428 ,\nC248_=_C429 ,C267_=_C269 ,C267_=_C278 ,C267_=_C297 ,C267_=_C309 ,C267_=_C325 ,\nC267_=_C335 ,C267_=_C349 ,C267_=_C358 ,C267_=_C370 ,C267_=_C377 ,C267_=_C387 ,\nC267_=_C393 ,C267_=_C401 ,C267_=_C406 ,C267_=_C413 ,C267_=_C417 ,C267_=_C421 ,\nC267_=_C422 ,C267_=_C424 ,C269_=_C280 ,C269_=_C299 ,C269_=_C310 ,C269_=_C327 ,\nC269_=_C336 ,C269_=_C351 ,C269_=_C359 ,C269_=_C372 ,C269_=_C378 ,C269_=_C389 ,\nC269_=_C394 ,C269_=_C403 ,C269_=_C408 ,C269_=_C415 ,C269_=_C418 ,C269_=_C425 ,\nC269_=_C428 ,C269_=_C429 ,C278_=_C280 ,C278_=_C297 ,C278_=_C309 ,C278_=_C325 ,\nC278_=_C335 ,C278_=_C349 ,C278_=_C358 ,C278_=_C370 ,C278_=_C377 ,C278_=_C387 ,\nC278_=_C393 ,C278_=_C401 ,C278_=_C406 ,C278_=_C413 ,C278_=_C417 ,C278_=_C421 ,\nC278_=_C422 ,C278_=_C424 ,C280_=_C299 ,C280_=_C310 ,C280_=_C327 ,C280_=_C336 ,\nC280_=_C351 ,C280_=_C359 ,C280_=_C372 ,C280_=_C378 ,C280_=_C389 ,C280_=_C394 ,\nC280_=_C403 ,C280_=_C408 ,C280_=_C415 ,C280_=_C418 ,C280_=_C425 ,C280_=_C428 ,\nC280_=_C429 ,C297_=_C299 ,C297_=_C309 ,C297_=_C325 ,C297_=_C335 ,C297_=_C349 ,\nC297_=_C358 ,C297_=_C370 ,C297_=_C377 ,C297_=_C387 ,C297_=_C393 ,C297_=_C401 ,\nC297_=_C406 ,C297_=_C413 ,C297_=_C417 ,C297_=_C421 ,C297_=_C422 ,C297_=_C424 ,\nC299_=_C310 ,C299_=_C327 ,C299_=_C336 ,C299_=_C351 ,C299_=_C359 ,C299_=_C372 ,\nC299_=_C378 ,C299_=_C389 ,C299_=_C394 ,C299_=_C403 ,C299_=_C408 ,C299_=_C415 ,\nC299_=_C418 ,C299_=_C425 ,C299_=_C428 ,C299_=_C429 ,C309_=_C310 ,C309_=_C325 ,\nC309_=_C335 ,C309_=_C349 ,C309_=_C358 ,C309_=_C370 ,C309_=_C377 ,C309_=_C387 ,\nC309_=_C393 ,C309_=_C401 ,C309_=_C406 ,C309_=_C413 ,C309_=_C417 ,C309_=_C421 ,\nC309_=_C422 ,C309_=_C424 ,C310_=_C327 ,C310_=_C336 ,C310_=_C351 ,C310_=_C359 ,\nC310_=_C372 ,C310_=_C378 ,C310_=_C389 ,C310_=_C394 ,C310_=_C403 ,C310_=_C408 ,\nC310_=_C415 ,C310_=_C418 ,C310_=_C425 ,C310_=_C428 ,C310_=_C429 ,C325_=_C327 ,\nC325_=_C335 ,C325_=_C349 ,C325_=_C358 ,C325_=_C370 ,C325_=_C377 ,C325_=_C387 ,\nC325_=_C393 ,C325_=_C401 ,C325_=_C406 ,C325_=_C413 ,C325_=_C417 ,C325_=_C421 ,\nC325_=_C422 ,C325_=_C424 ,C327_=_C336 ,C327_=_C351 ,C327_=_C359 ,C327_=_C372 ,\nC327_=_C378 ,C327_=_C389 ,C327_=_C394 ,C327_=_C403 ,C327_=_C408 ,C327_=_C415 ,\nC327_=_C418 ,C327_=_C425 ,C327_=_C428 ,C327_=_C429 ,C335_=_C336 ,C335_=_C349 ,\nC335_=_C358 ,C335_=_C370 ,C335_=_C377 ,C335_=_C387 ,C335_=_C393 ,C335_=_C401 ,\nC335_=_C406 ,C335_=_C413 ,C335_=_C417 ,C335_=_C421 ,C335_=_C422 ,C335_=_C424 ,\nC336_=_C351 ,C336_=_C359 ,C336_=_C372 ,C336_=_C378 ,C336_=_C389 ,C336_=_C394 ,\nC336_=_C403 ,C336_=_C408 ,C336_=_C415 ,C336_=_C418 ,C336_=_C425 ,C336_=_C428 ,\nC336_=_C429 ,C349_=_C351 ,C349_=_C358 ,C349_=_C370 ,C349_=_C377 ,C349_=_C387 ,\nC349_=_C393 ,C349_=_C401 ,C349_=_C406 ,C349_=_C413 ,C349_=_C417 ,C349_=_C421 ,\nC349_=_C422 ,C349_=_C424 ,C351_=_C359 ,C351_=_C372 ,C351_=_C378 ,C351_=_C389 ,\nC351_=_C394 ,C351_=_C403 ,C351_=_C408 ,C351_=_C415 ,C351_=_C418 ,C351_=_C425 ,\nC351_=_C428 ,C351_=_C429 ,C358_=_C359 ,C358_=_C370 ,C358_=_C377 ,C358_=_C387 ,\nC358_=_C393 ,C358_=_C401 ,C358_=_C406 ,C358_=_C413 ,C358_=_C417 ,C358_=_C421 ,\nC358_=_C422 ,C358_=_C424 ,C359_=_C372 ,C359_=_C378 ,C359_=_C389 ,C359_=_C394 ,\nC359_=_C403 ,C359_=_C408 ,C359_=_C415 ,C359_=_C418 ,C359_=_C425 ,C359_=_C428 ,\nC359_=_C429 ,C370_=_C372 ,C370_=_C377 ,C370_=_C387 ,C370_=_C393 ,C370_=_C401 ,\nC370_=_C406 ,C370_=_C413 ,C370_=_C417 ,C370_=_C421 ,C370_=_C422 ,C370_=_C424 ,\nC372_=_C378 ,C372_=_C389 ,C372_=_C394 ,C372_=_C403 ,C372_=_C408 ,C372_=_C415 ,\nC372_=_C418 ,C372_=_C425 ,C372_=_C428 ,C372_=_C429 ,C377_=_C378 ,C377_=_C387 ,\nC377_=_C393 ,C377_=_C401 ,C377_=_C406 ,C377_=_C413 ,C377_=_C417 ,C377_=_C421 ,\nC377_=_C422 ,C377_=_C424 ,C378_=_C389 ,C378_=_C394 ,C378_=_C403 ,C378_=_C408 ,\nC378_=_C415 ,C378_=_C418 ,C378_=_C425 ,C378_=_C428 ,C378_=_C429 ,C387_=_C389 ,\nC387_=_C393 ,C387_=_C401 ,C387_=_C406 ,C387_=_C413 ,C387_=_C417 ,C387_=_C421 ,\nC387_=_C422 ,C387_=_C424 ,C389_=_C394 ,C389_=_C403 ,C389_=_C408 ,C389_=_C415 ,\nC389_=_C418 ,C389_=_C425 ,C389_=_C428 ,C389_=_C429 ,C393_=_C394 ,C393_=_C401 ,\nC393_=_C406 ,C393_=_C413 ,C393_=_C417 ,C393_=_C421 ,C393_=_C422 ,C393_=_C424 ,\nC394_=_C403 ,C394_=_C408 ,C394_=_C415 ,C394_=_C418 ,C394_=_C425 ,C394_=_C428 ,\nC394_=_C429 ,C401_=_C403 ,C401_=_C406 ,C401_=_C413 ,C401_=_C417 ,C401_=_C421 ,\nC401_=_C422 ,C401_=_C424 ,C403_=_C408 ,C403_=_C415 ,C403_=_C418 ,C403_=_C425 ,\nC403_=_C428 ,C403_=_C429 ,C406_=_C408 ,C406_=_C413 ,C406_=_C417 ,C406_=_C421 ,\nC406_=_C422 ,C406_=_C424 ,C408_=_C415 ,C408_=_C418 ,C408_=_C425 ,C408_=_C428 ,\nC408_=_C429 ,C413_=_C415 ,C413_=_C417 ,C413_=_C421 ,C413_=_C422 ,C413_=_C424 ,\nC415_=_C418 ,C415_=_C425 ,C415_=_C428 ,C415_=_C429 ,C417_=_C418 ,C417_=_C421 ,\nC417_=_C422 ,C417_=_C424 ,C418_=_C425 ,C418_=_C428 ,C418_=_C429 ,C421_=_C422 ,\nC421_=_C424 ,C421_=_C425 ,C422_=_C424 ,C424_=_C428 ,C425_=_C428 ,C425_=_C429 ,\nC428_=_C429 ,"];58[shape=box, label="id:58 level: 4\n162: C1 C5 C7 C9 C18 \nC22 C24 C32 C34 C35 C36 \nC37 C38 C39 C40 C41 C42 \nC43 C44 C45 C47 C48 C49 \nC50 C52 C53 C54 C55 C56 \nC57 C58 C59 C60 C61 C62 \nC63 C65 C66 C67 C68 C69 \nC70 C71 C72 C73 C74 C75 \nC76 C78 C79 C81 C97 C99 \nC101 C110 C114 C116 C123 C125 \nC126 C139 C140 C141 C142 C143 \nC144 C145 C146 C147 C148 C149 \nC150 C151 C153 C154 C155 C156 \nC157 C158 C159 C160 C161 C162 \nC163 C164 C165 C166 C180 C181 \nC183 C184 C185 C186 C187 C188 \nC189 C190 C191 C192 C193 C194 \nC196 C198 C199 C200 C201 C202 \nC203 C204 C217 C218 C219 C220 \nC221 C222 C223 C224 C225 C226 \nC227 C228 C229 C231 C233 C234 \nC235 C236 C237 C238 C258 C262 \nC264 C288 C292 C294 C306 C316 \nC320 C322 C339 C344 C346 C353 \nC354 C355 C356 C357 C358 C359 \nC365 C367 C381 C384 C391 C392 \nC393 C394 C397 C405 C406 C407 \nC408 \n2430: C1_=_C5( C1 C5 ) C1_=_C7( C1 C7 ) C1_=_C9( C1 C9 ) C1_=_C18( C1 C18 ) C1_=_C22( C1 C22 ) \nC1_=_C24( C1 C24 ) C1_=_C47( C1 C47 ) C1_=_C48( C1 C48 ) C1_=_C49( C1 C49 ) C1_=_C50( C1 C50 ) C1_=_C52( C1 C52 ) \nC1_=_C53( C1 C53 ) C1_=_C54( C1 C54 ) C1_=_C55( C1 C55 ) C1_=_C56( C1 C56 ) C1_=_C57( C1 C57 ) C1_=_C58( C1 C58 ) \nC1_=_C59( C1 C59 ) C1_=_C60( C1 C60 ) C1_=_C61( C1 C61 ) C1_=_C62( C1 C62 ) C1_=_C63( C1 C63 ) C1_=_C65( C1 C65 ) \nC1_=_C66( C1 C66 ) C1_=_C67( C1 C67 ) C1_=_C68( C1 C68 ) C1_=_C69( C1 C69 ) C1_=_C70( C1 C70 ) C1_=_C71( C1 C71 ) \nC1_=_C72( C1 C72 ) C1_=_C73( C1 C73 ) C1_=_C74( C1 C74 ) C1_=_C75( C1 C75 ) C1_=_C76( C1 C76 ) C5_=_C7( C5 C7 ) \nC5_=_C9( C5 C9 ) C5_=_C18( C5 C18 ) C5_=_C22( C5 C22 ) C5_=_C24( C5 C24 ) C5_=_C78( C5 C78 ) C5_=_C97( C5 C97 ) \nC5_=_C123( C5 C123 ) C5_=_C139( C5 C139 ) C5_=_C140( C5 C140 ) C5_=_C141( C5 C141 ) C5_=_C142( C5 C142 ) C5_=_C143( C5 C143 ) \nC5_=_C144( C5 C144 ) C5_=_C145( C5 C145 ) C5_=_C146( C5 C146 ) C5_=_C147( C5 C147 ) C5_=_C148( C5 C148 ) C5_=_C149( C5 C149 ) \nC5_=_C150( C5 C150 ) C5_=_C151( C5 C151 ) C5_=_C153( C5 C153 ) C5_=_C154( C5 C154 ) C5_=_C155( C5 C155 ) C5_=_C156( C5 C156 ) \nC5_=_C157( C5 C157 ) C5_=_C158( C5 C158 ) C5_=_C159( C5 C159 ) C5_=_C160( C5 C160 ) C5_=_C161( C5 C161 ) C5_=_C162( C5 C162 ) \nC5_=_C163( C5 C163 ) C5_=_C164( C5 C164 ) C7_=_C9( C7 C9 ) C7_=_C18( C7 C18 ) C7_=_C22( C7 C22 ) C7_=_C24( C7 C24 ) \nC7_=_C34( C7 C34 ) C7_=_C53( C7 C53 ) C7_=_C79( C7 C79 ) C7_=_C99( C7 C99 ) C7_=_C125( C7 C125 ) C7_=_C141( C7 C141 ) \nC7_=_C165( C7 C165 ) C7_=_C180( C7 C180 ) C7_=_C181( C7 C181 ) C7_=_C183( C7 C183 ) C7_=_C184( C7 C184 ) C7_=_C185( C7 C185 ) \nC7_=_C186( C7 C186 ) C7_=_C187( C7 C187 ) C7_=_C188( C7 C188 ) C7_=_C189( C7 C189 ) C7_=_C190( C7 C190 ) C7_=_C191( C7 C191 ) \nC7_=_C192( C7 C192 ) C7_=_C193( C7 C193 ) C7_=_C194( C7 C194 ) C7_=_C196( C7 C196 ) C7_=_C198( C7 C198 ) C7_=_C199( C7 C199 ) \nC7_=_C200( C7 C200 ) C7_=_C201( C7 C201 ) C7_=_C202( C7 C202 ) C7_=_C203( C7 C203 ) C9_=_C18( C9 C18 ) C9_=_C22( C9 C22 ) \nC9_=_C24( C9 C24 ) C9_=_C35( C9 C35 ) C9_=_C55( C9 C55 ) C9_=_C81( C9 C81 ) C9_=_C101( C9 C101 ) C9_=_C126( C9 C126 ) \nC9_=_C143( C9 C143 ) C9_=_C166( C9 C166 ) C9_=_C204( C9 C204 ) C9_=_C217( C9 C217 ) C9_=_C218( C9 C218 ) C9_=_C219( C9 C219 ) \nC9_=_C220( C9 C220 ) C9_=_C221( C9 C221 ) C9_=_C222( C9 C222 ) C9_=_C223( C9 C223 ) C9_=_C224( C9 C224 ) C9_=_C225( C9 C225 ) \nC9_=_C226( C9 C226 ) C9_=_C227( C9 C227 ) C9_=_C228( C9 C228 ) C9_=_C229( C9 C229 ) C9_=_C231( C9 C231 ) C9_=_C233( C9 C233 ) \nC9_=_C234( C9 C234 ) C9_=_C235( C9 C235 ) C9_=_C236( C9 C236 ) C9_=_C237( C9 C237 ) C9_=_C238( C9 C238 ) C18_=_C22( C18 C22 ) \nC18_=_C24( C18 C24 ) C18_=_C110( C18 C110 ) C18_=_C191( C18 C191 ) C18_=_C226( C18 C226 ) C18_=_C258( C18 C258 ) C18_=_C288( C18 C288 ) \nC18_=_C316( C18 C316 ) C18_=_C339( C18 C339 ) C18_=_C353( C18 C353 ) C18_=_C354( C18 C354 ) C18_=_C355( C18 C355 ) C18_=_C356( C18 C356 ) \nC18_=_C357( C18 C357 ) C18_=_C358( C18 C358 ) C18_=_C359( C18 C359 ) C22_=_C24( C22 C24 ) C22_=_C68( C22 C68 ) C22_=_C114( C22 C114 ) \nC22_=_C156( C22 C156 ) C22_=_C262( C22 C262 ) C22_=_C292( C22 C292 ) C22_=_C306( C22 C306 ) C22_=_C320( C22 C320 ) C22_=_C344( C22 C344 ) \nC22_=_C365( C22 C365 ) C22_=_C381( C22 C381 ) C22_=_C391( C22 C391 ) C22_=_C392( C22 C392 ) C22_=_C393( C22 C393 ) C22_=_C394( C22 C394 ) \nC24_=_C70( C24 C70 ) C24_=_C116( C24 C116 ) C24_=_C158( C24 C158 ) C24_=_C264( C24 C264 ) C24_=_C294( C24 C294 ) C24_=_C322( C24 C322 ) \nC24_=_C346( C24 C346 ) C24_=_C367( C24 C367 ) C24_=_C384( C24 C384 ) C24_=_C397( C24 C397 ) C24_=_C405( C24 C405 ) C24_=_C406( C24 C406 ) \nC24_=_C407( C24 C407 ) C24_=_C408(</w:t>
      </w:r>
    </w:p>
    <w:p>
      <w:pPr>
        <w:pStyle w:val="PreformattedText"/>
        <w:bidi w:val="0"/>
        <w:spacing w:before="0" w:after="0"/>
        <w:jc w:val="left"/>
        <w:rPr/>
      </w:pPr>
      <w:r>
        <w:rPr/>
        <w:t xml:space="preserve"> </w:t>
      </w:r>
      <w:r>
        <w:rPr/>
        <w:t>C24 C408 ) C32_=_C34( C32 C34 ) C32_=_C35( C32 C35 ) C32_=_C36( C32 C36 ) C32_=_C37( C32 C37 ) \nC32_=_C38( C32 C38 ) C32_=_C39( C32 C39 ) C32_=_C40( C32 C40 ) C32_=_C41( C32 C41 ) C32_=_C42( C32 C42 ) C32_=_C43( C32 C43 ) \nC32_=_C44( C32 C44 ) C32_=_C45( C32 C45 ) C32_=_C49( C32 C49 ) C32_=_C97( C32 C97 ) C32_=_C99( C32 C99 ) C32_=_C101( C32 C101 ) \nC32_=_C110( C32 C110 ) C32_=_C114( C32 C114 ) C32_=_C116( C32 C116 ) C34_=_C35( C34 C35 ) C34_=_C36( C34 C36 ) C34_=_C37( C34 C37 ) \nC34_=_C38( C34 C38 ) C34_=_C39( C34 C39 ) C34_=_C40( C34 C40 ) C34_=_C41( C34 C41 ) C34_=_C42( C34 C42 ) C34_=_C43( C34 C43 ) \nC34_=_C44( C34 C44 ) C34_=_C45( C34 C45 ) C34_=_C53( C34 C53 ) C34_=_C79( C34 C79 ) C34_=_C99( C34 C99 ) C34_=_C125( C34 C125 ) \nC34_=_C141( C34 C141 ) C34_=_C165( C34 C165 ) C34_=_C180( C34 C180 ) C34_=_C181( C34 C181 ) C34_=_C183( C34 C183 ) C34_=_C184( C34 C184 ) \nC34_=_C185( C34 C185 ) C34_=_C186( C34 C186 ) C34_=_C187( C34 C187 ) C34_=_C188( C34 C188 ) C34_=_C189( C34 C189 ) C34_=_C190( C34 C190 ) \nC34_=_C191( C34 C191 ) C34_=_C192( C34 C192 ) C34_=_C193( C34 C193 ) C34_=_C194( C34 C194 ) C34_=_C196( C34 C196 ) C34_=_C198( C34 C198 ) \nC34_=_C199( C34 C199 ) C34_=_C200( C34 C200 ) C34_=_C201( C34 C201 ) C34_=_C202( C34 C202 ) C34_=_C203( C34 C203 ) C35_=_C36( C35 C36 ) \nC35_=_C37( C35 C37 ) C35_=_C38( C35 C38 ) C35_=_C39( C35 C39 ) C35_=_C40( C35 C40 ) C35_=_C41( C35 C41 ) C35_=_C42( C35 C42 ) \nC35_=_C43( C35 C43 ) C35_=_C44( C35 C44 ) C35_=_C45( C35 C45 ) C35_=_C55( C35 C55 ) C35_=_C81( C35 C81 ) C35_=_C101( C35 C101 ) \nC35_=_C126( C35 C126 ) C35_=_C143( C35 C143 ) C35_=_C166( C35 C166 ) C35_=_C204( C35 C204 ) C35_=_C217( C35 C217 ) C35_=_C218( C35 C218 ) \nC35_=_C219( C35 C219 ) C35_=_C220( C35 C220 ) C35_=_C221( C35 C221 ) C35_=_C222( C35 C222 ) C35_=_C223( C35 C223 ) C35_=_C224( C35 C224 ) \nC35_=_C225( C35 C225 ) C35_=_C226( C35 C226 ) C35_=_C227( C35 C227 ) C35_=_C228( C35 C228 ) C35_=_C229( C35 C229 ) C35_=_C231( C35 C231 ) \nC35_=_C233( C35 C233 ) C35_=_C234( C35 C234 ) C35_=_C235( C35 C235 ) C35_=_C236( C35 C236 ) C35_=_C237( C35 C237 ) C35_=_C238( C35 C238 ) \nC36_=_C37( C36 C37 ) C36_=_C38( C36 C38 ) C36_=_C39( C36 C39 ) C36_=_C40( C36 C40 ) C36_=_C41( C36 C41 ) C36_=_C42( C36 C42 ) \nC36_=_C43( C36 C43 ) C36_=_C44( C36 C44 ) C36_=_C45( C36 C45 ) C36_=_C57( C36 C57 ) C36_=_C145( C36 C145 ) C36_=_C184( C36 C184 ) \nC36_=_C219( C36 C219 ) C36_=_C258( C36 C258 ) C36_=_C262( C36 C262 ) C36_=_C264( C36 C264 ) C37_=_C38( C37 C38 ) C37_=_C39( C37 C39 ) \nC37_=_C40( C37 C40 ) C37_=_C41( C37 C41 ) C37_=_C42( C37 C42 ) C37_=_C43( C37 C43 ) C37_=_C44( C37 C44 ) C37_=_C45( C37 C45 ) \nC37_=_C59( C37 C59 ) C37_=_C147( C37 C147 ) C37_=_C186( C37 C186 ) C37_=_C221( C37 C221 ) C37_=_C288( C37 C288 ) C37_=_C292( C37 C292 ) \nC37_=_C294( C37 C294 ) C38_=_C39( C38 C39 ) C38_=_C40( C38 C40 ) C38_=_C41( C38 C41 ) C38_=_C42( C38 C42 ) C38_=_C43( C38 C43 ) \nC38_=_C44( C38 C44 ) C38_=_C45( C38 C45 ) C38_=_C61( C38 C61 ) C38_=_C149( C38 C149 ) C38_=_C188( C38 C188 ) C38_=_C223( C38 C223 ) \nC38_=_C316( C38 C316 ) C38_=_C320( C38 C320 ) C38_=_C322( C38 C322 ) C39_=_C40( C39 C40 ) C39_=_C41( C39 C41 ) C39_=_C42( C39 C42 ) \nC39_=_C43( C39 C43 ) C39_=_C44( C39 C44 ) C39_=_C45( C39 C45 ) C39_=_C63( C39 C63 ) C39_=_C151( C39 C151 ) C39_=_C190( C39 C190 ) \nC39_=_C225( C39 C225 ) C39_=_C339( C39 C339 ) C39_=_C344( C39 C344 ) C39_=_C346( C39 C346 ) C40_=_C41( C40 C41 ) C40_=_C42( C40 C42 ) \nC40_=_C43( C40 C43 ) C40_=_C44( C40 C44 ) C40_=_C45( C40 C45 ) C40_=_C65( C40 C65 ) C40_=_C153( C40 C153 ) C40_=_C192( C40 C192 ) \nC40_=_C227( C40 C227 ) C40_=_C353( C40 C353 ) C40_=_C365( C40 C365 ) C40_=_C367( C40 C367 ) C41_=_C42( C41 C42 ) C41_=_C43( C41 C43 ) \nC41_=_C44( C41 C44 ) C41_=_C45( C41 C45 ) C41_=_C67( C41 C67 ) C41_=_C155( C41 C155 ) C41_=_C194( C41 C194 ) C41_=_C229( C41 C229 ) \nC41_=_C354( C41 C354 ) C41_=_C381( C41 C381 ) C41_=_C384( C41 C384 ) C42_=_C43( C42 C43 ) C42_=_C44( C42 C44 ) C42_=_C45( C42 C45 ) \nC42_=_C69( C42 C69 ) C42_=_C157( C42 C157 ) C42_=_C196( C42 C196 ) C42_=_C231( C42 C231 ) C42_=_C355( C42 C355 ) C42_=_C391( C42 C391 ) \nC42_=_C397( C42 C397 ) C43_=_C44( C43 C44 ) C43_=_C45( C43 C45 ) C43_=_C71( C43 C71 ) C43_=_C159( C43 C159 ) C43_=_C198( C43 C198 ) \nC43_=_C233( C43 C233 ) C43_=_C356( C43 C356 ) C43_=_C392( C43 C392 ) C43_=_C405( C43 C405 ) C44_=_C45( C44 C45 ) C44_=_C73( C44 C73 ) \nC44_=_C161( C44 C161 ) C44_=_C200( C44 C200 ) C44_=_C235( C44 C235 ) C44_=_C358( C44 C358 ) C44_=_C393( C44 C393 ) C44_=_C406( C44 C406 ) \nC45_=_C75( C45 C75 ) C45_=_C163( C45 C163 ) C45_=_C202( C45 C202 ) C45_=_C237( C45 C237 ) C45_=_C359( C45 C359 ) C45_=_C394( C45 C394 ) \nC45_=_C408( C45 C408 ) C47_=_C48( C47 C48 ) C47_=_C49( C47 C49 ) C47_=_C50( C47 C50 ) C47_=_C52( C47 C52 ) C47_=_C53( C47 C53 ) \nC47_=_C54( C47 C54 ) C47_=_C55( C47 C55 ) C47_=_C56( C47 C56 ) C47_=_C57( C47 C57 ) C47_=_C58( C47 C58 ) C47_=_C59( C47 C59 ) \nC47_=_C60( C47 C60 ) C47_=_C61( C47 C61 ) C47_=_C62( C47 C62 ) C47_=_C63( C47 C63 ) C47_=_C65( C47 C65 ) C47_=_C66( C47 C66 ) \nC47_=_C67( C47 C67 ) C47_=_C68( C47 C68 ) C47_=_C69( C47 C69 ) C47_=_C70( C47 C70 ) C47_=_C71( C47 C71 ) C47_=_C72( C47 C72 ) \nC47_=_C73( C47 C73 ) C47_=_C74( C47 C74 ) C47_=_C75( C47 C75 ) C47_=_C76( C47 C76 ) C47_=_C78( C47 C78 ) C47_=_C79( C47 C79 ) \nC47_=_C81( C47 C81 ) C48_=_C49( C48 C49 ) C48_=_C50( C48 C50 ) C48_=_C52( C48 C52 ) C48_=_C53( C48 C53 ) C48_=_C54( C48 C54 ) \nC48_=_C55( C48 C55 ) C48_=_C56( C48 C56 ) C48_=_C57( C48 C57 ) C48_=_C58( C48 C58 ) C48_=_C59( C48 C59 ) C48_=_C60( C48 C60 ) \nC48_=_C61( C48 C61 ) C48_=_C62( C48 C62 ) C48_=_C63( C48 C63 ) C48_=_C65( C48 C65 ) C48_=_C66( C48 C66 ) C48_=_C67( C48 C67 ) \nC48_=_C68( C48 C68 ) C48_=_C69( C48 C69 ) C48_=_C70( C48 C70 ) C48_=_C71( C48 C71 ) C48_=_C72( C48 C72 ) C48_=_C73( C48 C73 ) \nC48_=_C74( C48 C74 ) C48_=_C75( C48 C75 ) C48_=_C76( C48 C76 ) C49_=_C50( C49 C50 ) C49_=_C52( C49 C52 ) C49_=_C53( C49 C53 ) \nC49_=_C54( C49 C54 ) C49_=_C55( C49 C55 ) C49_=_C56( C49 C56 ) C49_=_C57( C49 C57 ) C49_=_C58( C49 C58 ) C49_=_C59( C49 C59 ) \nC49_=_C60( C49 C60 ) C49_=_C61( C49 C61 ) C49_=_C62( C49 C62 ) C49_=_C63( C49 C63 ) C49_=_C65( C49 C65 ) C49_=_C66( C49 C66 ) \nC49_=_C67( C49 C67 ) C49_=_C68( C49 C68 ) C49_=_C69( C49 C69 ) C49_=_C70( C49 C70 ) C49_=_C71( C49 C71 ) C49_=_C72( C49 C72 ) \nC49_=_C73( C49 C73 ) C49_=_C74( C49 C74 ) C49_=_C75( C49 C75 ) C49_=_C76( C49 C76 ) C49_=_C97( C49 C97 ) C49_=_C99( C49 C99 ) \nC49_=_C101( C49 C101 ) C49_=_C110( C49 C110 ) C49_=_C114( C49 C114 ) C49_=_C116( C49 C116 ) C50_=_C52( C50 C52 ) C50_=_C53( C50 C53 ) \nC50_=_C54( C50 C54 ) C50_=_C55( C50 C55 ) C50_=_C56( C50 C56 ) C50_=_C57( C50 C57 ) C50_=_C58( C50 C58 ) C50_=_C59( C50 C59 ) \nC50_=_C60( C50 C60 ) C50_=_C61( C50 C61 ) C50_=_C62( C50 C62 ) C50_=_C63( C50 C63 ) C50_=_C65( C50 C65 ) C50_=_C66( C50 C66 ) \nC50_=_C67( C50 C67 ) C50_=_C68( C50 C68 ) C50_=_C69( C50 C69 ) C50_=_C70( C50 C70 ) C50_=_C71( C50 C71 ) C50_=_C72( C50 C72 ) \nC50_=_C73( C50 C73 ) C50_=_C74( C50 C74 ) C50_=_C75( C50 C75 ) C50_=_C76( C50 C76 ) C50_=_C123( C50 C123 ) C50_=_C125( C50 C125 ) \nC50_=_C126( C50 C126 ) C52_=_C53( C52 C53 ) C52_=_C54( C52 C54 ) C52_=_C55( C52 C55 ) C52_=_C56( C52 C56 ) C52_=_C57( C52 C57 ) \nC52_=_C58( C52 C58 ) C52_=_C59( C52 C59 ) C52_=_C60( C52 C60 ) C52_=_C61( C52 C61 ) C52_=_C62( C52 C62 ) C52_=_C63( C52 C63 ) \nC52_=_C65( C52 C65 ) C52_=_C66( C52 C66 ) C52_=_C67( C52 C67 ) C52_=_C68( C52 C68 ) C52_=_C69( C52 C69 ) C52_=_C70( C52 C70 ) \nC52_=_C71( C52 C71 ) C52_=_C72( C52 C72 ) C52_=_C73( C52 C73 ) C52_=_C74( C52 C74 ) C52_=_C75( C52 C75 ) C52_=_C76( C52 C76 ) \nC52_=_C139( C52 C139 ) C52_=_C165( C52 C165 ) C52_=_C166( C52 C166 ) C53_=_C54( C53 C54 ) C53_=_C55( C53 C55 ) C53_=_C56( C53 C56 ) \nC53_=_C57( C53 C57 ) C53_=_C58( C53 C58 ) C53_=_C59( C53 C59 ) C53_=_C60( C53 C60 ) C53_=_C61( C53 C61 ) C53_=_C62( C53 C62 ) \nC53_=_C63( C53 C63 ) C53_=_C65( C53 C65 ) C53_=_C66( C53 C66 ) C53_=_C67( C53 C67 ) C53_=_C68( C53 C68 ) C53_=_C69( C53 C69 ) \nC53_=_C70( C53 C70 ) C53_=_C71( C53 C71 ) C53_=_C72( C53 C72 ) C53_=_C73( C53 C73 ) C53_=_C74( C53 C74 ) C53_=_C75( C53 C75 ) \nC53_=_C76( C53 C76 ) C53_=_C79( C53 C79 ) C53_=_C99( C53 C99 ) C53_=_C125( C53 C125 ) C53_=_C141( C53 C141 ) C53_=_C165( C53 C165 ) \nC53_=_C180( C53 C180 ) C53_=_C181( C53 C181 ) C53_=_C183( C53 C183 ) C53_=_C184( C53 C184 ) C53_=_C185( C53 C185 ) C53_=_C186( C53 C186 ) \nC53_=_C187( C53 C187 ) C53_=_C188( C53 C188 ) C53_=_C189( C53 C189 ) C53_=_C190( C53 C190 ) C53_=_C191( C53 C191 ) C53_=_C192( C53 C192 ) \nC53_=_C193( C53 C193 ) C53_=_C194( C53 C194 ) C53_=_C196( C53 C196 ) C53_=_C198( C53 C198 ) C53_=_C199( C53 C199 ) C53_=_C200( C53 C200 ) \nC53_=_C201( C53 C201 ) C53_=_C202( C53 C202 ) C53_=_C203( C53 C203 ) C54_=_C55( C54 C55 ) C54_=_C56( C54 C56 ) C54_=_C57( C54 C57 ) \nC54_=_C58( C54 C58 ) C54_=_C59( C54 C59 ) C54_=_C60( C54 C60 ) C54_=_C61( C54 C61 ) C54_=_C62( C54 C62 ) C54_=_C63( C54 C63 ) \nC54_=_C65( C54 C65 ) C54_=_C66( C54 C66 ) C54_=_C67( C54 C67 ) C54_=_C68( C54 C68 ) C54_=_C69( C54 C69 ) C54_=_C70( C54 C70 ) \nC54_=_C71( C54 C71 ) C54_=_C72( C54 C72 ) C54_=_C73( C54 C73 ) C54_=_C74( C54 C74 ) C54_=_C75( C54 C75 ) C54_=_C76( C54 C76 ) \nC54_=_C142( C54 C142 ) C54_=_C180( C54 C180 ) C54_=_C204( C54 C204 ) C55_=_C56( C55 C56 ) C55_=_C57( C55 C57 ) C55_=_C58( C55 C58 ) \nC55_=_C59( C55 C59 ) C55_=_C60( C55 C60 ) C55_=_C61( C55 C61 ) C55_=_C62( C55 C62 ) C55_=_C63( C55 C63 ) C55_=_C65( C55 C65 ) \nC55_=_C66( C55 C66 ) C55_=_C67( C55 C67 ) C55_=_C68( C55 C68 ) C55_=_C69( C55 C69 ) C55_=_C70( C55 C70 ) C55_=_C71( C55 C71 ) \nC55_=_C72( C55 C72 ) C55_=_C73( C55 C73 ) C55_=_C74( C55 C74 ) C55_=_C75( C55 C75 ) C55_=_C76( C55 C76 ) C55_=_C81( C55 C81 ) \nC55_=_C101( C55 C101 ) C55_=_C126( C55 C126 ) C55_=_C143( C55 C143 ) C55_=_C166( C55 C166 ) C55_=_C204( C55 C204 ) C55_=_C217( C55 C217 ) \nC55_=_C218( C55 C218</w:t>
      </w:r>
    </w:p>
    <w:p>
      <w:pPr>
        <w:pStyle w:val="PreformattedText"/>
        <w:bidi w:val="0"/>
        <w:spacing w:before="0" w:after="0"/>
        <w:jc w:val="left"/>
        <w:rPr/>
      </w:pPr>
      <w:r>
        <w:rPr/>
        <w:t xml:space="preserve"> </w:t>
      </w:r>
      <w:r>
        <w:rPr/>
        <w:t>) C55_=_C219( C55 C219 ) C55_=_C220( C55 C220 ) C55_=_C221( C55 C221 ) C55_=_C222( C55 C222 ) C55_=_C223( C55 C223 ) \nC55_=_C224( C55 C224 ) C55_=_C225( C55 C225 ) C55_=_C226( C55 C226 ) C55_=_C227( C55 C227 ) C55_=_C228( C55 C228 ) C55_=_C229( C55 C229 ) \nC55_=_C231( C55 C231 ) C55_=_C233( C55 C233 ) C55_=_C234( C55 C234 ) C55_=_C235( C55 C235 ) C55_=_C236( C55 C236 ) C55_=_C237( C55 C237 ) \nC55_=_C238( C55 C238 ) C56_=_C57( C56 C57 ) C56_=_C58( C56 C58 ) C56_=_C59( C56 C59 ) C56_=_C60( C56 C60 ) C56_=_C61( C56 C61 ) \nC56_=_C62( C56 C62 ) C56_=_C63( C56 C63 ) C56_=_C65( C56 C65 ) C56_=_C66( C56 C66 ) C56_=_C67( C56 C67 ) C56_=_C68( C56 C68 ) \nC56_=_C69( C56 C69 ) C56_=_C70( C56 C70 ) C56_=_C71( C56 C71 ) C56_=_C72( C56 C72 ) C56_=_C73( C56 C73 ) C56_=_C74( C56 C74 ) \nC56_=_C75( C56 C75 ) C56_=_C76( C56 C76 ) C56_=_C144( C56 C144 ) C56_=_C183( C56 C183 ) C56_=_C217( C56 C217 ) C57_=_C58( C57 C58 ) \nC57_=_C59( C57 C59 ) C57_=_C60( C57 C60 ) C57_=_C61( C57 C61 ) C57_=_C62( C57 C62 ) C57_=_C63( C57 C63 ) C57_=_C65( C57 C65 ) \nC57_=_C66( C57 C66 ) C57_=_C67( C57 C67 ) C57_=_C68( C57 C68 ) C57_=_C69( C57 C69 ) C57_=_C70( C57 C70 ) C57_=_C71( C57 C71 ) \nC57_=_C72( C57 C72 ) C57_=_C73( C57 C73 ) C57_=_C74( C57 C74 ) C57_=_C75( C57 C75 ) C57_=_C76( C57 C76 ) C57_=_C145( C57 C145 ) \nC57_=_C184( C57 C184 ) C57_=_C219( C57 C219 ) C57_=_C258( C57 C258 ) C57_=_C262( C57 C262 ) C57_=_C264( C57 C264 ) C58_=_C59( C58 C59 ) \nC58_=_C60( C58 C60 ) C58_=_C61( C58 C61 ) C58_=_C62( C58 C62 ) C58_=_C63( C58 C63 ) C58_=_C65( C58 C65 ) C58_=_C66( C58 C66 ) \nC58_=_C67( C58 C67 ) C58_=_C68( C58 C68 ) C58_=_C69( C58 C69 ) C58_=_C70( C58 C70 ) C58_=_C71( C58 C71 ) C58_=_C72( C58 C72 ) \nC58_=_C73( C58 C73 ) C58_=_C74( C58 C74 ) C58_=_C75( C58 C75 ) C58_=_C76( C58 C76 ) C58_=_C146( C58 C146 ) C58_=_C185( C58 C185 ) \nC58_=_C220( C58 C220 ) C59_=_C60( C59 C60 ) C59_=_C61( C59 C61 ) C59_=_C62( C59 C62 ) C59_=_C63( C59 C63 ) C59_=_C65( C59 C65 ) \nC59_=_C66( C59 C66 ) C59_=_C67( C59 C67 ) C59_=_C68( C59 C68 ) C59_=_C69( C59 C69 ) C59_=_C70( C59 C70 ) C59_=_C71( C59 C71 ) \nC59_=_C72( C59 C72 ) C59_=_C73( C59 C73 ) C59_=_C74( C59 C74 ) C59_=_C75( C59 C75 ) C59_=_C76( C59 C76 ) C59_=_C147( C59 C147 ) \nC59_=_C186( C59 C186 ) C59_=_C221( C59 C221 ) C59_=_C288( C59 C288 ) C59_=_C292( C59 C292 ) C59_=_C294( C59 C294 ) C60_=_C61( C60 C61 ) \nC60_=_C62( C60 C62 ) C60_=_C63( C60 C63 ) C60_=_C65( C60 C65 ) C60_=_C66( C60 C66 ) C60_=_C67( C60 C67 ) C60_=_C68( C60 C68 ) \nC60_=_C69( C60 C69 ) C60_=_C70( C60 C70 ) C60_=_C71( C60 C71 ) C60_=_C72( C60 C72 ) C60_=_C73( C60 C73 ) C60_=_C74( C60 C74 ) \nC60_=_C75( C60 C75 ) C60_=_C76( C60 C76 ) C60_=_C148( C60 C148 ) C60_=_C187( C60 C187 ) C60_=_C222( C60 C222 ) C60_=_C306( C60 C306 ) \nC61_=_C62( C61 C62 ) C61_=_C63( C61 C63 ) C61_=_C65( C61 C65 ) C61_=_C66( C61 C66 ) C61_=_C67( C61 C67 ) C61_=_C68( C61 C68 ) \nC61_=_C69( C61 C69 ) C61_=_C70( C61 C70 ) C61_=_C71( C61 C71 ) C61_=_C72( C61 C72 ) C61_=_C73( C61 C73 ) C61_=_C74( C61 C74 ) \nC61_=_C75( C61 C75 ) C61_=_C76( C61 C76 ) C61_=_C149( C61 C149 ) C61_=_C188( C61 C188 ) C61_=_C223( C61 C223 ) C61_=_C316( C61 C316 ) \nC61_=_C320( C61 C320 ) C61_=_C322( C61 C322 ) C62_=_C63( C62 C63 ) C62_=_C65( C62 C65 ) C62_=_C66( C62 C66 ) C62_=_C67( C62 C67 ) \nC62_=_C68( C62 C68 ) C62_=_C69( C62 C69 ) C62_=_C70( C62 C70 ) C62_=_C71( C62 C71 ) C62_=_C72( C62 C72 ) C62_=_C73( C62 C73 ) \nC62_=_C74( C62 C74 ) C62_=_C75( C62 C75 ) C62_=_C76( C62 C76 ) C62_=_C150( C62 C150 ) C62_=_C189( C62 C189 ) C62_=_C224( C62 C224 ) \nC63_=_C65( C63 C65 ) C63_=_C66( C63 C66 ) C63_=_C67( C63 C67 ) C63_=_C68( C63 C68 ) C63_=_C69( C63 C69 ) C63_=_C70( C63 C70 ) \nC63_=_C71( C63 C71 ) C63_=_C72( C63 C72 ) C63_=_C73( C63 C73 ) C63_=_C74( C63 C74 ) C63_=_C75( C63 C75 ) C63_=_C76( C63 C76 ) \nC63_=_C151( C63 C151 ) C63_=_C190( C63 C190 ) C63_=_C225( C63 C225 ) C63_=_C339( C63 C339 ) C63_=_C344( C63 C344 ) C63_=_C346( C63 C346 ) \nC65_=_C66( C65 C66 ) C65_=_C67( C65 C67 ) C65_=_C68( C65 C68 ) C65_=_C69( C65 C69 ) C65_=_C70( C65 C70 ) C65_=_C71( C65 C71 ) \nC65_=_C72( C65 C72 ) C65_=_C73( C65 C73 ) C65_=_C74( C65 C74 ) C65_=_C75( C65 C75 ) C65_=_C76( C65 C76 ) C65_=_C153( C65 C153 ) \nC65_=_C192( C65 C192 ) C65_=_C227( C65 C227 ) C65_=_C353( C65 C353 ) C65_=_C365( C65 C365 ) C65_=_C367( C65 C367 ) C66_=_C67( C66 C67 ) \nC66_=_C68( C66 C68 ) C66_=_C69( C66 C69 ) C66_=_C70( C66 C70 ) C66_=_C71( C66 C71 ) C66_=_C72( C66 C72 ) C66_=_C73( C66 C73 ) \nC66_=_C74( C66 C74 ) C66_=_C75( C66 C75 ) C66_=_C76( C66 C76 ) C66_=_C154( C66 C154 ) C66_=_C193( C66 C193 ) C66_=_C228( C66 C228 ) \nC67_=_C68( C67 C68 ) C67_=_C69( C67 C69 ) C67_=_C70( C67 C70 ) C67_=_C71( C67 C71 ) C67_=_C72( C67 C72 ) C67_=_C73( C67 C73 ) \nC67_=_C74( C67 C74 ) C67_=_C75( C67 C75 ) C67_=_C76( C67 C76 ) C67_=_C155( C67 C155 ) C67_=_C194( C67 C194 ) C67_=_C229( C67 C229 ) \nC67_=_C354( C67 C354 ) C67_=_C381( C67 C381 ) C67_=_C384( C67 C384 ) C68_=_C69( C68 C69 ) C68_=_C70( C68 C70 ) C68_=_C71( C68 C71 ) \nC68_=_C72( C68 C72 ) C68_=_C73( C68 C73 ) C68_=_C74( C68 C74 ) C68_=_C75( C68 C75 ) C68_=_C76( C68 C76 ) C68_=_C114( C68 C114 ) \nC68_=_C156( C68 C156 ) C68_=_C262( C68 C262 ) C68_=_C292( C68 C292 ) C68_=_C306( C68 C306 ) C68_=_C320( C68 C320 ) C68_=_C344( C68 C344 ) \nC68_=_C365( C68 C365 ) C68_=_C381( C68 C381 ) C68_=_C391( C68 C391 ) C68_=_C392( C68 C392 ) C68_=_C393( C68 C393 ) C68_=_C394( C68 C394 ) \nC69_=_C70( C69 C70 ) C69_=_C71( C69 C71 ) C69_=_C72( C69 C72 ) C69_=_C73( C69 C73 ) C69_=_C74( C69 C74 ) C69_=_C75( C69 C75 ) \nC69_=_C76( C69 C76 ) C69_=_C157( C69 C157 ) C69_=_C196( C69 C196 ) C69_=_C231( C69 C231 ) C69_=_C355( C69 C355 ) C69_=_C391( C69 C391 ) \nC69_=_C397( C69 C397 ) C70_=_C71( C70 C71 ) C70_=_C72( C70 C72 ) C70_=_C73( C70 C73 ) C70_=_C74( C70 C74 ) C70_=_C75( C70 C75 ) \nC70_=_C76( C70 C76 ) C70_=_C116( C70 C116 ) C70_=_C158( C70 C158 ) C70_=_C264( C70 C264 ) C70_=_C294( C70 C294 ) C70_=_C322( C70 C322 ) \nC70_=_C346( C70 C346 ) C70_=_C367( C70 C367 ) C70_=_C384( C70 C384 ) C70_=_C397( C70 C397 ) C70_=_C405( C70 C405 ) C70_=_C406( C70 C406 ) \nC70_=_C407( C70 C407 ) C70_=_C408( C70 C408 ) C71_=_C72( C71 C72 ) C71_=_C73( C71 C73 ) C71_=_C74( C71 C74 ) C71_=_C75( C71 C75 ) \nC71_=_C76( C71 C76 ) C71_=_C159( C71 C159 ) C71_=_C198( C71 C198 ) C71_=_C233( C71 C233 ) C71_=_C356( C71 C356 ) C71_=_C392( C71 C392 ) \nC71_=_C405( C71 C405 ) C72_=_C73( C72 C73 ) C72_=_C74( C72 C74 ) C72_=_C75( C72 C75 ) C72_=_C76( C72 C76 ) C72_=_C160( C72 C160 ) \nC72_=_C199( C72 C199 ) C72_=_C234( C72 C234 ) C72_=_C357( C72 C357 ) C73_=_C74( C73 C74 ) C73_=_C75( C73 C75 ) C73_=_C76( C73 C76 ) \nC73_=_C161( C73 C161 ) C73_=_C200( C73 C200 ) C73_=_C235( C73 C235 ) C73_=_C358( C73 C358 ) C73_=_C393( C73 C393 ) C73_=_C406( C73 C406 ) \nC74_=_C75( C74 C75 ) C74_=_C76( C74 C76 ) C74_=_C162( C74 C162 ) C74_=_C201( C74 C201 ) C74_=_C236( C74 C236 ) C74_=_C407( C74 C407 ) \nC75_=_C76( C75 C76 ) C75_=_C163( C75 C163 ) C75_=_C202( C75 C202 ) C75_=_C237( C75 C237 ) C75_=_C359( C75 C359 ) C75_=_C394( C75 C394 ) \nC75_=_C408( C75 C408 ) C76_=_C164( C76 C164 ) C76_=_C203( C76 C203 ) C76_=_C238( C76 C238 ) C78_=_C79( C78 C79 ) C78_=_C81( C78 C81 ) \nC78_=_C97( C78 C97 ) C78_=_C123( C78 C123 ) C78_=_C139( C78 C139 ) C78_=_C140( C78 C140 ) C78_=_C141( C78 C141 ) C78_=_C142( C78 C142 ) \nC78_=_C143( C78 C143 ) C78_=_C144( C78 C144 ) C78_=_C145( C78 C145 ) C78_=_C146( C78 C146 ) C78_=_C147( C78 C147 ) C78_=_C148( C78 C148 ) \nC78_=_C149( C78 C149 ) C78_=_C150( C78 C150 ) C78_=_C151( C78 C151 ) C78_=_C153( C78 C153 ) C78_=_C154( C78 C154 ) C78_=_C155( C78 C155 ) \nC78_=_C156( C78 C156 ) C78_=_C157( C78 C157 ) C78_=_C158( C78 C158 ) C78_=_C159( C78 C159 ) C78_=_C160( C78 C160 ) C78_=_C161( C78 C161 ) \nC78_=_C162( C78 C162 ) C78_=_C163( C78 C163 ) C78_=_C164( C78 C164 ) C79_=_C81( C79 C81 ) C79_=_C99( C79 C99 ) C79_=_C125( C79 C125 ) \nC79_=_C141( C79 C141 ) C79_=_C165( C79 C165 ) C79_=_C180( C79 C180 ) C79_=_C181( C79 C181 ) C79_=_C183( C79 C183 ) C79_=_C184( C79 C184 ) \nC79_=_C185( C79 C185 ) C79_=_C186( C79 C186 ) C79_=_C187( C79 C187 ) C79_=_C188( C79 C188 ) C79_=_C189( C79 C189 ) C79_=_C190( C79 C190 ) \nC79_=_C191( C79 C191 ) C79_=_C192( C79 C192 ) C79_=_C193( C79 C193 ) C79_=_C194( C79 C194 ) C79_=_C196( C79 C196 ) C79_=_C198( C79 C198 ) \nC79_=_C199( C79 C199 ) C79_=_C200( C79 C200 ) C79_=_C201( C79 C201 ) C79_=_C202( C79 C202 ) C79_=_C203( C79 C203 ) C81_=_C101( C81 C101 ) \nC81_=_C126( C81 C126 ) C81_=_C143( C81 C143 ) C81_=_C166( C81 C166 ) C81_=_C204( C81 C204 ) C81_=_C217( C81 C217 ) C81_=_C218( C81 C218 ) \nC81_=_C219( C81 C219 ) C81_=_C220( C81 C220 ) C81_=_C221( C81 C221 ) C81_=_C222( C81 C222 ) C81_=_C223( C81 C223 ) C81_=_C224( C81 C224 ) \nC81_=_C225( C81 C225 ) C81_=_C226( C81 C226 ) C81_=_C227( C81 C227 ) C81_=_C228( C81 C228 ) C81_=_C229( C81 C229 ) C81_=_C231( C81 C231 ) \nC81_=_C233( C81 C233 ) C81_=_C234( C81 C234 ) C81_=_C235( C81 C235 ) C81_=_C236( C81 C236 ) C81_=_C237( C81 C237 ) C81_=_C238( C81 C238 ) \nC97_=_C99( C97 C99 ) C97_=_C101( C97 C101 ) C97_=_C110( C97 C110 ) C97_=_C114( C97 C114 ) C97_=_C116( C97 C116 ) C97_=_C123( C97 C123 ) \nC97_=_C139( C97 C139 ) C97_=_C140( C97 C140 ) C97_=_C141( C97 C141 ) C97_=_C142( C97 C142 ) C97_=_C143( C97 C143 ) C97_=_C144( C97 C144 ) \nC97_=_C145( C97 C145 ) C97_=_C146( C97 C146 ) C97_=_C147( C97 C147 ) C97_=_C148( C97 C148 ) C97_=_C149( C97 C149 ) C97_=_C150( C97 C150 ) \nC97_=_C151( C97 C151 ) C97_=_C153( C97 C153 ) C97_=_C154( C97 C154 ) C97_=_C155( C97 C155 ) C97_=_C156( C97 C156 ) C97_=_C157( C97 C157 ) \nC97_=_C158( C97 C158 ) C97_=_C159( C97 C159 ) C97_=_C160( C97 C160 ) C97_=_C161( C97 C161 ) C97_=_C162( C97 C162 ) C97_=_C163( C97 C163 ) \nC97_=_C164( C97 C164 ) C99_=_C101( C99 C101 ) C99_=_C110( C99 C110 ) C99_=_C114( C99 C114 ) C99_=_C116( C99 C116 ) C99_=_C125( C99 C125 ) \nC99_=_C141( C99 C141 ) C99_=_C165( C99 C165 ) C99_=_C180( C99 C180 ) C99_=_C181( C99 C181 ) C99_=_C183(</w:t>
      </w:r>
    </w:p>
    <w:p>
      <w:pPr>
        <w:pStyle w:val="PreformattedText"/>
        <w:bidi w:val="0"/>
        <w:spacing w:before="0" w:after="0"/>
        <w:jc w:val="left"/>
        <w:rPr/>
      </w:pPr>
      <w:r>
        <w:rPr/>
        <w:t xml:space="preserve"> </w:t>
      </w:r>
      <w:r>
        <w:rPr/>
        <w:t>C99 C183 ) C99_=_C184( C99 C184 ) \nC99_=_C185( C99 C185 ) C99_=_C186( C99 C186 ) C99_=_C187( C99 C187 ) C99_=_C188( C99 C188 ) C99_=_C189( C99 C189 ) C99_=_C190( C99 C190 ) \nC99_=_C191( C99 C191 ) C99_=_C192( C99 C192 ) C99_=_C193( C99 C193 ) C99_=_C194( C99 C194 ) C99_=_C196( C99 C196 ) C99_=_C198( C99 C198 ) \nC99_=_C199( C99 C199 ) C99_=_C200( C99 C200 ) C99_=_C201( C99 C201 ) C99_=_C202( C99 C202 ) C99_=_C203( C99 C203 ) C101_=_C110( C101 C110 ) \nC101_=_C114( C101 C114 ) C101_=_C116( C101 C116 ) C101_=_C126( C101 C126 ) C101_=_C143( C101 C143 ) C101_=_C166( C101 C166 ) C101_=_C204( C101 C204 ) \nC101_=_C217( C101 C217 ) C101_=_C218( C101 C218 ) C101_=_C219( C101 C219 ) C101_=_C220( C101 C220 ) C101_=_C221( C101 C221 ) C101_=_C222( C101 C222 ) \nC101_=_C223( C101 C223 ) C101_=_C224( C101 C224 ) C101_=_C225( C101 C225 ) C101_=_C226( C101 C226 ) C101_=_C227( C101 C227 ) C101_=_C228( C101 C228 ) \nC101_=_C229( C101 C229 ) C101_=_C231( C101 C231 ) C101_=_C233( C101 C233 ) C101_=_C234( C101 C234 ) C101_=_C235( C101 C235 ) C101_=_C236( C101 C236 ) \nC101_=_C237( C101 C237 ) C101_=_C238( C101 C238 ) C110_=_C114( C110 C114 ) C110_=_C116( C110 C116 ) C110_=_C191( C110 C191 ) C110_=_C226( C110 C226 ) \nC110_=_C258( C110 C258 ) C110_=_C288( C110 C288 ) C110_=_C316( C110 C316 ) C110_=_C339( C110 C339 ) C110_=_C353( C110 C353 ) C110_=_C354( C110 C354 ) \nC110_=_C355( C110 C355 ) C110_=_C356( C110 C356 ) C110_=_C357( C110 C357 ) C110_=_C358( C110 C358 ) C110_=_C359( C110 C359 ) C114_=_C116( C114 C116 ) \nC114_=_C156( C114 C156 ) C114_=_C262( C114 C262 ) C114_=_C292( C114 C292 ) C114_=_C306( C114 C306 ) C114_=_C320( C114 C320 ) C114_=_C344( C114 C344 ) \nC114_=_C365( C114 C365 ) C114_=_C381( C114 C381 ) C114_=_C391( C114 C391 ) C114_=_C392( C114 C392 ) C114_=_C393( C114 C393 ) C114_=_C394( C114 C394 ) \nC116_=_C158( C116 C158 ) C116_=_C264( C116 C264 ) C116_=_C294( C116 C294 ) C116_=_C322( C116 C322 ) C116_=_C346( C116 C346 ) C116_=_C367( C116 C367 ) \nC116_=_C384( C116 C384 ) C116_=_C397( C116 C397 ) C116_=_C405( C116 C405 ) C116_=_C406( C116 C406 ) C116_=_C407( C116 C407 ) C116_=_C408( C116 C408 ) \nC123_=_C125( C123 C125 ) C123_=_C126( C123 C126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3( C123 C153 ) C123_=_C154( C123 C154 ) C123_=_C155( C123 C155 ) \nC123_=_C156( C123 C156 ) C123_=_C157( C123 C157 ) C123_=_C158( C123 C158 ) C123_=_C159( C123 C159 ) C123_=_C160( C123 C160 ) C123_=_C161( C123 C161 ) \nC123_=_C162( C123 C162 ) C123_=_C163( C123 C163 ) C123_=_C164( C123 C164 ) C125_=_C126( C125 C126 ) C125_=_C141( C125 C141 ) C125_=_C165( C125 C165 ) \nC125_=_C180( C125 C180 ) C125_=_C181( C125 C181 ) C125_=_C183( C125 C183 ) C125_=_C184( C125 C184 ) C125_=_C185( C125 C185 ) C125_=_C186( C125 C186 ) \nC125_=_C187( C125 C187 ) C125_=_C188( C125 C188 ) C125_=_C189( C125 C189 ) C125_=_C190( C125 C190 ) C125_=_C191( C125 C191 ) C125_=_C192( C125 C192 ) \nC125_=_C193( C125 C193 ) C125_=_C194( C125 C194 ) C125_=_C196( C125 C196 ) C125_=_C198( C125 C198 ) C125_=_C199( C125 C199 ) C125_=_C200( C125 C200 ) \nC125_=_C201( C125 C201 ) C125_=_C202( C125 C202 ) C125_=_C203( C125 C203 ) C126_=_C143( C126 C143 ) C126_=_C166( C126 C166 ) C126_=_C204( C126 C204 ) \nC126_=_C217( C126 C217 ) C126_=_C218( C126 C218 ) C126_=_C219( C126 C219 ) C126_=_C220( C126 C220 ) C126_=_C221( C126 C221 ) C126_=_C222( C126 C222 ) \nC126_=_C223( C126 C223 ) C126_=_C224( C126 C224 ) C126_=_C225( C126 C225 ) C126_=_C226( C126 C226 ) C126_=_C227( C126 C227 ) C126_=_C228( C126 C228 ) \nC126_=_C229( C126 C229 ) C126_=_C231( C126 C231 ) C126_=_C233( C126 C233 ) C126_=_C234( C126 C234 ) C126_=_C235( C126 C235 ) C126_=_C236( C126 C236 ) \nC126_=_C237( C126 C237 ) C126_=_C238( C126 C238 ) C139_=_C140( C139 C140 ) C139_=_C141( C139 C141 ) C139_=_C142( C139 C142 ) C139_=_C143( C139 C143 ) \nC139_=_C144( C139 C144 ) C139_=_C145( C139 C145 ) C139_=_C146( C139 C146 ) C139_=_C147( C139 C147 ) C139_=_C148( C139 C148 ) C139_=_C149( C139 C149 ) \nC139_=_C150( C139 C150 ) C139_=_C151( C139 C151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40_=_C141( C140 C141 ) C140_=_C142( C140 C142 ) \nC140_=_C143( C140 C143 ) C140_=_C144( C140 C144 ) C140_=_C145( C140 C145 ) C140_=_C146( C140 C146 ) C140_=_C147( C140 C147 ) C140_=_C148( C140 C148 ) \nC140_=_C149( C140 C149 ) C140_=_C150( C140 C150 ) C140_=_C151( C140 C151 ) C140_=_C153( C140 C153 ) C140_=_C154( C140 C154 ) C140_=_C155( C140 C155 ) \nC140_=_C156( C140 C156 ) C140_=_C157( C140 C157 ) C140_=_C158( C140 C158 ) C140_=_C159( C140 C159 ) C140_=_C160( C140 C160 ) C140_=_C161( C140 C161 ) \nC140_=_C162( C140 C162 ) C140_=_C163( C140 C163 ) C140_=_C164( C140 C164 ) C141_=_C142( C141 C142 ) C141_=_C143( C141 C143 ) C141_=_C144( C141 C144 ) \nC141_=_C145( C141 C145 ) C141_=_C146( C141 C146 ) C141_=_C147( C141 C147 ) C141_=_C148( C141 C148 ) C141_=_C149( C141 C149 ) C141_=_C150( C141 C150 ) \nC141_=_C151( C141 C151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80( C141 C180 ) C141_=_C181( C141 C181 ) C141_=_C183( C141 C183 ) C141_=_C184( C141 C184 ) \nC141_=_C185( C141 C185 ) C141_=_C186( C141 C186 ) C141_=_C187( C141 C187 ) C141_=_C188( C141 C188 ) C141_=_C189( C141 C189 ) C141_=_C190( C141 C190 ) \nC141_=_C191( C141 C191 ) C141_=_C192( C141 C192 ) C141_=_C193( C141 C193 ) C141_=_C194( C141 C194 ) C141_=_C196( C141 C196 ) C141_=_C198( C141 C198 ) \nC141_=_C199( C141 C199 ) C141_=_C200( C141 C200 ) C141_=_C201( C141 C201 ) C141_=_C202( C141 C202 ) C141_=_C203( C141 C203 ) C142_=_C143( C142 C143 ) \nC142_=_C144( C142 C144 ) C142_=_C145( C142 C145 ) C142_=_C146( C142 C146 ) C142_=_C147( C142 C147 ) C142_=_C148( C142 C148 ) C142_=_C149( C142 C149 ) \nC142_=_C150( C142 C150 ) C142_=_C151( C142 C151 ) C142_=_C153( C142 C153 ) C142_=_C154( C142 C154 ) C142_=_C155( C142 C155 ) C142_=_C156( C142 C156 ) \nC142_=_C157( C142 C157 ) C142_=_C158( C142 C158 ) C142_=_C159( C142 C159 ) C142_=_C160( C142 C160 ) C142_=_C161( C142 C161 ) C142_=_C162( C142 C162 ) \nC142_=_C163( C142 C163 ) C142_=_C164( C142 C164 ) C142_=_C180( C142 C180 ) C142_=_C204( C142 C204 ) C143_=_C144( C143 C144 ) C143_=_C145( C143 C145 ) \nC143_=_C146( C143 C146 ) C143_=_C147( C143 C147 ) C143_=_C148( C143 C148 ) C143_=_C149( C143 C149 ) C143_=_C150( C143 C150 ) C143_=_C151( C143 C151 ) \nC143_=_C153( C143 C153 ) C143_=_C154( C143 C154 ) C143_=_C155( C143 C155 ) C143_=_C156( C143 C156 ) C143_=_C157( C143 C157 ) C143_=_C158( C143 C158 ) \nC143_=_C159( C143 C159 ) C143_=_C160( C143 C160 ) C143_=_C161( C143 C161 ) C143_=_C162( C143 C162 ) C143_=_C163( C143 C163 ) C143_=_C164( C143 C164 ) \nC143_=_C166( C143 C166 ) C143_=_C204( C143 C204 ) C143_=_C217( C143 C217 ) C143_=_C218( C143 C218 ) C143_=_C219( C143 C219 ) C143_=_C220( C143 C220 ) \nC143_=_C221( C143 C221 ) C143_=_C222( C143 C222 ) C143_=_C223( C143 C223 ) C143_=_C224( C143 C224 ) C143_=_C225( C143 C225 ) C143_=_C226( C143 C226 ) \nC143_=_C227( C143 C227 ) C143_=_C228( C143 C228 ) C143_=_C229( C143 C229 ) C143_=_C231( C143 C231 ) C143_=_C233( C143 C233 ) C143_=_C234( C143 C234 ) \nC143_=_C235( C143 C235 ) C143_=_C236( C143 C236 ) C143_=_C237( C143 C237 ) C143_=_C238( C143 C238 ) C144_=_C145( C144 C145 ) C144_=_C146( C144 C146 ) \nC144_=_C147( C144 C147 ) C144_=_C148( C144 C148 ) C144_=_C149( C144 C149 ) C144_=_C150( C144 C150 ) C144_=_C151( C144 C151 ) C144_=_C153( C144 C153 ) \nC144_=_C154( C144 C154 ) C144_=_C155( C144 C155 ) C144_=_C156( C144 C156 ) C144_=_C157( C144 C157 ) C144_=_C158( C144 C158 ) C144_=_C159( C144 C159 ) \nC144_=_C160( C144 C160 ) C144_=_C161( C144 C161 ) C144_=_C162( C144 C162 ) C144_=_C163( C144 C163 ) C144_=_C164( C144 C164 ) C144_=_C183( C144 C183 ) \nC144_=_C217( C144 C217 ) C145_=_C146( C145 C146 ) C145_=_C147( C145 C147 ) C145_=_C148( C145 C148 ) C145_=_C149( C145 C149 ) C145_=_C150( C145 C150 ) \nC145_=_C151( C145 C151 ) C145_=_C153( C145 C153 ) C145_=_C154( C145 C154 ) C145_=_C155( C145 C155 ) C145_=_C156( C145 C156 ) C145_=_C157( C145 C157 ) \nC145_=_C158( C145 C158 ) C145_=_C159( C145 C159 ) C145_=_C160( C145 C160 ) C145_=_C161( C145 C161 ) C145_=_C162( C145 C162 ) C145_=_C163( C145 C163 ) \nC145_=_C164( C145 C164 ) C145_=_C184( C145 C184 ) C145_=_C219( C145 C219 ) C145_=_C258( C145 C258 ) C145_=_C262( C145 C262 ) C145_=_C264( C145 C264 ) \nC146_=_C147( C146 C147 ) C146_=_C148( C146 C148 ) C146_=_C149( C146 C149 ) C146_=_C150( C146 C150 ) C146_=_C151( C146 C151 ) C146_=_C153( C146 C153 ) \nC146_=_C154( C146 C154 ) C146_=_C155( C146 C155 ) C146_=_C156( C146 C156 ) C146_=_C157( C146 C157 ) C146_=_C158( C146 C158 ) C146_=_C159( C146 C159 ) \nC146_=_C160( C146 C160 ) C146_=_C161( C146 C161 ) C146_=_C162( C146 C162 ) C146_=_C163( C146 C163 ) C146_=_C164( C146 C164 ) C146_=_C185( C146 C185 ) \nC146_=_C220( C146 C220 ) C147_=_C148( C147 C148 ) C147_=_C149( C147 C149 ) C147_=_C150( C147 C150 ) C147_=_C151( C147 C151 ) C147_=_C153( C147 C153 ) \nC147_=_C154( C147 C154 ) C147_=_C155( C147 C155 ) C147_=_C156( C147 C156 ) C147_=_C157( C147 C157 ) C147_=_C158( C147 C158 ) C147_=_C159( C147 C159 ) \nC147_=_C160( C147</w:t>
      </w:r>
    </w:p>
    <w:p>
      <w:pPr>
        <w:pStyle w:val="PreformattedText"/>
        <w:bidi w:val="0"/>
        <w:spacing w:before="0" w:after="0"/>
        <w:jc w:val="left"/>
        <w:rPr/>
      </w:pPr>
      <w:r>
        <w:rPr/>
        <w:t xml:space="preserve"> </w:t>
      </w:r>
      <w:r>
        <w:rPr/>
        <w:t>C160 ) C147_=_C161( C147 C161 ) C147_=_C162( C147 C162 ) C147_=_C163( C147 C163 ) C147_=_C164( C147 C164 ) C147_=_C186( C147 C186 ) \nC147_=_C221( C147 C221 ) C147_=_C288( C147 C288 ) C147_=_C292( C147 C292 ) C147_=_C294( C147 C294 ) C148_=_C149( C148 C149 ) C148_=_C150( C148 C150 ) \nC148_=_C151( C148 C151 ) C148_=_C153( C148 C153 ) C148_=_C154( C148 C154 ) C148_=_C155( C148 C155 ) C148_=_C156( C148 C156 ) C148_=_C157( C148 C157 ) \nC148_=_C158( C148 C158 ) C148_=_C159( C148 C159 ) C148_=_C160( C148 C160 ) C148_=_C161( C148 C161 ) C148_=_C162( C148 C162 ) C148_=_C163( C148 C163 ) \nC148_=_C164( C148 C164 ) C148_=_C187( C148 C187 ) C148_=_C222( C148 C222 ) C148_=_C306( C148 C306 ) C149_=_C150( C149 C150 ) C149_=_C151( C149 C151 ) \nC149_=_C153( C149 C153 ) C149_=_C154( C149 C154 ) C149_=_C155( C149 C155 ) C149_=_C156( C149 C156 ) C149_=_C157( C149 C157 ) C149_=_C158( C149 C158 ) \nC149_=_C159( C149 C159 ) C149_=_C160( C149 C160 ) C149_=_C161( C149 C161 ) C149_=_C162( C149 C162 ) C149_=_C163( C149 C163 ) C149_=_C164( C149 C164 ) \nC149_=_C188( C149 C188 ) C149_=_C223( C149 C223 ) C149_=_C316( C149 C316 ) C149_=_C320( C149 C320 ) C149_=_C322( C149 C322 ) C150_=_C151( C150 C151 ) \nC150_=_C153( C150 C153 ) C150_=_C154( C150 C154 ) C150_=_C155( C150 C155 ) C150_=_C156( C150 C156 ) C150_=_C157( C150 C157 ) C150_=_C158( C150 C158 ) \nC150_=_C159( C150 C159 ) C150_=_C160( C150 C160 ) C150_=_C161( C150 C161 ) C150_=_C162( C150 C162 ) C150_=_C163( C150 C163 ) C150_=_C164( C150 C164 ) \nC150_=_C189( C150 C189 ) C150_=_C224( C150 C224 ) C151_=_C153( C151 C153 ) C151_=_C154( C151 C154 ) C151_=_C155( C151 C155 ) C151_=_C156( C151 C156 ) \nC151_=_C157( C151 C157 ) C151_=_C158( C151 C158 ) C151_=_C159( C151 C159 ) C151_=_C160( C151 C160 ) C151_=_C161( C151 C161 ) C151_=_C162( C151 C162 ) \nC151_=_C163( C151 C163 ) C151_=_C164( C151 C164 ) C151_=_C190( C151 C190 ) C151_=_C225( C151 C225 ) C151_=_C339( C151 C339 ) C151_=_C344( C151 C344 ) \nC151_=_C346( C151 C346 ) C153_=_C154( C153 C154 ) C153_=_C155( C153 C155 ) C153_=_C156( C153 C156 ) C153_=_C157( C153 C157 ) C153_=_C158( C153 C158 ) \nC153_=_C159( C153 C159 ) C153_=_C160( C153 C160 ) C153_=_C161( C153 C161 ) C153_=_C162( C153 C162 ) C153_=_C163( C153 C163 ) C153_=_C164( C153 C164 ) \nC153_=_C192( C153 C192 ) C153_=_C227( C153 C227 ) C153_=_C353( C153 C353 ) C153_=_C365( C153 C365 ) C153_=_C367( C153 C367 ) C154_=_C155( C154 C155 ) \nC154_=_C156( C154 C156 ) C154_=_C157( C154 C157 ) C154_=_C158( C154 C158 ) C154_=_C159( C154 C159 ) C154_=_C160( C154 C160 ) C154_=_C161( C154 C161 ) \nC154_=_C162( C154 C162 ) C154_=_C163( C154 C163 ) C154_=_C164( C154 C164 ) C154_=_C193( C154 C193 ) C154_=_C228( C154 C228 ) C155_=_C156( C155 C156 ) \nC155_=_C157( C155 C157 ) C155_=_C158( C155 C158 ) C155_=_C159( C155 C159 ) C155_=_C160( C155 C160 ) C155_=_C161( C155 C161 ) C155_=_C162( C155 C162 ) \nC155_=_C163( C155 C163 ) C155_=_C164( C155 C164 ) C155_=_C194( C155 C194 ) C155_=_C229( C155 C229 ) C155_=_C354( C155 C354 ) C155_=_C381( C155 C381 ) \nC155_=_C384( C155 C384 ) C156_=_C157( C156 C157 ) C156_=_C158( C156 C158 ) C156_=_C159( C156 C159 ) C156_=_C160( C156 C160 ) C156_=_C161( C156 C161 ) \nC156_=_C162( C156 C162 ) C156_=_C163( C156 C163 ) C156_=_C164( C156 C164 ) C156_=_C262( C156 C262 ) C156_=_C292( C156 C292 ) C156_=_C306( C156 C306 ) \nC156_=_C320( C156 C320 ) C156_=_C344( C156 C344 ) C156_=_C365( C156 C365 ) C156_=_C381( C156 C381 ) C156_=_C391( C156 C391 ) C156_=_C392( C156 C392 ) \nC156_=_C393( C156 C393 ) C156_=_C394( C156 C394 ) C157_=_C158( C157 C158 ) C157_=_C159( C157 C159 ) C157_=_C160( C157 C160 ) C157_=_C161( C157 C161 ) \nC157_=_C162( C157 C162 ) C157_=_C163( C157 C163 ) C157_=_C164( C157 C164 ) C157_=_C196( C157 C196 ) C157_=_C231( C157 C231 ) C157_=_C355( C157 C355 ) \nC157_=_C391( C157 C391 ) C157_=_C397( C157 C397 ) C158_=_C159( C158 C159 ) C158_=_C160( C158 C160 ) C158_=_C161( C158 C161 ) C158_=_C162( C158 C162 ) \nC158_=_C163( C158 C163 ) C158_=_C164( C158 C164 ) C158_=_C264( C158 C264 ) C158_=_C294( C158 C294 ) C158_=_C322( C158 C322 ) C158_=_C346( C158 C346 ) \nC158_=_C367( C158 C367 ) C158_=_C384( C158 C384 ) C158_=_C397( C158 C397 ) C158_=_C405( C158 C405 ) C158_=_C406( C158 C406 ) C158_=_C407( C158 C407 ) \nC158_=_C408( C158 C408 ) C159_=_C160( C159 C160 ) C159_=_C161( C159 C161 ) C159_=_C162( C159 C162 ) C159_=_C163( C159 C163 ) C159_=_C164( C159 C164 ) \nC159_=_C198( C159 C198 ) C159_=_C233( C159 C233 ) C159_=_C356( C159 C356 ) C159_=_C392( C159 C392 ) C159_=_C405( C159 C405 ) C160_=_C161( C160 C161 ) \nC160_=_C162( C160 C162 ) C160_=_C163( C160 C163 ) C160_=_C164( C160 C164 ) C160_=_C199( C160 C199 ) C160_=_C234( C160 C234 ) C160_=_C357( C160 C357 ) \nC161_=_C162( C161 C162 ) C161_=_C163( C161 C163 ) C161_=_C164( C161 C164 ) C161_=_C200( C161 C200 ) C161_=_C235( C161 C235 ) C161_=_C358( C161 C358 ) \nC161_=_C393( C161 C393 ) C161_=_C406( C161 C406 ) C162_=_C163( C162 C163 ) C162_=_C164( C162 C164 ) C162_=_C201( C162 C201 ) C162_=_C236( C162 C236 ) \nC162_=_C407( C162 C407 ) C163_=_C164( C163 C164 ) C163_=_C202( C163 C202 ) C163_=_C237( C163 C237 ) C163_=_C359( C163 C359 ) C163_=_C394( C163 C394 ) \nC163_=_C408( C163 C408 ) C164_=_C203( C164 C203 ) C164_=_C238( C164 C238 ) C165_=_C166( C165 C166 ) C165_=_C180( C165 C180 ) C165_=_C181( C165 C181 ) \nC165_=_C183( C165 C183 ) C165_=_C184( C165 C184 ) C165_=_C185( C165 C185 ) C165_=_C186( C165 C186 ) C165_=_C187( C165 C187 ) C165_=_C188( C165 C188 ) \nC165_=_C189( C165 C189 ) C165_=_C190( C165 C190 ) C165_=_C191( C165 C191 ) C165_=_C192( C165 C192 ) C165_=_C193( C165 C193 ) C165_=_C194( C165 C194 ) \nC165_=_C196( C165 C196 ) C165_=_C198( C165 C198 ) C165_=_C199( C165 C199 ) C165_=_C200( C165 C200 ) C165_=_C201( C165 C201 ) C165_=_C202( C165 C202 ) \nC165_=_C203( C165 C203 ) C166_=_C204( C166 C204 ) C166_=_C217( C166 C217 ) C166_=_C218( C166 C218 ) C166_=_C219( C166 C219 ) C166_=_C220( C166 C220 ) \nC166_=_C221( C166 C221 ) C166_=_C222( C166 C222 ) C166_=_C223( C166 C223 ) C166_=_C224( C166 C224 ) C166_=_C225( C166 C225 ) C166_=_C226( C166 C226 ) \nC166_=_C227( C166 C227 ) C166_=_C228( C166 C228 ) C166_=_C229( C166 C229 ) C166_=_C231( C166 C231 ) C166_=_C233( C166 C233 ) C166_=_C234( C166 C234 ) \nC166_=_C235( C166 C235 ) C166_=_C236( C166 C236 ) C166_=_C237( C166 C237 ) C166_=_C238( C166 C238 ) C180_=_C181( C180 C181 ) C180_=_C183( C180 C183 ) \nC180_=_C184( C180 C184 ) C180_=_C185( C180 C185 ) C180_=_C186( C180 C186 ) C180_=_C187( C180 C187 ) C180_=_C188( C180 C188 ) C180_=_C189( C180 C189 ) \nC180_=_C190( C180 C190 ) C180_=_C191( C180 C191 ) C180_=_C192( C180 C192 ) C180_=_C193( C180 C193 ) C180_=_C194( C180 C194 ) C180_=_C196( C180 C196 ) \nC180_=_C198( C180 C198 ) C180_=_C199( C180 C199 ) C180_=_C200( C180 C200 ) C180_=_C201( C180 C201 ) C180_=_C202( C180 C202 ) C180_=_C203( C180 C203 ) \nC180_=_C204( C180 C204 ) C181_=_C183( C181 C183 ) C181_=_C184( C181 C184 ) C181_=_C185( C181 C185 ) C181_=_C186( C181 C186 ) C181_=_C187( C181 C187 ) \nC181_=_C188( C181 C188 ) C181_=_C189( C181 C189 ) C181_=_C190( C181 C190 ) C181_=_C191( C181 C191 ) C181_=_C192( C181 C192 ) C181_=_C193( C181 C193 ) \nC181_=_C194( C181 C194 ) C181_=_C196( C181 C196 ) C181_=_C198( C181 C198 ) C181_=_C199( C181 C199 ) C181_=_C200( C181 C200 ) C181_=_C201( C181 C201 ) \nC181_=_C202( C181 C202 ) C181_=_C203( C181 C203 ) C183_=_C184( C183 C184 ) C183_=_C185( C183 C185 ) C183_=_C186( C183 C186 ) C183_=_C187( C183 C187 ) \nC183_=_C188( C183 C188 ) C183_=_C189( C183 C189 ) C183_=_C190( C183 C190 ) C183_=_C191( C183 C191 ) C183_=_C192( C183 C192 ) C183_=_C193( C183 C193 ) \nC183_=_C194( C183 C194 ) C183_=_C196( C183 C196 ) C183_=_C198( C183 C198 ) C183_=_C199( C183 C199 ) C183_=_C200( C183 C200 ) C183_=_C201( C183 C201 ) \nC183_=_C202( C183 C202 ) C183_=_C203( C183 C203 ) C183_=_C217( C183 C217 ) C184_=_C185( C184 C185 ) C184_=_C186( C184 C186 ) C184_=_C187( C184 C187 ) \nC184_=_C188( C184 C188 ) C184_=_C189( C184 C189 ) C184_=_C190( C184 C190 ) C184_=_C191( C184 C191 ) C184_=_C192( C184 C192 ) C184_=_C193( C184 C193 ) \nC184_=_C194( C184 C194 ) C184_=_C196( C184 C196 ) C184_=_C198( C184 C198 ) C184_=_C199( C184 C199 ) C184_=_C200( C184 C200 ) C184_=_C201( C184 C201 ) \nC184_=_C202( C184 C202 ) C184_=_C203( C184 C203 ) C184_=_C219( C184 C219 ) C184_=_C258( C184 C258 ) C184_=_C262( C184 C262 ) C184_=_C264( C184 C264 ) \nC185_=_C186( C185 C186 ) C185_=_C187( C185 C187 ) C185_=_C188( C185 C188 ) C185_=_C189( C185 C189 ) C185_=_C190( C185 C190 ) C185_=_C191( C185 C191 ) \nC185_=_C192( C185 C192 ) C185_=_C193( C185 C193 ) C185_=_C194( C185 C194 ) C185_=_C196( C185 C196 ) C185_=_C198( C185 C198 ) C185_=_C199( C185 C199 ) \nC185_=_C200( C185 C200 ) C185_=_C201( C185 C201 ) C185_=_C202( C185 C202 ) C185_=_C203( C185 C203 ) C185_=_C220( C185 C220 ) C186_=_C187( C186 C187 ) \nC186_=_C188( C186 C188 ) C186_=_C189( C186 C189 ) C186_=_C190( C186 C190 ) C186_=_C191( C186 C191 ) C186_=_C192( C186 C192 ) C186_=_C193( C186 C193 ) \nC186_=_C194( C186 C194 ) C186_=_C196( C186 C196 ) C186_=_C198( C186 C198 ) C186_=_C199( C186 C199 ) C186_=_C200( C186 C200 ) C186_=_C201( C186 C201 ) \nC186_=_C202( C186 C202 ) C186_=_C203( C186 C203 ) C186_=_C221( C186 C221 ) C186_=_C288( C186 C288 ) C186_=_C292( C186 C292 ) C186_=_C294( C186 C294 ) \nC187_=_C188( C187 C188 ) C187_=_C189( C187 C189 ) C187_=_C190( C187 C190 ) C187_=_C191( C187 C191 ) C187_=_C192( C187 C192 ) C187_=_C193( C187 C193 ) \nC187_=_C194( C187 C194 ) C187_=_C196( C187 C196 ) C187_=_C198( C187 C198 ) C187_=_C199( C187 C199 ) C187_=_C200( C187 C200 ) C187_=_C201( C187 C201 ) \nC187_=_C202( C187 C202 ) C187_=_C203( C187 C203 ) C187_=_C222( C187 C222 ) C187_=_C306( C187 C306 ) C188_=_C189( C188 C189 ) C188_=_C190( C188 C190 ) \nC188_=_C191( C188 C191 ) C188_=_C192( C188 C192 ) C188_=_C193( C188 C193 ) C188_=_C194( C188 C194 ) C188_=_C196( C188 C196 ) C188_=_C198( C188 C198 ) \nC188_=_C199( C188 C199 ) C188_=_C200(</w:t>
      </w:r>
    </w:p>
    <w:p>
      <w:pPr>
        <w:pStyle w:val="PreformattedText"/>
        <w:bidi w:val="0"/>
        <w:spacing w:before="0" w:after="0"/>
        <w:jc w:val="left"/>
        <w:rPr/>
      </w:pPr>
      <w:r>
        <w:rPr/>
        <w:t xml:space="preserve"> </w:t>
      </w:r>
      <w:r>
        <w:rPr/>
        <w:t>C188 C200 ) C188_=_C201( C188 C201 ) C188_=_C202( C188 C202 ) C188_=_C203( C188 C203 ) C188_=_C223( C188 C223 ) \nC188_=_C316( C188 C316 ) C188_=_C320( C188 C320 ) C188_=_C322( C188 C322 ) C189_=_C190( C189 C190 ) C189_=_C191( C189 C191 ) C189_=_C192( C189 C192 ) \nC189_=_C193( C189 C193 ) C189_=_C194( C189 C194 ) C189_=_C196( C189 C196 ) C189_=_C198( C189 C198 ) C189_=_C199( C189 C199 ) C189_=_C200( C189 C200 ) \nC189_=_C201( C189 C201 ) C189_=_C202( C189 C202 ) C189_=_C203( C189 C203 ) C189_=_C224( C189 C224 ) C190_=_C191( C190 C191 ) C190_=_C192( C190 C192 ) \nC190_=_C193( C190 C193 ) C190_=_C194( C190 C194 ) C190_=_C196( C190 C196 ) C190_=_C198( C190 C198 ) C190_=_C199( C190 C199 ) C190_=_C200( C190 C200 ) \nC190_=_C201( C190 C201 ) C190_=_C202( C190 C202 ) C190_=_C203( C190 C203 ) C190_=_C225( C190 C225 ) C190_=_C339( C190 C339 ) C190_=_C344( C190 C344 ) \nC190_=_C346( C190 C346 ) C191_=_C192( C191 C192 ) C191_=_C193( C191 C193 ) C191_=_C194( C191 C194 ) C191_=_C196( C191 C196 ) C191_=_C198( C191 C198 ) \nC191_=_C199( C191 C199 ) C191_=_C200( C191 C200 ) C191_=_C201( C191 C201 ) C191_=_C202( C191 C202 ) C191_=_C203( C191 C203 ) C191_=_C226( C191 C226 ) \nC191_=_C258( C191 C258 ) C191_=_C288( C191 C288 ) C191_=_C316( C191 C316 ) C191_=_C339( C191 C339 ) C191_=_C353( C191 C353 ) C191_=_C354( C191 C354 ) \nC191_=_C355( C191 C355 ) C191_=_C356( C191 C356 ) C191_=_C357( C191 C357 ) C191_=_C358( C191 C358 ) C191_=_C359( C191 C359 ) C192_=_C193( C192 C193 ) \nC192_=_C194( C192 C194 ) C192_=_C196( C192 C196 ) C192_=_C198( C192 C198 ) C192_=_C199( C192 C199 ) C192_=_C200( C192 C200 ) C192_=_C201( C192 C201 ) \nC192_=_C202( C192 C202 ) C192_=_C203( C192 C203 ) C192_=_C227( C192 C227 ) C192_=_C353( C192 C353 ) C192_=_C365( C192 C365 ) C192_=_C367( C192 C367 ) \nC193_=_C194( C193 C194 ) C193_=_C196( C193 C196 ) C193_=_C198( C193 C198 ) C193_=_C199( C193 C199 ) C193_=_C200( C193 C200 ) C193_=_C201( C193 C201 ) \nC193_=_C202( C193 C202 ) C193_=_C203( C193 C203 ) C193_=_C228( C193 C228 ) C194_=_C196( C194 C196 ) C194_=_C198( C194 C198 ) C194_=_C199( C194 C199 ) \nC194_=_C200( C194 C200 ) C194_=_C201( C194 C201 ) C194_=_C202( C194 C202 ) C194_=_C203( C194 C203 ) C194_=_C229( C194 C229 ) C194_=_C354( C194 C354 ) \nC194_=_C381( C194 C381 ) C194_=_C384( C194 C384 ) C196_=_C198( C196 C198 ) C196_=_C199( C196 C199 ) C196_=_C200( C196 C200 ) C196_=_C201( C196 C201 ) \nC196_=_C202( C196 C202 ) C196_=_C203( C196 C203 ) C196_=_C231( C196 C231 ) C196_=_C355( C196 C355 ) C196_=_C391( C196 C391 ) C196_=_C397( C196 C397 ) \nC198_=_C199( C198 C199 ) C198_=_C200( C198 C200 ) C198_=_C201( C198 C201 ) C198_=_C202( C198 C202 ) C198_=_C203( C198 C203 ) C198_=_C233( C198 C233 ) \nC198_=_C356( C198 C356 ) C198_=_C392( C198 C392 ) C198_=_C405( C198 C405 ) C199_=_C200( C199 C200 ) C199_=_C201( C199 C201 ) C199_=_C202( C199 C202 ) \nC199_=_C203( C199 C203 ) C199_=_C234( C199 C234 ) C199_=_C357( C199 C357 ) C200_=_C201( C200 C201 ) C200_=_C202( C200 C202 ) C200_=_C203( C200 C203 ) \nC200_=_C235( C200 C235 ) C200_=_C358( C200 C358 ) C200_=_C393( C200 C393 ) C200_=_C406( C200 C406 ) C201_=_C202( C201 C202 ) C201_=_C203( C201 C203 ) \nC201_=_C236( C201 C236 ) C201_=_C407( C201 C407 ) C202_=_C203( C202 C203 ) C202_=_C237( C202 C237 ) C202_=_C359( C202 C359 ) C202_=_C394( C202 C394 ) \nC202_=_C408( C202 C408 ) C203_=_C238( C203 C238 ) C204_=_C217( C204 C217 ) C204_=_C218( C204 C218 ) C204_=_C219( C204 C219 ) C204_=_C220( C204 C220 ) \nC204_=_C221( C204 C221 ) C204_=_C222( C204 C222 ) C204_=_C223( C204 C223 ) C204_=_C224( C204 C224 ) C204_=_C225( C204 C225 ) C204_=_C226( C204 C226 ) \nC204_=_C227( C204 C227 ) C204_=_C228( C204 C228 ) C204_=_C229( C204 C229 ) C204_=_C231( C204 C231 ) C204_=_C233( C204 C233 ) C204_=_C234( C204 C234 ) \nC204_=_C235( C204 C235 ) C204_=_C236( C204 C236 ) C204_=_C237( C204 C237 ) C204_=_C238( C204 C238 ) C217_=_C218( C217 C218 ) C217_=_C219( C217 C219 ) \nC217_=_C220( C217 C220 ) C217_=_C221( C217 C221 ) C217_=_C222( C217 C222 ) C217_=_C223( C217 C223 ) C217_=_C224( C217 C224 ) C217_=_C225( C217 C225 ) \nC217_=_C226( C217 C226 ) C217_=_C227( C217 C227 ) C217_=_C228( C217 C228 ) C217_=_C229( C217 C229 ) C217_=_C231( C217 C231 ) C217_=_C233( C217 C233 ) \nC217_=_C234( C217 C234 ) C217_=_C235( C217 C235 ) C217_=_C236( C217 C236 ) C217_=_C237( C217 C237 ) C217_=_C238( C217 C238 ) C218_=_C219( C218 C219 ) \nC218_=_C220( C218 C220 ) C218_=_C221( C218 C221 ) C218_=_C222( C218 C222 ) C218_=_C223( C218 C223 ) C218_=_C224( C218 C224 ) C218_=_C225( C218 C225 ) \nC218_=_C226( C218 C226 ) C218_=_C227( C218 C227 ) C218_=_C228( C218 C228 ) C218_=_C229( C218 C229 ) C218_=_C231( C218 C231 ) C218_=_C233( C218 C233 ) \nC218_=_C234( C218 C234 ) C218_=_C235( C218 C235 ) C218_=_C236( C218 C236 ) C218_=_C237( C218 C237 ) C218_=_C238( C218 C238 ) C219_=_C220( C219 C220 ) \nC219_=_C221( C219 C221 ) C219_=_C222( C219 C222 ) C219_=_C223( C219 C223 ) C219_=_C224( C219 C224 ) C219_=_C225( C219 C225 ) C219_=_C226( C219 C226 ) \nC219_=_C227( C219 C227 ) C219_=_C228( C219 C228 ) C219_=_C229( C219 C229 ) C219_=_C231( C219 C231 ) C219_=_C233( C219 C233 ) C219_=_C234( C219 C234 ) \nC219_=_C235( C219 C235 ) C219_=_C236( C219 C236 ) C219_=_C237( C219 C237 ) C219_=_C238( C219 C238 ) C219_=_C258( C219 C258 ) C219_=_C262( C219 C262 ) \nC219_=_C264( C219 C264 ) C220_=_C221( C220 C221 ) C220_=_C222( C220 C222 ) C220_=_C223( C220 C223 ) C220_=_C224( C220 C224 ) C220_=_C225( C220 C225 ) \nC220_=_C226( C220 C226 ) C220_=_C227( C220 C227 ) C220_=_C228( C220 C228 ) C220_=_C229( C220 C229 ) C220_=_C231( C220 C231 ) C220_=_C233( C220 C233 ) \nC220_=_C234( C220 C234 ) C220_=_C235( C220 C235 ) C220_=_C236( C220 C236 ) C220_=_C237( C220 C237 ) C220_=_C238( C220 C238 ) C221_=_C222( C221 C222 ) \nC221_=_C223( C221 C223 ) C221_=_C224( C221 C224 ) C221_=_C225( C221 C225 ) C221_=_C226( C221 C226 ) C221_=_C227( C221 C227 ) C221_=_C228( C221 C228 ) \nC221_=_C229( C221 C229 ) C221_=_C231( C221 C231 ) C221_=_C233( C221 C233 ) C221_=_C234( C221 C234 ) C221_=_C235( C221 C235 ) C221_=_C236( C221 C236 ) \nC221_=_C237( C221 C237 ) C221_=_C238( C221 C238 ) C221_=_C288( C221 C288 ) C221_=_C292( C221 C292 ) C221_=_C294( C221 C294 ) C222_=_C223( C222 C223 ) \nC222_=_C224( C222 C224 ) C222_=_C225( C222 C225 ) C222_=_C226( C222 C226 ) C222_=_C227( C222 C227 ) C222_=_C228( C222 C228 ) C222_=_C229( C222 C229 ) \nC222_=_C231( C222 C231 ) C222_=_C233( C222 C233 ) C222_=_C234( C222 C234 ) C222_=_C235( C222 C235 ) C222_=_C236( C222 C236 ) C222_=_C237( C222 C237 ) \nC222_=_C238( C222 C238 ) C222_=_C306( C222 C306 ) C223_=_C224( C223 C224 ) C223_=_C225( C223 C225 ) C223_=_C226( C223 C226 ) C223_=_C227( C223 C227 ) \nC223_=_C228( C223 C228 ) C223_=_C229( C223 C229 ) C223_=_C231( C223 C231 ) C223_=_C233( C223 C233 ) C223_=_C234( C223 C234 ) C223_=_C235( C223 C235 ) \nC223_=_C236( C223 C236 ) C223_=_C237( C223 C237 ) C223_=_C238( C223 C238 ) C223_=_C316( C223 C316 ) C223_=_C320( C223 C320 ) C223_=_C322( C223 C322 ) \nC224_=_C225( C224 C225 ) C224_=_C226( C224 C226 ) C224_=_C227( C224 C227 ) C224_=_C228( C224 C228 ) C224_=_C229( C224 C229 ) C224_=_C231( C224 C231 ) \nC224_=_C233( C224 C233 ) C224_=_C234( C224 C234 ) C224_=_C235( C224 C235 ) C224_=_C236( C224 C236 ) C224_=_C237( C224 C237 ) C224_=_C238( C224 C238 ) \nC225_=_C226( C225 C226 ) C225_=_C227( C225 C227 ) C225_=_C228( C225 C228 ) C225_=_C229( C225 C229 ) C225_=_C231( C225 C231 ) C225_=_C233( C225 C233 ) \nC225_=_C234( C225 C234 ) C225_=_C235( C225 C235 ) C225_=_C236( C225 C236 ) C225_=_C237( C225 C237 ) C225_=_C238( C225 C238 ) C225_=_C339( C225 C339 ) \nC225_=_C344( C225 C344 ) C225_=_C346( C225 C346 ) C226_=_C227( C226 C227 ) C226_=_C228( C226 C228 ) C226_=_C229( C226 C229 ) C226_=_C231( C226 C231 ) \nC226_=_C233( C226 C233 ) C226_=_C234( C226 C234 ) C226_=_C235( C226 C235 ) C226_=_C236( C226 C236 ) C226_=_C237( C226 C237 ) C226_=_C238( C226 C238 ) \nC226_=_C258( C226 C258 ) C226_=_C288( C226 C288 ) C226_=_C316( C226 C316 ) C226_=_C339( C226 C339 ) C226_=_C353( C226 C353 ) C226_=_C354( C226 C354 ) \nC226_=_C355( C226 C355 ) C226_=_C356( C226 C356 ) C226_=_C357( C226 C357 ) C226_=_C358( C226 C358 ) C226_=_C359( C226 C359 ) C227_=_C228( C227 C228 ) \nC227_=_C229( C227 C229 ) C227_=_C231( C227 C231 ) C227_=_C233( C227 C233 ) C227_=_C234( C227 C234 ) C227_=_C235( C227 C235 ) C227_=_C236( C227 C236 ) \nC227_=_C237( C227 C237 ) C227_=_C238( C227 C238 ) C227_=_C353( C227 C353 ) C227_=_C365( C227 C365 ) C227_=_C367( C227 C367 ) C228_=_C229( C228 C229 ) \nC228_=_C231( C228 C231 ) C228_=_C233( C228 C233 ) C228_=_C234( C228 C234 ) C228_=_C235( C228 C235 ) C228_=_C236( C228 C236 ) C228_=_C237( C228 C237 ) \nC228_=_C238( C228 C238 ) C229_=_C231( C229 C231 ) C229_=_C233( C229 C233 ) C229_=_C234( C229 C234 ) C229_=_C235( C229 C235 ) C229_=_C236( C229 C236 ) \nC229_=_C237( C229 C237 ) C229_=_C238( C229 C238 ) C229_=_C354( C229 C354 ) C229_=_C381( C229 C381 ) C229_=_C384( C229 C384 ) C231_=_C233( C231 C233 ) \nC231_=_C234( C231 C234 ) C231_=_C235( C231 C235 ) C231_=_C236( C231 C236 ) C231_=_C237( C231 C237 ) C231_=_C238( C231 C238 ) C231_=_C355( C231 C355 ) \nC231_=_C391( C231 C391 ) C231_=_C397( C231 C397 ) C233_=_C234( C233 C234 ) C233_=_C235( C233 C235 ) C233_=_C236( C233 C236 ) C233_=_C237( C233 C237 ) \nC233_=_C238( C233 C238 ) C233_=_C356( C233 C356 ) C233_=_C392( C233 C392 ) C233_=_C405( C233 C405 ) C234_=_C235( C234 C235 ) C234_=_C236( C234 C236 ) \nC234_=_C237( C234 C237 ) C234_=_C238( C234 C238 ) C234_=_C357( C234 C357 ) C235_=_C236( C235 C236 ) C235_=_C237( C235 C237 ) C235_=_C238( C235 C238 ) \nC235_=_C358( C235 C358 ) C235_=_C393( C235 C393 ) C235_=_C406( C235 C406 ) C236_=_C237( C236 C237 ) C236_=_C238( C236 C238 ) C236_=_C407( C236 C407 ) \nC237_=_C238( C237 C238 ) C237_=_C359( C237 C359 ) C237_=_C394( C237 C394 ) C237_=_C408( C237 C408 ) C258_=_C262( C258 C262 ) C258_=_C264( C258 C264 ) \nC258_=_C288( C258 C288 ) C258_=_C316( C258 C316 ) C258_=_C339(</w:t>
      </w:r>
    </w:p>
    <w:p>
      <w:pPr>
        <w:pStyle w:val="PreformattedText"/>
        <w:bidi w:val="0"/>
        <w:spacing w:before="0" w:after="0"/>
        <w:jc w:val="left"/>
        <w:rPr/>
      </w:pPr>
      <w:r>
        <w:rPr/>
        <w:t xml:space="preserve"> </w:t>
      </w:r>
      <w:r>
        <w:rPr/>
        <w:t>C258 C339 ) C258_=_C353( C258 C353 ) C258_=_C354( C258 C354 ) C258_=_C355( C258 C355 ) \nC258_=_C356( C258 C356 ) C258_=_C357( C258 C357 ) C258_=_C358( C258 C358 ) C258_=_C359( C258 C359 ) C262_=_C264( C262 C264 ) C262_=_C292( C262 C292 ) \nC262_=_C306( C262 C306 ) C262_=_C320( C262 C320 ) C262_=_C344( C262 C344 ) C262_=_C365( C262 C365 ) C262_=_C381( C262 C381 ) C262_=_C391( C262 C391 ) \nC262_=_C392( C262 C392 ) C262_=_C393( C262 C393 ) C262_=_C394( C262 C394 ) C264_=_C294( C264 C294 ) C264_=_C322( C264 C322 ) C264_=_C346( C264 C346 ) \nC264_=_C367( C264 C367 ) C264_=_C384( C264 C384 ) C264_=_C397( C264 C397 ) C264_=_C405( C264 C405 ) C264_=_C406( C264 C406 ) C264_=_C407( C264 C407 ) \nC264_=_C408( C264 C408 ) C288_=_C292( C288 C292 ) C288_=_C294( C288 C294 ) C288_=_C316( C288 C316 ) C288_=_C339( C288 C339 ) C288_=_C353( C288 C353 ) \nC288_=_C354( C288 C354 ) C288_=_C355( C288 C355 ) C288_=_C356( C288 C356 ) C288_=_C357( C288 C357 ) C288_=_C358( C288 C358 ) C288_=_C359( C288 C359 ) \nC292_=_C294( C292 C294 ) C292_=_C306( C292 C306 ) C292_=_C320( C292 C320 ) C292_=_C344( C292 C344 ) C292_=_C365( C292 C365 ) C292_=_C381( C292 C381 ) \nC292_=_C391( C292 C391 ) C292_=_C392( C292 C392 ) C292_=_C393( C292 C393 ) C292_=_C394( C292 C394 ) C294_=_C322( C294 C322 ) C294_=_C346( C294 C346 ) \nC294_=_C367( C294 C367 ) C294_=_C384( C294 C384 ) C294_=_C397( C294 C397 ) C294_=_C405( C294 C405 ) C294_=_C406( C294 C406 ) C294_=_C407( C294 C407 ) \nC294_=_C408( C294 C408 ) C306_=_C320( C306 C320 ) C306_=_C344( C306 C344 ) C306_=_C365( C306 C365 ) C306_=_C381( C306 C381 ) C306_=_C391( C306 C391 ) \nC306_=_C392( C306 C392 ) C306_=_C393( C306 C393 ) C306_=_C394( C306 C394 ) C316_=_C320( C316 C320 ) C316_=_C322( C316 C322 ) C316_=_C339( C316 C339 ) \nC316_=_C353( C316 C353 ) C316_=_C354( C316 C354 ) C316_=_C355( C316 C355 ) C316_=_C356( C316 C356 ) C316_=_C357( C316 C357 ) C316_=_C358( C316 C358 ) \nC316_=_C359( C316 C359 ) C320_=_C322( C320 C322 ) C320_=_C344( C320 C344 ) C320_=_C365( C320 C365 ) C320_=_C381( C320 C381 ) C320_=_C391( C320 C391 ) \nC320_=_C392( C320 C392 ) C320_=_C393( C320 C393 ) C320_=_C394( C320 C394 ) C322_=_C346( C322 C346 ) C322_=_C367( C322 C367 ) C322_=_C384( C322 C384 ) \nC322_=_C397( C322 C397 ) C322_=_C405( C322 C405 ) C322_=_C406( C322 C406 ) C322_=_C407( C322 C407 ) C322_=_C408( C322 C408 ) C339_=_C344( C339 C344 ) \nC339_=_C346( C339 C346 ) C339_=_C353( C339 C353 ) C339_=_C354( C339 C354 ) C339_=_C355( C339 C355 ) C339_=_C356( C339 C356 ) C339_=_C357( C339 C357 ) \nC339_=_C358( C339 C358 ) C339_=_C359( C339 C359 ) C344_=_C346( C344 C346 ) C344_=_C365( C344 C365 ) C344_=_C381( C344 C381 ) C344_=_C391( C344 C391 ) \nC344_=_C392( C344 C392 ) C344_=_C393( C344 C393 ) C344_=_C394( C344 C394 ) C346_=_C367( C346 C367 ) C346_=_C384( C346 C384 ) C346_=_C397( C346 C397 ) \nC346_=_C405( C346 C405 ) C346_=_C406( C346 C406 ) C346_=_C407( C346 C407 ) C346_=_C408( C346 C408 ) C353_=_C354( C353 C354 ) C353_=_C355( C353 C355 ) \nC353_=_C356( C353 C356 ) C353_=_C357( C353 C357 ) C353_=_C358( C353 C358 ) C353_=_C359( C353 C359 ) C353_=_C365( C353 C365 ) C353_=_C367( C353 C367 ) \nC354_=_C355( C354 C355 ) C354_=_C356( C354 C356 ) C354_=_C357( C354 C357 ) C354_=_C358( C354 C358 ) C354_=_C359( C354 C359 ) C354_=_C381( C354 C381 ) \nC354_=_C384( C354 C384 ) C355_=_C356( C355 C356 ) C355_=_C357( C355 C357 ) C355_=_C358( C355 C358 ) C355_=_C359( C355 C359 ) C355_=_C391( C355 C391 ) \nC355_=_C397( C355 C397 ) C356_=_C357( C356 C357 ) C356_=_C358( C356 C358 ) C356_=_C359( C356 C359 ) C356_=_C392( C356 C392 ) C356_=_C405( C356 C405 ) \nC357_=_C358( C357 C358 ) C357_=_C359( C357 C359 ) C358_=_C359( C358 C359 ) C358_=_C393( C358 C393 ) C358_=_C406( C358 C406 ) C359_=_C394( C359 C394 ) \nC359_=_C408( C359 C408 ) C365_=_C367( C365 C367 ) C365_=_C381( C365 C381 ) C365_=_C391( C365 C391 ) C365_=_C392( C365 C392 ) C365_=_C393( C365 C393 ) \nC365_=_C394( C365 C394 ) C367_=_C384( C367 C384 ) C367_=_C397( C367 C397 ) C367_=_C405( C367 C405 ) C367_=_C406( C367 C406 ) C367_=_C407( C367 C407 ) \nC367_=_C408( C367 C408 ) C381_=_C384( C381 C384 ) C381_=_C391( C381 C391 ) C381_=_C392( C381 C392 ) C381_=_C393( C381 C393 ) C381_=_C394( C381 C394 ) \nC384_=_C397( C384 C397 ) C384_=_C405( C384 C405 ) C384_=_C406( C384 C406 ) C384_=_C407( C384 C407 ) C384_=_C408( C384 C408 ) C391_=_C392( C391 C392 ) \nC391_=_C393( C391 C393 ) C391_=_C394( C391 C394 ) C391_=_C397( C391 C397 ) C392_=_C393( C392 C393 ) C392_=_C394( C392 C394 ) C392_=_C405( C392 C405 ) \nC393_=_C394( C393 C394 ) C393_=_C406( C393 C406 ) C394_=_C408( C394 C408 ) C397_=_C405( C397 C405 ) C397_=_C406( C397 C406 ) C397_=_C407( C397 C407 ) \nC397_=_C408( C397 C408 ) C405_=_C406( C405 C406 ) C405_=_C407( C405 C407 ) C405_=_C408( C405 C408 ) C406_=_C407( C406 C407 ) C406_=_C408( C406 C408 ) \nC407_=_C408( C407 C408 ) "];52-&gt;58[label="150: C1 C5 C7 C9 C18 \nC22 C24 C32 C36 C37 C38 \nC39 C40 C41 C42 C43 C44 \nC45 C47 C48 C49 C50 C52 \nC54 C56 C57 C58 C59 C60 \nC61 C62 C63 C65 C66 C67 \nC69 C71 C72 C73 C74 C75 \nC76 C78 C79 C81 C97 C99 \nC101 C110 C114 C116 C123 C125 \nC126 C139 C140 C142 C144 C145 \nC146 C147 C148 C149 C150 C151 \nC153 C154 C155 C157 C159 C160 \nC161 C162 C163 C164 C165 C166 \nC180 C181 C183 C184 C185 C186 \nC187 C188 C189 C190 C192 C193 \nC194 C196 C198 C199 C200 C201 \nC202 C203 C204 C217 C218 C219 \nC220 C221 C222 C223 C224 C225 \nC227 C228 C229 C231 C233 C234 \nC235 C236 C237 C238 C258 C262 \nC264 C288 C292 C294 C306 C316 \nC320 C322 C339 C344 C346 C353 \nC354 C355 C356 C357 C358 C359 \nC365 C367 C381 C384 C391 C392 \nC393 C394 C397 C405 C406 C407 \nC408 \n1902: C1_=_C5 ,C1_=_C7 ,C1_=_C9 ,C1_=_C18 ,C1_=_C22 ,\nC1_=_C24 ,C1_=_C47 ,C1_=_C48 ,C1_=_C49 ,C1_=_C50 ,C1_=_C52 ,\nC1_=_C54 ,C1_=_C56 ,C1_=_C57 ,C1_=_C58 ,C1_=_C59 ,C1_=_C60 ,\nC1_=_C61 ,C1_=_C62 ,C1_=_C63 ,C1_=_C65 ,C1_=_C66 ,C1_=_C67 ,\nC1_=_C69 ,C1_=_C71 ,C1_=_C72 ,C1_=_C73 ,C1_=_C74 ,C1_=_C75 ,\nC1_=_C76 ,C5_=_C7 ,C5_=_C9 ,C5_=_C18 ,C5_=_C22 ,C5_=_C24 ,\nC5_=_C78 ,C5_=_C97 ,C5_=_C123 ,C5_=_C139 ,C5_=_C140 ,C5_=_C142 ,\nC5_=_C144 ,C5_=_C145 ,C5_=_C146 ,C5_=_C147 ,C5_=_C148 ,C5_=_C149 ,\nC5_=_C150 ,C5_=_C151 ,C5_=_C153 ,C5_=_C154 ,C5_=_C155 ,C5_=_C157 ,\nC5_=_C159 ,C5_=_C160 ,C5_=_C161 ,C5_=_C162 ,C5_=_C163 ,C5_=_C164 ,\nC7_=_C9 ,C7_=_C18 ,C7_=_C22 ,C7_=_C24 ,C7_=_C79 ,C7_=_C99 ,\nC7_=_C125 ,C7_=_C165 ,C7_=_C180 ,C7_=_C181 ,C7_=_C183 ,C7_=_C184 ,\nC7_=_C185 ,C7_=_C186 ,C7_=_C187 ,C7_=_C188 ,C7_=_C189 ,C7_=_C190 ,\nC7_=_C192 ,C7_=_C193 ,C7_=_C194 ,C7_=_C196 ,C7_=_C198 ,C7_=_C199 ,\nC7_=_C200 ,C7_=_C201 ,C7_=_C202 ,C7_=_C203 ,C9_=_C18 ,C9_=_C22 ,\nC9_=_C24 ,C9_=_C81 ,C9_=_C101 ,C9_=_C126 ,C9_=_C166 ,C9_=_C204 ,\nC9_=_C217 ,C9_=_C218 ,C9_=_C219 ,C9_=_C220 ,C9_=_C221 ,C9_=_C222 ,\nC9_=_C223 ,C9_=_C224 ,C9_=_C225 ,C9_=_C227 ,C9_=_C228 ,C9_=_C229 ,\nC9_=_C231 ,C9_=_C233 ,C9_=_C234 ,C9_=_C235 ,C9_=_C236 ,C9_=_C237 ,\nC9_=_C238 ,C18_=_C22 ,C18_=_C24 ,C18_=_C110 ,C18_=_C258 ,C18_=_C288 ,\nC18_=_C316 ,C18_=_C339 ,C18_=_C353 ,C18_=_C354 ,C18_=_C355 ,C18_=_C356 ,\nC18_=_C357 ,C18_=_C358 ,C18_=_C359 ,C22_=_C24 ,C22_=_C114 ,C22_=_C262 ,\nC22_=_C292 ,C22_=_C306 ,C22_=_C320 ,C22_=_C344 ,C22_=_C365 ,C22_=_C381 ,\nC22_=_C391 ,C22_=_C392 ,C22_=_C393 ,C22_=_C394 ,C24_=_C116 ,C24_=_C264 ,\nC24_=_C294 ,C24_=_C322 ,C24_=_C346 ,C24_=_C367 ,C24_=_C384 ,C24_=_C397 ,\nC24_=_C405 ,C24_=_C406 ,C24_=_C407 ,C24_=_C408 ,C32_=_C36 ,C32_=_C37 ,\nC32_=_C38 ,C32_=_C39 ,C32_=_C40 ,C32_=_C41 ,C32_=_C42 ,C32_=_C43 ,\nC32_=_C44 ,C32_=_C45 ,C32_=_C49 ,C32_=_C97 ,C32_=_C99 ,C32_=_C101 ,\nC32_=_C110 ,C32_=_C114 ,C32_=_C116 ,C36_=_C37 ,C36_=_C38 ,C36_=_C39 ,\nC36_=_C40 ,C36_=_C41 ,C36_=_C42 ,C36_=_C43 ,C36_=_C44 ,C36_=_C45 ,\nC36_=_C57 ,C36_=_C145 ,C36_=_C184 ,C36_=_C219 ,C36_=_C258 ,C36_=_C262 ,\nC36_=_C264 ,C37_=_C38 ,C37_=_C39 ,C37_=_C40 ,C37_=_C41 ,C37_=_C42 ,\nC37_=_C43 ,C37_=_C44 ,C37_=_C45 ,C37_=_C59 ,C37_=_C147 ,C37_=_C186 ,\nC37_=_C221 ,C37_=_C288 ,C37_=_C292 ,C37_=_C294 ,C38_=_C39 ,C38_=_C40 ,\nC38_=_C41 ,C38_=_C42 ,C38_=_C43 ,C38_=_C44 ,C38_=_C45 ,C38_=_C61 ,\nC38_=_C149 ,C38_=_C188 ,C38_=_C223 ,C38_=_C316 ,C38_=_C320 ,C38_=_C322 ,\nC39_=_C40 ,C39_=_C41 ,C39_=_C42 ,C39_=_C43 ,C39_=_C44 ,C39_=_C45 ,\nC39_=_C63 ,C39_=_C151 ,C39_=_C190 ,C39_=_C225 ,C39_=_C339 ,C39_=_C344 ,\nC39_=_C346 ,C40_=_C41 ,C40_=_C42 ,C40_=_C43 ,C40_=_C44 ,C40_=_C45 ,\nC40_=_C65 ,C40_=_C153 ,C40_=_C192 ,C40_=_C227 ,C40_=_C353 ,C40_=_C365 ,\nC40_=_C367 ,C41_=_C42 ,C41_=_C43 ,C41_=_C44 ,C41_=_C45 ,C41_=_C67 ,\nC41_=_C155 ,C41_=_C194 ,C41_=_C229 ,C41_=_C354 ,C41_=_C381 ,C41_=_C384 ,\nC42_=_C43 ,C42_=_C44 ,C42_=_C45 ,C42_=_C69 ,C42_=_C157 ,C42_=_C196 ,\nC42_=_C231 ,C42_=_C355 ,C42_=_C391 ,C42_=_C397 ,C43_=_C44 ,C43_=_C45 ,\nC43_=_C71 ,C43_=_C159 ,C43_=_C198 ,C43_=_C233 ,C43_=_C356 ,C43_=_C392 ,\nC43_=_C405 ,C44_=_C45 ,C44_=_C73 ,C44_=_C161 ,C44_=_C200 ,C44_=_C235 ,\nC44_=_C358 ,C44_=_C393 ,C44_=_C406 ,C45_=_C75 ,C45_=_C163 ,C45_=_C202 ,\nC45_=_C237 ,C45_=_C359 ,C45_=_C394 ,C45_=_C408 ,C47_=_C48 ,C47_=_C49 ,\nC47_=_C50 ,C47_=_C52 ,C47_=_C54 ,C47_=_C56 ,C47_=_C57 ,C47_=_C58 ,\nC47_=_C59 ,C47_=_C60 ,C47_=_C61 ,C47_=_C62 ,C47_=_C63 ,C47_=_C65 ,\nC47_=_C66 ,C47_=_C67 ,C47_=_C69 ,C47_=_C71 ,C47_=_C72 ,C47_=_C73 ,\nC47_=_C74 ,C47_=_C75 ,C47_=_C76 ,C47_=_C78 ,C47_=_C79 ,C47_=_C81 ,\nC48_=_C49 ,C48_=_C50 ,C48_=_C52 ,C48_=_C54 ,C48_=_C56 ,C48_=_C57 ,\nC48_=_C58 ,C48_=_C59 ,C48_=_C60 ,C48_=_C61 ,C48_=_C62 ,C48_=_C63 ,\nC48_=_C65 ,C48_=_C66 ,C48_=_C67 ,C48_=_C69 ,C48_=_C71 ,C48_=_C72 ,\nC48_=_C73 ,C48_=_C74 ,C48_=_C75 ,C48_=_C76 ,C49_=_C50 ,C49_=_C52 ,\nC49_=_C54 ,C49_=_C56 ,C49_=_C57 ,C49_=_C58 ,C49_=_C59 ,C49_=_C60 ,\nC49_=_C61 ,C49_=_C62 ,C49_=_C63 ,C49_=_C65 ,C49_=_C66 ,C49_=_C67 ,\nC49_=_C69 ,C49_=_C71 ,C49_=_C72 ,C49_=_C73 ,C49_=_C74 ,C49_=_C75 ,\nC49_=_C76 ,C49_=_C97 ,C49_=_C99 ,C49_=_C101 ,C49_=_C110 ,C49_=_C114 ,\nC49_=_C116 ,C50_=_C52 ,C50_=_C54 ,C50_=_C56 ,C50_=_C57 ,C50_=_C58 ,\nC50_=_C59 ,C50_=_C60 ,C50_=_C61 ,C50_=_C62 ,C50_=_C63 ,C50_=_C65 ,\nC50_=_C66 ,C50_=_C67 ,C50_=_C69 ,C50_=_C71</w:t>
      </w:r>
    </w:p>
    <w:p>
      <w:pPr>
        <w:pStyle w:val="PreformattedText"/>
        <w:bidi w:val="0"/>
        <w:spacing w:before="0" w:after="0"/>
        <w:jc w:val="left"/>
        <w:rPr/>
      </w:pPr>
      <w:r>
        <w:rPr/>
        <w:t xml:space="preserve"> </w:t>
      </w:r>
      <w:r>
        <w:rPr/>
        <w:t>,C50_=_C72 ,C50_=_C73 ,\nC50_=_C74 ,C50_=_C75 ,C50_=_C76 ,C50_=_C123 ,C50_=_C125 ,C50_=_C126 ,\nC52_=_C54 ,C52_=_C56 ,C52_=_C57 ,C52_=_C58 ,C52_=_C59 ,C52_=_C60 ,\nC52_=_C61 ,C52_=_C62 ,C52_=_C63 ,C52_=_C65 ,C52_=_C66 ,C52_=_C67 ,\nC52_=_C69 ,C52_=_C71 ,C52_=_C72 ,C52_=_C73 ,C52_=_C74 ,C52_=_C75 ,\nC52_=_C76 ,C52_=_C139 ,C52_=_C165 ,C52_=_C166 ,C54_=_C56 ,C54_=_C57 ,\nC54_=_C58 ,C54_=_C59 ,C54_=_C60 ,C54_=_C61 ,C54_=_C62 ,C54_=_C63 ,\nC54_=_C65 ,C54_=_C66 ,C54_=_C67 ,C54_=_C69 ,C54_=_C71 ,C54_=_C72 ,\nC54_=_C73 ,C54_=_C74 ,C54_=_C75 ,C54_=_C76 ,C54_=_C142 ,C54_=_C180 ,\nC54_=_C204 ,C56_=_C57 ,C56_=_C58 ,C56_=_C59 ,C56_=_C60 ,C56_=_C61 ,\nC56_=_C62 ,C56_=_C63 ,C56_=_C65 ,C56_=_C66 ,C56_=_C67 ,C56_=_C69 ,\nC56_=_C71 ,C56_=_C72 ,C56_=_C73 ,C56_=_C74 ,C56_=_C75 ,C56_=_C76 ,\nC56_=_C144 ,C56_=_C183 ,C56_=_C217 ,C57_=_C58 ,C57_=_C59 ,C57_=_C60 ,\nC57_=_C61 ,C57_=_C62 ,C57_=_C63 ,C57_=_C65 ,C57_=_C66 ,C57_=_C67 ,\nC57_=_C69 ,C57_=_C71 ,C57_=_C72 ,C57_=_C73 ,C57_=_C74 ,C57_=_C75 ,\nC57_=_C76 ,C57_=_C145 ,C57_=_C184 ,C57_=_C219 ,C57_=_C258 ,C57_=_C262 ,\nC57_=_C264 ,C58_=_C59 ,C58_=_C60 ,C58_=_C61 ,C58_=_C62 ,C58_=_C63 ,\nC58_=_C65 ,C58_=_C66 ,C58_=_C67 ,C58_=_C69 ,C58_=_C71 ,C58_=_C72 ,\nC58_=_C73 ,C58_=_C74 ,C58_=_C75 ,C58_=_C76 ,C58_=_C146 ,C58_=_C185 ,\nC58_=_C220 ,C59_=_C60 ,C59_=_C61 ,C59_=_C62 ,C59_=_C63 ,C59_=_C65 ,\nC59_=_C66 ,C59_=_C67 ,C59_=_C69 ,C59_=_C71 ,C59_=_C72 ,C59_=_C73 ,\nC59_=_C74 ,C59_=_C75 ,C59_=_C76 ,C59_=_C147 ,C59_=_C186 ,C59_=_C221 ,\nC59_=_C288 ,C59_=_C292 ,C59_=_C294 ,C60_=_C61 ,C60_=_C62 ,C60_=_C63 ,\nC60_=_C65 ,C60_=_C66 ,C60_=_C67 ,C60_=_C69 ,C60_=_C71 ,C60_=_C72 ,\nC60_=_C73 ,C60_=_C74 ,C60_=_C75 ,C60_=_C76 ,C60_=_C148 ,C60_=_C187 ,\nC60_=_C222 ,C60_=_C306 ,C61_=_C62 ,C61_=_C63 ,C61_=_C65 ,C61_=_C66 ,\nC61_=_C67 ,C61_=_C69 ,C61_=_C71 ,C61_=_C72 ,C61_=_C73 ,C61_=_C74 ,\nC61_=_C75 ,C61_=_C76 ,C61_=_C149 ,C61_=_C188 ,C61_=_C223 ,C61_=_C316 ,\nC61_=_C320 ,C61_=_C322 ,C62_=_C63 ,C62_=_C65 ,C62_=_C66 ,C62_=_C67 ,\nC62_=_C69 ,C62_=_C71 ,C62_=_C72 ,C62_=_C73 ,C62_=_C74 ,C62_=_C75 ,\nC62_=_C76 ,C62_=_C150 ,C62_=_C189 ,C62_=_C224 ,C63_=_C65 ,C63_=_C66 ,\nC63_=_C67 ,C63_=_C69 ,C63_=_C71 ,C63_=_C72 ,C63_=_C73 ,C63_=_C74 ,\nC63_=_C75 ,C63_=_C76 ,C63_=_C151 ,C63_=_C190 ,C63_=_C225 ,C63_=_C339 ,\nC63_=_C344 ,C63_=_C346 ,C65_=_C66 ,C65_=_C67 ,C65_=_C69 ,C65_=_C71 ,\nC65_=_C72 ,C65_=_C73 ,C65_=_C74 ,C65_=_C75 ,C65_=_C76 ,C65_=_C153 ,\nC65_=_C192 ,C65_=_C227 ,C65_=_C353 ,C65_=_C365 ,C65_=_C367 ,C66_=_C67 ,\nC66_=_C69 ,C66_=_C71 ,C66_=_C72 ,C66_=_C73 ,C66_=_C74 ,C66_=_C75 ,\nC66_=_C76 ,C66_=_C154 ,C66_=_C193 ,C66_=_C228 ,C67_=_C69 ,C67_=_C71 ,\nC67_=_C72 ,C67_=_C73 ,C67_=_C74 ,C67_=_C75 ,C67_=_C76 ,C67_=_C155 ,\nC67_=_C194 ,C67_=_C229 ,C67_=_C354 ,C67_=_C381 ,C67_=_C384 ,C69_=_C71 ,\nC69_=_C72 ,C69_=_C73 ,C69_=_C74 ,C69_=_C75 ,C69_=_C76 ,C69_=_C157 ,\nC69_=_C196 ,C69_=_C231 ,C69_=_C355 ,C69_=_C391 ,C69_=_C397 ,C71_=_C72 ,\nC71_=_C73 ,C71_=_C74 ,C71_=_C75 ,C71_=_C76 ,C71_=_C159 ,C71_=_C198 ,\nC71_=_C233 ,C71_=_C356 ,C71_=_C392 ,C71_=_C405 ,C72_=_C73 ,C72_=_C74 ,\nC72_=_C75 ,C72_=_C76 ,C72_=_C160 ,C72_=_C199 ,C72_=_C234 ,C72_=_C357 ,\nC73_=_C74 ,C73_=_C75 ,C73_=_C76 ,C73_=_C161 ,C73_=_C200 ,C73_=_C235 ,\nC73_=_C358 ,C73_=_C393 ,C73_=_C406 ,C74_=_C75 ,C74_=_C76 ,C74_=_C162 ,\nC74_=_C201 ,C74_=_C236 ,C74_=_C407 ,C75_=_C76 ,C75_=_C163 ,C75_=_C202 ,\nC75_=_C237 ,C75_=_C359 ,C75_=_C394 ,C75_=_C408 ,C76_=_C164 ,C76_=_C203 ,\nC76_=_C238 ,C78_=_C79 ,C78_=_C81 ,C78_=_C97 ,C78_=_C123 ,C78_=_C139 ,\nC78_=_C140 ,C78_=_C142 ,C78_=_C144 ,C78_=_C145 ,C78_=_C146 ,C78_=_C147 ,\nC78_=_C148 ,C78_=_C149 ,C78_=_C150 ,C78_=_C151 ,C78_=_C153 ,C78_=_C154 ,\nC78_=_C155 ,C78_=_C157 ,C78_=_C159 ,C78_=_C160 ,C78_=_C161 ,C78_=_C162 ,\nC78_=_C163 ,C78_=_C164 ,C79_=_C81 ,C79_=_C99 ,C79_=_C125 ,C79_=_C165 ,\nC79_=_C180 ,C79_=_C181 ,C79_=_C183 ,C79_=_C184 ,C79_=_C185 ,C79_=_C186 ,\nC79_=_C187 ,C79_=_C188 ,C79_=_C189 ,C79_=_C190 ,C79_=_C192 ,C79_=_C193 ,\nC79_=_C194 ,C79_=_C196 ,C79_=_C198 ,C79_=_C199 ,C79_=_C200 ,C79_=_C201 ,\nC79_=_C202 ,C79_=_C203 ,C81_=_C101 ,C81_=_C126 ,C81_=_C166 ,C81_=_C204 ,\nC81_=_C217 ,C81_=_C218 ,C81_=_C219 ,C81_=_C220 ,C81_=_C221 ,C81_=_C222 ,\nC81_=_C223 ,C81_=_C224 ,C81_=_C225 ,C81_=_C227 ,C81_=_C228 ,C81_=_C229 ,\nC81_=_C231 ,C81_=_C233 ,C81_=_C234 ,C81_=_C235 ,C81_=_C236 ,C81_=_C237 ,\nC81_=_C238 ,C97_=_C99 ,C97_=_C101 ,C97_=_C110 ,C97_=_C114 ,C97_=_C116 ,\nC97_=_C123 ,C97_=_C139 ,C97_=_C140 ,C97_=_C142 ,C97_=_C144 ,C97_=_C145 ,\nC97_=_C146 ,C97_=_C147 ,C97_=_C148 ,C97_=_C149 ,C97_=_C150 ,C97_=_C151 ,\nC97_=_C153 ,C97_=_C154 ,C97_=_C155 ,C97_=_C157 ,C97_=_C159 ,C97_=_C160 ,\nC97_=_C161 ,C97_=_C162 ,C97_=_C163 ,C97_=_C164 ,C99_=_C101 ,C99_=_C110 ,\nC99_=_C114 ,C99_=_C116 ,C99_=_C125 ,C99_=_C165 ,C99_=_C180 ,C99_=_C181 ,\nC99_=_C183 ,C99_=_C184 ,C99_=_C185 ,C99_=_C186 ,C99_=_C187 ,C99_=_C188 ,\nC99_=_C189 ,C99_=_C190 ,C99_=_C192 ,C99_=_C193 ,C99_=_C194 ,C99_=_C196 ,\nC99_=_C198 ,C99_=_C199 ,C99_=_C200 ,C99_=_C201 ,C99_=_C202 ,C99_=_C203 ,\nC101_=_C110 ,C101_=_C114 ,C101_=_C116 ,C101_=_C126 ,C101_=_C166 ,C101_=_C204 ,\nC101_=_C217 ,C101_=_C218 ,C101_=_C219 ,C101_=_C220 ,C101_=_C221 ,C101_=_C222 ,\nC101_=_C223 ,C101_=_C224 ,C101_=_C225 ,C101_=_C227 ,C101_=_C228 ,C101_=_C229 ,\nC101_=_C231 ,C101_=_C233 ,C101_=_C234 ,C101_=_C235 ,C101_=_C236 ,C101_=_C237 ,\nC101_=_C238 ,C110_=_C114 ,C110_=_C116 ,C110_=_C258 ,C110_=_C288 ,C110_=_C316 ,\nC110_=_C339 ,C110_=_C353 ,C110_=_C354 ,C110_=_C355 ,C110_=_C356 ,C110_=_C357 ,\nC110_=_C358 ,C110_=_C359 ,C114_=_C116 ,C114_=_C262 ,C114_=_C292 ,C114_=_C306 ,\nC114_=_C320 ,C114_=_C344 ,C114_=_C365 ,C114_=_C381 ,C114_=_C391 ,C114_=_C392 ,\nC114_=_C393 ,C114_=_C394 ,C116_=_C264 ,C116_=_C294 ,C116_=_C322 ,C116_=_C346 ,\nC116_=_C367 ,C116_=_C384 ,C116_=_C397 ,C116_=_C405 ,C116_=_C406 ,C116_=_C407 ,\nC116_=_C408 ,C123_=_C125 ,C123_=_C126 ,C123_=_C139 ,C123_=_C140 ,C123_=_C142 ,\nC123_=_C144 ,C123_=_C145 ,C123_=_C146 ,C123_=_C147 ,C123_=_C148 ,C123_=_C149 ,\nC123_=_C150 ,C123_=_C151 ,C123_=_C153 ,C123_=_C154 ,C123_=_C155 ,C123_=_C157 ,\nC123_=_C159 ,C123_=_C160 ,C123_=_C161 ,C123_=_C162 ,C123_=_C163 ,C123_=_C164 ,\nC125_=_C126 ,C125_=_C165 ,C125_=_C180 ,C125_=_C181 ,C125_=_C183 ,C125_=_C184 ,\nC125_=_C185 ,C125_=_C186 ,C125_=_C187 ,C125_=_C188 ,C125_=_C189 ,C125_=_C190 ,\nC125_=_C192 ,C125_=_C193 ,C125_=_C194 ,C125_=_C196 ,C125_=_C198 ,C125_=_C199 ,\nC125_=_C200 ,C125_=_C201 ,C125_=_C202 ,C125_=_C203 ,C126_=_C166 ,C126_=_C204 ,\nC126_=_C217 ,C126_=_C218 ,C126_=_C219 ,C126_=_C220 ,C126_=_C221 ,C126_=_C222 ,\nC126_=_C223 ,C126_=_C224 ,C126_=_C225 ,C126_=_C227 ,C126_=_C228 ,C126_=_C229 ,\nC126_=_C231 ,C126_=_C233 ,C126_=_C234 ,C126_=_C235 ,C126_=_C236 ,C126_=_C237 ,\nC126_=_C238 ,C139_=_C140 ,C139_=_C142 ,C139_=_C144 ,C139_=_C145 ,C139_=_C146 ,\nC139_=_C147 ,C139_=_C148 ,C139_=_C149 ,C139_=_C150 ,C139_=_C151 ,C139_=_C153 ,\nC139_=_C154 ,C139_=_C155 ,C139_=_C157 ,C139_=_C159 ,C139_=_C160 ,C139_=_C161 ,\nC139_=_C162 ,C139_=_C163 ,C139_=_C164 ,C139_=_C165 ,C139_=_C166 ,C140_=_C142 ,\nC140_=_C144 ,C140_=_C145 ,C140_=_C146 ,C140_=_C147 ,C140_=_C148 ,C140_=_C149 ,\nC140_=_C150 ,C140_=_C151 ,C140_=_C153 ,C140_=_C154 ,C140_=_C155 ,C140_=_C157 ,\nC140_=_C159 ,C140_=_C160 ,C140_=_C161 ,C140_=_C162 ,C140_=_C163 ,C140_=_C164 ,\nC142_=_C144 ,C142_=_C145 ,C142_=_C146 ,C142_=_C147 ,C142_=_C148 ,C142_=_C149 ,\nC142_=_C150 ,C142_=_C151 ,C142_=_C153 ,C142_=_C154 ,C142_=_C155 ,C142_=_C157 ,\nC142_=_C159 ,C142_=_C160 ,C142_=_C161 ,C142_=_C162 ,C142_=_C163 ,C142_=_C164 ,\nC142_=_C180 ,C142_=_C204 ,C144_=_C145 ,C144_=_C146 ,C144_=_C147 ,C144_=_C148 ,\nC144_=_C149 ,C144_=_C150 ,C144_=_C151 ,C144_=_C153 ,C144_=_C154 ,C144_=_C155 ,\nC144_=_C157 ,C144_=_C159 ,C144_=_C160 ,C144_=_C161 ,C144_=_C162 ,C144_=_C163 ,\nC144_=_C164 ,C144_=_C183 ,C144_=_C217 ,C145_=_C146 ,C145_=_C147 ,C145_=_C148 ,\nC145_=_C149 ,C145_=_C150 ,C145_=_C151 ,C145_=_C153 ,C145_=_C154 ,C145_=_C155 ,\nC145_=_C157 ,C145_=_C159 ,C145_=_C160 ,C145_=_C161 ,C145_=_C162 ,C145_=_C163 ,\nC145_=_C164 ,C145_=_C184 ,C145_=_C219 ,C145_=_C258 ,C145_=_C262 ,C145_=_C264 ,\nC146_=_C147 ,C146_=_C148 ,C146_=_C149 ,C146_=_C150 ,C146_=_C151 ,C146_=_C153 ,\nC146_=_C154 ,C146_=_C155 ,C146_=_C157 ,C146_=_C159 ,C146_=_C160 ,C146_=_C161 ,\nC146_=_C162 ,C146_=_C163 ,C146_=_C164 ,C146_=_C185 ,C146_=_C220 ,C147_=_C148 ,\nC147_=_C149 ,C147_=_C150 ,C147_=_C151 ,C147_=_C153 ,C147_=_C154 ,C147_=_C155 ,\nC147_=_C157 ,C147_=_C159 ,C147_=_C160 ,C147_=_C161 ,C147_=_C162 ,C147_=_C163 ,\nC147_=_C164 ,C147_=_C186 ,C147_=_C221 ,C147_=_C288 ,C147_=_C292 ,C147_=_C294 ,\nC148_=_C149 ,C148_=_C150 ,C148_=_C151 ,C148_=_C153 ,C148_=_C154 ,C148_=_C155 ,\nC148_=_C157 ,C148_=_C159 ,C148_=_C160 ,C148_=_C161 ,C148_=_C162 ,C148_=_C163 ,\nC148_=_C164 ,C148_=_C187 ,C148_=_C222 ,C148_=_C306 ,C149_=_C150 ,C149_=_C151 ,\nC149_=_C153 ,C149_=_C154 ,C149_=_C155 ,C149_=_C157 ,C149_=_C159 ,C149_=_C160 ,\nC149_=_C161 ,C149_=_C162 ,C149_=_C163 ,C149_=_C164 ,C149_=_C188 ,C149_=_C223 ,\nC149_=_C316 ,C149_=_C320 ,C149_=_C322 ,C150_=_C151 ,C150_=_C153 ,C150_=_C154 ,\nC150_=_C155 ,C150_=_C157 ,C150_=_C159 ,C150_=_C160 ,C150_=_C161 ,C150_=_C162 ,\nC150_=_C163 ,C150_=_C164 ,C150_=_C189 ,C150_=_C224 ,C151_=_C153 ,C151_=_C154 ,\nC151_=_C155 ,C151_=_C157 ,C151_=_C159 ,C151_=_C160 ,C151_=_C161 ,C151_=_C162 ,\nC151_=_C163 ,C151_=_C164 ,C151_=_C190 ,C151_=_C225 ,C151_=_C339 ,C151_=_C344 ,\nC151_=_C346 ,C153_=_C154 ,C153_=_C155 ,C153_=_C157 ,C153_=_C159 ,C153_=_C160 ,\nC153_=_C161 ,C153_=_C162 ,C153_=_C163 ,C153_=_C164 ,C153_=_C192 ,C153_=_C227 ,\nC153_=_C353 ,C153_=_C365 ,C153_=_C367 ,C154_=_C155 ,C154_=_C157 ,C154_=_C159 ,\nC154_=_C160 ,C154_=_C161 ,C154_=_C162 ,C154_=_C163 ,C154_=_C164 ,C154_=_C193 ,\nC154_=_C228 ,C155_=_C157 ,C155_=_C159 ,C155_=_C160 ,C155_=_C161 ,C155_=_C162 ,\nC155_=_C163 ,C155_=_C164 ,C155_=_C194 ,C155_=_C229 ,C155_=_C354 ,C155_=_C381 ,\nC155_=_C384 ,C157_=_C159 ,C157_=_C160 ,C157_=_C161 ,C157_=_C162 ,C157_=_C163 ,\nC157_=_C164 ,C157_=_C196 ,C157_=_C231 ,C157_=_C355 ,C157_=_C391 ,C157_=_C397 ,\nC159_=_C160</w:t>
      </w:r>
    </w:p>
    <w:p>
      <w:pPr>
        <w:pStyle w:val="PreformattedText"/>
        <w:bidi w:val="0"/>
        <w:spacing w:before="0" w:after="0"/>
        <w:jc w:val="left"/>
        <w:rPr/>
      </w:pPr>
      <w:r>
        <w:rPr/>
        <w:t xml:space="preserve"> </w:t>
      </w:r>
      <w:r>
        <w:rPr/>
        <w:t>,C159_=_C161 ,C159_=_C162 ,C159_=_C163 ,C159_=_C164 ,C159_=_C198 ,\nC159_=_C233 ,C159_=_C356 ,C159_=_C392 ,C159_=_C405 ,C160_=_C161 ,C160_=_C162 ,\nC160_=_C163 ,C160_=_C164 ,C160_=_C199 ,C160_=_C234 ,C160_=_C357 ,C161_=_C162 ,\nC161_=_C163 ,C161_=_C164 ,C161_=_C200 ,C161_=_C235 ,C161_=_C358 ,C161_=_C393 ,\nC161_=_C406 ,C162_=_C163 ,C162_=_C164 ,C162_=_C201 ,C162_=_C236 ,C162_=_C407 ,\nC163_=_C164 ,C163_=_C202 ,C163_=_C237 ,C163_=_C359 ,C163_=_C394 ,C163_=_C408 ,\nC164_=_C203 ,C164_=_C238 ,C165_=_C166 ,C165_=_C180 ,C165_=_C181 ,C165_=_C183 ,\nC165_=_C184 ,C165_=_C185 ,C165_=_C186 ,C165_=_C187 ,C165_=_C188 ,C165_=_C189 ,\nC165_=_C190 ,C165_=_C192 ,C165_=_C193 ,C165_=_C194 ,C165_=_C196 ,C165_=_C198 ,\nC165_=_C199 ,C165_=_C200 ,C165_=_C201 ,C165_=_C202 ,C165_=_C203 ,C166_=_C204 ,\nC166_=_C217 ,C166_=_C218 ,C166_=_C219 ,C166_=_C220 ,C166_=_C221 ,C166_=_C222 ,\nC166_=_C223 ,C166_=_C224 ,C166_=_C225 ,C166_=_C227 ,C166_=_C228 ,C166_=_C229 ,\nC166_=_C231 ,C166_=_C233 ,C166_=_C234 ,C166_=_C235 ,C166_=_C236 ,C166_=_C237 ,\nC166_=_C238 ,C180_=_C181 ,C180_=_C183 ,C180_=_C184 ,C180_=_C185 ,C180_=_C186 ,\nC180_=_C187 ,C180_=_C188 ,C180_=_C189 ,C180_=_C190 ,C180_=_C192 ,C180_=_C193 ,\nC180_=_C194 ,C180_=_C196 ,C180_=_C198 ,C180_=_C199 ,C180_=_C200 ,C180_=_C201 ,\nC180_=_C202 ,C180_=_C203 ,C180_=_C204 ,C181_=_C183 ,C181_=_C184 ,C181_=_C185 ,\nC181_=_C186 ,C181_=_C187 ,C181_=_C188 ,C181_=_C189 ,C181_=_C190 ,C181_=_C192 ,\nC181_=_C193 ,C181_=_C194 ,C181_=_C196 ,C181_=_C198 ,C181_=_C199 ,C181_=_C200 ,\nC181_=_C201 ,C181_=_C202 ,C181_=_C203 ,C183_=_C184 ,C183_=_C185 ,C183_=_C186 ,\nC183_=_C187 ,C183_=_C188 ,C183_=_C189 ,C183_=_C190 ,C183_=_C192 ,C183_=_C193 ,\nC183_=_C194 ,C183_=_C196 ,C183_=_C198 ,C183_=_C199 ,C183_=_C200 ,C183_=_C201 ,\nC183_=_C202 ,C183_=_C203 ,C183_=_C217 ,C184_=_C185 ,C184_=_C186 ,C184_=_C187 ,\nC184_=_C188 ,C184_=_C189 ,C184_=_C190 ,C184_=_C192 ,C184_=_C193 ,C184_=_C194 ,\nC184_=_C196 ,C184_=_C198 ,C184_=_C199 ,C184_=_C200 ,C184_=_C201 ,C184_=_C202 ,\nC184_=_C203 ,C184_=_C219 ,C184_=_C258 ,C184_=_C262 ,C184_=_C264 ,C185_=_C186 ,\nC185_=_C187 ,C185_=_C188 ,C185_=_C189 ,C185_=_C190 ,C185_=_C192 ,C185_=_C193 ,\nC185_=_C194 ,C185_=_C196 ,C185_=_C198 ,C185_=_C199 ,C185_=_C200 ,C185_=_C201 ,\nC185_=_C202 ,C185_=_C203 ,C185_=_C220 ,C186_=_C187 ,C186_=_C188 ,C186_=_C189 ,\nC186_=_C190 ,C186_=_C192 ,C186_=_C193 ,C186_=_C194 ,C186_=_C196 ,C186_=_C198 ,\nC186_=_C199 ,C186_=_C200 ,C186_=_C201 ,C186_=_C202 ,C186_=_C203 ,C186_=_C221 ,\nC186_=_C288 ,C186_=_C292 ,C186_=_C294 ,C187_=_C188 ,C187_=_C189 ,C187_=_C190 ,\nC187_=_C192 ,C187_=_C193 ,C187_=_C194 ,C187_=_C196 ,C187_=_C198 ,C187_=_C199 ,\nC187_=_C200 ,C187_=_C201 ,C187_=_C202 ,C187_=_C203 ,C187_=_C222 ,C187_=_C306 ,\nC188_=_C189 ,C188_=_C190 ,C188_=_C192 ,C188_=_C193 ,C188_=_C194 ,C188_=_C196 ,\nC188_=_C198 ,C188_=_C199 ,C188_=_C200 ,C188_=_C201 ,C188_=_C202 ,C188_=_C203 ,\nC188_=_C223 ,C188_=_C316 ,C188_=_C320 ,C188_=_C322 ,C189_=_C190 ,C189_=_C192 ,\nC189_=_C193 ,C189_=_C194 ,C189_=_C196 ,C189_=_C198 ,C189_=_C199 ,C189_=_C200 ,\nC189_=_C201 ,C189_=_C202 ,C189_=_C203 ,C189_=_C224 ,C190_=_C192 ,C190_=_C193 ,\nC190_=_C194 ,C190_=_C196 ,C190_=_C198 ,C190_=_C199 ,C190_=_C200 ,C190_=_C201 ,\nC190_=_C202 ,C190_=_C203 ,C190_=_C225 ,C190_=_C339 ,C190_=_C344 ,C190_=_C346 ,\nC192_=_C193 ,C192_=_C194 ,C192_=_C196 ,C192_=_C198 ,C192_=_C199 ,C192_=_C200 ,\nC192_=_C201 ,C192_=_C202 ,C192_=_C203 ,C192_=_C227 ,C192_=_C353 ,C192_=_C365 ,\nC192_=_C367 ,C193_=_C194 ,C193_=_C196 ,C193_=_C198 ,C193_=_C199 ,C193_=_C200 ,\nC193_=_C201 ,C193_=_C202 ,C193_=_C203 ,C193_=_C228 ,C194_=_C196 ,C194_=_C198 ,\nC194_=_C199 ,C194_=_C200 ,C194_=_C201 ,C194_=_C202 ,C194_=_C203 ,C194_=_C229 ,\nC194_=_C354 ,C194_=_C381 ,C194_=_C384 ,C196_=_C198 ,C196_=_C199 ,C196_=_C200 ,\nC196_=_C201 ,C196_=_C202 ,C196_=_C203 ,C196_=_C231 ,C196_=_C355 ,C196_=_C391 ,\nC196_=_C397 ,C198_=_C199 ,C198_=_C200 ,C198_=_C201 ,C198_=_C202 ,C198_=_C203 ,\nC198_=_C233 ,C198_=_C356 ,C198_=_C392 ,C198_=_C405 ,C199_=_C200 ,C199_=_C201 ,\nC199_=_C202 ,C199_=_C203 ,C199_=_C234 ,C199_=_C357 ,C200_=_C201 ,C200_=_C202 ,\nC200_=_C203 ,C200_=_C235 ,C200_=_C358 ,C200_=_C393 ,C200_=_C406 ,C201_=_C202 ,\nC201_=_C203 ,C201_=_C236 ,C201_=_C407 ,C202_=_C203 ,C202_=_C237 ,C202_=_C359 ,\nC202_=_C394 ,C202_=_C408 ,C203_=_C238 ,C204_=_C217 ,C204_=_C218 ,C204_=_C219 ,\nC204_=_C220 ,C204_=_C221 ,C204_=_C222 ,C204_=_C223 ,C204_=_C224 ,C204_=_C225 ,\nC204_=_C227 ,C204_=_C228 ,C204_=_C229 ,C204_=_C231 ,C204_=_C233 ,C204_=_C234 ,\nC204_=_C235 ,C204_=_C236 ,C204_=_C237 ,C204_=_C238 ,C217_=_C218 ,C217_=_C219 ,\nC217_=_C220 ,C217_=_C221 ,C217_=_C222 ,C217_=_C223 ,C217_=_C224 ,C217_=_C225 ,\nC217_=_C227 ,C217_=_C228 ,C217_=_C229 ,C217_=_C231 ,C217_=_C233 ,C217_=_C234 ,\nC217_=_C235 ,C217_=_C236 ,C217_=_C237 ,C217_=_C238 ,C218_=_C219 ,C218_=_C220 ,\nC218_=_C221 ,C218_=_C222 ,C218_=_C223 ,C218_=_C224 ,C218_=_C225 ,C218_=_C227 ,\nC218_=_C228 ,C218_=_C229 ,C218_=_C231 ,C218_=_C233 ,C218_=_C234 ,C218_=_C235 ,\nC218_=_C236 ,C218_=_C237 ,C218_=_C238 ,C219_=_C220 ,C219_=_C221 ,C219_=_C222 ,\nC219_=_C223 ,C219_=_C224 ,C219_=_C225 ,C219_=_C227 ,C219_=_C228 ,C219_=_C229 ,\nC219_=_C231 ,C219_=_C233 ,C219_=_C234 ,C219_=_C235 ,C219_=_C236 ,C219_=_C237 ,\nC219_=_C238 ,C219_=_C258 ,C219_=_C262 ,C219_=_C264 ,C220_=_C221 ,C220_=_C222 ,\nC220_=_C223 ,C220_=_C224 ,C220_=_C225 ,C220_=_C227 ,C220_=_C228 ,C220_=_C229 ,\nC220_=_C231 ,C220_=_C233 ,C220_=_C234 ,C220_=_C235 ,C220_=_C236 ,C220_=_C237 ,\nC220_=_C238 ,C221_=_C222 ,C221_=_C223 ,C221_=_C224 ,C221_=_C225 ,C221_=_C227 ,\nC221_=_C228 ,C221_=_C229 ,C221_=_C231 ,C221_=_C233 ,C221_=_C234 ,C221_=_C235 ,\nC221_=_C236 ,C221_=_C237 ,C221_=_C238 ,C221_=_C288 ,C221_=_C292 ,C221_=_C294 ,\nC222_=_C223 ,C222_=_C224 ,C222_=_C225 ,C222_=_C227 ,C222_=_C228 ,C222_=_C229 ,\nC222_=_C231 ,C222_=_C233 ,C222_=_C234 ,C222_=_C235 ,C222_=_C236 ,C222_=_C237 ,\nC222_=_C238 ,C222_=_C306 ,C223_=_C224 ,C223_=_C225 ,C223_=_C227 ,C223_=_C228 ,\nC223_=_C229 ,C223_=_C231 ,C223_=_C233 ,C223_=_C234 ,C223_=_C235 ,C223_=_C236 ,\nC223_=_C237 ,C223_=_C238 ,C223_=_C316 ,C223_=_C320 ,C223_=_C322 ,C224_=_C225 ,\nC224_=_C227 ,C224_=_C228 ,C224_=_C229 ,C224_=_C231 ,C224_=_C233 ,C224_=_C234 ,\nC224_=_C235 ,C224_=_C236 ,C224_=_C237 ,C224_=_C238 ,C225_=_C227 ,C225_=_C228 ,\nC225_=_C229 ,C225_=_C231 ,C225_=_C233 ,C225_=_C234 ,C225_=_C235 ,C225_=_C236 ,\nC225_=_C237 ,C225_=_C238 ,C225_=_C339 ,C225_=_C344 ,C225_=_C346 ,C227_=_C228 ,\nC227_=_C229 ,C227_=_C231 ,C227_=_C233 ,C227_=_C234 ,C227_=_C235 ,C227_=_C236 ,\nC227_=_C237 ,C227_=_C238 ,C227_=_C353 ,C227_=_C365 ,C227_=_C367 ,C228_=_C229 ,\nC228_=_C231 ,C228_=_C233 ,C228_=_C234 ,C228_=_C235 ,C228_=_C236 ,C228_=_C237 ,\nC228_=_C238 ,C229_=_C231 ,C229_=_C233 ,C229_=_C234 ,C229_=_C235 ,C229_=_C236 ,\nC229_=_C237 ,C229_=_C238 ,C229_=_C354 ,C229_=_C381 ,C229_=_C384 ,C231_=_C233 ,\nC231_=_C234 ,C231_=_C235 ,C231_=_C236 ,C231_=_C237 ,C231_=_C238 ,C231_=_C355 ,\nC231_=_C391 ,C231_=_C397 ,C233_=_C234 ,C233_=_C235 ,C233_=_C236 ,C233_=_C237 ,\nC233_=_C238 ,C233_=_C356 ,C233_=_C392 ,C233_=_C405 ,C234_=_C235 ,C234_=_C236 ,\nC234_=_C237 ,C234_=_C238 ,C234_=_C357 ,C235_=_C236 ,C235_=_C237 ,C235_=_C238 ,\nC235_=_C358 ,C235_=_C393 ,C235_=_C406 ,C236_=_C237 ,C236_=_C238 ,C236_=_C407 ,\nC237_=_C238 ,C237_=_C359 ,C237_=_C394 ,C237_=_C408 ,C258_=_C262 ,C258_=_C264 ,\nC258_=_C288 ,C258_=_C316 ,C258_=_C339 ,C258_=_C353 ,C258_=_C354 ,C258_=_C355 ,\nC258_=_C356 ,C258_=_C357 ,C258_=_C358 ,C258_=_C359 ,C262_=_C264 ,C262_=_C292 ,\nC262_=_C306 ,C262_=_C320 ,C262_=_C344 ,C262_=_C365 ,C262_=_C381 ,C262_=_C391 ,\nC262_=_C392 ,C262_=_C393 ,C262_=_C394 ,C264_=_C294 ,C264_=_C322 ,C264_=_C346 ,\nC264_=_C367 ,C264_=_C384 ,C264_=_C397 ,C264_=_C405 ,C264_=_C406 ,C264_=_C407 ,\nC264_=_C408 ,C288_=_C292 ,C288_=_C294 ,C288_=_C316 ,C288_=_C339 ,C288_=_C353 ,\nC288_=_C354 ,C288_=_C355 ,C288_=_C356 ,C288_=_C357 ,C288_=_C358 ,C288_=_C359 ,\nC292_=_C294 ,C292_=_C306 ,C292_=_C320 ,C292_=_C344 ,C292_=_C365 ,C292_=_C381 ,\nC292_=_C391 ,C292_=_C392 ,C292_=_C393 ,C292_=_C394 ,C294_=_C322 ,C294_=_C346 ,\nC294_=_C367 ,C294_=_C384 ,C294_=_C397 ,C294_=_C405 ,C294_=_C406 ,C294_=_C407 ,\nC294_=_C408 ,C306_=_C320 ,C306_=_C344 ,C306_=_C365 ,C306_=_C381 ,C306_=_C391 ,\nC306_=_C392 ,C306_=_C393 ,C306_=_C394 ,C316_=_C320 ,C316_=_C322 ,C316_=_C339 ,\nC316_=_C353 ,C316_=_C354 ,C316_=_C355 ,C316_=_C356 ,C316_=_C357 ,C316_=_C358 ,\nC316_=_C359 ,C320_=_C322 ,C320_=_C344 ,C320_=_C365 ,C320_=_C381 ,C320_=_C391 ,\nC320_=_C392 ,C320_=_C393 ,C320_=_C394 ,C322_=_C346 ,C322_=_C367 ,C322_=_C384 ,\nC322_=_C397 ,C322_=_C405 ,C322_=_C406 ,C322_=_C407 ,C322_=_C408 ,C339_=_C344 ,\nC339_=_C346 ,C339_=_C353 ,C339_=_C354 ,C339_=_C355 ,C339_=_C356 ,C339_=_C357 ,\nC339_=_C358 ,C339_=_C359 ,C344_=_C346 ,C344_=_C365 ,C344_=_C381 ,C344_=_C391 ,\nC344_=_C392 ,C344_=_C393 ,C344_=_C394 ,C346_=_C367 ,C346_=_C384 ,C346_=_C397 ,\nC346_=_C405 ,C346_=_C406 ,C346_=_C407 ,C346_=_C408 ,C353_=_C354 ,C353_=_C355 ,\nC353_=_C356 ,C353_=_C357 ,C353_=_C358 ,C353_=_C359 ,C353_=_C365 ,C353_=_C367 ,\nC354_=_C355 ,C354_=_C356 ,C354_=_C357 ,C354_=_C358 ,C354_=_C359 ,C354_=_C381 ,\nC354_=_C384 ,C355_=_C356 ,C355_=_C357 ,C355_=_C358 ,C355_=_C359 ,C355_=_C391 ,\nC355_=_C397 ,C356_=_C357 ,C356_=_C358 ,C356_=_C359 ,C356_=_C392 ,C356_=_C405 ,\nC357_=_C358 ,C357_=_C359 ,C358_=_C359 ,C358_=_C393 ,C358_=_C406 ,C359_=_C394 ,\nC359_=_C408 ,C365_=_C367 ,C365_=_C381 ,C365_=_C391 ,C365_=_C392 ,C365_=_C393 ,\nC365_=_C394 ,C367_=_C384 ,C367_=_C397 ,C367_=_C405 ,C367_=_C406 ,C367_=_C407 ,\nC367_=_C408 ,C381_=_C384 ,C381_=_C391 ,C381_=_C392 ,C381_=_C393 ,C381_=_C394 ,\nC384_=_C397 ,C384_=_C405 ,C384_=_C406 ,C384_=_C407 ,C384_=_C408 ,C391_=_C392 ,\nC391_=_C393 ,C391_=_C394 ,C391_=_C397 ,C392_=_C393 ,C392_=_C394 ,C392_=_C405 ,\nC393_=_C394 ,C393_=_C406 ,C394_=_C408 ,C397_=_C405 ,C397_=_C406 ,C397_=_C407 ,\nC397_=_C408 ,C405_=_C406 ,C405_=_C407 ,C405_=_C408 ,C406_=_C407 ,C406_=_C408 ,\nC407_=_C408 ,"];59[shape=box, label="id:59 level: 4\n201: C4 C6 C13 C14</w:t>
      </w:r>
    </w:p>
    <w:p>
      <w:pPr>
        <w:pStyle w:val="PreformattedText"/>
        <w:bidi w:val="0"/>
        <w:spacing w:before="0" w:after="0"/>
        <w:jc w:val="left"/>
        <w:rPr/>
      </w:pPr>
      <w:r>
        <w:rPr/>
        <w:t xml:space="preserve"> </w:t>
      </w:r>
      <w:r>
        <w:rPr/>
        <w:t>C16 \nC19 C20 C21 C23 C25 C26 \nC37 C40 C41 C42 C43 C50 \nC52 C59 C60 C62 C65 C66 \nC67 C69 C71 C72 C83 C86 \nC87 C88 C89 C95 C98 C105 \nC106 C108 C111 C112 C113 C115 \nC117 C118 C123 C125 C126 C127 \nC129 C130 C131 C132 C135 C136 \nC139 C147 C148 C150 C153 C154 \nC155 C157 C159 C160 C165 C166 \nC167 C168 C170 C171 C172 C173 \nC176 C177 C186 C187 C189 C192 \nC193 C194 C196 C198 C199 C206 \nC209 C210 C211 C212 C221 C222 \nC224 C227 C228 C229 C231 C233 \nC234 C240 C243 C244 C245 C246 \nC253 C254 C256 C259 C260 C261 \nC263 C265 C266 C271 C274 C275 \nC276 C277 C283 C284 C285 C286 \nC287 C288 C289 C290 C291 C292 \nC294 C296 C297 C298 C299 C300 \nC301 C302 C306 C307 C308 C309 \nC310 C313 C317 C318 C319 C321 \nC323 C324 C329 C332 C333 C335 \nC336 C341 C342 C343 C345 C347 \nC348 C353 C354 C355 C356 C357 \nC363 C365 C366 C367 C368 C370 \nC371 C372 C373 C375 C376 C377 \nC378 C381 C382 C383 C384 C385 \nC387 C388 C389 C390 C391 C392 \nC397 C398 C400 C401 C402 C403 \nC404 C405 C411 C412 C413 C414 \nC415 C416 C417 C418 \n3117: C4_=_C6( C4 C6 ) C4_=_C13( C4 C13 ) C4_=_C14( C4 C14 ) C4_=_C16( C4 C16 ) C4_=_C19( C4 C19 ) \nC4_=_C20( C4 C20 ) C4_=_C21( C4 C21 ) C4_=_C23( C4 C23 ) C4_=_C25( C4 C25 ) C4_=_C26( C4 C26 ) C4_=_C50( C4 C50 ) \nC4_=_C95( C4 C95 ) C4_=_C123( C4 C123 ) C4_=_C125( C4 C125 ) C4_=_C126( C4 C126 ) C4_=_C127( C4 C127 ) C4_=_C129( C4 C129 ) \nC4_=_C130( C4 C130 ) C4_=_C131( C4 C131 ) C4_=_C132( C4 C132 ) C4_=_C135( C4 C135 ) C4_=_C136( C4 C136 ) C6_=_C13( C6 C13 ) \nC6_=_C14( C6 C14 ) C6_=_C16( C6 C16 ) C6_=_C19( C6 C19 ) C6_=_C20( C6 C20 ) C6_=_C21( C6 C21 ) C6_=_C23( C6 C23 ) \nC6_=_C25( C6 C25 ) C6_=_C26( C6 C26 ) C6_=_C52( C6 C52 ) C6_=_C98( C6 C98 ) C6_=_C139( C6 C139 ) C6_=_C165( C6 C165 ) \nC6_=_C166( C6 C166 ) C6_=_C167( C6 C167 ) C6_=_C168( C6 C168 ) C6_=_C170( C6 C170 ) C6_=_C171( C6 C171 ) C6_=_C172( C6 C172 ) \nC6_=_C173( C6 C173 ) C6_=_C176( C6 C176 ) C6_=_C177( C6 C177 ) C13_=_C14( C13 C14 ) C13_=_C16( C13 C16 ) C13_=_C19( C13 C19 ) \nC13_=_C20( C13 C20 ) C13_=_C21( C13 C21 ) C13_=_C23( C13 C23 ) C13_=_C25( C13 C25 ) C13_=_C26( C13 C26 ) C13_=_C37( C13 C37 ) \nC13_=_C59( C13 C59 ) C13_=_C83( C13 C83 ) C13_=_C105( C13 C105 ) C13_=_C147( C13 C147 ) C13_=_C186( C13 C186 ) C13_=_C206( C13 C206 ) \nC13_=_C221( C13 C221 ) C13_=_C240( C13 C240 ) C13_=_C253( C13 C253 ) C13_=_C271( C13 C271 ) C13_=_C283( C13 C283 ) C13_=_C284( C13 C284 ) \nC13_=_C285( C13 C285 ) C13_=_C286( C13 C286 ) C13_=_C287( C13 C287 ) C13_=_C288( C13 C288 ) C13_=_C289( C13 C289 ) C13_=_C290( C13 C290 ) \nC13_=_C291( C13 C291 ) C13_=_C292( C13 C292 ) C13_=_C294( C13 C294 ) C13_=_C296( C13 C296 ) C13_=_C297( C13 C297 ) C13_=_C298( C13 C298 ) \nC13_=_C299( C13 C299 ) C13_=_C300( C13 C300 ) C14_=_C16( C14 C16 ) C14_=_C19( C14 C19 ) C14_=_C20( C14 C20 ) C14_=_C21( C14 C21 ) \nC14_=_C23( C14 C23 ) C14_=_C25( C14 C25 ) C14_=_C26( C14 C26 ) C14_=_C60( C14 C60 ) C14_=_C106( C14 C106 ) C14_=_C148( C14 C148 ) \nC14_=_C187( C14 C187 ) C14_=_C222( C14 C222 ) C14_=_C254( C14 C254 ) C14_=_C283( C14 C283 ) C14_=_C301( C14 C301 ) C14_=_C302( C14 C302 ) \nC14_=_C306( C14 C306 ) C14_=_C307( C14 C307 ) C14_=_C308( C14 C308 ) C14_=_C309( C14 C309 ) C14_=_C310( C14 C310 ) C16_=_C19( C16 C19 ) \nC16_=_C20( C16 C20 ) C16_=_C21( C16 C21 ) C16_=_C23( C16 C23 ) C16_=_C25( C16 C25 ) C16_=_C26( C16 C26 ) C16_=_C62( C16 C62 ) \nC16_=_C108( C16 C108 ) C16_=_C150( C16 C150 ) C16_=_C189( C16 C189 ) C16_=_C224( C16 C224 ) C16_=_C256( C16 C256 ) C16_=_C286( C16 C286 ) \nC16_=_C313( C16 C313 ) C16_=_C329( C16 C329 ) C16_=_C332( C16 C332 ) C16_=_C333( C16 C333 ) C16_=_C335( C16 C335 ) C16_=_C336( C16 C336 ) \nC19_=_C20( C19 C20 ) C19_=_C21( C19 C21 ) C19_=_C23( C19 C23 ) C19_=_C25( C19 C25 ) C19_=_C26( C19 C26 ) C19_=_C40( C19 C40 ) \nC19_=_C65( C19 C65 ) C19_=_C86( C19 C86 ) C19_=_C111( C19 C111 ) C19_=_C131( C19 C131 ) C19_=_C153( C19 C153 ) C19_=_C172( C19 C172 ) \nC19_=_C192( C19 C192 ) C19_=_C209( C19 C209 ) C19_=_C227( C19 C227 ) C19_=_C243( C19 C243 ) C19_=_C259( C19 C259 ) C19_=_C274( C19 C274 ) \nC19_=_C289( C19 C289 ) C19_=_C317( C19 C317 ) C19_=_C341( C19 C341 ) C19_=_C353( C19 C353 ) C19_=_C363( C19 C363 ) C19_=_C365( C19 C365 ) \nC19_=_C366( C19 C366 ) C19_=_C367( C19 C367 ) C19_=_C368( C19 C368 ) C19_=_C370( C19 C370 ) C19_=_C371( C19 C371 ) C19_=_C372( C19 C372 ) \nC19_=_C373( C19 C373 ) C20_=_C21( C20 C21 ) C20_=_C23( C20 C23 ) C20_=_C25( C20 C25 ) C20_=_C26( C20 C26 ) C20_=_C66( C20 C66 ) \nC20_=_C112( C20 C112 ) C20_=_C154( C20 C154 ) C20_=_C193( C20 C193 ) C20_=_C228( C20 C228 ) C20_=_C260( C20 C260 ) C20_=_C290( C20 C290 ) \nC20_=_C318( C20 C318 ) C20_=_C342( C20 C342 ) C20_=_C375( C20 C375 ) C20_=_C376( C20 C376 ) C20_=_C377( C20 C377 ) C20_=_C378( C20 C378 ) \nC21_=_C23( C21 C23 ) C21_=_C25( C21 C25 ) C21_=_C26( C21 C26 ) C21_=_C41( C21 C41 ) C21_=_C67( C21 C67 ) C21_=_C87( C21 C87 ) \nC21_=_C113( C21 C113 ) C21_=_C132( C21 C132 ) C21_=_C155( C21 C155 ) C21_=_C173( C21 C173 ) C21_=_C194( C21 C194 ) C21_=_C210( C21 C210 ) \nC21_=_C229( C21 C229 ) C21_=_C244( C21 C244 ) C21_=_C261( C21 C261 ) C21_=_C275( C21 C275 ) C21_=_C291( C21 C291 ) C21_=_C319( C21 C319 ) \nC21_=_C343( C21 C343 ) C21_=_C354( C21 C354 ) C21_=_C381( C21 C381 ) C21_=_C382( C21 C382 ) C21_=_C383( C21 C383 ) C21_=_C384( C21 C384 ) \nC21_=_C385( C21 C385 ) C21_=_C387( C21 C387 ) C21_=_C388( C21 C388 ) C21_=_C389( C21 C389 ) C21_=_C390( C21 C390 ) C23_=_C25( C23 C25 ) \nC23_=_C26( C23 C26 ) C23_=_C42( C23 C42 ) C23_=_C69( C23 C69 ) C23_=_C88( C23 C88 ) C23_=_C115( C23 C115 ) C23_=_C157( C23 C157 ) \nC23_=_C196( C23 C196 ) C23_=_C211( C23 C211 ) C23_=_C231( C23 C231 ) C23_=_C245( C23 C245 ) C23_=_C263( C23 C263 ) C23_=_C276( C23 C276 ) \nC23_=_C307( C23 C307 ) C23_=_C321( C23 C321 ) C23_=_C332( C23 C332 ) C23_=_C345( C23 C345 ) C23_=_C355( C23 C355 ) C23_=_C366( C23 C366 ) \nC23_=_C375( C23 C375 ) C23_=_C383( C23 C383 ) C23_=_C391( C23 C391 ) C23_=_C397( C23 C397 ) C23_=_C398( C23 C398 ) C23_=_C400( C23 C400 ) \nC23_=_C401( C23 C401 ) C23_=_C402( C23 C402 ) C23_=_C403( C23 C403 ) C23_=_C404( C23 C404 ) C25_=_C26( C25 C26 ) C25_=_C43( C25 C43 ) \nC25_=_C71( C25 C71 ) C25_=_C89( C25 C89 ) C25_=_C117( C25 C117 ) C25_=_C159( C25 C159 ) C25_=_C198( C25 C198 ) C25_=_C212( C25 C212 ) \nC25_=_C233( C25 C233 ) C25_=_C246( C25 C246 ) C25_=_C265( C25 C265 ) C25_=_C277( C25 C277 ) C25_=_C308( C25 C308 ) C25_=_C323( C25 C323 ) \nC25_=_C333( C25 C333 ) C25_=_C347( C25 C347 ) C25_=_C356( C25 C356 ) C25_=_C368( C25 C368 ) C25_=_C376( C25 C376 ) C25_=_C385( C25 C385 ) \nC25_=_C392( C25 C392 ) C25_=_C405( C25 C405 ) C25_=_C411( C25 C411 ) C25_=_C412( C25 C412 ) C25_=_C413( C25 C413 ) C25_=_C414( C25 C414 ) \nC25_=_C415( C25 C415 ) C25_=_C416( C25 C416 ) C26_=_C72( C26 C72 ) C26_=_C118( C26 C118 ) C26_=_C160( C26 C160 ) C26_=_C199( C26 C199 ) \nC26_=_C234( C26 C234 ) C26_=_C266( C26 C266 ) C26_=_C296( C26 C296 ) C26_=_C324( C26 C324 ) C26_=_C348( C26 C348 ) C26_=_C357( C26 C357 ) \nC26_=_C400( C26 C400 ) C26_=_C411( C26 C411 ) C26_=_C417( C26 C417 ) C26_=_C418( C26 C418 ) C37_=_C40( C37 C40 ) C37_=_C41( C37 C41 ) \nC37_=_C42( C37 C42 ) C37_=_C43( C37 C43 ) C37_=_C59( C37 C59 ) C37_=_C83( C37 C83 ) C37_=_C105( C37 C105 ) C37_=_C147( C37 C147 ) \nC37_=_C186( C37 C186 ) C37_=_C206( C37 C206 ) C37_=_C221( C37 C221 ) C37_=_C240( C37 C240 ) C37_=_C253( C37 C253 ) C37_=_C271( C37 C271 ) \nC37_=_C283( C37 C283 ) C37_=_C284( C37 C284 ) C37_=_C285( C37 C285 ) C37_=_C286( C37 C286 ) C37_=_C287( C37 C287 ) C37_=_C288( C37 C288 ) \nC37_=_C289( C37 C289 ) C37_=_C290( C37 C290 ) C37_=_C291( C37 C291 ) C37_=_C292( C37 C292 ) C37_=_C294( C37 C294 ) C37_=_C296( C37 C296 ) \nC37_=_C297( C37 C297 ) C37_=_C298( C37 C298 ) C37_=_C299( C37 C299 ) C37_=_C300( C37 C300 ) C40_=_C41( C40 C41 ) C40_=_C42( C40 C42 ) \nC40_=_C43( C40 C43 ) C40_=_C65( C40 C65 ) C40_=_C86( C40 C86 ) C40_=_C111( C40 C111 ) C40_=_C131( C40 C131 ) C40_=_C153( C40 C153 ) \nC40_=_C172( C40 C172 ) C40_=_C192( C40 C192 ) C40_=_C209( C40 C209 ) C40_=_C227( C40 C227 ) C40_=_C243( C40 C243 ) C40_=_C259( C40 C259 ) \nC40_=_C274( C40 C274 ) C40_=_C289( C40 C289 ) C40_=_C317( C40 C317 ) C40_=_C341( C40 C341 ) C40_=_C353( C40 C353 ) C40_=_C363( C40 C363 ) \nC40_=_C365( C40 C365 ) C40_=_C366( C40 C366 ) C40_=_C367( C40 C367 ) C40_=_C368( C40 C368 ) C40_=_C370( C40 C370 ) C40_=_C371( C40 C371 ) \nC40_=_C372( C40 C372 ) C40_=_C373( C40 C373 ) C41_=_C42( C41 C42 ) C41_=_C43( C41 C43 ) C41_=_C67( C41 C67 ) C41_=_C87( C41 C87 ) \nC41_=_C113( C41 C113 ) C41_=_C132( C41 C132 ) C41_=_C155( C41 C155 ) C41_=_C173( C41 C173 ) C41_=_C194( C41 C194 ) C41_=_C210( C41 C210 ) \nC41_=_C229( C41 C229 ) C41_=_C244( C41 C244 ) C41_=_C261( C41 C261 ) C41_=_C275( C41 C275 ) C41_=_C291( C41 C291 ) C41_=_C319( C41 C319 ) \nC41_=_C343( C41 C343 ) C41_=_C354( C41 C354 ) C41_=_C381( C41 C381 ) C41_=_C382( C41 C382 ) C41_=_C383( C41 C383 ) C41_=_C384( C41 C384 ) \nC41_=_C385( C41 C385 ) C41_=_C387( C41 C387 ) C41_=_C388( C41 C388 ) C41_=_C389( C41 C389 ) C41_=_C390( C41 C390 ) C42_=_C43( C42 C43 ) \nC42_=_C69( C42 C69 ) C42_=_C88( C42 C88 ) C42_=_C115( C42 C115 ) C42_=_C157( C42 C157 ) C42_=_C196( C42 C196 ) C42_=_C211( C42 C211 ) \nC42_=_C231( C42 C231 ) C42_=_C245( C42 C245 ) C42_=_C263( C42 C263 ) C42_=_C276( C42 C276 ) C42_=_C307( C42 C307 ) C42_=_C321( C42 C321 ) \nC42_=_C332( C42 C332 ) C42_=_C345( C42 C345 ) C42_=_C355( C42 C355 ) C42_=_C366( C42 C366 ) C42_=_C375( C42 C375 ) C42_=_C383( C42 C383 ) \nC42_=_C391( C42 C391 ) C42_=_C397( C42 C397 ) C42_=_C398( C42 C398 ) C42_=_C400( C42 C400 ) C42_=_C401( C42 C401 ) C42_=_C402( C42 C402 ) \nC42_=_C403( C42 C403 ) C42_=_C404( C42 C404 ) C43_=_C71( C43 C71 ) C43_=_C89( C43 C89 ) C43_=_C117( C43 C117 ) C43_=_C159( C43 C159 ) \nC43_=_C198( C43 C198 ) C43_=_C212( C43 C212 ) C43_=_C233( C43 C233 ) C43_=_C246( C43 C246 ) C43_=_C265( C43 C265 ) C43_=_C277( C43 C277 ) \nC43_=_C308( C43 C308 ) C43_=_C323( C43 C323 ) C43_=_C333( C43 C333 ) C43_=_C347(</w:t>
      </w:r>
    </w:p>
    <w:p>
      <w:pPr>
        <w:pStyle w:val="PreformattedText"/>
        <w:bidi w:val="0"/>
        <w:spacing w:before="0" w:after="0"/>
        <w:jc w:val="left"/>
        <w:rPr/>
      </w:pPr>
      <w:r>
        <w:rPr/>
        <w:t xml:space="preserve"> </w:t>
      </w:r>
      <w:r>
        <w:rPr/>
        <w:t>C43 C347 ) C43_=_C356( C43 C356 ) C43_=_C368( C43 C368 ) \nC43_=_C376( C43 C376 ) C43_=_C385( C43 C385 ) C43_=_C392( C43 C392 ) C43_=_C405( C43 C405 ) C43_=_C411( C43 C411 ) C43_=_C412( C43 C412 ) \nC43_=_C413( C43 C413 ) C43_=_C414( C43 C414 ) C43_=_C415( C43 C415 ) C43_=_C416( C43 C416 ) C50_=_C52( C50 C52 ) C50_=_C59( C50 C59 ) \nC50_=_C60( C50 C60 ) C50_=_C62( C50 C62 ) C50_=_C65( C50 C65 ) C50_=_C66( C50 C66 ) C50_=_C67( C50 C67 ) C50_=_C69( C50 C69 ) \nC50_=_C71( C50 C71 ) C50_=_C72( C50 C72 ) C50_=_C95( C50 C95 ) C50_=_C123( C50 C123 ) C50_=_C125( C50 C125 ) C50_=_C126( C50 C126 ) \nC50_=_C127( C50 C127 ) C50_=_C129( C50 C129 ) C50_=_C130( C50 C130 ) C50_=_C131( C50 C131 ) C50_=_C132( C50 C132 ) C50_=_C135( C50 C135 ) \nC50_=_C136( C50 C136 ) C52_=_C59( C52 C59 ) C52_=_C60( C52 C60 ) C52_=_C62( C52 C62 ) C52_=_C65( C52 C65 ) C52_=_C66( C52 C66 ) \nC52_=_C67( C52 C67 ) C52_=_C69( C52 C69 ) C52_=_C71( C52 C71 ) C52_=_C72( C52 C72 ) C52_=_C98( C52 C98 ) C52_=_C139( C52 C139 ) \nC52_=_C165( C52 C165 ) C52_=_C166( C52 C166 ) C52_=_C167( C52 C167 ) C52_=_C168( C52 C168 ) C52_=_C170( C52 C170 ) C52_=_C171( C52 C171 ) \nC52_=_C172( C52 C172 ) C52_=_C173( C52 C173 ) C52_=_C176( C52 C176 ) C52_=_C177( C52 C177 ) C59_=_C60( C59 C60 ) C59_=_C62( C59 C62 ) \nC59_=_C65( C59 C65 ) C59_=_C66( C59 C66 ) C59_=_C67( C59 C67 ) C59_=_C69( C59 C69 ) C59_=_C71( C59 C71 ) C59_=_C72( C59 C72 ) \nC59_=_C83( C59 C83 ) C59_=_C105( C59 C105 ) C59_=_C147( C59 C147 ) C59_=_C186( C59 C186 ) C59_=_C206( C59 C206 ) C59_=_C221( C59 C221 ) \nC59_=_C240( C59 C240 ) C59_=_C253( C59 C253 ) C59_=_C271( C59 C271 ) C59_=_C283( C59 C283 ) C59_=_C284( C59 C284 ) C59_=_C285( C59 C285 ) \nC59_=_C286( C59 C286 ) C59_=_C287( C59 C287 ) C59_=_C288( C59 C288 ) C59_=_C289( C59 C289 ) C59_=_C290( C59 C290 ) C59_=_C291( C59 C291 ) \nC59_=_C292( C59 C292 ) C59_=_C294( C59 C294 ) C59_=_C296( C59 C296 ) C59_=_C297( C59 C297 ) C59_=_C298( C59 C298 ) C59_=_C299( C59 C299 ) \nC59_=_C300( C59 C300 ) C60_=_C62( C60 C62 ) C60_=_C65( C60 C65 ) C60_=_C66( C60 C66 ) C60_=_C67( C60 C67 ) C60_=_C69( C60 C69 ) \nC60_=_C71( C60 C71 ) C60_=_C72( C60 C72 ) C60_=_C106( C60 C106 ) C60_=_C148( C60 C148 ) C60_=_C187( C60 C187 ) C60_=_C222( C60 C222 ) \nC60_=_C254( C60 C254 ) C60_=_C283( C60 C283 ) C60_=_C301( C60 C301 ) C60_=_C302( C60 C302 ) C60_=_C306( C60 C306 ) C60_=_C307( C60 C307 ) \nC60_=_C308( C60 C308 ) C60_=_C309( C60 C309 ) C60_=_C310( C60 C310 ) C62_=_C65( C62 C65 ) C62_=_C66( C62 C66 ) C62_=_C67( C62 C67 ) \nC62_=_C69( C62 C69 ) C62_=_C71( C62 C71 ) C62_=_C72( C62 C72 ) C62_=_C108( C62 C108 ) C62_=_C150( C62 C150 ) C62_=_C189( C62 C189 ) \nC62_=_C224( C62 C224 ) C62_=_C256( C62 C256 ) C62_=_C286( C62 C286 ) C62_=_C313( C62 C313 ) C62_=_C329( C62 C329 ) C62_=_C332( C62 C332 ) \nC62_=_C333( C62 C333 ) C62_=_C335( C62 C335 ) C62_=_C336( C62 C336 ) C65_=_C66( C65 C66 ) C65_=_C67( C65 C67 ) C65_=_C69( C65 C69 ) \nC65_=_C71( C65 C71 ) C65_=_C72( C65 C72 ) C65_=_C86( C65 C86 ) C65_=_C111( C65 C111 ) C65_=_C131( C65 C131 ) C65_=_C153( C65 C153 ) \nC65_=_C172( C65 C172 ) C65_=_C192( C65 C192 ) C65_=_C209( C65 C209 ) C65_=_C227( C65 C227 ) C65_=_C243( C65 C243 ) C65_=_C259( C65 C259 ) \nC65_=_C274( C65 C274 ) C65_=_C289( C65 C289 ) C65_=_C317( C65 C317 ) C65_=_C341( C65 C341 ) C65_=_C353( C65 C353 ) C65_=_C363( C65 C363 ) \nC65_=_C365( C65 C365 ) C65_=_C366( C65 C366 ) C65_=_C367( C65 C367 ) C65_=_C368( C65 C368 ) C65_=_C370( C65 C370 ) C65_=_C371( C65 C371 ) \nC65_=_C372( C65 C372 ) C65_=_C373( C65 C373 ) C66_=_C67( C66 C67 ) C66_=_C69( C66 C69 ) C66_=_C71( C66 C71 ) C66_=_C72( C66 C72 ) \nC66_=_C112( C66 C112 ) C66_=_C154( C66 C154 ) C66_=_C193( C66 C193 ) C66_=_C228( C66 C228 ) C66_=_C260( C66 C260 ) C66_=_C290( C66 C290 ) \nC66_=_C318( C66 C318 ) C66_=_C342( C66 C342 ) C66_=_C375( C66 C375 ) C66_=_C376( C66 C376 ) C66_=_C377( C66 C377 ) C66_=_C378( C66 C378 ) \nC67_=_C69( C67 C69 ) C67_=_C71( C67 C71 ) C67_=_C72( C67 C72 ) C67_=_C87( C67 C87 ) C67_=_C113( C67 C113 ) C67_=_C132( C67 C132 ) \nC67_=_C155( C67 C155 ) C67_=_C173( C67 C173 ) C67_=_C194( C67 C194 ) C67_=_C210( C67 C210 ) C67_=_C229( C67 C229 ) C67_=_C244( C67 C244 ) \nC67_=_C261( C67 C261 ) C67_=_C275( C67 C275 ) C67_=_C291( C67 C291 ) C67_=_C319( C67 C319 ) C67_=_C343( C67 C343 ) C67_=_C354( C67 C354 ) \nC67_=_C381( C67 C381 ) C67_=_C382( C67 C382 ) C67_=_C383( C67 C383 ) C67_=_C384( C67 C384 ) C67_=_C385( C67 C385 ) C67_=_C387( C67 C387 ) \nC67_=_C388( C67 C388 ) C67_=_C389( C67 C389 ) C67_=_C390( C67 C390 ) C69_=_C71( C69 C71 ) C69_=_C72( C69 C72 ) C69_=_C88( C69 C88 ) \nC69_=_C115( C69 C115 ) C69_=_C157( C69 C157 ) C69_=_C196( C69 C196 ) C69_=_C211( C69 C211 ) C69_=_C231( C69 C231 ) C69_=_C245( C69 C245 ) \nC69_=_C263( C69 C263 ) C69_=_C276( C69 C276 ) C69_=_C307( C69 C307 ) C69_=_C321( C69 C321 ) C69_=_C332( C69 C332 ) C69_=_C345( C69 C345 ) \nC69_=_C355( C69 C355 ) C69_=_C366( C69 C366 ) C69_=_C375( C69 C375 ) C69_=_C383( C69 C383 ) C69_=_C391( C69 C391 ) C69_=_C397( C69 C397 ) \nC69_=_C398( C69 C398 ) C69_=_C400( C69 C400 ) C69_=_C401( C69 C401 ) C69_=_C402( C69 C402 ) C69_=_C403( C69 C403 ) C69_=_C404( C69 C404 ) \nC71_=_C72( C71 C72 ) C71_=_C89( C71 C89 ) C71_=_C117( C71 C117 ) C71_=_C159( C71 C159 ) C71_=_C198( C71 C198 ) C71_=_C212( C71 C212 ) \nC71_=_C233( C71 C233 ) C71_=_C246( C71 C246 ) C71_=_C265( C71 C265 ) C71_=_C277( C71 C277 ) C71_=_C308( C71 C308 ) C71_=_C323( C71 C323 ) \nC71_=_C333( C71 C333 ) C71_=_C347( C71 C347 ) C71_=_C356( C71 C356 ) C71_=_C368( C71 C368 ) C71_=_C376( C71 C376 ) C71_=_C385( C71 C385 ) \nC71_=_C392( C71 C392 ) C71_=_C405( C71 C405 ) C71_=_C411( C71 C411 ) C71_=_C412( C71 C412 ) C71_=_C413( C71 C413 ) C71_=_C414( C71 C414 ) \nC71_=_C415( C71 C415 ) C71_=_C416( C71 C416 ) C72_=_C118( C72 C118 ) C72_=_C160( C72 C160 ) C72_=_C199( C72 C199 ) C72_=_C234( C72 C234 ) \nC72_=_C266( C72 C266 ) C72_=_C296( C72 C296 ) C72_=_C324( C72 C324 ) C72_=_C348( C72 C348 ) C72_=_C357( C72 C357 ) C72_=_C400( C72 C400 ) \nC72_=_C411( C72 C411 ) C72_=_C417( C72 C417 ) C72_=_C418( C72 C418 ) C83_=_C86( C83 C86 ) C83_=_C87( C83 C87 ) C83_=_C88( C83 C88 ) \nC83_=_C89( C83 C89 ) C83_=_C105( C83 C105 ) C83_=_C147( C83 C147 ) C83_=_C186( C83 C186 ) C83_=_C206( C83 C206 ) C83_=_C221( C83 C221 ) \nC83_=_C240( C83 C240 ) C83_=_C253( C83 C253 ) C83_=_C271( C83 C271 ) C83_=_C283( C83 C283 ) C83_=_C284( C83 C284 ) C83_=_C285( C83 C285 ) \nC83_=_C286( C83 C286 ) C83_=_C287( C83 C287 ) C83_=_C288( C83 C288 ) C83_=_C289( C83 C289 ) C83_=_C290( C83 C290 ) C83_=_C291( C83 C291 ) \nC83_=_C292( C83 C292 ) C83_=_C294( C83 C294 ) C83_=_C296( C83 C296 ) C83_=_C297( C83 C297 ) C83_=_C298( C83 C298 ) C83_=_C299( C83 C299 ) \nC83_=_C300( C83 C300 ) C86_=_C87( C86 C87 ) C86_=_C88( C86 C88 ) C86_=_C89( C86 C89 ) C86_=_C111( C86 C111 ) C86_=_C131( C86 C131 ) \nC86_=_C153( C86 C153 ) C86_=_C172( C86 C172 ) C86_=_C192( C86 C192 ) C86_=_C209( C86 C209 ) C86_=_C227( C86 C227 ) C86_=_C243( C86 C243 ) \nC86_=_C259( C86 C259 ) C86_=_C274( C86 C274 ) C86_=_C289( C86 C289 ) C86_=_C317( C86 C317 ) C86_=_C341( C86 C341 ) C86_=_C353( C86 C353 ) \nC86_=_C363( C86 C363 ) C86_=_C365( C86 C365 ) C86_=_C366( C86 C366 ) C86_=_C367( C86 C367 ) C86_=_C368( C86 C368 ) C86_=_C370( C86 C370 ) \nC86_=_C371( C86 C371 ) C86_=_C372( C86 C372 ) C86_=_C373( C86 C373 ) C87_=_C88( C87 C88 ) C87_=_C89( C87 C89 ) C87_=_C113( C87 C113 ) \nC87_=_C132( C87 C132 ) C87_=_C155( C87 C155 ) C87_=_C173( C87 C173 ) C87_=_C194( C87 C194 ) C87_=_C210( C87 C210 ) C87_=_C229( C87 C229 ) \nC87_=_C244( C87 C244 ) C87_=_C261( C87 C261 ) C87_=_C275( C87 C275 ) C87_=_C291( C87 C291 ) C87_=_C319( C87 C319 ) C87_=_C343( C87 C343 ) \nC87_=_C354( C87 C354 ) C87_=_C381( C87 C381 ) C87_=_C382( C87 C382 ) C87_=_C383( C87 C383 ) C87_=_C384( C87 C384 ) C87_=_C385( C87 C385 ) \nC87_=_C387( C87 C387 ) C87_=_C388( C87 C388 ) C87_=_C389( C87 C389 ) C87_=_C390( C87 C390 ) C88_=_C89( C88 C89 ) C88_=_C115( C88 C115 ) \nC88_=_C157( C88 C157 ) C88_=_C196( C88 C196 ) C88_=_C211( C88 C211 ) C88_=_C231( C88 C231 ) C88_=_C245( C88 C245 ) C88_=_C263( C88 C263 ) \nC88_=_C276( C88 C276 ) C88_=_C307( C88 C307 ) C88_=_C321( C88 C321 ) C88_=_C332( C88 C332 ) C88_=_C345( C88 C345 ) C88_=_C355( C88 C355 ) \nC88_=_C366( C88 C366 ) C88_=_C375( C88 C375 ) C88_=_C383( C88 C383 ) C88_=_C391( C88 C391 ) C88_=_C397( C88 C397 ) C88_=_C398( C88 C398 ) \nC88_=_C400( C88 C400 ) C88_=_C401( C88 C401 ) C88_=_C402( C88 C402 ) C88_=_C403( C88 C403 ) C88_=_C404( C88 C404 ) C89_=_C117( C89 C117 ) \nC89_=_C159( C89 C159 ) C89_=_C198( C89 C198 ) C89_=_C212( C89 C212 ) C89_=_C233( C89 C233 ) C89_=_C246( C89 C246 ) C89_=_C265( C89 C265 ) \nC89_=_C277( C89 C277 ) C89_=_C308( C89 C308 ) C89_=_C323( C89 C323 ) C89_=_C333( C89 C333 ) C89_=_C347( C89 C347 ) C89_=_C356( C89 C356 ) \nC89_=_C368( C89 C368 ) C89_=_C376( C89 C376 ) C89_=_C385( C89 C385 ) C89_=_C392( C89 C392 ) C89_=_C405( C89 C405 ) C89_=_C411( C89 C411 ) \nC89_=_C412( C89 C412 ) C89_=_C413( C89 C413 ) C89_=_C414( C89 C414 ) C89_=_C415( C89 C415 ) C89_=_C416( C89 C416 ) C95_=_C98( C95 C98 ) \nC95_=_C105( C95 C105 ) C95_=_C106( C95 C106 ) C95_=_C108( C95 C108 ) C95_=_C111( C95 C111 ) C95_=_C112( C95 C112 ) C95_=_C113( C95 C113 ) \nC95_=_C115( C95 C115 ) C95_=_C117( C95 C117 ) C95_=_C118( C95 C118 ) C95_=_C123( C95 C123 ) C95_=_C125( C95 C125 ) C95_=_C126( C95 C126 ) \nC95_=_C127( C95 C127 ) C95_=_C129( C95 C129 ) C95_=_C130( C95 C130 ) C95_=_C131( C95 C131 ) C95_=_C132( C95 C132 ) C95_=_C135( C95 C135 ) \nC95_=_C136( C95 C136 ) C98_=_C105( C98 C105 ) C98_=_C106( C98 C106 ) C98_=_C108( C98 C108 ) C98_=_C111( C98 C111 ) C98_=_C112( C98 C112 ) \nC98_=_C113( C98 C113 ) C98_=_C115( C98 C115 ) C98_=_C117( C98 C117 ) C98_=_C118( C98 C118 ) C98_=_C139( C98 C139 ) C98_=_C165( C98 C165 ) \nC98_=_C166( C98 C166 ) C98_=_C167( C98 C167 ) C98_=_C168( C98 C168 ) C98_=_C170( C98 C170 ) C98_=_C171( C98 C171 ) C98_=_C172( C98 C172 ) \nC98_=_C173( C98 C173 ) C98_=_C176( C98 C176 ) C98_=_C177(</w:t>
      </w:r>
    </w:p>
    <w:p>
      <w:pPr>
        <w:pStyle w:val="PreformattedText"/>
        <w:bidi w:val="0"/>
        <w:spacing w:before="0" w:after="0"/>
        <w:jc w:val="left"/>
        <w:rPr/>
      </w:pPr>
      <w:r>
        <w:rPr/>
        <w:t xml:space="preserve"> </w:t>
      </w:r>
      <w:r>
        <w:rPr/>
        <w:t>C98 C177 ) C105_=_C106( C105 C106 ) C105_=_C108( C105 C108 ) C105_=_C111( C105 C111 ) \nC105_=_C112( C105 C112 ) C105_=_C113( C105 C113 ) C105_=_C115( C105 C115 ) C105_=_C117( C105 C117 ) C105_=_C118( C105 C118 ) C105_=_C147( C105 C147 ) \nC105_=_C186( C105 C186 ) C105_=_C206( C105 C206 ) C105_=_C221( C105 C221 ) C105_=_C240( C105 C240 ) C105_=_C253( C105 C253 ) C105_=_C271( C105 C271 ) \nC105_=_C283( C105 C283 ) C105_=_C284( C105 C284 ) C105_=_C285( C105 C285 ) C105_=_C286( C105 C286 ) C105_=_C287( C105 C287 ) C105_=_C288( C105 C288 ) \nC105_=_C289( C105 C289 ) C105_=_C290( C105 C290 ) C105_=_C291( C105 C291 ) C105_=_C292( C105 C292 ) C105_=_C294( C105 C294 ) C105_=_C296( C105 C296 ) \nC105_=_C297( C105 C297 ) C105_=_C298( C105 C298 ) C105_=_C299( C105 C299 ) C105_=_C300( C105 C300 ) C106_=_C108( C106 C108 ) C106_=_C111( C106 C111 ) \nC106_=_C112( C106 C112 ) C106_=_C113( C106 C113 ) C106_=_C115( C106 C115 ) C106_=_C117( C106 C117 ) C106_=_C118( C106 C118 ) C106_=_C148( C106 C148 ) \nC106_=_C187( C106 C187 ) C106_=_C222( C106 C222 ) C106_=_C254( C106 C254 ) C106_=_C283( C106 C283 ) C106_=_C301( C106 C301 ) C106_=_C302( C106 C302 ) \nC106_=_C306( C106 C306 ) C106_=_C307( C106 C307 ) C106_=_C308( C106 C308 ) C106_=_C309( C106 C309 ) C106_=_C310( C106 C310 ) C108_=_C111( C108 C111 ) \nC108_=_C112( C108 C112 ) C108_=_C113( C108 C113 ) C108_=_C115( C108 C115 ) C108_=_C117( C108 C117 ) C108_=_C118( C108 C118 ) C108_=_C150( C108 C150 ) \nC108_=_C189( C108 C189 ) C108_=_C224( C108 C224 ) C108_=_C256( C108 C256 ) C108_=_C286( C108 C286 ) C108_=_C313( C108 C313 ) C108_=_C329( C108 C329 ) \nC108_=_C332( C108 C332 ) C108_=_C333( C108 C333 ) C108_=_C335( C108 C335 ) C108_=_C336( C108 C336 ) C111_=_C112( C111 C112 ) C111_=_C113( C111 C113 ) \nC111_=_C115( C111 C115 ) C111_=_C117( C111 C117 ) C111_=_C118( C111 C118 ) C111_=_C131( C111 C131 ) C111_=_C153( C111 C153 ) C111_=_C172( C111 C172 ) \nC111_=_C192( C111 C192 ) C111_=_C209( C111 C209 ) C111_=_C227( C111 C227 ) C111_=_C243( C111 C243 ) C111_=_C259( C111 C259 ) C111_=_C274( C111 C274 ) \nC111_=_C289( C111 C289 ) C111_=_C317( C111 C317 ) C111_=_C341( C111 C341 ) C111_=_C353( C111 C353 ) C111_=_C363( C111 C363 ) C111_=_C365( C111 C365 ) \nC111_=_C366( C111 C366 ) C111_=_C367( C111 C367 ) C111_=_C368( C111 C368 ) C111_=_C370( C111 C370 ) C111_=_C371( C111 C371 ) C111_=_C372( C111 C372 ) \nC111_=_C373( C111 C373 ) C112_=_C113( C112 C113 ) C112_=_C115( C112 C115 ) C112_=_C117( C112 C117 ) C112_=_C118( C112 C118 ) C112_=_C154( C112 C154 ) \nC112_=_C193( C112 C193 ) C112_=_C228( C112 C228 ) C112_=_C260( C112 C260 ) C112_=_C290( C112 C290 ) C112_=_C318( C112 C318 ) C112_=_C342( C112 C342 ) \nC112_=_C375( C112 C375 ) C112_=_C376( C112 C376 ) C112_=_C377( C112 C377 ) C112_=_C378( C112 C378 ) C113_=_C115( C113 C115 ) C113_=_C117( C113 C117 ) \nC113_=_C118( C113 C118 ) C113_=_C132( C113 C132 ) C113_=_C155( C113 C155 ) C113_=_C173( C113 C173 ) C113_=_C194( C113 C194 ) C113_=_C210( C113 C210 ) \nC113_=_C229( C113 C229 ) C113_=_C244( C113 C244 ) C113_=_C261( C113 C261 ) C113_=_C275( C113 C275 ) C113_=_C291( C113 C291 ) C113_=_C319( C113 C319 ) \nC113_=_C343( C113 C343 ) C113_=_C354( C113 C354 ) C113_=_C381( C113 C381 ) C113_=_C382( C113 C382 ) C113_=_C383( C113 C383 ) C113_=_C384( C113 C384 ) \nC113_=_C385( C113 C385 ) C113_=_C387( C113 C387 ) C113_=_C388( C113 C388 ) C113_=_C389( C113 C389 ) C113_=_C390( C113 C390 ) C115_=_C117( C115 C117 ) \nC115_=_C118( C115 C118 ) C115_=_C157( C115 C157 ) C115_=_C196( C115 C196 ) C115_=_C211( C115 C211 ) C115_=_C231( C115 C231 ) C115_=_C245( C115 C245 ) \nC115_=_C263( C115 C263 ) C115_=_C276( C115 C276 ) C115_=_C307( C115 C307 ) C115_=_C321( C115 C321 ) C115_=_C332( C115 C332 ) C115_=_C345( C115 C345 ) \nC115_=_C355( C115 C355 ) C115_=_C366( C115 C366 ) C115_=_C375( C115 C375 ) C115_=_C383( C115 C383 ) C115_=_C391( C115 C391 ) C115_=_C397( C115 C397 ) \nC115_=_C398( C115 C398 ) C115_=_C400( C115 C400 ) C115_=_C401( C115 C401 ) C115_=_C402( C115 C402 ) C115_=_C403( C115 C403 ) C115_=_C404( C115 C404 ) \nC117_=_C118( C117 C118 ) C117_=_C159( C117 C159 ) C117_=_C198( C117 C198 ) C117_=_C212( C117 C212 ) C117_=_C233( C117 C233 ) C117_=_C246( C117 C246 ) \nC117_=_C265( C117 C265 ) C117_=_C277( C117 C277 ) C117_=_C308( C117 C308 ) C117_=_C323( C117 C323 ) C117_=_C333( C117 C333 ) C117_=_C347( C117 C347 ) \nC117_=_C356( C117 C356 ) C117_=_C368( C117 C368 ) C117_=_C376( C117 C376 ) C117_=_C385( C117 C385 ) C117_=_C392( C117 C392 ) C117_=_C405( C117 C405 ) \nC117_=_C411( C117 C411 ) C117_=_C412( C117 C412 ) C117_=_C413( C117 C413 ) C117_=_C414( C117 C414 ) C117_=_C415( C117 C415 ) C117_=_C416( C117 C416 ) \nC118_=_C160( C118 C160 ) C118_=_C199( C118 C199 ) C118_=_C234( C118 C234 ) C118_=_C266( C118 C266 ) C118_=_C296( C118 C296 ) C118_=_C324( C118 C324 ) \nC118_=_C348( C118 C348 ) C118_=_C357( C118 C357 ) C118_=_C400( C118 C400 ) C118_=_C411( C118 C411 ) C118_=_C417( C118 C417 ) C118_=_C418( C118 C418 ) \nC123_=_C125( C123 C125 ) C123_=_C126( C123 C126 ) C123_=_C127( C123 C127 ) C123_=_C129( C123 C129 ) C123_=_C130( C123 C130 ) C123_=_C131( C123 C131 ) \nC123_=_C132( C123 C132 ) C123_=_C135( C123 C135 ) C123_=_C136( C123 C136 ) C123_=_C139( C123 C139 ) C123_=_C147( C123 C147 ) C123_=_C148( C123 C148 ) \nC123_=_C150( C123 C150 ) C123_=_C153( C123 C153 ) C123_=_C154( C123 C154 ) C123_=_C155( C123 C155 ) C123_=_C157( C123 C157 ) C123_=_C159( C123 C159 ) \nC123_=_C160( C123 C160 ) C125_=_C126( C125 C126 ) C125_=_C127( C125 C127 ) C125_=_C129( C125 C129 ) C125_=_C130( C125 C130 ) C125_=_C131( C125 C131 ) \nC125_=_C132( C125 C132 ) C125_=_C135( C125 C135 ) C125_=_C136( C125 C136 ) C125_=_C165( C125 C165 ) C125_=_C186( C125 C186 ) C125_=_C187( C125 C187 ) \nC125_=_C189( C125 C189 ) C125_=_C192( C125 C192 ) C125_=_C193( C125 C193 ) C125_=_C194( C125 C194 ) C125_=_C196( C125 C196 ) C125_=_C198( C125 C198 ) \nC125_=_C199( C125 C199 ) C126_=_C127( C126 C127 ) C126_=_C129( C126 C129 ) C126_=_C130( C126 C130 ) C126_=_C131( C126 C131 ) C126_=_C132( C126 C132 ) \nC126_=_C135( C126 C135 ) C126_=_C136( C126 C136 ) C126_=_C166( C126 C166 ) C126_=_C221( C126 C221 ) C126_=_C222( C126 C222 ) C126_=_C224( C126 C224 ) \nC126_=_C227( C126 C227 ) C126_=_C228( C126 C228 ) C126_=_C229( C126 C229 ) C126_=_C231( C126 C231 ) C126_=_C233( C126 C233 ) C126_=_C234( C126 C234 ) \nC127_=_C129( C127 C129 ) C127_=_C130( C127 C130 ) C127_=_C131( C127 C131 ) C127_=_C132( C127 C132 ) C127_=_C135( C127 C135 ) C127_=_C136( C127 C136 ) \nC127_=_C168( C127 C168 ) C127_=_C253( C127 C253 ) C127_=_C254( C127 C254 ) C127_=_C256( C127 C256 ) C127_=_C259( C127 C259 ) C127_=_C260( C127 C260 ) \nC127_=_C261( C127 C261 ) C127_=_C263( C127 C263 ) C127_=_C265( C127 C265 ) C127_=_C266( C127 C266 ) C129_=_C130( C129 C130 ) C129_=_C131( C129 C131 ) \nC129_=_C132( C129 C132 ) C129_=_C135( C129 C135 ) C129_=_C136( C129 C136 ) C129_=_C170( C129 C170 ) C129_=_C285( C129 C285 ) C129_=_C301( C129 C301 ) \nC129_=_C313( C129 C313 ) C129_=_C317( C129 C317 ) C129_=_C318( C129 C318 ) C129_=_C319( C129 C319 ) C129_=_C321( C129 C321 ) C129_=_C323( C129 C323 ) \nC129_=_C324( C129 C324 ) C130_=_C131( C130 C131 ) C130_=_C132( C130 C132 ) C130_=_C135( C130 C135 ) C130_=_C136( C130 C136 ) C130_=_C171( C130 C171 ) \nC130_=_C287( C130 C287 ) C130_=_C302( C130 C302 ) C130_=_C329( C130 C329 ) C130_=_C341( C130 C341 ) C130_=_C342( C130 C342 ) C130_=_C343( C130 C343 ) \nC130_=_C345( C130 C345 ) C130_=_C347( C130 C347 ) C130_=_C348( C130 C348 ) C131_=_C132( C131 C132 ) C131_=_C135( C131 C135 ) C131_=_C136( C131 C136 ) \nC131_=_C153( C131 C153 ) C131_=_C172( C131 C172 ) C131_=_C192( C131 C192 ) C131_=_C209( C131 C209 ) C131_=_C227( C131 C227 ) C131_=_C243( C131 C243 ) \nC131_=_C259( C131 C259 ) C131_=_C274( C131 C274 ) C131_=_C289( C131 C289 ) C131_=_C317( C131 C317 ) C131_=_C341( C131 C341 ) C131_=_C353( C131 C353 ) \nC131_=_C363( C131 C363 ) C131_=_C365( C131 C365 ) C131_=_C366( C131 C366 ) C131_=_C367( C131 C367 ) C131_=_C368( C131 C368 ) C131_=_C370( C131 C370 ) \nC131_=_C371( C131 C371 ) C131_=_C372( C131 C372 ) C131_=_C373( C131 C373 ) C132_=_C135( C132 C135 ) C132_=_C136( C132 C136 ) C132_=_C155( C132 C155 ) \nC132_=_C173( C132 C173 ) C132_=_C194( C132 C194 ) C132_=_C210( C132 C210 ) C132_=_C229( C132 C229 ) C132_=_C244( C132 C244 ) C132_=_C261( C132 C261 ) \nC132_=_C275( C132 C275 ) C132_=_C291( C132 C291 ) C132_=_C319( C132 C319 ) C132_=_C343( C132 C343 ) C132_=_C354( C132 C354 ) C132_=_C381( C132 C381 ) \nC132_=_C382( C132 C382 ) C132_=_C383( C132 C383 ) C132_=_C384( C132 C384 ) C132_=_C385( C132 C385 ) C132_=_C387( C132 C387 ) C132_=_C388( C132 C388 ) \nC132_=_C389( C132 C389 ) C132_=_C390( C132 C390 ) C135_=_C136( C135 C136 ) C135_=_C176( C135 C176 ) C135_=_C297( C135 C297 ) C135_=_C309( C135 C309 ) \nC135_=_C335( C135 C335 ) C135_=_C370( C135 C370 ) C135_=_C377( C135 C377 ) C135_=_C387( C135 C387 ) C135_=_C401( C135 C401 ) C135_=_C413( C135 C413 ) \nC135_=_C417( C135 C417 ) C136_=_C177( C136 C177 ) C136_=_C299( C136 C299 ) C136_=_C310( C136 C310 ) C136_=_C336( C136 C336 ) C136_=_C372( C136 C372 ) \nC136_=_C378( C136 C378 ) C136_=_C389( C136 C389 ) C136_=_C403( C136 C403 ) C136_=_C415( C136 C415 ) C136_=_C418( C136 C418 ) C139_=_C147( C139 C147 ) \nC139_=_C148( C139 C148 ) C139_=_C150( C139 C150 ) C139_=_C153( C139 C153 ) C139_=_C154( C139 C154 ) C139_=_C155( C139 C155 ) C139_=_C157( C139 C157 ) \nC139_=_C159( C139 C159 ) C139_=_C160( C139 C160 ) C139_=_C165( C139 C165 ) C139_=_C166( C139 C166 ) C139_=_C167( C139 C167 ) C139_=_C168( C139 C168 ) \nC139_=_C170( C139 C170 ) C139_=_C171( C139 C171 ) C139_=_C172( C139 C172 ) C139_=_C173( C139 C173 ) C139_=_C176( C139 C176 ) C139_=_C177( C139 C177 ) \nC147_=_C148( C147 C148 ) C147_=_C150( C147 C150 ) C147_=_C153( C147 C153 ) C147_=_C154( C147 C154 ) C147_=_C155( C147 C155 ) C147_=_C157( C147 C157 ) \nC147_=_C159( C147 C159 ) C147_=_C160( C147 C160 ) C147_=_C186( C147 C186 ) C147_=_C206(</w:t>
      </w:r>
    </w:p>
    <w:p>
      <w:pPr>
        <w:pStyle w:val="PreformattedText"/>
        <w:bidi w:val="0"/>
        <w:spacing w:before="0" w:after="0"/>
        <w:jc w:val="left"/>
        <w:rPr/>
      </w:pPr>
      <w:r>
        <w:rPr/>
        <w:t xml:space="preserve"> </w:t>
      </w:r>
      <w:r>
        <w:rPr/>
        <w:t>C147 C206 ) C147_=_C221( C147 C221 ) C147_=_C240( C147 C240 ) \nC147_=_C253( C147 C253 ) C147_=_C271( C147 C271 ) C147_=_C283( C147 C283 ) C147_=_C284( C147 C284 ) C147_=_C285( C147 C285 ) C147_=_C286( C147 C286 ) \nC147_=_C287( C147 C287 ) C147_=_C288( C147 C288 ) C147_=_C289( C147 C289 ) C147_=_C290( C147 C290 ) C147_=_C291( C147 C291 ) C147_=_C292( C147 C292 ) \nC147_=_C294( C147 C294 ) C147_=_C296( C147 C296 ) C147_=_C297( C147 C297 ) C147_=_C298( C147 C298 ) C147_=_C299( C147 C299 ) C147_=_C300( C147 C300 ) \nC148_=_C150( C148 C150 ) C148_=_C153( C148 C153 ) C148_=_C154( C148 C154 ) C148_=_C155( C148 C155 ) C148_=_C157( C148 C157 ) C148_=_C159( C148 C159 ) \nC148_=_C160( C148 C160 ) C148_=_C187( C148 C187 ) C148_=_C222( C148 C222 ) C148_=_C254( C148 C254 ) C148_=_C283( C148 C283 ) C148_=_C301( C148 C301 ) \nC148_=_C302( C148 C302 ) C148_=_C306( C148 C306 ) C148_=_C307( C148 C307 ) C148_=_C308( C148 C308 ) C148_=_C309( C148 C309 ) C148_=_C310( C148 C310 ) \nC150_=_C153( C150 C153 ) C150_=_C154( C150 C154 ) C150_=_C155( C150 C155 ) C150_=_C157( C150 C157 ) C150_=_C159( C150 C159 ) C150_=_C160( C150 C160 ) \nC150_=_C189( C150 C189 ) C150_=_C224( C150 C224 ) C150_=_C256( C150 C256 ) C150_=_C286( C150 C286 ) C150_=_C313( C150 C313 ) C150_=_C329( C150 C329 ) \nC150_=_C332( C150 C332 ) C150_=_C333( C150 C333 ) C150_=_C335( C150 C335 ) C150_=_C336( C150 C336 ) C153_=_C154( C153 C154 ) C153_=_C155( C153 C155 ) \nC153_=_C157( C153 C157 ) C153_=_C159( C153 C159 ) C153_=_C160( C153 C160 ) C153_=_C172( C153 C172 ) C153_=_C192( C153 C192 ) C153_=_C209( C153 C209 ) \nC153_=_C227( C153 C227 ) C153_=_C243( C153 C243 ) C153_=_C259( C153 C259 ) C153_=_C274( C153 C274 ) C153_=_C289( C153 C289 ) C153_=_C317( C153 C317 ) \nC153_=_C341( C153 C341 ) C153_=_C353( C153 C353 ) C153_=_C363( C153 C363 ) C153_=_C365( C153 C365 ) C153_=_C366( C153 C366 ) C153_=_C367( C153 C367 ) \nC153_=_C368( C153 C368 ) C153_=_C370( C153 C370 ) C153_=_C371( C153 C371 ) C153_=_C372( C153 C372 ) C153_=_C373( C153 C373 ) C154_=_C155( C154 C155 ) \nC154_=_C157( C154 C157 ) C154_=_C159( C154 C159 ) C154_=_C160( C154 C160 ) C154_=_C193( C154 C193 ) C154_=_C228( C154 C228 ) C154_=_C260( C154 C260 ) \nC154_=_C290( C154 C290 ) C154_=_C318( C154 C318 ) C154_=_C342( C154 C342 ) C154_=_C375( C154 C375 ) C154_=_C376( C154 C376 ) C154_=_C377( C154 C377 ) \nC154_=_C378( C154 C378 ) C155_=_C157( C155 C157 ) C155_=_C159( C155 C159 ) C155_=_C160( C155 C160 ) C155_=_C173( C155 C173 ) C155_=_C194( C155 C194 ) \nC155_=_C210( C155 C210 ) C155_=_C229( C155 C229 ) C155_=_C244( C155 C244 ) C155_=_C261( C155 C261 ) C155_=_C275( C155 C275 ) C155_=_C291( C155 C291 ) \nC155_=_C319( C155 C319 ) C155_=_C343( C155 C343 ) C155_=_C354( C155 C354 ) C155_=_C381( C155 C381 ) C155_=_C382( C155 C382 ) C155_=_C383( C155 C383 ) \nC155_=_C384( C155 C384 ) C155_=_C385( C155 C385 ) C155_=_C387( C155 C387 ) C155_=_C388( C155 C388 ) C155_=_C389( C155 C389 ) C155_=_C390( C155 C390 ) \nC157_=_C159( C157 C159 ) C157_=_C160( C157 C160 ) C157_=_C196( C157 C196 ) C157_=_C211( C157 C211 ) C157_=_C231( C157 C231 ) C157_=_C245( C157 C245 ) \nC157_=_C263( C157 C263 ) C157_=_C276( C157 C276 ) C157_=_C307( C157 C307 ) C157_=_C321( C157 C321 ) C157_=_C332( C157 C332 ) C157_=_C345( C157 C345 ) \nC157_=_C355( C157 C355 ) C157_=_C366( C157 C366 ) C157_=_C375( C157 C375 ) C157_=_C383( C157 C383 ) C157_=_C391( C157 C391 ) C157_=_C397( C157 C397 ) \nC157_=_C398( C157 C398 ) C157_=_C400( C157 C400 ) C157_=_C401( C157 C401 ) C157_=_C402( C157 C402 ) C157_=_C403( C157 C403 ) C157_=_C404( C157 C404 ) \nC159_=_C160( C159 C160 ) C159_=_C198( C159 C198 ) C159_=_C212( C159 C212 ) C159_=_C233( C159 C233 ) C159_=_C246( C159 C246 ) C159_=_C265( C159 C265 ) \nC159_=_C277( C159 C277 ) C159_=_C308( C159 C308 ) C159_=_C323( C159 C323 ) C159_=_C333( C159 C333 ) C159_=_C347( C159 C347 ) C159_=_C356( C159 C356 ) \nC159_=_C368( C159 C368 ) C159_=_C376( C159 C376 ) C159_=_C385( C159 C385 ) C159_=_C392( C159 C392 ) C159_=_C405( C159 C405 ) C159_=_C411( C159 C411 ) \nC159_=_C412( C159 C412 ) C159_=_C413( C159 C413 ) C159_=_C414( C159 C414 ) C159_=_C415( C159 C415 ) C159_=_C416( C159 C416 ) C160_=_C199( C160 C199 ) \nC160_=_C234( C160 C234 ) C160_=_C266( C160 C266 ) C160_=_C296( C160 C296 ) C160_=_C324( C160 C324 ) C160_=_C348( C160 C348 ) C160_=_C357( C160 C357 ) \nC160_=_C400( C160 C400 ) C160_=_C411( C160 C411 ) C160_=_C417( C160 C417 ) C160_=_C418( C160 C418 ) C165_=_C166( C165 C166 ) C165_=_C167( C165 C167 ) \nC165_=_C168( C165 C168 ) C165_=_C170( C165 C170 ) C165_=_C171( C165 C171 ) C165_=_C172( C165 C172 ) C165_=_C173( C165 C173 ) C165_=_C176( C165 C176 ) \nC165_=_C177( C165 C177 ) C165_=_C186( C165 C186 ) C165_=_C187( C165 C187 ) C165_=_C189( C165 C189 ) C165_=_C192( C165 C192 ) C165_=_C193( C165 C193 ) \nC165_=_C194( C165 C194 ) C165_=_C196( C165 C196 ) C165_=_C198( C165 C198 ) C165_=_C199( C165 C199 ) C166_=_C167( C166 C167 ) C166_=_C168( C166 C168 ) \nC166_=_C170( C166 C170 ) C166_=_C171( C166 C171 ) C166_=_C172( C166 C172 ) C166_=_C173( C166 C173 ) C166_=_C176( C166 C176 ) C166_=_C177( C166 C177 ) \nC166_=_C221( C166 C221 ) C166_=_C222( C166 C222 ) C166_=_C224( C166 C224 ) C166_=_C227( C166 C227 ) C166_=_C228( C166 C228 ) C166_=_C229( C166 C229 ) \nC166_=_C231( C166 C231 ) C166_=_C233( C166 C233 ) C166_=_C234( C166 C234 ) C167_=_C168( C167 C168 ) C167_=_C170( C167 C170 ) C167_=_C171( C167 C171 ) \nC167_=_C172( C167 C172 ) C167_=_C173( C167 C173 ) C167_=_C176( C167 C176 ) C167_=_C177( C167 C177 ) C167_=_C240( C167 C240 ) C167_=_C243( C167 C243 ) \nC167_=_C244( C167 C244 ) C167_=_C245( C167 C245 ) C167_=_C246( C167 C246 ) C168_=_C170( C168 C170 ) C168_=_C171( C168 C171 ) C168_=_C172( C168 C172 ) \nC168_=_C173( C168 C173 ) C168_=_C176( C168 C176 ) C168_=_C177( C168 C177 ) C168_=_C253( C168 C253 ) C168_=_C254( C168 C254 ) C168_=_C256( C168 C256 ) \nC168_=_C259( C168 C259 ) C168_=_C260( C168 C260 ) C168_=_C261( C168 C261 ) C168_=_C263( C168 C263 ) C168_=_C265( C168 C265 ) C168_=_C266( C168 C266 ) \nC170_=_C171( C170 C171 ) C170_=_C172( C170 C172 ) C170_=_C173( C170 C173 ) C170_=_C176( C170 C176 ) C170_=_C177( C170 C177 ) C170_=_C285( C170 C285 ) \nC170_=_C301( C170 C301 ) C170_=_C313( C170 C313 ) C170_=_C317( C170 C317 ) C170_=_C318( C170 C318 ) C170_=_C319( C170 C319 ) C170_=_C321( C170 C321 ) \nC170_=_C323( C170 C323 ) C170_=_C324( C170 C324 ) C171_=_C172( C171 C172 ) C171_=_C173( C171 C173 ) C171_=_C176( C171 C176 ) C171_=_C177( C171 C177 ) \nC171_=_C287( C171 C287 ) C171_=_C302( C171 C302 ) C171_=_C329( C171 C329 ) C171_=_C341( C171 C341 ) C171_=_C342( C171 C342 ) C171_=_C343( C171 C343 ) \nC171_=_C345( C171 C345 ) C171_=_C347( C171 C347 ) C171_=_C348( C171 C348 ) C172_=_C173( C172 C173 ) C172_=_C176( C172 C176 ) C172_=_C177( C172 C177 ) \nC172_=_C192( C172 C192 ) C172_=_C209( C172 C209 ) C172_=_C227( C172 C227 ) C172_=_C243( C172 C243 ) C172_=_C259( C172 C259 ) C172_=_C274( C172 C274 ) \nC172_=_C289( C172 C289 ) C172_=_C317( C172 C317 ) C172_=_C341( C172 C341 ) C172_=_C353( C172 C353 ) C172_=_C363( C172 C363 ) C172_=_C365( C172 C365 ) \nC172_=_C366( C172 C366 ) C172_=_C367( C172 C367 ) C172_=_C368( C172 C368 ) C172_=_C370( C172 C370 ) C172_=_C371( C172 C371 ) C172_=_C372( C172 C372 ) \nC172_=_C373( C172 C373 ) C173_=_C176( C173 C176 ) C173_=_C177( C173 C177 ) C173_=_C194( C173 C194 ) C173_=_C210( C173 C210 ) C173_=_C229( C173 C229 ) \nC173_=_C244( C173 C244 ) C173_=_C261( C173 C261 ) C173_=_C275( C173 C275 ) C173_=_C291( C173 C291 ) C173_=_C319( C173 C319 ) C173_=_C343( C173 C343 ) \nC173_=_C354( C173 C354 ) C173_=_C381( C173 C381 ) C173_=_C382( C173 C382 ) C173_=_C383( C173 C383 ) C173_=_C384( C173 C384 ) C173_=_C385( C173 C385 ) \nC173_=_C387( C173 C387 ) C173_=_C388( C173 C388 ) C173_=_C389( C173 C389 ) C173_=_C390( C173 C390 ) C176_=_C177( C176 C177 ) C176_=_C297( C176 C297 ) \nC176_=_C309( C176 C309 ) C176_=_C335( C176 C335 ) C176_=_C370( C176 C370 ) C176_=_C377( C176 C377 ) C176_=_C387( C176 C387 ) C176_=_C401( C176 C401 ) \nC176_=_C413( C176 C413 ) C176_=_C417( C176 C417 ) C177_=_C299( C177 C299 ) C177_=_C310( C177 C310 ) C177_=_C336( C177 C336 ) C177_=_C372( C177 C372 ) \nC177_=_C378( C177 C378 ) C177_=_C389( C177 C389 ) C177_=_C403( C177 C403 ) C177_=_C415( C177 C415 ) C177_=_C418( C177 C418 ) C186_=_C187( C186 C187 ) \nC186_=_C189( C186 C189 ) C186_=_C192( C186 C192 ) C186_=_C193( C186 C193 ) C186_=_C194( C186 C194 ) C186_=_C196( C186 C196 ) C186_=_C198( C186 C198 ) \nC186_=_C199( C186 C199 ) C186_=_C206( C186 C206 ) C186_=_C221( C186 C221 ) C186_=_C240( C186 C240 ) C186_=_C253( C186 C253 ) C186_=_C271( C186 C271 ) \nC186_=_C283( C186 C283 ) C186_=_C284( C186 C284 ) C186_=_C285( C186 C285 ) C186_=_C286( C186 C286 ) C186_=_C287( C186 C287 ) C186_=_C288( C186 C288 ) \nC186_=_C289( C186 C289 ) C186_=_C290( C186 C290 ) C186_=_C291( C186 C291 ) C186_=_C292( C186 C292 ) C186_=_C294( C186 C294 ) C186_=_C296( C186 C296 ) \nC186_=_C297( C186 C297 ) C186_=_C298( C186 C298 ) C186_=_C299( C186 C299 ) C186_=_C300( C186 C300 ) C187_=_C189( C187 C189 ) C187_=_C192( C187 C192 ) \nC187_=_C193( C187 C193 ) C187_=_C194( C187 C194 ) C187_=_C196( C187 C196 ) C187_=_C198( C187 C198 ) C187_=_C199( C187 C199 ) C187_=_C222( C187 C222 ) \nC187_=_C254( C187 C254 ) C187_=_C283( C187 C283 ) C187_=_C301( C187 C301 ) C187_=_C302( C187 C302 ) C187_=_C306( C187 C306 ) C187_=_C307( C187 C307 ) \nC187_=_C308( C187 C308 ) C187_=_C309( C187 C309 ) C187_=_C310( C187 C310 ) C189_=_C192( C189 C192 ) C189_=_C193( C189 C193 ) C189_=_C194( C189 C194 ) \nC189_=_C196( C189 C196 ) C189_=_C198( C189 C198 ) C189_=_C199( C189 C199 ) C189_=_C224( C189 C224 ) C189_=_C256( C189 C256 ) C189_=_C286( C189 C286 ) \nC189_=_C313( C189 C313 ) C189_=_C329( C189 C329 ) C189_=_C332( C189 C332 ) C189_=_C333( C189 C333 ) C189_=_C335( C189 C335 ) C189_=_C336( C189 C336 ) \nC192_=_C193( C192 C193 ) C192_=_C194( C192 C194 ) C192_=_C196( C192 C196 ) C192_=_C198( C192 C198 ) C192_=_C199(</w:t>
      </w:r>
    </w:p>
    <w:p>
      <w:pPr>
        <w:pStyle w:val="PreformattedText"/>
        <w:bidi w:val="0"/>
        <w:spacing w:before="0" w:after="0"/>
        <w:jc w:val="left"/>
        <w:rPr/>
      </w:pPr>
      <w:r>
        <w:rPr/>
        <w:t xml:space="preserve"> </w:t>
      </w:r>
      <w:r>
        <w:rPr/>
        <w:t>C192 C199 ) C192_=_C209( C192 C209 ) \nC192_=_C227( C192 C227 ) C192_=_C243( C192 C243 ) C192_=_C259( C192 C259 ) C192_=_C274( C192 C274 ) C192_=_C289( C192 C289 ) C192_=_C317( C192 C317 ) \nC192_=_C341( C192 C341 ) C192_=_C353( C192 C353 ) C192_=_C363( C192 C363 ) C192_=_C365( C192 C365 ) C192_=_C366( C192 C366 ) C192_=_C367( C192 C367 ) \nC192_=_C368( C192 C368 ) C192_=_C370( C192 C370 ) C192_=_C371( C192 C371 ) C192_=_C372( C192 C372 ) C192_=_C373( C192 C373 ) C193_=_C194( C193 C194 ) \nC193_=_C196( C193 C196 ) C193_=_C198( C193 C198 ) C193_=_C199( C193 C199 ) C193_=_C228( C193 C228 ) C193_=_C260( C193 C260 ) C193_=_C290( C193 C290 ) \nC193_=_C318( C193 C318 ) C193_=_C342( C193 C342 ) C193_=_C375( C193 C375 ) C193_=_C376( C193 C376 ) C193_=_C377( C193 C377 ) C193_=_C378( C193 C378 ) \nC194_=_C196( C194 C196 ) C194_=_C198( C194 C198 ) C194_=_C199( C194 C199 ) C194_=_C210( C194 C210 ) C194_=_C229( C194 C229 ) C194_=_C244( C194 C244 ) \nC194_=_C261( C194 C261 ) C194_=_C275( C194 C275 ) C194_=_C291( C194 C291 ) C194_=_C319( C194 C319 ) C194_=_C343( C194 C343 ) C194_=_C354( C194 C354 ) \nC194_=_C381( C194 C381 ) C194_=_C382( C194 C382 ) C194_=_C383( C194 C383 ) C194_=_C384( C194 C384 ) C194_=_C385( C194 C385 ) C194_=_C387( C194 C387 ) \nC194_=_C388( C194 C388 ) C194_=_C389( C194 C389 ) C194_=_C390( C194 C390 ) C196_=_C198( C196 C198 ) C196_=_C199( C196 C199 ) C196_=_C211( C196 C211 ) \nC196_=_C231( C196 C231 ) C196_=_C245( C196 C245 ) C196_=_C263( C196 C263 ) C196_=_C276( C196 C276 ) C196_=_C307( C196 C307 ) C196_=_C321( C196 C321 ) \nC196_=_C332( C196 C332 ) C196_=_C345( C196 C345 ) C196_=_C355( C196 C355 ) C196_=_C366( C196 C366 ) C196_=_C375( C196 C375 ) C196_=_C383( C196 C383 ) \nC196_=_C391( C196 C391 ) C196_=_C397( C196 C397 ) C196_=_C398( C196 C398 ) C196_=_C400( C196 C400 ) C196_=_C401( C196 C401 ) C196_=_C402( C196 C402 ) \nC196_=_C403( C196 C403 ) C196_=_C404( C196 C404 ) C198_=_C199( C198 C199 ) C198_=_C212( C198 C212 ) C198_=_C233( C198 C233 ) C198_=_C246( C198 C246 ) \nC198_=_C265( C198 C265 ) C198_=_C277( C198 C277 ) C198_=_C308( C198 C308 ) C198_=_C323( C198 C323 ) C198_=_C333( C198 C333 ) C198_=_C347( C198 C347 ) \nC198_=_C356( C198 C356 ) C198_=_C368( C198 C368 ) C198_=_C376( C198 C376 ) C198_=_C385( C198 C385 ) C198_=_C392( C198 C392 ) C198_=_C405( C198 C405 ) \nC198_=_C411( C198 C411 ) C198_=_C412( C198 C412 ) C198_=_C413( C198 C413 ) C198_=_C414( C198 C414 ) C198_=_C415( C198 C415 ) C198_=_C416( C198 C416 ) \nC199_=_C234( C199 C234 ) C199_=_C266( C199 C266 ) C199_=_C296( C199 C296 ) C199_=_C324( C199 C324 ) C199_=_C348( C199 C348 ) C199_=_C357( C199 C357 ) \nC199_=_C400( C199 C400 ) C199_=_C411( C199 C411 ) C199_=_C417( C199 C417 ) C199_=_C418( C199 C418 ) C206_=_C209( C206 C209 ) C206_=_C210( C206 C210 ) \nC206_=_C211( C206 C211 ) C206_=_C212( C206 C212 ) C206_=_C221( C206 C221 ) C206_=_C240( C206 C240 ) C206_=_C253( C206 C253 ) C206_=_C271( C206 C271 ) \nC206_=_C283( C206 C283 ) C206_=_C284( C206 C284 ) C206_=_C285( C206 C285 ) C206_=_C286( C206 C286 ) C206_=_C287( C206 C287 ) C206_=_C288( C206 C288 ) \nC206_=_C289( C206 C289 ) C206_=_C290( C206 C290 ) C206_=_C291( C206 C291 ) C206_=_C292( C206 C292 ) C206_=_C294( C206 C294 ) C206_=_C296( C206 C296 ) \nC206_=_C297( C206 C297 ) C206_=_C298( C206 C298 ) C206_=_C299( C206 C299 ) C206_=_C300( C206 C300 ) C209_=_C210( C209 C210 ) C209_=_C211( C209 C211 ) \nC209_=_C212( C209 C212 ) C209_=_C227( C209 C227 ) C209_=_C243( C209 C243 ) C209_=_C259( C209 C259 ) C209_=_C274( C209 C274 ) C209_=_C289( C209 C289 ) \nC209_=_C317( C209 C317 ) C209_=_C341( C209 C341 ) C209_=_C353( C209 C353 ) C209_=_C363( C209 C363 ) C209_=_C365( C209 C365 ) C209_=_C366( C209 C366 ) \nC209_=_C367( C209 C367 ) C209_=_C368( C209 C368 ) C209_=_C370( C209 C370 ) C209_=_C371( C209 C371 ) C209_=_C372( C209 C372 ) C209_=_C373( C209 C373 ) \nC210_=_C211( C210 C211 ) C210_=_C212( C210 C212 ) C210_=_C229( C210 C229 ) C210_=_C244( C210 C244 ) C210_=_C261( C210 C261 ) C210_=_C275( C210 C275 ) \nC210_=_C291( C210 C291 ) C210_=_C319( C210 C319 ) C210_=_C343( C210 C343 ) C210_=_C354( C210 C354 ) C210_=_C381( C210 C381 ) C210_=_C382( C210 C382 ) \nC210_=_C383( C210 C383 ) C210_=_C384( C210 C384 ) C210_=_C385( C210 C385 ) C210_=_C387( C210 C387 ) C210_=_C388( C210 C388 ) C210_=_C389( C210 C389 ) \nC210_=_C390( C210 C390 ) C211_=_C212( C211 C212 ) C211_=_C231( C211 C231 ) C211_=_C245( C211 C245 ) C211_=_C263( C211 C263 ) C211_=_C276( C211 C276 ) \nC211_=_C307( C211 C307 ) C211_=_C321( C211 C321 ) C211_=_C332( C211 C332 ) C211_=_C345( C211 C345 ) C211_=_C355( C211 C355 ) C211_=_C366( C211 C366 ) \nC211_=_C375( C211 C375 ) C211_=_C383( C211 C383 ) C211_=_C391( C211 C391 ) C211_=_C397( C211 C397 ) C211_=_C398( C211 C398 ) C211_=_C400( C211 C400 ) \nC211_=_C401( C211 C401 ) C211_=_C402( C211 C402 ) C211_=_C403( C211 C403 ) C211_=_C404( C211 C404 ) C212_=_C233( C212 C233 ) C212_=_C246( C212 C246 ) \nC212_=_C265( C212 C265 ) C212_=_C277( C212 C277 ) C212_=_C308( C212 C308 ) C212_=_C323( C212 C323 ) C212_=_C333( C212 C333 ) C212_=_C347( C212 C347 ) \nC212_=_C356( C212 C356 ) C212_=_C368( C212 C368 ) C212_=_C376( C212 C376 ) C212_=_C385( C212 C385 ) C212_=_C392( C212 C392 ) C212_=_C405( C212 C405 ) \nC212_=_C411( C212 C411 ) C212_=_C412( C212 C412 ) C212_=_C413( C212 C413 ) C212_=_C414( C212 C414 ) C212_=_C415( C212 C415 ) C212_=_C416( C212 C416 ) \nC221_=_C222( C221 C222 ) C221_=_C224( C221 C224 ) C221_=_C227( C221 C227 ) C221_=_C228( C221 C228 ) C221_=_C229( C221 C229 ) C221_=_C231( C221 C231 ) \nC221_=_C233( C221 C233 ) C221_=_C234( C221 C234 ) C221_=_C240( C221 C240 ) C221_=_C253( C221 C253 ) C221_=_C271( C221 C271 ) C221_=_C283( C221 C283 ) \nC221_=_C284( C221 C284 ) C221_=_C285( C221 C285 ) C221_=_C286( C221 C286 ) C221_=_C287( C221 C287 ) C221_=_C288( C221 C288 ) C221_=_C289( C221 C289 ) \nC221_=_C290( C221 C290 ) C221_=_C291( C221 C291 ) C221_=_C292( C221 C292 ) C221_=_C294( C221 C294 ) C221_=_C296( C221 C296 ) C221_=_C297( C221 C297 ) \nC221_=_C298( C221 C298 ) C221_=_C299( C221 C299 ) C221_=_C300( C221 C300 ) C222_=_C224( C222 C224 ) C222_=_C227( C222 C227 ) C222_=_C228( C222 C228 ) \nC222_=_C229( C222 C229 ) C222_=_C231( C222 C231 ) C222_=_C233( C222 C233 ) C222_=_C234( C222 C234 ) C222_=_C254( C222 C254 ) C222_=_C283( C222 C283 ) \nC222_=_C301( C222 C301 ) C222_=_C302( C222 C302 ) C222_=_C306( C222 C306 ) C222_=_C307( C222 C307 ) C222_=_C308( C222 C308 ) C222_=_C309( C222 C309 ) \nC222_=_C310( C222 C310 ) C224_=_C227( C224 C227 ) C224_=_C228( C224 C228 ) C224_=_C229( C224 C229 ) C224_=_C231( C224 C231 ) C224_=_C233( C224 C233 ) \nC224_=_C234( C224 C234 ) C224_=_C256( C224 C256 ) C224_=_C286( C224 C286 ) C224_=_C313( C224 C313 ) C224_=_C329( C224 C329 ) C224_=_C332( C224 C332 ) \nC224_=_C333( C224 C333 ) C224_=_C335( C224 C335 ) C224_=_C336( C224 C336 ) C227_=_C228( C227 C228 ) C227_=_C229( C227 C229 ) C227_=_C231( C227 C231 ) \nC227_=_C233( C227 C233 ) C227_=_C234( C227 C234 ) C227_=_C243( C227 C243 ) C227_=_C259( C227 C259 ) C227_=_C274( C227 C274 ) C227_=_C289( C227 C289 ) \nC227_=_C317( C227 C317 ) C227_=_C341( C227 C341 ) C227_=_C353( C227 C353 ) C227_=_C363( C227 C363 ) C227_=_C365( C227 C365 ) C227_=_C366( C227 C366 ) \nC227_=_C367( C227 C367 ) C227_=_C368( C227 C368 ) C227_=_C370( C227 C370 ) C227_=_C371( C227 C371 ) C227_=_C372( C227 C372 ) C227_=_C373( C227 C373 ) \nC228_=_C229( C228 C229 ) C228_=_C231( C228 C231 ) C228_=_C233( C228 C233 ) C228_=_C234( C228 C234 ) C228_=_C260( C228 C260 ) C228_=_C290( C228 C290 ) \nC228_=_C318( C228 C318 ) C228_=_C342( C228 C342 ) C228_=_C375( C228 C375 ) C228_=_C376( C228 C376 ) C228_=_C377( C228 C377 ) C228_=_C378( C228 C378 ) \nC229_=_C231( C229 C231 ) C229_=_C233( C229 C233 ) C229_=_C234( C229 C234 ) C229_=_C244( C229 C244 ) C229_=_C261( C229 C261 ) C229_=_C275( C229 C275 ) \nC229_=_C291( C229 C291 ) C229_=_C319( C229 C319 ) C229_=_C343( C229 C343 ) C229_=_C354( C229 C354 ) C229_=_C381( C229 C381 ) C229_=_C382( C229 C382 ) \nC229_=_C383( C229 C383 ) C229_=_C384( C229 C384 ) C229_=_C385( C229 C385 ) C229_=_C387( C229 C387 ) C229_=_C388( C229 C388 ) C229_=_C389( C229 C389 ) \nC229_=_C390( C229 C390 ) C231_=_C233( C231 C233 ) C231_=_C234( C231 C234 ) C231_=_C245( C231 C245 ) C231_=_C263( C231 C263 ) C231_=_C276( C231 C276 ) \nC231_=_C307( C231 C307 ) C231_=_C321( C231 C321 ) C231_=_C332( C231 C332 ) C231_=_C345( C231 C345 ) C231_=_C355( C231 C355 ) C231_=_C366( C231 C366 ) \nC231_=_C375( C231 C375 ) C231_=_C383( C231 C383 ) C231_=_C391( C231 C391 ) C231_=_C397( C231 C397 ) C231_=_C398( C231 C398 ) C231_=_C400( C231 C400 ) \nC231_=_C401( C231 C401 ) C231_=_C402( C231 C402 ) C231_=_C403( C231 C403 ) C231_=_C404( C231 C404 ) C233_=_C234( C233 C234 ) C233_=_C246( C233 C246 ) \nC233_=_C265( C233 C265 ) C233_=_C277( C233 C277 ) C233_=_C308( C233 C308 ) C233_=_C323( C233 C323 ) C233_=_C333( C233 C333 ) C233_=_C347( C233 C347 ) \nC233_=_C356( C233 C356 ) C233_=_C368( C233 C368 ) C233_=_C376( C233 C376 ) C233_=_C385( C233 C385 ) C233_=_C392( C233 C392 ) C233_=_C405( C233 C405 ) \nC233_=_C411( C233 C411 ) C233_=_C412( C233 C412 ) C233_=_C413( C233 C413 ) C233_=_C414( C233 C414 ) C233_=_C415( C233 C415 ) C233_=_C416( C233 C416 ) \nC234_=_C266( C234 C266 ) C234_=_C296( C234 C296 ) C234_=_C324( C234 C324 ) C234_=_C348( C234 C348 ) C234_=_C357( C234 C357 ) C234_=_C400( C234 C400 ) \nC234_=_C411( C234 C411 ) C234_=_C417( C234 C417 ) C234_=_C418( C234 C418 ) C240_=_C243( C240 C243 ) C240_=_C244( C240 C244 ) C240_=_C245( C240 C245 ) \nC240_=_C246( C240 C246 ) C240_=_C253( C240 C253 ) C240_=_C271( C240 C271 ) C240_=_C283( C240 C283 ) C240_=_C284( C240 C284 ) C240_=_C285( C240 C285 ) \nC240_=_C286( C240 C286 ) C240_=_C287( C240 C287 ) C240_=_C288( C240 C288 ) C240_=_C289( C240 C289 ) C240_=_C290( C240 C290 ) C240_=_C291( C240 C291 ) \nC240_=_C292( C240 C292 ) C240_=_C294( C240 C294 ) C240_=_C296( C240 C296 ) C240_=_C297( C240 C297 ) C240_=_C298( C240 C298 ) C240_=_C299(</w:t>
      </w:r>
    </w:p>
    <w:p>
      <w:pPr>
        <w:pStyle w:val="PreformattedText"/>
        <w:bidi w:val="0"/>
        <w:spacing w:before="0" w:after="0"/>
        <w:jc w:val="left"/>
        <w:rPr/>
      </w:pPr>
      <w:r>
        <w:rPr/>
        <w:t xml:space="preserve"> </w:t>
      </w:r>
      <w:r>
        <w:rPr/>
        <w:t>C240 C299 ) \nC240_=_C300( C240 C300 ) C243_=_C244( C243 C244 ) C243_=_C245( C243 C245 ) C243_=_C246( C243 C246 ) C243_=_C259( C243 C259 ) C243_=_C274( C243 C274 ) \nC243_=_C289( C243 C289 ) C243_=_C317( C243 C317 ) C243_=_C341( C243 C341 ) C243_=_C353( C243 C353 ) C243_=_C363( C243 C363 ) C243_=_C365( C243 C365 ) \nC243_=_C366( C243 C366 ) C243_=_C367( C243 C367 ) C243_=_C368( C243 C368 ) C243_=_C370( C243 C370 ) C243_=_C371( C243 C371 ) C243_=_C372( C243 C372 ) \nC243_=_C373( C243 C373 ) C244_=_C245( C244 C245 ) C244_=_C246( C244 C246 ) C244_=_C261( C244 C261 ) C244_=_C275( C244 C275 ) C244_=_C291( C244 C291 ) \nC244_=_C319( C244 C319 ) C244_=_C343( C244 C343 ) C244_=_C354( C244 C354 ) C244_=_C381( C244 C381 ) C244_=_C382( C244 C382 ) C244_=_C383( C244 C383 ) \nC244_=_C384( C244 C384 ) C244_=_C385( C244 C385 ) C244_=_C387( C244 C387 ) C244_=_C388( C244 C388 ) C244_=_C389( C244 C389 ) C244_=_C390( C244 C390 ) \nC245_=_C246( C245 C246 ) C245_=_C263( C245 C263 ) C245_=_C276( C245 C276 ) C245_=_C307( C245 C307 ) C245_=_C321( C245 C321 ) C245_=_C332( C245 C332 ) \nC245_=_C345( C245 C345 ) C245_=_C355( C245 C355 ) C245_=_C366( C245 C366 ) C245_=_C375( C245 C375 ) C245_=_C383( C245 C383 ) C245_=_C391( C245 C391 ) \nC245_=_C397( C245 C397 ) C245_=_C398( C245 C398 ) C245_=_C400( C245 C400 ) C245_=_C401( C245 C401 ) C245_=_C402( C245 C402 ) C245_=_C403( C245 C403 ) \nC245_=_C404( C245 C404 ) C246_=_C265( C246 C265 ) C246_=_C277( C246 C277 ) C246_=_C308( C246 C308 ) C246_=_C323( C246 C323 ) C246_=_C333( C246 C333 ) \nC246_=_C347( C246 C347 ) C246_=_C356( C246 C356 ) C246_=_C368( C246 C368 ) C246_=_C376( C246 C376 ) C246_=_C385( C246 C385 ) C246_=_C392( C246 C392 ) \nC246_=_C405( C246 C405 ) C246_=_C411( C246 C411 ) C246_=_C412( C246 C412 ) C246_=_C413( C246 C413 ) C246_=_C414( C246 C414 ) C246_=_C415( C246 C415 ) \nC246_=_C416( C246 C416 ) C253_=_C254( C253 C254 ) C253_=_C256( C253 C256 ) C253_=_C259( C253 C259 ) C253_=_C260( C253 C260 ) C253_=_C261( C253 C261 ) \nC253_=_C263( C253 C263 ) C253_=_C265( C253 C265 ) C253_=_C266( C253 C266 ) C253_=_C271( C253 C271 ) C253_=_C283( C253 C283 ) C253_=_C284( C253 C284 ) \nC253_=_C285( C253 C285 ) C253_=_C286( C253 C286 ) C253_=_C287( C253 C287 ) C253_=_C288( C253 C288 ) C253_=_C289( C253 C289 ) C253_=_C290( C253 C290 ) \nC253_=_C291( C253 C291 ) C253_=_C292( C253 C292 ) C253_=_C294( C253 C294 ) C253_=_C296( C253 C296 ) C253_=_C297( C253 C297 ) C253_=_C298( C253 C298 ) \nC253_=_C299( C253 C299 ) C253_=_C300( C253 C300 ) C254_=_C256( C254 C256 ) C254_=_C259( C254 C259 ) C254_=_C260( C254 C260 ) C254_=_C261( C254 C261 ) \nC254_=_C263( C254 C263 ) C254_=_C265( C254 C265 ) C254_=_C266( C254 C266 ) C254_=_C283( C254 C283 ) C254_=_C301( C254 C301 ) C254_=_C302( C254 C302 ) \nC254_=_C306( C254 C306 ) C254_=_C307( C254 C307 ) C254_=_C308( C254 C308 ) C254_=_C309( C254 C309 ) C254_=_C310( C254 C310 ) C256_=_C259( C256 C259 ) \nC256_=_C260( C256 C260 ) C256_=_C261( C256 C261 ) C256_=_C263( C256 C263 ) C256_=_C265( C256 C265 ) C256_=_C266( C256 C266 ) C256_=_C286( C256 C286 ) \nC256_=_C313( C256 C313 ) C256_=_C329( C256 C329 ) C256_=_C332( C256 C332 ) C256_=_C333( C256 C333 ) C256_=_C335( C256 C335 ) C256_=_C336( C256 C336 ) \nC259_=_C260( C259 C260 ) C259_=_C261( C259 C261 ) C259_=_C263( C259 C263 ) C259_=_C265( C259 C265 ) C259_=_C266( C259 C266 ) C259_=_C274( C259 C274 ) \nC259_=_C289( C259 C289 ) C259_=_C317( C259 C317 ) C259_=_C341( C259 C341 ) C259_=_C353( C259 C353 ) C259_=_C363( C259 C363 ) C259_=_C365( C259 C365 ) \nC259_=_C366( C259 C366 ) C259_=_C367( C259 C367 ) C259_=_C368( C259 C368 ) C259_=_C370( C259 C370 ) C259_=_C371( C259 C371 ) C259_=_C372( C259 C372 ) \nC259_=_C373( C259 C373 ) C260_=_C261( C260 C261 ) C260_=_C263( C260 C263 ) C260_=_C265( C260 C265 ) C260_=_C266( C260 C266 ) C260_=_C290( C260 C290 ) \nC260_=_C318( C260 C318 ) C260_=_C342( C260 C342 ) C260_=_C375( C260 C375 ) C260_=_C376( C260 C376 ) C260_=_C377( C260 C377 ) C260_=_C378( C260 C378 ) \nC261_=_C263( C261 C263 ) C261_=_C265( C261 C265 ) C261_=_C266( C261 C266 ) C261_=_C275( C261 C275 ) C261_=_C291( C261 C291 ) C261_=_C319( C261 C319 ) \nC261_=_C343( C261 C343 ) C261_=_C354( C261 C354 ) C261_=_C381( C261 C381 ) C261_=_C382( C261 C382 ) C261_=_C383( C261 C383 ) C261_=_C384( C261 C384 ) \nC261_=_C385( C261 C385 ) C261_=_C387( C261 C387 ) C261_=_C388( C261 C388 ) C261_=_C389( C261 C389 ) C261_=_C390( C261 C390 ) C263_=_C265( C263 C265 ) \nC263_=_C266( C263 C266 ) C263_=_C276( C263 C276 ) C263_=_C307( C263 C307 ) C263_=_C321( C263 C321 ) C263_=_C332( C263 C332 ) C263_=_C345( C263 C345 ) \nC263_=_C355( C263 C355 ) C263_=_C366( C263 C366 ) C263_=_C375( C263 C375 ) C263_=_C383( C263 C383 ) C263_=_C391( C263 C391 ) C263_=_C397( C263 C397 ) \nC263_=_C398( C263 C398 ) C263_=_C400( C263 C400 ) C263_=_C401( C263 C401 ) C263_=_C402( C263 C402 ) C263_=_C403( C263 C403 ) C263_=_C404( C263 C404 ) \nC265_=_C266( C265 C266 ) C265_=_C277( C265 C277 ) C265_=_C308( C265 C308 ) C265_=_C323( C265 C323 ) C265_=_C333( C265 C333 ) C265_=_C347( C265 C347 ) \nC265_=_C356( C265 C356 ) C265_=_C368( C265 C368 ) C265_=_C376( C265 C376 ) C265_=_C385( C265 C385 ) C265_=_C392( C265 C392 ) C265_=_C405( C265 C405 ) \nC265_=_C411( C265 C411 ) C265_=_C412( C265 C412 ) C265_=_C413( C265 C413 ) C265_=_C414( C265 C414 ) C265_=_C415( C265 C415 ) C265_=_C416( C265 C416 ) \nC266_=_C296( C266 C296 ) C266_=_C324( C266 C324 ) C266_=_C348( C266 C348 ) C266_=_C357( C266 C357 ) C266_=_C400( C266 C400 ) C266_=_C411( C266 C411 ) \nC266_=_C417( C266 C417 ) C266_=_C418( C266 C418 ) C271_=_C274( C271 C274 ) C271_=_C275( C271 C275 ) C271_=_C276( C271 C276 ) C271_=_C277( C271 C277 ) \nC271_=_C283( C271 C283 ) C271_=_C284( C271 C284 ) C271_=_C285( C271 C285 ) C271_=_C286( C271 C286 ) C271_=_C287( C271 C287 ) C271_=_C288( C271 C288 ) \nC271_=_C289( C271 C289 ) C271_=_C290( C271 C290 ) C271_=_C291( C271 C291 ) C271_=_C292( C271 C292 ) C271_=_C294( C271 C294 ) C271_=_C296( C271 C296 ) \nC271_=_C297( C271 C297 ) C271_=_C298( C271 C298 ) C271_=_C299( C271 C299 ) C271_=_C300( C271 C300 ) C274_=_C275( C274 C275 ) C274_=_C276( C274 C276 ) \nC274_=_C277( C274 C277 ) C274_=_C289( C274 C289 ) C274_=_C317( C274 C317 ) C274_=_C341( C274 C341 ) C274_=_C353( C274 C353 ) C274_=_C363( C274 C363 ) \nC274_=_C365( C274 C365 ) C274_=_C366( C274 C366 ) C274_=_C367( C274 C367 ) C274_=_C368( C274 C368 ) C274_=_C370( C274 C370 ) C274_=_C371( C274 C371 ) \nC274_=_C372( C274 C372 ) C274_=_C373( C274 C373 ) C275_=_C276( C275 C276 ) C275_=_C277( C275 C277 ) C275_=_C291( C275 C291 ) C275_=_C319( C275 C319 ) \nC275_=_C343( C275 C343 ) C275_=_C354( C275 C354 ) C275_=_C381( C275 C381 ) C275_=_C382( C275 C382 ) C275_=_C383( C275 C383 ) C275_=_C384( C275 C384 ) \nC275_=_C385( C275 C385 ) C275_=_C387( C275 C387 ) C275_=_C388( C275 C388 ) C275_=_C389( C275 C389 ) C275_=_C390( C275 C390 ) C276_=_C277( C276 C277 ) \nC276_=_C307( C276 C307 ) C276_=_C321( C276 C321 ) C276_=_C332( C276 C332 ) C276_=_C345( C276 C345 ) C276_=_C355( C276 C355 ) C276_=_C366( C276 C366 ) \nC276_=_C375( C276 C375 ) C276_=_C383( C276 C383 ) C276_=_C391( C276 C391 ) C276_=_C397( C276 C397 ) C276_=_C398( C276 C398 ) C276_=_C400( C276 C400 ) \nC276_=_C401( C276 C401 ) C276_=_C402( C276 C402 ) C276_=_C403( C276 C403 ) C276_=_C404( C276 C404 ) C277_=_C308( C277 C308 ) C277_=_C323( C277 C323 ) \nC277_=_C333( C277 C333 ) C277_=_C347( C277 C347 ) C277_=_C356( C277 C356 ) C277_=_C368( C277 C368 ) C277_=_C376( C277 C376 ) C277_=_C385( C277 C385 ) \nC277_=_C392( C277 C392 ) C277_=_C405( C277 C405 ) C277_=_C411( C277 C411 ) C277_=_C412( C277 C412 ) C277_=_C413( C277 C413 ) C277_=_C414( C277 C414 ) \nC277_=_C415( C277 C415 ) C277_=_C416( C277 C416 ) C283_=_C284( C283 C284 ) C283_=_C285( C283 C285 ) C283_=_C286( C283 C286 ) C283_=_C287( C283 C287 ) \nC283_=_C288( C283 C288 ) C283_=_C289( C283 C289 ) C283_=_C290( C283 C290 ) C283_=_C291( C283 C291 ) C283_=_C292( C283 C292 ) C283_=_C294( C283 C294 ) \nC283_=_C296( C283 C296 ) C283_=_C297( C283 C297 ) C283_=_C298( C283 C298 ) C283_=_C299( C283 C299 ) C283_=_C300( C283 C300 ) C283_=_C301( C283 C301 ) \nC283_=_C302( C283 C302 ) C283_=_C306( C283 C306 ) C283_=_C307( C283 C307 ) C283_=_C308( C283 C308 ) C283_=_C309( C283 C309 ) C283_=_C310( C283 C310 ) \nC284_=_C285( C284 C285 ) C284_=_C286( C284 C286 ) C284_=_C287( C284 C287 ) C284_=_C288( C284 C288 ) C284_=_C289( C284 C289 ) C284_=_C290( C284 C290 ) \nC284_=_C291( C284 C291 ) C284_=_C292( C284 C292 ) C284_=_C294( C284 C294 ) C284_=_C296( C284 C296 ) C284_=_C297( C284 C297 ) C284_=_C298( C284 C298 ) \nC284_=_C299( C284 C299 ) C284_=_C300( C284 C300 ) C285_=_C286( C285 C286 ) C285_=_C287( C285 C287 ) C285_=_C288( C285 C288 ) C285_=_C289( C285 C289 ) \nC285_=_C290( C285 C290 ) C285_=_C291( C285 C291 ) C285_=_C292( C285 C292 ) C285_=_C294( C285 C294 ) C285_=_C296( C285 C296 ) C285_=_C297( C285 C297 ) \nC285_=_C298( C285 C298 ) C285_=_C299( C285 C299 ) C285_=_C300( C285 C300 ) C285_=_C301( C285 C301 ) C285_=_C313( C285 C313 ) C285_=_C317( C285 C317 ) \nC285_=_C318( C285 C318 ) C285_=_C319( C285 C319 ) C285_=_C321( C285 C321 ) C285_=_C323( C285 C323 ) C285_=_C324( C285 C324 ) C286_=_C287( C286 C287 ) \nC286_=_C288( C286 C288 ) C286_=_C289( C286 C289 ) C286_=_C290( C286 C290 ) C286_=_C291( C286 C291 ) C286_=_C292( C286 C292 ) C286_=_C294( C286 C294 ) \nC286_=_C296( C286 C296 ) C286_=_C297( C286 C297 ) C286_=_C298( C286 C298 ) C286_=_C299( C286 C299 ) C286_=_C300( C286 C300 ) C286_=_C313( C286 C313 ) \nC286_=_C329( C286 C329 ) C286_=_C332( C286 C332 ) C286_=_C333( C286 C333 ) C286_=_C335( C286 C335 ) C286_=_C336( C286 C336 ) C287_=_C288( C287 C288 ) \nC287_=_C289( C287 C289 ) C287_=_C290( C287 C290 ) C287_=_C291( C287 C291 ) C287_=_C292( C287 C292 ) C287_=_C294( C287 C294 ) C287_=_C296( C287 C296 ) \nC287_=_C297( C287 C297 ) C287_=_C298( C287 C298 ) C287_=_C299( C287 C299 ) C287_=_C300( C287 C300 ) C287_=_C302( C287 C302 ) C287_=_C329( C287 C329 ) \nC287_=_C341(</w:t>
      </w:r>
    </w:p>
    <w:p>
      <w:pPr>
        <w:pStyle w:val="PreformattedText"/>
        <w:bidi w:val="0"/>
        <w:spacing w:before="0" w:after="0"/>
        <w:jc w:val="left"/>
        <w:rPr/>
      </w:pPr>
      <w:r>
        <w:rPr/>
        <w:t xml:space="preserve"> </w:t>
      </w:r>
      <w:r>
        <w:rPr/>
        <w:t>C287 C341 ) C287_=_C342( C287 C342 ) C287_=_C343( C287 C343 ) C287_=_C345( C287 C345 ) C287_=_C347( C287 C347 ) C287_=_C348( C287 C348 ) \nC288_=_C289( C288 C289 ) C288_=_C290( C288 C290 ) C288_=_C291( C288 C291 ) C288_=_C292( C288 C292 ) C288_=_C294( C288 C294 ) C288_=_C296( C288 C296 ) \nC288_=_C297( C288 C297 ) C288_=_C298( C288 C298 ) C288_=_C299( C288 C299 ) C288_=_C300( C288 C300 ) C288_=_C353( C288 C353 ) C288_=_C354( C288 C354 ) \nC288_=_C355( C288 C355 ) C288_=_C356( C288 C356 ) C288_=_C357( C288 C357 ) C289_=_C290( C289 C290 ) C289_=_C291( C289 C291 ) C289_=_C292( C289 C292 ) \nC289_=_C294( C289 C294 ) C289_=_C296( C289 C296 ) C289_=_C297( C289 C297 ) C289_=_C298( C289 C298 ) C289_=_C299( C289 C299 ) C289_=_C300( C289 C300 ) \nC289_=_C317( C289 C317 ) C289_=_C341( C289 C341 ) C289_=_C353( C289 C353 ) C289_=_C363( C289 C363 ) C289_=_C365( C289 C365 ) C289_=_C366( C289 C366 ) \nC289_=_C367( C289 C367 ) C289_=_C368( C289 C368 ) C289_=_C370( C289 C370 ) C289_=_C371( C289 C371 ) C289_=_C372( C289 C372 ) C289_=_C373( C289 C373 ) \nC290_=_C291( C290 C291 ) C290_=_C292( C290 C292 ) C290_=_C294( C290 C294 ) C290_=_C296( C290 C296 ) C290_=_C297( C290 C297 ) C290_=_C298( C290 C298 ) \nC290_=_C299( C290 C299 ) C290_=_C300( C290 C300 ) C290_=_C318( C290 C318 ) C290_=_C342( C290 C342 ) C290_=_C375( C290 C375 ) C290_=_C376( C290 C376 ) \nC290_=_C377( C290 C377 ) C290_=_C378( C290 C378 ) C291_=_C292( C291 C292 ) C291_=_C294( C291 C294 ) C291_=_C296( C291 C296 ) C291_=_C297( C291 C297 ) \nC291_=_C298( C291 C298 ) C291_=_C299( C291 C299 ) C291_=_C300( C291 C300 ) C291_=_C319( C291 C319 ) C291_=_C343( C291 C343 ) C291_=_C354( C291 C354 ) \nC291_=_C381( C291 C381 ) C291_=_C382( C291 C382 ) C291_=_C383( C291 C383 ) C291_=_C384( C291 C384 ) C291_=_C385( C291 C385 ) C291_=_C387( C291 C387 ) \nC291_=_C388( C291 C388 ) C291_=_C389( C291 C389 ) C291_=_C390( C291 C390 ) C292_=_C294( C292 C294 ) C292_=_C296( C292 C296 ) C292_=_C297( C292 C297 ) \nC292_=_C298( C292 C298 ) C292_=_C299( C292 C299 ) C292_=_C300( C292 C300 ) C292_=_C306( C292 C306 ) C292_=_C365( C292 C365 ) C292_=_C381( C292 C381 ) \nC292_=_C391( C292 C391 ) C292_=_C392( C292 C392 ) C294_=_C296( C294 C296 ) C294_=_C297( C294 C297 ) C294_=_C298( C294 C298 ) C294_=_C299( C294 C299 ) \nC294_=_C300( C294 C300 ) C294_=_C367( C294 C367 ) C294_=_C384( C294 C384 ) C294_=_C397( C294 C397 ) C294_=_C405( C294 C405 ) C296_=_C297( C296 C297 ) \nC296_=_C298( C296 C298 ) C296_=_C299( C296 C299 ) C296_=_C300( C296 C300 ) C296_=_C324( C296 C324 ) C296_=_C348( C296 C348 ) C296_=_C357( C296 C357 ) \nC296_=_C400( C296 C400 ) C296_=_C411( C296 C411 ) C296_=_C417( C296 C417 ) C296_=_C418( C296 C418 ) C297_=_C298( C297 C298 ) C297_=_C299( C297 C299 ) \nC297_=_C300( C297 C300 ) C297_=_C309( C297 C309 ) C297_=_C335( C297 C335 ) C297_=_C370( C297 C370 ) C297_=_C377( C297 C377 ) C297_=_C387( C297 C387 ) \nC297_=_C401( C297 C401 ) C297_=_C413( C297 C413 ) C297_=_C417( C297 C417 ) C298_=_C299( C298 C299 ) C298_=_C300( C298 C300 ) C298_=_C371( C298 C371 ) \nC298_=_C388( C298 C388 ) C298_=_C402( C298 C402 ) C298_=_C414( C298 C414 ) C299_=_C300( C299 C300 ) C299_=_C310( C299 C310 ) C299_=_C336( C299 C336 ) \nC299_=_C372( C299 C372 ) C299_=_C378( C299 C378 ) C299_=_C389( C299 C389 ) C299_=_C403( C299 C403 ) C299_=_C415( C299 C415 ) C299_=_C418( C299 C418 ) \nC300_=_C373( C300 C373 ) C300_=_C390( C300 C390 ) C300_=_C404( C300 C404 ) C300_=_C416( C300 C416 ) C301_=_C302( C301 C302 ) C301_=_C306( C301 C306 ) \nC301_=_C307( C301 C307 ) C301_=_C308( C301 C308 ) C301_=_C309( C301 C309 ) C301_=_C310( C301 C310 ) C301_=_C313( C301 C313 ) C301_=_C317( C301 C317 ) \nC301_=_C318( C301 C318 ) C301_=_C319( C301 C319 ) C301_=_C321( C301 C321 ) C301_=_C323( C301 C323 ) C301_=_C324( C301 C324 ) C302_=_C306( C302 C306 ) \nC302_=_C307( C302 C307 ) C302_=_C308( C302 C308 ) C302_=_C309( C302 C309 ) C302_=_C310( C302 C310 ) C302_=_C329( C302 C329 ) C302_=_C341( C302 C341 ) \nC302_=_C342( C302 C342 ) C302_=_C343( C302 C343 ) C302_=_C345( C302 C345 ) C302_=_C347( C302 C347 ) C302_=_C348( C302 C348 ) C306_=_C307( C306 C307 ) \nC306_=_C308( C306 C308 ) C306_=_C309( C306 C309 ) C306_=_C310( C306 C310 ) C306_=_C365( C306 C365 ) C306_=_C381( C306 C381 ) C306_=_C391( C306 C391 ) \nC306_=_C392( C306 C392 ) C307_=_C308( C307 C308 ) C307_=_C309( C307 C309 ) C307_=_C310( C307 C310 ) C307_=_C321( C307 C321 ) C307_=_C332( C307 C332 ) \nC307_=_C345( C307 C345 ) C307_=_C355( C307 C355 ) C307_=_C366( C307 C366 ) C307_=_C375( C307 C375 ) C307_=_C383( C307 C383 ) C307_=_C391( C307 C391 ) \nC307_=_C397( C307 C397 ) C307_=_C398( C307 C398 ) C307_=_C400( C307 C400 ) C307_=_C401( C307 C401 ) C307_=_C402( C307 C402 ) C307_=_C403( C307 C403 ) \nC307_=_C404( C307 C404 ) C308_=_C309( C308 C309 ) C308_=_C310( C308 C310 ) C308_=_C323( C308 C323 ) C308_=_C333( C308 C333 ) C308_=_C347( C308 C347 ) \nC308_=_C356( C308 C356 ) C308_=_C368( C308 C368 ) C308_=_C376( C308 C376 ) C308_=_C385( C308 C385 ) C308_=_C392( C308 C392 ) C308_=_C405( C308 C405 ) \nC308_=_C411( C308 C411 ) C308_=_C412( C308 C412 ) C308_=_C413( C308 C413 ) C308_=_C414( C308 C414 ) C308_=_C415( C308 C415 ) C308_=_C416( C308 C416 ) \nC309_=_C310( C309 C310 ) C309_=_C335( C309 C335 ) C309_=_C370( C309 C370 ) C309_=_C377( C309 C377 ) C309_=_C387( C309 C387 ) C309_=_C401( C309 C401 ) \nC309_=_C413( C309 C413 ) C309_=_C417( C309 C417 ) C310_=_C336( C310 C336 ) C310_=_C372( C310 C372 ) C310_=_C378( C310 C378 ) C310_=_C389( C310 C389 ) \nC310_=_C403( C310 C403 ) C310_=_C415( C310 C415 ) C310_=_C418( C310 C418 ) C313_=_C317( C313 C317 ) C313_=_C318( C313 C318 ) C313_=_C319( C313 C319 ) \nC313_=_C321( C313 C321 ) C313_=_C323( C313 C323 ) C313_=_C324( C313 C324 ) C313_=_C329( C313 C329 ) C313_=_C332( C313 C332 ) C313_=_C333( C313 C333 ) \nC313_=_C335( C313 C335 ) C313_=_C336( C313 C336 ) C317_=_C318( C317 C318 ) C317_=_C319( C317 C319 ) C317_=_C321( C317 C321 ) C317_=_C323( C317 C323 ) \nC317_=_C324( C317 C324 ) C317_=_C341( C317 C341 ) C317_=_C353( C317 C353 ) C317_=_C363( C317 C363 ) C317_=_C365( C317 C365 ) C317_=_C366( C317 C366 ) \nC317_=_C367( C317 C367 ) C317_=_C368( C317 C368 ) C317_=_C370( C317 C370 ) C317_=_C371( C317 C371 ) C317_=_C372( C317 C372 ) C317_=_C373( C317 C373 ) \nC318_=_C319( C318 C319 ) C318_=_C321( C318 C321 ) C318_=_C323( C318 C323 ) C318_=_C324( C318 C324 ) C318_=_C342( C318 C342 ) C318_=_C375( C318 C375 ) \nC318_=_C376( C318 C376 ) C318_=_C377( C318 C377 ) C318_=_C378( C318 C378 ) C319_=_C321( C319 C321 ) C319_=_C323( C319 C323 ) C319_=_C324( C319 C324 ) \nC319_=_C343( C319 C343 ) C319_=_C354( C319 C354 ) C319_=_C381( C319 C381 ) C319_=_C382( C319 C382 ) C319_=_C383( C319 C383 ) C319_=_C384( C319 C384 ) \nC319_=_C385( C319 C385 ) C319_=_C387( C319 C387 ) C319_=_C388( C319 C388 ) C319_=_C389( C319 C389 ) C319_=_C390( C319 C390 ) C321_=_C323( C321 C323 ) \nC321_=_C324( C321 C324 ) C321_=_C332( C321 C332 ) C321_=_C345( C321 C345 ) C321_=_C355( C321 C355 ) C321_=_C366( C321 C366 ) C321_=_C375( C321 C375 ) \nC321_=_C383( C321 C383 ) C321_=_C391( C321 C391 ) C321_=_C397( C321 C397 ) C321_=_C398( C321 C398 ) C321_=_C400( C321 C400 ) C321_=_C401( C321 C401 ) \nC321_=_C402( C321 C402 ) C321_=_C403( C321 C403 ) C321_=_C404( C321 C404 ) C323_=_C324( C323 C324 ) C323_=_C333( C323 C333 ) C323_=_C347( C323 C347 ) \nC323_=_C356( C323 C356 ) C323_=_C368( C323 C368 ) C323_=_C376( C323 C376 ) C323_=_C385( C323 C385 ) C323_=_C392( C323 C392 ) C323_=_C405( C323 C405 ) \nC323_=_C411( C323 C411 ) C323_=_C412( C323 C412 ) C323_=_C413( C323 C413 ) C323_=_C414( C323 C414 ) C323_=_C415( C323 C415 ) C323_=_C416( C323 C416 ) \nC324_=_C348( C324 C348 ) C324_=_C357( C324 C357 ) C324_=_C400( C324 C400 ) C324_=_C411( C324 C411 ) C324_=_C417( C324 C417 ) C324_=_C418( C324 C418 ) \nC329_=_C332( C329 C332 ) C329_=_C333( C329 C333 ) C329_=_C335( C329 C335 ) C329_=_C336( C329 C336 ) C329_=_C341( C329 C341 ) C329_=_C342( C329 C342 ) \nC329_=_C343( C329 C343 ) C329_=_C345( C329 C345 ) C329_=_C347( C329 C347 ) C329_=_C348( C329 C348 ) C332_=_C333( C332 C333 ) C332_=_C335( C332 C335 ) \nC332_=_C336( C332 C336 ) C332_=_C345( C332 C345 ) C332_=_C355( C332 C355 ) C332_=_C366( C332 C366 ) C332_=_C375( C332 C375 ) C332_=_C383( C332 C383 ) \nC332_=_C391( C332 C391 ) C332_=_C397( C332 C397 ) C332_=_C398( C332 C398 ) C332_=_C400( C332 C400 ) C332_=_C401( C332 C401 ) C332_=_C402( C332 C402 ) \nC332_=_C403( C332 C403 ) C332_=_C404( C332 C404 ) C333_=_C335( C333 C335 ) C333_=_C336( C333 C336 ) C333_=_C347( C333 C347 ) C333_=_C356( C333 C356 ) \nC333_=_C368( C333 C368 ) C333_=_C376( C333 C376 ) C333_=_C385( C333 C385 ) C333_=_C392( C333 C392 ) C333_=_C405( C333 C405 ) C333_=_C411( C333 C411 ) \nC333_=_C412( C333 C412 ) C333_=_C413( C333 C413 ) C333_=_C414( C333 C414 ) C333_=_C415( C333 C415 ) C333_=_C416( C333 C416 ) C335_=_C336( C335 C336 ) \nC335_=_C370( C335 C370 ) C335_=_C377( C335 C377 ) C335_=_C387( C335 C387 ) C335_=_C401( C335 C401 ) C335_=_C413( C335 C413 ) C335_=_C417( C335 C417 ) \nC336_=_C372( C336 C372 ) C336_=_C378( C336 C378 ) C336_=_C389( C336 C389 ) C336_=_C403( C336 C403 ) C336_=_C415( C336 C415 ) C336_=_C418( C336 C418 ) \nC341_=_C342( C341 C342 ) C341_=_C343( C341 C343 ) C341_=_C345( C341 C345 ) C341_=_C347( C341 C347 ) C341_=_C348( C341 C348 ) C341_=_C353( C341 C353 ) \nC341_=_C363( C341 C363 ) C341_=_C365( C341 C365 ) C341_=_C366( C341 C366 ) C341_=_C367( C341 C367 ) C341_=_C368( C341 C368 ) C341_=_C370( C341 C370 ) \nC341_=_C371( C341 C371 ) C341_=_C372( C341 C372 ) C341_=_C373( C341 C373 ) C342_=_C343( C342 C343 ) C342_=_C345( C342 C345 ) C342_=_C347( C342 C347 ) \nC342_=_C348( C342 C348 ) C342_=_C375( C342 C375 ) C342_=_C376( C342 C376 ) C342_=_C377( C342 C377 ) C342_=_C378( C342 C378 ) C343_=_C345( C343 C345 ) \nC343_=_C347( C343 C347 ) C343_=_C348( C343 C348 ) C343_=_C354( C343 C354 ) C343_=_C381( C343 C381 ) C343_=_C382( C343 C382 ) C343_=_C383( C343 C383 ) \nC343_=_C384( C343 C384 ) C343_=_C385(</w:t>
      </w:r>
    </w:p>
    <w:p>
      <w:pPr>
        <w:pStyle w:val="PreformattedText"/>
        <w:bidi w:val="0"/>
        <w:spacing w:before="0" w:after="0"/>
        <w:jc w:val="left"/>
        <w:rPr/>
      </w:pPr>
      <w:r>
        <w:rPr/>
        <w:t xml:space="preserve"> </w:t>
      </w:r>
      <w:r>
        <w:rPr/>
        <w:t>C343 C385 ) C343_=_C387( C343 C387 ) C343_=_C388( C343 C388 ) C343_=_C389( C343 C389 ) C343_=_C390( C343 C390 ) \nC345_=_C347( C345 C347 ) C345_=_C348( C345 C348 ) C345_=_C355( C345 C355 ) C345_=_C366( C345 C366 ) C345_=_C375( C345 C375 ) C345_=_C383( C345 C383 ) \nC345_=_C391( C345 C391 ) C345_=_C397( C345 C397 ) C345_=_C398( C345 C398 ) C345_=_C400( C345 C400 ) C345_=_C401( C345 C401 ) C345_=_C402( C345 C402 ) \nC345_=_C403( C345 C403 ) C345_=_C404( C345 C404 ) C347_=_C348( C347 C348 ) C347_=_C356( C347 C356 ) C347_=_C368( C347 C368 ) C347_=_C376( C347 C376 ) \nC347_=_C385( C347 C385 ) C347_=_C392( C347 C392 ) C347_=_C405( C347 C405 ) C347_=_C411( C347 C411 ) C347_=_C412( C347 C412 ) C347_=_C413( C347 C413 ) \nC347_=_C414( C347 C414 ) C347_=_C415( C347 C415 ) C347_=_C416( C347 C416 ) C348_=_C357( C348 C357 ) C348_=_C400( C348 C400 ) C348_=_C411( C348 C411 ) \nC348_=_C417( C348 C417 ) C348_=_C418( C348 C418 ) C353_=_C354( C353 C354 ) C353_=_C355( C353 C355 ) C353_=_C356( C353 C356 ) C353_=_C357( C353 C357 ) \nC353_=_C363( C353 C363 ) C353_=_C365( C353 C365 ) C353_=_C366( C353 C366 ) C353_=_C367( C353 C367 ) C353_=_C368( C353 C368 ) C353_=_C370( C353 C370 ) \nC353_=_C371( C353 C371 ) C353_=_C372( C353 C372 ) C353_=_C373( C353 C373 ) C354_=_C355( C354 C355 ) C354_=_C356( C354 C356 ) C354_=_C357( C354 C357 ) \nC354_=_C381( C354 C381 ) C354_=_C382( C354 C382 ) C354_=_C383( C354 C383 ) C354_=_C384( C354 C384 ) C354_=_C385( C354 C385 ) C354_=_C387( C354 C387 ) \nC354_=_C388( C354 C388 ) C354_=_C389( C354 C389 ) C354_=_C390( C354 C390 ) C355_=_C356( C355 C356 ) C355_=_C357( C355 C357 ) C355_=_C366( C355 C366 ) \nC355_=_C375( C355 C375 ) C355_=_C383( C355 C383 ) C355_=_C391( C355 C391 ) C355_=_C397( C355 C397 ) C355_=_C398( C355 C398 ) C355_=_C400( C355 C400 ) \nC355_=_C401( C355 C401 ) C355_=_C402( C355 C402 ) C355_=_C403( C355 C403 ) C355_=_C404( C355 C404 ) C356_=_C357( C356 C357 ) C356_=_C368( C356 C368 ) \nC356_=_C376( C356 C376 ) C356_=_C385( C356 C385 ) C356_=_C392( C356 C392 ) C356_=_C405( C356 C405 ) C356_=_C411( C356 C411 ) C356_=_C412( C356 C412 ) \nC356_=_C413( C356 C413 ) C356_=_C414( C356 C414 ) C356_=_C415( C356 C415 ) C356_=_C416( C356 C416 ) C357_=_C400( C357 C400 ) C357_=_C411( C357 C411 ) \nC357_=_C417( C357 C417 ) C357_=_C418( C357 C418 ) C363_=_C365( C363 C365 ) C363_=_C366( C363 C366 ) C363_=_C367( C363 C367 ) C363_=_C368( C363 C368 ) \nC363_=_C370( C363 C370 ) C363_=_C371( C363 C371 ) C363_=_C372( C363 C372 ) C363_=_C373( C363 C373 ) C365_=_C366( C365 C366 ) C365_=_C367( C365 C367 ) \nC365_=_C368( C365 C368 ) C365_=_C370( C365 C370 ) C365_=_C371( C365 C371 ) C365_=_C372( C365 C372 ) C365_=_C373( C365 C373 ) C365_=_C381( C365 C381 ) \nC365_=_C391( C365 C391 ) C365_=_C392( C365 C392 ) C366_=_C367( C366 C367 ) C366_=_C368( C366 C368 ) C366_=_C370( C366 C370 ) C366_=_C371( C366 C371 ) \nC366_=_C372( C366 C372 ) C366_=_C373( C366 C373 ) C366_=_C375( C366 C375 ) C366_=_C383( C366 C383 ) C366_=_C391( C366 C391 ) C366_=_C397( C366 C397 ) \nC366_=_C398( C366 C398 ) C366_=_C400( C366 C400 ) C366_=_C401( C366 C401 ) C366_=_C402( C366 C402 ) C366_=_C403( C366 C403 ) C366_=_C404( C366 C404 ) \nC367_=_C368( C367 C368 ) C367_=_C370( C367 C370 ) C367_=_C371( C367 C371 ) C367_=_C372( C367 C372 ) C367_=_C373( C367 C373 ) C367_=_C384( C367 C384 ) \nC367_=_C397( C367 C397 ) C367_=_C405( C367 C405 ) C368_=_C370( C368 C370 ) C368_=_C371( C368 C371 ) C368_=_C372( C368 C372 ) C368_=_C373( C368 C373 ) \nC368_=_C376( C368 C376 ) C368_=_C385( C368 C385 ) C368_=_C392( C368 C392 ) C368_=_C405( C368 C405 ) C368_=_C411( C368 C411 ) C368_=_C412( C368 C412 ) \nC368_=_C413( C368 C413 ) C368_=_C414( C368 C414 ) C368_=_C415( C368 C415 ) C368_=_C416( C368 C416 ) C370_=_C371( C370 C371 ) C370_=_C372( C370 C372 ) \nC370_=_C373( C370 C373 ) C370_=_C377( C370 C377 ) C370_=_C387( C370 C387 ) C370_=_C401( C370 C401 ) C370_=_C413( C370 C413 ) C370_=_C417( C370 C417 ) \nC371_=_C372( C371 C372 ) C371_=_C373( C371 C373 ) C371_=_C388( C371 C388 ) C371_=_C402( C371 C402 ) C371_=_C414( C371 C414 ) C372_=_C373( C372 C373 ) \nC372_=_C378( C372 C378 ) C372_=_C389( C372 C389 ) C372_=_C403( C372 C403 ) C372_=_C415( C372 C415 ) C372_=_C418( C372 C418 ) C373_=_C390( C373 C390 ) \nC373_=_C404( C373 C404 ) C373_=_C416( C373 C416 ) C375_=_C376( C375 C376 ) C375_=_C377( C375 C377 ) C375_=_C378( C375 C378 ) C375_=_C383( C375 C383 ) \nC375_=_C391( C375 C391 ) C375_=_C397( C375 C397 ) C375_=_C398( C375 C398 ) C375_=_C400( C375 C400 ) C375_=_C401( C375 C401 ) C375_=_C402( C375 C402 ) \nC375_=_C403( C375 C403 ) C375_=_C404( C375 C404 ) C376_=_C377( C376 C377 ) C376_=_C378( C376 C378 ) C376_=_C385( C376 C385 ) C376_=_C392( C376 C392 ) \nC376_=_C405( C376 C405 ) C376_=_C411( C376 C411 ) C376_=_C412( C376 C412 ) C376_=_C413( C376 C413 ) C376_=_C414( C376 C414 ) C376_=_C415( C376 C415 ) \nC376_=_C416( C376 C416 ) C377_=_C378( C377 C378 ) C377_=_C387( C377 C387 ) C377_=_C401( C377 C401 ) C377_=_C413( C377 C413 ) C377_=_C417( C377 C417 ) \nC378_=_C389( C378 C389 ) C378_=_C403( C378 C403 ) C378_=_C415( C378 C415 ) C378_=_C418( C378 C418 ) C381_=_C382( C381 C382 ) C381_=_C383( C381 C383 ) \nC381_=_C384( C381 C384 ) C381_=_C385( C381 C385 ) C381_=_C387( C381 C387 ) C381_=_C388( C381 C388 ) C381_=_C389( C381 C389 ) C381_=_C390( C381 C390 ) \nC381_=_C391( C381 C391 ) C381_=_C392( C381 C392 ) C382_=_C383( C382 C383 ) C382_=_C384( C382 C384 ) C382_=_C385( C382 C385 ) C382_=_C387( C382 C387 ) \nC382_=_C388( C382 C388 ) C382_=_C389( C382 C389 ) C382_=_C390( C382 C390 ) C383_=_C384( C383 C384 ) C383_=_C385( C383 C385 ) C383_=_C387( C383 C387 ) \nC383_=_C388( C383 C388 ) C383_=_C389( C383 C389 ) C383_=_C390( C383 C390 ) C383_=_C391( C383 C391 ) C383_=_C397( C383 C397 ) C383_=_C398( C383 C398 ) \nC383_=_C400( C383 C400 ) C383_=_C401( C383 C401 ) C383_=_C402( C383 C402 ) C383_=_C403( C383 C403 ) C383_=_C404( C383 C404 ) C384_=_C385( C384 C385 ) \nC384_=_C387( C384 C387 ) C384_=_C388( C384 C388 ) C384_=_C389( C384 C389 ) C384_=_C390( C384 C390 ) C384_=_C397( C384 C397 ) C384_=_C405( C384 C405 ) \nC385_=_C387( C385 C387 ) C385_=_C388( C385 C388 ) C385_=_C389( C385 C389 ) C385_=_C390( C385 C390 ) C385_=_C392( C385 C392 ) C385_=_C405( C385 C405 ) \nC385_=_C411( C385 C411 ) C385_=_C412( C385 C412 ) C385_=_C413( C385 C413 ) C385_=_C414( C385 C414 ) C385_=_C415( C385 C415 ) C385_=_C416( C385 C416 ) \nC387_=_C388( C387 C388 ) C387_=_C389( C387 C389 ) C387_=_C390( C387 C390 ) C387_=_C401( C387 C401 ) C387_=_C413( C387 C413 ) C387_=_C417( C387 C417 ) \nC388_=_C389( C388 C389 ) C388_=_C390( C388 C390 ) C388_=_C402( C388 C402 ) C388_=_C414( C388 C414 ) C389_=_C390( C389 C390 ) C389_=_C403( C389 C403 ) \nC389_=_C415( C389 C415 ) C389_=_C418( C389 C418 ) C390_=_C404( C390 C404 ) C390_=_C416( C390 C416 ) C391_=_C392( C391 C392 ) C391_=_C397( C391 C397 ) \nC391_=_C398( C391 C398 ) C391_=_C400( C391 C400 ) C391_=_C401( C391 C401 ) C391_=_C402( C391 C402 ) C391_=_C403( C391 C403 ) C391_=_C404( C391 C404 ) \nC392_=_C405( C392 C405 ) C392_=_C411( C392 C411 ) C392_=_C412( C392 C412 ) C392_=_C413( C392 C413 ) C392_=_C414( C392 C414 ) C392_=_C415( C392 C415 ) \nC392_=_C416( C392 C416 ) C397_=_C398( C397 C398 ) C397_=_C400( C397 C400 ) C397_=_C401( C397 C401 ) C397_=_C402( C397 C402 ) C397_=_C403( C397 C403 ) \nC397_=_C404( C397 C404 ) C397_=_C405( C397 C405 ) C398_=_C400( C398 C400 ) C398_=_C401( C398 C401 ) C398_=_C402( C398 C402 ) C398_=_C403( C398 C403 ) \nC398_=_C404( C398 C404 ) C400_=_C401( C400 C401 ) C400_=_C402( C400 C402 ) C400_=_C403( C400 C403 ) C400_=_C404( C400 C404 ) C400_=_C411( C400 C411 ) \nC400_=_C417( C400 C417 ) C400_=_C418( C400 C418 ) C401_=_C402( C401 C402 ) C401_=_C403( C401 C403 ) C401_=_C404( C401 C404 ) C401_=_C413( C401 C413 ) \nC401_=_C417( C401 C417 ) C402_=_C403( C402 C403 ) C402_=_C404( C402 C404 ) C402_=_C414( C402 C414 ) C403_=_C404( C403 C404 ) C403_=_C415( C403 C415 ) \nC403_=_C418( C403 C418 ) C404_=_C416( C404 C416 ) C405_=_C411( C405 C411 ) C405_=_C412( C405 C412 ) C405_=_C413( C405 C413 ) C405_=_C414( C405 C414 ) \nC405_=_C415( C405 C415 ) C405_=_C416( C405 C416 ) C411_=_C412( C411 C412 ) C411_=_C413( C411 C413 ) C411_=_C414( C411 C414 ) C411_=_C415( C411 C415 ) \nC411_=_C416( C411 C416 ) C411_=_C417( C411 C417 ) C411_=_C418( C411 C418 ) C412_=_C413( C412 C413 ) C412_=_C414( C412 C414 ) C412_=_C415( C412 C415 ) \nC412_=_C416( C412 C416 ) C413_=_C414( C413 C414 ) C413_=_C415( C413 C415 ) C413_=_C416( C413 C416 ) C413_=_C417( C413 C417 ) C414_=_C415( C414 C415 ) \nC414_=_C416( C414 C416 ) C415_=_C416( C415 C416 ) C415_=_C418( C415 C418 ) C417_=_C418( C417 C418 ) "];52-&gt;59[label="179: C4 C6 C13 C14 C16 \nC19 C20 C21 C23 C25 C26 \nC37 C40 C41 C42 C43 C50 \nC52 C59 C60 C62 C65 C66 \nC67 C69 C71 C72 C83 C86 \nC87 C88 C89 C95 C98 C105 \nC106 C108 C111 C112 C113 C115 \nC117 C118 C123 C125 C126 C127 \nC129 C130 C135 C136 C139 C147 \nC148 C150 C153 C154 C155 C157 \nC159 C160 C165 C166 C167 C168 \nC170 C171 C176 C177 C186 C187 \nC189 C192 C193 C194 C196 C198 \nC199 C206 C209 C210 C211 C212 \nC221 C222 C224 C227 C228 C229 \nC231 C233 C234 C240 C243 C244 \nC245 C246 C253 C254 C256 C259 \nC260 C261 C263 C265 C266 C271 \nC274 C275 C276 C277 C284 C285 \nC287 C288 C292 C294 C297 C298 \nC299 C300 C301 C302 C306 C309 \nC310 C313 C317 C318 C319 C321 \nC323 C324 C329 C335 C336 C341 \nC342 C343 C345 C347 C348 C353 \nC354 C355 C356 C357 C363 C365 \nC367 C370 C371 C372 C373 C377 \nC378 C381 C382 C384 C387 C388 \nC389 C390 C391 C392 C397 C398 \nC401 C402 C403 C404 C405 C412 \nC413 C414 C415 C416 C417 C418 \n2238: C4_=_C6 ,C4_=_C13 ,C4_=_C14 ,C4_=_C16 ,C4_=_C19 ,\nC4_=_C20 ,C4_=_C21 ,C4_=_C23 ,C4_=_C25 ,C4_=_C26 ,C4_=_C50 ,\nC4_=_C95 ,C4_=_C123 ,C4_=_C125 ,C4_=_C126 ,C4_=_C127 ,C4_=_C129 ,\nC4_=_C130 ,C4_=_C135 ,C4_=_C136 ,C6_=_C13 ,C6_=_C14 ,C6_=_C16 ,\nC6_=_C19 ,C6_=_C20 ,C6_=_C21 ,C6_=_C23 ,C6_=_C25 ,C6_=_C26 ,\nC6_=_C52 ,C6_=_C98 ,C6_=_C139 ,C6_=_C165 ,C6_=_C166 ,C6_=_C167 ,\nC6_=_C168</w:t>
      </w:r>
    </w:p>
    <w:p>
      <w:pPr>
        <w:pStyle w:val="PreformattedText"/>
        <w:bidi w:val="0"/>
        <w:spacing w:before="0" w:after="0"/>
        <w:jc w:val="left"/>
        <w:rPr/>
      </w:pPr>
      <w:r>
        <w:rPr/>
        <w:t xml:space="preserve"> </w:t>
      </w:r>
      <w:r>
        <w:rPr/>
        <w:t>,C6_=_C170 ,C6_=_C171 ,C6_=_C176 ,C6_=_C177 ,C13_=_C14 ,\nC13_=_C16 ,C13_=_C19 ,C13_=_C20 ,C13_=_C21 ,C13_=_C23 ,C13_=_C25 ,\nC13_=_C26 ,C13_=_C37 ,C13_=_C59 ,C13_=_C83 ,C13_=_C105 ,C13_=_C147 ,\nC13_=_C186 ,C13_=_C206 ,C13_=_C221 ,C13_=_C240 ,C13_=_C253 ,C13_=_C271 ,\nC13_=_C284 ,C13_=_C285 ,C13_=_C287 ,C13_=_C288 ,C13_=_C292 ,C13_=_C294 ,\nC13_=_C297 ,C13_=_C298 ,C13_=_C299 ,C13_=_C300 ,C14_=_C16 ,C14_=_C19 ,\nC14_=_C20 ,C14_=_C21 ,C14_=_C23 ,C14_=_C25 ,C14_=_C26 ,C14_=_C60 ,\nC14_=_C106 ,C14_=_C148 ,C14_=_C187 ,C14_=_C222 ,C14_=_C254 ,C14_=_C301 ,\nC14_=_C302 ,C14_=_C306 ,C14_=_C309 ,C14_=_C310 ,C16_=_C19 ,C16_=_C20 ,\nC16_=_C21 ,C16_=_C23 ,C16_=_C25 ,C16_=_C26 ,C16_=_C62 ,C16_=_C108 ,\nC16_=_C150 ,C16_=_C189 ,C16_=_C224 ,C16_=_C256 ,C16_=_C313 ,C16_=_C329 ,\nC16_=_C335 ,C16_=_C336 ,C19_=_C20 ,C19_=_C21 ,C19_=_C23 ,C19_=_C25 ,\nC19_=_C26 ,C19_=_C40 ,C19_=_C65 ,C19_=_C86 ,C19_=_C111 ,C19_=_C153 ,\nC19_=_C192 ,C19_=_C209 ,C19_=_C227 ,C19_=_C243 ,C19_=_C259 ,C19_=_C274 ,\nC19_=_C317 ,C19_=_C341 ,C19_=_C353 ,C19_=_C363 ,C19_=_C365 ,C19_=_C367 ,\nC19_=_C370 ,C19_=_C371 ,C19_=_C372 ,C19_=_C373 ,C20_=_C21 ,C20_=_C23 ,\nC20_=_C25 ,C20_=_C26 ,C20_=_C66 ,C20_=_C112 ,C20_=_C154 ,C20_=_C193 ,\nC20_=_C228 ,C20_=_C260 ,C20_=_C318 ,C20_=_C342 ,C20_=_C377 ,C20_=_C378 ,\nC21_=_C23 ,C21_=_C25 ,C21_=_C26 ,C21_=_C41 ,C21_=_C67 ,C21_=_C87 ,\nC21_=_C113 ,C21_=_C155 ,C21_=_C194 ,C21_=_C210 ,C21_=_C229 ,C21_=_C244 ,\nC21_=_C261 ,C21_=_C275 ,C21_=_C319 ,C21_=_C343 ,C21_=_C354 ,C21_=_C381 ,\nC21_=_C382 ,C21_=_C384 ,C21_=_C387 ,C21_=_C388 ,C21_=_C389 ,C21_=_C390 ,\nC23_=_C25 ,C23_=_C26 ,C23_=_C42 ,C23_=_C69 ,C23_=_C88 ,C23_=_C115 ,\nC23_=_C157 ,C23_=_C196 ,C23_=_C211 ,C23_=_C231 ,C23_=_C245 ,C23_=_C263 ,\nC23_=_C276 ,C23_=_C321 ,C23_=_C345 ,C23_=_C355 ,C23_=_C391 ,C23_=_C397 ,\nC23_=_C398 ,C23_=_C401 ,C23_=_C402 ,C23_=_C403 ,C23_=_C404 ,C25_=_C26 ,\nC25_=_C43 ,C25_=_C71 ,C25_=_C89 ,C25_=_C117 ,C25_=_C159 ,C25_=_C198 ,\nC25_=_C212 ,C25_=_C233 ,C25_=_C246 ,C25_=_C265 ,C25_=_C277 ,C25_=_C323 ,\nC25_=_C347 ,C25_=_C356 ,C25_=_C392 ,C25_=_C405 ,C25_=_C412 ,C25_=_C413 ,\nC25_=_C414 ,C25_=_C415 ,C25_=_C416 ,C26_=_C72 ,C26_=_C118 ,C26_=_C160 ,\nC26_=_C199 ,C26_=_C234 ,C26_=_C266 ,C26_=_C324 ,C26_=_C348 ,C26_=_C357 ,\nC26_=_C417 ,C26_=_C418 ,C37_=_C40 ,C37_=_C41 ,C37_=_C42 ,C37_=_C43 ,\nC37_=_C59 ,C37_=_C83 ,C37_=_C105 ,C37_=_C147 ,C37_=_C186 ,C37_=_C206 ,\nC37_=_C221 ,C37_=_C240 ,C37_=_C253 ,C37_=_C271 ,C37_=_C284 ,C37_=_C285 ,\nC37_=_C287 ,C37_=_C288 ,C37_=_C292 ,C37_=_C294 ,C37_=_C297 ,C37_=_C298 ,\nC37_=_C299 ,C37_=_C300 ,C40_=_C41 ,C40_=_C42 ,C40_=_C43 ,C40_=_C65 ,\nC40_=_C86 ,C40_=_C111 ,C40_=_C153 ,C40_=_C192 ,C40_=_C209 ,C40_=_C227 ,\nC40_=_C243 ,C40_=_C259 ,C40_=_C274 ,C40_=_C317 ,C40_=_C341 ,C40_=_C353 ,\nC40_=_C363 ,C40_=_C365 ,C40_=_C367 ,C40_=_C370 ,C40_=_C371 ,C40_=_C372 ,\nC40_=_C373 ,C41_=_C42 ,C41_=_C43 ,C41_=_C67 ,C41_=_C87 ,C41_=_C113 ,\nC41_=_C155 ,C41_=_C194 ,C41_=_C210 ,C41_=_C229 ,C41_=_C244 ,C41_=_C261 ,\nC41_=_C275 ,C41_=_C319 ,C41_=_C343 ,C41_=_C354 ,C41_=_C381 ,C41_=_C382 ,\nC41_=_C384 ,C41_=_C387 ,C41_=_C388 ,C41_=_C389 ,C41_=_C390 ,C42_=_C43 ,\nC42_=_C69 ,C42_=_C88 ,C42_=_C115 ,C42_=_C157 ,C42_=_C196 ,C42_=_C211 ,\nC42_=_C231 ,C42_=_C245 ,C42_=_C263 ,C42_=_C276 ,C42_=_C321 ,C42_=_C345 ,\nC42_=_C355 ,C42_=_C391 ,C42_=_C397 ,C42_=_C398 ,C42_=_C401 ,C42_=_C402 ,\nC42_=_C403 ,C42_=_C404 ,C43_=_C71 ,C43_=_C89 ,C43_=_C117 ,C43_=_C159 ,\nC43_=_C198 ,C43_=_C212 ,C43_=_C233 ,C43_=_C246 ,C43_=_C265 ,C43_=_C277 ,\nC43_=_C323 ,C43_=_C347 ,C43_=_C356 ,C43_=_C392 ,C43_=_C405 ,C43_=_C412 ,\nC43_=_C413 ,C43_=_C414 ,C43_=_C415 ,C43_=_C416 ,C50_=_C52 ,C50_=_C59 ,\nC50_=_C60 ,C50_=_C62 ,C50_=_C65 ,C50_=_C66 ,C50_=_C67 ,C50_=_C69 ,\nC50_=_C71 ,C50_=_C72 ,C50_=_C95 ,C50_=_C123 ,C50_=_C125 ,C50_=_C126 ,\nC50_=_C127 ,C50_=_C129 ,C50_=_C130 ,C50_=_C135 ,C50_=_C136 ,C52_=_C59 ,\nC52_=_C60 ,C52_=_C62 ,C52_=_C65 ,C52_=_C66 ,C52_=_C67 ,C52_=_C69 ,\nC52_=_C71 ,C52_=_C72 ,C52_=_C98 ,C52_=_C139 ,C52_=_C165 ,C52_=_C166 ,\nC52_=_C167 ,C52_=_C168 ,C52_=_C170 ,C52_=_C171 ,C52_=_C176 ,C52_=_C177 ,\nC59_=_C60 ,C59_=_C62 ,C59_=_C65 ,C59_=_C66 ,C59_=_C67 ,C59_=_C69 ,\nC59_=_C71 ,C59_=_C72 ,C59_=_C83 ,C59_=_C105 ,C59_=_C147 ,C59_=_C186 ,\nC59_=_C206 ,C59_=_C221 ,C59_=_C240 ,C59_=_C253 ,C59_=_C271 ,C59_=_C284 ,\nC59_=_C285 ,C59_=_C287 ,C59_=_C288 ,C59_=_C292 ,C59_=_C294 ,C59_=_C297 ,\nC59_=_C298 ,C59_=_C299 ,C59_=_C300 ,C60_=_C62 ,C60_=_C65 ,C60_=_C66 ,\nC60_=_C67 ,C60_=_C69 ,C60_=_C71 ,C60_=_C72 ,C60_=_C106 ,C60_=_C148 ,\nC60_=_C187 ,C60_=_C222 ,C60_=_C254 ,C60_=_C301 ,C60_=_C302 ,C60_=_C306 ,\nC60_=_C309 ,C60_=_C310 ,C62_=_C65 ,C62_=_C66 ,C62_=_C67 ,C62_=_C69 ,\nC62_=_C71 ,C62_=_C72 ,C62_=_C108 ,C62_=_C150 ,C62_=_C189 ,C62_=_C224 ,\nC62_=_C256 ,C62_=_C313 ,C62_=_C329 ,C62_=_C335 ,C62_=_C336 ,C65_=_C66 ,\nC65_=_C67 ,C65_=_C69 ,C65_=_C71 ,C65_=_C72 ,C65_=_C86 ,C65_=_C111 ,\nC65_=_C153 ,C65_=_C192 ,C65_=_C209 ,C65_=_C227 ,C65_=_C243 ,C65_=_C259 ,\nC65_=_C274 ,C65_=_C317 ,C65_=_C341 ,C65_=_C353 ,C65_=_C363 ,C65_=_C365 ,\nC65_=_C367 ,C65_=_C370 ,C65_=_C371 ,C65_=_C372 ,C65_=_C373 ,C66_=_C67 ,\nC66_=_C69 ,C66_=_C71 ,C66_=_C72 ,C66_=_C112 ,C66_=_C154 ,C66_=_C193 ,\nC66_=_C228 ,C66_=_C260 ,C66_=_C318 ,C66_=_C342 ,C66_=_C377 ,C66_=_C378 ,\nC67_=_C69 ,C67_=_C71 ,C67_=_C72 ,C67_=_C87 ,C67_=_C113 ,C67_=_C155 ,\nC67_=_C194 ,C67_=_C210 ,C67_=_C229 ,C67_=_C244 ,C67_=_C261 ,C67_=_C275 ,\nC67_=_C319 ,C67_=_C343 ,C67_=_C354 ,C67_=_C381 ,C67_=_C382 ,C67_=_C384 ,\nC67_=_C387 ,C67_=_C388 ,C67_=_C389 ,C67_=_C390 ,C69_=_C71 ,C69_=_C72 ,\nC69_=_C88 ,C69_=_C115 ,C69_=_C157 ,C69_=_C196 ,C69_=_C211 ,C69_=_C231 ,\nC69_=_C245 ,C69_=_C263 ,C69_=_C276 ,C69_=_C321 ,C69_=_C345 ,C69_=_C355 ,\nC69_=_C391 ,C69_=_C397 ,C69_=_C398 ,C69_=_C401 ,C69_=_C402 ,C69_=_C403 ,\nC69_=_C404 ,C71_=_C72 ,C71_=_C89 ,C71_=_C117 ,C71_=_C159 ,C71_=_C198 ,\nC71_=_C212 ,C71_=_C233 ,C71_=_C246 ,C71_=_C265 ,C71_=_C277 ,C71_=_C323 ,\nC71_=_C347 ,C71_=_C356 ,C71_=_C392 ,C71_=_C405 ,C71_=_C412 ,C71_=_C413 ,\nC71_=_C414 ,C71_=_C415 ,C71_=_C416 ,C72_=_C118 ,C72_=_C160 ,C72_=_C199 ,\nC72_=_C234 ,C72_=_C266 ,C72_=_C324 ,C72_=_C348 ,C72_=_C357 ,C72_=_C417 ,\nC72_=_C418 ,C83_=_C86 ,C83_=_C87 ,C83_=_C88 ,C83_=_C89 ,C83_=_C105 ,\nC83_=_C147 ,C83_=_C186 ,C83_=_C206 ,C83_=_C221 ,C83_=_C240 ,C83_=_C253 ,\nC83_=_C271 ,C83_=_C284 ,C83_=_C285 ,C83_=_C287 ,C83_=_C288 ,C83_=_C292 ,\nC83_=_C294 ,C83_=_C297 ,C83_=_C298 ,C83_=_C299 ,C83_=_C300 ,C86_=_C87 ,\nC86_=_C88 ,C86_=_C89 ,C86_=_C111 ,C86_=_C153 ,C86_=_C192 ,C86_=_C209 ,\nC86_=_C227 ,C86_=_C243 ,C86_=_C259 ,C86_=_C274 ,C86_=_C317 ,C86_=_C341 ,\nC86_=_C353 ,C86_=_C363 ,C86_=_C365 ,C86_=_C367 ,C86_=_C370 ,C86_=_C371 ,\nC86_=_C372 ,C86_=_C373 ,C87_=_C88 ,C87_=_C89 ,C87_=_C113 ,C87_=_C155 ,\nC87_=_C194 ,C87_=_C210 ,C87_=_C229 ,C87_=_C244 ,C87_=_C261 ,C87_=_C275 ,\nC87_=_C319 ,C87_=_C343 ,C87_=_C354 ,C87_=_C381 ,C87_=_C382 ,C87_=_C384 ,\nC87_=_C387 ,C87_=_C388 ,C87_=_C389 ,C87_=_C390 ,C88_=_C89 ,C88_=_C115 ,\nC88_=_C157 ,C88_=_C196 ,C88_=_C211 ,C88_=_C231 ,C88_=_C245 ,C88_=_C263 ,\nC88_=_C276 ,C88_=_C321 ,C88_=_C345 ,C88_=_C355 ,C88_=_C391 ,C88_=_C397 ,\nC88_=_C398 ,C88_=_C401 ,C88_=_C402 ,C88_=_C403 ,C88_=_C404 ,C89_=_C117 ,\nC89_=_C159 ,C89_=_C198 ,C89_=_C212 ,C89_=_C233 ,C89_=_C246 ,C89_=_C265 ,\nC89_=_C277 ,C89_=_C323 ,C89_=_C347 ,C89_=_C356 ,C89_=_C392 ,C89_=_C405 ,\nC89_=_C412 ,C89_=_C413 ,C89_=_C414 ,C89_=_C415 ,C89_=_C416 ,C95_=_C98 ,\nC95_=_C105 ,C95_=_C106 ,C95_=_C108 ,C95_=_C111 ,C95_=_C112 ,C95_=_C113 ,\nC95_=_C115 ,C95_=_C117 ,C95_=_C118 ,C95_=_C123 ,C95_=_C125 ,C95_=_C126 ,\nC95_=_C127 ,C95_=_C129 ,C95_=_C130 ,C95_=_C135 ,C95_=_C136 ,C98_=_C105 ,\nC98_=_C106 ,C98_=_C108 ,C98_=_C111 ,C98_=_C112 ,C98_=_C113 ,C98_=_C115 ,\nC98_=_C117 ,C98_=_C118 ,C98_=_C139 ,C98_=_C165 ,C98_=_C166 ,C98_=_C167 ,\nC98_=_C168 ,C98_=_C170 ,C98_=_C171 ,C98_=_C176 ,C98_=_C177 ,C105_=_C106 ,\nC105_=_C108 ,C105_=_C111 ,C105_=_C112 ,C105_=_C113 ,C105_=_C115 ,C105_=_C117 ,\nC105_=_C118 ,C105_=_C147 ,C105_=_C186 ,C105_=_C206 ,C105_=_C221 ,C105_=_C240 ,\nC105_=_C253 ,C105_=_C271 ,C105_=_C284 ,C105_=_C285 ,C105_=_C287 ,C105_=_C288 ,\nC105_=_C292 ,C105_=_C294 ,C105_=_C297 ,C105_=_C298 ,C105_=_C299 ,C105_=_C300 ,\nC106_=_C108 ,C106_=_C111 ,C106_=_C112 ,C106_=_C113 ,C106_=_C115 ,C106_=_C117 ,\nC106_=_C118 ,C106_=_C148 ,C106_=_C187 ,C106_=_C222 ,C106_=_C254 ,C106_=_C301 ,\nC106_=_C302 ,C106_=_C306 ,C106_=_C309 ,C106_=_C310 ,C108_=_C111 ,C108_=_C112 ,\nC108_=_C113 ,C108_=_C115 ,C108_=_C117 ,C108_=_C118 ,C108_=_C150 ,C108_=_C189 ,\nC108_=_C224 ,C108_=_C256 ,C108_=_C313 ,C108_=_C329 ,C108_=_C335 ,C108_=_C336 ,\nC111_=_C112 ,C111_=_C113 ,C111_=_C115 ,C111_=_C117 ,C111_=_C118 ,C111_=_C153 ,\nC111_=_C192 ,C111_=_C209 ,C111_=_C227 ,C111_=_C243 ,C111_=_C259 ,C111_=_C274 ,\nC111_=_C317 ,C111_=_C341 ,C111_=_C353 ,C111_=_C363 ,C111_=_C365 ,C111_=_C367 ,\nC111_=_C370 ,C111_=_C371 ,C111_=_C372 ,C111_=_C373 ,C112_=_C113 ,C112_=_C115 ,\nC112_=_C117 ,C112_=_C118 ,C112_=_C154 ,C112_=_C193 ,C112_=_C228 ,C112_=_C260 ,\nC112_=_C318 ,C112_=_C342 ,C112_=_C377 ,C112_=_C378 ,C113_=_C115 ,C113_=_C117 ,\nC113_=_C118 ,C113_=_C155 ,C113_=_C194 ,C113_=_C210 ,C113_=_C229 ,C113_=_C244 ,\nC113_=_C261 ,C113_=_C275 ,C113_=_C319 ,C113_=_C343 ,C113_=_C354 ,C113_=_C381 ,\nC113_=_C382 ,C113_=_C384 ,C113_=_C387 ,C113_=_C388 ,C113_=_C389 ,C113_=_C390 ,\nC115_=_C117 ,C115_=_C118 ,C115_=_C157 ,C115_=_C196 ,C115_=_C211 ,C115_=_C231 ,\nC115_=_C245 ,C115_=_C263 ,C115_=_C276 ,C115_=_C321 ,C115_=_C345 ,C115_=_C355 ,\nC115_=_C391 ,C115_=_C397 ,C115_=_C398 ,C115_=_C401 ,C115_=_C402 ,C115_=_C403 ,\nC115_=_C404 ,C117_=_C118 ,C117_=_C159 ,C117_=_C198 ,C117_=_C212 ,C117_=_C233 ,\nC117_=_C246 ,C117_=_C265 ,C117_=_C277 ,C117_=_C323 ,C117_=_C347 ,C117_=_C356 ,\nC117_=_C392 ,C117_=_C405 ,C117_=_C412 ,C117_=_C413 ,C117_=_C414 ,C117_=_C415 ,\nC117_=_C416 ,C118_=_C160 ,C118_=_C199 ,C118_=_C234 ,C118_=_C266 ,C118_=_C324 ,\nC118_=_C348 ,C118_=_C357 ,C118_=_C417 ,C118_=_C418 ,C123_=_C125 ,C123_=_C126 ,\nC123_=_C127 ,C123_=_C129 ,C123_=_C130 ,C123_=_C135 ,C123_=_C136</w:t>
      </w:r>
    </w:p>
    <w:p>
      <w:pPr>
        <w:pStyle w:val="PreformattedText"/>
        <w:bidi w:val="0"/>
        <w:spacing w:before="0" w:after="0"/>
        <w:jc w:val="left"/>
        <w:rPr/>
      </w:pPr>
      <w:r>
        <w:rPr/>
        <w:t xml:space="preserve"> </w:t>
      </w:r>
      <w:r>
        <w:rPr/>
        <w:t>,C123_=_C139 ,\nC123_=_C147 ,C123_=_C148 ,C123_=_C150 ,C123_=_C153 ,C123_=_C154 ,C123_=_C155 ,\nC123_=_C157 ,C123_=_C159 ,C123_=_C160 ,C125_=_C126 ,C125_=_C127 ,C125_=_C129 ,\nC125_=_C130 ,C125_=_C135 ,C125_=_C136 ,C125_=_C165 ,C125_=_C186 ,C125_=_C187 ,\nC125_=_C189 ,C125_=_C192 ,C125_=_C193 ,C125_=_C194 ,C125_=_C196 ,C125_=_C198 ,\nC125_=_C199 ,C126_=_C127 ,C126_=_C129 ,C126_=_C130 ,C126_=_C135 ,C126_=_C136 ,\nC126_=_C166 ,C126_=_C221 ,C126_=_C222 ,C126_=_C224 ,C126_=_C227 ,C126_=_C228 ,\nC126_=_C229 ,C126_=_C231 ,C126_=_C233 ,C126_=_C234 ,C127_=_C129 ,C127_=_C130 ,\nC127_=_C135 ,C127_=_C136 ,C127_=_C168 ,C127_=_C253 ,C127_=_C254 ,C127_=_C256 ,\nC127_=_C259 ,C127_=_C260 ,C127_=_C261 ,C127_=_C263 ,C127_=_C265 ,C127_=_C266 ,\nC129_=_C130 ,C129_=_C135 ,C129_=_C136 ,C129_=_C170 ,C129_=_C285 ,C129_=_C301 ,\nC129_=_C313 ,C129_=_C317 ,C129_=_C318 ,C129_=_C319 ,C129_=_C321 ,C129_=_C323 ,\nC129_=_C324 ,C130_=_C135 ,C130_=_C136 ,C130_=_C171 ,C130_=_C287 ,C130_=_C302 ,\nC130_=_C329 ,C130_=_C341 ,C130_=_C342 ,C130_=_C343 ,C130_=_C345 ,C130_=_C347 ,\nC130_=_C348 ,C135_=_C136 ,C135_=_C176 ,C135_=_C297 ,C135_=_C309 ,C135_=_C335 ,\nC135_=_C370 ,C135_=_C377 ,C135_=_C387 ,C135_=_C401 ,C135_=_C413 ,C135_=_C417 ,\nC136_=_C177 ,C136_=_C299 ,C136_=_C310 ,C136_=_C336 ,C136_=_C372 ,C136_=_C378 ,\nC136_=_C389 ,C136_=_C403 ,C136_=_C415 ,C136_=_C418 ,C139_=_C147 ,C139_=_C148 ,\nC139_=_C150 ,C139_=_C153 ,C139_=_C154 ,C139_=_C155 ,C139_=_C157 ,C139_=_C159 ,\nC139_=_C160 ,C139_=_C165 ,C139_=_C166 ,C139_=_C167 ,C139_=_C168 ,C139_=_C170 ,\nC139_=_C171 ,C139_=_C176 ,C139_=_C177 ,C147_=_C148 ,C147_=_C150 ,C147_=_C153 ,\nC147_=_C154 ,C147_=_C155 ,C147_=_C157 ,C147_=_C159 ,C147_=_C160 ,C147_=_C186 ,\nC147_=_C206 ,C147_=_C221 ,C147_=_C240 ,C147_=_C253 ,C147_=_C271 ,C147_=_C284 ,\nC147_=_C285 ,C147_=_C287 ,C147_=_C288 ,C147_=_C292 ,C147_=_C294 ,C147_=_C297 ,\nC147_=_C298 ,C147_=_C299 ,C147_=_C300 ,C148_=_C150 ,C148_=_C153 ,C148_=_C154 ,\nC148_=_C155 ,C148_=_C157 ,C148_=_C159 ,C148_=_C160 ,C148_=_C187 ,C148_=_C222 ,\nC148_=_C254 ,C148_=_C301 ,C148_=_C302 ,C148_=_C306 ,C148_=_C309 ,C148_=_C310 ,\nC150_=_C153 ,C150_=_C154 ,C150_=_C155 ,C150_=_C157 ,C150_=_C159 ,C150_=_C160 ,\nC150_=_C189 ,C150_=_C224 ,C150_=_C256 ,C150_=_C313 ,C150_=_C329 ,C150_=_C335 ,\nC150_=_C336 ,C153_=_C154 ,C153_=_C155 ,C153_=_C157 ,C153_=_C159 ,C153_=_C160 ,\nC153_=_C192 ,C153_=_C209 ,C153_=_C227 ,C153_=_C243 ,C153_=_C259 ,C153_=_C274 ,\nC153_=_C317 ,C153_=_C341 ,C153_=_C353 ,C153_=_C363 ,C153_=_C365 ,C153_=_C367 ,\nC153_=_C370 ,C153_=_C371 ,C153_=_C372 ,C153_=_C373 ,C154_=_C155 ,C154_=_C157 ,\nC154_=_C159 ,C154_=_C160 ,C154_=_C193 ,C154_=_C228 ,C154_=_C260 ,C154_=_C318 ,\nC154_=_C342 ,C154_=_C377 ,C154_=_C378 ,C155_=_C157 ,C155_=_C159 ,C155_=_C160 ,\nC155_=_C194 ,C155_=_C210 ,C155_=_C229 ,C155_=_C244 ,C155_=_C261 ,C155_=_C275 ,\nC155_=_C319 ,C155_=_C343 ,C155_=_C354 ,C155_=_C381 ,C155_=_C382 ,C155_=_C384 ,\nC155_=_C387 ,C155_=_C388 ,C155_=_C389 ,C155_=_C390 ,C157_=_C159 ,C157_=_C160 ,\nC157_=_C196 ,C157_=_C211 ,C157_=_C231 ,C157_=_C245 ,C157_=_C263 ,C157_=_C276 ,\nC157_=_C321 ,C157_=_C345 ,C157_=_C355 ,C157_=_C391 ,C157_=_C397 ,C157_=_C398 ,\nC157_=_C401 ,C157_=_C402 ,C157_=_C403 ,C157_=_C404 ,C159_=_C160 ,C159_=_C198 ,\nC159_=_C212 ,C159_=_C233 ,C159_=_C246 ,C159_=_C265 ,C159_=_C277 ,C159_=_C323 ,\nC159_=_C347 ,C159_=_C356 ,C159_=_C392 ,C159_=_C405 ,C159_=_C412 ,C159_=_C413 ,\nC159_=_C414 ,C159_=_C415 ,C159_=_C416 ,C160_=_C199 ,C160_=_C234 ,C160_=_C266 ,\nC160_=_C324 ,C160_=_C348 ,C160_=_C357 ,C160_=_C417 ,C160_=_C418 ,C165_=_C166 ,\nC165_=_C167 ,C165_=_C168 ,C165_=_C170 ,C165_=_C171 ,C165_=_C176 ,C165_=_C177 ,\nC165_=_C186 ,C165_=_C187 ,C165_=_C189 ,C165_=_C192 ,C165_=_C193 ,C165_=_C194 ,\nC165_=_C196 ,C165_=_C198 ,C165_=_C199 ,C166_=_C167 ,C166_=_C168 ,C166_=_C170 ,\nC166_=_C171 ,C166_=_C176 ,C166_=_C177 ,C166_=_C221 ,C166_=_C222 ,C166_=_C224 ,\nC166_=_C227 ,C166_=_C228 ,C166_=_C229 ,C166_=_C231 ,C166_=_C233 ,C166_=_C234 ,\nC167_=_C168 ,C167_=_C170 ,C167_=_C171 ,C167_=_C176 ,C167_=_C177 ,C167_=_C240 ,\nC167_=_C243 ,C167_=_C244 ,C167_=_C245 ,C167_=_C246 ,C168_=_C170 ,C168_=_C171 ,\nC168_=_C176 ,C168_=_C177 ,C168_=_C253 ,C168_=_C254 ,C168_=_C256 ,C168_=_C259 ,\nC168_=_C260 ,C168_=_C261 ,C168_=_C263 ,C168_=_C265 ,C168_=_C266 ,C170_=_C171 ,\nC170_=_C176 ,C170_=_C177 ,C170_=_C285 ,C170_=_C301 ,C170_=_C313 ,C170_=_C317 ,\nC170_=_C318 ,C170_=_C319 ,C170_=_C321 ,C170_=_C323 ,C170_=_C324 ,C171_=_C176 ,\nC171_=_C177 ,C171_=_C287 ,C171_=_C302 ,C171_=_C329 ,C171_=_C341 ,C171_=_C342 ,\nC171_=_C343 ,C171_=_C345 ,C171_=_C347 ,C171_=_C348 ,C176_=_C177 ,C176_=_C297 ,\nC176_=_C309 ,C176_=_C335 ,C176_=_C370 ,C176_=_C377 ,C176_=_C387 ,C176_=_C401 ,\nC176_=_C413 ,C176_=_C417 ,C177_=_C299 ,C177_=_C310 ,C177_=_C336 ,C177_=_C372 ,\nC177_=_C378 ,C177_=_C389 ,C177_=_C403 ,C177_=_C415 ,C177_=_C418 ,C186_=_C187 ,\nC186_=_C189 ,C186_=_C192 ,C186_=_C193 ,C186_=_C194 ,C186_=_C196 ,C186_=_C198 ,\nC186_=_C199 ,C186_=_C206 ,C186_=_C221 ,C186_=_C240 ,C186_=_C253 ,C186_=_C271 ,\nC186_=_C284 ,C186_=_C285 ,C186_=_C287 ,C186_=_C288 ,C186_=_C292 ,C186_=_C294 ,\nC186_=_C297 ,C186_=_C298 ,C186_=_C299 ,C186_=_C300 ,C187_=_C189 ,C187_=_C192 ,\nC187_=_C193 ,C187_=_C194 ,C187_=_C196 ,C187_=_C198 ,C187_=_C199 ,C187_=_C222 ,\nC187_=_C254 ,C187_=_C301 ,C187_=_C302 ,C187_=_C306 ,C187_=_C309 ,C187_=_C310 ,\nC189_=_C192 ,C189_=_C193 ,C189_=_C194 ,C189_=_C196 ,C189_=_C198 ,C189_=_C199 ,\nC189_=_C224 ,C189_=_C256 ,C189_=_C313 ,C189_=_C329 ,C189_=_C335 ,C189_=_C336 ,\nC192_=_C193 ,C192_=_C194 ,C192_=_C196 ,C192_=_C198 ,C192_=_C199 ,C192_=_C209 ,\nC192_=_C227 ,C192_=_C243 ,C192_=_C259 ,C192_=_C274 ,C192_=_C317 ,C192_=_C341 ,\nC192_=_C353 ,C192_=_C363 ,C192_=_C365 ,C192_=_C367 ,C192_=_C370 ,C192_=_C371 ,\nC192_=_C372 ,C192_=_C373 ,C193_=_C194 ,C193_=_C196 ,C193_=_C198 ,C193_=_C199 ,\nC193_=_C228 ,C193_=_C260 ,C193_=_C318 ,C193_=_C342 ,C193_=_C377 ,C193_=_C378 ,\nC194_=_C196 ,C194_=_C198 ,C194_=_C199 ,C194_=_C210 ,C194_=_C229 ,C194_=_C244 ,\nC194_=_C261 ,C194_=_C275 ,C194_=_C319 ,C194_=_C343 ,C194_=_C354 ,C194_=_C381 ,\nC194_=_C382 ,C194_=_C384 ,C194_=_C387 ,C194_=_C388 ,C194_=_C389 ,C194_=_C390 ,\nC196_=_C198 ,C196_=_C199 ,C196_=_C211 ,C196_=_C231 ,C196_=_C245 ,C196_=_C263 ,\nC196_=_C276 ,C196_=_C321 ,C196_=_C345 ,C196_=_C355 ,C196_=_C391 ,C196_=_C397 ,\nC196_=_C398 ,C196_=_C401 ,C196_=_C402 ,C196_=_C403 ,C196_=_C404 ,C198_=_C199 ,\nC198_=_C212 ,C198_=_C233 ,C198_=_C246 ,C198_=_C265 ,C198_=_C277 ,C198_=_C323 ,\nC198_=_C347 ,C198_=_C356 ,C198_=_C392 ,C198_=_C405 ,C198_=_C412 ,C198_=_C413 ,\nC198_=_C414 ,C198_=_C415 ,C198_=_C416 ,C199_=_C234 ,C199_=_C266 ,C199_=_C324 ,\nC199_=_C348 ,C199_=_C357 ,C199_=_C417 ,C199_=_C418 ,C206_=_C209 ,C206_=_C210 ,\nC206_=_C211 ,C206_=_C212 ,C206_=_C221 ,C206_=_C240 ,C206_=_C253 ,C206_=_C271 ,\nC206_=_C284 ,C206_=_C285 ,C206_=_C287 ,C206_=_C288 ,C206_=_C292 ,C206_=_C294 ,\nC206_=_C297 ,C206_=_C298 ,C206_=_C299 ,C206_=_C300 ,C209_=_C210 ,C209_=_C211 ,\nC209_=_C212 ,C209_=_C227 ,C209_=_C243 ,C209_=_C259 ,C209_=_C274 ,C209_=_C317 ,\nC209_=_C341 ,C209_=_C353 ,C209_=_C363 ,C209_=_C365 ,C209_=_C367 ,C209_=_C370 ,\nC209_=_C371 ,C209_=_C372 ,C209_=_C373 ,C210_=_C211 ,C210_=_C212 ,C210_=_C229 ,\nC210_=_C244 ,C210_=_C261 ,C210_=_C275 ,C210_=_C319 ,C210_=_C343 ,C210_=_C354 ,\nC210_=_C381 ,C210_=_C382 ,C210_=_C384 ,C210_=_C387 ,C210_=_C388 ,C210_=_C389 ,\nC210_=_C390 ,C211_=_C212 ,C211_=_C231 ,C211_=_C245 ,C211_=_C263 ,C211_=_C276 ,\nC211_=_C321 ,C211_=_C345 ,C211_=_C355 ,C211_=_C391 ,C211_=_C397 ,C211_=_C398 ,\nC211_=_C401 ,C211_=_C402 ,C211_=_C403 ,C211_=_C404 ,C212_=_C233 ,C212_=_C246 ,\nC212_=_C265 ,C212_=_C277 ,C212_=_C323 ,C212_=_C347 ,C212_=_C356 ,C212_=_C392 ,\nC212_=_C405 ,C212_=_C412 ,C212_=_C413 ,C212_=_C414 ,C212_=_C415 ,C212_=_C416 ,\nC221_=_C222 ,C221_=_C224 ,C221_=_C227 ,C221_=_C228 ,C221_=_C229 ,C221_=_C231 ,\nC221_=_C233 ,C221_=_C234 ,C221_=_C240 ,C221_=_C253 ,C221_=_C271 ,C221_=_C284 ,\nC221_=_C285 ,C221_=_C287 ,C221_=_C288 ,C221_=_C292 ,C221_=_C294 ,C221_=_C297 ,\nC221_=_C298 ,C221_=_C299 ,C221_=_C300 ,C222_=_C224 ,C222_=_C227 ,C222_=_C228 ,\nC222_=_C229 ,C222_=_C231 ,C222_=_C233 ,C222_=_C234 ,C222_=_C254 ,C222_=_C301 ,\nC222_=_C302 ,C222_=_C306 ,C222_=_C309 ,C222_=_C310 ,C224_=_C227 ,C224_=_C228 ,\nC224_=_C229 ,C224_=_C231 ,C224_=_C233 ,C224_=_C234 ,C224_=_C256 ,C224_=_C313 ,\nC224_=_C329 ,C224_=_C335 ,C224_=_C336 ,C227_=_C228 ,C227_=_C229 ,C227_=_C231 ,\nC227_=_C233 ,C227_=_C234 ,C227_=_C243 ,C227_=_C259 ,C227_=_C274 ,C227_=_C317 ,\nC227_=_C341 ,C227_=_C353 ,C227_=_C363 ,C227_=_C365 ,C227_=_C367 ,C227_=_C370 ,\nC227_=_C371 ,C227_=_C372 ,C227_=_C373 ,C228_=_C229 ,C228_=_C231 ,C228_=_C233 ,\nC228_=_C234 ,C228_=_C260 ,C228_=_C318 ,C228_=_C342 ,C228_=_C377 ,C228_=_C378 ,\nC229_=_C231 ,C229_=_C233 ,C229_=_C234 ,C229_=_C244 ,C229_=_C261 ,C229_=_C275 ,\nC229_=_C319 ,C229_=_C343 ,C229_=_C354 ,C229_=_C381 ,C229_=_C382 ,C229_=_C384 ,\nC229_=_C387 ,C229_=_C388 ,C229_=_C389 ,C229_=_C390 ,C231_=_C233 ,C231_=_C234 ,\nC231_=_C245 ,C231_=_C263 ,C231_=_C276 ,C231_=_C321 ,C231_=_C345 ,C231_=_C355 ,\nC231_=_C391 ,C231_=_C397 ,C231_=_C398 ,C231_=_C401 ,C231_=_C402 ,C231_=_C403 ,\nC231_=_C404 ,C233_=_C234 ,C233_=_C246 ,C233_=_C265 ,C233_=_C277 ,C233_=_C323 ,\nC233_=_C347 ,C233_=_C356 ,C233_=_C392 ,C233_=_C405 ,C233_=_C412 ,C233_=_C413 ,\nC233_=_C414 ,C233_=_C415 ,C233_=_C416 ,C234_=_C266 ,C234_=_C324 ,C234_=_C348 ,\nC234_=_C357 ,C234_=_C417 ,C234_=_C418 ,C240_=_C243 ,C240_=_C244 ,C240_=_C245 ,\nC240_=_C246 ,C240_=_C253 ,C240_=_C271 ,C240_=_C284 ,C240_=_C285 ,C240_=_C287 ,\nC240_=_C288 ,C240_=_C292 ,C240_=_C294 ,C240_=_C297 ,C240_=_C298 ,C240_=_C299 ,\nC240_=_C300 ,C243_=_C244 ,C243_=_C245 ,C243_=_C246 ,C243_=_C259 ,C243_=_C274 ,\nC243_=_C317 ,C243_=_C341 ,C243_=_C353 ,C243_=_C363 ,C243_=_C365 ,C243_=_C367 ,\nC243_=_C370 ,C243_=_C371 ,C243_=_C372 ,C243_=_C373 ,C244_=_C245 ,C244_=_C246 ,\nC244_=_C261 ,C244_=_C275 ,C244_=_C319 ,C244_=_C343 ,C244_=_C354 ,C244_=_C381 ,\nC244_=_C382 ,C244_=_C384 ,C244_=_C387 ,C244_=_C388</w:t>
      </w:r>
    </w:p>
    <w:p>
      <w:pPr>
        <w:pStyle w:val="PreformattedText"/>
        <w:bidi w:val="0"/>
        <w:spacing w:before="0" w:after="0"/>
        <w:jc w:val="left"/>
        <w:rPr/>
      </w:pPr>
      <w:r>
        <w:rPr/>
        <w:t xml:space="preserve"> </w:t>
      </w:r>
      <w:r>
        <w:rPr/>
        <w:t>,C244_=_C389 ,C244_=_C390 ,\nC245_=_C246 ,C245_=_C263 ,C245_=_C276 ,C245_=_C321 ,C245_=_C345 ,C245_=_C355 ,\nC245_=_C391 ,C245_=_C397 ,C245_=_C398 ,C245_=_C401 ,C245_=_C402 ,C245_=_C403 ,\nC245_=_C404 ,C246_=_C265 ,C246_=_C277 ,C246_=_C323 ,C246_=_C347 ,C246_=_C356 ,\nC246_=_C392 ,C246_=_C405 ,C246_=_C412 ,C246_=_C413 ,C246_=_C414 ,C246_=_C415 ,\nC246_=_C416 ,C253_=_C254 ,C253_=_C256 ,C253_=_C259 ,C253_=_C260 ,C253_=_C261 ,\nC253_=_C263 ,C253_=_C265 ,C253_=_C266 ,C253_=_C271 ,C253_=_C284 ,C253_=_C285 ,\nC253_=_C287 ,C253_=_C288 ,C253_=_C292 ,C253_=_C294 ,C253_=_C297 ,C253_=_C298 ,\nC253_=_C299 ,C253_=_C300 ,C254_=_C256 ,C254_=_C259 ,C254_=_C260 ,C254_=_C261 ,\nC254_=_C263 ,C254_=_C265 ,C254_=_C266 ,C254_=_C301 ,C254_=_C302 ,C254_=_C306 ,\nC254_=_C309 ,C254_=_C310 ,C256_=_C259 ,C256_=_C260 ,C256_=_C261 ,C256_=_C263 ,\nC256_=_C265 ,C256_=_C266 ,C256_=_C313 ,C256_=_C329 ,C256_=_C335 ,C256_=_C336 ,\nC259_=_C260 ,C259_=_C261 ,C259_=_C263 ,C259_=_C265 ,C259_=_C266 ,C259_=_C274 ,\nC259_=_C317 ,C259_=_C341 ,C259_=_C353 ,C259_=_C363 ,C259_=_C365 ,C259_=_C367 ,\nC259_=_C370 ,C259_=_C371 ,C259_=_C372 ,C259_=_C373 ,C260_=_C261 ,C260_=_C263 ,\nC260_=_C265 ,C260_=_C266 ,C260_=_C318 ,C260_=_C342 ,C260_=_C377 ,C260_=_C378 ,\nC261_=_C263 ,C261_=_C265 ,C261_=_C266 ,C261_=_C275 ,C261_=_C319 ,C261_=_C343 ,\nC261_=_C354 ,C261_=_C381 ,C261_=_C382 ,C261_=_C384 ,C261_=_C387 ,C261_=_C388 ,\nC261_=_C389 ,C261_=_C390 ,C263_=_C265 ,C263_=_C266 ,C263_=_C276 ,C263_=_C321 ,\nC263_=_C345 ,C263_=_C355 ,C263_=_C391 ,C263_=_C397 ,C263_=_C398 ,C263_=_C401 ,\nC263_=_C402 ,C263_=_C403 ,C263_=_C404 ,C265_=_C266 ,C265_=_C277 ,C265_=_C323 ,\nC265_=_C347 ,C265_=_C356 ,C265_=_C392 ,C265_=_C405 ,C265_=_C412 ,C265_=_C413 ,\nC265_=_C414 ,C265_=_C415 ,C265_=_C416 ,C266_=_C324 ,C266_=_C348 ,C266_=_C357 ,\nC266_=_C417 ,C266_=_C418 ,C271_=_C274 ,C271_=_C275 ,C271_=_C276 ,C271_=_C277 ,\nC271_=_C284 ,C271_=_C285 ,C271_=_C287 ,C271_=_C288 ,C271_=_C292 ,C271_=_C294 ,\nC271_=_C297 ,C271_=_C298 ,C271_=_C299 ,C271_=_C300 ,C274_=_C275 ,C274_=_C276 ,\nC274_=_C277 ,C274_=_C317 ,C274_=_C341 ,C274_=_C353 ,C274_=_C363 ,C274_=_C365 ,\nC274_=_C367 ,C274_=_C370 ,C274_=_C371 ,C274_=_C372 ,C274_=_C373 ,C275_=_C276 ,\nC275_=_C277 ,C275_=_C319 ,C275_=_C343 ,C275_=_C354 ,C275_=_C381 ,C275_=_C382 ,\nC275_=_C384 ,C275_=_C387 ,C275_=_C388 ,C275_=_C389 ,C275_=_C390 ,C276_=_C277 ,\nC276_=_C321 ,C276_=_C345 ,C276_=_C355 ,C276_=_C391 ,C276_=_C397 ,C276_=_C398 ,\nC276_=_C401 ,C276_=_C402 ,C276_=_C403 ,C276_=_C404 ,C277_=_C323 ,C277_=_C347 ,\nC277_=_C356 ,C277_=_C392 ,C277_=_C405 ,C277_=_C412 ,C277_=_C413 ,C277_=_C414 ,\nC277_=_C415 ,C277_=_C416 ,C284_=_C285 ,C284_=_C287 ,C284_=_C288 ,C284_=_C292 ,\nC284_=_C294 ,C284_=_C297 ,C284_=_C298 ,C284_=_C299 ,C284_=_C300 ,C285_=_C287 ,\nC285_=_C288 ,C285_=_C292 ,C285_=_C294 ,C285_=_C297 ,C285_=_C298 ,C285_=_C299 ,\nC285_=_C300 ,C285_=_C301 ,C285_=_C313 ,C285_=_C317 ,C285_=_C318 ,C285_=_C319 ,\nC285_=_C321 ,C285_=_C323 ,C285_=_C324 ,C287_=_C288 ,C287_=_C292 ,C287_=_C294 ,\nC287_=_C297 ,C287_=_C298 ,C287_=_C299 ,C287_=_C300 ,C287_=_C302 ,C287_=_C329 ,\nC287_=_C341 ,C287_=_C342 ,C287_=_C343 ,C287_=_C345 ,C287_=_C347 ,C287_=_C348 ,\nC288_=_C292 ,C288_=_C294 ,C288_=_C297 ,C288_=_C298 ,C288_=_C299 ,C288_=_C300 ,\nC288_=_C353 ,C288_=_C354 ,C288_=_C355 ,C288_=_C356 ,C288_=_C357 ,C292_=_C294 ,\nC292_=_C297 ,C292_=_C298 ,C292_=_C299 ,C292_=_C300 ,C292_=_C306 ,C292_=_C365 ,\nC292_=_C381 ,C292_=_C391 ,C292_=_C392 ,C294_=_C297 ,C294_=_C298 ,C294_=_C299 ,\nC294_=_C300 ,C294_=_C367 ,C294_=_C384 ,C294_=_C397 ,C294_=_C405 ,C297_=_C298 ,\nC297_=_C299 ,C297_=_C300 ,C297_=_C309 ,C297_=_C335 ,C297_=_C370 ,C297_=_C377 ,\nC297_=_C387 ,C297_=_C401 ,C297_=_C413 ,C297_=_C417 ,C298_=_C299 ,C298_=_C300 ,\nC298_=_C371 ,C298_=_C388 ,C298_=_C402 ,C298_=_C414 ,C299_=_C300 ,C299_=_C310 ,\nC299_=_C336 ,C299_=_C372 ,C299_=_C378 ,C299_=_C389 ,C299_=_C403 ,C299_=_C415 ,\nC299_=_C418 ,C300_=_C373 ,C300_=_C390 ,C300_=_C404 ,C300_=_C416 ,C301_=_C302 ,\nC301_=_C306 ,C301_=_C309 ,C301_=_C310 ,C301_=_C313 ,C301_=_C317 ,C301_=_C318 ,\nC301_=_C319 ,C301_=_C321 ,C301_=_C323 ,C301_=_C324 ,C302_=_C306 ,C302_=_C309 ,\nC302_=_C310 ,C302_=_C329 ,C302_=_C341 ,C302_=_C342 ,C302_=_C343 ,C302_=_C345 ,\nC302_=_C347 ,C302_=_C348 ,C306_=_C309 ,C306_=_C310 ,C306_=_C365 ,C306_=_C381 ,\nC306_=_C391 ,C306_=_C392 ,C309_=_C310 ,C309_=_C335 ,C309_=_C370 ,C309_=_C377 ,\nC309_=_C387 ,C309_=_C401 ,C309_=_C413 ,C309_=_C417 ,C310_=_C336 ,C310_=_C372 ,\nC310_=_C378 ,C310_=_C389 ,C310_=_C403 ,C310_=_C415 ,C310_=_C418 ,C313_=_C317 ,\nC313_=_C318 ,C313_=_C319 ,C313_=_C321 ,C313_=_C323 ,C313_=_C324 ,C313_=_C329 ,\nC313_=_C335 ,C313_=_C336 ,C317_=_C318 ,C317_=_C319 ,C317_=_C321 ,C317_=_C323 ,\nC317_=_C324 ,C317_=_C341 ,C317_=_C353 ,C317_=_C363 ,C317_=_C365 ,C317_=_C367 ,\nC317_=_C370 ,C317_=_C371 ,C317_=_C372 ,C317_=_C373 ,C318_=_C319 ,C318_=_C321 ,\nC318_=_C323 ,C318_=_C324 ,C318_=_C342 ,C318_=_C377 ,C318_=_C378 ,C319_=_C321 ,\nC319_=_C323 ,C319_=_C324 ,C319_=_C343 ,C319_=_C354 ,C319_=_C381 ,C319_=_C382 ,\nC319_=_C384 ,C319_=_C387 ,C319_=_C388 ,C319_=_C389 ,C319_=_C390 ,C321_=_C323 ,\nC321_=_C324 ,C321_=_C345 ,C321_=_C355 ,C321_=_C391 ,C321_=_C397 ,C321_=_C398 ,\nC321_=_C401 ,C321_=_C402 ,C321_=_C403 ,C321_=_C404 ,C323_=_C324 ,C323_=_C347 ,\nC323_=_C356 ,C323_=_C392 ,C323_=_C405 ,C323_=_C412 ,C323_=_C413 ,C323_=_C414 ,\nC323_=_C415 ,C323_=_C416 ,C324_=_C348 ,C324_=_C357 ,C324_=_C417 ,C324_=_C418 ,\nC329_=_C335 ,C329_=_C336 ,C329_=_C341 ,C329_=_C342 ,C329_=_C343 ,C329_=_C345 ,\nC329_=_C347 ,C329_=_C348 ,C335_=_C336 ,C335_=_C370 ,C335_=_C377 ,C335_=_C387 ,\nC335_=_C401 ,C335_=_C413 ,C335_=_C417 ,C336_=_C372 ,C336_=_C378 ,C336_=_C389 ,\nC336_=_C403 ,C336_=_C415 ,C336_=_C418 ,C341_=_C342 ,C341_=_C343 ,C341_=_C345 ,\nC341_=_C347 ,C341_=_C348 ,C341_=_C353 ,C341_=_C363 ,C341_=_C365 ,C341_=_C367 ,\nC341_=_C370 ,C341_=_C371 ,C341_=_C372 ,C341_=_C373 ,C342_=_C343 ,C342_=_C345 ,\nC342_=_C347 ,C342_=_C348 ,C342_=_C377 ,C342_=_C378 ,C343_=_C345 ,C343_=_C347 ,\nC343_=_C348 ,C343_=_C354 ,C343_=_C381 ,C343_=_C382 ,C343_=_C384 ,C343_=_C387 ,\nC343_=_C388 ,C343_=_C389 ,C343_=_C390 ,C345_=_C347 ,C345_=_C348 ,C345_=_C355 ,\nC345_=_C391 ,C345_=_C397 ,C345_=_C398 ,C345_=_C401 ,C345_=_C402 ,C345_=_C403 ,\nC345_=_C404 ,C347_=_C348 ,C347_=_C356 ,C347_=_C392 ,C347_=_C405 ,C347_=_C412 ,\nC347_=_C413 ,C347_=_C414 ,C347_=_C415 ,C347_=_C416 ,C348_=_C357 ,C348_=_C417 ,\nC348_=_C418 ,C353_=_C354 ,C353_=_C355 ,C353_=_C356 ,C353_=_C357 ,C353_=_C363 ,\nC353_=_C365 ,C353_=_C367 ,C353_=_C370 ,C353_=_C371 ,C353_=_C372 ,C353_=_C373 ,\nC354_=_C355 ,C354_=_C356 ,C354_=_C357 ,C354_=_C381 ,C354_=_C382 ,C354_=_C384 ,\nC354_=_C387 ,C354_=_C388 ,C354_=_C389 ,C354_=_C390 ,C355_=_C356 ,C355_=_C357 ,\nC355_=_C391 ,C355_=_C397 ,C355_=_C398 ,C355_=_C401 ,C355_=_C402 ,C355_=_C403 ,\nC355_=_C404 ,C356_=_C357 ,C356_=_C392 ,C356_=_C405 ,C356_=_C412 ,C356_=_C413 ,\nC356_=_C414 ,C356_=_C415 ,C356_=_C416 ,C357_=_C417 ,C357_=_C418 ,C363_=_C365 ,\nC363_=_C367 ,C363_=_C370 ,C363_=_C371 ,C363_=_C372 ,C363_=_C373 ,C365_=_C367 ,\nC365_=_C370 ,C365_=_C371 ,C365_=_C372 ,C365_=_C373 ,C365_=_C381 ,C365_=_C391 ,\nC365_=_C392 ,C367_=_C370 ,C367_=_C371 ,C367_=_C372 ,C367_=_C373 ,C367_=_C384 ,\nC367_=_C397 ,C367_=_C405 ,C370_=_C371 ,C370_=_C372 ,C370_=_C373 ,C370_=_C377 ,\nC370_=_C387 ,C370_=_C401 ,C370_=_C413 ,C370_=_C417 ,C371_=_C372 ,C371_=_C373 ,\nC371_=_C388 ,C371_=_C402 ,C371_=_C414 ,C372_=_C373 ,C372_=_C378 ,C372_=_C389 ,\nC372_=_C403 ,C372_=_C415 ,C372_=_C418 ,C373_=_C390 ,C373_=_C404 ,C373_=_C416 ,\nC377_=_C378 ,C377_=_C387 ,C377_=_C401 ,C377_=_C413 ,C377_=_C417 ,C378_=_C389 ,\nC378_=_C403 ,C378_=_C415 ,C378_=_C418 ,C381_=_C382 ,C381_=_C384 ,C381_=_C387 ,\nC381_=_C388 ,C381_=_C389 ,C381_=_C390 ,C381_=_C391 ,C381_=_C392 ,C382_=_C384 ,\nC382_=_C387 ,C382_=_C388 ,C382_=_C389 ,C382_=_C390 ,C384_=_C387 ,C384_=_C388 ,\nC384_=_C389 ,C384_=_C390 ,C384_=_C397 ,C384_=_C405 ,C387_=_C388 ,C387_=_C389 ,\nC387_=_C390 ,C387_=_C401 ,C387_=_C413 ,C387_=_C417 ,C388_=_C389 ,C388_=_C390 ,\nC388_=_C402 ,C388_=_C414 ,C389_=_C390 ,C389_=_C403 ,C389_=_C415 ,C389_=_C418 ,\nC390_=_C404 ,C390_=_C416 ,C391_=_C392 ,C391_=_C397 ,C391_=_C398 ,C391_=_C401 ,\nC391_=_C402 ,C391_=_C403 ,C391_=_C404 ,C392_=_C405 ,C392_=_C412 ,C392_=_C413 ,\nC392_=_C414 ,C392_=_C415 ,C392_=_C416 ,C397_=_C398 ,C397_=_C401 ,C397_=_C402 ,\nC397_=_C403 ,C397_=_C404 ,C397_=_C405 ,C398_=_C401 ,C398_=_C402 ,C398_=_C403 ,\nC398_=_C404 ,C401_=_C402 ,C401_=_C403 ,C401_=_C404 ,C401_=_C413 ,C401_=_C417 ,\nC402_=_C403 ,C402_=_C404 ,C402_=_C414 ,C403_=_C404 ,C403_=_C415 ,C403_=_C418 ,\nC404_=_C416 ,C405_=_C412 ,C405_=_C413 ,C405_=_C414 ,C405_=_C415 ,C405_=_C416 ,\nC412_=_C413 ,C412_=_C414 ,C412_=_C415 ,C412_=_C416 ,C413_=_C414 ,C413_=_C415 ,\nC413_=_C416 ,C413_=_C417 ,C414_=_C415 ,C414_=_C416 ,C415_=_C416 ,C415_=_C418 ,\nC417_=_C418 ,"];60[shape=box, label="id:60 level: 4\n6: C398 C409 C412 C422 C426 \nC429 \n2: C398_=_C409( C398 C409 ) C422_=_C426( C422 C426 ) "];53-&gt;60[label="5: C398 C409 C412 C422 C429 \n1: C398_=_C409 ,"];61[shape=box, label="id:61 level: 4\n7: C314 C337 C340 C363 C379 \nC382 C409 \n2: C314_=_C337( C314 C337 ) C363_=_C379( C363 C379 ) "];53-&gt;61[label="6: C314 C337 C340 C363 C382 \nC409 \n1: C314_=_C337 ,"];62[shape=box, label="id:62 level: 4\n6: C0 C48 C94 C96 C140 \nC215 \n1: C48_=_C94( C48 C94 ) "];54-&gt;62[label="5: C0 C48 C96 C140 C215 \n0: "];63[shape=box, label="id:63 level: 4\n7: C181 C215 C218 C252 C281 \nC284 C337 \n2: C181_=_C215( C181 C215 ) C252_=_C281( C252 C281 ) "];54-&gt;63[label="6: C181 C215 C218 C252 C284 \nC337 \n1: C181_=_C215 ,"];64[shape=box, label="id:64 level: 5\n34: C12 C28 C58 C74 C104 \nC120 C146 C162 C185 C201 C220 \nC236 C251 C268 C271 C272 C273 \nC274 C275 C276 C277 C278 C279 \nC280 C298 C326 C350 C371 C388 \nC402 C407 C414 C421 C425 \n305: C12_=_C28( C12 C28 ) C12_=_C58( C12 C58 ) C12_=_C104( C12 C104 ) C12_=_C146( C12 C146 ) C12_=_C185( C12 C185 ) \nC12_=_C220( C12 C220 ) C12_=_C251( C12 C251 ) C12_=_C271(</w:t>
      </w:r>
    </w:p>
    <w:p>
      <w:pPr>
        <w:pStyle w:val="PreformattedText"/>
        <w:bidi w:val="0"/>
        <w:spacing w:before="0" w:after="0"/>
        <w:jc w:val="left"/>
        <w:rPr/>
      </w:pPr>
      <w:r>
        <w:rPr/>
        <w:t xml:space="preserve"> </w:t>
      </w:r>
      <w:r>
        <w:rPr/>
        <w:t>C12 C271 ) C12_=_C272( C12 C272 ) C12_=_C273( C12 C273 ) C12_=_C274( C12 C274 ) \nC12_=_C275( C12 C275 ) C12_=_C276( C12 C276 ) C12_=_C277( C12 C277 ) C12_=_C278( C12 C278 ) C12_=_C279( C12 C279 ) C12_=_C280( C12 C280 ) \nC28_=_C74( C28 C74 ) C28_=_C120( C28 C120 ) C28_=_C162( C28 C162 ) C28_=_C201( C28 C201 ) C28_=_C236( C28 C236 ) C28_=_C268( C28 C268 ) \nC28_=_C279( C28 C279 ) C28_=_C298( C28 C298 ) C28_=_C326( C28 C326 ) C28_=_C350( C28 C350 ) C28_=_C371( C28 C371 ) C28_=_C388( C28 C388 ) \nC28_=_C402( C28 C402 ) C28_=_C407( C28 C407 ) C28_=_C414( C28 C414 ) C28_=_C421( C28 C421 ) C28_=_C425( C28 C425 ) C58_=_C74( C58 C74 ) \nC58_=_C104( C58 C104 ) C58_=_C146( C58 C146 ) C58_=_C185( C58 C185 ) C58_=_C220( C58 C220 ) C58_=_C251( C58 C251 ) C58_=_C271( C58 C271 ) \nC58_=_C272( C58 C272 ) C58_=_C273( C58 C273 ) C58_=_C274( C58 C274 ) C58_=_C275( C58 C275 ) C58_=_C276( C58 C276 ) C58_=_C277( C58 C277 ) \nC58_=_C278( C58 C278 ) C58_=_C279( C58 C279 ) C58_=_C280( C58 C280 ) C74_=_C120( C74 C120 ) C74_=_C162( C74 C162 ) C74_=_C201( C74 C201 ) \nC74_=_C236( C74 C236 ) C74_=_C268( C74 C268 ) C74_=_C279( C74 C279 ) C74_=_C298( C74 C298 ) C74_=_C326( C74 C326 ) C74_=_C350( C74 C350 ) \nC74_=_C371( C74 C371 ) C74_=_C388( C74 C388 ) C74_=_C402( C74 C402 ) C74_=_C407( C74 C407 ) C74_=_C414( C74 C414 ) C74_=_C421( C74 C421 ) \nC74_=_C425( C74 C425 ) C104_=_C120( C104 C120 ) C104_=_C146( C104 C146 ) C104_=_C185( C104 C185 ) C104_=_C220( C104 C220 ) C104_=_C251( C104 C251 ) \nC104_=_C271( C104 C271 ) C104_=_C272( C104 C272 ) C104_=_C273( C104 C273 ) C104_=_C274( C104 C274 ) C104_=_C275( C104 C275 ) C104_=_C276( C104 C276 ) \nC104_=_C277( C104 C277 ) C104_=_C278( C104 C278 ) C104_=_C279( C104 C279 ) C104_=_C280( C104 C280 ) C120_=_C162( C120 C162 ) C120_=_C201( C120 C201 ) \nC120_=_C236( C120 C236 ) C120_=_C268( C120 C268 ) C120_=_C279( C120 C279 ) C120_=_C298( C120 C298 ) C120_=_C326( C120 C326 ) C120_=_C350( C120 C350 ) \nC120_=_C371( C120 C371 ) C120_=_C388( C120 C388 ) C120_=_C402( C120 C402 ) C120_=_C407( C120 C407 ) C120_=_C414( C120 C414 ) C120_=_C421( C120 C421 ) \nC120_=_C425( C120 C425 ) C146_=_C162( C146 C162 ) C146_=_C185( C146 C185 ) C146_=_C220( C146 C220 ) C146_=_C251( C146 C251 ) C146_=_C271( C146 C271 ) \nC146_=_C272( C146 C272 ) C146_=_C273( C146 C273 ) C146_=_C274( C146 C274 ) C146_=_C275( C146 C275 ) C146_=_C276( C146 C276 ) C146_=_C277( C146 C277 ) \nC146_=_C278( C146 C278 ) C146_=_C279( C146 C279 ) C146_=_C280( C146 C280 ) C162_=_C201( C162 C201 ) C162_=_C236( C162 C236 ) C162_=_C268( C162 C268 ) \nC162_=_C279( C162 C279 ) C162_=_C298( C162 C298 ) C162_=_C326( C162 C326 ) C162_=_C350( C162 C350 ) C162_=_C371( C162 C371 ) C162_=_C388( C162 C388 ) \nC162_=_C402( C162 C402 ) C162_=_C407( C162 C407 ) C162_=_C414( C162 C414 ) C162_=_C421( C162 C421 ) C162_=_C425( C162 C425 ) C185_=_C201( C185 C201 ) \nC185_=_C220( C185 C220 ) C185_=_C251( C185 C251 ) C185_=_C271( C185 C271 ) C185_=_C272( C185 C272 ) C185_=_C273( C185 C273 ) C185_=_C274( C185 C274 ) \nC185_=_C275( C185 C275 ) C185_=_C276( C185 C276 ) C185_=_C277( C185 C277 ) C185_=_C278( C185 C278 ) C185_=_C279( C185 C279 ) C185_=_C280( C185 C280 ) \nC201_=_C236( C201 C236 ) C201_=_C268( C201 C268 ) C201_=_C279( C201 C279 ) C201_=_C298( C201 C298 ) C201_=_C326( C201 C326 ) C201_=_C350( C201 C350 ) \nC201_=_C371( C201 C371 ) C201_=_C388( C201 C388 ) C201_=_C402( C201 C402 ) C201_=_C407( C201 C407 ) C201_=_C414( C201 C414 ) C201_=_C421( C201 C421 ) \nC201_=_C425( C201 C425 ) C220_=_C236( C220 C236 ) C220_=_C251( C220 C251 ) C220_=_C271( C220 C271 ) C220_=_C272( C220 C272 ) C220_=_C273( C220 C273 ) \nC220_=_C274( C220 C274 ) C220_=_C275( C220 C275 ) C220_=_C276( C220 C276 ) C220_=_C277( C220 C277 ) C220_=_C278( C220 C278 ) C220_=_C279( C220 C279 ) \nC220_=_C280( C220 C280 ) C236_=_C268( C236 C268 ) C236_=_C279( C236 C279 ) C236_=_C298( C236 C298 ) C236_=_C326( C236 C326 ) C236_=_C350( C236 C350 ) \nC236_=_C371( C236 C371 ) C236_=_C388( C236 C388 ) C236_=_C402( C236 C402 ) C236_=_C407( C236 C407 ) C236_=_C414( C236 C414 ) C236_=_C421( C236 C421 ) \nC236_=_C425( C236 C425 ) C251_=_C268( C251 C268 ) C251_=_C271( C251 C271 ) C251_=_C272( C251 C272 ) C251_=_C273( C251 C273 ) C251_=_C274( C251 C274 ) \nC251_=_C275( C251 C275 ) C251_=_C276( C251 C276 ) C251_=_C277( C251 C277 ) C251_=_C278( C251 C278 ) C251_=_C279( C251 C279 ) C251_=_C280( C251 C280 ) \nC268_=_C279( C268 C279 ) C268_=_C298( C268 C298 ) C268_=_C326( C268 C326 ) C268_=_C350( C268 C350 ) C268_=_C371( C268 C371 ) C268_=_C388( C268 C388 ) \nC268_=_C402( C268 C402 ) C268_=_C407( C268 C407 ) C268_=_C414( C268 C414 ) C268_=_C421( C268 C421 ) C268_=_C425( C268 C425 ) C271_=_C272( C271 C272 ) \nC271_=_C273( C271 C273 ) C271_=_C274( C271 C274 ) C271_=_C275( C271 C275 ) C271_=_C276( C271 C276 ) C271_=_C277( C271 C277 ) C271_=_C278( C271 C278 ) \nC271_=_C279( C271 C279 ) C271_=_C280( C271 C280 ) C271_=_C298( C271 C298 ) C272_=_C273( C272 C273 ) C272_=_C274( C272 C274 ) C272_=_C275( C272 C275 ) \nC272_=_C276( C272 C276 ) C272_=_C277( C272 C277 ) C272_=_C278( C272 C278 ) C272_=_C279( C272 C279 ) C272_=_C280( C272 C280 ) C272_=_C326( C272 C326 ) \nC273_=_C274( C273 C274 ) C273_=_C275( C273 C275 ) C273_=_C276( C273 C276 ) C273_=_C277( C273 C277 ) C273_=_C278( C273 C278 ) C273_=_C279( C273 C279 ) \nC273_=_C280( C273 C280 ) C273_=_C350( C273 C350 ) C274_=_C275( C274 C275 ) C274_=_C276( C274 C276 ) C274_=_C277( C274 C277 ) C274_=_C278( C274 C278 ) \nC274_=_C279( C274 C279 ) C274_=_C280( C274 C280 ) C274_=_C371( C274 C371 ) C275_=_C276( C275 C276 ) C275_=_C277( C275 C277 ) C275_=_C278( C275 C278 ) \nC275_=_C279( C275 C279 ) C275_=_C280( C275 C280 ) C275_=_C388( C275 C388 ) C276_=_C277( C276 C277 ) C276_=_C278( C276 C278 ) C276_=_C279( C276 C279 ) \nC276_=_C280( C276 C280 ) C276_=_C402( C276 C402 ) C277_=_C278( C277 C278 ) C277_=_C279( C277 C279 ) C277_=_C280( C277 C280 ) C277_=_C414( C277 C414 ) \nC278_=_C279( C278 C279 ) C278_=_C280( C278 C280 ) C278_=_C421( C278 C421 ) C279_=_C280( C279 C280 ) C279_=_C298( C279 C298 ) C279_=_C326( C279 C326 ) \nC279_=_C350( C279 C350 ) C279_=_C371( C279 C371 ) C279_=_C388( C279 C388 ) C279_=_C402( C279 C402 ) C279_=_C407( C279 C407 ) C279_=_C414( C279 C414 ) \nC279_=_C421( C279 C421 ) C279_=_C425( C279 C425 ) C280_=_C425( C280 C425 ) C298_=_C326( C298 C326 ) C298_=_C350( C298 C350 ) C298_=_C371( C298 C371 ) \nC298_=_C388( C298 C388 ) C298_=_C402( C298 C402 ) C298_=_C407( C298 C407 ) C298_=_C414( C298 C414 ) C298_=_C421( C298 C421 ) C298_=_C425( C298 C425 ) \nC326_=_C350( C326 C350 ) C326_=_C371( C326 C371 ) C326_=_C388( C326 C388 ) C326_=_C402( C326 C402 ) C326_=_C407( C326 C407 ) C326_=_C414( C326 C414 ) \nC326_=_C421( C326 C421 ) C326_=_C425( C326 C425 ) C350_=_C371( C350 C371 ) C350_=_C388( C350 C388 ) C350_=_C402( C350 C402 ) C350_=_C407( C350 C407 ) \nC350_=_C414( C350 C414 ) C350_=_C421( C350 C421 ) C350_=_C425( C350 C425 ) C371_=_C388( C371 C388 ) C371_=_C402( C371 C402 ) C371_=_C407( C371 C407 ) \nC371_=_C414( C371 C414 ) C371_=_C421( C371 C421 ) C371_=_C425( C371 C425 ) C388_=_C402( C388 C402 ) C388_=_C407( C388 C407 ) C388_=_C414( C388 C414 ) \nC388_=_C421( C388 C421 ) C388_=_C425( C388 C425 ) C402_=_C407( C402 C407 ) C402_=_C414( C402 C414 ) C402_=_C421( C402 C421 ) C402_=_C425( C402 C425 ) \nC407_=_C414( C407 C414 ) C407_=_C421( C407 C421 ) C407_=_C425( C407 C425 ) C414_=_C421( C414 C421 ) C414_=_C425( C414 C425 ) C421_=_C425( C421 C425 ) "];56-&gt;64[label="33: C12 C28 C58 C74 C104 \nC120 C146 C162 C185 C201 C220 \nC236 C251 C268 C271 C272 C273 \nC274 C275 C276 C277 C278 C280 \nC298 C326 C350 C371 C388 C402 \nC407 C414 C421 C425 \n272: C12_=_C28 ,C12_=_C58 ,C12_=_C104 ,C12_=_C146 ,C12_=_C185 ,\nC12_=_C220 ,C12_=_C251 ,C12_=_C271 ,C12_=_C272 ,C12_=_C273 ,C12_=_C274 ,\nC12_=_C275 ,C12_=_C276 ,C12_=_C277 ,C12_=_C278 ,C12_=_C280 ,C28_=_C74 ,\nC28_=_C120 ,C28_=_C162 ,C28_=_C201 ,C28_=_C236 ,C28_=_C268 ,C28_=_C298 ,\nC28_=_C326 ,C28_=_C350 ,C28_=_C371 ,C28_=_C388 ,C28_=_C402 ,C28_=_C407 ,\nC28_=_C414 ,C28_=_C421 ,C28_=_C425 ,C58_=_C74 ,C58_=_C104 ,C58_=_C146 ,\nC58_=_C185 ,C58_=_C220 ,C58_=_C251 ,C58_=_C271 ,C58_=_C272 ,C58_=_C273 ,\nC58_=_C274 ,C58_=_C275 ,C58_=_C276 ,C58_=_C277 ,C58_=_C278 ,C58_=_C280 ,\nC74_=_C120 ,C74_=_C162 ,C74_=_C201 ,C74_=_C236 ,C74_=_C268 ,C74_=_C298 ,\nC74_=_C326 ,C74_=_C350 ,C74_=_C371 ,C74_=_C388 ,C74_=_C402 ,C74_=_C407 ,\nC74_=_C414 ,C74_=_C421 ,C74_=_C425 ,C104_=_C120 ,C104_=_C146 ,C104_=_C185 ,\nC104_=_C220 ,C104_=_C251 ,C104_=_C271 ,C104_=_C272 ,C104_=_C273 ,C104_=_C274 ,\nC104_=_C275 ,C104_=_C276 ,C104_=_C277 ,C104_=_C278 ,C104_=_C280 ,C120_=_C162 ,\nC120_=_C201 ,C120_=_C236 ,C120_=_C268 ,C120_=_C298 ,C120_=_C326 ,C120_=_C350 ,\nC120_=_C371 ,C120_=_C388 ,C120_=_C402 ,C120_=_C407 ,C120_=_C414 ,C120_=_C421 ,\nC120_=_C425 ,C146_=_C162 ,C146_=_C185 ,C146_=_C220 ,C146_=_C251 ,C146_=_C271 ,\nC146_=_C272 ,C146_=_C273 ,C146_=_C274 ,C146_=_C275 ,C146_=_C276 ,C146_=_C277 ,\nC146_=_C278 ,C146_=_C280 ,C162_=_C201 ,C162_=_C236 ,C162_=_C268 ,C162_=_C298 ,\nC162_=_C326 ,C162_=_C350 ,C162_=_C371 ,C162_=_C388 ,C162_=_C402 ,C162_=_C407 ,\nC162_=_C414 ,C162_=_C421 ,C162_=_C425 ,C185_=_C201 ,C185_=_C220 ,C185_=_C251 ,\nC185_=_C271 ,C185_=_C272 ,C185_=_C273 ,C185_=_C274 ,C185_=_C275 ,C185_=_C276 ,\nC185_=_C277 ,C185_=_C278 ,C185_=_C280 ,C201_=_C236 ,C201_=_C268 ,C201_=_C298 ,\nC201_=_C326 ,C201_=_C350 ,C201_=_C371 ,C201_=_C388 ,C201_=_C402 ,C201_=_C407 ,\nC201_=_C414 ,C201_=_C421 ,C201_=_C425 ,C220_=_C236 ,C220_=_C251 ,C220_=_C271 ,\nC220_=_C272 ,C220_=_C273 ,C220_=_C274 ,C220_=_C275 ,C220_=_C276 ,C220_=_C277 ,\nC220_=_C278 ,C220_=_C280 ,C236_=_C268 ,C236_=_C298 ,C236_=_C326 ,C236_=_C350 ,\nC236_=_C371 ,C236_=_C388 ,C236_=_C402 ,C236_=_C407 ,C236_=_C414 ,C236_=_C421 ,\nC236_=_C425 ,C251_=_C268 ,C251_=_C271 ,C251_=_C272 ,C251_=_C273 ,C251_=_C274 ,\nC251_=_C275 ,C251_=_C276 ,C251_=_C277 ,C251_=_C278 ,C251_=_C280 ,C268_=_C298 ,\nC268_=_C326 ,C268_=_C350 ,C268_=_C371 ,C268_=_C388</w:t>
      </w:r>
    </w:p>
    <w:p>
      <w:pPr>
        <w:pStyle w:val="PreformattedText"/>
        <w:bidi w:val="0"/>
        <w:spacing w:before="0" w:after="0"/>
        <w:jc w:val="left"/>
        <w:rPr/>
      </w:pPr>
      <w:r>
        <w:rPr/>
        <w:t xml:space="preserve"> </w:t>
      </w:r>
      <w:r>
        <w:rPr/>
        <w:t>,C268_=_C402 ,C268_=_C407 ,\nC268_=_C414 ,C268_=_C421 ,C268_=_C425 ,C271_=_C272 ,C271_=_C273 ,C271_=_C274 ,\nC271_=_C275 ,C271_=_C276 ,C271_=_C277 ,C271_=_C278 ,C271_=_C280 ,C271_=_C298 ,\nC272_=_C273 ,C272_=_C274 ,C272_=_C275 ,C272_=_C276 ,C272_=_C277 ,C272_=_C278 ,\nC272_=_C280 ,C272_=_C326 ,C273_=_C274 ,C273_=_C275 ,C273_=_C276 ,C273_=_C277 ,\nC273_=_C278 ,C273_=_C280 ,C273_=_C350 ,C274_=_C275 ,C274_=_C276 ,C274_=_C277 ,\nC274_=_C278 ,C274_=_C280 ,C274_=_C371 ,C275_=_C276 ,C275_=_C277 ,C275_=_C278 ,\nC275_=_C280 ,C275_=_C388 ,C276_=_C277 ,C276_=_C278 ,C276_=_C280 ,C276_=_C402 ,\nC277_=_C278 ,C277_=_C280 ,C277_=_C414 ,C278_=_C280 ,C278_=_C421 ,C280_=_C425 ,\nC298_=_C326 ,C298_=_C350 ,C298_=_C371 ,C298_=_C388 ,C298_=_C402 ,C298_=_C407 ,\nC298_=_C414 ,C298_=_C421 ,C298_=_C425 ,C326_=_C350 ,C326_=_C371 ,C326_=_C388 ,\nC326_=_C402 ,C326_=_C407 ,C326_=_C414 ,C326_=_C421 ,C326_=_C425 ,C350_=_C371 ,\nC350_=_C388 ,C350_=_C402 ,C350_=_C407 ,C350_=_C414 ,C350_=_C421 ,C350_=_C425 ,\nC371_=_C388 ,C371_=_C402 ,C371_=_C407 ,C371_=_C414 ,C371_=_C421 ,C371_=_C425 ,\nC388_=_C402 ,C388_=_C407 ,C388_=_C414 ,C388_=_C421 ,C388_=_C425 ,C402_=_C407 ,\nC402_=_C414 ,C402_=_C421 ,C402_=_C425 ,C407_=_C414 ,C407_=_C421 ,C407_=_C425 ,\nC414_=_C421 ,C414_=_C425 ,C421_=_C425 ,"];65[shape=box, label="id:65 level: 5\n89: C1 C5 C18 C32 C33 \nC34 C35 C36 C37 C38 C39 \nC40 C41 C42 C43 C44 C45 \nC47 C48 C49 C50 C51 C52 \nC53 C54 C55 C56 C57 C58 \nC59 C60 C61 C62 C63 C64 \nC65 C66 C67 C68 C69 C70 \nC71 C72 C73 C74 C75 C76 \nC78 C97 C110 C123 C139 C140 \nC141 C142 C143 C144 C145 C146 \nC147 C148 C149 C150 C151 C153 \nC154 C155 C156 C157 C158 C159 \nC160 C161 C162 C163 C164 C191 \nC226 C258 C288 C316 C339 C353 \nC354 C355 C356 C357 C358 C359 \n1238: C1_=_C5( C1 C5 ) C1_=_C18( C1 C18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5_=_C18( C5 C18 ) C5_=_C33( C5 C33 ) C5_=_C51( C5 C51 ) \nC5_=_C78( C5 C78 ) C5_=_C97( C5 C97 ) C5_=_C123( C5 C123 ) C5_=_C139( C5 C139 ) C5_=_C140( C5 C140 ) C5_=_C141( C5 C141 ) \nC5_=_C142( C5 C142 ) C5_=_C143( C5 C143 ) C5_=_C144( C5 C144 ) C5_=_C145( C5 C145 ) C5_=_C146( C5 C146 ) C5_=_C147( C5 C147 ) \nC5_=_C148( C5 C148 ) C5_=_C149( C5 C149 ) C5_=_C150( C5 C150 ) C5_=_C151( C5 C151 ) C5_=_C153( C5 C153 ) C5_=_C154( C5 C154 ) \nC5_=_C155( C5 C155 ) C5_=_C156( C5 C156 ) C5_=_C157( C5 C157 ) C5_=_C158( C5 C158 ) C5_=_C159( C5 C159 ) C5_=_C160( C5 C160 ) \nC5_=_C161( C5 C161 ) C5_=_C162( C5 C162 ) C5_=_C163( C5 C163 ) C5_=_C164( C5 C164 ) C18_=_C64( C18 C64 ) C18_=_C110( C18 C110 ) \nC18_=_C191( C18 C191 ) C18_=_C226( C18 C226 ) C18_=_C258( C18 C258 ) C18_=_C288( C18 C288 ) C18_=_C316( C18 C316 ) C18_=_C339( C18 C339 ) \nC18_=_C353( C18 C353 ) C18_=_C354( C18 C354 ) C18_=_C355( C18 C355 ) C18_=_C356( C18 C356 ) C18_=_C357( C18 C357 ) C18_=_C358( C18 C358 ) \nC18_=_C359( C18 C359 ) C32_=_C33( C32 C33 ) C32_=_C34( C32 C34 ) C32_=_C35( C32 C35 ) C32_=_C36( C32 C36 ) C32_=_C37( C32 C37 ) \nC32_=_C38( C32 C38 ) C32_=_C39( C32 C39 ) C32_=_C40( C32 C40 ) C32_=_C41( C32 C41 ) C32_=_C42( C32 C42 ) C32_=_C43( C32 C43 ) \nC32_=_C44( C32 C44 ) C32_=_C45( C32 C45 ) C32_=_C49( C32 C49 ) C32_=_C97( C32 C97 ) C32_=_C110( C32 C110 ) C33_=_C34( C33 C34 ) \nC33_=_C35( C33 C35 ) C33_=_C36( C33 C36 ) C33_=_C37( C33 C37 ) C33_=_C38( C33 C38 ) C33_=_C39( C33 C39 ) C33_=_C40( C33 C40 ) \nC33_=_C41( C33 C41 ) C33_=_C42( C33 C42 ) C33_=_C43( C33 C43 ) C33_=_C44( C33 C44 ) C33_=_C45( C33 C45 ) C33_=_C51( C33 C51 ) \nC33_=_C78( C33 C78 ) C33_=_C97( C33 C97 ) C33_=_C123( C33 C123 ) C33_=_C139( C33 C139 ) C33_=_C140( C33 C140 ) C33_=_C141( C33 C141 ) \nC33_=_C142( C33 C142 ) C33_=_C143( C33 C143 ) C33_=_C144( C33 C144 ) C33_=_C145( C33 C145 ) C33_=_C146( C33 C146 ) C33_=_C147( C33 C147 ) \nC33_=_C148( C33 C148 ) C33_=_C149( C33 C149 ) C33_=_C150( C33 C150 ) C33_=_C151( C33 C151 ) C33_=_C153( C33 C153 ) C33_=_C154( C33 C154 ) \nC33_=_C155( C33 C155 ) C33_=_C156( C33 C156 ) C33_=_C157( C33 C157 ) C33_=_C158( C33 C158 ) C33_=_C159( C33 C159 ) C33_=_C160( C33 C160 ) \nC33_=_C161( C33 C161 ) C33_=_C162( C33 C162 ) C33_=_C163( C33 C163 ) C33_=_C164( C33 C164 ) C34_=_C35( C34 C35 ) C34_=_C36( C34 C36 ) \nC34_=_C37( C34 C37 ) C34_=_C38( C34 C38 ) C34_=_C39( C34 C39 ) C34_=_C40( C34 C40 ) C34_=_C41( C34 C41 ) C34_=_C42( C34 C42 ) \nC34_=_C43( C34 C43 ) C34_=_C44( C34 C44 ) C34_=_C45( C34 C45 ) C34_=_C53( C34 C53 ) C34_=_C141( C34 C141 ) C34_=_C191( C34 C191 ) \nC35_=_C36( C35 C36 ) C35_=_C37( C35 C37 ) C35_=_C38( C35 C38 ) C35_=_C39( C35 C39 ) C35_=_C40( C35 C40 ) C35_=_C41( C35 C41 ) \nC35_=_C42( C35 C42 ) C35_=_C43( C35 C43 ) C35_=_C44( C35 C44 ) C35_=_C45( C35 C45 ) C35_=_C55( C35 C55 ) C35_=_C143( C35 C143 ) \nC35_=_C226( C35 C226 ) C36_=_C37( C36 C37 ) C36_=_C38( C36 C38 ) C36_=_C39( C36 C39 ) C36_=_C40( C36 C40 ) C36_=_C41( C36 C41 ) \nC36_=_C42( C36 C42 ) C36_=_C43( C36 C43 ) C36_=_C44( C36 C44 ) C36_=_C45( C36 C45 ) C36_=_C57( C36 C57 ) C36_=_C145( C36 C145 ) \nC36_=_C258( C36 C258 ) C37_=_C38( C37 C38 ) C37_=_C39( C37 C39 ) C37_=_C40( C37 C40 ) C37_=_C41( C37 C41 ) C37_=_C42( C37 C42 ) \nC37_=_C43( C37 C43 ) C37_=_C44( C37 C44 ) C37_=_C45( C37 C45 ) C37_=_C59( C37 C59 ) C37_=_C147( C37 C147 ) C37_=_C288( C37 C288 ) \nC38_=_C39( C38 C39 ) C38_=_C40( C38 C40 ) C38_=_C41( C38 C41 ) C38_=_C42( C38 C42 ) C38_=_C43( C38 C43 ) C38_=_C44( C38 C44 ) \nC38_=_C45( C38 C45 ) C38_=_C61( C38 C61 ) C38_=_C149( C38 C149 ) C38_=_C316( C38 C316 ) C39_=_C40( C39 C40 ) C39_=_C41( C39 C41 ) \nC39_=_C42( C39 C42 ) C39_=_C43( C39 C43 ) C39_=_C44( C39 C44 ) C39_=_C45( C39 C45 ) C39_=_C63( C39 C63 ) C39_=_C151( C39 C151 ) \nC39_=_C339( C39 C339 ) C40_=_C41( C40 C41 ) C40_=_C42( C40 C42 ) C40_=_C43( C40 C43 ) C40_=_C44( C40 C44 ) C40_=_C45( C40 C45 ) \nC40_=_C65( C40 C65 ) C40_=_C153( C40 C153 ) C40_=_C353( C40 C353 ) C41_=_C42( C41 C42 ) C41_=_C43( C41 C43 ) C41_=_C44( C41 C44 ) \nC41_=_C45( C41 C45 ) C41_=_C67( C41 C67 ) C41_=_C155( C41 C155 ) C41_=_C354( C41 C354 ) C42_=_C43( C42 C43 ) C42_=_C44( C42 C44 ) \nC42_=_C45( C42 C45 ) C42_=_C69( C42 C69 ) C42_=_C157( C42 C157 ) C42_=_C355( C42 C355 ) C43_=_C44( C43 C44 ) C43_=_C45( C43 C45 ) \nC43_=_C71( C43 C71 ) C43_=_C159( C43 C159 ) C43_=_C356( C43 C356 ) C44_=_C45( C44 C45 ) C44_=_C73( C44 C73 ) C44_=_C161( C44 C161 ) \nC44_=_C358( C44 C358 ) C45_=_C75( C45 C75 ) C45_=_C163( C45 C163 ) C45_=_C359( C45 C3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8( C47 C78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97( C49 C97 ) \nC49_=_C110( C49 C11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123( C50 C12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8( C51 C78 ) \nC51_=_C97( C51 C97 ) C51_=_C123( C51 C123 ) C51_=_C139( C51</w:t>
      </w:r>
    </w:p>
    <w:p>
      <w:pPr>
        <w:pStyle w:val="PreformattedText"/>
        <w:bidi w:val="0"/>
        <w:spacing w:before="0" w:after="0"/>
        <w:jc w:val="left"/>
        <w:rPr/>
      </w:pPr>
      <w:r>
        <w:rPr/>
        <w:t xml:space="preserve"> </w:t>
      </w:r>
      <w:r>
        <w:rPr/>
        <w:t>C139 ) C51_=_C140( C51 C140 ) C51_=_C141( C51 C141 ) C51_=_C142( C51 C142 ) \nC51_=_C143( C51 C143 ) C51_=_C144( C51 C144 ) C51_=_C145( C51 C145 ) C51_=_C146( C51 C146 ) C51_=_C147( C51 C147 ) C51_=_C148( C51 C148 ) \nC51_=_C149( C51 C149 ) C51_=_C150( C51 C150 ) C51_=_C151( C51 C151 ) C51_=_C153( C51 C153 ) C51_=_C154( C51 C154 ) C51_=_C155( C51 C155 ) \nC51_=_C156( C51 C156 ) C51_=_C157( C51 C157 ) C51_=_C158( C51 C158 ) C51_=_C159( C51 C159 ) C51_=_C160( C51 C160 ) C51_=_C161( C51 C161 ) \nC51_=_C162( C51 C162 ) C51_=_C163( C51 C163 ) C51_=_C164( C51 C164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139( C52 C13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141( C53 C141 ) C53_=_C191( C53 C19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142( C54 C142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43( C55 C143 ) C55_=_C226( C55 C22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144( C56 C14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145( C57 C145 ) C57_=_C258( C57 C258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146( C58 C146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147( C59 C147 ) C59_=_C288( C59 C288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148( C60 C148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149( C61 C149 ) C61_=_C316( C61 C316 ) C62_=_C63( C62 C63 ) C62_=_C64( C62 C64 ) C62_=_C65( C62 C65 ) \nC62_=_C66( C62 C66 ) C62_=_C67( C62 C67 ) C62_=_C68( C62 C68 ) C62_=_C69( C62 C69 ) C62_=_C70( C62 C70 ) C62_=_C71( C62 C71 ) \nC62_=_C72( C62 C72 ) C62_=_C73( C62 C73 ) C62_=_C74( C62 C74 ) C62_=_C75( C62 C75 ) C62_=_C76( C62 C76 ) C62_=_C150( C62 C150 ) \nC63_=_C64( C63 C64 ) C63_=_C65( C63 C65 ) C63_=_C66( C63 C66 ) C63_=_C67( C63 C67 ) C63_=_C68( C63 C68 ) C63_=_C69( C63 C69 ) \nC63_=_C70( C63 C70 ) C63_=_C71( C63 C71 ) C63_=_C72( C63 C72 ) C63_=_C73( C63 C73 ) C63_=_C74( C63 C74 ) C63_=_C75( C63 C75 ) \nC63_=_C76( C63 C76 ) C63_=_C151( C63 C151 ) C63_=_C339( C63 C339 ) C64_=_C65( C64 C65 ) C64_=_C66( C64 C66 ) C64_=_C67( C64 C67 ) \nC64_=_C68( C64 C68 ) C64_=_C69( C64 C69 ) C64_=_C70( C64 C70 ) C64_=_C71( C64 C71 ) C64_=_C72( C64 C72 ) C64_=_C73( C64 C73 ) \nC64_=_C74( C64 C74 ) C64_=_C75( C64 C75 ) C64_=_C76( C64 C76 ) C64_=_C110( C64 C110 ) C64_=_C191( C64 C191 ) C64_=_C226( C64 C226 ) \nC64_=_C258( C64 C258 ) C64_=_C288( C64 C288 ) C64_=_C316( C64 C316 ) C64_=_C339( C64 C339 ) C64_=_C353( C64 C353 ) C64_=_C354( C64 C354 ) \nC64_=_C355( C64 C355 ) C64_=_C356( C64 C356 ) C64_=_C357( C64 C357 ) C64_=_C358( C64 C358 ) C64_=_C359( C64 C359 ) C65_=_C66( C65 C66 ) \nC65_=_C67( C65 C67 ) C65_=_C68( C65 C68 ) C65_=_C69( C65 C69 ) C65_=_C70( C65 C70 ) C65_=_C71( C65 C71 ) C65_=_C72( C65 C72 ) \nC65_=_C73( C65 C73 ) C65_=_C74( C65 C74 ) C65_=_C75( C65 C75 ) C65_=_C76( C65 C76 ) C65_=_C153( C65 C153 ) C65_=_C353( C65 C353 ) \nC66_=_C67( C66 C67 ) C66_=_C68( C66 C68 ) C66_=_C69( C66 C69 ) C66_=_C70( C66 C70 ) C66_=_C71( C66 C71 ) C66_=_C72( C66 C72 ) \nC66_=_C73( C66 C73 ) C66_=_C74( C66 C74 ) C66_=_C75( C66 C75 ) C66_=_C76( C66 C76 ) C66_=_C154( C66 C154 ) C67_=_C68( C67 C68 ) \nC67_=_C69( C67 C69 ) C67_=_C70( C67 C70 ) C67_=_C71( C67 C71 ) C67_=_C72( C67 C72 ) C67_=_C73( C67 C73 ) C67_=_C74( C67 C74 ) \nC67_=_C75( C67 C75 ) C67_=_C76( C67 C76 ) C67_=_C155( C67 C155 ) C67_=_C354( C67 C354 ) C68_=_C69( C68 C69 ) C68_=_C70( C68 C70 ) \nC68_=_C71( C68 C71 ) C68_=_C72( C68 C72 ) C68_=_C73( C68 C73 ) C68_=_C74( C68 C74 ) C68_=_C75( C68 C75 ) C68_=_C76( C68 C76 ) \nC68_=_C156( C68 C156 ) C69_=_C70( C69 C70 ) C69_=_C71( C69 C71 ) C69_=_C72( C69 C72 ) C69_=_C73( C69 C73 ) C69_=_C74( C69 C74 ) \nC69_=_C75( C69 C75 ) C69_=_C76( C69 C76 ) C69_=_C157( C69 C157 ) C69_=_C355( C69 C355 ) C70_=_C71( C70 C71 ) C70_=_C72( C70 C72 ) \nC70_=_C73( C70 C73 ) C70_=_C74( C70 C74 ) C70_=_C75( C70 C75 ) C70_=_C76( C70 C76 ) C70_=_C158( C70 C158 ) C71_=_C72( C71 C72 ) \nC71_=_C73( C71 C73 ) C71_=_C74( C71 C74 ) C71_=_C75( C71 C75 ) C71_=_C76( C71 C76 ) C71_=_C159( C71 C159 ) C71_=_C356( C71 C356 ) \nC72_=_C73( C72 C73 ) C72_=_C74( C72 C74 ) C72_=_C75( C72 C75 ) C72_=_C76( C72 C76 ) C72_=_C160( C72 C160 ) C72_=_C357( C72 C357 ) \nC73_=_C74( C73 C74 ) C73_=_C75( C73 C75 ) C73_=_C76( C73 C76 ) C73_=_C161( C73 C161 ) C73_=_C358( C73 C358 ) C74_=_C75( C74 C75 ) \nC74_=_C76( C74 C76 ) C74_=_C162( C74 C162 ) C75_=_C76( C75 C76 ) C75_=_C163( C75 C163 ) C75_=_C359( C75 C359 ) C76_=_C164( C76 C164 ) \nC78_=_C97( C78 C97 ) C78_=_C123( C78 C123 ) C78_=_C139( C78 C139 ) C78_=_C140( C78 C140 ) C78_=_C141( C78 C141 ) C78_=_C142( C78 C142 ) \nC78_=_C143( C78 C143 ) C78_=_C144( C78 C144 ) C78_=_C145( C78 C145 ) C78_=_C146( C78 C146 ) C78_=_C147( C78 C147 ) C78_=_C148( C78 C148 ) \nC78_=_C149( C78 C149 ) C78_=_C150( C78 C150 ) C78_=_C151( C78 C151 ) C78_=_C153( C78 C153 ) C78_=_C154( C78 C154 ) C78_=_C155( C78 C155 ) \nC78_=_C156( C78 C156 ) C78_=_C157( C78 C157 ) C78_=_C158( C78 C158 ) C78_=_C159( C78 C159 ) C78_=_C160( C78 C160 ) C78_=_C161( C78 C161 ) \nC78_=_C162( C78 C162 ) C78_=_C163( C78 C163 ) C78_=_C164( C78 C164 ) C97_=_C110( C97 C110 ) C97_=_C123( C97 C123 ) C97_=_C139( C97 C139 ) \nC97_=_C140( C97 C140 ) C97_=_C141( C97 C141 ) C97_=_C142( C97 C142 ) C97_=_C143( C97 C143 ) C97_=_C144( C97 C144 ) C97_=_C145( C97 C145 ) \nC97_=_C146( C97 C146 ) C97_=_C147( C97 C147 ) C97_=_C148( C97 C148 ) C97_=_C149( C97 C149 ) C97_=_C150( C97 C150 ) C97_=_C151( C97 C151 ) \nC97_=_C153( C97 C153 ) C97_=_C154( C97 C154 ) C97_=_C155( C97 C155 ) C97_=_C156( C97 C156 ) C97_=_C157( C97 C157 ) C97_=_C158( C97 C158 ) \nC97_=_C159( C97 C159 ) C97_=_C160( C97 C160 ) C97_=_C161( C97 C161 ) C97_=_C162( C97 C162 ) C97_=_C163( C97 C163 ) C97_=_C164( C97 C164 ) \nC110_=_C191( C110 C191 ) C110_=_C226( C110 C226 ) C110_=_C258( C110 C258 ) C110_=_C288( C110 C288 ) C110_=_C316( C110 C316 ) C110_=_C339( C110 C339 ) \nC110_=_C353( C110 C353 ) C110_=_C354( C110 C354 ) C110_=_C355( C110 C355 ) C110_=_C356( C110 C356 ) C110_=_C357( C110 C357 ) C110_=_C358( C110 C358 ) \nC110_=_C359( C110 C359 ) C123_=_C139( C123 C139 ) C123_=_C140( C123 C140 ) C123_=_C141( C123 C141 ) C123_=_C142( C123 C142 ) C123_=_C143( C123 C143 ) \nC123_=_C144( C123 C144 ) C123_=_C145(</w:t>
      </w:r>
    </w:p>
    <w:p>
      <w:pPr>
        <w:pStyle w:val="PreformattedText"/>
        <w:bidi w:val="0"/>
        <w:spacing w:before="0" w:after="0"/>
        <w:jc w:val="left"/>
        <w:rPr/>
      </w:pPr>
      <w:r>
        <w:rPr/>
        <w:t xml:space="preserve"> </w:t>
      </w:r>
      <w:r>
        <w:rPr/>
        <w:t>C123 C145 ) C123_=_C146( C123 C146 ) C123_=_C147( C123 C147 ) C123_=_C148( C123 C148 ) C123_=_C149( C123 C149 ) \nC123_=_C150( C123 C150 ) C123_=_C151( C123 C151 ) C123_=_C153( C123 C153 ) C123_=_C154( C123 C154 ) C123_=_C155( C123 C155 ) C123_=_C156( C123 C156 ) \nC123_=_C157( C123 C157 ) C123_=_C158( C123 C158 ) C123_=_C159( C123 C159 ) C123_=_C160( C123 C160 ) C123_=_C161( C123 C161 ) C123_=_C162( C123 C162 ) \nC123_=_C163( C123 C163 ) C123_=_C164( C123 C164 ) C139_=_C140( C139 C140 ) C139_=_C141( C139 C141 ) C139_=_C142( C139 C142 ) C139_=_C143( C139 C143 ) \nC139_=_C144( C139 C144 ) C139_=_C145( C139 C145 ) C139_=_C146( C139 C146 ) C139_=_C147( C139 C147 ) C139_=_C148( C139 C148 ) C139_=_C149( C139 C149 ) \nC139_=_C150( C139 C150 ) C139_=_C151( C139 C151 ) C139_=_C153( C139 C153 ) C139_=_C154( C139 C154 ) C139_=_C155( C139 C155 ) C139_=_C156( C139 C156 ) \nC139_=_C157( C139 C157 ) C139_=_C158( C139 C158 ) C139_=_C159( C139 C159 ) C139_=_C160( C139 C160 ) C139_=_C161( C139 C161 ) C139_=_C162( C139 C162 ) \nC139_=_C163( C139 C163 ) C139_=_C164( C139 C164 ) C140_=_C141( C140 C141 ) C140_=_C142( C140 C142 ) C140_=_C143( C140 C143 ) C140_=_C144( C140 C144 ) \nC140_=_C145( C140 C145 ) C140_=_C146( C140 C146 ) C140_=_C147( C140 C147 ) C140_=_C148( C140 C148 ) C140_=_C149( C140 C149 ) C140_=_C150( C140 C150 ) \nC140_=_C151( C140 C151 ) C140_=_C153( C140 C153 ) C140_=_C154( C140 C154 ) C140_=_C155( C140 C155 ) C140_=_C156( C140 C156 ) C140_=_C157( C140 C157 ) \nC140_=_C158( C140 C158 ) C140_=_C159( C140 C159 ) C140_=_C160( C140 C160 ) C140_=_C161( C140 C161 ) C140_=_C162( C140 C162 ) C140_=_C163( C140 C163 ) \nC140_=_C164( C140 C164 ) C141_=_C142( C141 C142 ) C141_=_C143( C141 C143 ) C141_=_C144( C141 C144 ) C141_=_C145( C141 C145 ) C141_=_C146( C141 C146 ) \nC141_=_C147( C141 C147 ) C141_=_C148( C141 C148 ) C141_=_C149( C141 C149 ) C141_=_C150( C141 C150 ) C141_=_C151( C141 C151 ) C141_=_C153( C141 C153 ) \nC141_=_C154( C141 C154 ) C141_=_C155( C141 C155 ) C141_=_C156( C141 C156 ) C141_=_C157( C141 C157 ) C141_=_C158( C141 C158 ) C141_=_C159( C141 C159 ) \nC141_=_C160( C141 C160 ) C141_=_C161( C141 C161 ) C141_=_C162( C141 C162 ) C141_=_C163( C141 C163 ) C141_=_C164( C141 C164 ) C141_=_C191( C141 C191 ) \nC142_=_C143( C142 C143 ) C142_=_C144( C142 C144 ) C142_=_C145( C142 C145 ) C142_=_C146( C142 C146 ) C142_=_C147( C142 C147 ) C142_=_C148( C142 C148 ) \nC142_=_C149( C142 C149 ) C142_=_C150( C142 C150 ) C142_=_C151( C142 C151 ) C142_=_C153( C142 C153 ) C142_=_C154( C142 C154 ) C142_=_C155( C142 C155 ) \nC142_=_C156( C142 C156 ) C142_=_C157( C142 C157 ) C142_=_C158( C142 C158 ) C142_=_C159( C142 C159 ) C142_=_C160( C142 C160 ) C142_=_C161( C142 C161 ) \nC142_=_C162( C142 C162 ) C142_=_C163( C142 C163 ) C142_=_C164( C142 C164 ) C143_=_C144( C143 C144 ) C143_=_C145( C143 C145 ) C143_=_C146( C143 C146 ) \nC143_=_C147( C143 C147 ) C143_=_C148( C143 C148 ) C143_=_C149( C143 C149 ) C143_=_C150( C143 C150 ) C143_=_C151( C143 C151 ) C143_=_C153( C143 C153 ) \nC143_=_C154( C143 C154 ) C143_=_C155( C143 C155 ) C143_=_C156( C143 C156 ) C143_=_C157( C143 C157 ) C143_=_C158( C143 C158 ) C143_=_C159( C143 C159 ) \nC143_=_C160( C143 C160 ) C143_=_C161( C143 C161 ) C143_=_C162( C143 C162 ) C143_=_C163( C143 C163 ) C143_=_C164( C143 C164 ) C143_=_C226( C143 C226 ) \nC144_=_C145( C144 C145 ) C144_=_C146( C144 C146 ) C144_=_C147( C144 C147 ) C144_=_C148( C144 C148 ) C144_=_C149( C144 C149 ) C144_=_C150( C144 C150 ) \nC144_=_C151( C144 C151 ) C144_=_C153( C144 C153 ) C144_=_C154( C144 C154 ) C144_=_C155( C144 C155 ) C144_=_C156( C144 C156 ) C144_=_C157( C144 C157 ) \nC144_=_C158( C144 C158 ) C144_=_C159( C144 C159 ) C144_=_C160( C144 C160 ) C144_=_C161( C144 C161 ) C144_=_C162( C144 C162 ) C144_=_C163( C144 C163 ) \nC144_=_C164( C144 C164 ) C145_=_C146( C145 C146 ) C145_=_C147( C145 C147 ) C145_=_C148( C145 C148 ) C145_=_C149( C145 C149 ) C145_=_C150( C145 C150 ) \nC145_=_C151( C145 C151 ) C145_=_C153( C145 C153 ) C145_=_C154( C145 C154 ) C145_=_C155( C145 C155 ) C145_=_C156( C145 C156 ) C145_=_C157( C145 C157 ) \nC145_=_C158( C145 C158 ) C145_=_C159( C145 C159 ) C145_=_C160( C145 C160 ) C145_=_C161( C145 C161 ) C145_=_C162( C145 C162 ) C145_=_C163( C145 C163 ) \nC145_=_C164( C145 C164 ) C145_=_C258( C145 C258 ) C146_=_C147( C146 C147 ) C146_=_C148( C146 C148 ) C146_=_C149( C146 C149 ) C146_=_C150( C146 C150 ) \nC146_=_C151( C146 C151 ) C146_=_C153( C146 C153 ) C146_=_C154( C146 C154 ) C146_=_C155( C146 C155 ) C146_=_C156( C146 C156 ) C146_=_C157( C146 C157 ) \nC146_=_C158( C146 C158 ) C146_=_C159( C146 C159 ) C146_=_C160( C146 C160 ) C146_=_C161( C146 C161 ) C146_=_C162( C146 C162 ) C146_=_C163( C146 C163 ) \nC146_=_C164( C146 C164 ) C147_=_C148( C147 C148 ) C147_=_C149( C147 C149 ) C147_=_C150( C147 C150 ) C147_=_C151( C147 C151 ) C147_=_C153( C147 C153 ) \nC147_=_C154( C147 C154 ) C147_=_C155( C147 C155 ) C147_=_C156( C147 C156 ) C147_=_C157( C147 C157 ) C147_=_C158( C147 C158 ) C147_=_C159( C147 C159 ) \nC147_=_C160( C147 C160 ) C147_=_C161( C147 C161 ) C147_=_C162( C147 C162 ) C147_=_C163( C147 C163 ) C147_=_C164( C147 C164 ) C147_=_C288( C147 C288 ) \nC148_=_C149( C148 C149 ) C148_=_C150( C148 C150 ) C148_=_C151( C148 C151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3( C149 C153 ) \nC149_=_C154( C149 C154 ) C149_=_C155( C149 C155 ) C149_=_C156( C149 C156 ) C149_=_C157( C149 C157 ) C149_=_C158( C149 C158 ) C149_=_C159( C149 C159 ) \nC149_=_C160( C149 C160 ) C149_=_C161( C149 C161 ) C149_=_C162( C149 C162 ) C149_=_C163( C149 C163 ) C149_=_C164( C149 C164 ) C149_=_C316( C149 C316 ) \nC150_=_C151( C150 C151 ) C150_=_C153( C150 C153 ) C150_=_C154( C150 C154 ) C150_=_C155( C150 C155 ) C150_=_C156( C150 C156 ) C150_=_C157( C150 C157 ) \nC150_=_C158( C150 C158 ) C150_=_C159( C150 C159 ) C150_=_C160( C150 C160 ) C150_=_C161( C150 C161 ) C150_=_C162( C150 C162 ) C150_=_C163( C150 C163 ) \nC150_=_C164( C150 C164 ) C151_=_C153( C151 C153 ) C151_=_C154( C151 C154 ) C151_=_C155( C151 C155 ) C151_=_C156( C151 C156 ) C151_=_C157( C151 C157 ) \nC151_=_C158( C151 C158 ) C151_=_C159( C151 C159 ) C151_=_C160( C151 C160 ) C151_=_C161( C151 C161 ) C151_=_C162( C151 C162 ) C151_=_C163( C151 C163 ) \nC151_=_C164( C151 C164 ) C151_=_C339( C151 C339 ) C153_=_C154( C153 C154 ) C153_=_C155( C153 C155 ) C153_=_C156( C153 C156 ) C153_=_C157( C153 C157 ) \nC153_=_C158( C153 C158 ) C153_=_C159( C153 C159 ) C153_=_C160( C153 C160 ) C153_=_C161( C153 C161 ) C153_=_C162( C153 C162 ) C153_=_C163( C153 C163 ) \nC153_=_C164( C153 C164 ) C153_=_C353( C153 C353 ) C154_=_C155( C154 C155 ) C154_=_C156( C154 C156 ) C154_=_C157( C154 C157 ) C154_=_C158( C154 C158 ) \nC154_=_C159( C154 C159 ) C154_=_C160( C154 C160 ) C154_=_C161( C154 C161 ) C154_=_C162( C154 C162 ) C154_=_C163( C154 C163 ) C154_=_C164( C154 C164 ) \nC155_=_C156( C155 C156 ) C155_=_C157( C155 C157 ) C155_=_C158( C155 C158 ) C155_=_C159( C155 C159 ) C155_=_C160( C155 C160 ) C155_=_C161( C155 C161 ) \nC155_=_C162( C155 C162 ) C155_=_C163( C155 C163 ) C155_=_C164( C155 C164 ) C155_=_C354( C155 C354 ) C156_=_C157( C156 C157 ) C156_=_C158( C156 C158 ) \nC156_=_C159( C156 C159 ) C156_=_C160( C156 C160 ) C156_=_C161( C156 C161 ) C156_=_C162( C156 C162 ) C156_=_C163( C156 C163 ) C156_=_C164( C156 C164 ) \nC157_=_C158( C157 C158 ) C157_=_C159( C157 C159 ) C157_=_C160( C157 C160 ) C157_=_C161( C157 C161 ) C157_=_C162( C157 C162 ) C157_=_C163( C157 C163 ) \nC157_=_C164( C157 C164 ) C157_=_C355( C157 C355 ) C158_=_C159( C158 C159 ) C158_=_C160( C158 C160 ) C158_=_C161( C158 C161 ) C158_=_C162( C158 C162 ) \nC158_=_C163( C158 C163 ) C158_=_C164( C158 C164 ) C159_=_C160( C159 C160 ) C159_=_C161( C159 C161 ) C159_=_C162( C159 C162 ) C159_=_C163( C159 C163 ) \nC159_=_C164( C159 C164 ) C159_=_C356( C159 C356 ) C160_=_C161( C160 C161 ) C160_=_C162( C160 C162 ) C160_=_C163( C160 C163 ) C160_=_C164( C160 C164 ) \nC160_=_C357( C160 C357 ) C161_=_C162( C161 C162 ) C161_=_C163( C161 C163 ) C161_=_C164( C161 C164 ) C161_=_C358( C161 C358 ) C162_=_C163( C162 C163 ) \nC162_=_C164( C162 C164 ) C163_=_C164( C163 C164 ) C163_=_C359( C163 C359 ) C191_=_C226( C191 C226 ) C191_=_C258( C191 C258 ) C191_=_C288( C191 C288 ) \nC191_=_C316( C191 C316 ) C191_=_C339( C191 C339 ) C191_=_C353( C191 C353 ) C191_=_C354( C191 C354 ) C191_=_C355( C191 C355 ) C191_=_C356( C191 C356 ) \nC191_=_C357( C191 C357 ) C191_=_C358( C191 C358 ) C191_=_C359( C191 C359 ) C226_=_C258( C226 C258 ) C226_=_C288( C226 C288 ) C226_=_C316( C226 C316 ) \nC226_=_C339( C226 C339 ) C226_=_C353( C226 C353 ) C226_=_C354( C226 C354 ) C226_=_C355( C226 C355 ) C226_=_C356( C226 C356 ) C226_=_C357( C226 C357 ) \nC226_=_C358( C226 C358 ) C226_=_C359( C226 C359 ) C258_=_C288( C258 C288 ) C258_=_C316( C258 C316 ) C258_=_C339( C258 C339 ) C258_=_C353( C258 C353 ) \nC258_=_C354( C258 C354 ) C258_=_C355( C258 C355 ) C258_=_C356( C258 C356 ) C258_=_C357( C258 C357 ) C258_=_C358( C258 C358 ) C258_=_C359( C258 C359 ) \nC288_=_C316( C288 C316 ) C288_=_C339( C288 C339 ) C288_=_C353( C288 C353 ) C288_=_C354( C288 C354 ) C288_=_C355( C288 C355 ) C288_=_C356( C288 C356 ) \nC288_=_C357( C288 C357 ) C288_=_C358( C288 C358 ) C288_=_C359( C288 C359 ) C316_=_C339( C316 C339 ) C316_=_C353( C316 C353 ) C316_=_C354( C316 C354 ) \nC316_=_C355( C316 C355 ) C316_=_C356( C316 C356 ) C316_=_C357( C316 C357 ) C316_=_C358( C316 C358 ) C316_=_C359( C316 C359 ) C339_=_C353( C339 C353 ) \nC339_=_C354( C339 C354 ) C339_=_C355( C339 C355 ) C339_=_C356( C339 C356 ) C339_=_C357( C339 C357 ) C339_=_C358( C339 C358 ) C339_=_C359( C339 C359 ) \nC353_=_C354( C353 C354 ) C353_=_C355( C353 C355 ) C353_=_C356(</w:t>
      </w:r>
    </w:p>
    <w:p>
      <w:pPr>
        <w:pStyle w:val="PreformattedText"/>
        <w:bidi w:val="0"/>
        <w:spacing w:before="0" w:after="0"/>
        <w:jc w:val="left"/>
        <w:rPr/>
      </w:pPr>
      <w:r>
        <w:rPr/>
        <w:t xml:space="preserve"> </w:t>
      </w:r>
      <w:r>
        <w:rPr/>
        <w:t>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58-&gt;65[label="86: C1 C5 C18 C32 C34 \nC35 C36 C37 C38 C39 C40 \nC41 C42 C43 C44 C45 C47 \nC48 C49 C50 C52 C53 C54 \nC55 C56 C57 C58 C59 C60 \nC61 C62 C63 C65 C66 C67 \nC68 C69 C70 C71 C72 C73 \nC74 C75 C76 C78 C97 C110 \nC123 C139 C140 C141 C142 C143 \nC144 C145 C146 C147 C148 C149 \nC150 C151 C153 C154 C155 C156 \nC157 C158 C159 C160 C161 C162 \nC163 C164 C191 C226 C258 C288 \nC316 C339 C353 C354 C355 C356 \nC357 C358 C359 \n1092: C1_=_C5 ,C1_=_C18 ,C1_=_C47 ,C1_=_C48 ,C1_=_C49 ,\nC1_=_C50 ,C1_=_C52 ,C1_=_C53 ,C1_=_C54 ,C1_=_C55 ,C1_=_C56 ,\nC1_=_C57 ,C1_=_C58 ,C1_=_C59 ,C1_=_C60 ,C1_=_C61 ,C1_=_C62 ,\nC1_=_C63 ,C1_=_C65 ,C1_=_C66 ,C1_=_C67 ,C1_=_C68 ,C1_=_C69 ,\nC1_=_C70 ,C1_=_C71 ,C1_=_C72 ,C1_=_C73 ,C1_=_C74 ,C1_=_C75 ,\nC1_=_C76 ,C5_=_C18 ,C5_=_C78 ,C5_=_C97 ,C5_=_C123 ,C5_=_C139 ,\nC5_=_C140 ,C5_=_C141 ,C5_=_C142 ,C5_=_C143 ,C5_=_C144 ,C5_=_C145 ,\nC5_=_C146 ,C5_=_C147 ,C5_=_C148 ,C5_=_C149 ,C5_=_C150 ,C5_=_C151 ,\nC5_=_C153 ,C5_=_C154 ,C5_=_C155 ,C5_=_C156 ,C5_=_C157 ,C5_=_C158 ,\nC5_=_C159 ,C5_=_C160 ,C5_=_C161 ,C5_=_C162 ,C5_=_C163 ,C5_=_C164 ,\nC18_=_C110 ,C18_=_C191 ,C18_=_C226 ,C18_=_C258 ,C18_=_C288 ,C18_=_C316 ,\nC18_=_C339 ,C18_=_C353 ,C18_=_C354 ,C18_=_C355 ,C18_=_C356 ,C18_=_C357 ,\nC18_=_C358 ,C18_=_C359 ,C32_=_C34 ,C32_=_C35 ,C32_=_C36 ,C32_=_C37 ,\nC32_=_C38 ,C32_=_C39 ,C32_=_C40 ,C32_=_C41 ,C32_=_C42 ,C32_=_C43 ,\nC32_=_C44 ,C32_=_C45 ,C32_=_C49 ,C32_=_C97 ,C32_=_C110 ,C34_=_C35 ,\nC34_=_C36 ,C34_=_C37 ,C34_=_C38 ,C34_=_C39 ,C34_=_C40 ,C34_=_C41 ,\nC34_=_C42 ,C34_=_C43 ,C34_=_C44 ,C34_=_C45 ,C34_=_C53 ,C34_=_C141 ,\nC34_=_C191 ,C35_=_C36 ,C35_=_C37 ,C35_=_C38 ,C35_=_C39 ,C35_=_C40 ,\nC35_=_C41 ,C35_=_C42 ,C35_=_C43 ,C35_=_C44 ,C35_=_C45 ,C35_=_C55 ,\nC35_=_C143 ,C35_=_C226 ,C36_=_C37 ,C36_=_C38 ,C36_=_C39 ,C36_=_C40 ,\nC36_=_C41 ,C36_=_C42 ,C36_=_C43 ,C36_=_C44 ,C36_=_C45 ,C36_=_C57 ,\nC36_=_C145 ,C36_=_C258 ,C37_=_C38 ,C37_=_C39 ,C37_=_C40 ,C37_=_C41 ,\nC37_=_C42 ,C37_=_C43 ,C37_=_C44 ,C37_=_C45 ,C37_=_C59 ,C37_=_C147 ,\nC37_=_C288 ,C38_=_C39 ,C38_=_C40 ,C38_=_C41 ,C38_=_C42 ,C38_=_C43 ,\nC38_=_C44 ,C38_=_C45 ,C38_=_C61 ,C38_=_C149 ,C38_=_C316 ,C39_=_C40 ,\nC39_=_C41 ,C39_=_C42 ,C39_=_C43 ,C39_=_C44 ,C39_=_C45 ,C39_=_C63 ,\nC39_=_C151 ,C39_=_C339 ,C40_=_C41 ,C40_=_C42 ,C40_=_C43 ,C40_=_C44 ,\nC40_=_C45 ,C40_=_C65 ,C40_=_C153 ,C40_=_C353 ,C41_=_C42 ,C41_=_C43 ,\nC41_=_C44 ,C41_=_C45 ,C41_=_C67 ,C41_=_C155 ,C41_=_C354 ,C42_=_C43 ,\nC42_=_C44 ,C42_=_C45 ,C42_=_C69 ,C42_=_C157 ,C42_=_C355 ,C43_=_C44 ,\nC43_=_C45 ,C43_=_C71 ,C43_=_C159 ,C43_=_C356 ,C44_=_C45 ,C44_=_C73 ,\nC44_=_C161 ,C44_=_C358 ,C45_=_C75 ,C45_=_C163 ,C45_=_C359 ,C47_=_C48 ,\nC47_=_C49 ,C47_=_C50 ,C47_=_C52 ,C47_=_C53 ,C47_=_C54 ,C47_=_C55 ,\nC47_=_C56 ,C47_=_C57 ,C47_=_C58 ,C47_=_C59 ,C47_=_C60 ,C47_=_C61 ,\nC47_=_C62 ,C47_=_C63 ,C47_=_C65 ,C47_=_C66 ,C47_=_C67 ,C47_=_C68 ,\nC47_=_C69 ,C47_=_C70 ,C47_=_C71 ,C47_=_C72 ,C47_=_C73 ,C47_=_C74 ,\nC47_=_C75 ,C47_=_C76 ,C47_=_C78 ,C48_=_C49 ,C48_=_C50 ,C48_=_C52 ,\nC48_=_C53 ,C48_=_C54 ,C48_=_C55 ,C48_=_C56 ,C48_=_C57 ,C48_=_C58 ,\nC48_=_C59 ,C48_=_C60 ,C48_=_C61 ,C48_=_C62 ,C48_=_C63 ,C48_=_C65 ,\nC48_=_C66 ,C48_=_C67 ,C48_=_C68 ,C48_=_C69 ,C48_=_C70 ,C48_=_C71 ,\nC48_=_C72 ,C48_=_C73 ,C48_=_C74 ,C48_=_C75 ,C48_=_C76 ,C49_=_C50 ,\nC49_=_C52 ,C49_=_C53 ,C49_=_C54 ,C49_=_C55 ,C49_=_C56 ,C49_=_C57 ,\nC49_=_C58 ,C49_=_C59 ,C49_=_C60 ,C49_=_C61 ,C49_=_C62 ,C49_=_C63 ,\nC49_=_C65 ,C49_=_C66 ,C49_=_C67 ,C49_=_C68 ,C49_=_C69 ,C49_=_C70 ,\nC49_=_C71 ,C49_=_C72 ,C49_=_C73 ,C49_=_C74 ,C49_=_C75 ,C49_=_C76 ,\nC49_=_C97 ,C49_=_C110 ,C50_=_C52 ,C50_=_C53 ,C50_=_C54 ,C50_=_C55 ,\nC50_=_C56 ,C50_=_C57 ,C50_=_C58 ,C50_=_C59 ,C50_=_C60 ,C50_=_C61 ,\nC50_=_C62 ,C50_=_C63 ,C50_=_C65 ,C50_=_C66 ,C50_=_C67 ,C50_=_C68 ,\nC50_=_C69 ,C50_=_C70 ,C50_=_C71 ,C50_=_C72 ,C50_=_C73 ,C50_=_C74 ,\nC50_=_C75 ,C50_=_C76 ,C50_=_C123 ,C52_=_C53 ,C52_=_C54 ,C52_=_C55 ,\nC52_=_C56 ,C52_=_C57 ,C52_=_C58 ,C52_=_C59 ,C52_=_C60 ,C52_=_C61 ,\nC52_=_C62 ,C52_=_C63 ,C52_=_C65 ,C52_=_C66 ,C52_=_C67 ,C52_=_C68 ,\nC52_=_C69 ,C52_=_C70 ,C52_=_C71 ,C52_=_C72 ,C52_=_C73 ,C52_=_C74 ,\nC52_=_C75 ,C52_=_C76 ,C52_=_C139 ,C53_=_C54 ,C53_=_C55 ,C53_=_C56 ,\nC53_=_C57 ,C53_=_C58 ,C53_=_C59 ,C53_=_C60 ,C53_=_C61 ,C53_=_C62 ,\nC53_=_C63 ,C53_=_C65 ,C53_=_C66 ,C53_=_C67 ,C53_=_C68 ,C53_=_C69 ,\nC53_=_C70 ,C53_=_C71 ,C53_=_C72 ,C53_=_C73 ,C53_=_C74 ,C53_=_C75 ,\nC53_=_C76 ,C53_=_C141 ,C53_=_C191 ,C54_=_C55 ,C54_=_C56 ,C54_=_C57 ,\nC54_=_C58 ,C54_=_C59 ,C54_=_C60 ,C54_=_C61 ,C54_=_C62 ,C54_=_C63 ,\nC54_=_C65 ,C54_=_C66 ,C54_=_C67 ,C54_=_C68 ,C54_=_C69 ,C54_=_C70 ,\nC54_=_C71 ,C54_=_C72 ,C54_=_C73 ,C54_=_C74 ,C54_=_C75 ,C54_=_C76 ,\nC54_=_C142 ,C55_=_C56 ,C55_=_C57 ,C55_=_C58 ,C55_=_C59 ,C55_=_C60 ,\nC55_=_C61 ,C55_=_C62 ,C55_=_C63 ,C55_=_C65 ,C55_=_C66 ,C55_=_C67 ,\nC55_=_C68 ,C55_=_C69 ,C55_=_C70 ,C55_=_C71 ,C55_=_C72 ,C55_=_C73 ,\nC55_=_C74 ,C55_=_C75 ,C55_=_C76 ,C55_=_C143 ,C55_=_C226 ,C56_=_C57 ,\nC56_=_C58 ,C56_=_C59 ,C56_=_C60 ,C56_=_C61 ,C56_=_C62 ,C56_=_C63 ,\nC56_=_C65 ,C56_=_C66 ,C56_=_C67 ,C56_=_C68 ,C56_=_C69 ,C56_=_C70 ,\nC56_=_C71 ,C56_=_C72 ,C56_=_C73 ,C56_=_C74 ,C56_=_C75 ,C56_=_C76 ,\nC56_=_C144 ,C57_=_C58 ,C57_=_C59 ,C57_=_C60 ,C57_=_C61 ,C57_=_C62 ,\nC57_=_C63 ,C57_=_C65 ,C57_=_C66 ,C57_=_C67 ,C57_=_C68 ,C57_=_C69 ,\nC57_=_C70 ,C57_=_C71 ,C57_=_C72 ,C57_=_C73 ,C57_=_C74 ,C57_=_C75 ,\nC57_=_C76 ,C57_=_C145 ,C57_=_C258 ,C58_=_C59 ,C58_=_C60 ,C58_=_C61 ,\nC58_=_C62 ,C58_=_C63 ,C58_=_C65 ,C58_=_C66 ,C58_=_C67 ,C58_=_C68 ,\nC58_=_C69 ,C58_=_C70 ,C58_=_C71 ,C58_=_C72 ,C58_=_C73 ,C58_=_C74 ,\nC58_=_C75 ,C58_=_C76 ,C58_=_C146 ,C59_=_C60 ,C59_=_C61 ,C59_=_C62 ,\nC59_=_C63 ,C59_=_C65 ,C59_=_C66 ,C59_=_C67 ,C59_=_C68 ,C59_=_C69 ,\nC59_=_C70 ,C59_=_C71 ,C59_=_C72 ,C59_=_C73 ,C59_=_C74 ,C59_=_C75 ,\nC59_=_C76 ,C59_=_C147 ,C59_=_C288 ,C60_=_C61 ,C60_=_C62 ,C60_=_C63 ,\nC60_=_C65 ,C60_=_C66 ,C60_=_C67 ,C60_=_C68 ,C60_=_C69 ,C60_=_C70 ,\nC60_=_C71 ,C60_=_C72 ,C60_=_C73 ,C60_=_C74 ,C60_=_C75 ,C60_=_C76 ,\nC60_=_C148 ,C61_=_C62 ,C61_=_C63 ,C61_=_C65 ,C61_=_C66 ,C61_=_C67 ,\nC61_=_C68 ,C61_=_C69 ,C61_=_C70 ,C61_=_C71 ,C61_=_C72 ,C61_=_C73 ,\nC61_=_C74 ,C61_=_C75 ,C61_=_C76 ,C61_=_C149 ,C61_=_C316 ,C62_=_C63 ,\nC62_=_C65 ,C62_=_C66 ,C62_=_C67 ,C62_=_C68 ,C62_=_C69 ,C62_=_C70 ,\nC62_=_C71 ,C62_=_C72 ,C62_=_C73 ,C62_=_C74 ,C62_=_C75 ,C62_=_C76 ,\nC62_=_C150 ,C63_=_C65 ,C63_=_C66 ,C63_=_C67 ,C63_=_C68 ,C63_=_C69 ,\nC63_=_C70 ,C63_=_C71 ,C63_=_C72 ,C63_=_C73 ,C63_=_C74 ,C63_=_C75 ,\nC63_=_C76 ,C63_=_C151 ,C63_=_C339 ,C65_=_C66 ,C65_=_C67 ,C65_=_C68 ,\nC65_=_C69 ,C65_=_C70 ,C65_=_C71 ,C65_=_C72 ,C65_=_C73 ,C65_=_C74 ,\nC65_=_C75 ,C65_=_C76 ,C65_=_C153 ,C65_=_C353 ,C66_=_C67 ,C66_=_C68 ,\nC66_=_C69 ,C66_=_C70 ,C66_=_C71 ,C66_=_C72 ,C66_=_C73 ,C66_=_C74 ,\nC66_=_C75 ,C66_=_C76 ,C66_=_C154 ,C67_=_C68 ,C67_=_C69 ,C67_=_C70 ,\nC67_=_C71 ,C67_=_C72 ,C67_=_C73 ,C67_=_C74 ,C67_=_C75 ,C67_=_C76 ,\nC67_=_C155 ,C67_=_C354 ,C68_=_C69 ,C68_=_C70 ,C68_=_C71 ,C68_=_C72 ,\nC68_=_C73 ,C68_=_C74 ,C68_=_C75 ,C68_=_C76 ,C68_=_C156 ,C69_=_C70 ,\nC69_=_C71 ,C69_=_C72 ,C69_=_C73 ,C69_=_C74 ,C69_=_C75 ,C69_=_C76 ,\nC69_=_C157 ,C69_=_C355 ,C70_=_C71 ,C70_=_C72 ,C70_=_C73 ,C70_=_C74 ,\nC70_=_C75 ,C70_=_C76 ,C70_=_C158 ,C71_=_C72 ,C71_=_C73 ,C71_=_C74 ,\nC71_=_C75 ,C71_=_C76 ,C71_=_C159 ,C71_=_C356 ,C72_=_C73 ,C72_=_C74 ,\nC72_=_C75 ,C72_=_C76 ,C72_=_C160 ,C72_=_C357 ,C73_=_C74 ,C73_=_C75 ,\nC73_=_C76 ,C73_=_C161 ,C73_=_C358 ,C74_=_C75 ,C74_=_C76 ,C74_=_C162 ,\nC75_=_C76 ,C75_=_C163 ,C75_=_C359 ,C76_=_C164 ,C78_=_C97 ,C78_=_C123 ,\nC78_=_C139 ,C78_=_C140 ,C78_=_C141 ,C78_=_C142 ,C78_=_C143 ,C78_=_C144 ,\nC78_=_C145 ,C78_=_C146 ,C78_=_C147 ,C78_=_C148 ,C78_=_C149 ,C78_=_C150 ,\nC78_=_C151 ,C78_=_C153 ,C78_=_C154 ,C78_=_C155 ,C78_=_C156 ,C78_=_C157 ,\nC78_=_C158 ,C78_=_C159 ,C78_=_C160 ,C78_=_C161 ,C78_=_C162 ,C78_=_C163 ,\nC78_=_C164 ,C97_=_C110 ,C97_=_C123 ,C97_=_C139 ,C97_=_C140 ,C97_=_C141 ,\nC97_=_C142 ,C97_=_C143 ,C97_=_C144 ,C97_=_C145 ,C97_=_C146 ,C97_=_C147 ,\nC97_=_C148 ,C97_=_C149 ,C97_=_C150 ,C97_=_C151 ,C97_=_C153 ,C97_=_C154 ,\nC97_=_C155 ,C97_=_C156 ,C97_=_C157 ,C97_=_C158 ,C97_=_C159 ,C97_=_C160 ,\nC97_=_C161 ,C97_=_C162 ,C97_=_C163 ,C97_=_C164 ,C110_=_C191 ,C110_=_C226 ,\nC110_=_C258 ,C110_=_C288 ,C110_=_C316 ,C110_=_C339 ,C110_=_C353 ,C110_=_C354 ,\nC110_=_C355 ,C110_=_C356 ,C110_=_C357 ,C110_=_C358 ,C110_=_C359 ,C123_=_C139 ,\nC123_=_C140 ,C123_=_C141 ,C123_=_C142 ,C123_=_C143 ,C123_=_C144 ,C123_=_C145 ,\nC123_=_C146 ,C123_=_C147 ,C123_=_C148 ,C123_=_C149 ,C123_=_C150 ,C123_=_C151 ,\nC123_=_C153 ,C123_=_C154 ,C123_=_C155 ,C123_=_C156 ,C123_=_C157 ,C123_=_C158 ,\nC123_=_C159 ,C123_=_C160 ,C123_=_C161 ,C123_=_C162 ,C123_=_C163 ,C123_=_C164 ,\nC139_=_C140 ,C139_=_C141 ,C139_=_C142 ,C139_=_C143 ,C139_=_C144 ,C139_=_C145 ,\nC139_=_C146 ,C139_=_C147 ,C139_=_C148 ,C139_=_C149 ,C139_=_C150 ,C139_=_C151 ,\nC139_=_C153 ,C139_=_C154 ,C139_=_C155 ,C139_=_C156 ,C139_=_C157 ,C139_=_C158 ,\nC139_=_C159 ,C139_=_C160 ,C139_=_C161 ,C139_=_C162 ,C139_=_C163 ,C139_=_C164 ,\nC140_=_C141 ,C140_=_C142 ,C140_=_C143 ,C140_=_C144 ,C140_=_C145 ,C140_=_C146 ,\nC140_=_C147 ,C140_=_C148 ,C140_=_C149 ,C140_=_C150 ,C140_=_C151 ,C140_=_C153 ,\nC140_=_C154 ,C140_=_C155 ,C140_=_C156 ,C140_=_C157 ,C140_=_C158 ,C140_=_C159 ,\nC140_=_C160 ,C140_=_C161 ,C140_=_C162 ,C140_=_C163 ,C140_=_C164 ,C141_=_C142 ,\nC141_=_C143 ,C141_=_C144 ,C141_=_C145 ,C141_=_C146 ,C141_=_C147 ,C141_=_C148 ,\nC141_=_C149 ,C141_=_C150 ,C141_=_C151 ,C141_=_C153 ,C141_=_C154 ,C141_=_C155 ,\nC141_=_C156 ,C141_=_C157 ,C141_=_C158 ,C141_=_C159 ,C141_=_C160 ,C141_=_C161</w:t>
      </w:r>
    </w:p>
    <w:p>
      <w:pPr>
        <w:pStyle w:val="PreformattedText"/>
        <w:bidi w:val="0"/>
        <w:spacing w:before="0" w:after="0"/>
        <w:jc w:val="left"/>
        <w:rPr/>
      </w:pPr>
      <w:r>
        <w:rPr/>
        <w:t xml:space="preserve"> </w:t>
      </w:r>
      <w:r>
        <w:rPr/>
        <w:t>,\nC141_=_C162 ,C141_=_C163 ,C141_=_C164 ,C141_=_C191 ,C142_=_C143 ,C142_=_C144 ,\nC142_=_C145 ,C142_=_C146 ,C142_=_C147 ,C142_=_C148 ,C142_=_C149 ,C142_=_C150 ,\nC142_=_C151 ,C142_=_C153 ,C142_=_C154 ,C142_=_C155 ,C142_=_C156 ,C142_=_C157 ,\nC142_=_C158 ,C142_=_C159 ,C142_=_C160 ,C142_=_C161 ,C142_=_C162 ,C142_=_C163 ,\nC142_=_C164 ,C143_=_C144 ,C143_=_C145 ,C143_=_C146 ,C143_=_C147 ,C143_=_C148 ,\nC143_=_C149 ,C143_=_C150 ,C143_=_C151 ,C143_=_C153 ,C143_=_C154 ,C143_=_C155 ,\nC143_=_C156 ,C143_=_C157 ,C143_=_C158 ,C143_=_C159 ,C143_=_C160 ,C143_=_C161 ,\nC143_=_C162 ,C143_=_C163 ,C143_=_C164 ,C143_=_C226 ,C144_=_C145 ,C144_=_C146 ,\nC144_=_C147 ,C144_=_C148 ,C144_=_C149 ,C144_=_C150 ,C144_=_C151 ,C144_=_C153 ,\nC144_=_C154 ,C144_=_C155 ,C144_=_C156 ,C144_=_C157 ,C144_=_C158 ,C144_=_C159 ,\nC144_=_C160 ,C144_=_C161 ,C144_=_C162 ,C144_=_C163 ,C144_=_C164 ,C145_=_C146 ,\nC145_=_C147 ,C145_=_C148 ,C145_=_C149 ,C145_=_C150 ,C145_=_C151 ,C145_=_C153 ,\nC145_=_C154 ,C145_=_C155 ,C145_=_C156 ,C145_=_C157 ,C145_=_C158 ,C145_=_C159 ,\nC145_=_C160 ,C145_=_C161 ,C145_=_C162 ,C145_=_C163 ,C145_=_C164 ,C145_=_C258 ,\nC146_=_C147 ,C146_=_C148 ,C146_=_C149 ,C146_=_C150 ,C146_=_C151 ,C146_=_C153 ,\nC146_=_C154 ,C146_=_C155 ,C146_=_C156 ,C146_=_C157 ,C146_=_C158 ,C146_=_C159 ,\nC146_=_C160 ,C146_=_C161 ,C146_=_C162 ,C146_=_C163 ,C146_=_C164 ,C147_=_C148 ,\nC147_=_C149 ,C147_=_C150 ,C147_=_C151 ,C147_=_C153 ,C147_=_C154 ,C147_=_C155 ,\nC147_=_C156 ,C147_=_C157 ,C147_=_C158 ,C147_=_C159 ,C147_=_C160 ,C147_=_C161 ,\nC147_=_C162 ,C147_=_C163 ,C147_=_C164 ,C147_=_C288 ,C148_=_C149 ,C148_=_C150 ,\nC148_=_C151 ,C148_=_C153 ,C148_=_C154 ,C148_=_C155 ,C148_=_C156 ,C148_=_C157 ,\nC148_=_C158 ,C148_=_C159 ,C148_=_C160 ,C148_=_C161 ,C148_=_C162 ,C148_=_C163 ,\nC148_=_C164 ,C149_=_C150 ,C149_=_C151 ,C149_=_C153 ,C149_=_C154 ,C149_=_C155 ,\nC149_=_C156 ,C149_=_C157 ,C149_=_C158 ,C149_=_C159 ,C149_=_C160 ,C149_=_C161 ,\nC149_=_C162 ,C149_=_C163 ,C149_=_C164 ,C149_=_C316 ,C150_=_C151 ,C150_=_C153 ,\nC150_=_C154 ,C150_=_C155 ,C150_=_C156 ,C150_=_C157 ,C150_=_C158 ,C150_=_C159 ,\nC150_=_C160 ,C150_=_C161 ,C150_=_C162 ,C150_=_C163 ,C150_=_C164 ,C151_=_C153 ,\nC151_=_C154 ,C151_=_C155 ,C151_=_C156 ,C151_=_C157 ,C151_=_C158 ,C151_=_C159 ,\nC151_=_C160 ,C151_=_C161 ,C151_=_C162 ,C151_=_C163 ,C151_=_C164 ,C151_=_C339 ,\nC153_=_C154 ,C153_=_C155 ,C153_=_C156 ,C153_=_C157 ,C153_=_C158 ,C153_=_C159 ,\nC153_=_C160 ,C153_=_C161 ,C153_=_C162 ,C153_=_C163 ,C153_=_C164 ,C153_=_C353 ,\nC154_=_C155 ,C154_=_C156 ,C154_=_C157 ,C154_=_C158 ,C154_=_C159 ,C154_=_C160 ,\nC154_=_C161 ,C154_=_C162 ,C154_=_C163 ,C154_=_C164 ,C155_=_C156 ,C155_=_C157 ,\nC155_=_C158 ,C155_=_C159 ,C155_=_C160 ,C155_=_C161 ,C155_=_C162 ,C155_=_C163 ,\nC155_=_C164 ,C155_=_C354 ,C156_=_C157 ,C156_=_C158 ,C156_=_C159 ,C156_=_C160 ,\nC156_=_C161 ,C156_=_C162 ,C156_=_C163 ,C156_=_C164 ,C157_=_C158 ,C157_=_C159 ,\nC157_=_C160 ,C157_=_C161 ,C157_=_C162 ,C157_=_C163 ,C157_=_C164 ,C157_=_C355 ,\nC158_=_C159 ,C158_=_C160 ,C158_=_C161 ,C158_=_C162 ,C158_=_C163 ,C158_=_C164 ,\nC159_=_C160 ,C159_=_C161 ,C159_=_C162 ,C159_=_C163 ,C159_=_C164 ,C159_=_C356 ,\nC160_=_C161 ,C160_=_C162 ,C160_=_C163 ,C160_=_C164 ,C160_=_C357 ,C161_=_C162 ,\nC161_=_C163 ,C161_=_C164 ,C161_=_C358 ,C162_=_C163 ,C162_=_C164 ,C163_=_C164 ,\nC163_=_C359 ,C191_=_C226 ,C191_=_C258 ,C191_=_C288 ,C191_=_C316 ,C191_=_C339 ,\nC191_=_C353 ,C191_=_C354 ,C191_=_C355 ,C191_=_C356 ,C191_=_C357 ,C191_=_C358 ,\nC191_=_C359 ,C226_=_C258 ,C226_=_C288 ,C226_=_C316 ,C226_=_C339 ,C226_=_C353 ,\nC226_=_C354 ,C226_=_C355 ,C226_=_C356 ,C226_=_C357 ,C226_=_C358 ,C226_=_C359 ,\nC258_=_C288 ,C258_=_C316 ,C258_=_C339 ,C258_=_C353 ,C258_=_C354 ,C258_=_C355 ,\nC258_=_C356 ,C258_=_C357 ,C258_=_C358 ,C258_=_C359 ,C288_=_C316 ,C288_=_C339 ,\nC288_=_C353 ,C288_=_C354 ,C288_=_C355 ,C288_=_C356 ,C288_=_C357 ,C288_=_C358 ,\nC288_=_C359 ,C316_=_C339 ,C316_=_C353 ,C316_=_C354 ,C316_=_C355 ,C316_=_C356 ,\nC316_=_C357 ,C316_=_C358 ,C316_=_C359 ,C339_=_C353 ,C339_=_C354 ,C339_=_C355 ,\nC339_=_C356 ,C339_=_C357 ,C339_=_C358 ,C339_=_C359 ,C353_=_C354 ,C353_=_C355 ,\nC353_=_C356 ,C353_=_C357 ,C353_=_C358 ,C353_=_C359 ,C354_=_C355 ,C354_=_C356 ,\nC354_=_C357 ,C354_=_C358 ,C354_=_C359 ,C355_=_C356 ,C355_=_C357 ,C355_=_C358 ,\nC355_=_C359 ,C356_=_C357 ,C356_=_C358 ,C356_=_C359 ,C357_=_C358 ,C357_=_C359 ,\nC358_=_C359 ,"];66[shape=box, label="id:66 level: 5\n91: C7 C9 C22 C24 C34 \nC35 C53 C55 C68 C70 C79 \nC81 C99 C101 C114 C116 C125 \nC126 C141 C143 C156 C158 C165 \nC166 C180 C181 C182 C183 C184 \nC185 C186 C187 C188 C189 C190 \nC191 C192 C193 C194 C196 C197 \nC198 C199 C200 C201 C202 C203 \nC204 C217 C218 C219 C220 C221 \nC222 C223 C224 C225 C226 C227 \nC228 C229 C230 C231 C233 C234 \nC235 C236 C237 C238 C262 C264 \nC292 C294 C306 C320 C322 C344 \nC346 C365 C367 C381 C384 C391 \nC392 C393 C394 C397 C405 C406 \nC407 C408 \n1272: C7_=_C9( C7 C9 ) C7_=_C22( C7 C22 ) C7_=_C24( C7 C24 ) C7_=_C34( C7 C34 ) C7_=_C53( C7 C53 ) \nC7_=_C79( C7 C79 ) C7_=_C99( C7 C99 ) C7_=_C125( C7 C125 ) C7_=_C141( C7 C141 ) C7_=_C165( C7 C165 ) C7_=_C180( C7 C180 ) \nC7_=_C181( C7 C181 ) C7_=_C182( C7 C182 ) C7_=_C183( C7 C183 ) C7_=_C184( C7 C184 ) C7_=_C185( C7 C185 ) C7_=_C186( C7 C186 ) \nC7_=_C187( C7 C187 ) C7_=_C188( C7 C188 ) C7_=_C189( C7 C189 ) C7_=_C190( C7 C190 ) C7_=_C191( C7 C191 ) C7_=_C192( C7 C192 ) \nC7_=_C193( C7 C193 ) C7_=_C194( C7 C194 ) C7_=_C196( C7 C196 ) C7_=_C197( C7 C197 ) C7_=_C198( C7 C198 ) C7_=_C199( C7 C199 ) \nC7_=_C200( C7 C200 ) C7_=_C201( C7 C201 ) C7_=_C202( C7 C202 ) C7_=_C203( C7 C203 ) C9_=_C22( C9 C22 ) C9_=_C24( C9 C24 ) \nC9_=_C35( C9 C35 ) C9_=_C55( C9 C55 ) C9_=_C81( C9 C81 ) C9_=_C101( C9 C101 ) C9_=_C126( C9 C126 ) C9_=_C143( C9 C143 ) \nC9_=_C166( C9 C166 ) C9_=_C182( C9 C182 ) C9_=_C204( C9 C204 ) C9_=_C217( C9 C217 ) C9_=_C218( C9 C218 ) C9_=_C219( C9 C219 ) \nC9_=_C220( C9 C220 ) C9_=_C221( C9 C221 ) C9_=_C222( C9 C222 ) C9_=_C223( C9 C223 ) C9_=_C224( C9 C224 ) C9_=_C225( C9 C225 ) \nC9_=_C226( C9 C226 ) C9_=_C227( C9 C227 ) C9_=_C228( C9 C228 ) C9_=_C229( C9 C229 ) C9_=_C230( C9 C230 ) C9_=_C231( C9 C231 ) \nC9_=_C233( C9 C233 ) C9_=_C234( C9 C234 ) C9_=_C235( C9 C235 ) C9_=_C236( C9 C236 ) C9_=_C237( C9 C237 ) C9_=_C238( C9 C238 ) \nC22_=_C24( C22 C24 ) C22_=_C68( C22 C68 ) C22_=_C114( C22 C114 ) C22_=_C156( C22 C156 ) C22_=_C230( C22 C230 ) C22_=_C262( C22 C262 ) \nC22_=_C292( C22 C292 ) C22_=_C306( C22 C306 ) C22_=_C320( C22 C320 ) C22_=_C344( C22 C344 ) C22_=_C365( C22 C365 ) C22_=_C381( C22 C381 ) \nC22_=_C391( C22 C391 ) C22_=_C392( C22 C392 ) C22_=_C393( C22 C393 ) C22_=_C394( C22 C394 ) C24_=_C70( C24 C70 ) C24_=_C116( C24 C116 ) \nC24_=_C158( C24 C158 ) C24_=_C197( C24 C197 ) C24_=_C264( C24 C264 ) C24_=_C294( C24 C294 ) C24_=_C322( C24 C322 ) C24_=_C346( C24 C346 ) \nC24_=_C367( C24 C367 ) C24_=_C384( C24 C384 ) C24_=_C397( C24 C397 ) C24_=_C405( C24 C405 ) C24_=_C406( C24 C406 ) C24_=_C407( C24 C407 ) \nC24_=_C408( C24 C408 ) C34_=_C35( C34 C35 ) C34_=_C53( C34 C53 ) C34_=_C79( C34 C79 ) C34_=_C99( C34 C99 ) C34_=_C125( C34 C125 ) \nC34_=_C141( C34 C141 ) C34_=_C165( C34 C165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6( C34 C196 ) \nC34_=_C197( C34 C197 ) C34_=_C198( C34 C198 ) C34_=_C199( C34 C199 ) C34_=_C200( C34 C200 ) C34_=_C201( C34 C201 ) C34_=_C202( C34 C202 ) \nC34_=_C203( C34 C203 ) C35_=_C55( C35 C55 ) C35_=_C81( C35 C81 ) C35_=_C101( C35 C101 ) C35_=_C126( C35 C126 ) C35_=_C143( C35 C143 ) \nC35_=_C166( C35 C166 ) C35_=_C182( C35 C182 ) C35_=_C204( C35 C204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3( C35 C233 ) C35_=_C234( C35 C234 ) C35_=_C235( C35 C235 ) C35_=_C236( C35 C236 ) C35_=_C237( C35 C237 ) C35_=_C238( C35 C238 ) \nC53_=_C55( C53 C55 ) C53_=_C68( C53 C68 ) C53_=_C70( C53 C70 ) C53_=_C79( C53 C79 ) C53_=_C99( C53 C99 ) C53_=_C125( C53 C125 ) \nC53_=_C141( C53 C141 ) C53_=_C165( C53 C165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6( C53 C196 ) \nC53_=_C197( C53 C197 ) C53_=_C198( C53 C198 ) C53_=_C199( C53 C199 ) C53_=_C200( C53 C200 ) C53_=_C201( C53 C201 ) C53_=_C202( C53 C202 ) \nC53_=_C203( C53 C203 ) C55_=_C68( C55 C68 ) C55_=_C70( C55 C70 ) C55_=_C81( C55 C81 ) C55_=_C101( C55 C101 ) C55_=_C126( C55 C126 ) \nC55_=_C143( C55 C143 ) C55_=_C166( C55 C166 ) C55_=_C182( C55 C182 ) C55_=_C204( C55 C204 ) C55_=_C217( C55 C217 ) C55_=_C218( C55 C218 ) \nC55_=_C219( C55 C219 ) C55_=_C220( C55 C220 ) C55_=_C221( C55 C221 ) C55_=_C222( C55 C222 ) C55_=_C223( C55 C223 ) C55_=_C224( C55 C224 ) \nC55_=_C225( C55 C225 ) C55_=_C226( C55 C226 ) C55_=_C227( C55 C227 ) C55_=_C228( C55 C228 ) C55_=_C229( C55 C229 ) C55_=_C230( C55 C230 ) \nC55_=_C231( C55 C231 ) C55_=_C233( C55 C233 ) C55_=_C234( C55 C234 ) C55_=_C235( C55 C235 ) C55_=_C236( C55 C236 ) C55_=_C237( C55 C237 ) \nC55_=_C238( C55 C238 ) C68_=_C70( C68 C70 ) C68_=_C114( C68 C114 ) C68_=_C156( C68 C156 ) C68_=_C230( C68 C230 ) C68_=_C262( C68 C262 ) \nC68_=_C292( C68 C292 ) C68_=_C306( C68 C306 ) C68_=_C320( C68 C320 ) C68_=_C344(</w:t>
      </w:r>
    </w:p>
    <w:p>
      <w:pPr>
        <w:pStyle w:val="PreformattedText"/>
        <w:bidi w:val="0"/>
        <w:spacing w:before="0" w:after="0"/>
        <w:jc w:val="left"/>
        <w:rPr/>
      </w:pPr>
      <w:r>
        <w:rPr/>
        <w:t xml:space="preserve"> </w:t>
      </w:r>
      <w:r>
        <w:rPr/>
        <w:t>C68 C344 ) C68_=_C365( C68 C365 ) C68_=_C381( C68 C381 ) \nC68_=_C391( C68 C391 ) C68_=_C392( C68 C392 ) C68_=_C393( C68 C393 ) C68_=_C394( C68 C394 ) C70_=_C116( C70 C116 ) C70_=_C158( C70 C158 ) \nC70_=_C197( C70 C197 ) C70_=_C264( C70 C264 ) C70_=_C294( C70 C294 ) C70_=_C322( C70 C322 ) C70_=_C346( C70 C346 ) C70_=_C367( C70 C367 ) \nC70_=_C384( C70 C384 ) C70_=_C397( C70 C397 ) C70_=_C405( C70 C405 ) C70_=_C406( C70 C406 ) C70_=_C407( C70 C407 ) C70_=_C408( C70 C408 ) \nC79_=_C81( C79 C81 ) C79_=_C99( C79 C99 ) C79_=_C125( C79 C125 ) C79_=_C141( C79 C141 ) C79_=_C165( C79 C165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6( C79 C196 ) C79_=_C197( C79 C197 ) C79_=_C198( C79 C198 ) C79_=_C199( C79 C199 ) \nC79_=_C200( C79 C200 ) C79_=_C201( C79 C201 ) C79_=_C202( C79 C202 ) C79_=_C203( C79 C203 ) C81_=_C101( C81 C101 ) C81_=_C126( C81 C126 ) \nC81_=_C143( C81 C143 ) C81_=_C166( C81 C166 ) C81_=_C182( C81 C182 ) C81_=_C204( C81 C204 ) C81_=_C217( C81 C217 ) C81_=_C218( C81 C218 ) \nC81_=_C219( C81 C219 ) C81_=_C220( C81 C220 ) C81_=_C221( C81 C221 ) C81_=_C222( C81 C222 ) C81_=_C223( C81 C223 ) C81_=_C224( C81 C224 ) \nC81_=_C225( C81 C225 ) C81_=_C226( C81 C226 ) C81_=_C227( C81 C227 ) C81_=_C228( C81 C228 ) C81_=_C229( C81 C229 ) C81_=_C230( C81 C230 ) \nC81_=_C231( C81 C231 ) C81_=_C233( C81 C233 ) C81_=_C234( C81 C234 ) C81_=_C235( C81 C235 ) C81_=_C236( C81 C236 ) C81_=_C237( C81 C237 ) \nC81_=_C238( C81 C238 ) C99_=_C101( C99 C101 ) C99_=_C114( C99 C114 ) C99_=_C116( C99 C116 ) C99_=_C125( C99 C125 ) C99_=_C141( C99 C141 ) \nC99_=_C165( C99 C165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6( C99 C196 ) C99_=_C197( C99 C197 ) \nC99_=_C198( C99 C198 ) C99_=_C199( C99 C199 ) C99_=_C200( C99 C200 ) C99_=_C201( C99 C201 ) C99_=_C202( C99 C202 ) C99_=_C203( C99 C203 ) \nC101_=_C114( C101 C114 ) C101_=_C116( C101 C116 ) C101_=_C126( C101 C126 ) C101_=_C143( C101 C143 ) C101_=_C166( C101 C166 ) C101_=_C182( C101 C182 ) \nC101_=_C204( C101 C204 ) C101_=_C217( C101 C217 ) C101_=_C218( C101 C218 ) C101_=_C219( C101 C219 ) C101_=_C220( C101 C220 ) C101_=_C221( C101 C221 ) \nC101_=_C222( C101 C222 ) C101_=_C223( C101 C223 ) C101_=_C224( C101 C224 ) C101_=_C225( C101 C225 ) C101_=_C226( C101 C226 ) C101_=_C227( C101 C227 ) \nC101_=_C228( C101 C228 ) C101_=_C229( C101 C229 ) C101_=_C230( C101 C230 ) C101_=_C231( C101 C231 ) C101_=_C233( C101 C233 ) C101_=_C234( C101 C234 ) \nC101_=_C235( C101 C235 ) C101_=_C236( C101 C236 ) C101_=_C237( C101 C237 ) C101_=_C238( C101 C238 ) C114_=_C116( C114 C116 ) C114_=_C156( C114 C156 ) \nC114_=_C230( C114 C230 ) C114_=_C262( C114 C262 ) C114_=_C292( C114 C292 ) C114_=_C306( C114 C306 ) C114_=_C320( C114 C320 ) C114_=_C344( C114 C344 ) \nC114_=_C365( C114 C365 ) C114_=_C381( C114 C381 ) C114_=_C391( C114 C391 ) C114_=_C392( C114 C392 ) C114_=_C393( C114 C393 ) C114_=_C394( C114 C394 ) \nC116_=_C158( C116 C158 ) C116_=_C197( C116 C197 ) C116_=_C264( C116 C264 ) C116_=_C294( C116 C294 ) C116_=_C322( C116 C322 ) C116_=_C346( C116 C346 ) \nC116_=_C367( C116 C367 ) C116_=_C384( C116 C384 ) C116_=_C397( C116 C397 ) C116_=_C405( C116 C405 ) C116_=_C406( C116 C406 ) C116_=_C407( C116 C407 ) \nC116_=_C408( C116 C408 ) C125_=_C126( C125 C126 ) C125_=_C141( C125 C141 ) C125_=_C165( C125 C165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6( C125 C196 ) C125_=_C197( C125 C197 ) C125_=_C198( C125 C198 ) C125_=_C199( C125 C199 ) C125_=_C200( C125 C200 ) \nC125_=_C201( C125 C201 ) C125_=_C202( C125 C202 ) C125_=_C203( C125 C203 ) C126_=_C143( C126 C143 ) C126_=_C166( C126 C166 ) C126_=_C182( C126 C182 ) \nC126_=_C204( C126 C204 ) C126_=_C217( C126 C217 ) C126_=_C218( C126 C218 ) C126_=_C219( C126 C219 ) C126_=_C220( C126 C220 ) C126_=_C221( C126 C221 ) \nC126_=_C222( C126 C222 ) C126_=_C223( C126 C223 ) C126_=_C224( C126 C224 ) C126_=_C225( C126 C225 ) C126_=_C226( C126 C226 ) C126_=_C227( C126 C227 ) \nC126_=_C228( C126 C228 ) C126_=_C229( C126 C229 ) C126_=_C230( C126 C230 ) C126_=_C231( C126 C231 ) C126_=_C233( C126 C233 ) C126_=_C234( C126 C234 ) \nC126_=_C235( C126 C235 ) C126_=_C236( C126 C236 ) C126_=_C237( C126 C237 ) C126_=_C238( C126 C238 ) C141_=_C143( C141 C143 ) C141_=_C156( C141 C156 ) \nC141_=_C158( C141 C158 ) C141_=_C165( C141 C165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6( C141 C196 ) \nC141_=_C197( C141 C197 ) C141_=_C198( C141 C198 ) C141_=_C199( C141 C199 ) C141_=_C200( C141 C200 ) C141_=_C201( C141 C201 ) C141_=_C202( C141 C202 ) \nC141_=_C203( C141 C203 ) C143_=_C156( C143 C156 ) C143_=_C158( C143 C158 ) C143_=_C166( C143 C166 ) C143_=_C182( C143 C182 ) C143_=_C204( C143 C204 ) \nC143_=_C217( C143 C217 ) C143_=_C218( C143 C218 ) C143_=_C219( C143 C219 ) C143_=_C220( C143 C220 ) C143_=_C221( C143 C221 ) C143_=_C222( C143 C222 ) \nC143_=_C223( C143 C223 ) C143_=_C224( C143 C224 ) C143_=_C225( C143 C225 ) C143_=_C226( C143 C226 ) C143_=_C227( C143 C227 ) C143_=_C228( C143 C228 ) \nC143_=_C229( C143 C229 ) C143_=_C230( C143 C230 ) C143_=_C231( C143 C231 ) C143_=_C233( C143 C233 ) C143_=_C234( C143 C234 ) C143_=_C235( C143 C235 ) \nC143_=_C236( C143 C236 ) C143_=_C237( C143 C237 ) C143_=_C238( C143 C238 ) C156_=_C158( C156 C158 ) C156_=_C230( C156 C230 ) C156_=_C262( C156 C262 ) \nC156_=_C292( C156 C292 ) C156_=_C306( C156 C306 ) C156_=_C320( C156 C320 ) C156_=_C344( C156 C344 ) C156_=_C365( C156 C365 ) C156_=_C381( C156 C381 ) \nC156_=_C391( C156 C391 ) C156_=_C392( C156 C392 ) C156_=_C393( C156 C393 ) C156_=_C394( C156 C394 ) C158_=_C197( C158 C197 ) C158_=_C264( C158 C264 ) \nC158_=_C294( C158 C294 ) C158_=_C322( C158 C322 ) C158_=_C346( C158 C346 ) C158_=_C367( C158 C367 ) C158_=_C384( C158 C384 ) C158_=_C397( C158 C397 ) \nC158_=_C405( C158 C405 ) C158_=_C406( C158 C406 ) C158_=_C407( C158 C407 ) C158_=_C408( C158 C408 ) C165_=_C166( C165 C166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6( C165 C196 ) C165_=_C197( C165 C197 ) C165_=_C198( C165 C198 ) C165_=_C199( C165 C199 ) \nC165_=_C200( C165 C200 ) C165_=_C201( C165 C201 ) C165_=_C202( C165 C202 ) C165_=_C203( C165 C203 ) C166_=_C182( C166 C182 ) C166_=_C204( C166 C204 ) \nC166_=_C217( C166 C217 ) C166_=_C218( C166 C218 ) C166_=_C219( C166 C219 ) C166_=_C220( C166 C220 ) C166_=_C221( C166 C221 ) C166_=_C222( C166 C222 ) \nC166_=_C223( C166 C223 ) C166_=_C224( C166 C224 ) C166_=_C225( C166 C225 ) C166_=_C226( C166 C226 ) C166_=_C227( C166 C227 ) C166_=_C228( C166 C228 ) \nC166_=_C229( C166 C229 ) C166_=_C230( C166 C230 ) C166_=_C231( C166 C231 ) C166_=_C233( C166 C233 ) C166_=_C234( C166 C234 ) C166_=_C235( C166 C235 ) \nC166_=_C236( C166 C236 ) C166_=_C237( C166 C237 ) C166_=_C238( C166 C238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6( C180 C196 ) \nC180_=_C197( C180 C197 ) C180_=_C198( C180 C198 ) C180_=_C199( C180 C199 ) C180_=_C200( C180 C200 ) C180_=_C201( C180 C201 ) C180_=_C202( C180 C202 ) \nC180_=_C203( C180 C203 ) C180_=_C204( C180 C20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6( C181 C196 ) C181_=_C197( C181 C197 ) C181_=_C198( C181 C198 ) \nC181_=_C199( C181 C199 ) C181_=_C200( C181 C200 ) C181_=_C201( C181 C201 ) C181_=_C202( C181 C202 ) C181_=_C203( C181 C203 ) C182_=_C183( C182 C183 ) \nC182_=_C184( C182 C184 ) C182_=_C185( C182 C185 ) C182_=_C186( C182 C186 ) C182_=_C187( C182 C187 ) C182_=_C188( C182 C188 ) C182_=_C189( C182 C189 ) \nC182_=_C190( C182 C190 ) C182_=_C191( C182 C191 ) C182_=_C192( C182 C192 ) C182_=_C193( C182 C193 ) C182_=_C194( C182 C194 ) C182_=_C196( C182 C196 ) \nC182_=_C197( C182 C197 ) C182_=_C198( C182 C198 ) C182_=_C199( C182 C199 ) C182_=_C200( C182 C200 ) C182_=_C201( C182 C201 ) C182_=_C202( C182 C202 ) \nC182_=_C203( C182</w:t>
      </w:r>
    </w:p>
    <w:p>
      <w:pPr>
        <w:pStyle w:val="PreformattedText"/>
        <w:bidi w:val="0"/>
        <w:spacing w:before="0" w:after="0"/>
        <w:jc w:val="left"/>
        <w:rPr/>
      </w:pPr>
      <w:r>
        <w:rPr/>
        <w:t xml:space="preserve"> </w:t>
      </w:r>
      <w:r>
        <w:rPr/>
        <w:t>C203 ) C182_=_C204( C182 C204 ) C182_=_C217( C182 C217 ) C182_=_C218( C182 C218 ) C182_=_C219( C182 C219 ) C182_=_C220( C182 C220 ) \nC182_=_C221( C182 C221 ) C182_=_C222( C182 C222 ) C182_=_C223( C182 C223 ) C182_=_C224( C182 C224 ) C182_=_C225( C182 C225 ) C182_=_C226( C182 C226 ) \nC182_=_C227( C182 C227 ) C182_=_C228( C182 C228 ) C182_=_C229( C182 C229 ) C182_=_C230( C182 C230 ) C182_=_C231( C182 C231 ) C182_=_C233( C182 C233 ) \nC182_=_C234( C182 C234 ) C182_=_C235( C182 C235 ) C182_=_C236( C182 C236 ) C182_=_C237( C182 C237 ) C182_=_C238( C182 C238 ) C183_=_C184( C183 C184 ) \nC183_=_C185( C183 C185 ) C183_=_C186( C183 C186 ) C183_=_C187( C183 C187 ) C183_=_C188( C183 C188 ) C183_=_C189( C183 C189 ) C183_=_C190( C183 C190 ) \nC183_=_C191( C183 C191 ) C183_=_C192( C183 C192 ) C183_=_C193( C183 C193 ) C183_=_C194( C183 C194 ) C183_=_C196( C183 C196 ) C183_=_C197( C183 C197 ) \nC183_=_C198( C183 C198 ) C183_=_C199( C183 C199 ) C183_=_C200( C183 C200 ) C183_=_C201( C183 C201 ) C183_=_C202( C183 C202 ) C183_=_C203( C183 C203 ) \nC183_=_C217( C183 C217 ) C184_=_C185( C184 C185 ) C184_=_C186( C184 C186 ) C184_=_C187( C184 C187 ) C184_=_C188( C184 C188 ) C184_=_C189( C184 C189 ) \nC184_=_C190( C184 C190 ) C184_=_C191( C184 C191 ) C184_=_C192( C184 C192 ) C184_=_C193( C184 C193 ) C184_=_C194( C184 C194 ) C184_=_C196( C184 C196 ) \nC184_=_C197( C184 C197 ) C184_=_C198( C184 C198 ) C184_=_C199( C184 C199 ) C184_=_C200( C184 C200 ) C184_=_C201( C184 C201 ) C184_=_C202( C184 C202 ) \nC184_=_C203( C184 C203 ) C184_=_C219( C184 C219 ) C184_=_C262( C184 C262 ) C184_=_C264( C184 C264 ) C185_=_C186( C185 C186 ) C185_=_C187( C185 C187 ) \nC185_=_C188( C185 C188 ) C185_=_C189( C185 C189 ) C185_=_C190( C185 C190 ) C185_=_C191( C185 C191 ) C185_=_C192( C185 C192 ) C185_=_C193( C185 C193 ) \nC185_=_C194( C185 C194 ) C185_=_C196( C185 C196 ) C185_=_C197( C185 C197 ) C185_=_C198( C185 C198 ) C185_=_C199( C185 C199 ) C185_=_C200( C185 C200 ) \nC185_=_C201( C185 C201 ) C185_=_C202( C185 C202 ) C185_=_C203( C185 C203 ) C185_=_C220( C185 C220 ) C186_=_C187( C186 C187 ) C186_=_C188( C186 C188 ) \nC186_=_C189( C186 C189 ) C186_=_C190( C186 C190 ) C186_=_C191( C186 C191 ) C186_=_C192( C186 C192 ) C186_=_C193( C186 C193 ) C186_=_C194( C186 C194 ) \nC186_=_C196( C186 C196 ) C186_=_C197( C186 C197 ) C186_=_C198( C186 C198 ) C186_=_C199( C186 C199 ) C186_=_C200( C186 C200 ) C186_=_C201( C186 C201 ) \nC186_=_C202( C186 C202 ) C186_=_C203( C186 C203 ) C186_=_C221( C186 C221 ) C186_=_C292( C186 C292 ) C186_=_C294( C186 C294 ) C187_=_C188( C187 C188 ) \nC187_=_C189( C187 C189 ) C187_=_C190( C187 C190 ) C187_=_C191( C187 C191 ) C187_=_C192( C187 C192 ) C187_=_C193( C187 C193 ) C187_=_C194( C187 C194 ) \nC187_=_C196( C187 C196 ) C187_=_C197( C187 C197 ) C187_=_C198( C187 C198 ) C187_=_C199( C187 C199 ) C187_=_C200( C187 C200 ) C187_=_C201( C187 C201 ) \nC187_=_C202( C187 C202 ) C187_=_C203( C187 C203 ) C187_=_C222( C187 C222 ) C187_=_C306( C187 C306 ) C188_=_C189( C188 C189 ) C188_=_C190( C188 C190 ) \nC188_=_C191( C188 C191 ) C188_=_C192( C188 C192 ) C188_=_C193( C188 C193 ) C188_=_C194( C188 C194 ) C188_=_C196( C188 C196 ) C188_=_C197( C188 C197 ) \nC188_=_C198( C188 C198 ) C188_=_C199( C188 C199 ) C188_=_C200( C188 C200 ) C188_=_C201( C188 C201 ) C188_=_C202( C188 C202 ) C188_=_C203( C188 C203 ) \nC188_=_C223( C188 C223 ) C188_=_C320( C188 C320 ) C188_=_C322( C188 C322 ) C189_=_C190( C189 C190 ) C189_=_C191( C189 C191 ) C189_=_C192( C189 C192 ) \nC189_=_C193( C189 C193 ) C189_=_C194( C189 C194 ) C189_=_C196( C189 C196 ) C189_=_C197( C189 C197 ) C189_=_C198( C189 C198 ) C189_=_C199( C189 C199 ) \nC189_=_C200( C189 C200 ) C189_=_C201( C189 C201 ) C189_=_C202( C189 C202 ) C189_=_C203( C189 C203 ) C189_=_C224( C189 C224 ) C190_=_C191( C190 C191 ) \nC190_=_C192( C190 C192 ) C190_=_C193( C190 C193 ) C190_=_C194( C190 C194 ) C190_=_C196( C190 C196 ) C190_=_C197( C190 C197 ) C190_=_C198( C190 C198 ) \nC190_=_C199( C190 C199 ) C190_=_C200( C190 C200 ) C190_=_C201( C190 C201 ) C190_=_C202( C190 C202 ) C190_=_C203( C190 C203 ) C190_=_C225( C190 C225 ) \nC190_=_C344( C190 C344 ) C190_=_C346( C190 C346 ) C191_=_C192( C191 C192 ) C191_=_C193( C191 C193 ) C191_=_C194( C191 C194 ) C191_=_C196( C191 C196 ) \nC191_=_C197( C191 C197 ) C191_=_C198( C191 C198 ) C191_=_C199( C191 C199 ) C191_=_C200( C191 C200 ) C191_=_C201( C191 C201 ) C191_=_C202( C191 C202 ) \nC191_=_C203( C191 C203 ) C191_=_C226( C191 C226 ) C192_=_C193( C192 C193 ) C192_=_C194( C192 C194 ) C192_=_C196( C192 C196 ) C192_=_C197( C192 C197 ) \nC192_=_C198( C192 C198 ) C192_=_C199( C192 C199 ) C192_=_C200( C192 C200 ) C192_=_C201( C192 C201 ) C192_=_C202( C192 C202 ) C192_=_C203( C192 C203 ) \nC192_=_C227( C192 C227 ) C192_=_C365( C192 C365 ) C192_=_C367( C192 C367 ) C193_=_C194( C193 C194 ) C193_=_C196( C193 C196 ) C193_=_C197( C193 C197 ) \nC193_=_C198( C193 C198 ) C193_=_C199( C193 C199 ) C193_=_C200( C193 C200 ) C193_=_C201( C193 C201 ) C193_=_C202( C193 C202 ) C193_=_C203( C193 C203 ) \nC193_=_C228( C193 C228 ) C194_=_C196( C194 C196 ) C194_=_C197( C194 C197 ) C194_=_C198( C194 C198 ) C194_=_C199( C194 C199 ) C194_=_C200( C194 C200 ) \nC194_=_C201( C194 C201 ) C194_=_C202( C194 C202 ) C194_=_C203( C194 C203 ) C194_=_C229( C194 C229 ) C194_=_C381( C194 C381 ) C194_=_C384( C194 C384 ) \nC196_=_C197( C196 C197 ) C196_=_C198( C196 C198 ) C196_=_C199( C196 C199 ) C196_=_C200( C196 C200 ) C196_=_C201( C196 C201 ) C196_=_C202( C196 C202 ) \nC196_=_C203( C196 C203 ) C196_=_C231( C196 C231 ) C196_=_C391( C196 C391 ) C196_=_C397( C196 C397 ) C197_=_C198( C197 C198 ) C197_=_C199( C197 C199 ) \nC197_=_C200( C197 C200 ) C197_=_C201( C197 C201 ) C197_=_C202( C197 C202 ) C197_=_C203( C197 C203 ) C197_=_C264( C197 C264 ) C197_=_C294( C197 C294 ) \nC197_=_C322( C197 C322 ) C197_=_C346( C197 C346 ) C197_=_C367( C197 C367 ) C197_=_C384( C197 C384 ) C197_=_C397( C197 C397 ) C197_=_C405( C197 C405 ) \nC197_=_C406( C197 C406 ) C197_=_C407( C197 C407 ) C197_=_C408( C197 C408 ) C198_=_C199( C198 C199 ) C198_=_C200( C198 C200 ) C198_=_C201( C198 C201 ) \nC198_=_C202( C198 C202 ) C198_=_C203( C198 C203 ) C198_=_C233( C198 C233 ) C198_=_C392( C198 C392 ) C198_=_C405( C198 C405 ) C199_=_C200( C199 C200 ) \nC199_=_C201( C199 C201 ) C199_=_C202( C199 C202 ) C199_=_C203( C199 C203 ) C199_=_C234( C199 C234 ) C200_=_C201( C200 C201 ) C200_=_C202( C200 C202 ) \nC200_=_C203( C200 C203 ) C200_=_C235( C200 C235 ) C200_=_C393( C200 C393 ) C200_=_C406( C200 C406 ) C201_=_C202( C201 C202 ) C201_=_C203( C201 C203 ) \nC201_=_C236( C201 C236 ) C201_=_C407( C201 C407 ) C202_=_C203( C202 C203 ) C202_=_C237( C202 C237 ) C202_=_C394( C202 C394 ) C202_=_C408( C202 C408 ) \nC203_=_C238( C203 C238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3( C204 C233 ) C204_=_C234( C204 C234 ) \nC204_=_C235( C204 C235 ) C204_=_C236( C204 C236 ) C204_=_C237( C204 C237 ) C204_=_C238( C204 C238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3( C217 C233 ) C217_=_C234( C217 C234 ) C217_=_C235( C217 C235 ) C217_=_C236( C217 C236 ) C217_=_C237( C217 C237 ) C217_=_C238( C217 C238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3( C218 C233 ) C218_=_C234( C218 C234 ) C218_=_C235( C218 C235 ) C218_=_C236( C218 C236 ) C218_=_C237( C218 C237 ) \nC218_=_C238( C218 C238 ) C219_=_C220( C219 C220 ) C219_=_C221( C219 C221 ) C219_=_C222( C219 C222 ) C219_=_C223( C219 C223 ) C219_=_C224( C219 C224 ) \nC219_=_C225( C219 C225 ) C219_=_C226( C219 C226 ) C219_=_C227( C219 C227 ) C219_=_C228( C219 C228 ) C219_=_C229( C219 C229 ) C219_=_C230( C219 C230 ) \nC219_=_C231( C219 C231 ) C219_=_C233( C219 C233 ) C219_=_C234( C219 C234 ) C219_=_C235( C219 C235 ) C219_=_C236( C219 C236 ) C219_=_C237( C219 C237 ) \nC219_=_C238( C219 C238 ) C219_=_C262( C219 C262 ) C219_=_C264( C219 C264 ) C220_=_C221( C220 C221 ) C220_=_C222( C220 C222 ) C220_=_C223( C220 C223 ) \nC220_=_C224( C220 C224 ) C220_=_C225( C220 C225 ) C220_=_C226( C220 C226 ) C220_=_C227( C220 C227 ) C220_=_C228( C220 C228 ) C220_=_C229( C220 C229 ) \nC220_=_C230( C220 C230 ) C220_=_C231( C220 C231 ) C220_=_C233( C220 C233 ) C220_=_C234( C220 C234 ) C220_=_C235( C220 C235 ) C220_=_C236( C220 C236 ) \nC220_=_C237( C220 C237 ) C220_=_C238( C220 C238 ) C221_=_C222( C221 C222 ) C221_=_C223( C221 C223 ) C221_=_C224( C221 C224 ) C221_=_C225( C221 C225 ) \nC221_=_C226( C221 C226 ) C221_=_C227( C221 C227 ) C221_=_C228( C221 C228 ) C221_=_C229( C221 C229 ) C221_=_C230( C221 C230 ) C221_=_C231( C221 C231 ) \nC221_=_C233( C221 C233 ) C221_=_C234( C221 C234 ) C221_=_C235( C221 C235 ) C221_=_C236( C221 C236 ) C221_=_C237( C221 C237 ) C221_=_C238( C221 C238 ) \nC221_=_C292( C221 C292 ) C221_=_C294( C221 C294 ) C222_=_C223( C222 C223 ) C222_=_C224( C222 C224 ) C222_=_C225( C222 C225 ) C222_=_C226( C222 C226 ) \nC222_=_C227( C222 C227 ) C222_=_C228( C222 C228 ) C222_=_C229( C222 C229 ) C222_=_C230( C222 C230 ) C222_=_C231( C222 C231 ) C222_=_C233( C222 C233 ) \nC222_=_C234( C222 C234 ) C222_=_C235(</w:t>
      </w:r>
    </w:p>
    <w:p>
      <w:pPr>
        <w:pStyle w:val="PreformattedText"/>
        <w:bidi w:val="0"/>
        <w:spacing w:before="0" w:after="0"/>
        <w:jc w:val="left"/>
        <w:rPr/>
      </w:pPr>
      <w:r>
        <w:rPr/>
        <w:t xml:space="preserve"> </w:t>
      </w:r>
      <w:r>
        <w:rPr/>
        <w:t>C222 C235 ) C222_=_C236( C222 C236 ) C222_=_C237( C222 C237 ) C222_=_C238( C222 C238 ) C222_=_C306( C222 C306 ) \nC223_=_C224( C223 C224 ) C223_=_C225( C223 C225 ) C223_=_C226( C223 C226 ) C223_=_C227( C223 C227 ) C223_=_C228( C223 C228 ) C223_=_C229( C223 C229 ) \nC223_=_C230( C223 C230 ) C223_=_C231( C223 C231 ) C223_=_C233( C223 C233 ) C223_=_C234( C223 C234 ) C223_=_C235( C223 C235 ) C223_=_C236( C223 C236 ) \nC223_=_C237( C223 C237 ) C223_=_C238( C223 C238 ) C223_=_C320( C223 C320 ) C223_=_C322( C223 C322 ) C224_=_C225( C224 C225 ) C224_=_C226( C224 C226 ) \nC224_=_C227( C224 C227 ) C224_=_C228( C224 C228 ) C224_=_C229( C224 C229 ) C224_=_C230( C224 C230 ) C224_=_C231( C224 C231 ) C224_=_C233( C224 C233 ) \nC224_=_C234( C224 C234 ) C224_=_C235( C224 C235 ) C224_=_C236( C224 C236 ) C224_=_C237( C224 C237 ) C224_=_C238( C224 C238 ) C225_=_C226( C225 C226 ) \nC225_=_C227( C225 C227 ) C225_=_C228( C225 C228 ) C225_=_C229( C225 C229 ) C225_=_C230( C225 C230 ) C225_=_C231( C225 C231 ) C225_=_C233( C225 C233 ) \nC225_=_C234( C225 C234 ) C225_=_C235( C225 C235 ) C225_=_C236( C225 C236 ) C225_=_C237( C225 C237 ) C225_=_C238( C225 C238 ) C225_=_C344( C225 C344 ) \nC225_=_C346( C225 C346 ) C226_=_C227( C226 C227 ) C226_=_C228( C226 C228 ) C226_=_C229( C226 C229 ) C226_=_C230( C226 C230 ) C226_=_C231( C226 C231 ) \nC226_=_C233( C226 C233 ) C226_=_C234( C226 C234 ) C226_=_C235( C226 C235 ) C226_=_C236( C226 C236 ) C226_=_C237( C226 C237 ) C226_=_C238( C226 C238 ) \nC227_=_C228( C227 C228 ) C227_=_C229( C227 C229 ) C227_=_C230( C227 C230 ) C227_=_C231( C227 C231 ) C227_=_C233( C227 C233 ) C227_=_C234( C227 C234 ) \nC227_=_C235( C227 C235 ) C227_=_C236( C227 C236 ) C227_=_C237( C227 C237 ) C227_=_C238( C227 C238 ) C227_=_C365( C227 C365 ) C227_=_C367( C227 C367 ) \nC228_=_C229( C228 C229 ) C228_=_C230( C228 C230 ) C228_=_C231( C228 C231 ) C228_=_C233( C228 C233 ) C228_=_C234( C228 C234 ) C228_=_C235( C228 C235 ) \nC228_=_C236( C228 C236 ) C228_=_C237( C228 C237 ) C228_=_C238( C228 C238 ) C229_=_C230( C229 C230 ) C229_=_C231( C229 C231 ) C229_=_C233( C229 C233 ) \nC229_=_C234( C229 C234 ) C229_=_C235( C229 C235 ) C229_=_C236( C229 C236 ) C229_=_C237( C229 C237 ) C229_=_C238( C229 C238 ) C229_=_C381( C229 C381 ) \nC229_=_C384( C229 C384 ) C230_=_C231( C230 C231 ) C230_=_C233( C230 C233 ) C230_=_C234( C230 C234 ) C230_=_C235( C230 C235 ) C230_=_C236( C230 C236 ) \nC230_=_C237( C230 C237 ) C230_=_C238( C230 C238 ) C230_=_C262( C230 C262 ) C230_=_C292( C230 C292 ) C230_=_C306( C230 C306 ) C230_=_C320( C230 C320 ) \nC230_=_C344( C230 C344 ) C230_=_C365( C230 C365 ) C230_=_C381( C230 C381 ) C230_=_C391( C230 C391 ) C230_=_C392( C230 C392 ) C230_=_C393( C230 C393 ) \nC230_=_C394( C230 C394 ) C231_=_C233( C231 C233 ) C231_=_C234( C231 C234 ) C231_=_C235( C231 C235 ) C231_=_C236( C231 C236 ) C231_=_C237( C231 C237 ) \nC231_=_C238( C231 C238 ) C231_=_C391( C231 C391 ) C231_=_C397( C231 C397 ) C233_=_C234( C233 C234 ) C233_=_C235( C233 C235 ) C233_=_C236( C233 C236 ) \nC233_=_C237( C233 C237 ) C233_=_C238( C233 C238 ) C233_=_C392( C233 C392 ) C233_=_C405( C233 C405 ) C234_=_C235( C234 C235 ) C234_=_C236( C234 C236 ) \nC234_=_C237( C234 C237 ) C234_=_C238( C234 C238 ) C235_=_C236( C235 C236 ) C235_=_C237( C235 C237 ) C235_=_C238( C235 C238 ) C235_=_C393( C235 C393 ) \nC235_=_C406( C235 C406 ) C236_=_C237( C236 C237 ) C236_=_C238( C236 C238 ) C236_=_C407( C236 C407 ) C237_=_C238( C237 C238 ) C237_=_C394( C237 C394 ) \nC237_=_C408( C237 C408 ) C262_=_C264( C262 C264 ) C262_=_C292( C262 C292 ) C262_=_C306( C262 C306 ) C262_=_C320( C262 C320 ) C262_=_C344( C262 C344 ) \nC262_=_C365( C262 C365 ) C262_=_C381( C262 C381 ) C262_=_C391( C262 C391 ) C262_=_C392( C262 C392 ) C262_=_C393( C262 C393 ) C262_=_C394( C262 C394 ) \nC264_=_C294( C264 C294 ) C264_=_C322( C264 C322 ) C264_=_C346( C264 C346 ) C264_=_C367( C264 C367 ) C264_=_C384( C264 C384 ) C264_=_C397( C264 C397 ) \nC264_=_C405( C264 C405 ) C264_=_C406( C264 C406 ) C264_=_C407( C264 C407 ) C264_=_C408( C264 C408 ) C292_=_C294( C292 C294 ) C292_=_C306( C292 C306 ) \nC292_=_C320( C292 C320 ) C292_=_C344( C292 C344 ) C292_=_C365( C292 C365 ) C292_=_C381( C292 C381 ) C292_=_C391( C292 C391 ) C292_=_C392( C292 C392 ) \nC292_=_C393( C292 C393 ) C292_=_C394( C292 C394 ) C294_=_C322( C294 C322 ) C294_=_C346( C294 C346 ) C294_=_C367( C294 C367 ) C294_=_C384( C294 C384 ) \nC294_=_C397( C294 C397 ) C294_=_C405( C294 C405 ) C294_=_C406( C294 C406 ) C294_=_C407( C294 C407 ) C294_=_C408( C294 C408 ) C306_=_C320( C306 C320 ) \nC306_=_C344( C306 C344 ) C306_=_C365( C306 C365 ) C306_=_C381( C306 C381 ) C306_=_C391( C306 C391 ) C306_=_C392( C306 C392 ) C306_=_C393( C306 C393 ) \nC306_=_C394( C306 C394 ) C320_=_C322( C320 C322 ) C320_=_C344( C320 C344 ) C320_=_C365( C320 C365 ) C320_=_C381( C320 C381 ) C320_=_C391( C320 C391 ) \nC320_=_C392( C320 C392 ) C320_=_C393( C320 C393 ) C320_=_C394( C320 C394 ) C322_=_C346( C322 C346 ) C322_=_C367( C322 C367 ) C322_=_C384( C322 C384 ) \nC322_=_C397( C322 C397 ) C322_=_C405( C322 C405 ) C322_=_C406( C322 C406 ) C322_=_C407( C322 C407 ) C322_=_C408( C322 C408 ) C344_=_C346( C344 C346 ) \nC344_=_C365( C344 C365 ) C344_=_C381( C344 C381 ) C344_=_C391( C344 C391 ) C344_=_C392( C344 C392 ) C344_=_C393( C344 C393 ) C344_=_C394( C344 C394 ) \nC346_=_C367( C346 C367 ) C346_=_C384( C346 C384 ) C346_=_C397( C346 C397 ) C346_=_C405( C346 C405 ) C346_=_C406( C346 C406 ) C346_=_C407( C346 C407 ) \nC346_=_C408( C346 C408 ) C365_=_C367( C365 C367 ) C365_=_C381( C365 C381 ) C365_=_C391( C365 C391 ) C365_=_C392( C365 C392 ) C365_=_C393( C365 C393 ) \nC365_=_C394( C365 C394 ) C367_=_C384( C367 C384 ) C367_=_C397( C367 C397 ) C367_=_C405( C367 C405 ) C367_=_C406( C367 C406 ) C367_=_C407( C367 C407 ) \nC367_=_C408( C367 C408 ) C381_=_C384( C381 C384 ) C381_=_C391( C381 C391 ) C381_=_C392( C381 C392 ) C381_=_C393( C381 C393 ) C381_=_C394( C381 C394 ) \nC384_=_C397( C384 C397 ) C384_=_C405( C384 C405 ) C384_=_C406( C384 C406 ) C384_=_C407( C384 C407 ) C384_=_C408( C384 C408 ) C391_=_C392( C391 C392 ) \nC391_=_C393( C391 C393 ) C391_=_C394( C391 C394 ) C391_=_C397( C391 C397 ) C392_=_C393( C392 C393 ) C392_=_C394( C392 C394 ) C392_=_C405( C392 C405 ) \nC393_=_C394( C393 C394 ) C393_=_C406( C393 C406 ) C394_=_C408( C394 C408 ) C397_=_C405( C397 C405 ) C397_=_C406( C397 C406 ) C397_=_C407( C397 C407 ) \nC397_=_C408( C397 C408 ) C405_=_C406( C405 C406 ) C405_=_C407( C405 C407 ) C405_=_C408( C405 C408 ) C406_=_C407( C406 C407 ) C406_=_C408( C406 C408 ) \nC407_=_C408( C407 C408 ) "];58-&gt;66[label="88: C7 C9 C22 C24 C34 \nC35 C53 C55 C68 C70 C79 \nC81 C99 C101 C114 C116 C125 \nC126 C141 C143 C156 C158 C165 \nC166 C180 C181 C183 C184 C185 \nC186 C187 C188 C189 C190 C191 \nC192 C193 C194 C196 C198 C199 \nC200 C201 C202 C203 C204 C217 \nC218 C219 C220 C221 C222 C223 \nC224 C225 C226 C227 C228 C229 \nC231 C233 C234 C235 C236 C237 \nC238 C262 C264 C292 C294 C306 \nC320 C322 C344 C346 C365 C367 \nC381 C384 C391 C392 C393 C394 \nC397 C405 C406 C407 C408 \n1124: C7_=_C9 ,C7_=_C22 ,C7_=_C24 ,C7_=_C34 ,C7_=_C53 ,\nC7_=_C79 ,C7_=_C99 ,C7_=_C125 ,C7_=_C141 ,C7_=_C165 ,C7_=_C180 ,\nC7_=_C181 ,C7_=_C183 ,C7_=_C184 ,C7_=_C185 ,C7_=_C186 ,C7_=_C187 ,\nC7_=_C188 ,C7_=_C189 ,C7_=_C190 ,C7_=_C191 ,C7_=_C192 ,C7_=_C193 ,\nC7_=_C194 ,C7_=_C196 ,C7_=_C198 ,C7_=_C199 ,C7_=_C200 ,C7_=_C201 ,\nC7_=_C202 ,C7_=_C203 ,C9_=_C22 ,C9_=_C24 ,C9_=_C35 ,C9_=_C55 ,\nC9_=_C81 ,C9_=_C101 ,C9_=_C126 ,C9_=_C143 ,C9_=_C166 ,C9_=_C204 ,\nC9_=_C217 ,C9_=_C218 ,C9_=_C219 ,C9_=_C220 ,C9_=_C221 ,C9_=_C222 ,\nC9_=_C223 ,C9_=_C224 ,C9_=_C225 ,C9_=_C226 ,C9_=_C227 ,C9_=_C228 ,\nC9_=_C229 ,C9_=_C231 ,C9_=_C233 ,C9_=_C234 ,C9_=_C235 ,C9_=_C236 ,\nC9_=_C237 ,C9_=_C238 ,C22_=_C24 ,C22_=_C68 ,C22_=_C114 ,C22_=_C156 ,\nC22_=_C262 ,C22_=_C292 ,C22_=_C306 ,C22_=_C320 ,C22_=_C344 ,C22_=_C365 ,\nC22_=_C381 ,C22_=_C391 ,C22_=_C392 ,C22_=_C393 ,C22_=_C394 ,C24_=_C70 ,\nC24_=_C116 ,C24_=_C158 ,C24_=_C264 ,C24_=_C294 ,C24_=_C322 ,C24_=_C346 ,\nC24_=_C367 ,C24_=_C384 ,C24_=_C397 ,C24_=_C405 ,C24_=_C406 ,C24_=_C407 ,\nC24_=_C408 ,C34_=_C35 ,C34_=_C53 ,C34_=_C79 ,C34_=_C99 ,C34_=_C125 ,\nC34_=_C141 ,C34_=_C165 ,C34_=_C180 ,C34_=_C181 ,C34_=_C183 ,C34_=_C184 ,\nC34_=_C185 ,C34_=_C186 ,C34_=_C187 ,C34_=_C188 ,C34_=_C189 ,C34_=_C190 ,\nC34_=_C191 ,C34_=_C192 ,C34_=_C193 ,C34_=_C194 ,C34_=_C196 ,C34_=_C198 ,\nC34_=_C199 ,C34_=_C200 ,C34_=_C201 ,C34_=_C202 ,C34_=_C203 ,C35_=_C55 ,\nC35_=_C81 ,C35_=_C101 ,C35_=_C126 ,C35_=_C143 ,C35_=_C166 ,C35_=_C204 ,\nC35_=_C217 ,C35_=_C218 ,C35_=_C219 ,C35_=_C220 ,C35_=_C221 ,C35_=_C222 ,\nC35_=_C223 ,C35_=_C224 ,C35_=_C225 ,C35_=_C226 ,C35_=_C227 ,C35_=_C228 ,\nC35_=_C229 ,C35_=_C231 ,C35_=_C233 ,C35_=_C234 ,C35_=_C235 ,C35_=_C236 ,\nC35_=_C237 ,C35_=_C238 ,C53_=_C55 ,C53_=_C68 ,C53_=_C70 ,C53_=_C79 ,\nC53_=_C99 ,C53_=_C125 ,C53_=_C141 ,C53_=_C165 ,C53_=_C180 ,C53_=_C181 ,\nC53_=_C183 ,C53_=_C184 ,C53_=_C185 ,C53_=_C186 ,C53_=_C187 ,C53_=_C188 ,\nC53_=_C189 ,C53_=_C190 ,C53_=_C191 ,C53_=_C192 ,C53_=_C193 ,C53_=_C194 ,\nC53_=_C196 ,C53_=_C198 ,C53_=_C199 ,C53_=_C200 ,C53_=_C201 ,C53_=_C202 ,\nC53_=_C203 ,C55_=_C68 ,C55_=_C70 ,C55_=_C81 ,C55_=_C101 ,C55_=_C126 ,\nC55_=_C143 ,C55_=_C166 ,C55_=_C204 ,C55_=_C217 ,C55_=_C218 ,C55_=_C219 ,\nC55_=_C220 ,C55_=_C221 ,C55_=_C222 ,C55_=_C223 ,C55_=_C224 ,C55_=_C225 ,\nC55_=_C226 ,C55_=_C227 ,C55_=_C228 ,C55_=_C229 ,C55_=_C231 ,C55_=_C233 ,\nC55_=_C234 ,C55_=_C235 ,C55_=_C236 ,C55_=_C237 ,C55_=_C238 ,C68_=_C70 ,\nC68_=_C114 ,C68_=_C156 ,C68_=_C262 ,C68_=_C292 ,C68_=_C306 ,C68_=_C320 ,\nC68_=_C344 ,C68_=_C365 ,C68_=_C381 ,C68_=_C391 ,C68_=_C392 ,C68_=_C393 ,\nC68_=_C394 ,C70_=_C116 ,C70_=_C158 ,C70_=_C264 ,C70_=_C294 ,C70_=_C322 ,\nC70_=_C346 ,C70_=_C367 ,C70_=_C384 ,C70_=_C397 ,C70_=_C405 ,C70_=_C406 ,\nC70_=_C407 ,C70_=_C408 ,C79_=_C81 ,C79_=_C99 ,C79_=_C125 ,C79_=_C141 ,\nC79_=_C165 ,C79_=_C180 ,C79_=_C181 ,C79_=_C183 ,C79_=_C184 ,C79_=_C185 ,\nC79_=_C186 ,C79_=_C187 ,C79_=_C188 ,C79_=_C189</w:t>
      </w:r>
    </w:p>
    <w:p>
      <w:pPr>
        <w:pStyle w:val="PreformattedText"/>
        <w:bidi w:val="0"/>
        <w:spacing w:before="0" w:after="0"/>
        <w:jc w:val="left"/>
        <w:rPr/>
      </w:pPr>
      <w:r>
        <w:rPr/>
        <w:t xml:space="preserve"> </w:t>
      </w:r>
      <w:r>
        <w:rPr/>
        <w:t>,C79_=_C190 ,C79_=_C191 ,\nC79_=_C192 ,C79_=_C193 ,C79_=_C194 ,C79_=_C196 ,C79_=_C198 ,C79_=_C199 ,\nC79_=_C200 ,C79_=_C201 ,C79_=_C202 ,C79_=_C203 ,C81_=_C101 ,C81_=_C126 ,\nC81_=_C143 ,C81_=_C166 ,C81_=_C204 ,C81_=_C217 ,C81_=_C218 ,C81_=_C219 ,\nC81_=_C220 ,C81_=_C221 ,C81_=_C222 ,C81_=_C223 ,C81_=_C224 ,C81_=_C225 ,\nC81_=_C226 ,C81_=_C227 ,C81_=_C228 ,C81_=_C229 ,C81_=_C231 ,C81_=_C233 ,\nC81_=_C234 ,C81_=_C235 ,C81_=_C236 ,C81_=_C237 ,C81_=_C238 ,C99_=_C101 ,\nC99_=_C114 ,C99_=_C116 ,C99_=_C125 ,C99_=_C141 ,C99_=_C165 ,C99_=_C180 ,\nC99_=_C181 ,C99_=_C183 ,C99_=_C184 ,C99_=_C185 ,C99_=_C186 ,C99_=_C187 ,\nC99_=_C188 ,C99_=_C189 ,C99_=_C190 ,C99_=_C191 ,C99_=_C192 ,C99_=_C193 ,\nC99_=_C194 ,C99_=_C196 ,C99_=_C198 ,C99_=_C199 ,C99_=_C200 ,C99_=_C201 ,\nC99_=_C202 ,C99_=_C203 ,C101_=_C114 ,C101_=_C116 ,C101_=_C126 ,C101_=_C143 ,\nC101_=_C166 ,C101_=_C204 ,C101_=_C217 ,C101_=_C218 ,C101_=_C219 ,C101_=_C220 ,\nC101_=_C221 ,C101_=_C222 ,C101_=_C223 ,C101_=_C224 ,C101_=_C225 ,C101_=_C226 ,\nC101_=_C227 ,C101_=_C228 ,C101_=_C229 ,C101_=_C231 ,C101_=_C233 ,C101_=_C234 ,\nC101_=_C235 ,C101_=_C236 ,C101_=_C237 ,C101_=_C238 ,C114_=_C116 ,C114_=_C156 ,\nC114_=_C262 ,C114_=_C292 ,C114_=_C306 ,C114_=_C320 ,C114_=_C344 ,C114_=_C365 ,\nC114_=_C381 ,C114_=_C391 ,C114_=_C392 ,C114_=_C393 ,C114_=_C394 ,C116_=_C158 ,\nC116_=_C264 ,C116_=_C294 ,C116_=_C322 ,C116_=_C346 ,C116_=_C367 ,C116_=_C384 ,\nC116_=_C397 ,C116_=_C405 ,C116_=_C406 ,C116_=_C407 ,C116_=_C408 ,C125_=_C126 ,\nC125_=_C141 ,C125_=_C165 ,C125_=_C180 ,C125_=_C181 ,C125_=_C183 ,C125_=_C184 ,\nC125_=_C185 ,C125_=_C186 ,C125_=_C187 ,C125_=_C188 ,C125_=_C189 ,C125_=_C190 ,\nC125_=_C191 ,C125_=_C192 ,C125_=_C193 ,C125_=_C194 ,C125_=_C196 ,C125_=_C198 ,\nC125_=_C199 ,C125_=_C200 ,C125_=_C201 ,C125_=_C202 ,C125_=_C203 ,C126_=_C143 ,\nC126_=_C166 ,C126_=_C204 ,C126_=_C217 ,C126_=_C218 ,C126_=_C219 ,C126_=_C220 ,\nC126_=_C221 ,C126_=_C222 ,C126_=_C223 ,C126_=_C224 ,C126_=_C225 ,C126_=_C226 ,\nC126_=_C227 ,C126_=_C228 ,C126_=_C229 ,C126_=_C231 ,C126_=_C233 ,C126_=_C234 ,\nC126_=_C235 ,C126_=_C236 ,C126_=_C237 ,C126_=_C238 ,C141_=_C143 ,C141_=_C156 ,\nC141_=_C158 ,C141_=_C165 ,C141_=_C180 ,C141_=_C181 ,C141_=_C183 ,C141_=_C184 ,\nC141_=_C185 ,C141_=_C186 ,C141_=_C187 ,C141_=_C188 ,C141_=_C189 ,C141_=_C190 ,\nC141_=_C191 ,C141_=_C192 ,C141_=_C193 ,C141_=_C194 ,C141_=_C196 ,C141_=_C198 ,\nC141_=_C199 ,C141_=_C200 ,C141_=_C201 ,C141_=_C202 ,C141_=_C203 ,C143_=_C156 ,\nC143_=_C158 ,C143_=_C166 ,C143_=_C204 ,C143_=_C217 ,C143_=_C218 ,C143_=_C219 ,\nC143_=_C220 ,C143_=_C221 ,C143_=_C222 ,C143_=_C223 ,C143_=_C224 ,C143_=_C225 ,\nC143_=_C226 ,C143_=_C227 ,C143_=_C228 ,C143_=_C229 ,C143_=_C231 ,C143_=_C233 ,\nC143_=_C234 ,C143_=_C235 ,C143_=_C236 ,C143_=_C237 ,C143_=_C238 ,C156_=_C158 ,\nC156_=_C262 ,C156_=_C292 ,C156_=_C306 ,C156_=_C320 ,C156_=_C344 ,C156_=_C365 ,\nC156_=_C381 ,C156_=_C391 ,C156_=_C392 ,C156_=_C393 ,C156_=_C394 ,C158_=_C264 ,\nC158_=_C294 ,C158_=_C322 ,C158_=_C346 ,C158_=_C367 ,C158_=_C384 ,C158_=_C397 ,\nC158_=_C405 ,C158_=_C406 ,C158_=_C407 ,C158_=_C408 ,C165_=_C166 ,C165_=_C180 ,\nC165_=_C181 ,C165_=_C183 ,C165_=_C184 ,C165_=_C185 ,C165_=_C186 ,C165_=_C187 ,\nC165_=_C188 ,C165_=_C189 ,C165_=_C190 ,C165_=_C191 ,C165_=_C192 ,C165_=_C193 ,\nC165_=_C194 ,C165_=_C196 ,C165_=_C198 ,C165_=_C199 ,C165_=_C200 ,C165_=_C201 ,\nC165_=_C202 ,C165_=_C203 ,C166_=_C204 ,C166_=_C217 ,C166_=_C218 ,C166_=_C219 ,\nC166_=_C220 ,C166_=_C221 ,C166_=_C222 ,C166_=_C223 ,C166_=_C224 ,C166_=_C225 ,\nC166_=_C226 ,C166_=_C227 ,C166_=_C228 ,C166_=_C229 ,C166_=_C231 ,C166_=_C233 ,\nC166_=_C234 ,C166_=_C235 ,C166_=_C236 ,C166_=_C237 ,C166_=_C238 ,C180_=_C181 ,\nC180_=_C183 ,C180_=_C184 ,C180_=_C185 ,C180_=_C186 ,C180_=_C187 ,C180_=_C188 ,\nC180_=_C189 ,C180_=_C190 ,C180_=_C191 ,C180_=_C192 ,C180_=_C193 ,C180_=_C194 ,\nC180_=_C196 ,C180_=_C198 ,C180_=_C199 ,C180_=_C200 ,C180_=_C201 ,C180_=_C202 ,\nC180_=_C203 ,C180_=_C204 ,C181_=_C183 ,C181_=_C184 ,C181_=_C185 ,C181_=_C186 ,\nC181_=_C187 ,C181_=_C188 ,C181_=_C189 ,C181_=_C190 ,C181_=_C191 ,C181_=_C192 ,\nC181_=_C193 ,C181_=_C194 ,C181_=_C196 ,C181_=_C198 ,C181_=_C199 ,C181_=_C200 ,\nC181_=_C201 ,C181_=_C202 ,C181_=_C203 ,C183_=_C184 ,C183_=_C185 ,C183_=_C186 ,\nC183_=_C187 ,C183_=_C188 ,C183_=_C189 ,C183_=_C190 ,C183_=_C191 ,C183_=_C192 ,\nC183_=_C193 ,C183_=_C194 ,C183_=_C196 ,C183_=_C198 ,C183_=_C199 ,C183_=_C200 ,\nC183_=_C201 ,C183_=_C202 ,C183_=_C203 ,C183_=_C217 ,C184_=_C185 ,C184_=_C186 ,\nC184_=_C187 ,C184_=_C188 ,C184_=_C189 ,C184_=_C190 ,C184_=_C191 ,C184_=_C192 ,\nC184_=_C193 ,C184_=_C194 ,C184_=_C196 ,C184_=_C198 ,C184_=_C199 ,C184_=_C200 ,\nC184_=_C201 ,C184_=_C202 ,C184_=_C203 ,C184_=_C219 ,C184_=_C262 ,C184_=_C264 ,\nC185_=_C186 ,C185_=_C187 ,C185_=_C188 ,C185_=_C189 ,C185_=_C190 ,C185_=_C191 ,\nC185_=_C192 ,C185_=_C193 ,C185_=_C194 ,C185_=_C196 ,C185_=_C198 ,C185_=_C199 ,\nC185_=_C200 ,C185_=_C201 ,C185_=_C202 ,C185_=_C203 ,C185_=_C220 ,C186_=_C187 ,\nC186_=_C188 ,C186_=_C189 ,C186_=_C190 ,C186_=_C191 ,C186_=_C192 ,C186_=_C193 ,\nC186_=_C194 ,C186_=_C196 ,C186_=_C198 ,C186_=_C199 ,C186_=_C200 ,C186_=_C201 ,\nC186_=_C202 ,C186_=_C203 ,C186_=_C221 ,C186_=_C292 ,C186_=_C294 ,C187_=_C188 ,\nC187_=_C189 ,C187_=_C190 ,C187_=_C191 ,C187_=_C192 ,C187_=_C193 ,C187_=_C194 ,\nC187_=_C196 ,C187_=_C198 ,C187_=_C199 ,C187_=_C200 ,C187_=_C201 ,C187_=_C202 ,\nC187_=_C203 ,C187_=_C222 ,C187_=_C306 ,C188_=_C189 ,C188_=_C190 ,C188_=_C191 ,\nC188_=_C192 ,C188_=_C193 ,C188_=_C194 ,C188_=_C196 ,C188_=_C198 ,C188_=_C199 ,\nC188_=_C200 ,C188_=_C201 ,C188_=_C202 ,C188_=_C203 ,C188_=_C223 ,C188_=_C320 ,\nC188_=_C322 ,C189_=_C190 ,C189_=_C191 ,C189_=_C192 ,C189_=_C193 ,C189_=_C194 ,\nC189_=_C196 ,C189_=_C198 ,C189_=_C199 ,C189_=_C200 ,C189_=_C201 ,C189_=_C202 ,\nC189_=_C203 ,C189_=_C224 ,C190_=_C191 ,C190_=_C192 ,C190_=_C193 ,C190_=_C194 ,\nC190_=_C196 ,C190_=_C198 ,C190_=_C199 ,C190_=_C200 ,C190_=_C201 ,C190_=_C202 ,\nC190_=_C203 ,C190_=_C225 ,C190_=_C344 ,C190_=_C346 ,C191_=_C192 ,C191_=_C193 ,\nC191_=_C194 ,C191_=_C196 ,C191_=_C198 ,C191_=_C199 ,C191_=_C200 ,C191_=_C201 ,\nC191_=_C202 ,C191_=_C203 ,C191_=_C226 ,C192_=_C193 ,C192_=_C194 ,C192_=_C196 ,\nC192_=_C198 ,C192_=_C199 ,C192_=_C200 ,C192_=_C201 ,C192_=_C202 ,C192_=_C203 ,\nC192_=_C227 ,C192_=_C365 ,C192_=_C367 ,C193_=_C194 ,C193_=_C196 ,C193_=_C198 ,\nC193_=_C199 ,C193_=_C200 ,C193_=_C201 ,C193_=_C202 ,C193_=_C203 ,C193_=_C228 ,\nC194_=_C196 ,C194_=_C198 ,C194_=_C199 ,C194_=_C200 ,C194_=_C201 ,C194_=_C202 ,\nC194_=_C203 ,C194_=_C229 ,C194_=_C381 ,C194_=_C384 ,C196_=_C198 ,C196_=_C199 ,\nC196_=_C200 ,C196_=_C201 ,C196_=_C202 ,C196_=_C203 ,C196_=_C231 ,C196_=_C391 ,\nC196_=_C397 ,C198_=_C199 ,C198_=_C200 ,C198_=_C201 ,C198_=_C202 ,C198_=_C203 ,\nC198_=_C233 ,C198_=_C392 ,C198_=_C405 ,C199_=_C200 ,C199_=_C201 ,C199_=_C202 ,\nC199_=_C203 ,C199_=_C234 ,C200_=_C201 ,C200_=_C202 ,C200_=_C203 ,C200_=_C235 ,\nC200_=_C393 ,C200_=_C406 ,C201_=_C202 ,C201_=_C203 ,C201_=_C236 ,C201_=_C407 ,\nC202_=_C203 ,C202_=_C237 ,C202_=_C394 ,C202_=_C408 ,C203_=_C238 ,C204_=_C217 ,\nC204_=_C218 ,C204_=_C219 ,C204_=_C220 ,C204_=_C221 ,C204_=_C222 ,C204_=_C223 ,\nC204_=_C224 ,C204_=_C225 ,C204_=_C226 ,C204_=_C227 ,C204_=_C228 ,C204_=_C229 ,\nC204_=_C231 ,C204_=_C233 ,C204_=_C234 ,C204_=_C235 ,C204_=_C236 ,C204_=_C237 ,\nC204_=_C238 ,C217_=_C218 ,C217_=_C219 ,C217_=_C220 ,C217_=_C221 ,C217_=_C222 ,\nC217_=_C223 ,C217_=_C224 ,C217_=_C225 ,C217_=_C226 ,C217_=_C227 ,C217_=_C228 ,\nC217_=_C229 ,C217_=_C231 ,C217_=_C233 ,C217_=_C234 ,C217_=_C235 ,C217_=_C236 ,\nC217_=_C237 ,C217_=_C238 ,C218_=_C219 ,C218_=_C220 ,C218_=_C221 ,C218_=_C222 ,\nC218_=_C223 ,C218_=_C224 ,C218_=_C225 ,C218_=_C226 ,C218_=_C227 ,C218_=_C228 ,\nC218_=_C229 ,C218_=_C231 ,C218_=_C233 ,C218_=_C234 ,C218_=_C235 ,C218_=_C236 ,\nC218_=_C237 ,C218_=_C238 ,C219_=_C220 ,C219_=_C221 ,C219_=_C222 ,C219_=_C223 ,\nC219_=_C224 ,C219_=_C225 ,C219_=_C226 ,C219_=_C227 ,C219_=_C228 ,C219_=_C229 ,\nC219_=_C231 ,C219_=_C233 ,C219_=_C234 ,C219_=_C235 ,C219_=_C236 ,C219_=_C237 ,\nC219_=_C238 ,C219_=_C262 ,C219_=_C264 ,C220_=_C221 ,C220_=_C222 ,C220_=_C223 ,\nC220_=_C224 ,C220_=_C225 ,C220_=_C226 ,C220_=_C227 ,C220_=_C228 ,C220_=_C229 ,\nC220_=_C231 ,C220_=_C233 ,C220_=_C234 ,C220_=_C235 ,C220_=_C236 ,C220_=_C237 ,\nC220_=_C238 ,C221_=_C222 ,C221_=_C223 ,C221_=_C224 ,C221_=_C225 ,C221_=_C226 ,\nC221_=_C227 ,C221_=_C228 ,C221_=_C229 ,C221_=_C231 ,C221_=_C233 ,C221_=_C234 ,\nC221_=_C235 ,C221_=_C236 ,C221_=_C237 ,C221_=_C238 ,C221_=_C292 ,C221_=_C294 ,\nC222_=_C223 ,C222_=_C224 ,C222_=_C225 ,C222_=_C226 ,C222_=_C227 ,C222_=_C228 ,\nC222_=_C229 ,C222_=_C231 ,C222_=_C233 ,C222_=_C234 ,C222_=_C235 ,C222_=_C236 ,\nC222_=_C237 ,C222_=_C238 ,C222_=_C306 ,C223_=_C224 ,C223_=_C225 ,C223_=_C226 ,\nC223_=_C227 ,C223_=_C228 ,C223_=_C229 ,C223_=_C231 ,C223_=_C233 ,C223_=_C234 ,\nC223_=_C235 ,C223_=_C236 ,C223_=_C237 ,C223_=_C238 ,C223_=_C320 ,C223_=_C322 ,\nC224_=_C225 ,C224_=_C226 ,C224_=_C227 ,C224_=_C228 ,C224_=_C229 ,C224_=_C231 ,\nC224_=_C233 ,C224_=_C234 ,C224_=_C235 ,C224_=_C236 ,C224_=_C237 ,C224_=_C238 ,\nC225_=_C226 ,C225_=_C227 ,C225_=_C228 ,C225_=_C229 ,C225_=_C231 ,C225_=_C233 ,\nC225_=_C234 ,C225_=_C235 ,C225_=_C236 ,C225_=_C237 ,C225_=_C238 ,C225_=_C344 ,\nC225_=_C346 ,C226_=_C227 ,C226_=_C228 ,C226_=_C229 ,C226_=_C231 ,C226_=_C233 ,\nC226_=_C234 ,C226_=_C235 ,C226_=_C236 ,C226_=_C237 ,C226_=_C238 ,C227_=_C228 ,\nC227_=_C229 ,C227_=_C231 ,C227_=_C233 ,C227_=_C234 ,C227_=_C235 ,C227_=_C236 ,\nC227_=_C237 ,C227_=_C238 ,C227_=_C365 ,C227_=_C367 ,C228_=_C229 ,C228_=_C231 ,\nC228_=_C233 ,C228_=_C234 ,C228_=_C235 ,C228_=_C236 ,C228_=_C237 ,C228_=_C238 ,\nC229_=_C231 ,C229_=_C233 ,C229_=_C234 ,C229_=_C235 ,C229_=_C236 ,C229_=_C237 ,\nC229_=_C238 ,C229_=_C381 ,C229_=_C384 ,C231_=_C233 ,C231_=_C234 ,C231_=_C235 ,\nC231_=_C236 ,C231_=_C237 ,C231_=_C238 ,C231_=_C391 ,C231_=_C397 ,C233_=_C234 ,\nC233_=_C235 ,C233_=_C236 ,C233_=_C237 ,C233_=_C238 ,C233_=_C392 ,C233_=_C405 ,\nC234_=_C235 ,C234_=_C236</w:t>
      </w:r>
    </w:p>
    <w:p>
      <w:pPr>
        <w:pStyle w:val="PreformattedText"/>
        <w:bidi w:val="0"/>
        <w:spacing w:before="0" w:after="0"/>
        <w:jc w:val="left"/>
        <w:rPr/>
      </w:pPr>
      <w:r>
        <w:rPr/>
        <w:t xml:space="preserve"> </w:t>
      </w:r>
      <w:r>
        <w:rPr/>
        <w:t>,C234_=_C237 ,C234_=_C238 ,C235_=_C236 ,C235_=_C237 ,\nC235_=_C238 ,C235_=_C393 ,C235_=_C406 ,C236_=_C237 ,C236_=_C238 ,C236_=_C407 ,\nC237_=_C238 ,C237_=_C394 ,C237_=_C408 ,C262_=_C264 ,C262_=_C292 ,C262_=_C306 ,\nC262_=_C320 ,C262_=_C344 ,C262_=_C365 ,C262_=_C381 ,C262_=_C391 ,C262_=_C392 ,\nC262_=_C393 ,C262_=_C394 ,C264_=_C294 ,C264_=_C322 ,C264_=_C346 ,C264_=_C367 ,\nC264_=_C384 ,C264_=_C397 ,C264_=_C405 ,C264_=_C406 ,C264_=_C407 ,C264_=_C408 ,\nC292_=_C294 ,C292_=_C306 ,C292_=_C320 ,C292_=_C344 ,C292_=_C365 ,C292_=_C381 ,\nC292_=_C391 ,C292_=_C392 ,C292_=_C393 ,C292_=_C394 ,C294_=_C322 ,C294_=_C346 ,\nC294_=_C367 ,C294_=_C384 ,C294_=_C397 ,C294_=_C405 ,C294_=_C406 ,C294_=_C407 ,\nC294_=_C408 ,C306_=_C320 ,C306_=_C344 ,C306_=_C365 ,C306_=_C381 ,C306_=_C391 ,\nC306_=_C392 ,C306_=_C393 ,C306_=_C394 ,C320_=_C322 ,C320_=_C344 ,C320_=_C365 ,\nC320_=_C381 ,C320_=_C391 ,C320_=_C392 ,C320_=_C393 ,C320_=_C394 ,C322_=_C346 ,\nC322_=_C367 ,C322_=_C384 ,C322_=_C397 ,C322_=_C405 ,C322_=_C406 ,C322_=_C407 ,\nC322_=_C408 ,C344_=_C346 ,C344_=_C365 ,C344_=_C381 ,C344_=_C391 ,C344_=_C392 ,\nC344_=_C393 ,C344_=_C394 ,C346_=_C367 ,C346_=_C384 ,C346_=_C397 ,C346_=_C405 ,\nC346_=_C406 ,C346_=_C407 ,C346_=_C408 ,C365_=_C367 ,C365_=_C381 ,C365_=_C391 ,\nC365_=_C392 ,C365_=_C393 ,C365_=_C394 ,C367_=_C384 ,C367_=_C397 ,C367_=_C405 ,\nC367_=_C406 ,C367_=_C407 ,C367_=_C408 ,C381_=_C384 ,C381_=_C391 ,C381_=_C392 ,\nC381_=_C393 ,C381_=_C394 ,C384_=_C397 ,C384_=_C405 ,C384_=_C406 ,C384_=_C407 ,\nC384_=_C408 ,C391_=_C392 ,C391_=_C393 ,C391_=_C394 ,C391_=_C397 ,C392_=_C393 ,\nC392_=_C394 ,C392_=_C405 ,C393_=_C394 ,C393_=_C406 ,C394_=_C408 ,C397_=_C405 ,\nC397_=_C406 ,C397_=_C407 ,C397_=_C408 ,C405_=_C406 ,C405_=_C407 ,C405_=_C408 ,\nC406_=_C407 ,C406_=_C408 ,C407_=_C408 ,"];67[shape=box, label="id:67 level: 5\n117: C4 C6 C13 C23 C25 \nC37 C42 C43 C50 C52 C59 \nC69 C71 C83 C88 C89 C95 \nC98 C105 C115 C117 C123 C125 \nC126 C127 C129 C130 C131 C132 \nC133 C134 C135 C136 C139 C147 \nC157 C159 C165 C166 C167 C168 \nC170 C171 C172 C173 C174 C175 \nC176 C177 C186 C196 C198 C206 \nC211 C212 C221 C231 C233 C240 \nC245 C246 C253 C263 C265 C271 \nC276 C277 C283 C284 C285 C286 \nC287 C288 C289 C290 C291 C292 \nC293 C294 C295 C296 C297 C298 \nC299 C300 C307 C308 C321 C323 \nC332 C333 C345 C347 C355 C356 \nC366 C368 C375 C376 C383 C385 \nC391 C392 C397 C398 C400 C401 \nC402 C403 C404 C405 C411 C412 \nC413 C414 C415 C416 \n1765: C4_=_C6( C4 C6 ) C4_=_C13( C4 C13 ) C4_=_C23( C4 C23 ) C4_=_C25( C4 C25 ) C4_=_C50( C4 C50 ) \nC4_=_C95( C4 C95 ) C4_=_C123( C4 C123 ) C4_=_C125( C4 C125 ) C4_=_C126( C4 C126 ) C4_=_C127( C4 C127 ) C4_=_C129( C4 C129 ) \nC4_=_C130( C4 C130 ) C4_=_C131( C4 C131 ) C4_=_C132( C4 C132 ) C4_=_C133( C4 C133 ) C4_=_C134( C4 C134 ) C4_=_C135( C4 C135 ) \nC4_=_C136( C4 C136 ) C6_=_C13( C6 C13 ) C6_=_C23( C6 C23 ) C6_=_C25( C6 C25 ) C6_=_C52( C6 C52 ) C6_=_C98( C6 C98 ) \nC6_=_C139( C6 C139 ) C6_=_C165( C6 C165 ) C6_=_C166( C6 C166 ) C6_=_C167( C6 C167 ) C6_=_C168( C6 C168 ) C6_=_C170( C6 C170 ) \nC6_=_C171( C6 C171 ) C6_=_C172( C6 C172 ) C6_=_C173( C6 C173 ) C6_=_C174( C6 C174 ) C6_=_C175( C6 C175 ) C6_=_C176( C6 C176 ) \nC6_=_C177( C6 C177 ) C13_=_C23( C13 C23 ) C13_=_C25( C13 C25 ) C13_=_C37( C13 C37 ) C13_=_C59( C13 C59 ) C13_=_C83( C13 C83 ) \nC13_=_C105( C13 C105 ) C13_=_C147( C13 C147 ) C13_=_C186( C13 C186 ) C13_=_C206( C13 C206 ) C13_=_C221( C13 C221 ) C13_=_C240( C13 C240 ) \nC13_=_C253( C13 C253 ) C13_=_C271( C13 C271 ) C13_=_C283( C13 C283 ) C13_=_C284( C13 C284 ) C13_=_C285( C13 C285 ) C13_=_C286( C13 C286 ) \nC13_=_C287( C13 C287 ) C13_=_C288( C13 C288 ) C13_=_C289( C13 C289 ) C13_=_C290( C13 C290 ) C13_=_C291( C13 C291 ) C13_=_C292( C13 C292 ) \nC13_=_C293( C13 C293 ) C13_=_C294( C13 C294 ) C13_=_C295( C13 C295 ) C13_=_C296( C13 C296 ) C13_=_C297( C13 C297 ) C13_=_C298( C13 C298 ) \nC13_=_C299( C13 C299 ) C13_=_C300( C13 C300 ) C23_=_C25( C23 C25 ) C23_=_C42( C23 C42 ) C23_=_C69( C23 C69 ) C23_=_C88( C23 C88 ) \nC23_=_C115( C23 C115 ) C23_=_C133( C23 C133 ) C23_=_C157( C23 C157 ) C23_=_C174( C23 C174 ) C23_=_C196( C23 C196 ) C23_=_C211( C23 C211 ) \nC23_=_C231( C23 C231 ) C23_=_C245( C23 C245 ) C23_=_C263( C23 C263 ) C23_=_C276( C23 C276 ) C23_=_C293( C23 C293 ) C23_=_C307( C23 C307 ) \nC23_=_C321( C23 C321 ) C23_=_C332( C23 C332 ) C23_=_C345( C23 C345 ) C23_=_C355( C23 C355 ) C23_=_C366( C23 C366 ) C23_=_C375( C23 C375 ) \nC23_=_C383( C23 C383 ) C23_=_C391( C23 C391 ) C23_=_C397( C23 C397 ) C23_=_C398( C23 C398 ) C23_=_C400( C23 C400 ) C23_=_C401( C23 C401 ) \nC23_=_C402( C23 C402 ) C23_=_C403( C23 C403 ) C23_=_C404( C23 C404 ) C25_=_C43( C25 C43 ) C25_=_C71( C25 C71 ) C25_=_C89( C25 C89 ) \nC25_=_C117( C25 C117 ) C25_=_C134( C25 C134 ) C25_=_C159( C25 C159 ) C25_=_C175( C25 C175 ) C25_=_C198( C25 C198 ) C25_=_C212( C25 C212 ) \nC25_=_C233( C25 C233 ) C25_=_C246( C25 C246 ) C25_=_C265( C25 C265 ) C25_=_C277( C25 C277 ) C25_=_C295( C25 C295 ) C25_=_C308( C25 C308 ) \nC25_=_C323( C25 C323 ) C25_=_C333( C25 C333 ) C25_=_C347( C25 C347 ) C25_=_C356( C25 C356 ) C25_=_C368( C25 C368 ) C25_=_C376( C25 C376 ) \nC25_=_C385( C25 C385 ) C25_=_C392( C25 C392 ) C25_=_C405( C25 C405 ) C25_=_C411( C25 C411 ) C25_=_C412( C25 C412 ) C25_=_C413( C25 C413 ) \nC25_=_C414( C25 C414 ) C25_=_C415( C25 C415 ) C25_=_C416( C25 C416 ) C37_=_C42( C37 C42 ) C37_=_C43( C37 C43 ) C37_=_C59( C37 C59 ) \nC37_=_C83( C37 C83 ) C37_=_C105( C37 C105 ) C37_=_C147( C37 C147 ) C37_=_C186( C37 C186 ) C37_=_C206( C37 C206 ) C37_=_C221( C37 C221 ) \nC37_=_C240( C37 C240 ) C37_=_C253( C37 C253 ) C37_=_C271( C37 C271 ) C37_=_C283( C37 C283 ) C37_=_C284( C37 C284 ) C37_=_C285( C37 C285 ) \nC37_=_C286( C37 C286 ) C37_=_C287( C37 C287 ) C37_=_C288( C37 C288 ) C37_=_C289( C37 C289 ) C37_=_C290( C37 C290 ) C37_=_C291( C37 C291 ) \nC37_=_C292( C37 C292 ) C37_=_C293( C37 C293 ) C37_=_C294( C37 C294 ) C37_=_C295( C37 C295 ) C37_=_C296( C37 C296 ) C37_=_C297( C37 C297 ) \nC37_=_C298( C37 C298 ) C37_=_C299( C37 C299 ) C37_=_C300( C37 C300 ) C42_=_C43( C42 C43 ) C42_=_C69( C42 C69 ) C42_=_C88( C42 C88 ) \nC42_=_C115( C42 C115 ) C42_=_C133( C42 C133 ) C42_=_C157( C42 C157 ) C42_=_C174( C42 C174 ) C42_=_C196( C42 C196 ) C42_=_C211( C42 C211 ) \nC42_=_C231( C42 C231 ) C42_=_C245( C42 C245 ) C42_=_C263( C42 C263 ) C42_=_C276( C42 C276 ) C42_=_C293( C42 C293 ) C42_=_C307( C42 C307 ) \nC42_=_C321( C42 C321 ) C42_=_C332( C42 C332 ) C42_=_C345( C42 C345 ) C42_=_C355( C42 C355 ) C42_=_C366( C42 C366 ) C42_=_C375( C42 C375 ) \nC42_=_C383( C42 C383 ) C42_=_C391( C42 C391 ) C42_=_C397( C42 C397 ) C42_=_C398( C42 C398 ) C42_=_C400( C42 C400 ) C42_=_C401( C42 C401 ) \nC42_=_C402( C42 C402 ) C42_=_C403( C42 C403 ) C42_=_C404( C42 C404 ) C43_=_C71( C43 C71 ) C43_=_C89( C43 C89 ) C43_=_C117( C43 C117 ) \nC43_=_C134( C43 C134 ) C43_=_C159( C43 C159 ) C43_=_C175( C43 C175 ) C43_=_C198( C43 C198 ) C43_=_C212( C43 C212 ) C43_=_C233( C43 C233 ) \nC43_=_C246( C43 C246 ) C43_=_C265( C43 C265 ) C43_=_C277( C43 C277 ) C43_=_C295( C43 C295 ) C43_=_C308( C43 C308 ) C43_=_C323( C43 C323 ) \nC43_=_C333( C43 C333 ) C43_=_C347( C43 C347 ) C43_=_C356( C43 C356 ) C43_=_C368( C43 C368 ) C43_=_C376( C43 C376 ) C43_=_C385( C43 C385 ) \nC43_=_C392( C43 C392 ) C43_=_C405( C43 C405 ) C43_=_C411( C43 C411 ) C43_=_C412( C43 C412 ) C43_=_C413( C43 C413 ) C43_=_C414( C43 C414 ) \nC43_=_C415( C43 C415 ) C43_=_C416( C43 C416 ) C50_=_C52( C50 C52 ) C50_=_C59( C50 C59 ) C50_=_C69( C50 C69 ) C50_=_C71( C50 C71 ) \nC50_=_C95( C50 C95 ) C50_=_C123( C50 C123 ) C50_=_C125( C50 C125 ) C50_=_C126( C50 C126 ) C50_=_C127( C50 C127 ) C50_=_C129( C50 C129 ) \nC50_=_C130( C50 C130 ) C50_=_C131( C50 C131 ) C50_=_C132( C50 C132 ) C50_=_C133( C50 C133 ) C50_=_C134( C50 C134 ) C50_=_C135( C50 C135 ) \nC50_=_C136( C50 C136 ) C52_=_C59( C52 C59 ) C52_=_C69( C52 C69 ) C52_=_C71( C52 C71 ) C52_=_C98( C52 C98 ) C52_=_C139( C52 C139 ) \nC52_=_C165( C52 C165 ) C52_=_C166( C52 C166 ) C52_=_C167( C52 C167 ) C52_=_C168( C52 C168 ) C52_=_C170( C52 C170 ) C52_=_C171( C52 C171 ) \nC52_=_C172( C52 C172 ) C52_=_C173( C52 C173 ) C52_=_C174( C52 C174 ) C52_=_C175( C52 C175 ) C52_=_C176( C52 C176 ) C52_=_C177( C52 C177 ) \nC59_=_C69( C59 C69 ) C59_=_C71( C59 C71 ) C59_=_C83( C59 C83 ) C59_=_C105( C59 C105 ) C59_=_C147( C59 C147 ) C59_=_C186( C59 C186 ) \nC59_=_C206( C59 C206 ) C59_=_C221( C59 C221 ) C59_=_C240( C59 C240 ) C59_=_C253( C59 C253 ) C59_=_C271( C59 C271 ) C59_=_C283( C59 C283 ) \nC59_=_C284( C59 C284 ) C59_=_C285( C59 C285 ) C59_=_C286( C59 C286 ) C59_=_C287( C59 C287 ) C59_=_C288( C59 C288 ) C59_=_C289( C59 C289 ) \nC59_=_C290( C59 C290 ) C59_=_C291( C59 C291 ) C59_=_C292( C59 C292 ) C59_=_C293( C59 C293 ) C59_=_C294( C59 C294 ) C59_=_C295( C59 C295 ) \nC59_=_C296( C59 C296 ) C59_=_C297( C59 C297 ) C59_=_C298( C59 C298 ) C59_=_C299( C59 C299 ) C59_=_C300( C59 C300 ) C69_=_C71( C69 C71 ) \nC69_=_C88( C69 C88 ) C69_=_C115( C69 C115 ) C69_=_C133( C69 C133 ) C69_=_C157( C69 C157 ) C69_=_C174( C69 C174 ) C69_=_C196( C69 C196 ) \nC69_=_C211( C69 C211 ) C69_=_C231( C69 C231 ) C69_=_C245( C69 C245 ) C69_=_C263( C69 C263 ) C69_=_C276( C69 C276 ) C69_=_C293( C69 C293 ) \nC69_=_C307( C69 C307 ) C69_=_C321( C69 C321 ) C69_=_C332( C69 C332 ) C69_=_C345( C69 C345 ) C69_=_C355( C69 C355 ) C69_=_C366( C69 C366 ) \nC69_=_C375( C69 C375 ) C69_=_C383( C69 C383 ) C69_=_C391( C69 C391 ) C69_=_C397( C69 C397 ) C69_=_C398( C69 C398 ) C69_=_C400( C69 C400 ) \nC69_=_C401( C69 C401 ) C69_=_C402( C69 C402 ) C69_=_C403( C69 C403 ) C69_=_C404( C69 C404 ) C71_=_C89( C71 C89 ) C71_=_C117( C71 C117 ) \nC71_=_C134( C71 C134 ) C71_=_C159( C71 C159 ) C71_=_C175( C71 C175 ) C71_=_C198( C71 C198 ) C71_=_C212( C71 C212 ) C71_=_C233( C71 C233 ) \nC71_=_C246( C71 C246 ) C71_=_C265( C71 C265 ) C71_=_C277( C71 C277 ) C71_=_C295( C71 C295 ) C71_=_C308( C71 C308 ) C71_=_C323( C71 C323 ) \nC71_=_C333( C71 C333 ) C71_=_C347( C71 C347 ) C71_=_C356( C71 C356 ) C71_=_C368( C71 C368 ) C71_=_C376(</w:t>
      </w:r>
    </w:p>
    <w:p>
      <w:pPr>
        <w:pStyle w:val="PreformattedText"/>
        <w:bidi w:val="0"/>
        <w:spacing w:before="0" w:after="0"/>
        <w:jc w:val="left"/>
        <w:rPr/>
      </w:pPr>
      <w:r>
        <w:rPr/>
        <w:t xml:space="preserve"> </w:t>
      </w:r>
      <w:r>
        <w:rPr/>
        <w:t>C71 C376 ) C71_=_C385( C71 C385 ) \nC71_=_C392( C71 C392 ) C71_=_C405( C71 C405 ) C71_=_C411( C71 C411 ) C71_=_C412( C71 C412 ) C71_=_C413( C71 C413 ) C71_=_C414( C71 C414 ) \nC71_=_C415( C71 C415 ) C71_=_C416( C71 C416 ) C83_=_C88( C83 C88 ) C83_=_C89( C83 C89 ) C83_=_C105( C83 C105 ) C83_=_C147( C83 C147 ) \nC83_=_C186( C83 C186 ) C83_=_C206( C83 C206 ) C83_=_C221( C83 C221 ) C83_=_C240( C83 C240 ) C83_=_C253( C83 C253 ) C83_=_C271( C83 C271 ) \nC83_=_C283( C83 C283 ) C83_=_C284( C83 C284 ) C83_=_C285( C83 C285 ) C83_=_C286( C83 C286 ) C83_=_C287( C83 C287 ) C83_=_C288( C83 C288 ) \nC83_=_C289( C83 C289 ) C83_=_C290( C83 C290 ) C83_=_C291( C83 C291 ) C83_=_C292( C83 C292 ) C83_=_C293( C83 C293 ) C83_=_C294( C83 C294 ) \nC83_=_C295( C83 C295 ) C83_=_C296( C83 C296 ) C83_=_C297( C83 C297 ) C83_=_C298( C83 C298 ) C83_=_C299( C83 C299 ) C83_=_C300( C83 C300 ) \nC88_=_C89( C88 C89 ) C88_=_C115( C88 C115 ) C88_=_C133( C88 C133 ) C88_=_C157( C88 C157 ) C88_=_C174( C88 C174 ) C88_=_C196( C88 C196 ) \nC88_=_C211( C88 C211 ) C88_=_C231( C88 C231 ) C88_=_C245( C88 C245 ) C88_=_C263( C88 C263 ) C88_=_C276( C88 C276 ) C88_=_C293( C88 C293 ) \nC88_=_C307( C88 C307 ) C88_=_C321( C88 C321 ) C88_=_C332( C88 C332 ) C88_=_C345( C88 C345 ) C88_=_C355( C88 C355 ) C88_=_C366( C88 C366 ) \nC88_=_C375( C88 C375 ) C88_=_C383( C88 C383 ) C88_=_C391( C88 C391 ) C88_=_C397( C88 C397 ) C88_=_C398( C88 C398 ) C88_=_C400( C88 C400 ) \nC88_=_C401( C88 C401 ) C88_=_C402( C88 C402 ) C88_=_C403( C88 C403 ) C88_=_C404( C88 C404 ) C89_=_C117( C89 C117 ) C89_=_C134( C89 C134 ) \nC89_=_C159( C89 C159 ) C89_=_C175( C89 C175 ) C89_=_C198( C89 C198 ) C89_=_C212( C89 C212 ) C89_=_C233( C89 C233 ) C89_=_C246( C89 C246 ) \nC89_=_C265( C89 C265 ) C89_=_C277( C89 C277 ) C89_=_C295( C89 C295 ) C89_=_C308( C89 C308 ) C89_=_C323( C89 C323 ) C89_=_C333( C89 C333 ) \nC89_=_C347( C89 C347 ) C89_=_C356( C89 C356 ) C89_=_C368( C89 C368 ) C89_=_C376( C89 C376 ) C89_=_C385( C89 C385 ) C89_=_C392( C89 C392 ) \nC89_=_C405( C89 C405 ) C89_=_C411( C89 C411 ) C89_=_C412( C89 C412 ) C89_=_C413( C89 C413 ) C89_=_C414( C89 C414 ) C89_=_C415( C89 C415 ) \nC89_=_C416( C89 C416 ) C95_=_C98( C95 C98 ) C95_=_C105( C95 C105 ) C95_=_C115( C95 C115 ) C95_=_C117( C95 C117 ) C95_=_C123( C95 C123 ) \nC95_=_C125( C95 C125 ) C95_=_C126( C95 C126 ) C95_=_C127( C95 C127 ) C95_=_C129( C95 C129 ) C95_=_C130( C95 C130 ) C95_=_C131( C95 C131 ) \nC95_=_C132( C95 C132 ) C95_=_C133( C95 C133 ) C95_=_C134( C95 C134 ) C95_=_C135( C95 C135 ) C95_=_C136( C95 C136 ) C98_=_C105( C98 C105 ) \nC98_=_C115( C98 C115 ) C98_=_C117( C98 C117 ) C98_=_C139( C98 C139 ) C98_=_C165( C98 C165 ) C98_=_C166( C98 C166 ) C98_=_C167( C98 C167 ) \nC98_=_C168( C98 C168 ) C98_=_C170( C98 C170 ) C98_=_C171( C98 C171 ) C98_=_C172( C98 C172 ) C98_=_C173( C98 C173 ) C98_=_C174( C98 C174 ) \nC98_=_C175( C98 C175 ) C98_=_C176( C98 C176 ) C98_=_C177( C98 C177 ) C105_=_C115( C105 C115 ) C105_=_C117( C105 C117 ) C105_=_C147( C105 C147 ) \nC105_=_C186( C105 C186 ) C105_=_C206( C105 C206 ) C105_=_C221( C105 C221 ) C105_=_C240( C105 C240 ) C105_=_C253( C105 C253 ) C105_=_C271( C105 C271 ) \nC105_=_C283( C105 C283 ) C105_=_C284( C105 C284 ) C105_=_C285( C105 C285 ) C105_=_C286( C105 C286 ) C105_=_C287( C105 C287 ) C105_=_C288( C105 C288 ) \nC105_=_C289( C105 C289 ) C105_=_C290( C105 C290 ) C105_=_C291( C105 C291 ) C105_=_C292( C105 C292 ) C105_=_C293( C105 C293 ) C105_=_C294( C105 C294 ) \nC105_=_C295( C105 C295 ) C105_=_C296( C105 C296 ) C105_=_C297( C105 C297 ) C105_=_C298( C105 C298 ) C105_=_C299( C105 C299 ) C105_=_C300( C105 C300 ) \nC115_=_C117( C115 C117 ) C115_=_C133( C115 C133 ) C115_=_C157( C115 C157 ) C115_=_C174( C115 C174 ) C115_=_C196( C115 C196 ) C115_=_C211( C115 C211 ) \nC115_=_C231( C115 C231 ) C115_=_C245( C115 C245 ) C115_=_C263( C115 C263 ) C115_=_C276( C115 C276 ) C115_=_C293( C115 C293 ) C115_=_C307( C115 C307 ) \nC115_=_C321( C115 C321 ) C115_=_C332( C115 C332 ) C115_=_C345( C115 C345 ) C115_=_C355( C115 C355 ) C115_=_C366( C115 C366 ) C115_=_C375( C115 C375 ) \nC115_=_C383( C115 C383 ) C115_=_C391( C115 C391 ) C115_=_C397( C115 C397 ) C115_=_C398( C115 C398 ) C115_=_C400( C115 C400 ) C115_=_C401( C115 C401 ) \nC115_=_C402( C115 C402 ) C115_=_C403( C115 C403 ) C115_=_C404( C115 C404 ) C117_=_C134( C117 C134 ) C117_=_C159( C117 C159 ) C117_=_C175( C117 C175 ) \nC117_=_C198( C117 C198 ) C117_=_C212( C117 C212 ) C117_=_C233( C117 C233 ) C117_=_C246( C117 C246 ) C117_=_C265( C117 C265 ) C117_=_C277( C117 C277 ) \nC117_=_C295( C117 C295 ) C117_=_C308( C117 C308 ) C117_=_C323( C117 C323 ) C117_=_C333( C117 C333 ) C117_=_C347( C117 C347 ) C117_=_C356( C117 C356 ) \nC117_=_C368( C117 C368 ) C117_=_C376( C117 C376 ) C117_=_C385( C117 C385 ) C117_=_C392( C117 C392 ) C117_=_C405( C117 C405 ) C117_=_C411( C117 C411 ) \nC117_=_C412( C117 C412 ) C117_=_C413( C117 C413 ) C117_=_C414( C117 C414 ) C117_=_C415( C117 C415 ) C117_=_C416( C117 C416 ) C123_=_C125( C123 C125 ) \nC123_=_C126( C123 C126 ) C123_=_C127( C123 C127 ) C123_=_C129( C123 C129 ) C123_=_C130( C123 C130 ) C123_=_C131( C123 C131 ) C123_=_C132( C123 C132 ) \nC123_=_C133( C123 C133 ) C123_=_C134( C123 C134 ) C123_=_C135( C123 C135 ) C123_=_C136( C123 C136 ) C123_=_C139( C123 C139 ) C123_=_C147( C123 C147 ) \nC123_=_C157( C123 C157 ) C123_=_C159( C123 C159 ) C125_=_C126( C125 C126 ) C125_=_C127( C125 C127 ) C125_=_C129( C125 C129 ) C125_=_C130( C125 C130 ) \nC125_=_C131( C125 C131 ) C125_=_C132( C125 C132 ) C125_=_C133( C125 C133 ) C125_=_C134( C125 C134 ) C125_=_C135( C125 C135 ) C125_=_C136( C125 C136 ) \nC125_=_C165( C125 C165 ) C125_=_C186( C125 C186 ) C125_=_C196( C125 C196 ) C125_=_C198( C125 C198 ) C126_=_C127( C126 C127 ) C126_=_C129( C126 C129 ) \nC126_=_C130( C126 C130 ) C126_=_C131( C126 C131 ) C126_=_C132( C126 C132 ) C126_=_C133( C126 C133 ) C126_=_C134( C126 C134 ) C126_=_C135( C126 C135 ) \nC126_=_C136( C126 C136 ) C126_=_C166( C126 C166 ) C126_=_C221( C126 C221 ) C126_=_C231( C126 C231 ) C126_=_C233( C126 C233 ) C127_=_C129( C127 C129 ) \nC127_=_C130( C127 C130 ) C127_=_C131( C127 C131 ) C127_=_C132( C127 C132 ) C127_=_C133( C127 C133 ) C127_=_C134( C127 C134 ) C127_=_C135( C127 C135 ) \nC127_=_C136( C127 C136 ) C127_=_C168( C127 C168 ) C127_=_C253( C127 C253 ) C127_=_C263( C127 C263 ) C127_=_C265( C127 C265 ) C129_=_C130( C129 C130 ) \nC129_=_C131( C129 C131 ) C129_=_C132( C129 C132 ) C129_=_C133( C129 C133 ) C129_=_C134( C129 C134 ) C129_=_C135( C129 C135 ) C129_=_C136( C129 C136 ) \nC129_=_C170( C129 C170 ) C129_=_C285( C129 C285 ) C129_=_C321( C129 C321 ) C129_=_C323( C129 C323 ) C130_=_C131( C130 C131 ) C130_=_C132( C130 C132 ) \nC130_=_C133( C130 C133 ) C130_=_C134( C130 C134 ) C130_=_C135( C130 C135 ) C130_=_C136( C130 C136 ) C130_=_C171( C130 C171 ) C130_=_C287( C130 C287 ) \nC130_=_C345( C130 C345 ) C130_=_C347( C130 C347 ) C131_=_C132( C131 C132 ) C131_=_C133( C131 C133 ) C131_=_C134( C131 C134 ) C131_=_C135( C131 C135 ) \nC131_=_C136( C131 C136 ) C131_=_C172( C131 C172 ) C131_=_C289( C131 C289 ) C131_=_C366( C131 C366 ) C131_=_C368( C131 C368 ) C132_=_C133( C132 C133 ) \nC132_=_C134( C132 C134 ) C132_=_C135( C132 C135 ) C132_=_C136( C132 C136 ) C132_=_C173( C132 C173 ) C132_=_C291( C132 C291 ) C132_=_C383( C132 C383 ) \nC132_=_C385( C132 C385 ) C133_=_C134( C133 C134 ) C133_=_C135( C133 C135 ) C133_=_C136( C133 C136 ) C133_=_C157( C133 C157 ) C133_=_C174( C133 C174 ) \nC133_=_C196( C133 C196 ) C133_=_C211( C133 C211 ) C133_=_C231( C133 C231 ) C133_=_C245( C133 C245 ) C133_=_C263( C133 C263 ) C133_=_C276( C133 C276 ) \nC133_=_C293( C133 C293 ) C133_=_C307( C133 C307 ) C133_=_C321( C133 C321 ) C133_=_C332( C133 C332 ) C133_=_C345( C133 C345 ) C133_=_C355( C133 C355 ) \nC133_=_C366( C133 C366 ) C133_=_C375( C133 C375 ) C133_=_C383( C133 C383 ) C133_=_C391( C133 C391 ) C133_=_C397( C133 C397 ) C133_=_C398( C133 C398 ) \nC133_=_C400( C133 C400 ) C133_=_C401( C133 C401 ) C133_=_C402( C133 C402 ) C133_=_C403( C133 C403 ) C133_=_C404( C133 C404 ) C134_=_C135( C134 C135 ) \nC134_=_C136( C134 C136 ) C134_=_C159( C134 C159 ) C134_=_C175( C134 C175 ) C134_=_C198( C134 C198 ) C134_=_C212( C134 C212 ) C134_=_C233( C134 C233 ) \nC134_=_C246( C134 C246 ) C134_=_C265( C134 C265 ) C134_=_C277( C134 C277 ) C134_=_C295( C134 C295 ) C134_=_C308( C134 C308 ) C134_=_C323( C134 C323 ) \nC134_=_C333( C134 C333 ) C134_=_C347( C134 C347 ) C134_=_C356( C134 C356 ) C134_=_C368( C134 C368 ) C134_=_C376( C134 C376 ) C134_=_C385( C134 C385 ) \nC134_=_C392( C134 C392 ) C134_=_C405( C134 C405 ) C134_=_C411( C134 C411 ) C134_=_C412( C134 C412 ) C134_=_C413( C134 C413 ) C134_=_C414( C134 C414 ) \nC134_=_C415( C134 C415 ) C134_=_C416( C134 C416 ) C135_=_C136( C135 C136 ) C135_=_C176( C135 C176 ) C135_=_C297( C135 C297 ) C135_=_C401( C135 C401 ) \nC135_=_C413( C135 C413 ) C136_=_C177( C136 C177 ) C136_=_C299( C136 C299 ) C136_=_C403( C136 C403 ) C136_=_C415( C136 C415 ) C139_=_C147( C139 C147 ) \nC139_=_C157( C139 C157 ) C139_=_C159( C139 C159 ) C139_=_C165( C139 C165 ) C139_=_C166( C139 C166 ) C139_=_C167( C139 C167 ) C139_=_C168( C139 C168 ) \nC139_=_C170( C139 C170 ) C139_=_C171( C139 C171 ) C139_=_C172( C139 C172 ) C139_=_C173( C139 C173 ) C139_=_C174( C139 C174 ) C139_=_C175( C139 C175 ) \nC139_=_C176( C139 C176 ) C139_=_C177( C139 C177 ) C147_=_C157( C147 C157 ) C147_=_C159( C147 C159 ) C147_=_C186( C147 C186 ) C147_=_C206( C147 C206 ) \nC147_=_C221( C147 C221 ) C147_=_C240( C147 C240 ) C147_=_C253( C147 C253 ) C147_=_C271( C147 C271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w:t>
      </w:r>
    </w:p>
    <w:p>
      <w:pPr>
        <w:pStyle w:val="PreformattedText"/>
        <w:bidi w:val="0"/>
        <w:spacing w:before="0" w:after="0"/>
        <w:jc w:val="left"/>
        <w:rPr/>
      </w:pPr>
      <w:r>
        <w:rPr/>
        <w:t xml:space="preserve"> </w:t>
      </w:r>
      <w:r>
        <w:rPr/>
        <w:t>C147 C300 ) C157_=_C159( C157 C159 ) C157_=_C174( C157 C174 ) \nC157_=_C196( C157 C196 ) C157_=_C211( C157 C211 ) C157_=_C231( C157 C231 ) C157_=_C245( C157 C245 ) C157_=_C263( C157 C263 ) C157_=_C276( C157 C276 ) \nC157_=_C293( C157 C293 ) C157_=_C307( C157 C307 ) C157_=_C321( C157 C321 ) C157_=_C332( C157 C332 ) C157_=_C345( C157 C345 ) C157_=_C355( C157 C355 ) \nC157_=_C366( C157 C366 ) C157_=_C375( C157 C375 ) C157_=_C383( C157 C383 ) C157_=_C391( C157 C391 ) C157_=_C397( C157 C397 ) C157_=_C398( C157 C398 ) \nC157_=_C400( C157 C400 ) C157_=_C401( C157 C401 ) C157_=_C402( C157 C402 ) C157_=_C403( C157 C403 ) C157_=_C404( C157 C404 ) C159_=_C175( C159 C175 ) \nC159_=_C198( C159 C198 ) C159_=_C212( C159 C212 ) C159_=_C233( C159 C233 ) C159_=_C246( C159 C246 ) C159_=_C265( C159 C265 ) C159_=_C277( C159 C277 ) \nC159_=_C295( C159 C295 ) C159_=_C308( C159 C308 ) C159_=_C323( C159 C323 ) C159_=_C333( C159 C333 ) C159_=_C347( C159 C347 ) C159_=_C356( C159 C356 ) \nC159_=_C368( C159 C368 ) C159_=_C376( C159 C376 ) C159_=_C385( C159 C385 ) C159_=_C392( C159 C392 ) C159_=_C405( C159 C405 ) C159_=_C411( C159 C411 ) \nC159_=_C412( C159 C412 ) C159_=_C413( C159 C413 ) C159_=_C414( C159 C414 ) C159_=_C415( C159 C415 ) C159_=_C416( C159 C416 ) C165_=_C166( C165 C166 ) \nC165_=_C167( C165 C167 ) C165_=_C168( C165 C168 ) C165_=_C170( C165 C170 ) C165_=_C171( C165 C171 ) C165_=_C172( C165 C172 ) C165_=_C173( C165 C173 ) \nC165_=_C174( C165 C174 ) C165_=_C175( C165 C175 ) C165_=_C176( C165 C176 ) C165_=_C177( C165 C177 ) C165_=_C186( C165 C186 ) C165_=_C196( C165 C196 ) \nC165_=_C198( C165 C198 ) C166_=_C167( C166 C167 ) C166_=_C168( C166 C168 ) C166_=_C170( C166 C170 ) C166_=_C171( C166 C171 ) C166_=_C172( C166 C172 ) \nC166_=_C173( C166 C173 ) C166_=_C174( C166 C174 ) C166_=_C175( C166 C175 ) C166_=_C176( C166 C176 ) C166_=_C177( C166 C177 ) C166_=_C221( C166 C221 ) \nC166_=_C231( C166 C231 ) C166_=_C233( C166 C233 ) C167_=_C168( C167 C168 ) C167_=_C170( C167 C170 ) C167_=_C171( C167 C171 ) C167_=_C172( C167 C172 ) \nC167_=_C173( C167 C173 ) C167_=_C174( C167 C174 ) C167_=_C175( C167 C175 ) C167_=_C176( C167 C176 ) C167_=_C177( C167 C177 ) C167_=_C240( C167 C240 ) \nC167_=_C245( C167 C245 ) C167_=_C246( C167 C246 ) C168_=_C170( C168 C170 ) C168_=_C171( C168 C171 ) C168_=_C172( C168 C172 ) C168_=_C173( C168 C173 ) \nC168_=_C174( C168 C174 ) C168_=_C175( C168 C175 ) C168_=_C176( C168 C176 ) C168_=_C177( C168 C177 ) C168_=_C253( C168 C253 ) C168_=_C263( C168 C263 ) \nC168_=_C265( C168 C265 ) C170_=_C171( C170 C171 ) C170_=_C172( C170 C172 ) C170_=_C173( C170 C173 ) C170_=_C174( C170 C174 ) C170_=_C175( C170 C175 ) \nC170_=_C176( C170 C176 ) C170_=_C177( C170 C177 ) C170_=_C285( C170 C285 ) C170_=_C321( C170 C321 ) C170_=_C323( C170 C323 ) C171_=_C172( C171 C172 ) \nC171_=_C173( C171 C173 ) C171_=_C174( C171 C174 ) C171_=_C175( C171 C175 ) C171_=_C176( C171 C176 ) C171_=_C177( C171 C177 ) C171_=_C287( C171 C287 ) \nC171_=_C345( C171 C345 ) C171_=_C347( C171 C347 ) C172_=_C173( C172 C173 ) C172_=_C174( C172 C174 ) C172_=_C175( C172 C175 ) C172_=_C176( C172 C176 ) \nC172_=_C177( C172 C177 ) C172_=_C289( C172 C289 ) C172_=_C366( C172 C366 ) C172_=_C368( C172 C368 ) C173_=_C174( C173 C174 ) C173_=_C175( C173 C175 ) \nC173_=_C176( C173 C176 ) C173_=_C177( C173 C177 ) C173_=_C291( C173 C291 ) C173_=_C383( C173 C383 ) C173_=_C385( C173 C385 ) C174_=_C175( C174 C175 ) \nC174_=_C176( C174 C176 ) C174_=_C177( C174 C177 ) C174_=_C196( C174 C196 ) C174_=_C211( C174 C211 ) C174_=_C231( C174 C231 ) C174_=_C245( C174 C245 ) \nC174_=_C263( C174 C263 ) C174_=_C276( C174 C276 ) C174_=_C293( C174 C293 ) C174_=_C307( C174 C307 ) C174_=_C321( C174 C321 ) C174_=_C332( C174 C332 ) \nC174_=_C345( C174 C345 ) C174_=_C355( C174 C355 ) C174_=_C366( C174 C366 ) C174_=_C375( C174 C375 ) C174_=_C383( C174 C383 ) C174_=_C391( C174 C391 ) \nC174_=_C397( C174 C397 ) C174_=_C398( C174 C398 ) C174_=_C400( C174 C400 ) C174_=_C401( C174 C401 ) C174_=_C402( C174 C402 ) C174_=_C403( C174 C403 ) \nC174_=_C404( C174 C404 ) C175_=_C176( C175 C176 ) C175_=_C177( C175 C177 ) C175_=_C198( C175 C198 ) C175_=_C212( C175 C212 ) C175_=_C233( C175 C233 ) \nC175_=_C246( C175 C246 ) C175_=_C265( C175 C265 ) C175_=_C277( C175 C277 ) C175_=_C295( C175 C295 ) C175_=_C308( C175 C308 ) C175_=_C323( C175 C323 ) \nC175_=_C333( C175 C333 ) C175_=_C347( C175 C347 ) C175_=_C356( C175 C356 ) C175_=_C368( C175 C368 ) C175_=_C376( C175 C376 ) C175_=_C385( C175 C385 ) \nC175_=_C392( C175 C392 ) C175_=_C405( C175 C405 ) C175_=_C411( C175 C411 ) C175_=_C412( C175 C412 ) C175_=_C413( C175 C413 ) C175_=_C414( C175 C414 ) \nC175_=_C415( C175 C415 ) C175_=_C416( C175 C416 ) C176_=_C177( C176 C177 ) C176_=_C297( C176 C297 ) C176_=_C401( C176 C401 ) C176_=_C413( C176 C413 ) \nC177_=_C299( C177 C299 ) C177_=_C403( C177 C403 ) C177_=_C415( C177 C415 ) C186_=_C196( C186 C196 ) C186_=_C198( C186 C198 ) C186_=_C206( C186 C206 ) \nC186_=_C221( C186 C221 ) C186_=_C240( C186 C240 ) C186_=_C253( C186 C253 ) C186_=_C271( C186 C271 ) C186_=_C283( C186 C283 ) C186_=_C284( C186 C284 ) \nC186_=_C285( C186 C285 ) C186_=_C286( C186 C286 ) C186_=_C287( C186 C287 ) C186_=_C288( C186 C288 ) C186_=_C289( C186 C289 ) C186_=_C290( C186 C290 ) \nC186_=_C291( C186 C291 ) C186_=_C292( C186 C292 ) C186_=_C293( C186 C293 ) C186_=_C294( C186 C294 ) C186_=_C295( C186 C295 ) C186_=_C296( C186 C296 ) \nC186_=_C297( C186 C297 ) C186_=_C298( C186 C298 ) C186_=_C299( C186 C299 ) C186_=_C300( C186 C300 ) C196_=_C198( C196 C198 ) C196_=_C211( C196 C211 ) \nC196_=_C231( C196 C231 ) C196_=_C245( C196 C245 ) C196_=_C263( C196 C263 ) C196_=_C276( C196 C276 ) C196_=_C293( C196 C293 ) C196_=_C307( C196 C307 ) \nC196_=_C321( C196 C321 ) C196_=_C332( C196 C332 ) C196_=_C345( C196 C345 ) C196_=_C355( C196 C355 ) C196_=_C366( C196 C366 ) C196_=_C375( C196 C375 ) \nC196_=_C383( C196 C383 ) C196_=_C391( C196 C391 ) C196_=_C397( C196 C397 ) C196_=_C398( C196 C398 ) C196_=_C400( C196 C400 ) C196_=_C401( C196 C401 ) \nC196_=_C402( C196 C402 ) C196_=_C403( C196 C403 ) C196_=_C404( C196 C404 ) C198_=_C212( C198 C212 ) C198_=_C233( C198 C233 ) C198_=_C246( C198 C246 ) \nC198_=_C265( C198 C265 ) C198_=_C277( C198 C277 ) C198_=_C295( C198 C295 ) C198_=_C308( C198 C308 ) C198_=_C323( C198 C323 ) C198_=_C333( C198 C333 ) \nC198_=_C347( C198 C347 ) C198_=_C356( C198 C356 ) C198_=_C368( C198 C368 ) C198_=_C376( C198 C376 ) C198_=_C385( C198 C385 ) C198_=_C392( C198 C392 ) \nC198_=_C405( C198 C405 ) C198_=_C411( C198 C411 ) C198_=_C412( C198 C412 ) C198_=_C413( C198 C413 ) C198_=_C414( C198 C414 ) C198_=_C415( C198 C415 ) \nC198_=_C416( C198 C416 ) C206_=_C211( C206 C211 ) C206_=_C212( C206 C212 ) C206_=_C221( C206 C221 ) C206_=_C240( C206 C240 ) C206_=_C253( C206 C253 ) \nC206_=_C271( C206 C271 ) C206_=_C283( C206 C283 ) C206_=_C284( C206 C284 ) C206_=_C285( C206 C285 ) C206_=_C286( C206 C286 ) C206_=_C287( C206 C287 ) \nC206_=_C288( C206 C288 ) C206_=_C289( C206 C289 ) C206_=_C290( C206 C290 ) C206_=_C291( C206 C291 ) C206_=_C292( C206 C292 ) C206_=_C293( C206 C293 ) \nC206_=_C294( C206 C294 ) C206_=_C295( C206 C295 ) C206_=_C296( C206 C296 ) C206_=_C297( C206 C297 ) C206_=_C298( C206 C298 ) C206_=_C299( C206 C299 ) \nC206_=_C300( C206 C300 ) C211_=_C212( C211 C212 ) C211_=_C231( C211 C231 ) C211_=_C245( C211 C245 ) C211_=_C263( C211 C263 ) C211_=_C276( C211 C276 ) \nC211_=_C293( C211 C293 ) C211_=_C307( C211 C307 ) C211_=_C321( C211 C321 ) C211_=_C332( C211 C332 ) C211_=_C345( C211 C345 ) C211_=_C355( C211 C355 ) \nC211_=_C366( C211 C366 ) C211_=_C375( C211 C375 ) C211_=_C383( C211 C383 ) C211_=_C391( C211 C391 ) C211_=_C397( C211 C397 ) C211_=_C398( C211 C398 ) \nC211_=_C400( C211 C400 ) C211_=_C401( C211 C401 ) C211_=_C402( C211 C402 ) C211_=_C403( C211 C403 ) C211_=_C404( C211 C404 ) C212_=_C233( C212 C233 ) \nC212_=_C246( C212 C246 ) C212_=_C265( C212 C265 ) C212_=_C277( C212 C277 ) C212_=_C295( C212 C295 ) C212_=_C308( C212 C308 ) C212_=_C323( C212 C323 ) \nC212_=_C333( C212 C333 ) C212_=_C347( C212 C347 ) C212_=_C356( C212 C356 ) C212_=_C368( C212 C368 ) C212_=_C376( C212 C376 ) C212_=_C385( C212 C385 ) \nC212_=_C392( C212 C392 ) C212_=_C405( C212 C405 ) C212_=_C411( C212 C411 ) C212_=_C412( C212 C412 ) C212_=_C413( C212 C413 ) C212_=_C414( C212 C414 ) \nC212_=_C415( C212 C415 ) C212_=_C416( C212 C416 ) C221_=_C231( C221 C231 ) C221_=_C233( C221 C233 ) C221_=_C240( C221 C240 ) C221_=_C253( C221 C253 ) \nC221_=_C271( C221 C271 ) C221_=_C283( C221 C283 ) C221_=_C284( C221 C284 ) C221_=_C285( C221 C285 ) C221_=_C286( C221 C286 ) C221_=_C287( C221 C287 ) \nC221_=_C288( C221 C288 ) C221_=_C289( C221 C289 ) C221_=_C290( C221 C290 ) C221_=_C291( C221 C291 ) C221_=_C292( C221 C292 ) C221_=_C293( C221 C293 ) \nC221_=_C294( C221 C294 ) C221_=_C295( C221 C295 ) C221_=_C296( C221 C296 ) C221_=_C297( C221 C297 ) C221_=_C298( C221 C298 ) C221_=_C299( C221 C299 ) \nC221_=_C300( C221 C300 ) C231_=_C233( C231 C233 ) C231_=_C245( C231 C245 ) C231_=_C263( C231 C263 ) C231_=_C276( C231 C276 ) C231_=_C293( C231 C293 ) \nC231_=_C307( C231 C307 ) C231_=_C321( C231 C321 ) C231_=_C332( C231 C332 ) C231_=_C345( C231 C345 ) C231_=_C355( C231 C355 ) C231_=_C366( C231 C366 ) \nC231_=_C375( C231 C375 ) C231_=_C383( C231 C383 ) C231_=_C391( C231 C391 ) C231_=_C397( C231 C397 ) C231_=_C398( C231 C398 ) C231_=_C400( C231 C400 ) \nC231_=_C401( C231 C401 ) C231_=_C402( C231 C402 ) C231_=_C403( C231 C403 ) C231_=_C404( C231 C404 ) C233_=_C246( C233 C246 ) C233_=_C265( C233 C265 ) \nC233_=_C277( C233 C277 ) C233_=_C295( C233 C295 ) C233_=_C308( C233 C308 ) C233_=_C323( C233 C323 ) C233_=_C333( C233 C333 ) C233_=_C347( C233 C347 ) \nC233_=_C356( C233 C356 ) C233_=_C368( C233 C368 ) C233_=_C376( C233 C376 ) C233_=_C385( C233 C385 ) C233_=_C392( C233 C392 ) C233_=_C405( C233 C405 ) \nC233_=_C411( C233 C411 ) C233_=_C412( C233 C412 ) C233_=_C413( C233 C413 ) C233_=_C414( C233 C414 ) C233_=_C415(</w:t>
      </w:r>
    </w:p>
    <w:p>
      <w:pPr>
        <w:pStyle w:val="PreformattedText"/>
        <w:bidi w:val="0"/>
        <w:spacing w:before="0" w:after="0"/>
        <w:jc w:val="left"/>
        <w:rPr/>
      </w:pPr>
      <w:r>
        <w:rPr/>
        <w:t xml:space="preserve"> </w:t>
      </w:r>
      <w:r>
        <w:rPr/>
        <w:t>C233 C415 ) C233_=_C416( C233 C416 ) \nC240_=_C245( C240 C245 ) C240_=_C246( C240 C246 ) C240_=_C253( C240 C253 ) C240_=_C271( C240 C271 ) C240_=_C283( C240 C283 ) C240_=_C284( C240 C284 ) \nC240_=_C285( C240 C285 ) C240_=_C286( C240 C286 ) C240_=_C287( C240 C287 ) C240_=_C288( C240 C288 ) C240_=_C289( C240 C289 ) C240_=_C290( C240 C290 ) \nC240_=_C291( C240 C291 ) C240_=_C292( C240 C292 ) C240_=_C293( C240 C293 ) C240_=_C294( C240 C294 ) C240_=_C295( C240 C295 ) C240_=_C296( C240 C296 ) \nC240_=_C297( C240 C297 ) C240_=_C298( C240 C298 ) C240_=_C299( C240 C299 ) C240_=_C300( C240 C300 ) C245_=_C246( C245 C246 ) C245_=_C263( C245 C263 ) \nC245_=_C276( C245 C276 ) C245_=_C293( C245 C293 ) C245_=_C307( C245 C307 ) C245_=_C321( C245 C321 ) C245_=_C332( C245 C332 ) C245_=_C345( C245 C345 ) \nC245_=_C355( C245 C355 ) C245_=_C366( C245 C366 ) C245_=_C375( C245 C375 ) C245_=_C383( C245 C383 ) C245_=_C391( C245 C391 ) C245_=_C397( C245 C397 ) \nC245_=_C398( C245 C398 ) C245_=_C400( C245 C400 ) C245_=_C401( C245 C401 ) C245_=_C402( C245 C402 ) C245_=_C403( C245 C403 ) C245_=_C404( C245 C404 ) \nC246_=_C265( C246 C265 ) C246_=_C277( C246 C277 ) C246_=_C295( C246 C295 ) C246_=_C308( C246 C308 ) C246_=_C323( C246 C323 ) C246_=_C333( C246 C333 ) \nC246_=_C347( C246 C347 ) C246_=_C356( C246 C356 ) C246_=_C368( C246 C368 ) C246_=_C376( C246 C376 ) C246_=_C385( C246 C385 ) C246_=_C392( C246 C392 ) \nC246_=_C405( C246 C405 ) C246_=_C411( C246 C411 ) C246_=_C412( C246 C412 ) C246_=_C413( C246 C413 ) C246_=_C414( C246 C414 ) C246_=_C415( C246 C415 ) \nC246_=_C416( C246 C416 ) C253_=_C263( C253 C263 ) C253_=_C265( C253 C265 ) C253_=_C271( C253 C271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297( C253 C297 ) C253_=_C298( C253 C298 ) C253_=_C299( C253 C299 ) C253_=_C300( C253 C300 ) C263_=_C265( C263 C265 ) C263_=_C276( C263 C276 ) \nC263_=_C293( C263 C293 ) C263_=_C307( C263 C307 ) C263_=_C321( C263 C321 ) C263_=_C332( C263 C332 ) C263_=_C345( C263 C345 ) C263_=_C355( C263 C355 ) \nC263_=_C366( C263 C366 ) C263_=_C375( C263 C375 ) C263_=_C383( C263 C383 ) C263_=_C391( C263 C391 ) C263_=_C397( C263 C397 ) C263_=_C398( C263 C398 ) \nC263_=_C400( C263 C400 ) C263_=_C401( C263 C401 ) C263_=_C402( C263 C402 ) C263_=_C403( C263 C403 ) C263_=_C404( C263 C404 ) C265_=_C277( C265 C277 ) \nC265_=_C295( C265 C295 ) C265_=_C308( C265 C308 ) C265_=_C323( C265 C323 ) C265_=_C333( C265 C333 ) C265_=_C347( C265 C347 ) C265_=_C356( C265 C356 ) \nC265_=_C368( C265 C368 ) C265_=_C376( C265 C376 ) C265_=_C385( C265 C385 ) C265_=_C392( C265 C392 ) C265_=_C405( C265 C405 ) C265_=_C411( C265 C411 ) \nC265_=_C412( C265 C412 ) C265_=_C413( C265 C413 ) C265_=_C414( C265 C414 ) C265_=_C415( C265 C415 ) C265_=_C416( C265 C416 ) C271_=_C276( C271 C276 ) \nC271_=_C277( C271 C277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6_=_C277( C276 C277 ) C276_=_C293( C276 C293 ) C276_=_C307( C276 C307 ) C276_=_C321( C276 C321 ) C276_=_C332( C276 C332 ) \nC276_=_C345( C276 C345 ) C276_=_C355( C276 C355 ) C276_=_C366( C276 C366 ) C276_=_C375( C276 C375 ) C276_=_C383( C276 C383 ) C276_=_C391( C276 C391 ) \nC276_=_C397( C276 C397 ) C276_=_C398( C276 C398 ) C276_=_C400( C276 C400 ) C276_=_C401( C276 C401 ) C276_=_C402( C276 C402 ) C276_=_C403( C276 C403 ) \nC276_=_C404( C276 C404 ) C277_=_C295( C277 C295 ) C277_=_C308( C277 C308 ) C277_=_C323( C277 C323 ) C277_=_C333( C277 C333 ) C277_=_C347( C277 C347 ) \nC277_=_C356( C277 C356 ) C277_=_C368( C277 C368 ) C277_=_C376( C277 C376 ) C277_=_C385( C277 C385 ) C277_=_C392( C277 C392 ) C277_=_C405( C277 C405 ) \nC277_=_C411( C277 C411 ) C277_=_C412( C277 C412 ) C277_=_C413( C277 C413 ) C277_=_C414( C277 C414 ) C277_=_C415( C277 C415 ) C277_=_C416( C277 C41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7( C283 C307 ) \nC283_=_C308( C283 C308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21( C285 C321 ) C285_=_C323( C285 C323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32( C286 C332 ) C286_=_C333( C286 C333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45( C287 C345 ) C287_=_C347( C287 C347 ) C288_=_C289( C288 C289 ) \nC288_=_C290( C288 C290 ) C288_=_C291( C288 C291 ) C288_=_C292( C288 C292 ) C288_=_C293( C288 C293 ) C288_=_C294( C288 C294 ) C288_=_C295( C288 C295 ) \nC288_=_C296( C288 C296 ) C288_=_C297( C288 C297 ) C288_=_C298( C288 C298 ) C288_=_C299( C288 C299 ) C288_=_C300( C288 C300 ) C288_=_C355( C288 C355 ) \nC288_=_C356( C288 C356 ) C289_=_C290( C289 C290 ) C289_=_C291( C289 C291 ) C289_=_C292( C289 C292 ) C289_=_C293( C289 C293 ) C289_=_C294( C289 C294 ) \nC289_=_C295( C289 C295 ) C289_=_C296( C289 C296 ) C289_=_C297( C289 C297 ) C289_=_C298( C289 C298 ) C289_=_C299( C289 C299 ) C289_=_C300( C289 C300 ) \nC289_=_C366( C289 C366 ) C289_=_C368( C289 C368 ) C290_=_C291( C290 C291 ) C290_=_C292( C290 C292 ) C290_=_C293( C290 C293 ) C290_=_C294( C290 C294 ) \nC290_=_C295( C290 C295 ) C290_=_C296( C290 C296 ) C290_=_C297( C290 C297 ) C290_=_C298( C290 C298 ) C290_=_C299( C290 C299 ) C290_=_C300( C290 C300 ) \nC290_=_C375( C290 C375 ) C290_=_C376( C290 C376 ) C291_=_C292( C291 C292 ) C291_=_C293( C291 C293 ) C291_=_C294( C291 C294 ) C291_=_C295( C291 C295 ) \nC291_=_C296( C291 C296 ) C291_=_C297( C291 C297 ) C291_=_C298( C291 C298 ) C291_=_C299( C291 C299 ) C291_=_C300( C291 C300 ) C291_=_C383( C291 C383 ) \nC291_=_C385( C291 C385 ) C292_=_C293( C292 C293 ) C292_=_C294( C292 C294 ) C292_=_C295( C292 C295 ) C292_=_C296( C292 C296 ) C292_=_C297( C292 C297 ) \nC292_=_C298( C292 C298 ) C292_=_C299( C292 C299 ) C292_=_C300( C292 C300 ) C292_=_C391( C292 C391 ) C292_=_C392( C292 C392 ) C293_=_C294( C293 C294 ) \nC293_=_C295( C293 C295 ) C293_=_C296( C293 C296 ) C293_=_C297( C293 C297 ) C293_=_C298( C293 C298 ) C293_=_C299( C293 C299 ) C293_=_C300( C293 C300 ) \nC293_=_C307( C293 C307 ) C293_=_C321( C293 C321 ) C293_=_C332( C293 C332 ) C293_=_C345( C293 C345 ) C293_=_C355( C293 C355 ) C293_=_C366( C293 C366 ) \nC293_=_C375( C293 C375 ) C293_=_C383( C293 C383 ) C293_=_C391( C293 C391 ) C293_=_C397( C293 C397 ) C293_=_C398( C293 C398 ) C293_=_C400( C293 C400 ) \nC293_=_C401( C293 C401 ) C293_=_C402( C293 C402 ) C293_=_C403( C293 C403 ) C293_=_C404( C293 C404 ) C294_=_C295( C294 C295 ) C294_=_C296( C294 C296 ) \nC294_=_C297( C294 C297 ) C294_=_C298( C294 C298 ) C294_=_C299( C294 C299 ) C294_=_C300( C294 C300 ) C294_=_C397( C294 C397 ) C294_=_C405( C294 C405 ) \nC295_=_C296( C295 C296 ) C295_=_C297( C295 C297 ) C295_=_C298( C295 C298 ) C295_=_C299( C295 C299 ) C295_=_C300( C295 C300 ) C295_=_C308( C295 C308 ) \nC295_=_C323( C295 C323 ) C295_=_C333( C295 C333 ) C295_=_C347( C295 C347 ) C295_=_C356( C295 C356 ) C295_=_C368( C295 C368 ) C295_=_C376( C295 C376 ) \nC295_=_C385( C295 C385 ) C295_=_C392( C295 C392 ) C295_=_C405( C295 C405 ) C295_=_C411( C295 C411 ) C295_=_C412( C295 C412 ) C295_=_C413( C295 C413 ) \nC295_=_C414( C295 C414 ) C295_=_C415( C295 C415 ) C295_=_C416( C295 C416 ) C296_=_C297( C296 C297 ) C296_=_C298( C296 C298 ) C296_=_C299( C296 C299 ) \nC296_=_C300( C296 C300 ) C296_=_C400( C296 C400 ) C296_=_C411( C296 C411 ) C297_=_C298( C297 C298 ) C297_=_C299( C297 C299 ) C297_=_C300( C297 C300 ) \nC297_=_C401( C297 C401 ) C297_=_C413( C297 C413 ) C298_=_C299( C298 C299 ) C298_=_C300( C298 C300 ) C298_=_C402( C298 C402 ) C298_=_C414( C298 C414 ) \nC299_=_C300( C299 C300 ) C299_=_C403( C299 C403 ) C299_=_C415( C299 C415 ) C300_=_C404( C300 C404 ) C300_=_C416( C300 C416 ) C307_=_C308(</w:t>
      </w:r>
    </w:p>
    <w:p>
      <w:pPr>
        <w:pStyle w:val="PreformattedText"/>
        <w:bidi w:val="0"/>
        <w:spacing w:before="0" w:after="0"/>
        <w:jc w:val="left"/>
        <w:rPr/>
      </w:pPr>
      <w:r>
        <w:rPr/>
        <w:t xml:space="preserve"> </w:t>
      </w:r>
      <w:r>
        <w:rPr/>
        <w:t>C307 C308 ) \nC307_=_C321( C307 C321 ) C307_=_C332( C307 C332 ) C307_=_C345( C307 C345 ) C307_=_C355( C307 C355 ) C307_=_C366( C307 C366 ) C307_=_C375( C307 C375 ) \nC307_=_C383( C307 C383 ) C307_=_C391( C307 C391 ) C307_=_C397( C307 C397 ) C307_=_C398( C307 C398 ) C307_=_C400( C307 C400 ) C307_=_C401( C307 C401 ) \nC307_=_C402( C307 C402 ) C307_=_C403( C307 C403 ) C307_=_C404( C307 C404 ) C308_=_C323( C308 C323 ) C308_=_C333( C308 C333 ) C308_=_C347( C308 C347 ) \nC308_=_C356( C308 C356 ) C308_=_C368( C308 C368 ) C308_=_C376( C308 C376 ) C308_=_C385( C308 C385 ) C308_=_C392( C308 C392 ) C308_=_C405( C308 C405 ) \nC308_=_C411( C308 C411 ) C308_=_C412( C308 C412 ) C308_=_C413( C308 C413 ) C308_=_C414( C308 C414 ) C308_=_C415( C308 C415 ) C308_=_C416( C308 C416 ) \nC321_=_C323( C321 C323 ) C321_=_C332( C321 C332 ) C321_=_C345( C321 C345 ) C321_=_C355( C321 C355 ) C321_=_C366( C321 C366 ) C321_=_C375( C321 C375 ) \nC321_=_C383( C321 C383 ) C321_=_C391( C321 C391 ) C321_=_C397( C321 C397 ) C321_=_C398( C321 C398 ) C321_=_C400( C321 C400 ) C321_=_C401( C321 C401 ) \nC321_=_C402( C321 C402 ) C321_=_C403( C321 C403 ) C321_=_C404( C321 C404 ) C323_=_C333( C323 C333 ) C323_=_C347( C323 C347 ) C323_=_C356( C323 C356 ) \nC323_=_C368( C323 C368 ) C323_=_C376( C323 C376 ) C323_=_C385( C323 C385 ) C323_=_C392( C323 C392 ) C323_=_C405( C323 C405 ) C323_=_C411( C323 C411 ) \nC323_=_C412( C323 C412 ) C323_=_C413( C323 C413 ) C323_=_C414( C323 C414 ) C323_=_C415( C323 C415 ) C323_=_C416( C323 C416 ) C332_=_C333( C332 C333 ) \nC332_=_C345( C332 C345 ) C332_=_C355( C332 C355 ) C332_=_C366( C332 C366 ) C332_=_C375( C332 C375 ) C332_=_C383( C332 C383 ) C332_=_C391( C332 C391 ) \nC332_=_C397( C332 C397 ) C332_=_C398( C332 C398 ) C332_=_C400( C332 C400 ) C332_=_C401( C332 C401 ) C332_=_C402( C332 C402 ) C332_=_C403( C332 C403 ) \nC332_=_C404( C332 C404 ) C333_=_C347( C333 C347 ) C333_=_C356( C333 C356 ) C333_=_C368( C333 C368 ) C333_=_C376( C333 C376 ) C333_=_C385( C333 C385 ) \nC333_=_C392( C333 C392 ) C333_=_C405( C333 C405 ) C333_=_C411( C333 C411 ) C333_=_C412( C333 C412 ) C333_=_C413( C333 C413 ) C333_=_C414( C333 C414 ) \nC333_=_C415( C333 C415 ) C333_=_C416( C333 C416 ) C345_=_C347( C345 C347 ) C345_=_C355( C345 C355 ) C345_=_C366( C345 C366 ) C345_=_C375( C345 C375 ) \nC345_=_C383( C345 C383 ) C345_=_C391( C345 C391 ) C345_=_C397( C345 C397 ) C345_=_C398( C345 C398 ) C345_=_C400( C345 C400 ) C345_=_C401( C345 C401 ) \nC345_=_C402( C345 C402 ) C345_=_C403( C345 C403 ) C345_=_C404( C345 C404 ) C347_=_C356( C347 C356 ) C347_=_C368( C347 C368 ) C347_=_C376( C347 C376 ) \nC347_=_C385( C347 C385 ) C347_=_C392( C347 C392 ) C347_=_C405( C347 C405 ) C347_=_C411( C347 C411 ) C347_=_C412( C347 C412 ) C347_=_C413( C347 C413 ) \nC347_=_C414( C347 C414 ) C347_=_C415( C347 C415 ) C347_=_C416( C347 C416 ) C355_=_C356( C355 C356 ) C355_=_C366( C355 C366 ) C355_=_C375( C355 C375 ) \nC355_=_C383( C355 C383 ) C355_=_C391( C355 C391 ) C355_=_C397( C355 C397 ) C355_=_C398( C355 C398 ) C355_=_C400( C355 C400 ) C355_=_C401( C355 C401 ) \nC355_=_C402( C355 C402 ) C355_=_C403( C355 C403 ) C355_=_C404( C355 C404 ) C356_=_C368( C356 C368 ) C356_=_C376( C356 C376 ) C356_=_C385( C356 C385 ) \nC356_=_C392( C356 C392 ) C356_=_C405( C356 C405 ) C356_=_C411( C356 C411 ) C356_=_C412( C356 C412 ) C356_=_C413( C356 C413 ) C356_=_C414( C356 C414 ) \nC356_=_C415( C356 C415 ) C356_=_C416( C356 C416 ) C366_=_C368( C366 C368 ) C366_=_C375( C366 C375 ) C366_=_C383( C366 C383 ) C366_=_C391( C366 C391 ) \nC366_=_C397( C366 C397 ) C366_=_C398( C366 C398 ) C366_=_C400( C366 C400 ) C366_=_C401( C366 C401 ) C366_=_C402( C366 C402 ) C366_=_C403( C366 C403 ) \nC366_=_C404( C366 C404 ) C368_=_C376( C368 C376 ) C368_=_C385( C368 C385 ) C368_=_C392( C368 C392 ) C368_=_C405( C368 C405 ) C368_=_C411( C368 C411 ) \nC368_=_C412( C368 C412 ) C368_=_C413( C368 C413 ) C368_=_C414( C368 C414 ) C368_=_C415( C368 C415 ) C368_=_C416( C368 C416 ) C375_=_C376( C375 C376 ) \nC375_=_C383( C375 C383 ) C375_=_C391( C375 C391 ) C375_=_C397( C375 C397 ) C375_=_C398( C375 C398 ) C375_=_C400( C375 C400 ) C375_=_C401( C375 C401 ) \nC375_=_C402( C375 C402 ) C375_=_C403( C375 C403 ) C375_=_C404( C375 C404 ) C376_=_C385( C376 C385 ) C376_=_C392( C376 C392 ) C376_=_C405( C376 C405 ) \nC376_=_C411( C376 C411 ) C376_=_C412( C376 C412 ) C376_=_C413( C376 C413 ) C376_=_C414( C376 C414 ) C376_=_C415( C376 C415 ) C376_=_C416( C376 C416 ) \nC383_=_C385( C383 C385 ) C383_=_C391( C383 C391 ) C383_=_C397( C383 C397 ) C383_=_C398( C383 C398 ) C383_=_C400( C383 C400 ) C383_=_C401( C383 C401 ) \nC383_=_C402( C383 C402 ) C383_=_C403( C383 C403 ) C383_=_C404( C383 C404 ) C385_=_C392( C385 C392 ) C385_=_C405( C385 C405 ) C385_=_C411( C385 C411 ) \nC385_=_C412( C385 C412 ) C385_=_C413( C385 C413 ) C385_=_C414( C385 C414 ) C385_=_C415( C385 C415 ) C385_=_C416( C385 C416 ) C391_=_C392( C391 C392 ) \nC391_=_C397( C391 C397 ) C391_=_C398( C391 C398 ) C391_=_C400( C391 C400 ) C391_=_C401( C391 C401 ) C391_=_C402( C391 C402 ) C391_=_C403( C391 C403 ) \nC391_=_C404( C391 C404 ) C392_=_C405( C392 C405 ) C392_=_C411( C392 C411 ) C392_=_C412( C392 C412 ) C392_=_C413( C392 C413 ) C392_=_C414( C392 C414 ) \nC392_=_C415( C392 C415 ) C392_=_C416( C392 C416 ) C397_=_C398( C397 C398 ) C397_=_C400( C397 C400 ) C397_=_C401( C397 C401 ) C397_=_C402( C397 C402 ) \nC397_=_C403( C397 C403 ) C397_=_C404( C397 C404 ) C397_=_C405( C397 C405 ) C398_=_C400( C398 C400 ) C398_=_C401( C398 C401 ) C398_=_C402( C398 C402 ) \nC398_=_C403( C398 C403 ) C398_=_C404( C398 C404 ) C400_=_C401( C400 C401 ) C400_=_C402( C400 C402 ) C400_=_C403( C400 C403 ) C400_=_C404( C400 C404 ) \nC400_=_C411( C400 C411 ) C401_=_C402( C401 C402 ) C401_=_C403( C401 C403 ) C401_=_C404( C401 C404 ) C401_=_C413( C401 C413 ) C402_=_C403( C402 C403 ) \nC402_=_C404( C402 C404 ) C402_=_C414( C402 C414 ) C403_=_C404( C403 C404 ) C403_=_C415( C403 C415 ) C404_=_C416( C404 C416 ) C405_=_C411( C405 C411 ) \nC405_=_C412( C405 C412 ) C405_=_C413( C405 C413 ) C405_=_C414( C405 C414 ) C405_=_C415( C405 C415 ) C405_=_C416( C405 C416 ) C411_=_C412( C411 C412 ) \nC411_=_C413( C411 C413 ) C411_=_C414( C411 C414 ) C411_=_C415( C411 C415 ) C411_=_C416( C411 C416 ) C412_=_C413( C412 C413 ) C412_=_C414( C412 C414 ) \nC412_=_C415( C412 C415 ) C412_=_C416( C412 C416 ) C413_=_C414( C413 C414 ) C413_=_C415( C413 C415 ) C413_=_C416( C413 C416 ) C414_=_C415( C414 C415 ) \nC414_=_C416( C414 C416 ) C415_=_C416( C415 C416 ) "];59-&gt;67[label="111: C4 C6 C13 C23 C25 \nC37 C42 C43 C50 C52 C59 \nC69 C71 C83 C88 C89 C95 \nC98 C105 C115 C117 C123 C125 \nC126 C127 C129 C130 C131 C132 \nC135 C136 C139 C147 C157 C159 \nC165 C166 C167 C168 C170 C171 \nC172 C173 C176 C177 C186 C196 \nC198 C206 C211 C212 C221 C231 \nC233 C240 C245 C246 C253 C263 \nC265 C271 C276 C277 C283 C284 \nC285 C286 C287 C288 C289 C290 \nC291 C292 C294 C296 C297 C298 \nC299 C300 C307 C308 C321 C323 \nC332 C333 C345 C347 C355 C356 \nC366 C368 C375 C376 C383 C385 \nC391 C392 C397 C398 C400 C401 \nC402 C403 C404 C405 C411 C412 \nC413 C414 C415 C416 \n1478: C4_=_C6 ,C4_=_C13 ,C4_=_C23 ,C4_=_C25 ,C4_=_C50 ,\nC4_=_C95 ,C4_=_C123 ,C4_=_C125 ,C4_=_C126 ,C4_=_C127 ,C4_=_C129 ,\nC4_=_C130 ,C4_=_C131 ,C4_=_C132 ,C4_=_C135 ,C4_=_C136 ,C6_=_C13 ,\nC6_=_C23 ,C6_=_C25 ,C6_=_C52 ,C6_=_C98 ,C6_=_C139 ,C6_=_C165 ,\nC6_=_C166 ,C6_=_C167 ,C6_=_C168 ,C6_=_C170 ,C6_=_C171 ,C6_=_C172 ,\nC6_=_C173 ,C6_=_C176 ,C6_=_C177 ,C13_=_C23 ,C13_=_C25 ,C13_=_C37 ,\nC13_=_C59 ,C13_=_C83 ,C13_=_C105 ,C13_=_C147 ,C13_=_C186 ,C13_=_C206 ,\nC13_=_C221 ,C13_=_C240 ,C13_=_C253 ,C13_=_C271 ,C13_=_C283 ,C13_=_C284 ,\nC13_=_C285 ,C13_=_C286 ,C13_=_C287 ,C13_=_C288 ,C13_=_C289 ,C13_=_C290 ,\nC13_=_C291 ,C13_=_C292 ,C13_=_C294 ,C13_=_C296 ,C13_=_C297 ,C13_=_C298 ,\nC13_=_C299 ,C13_=_C300 ,C23_=_C25 ,C23_=_C42 ,C23_=_C69 ,C23_=_C88 ,\nC23_=_C115 ,C23_=_C157 ,C23_=_C196 ,C23_=_C211 ,C23_=_C231 ,C23_=_C245 ,\nC23_=_C263 ,C23_=_C276 ,C23_=_C307 ,C23_=_C321 ,C23_=_C332 ,C23_=_C345 ,\nC23_=_C355 ,C23_=_C366 ,C23_=_C375 ,C23_=_C383 ,C23_=_C391 ,C23_=_C397 ,\nC23_=_C398 ,C23_=_C400 ,C23_=_C401 ,C23_=_C402 ,C23_=_C403 ,C23_=_C404 ,\nC25_=_C43 ,C25_=_C71 ,C25_=_C89 ,C25_=_C117 ,C25_=_C159 ,C25_=_C198 ,\nC25_=_C212 ,C25_=_C233 ,C25_=_C246 ,C25_=_C265 ,C25_=_C277 ,C25_=_C308 ,\nC25_=_C323 ,C25_=_C333 ,C25_=_C347 ,C25_=_C356 ,C25_=_C368 ,C25_=_C376 ,\nC25_=_C385 ,C25_=_C392 ,C25_=_C405 ,C25_=_C411 ,C25_=_C412 ,C25_=_C413 ,\nC25_=_C414 ,C25_=_C415 ,C25_=_C416 ,C37_=_C42 ,C37_=_C43 ,C37_=_C59 ,\nC37_=_C83 ,C37_=_C105 ,C37_=_C147 ,C37_=_C186 ,C37_=_C206 ,C37_=_C221 ,\nC37_=_C240 ,C37_=_C253 ,C37_=_C271 ,C37_=_C283 ,C37_=_C284 ,C37_=_C285 ,\nC37_=_C286 ,C37_=_C287 ,C37_=_C288 ,C37_=_C289 ,C37_=_C290 ,C37_=_C291 ,\nC37_=_C292 ,C37_=_C294 ,C37_=_C296 ,C37_=_C297 ,C37_=_C298 ,C37_=_C299 ,\nC37_=_C300 ,C42_=_C43 ,C42_=_C69 ,C42_=_C88 ,C42_=_C115 ,C42_=_C157 ,\nC42_=_C196 ,C42_=_C211 ,C42_=_C231 ,C42_=_C245 ,C42_=_C263 ,C42_=_C276 ,\nC42_=_C307 ,C42_=_C321 ,C42_=_C332 ,C42_=_C345 ,C42_=_C355 ,C42_=_C366 ,\nC42_=_C375 ,C42_=_C383 ,C42_=_C391 ,C42_=_C397 ,C42_=_C398 ,C42_=_C400 ,\nC42_=_C401 ,C42_=_C402 ,C42_=_C403 ,C42_=_C404 ,C43_=_C71 ,C43_=_C89 ,\nC43_=_C117 ,C43_=_C159 ,C43_=_C198 ,C43_=_C212 ,C43_=_C233 ,C43_=_C246 ,\nC43_=_C265 ,C43_=_C277 ,C43_=_C308 ,C43_=_C323 ,C43_=_C333 ,C43_=_C347 ,\nC43_=_C356 ,C43_=_C368 ,C43_=_C376 ,C43_=_C385 ,C43_=_C392 ,C43_=_C405 ,\nC43_=_C411 ,C43_=_C412 ,C43_=_C413 ,C43_=_C414 ,C43_=_C415 ,C43_=_C416 ,\nC50_=_C52 ,C50_=_C59 ,C50_=_C69 ,C50_=_C71 ,C50_=_C95 ,C50_=_C123 ,\nC50_=_C125 ,C50_=_C126 ,C50_=_C127 ,C50_=_C129 ,C50_=_C130 ,C50_=_C131 ,\nC50_=_C132 ,C50_=_C135 ,C50_=_C136 ,C52_=_C59 ,C52_=_C69 ,C52_=_C71 ,\nC52_=_C98 ,C52_=_C139 ,C52_=_C165 ,C52_=_C166 ,C52_=_C167 ,C52_=_C168 ,\nC52_=_C170 ,C52_=_C171 ,C52_=_C172 ,C52_=_C173 ,C52_=_C176 ,C52_=_C177 ,\nC59_=_C69 ,C59_=_C71 ,C59_=_C83 ,C59_=_C105 ,C59_=_C147 ,C59_=_C186 ,\nC59_=_C206 ,C59_=_C221 ,C59_=_C240 ,C59_=_C253 ,C59_=_C271</w:t>
      </w:r>
    </w:p>
    <w:p>
      <w:pPr>
        <w:pStyle w:val="PreformattedText"/>
        <w:bidi w:val="0"/>
        <w:spacing w:before="0" w:after="0"/>
        <w:jc w:val="left"/>
        <w:rPr/>
      </w:pPr>
      <w:r>
        <w:rPr/>
        <w:t xml:space="preserve"> </w:t>
      </w:r>
      <w:r>
        <w:rPr/>
        <w:t>,C59_=_C283 ,\nC59_=_C284 ,C59_=_C285 ,C59_=_C286 ,C59_=_C287 ,C59_=_C288 ,C59_=_C289 ,\nC59_=_C290 ,C59_=_C291 ,C59_=_C292 ,C59_=_C294 ,C59_=_C296 ,C59_=_C297 ,\nC59_=_C298 ,C59_=_C299 ,C59_=_C300 ,C69_=_C71 ,C69_=_C88 ,C69_=_C115 ,\nC69_=_C157 ,C69_=_C196 ,C69_=_C211 ,C69_=_C231 ,C69_=_C245 ,C69_=_C263 ,\nC69_=_C276 ,C69_=_C307 ,C69_=_C321 ,C69_=_C332 ,C69_=_C345 ,C69_=_C355 ,\nC69_=_C366 ,C69_=_C375 ,C69_=_C383 ,C69_=_C391 ,C69_=_C397 ,C69_=_C398 ,\nC69_=_C400 ,C69_=_C401 ,C69_=_C402 ,C69_=_C403 ,C69_=_C404 ,C71_=_C89 ,\nC71_=_C117 ,C71_=_C159 ,C71_=_C198 ,C71_=_C212 ,C71_=_C233 ,C71_=_C246 ,\nC71_=_C265 ,C71_=_C277 ,C71_=_C308 ,C71_=_C323 ,C71_=_C333 ,C71_=_C347 ,\nC71_=_C356 ,C71_=_C368 ,C71_=_C376 ,C71_=_C385 ,C71_=_C392 ,C71_=_C405 ,\nC71_=_C411 ,C71_=_C412 ,C71_=_C413 ,C71_=_C414 ,C71_=_C415 ,C71_=_C416 ,\nC83_=_C88 ,C83_=_C89 ,C83_=_C105 ,C83_=_C147 ,C83_=_C186 ,C83_=_C206 ,\nC83_=_C221 ,C83_=_C240 ,C83_=_C253 ,C83_=_C271 ,C83_=_C283 ,C83_=_C284 ,\nC83_=_C285 ,C83_=_C286 ,C83_=_C287 ,C83_=_C288 ,C83_=_C289 ,C83_=_C290 ,\nC83_=_C291 ,C83_=_C292 ,C83_=_C294 ,C83_=_C296 ,C83_=_C297 ,C83_=_C298 ,\nC83_=_C299 ,C83_=_C300 ,C88_=_C89 ,C88_=_C115 ,C88_=_C157 ,C88_=_C196 ,\nC88_=_C211 ,C88_=_C231 ,C88_=_C245 ,C88_=_C263 ,C88_=_C276 ,C88_=_C307 ,\nC88_=_C321 ,C88_=_C332 ,C88_=_C345 ,C88_=_C355 ,C88_=_C366 ,C88_=_C375 ,\nC88_=_C383 ,C88_=_C391 ,C88_=_C397 ,C88_=_C398 ,C88_=_C400 ,C88_=_C401 ,\nC88_=_C402 ,C88_=_C403 ,C88_=_C404 ,C89_=_C117 ,C89_=_C159 ,C89_=_C198 ,\nC89_=_C212 ,C89_=_C233 ,C89_=_C246 ,C89_=_C265 ,C89_=_C277 ,C89_=_C308 ,\nC89_=_C323 ,C89_=_C333 ,C89_=_C347 ,C89_=_C356 ,C89_=_C368 ,C89_=_C376 ,\nC89_=_C385 ,C89_=_C392 ,C89_=_C405 ,C89_=_C411 ,C89_=_C412 ,C89_=_C413 ,\nC89_=_C414 ,C89_=_C415 ,C89_=_C416 ,C95_=_C98 ,C95_=_C105 ,C95_=_C115 ,\nC95_=_C117 ,C95_=_C123 ,C95_=_C125 ,C95_=_C126 ,C95_=_C127 ,C95_=_C129 ,\nC95_=_C130 ,C95_=_C131 ,C95_=_C132 ,C95_=_C135 ,C95_=_C136 ,C98_=_C105 ,\nC98_=_C115 ,C98_=_C117 ,C98_=_C139 ,C98_=_C165 ,C98_=_C166 ,C98_=_C167 ,\nC98_=_C168 ,C98_=_C170 ,C98_=_C171 ,C98_=_C172 ,C98_=_C173 ,C98_=_C176 ,\nC98_=_C177 ,C105_=_C115 ,C105_=_C117 ,C105_=_C147 ,C105_=_C186 ,C105_=_C206 ,\nC105_=_C221 ,C105_=_C240 ,C105_=_C253 ,C105_=_C271 ,C105_=_C283 ,C105_=_C284 ,\nC105_=_C285 ,C105_=_C286 ,C105_=_C287 ,C105_=_C288 ,C105_=_C289 ,C105_=_C290 ,\nC105_=_C291 ,C105_=_C292 ,C105_=_C294 ,C105_=_C296 ,C105_=_C297 ,C105_=_C298 ,\nC105_=_C299 ,C105_=_C300 ,C115_=_C117 ,C115_=_C157 ,C115_=_C196 ,C115_=_C211 ,\nC115_=_C231 ,C115_=_C245 ,C115_=_C263 ,C115_=_C276 ,C115_=_C307 ,C115_=_C321 ,\nC115_=_C332 ,C115_=_C345 ,C115_=_C355 ,C115_=_C366 ,C115_=_C375 ,C115_=_C383 ,\nC115_=_C391 ,C115_=_C397 ,C115_=_C398 ,C115_=_C400 ,C115_=_C401 ,C115_=_C402 ,\nC115_=_C403 ,C115_=_C404 ,C117_=_C159 ,C117_=_C198 ,C117_=_C212 ,C117_=_C233 ,\nC117_=_C246 ,C117_=_C265 ,C117_=_C277 ,C117_=_C308 ,C117_=_C323 ,C117_=_C333 ,\nC117_=_C347 ,C117_=_C356 ,C117_=_C368 ,C117_=_C376 ,C117_=_C385 ,C117_=_C392 ,\nC117_=_C405 ,C117_=_C411 ,C117_=_C412 ,C117_=_C413 ,C117_=_C414 ,C117_=_C415 ,\nC117_=_C416 ,C123_=_C125 ,C123_=_C126 ,C123_=_C127 ,C123_=_C129 ,C123_=_C130 ,\nC123_=_C131 ,C123_=_C132 ,C123_=_C135 ,C123_=_C136 ,C123_=_C139 ,C123_=_C147 ,\nC123_=_C157 ,C123_=_C159 ,C125_=_C126 ,C125_=_C127 ,C125_=_C129 ,C125_=_C130 ,\nC125_=_C131 ,C125_=_C132 ,C125_=_C135 ,C125_=_C136 ,C125_=_C165 ,C125_=_C186 ,\nC125_=_C196 ,C125_=_C198 ,C126_=_C127 ,C126_=_C129 ,C126_=_C130 ,C126_=_C131 ,\nC126_=_C132 ,C126_=_C135 ,C126_=_C136 ,C126_=_C166 ,C126_=_C221 ,C126_=_C231 ,\nC126_=_C233 ,C127_=_C129 ,C127_=_C130 ,C127_=_C131 ,C127_=_C132 ,C127_=_C135 ,\nC127_=_C136 ,C127_=_C168 ,C127_=_C253 ,C127_=_C263 ,C127_=_C265 ,C129_=_C130 ,\nC129_=_C131 ,C129_=_C132 ,C129_=_C135 ,C129_=_C136 ,C129_=_C170 ,C129_=_C285 ,\nC129_=_C321 ,C129_=_C323 ,C130_=_C131 ,C130_=_C132 ,C130_=_C135 ,C130_=_C136 ,\nC130_=_C171 ,C130_=_C287 ,C130_=_C345 ,C130_=_C347 ,C131_=_C132 ,C131_=_C135 ,\nC131_=_C136 ,C131_=_C172 ,C131_=_C289 ,C131_=_C366 ,C131_=_C368 ,C132_=_C135 ,\nC132_=_C136 ,C132_=_C173 ,C132_=_C291 ,C132_=_C383 ,C132_=_C385 ,C135_=_C136 ,\nC135_=_C176 ,C135_=_C297 ,C135_=_C401 ,C135_=_C413 ,C136_=_C177 ,C136_=_C299 ,\nC136_=_C403 ,C136_=_C415 ,C139_=_C147 ,C139_=_C157 ,C139_=_C159 ,C139_=_C165 ,\nC139_=_C166 ,C139_=_C167 ,C139_=_C168 ,C139_=_C170 ,C139_=_C171 ,C139_=_C172 ,\nC139_=_C173 ,C139_=_C176 ,C139_=_C177 ,C147_=_C157 ,C147_=_C159 ,C147_=_C186 ,\nC147_=_C206 ,C147_=_C221 ,C147_=_C240 ,C147_=_C253 ,C147_=_C271 ,C147_=_C283 ,\nC147_=_C284 ,C147_=_C285 ,C147_=_C286 ,C147_=_C287 ,C147_=_C288 ,C147_=_C289 ,\nC147_=_C290 ,C147_=_C291 ,C147_=_C292 ,C147_=_C294 ,C147_=_C296 ,C147_=_C297 ,\nC147_=_C298 ,C147_=_C299 ,C147_=_C300 ,C157_=_C159 ,C157_=_C196 ,C157_=_C211 ,\nC157_=_C231 ,C157_=_C245 ,C157_=_C263 ,C157_=_C276 ,C157_=_C307 ,C157_=_C321 ,\nC157_=_C332 ,C157_=_C345 ,C157_=_C355 ,C157_=_C366 ,C157_=_C375 ,C157_=_C383 ,\nC157_=_C391 ,C157_=_C397 ,C157_=_C398 ,C157_=_C400 ,C157_=_C401 ,C157_=_C402 ,\nC157_=_C403 ,C157_=_C404 ,C159_=_C198 ,C159_=_C212 ,C159_=_C233 ,C159_=_C246 ,\nC159_=_C265 ,C159_=_C277 ,C159_=_C308 ,C159_=_C323 ,C159_=_C333 ,C159_=_C347 ,\nC159_=_C356 ,C159_=_C368 ,C159_=_C376 ,C159_=_C385 ,C159_=_C392 ,C159_=_C405 ,\nC159_=_C411 ,C159_=_C412 ,C159_=_C413 ,C159_=_C414 ,C159_=_C415 ,C159_=_C416 ,\nC165_=_C166 ,C165_=_C167 ,C165_=_C168 ,C165_=_C170 ,C165_=_C171 ,C165_=_C172 ,\nC165_=_C173 ,C165_=_C176 ,C165_=_C177 ,C165_=_C186 ,C165_=_C196 ,C165_=_C198 ,\nC166_=_C167 ,C166_=_C168 ,C166_=_C170 ,C166_=_C171 ,C166_=_C172 ,C166_=_C173 ,\nC166_=_C176 ,C166_=_C177 ,C166_=_C221 ,C166_=_C231 ,C166_=_C233 ,C167_=_C168 ,\nC167_=_C170 ,C167_=_C171 ,C167_=_C172 ,C167_=_C173 ,C167_=_C176 ,C167_=_C177 ,\nC167_=_C240 ,C167_=_C245 ,C167_=_C246 ,C168_=_C170 ,C168_=_C171 ,C168_=_C172 ,\nC168_=_C173 ,C168_=_C176 ,C168_=_C177 ,C168_=_C253 ,C168_=_C263 ,C168_=_C265 ,\nC170_=_C171 ,C170_=_C172 ,C170_=_C173 ,C170_=_C176 ,C170_=_C177 ,C170_=_C285 ,\nC170_=_C321 ,C170_=_C323 ,C171_=_C172 ,C171_=_C173 ,C171_=_C176 ,C171_=_C177 ,\nC171_=_C287 ,C171_=_C345 ,C171_=_C347 ,C172_=_C173 ,C172_=_C176 ,C172_=_C177 ,\nC172_=_C289 ,C172_=_C366 ,C172_=_C368 ,C173_=_C176 ,C173_=_C177 ,C173_=_C291 ,\nC173_=_C383 ,C173_=_C385 ,C176_=_C177 ,C176_=_C297 ,C176_=_C401 ,C176_=_C413 ,\nC177_=_C299 ,C177_=_C403 ,C177_=_C415 ,C186_=_C196 ,C186_=_C198 ,C186_=_C206 ,\nC186_=_C221 ,C186_=_C240 ,C186_=_C253 ,C186_=_C271 ,C186_=_C283 ,C186_=_C284 ,\nC186_=_C285 ,C186_=_C286 ,C186_=_C287 ,C186_=_C288 ,C186_=_C289 ,C186_=_C290 ,\nC186_=_C291 ,C186_=_C292 ,C186_=_C294 ,C186_=_C296 ,C186_=_C297 ,C186_=_C298 ,\nC186_=_C299 ,C186_=_C300 ,C196_=_C198 ,C196_=_C211 ,C196_=_C231 ,C196_=_C245 ,\nC196_=_C263 ,C196_=_C276 ,C196_=_C307 ,C196_=_C321 ,C196_=_C332 ,C196_=_C345 ,\nC196_=_C355 ,C196_=_C366 ,C196_=_C375 ,C196_=_C383 ,C196_=_C391 ,C196_=_C397 ,\nC196_=_C398 ,C196_=_C400 ,C196_=_C401 ,C196_=_C402 ,C196_=_C403 ,C196_=_C404 ,\nC198_=_C212 ,C198_=_C233 ,C198_=_C246 ,C198_=_C265 ,C198_=_C277 ,C198_=_C308 ,\nC198_=_C323 ,C198_=_C333 ,C198_=_C347 ,C198_=_C356 ,C198_=_C368 ,C198_=_C376 ,\nC198_=_C385 ,C198_=_C392 ,C198_=_C405 ,C198_=_C411 ,C198_=_C412 ,C198_=_C413 ,\nC198_=_C414 ,C198_=_C415 ,C198_=_C416 ,C206_=_C211 ,C206_=_C212 ,C206_=_C221 ,\nC206_=_C240 ,C206_=_C253 ,C206_=_C271 ,C206_=_C283 ,C206_=_C284 ,C206_=_C285 ,\nC206_=_C286 ,C206_=_C287 ,C206_=_C288 ,C206_=_C289 ,C206_=_C290 ,C206_=_C291 ,\nC206_=_C292 ,C206_=_C294 ,C206_=_C296 ,C206_=_C297 ,C206_=_C298 ,C206_=_C299 ,\nC206_=_C300 ,C211_=_C212 ,C211_=_C231 ,C211_=_C245 ,C211_=_C263 ,C211_=_C276 ,\nC211_=_C307 ,C211_=_C321 ,C211_=_C332 ,C211_=_C345 ,C211_=_C355 ,C211_=_C366 ,\nC211_=_C375 ,C211_=_C383 ,C211_=_C391 ,C211_=_C397 ,C211_=_C398 ,C211_=_C400 ,\nC211_=_C401 ,C211_=_C402 ,C211_=_C403 ,C211_=_C404 ,C212_=_C233 ,C212_=_C246 ,\nC212_=_C265 ,C212_=_C277 ,C212_=_C308 ,C212_=_C323 ,C212_=_C333 ,C212_=_C347 ,\nC212_=_C356 ,C212_=_C368 ,C212_=_C376 ,C212_=_C385 ,C212_=_C392 ,C212_=_C405 ,\nC212_=_C411 ,C212_=_C412 ,C212_=_C413 ,C212_=_C414 ,C212_=_C415 ,C212_=_C416 ,\nC221_=_C231 ,C221_=_C233 ,C221_=_C240 ,C221_=_C253 ,C221_=_C271 ,C221_=_C283 ,\nC221_=_C284 ,C221_=_C285 ,C221_=_C286 ,C221_=_C287 ,C221_=_C288 ,C221_=_C289 ,\nC221_=_C290 ,C221_=_C291 ,C221_=_C292 ,C221_=_C294 ,C221_=_C296 ,C221_=_C297 ,\nC221_=_C298 ,C221_=_C299 ,C221_=_C300 ,C231_=_C233 ,C231_=_C245 ,C231_=_C263 ,\nC231_=_C276 ,C231_=_C307 ,C231_=_C321 ,C231_=_C332 ,C231_=_C345 ,C231_=_C355 ,\nC231_=_C366 ,C231_=_C375 ,C231_=_C383 ,C231_=_C391 ,C231_=_C397 ,C231_=_C398 ,\nC231_=_C400 ,C231_=_C401 ,C231_=_C402 ,C231_=_C403 ,C231_=_C404 ,C233_=_C246 ,\nC233_=_C265 ,C233_=_C277 ,C233_=_C308 ,C233_=_C323 ,C233_=_C333 ,C233_=_C347 ,\nC233_=_C356 ,C233_=_C368 ,C233_=_C376 ,C233_=_C385 ,C233_=_C392 ,C233_=_C405 ,\nC233_=_C411 ,C233_=_C412 ,C233_=_C413 ,C233_=_C414 ,C233_=_C415 ,C233_=_C416 ,\nC240_=_C245 ,C240_=_C246 ,C240_=_C253 ,C240_=_C271 ,C240_=_C283 ,C240_=_C284 ,\nC240_=_C285 ,C240_=_C286 ,C240_=_C287 ,C240_=_C288 ,C240_=_C289 ,C240_=_C290 ,\nC240_=_C291 ,C240_=_C292 ,C240_=_C294 ,C240_=_C296 ,C240_=_C297 ,C240_=_C298 ,\nC240_=_C299 ,C240_=_C300 ,C245_=_C246 ,C245_=_C263 ,C245_=_C276 ,C245_=_C307 ,\nC245_=_C321 ,C245_=_C332 ,C245_=_C345 ,C245_=_C355 ,C245_=_C366 ,C245_=_C375 ,\nC245_=_C383 ,C245_=_C391 ,C245_=_C397 ,C245_=_C398 ,C245_=_C400 ,C245_=_C401 ,\nC245_=_C402 ,C245_=_C403 ,C245_=_C404 ,C246_=_C265 ,C246_=_C277 ,C246_=_C308 ,\nC246_=_C323 ,C246_=_C333 ,C246_=_C347 ,C246_=_C356 ,C246_=_C368 ,C246_=_C376 ,\nC246_=_C385 ,C246_=_C392 ,C246_=_C405 ,C246_=_C411 ,C246_=_C412 ,C246_=_C413 ,\nC246_=_C414 ,C246_=_C415 ,C246_=_C416 ,C253_=_C263 ,C253_=_C265 ,C253_=_C271 ,\nC253_=_C283 ,C253_=_C284 ,C253_=_C285 ,C253_=_C286 ,C253_=_C287 ,C253_=_C288 ,\nC253_=_C289 ,C253_=_C290 ,C253_=_C291 ,C253_=_C292 ,C253_=_C294 ,C253_=_C296 ,\nC253_=_C297 ,C253_=_C298 ,C253_=_C299 ,C253_=_C300 ,C263_=_C265 ,C263_=_C276 ,\nC263_=_C307 ,C263_=_C321 ,C263_=_C332 ,C263_=_C345 ,C263_=_C355</w:t>
      </w:r>
    </w:p>
    <w:p>
      <w:pPr>
        <w:pStyle w:val="PreformattedText"/>
        <w:bidi w:val="0"/>
        <w:spacing w:before="0" w:after="0"/>
        <w:jc w:val="left"/>
        <w:rPr/>
      </w:pPr>
      <w:r>
        <w:rPr/>
        <w:t xml:space="preserve"> </w:t>
      </w:r>
      <w:r>
        <w:rPr/>
        <w:t>,C263_=_C366 ,\nC263_=_C375 ,C263_=_C383 ,C263_=_C391 ,C263_=_C397 ,C263_=_C398 ,C263_=_C400 ,\nC263_=_C401 ,C263_=_C402 ,C263_=_C403 ,C263_=_C404 ,C265_=_C277 ,C265_=_C308 ,\nC265_=_C323 ,C265_=_C333 ,C265_=_C347 ,C265_=_C356 ,C265_=_C368 ,C265_=_C376 ,\nC265_=_C385 ,C265_=_C392 ,C265_=_C405 ,C265_=_C411 ,C265_=_C412 ,C265_=_C413 ,\nC265_=_C414 ,C265_=_C415 ,C265_=_C416 ,C271_=_C276 ,C271_=_C277 ,C271_=_C283 ,\nC271_=_C284 ,C271_=_C285 ,C271_=_C286 ,C271_=_C287 ,C271_=_C288 ,C271_=_C289 ,\nC271_=_C290 ,C271_=_C291 ,C271_=_C292 ,C271_=_C294 ,C271_=_C296 ,C271_=_C297 ,\nC271_=_C298 ,C271_=_C299 ,C271_=_C300 ,C276_=_C277 ,C276_=_C307 ,C276_=_C321 ,\nC276_=_C332 ,C276_=_C345 ,C276_=_C355 ,C276_=_C366 ,C276_=_C375 ,C276_=_C383 ,\nC276_=_C391 ,C276_=_C397 ,C276_=_C398 ,C276_=_C400 ,C276_=_C401 ,C276_=_C402 ,\nC276_=_C403 ,C276_=_C404 ,C277_=_C308 ,C277_=_C323 ,C277_=_C333 ,C277_=_C347 ,\nC277_=_C356 ,C277_=_C368 ,C277_=_C376 ,C277_=_C385 ,C277_=_C392 ,C277_=_C405 ,\nC277_=_C411 ,C277_=_C412 ,C277_=_C413 ,C277_=_C414 ,C277_=_C415 ,C277_=_C416 ,\nC283_=_C284 ,C283_=_C285 ,C283_=_C286 ,C283_=_C287 ,C283_=_C288 ,C283_=_C289 ,\nC283_=_C290 ,C283_=_C291 ,C283_=_C292 ,C283_=_C294 ,C283_=_C296 ,C283_=_C297 ,\nC283_=_C298 ,C283_=_C299 ,C283_=_C300 ,C283_=_C307 ,C283_=_C308 ,C284_=_C285 ,\nC284_=_C286 ,C284_=_C287 ,C284_=_C288 ,C284_=_C289 ,C284_=_C290 ,C284_=_C291 ,\nC284_=_C292 ,C284_=_C294 ,C284_=_C296 ,C284_=_C297 ,C284_=_C298 ,C284_=_C299 ,\nC284_=_C300 ,C285_=_C286 ,C285_=_C287 ,C285_=_C288 ,C285_=_C289 ,C285_=_C290 ,\nC285_=_C291 ,C285_=_C292 ,C285_=_C294 ,C285_=_C296 ,C285_=_C297 ,C285_=_C298 ,\nC285_=_C299 ,C285_=_C300 ,C285_=_C321 ,C285_=_C323 ,C286_=_C287 ,C286_=_C288 ,\nC286_=_C289 ,C286_=_C290 ,C286_=_C291 ,C286_=_C292 ,C286_=_C294 ,C286_=_C296 ,\nC286_=_C297 ,C286_=_C298 ,C286_=_C299 ,C286_=_C300 ,C286_=_C332 ,C286_=_C333 ,\nC287_=_C288 ,C287_=_C289 ,C287_=_C290 ,C287_=_C291 ,C287_=_C292 ,C287_=_C294 ,\nC287_=_C296 ,C287_=_C297 ,C287_=_C298 ,C287_=_C299 ,C287_=_C300 ,C287_=_C345 ,\nC287_=_C347 ,C288_=_C289 ,C288_=_C290 ,C288_=_C291 ,C288_=_C292 ,C288_=_C294 ,\nC288_=_C296 ,C288_=_C297 ,C288_=_C298 ,C288_=_C299 ,C288_=_C300 ,C288_=_C355 ,\nC288_=_C356 ,C289_=_C290 ,C289_=_C291 ,C289_=_C292 ,C289_=_C294 ,C289_=_C296 ,\nC289_=_C297 ,C289_=_C298 ,C289_=_C299 ,C289_=_C300 ,C289_=_C366 ,C289_=_C368 ,\nC290_=_C291 ,C290_=_C292 ,C290_=_C294 ,C290_=_C296 ,C290_=_C297 ,C290_=_C298 ,\nC290_=_C299 ,C290_=_C300 ,C290_=_C375 ,C290_=_C376 ,C291_=_C292 ,C291_=_C294 ,\nC291_=_C296 ,C291_=_C297 ,C291_=_C298 ,C291_=_C299 ,C291_=_C300 ,C291_=_C383 ,\nC291_=_C385 ,C292_=_C294 ,C292_=_C296 ,C292_=_C297 ,C292_=_C298 ,C292_=_C299 ,\nC292_=_C300 ,C292_=_C391 ,C292_=_C392 ,C294_=_C296 ,C294_=_C297 ,C294_=_C298 ,\nC294_=_C299 ,C294_=_C300 ,C294_=_C397 ,C294_=_C405 ,C296_=_C297 ,C296_=_C298 ,\nC296_=_C299 ,C296_=_C300 ,C296_=_C400 ,C296_=_C411 ,C297_=_C298 ,C297_=_C299 ,\nC297_=_C300 ,C297_=_C401 ,C297_=_C413 ,C298_=_C299 ,C298_=_C300 ,C298_=_C402 ,\nC298_=_C414 ,C299_=_C300 ,C299_=_C403 ,C299_=_C415 ,C300_=_C404 ,C300_=_C416 ,\nC307_=_C308 ,C307_=_C321 ,C307_=_C332 ,C307_=_C345 ,C307_=_C355 ,C307_=_C366 ,\nC307_=_C375 ,C307_=_C383 ,C307_=_C391 ,C307_=_C397 ,C307_=_C398 ,C307_=_C400 ,\nC307_=_C401 ,C307_=_C402 ,C307_=_C403 ,C307_=_C404 ,C308_=_C323 ,C308_=_C333 ,\nC308_=_C347 ,C308_=_C356 ,C308_=_C368 ,C308_=_C376 ,C308_=_C385 ,C308_=_C392 ,\nC308_=_C405 ,C308_=_C411 ,C308_=_C412 ,C308_=_C413 ,C308_=_C414 ,C308_=_C415 ,\nC308_=_C416 ,C321_=_C323 ,C321_=_C332 ,C321_=_C345 ,C321_=_C355 ,C321_=_C366 ,\nC321_=_C375 ,C321_=_C383 ,C321_=_C391 ,C321_=_C397 ,C321_=_C398 ,C321_=_C400 ,\nC321_=_C401 ,C321_=_C402 ,C321_=_C403 ,C321_=_C404 ,C323_=_C333 ,C323_=_C347 ,\nC323_=_C356 ,C323_=_C368 ,C323_=_C376 ,C323_=_C385 ,C323_=_C392 ,C323_=_C405 ,\nC323_=_C411 ,C323_=_C412 ,C323_=_C413 ,C323_=_C414 ,C323_=_C415 ,C323_=_C416 ,\nC332_=_C333 ,C332_=_C345 ,C332_=_C355 ,C332_=_C366 ,C332_=_C375 ,C332_=_C383 ,\nC332_=_C391 ,C332_=_C397 ,C332_=_C398 ,C332_=_C400 ,C332_=_C401 ,C332_=_C402 ,\nC332_=_C403 ,C332_=_C404 ,C333_=_C347 ,C333_=_C356 ,C333_=_C368 ,C333_=_C376 ,\nC333_=_C385 ,C333_=_C392 ,C333_=_C405 ,C333_=_C411 ,C333_=_C412 ,C333_=_C413 ,\nC333_=_C414 ,C333_=_C415 ,C333_=_C416 ,C345_=_C347 ,C345_=_C355 ,C345_=_C366 ,\nC345_=_C375 ,C345_=_C383 ,C345_=_C391 ,C345_=_C397 ,C345_=_C398 ,C345_=_C400 ,\nC345_=_C401 ,C345_=_C402 ,C345_=_C403 ,C345_=_C404 ,C347_=_C356 ,C347_=_C368 ,\nC347_=_C376 ,C347_=_C385 ,C347_=_C392 ,C347_=_C405 ,C347_=_C411 ,C347_=_C412 ,\nC347_=_C413 ,C347_=_C414 ,C347_=_C415 ,C347_=_C416 ,C355_=_C356 ,C355_=_C366 ,\nC355_=_C375 ,C355_=_C383 ,C355_=_C391 ,C355_=_C397 ,C355_=_C398 ,C355_=_C400 ,\nC355_=_C401 ,C355_=_C402 ,C355_=_C403 ,C355_=_C404 ,C356_=_C368 ,C356_=_C376 ,\nC356_=_C385 ,C356_=_C392 ,C356_=_C405 ,C356_=_C411 ,C356_=_C412 ,C356_=_C413 ,\nC356_=_C414 ,C356_=_C415 ,C356_=_C416 ,C366_=_C368 ,C366_=_C375 ,C366_=_C383 ,\nC366_=_C391 ,C366_=_C397 ,C366_=_C398 ,C366_=_C400 ,C366_=_C401 ,C366_=_C402 ,\nC366_=_C403 ,C366_=_C404 ,C368_=_C376 ,C368_=_C385 ,C368_=_C392 ,C368_=_C405 ,\nC368_=_C411 ,C368_=_C412 ,C368_=_C413 ,C368_=_C414 ,C368_=_C415 ,C368_=_C416 ,\nC375_=_C376 ,C375_=_C383 ,C375_=_C391 ,C375_=_C397 ,C375_=_C398 ,C375_=_C400 ,\nC375_=_C401 ,C375_=_C402 ,C375_=_C403 ,C375_=_C404 ,C376_=_C385 ,C376_=_C392 ,\nC376_=_C405 ,C376_=_C411 ,C376_=_C412 ,C376_=_C413 ,C376_=_C414 ,C376_=_C415 ,\nC376_=_C416 ,C383_=_C385 ,C383_=_C391 ,C383_=_C397 ,C383_=_C398 ,C383_=_C400 ,\nC383_=_C401 ,C383_=_C402 ,C383_=_C403 ,C383_=_C404 ,C385_=_C392 ,C385_=_C405 ,\nC385_=_C411 ,C385_=_C412 ,C385_=_C413 ,C385_=_C414 ,C385_=_C415 ,C385_=_C416 ,\nC391_=_C392 ,C391_=_C397 ,C391_=_C398 ,C391_=_C400 ,C391_=_C401 ,C391_=_C402 ,\nC391_=_C403 ,C391_=_C404 ,C392_=_C405 ,C392_=_C411 ,C392_=_C412 ,C392_=_C413 ,\nC392_=_C414 ,C392_=_C415 ,C392_=_C416 ,C397_=_C398 ,C397_=_C400 ,C397_=_C401 ,\nC397_=_C402 ,C397_=_C403 ,C397_=_C404 ,C397_=_C405 ,C398_=_C400 ,C398_=_C401 ,\nC398_=_C402 ,C398_=_C403 ,C398_=_C404 ,C400_=_C401 ,C400_=_C402 ,C400_=_C403 ,\nC400_=_C404 ,C400_=_C411 ,C401_=_C402 ,C401_=_C403 ,C401_=_C404 ,C401_=_C413 ,\nC402_=_C403 ,C402_=_C404 ,C402_=_C414 ,C403_=_C404 ,C403_=_C415 ,C404_=_C416 ,\nC405_=_C411 ,C405_=_C412 ,C405_=_C413 ,C405_=_C414 ,C405_=_C415 ,C405_=_C416 ,\nC411_=_C412 ,C411_=_C413 ,C411_=_C414 ,C411_=_C415 ,C411_=_C416 ,C412_=_C413 ,\nC412_=_C414 ,C412_=_C415 ,C412_=_C416 ,C413_=_C414 ,C413_=_C415 ,C413_=_C416 ,\nC414_=_C415 ,C414_=_C416 ,C415_=_C416 ,"];68[shape=box, label="id:68 level: 5\n117: C14 C16 C19 C20 C21 \nC26 C40 C41 C60 C62 C65 \nC66 C67 C72 C86 C87 C106 \nC108 C111 C112 C113 C118 C131 \nC132 C148 C150 C153 C154 C155 \nC160 C172 C173 C187 C189 C192 \nC193 C194 C199 C209 C210 C222 \nC224 C227 C228 C229 C234 C243 \nC244 C254 C256 C259 C260 C261 \nC266 C274 C275 C283 C286 C289 \nC290 C291 C296 C301 C302 C305 \nC306 C307 C308 C309 C310 C313 \nC317 C318 C319 C324 C329 C330 \nC332 C333 C335 C336 C341 C342 \nC343 C348 C353 C354 C357 C363 \nC364 C365 C366 C367 C368 C369 \nC370 C371 C372 C373 C374 C375 \nC376 C377 C378 C381 C382 C383 \nC384 C385 C387 C388 C389 C390 \nC400 C411 C417 C418 \n1546: C14_=_C16( C14 C16 ) C14_=_C19( C14 C19 ) C14_=_C20( C14 C20 ) C14_=_C21( C14 C21 ) C14_=_C26( C14 C26 ) \nC14_=_C60( C14 C60 ) C14_=_C106( C14 C106 ) C14_=_C148( C14 C148 ) C14_=_C187( C14 C187 ) C14_=_C222( C14 C222 ) C14_=_C254( C14 C254 ) \nC14_=_C283( C14 C283 ) C14_=_C301( C14 C301 ) C14_=_C302( C14 C302 ) C14_=_C305( C14 C305 ) C14_=_C306( C14 C306 ) C14_=_C307( C14 C307 ) \nC14_=_C308( C14 C308 ) C14_=_C309( C14 C309 ) C14_=_C310( C14 C310 ) C16_=_C19( C16 C19 ) C16_=_C20( C16 C20 ) C16_=_C21( C16 C21 ) \nC16_=_C26( C16 C26 ) C16_=_C62( C16 C62 ) C16_=_C108( C16 C108 ) C16_=_C150( C16 C150 ) C16_=_C189( C16 C189 ) C16_=_C224( C16 C224 ) \nC16_=_C256( C16 C256 ) C16_=_C286( C16 C286 ) C16_=_C313( C16 C313 ) C16_=_C329( C16 C329 ) C16_=_C330( C16 C330 ) C16_=_C332( C16 C332 ) \nC16_=_C333( C16 C333 ) C16_=_C335( C16 C335 ) C16_=_C336( C16 C336 ) C19_=_C20( C19 C20 ) C19_=_C21( C19 C21 ) C19_=_C26( C19 C26 ) \nC19_=_C40( C19 C40 ) C19_=_C65( C19 C65 ) C19_=_C86( C19 C86 ) C19_=_C111( C19 C111 ) C19_=_C131( C19 C131 ) C19_=_C153( C19 C153 ) \nC19_=_C172( C19 C172 ) C19_=_C192( C19 C192 ) C19_=_C209( C19 C209 ) C19_=_C227( C19 C227 ) C19_=_C243( C19 C243 ) C19_=_C259( C19 C259 ) \nC19_=_C274( C19 C274 ) C19_=_C289( C19 C289 ) C19_=_C317( C19 C317 ) C19_=_C330( C19 C330 ) C19_=_C341( C19 C341 ) C19_=_C353( C19 C353 ) \nC19_=_C363( C19 C363 ) C19_=_C364( C19 C364 ) C19_=_C365( C19 C365 ) C19_=_C366( C19 C366 ) C19_=_C367( C19 C367 ) C19_=_C368( C19 C368 ) \nC19_=_C369( C19 C369 ) C19_=_C370( C19 C370 ) C19_=_C371( C19 C371 ) C19_=_C372( C19 C372 ) C19_=_C373( C19 C373 ) C20_=_C21( C20 C21 ) \nC20_=_C26( C20 C26 ) C20_=_C66( C20 C66 ) C20_=_C112( C20 C112 ) C20_=_C154( C20 C154 ) C20_=_C193( C20 C193 ) C20_=_C228( C20 C228 ) \nC20_=_C260( C20 C260 ) C20_=_C290( C20 C290 ) C20_=_C318( C20 C318 ) C20_=_C342( C20 C342 ) C20_=_C374( C20 C374 ) C20_=_C375( C20 C375 ) \nC20_=_C376( C20 C376 ) C20_=_C377( C20 C377 ) C20_=_C378( C20 C378 ) C21_=_C26( C21 C26 ) C21_=_C41( C21 C41 ) C21_=_C67( C21 C67 ) \nC21_=_C87( C21 C87 ) C21_=_C113( C21 C113 ) C21_=_C132( C21 C132 ) C21_=_C155( C21 C155 ) C21_=_C173( C21 C173 ) C21_=_C194( C21 C194 ) \nC21_=_C210( C21 C210 ) C21_=_C229( C21 C229 ) C21_=_C244( C21 C244 ) C21_=_C261( C21 C261 ) C21_=_C275( C21 C275 ) C21_=_C291( C21 C291 ) \nC21_=_C305( C21 C305 ) C21_=_C319( C21 C319 ) C21_=_C343( C21 C343 ) C21_=_C354( C21 C354 ) C21_=_C364( C21 C364 ) C21_=_C374( C21 C374 ) \nC21_=_C381( C21 C381 ) C21_=_C382( C21 C382 ) C21_=_C383( C21 C383 ) C21_=_C384( C21 C384 ) C21_=_C385( C21 C385 ) C21_=_C387( C21 C387 ) \nC21_=_C388( C21 C388 ) C21_=_C389( C21 C389 ) C21_=_C390( C21 C390 ) C26_=_C72( C26 C72 ) C26_=_C118( C26 C118 ) C26_=_C160( C26 C160 ) \nC26_=_C199( C26 C199 ) C26_=_C234( C26 C234 ) C26_=_C266(</w:t>
      </w:r>
    </w:p>
    <w:p>
      <w:pPr>
        <w:pStyle w:val="PreformattedText"/>
        <w:bidi w:val="0"/>
        <w:spacing w:before="0" w:after="0"/>
        <w:jc w:val="left"/>
        <w:rPr/>
      </w:pPr>
      <w:r>
        <w:rPr/>
        <w:t xml:space="preserve"> </w:t>
      </w:r>
      <w:r>
        <w:rPr/>
        <w:t>C26 C266 ) C26_=_C296( C26 C296 ) C26_=_C324( C26 C324 ) C26_=_C348( C26 C348 ) \nC26_=_C357( C26 C357 ) C26_=_C369( C26 C369 ) C26_=_C400( C26 C400 ) C26_=_C411( C26 C411 ) C26_=_C417( C26 C417 ) C26_=_C418( C26 C418 ) \nC40_=_C41( C40 C41 ) C40_=_C65( C40 C65 ) C40_=_C86( C40 C86 ) C40_=_C111( C40 C111 ) C40_=_C131( C40 C131 ) C40_=_C153( C40 C153 ) \nC40_=_C172( C40 C172 ) C40_=_C192( C40 C192 ) C40_=_C209( C40 C209 ) C40_=_C227( C40 C227 ) C40_=_C243( C40 C243 ) C40_=_C259( C40 C259 ) \nC40_=_C274( C40 C274 ) C40_=_C289( C40 C289 ) C40_=_C317( C40 C317 ) C40_=_C330( C40 C330 ) C40_=_C341( C40 C341 ) C40_=_C353( C40 C353 ) \nC40_=_C363( C40 C363 ) C40_=_C364( C40 C364 ) C40_=_C365( C40 C365 ) C40_=_C366( C40 C366 ) C40_=_C367( C40 C367 ) C40_=_C368( C40 C368 ) \nC40_=_C369( C40 C369 ) C40_=_C370( C40 C370 ) C40_=_C371( C40 C371 ) C40_=_C372( C40 C372 ) C40_=_C373( C40 C373 ) C41_=_C67( C41 C67 ) \nC41_=_C87( C41 C87 ) C41_=_C113( C41 C113 ) C41_=_C132( C41 C132 ) C41_=_C155( C41 C155 ) C41_=_C173( C41 C173 ) C41_=_C194( C41 C194 ) \nC41_=_C210( C41 C210 ) C41_=_C229( C41 C229 ) C41_=_C244( C41 C244 ) C41_=_C261( C41 C261 ) C41_=_C275( C41 C275 ) C41_=_C291( C41 C291 ) \nC41_=_C305( C41 C305 ) C41_=_C319( C41 C319 ) C41_=_C343( C41 C343 ) C41_=_C354( C41 C354 ) C41_=_C364( C41 C364 ) C41_=_C374( C41 C374 ) \nC41_=_C381( C41 C381 ) C41_=_C382( C41 C382 ) C41_=_C383( C41 C383 ) C41_=_C384( C41 C384 ) C41_=_C385( C41 C385 ) C41_=_C387( C41 C387 ) \nC41_=_C388( C41 C388 ) C41_=_C389( C41 C389 ) C41_=_C390( C41 C390 ) C60_=_C62( C60 C62 ) C60_=_C65( C60 C65 ) C60_=_C66( C60 C66 ) \nC60_=_C67( C60 C67 ) C60_=_C72( C60 C72 ) C60_=_C106( C60 C106 ) C60_=_C148( C60 C148 ) C60_=_C187( C60 C187 ) C60_=_C222( C60 C222 ) \nC60_=_C254( C60 C254 ) C60_=_C283( C60 C283 ) C60_=_C301( C60 C301 ) C60_=_C302( C60 C302 ) C60_=_C305( C60 C305 ) C60_=_C306( C60 C306 ) \nC60_=_C307( C60 C307 ) C60_=_C308( C60 C308 ) C60_=_C309( C60 C309 ) C60_=_C310( C60 C310 ) C62_=_C65( C62 C65 ) C62_=_C66( C62 C66 ) \nC62_=_C67( C62 C67 ) C62_=_C72( C62 C72 ) C62_=_C108( C62 C108 ) C62_=_C150( C62 C150 ) C62_=_C189( C62 C189 ) C62_=_C224( C62 C224 ) \nC62_=_C256( C62 C256 ) C62_=_C286( C62 C286 ) C62_=_C313( C62 C313 ) C62_=_C329( C62 C329 ) C62_=_C330( C62 C330 ) C62_=_C332( C62 C332 ) \nC62_=_C333( C62 C333 ) C62_=_C335( C62 C335 ) C62_=_C336( C62 C336 ) C65_=_C66( C65 C66 ) C65_=_C67( C65 C67 ) C65_=_C72( C65 C72 ) \nC65_=_C86( C65 C86 ) C65_=_C111( C65 C111 ) C65_=_C131( C65 C131 ) C65_=_C153( C65 C153 ) C65_=_C172( C65 C172 ) C65_=_C192( C65 C192 ) \nC65_=_C209( C65 C209 ) C65_=_C227( C65 C227 ) C65_=_C243( C65 C243 ) C65_=_C259( C65 C259 ) C65_=_C274( C65 C274 ) C65_=_C289( C65 C289 ) \nC65_=_C317( C65 C317 ) C65_=_C330( C65 C330 ) C65_=_C341( C65 C341 ) C65_=_C353( C65 C353 ) C65_=_C363( C65 C363 ) C65_=_C364( C65 C364 ) \nC65_=_C365( C65 C365 ) C65_=_C366( C65 C366 ) C65_=_C367( C65 C367 ) C65_=_C368( C65 C368 ) C65_=_C369( C65 C369 ) C65_=_C370( C65 C370 ) \nC65_=_C371( C65 C371 ) C65_=_C372( C65 C372 ) C65_=_C373( C65 C373 ) C66_=_C67( C66 C67 ) C66_=_C72( C66 C72 ) C66_=_C112( C66 C112 ) \nC66_=_C154( C66 C154 ) C66_=_C193( C66 C193 ) C66_=_C228( C66 C228 ) C66_=_C260( C66 C260 ) C66_=_C290( C66 C290 ) C66_=_C318( C66 C318 ) \nC66_=_C342( C66 C342 ) C66_=_C374( C66 C374 ) C66_=_C375( C66 C375 ) C66_=_C376( C66 C376 ) C66_=_C377( C66 C377 ) C66_=_C378( C66 C378 ) \nC67_=_C72( C67 C72 ) C67_=_C87( C67 C87 ) C67_=_C113( C67 C113 ) C67_=_C132( C67 C132 ) C67_=_C155( C67 C155 ) C67_=_C173( C67 C173 ) \nC67_=_C194( C67 C194 ) C67_=_C210( C67 C210 ) C67_=_C229( C67 C229 ) C67_=_C244( C67 C244 ) C67_=_C261( C67 C261 ) C67_=_C275( C67 C275 ) \nC67_=_C291( C67 C291 ) C67_=_C305( C67 C305 ) C67_=_C319( C67 C319 ) C67_=_C343( C67 C343 ) C67_=_C354( C67 C354 ) C67_=_C364( C67 C364 ) \nC67_=_C374( C67 C374 ) C67_=_C381( C67 C381 ) C67_=_C382( C67 C382 ) C67_=_C383( C67 C383 ) C67_=_C384( C67 C384 ) C67_=_C385( C67 C385 ) \nC67_=_C387( C67 C387 ) C67_=_C388( C67 C388 ) C67_=_C389( C67 C389 ) C67_=_C390( C67 C390 ) C72_=_C118( C72 C118 ) C72_=_C160( C72 C160 ) \nC72_=_C199( C72 C199 ) C72_=_C234( C72 C234 ) C72_=_C266( C72 C266 ) C72_=_C296( C72 C296 ) C72_=_C324( C72 C324 ) C72_=_C348( C72 C348 ) \nC72_=_C357( C72 C357 ) C72_=_C369( C72 C369 ) C72_=_C400( C72 C400 ) C72_=_C411( C72 C411 ) C72_=_C417( C72 C417 ) C72_=_C418( C72 C418 ) \nC86_=_C87( C86 C87 ) C86_=_C111( C86 C111 ) C86_=_C131( C86 C131 ) C86_=_C153( C86 C153 ) C86_=_C172( C86 C172 ) C86_=_C192( C86 C192 ) \nC86_=_C209( C86 C209 ) C86_=_C227( C86 C227 ) C86_=_C243( C86 C243 ) C86_=_C259( C86 C259 ) C86_=_C274( C86 C274 ) C86_=_C289( C86 C289 ) \nC86_=_C317( C86 C317 ) C86_=_C330( C86 C330 ) C86_=_C341( C86 C341 ) C86_=_C353( C86 C353 ) C86_=_C363( C86 C363 ) C86_=_C364( C86 C364 ) \nC86_=_C365( C86 C365 ) C86_=_C366( C86 C366 ) C86_=_C367( C86 C367 ) C86_=_C368( C86 C368 ) C86_=_C369( C86 C369 ) C86_=_C370( C86 C370 ) \nC86_=_C371( C86 C371 ) C86_=_C372( C86 C372 ) C86_=_C373( C86 C373 ) C87_=_C113( C87 C113 ) C87_=_C132( C87 C132 ) C87_=_C155( C87 C155 ) \nC87_=_C173( C87 C173 ) C87_=_C194( C87 C194 ) C87_=_C210( C87 C210 ) C87_=_C229( C87 C229 ) C87_=_C244( C87 C244 ) C87_=_C261( C87 C261 ) \nC87_=_C275( C87 C275 ) C87_=_C291( C87 C291 ) C87_=_C305( C87 C305 ) C87_=_C319( C87 C319 ) C87_=_C343( C87 C343 ) C87_=_C354( C87 C354 ) \nC87_=_C364( C87 C364 ) C87_=_C374( C87 C374 ) C87_=_C381( C87 C381 ) C87_=_C382( C87 C382 ) C87_=_C383( C87 C383 ) C87_=_C384( C87 C384 ) \nC87_=_C385( C87 C385 ) C87_=_C387( C87 C387 ) C87_=_C388( C87 C388 ) C87_=_C389( C87 C389 ) C87_=_C390( C87 C390 ) C106_=_C108( C106 C108 ) \nC106_=_C111( C106 C111 ) C106_=_C112( C106 C112 ) C106_=_C113( C106 C113 ) C106_=_C118( C106 C118 ) C106_=_C148( C106 C148 ) C106_=_C187( C106 C187 ) \nC106_=_C222( C106 C222 ) C106_=_C254( C106 C254 ) C106_=_C283( C106 C283 ) C106_=_C301( C106 C301 ) C106_=_C302( C106 C302 ) C106_=_C305( C106 C305 ) \nC106_=_C306( C106 C306 ) C106_=_C307( C106 C307 ) C106_=_C308( C106 C308 ) C106_=_C309( C106 C309 ) C106_=_C310( C106 C310 ) C108_=_C111( C108 C111 ) \nC108_=_C112( C108 C112 ) C108_=_C113( C108 C113 ) C108_=_C118( C108 C118 ) C108_=_C150( C108 C150 ) C108_=_C189( C108 C189 ) C108_=_C224( C108 C224 ) \nC108_=_C256( C108 C256 ) C108_=_C286( C108 C286 ) C108_=_C313( C108 C313 ) C108_=_C329( C108 C329 ) C108_=_C330( C108 C330 ) C108_=_C332( C108 C332 ) \nC108_=_C333( C108 C333 ) C108_=_C335( C108 C335 ) C108_=_C336( C108 C336 ) C111_=_C112( C111 C112 ) C111_=_C113( C111 C113 ) C111_=_C118( C111 C118 ) \nC111_=_C131( C111 C131 ) C111_=_C153( C111 C153 ) C111_=_C172( C111 C172 ) C111_=_C192( C111 C192 ) C111_=_C209( C111 C209 ) C111_=_C227( C111 C227 ) \nC111_=_C243( C111 C243 ) C111_=_C259( C111 C259 ) C111_=_C274( C111 C274 ) C111_=_C289( C111 C289 ) C111_=_C317( C111 C317 ) C111_=_C330( C111 C330 ) \nC111_=_C341( C111 C341 ) C111_=_C353( C111 C353 ) C111_=_C363( C111 C363 ) C111_=_C364( C111 C364 ) C111_=_C365( C111 C365 ) C111_=_C366( C111 C366 ) \nC111_=_C367( C111 C367 ) C111_=_C368( C111 C368 ) C111_=_C369( C111 C369 ) C111_=_C370( C111 C370 ) C111_=_C371( C111 C371 ) C111_=_C372( C111 C372 ) \nC111_=_C373( C111 C373 ) C112_=_C113( C112 C113 ) C112_=_C118( C112 C118 ) C112_=_C154( C112 C154 ) C112_=_C193( C112 C193 ) C112_=_C228( C112 C228 ) \nC112_=_C260( C112 C260 ) C112_=_C290( C112 C290 ) C112_=_C318( C112 C318 ) C112_=_C342( C112 C342 ) C112_=_C374( C112 C374 ) C112_=_C375( C112 C375 ) \nC112_=_C376( C112 C376 ) C112_=_C377( C112 C377 ) C112_=_C378( C112 C378 ) C113_=_C118( C113 C118 ) C113_=_C132( C113 C132 ) C113_=_C155( C113 C155 ) \nC113_=_C173( C113 C173 ) C113_=_C194( C113 C194 ) C113_=_C210( C113 C210 ) C113_=_C229( C113 C229 ) C113_=_C244( C113 C244 ) C113_=_C261( C113 C261 ) \nC113_=_C275( C113 C275 ) C113_=_C291( C113 C291 ) C113_=_C305( C113 C305 ) C113_=_C319( C113 C319 ) C113_=_C343( C113 C343 ) C113_=_C354( C113 C354 ) \nC113_=_C364( C113 C364 ) C113_=_C374( C113 C374 ) C113_=_C381( C113 C381 ) C113_=_C382( C113 C382 ) C113_=_C383( C113 C383 ) C113_=_C384( C113 C384 ) \nC113_=_C385( C113 C385 ) C113_=_C387( C113 C387 ) C113_=_C388( C113 C388 ) C113_=_C389( C113 C389 ) C113_=_C390( C113 C390 ) C118_=_C160( C118 C160 ) \nC118_=_C199( C118 C199 ) C118_=_C234( C118 C234 ) C118_=_C266( C118 C266 ) C118_=_C296( C118 C296 ) C118_=_C324( C118 C324 ) C118_=_C348( C118 C348 ) \nC118_=_C357( C118 C357 ) C118_=_C369( C118 C369 ) C118_=_C400( C118 C400 ) C118_=_C411( C118 C411 ) C118_=_C417( C118 C417 ) C118_=_C418( C118 C418 ) \nC131_=_C132( C131 C132 ) C131_=_C153( C131 C153 ) C131_=_C172( C131 C172 ) C131_=_C192( C131 C192 ) C131_=_C209( C131 C209 ) C131_=_C227( C131 C227 ) \nC131_=_C243( C131 C243 ) C131_=_C259( C131 C259 ) C131_=_C274( C131 C274 ) C131_=_C289( C131 C289 ) C131_=_C317( C131 C317 ) C131_=_C330( C131 C330 ) \nC131_=_C341( C131 C341 ) C131_=_C353( C131 C353 ) C131_=_C363( C131 C363 ) C131_=_C364( C131 C364 ) C131_=_C365( C131 C365 ) C131_=_C366( C131 C366 ) \nC131_=_C367( C131 C367 ) C131_=_C368( C131 C368 ) C131_=_C369( C131 C369 ) C131_=_C370( C131 C370 ) C131_=_C371( C131 C371 ) C131_=_C372( C131 C372 ) \nC131_=_C373( C131 C373 ) C132_=_C155( C132 C155 ) C132_=_C173( C132 C173 ) C132_=_C194( C132 C194 ) C132_=_C210( C132 C210 ) C132_=_C229( C132 C229 ) \nC132_=_C244( C132 C244 ) C132_=_C261( C132 C261 ) C132_=_C275( C132 C275 ) C132_=_C291( C132 C291 ) C132_=_C305( C132 C305 ) C132_=_C319( C132 C319 ) \nC132_=_C343( C132 C343 ) C132_=_C354( C132 C354 ) C132_=_C364( C132 C364 ) C132_=_C374( C132 C374 ) C132_=_C381( C132 C381 ) C132_=_C382( C132 C382 ) \nC132_=_C383( C132 C383 ) C132_=_C384( C132 C384 ) C132_=_C385( C132 C385 ) C132_=_C387( C132 C387 ) C132_=_C388( C132 C388 ) C132_=_C389( C132 C389 ) \nC132_=_C390( C132 C390 ) C148_=_C150( C148 C150 ) C148_=_C153( C148 C153 ) C148_=_C154( C148 C154 ) C148_=_C155( C148 C155 ) C148_=_C160( C148 C160 ) \nC148_=_C187(</w:t>
      </w:r>
    </w:p>
    <w:p>
      <w:pPr>
        <w:pStyle w:val="PreformattedText"/>
        <w:bidi w:val="0"/>
        <w:spacing w:before="0" w:after="0"/>
        <w:jc w:val="left"/>
        <w:rPr/>
      </w:pPr>
      <w:r>
        <w:rPr/>
        <w:t xml:space="preserve"> </w:t>
      </w:r>
      <w:r>
        <w:rPr/>
        <w:t>C148 C187 ) C148_=_C222( C148 C222 ) C148_=_C254( C148 C254 ) C148_=_C283( C148 C283 ) C148_=_C301( C148 C301 ) C148_=_C302( C148 C302 ) \nC148_=_C305( C148 C305 ) C148_=_C306( C148 C306 ) C148_=_C307( C148 C307 ) C148_=_C308( C148 C308 ) C148_=_C309( C148 C309 ) C148_=_C310( C148 C310 ) \nC150_=_C153( C150 C153 ) C150_=_C154( C150 C154 ) C150_=_C155( C150 C155 ) C150_=_C160( C150 C160 ) C150_=_C189( C150 C189 ) C150_=_C224( C150 C224 ) \nC150_=_C256( C150 C256 ) C150_=_C286( C150 C286 ) C150_=_C313( C150 C313 ) C150_=_C329( C150 C329 ) C150_=_C330( C150 C330 ) C150_=_C332( C150 C332 ) \nC150_=_C333( C150 C333 ) C150_=_C335( C150 C335 ) C150_=_C336( C150 C336 ) C153_=_C154( C153 C154 ) C153_=_C155( C153 C155 ) C153_=_C160( C153 C160 ) \nC153_=_C172( C153 C172 ) C153_=_C192( C153 C192 ) C153_=_C209( C153 C209 ) C153_=_C227( C153 C227 ) C153_=_C243( C153 C243 ) C153_=_C259( C153 C259 ) \nC153_=_C274( C153 C274 ) C153_=_C289( C153 C289 ) C153_=_C317( C153 C317 ) C153_=_C330( C153 C330 ) C153_=_C341( C153 C341 ) C153_=_C353( C153 C353 ) \nC153_=_C363( C153 C363 ) C153_=_C364( C153 C364 ) C153_=_C365( C153 C365 ) C153_=_C366( C153 C366 ) C153_=_C367( C153 C367 ) C153_=_C368( C153 C368 ) \nC153_=_C369( C153 C369 ) C153_=_C370( C153 C370 ) C153_=_C371( C153 C371 ) C153_=_C372( C153 C372 ) C153_=_C373( C153 C373 ) C154_=_C155( C154 C155 ) \nC154_=_C160( C154 C160 ) C154_=_C193( C154 C193 ) C154_=_C228( C154 C228 ) C154_=_C260( C154 C260 ) C154_=_C290( C154 C290 ) C154_=_C318( C154 C318 ) \nC154_=_C342( C154 C342 ) C154_=_C374( C154 C374 ) C154_=_C375( C154 C375 ) C154_=_C376( C154 C376 ) C154_=_C377( C154 C377 ) C154_=_C378( C154 C378 ) \nC155_=_C160( C155 C160 ) C155_=_C173( C155 C173 ) C155_=_C194( C155 C194 ) C155_=_C210( C155 C210 ) C155_=_C229( C155 C229 ) C155_=_C244( C155 C244 ) \nC155_=_C261( C155 C261 ) C155_=_C275( C155 C275 ) C155_=_C291( C155 C291 ) C155_=_C305( C155 C305 ) C155_=_C319( C155 C319 ) C155_=_C343( C155 C343 ) \nC155_=_C354( C155 C354 ) C155_=_C364( C155 C364 ) C155_=_C374( C155 C374 ) C155_=_C381( C155 C381 ) C155_=_C382( C155 C382 ) C155_=_C383( C155 C383 ) \nC155_=_C384( C155 C384 ) C155_=_C385( C155 C385 ) C155_=_C387( C155 C387 ) C155_=_C388( C155 C388 ) C155_=_C389( C155 C389 ) C155_=_C390( C155 C390 ) \nC160_=_C199( C160 C199 ) C160_=_C234( C160 C234 ) C160_=_C266( C160 C266 ) C160_=_C296( C160 C296 ) C160_=_C324( C160 C324 ) C160_=_C348( C160 C348 ) \nC160_=_C357( C160 C357 ) C160_=_C369( C160 C369 ) C160_=_C400( C160 C400 ) C160_=_C411( C160 C411 ) C160_=_C417( C160 C417 ) C160_=_C418( C160 C418 ) \nC172_=_C173( C172 C173 ) C172_=_C192( C172 C192 ) C172_=_C209( C172 C209 ) C172_=_C227( C172 C227 ) C172_=_C243( C172 C243 ) C172_=_C259( C172 C259 ) \nC172_=_C274( C172 C274 ) C172_=_C289( C172 C289 ) C172_=_C317( C172 C317 ) C172_=_C330( C172 C330 ) C172_=_C341( C172 C341 ) C172_=_C353( C172 C353 ) \nC172_=_C363( C172 C363 ) C172_=_C364( C172 C364 ) C172_=_C365( C172 C365 ) C172_=_C366( C172 C366 ) C172_=_C367( C172 C367 ) C172_=_C368( C172 C368 ) \nC172_=_C369( C172 C369 ) C172_=_C370( C172 C370 ) C172_=_C371( C172 C371 ) C172_=_C372( C172 C372 ) C172_=_C373( C172 C373 ) C173_=_C194( C173 C194 ) \nC173_=_C210( C173 C210 ) C173_=_C229( C173 C229 ) C173_=_C244( C173 C244 ) C173_=_C261( C173 C261 ) C173_=_C275( C173 C275 ) C173_=_C291( C173 C291 ) \nC173_=_C305( C173 C305 ) C173_=_C319( C173 C319 ) C173_=_C343( C173 C343 ) C173_=_C354( C173 C354 ) C173_=_C364( C173 C364 ) C173_=_C374( C173 C374 ) \nC173_=_C381( C173 C381 ) C173_=_C382( C173 C382 ) C173_=_C383( C173 C383 ) C173_=_C384( C173 C384 ) C173_=_C385( C173 C385 ) C173_=_C387( C173 C387 ) \nC173_=_C388( C173 C388 ) C173_=_C389( C173 C389 ) C173_=_C390( C173 C390 ) C187_=_C189( C187 C189 ) C187_=_C192( C187 C192 ) C187_=_C193( C187 C193 ) \nC187_=_C194( C187 C194 ) C187_=_C199( C187 C199 ) C187_=_C222( C187 C222 ) C187_=_C254( C187 C254 ) C187_=_C283( C187 C283 ) C187_=_C301( C187 C301 ) \nC187_=_C302( C187 C302 ) C187_=_C305( C187 C305 ) C187_=_C306( C187 C306 ) C187_=_C307( C187 C307 ) C187_=_C308( C187 C308 ) C187_=_C309( C187 C309 ) \nC187_=_C310( C187 C310 ) C189_=_C192( C189 C192 ) C189_=_C193( C189 C193 ) C189_=_C194( C189 C194 ) C189_=_C199( C189 C199 ) C189_=_C224( C189 C224 ) \nC189_=_C256( C189 C256 ) C189_=_C286( C189 C286 ) C189_=_C313( C189 C313 ) C189_=_C329( C189 C329 ) C189_=_C330( C189 C330 ) C189_=_C332( C189 C332 ) \nC189_=_C333( C189 C333 ) C189_=_C335( C189 C335 ) C189_=_C336( C189 C336 ) C192_=_C193( C192 C193 ) C192_=_C194( C192 C194 ) C192_=_C199( C192 C199 ) \nC192_=_C209( C192 C209 ) C192_=_C227( C192 C227 ) C192_=_C243( C192 C243 ) C192_=_C259( C192 C259 ) C192_=_C274( C192 C274 ) C192_=_C289( C192 C289 ) \nC192_=_C317( C192 C317 ) C192_=_C330( C192 C330 ) C192_=_C341( C192 C341 ) C192_=_C353( C192 C353 ) C192_=_C363( C192 C363 ) C192_=_C364( C192 C364 ) \nC192_=_C365( C192 C365 ) C192_=_C366( C192 C366 ) C192_=_C367( C192 C367 ) C192_=_C368( C192 C368 ) C192_=_C369( C192 C369 ) C192_=_C370( C192 C370 ) \nC192_=_C371( C192 C371 ) C192_=_C372( C192 C372 ) C192_=_C373( C192 C373 ) C193_=_C194( C193 C194 ) C193_=_C199( C193 C199 ) C193_=_C228( C193 C228 ) \nC193_=_C260( C193 C260 ) C193_=_C290( C193 C290 ) C193_=_C318( C193 C318 ) C193_=_C342( C193 C342 ) C193_=_C374( C193 C374 ) C193_=_C375( C193 C375 ) \nC193_=_C376( C193 C376 ) C193_=_C377( C193 C377 ) C193_=_C378( C193 C378 ) C194_=_C199( C194 C199 ) C194_=_C210( C194 C210 ) C194_=_C229( C194 C229 ) \nC194_=_C244( C194 C244 ) C194_=_C261( C194 C261 ) C194_=_C275( C194 C275 ) C194_=_C291( C194 C291 ) C194_=_C305( C194 C305 ) C194_=_C319( C194 C319 ) \nC194_=_C343( C194 C343 ) C194_=_C354( C194 C354 ) C194_=_C364( C194 C364 ) C194_=_C374( C194 C374 ) C194_=_C381( C194 C381 ) C194_=_C382( C194 C382 ) \nC194_=_C383( C194 C383 ) C194_=_C384( C194 C384 ) C194_=_C385( C194 C385 ) C194_=_C387( C194 C387 ) C194_=_C388( C194 C388 ) C194_=_C389( C194 C389 ) \nC194_=_C390( C194 C390 ) C199_=_C234( C199 C234 ) C199_=_C266( C199 C266 ) C199_=_C296( C199 C296 ) C199_=_C324( C199 C324 ) C199_=_C348( C199 C348 ) \nC199_=_C357( C199 C357 ) C199_=_C369( C199 C369 ) C199_=_C400( C199 C400 ) C199_=_C411( C199 C411 ) C199_=_C417( C199 C417 ) C199_=_C418( C199 C418 ) \nC209_=_C210( C209 C210 ) C209_=_C227( C209 C227 ) C209_=_C243( C209 C243 ) C209_=_C259( C209 C259 ) C209_=_C274( C209 C274 ) C209_=_C289( C209 C289 ) \nC209_=_C317( C209 C317 ) C209_=_C330( C209 C330 ) C209_=_C341( C209 C341 ) C209_=_C353( C209 C353 ) C209_=_C363( C209 C363 ) C209_=_C364( C209 C364 ) \nC209_=_C365( C209 C365 ) C209_=_C366( C209 C366 ) C209_=_C367( C209 C367 ) C209_=_C368( C209 C368 ) C209_=_C369( C209 C369 ) C209_=_C370( C209 C370 ) \nC209_=_C371( C209 C371 ) C209_=_C372( C209 C372 ) C209_=_C373( C209 C373 ) C210_=_C229( C210 C229 ) C210_=_C244( C210 C244 ) C210_=_C261( C210 C261 ) \nC210_=_C275( C210 C275 ) C210_=_C291( C210 C291 ) C210_=_C305( C210 C305 ) C210_=_C319( C210 C319 ) C210_=_C343( C210 C343 ) C210_=_C354( C210 C354 ) \nC210_=_C364( C210 C364 ) C210_=_C374( C210 C374 ) C210_=_C381( C210 C381 ) C210_=_C382( C210 C382 ) C210_=_C383( C210 C383 ) C210_=_C384( C210 C384 ) \nC210_=_C385( C210 C385 ) C210_=_C387( C210 C387 ) C210_=_C388( C210 C388 ) C210_=_C389( C210 C389 ) C210_=_C390( C210 C390 ) C222_=_C224( C222 C224 ) \nC222_=_C227( C222 C227 ) C222_=_C228( C222 C228 ) C222_=_C229( C222 C229 ) C222_=_C234( C222 C234 ) C222_=_C254( C222 C254 ) C222_=_C283( C222 C283 ) \nC222_=_C301( C222 C301 ) C222_=_C302( C222 C302 ) C222_=_C305( C222 C305 ) C222_=_C306( C222 C306 ) C222_=_C307( C222 C307 ) C222_=_C308( C222 C308 ) \nC222_=_C309( C222 C309 ) C222_=_C310( C222 C310 ) C224_=_C227( C224 C227 ) C224_=_C228( C224 C228 ) C224_=_C229( C224 C229 ) C224_=_C234( C224 C234 ) \nC224_=_C256( C224 C256 ) C224_=_C286( C224 C286 ) C224_=_C313( C224 C313 ) C224_=_C329( C224 C329 ) C224_=_C330( C224 C330 ) C224_=_C332( C224 C332 ) \nC224_=_C333( C224 C333 ) C224_=_C335( C224 C335 ) C224_=_C336( C224 C336 ) C227_=_C228( C227 C228 ) C227_=_C229( C227 C229 ) C227_=_C234( C227 C234 ) \nC227_=_C243( C227 C243 ) C227_=_C259( C227 C259 ) C227_=_C274( C227 C274 ) C227_=_C289( C227 C289 ) C227_=_C317( C227 C317 ) C227_=_C330( C227 C330 ) \nC227_=_C341( C227 C341 ) C227_=_C353( C227 C353 ) C227_=_C363( C227 C363 ) C227_=_C364( C227 C364 ) C227_=_C365( C227 C365 ) C227_=_C366( C227 C366 ) \nC227_=_C367( C227 C367 ) C227_=_C368( C227 C368 ) C227_=_C369( C227 C369 ) C227_=_C370( C227 C370 ) C227_=_C371( C227 C371 ) C227_=_C372( C227 C372 ) \nC227_=_C373( C227 C373 ) C228_=_C229( C228 C229 ) C228_=_C234( C228 C234 ) C228_=_C260( C228 C260 ) C228_=_C290( C228 C290 ) C228_=_C318( C228 C318 ) \nC228_=_C342( C228 C342 ) C228_=_C374( C228 C374 ) C228_=_C375( C228 C375 ) C228_=_C376( C228 C376 ) C228_=_C377( C228 C377 ) C228_=_C378( C228 C378 ) \nC229_=_C234( C229 C234 ) C229_=_C244( C229 C244 ) C229_=_C261( C229 C261 ) C229_=_C275( C229 C275 ) C229_=_C291( C229 C291 ) C229_=_C305( C229 C305 ) \nC229_=_C319( C229 C319 ) C229_=_C343( C229 C343 ) C229_=_C354( C229 C354 ) C229_=_C364( C229 C364 ) C229_=_C374( C229 C374 ) C229_=_C381( C229 C381 ) \nC229_=_C382( C229 C382 ) C229_=_C383( C229 C383 ) C229_=_C384( C229 C384 ) C229_=_C385( C229 C385 ) C229_=_C387( C229 C387 ) C229_=_C388( C229 C388 ) \nC229_=_C389( C229 C389 ) C229_=_C390( C229 C390 ) C234_=_C266( C234 C266 ) C234_=_C296( C234 C296 ) C234_=_C324( C234 C324 ) C234_=_C348( C234 C348 ) \nC234_=_C357( C234 C357 ) C234_=_C369( C234 C369 ) C234_=_C400( C234 C400 ) C234_=_C411( C234 C411 ) C234_=_C417( C234 C417 ) C234_=_C418( C234 C418 ) \nC243_=_C244( C243 C244 ) C243_=_C259( C243 C259 ) C243_=_C274( C243 C274 ) C243_=_C289( C243 C289 ) C243_=_C317( C243 C317 ) C243_=_C330( C243 C330 ) \nC243_=_C341( C243 C341 ) C243_=_C353( C243 C353 ) C243_=_C363( C243 C363 ) C243_=_C364( C243 C364 ) C243_=_C365( C243 C365 ) C243_=_C366( C243 C366 ) \nC243_=_C367( C243 C367 ) C243_=_C368(</w:t>
      </w:r>
    </w:p>
    <w:p>
      <w:pPr>
        <w:pStyle w:val="PreformattedText"/>
        <w:bidi w:val="0"/>
        <w:spacing w:before="0" w:after="0"/>
        <w:jc w:val="left"/>
        <w:rPr/>
      </w:pPr>
      <w:r>
        <w:rPr/>
        <w:t xml:space="preserve"> </w:t>
      </w:r>
      <w:r>
        <w:rPr/>
        <w:t>C243 C368 ) C243_=_C369( C243 C369 ) C243_=_C370( C243 C370 ) C243_=_C371( C243 C371 ) C243_=_C372( C243 C372 ) \nC243_=_C373( C243 C373 ) C244_=_C261( C244 C261 ) C244_=_C275( C244 C275 ) C244_=_C291( C244 C291 ) C244_=_C305( C244 C305 ) C244_=_C319( C244 C319 ) \nC244_=_C343( C244 C343 ) C244_=_C354( C244 C354 ) C244_=_C364( C244 C364 ) C244_=_C374( C244 C374 ) C244_=_C381( C244 C381 ) C244_=_C382( C244 C382 ) \nC244_=_C383( C244 C383 ) C244_=_C384( C244 C384 ) C244_=_C385( C244 C385 ) C244_=_C387( C244 C387 ) C244_=_C388( C244 C388 ) C244_=_C389( C244 C389 ) \nC244_=_C390( C244 C390 ) C254_=_C256( C254 C256 ) C254_=_C259( C254 C259 ) C254_=_C260( C254 C260 ) C254_=_C261( C254 C261 ) C254_=_C266( C254 C266 ) \nC254_=_C283( C254 C283 ) C254_=_C301( C254 C301 ) C254_=_C302( C254 C302 ) C254_=_C305( C254 C305 ) C254_=_C306( C254 C306 ) C254_=_C307( C254 C307 ) \nC254_=_C308( C254 C308 ) C254_=_C309( C254 C309 ) C254_=_C310( C254 C310 ) C256_=_C259( C256 C259 ) C256_=_C260( C256 C260 ) C256_=_C261( C256 C261 ) \nC256_=_C266( C256 C266 ) C256_=_C286( C256 C286 ) C256_=_C313( C256 C313 ) C256_=_C329( C256 C329 ) C256_=_C330( C256 C330 ) C256_=_C332( C256 C332 ) \nC256_=_C333( C256 C333 ) C256_=_C335( C256 C335 ) C256_=_C336( C256 C336 ) C259_=_C260( C259 C260 ) C259_=_C261( C259 C261 ) C259_=_C266( C259 C266 ) \nC259_=_C274( C259 C274 ) C259_=_C289( C259 C289 ) C259_=_C317( C259 C317 ) C259_=_C330( C259 C330 ) C259_=_C341( C259 C341 ) C259_=_C353( C259 C353 ) \nC259_=_C363( C259 C363 ) C259_=_C364( C259 C364 ) C259_=_C365( C259 C365 ) C259_=_C366( C259 C366 ) C259_=_C367( C259 C367 ) C259_=_C368( C259 C368 ) \nC259_=_C369( C259 C369 ) C259_=_C370( C259 C370 ) C259_=_C371( C259 C371 ) C259_=_C372( C259 C372 ) C259_=_C373( C259 C373 ) C260_=_C261( C260 C261 ) \nC260_=_C266( C260 C266 ) C260_=_C290( C260 C290 ) C260_=_C318( C260 C318 ) C260_=_C342( C260 C342 ) C260_=_C374( C260 C374 ) C260_=_C375( C260 C375 ) \nC260_=_C376( C260 C376 ) C260_=_C377( C260 C377 ) C260_=_C378( C260 C378 ) C261_=_C266( C261 C266 ) C261_=_C275( C261 C275 ) C261_=_C291( C261 C291 ) \nC261_=_C305( C261 C305 ) C261_=_C319( C261 C319 ) C261_=_C343( C261 C343 ) C261_=_C354( C261 C354 ) C261_=_C364( C261 C364 ) C261_=_C374( C261 C374 ) \nC261_=_C381( C261 C381 ) C261_=_C382( C261 C382 ) C261_=_C383( C261 C383 ) C261_=_C384( C261 C384 ) C261_=_C385( C261 C385 ) C261_=_C387( C261 C387 ) \nC261_=_C388( C261 C388 ) C261_=_C389( C261 C389 ) C261_=_C390( C261 C390 ) C266_=_C296( C266 C296 ) C266_=_C324( C266 C324 ) C266_=_C348( C266 C348 ) \nC266_=_C357( C266 C357 ) C266_=_C369( C266 C369 ) C266_=_C400( C266 C400 ) C266_=_C411( C266 C411 ) C266_=_C417( C266 C417 ) C266_=_C418( C266 C418 ) \nC274_=_C275( C274 C275 ) C274_=_C289( C274 C289 ) C274_=_C317( C274 C317 ) C274_=_C330( C274 C330 ) C274_=_C341( C274 C341 ) C274_=_C353( C274 C353 ) \nC274_=_C363( C274 C363 ) C274_=_C364( C274 C364 ) C274_=_C365( C274 C365 ) C274_=_C366( C274 C366 ) C274_=_C367( C274 C367 ) C274_=_C368( C274 C368 ) \nC274_=_C369( C274 C369 ) C274_=_C370( C274 C370 ) C274_=_C371( C274 C371 ) C274_=_C372( C274 C372 ) C274_=_C373( C274 C373 ) C275_=_C291( C275 C291 ) \nC275_=_C305( C275 C305 ) C275_=_C319( C275 C319 ) C275_=_C343( C275 C343 ) C275_=_C354( C275 C354 ) C275_=_C364( C275 C364 ) C275_=_C374( C275 C374 ) \nC275_=_C381( C275 C381 ) C275_=_C382( C275 C382 ) C275_=_C383( C275 C383 ) C275_=_C384( C275 C384 ) C275_=_C385( C275 C385 ) C275_=_C387( C275 C387 ) \nC275_=_C388( C275 C388 ) C275_=_C389( C275 C389 ) C275_=_C390( C275 C390 ) C283_=_C286( C283 C286 ) C283_=_C289( C283 C289 ) C283_=_C290( C283 C290 ) \nC283_=_C291( C283 C291 ) C283_=_C296( C283 C296 ) C283_=_C301( C283 C301 ) C283_=_C302( C283 C302 ) C283_=_C305( C283 C305 ) C283_=_C306( C283 C306 ) \nC283_=_C307( C283 C307 ) C283_=_C308( C283 C308 ) C283_=_C309( C283 C309 ) C283_=_C310( C283 C310 ) C286_=_C289( C286 C289 ) C286_=_C290( C286 C290 ) \nC286_=_C291( C286 C291 ) C286_=_C296( C286 C296 ) C286_=_C313( C286 C313 ) C286_=_C329( C286 C329 ) C286_=_C330( C286 C330 ) C286_=_C332( C286 C332 ) \nC286_=_C333( C286 C333 ) C286_=_C335( C286 C335 ) C286_=_C336( C286 C336 ) C289_=_C290( C289 C290 ) C289_=_C291( C289 C291 ) C289_=_C296( C289 C296 ) \nC289_=_C317( C289 C317 ) C289_=_C330( C289 C330 ) C289_=_C341( C289 C341 ) C289_=_C353( C289 C353 ) C289_=_C363( C289 C363 ) C289_=_C364( C289 C364 ) \nC289_=_C365( C289 C365 ) C289_=_C366( C289 C366 ) C289_=_C367( C289 C367 ) C289_=_C368( C289 C368 ) C289_=_C369( C289 C369 ) C289_=_C370( C289 C370 ) \nC289_=_C371( C289 C371 ) C289_=_C372( C289 C372 ) C289_=_C373( C289 C373 ) C290_=_C291( C290 C291 ) C290_=_C296( C290 C296 ) C290_=_C318( C290 C318 ) \nC290_=_C342( C290 C342 ) C290_=_C374( C290 C374 ) C290_=_C375( C290 C375 ) C290_=_C376( C290 C376 ) C290_=_C377( C290 C377 ) C290_=_C378( C290 C378 ) \nC291_=_C296( C291 C296 ) C291_=_C305( C291 C305 ) C291_=_C319( C291 C319 ) C291_=_C343( C291 C343 ) C291_=_C354( C291 C354 ) C291_=_C364( C291 C364 ) \nC291_=_C374( C291 C374 ) C291_=_C381( C291 C381 ) C291_=_C382( C291 C382 ) C291_=_C383( C291 C383 ) C291_=_C384( C291 C384 ) C291_=_C385( C291 C385 ) \nC291_=_C387( C291 C387 ) C291_=_C388( C291 C388 ) C291_=_C389( C291 C389 ) C291_=_C390( C291 C390 ) C296_=_C324( C296 C324 ) C296_=_C348( C296 C348 ) \nC296_=_C357( C296 C357 ) C296_=_C369( C296 C369 ) C296_=_C400( C296 C400 ) C296_=_C411( C296 C411 ) C296_=_C417( C296 C417 ) C296_=_C418( C296 C418 ) \nC301_=_C302( C301 C302 ) C301_=_C305( C301 C305 ) C301_=_C306( C301 C306 ) C301_=_C307( C301 C307 ) C301_=_C308( C301 C308 ) C301_=_C309( C301 C309 ) \nC301_=_C310( C301 C310 ) C301_=_C313( C301 C313 ) C301_=_C317( C301 C317 ) C301_=_C318( C301 C318 ) C301_=_C319( C301 C319 ) C301_=_C324( C301 C324 ) \nC302_=_C305( C302 C305 ) C302_=_C306( C302 C306 ) C302_=_C307( C302 C307 ) C302_=_C308( C302 C308 ) C302_=_C309( C302 C309 ) C302_=_C310( C302 C310 ) \nC302_=_C329( C302 C329 ) C302_=_C341( C302 C341 ) C302_=_C342( C302 C342 ) C302_=_C343( C302 C343 ) C302_=_C348( C302 C348 ) C305_=_C306( C305 C306 ) \nC305_=_C307( C305 C307 ) C305_=_C308( C305 C308 ) C305_=_C309( C305 C309 ) C305_=_C310( C305 C310 ) C305_=_C319( C305 C319 ) C305_=_C343( C305 C343 ) \nC305_=_C354( C305 C354 ) C305_=_C364( C305 C364 ) C305_=_C374( C305 C374 ) C305_=_C381( C305 C381 ) C305_=_C382( C305 C382 ) C305_=_C383( C305 C383 ) \nC305_=_C384( C305 C384 ) C305_=_C385( C305 C385 ) C305_=_C387( C305 C387 ) C305_=_C388( C305 C388 ) C305_=_C389( C305 C389 ) C305_=_C390( C305 C390 ) \nC306_=_C307( C306 C307 ) C306_=_C308( C306 C308 ) C306_=_C309( C306 C309 ) C306_=_C310( C306 C310 ) C306_=_C365( C306 C365 ) C306_=_C381( C306 C381 ) \nC307_=_C308( C307 C308 ) C307_=_C309( C307 C309 ) C307_=_C310( C307 C310 ) C307_=_C332( C307 C332 ) C307_=_C366( C307 C366 ) C307_=_C375( C307 C375 ) \nC307_=_C383( C307 C383 ) C307_=_C400( C307 C400 ) C308_=_C309( C308 C309 ) C308_=_C310( C308 C310 ) C308_=_C333( C308 C333 ) C308_=_C368( C308 C368 ) \nC308_=_C376( C308 C376 ) C308_=_C385( C308 C385 ) C308_=_C411( C308 C411 ) C309_=_C310( C309 C310 ) C309_=_C335( C309 C335 ) C309_=_C370( C309 C370 ) \nC309_=_C377( C309 C377 ) C309_=_C387( C309 C387 ) C309_=_C417( C309 C417 ) C310_=_C336( C310 C336 ) C310_=_C372( C310 C372 ) C310_=_C378( C310 C378 ) \nC310_=_C389( C310 C389 ) C310_=_C418( C310 C418 ) C313_=_C317( C313 C317 ) C313_=_C318( C313 C318 ) C313_=_C319( C313 C319 ) C313_=_C324( C313 C324 ) \nC313_=_C329( C313 C329 ) C313_=_C330( C313 C330 ) C313_=_C332( C313 C332 ) C313_=_C333( C313 C333 ) C313_=_C335( C313 C335 ) C313_=_C336( C313 C336 ) \nC317_=_C318( C317 C318 ) C317_=_C319( C317 C319 ) C317_=_C324( C317 C324 ) C317_=_C330( C317 C330 ) C317_=_C341( C317 C341 ) C317_=_C353( C317 C353 ) \nC317_=_C363( C317 C363 ) C317_=_C364( C317 C364 ) C317_=_C365( C317 C365 ) C317_=_C366( C317 C366 ) C317_=_C367( C317 C367 ) C317_=_C368( C317 C368 ) \nC317_=_C369( C317 C369 ) C317_=_C370( C317 C370 ) C317_=_C371( C317 C371 ) C317_=_C372( C317 C372 ) C317_=_C373( C317 C373 ) C318_=_C319( C318 C319 ) \nC318_=_C324( C318 C324 ) C318_=_C342( C318 C342 ) C318_=_C374( C318 C374 ) C318_=_C375( C318 C375 ) C318_=_C376( C318 C376 ) C318_=_C377( C318 C377 ) \nC318_=_C378( C318 C378 ) C319_=_C324( C319 C324 ) C319_=_C343( C319 C343 ) C319_=_C354( C319 C354 ) C319_=_C364( C319 C364 ) C319_=_C374( C319 C374 ) \nC319_=_C381( C319 C381 ) C319_=_C382( C319 C382 ) C319_=_C383( C319 C383 ) C319_=_C384( C319 C384 ) C319_=_C385( C319 C385 ) C319_=_C387( C319 C387 ) \nC319_=_C388( C319 C388 ) C319_=_C389( C319 C389 ) C319_=_C390( C319 C390 ) C324_=_C348( C324 C348 ) C324_=_C357( C324 C357 ) C324_=_C369( C324 C369 ) \nC324_=_C400( C324 C400 ) C324_=_C411( C324 C411 ) C324_=_C417( C324 C417 ) C324_=_C418( C324 C418 ) C329_=_C330( C329 C330 ) C329_=_C332( C329 C332 ) \nC329_=_C333( C329 C333 ) C329_=_C335( C329 C335 ) C329_=_C336( C329 C336 ) C329_=_C341( C329 C341 ) C329_=_C342( C329 C342 ) C329_=_C343( C329 C343 ) \nC329_=_C348( C329 C348 ) C330_=_C332( C330 C332 ) C330_=_C333( C330 C333 ) C330_=_C335( C330 C335 ) C330_=_C336( C330 C336 ) C330_=_C341( C330 C341 ) \nC330_=_C353( C330 C353 ) C330_=_C363( C330 C363 ) C330_=_C364( C330 C364 ) C330_=_C365( C330 C365 ) C330_=_C366( C330 C366 ) C330_=_C367( C330 C367 ) \nC330_=_C368( C330 C368 ) C330_=_C369( C330 C369 ) C330_=_C370( C330 C370 ) C330_=_C371( C330 C371 ) C330_=_C372( C330 C372 ) C330_=_C373( C330 C373 ) \nC332_=_C333( C332 C333 ) C332_=_C335( C332 C335 ) C332_=_C336( C332 C336 ) C332_=_C366( C332 C366 ) C332_=_C375( C332 C375 ) C332_=_C383( C332 C383 ) \nC332_=_C400( C332 C400 ) C333_=_C335( C333 C335 ) C333_=_C336( C333 C336 ) C333_=_C368( C333 C368 ) C333_=_C376( C333 C376 ) C333_=_C385( C333 C385 ) \nC333_=_C411( C333 C411 ) C335_=_C336( C335 C336 ) C335_=_C370( C335 C370 ) C335_=_C377( C335 C377 ) C335_=_C387( C335 C387 ) C335_=_C417( C335 C417 ) \nC336_=_C372( C336 C372 ) C336_=_C378( C336 C378 ) C336_=_C389(</w:t>
      </w:r>
    </w:p>
    <w:p>
      <w:pPr>
        <w:pStyle w:val="PreformattedText"/>
        <w:bidi w:val="0"/>
        <w:spacing w:before="0" w:after="0"/>
        <w:jc w:val="left"/>
        <w:rPr/>
      </w:pPr>
      <w:r>
        <w:rPr/>
        <w:t xml:space="preserve"> </w:t>
      </w:r>
      <w:r>
        <w:rPr/>
        <w:t>C336 C389 ) C336_=_C418( C336 C418 ) C341_=_C342( C341 C342 ) C341_=_C343( C341 C343 ) \nC341_=_C348( C341 C348 ) C341_=_C353( C341 C353 ) C341_=_C363( C341 C363 ) C341_=_C364( C341 C364 ) C341_=_C365( C341 C365 ) C341_=_C366( C341 C366 ) \nC341_=_C367( C341 C367 ) C341_=_C368( C341 C368 ) C341_=_C369( C341 C369 ) C341_=_C370( C341 C370 ) C341_=_C371( C341 C371 ) C341_=_C372( C341 C372 ) \nC341_=_C373( C341 C373 ) C342_=_C343( C342 C343 ) C342_=_C348( C342 C348 ) C342_=_C374( C342 C374 ) C342_=_C375( C342 C375 ) C342_=_C376( C342 C376 ) \nC342_=_C377( C342 C377 ) C342_=_C378( C342 C378 ) C343_=_C348( C343 C348 ) C343_=_C354( C343 C354 ) C343_=_C364( C343 C364 ) C343_=_C374( C343 C374 ) \nC343_=_C381( C343 C381 ) C343_=_C382( C343 C382 ) C343_=_C383( C343 C383 ) C343_=_C384( C343 C384 ) C343_=_C385( C343 C385 ) C343_=_C387( C343 C387 ) \nC343_=_C388( C343 C388 ) C343_=_C389( C343 C389 ) C343_=_C390( C343 C390 ) C348_=_C357( C348 C357 ) C348_=_C369( C348 C369 ) C348_=_C400( C348 C400 ) \nC348_=_C411( C348 C411 ) C348_=_C417( C348 C417 ) C348_=_C418( C348 C418 ) C353_=_C354( C353 C354 ) C353_=_C357( C353 C357 ) C353_=_C363( C353 C363 ) \nC353_=_C364( C353 C364 ) C353_=_C365( C353 C365 ) C353_=_C366( C353 C366 ) C353_=_C367( C353 C367 ) C353_=_C368( C353 C368 ) C353_=_C369( C353 C369 ) \nC353_=_C370( C353 C370 ) C353_=_C371( C353 C371 ) C353_=_C372( C353 C372 ) C353_=_C373( C353 C373 ) C354_=_C357( C354 C357 ) C354_=_C364( C354 C364 ) \nC354_=_C374( C354 C374 ) C354_=_C381( C354 C381 ) C354_=_C382( C354 C382 ) C354_=_C383( C354 C383 ) C354_=_C384( C354 C384 ) C354_=_C385( C354 C385 ) \nC354_=_C387( C354 C387 ) C354_=_C388( C354 C388 ) C354_=_C389( C354 C389 ) C354_=_C390( C354 C390 ) C357_=_C369( C357 C369 ) C357_=_C400( C357 C400 ) \nC357_=_C411( C357 C411 ) C357_=_C417( C357 C417 ) C357_=_C418( C357 C418 ) C363_=_C364( C363 C364 ) C363_=_C365( C363 C365 ) C363_=_C366( C363 C366 ) \nC363_=_C367( C363 C367 ) C363_=_C368( C363 C368 ) C363_=_C369( C363 C369 ) C363_=_C370( C363 C370 ) C363_=_C371( C363 C371 ) C363_=_C372( C363 C372 ) \nC363_=_C373( C363 C373 ) C364_=_C365( C364 C365 ) C364_=_C366( C364 C366 ) C364_=_C367( C364 C367 ) C364_=_C368( C364 C368 ) C364_=_C369( C364 C369 ) \nC364_=_C370( C364 C370 ) C364_=_C371( C364 C371 ) C364_=_C372( C364 C372 ) C364_=_C373( C364 C373 ) C364_=_C374( C364 C374 ) C364_=_C381( C364 C381 ) \nC364_=_C382( C364 C382 ) C364_=_C383( C364 C383 ) C364_=_C384( C364 C384 ) C364_=_C385( C364 C385 ) C364_=_C387( C364 C387 ) C364_=_C388( C364 C388 ) \nC364_=_C389( C364 C389 ) C364_=_C390( C364 C390 ) C365_=_C366( C365 C366 ) C365_=_C367( C365 C367 ) C365_=_C368( C365 C368 ) C365_=_C369( C365 C369 ) \nC365_=_C370( C365 C370 ) C365_=_C371( C365 C371 ) C365_=_C372( C365 C372 ) C365_=_C373( C365 C373 ) C365_=_C381( C365 C381 ) C366_=_C367( C366 C367 ) \nC366_=_C368( C366 C368 ) C366_=_C369( C366 C369 ) C366_=_C370( C366 C370 ) C366_=_C371( C366 C371 ) C366_=_C372( C366 C372 ) C366_=_C373( C366 C373 ) \nC366_=_C375( C366 C375 ) C366_=_C383( C366 C383 ) C366_=_C400( C366 C400 ) C367_=_C368( C367 C368 ) C367_=_C369( C367 C369 ) C367_=_C370( C367 C370 ) \nC367_=_C371( C367 C371 ) C367_=_C372( C367 C372 ) C367_=_C373( C367 C373 ) C367_=_C384( C367 C384 ) C368_=_C369( C368 C369 ) C368_=_C370( C368 C370 ) \nC368_=_C371( C368 C371 ) C368_=_C372( C368 C372 ) C368_=_C373( C368 C373 ) C368_=_C376( C368 C376 ) C368_=_C385( C368 C385 ) C368_=_C411( C368 C411 ) \nC369_=_C370( C369 C370 ) C369_=_C371( C369 C371 ) C369_=_C372( C369 C372 ) C369_=_C373( C369 C373 ) C369_=_C400( C369 C400 ) C369_=_C411( C369 C411 ) \nC369_=_C417( C369 C417 ) C369_=_C418( C369 C418 ) C370_=_C371( C370 C371 ) C370_=_C372( C370 C372 ) C370_=_C373( C370 C373 ) C370_=_C377( C370 C377 ) \nC370_=_C387( C370 C387 ) C370_=_C417( C370 C417 ) C371_=_C372( C371 C372 ) C371_=_C373( C371 C373 ) C371_=_C388( C371 C388 ) C372_=_C373( C372 C373 ) \nC372_=_C378( C372 C378 ) C372_=_C389( C372 C389 ) C372_=_C418( C372 C418 ) C373_=_C390( C373 C390 ) C374_=_C375( C374 C375 ) C374_=_C376( C374 C376 ) \nC374_=_C377( C374 C377 ) C374_=_C378( C374 C378 ) C374_=_C381( C374 C381 ) C374_=_C382( C374 C382 ) C374_=_C383( C374 C383 ) C374_=_C384( C374 C384 ) \nC374_=_C385( C374 C385 ) C374_=_C387( C374 C387 ) C374_=_C388( C374 C388 ) C374_=_C389( C374 C389 ) C374_=_C390( C374 C390 ) C375_=_C376( C375 C376 ) \nC375_=_C377( C375 C377 ) C375_=_C378( C375 C378 ) C375_=_C383( C375 C383 ) C375_=_C400( C375 C400 ) C376_=_C377( C376 C377 ) C376_=_C378( C376 C378 ) \nC376_=_C385( C376 C385 ) C376_=_C411( C376 C411 ) C377_=_C378( C377 C378 ) C377_=_C387( C377 C387 ) C377_=_C417( C377 C417 ) C378_=_C389( C378 C389 ) \nC378_=_C418( C378 C418 ) C381_=_C382( C381 C382 ) C381_=_C383( C381 C383 ) C381_=_C384( C381 C384 ) C381_=_C385( C381 C385 ) C381_=_C387( C381 C387 ) \nC381_=_C388( C381 C388 ) C381_=_C389( C381 C389 ) C381_=_C390( C381 C390 ) C382_=_C383( C382 C383 ) C382_=_C384( C382 C384 ) C382_=_C385( C382 C385 ) \nC382_=_C387( C382 C387 ) C382_=_C388( C382 C388 ) C382_=_C389( C382 C389 ) C382_=_C390( C382 C390 ) C383_=_C384( C383 C384 ) C383_=_C385( C383 C385 ) \nC383_=_C387( C383 C387 ) C383_=_C388( C383 C388 ) C383_=_C389( C383 C389 ) C383_=_C390( C383 C390 ) C383_=_C400( C383 C400 ) C384_=_C385( C384 C385 ) \nC384_=_C387( C384 C387 ) C384_=_C388( C384 C388 ) C384_=_C389( C384 C389 ) C384_=_C390( C384 C390 ) C385_=_C387( C385 C387 ) C385_=_C388( C385 C388 ) \nC385_=_C389( C385 C389 ) C385_=_C390( C385 C390 ) C385_=_C411( C385 C411 ) C387_=_C388( C387 C388 ) C387_=_C389( C387 C389 ) C387_=_C390( C387 C390 ) \nC387_=_C417( C387 C417 ) C388_=_C389( C388 C389 ) C388_=_C390( C388 C390 ) C389_=_C390( C389 C390 ) C389_=_C418( C389 C418 ) C400_=_C411( C400 C411 ) \nC400_=_C417( C400 C417 ) C400_=_C418( C400 C418 ) C411_=_C417( C411 C417 ) C411_=_C418( C411 C418 ) C417_=_C418( C417 C418 ) "];59-&gt;68[label="112: C14 C16 C19 C20 C21 \nC26 C40 C41 C60 C62 C65 \nC66 C67 C72 C86 C87 C106 \nC108 C111 C112 C113 C118 C131 \nC132 C148 C150 C153 C154 C155 \nC160 C172 C173 C187 C189 C192 \nC193 C194 C199 C209 C210 C222 \nC224 C227 C228 C229 C234 C243 \nC244 C254 C256 C259 C260 C261 \nC266 C274 C275 C283 C286 C289 \nC290 C291 C296 C301 C302 C306 \nC307 C308 C309 C310 C313 C317 \nC318 C319 C324 C329 C332 C333 \nC335 C336 C341 C342 C343 C348 \nC353 C354 C357 C363 C365 C366 \nC367 C368 C370 C371 C372 C373 \nC375 C376 C377 C378 C381 C382 \nC383 C384 C385 C387 C388 C389 \nC390 C400 C411 C417 C418 \n1320: C14_=_C16 ,C14_=_C19 ,C14_=_C20 ,C14_=_C21 ,C14_=_C26 ,\nC14_=_C60 ,C14_=_C106 ,C14_=_C148 ,C14_=_C187 ,C14_=_C222 ,C14_=_C254 ,\nC14_=_C283 ,C14_=_C301 ,C14_=_C302 ,C14_=_C306 ,C14_=_C307 ,C14_=_C308 ,\nC14_=_C309 ,C14_=_C310 ,C16_=_C19 ,C16_=_C20 ,C16_=_C21 ,C16_=_C26 ,\nC16_=_C62 ,C16_=_C108 ,C16_=_C150 ,C16_=_C189 ,C16_=_C224 ,C16_=_C256 ,\nC16_=_C286 ,C16_=_C313 ,C16_=_C329 ,C16_=_C332 ,C16_=_C333 ,C16_=_C335 ,\nC16_=_C336 ,C19_=_C20 ,C19_=_C21 ,C19_=_C26 ,C19_=_C40 ,C19_=_C65 ,\nC19_=_C86 ,C19_=_C111 ,C19_=_C131 ,C19_=_C153 ,C19_=_C172 ,C19_=_C192 ,\nC19_=_C209 ,C19_=_C227 ,C19_=_C243 ,C19_=_C259 ,C19_=_C274 ,C19_=_C289 ,\nC19_=_C317 ,C19_=_C341 ,C19_=_C353 ,C19_=_C363 ,C19_=_C365 ,C19_=_C366 ,\nC19_=_C367 ,C19_=_C368 ,C19_=_C370 ,C19_=_C371 ,C19_=_C372 ,C19_=_C373 ,\nC20_=_C21 ,C20_=_C26 ,C20_=_C66 ,C20_=_C112 ,C20_=_C154 ,C20_=_C193 ,\nC20_=_C228 ,C20_=_C260 ,C20_=_C290 ,C20_=_C318 ,C20_=_C342 ,C20_=_C375 ,\nC20_=_C376 ,C20_=_C377 ,C20_=_C378 ,C21_=_C26 ,C21_=_C41 ,C21_=_C67 ,\nC21_=_C87 ,C21_=_C113 ,C21_=_C132 ,C21_=_C155 ,C21_=_C173 ,C21_=_C194 ,\nC21_=_C210 ,C21_=_C229 ,C21_=_C244 ,C21_=_C261 ,C21_=_C275 ,C21_=_C291 ,\nC21_=_C319 ,C21_=_C343 ,C21_=_C354 ,C21_=_C381 ,C21_=_C382 ,C21_=_C383 ,\nC21_=_C384 ,C21_=_C385 ,C21_=_C387 ,C21_=_C388 ,C21_=_C389 ,C21_=_C390 ,\nC26_=_C72 ,C26_=_C118 ,C26_=_C160 ,C26_=_C199 ,C26_=_C234 ,C26_=_C266 ,\nC26_=_C296 ,C26_=_C324 ,C26_=_C348 ,C26_=_C357 ,C26_=_C400 ,C26_=_C411 ,\nC26_=_C417 ,C26_=_C418 ,C40_=_C41 ,C40_=_C65 ,C40_=_C86 ,C40_=_C111 ,\nC40_=_C131 ,C40_=_C153 ,C40_=_C172 ,C40_=_C192 ,C40_=_C209 ,C40_=_C227 ,\nC40_=_C243 ,C40_=_C259 ,C40_=_C274 ,C40_=_C289 ,C40_=_C317 ,C40_=_C341 ,\nC40_=_C353 ,C40_=_C363 ,C40_=_C365 ,C40_=_C366 ,C40_=_C367 ,C40_=_C368 ,\nC40_=_C370 ,C40_=_C371 ,C40_=_C372 ,C40_=_C373 ,C41_=_C67 ,C41_=_C87 ,\nC41_=_C113 ,C41_=_C132 ,C41_=_C155 ,C41_=_C173 ,C41_=_C194 ,C41_=_C210 ,\nC41_=_C229 ,C41_=_C244 ,C41_=_C261 ,C41_=_C275 ,C41_=_C291 ,C41_=_C319 ,\nC41_=_C343 ,C41_=_C354 ,C41_=_C381 ,C41_=_C382 ,C41_=_C383 ,C41_=_C384 ,\nC41_=_C385 ,C41_=_C387 ,C41_=_C388 ,C41_=_C389 ,C41_=_C390 ,C60_=_C62 ,\nC60_=_C65 ,C60_=_C66 ,C60_=_C67 ,C60_=_C72 ,C60_=_C106 ,C60_=_C148 ,\nC60_=_C187 ,C60_=_C222 ,C60_=_C254 ,C60_=_C283 ,C60_=_C301 ,C60_=_C302 ,\nC60_=_C306 ,C60_=_C307 ,C60_=_C308 ,C60_=_C309 ,C60_=_C310 ,C62_=_C65 ,\nC62_=_C66 ,C62_=_C67 ,C62_=_C72 ,C62_=_C108 ,C62_=_C150 ,C62_=_C189 ,\nC62_=_C224 ,C62_=_C256 ,C62_=_C286 ,C62_=_C313 ,C62_=_C329 ,C62_=_C332 ,\nC62_=_C333 ,C62_=_C335 ,C62_=_C336 ,C65_=_C66 ,C65_=_C67 ,C65_=_C72 ,\nC65_=_C86 ,C65_=_C111 ,C65_=_C131 ,C65_=_C153 ,C65_=_C172 ,C65_=_C192 ,\nC65_=_C209 ,C65_=_C227 ,C65_=_C243 ,C65_=_C259 ,C65_=_C274 ,C65_=_C289 ,\nC65_=_C317 ,C65_=_C341 ,C65_=_C353 ,C65_=_C363 ,C65_=_C365 ,C65_=_C366 ,\nC65_=_C367 ,C65_=_C368 ,C65_=_C370 ,C65_=_C371 ,C65_=_C372 ,C65_=_C373 ,\nC66_=_C67 ,C66_=_C72 ,C66_=_C112 ,C66_=_C154 ,C66_=_C193 ,C66_=_C228 ,\nC66_=_C260 ,C66_=_C290 ,C66_=_C318 ,C66_=_C342 ,C66_=_C375 ,C66_=_C376 ,\nC66_=_C377 ,C66_=_C378 ,C67_=_C72 ,C67_=_C87 ,C67_=_C113 ,C67_=_C132 ,\nC67_=_C155 ,C67_=_C173 ,C67_=_C194 ,C67_=_C210 ,C67_=_C229 ,C67_=_C244 ,\nC67_=_C261 ,C67_=_C275 ,C67_=_C291 ,C67_=_C319 ,C67_=_C343 ,C67_=_C354 ,\nC67_=_C381 ,C67_=_C382 ,C67_=_C383 ,C67_=_C384 ,C67_=_C385 ,C67_=_C387 ,\nC67_=_C388 ,C67_=_C389 ,C67_=_C390 ,C72_=_C118 ,C72_=_C160 ,C72_=_C199 ,\nC72_=_C234 ,C72_=_C266 ,C72_=_C296 ,C72_=_C324 ,C72_=_C348 ,C72_=_C357 ,\nC72_=_C400 ,C72_=_C411 ,C72_=_C417</w:t>
      </w:r>
    </w:p>
    <w:p>
      <w:pPr>
        <w:pStyle w:val="PreformattedText"/>
        <w:bidi w:val="0"/>
        <w:spacing w:before="0" w:after="0"/>
        <w:jc w:val="left"/>
        <w:rPr/>
      </w:pPr>
      <w:r>
        <w:rPr/>
        <w:t xml:space="preserve"> </w:t>
      </w:r>
      <w:r>
        <w:rPr/>
        <w:t>,C72_=_C418 ,C86_=_C87 ,C86_=_C111 ,\nC86_=_C131 ,C86_=_C153 ,C86_=_C172 ,C86_=_C192 ,C86_=_C209 ,C86_=_C227 ,\nC86_=_C243 ,C86_=_C259 ,C86_=_C274 ,C86_=_C289 ,C86_=_C317 ,C86_=_C341 ,\nC86_=_C353 ,C86_=_C363 ,C86_=_C365 ,C86_=_C366 ,C86_=_C367 ,C86_=_C368 ,\nC86_=_C370 ,C86_=_C371 ,C86_=_C372 ,C86_=_C373 ,C87_=_C113 ,C87_=_C132 ,\nC87_=_C155 ,C87_=_C173 ,C87_=_C194 ,C87_=_C210 ,C87_=_C229 ,C87_=_C244 ,\nC87_=_C261 ,C87_=_C275 ,C87_=_C291 ,C87_=_C319 ,C87_=_C343 ,C87_=_C354 ,\nC87_=_C381 ,C87_=_C382 ,C87_=_C383 ,C87_=_C384 ,C87_=_C385 ,C87_=_C387 ,\nC87_=_C388 ,C87_=_C389 ,C87_=_C390 ,C106_=_C108 ,C106_=_C111 ,C106_=_C112 ,\nC106_=_C113 ,C106_=_C118 ,C106_=_C148 ,C106_=_C187 ,C106_=_C222 ,C106_=_C254 ,\nC106_=_C283 ,C106_=_C301 ,C106_=_C302 ,C106_=_C306 ,C106_=_C307 ,C106_=_C308 ,\nC106_=_C309 ,C106_=_C310 ,C108_=_C111 ,C108_=_C112 ,C108_=_C113 ,C108_=_C118 ,\nC108_=_C150 ,C108_=_C189 ,C108_=_C224 ,C108_=_C256 ,C108_=_C286 ,C108_=_C313 ,\nC108_=_C329 ,C108_=_C332 ,C108_=_C333 ,C108_=_C335 ,C108_=_C336 ,C111_=_C112 ,\nC111_=_C113 ,C111_=_C118 ,C111_=_C131 ,C111_=_C153 ,C111_=_C172 ,C111_=_C192 ,\nC111_=_C209 ,C111_=_C227 ,C111_=_C243 ,C111_=_C259 ,C111_=_C274 ,C111_=_C289 ,\nC111_=_C317 ,C111_=_C341 ,C111_=_C353 ,C111_=_C363 ,C111_=_C365 ,C111_=_C366 ,\nC111_=_C367 ,C111_=_C368 ,C111_=_C370 ,C111_=_C371 ,C111_=_C372 ,C111_=_C373 ,\nC112_=_C113 ,C112_=_C118 ,C112_=_C154 ,C112_=_C193 ,C112_=_C228 ,C112_=_C260 ,\nC112_=_C290 ,C112_=_C318 ,C112_=_C342 ,C112_=_C375 ,C112_=_C376 ,C112_=_C377 ,\nC112_=_C378 ,C113_=_C118 ,C113_=_C132 ,C113_=_C155 ,C113_=_C173 ,C113_=_C194 ,\nC113_=_C210 ,C113_=_C229 ,C113_=_C244 ,C113_=_C261 ,C113_=_C275 ,C113_=_C291 ,\nC113_=_C319 ,C113_=_C343 ,C113_=_C354 ,C113_=_C381 ,C113_=_C382 ,C113_=_C383 ,\nC113_=_C384 ,C113_=_C385 ,C113_=_C387 ,C113_=_C388 ,C113_=_C389 ,C113_=_C390 ,\nC118_=_C160 ,C118_=_C199 ,C118_=_C234 ,C118_=_C266 ,C118_=_C296 ,C118_=_C324 ,\nC118_=_C348 ,C118_=_C357 ,C118_=_C400 ,C118_=_C411 ,C118_=_C417 ,C118_=_C418 ,\nC131_=_C132 ,C131_=_C153 ,C131_=_C172 ,C131_=_C192 ,C131_=_C209 ,C131_=_C227 ,\nC131_=_C243 ,C131_=_C259 ,C131_=_C274 ,C131_=_C289 ,C131_=_C317 ,C131_=_C341 ,\nC131_=_C353 ,C131_=_C363 ,C131_=_C365 ,C131_=_C366 ,C131_=_C367 ,C131_=_C368 ,\nC131_=_C370 ,C131_=_C371 ,C131_=_C372 ,C131_=_C373 ,C132_=_C155 ,C132_=_C173 ,\nC132_=_C194 ,C132_=_C210 ,C132_=_C229 ,C132_=_C244 ,C132_=_C261 ,C132_=_C275 ,\nC132_=_C291 ,C132_=_C319 ,C132_=_C343 ,C132_=_C354 ,C132_=_C381 ,C132_=_C382 ,\nC132_=_C383 ,C132_=_C384 ,C132_=_C385 ,C132_=_C387 ,C132_=_C388 ,C132_=_C389 ,\nC132_=_C390 ,C148_=_C150 ,C148_=_C153 ,C148_=_C154 ,C148_=_C155 ,C148_=_C160 ,\nC148_=_C187 ,C148_=_C222 ,C148_=_C254 ,C148_=_C283 ,C148_=_C301 ,C148_=_C302 ,\nC148_=_C306 ,C148_=_C307 ,C148_=_C308 ,C148_=_C309 ,C148_=_C310 ,C150_=_C153 ,\nC150_=_C154 ,C150_=_C155 ,C150_=_C160 ,C150_=_C189 ,C150_=_C224 ,C150_=_C256 ,\nC150_=_C286 ,C150_=_C313 ,C150_=_C329 ,C150_=_C332 ,C150_=_C333 ,C150_=_C335 ,\nC150_=_C336 ,C153_=_C154 ,C153_=_C155 ,C153_=_C160 ,C153_=_C172 ,C153_=_C192 ,\nC153_=_C209 ,C153_=_C227 ,C153_=_C243 ,C153_=_C259 ,C153_=_C274 ,C153_=_C289 ,\nC153_=_C317 ,C153_=_C341 ,C153_=_C353 ,C153_=_C363 ,C153_=_C365 ,C153_=_C366 ,\nC153_=_C367 ,C153_=_C368 ,C153_=_C370 ,C153_=_C371 ,C153_=_C372 ,C153_=_C373 ,\nC154_=_C155 ,C154_=_C160 ,C154_=_C193 ,C154_=_C228 ,C154_=_C260 ,C154_=_C290 ,\nC154_=_C318 ,C154_=_C342 ,C154_=_C375 ,C154_=_C376 ,C154_=_C377 ,C154_=_C378 ,\nC155_=_C160 ,C155_=_C173 ,C155_=_C194 ,C155_=_C210 ,C155_=_C229 ,C155_=_C244 ,\nC155_=_C261 ,C155_=_C275 ,C155_=_C291 ,C155_=_C319 ,C155_=_C343 ,C155_=_C354 ,\nC155_=_C381 ,C155_=_C382 ,C155_=_C383 ,C155_=_C384 ,C155_=_C385 ,C155_=_C387 ,\nC155_=_C388 ,C155_=_C389 ,C155_=_C390 ,C160_=_C199 ,C160_=_C234 ,C160_=_C266 ,\nC160_=_C296 ,C160_=_C324 ,C160_=_C348 ,C160_=_C357 ,C160_=_C400 ,C160_=_C411 ,\nC160_=_C417 ,C160_=_C418 ,C172_=_C173 ,C172_=_C192 ,C172_=_C209 ,C172_=_C227 ,\nC172_=_C243 ,C172_=_C259 ,C172_=_C274 ,C172_=_C289 ,C172_=_C317 ,C172_=_C341 ,\nC172_=_C353 ,C172_=_C363 ,C172_=_C365 ,C172_=_C366 ,C172_=_C367 ,C172_=_C368 ,\nC172_=_C370 ,C172_=_C371 ,C172_=_C372 ,C172_=_C373 ,C173_=_C194 ,C173_=_C210 ,\nC173_=_C229 ,C173_=_C244 ,C173_=_C261 ,C173_=_C275 ,C173_=_C291 ,C173_=_C319 ,\nC173_=_C343 ,C173_=_C354 ,C173_=_C381 ,C173_=_C382 ,C173_=_C383 ,C173_=_C384 ,\nC173_=_C385 ,C173_=_C387 ,C173_=_C388 ,C173_=_C389 ,C173_=_C390 ,C187_=_C189 ,\nC187_=_C192 ,C187_=_C193 ,C187_=_C194 ,C187_=_C199 ,C187_=_C222 ,C187_=_C254 ,\nC187_=_C283 ,C187_=_C301 ,C187_=_C302 ,C187_=_C306 ,C187_=_C307 ,C187_=_C308 ,\nC187_=_C309 ,C187_=_C310 ,C189_=_C192 ,C189_=_C193 ,C189_=_C194 ,C189_=_C199 ,\nC189_=_C224 ,C189_=_C256 ,C189_=_C286 ,C189_=_C313 ,C189_=_C329 ,C189_=_C332 ,\nC189_=_C333 ,C189_=_C335 ,C189_=_C336 ,C192_=_C193 ,C192_=_C194 ,C192_=_C199 ,\nC192_=_C209 ,C192_=_C227 ,C192_=_C243 ,C192_=_C259 ,C192_=_C274 ,C192_=_C289 ,\nC192_=_C317 ,C192_=_C341 ,C192_=_C353 ,C192_=_C363 ,C192_=_C365 ,C192_=_C366 ,\nC192_=_C367 ,C192_=_C368 ,C192_=_C370 ,C192_=_C371 ,C192_=_C372 ,C192_=_C373 ,\nC193_=_C194 ,C193_=_C199 ,C193_=_C228 ,C193_=_C260 ,C193_=_C290 ,C193_=_C318 ,\nC193_=_C342 ,C193_=_C375 ,C193_=_C376 ,C193_=_C377 ,C193_=_C378 ,C194_=_C199 ,\nC194_=_C210 ,C194_=_C229 ,C194_=_C244 ,C194_=_C261 ,C194_=_C275 ,C194_=_C291 ,\nC194_=_C319 ,C194_=_C343 ,C194_=_C354 ,C194_=_C381 ,C194_=_C382 ,C194_=_C383 ,\nC194_=_C384 ,C194_=_C385 ,C194_=_C387 ,C194_=_C388 ,C194_=_C389 ,C194_=_C390 ,\nC199_=_C234 ,C199_=_C266 ,C199_=_C296 ,C199_=_C324 ,C199_=_C348 ,C199_=_C357 ,\nC199_=_C400 ,C199_=_C411 ,C199_=_C417 ,C199_=_C418 ,C209_=_C210 ,C209_=_C227 ,\nC209_=_C243 ,C209_=_C259 ,C209_=_C274 ,C209_=_C289 ,C209_=_C317 ,C209_=_C341 ,\nC209_=_C353 ,C209_=_C363 ,C209_=_C365 ,C209_=_C366 ,C209_=_C367 ,C209_=_C368 ,\nC209_=_C370 ,C209_=_C371 ,C209_=_C372 ,C209_=_C373 ,C210_=_C229 ,C210_=_C244 ,\nC210_=_C261 ,C210_=_C275 ,C210_=_C291 ,C210_=_C319 ,C210_=_C343 ,C210_=_C354 ,\nC210_=_C381 ,C210_=_C382 ,C210_=_C383 ,C210_=_C384 ,C210_=_C385 ,C210_=_C387 ,\nC210_=_C388 ,C210_=_C389 ,C210_=_C390 ,C222_=_C224 ,C222_=_C227 ,C222_=_C228 ,\nC222_=_C229 ,C222_=_C234 ,C222_=_C254 ,C222_=_C283 ,C222_=_C301 ,C222_=_C302 ,\nC222_=_C306 ,C222_=_C307 ,C222_=_C308 ,C222_=_C309 ,C222_=_C310 ,C224_=_C227 ,\nC224_=_C228 ,C224_=_C229 ,C224_=_C234 ,C224_=_C256 ,C224_=_C286 ,C224_=_C313 ,\nC224_=_C329 ,C224_=_C332 ,C224_=_C333 ,C224_=_C335 ,C224_=_C336 ,C227_=_C228 ,\nC227_=_C229 ,C227_=_C234 ,C227_=_C243 ,C227_=_C259 ,C227_=_C274 ,C227_=_C289 ,\nC227_=_C317 ,C227_=_C341 ,C227_=_C353 ,C227_=_C363 ,C227_=_C365 ,C227_=_C366 ,\nC227_=_C367 ,C227_=_C368 ,C227_=_C370 ,C227_=_C371 ,C227_=_C372 ,C227_=_C373 ,\nC228_=_C229 ,C228_=_C234 ,C228_=_C260 ,C228_=_C290 ,C228_=_C318 ,C228_=_C342 ,\nC228_=_C375 ,C228_=_C376 ,C228_=_C377 ,C228_=_C378 ,C229_=_C234 ,C229_=_C244 ,\nC229_=_C261 ,C229_=_C275 ,C229_=_C291 ,C229_=_C319 ,C229_=_C343 ,C229_=_C354 ,\nC229_=_C381 ,C229_=_C382 ,C229_=_C383 ,C229_=_C384 ,C229_=_C385 ,C229_=_C387 ,\nC229_=_C388 ,C229_=_C389 ,C229_=_C390 ,C234_=_C266 ,C234_=_C296 ,C234_=_C324 ,\nC234_=_C348 ,C234_=_C357 ,C234_=_C400 ,C234_=_C411 ,C234_=_C417 ,C234_=_C418 ,\nC243_=_C244 ,C243_=_C259 ,C243_=_C274 ,C243_=_C289 ,C243_=_C317 ,C243_=_C341 ,\nC243_=_C353 ,C243_=_C363 ,C243_=_C365 ,C243_=_C366 ,C243_=_C367 ,C243_=_C368 ,\nC243_=_C370 ,C243_=_C371 ,C243_=_C372 ,C243_=_C373 ,C244_=_C261 ,C244_=_C275 ,\nC244_=_C291 ,C244_=_C319 ,C244_=_C343 ,C244_=_C354 ,C244_=_C381 ,C244_=_C382 ,\nC244_=_C383 ,C244_=_C384 ,C244_=_C385 ,C244_=_C387 ,C244_=_C388 ,C244_=_C389 ,\nC244_=_C390 ,C254_=_C256 ,C254_=_C259 ,C254_=_C260 ,C254_=_C261 ,C254_=_C266 ,\nC254_=_C283 ,C254_=_C301 ,C254_=_C302 ,C254_=_C306 ,C254_=_C307 ,C254_=_C308 ,\nC254_=_C309 ,C254_=_C310 ,C256_=_C259 ,C256_=_C260 ,C256_=_C261 ,C256_=_C266 ,\nC256_=_C286 ,C256_=_C313 ,C256_=_C329 ,C256_=_C332 ,C256_=_C333 ,C256_=_C335 ,\nC256_=_C336 ,C259_=_C260 ,C259_=_C261 ,C259_=_C266 ,C259_=_C274 ,C259_=_C289 ,\nC259_=_C317 ,C259_=_C341 ,C259_=_C353 ,C259_=_C363 ,C259_=_C365 ,C259_=_C366 ,\nC259_=_C367 ,C259_=_C368 ,C259_=_C370 ,C259_=_C371 ,C259_=_C372 ,C259_=_C373 ,\nC260_=_C261 ,C260_=_C266 ,C260_=_C290 ,C260_=_C318 ,C260_=_C342 ,C260_=_C375 ,\nC260_=_C376 ,C260_=_C377 ,C260_=_C378 ,C261_=_C266 ,C261_=_C275 ,C261_=_C291 ,\nC261_=_C319 ,C261_=_C343 ,C261_=_C354 ,C261_=_C381 ,C261_=_C382 ,C261_=_C383 ,\nC261_=_C384 ,C261_=_C385 ,C261_=_C387 ,C261_=_C388 ,C261_=_C389 ,C261_=_C390 ,\nC266_=_C296 ,C266_=_C324 ,C266_=_C348 ,C266_=_C357 ,C266_=_C400 ,C266_=_C411 ,\nC266_=_C417 ,C266_=_C418 ,C274_=_C275 ,C274_=_C289 ,C274_=_C317 ,C274_=_C341 ,\nC274_=_C353 ,C274_=_C363 ,C274_=_C365 ,C274_=_C366 ,C274_=_C367 ,C274_=_C368 ,\nC274_=_C370 ,C274_=_C371 ,C274_=_C372 ,C274_=_C373 ,C275_=_C291 ,C275_=_C319 ,\nC275_=_C343 ,C275_=_C354 ,C275_=_C381 ,C275_=_C382 ,C275_=_C383 ,C275_=_C384 ,\nC275_=_C385 ,C275_=_C387 ,C275_=_C388 ,C275_=_C389 ,C275_=_C390 ,C283_=_C286 ,\nC283_=_C289 ,C283_=_C290 ,C283_=_C291 ,C283_=_C296 ,C283_=_C301 ,C283_=_C302 ,\nC283_=_C306 ,C283_=_C307 ,C283_=_C308 ,C283_=_C309 ,C283_=_C310 ,C286_=_C289 ,\nC286_=_C290 ,C286_=_C291 ,C286_=_C296 ,C286_=_C313 ,C286_=_C329 ,C286_=_C332 ,\nC286_=_C333 ,C286_=_C335 ,C286_=_C336 ,C289_=_C290 ,C289_=_C291 ,C289_=_C296 ,\nC289_=_C317 ,C289_=_C341 ,C289_=_C353 ,C289_=_C363 ,C289_=_C365 ,C289_=_C366 ,\nC289_=_C367 ,C289_=_C368 ,C289_=_C370 ,C289_=_C371 ,C289_=_C372 ,C289_=_C373 ,\nC290_=_C291 ,C290_=_C296 ,C290_=_C318 ,C290_=_C342 ,C290_=_C375 ,C290_=_C376 ,\nC290_=_C377 ,C290_=_C378 ,C291_=_C296 ,C291_=_C319 ,C291_=_C343 ,C291_=_C354 ,\nC291_=_C381 ,C291_=_C382 ,C291_=_C383 ,C291_=_C384 ,C291_=_C385 ,C291_=_C387 ,\nC291_=_C388 ,C291_=_C389 ,C291_=_C390 ,C296_=_C324 ,C296_=_C348 ,C296_=_C357 ,\nC296_=_C400 ,C296_=_C411 ,C296_=_C417 ,C296_=_C418 ,C301_=_C302 ,C301_=_C306 ,\nC301_=_C307 ,C301_=_C308 ,C301_=_C309 ,C301_=_C310 ,C301_=_C313 ,C301_=_C317 ,\nC301_=_C318 ,C301_=_C319 ,C301_=_C324 ,C302_=_C306 ,C302_=_C307 ,C302_=_C308</w:t>
      </w:r>
    </w:p>
    <w:p>
      <w:pPr>
        <w:pStyle w:val="PreformattedText"/>
        <w:bidi w:val="0"/>
        <w:spacing w:before="0" w:after="0"/>
        <w:jc w:val="left"/>
        <w:rPr/>
      </w:pPr>
      <w:r>
        <w:rPr/>
        <w:t xml:space="preserve"> </w:t>
      </w:r>
      <w:r>
        <w:rPr/>
        <w:t>,\nC302_=_C309 ,C302_=_C310 ,C302_=_C329 ,C302_=_C341 ,C302_=_C342 ,C302_=_C343 ,\nC302_=_C348 ,C306_=_C307 ,C306_=_C308 ,C306_=_C309 ,C306_=_C310 ,C306_=_C365 ,\nC306_=_C381 ,C307_=_C308 ,C307_=_C309 ,C307_=_C310 ,C307_=_C332 ,C307_=_C366 ,\nC307_=_C375 ,C307_=_C383 ,C307_=_C400 ,C308_=_C309 ,C308_=_C310 ,C308_=_C333 ,\nC308_=_C368 ,C308_=_C376 ,C308_=_C385 ,C308_=_C411 ,C309_=_C310 ,C309_=_C335 ,\nC309_=_C370 ,C309_=_C377 ,C309_=_C387 ,C309_=_C417 ,C310_=_C336 ,C310_=_C372 ,\nC310_=_C378 ,C310_=_C389 ,C310_=_C418 ,C313_=_C317 ,C313_=_C318 ,C313_=_C319 ,\nC313_=_C324 ,C313_=_C329 ,C313_=_C332 ,C313_=_C333 ,C313_=_C335 ,C313_=_C336 ,\nC317_=_C318 ,C317_=_C319 ,C317_=_C324 ,C317_=_C341 ,C317_=_C353 ,C317_=_C363 ,\nC317_=_C365 ,C317_=_C366 ,C317_=_C367 ,C317_=_C368 ,C317_=_C370 ,C317_=_C371 ,\nC317_=_C372 ,C317_=_C373 ,C318_=_C319 ,C318_=_C324 ,C318_=_C342 ,C318_=_C375 ,\nC318_=_C376 ,C318_=_C377 ,C318_=_C378 ,C319_=_C324 ,C319_=_C343 ,C319_=_C354 ,\nC319_=_C381 ,C319_=_C382 ,C319_=_C383 ,C319_=_C384 ,C319_=_C385 ,C319_=_C387 ,\nC319_=_C388 ,C319_=_C389 ,C319_=_C390 ,C324_=_C348 ,C324_=_C357 ,C324_=_C400 ,\nC324_=_C411 ,C324_=_C417 ,C324_=_C418 ,C329_=_C332 ,C329_=_C333 ,C329_=_C335 ,\nC329_=_C336 ,C329_=_C341 ,C329_=_C342 ,C329_=_C343 ,C329_=_C348 ,C332_=_C333 ,\nC332_=_C335 ,C332_=_C336 ,C332_=_C366 ,C332_=_C375 ,C332_=_C383 ,C332_=_C400 ,\nC333_=_C335 ,C333_=_C336 ,C333_=_C368 ,C333_=_C376 ,C333_=_C385 ,C333_=_C411 ,\nC335_=_C336 ,C335_=_C370 ,C335_=_C377 ,C335_=_C387 ,C335_=_C417 ,C336_=_C372 ,\nC336_=_C378 ,C336_=_C389 ,C336_=_C418 ,C341_=_C342 ,C341_=_C343 ,C341_=_C348 ,\nC341_=_C353 ,C341_=_C363 ,C341_=_C365 ,C341_=_C366 ,C341_=_C367 ,C341_=_C368 ,\nC341_=_C370 ,C341_=_C371 ,C341_=_C372 ,C341_=_C373 ,C342_=_C343 ,C342_=_C348 ,\nC342_=_C375 ,C342_=_C376 ,C342_=_C377 ,C342_=_C378 ,C343_=_C348 ,C343_=_C354 ,\nC343_=_C381 ,C343_=_C382 ,C343_=_C383 ,C343_=_C384 ,C343_=_C385 ,C343_=_C387 ,\nC343_=_C388 ,C343_=_C389 ,C343_=_C390 ,C348_=_C357 ,C348_=_C400 ,C348_=_C411 ,\nC348_=_C417 ,C348_=_C418 ,C353_=_C354 ,C353_=_C357 ,C353_=_C363 ,C353_=_C365 ,\nC353_=_C366 ,C353_=_C367 ,C353_=_C368 ,C353_=_C370 ,C353_=_C371 ,C353_=_C372 ,\nC353_=_C373 ,C354_=_C357 ,C354_=_C381 ,C354_=_C382 ,C354_=_C383 ,C354_=_C384 ,\nC354_=_C385 ,C354_=_C387 ,C354_=_C388 ,C354_=_C389 ,C354_=_C390 ,C357_=_C400 ,\nC357_=_C411 ,C357_=_C417 ,C357_=_C418 ,C363_=_C365 ,C363_=_C366 ,C363_=_C367 ,\nC363_=_C368 ,C363_=_C370 ,C363_=_C371 ,C363_=_C372 ,C363_=_C373 ,C365_=_C366 ,\nC365_=_C367 ,C365_=_C368 ,C365_=_C370 ,C365_=_C371 ,C365_=_C372 ,C365_=_C373 ,\nC365_=_C381 ,C366_=_C367 ,C366_=_C368 ,C366_=_C370 ,C366_=_C371 ,C366_=_C372 ,\nC366_=_C373 ,C366_=_C375 ,C366_=_C383 ,C366_=_C400 ,C367_=_C368 ,C367_=_C370 ,\nC367_=_C371 ,C367_=_C372 ,C367_=_C373 ,C367_=_C384 ,C368_=_C370 ,C368_=_C371 ,\nC368_=_C372 ,C368_=_C373 ,C368_=_C376 ,C368_=_C385 ,C368_=_C411 ,C370_=_C371 ,\nC370_=_C372 ,C370_=_C373 ,C370_=_C377 ,C370_=_C387 ,C370_=_C417 ,C371_=_C372 ,\nC371_=_C373 ,C371_=_C388 ,C372_=_C373 ,C372_=_C378 ,C372_=_C389 ,C372_=_C418 ,\nC373_=_C390 ,C375_=_C376 ,C375_=_C377 ,C375_=_C378 ,C375_=_C383 ,C375_=_C400 ,\nC376_=_C377 ,C376_=_C378 ,C376_=_C385 ,C376_=_C411 ,C377_=_C378 ,C377_=_C387 ,\nC377_=_C417 ,C378_=_C389 ,C378_=_C418 ,C381_=_C382 ,C381_=_C383 ,C381_=_C384 ,\nC381_=_C385 ,C381_=_C387 ,C381_=_C388 ,C381_=_C389 ,C381_=_C390 ,C382_=_C383 ,\nC382_=_C384 ,C382_=_C385 ,C382_=_C387 ,C382_=_C388 ,C382_=_C389 ,C382_=_C390 ,\nC383_=_C384 ,C383_=_C385 ,C383_=_C387 ,C383_=_C388 ,C383_=_C389 ,C383_=_C390 ,\nC383_=_C400 ,C384_=_C385 ,C384_=_C387 ,C384_=_C388 ,C384_=_C389 ,C384_=_C390 ,\nC385_=_C387 ,C385_=_C388 ,C385_=_C389 ,C385_=_C390 ,C385_=_C411 ,C387_=_C388 ,\nC387_=_C389 ,C387_=_C390 ,C387_=_C417 ,C388_=_C389 ,C388_=_C390 ,C389_=_C390 ,\nC389_=_C418 ,C400_=_C411 ,C400_=_C417 ,C400_=_C418 ,C411_=_C417 ,C411_=_C418 ,\nC417_=_C418 ,"];69[shape=box, label="id:69 level: 5\n4: C422 C426 C427 C429 \n3: C422_=_C426( C422 C426 ) C422_=_C427( C422 C427 ) C426_=_C427( C426 C427 ) "];60-&gt;69[label="3: C422 C426 C429 \n1: C422_=_C426 ,"];70[shape=box, label="id:70 level: 5\n5: C398 C409 C412 C419 C426 \n2: C398_=_C409( C398 C409 ) C412_=_C419( C412 C419 ) "];60-&gt;70[label="4: C398 C409 C412 C426 \n1: C398_=_C409 ,"];71[shape=box, label="id:71 level: 5\n5: C363 C379 C382 C395 C409 \n2: C363_=_C379( C363 C379 ) C382_=_C395( C382 C395 ) "];61-&gt;71[label="4: C363 C379 C382 C409 \n1: C363_=_C379 ,"];72[shape=box, label="id:72 level: 5\n5: C314 C337 C340 C360 C379 \n2: C314_=_C337( C314 C337 ) C340_=_C360( C340 C360 ) "];61-&gt;72[label="4: C314 C337 C340 C379 \n1: C314_=_C337 ,"];73[shape=box, label="id:73 level: 5\n4: C0 C48 C93 C94 \n3: C48_=_C93( C48 C93 ) C48_=_C94( C48 C94 ) C93_=_C94( C93 C94 ) "];62-&gt;73[label="3: C0 C48 C94 \n1: C48_=_C94 ,"];74[shape=box, label="id:74 level: 5\n5: C94 C96 C140 C178 C215 \n1: C140_=_C178( C140 C178 ) "];62-&gt;74[label="4: C94 C96 C140 C215 \n0: "];75[shape=box, label="id:75 level: 5\n5: C252 C281 C284 C311 C337 \n2: C252_=_C281( C252 C281 ) C284_=_C311( C284 C311 ) "];63-&gt;75[label="4: C252 C281 C284 C337 \n1: C252_=_C281 ,"];76[shape=box, label="id:76 level: 5\n5: C181 C215 C218 C249 C281 \n2: C181_=_C215( C181 C215 ) C218_=_C249( C218 C249 ) "];63-&gt;76[label="4: C181 C215 C218 C281 \n1: C181_=_C215 ,"];77[shape=box, label="id:77 level: 6\n46: C1 C31 C32 C33 C34 \nC35 C36 C37 C38 C39 C40 \nC41 C42 C43 C44 C45 C47 \nC48 C49 C50 C51 C52 C53 \nC54 C55 C56 C57 C58 C59 \nC60 C61 C62 C63 C64 C65 \nC66 C67 C68 C69 C70 C71 \nC72 C73 C74 C75 C76 \n615: C1_=_C31( C1 C3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31_=_C32( C31 C32 ) C31_=_C33( C31 C33 ) C31_=_C34( C31 C34 ) C31_=_C35( C31 C35 ) \nC31_=_C36( C31 C36 ) C31_=_C37( C31 C37 ) C31_=_C38( C31 C38 ) C31_=_C39( C31 C39 ) C31_=_C40( C31 C40 ) C31_=_C41( C31 C41 ) \nC31_=_C42( C31 C42 ) C31_=_C43( C31 C43 ) C31_=_C44( C31 C44 ) C31_=_C45( C31 C45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2_=_C33( C32 C33 ) C32_=_C34( C32 C34 ) \nC32_=_C35( C32 C35 ) C32_=_C36( C32 C36 ) C32_=_C37( C32 C37 ) C32_=_C38( C32 C38 ) C32_=_C39( C32 C39 ) C32_=_C40( C32 C40 ) \nC32_=_C41( C32 C41 ) C32_=_C42( C32 C42 ) C32_=_C43( C32 C43 ) C32_=_C44( C32 C44 ) C32_=_C45( C32 C45 ) C32_=_C49( C32 C49 ) \nC33_=_C34( C33 C34 ) C33_=_C35( C33 C35 ) C33_=_C36( C33 C36 ) C33_=_C37( C33 C37 ) C33_=_C38( C33 C38 ) C33_=_C39( C33 C39 ) \nC33_=_C40( C33 C40 ) C33_=_C41( C33 C41 ) C33_=_C42( C33 C42 ) C33_=_C43( C33 C43 ) C33_=_C44( C33 C44 ) C33_=_C45( C33 C45 ) \nC33_=_C51( C33 C51 ) C34_=_C35( C34 C35 ) C34_=_C36( C34 C36 ) C34_=_C37( C34 C37 ) C34_=_C38( C34 C38 ) C34_=_C39( C34 C39 ) \nC34_=_C40( C34 C40 ) C34_=_C41( C34 C41 ) C34_=_C42( C34 C42 ) C34_=_C43( C34 C43 ) C34_=_C44( C34 C44 ) C34_=_C45( C34 C45 ) \nC34_=_C53( C34 C53 ) C35_=_C36( C35 C36 ) C35_=_C37( C35 C37 ) C35_=_C38( C35 C38 ) C35_=_C39( C35 C39 ) C35_=_C40( C35 C40 ) \nC35_=_C41( C35 C41 ) C35_=_C42( C35 C42 ) C35_=_C43( C35 C43 ) C35_=_C44( C35 C44 ) C35_=_C45( C35 C45 ) C35_=_C55( C35 C55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59( C37 C59 ) C38_=_C39( C38 C39 ) C38_=_C40( C38 C40 ) C38_=_C41( C38 C41 ) C38_=_C42( C38 C42 ) C38_=_C43( C38 C43 ) \nC38_=_C44( C38 C44 ) C38_=_C45( C38 C45 ) C38_=_C61( C38 C61 ) C39_=_C40( C39 C40 ) C39_=_C41( C39 C41 ) C39_=_C42( C39 C42 ) \nC39_=_C43( C39 C43 ) C39_=_C44( C39 C44 ) C39_=_C45( C39 C45 ) C39_=_C63( C39 C63 ) C40_=_C41( C40 C41 ) C40_=_C42( C40 C42 ) \nC40_=_C43( C40 C43 ) C40_=_C44( C40 C44 ) C40_=_C45( C40 C45 ) C40_=_C65( C40 C65 ) C41_=_C42( C41 C42 ) C41_=_C43( C41 C43 ) \nC41_=_C44( C41 C44 ) C41_=_C45( C41 C45 ) C41_=_C67( C41 C67 ) C42_=_C43( C42 C43 ) C42_=_C44( C42 C44 ) C42_=_C45( C42 C45 ) \nC42_=_C69( C42 C69 ) C43_=_C44( C43 C44 ) C43_=_C45( C43 C45 ) C43_=_C71( C43 C71 ) C44_=_C45( C44 C45 ) C44_=_C73( C44 C73 ) \nC45_=_C75( C45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w:t>
      </w:r>
    </w:p>
    <w:p>
      <w:pPr>
        <w:pStyle w:val="PreformattedText"/>
        <w:bidi w:val="0"/>
        <w:spacing w:before="0" w:after="0"/>
        <w:jc w:val="left"/>
        <w:rPr/>
      </w:pPr>
      <w:r>
        <w:rPr/>
        <w:t xml:space="preserve"> </w:t>
      </w:r>
      <w:r>
        <w:rPr/>
        <w:t>C47 C7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65-&gt;77[label="45: C1 C32 C33 C34 C35 \nC36 C37 C38 C39 C40 C41 \nC42 C43 C44 C45 C47 C48 \nC49 C50 C51 C52 C53 C54 \nC55 C56 C57 C58 C59 C60 \nC61 C62 C63 C64 C65 C66 \nC67 C68 C69 C70 C71 C72 \nC73 C74 C75 C76 \n570: C1_=_C47 ,C1_=_C48 ,C1_=_C49 ,C1_=_C50 ,C1_=_C51 ,\nC1_=_C52 ,C1_=_C53 ,C1_=_C54 ,C1_=_C55 ,C1_=_C56 ,C1_=_C57 ,\nC1_=_C58 ,C1_=_C59 ,C1_=_C60 ,C1_=_C61 ,C1_=_C62 ,C1_=_C63 ,\nC1_=_C64 ,C1_=_C65 ,C1_=_C66 ,C1_=_C67 ,C1_=_C68 ,C1_=_C69 ,\nC1_=_C70 ,C1_=_C71 ,C1_=_C72 ,C1_=_C73 ,C1_=_C74 ,C1_=_C75 ,\nC1_=_C76 ,C32_=_C33 ,C32_=_C34 ,C32_=_C35 ,C32_=_C36 ,C32_=_C37 ,\nC32_=_C38 ,C32_=_C39 ,C32_=_C40 ,C32_=_C41 ,C32_=_C42 ,C32_=_C43 ,\nC32_=_C44 ,C32_=_C45 ,C32_=_C49 ,C33_=_C34 ,C33_=_C35 ,C33_=_C36 ,\nC33_=_C37 ,C33_=_C38 ,C33_=_C39 ,C33_=_C40 ,C33_=_C41 ,C33_=_C42 ,\nC33_=_C43 ,C33_=_C44 ,C33_=_C45 ,C33_=_C51 ,C34_=_C35 ,C34_=_C36 ,\nC34_=_C37 ,C34_=_C38 ,C34_=_C39 ,C34_=_C40 ,C34_=_C41 ,C34_=_C42 ,\nC34_=_C43 ,C34_=_C44 ,C34_=_C45 ,C34_=_C53 ,C35_=_C36 ,C35_=_C37 ,\nC35_=_C38 ,C35_=_C39 ,C35_=_C40 ,C35_=_C41 ,C35_=_C42 ,C35_=_C43 ,\nC35_=_C44 ,C35_=_C45 ,C35_=_C55 ,C36_=_C37 ,C36_=_C38 ,C36_=_C39 ,\nC36_=_C40 ,C36_=_C41 ,C36_=_C42 ,C36_=_C43 ,C36_=_C44 ,C36_=_C45 ,\nC36_=_C57 ,C37_=_C38 ,C37_=_C39</w:t>
      </w:r>
    </w:p>
    <w:p>
      <w:pPr>
        <w:pStyle w:val="PreformattedText"/>
        <w:bidi w:val="0"/>
        <w:spacing w:before="0" w:after="0"/>
        <w:jc w:val="left"/>
        <w:rPr/>
      </w:pPr>
      <w:r>
        <w:rPr/>
        <w:t xml:space="preserve"> </w:t>
      </w:r>
      <w:r>
        <w:rPr/>
        <w:t>,C37_=_C40 ,C37_=_C41 ,C37_=_C42 ,\nC37_=_C43 ,C37_=_C44 ,C37_=_C45 ,C37_=_C59 ,C38_=_C39 ,C38_=_C40 ,\nC38_=_C41 ,C38_=_C42 ,C38_=_C43 ,C38_=_C44 ,C38_=_C45 ,C38_=_C61 ,\nC39_=_C40 ,C39_=_C41 ,C39_=_C42 ,C39_=_C43 ,C39_=_C44 ,C39_=_C45 ,\nC39_=_C63 ,C40_=_C41 ,C40_=_C42 ,C40_=_C43 ,C40_=_C44 ,C40_=_C45 ,\nC40_=_C65 ,C41_=_C42 ,C41_=_C43 ,C41_=_C44 ,C41_=_C45 ,C41_=_C67 ,\nC42_=_C43 ,C42_=_C44 ,C42_=_C45 ,C42_=_C69 ,C43_=_C44 ,C43_=_C45 ,\nC43_=_C71 ,C44_=_C45 ,C44_=_C73 ,C45_=_C75 ,C47_=_C48 ,C47_=_C49 ,\nC47_=_C50 ,C47_=_C51 ,C47_=_C52 ,C47_=_C53 ,C47_=_C54 ,C47_=_C55 ,\nC47_=_C56 ,C47_=_C57 ,C47_=_C58 ,C47_=_C59 ,C47_=_C60 ,C47_=_C61 ,\nC47_=_C62 ,C47_=_C63 ,C47_=_C64 ,C47_=_C65 ,C47_=_C66 ,C47_=_C67 ,\nC47_=_C68 ,C47_=_C69 ,C47_=_C70 ,C47_=_C71 ,C47_=_C72 ,C47_=_C73 ,\nC47_=_C74 ,C47_=_C75 ,C47_=_C76 ,C48_=_C49 ,C48_=_C50 ,C48_=_C51 ,\nC48_=_C52 ,C48_=_C53 ,C48_=_C54 ,C48_=_C55 ,C48_=_C56 ,C48_=_C57 ,\nC48_=_C58 ,C48_=_C59 ,C48_=_C60 ,C48_=_C61 ,C48_=_C62 ,C48_=_C63 ,\nC48_=_C64 ,C48_=_C65 ,C48_=_C66 ,C48_=_C67 ,C48_=_C68 ,C48_=_C69 ,\nC48_=_C70 ,C48_=_C71 ,C48_=_C72 ,C48_=_C73 ,C48_=_C74 ,C48_=_C75 ,\nC48_=_C76 ,C49_=_C50 ,C49_=_C51 ,C49_=_C52 ,C49_=_C53 ,C49_=_C54 ,\nC49_=_C55 ,C49_=_C56 ,C49_=_C57 ,C49_=_C58 ,C49_=_C59 ,C49_=_C60 ,\nC49_=_C61 ,C49_=_C62 ,C49_=_C63 ,C49_=_C64 ,C49_=_C65 ,C49_=_C66 ,\nC49_=_C67 ,C49_=_C68 ,C49_=_C69 ,C49_=_C70 ,C49_=_C71 ,C49_=_C72 ,\nC49_=_C73 ,C49_=_C74 ,C49_=_C75 ,C49_=_C76 ,C50_=_C51 ,C50_=_C52 ,\nC50_=_C53 ,C50_=_C54 ,C50_=_C55 ,C50_=_C56 ,C50_=_C57 ,C50_=_C58 ,\nC50_=_C59 ,C50_=_C60 ,C50_=_C61 ,C50_=_C62 ,C50_=_C63 ,C50_=_C64 ,\nC50_=_C65 ,C50_=_C66 ,C50_=_C67 ,C50_=_C68 ,C50_=_C69 ,C50_=_C70 ,\nC50_=_C71 ,C50_=_C72 ,C50_=_C73 ,C50_=_C74 ,C50_=_C75 ,C50_=_C76 ,\nC51_=_C52 ,C51_=_C53 ,C51_=_C54 ,C51_=_C55 ,C51_=_C56 ,C51_=_C57 ,\nC51_=_C58 ,C51_=_C59 ,C51_=_C60 ,C51_=_C61 ,C51_=_C62 ,C51_=_C63 ,\nC51_=_C64 ,C51_=_C65 ,C51_=_C66 ,C51_=_C67 ,C51_=_C68 ,C51_=_C69 ,\nC51_=_C70 ,C51_=_C71 ,C51_=_C72 ,C51_=_C73 ,C51_=_C74 ,C51_=_C75 ,\nC51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78[shape=box, label="id:78 level: 6\n48: C5 C18 C33 C51 C64 \nC78 C97 C110 C123 C139 C140 \nC141 C142 C143 C144 C145 C146 \nC147 C148 C149 C150 C151 C152 \nC153 C154 C155 C156 C157 C158 \nC159 C160 C161 C162 C163 C164 \nC191 C226 C258 C288 C316 C339 \nC353 C354 C355 C356 C357 C358 \nC359 \n648: C5_=_C18( C5 C18 ) C5_=_C33( C5 C33 ) C5_=_C51( C5 C51 ) C5_=_C78( C5 C78 ) C5_=_C97( C5 C97 ) \nC5_=_C123( C5 C123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18_=_C64( C18 C64 ) C18_=_C110( C18 C110 ) C18_=_C152( C18 C152 ) \nC18_=_C191( C18 C191 ) C18_=_C226( C18 C226 ) C18_=_C258( C18 C258 ) C18_=_C288( C18 C288 ) C18_=_C316( C18 C316 ) C18_=_C339( C18 C339 ) \nC18_=_C353( C18 C353 ) C18_=_C354( C18 C354 ) C18_=_C355( C18 C355 ) C18_=_C356( C18 C356 ) C18_=_C357( C18 C357 ) C18_=_C358( C18 C358 ) \nC18_=_C359( C18 C359 ) C33_=_C51( C33 C51 ) C33_=_C78( C33 C78 ) C33_=_C97( C33 C97 ) C33_=_C123( C33 C123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51_=_C64( C51 C64 ) C51_=_C78( C51 C78 ) C51_=_C97( C51 C97 ) C51_=_C123( C51 C123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64_=_C110( C64 C110 ) C64_=_C152( C64 C152 ) C64_=_C191( C64 C191 ) C64_=_C226( C64 C226 ) C64_=_C258( C64 C258 ) \nC64_=_C288( C64 C288 ) C64_=_C316( C64 C316 ) C64_=_C339( C64 C339 ) C64_=_C353( C64 C353 ) C64_=_C354( C64 C354 ) C64_=_C355( C64 C355 ) \nC64_=_C356( C64 C356 ) C64_=_C357( C64 C357 ) C64_=_C358( C64 C358 ) C64_=_C359( C64 C359 ) C78_=_C97( C78 C97 ) C78_=_C123( C78 C123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97_=_C110( C97 C110 ) C97_=_C123( C97 C123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110_=_C152( C110 C152 ) C110_=_C191( C110 C191 ) C110_=_C226( C110 C226 ) C110_=_C258( C110 C258</w:t>
      </w:r>
    </w:p>
    <w:p>
      <w:pPr>
        <w:pStyle w:val="PreformattedText"/>
        <w:bidi w:val="0"/>
        <w:spacing w:before="0" w:after="0"/>
        <w:jc w:val="left"/>
        <w:rPr/>
      </w:pPr>
      <w:r>
        <w:rPr/>
        <w:t xml:space="preserve"> </w:t>
      </w:r>
      <w:r>
        <w:rPr/>
        <w:t>) C110_=_C288( C110 C288 ) C110_=_C316( C110 C316 ) \nC110_=_C339( C110 C339 ) C110_=_C353( C110 C353 ) C110_=_C354( C110 C354 ) C110_=_C355( C110 C355 ) C110_=_C356( C110 C356 ) C110_=_C357( C110 C357 ) \nC110_=_C358( C110 C358 ) C110_=_C359( C110 C359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91( C141 C191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226( C143 C22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258( C145 C25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288( C147 C28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316( C149 C31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339( C151 C339 ) C152_=_C153( C152 C153 ) \nC152_=_C154( C152 C154 ) C152_=_C155( C152 C155 ) C152_=_C156( C152 C156 ) C152_=_C157( C152 C157 ) C152_=_C158( C152 C158 ) C152_=_C159( C152 C159 ) \nC152_=_C160( C152 C160 ) C152_=_C161( C152 C161 ) C152_=_C162( C152 C162 ) C152_=_C163( C152 C163 ) C152_=_C164( C152 C164 ) C152_=_C191( C152 C191 ) \nC152_=_C226( C152 C226 ) C152_=_C258( C152 C258 ) C152_=_C288( C152 C288 ) C152_=_C316( C152 C316 ) C152_=_C339( C152 C339 ) C152_=_C353( C152 C353 ) \nC152_=_C354( C152 C354 ) C152_=_C355( C152 C355 ) C152_=_C356( C152 C356 ) C152_=_C357( C152 C357 ) C152_=_C358( C152 C358 ) C152_=_C359( C152 C359 ) \nC153_=_C154( C153 C154 ) C153_=_C155( C153 C155 ) C153_=_C156( C153 C156 ) C153_=_C157( C153 C157 ) C153_=_C158( C153 C158 ) C153_=_C159( C153 C159 ) \nC153_=_C160( C153 C160 ) C153_=_C161( C153 C161 ) C153_=_C162( C153 C162 ) C153_=_C163( C153 C163 ) C153_=_C164( C153 C164 ) C153_=_C353( C153 C353 ) \nC154_=_C155( C154 C155 ) C154_=_C156( C154 C156 ) C154_=_C157( C154 C157 ) C154_=_C158( C154 C158 ) C154_=_C159( C154 C159 ) C154_=_C160( C154 C160 ) \nC154_=_C161( C154 C161 ) C154_=_C162( C154 C162 ) C154_=_C163( C154 C163 ) C154_=_C164( C154 C164 ) C155_=_C156( C155 C156 ) C155_=_C157( C155 C157 ) \nC155_=_C158( C155 C158 ) C155_=_C159( C155 C159 ) C155_=_C160( C155 C160 ) C155_=_C161( C155 C161 ) C155_=_C162( C155 C162 ) C155_=_C163( C155 C163 ) \nC155_=_C164( C155 C164 ) C155_=_C354( C155 C354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7_=_C355( C157 C355 ) \nC158_=_C159( C158 C159 ) C158_=_C160( C158 C160 ) C158_=_C161( C158 C161 ) C158_=_C162( C158 C162 ) C158_=_C163( C158 C163 ) C158_=_C164( C158 C164 ) \nC159_=_C160( C159 C160 ) C159_=_C161( C159 C161 ) C159_=_C162( C159 C162 ) C159_=_C163( C159 C163 ) C159_=_C164( C159 C164 ) C159_=_C356( C159 C356 ) \nC160_=_C161( C160 C161 ) C160_=_C162( C160 C162 ) C160_=_C163( C160 C163 ) C160_=_C164( C160 C164 ) C160_=_C357( C160 C357 ) C161_=_C162( C161 C162 ) \nC161_=_C163( C161 C163 ) C161_=_C164( C161 C164 ) C161_=_C358( C161 C358 ) C162_=_C163( C162 C163 ) C162_=_C164( C162 C164 ) C163_=_C164( C163 C164 ) \nC163_=_C359( C163 C359 ) C191_=_C226( C191 C226 ) C191_=_C258( C191 C258 ) C191_=_C288( C191 C288 ) C191_=_C316( C191</w:t>
      </w:r>
    </w:p>
    <w:p>
      <w:pPr>
        <w:pStyle w:val="PreformattedText"/>
        <w:bidi w:val="0"/>
        <w:spacing w:before="0" w:after="0"/>
        <w:jc w:val="left"/>
        <w:rPr/>
      </w:pPr>
      <w:r>
        <w:rPr/>
        <w:t xml:space="preserve"> </w:t>
      </w:r>
      <w:r>
        <w:rPr/>
        <w:t>C316 ) C191_=_C339( C191 C339 ) \nC191_=_C353( C191 C353 ) C191_=_C354( C191 C354 ) C191_=_C355( C191 C355 ) C191_=_C356( C191 C356 ) C191_=_C357( C191 C357 ) C191_=_C358( C191 C358 ) \nC191_=_C359( C191 C359 ) C226_=_C258( C226 C258 ) C226_=_C288( C226 C288 ) C226_=_C316( C226 C316 ) C226_=_C339( C226 C339 ) C226_=_C353( C226 C353 ) \nC226_=_C354( C226 C354 ) C226_=_C355( C226 C355 ) C226_=_C356( C226 C356 ) C226_=_C357( C226 C357 ) C226_=_C358( C226 C358 ) C226_=_C359( C226 C359 ) \nC258_=_C288( C258 C288 ) C258_=_C316( C258 C316 ) C258_=_C339( C258 C339 ) C258_=_C353( C258 C353 ) C258_=_C354( C258 C354 ) C258_=_C355( C258 C355 ) \nC258_=_C356( C258 C356 ) C258_=_C357( C258 C357 ) C258_=_C358( C258 C358 ) C258_=_C359( C258 C359 ) C288_=_C316( C288 C316 ) C288_=_C339( C288 C339 ) \nC288_=_C353( C288 C353 ) C288_=_C354( C288 C354 ) C288_=_C355( C288 C355 ) C288_=_C356( C288 C356 ) C288_=_C357( C288 C357 ) C288_=_C358( C288 C358 ) \nC288_=_C359( C288 C359 ) C316_=_C339( C316 C339 ) C316_=_C353( C316 C353 ) C316_=_C354( C316 C354 ) C316_=_C355( C316 C355 ) C316_=_C356( C316 C356 ) \nC316_=_C357( C316 C357 ) C316_=_C358( C316 C358 ) C316_=_C359( C316 C359 ) C339_=_C353( C339 C353 ) C339_=_C354( C339 C354 ) C339_=_C355( C339 C355 ) \nC339_=_C356( C339 C356 ) C339_=_C357( C339 C357 ) C339_=_C358( C339 C358 ) C339_=_C359( C339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65-&gt;78[label="47: C5 C18 C33 C51 C64 \nC78 C97 C110 C123 C139 C140 \nC141 C142 C143 C144 C145 C146 \nC147 C148 C149 C150 C151 C153 \nC154 C155 C156 C157 C158 C159 \nC160 C161 C162 C163 C164 C191 \nC226 C258 C288 C316 C339 C353 \nC354 C355 C356 C357 C358 C359 \n601: C5_=_C18 ,C5_=_C33 ,C5_=_C51 ,C5_=_C78 ,C5_=_C97 ,\nC5_=_C123 ,C5_=_C139 ,C5_=_C140 ,C5_=_C141 ,C5_=_C142 ,C5_=_C143 ,\nC5_=_C144 ,C5_=_C145 ,C5_=_C146 ,C5_=_C147 ,C5_=_C148 ,C5_=_C149 ,\nC5_=_C150 ,C5_=_C151 ,C5_=_C153 ,C5_=_C154 ,C5_=_C155 ,C5_=_C156 ,\nC5_=_C157 ,C5_=_C158 ,C5_=_C159 ,C5_=_C160 ,C5_=_C161 ,C5_=_C162 ,\nC5_=_C163 ,C5_=_C164 ,C18_=_C64 ,C18_=_C110 ,C18_=_C191 ,C18_=_C226 ,\nC18_=_C258 ,C18_=_C288 ,C18_=_C316 ,C18_=_C339 ,C18_=_C353 ,C18_=_C354 ,\nC18_=_C355 ,C18_=_C356 ,C18_=_C357 ,C18_=_C358 ,C18_=_C359 ,C33_=_C51 ,\nC33_=_C78 ,C33_=_C97 ,C33_=_C123 ,C33_=_C139 ,C33_=_C140 ,C33_=_C141 ,\nC33_=_C142 ,C33_=_C143 ,C33_=_C144 ,C33_=_C145 ,C33_=_C146 ,C33_=_C147 ,\nC33_=_C148 ,C33_=_C149 ,C33_=_C150 ,C33_=_C151 ,C33_=_C153 ,C33_=_C154 ,\nC33_=_C155 ,C33_=_C156 ,C33_=_C157 ,C33_=_C158 ,C33_=_C159 ,C33_=_C160 ,\nC33_=_C161 ,C33_=_C162 ,C33_=_C163 ,C33_=_C164 ,C51_=_C64 ,C51_=_C78 ,\nC51_=_C97 ,C51_=_C123 ,C51_=_C139 ,C51_=_C140 ,C51_=_C141 ,C51_=_C142 ,\nC51_=_C143 ,C51_=_C144 ,C51_=_C145 ,C51_=_C146 ,C51_=_C147 ,C51_=_C148 ,\nC51_=_C149 ,C51_=_C150 ,C51_=_C151 ,C51_=_C153 ,C51_=_C154 ,C51_=_C155 ,\nC51_=_C156 ,C51_=_C157 ,C51_=_C158 ,C51_=_C159 ,C51_=_C160 ,C51_=_C161 ,\nC51_=_C162 ,C51_=_C163 ,C51_=_C164 ,C64_=_C110 ,C64_=_C191 ,C64_=_C226 ,\nC64_=_C258 ,C64_=_C288 ,C64_=_C316 ,C64_=_C339 ,C64_=_C353 ,C64_=_C354 ,\nC64_=_C355 ,C64_=_C356 ,C64_=_C357 ,C64_=_C358 ,C64_=_C359 ,C78_=_C97 ,\nC78_=_C123 ,C78_=_C139 ,C78_=_C140 ,C78_=_C141 ,C78_=_C142 ,C78_=_C143 ,\nC78_=_C144 ,C78_=_C145 ,C78_=_C146 ,C78_=_C147 ,C78_=_C148 ,C78_=_C149 ,\nC78_=_C150 ,C78_=_C151 ,C78_=_C153 ,C78_=_C154 ,C78_=_C155 ,C78_=_C156 ,\nC78_=_C157 ,C78_=_C158 ,C78_=_C159 ,C78_=_C160 ,C78_=_C161 ,C78_=_C162 ,\nC78_=_C163 ,C78_=_C164 ,C97_=_C110 ,C97_=_C123 ,C97_=_C139 ,C97_=_C140 ,\nC97_=_C141 ,C97_=_C142 ,C97_=_C143 ,C97_=_C144 ,C97_=_C145 ,C97_=_C146 ,\nC97_=_C147 ,C97_=_C148 ,C97_=_C149 ,C97_=_C150 ,C97_=_C151 ,C97_=_C153 ,\nC97_=_C154 ,C97_=_C155 ,C97_=_C156 ,C97_=_C157 ,C97_=_C158 ,C97_=_C159 ,\nC97_=_C160 ,C97_=_C161 ,C97_=_C162 ,C97_=_C163 ,C97_=_C164 ,C110_=_C191 ,\nC110_=_C226 ,C110_=_C258 ,C110_=_C288 ,C110_=_C316 ,C110_=_C339 ,C110_=_C353 ,\nC110_=_C354 ,C110_=_C355 ,C110_=_C356 ,C110_=_C357 ,C110_=_C358 ,C110_=_C359 ,\nC123_=_C139 ,C123_=_C140 ,C123_=_C141 ,C123_=_C142 ,C123_=_C143 ,C123_=_C144 ,\nC123_=_C145 ,C123_=_C146 ,C123_=_C147 ,C123_=_C148 ,C123_=_C149 ,C123_=_C150 ,\nC123_=_C151 ,C123_=_C153 ,C123_=_C154 ,C123_=_C155 ,C123_=_C156 ,C123_=_C157 ,\nC123_=_C158 ,C123_=_C159 ,C123_=_C160 ,C123_=_C161 ,C123_=_C162 ,C123_=_C163 ,\nC123_=_C164 ,C139_=_C140 ,C139_=_C141 ,C139_=_C142 ,C139_=_C143 ,C139_=_C144 ,\nC139_=_C145 ,C139_=_C146 ,C139_=_C147 ,C139_=_C148 ,C139_=_C149 ,C139_=_C150 ,\nC139_=_C151 ,C139_=_C153 ,C139_=_C154 ,C139_=_C155 ,C139_=_C156 ,C139_=_C157 ,\nC139_=_C158 ,C139_=_C159 ,C139_=_C160 ,C139_=_C161 ,C139_=_C162 ,C139_=_C163 ,\nC139_=_C164 ,C140_=_C141 ,C140_=_C142 ,C140_=_C143 ,C140_=_C144 ,C140_=_C145 ,\nC140_=_C146 ,C140_=_C147 ,C140_=_C148 ,C140_=_C149 ,C140_=_C150 ,C140_=_C151 ,\nC140_=_C153 ,C140_=_C154 ,C140_=_C155 ,C140_=_C156 ,C140_=_C157 ,C140_=_C158 ,\nC140_=_C159 ,C140_=_C160 ,C140_=_C161 ,C140_=_C162 ,C140_=_C163 ,C140_=_C164 ,\nC141_=_C142 ,C141_=_C143 ,C141_=_C144 ,C141_=_C145 ,C141_=_C146 ,C141_=_C147 ,\nC141_=_C148 ,C141_=_C149 ,C141_=_C150 ,C141_=_C151 ,C141_=_C153 ,C141_=_C154 ,\nC141_=_C155 ,C141_=_C156 ,C141_=_C157 ,C141_=_C158 ,C141_=_C159 ,C141_=_C160 ,\nC141_=_C161 ,C141_=_C162 ,C141_=_C163 ,C141_=_C164 ,C141_=_C191 ,C142_=_C143 ,\nC142_=_C144 ,C142_=_C145 ,C142_=_C146 ,C142_=_C147 ,C142_=_C148 ,C142_=_C149 ,\nC142_=_C150 ,C142_=_C151 ,C142_=_C153 ,C142_=_C154 ,C142_=_C155 ,C142_=_C156 ,\nC142_=_C157 ,C142_=_C158 ,C142_=_C159 ,C142_=_C160 ,C142_=_C161 ,C142_=_C162 ,\nC142_=_C163 ,C142_=_C164 ,C143_=_C144 ,C143_=_C145 ,C143_=_C146 ,C143_=_C147 ,\nC143_=_C148 ,C143_=_C149 ,C143_=_C150 ,C143_=_C151 ,C143_=_C153 ,C143_=_C154 ,\nC143_=_C155 ,C143_=_C156 ,C143_=_C157 ,C143_=_C158 ,C143_=_C159 ,C143_=_C160 ,\nC143_=_C161 ,C143_=_C162 ,C143_=_C163 ,C143_=_C164 ,C143_=_C226 ,C144_=_C145 ,\nC144_=_C146 ,C144_=_C147 ,C144_=_C148 ,C144_=_C149 ,C144_=_C150 ,C144_=_C151 ,\nC144_=_C153 ,C144_=_C154 ,C144_=_C155 ,C144_=_C156 ,C144_=_C157 ,C144_=_C158 ,\nC144_=_C159 ,C144_=_C160 ,C144_=_C161 ,C144_=_C162 ,C144_=_C163 ,C144_=_C164 ,\nC145_=_C146 ,C145_=_C147 ,C145_=_C148 ,C145_=_C149 ,C145_=_C150 ,C145_=_C151 ,\nC145_=_C153 ,C145_=_C154 ,C145_=_C155 ,C145_=_C156 ,C145_=_C157 ,C145_=_C158 ,\nC145_=_C159 ,C145_=_C160 ,C145_=_C161 ,C145_=_C162 ,C145_=_C163 ,C145_=_C164 ,\nC145_=_C258 ,C146_=_C147 ,C146_=_C148 ,C146_=_C149 ,C146_=_C150 ,C146_=_C151 ,\nC146_=_C153 ,C146_=_C154 ,C146_=_C155 ,C146_=_C156 ,C146_=_C157 ,C146_=_C158 ,\nC146_=_C159 ,C146_=_C160 ,C146_=_C161 ,C146_=_C162 ,C146_=_C163 ,C146_=_C164 ,\nC147_=_C148 ,C147_=_C149 ,C147_=_C150 ,C147_=_C151 ,C147_=_C153 ,C147_=_C154 ,\nC147_=_C155 ,C147_=_C156 ,C147_=_C157 ,C147_=_C158 ,C147_=_C159 ,C147_=_C160 ,\nC147_=_C161 ,C147_=_C162 ,C147_=_C163 ,C147_=_C164 ,C147_=_C288 ,C148_=_C149 ,\nC148_=_C150 ,C148_=_C151 ,C148_=_C153 ,C148_=_C154 ,C148_=_C155 ,C148_=_C156 ,\nC148_=_C157 ,C148_=_C158 ,C148_=_C159 ,C148_=_C160 ,C148_=_C161 ,C148_=_C162 ,\nC148_=_C163 ,C148_=_C164 ,C149_=_C150 ,C149_=_C151 ,C149_=_C153 ,C149_=_C154 ,\nC149_=_C155 ,C149_=_C156 ,C149_=_C157 ,C149_=_C158 ,C149_=_C159 ,C149_=_C160 ,\nC149_=_C161 ,C149_=_C162 ,C149_=_C163 ,C149_=_C164 ,C149_=_C316 ,C150_=_C151 ,\nC150_=_C153 ,C150_=_C154 ,C150_=_C155 ,C150_=_C156 ,C150_=_C157 ,C150_=_C158 ,\nC150_=_C159 ,C150_=_C160 ,C150_=_C161 ,C150_=_C162 ,C150_=_C163 ,C150_=_C164 ,\nC151_=_C153 ,C151_=_C154 ,C151_=_C155 ,C151_=_C156 ,C151_=_C157 ,C151_=_C158 ,\nC151_=_C159 ,C151_=_C160 ,C151_=_C161 ,C151_=_C162 ,C151_=_C163 ,C151_=_C164 ,\nC151_=_C339 ,C153_=_C154 ,C153_=_C155 ,C153_=_C156 ,C153_=_C157 ,C153_=_C158 ,\nC153_=_C159 ,C153_=_C160 ,C153_=_C161 ,C153_=_C162 ,C153_=_C163 ,C153_=_C164 ,\nC153_=_C353 ,C154_=_C155 ,C154_=_C156 ,C154_=_C157 ,C154_=_C158 ,C154_=_C159 ,\nC154_=_C160 ,C154_=_C161 ,C154_=_C162 ,C154_=_C163 ,C154_=_C164 ,C155_=_C156 ,\nC155_=_C157 ,C155_=_C158 ,C155_=_C159 ,C155_=_C160 ,C155_=_C161 ,C155_=_C162 ,\nC155_=_C163 ,C155_=_C164 ,C155_=_C354 ,C156_=_C157 ,C156_=_C158 ,C156_=_C159 ,\nC156_=_C160 ,C156_=_C161 ,C156_=_C162 ,C156_=_C163 ,C156_=_C164 ,C157_=_C158 ,\nC157_=_C159 ,C157_=_C160 ,C157_=_C161 ,C157_=_C162 ,C157_=_C163 ,C157_=_C164 ,\nC157_=_C355 ,C158_=_C159 ,C158_=_C160 ,C158_=_C161 ,C158_=_C162 ,C158_=_C163 ,\nC158_=_C164 ,C159_=_C160 ,C159_=_C161 ,C159_=_C162 ,C159_=_C163 ,C159_=_C164 ,\nC159_=_C356 ,C160_=_C161 ,C160_=_C162 ,C160_=_C163 ,C160_=_C164 ,C160_=_C357 ,\nC161_=_C162 ,C161_=_C163 ,C161_=_C164 ,C161_=_C358 ,C162_=_C163 ,C162_=_C164 ,\nC163_=_C164 ,C163_=_C359 ,C191_=_C226 ,C191_=_C258 ,C191_=_C288 ,C191_=_C316 ,\nC191_=_C339 ,C191_=_C353 ,C191_=_C354 ,C191_=_C355 ,C191_=_C356 ,C191_=_C357 ,\nC191_=_C358 ,C191_=_C359 ,C226_=_C258 ,C226_=_C288 ,C226_=_C316 ,C226_=_C339 ,\nC226_=_C353 ,C226_=_C354 ,C226_=_C355 ,C226_=_C356 ,C226_=_C357 ,C226_=_C358 ,\nC226_=_C359 ,C258_=_C288 ,C258_=_C316 ,C258_=_C339 ,C258_=_C353 ,C258_=_C354 ,\nC258_=_C355 ,C258_=_C356 ,C258_=_C357 ,C258_=_C358 ,C258_=_C359 ,C288_=_C316 ,\nC288_=_C339 ,C288_=_C353 ,C288_=_C354 ,C288_=_C355 ,C288_=_C356 ,C288_=_C357 ,\nC288_=_C358 ,C288_=_C359 ,C316_=_C339 ,C316_=_C353 ,C316_=_C354 ,C316_=_C355 ,\nC316_=_C356 ,C316_=_C357 ,C316_=_C358 ,C316_=_C359 ,C339_=_C353 ,C339_=_C354 ,\nC339_=_C355 ,C339_=_C356 ,C339_=_C357 ,C339_=_C358 ,C339_=_C359 ,C353_=_C354 ,\nC353_=_C355 ,C353_=_C356 ,C353_=_C357 ,C353_=_C358 ,C353_=_C359 ,C354_=_C355 ,\nC354_=_C356 ,C354_=_C357 ,C354_=_C358 ,C354_=_C359 ,C355_=_C356 ,C355_=_C357 ,\nC355_=_C358 ,C355_=_C359 ,C356_=_C357 ,C356_=_C358 ,C356_=_C359</w:t>
      </w:r>
    </w:p>
    <w:p>
      <w:pPr>
        <w:pStyle w:val="PreformattedText"/>
        <w:bidi w:val="0"/>
        <w:spacing w:before="0" w:after="0"/>
        <w:jc w:val="left"/>
        <w:rPr/>
      </w:pPr>
      <w:r>
        <w:rPr/>
        <w:t xml:space="preserve"> </w:t>
      </w:r>
      <w:r>
        <w:rPr/>
        <w:t>,C357_=_C358 ,\nC357_=_C359 ,C358_=_C359 ,"];79[shape=box, label="id:79 level: 6\n48: C9 C24 C35 C55 C70 \nC81 C101 C116 C126 C143 C158 \nC166 C182 C197 C204 C217 C218 \nC219 C220 C221 C222 C223 C224 \nC225 C226 C227 C228 C229 C230 \nC231 C232 C233 C234 C235 C236 \nC237 C238 C264 C294 C322 C346 \nC367 C384 C397 C405 C406 C407 \nC408 \n648: C9_=_C24( C9 C24 ) C9_=_C35( C9 C35 ) C9_=_C55( C9 C55 ) C9_=_C81( C9 C81 ) C9_=_C101( C9 C101 ) \nC9_=_C126( C9 C126 ) C9_=_C143( C9 C143 ) C9_=_C166( C9 C166 ) C9_=_C182( C9 C182 ) C9_=_C204( C9 C204 ) C9_=_C217( C9 C217 ) \nC9_=_C218( C9 C218 ) C9_=_C219( C9 C219 ) C9_=_C220( C9 C220 ) C9_=_C221( C9 C221 ) C9_=_C222( C9 C222 ) C9_=_C223( C9 C223 ) \nC9_=_C224( C9 C224 ) C9_=_C225( C9 C225 ) C9_=_C226( C9 C226 ) C9_=_C227( C9 C227 ) C9_=_C228( C9 C228 ) C9_=_C229( C9 C229 ) \nC9_=_C230( C9 C230 ) C9_=_C231( C9 C231 ) C9_=_C232( C9 C232 ) C9_=_C233( C9 C233 ) C9_=_C234( C9 C234 ) C9_=_C235( C9 C235 ) \nC9_=_C236( C9 C236 ) C9_=_C237( C9 C237 ) C9_=_C238( C9 C238 ) C24_=_C70( C24 C70 ) C24_=_C116( C24 C116 ) C24_=_C158( C24 C158 ) \nC24_=_C197( C24 C197 ) C24_=_C232( C24 C232 ) C24_=_C264( C24 C264 ) C24_=_C294( C24 C294 ) C24_=_C322( C24 C322 ) C24_=_C346( C24 C346 ) \nC24_=_C367( C24 C367 ) C24_=_C384( C24 C384 ) C24_=_C397( C24 C397 ) C24_=_C405( C24 C405 ) C24_=_C406( C24 C406 ) C24_=_C407( C24 C407 ) \nC24_=_C408( C24 C408 ) C35_=_C55( C35 C55 ) C35_=_C81( C35 C81 ) C35_=_C101( C35 C101 ) C35_=_C126( C35 C126 ) C35_=_C143( C35 C143 ) \nC35_=_C166( C35 C166 ) C35_=_C182( C35 C182 ) C35_=_C204( C35 C204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235( C35 C235 ) C35_=_C236( C35 C236 ) C35_=_C237( C35 C237 ) \nC35_=_C238( C35 C238 ) C55_=_C70( C55 C70 ) C55_=_C81( C55 C81 ) C55_=_C101( C55 C101 ) C55_=_C126( C55 C126 ) C55_=_C143( C55 C143 ) \nC55_=_C166( C55 C166 ) C55_=_C182( C55 C182 ) C55_=_C204( C55 C204 ) C55_=_C217( C55 C217 ) C55_=_C218( C55 C218 ) C55_=_C219( C55 C219 ) \nC55_=_C220( C55 C220 ) C55_=_C221( C55 C221 ) C55_=_C222( C55 C222 ) C55_=_C223( C55 C223 ) C55_=_C224( C55 C224 ) C55_=_C225( C55 C225 ) \nC55_=_C226( C55 C226 ) C55_=_C227( C55 C227 ) C55_=_C228( C55 C228 ) C55_=_C229( C55 C229 ) C55_=_C230( C55 C230 ) C55_=_C231( C55 C231 ) \nC55_=_C232( C55 C232 ) C55_=_C233( C55 C233 ) C55_=_C234( C55 C234 ) C55_=_C235( C55 C235 ) C55_=_C236( C55 C236 ) C55_=_C237( C55 C237 ) \nC55_=_C238( C55 C238 ) C70_=_C116( C70 C116 ) C70_=_C158( C70 C158 ) C70_=_C197( C70 C197 ) C70_=_C232( C70 C232 ) C70_=_C264( C70 C264 ) \nC70_=_C294( C70 C294 ) C70_=_C322( C70 C322 ) C70_=_C346( C70 C346 ) C70_=_C367( C70 C367 ) C70_=_C384( C70 C384 ) C70_=_C397( C70 C397 ) \nC70_=_C405( C70 C405 ) C70_=_C406( C70 C406 ) C70_=_C407( C70 C407 ) C70_=_C408( C70 C408 ) C81_=_C101( C81 C101 ) C81_=_C126( C81 C126 ) \nC81_=_C143( C81 C143 ) C81_=_C166( C81 C166 ) C81_=_C182( C81 C182 ) C81_=_C204( C81 C204 ) C81_=_C217( C81 C217 ) C81_=_C218( C81 C218 ) \nC81_=_C219( C81 C219 ) C81_=_C220( C81 C220 ) C81_=_C221( C81 C221 ) C81_=_C222( C81 C222 ) C81_=_C223( C81 C223 ) C81_=_C224( C81 C224 ) \nC81_=_C225( C81 C225 ) C81_=_C226( C81 C226 ) C81_=_C227( C81 C227 ) C81_=_C228( C81 C228 ) C81_=_C229( C81 C229 ) C81_=_C230( C81 C230 ) \nC81_=_C231( C81 C231 ) C81_=_C232( C81 C232 ) C81_=_C233( C81 C233 ) C81_=_C234( C81 C234 ) C81_=_C235( C81 C235 ) C81_=_C236( C81 C236 ) \nC81_=_C237( C81 C237 ) C81_=_C238( C81 C238 ) C101_=_C116( C101 C116 ) C101_=_C126( C101 C126 ) C101_=_C143( C101 C143 ) C101_=_C166( C101 C166 ) \nC101_=_C182( C101 C182 ) C101_=_C204( C101 C204 ) C101_=_C217( C101 C217 ) C101_=_C218( C101 C218 ) C101_=_C219( C101 C219 ) C101_=_C220( C101 C220 ) \nC101_=_C221( C101 C221 ) C101_=_C222( C101 C222 ) C101_=_C223( C101 C223 ) C101_=_C224( C101 C224 ) C101_=_C225( C101 C225 ) C101_=_C226( C101 C226 ) \nC101_=_C227( C101 C227 ) C101_=_C228( C101 C228 ) C101_=_C229( C101 C229 ) C101_=_C230( C101 C230 ) C101_=_C231( C101 C231 ) C101_=_C232( C101 C232 ) \nC101_=_C233( C101 C233 ) C101_=_C234( C101 C234 ) C101_=_C235( C101 C235 ) C101_=_C236( C101 C236 ) C101_=_C237( C101 C237 ) C101_=_C238( C101 C238 ) \nC116_=_C158( C116 C158 ) C116_=_C197( C116 C197 ) C116_=_C232( C116 C232 ) C116_=_C264( C116 C264 ) C116_=_C294( C116 C294 ) C116_=_C322( C116 C322 ) \nC116_=_C346( C116 C346 ) C116_=_C367( C116 C367 ) C116_=_C384( C116 C384 ) C116_=_C397( C116 C397 ) C116_=_C405( C116 C405 ) C116_=_C406( C116 C406 ) \nC116_=_C407( C116 C407 ) C116_=_C408( C116 C408 ) C126_=_C143( C126 C143 ) C126_=_C166( C126 C166 ) C126_=_C182( C126 C182 ) C126_=_C204( C126 C204 ) \nC126_=_C217( C126 C217 ) C126_=_C218( C126 C218 ) C126_=_C219( C126 C219 ) C126_=_C220( C126 C220 ) C126_=_C221( C126 C221 ) C126_=_C222( C126 C222 ) \nC126_=_C223( C126 C223 ) C126_=_C224( C126 C224 ) C126_=_C225( C126 C225 ) C126_=_C226( C126 C226 ) C126_=_C227( C126 C227 ) C126_=_C228( C126 C228 ) \nC126_=_C229( C126 C229 ) C126_=_C230( C126 C230 ) C126_=_C231( C126 C231 ) C126_=_C232( C126 C232 ) C126_=_C233( C126 C233 ) C126_=_C234( C126 C234 ) \nC126_=_C235( C126 C235 ) C126_=_C236( C126 C236 ) C126_=_C237( C126 C237 ) C126_=_C238( C126 C238 ) C143_=_C158( C143 C158 ) C143_=_C166( C143 C166 ) \nC143_=_C182( C143 C182 ) C143_=_C204( C143 C204 ) C143_=_C217( C143 C217 ) C143_=_C218( C143 C218 ) C143_=_C219( C143 C219 ) C143_=_C220( C143 C220 ) \nC143_=_C221( C143 C221 ) C143_=_C222( C143 C222 ) C143_=_C223( C143 C223 ) C143_=_C224( C143 C224 ) C143_=_C225( C143 C225 ) C143_=_C226( C143 C226 ) \nC143_=_C227( C143 C227 ) C143_=_C228( C143 C228 ) C143_=_C229( C143 C229 ) C143_=_C230( C143 C230 ) C143_=_C231( C143 C231 ) C143_=_C232( C143 C232 ) \nC143_=_C233( C143 C233 ) C143_=_C234( C143 C234 ) C143_=_C235( C143 C235 ) C143_=_C236( C143 C236 ) C143_=_C237( C143 C237 ) C143_=_C238( C143 C238 ) \nC158_=_C197( C158 C197 ) C158_=_C232( C158 C232 ) C158_=_C264( C158 C264 ) C158_=_C294( C158 C294 ) C158_=_C322( C158 C322 ) C158_=_C346( C158 C346 ) \nC158_=_C367( C158 C367 ) C158_=_C384( C158 C384 ) C158_=_C397( C158 C397 ) C158_=_C405( C158 C405 ) C158_=_C406( C158 C406 ) C158_=_C407( C158 C407 ) \nC158_=_C408( C158 C408 ) C166_=_C182( C166 C182 ) C166_=_C204( C166 C204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66_=_C236( C166 C236 ) C166_=_C237( C166 C237 ) \nC166_=_C238( C166 C238 ) C182_=_C197( C182 C197 ) C182_=_C204( C182 C204 ) C182_=_C217( C182 C217 ) C182_=_C218( C182 C218 ) C182_=_C219( C182 C219 ) \nC182_=_C220( C182 C220 ) C182_=_C221( C182 C221 ) C182_=_C222( C182 C222 ) C182_=_C223( C182 C223 ) C182_=_C224( C182 C224 ) C182_=_C225( C182 C225 ) \nC182_=_C226( C182 C226 ) C182_=_C227( C182 C227 ) C182_=_C228( C182 C228 ) C182_=_C229( C182 C229 ) C182_=_C230( C182 C230 ) C182_=_C231( C182 C231 ) \nC182_=_C232( C182 C232 ) C182_=_C233( C182 C233 ) C182_=_C234( C182 C234 ) C182_=_C235( C182 C235 ) C182_=_C236( C182 C236 ) C182_=_C237( C182 C237 ) \nC182_=_C238( C182 C238 ) C197_=_C232( C197 C232 ) C197_=_C264( C197 C264 ) C197_=_C294( C197 C294 ) C197_=_C322( C197 C322 ) C197_=_C346( C197 C346 ) \nC197_=_C367( C197 C367 ) C197_=_C384( C197 C384 ) C197_=_C397( C197 C397 ) C197_=_C405( C197 C405 ) C197_=_C406( C197 C406 ) C197_=_C407( C197 C407 ) \nC197_=_C408( C197 C408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9_=_C220( C219 C220 ) C219_=_C221( C219 C221 ) \nC219_=_C222( C219 C222 ) C219_=_C223( C219 C223 ) C219_=_C224( C219 C224 ) C219_=_C225( C219 C225 ) C219_=_C226( C219 C226 ) C219_=_C227( C219 C227 ) \nC219_=_C228( C219 C228 ) C219_=_C229( C219 C229 ) C219_=_C230( C219 C230 ) C219_=_C231(</w:t>
      </w:r>
    </w:p>
    <w:p>
      <w:pPr>
        <w:pStyle w:val="PreformattedText"/>
        <w:bidi w:val="0"/>
        <w:spacing w:before="0" w:after="0"/>
        <w:jc w:val="left"/>
        <w:rPr/>
      </w:pPr>
      <w:r>
        <w:rPr/>
        <w:t xml:space="preserve"> </w:t>
      </w:r>
      <w:r>
        <w:rPr/>
        <w:t>C219 C231 ) C219_=_C232( C219 C232 ) C219_=_C233( C219 C233 ) \nC219_=_C234( C219 C234 ) C219_=_C235( C219 C235 ) C219_=_C236( C219 C236 ) C219_=_C237( C219 C237 ) C219_=_C238( C219 C238 ) C219_=_C264( C219 C26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94( C221 C29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322( C223 C322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346( C225 C346 ) \nC226_=_C227( C226 C227 ) C226_=_C228( C226 C228 ) C226_=_C229( C226 C229 ) C226_=_C230( C226 C230 ) C226_=_C231( C226 C231 ) C226_=_C232( C226 C232 ) \nC226_=_C233( C226 C233 ) C226_=_C234( C226 C234 ) C226_=_C235( C226 C235 ) C226_=_C236( C226 C236 ) C226_=_C237( C226 C237 ) C226_=_C238( C226 C238 ) \nC227_=_C228( C227 C228 ) C227_=_C229( C227 C229 ) C227_=_C230( C227 C230 ) C227_=_C231( C227 C231 ) C227_=_C232( C227 C232 ) C227_=_C233( C227 C233 ) \nC227_=_C234( C227 C234 ) C227_=_C235( C227 C235 ) C227_=_C236( C227 C236 ) C227_=_C237( C227 C237 ) C227_=_C238( C227 C238 ) C227_=_C367( C227 C367 ) \nC228_=_C229( C228 C229 ) C228_=_C230( C228 C230 ) C228_=_C231( C228 C231 ) C228_=_C232( C228 C232 ) C228_=_C233( C228 C233 ) C228_=_C234( 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29_=_C384( C229 C384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1_=_C397( C231 C397 ) \nC232_=_C233( C232 C233 ) C232_=_C234( C232 C234 ) C232_=_C235( C232 C235 ) C232_=_C236( C232 C236 ) C232_=_C237( C232 C237 ) C232_=_C238( C232 C238 ) \nC232_=_C264( C232 C264 ) C232_=_C294( C232 C294 ) C232_=_C322( C232 C322 ) C232_=_C346( C232 C346 ) C232_=_C367( C232 C367 ) C232_=_C384( C232 C384 ) \nC232_=_C397( C232 C397 ) C232_=_C405( C232 C405 ) C232_=_C406( C232 C406 ) C232_=_C407( C232 C407 ) C232_=_C408( C232 C408 ) C233_=_C234( C233 C234 ) \nC233_=_C235( C233 C235 ) C233_=_C236( C233 C236 ) C233_=_C237( C233 C237 ) C233_=_C238( C233 C238 ) C233_=_C405( C233 C405 ) C234_=_C235( C234 C235 ) \nC234_=_C236( C234 C236 ) C234_=_C237( C234 C237 ) C234_=_C238( C234 C238 ) C235_=_C236( C235 C236 ) C235_=_C237( C235 C237 ) C235_=_C238( C235 C238 ) \nC235_=_C406( C235 C406 ) C236_=_C237( C236 C237 ) C236_=_C238( C236 C238 ) C236_=_C407( C236 C407 ) C237_=_C238( C237 C238 ) C237_=_C408( C237 C408 ) \nC264_=_C294( C264 C294 ) C264_=_C322( C264 C322 ) C264_=_C346( C264 C346 ) C264_=_C367( C264 C367 ) C264_=_C384( C264 C384 ) C264_=_C397( C264 C397 ) \nC264_=_C405( C264 C405 ) C264_=_C406( C264 C406 ) C264_=_C407( C264 C407 ) C264_=_C408( C264 C408 ) C294_=_C322( C294 C322 ) C294_=_C346( C294 C346 ) \nC294_=_C367( C294 C367 ) C294_=_C384( C294 C384 ) C294_=_C397( C294 C397 ) C294_=_C405( C294 C405 ) C294_=_C406( C294 C406 ) C294_=_C407( C294 C407 ) \nC294_=_C408( C294 C408 ) C322_=_C346( C322 C346 ) C322_=_C367( C322 C367 ) C322_=_C384( C322 C384 ) C322_=_C397( C322 C397 ) C322_=_C405( C322 C405 ) \nC322_=_C406( C322 C406 ) C322_=_C407( C322 C407 ) C322_=_C408( C322 C408 ) C346_=_C367( C346 C367 ) C346_=_C384( C346 C384 ) C346_=_C397( C346 C397 ) \nC346_=_C405( C346 C405 ) C346_=_C406( C346 C406 ) C346_=_C407( C346 C407 ) C346_=_C408( C346 C408 ) C367_=_C384( C367 C384 ) C367_=_C397( C367 C397 ) \nC367_=_C405( C367 C405 ) C367_=_C406( C367 C406 ) C367_=_C407( C367 C407 ) C367_=_C408( C367 C408 ) C384_=_C397( C384 C397 ) C384_=_C405( C384 C405 ) \nC384_=_C406( C384 C406 ) C384_=_C407( C384 C407 ) C384_=_C408( C384 C408 ) C397_=_C405( C397 C405 ) C397_=_C406( C397 C406 ) C397_=_C407( C397 C407 ) \nC397_=_C408( C397 C408 ) C405_=_C406( C405 C406 ) C405_=_C407( C405 C407 ) C405_=_C408( C405 C408 ) C406_=_C407( C406 C407 ) C406_=_C408( C406 C408 ) \nC407_=_C408( C407 C408 ) "];66-&gt;79[label="47: C9 C24 C35 C55 C70 \nC81 C101 C116 C126 C143 C158 \nC166 C182 C197 C204 C217 C218 \nC219 C220 C221 C222 C223 C224 \nC225 C226 C227 C228 C229 C230 \nC231 C233 C234 C235 C236 C237 \nC238 C264 C294 C322 C346 C367 \nC384 C397 C405 C406 C407 C408 \n601: C9_=_C24 ,C9_=_C35 ,C9_=_C55 ,C9_=_C81 ,C9_=_C101 ,\nC9_=_C126 ,C9_=_C143 ,C9_=_C166 ,C9_=_C182 ,C9_=_C204 ,C9_=_C217 ,\nC9_=_C218 ,C9_=_C219 ,C9_=_C220 ,C9_=_C221 ,C9_=_C222 ,C9_=_C223 ,\nC9_=_C224 ,C9_=_C225 ,C9_=_C226 ,C9_=_C227 ,C9_=_C228 ,C9_=_C229 ,\nC9_=_C230 ,C9_=_C231 ,C9_=_C233 ,C9_=_C234 ,C9_=_C235 ,C9_=_C236 ,\nC9_=_C237 ,C9_=_C238 ,C24_=_C70 ,C24_=_C116 ,C24_=_C158 ,C24_=_C197 ,\nC24_=_C264 ,C24_=_C294 ,C24_=_C322 ,C24_=_C346 ,C24_=_C367 ,C24_=_C384 ,\nC24_=_C397 ,C24_=_C405 ,C24_=_C406 ,C24_=_C407 ,C24_=_C408 ,C35_=_C55 ,\nC35_=_C81 ,C35_=_C101 ,C35_=_C126 ,C35_=_C143 ,C35_=_C166 ,C35_=_C182 ,\nC35_=_C204 ,C35_=_C217 ,C35_=_C218 ,C35_=_C219 ,C35_=_C220 ,C35_=_C221 ,\nC35_=_C222 ,C35_=_C223 ,C35_=_C224 ,C35_=_C225 ,C35_=_C226 ,C35_=_C227 ,\nC35_=_C228 ,C35_=_C229 ,C35_=_C230 ,C35_=_C231 ,C35_=_C233 ,C35_=_C234 ,\nC35_=_C235 ,C35_=_C236 ,C35_=_C237 ,C35_=_C238 ,C55_=_C70 ,C55_=_C81 ,\nC55_=_C101 ,C55_=_C126 ,C55_=_C143 ,C55_=_C166 ,C55_=_C182 ,C55_=_C204 ,\nC55_=_C217 ,C55_=_C218 ,C55_=_C219 ,C55_=_C220 ,C55_=_C221 ,C55_=_C222 ,\nC55_=_C223 ,C55_=_C224 ,C55_=_C225 ,C55_=_C226 ,C55_=_C227 ,C55_=_C228 ,\nC55_=_C229 ,C55_=_C230 ,C55_=_C231 ,C55_=_C233 ,C55_=_C234 ,C55_=_C235 ,\nC55_=_C236 ,C55_=_C237 ,C55_=_C238 ,C70_=_C116 ,C70_=_C158 ,C70_=_C197 ,\nC70_=_C264 ,C70_=_C294 ,C70_=_C322 ,C70_=_C346 ,C70_=_C367 ,C70_=_C384 ,\nC70_=_C397 ,C70_=_C405 ,C70_=_C406 ,C70_=_C407 ,C70_=_C408 ,C81_=_C101 ,\nC81_=_C126 ,C81_=_C143 ,C81_=_C166 ,C81_=_C182 ,C81_=_C204 ,C81_=_C217 ,\nC81_=_C218 ,C81_=_C219 ,C81_=_C220 ,C81_=_C221 ,C81_=_C222 ,C81_=_C223 ,\nC81_=_C224 ,C81_=_C225 ,C81_=_C226 ,C81_=_C227 ,C81_=_C228 ,C81_=_C229 ,\nC81_=_C230 ,C81_=_C231 ,C81_=_C233 ,C81_=_C234 ,C81_=_C235 ,C81_=_C236 ,\nC81_=_C237 ,C81_=_C238 ,C101_=_C116 ,C101_=_C126 ,C101_=_C143 ,C101_=_C166 ,\nC101_=_C182 ,C101_=_C204 ,C101_=_C217 ,C101_=_C218 ,C101_=_C219 ,C101_=_C220 ,\nC101_=_C221 ,C101_=_C222 ,C101_=_C223 ,C101_=_C224 ,C101_=_C225 ,C101_=_C226 ,\nC101_=_C227 ,C101_=_C228 ,C101_=_C229 ,C101_=_C230 ,C101_=_C231 ,C101_=_C233 ,\nC101_=_C234 ,C101_=_C235 ,C101_=_C236 ,C101_=_C237 ,C101_=_C238 ,C116_=_C158 ,\nC116_=_C197 ,C116_=_C264 ,C116_=_C294 ,C116_=_C322 ,C116_=_C346 ,C116_=_C367 ,\nC116_=_C384 ,C116_=_C397 ,C116_=_C405 ,C116_=_C406 ,C116_=_C407 ,C116_=_C408 ,\nC126_=_C143 ,C126_=_C166 ,C126_=_C182 ,C126_=_C204 ,C126_=_C217 ,C126_=_C218 ,\nC126_=_C219 ,C126_=_C220 ,C126_=_C221 ,C126_=_C222 ,C126_=_C223 ,C126_=_C224 ,\nC126_=_C225 ,C126_=_C226 ,C126_=_C227 ,C126_=_C228 ,C126_=_C229 ,C126_=_C230 ,\nC126_=_C231 ,C126_=_C233 ,C126_=_C234 ,C126_=_C235 ,C126_=_C236 ,C126_=_C237 ,\nC126_=_C238 ,C143_=_C158 ,C143_=_C166 ,C143_=_C182 ,C143_=_C204 ,C143_=_C217 ,\nC143_=_C218 ,C143_=_C219 ,C143_=_C220 ,C143_=_C221 ,C143_=_C222 ,C143_=_C223 ,\nC143_=_C224 ,C143_=_C225 ,C143_=_C226 ,C143_=_C227 ,C143_=_C228 ,C143_=_C229 ,\nC143_=_C230 ,C143_=_C231 ,C143_=_C233 ,C143_=_C234 ,C143_=_C235 ,C143_=_C236 ,\nC143_=_C237 ,C143_=_C238 ,C158_=_C197 ,C158_=_C264 ,C158_=_C294 ,C158_=_C322 ,\nC158_=_C346 ,C158_=_C367 ,C158_=_C384 ,C158_=_C397 ,C158_=_C405 ,C158_=_C406 ,\nC158_=_C407 ,C158_=_C408 ,C166_=_C182 ,C166_=_C204 ,C166_=_C217 ,C166_=_C218</w:t>
      </w:r>
    </w:p>
    <w:p>
      <w:pPr>
        <w:pStyle w:val="PreformattedText"/>
        <w:bidi w:val="0"/>
        <w:spacing w:before="0" w:after="0"/>
        <w:jc w:val="left"/>
        <w:rPr/>
      </w:pPr>
      <w:r>
        <w:rPr/>
        <w:t xml:space="preserve"> </w:t>
      </w:r>
      <w:r>
        <w:rPr/>
        <w:t>,\nC166_=_C219 ,C166_=_C220 ,C166_=_C221 ,C166_=_C222 ,C166_=_C223 ,C166_=_C224 ,\nC166_=_C225 ,C166_=_C226 ,C166_=_C227 ,C166_=_C228 ,C166_=_C229 ,C166_=_C230 ,\nC166_=_C231 ,C166_=_C233 ,C166_=_C234 ,C166_=_C235 ,C166_=_C236 ,C166_=_C237 ,\nC166_=_C238 ,C182_=_C197 ,C182_=_C204 ,C182_=_C217 ,C182_=_C218 ,C182_=_C219 ,\nC182_=_C220 ,C182_=_C221 ,C182_=_C222 ,C182_=_C223 ,C182_=_C224 ,C182_=_C225 ,\nC182_=_C226 ,C182_=_C227 ,C182_=_C228 ,C182_=_C229 ,C182_=_C230 ,C182_=_C231 ,\nC182_=_C233 ,C182_=_C234 ,C182_=_C235 ,C182_=_C236 ,C182_=_C237 ,C182_=_C238 ,\nC197_=_C264 ,C197_=_C294 ,C197_=_C322 ,C197_=_C346 ,C197_=_C367 ,C197_=_C384 ,\nC197_=_C397 ,C197_=_C405 ,C197_=_C406 ,C197_=_C407 ,C197_=_C408 ,C204_=_C217 ,\nC204_=_C218 ,C204_=_C219 ,C204_=_C220 ,C204_=_C221 ,C204_=_C222 ,C204_=_C223 ,\nC204_=_C224 ,C204_=_C225 ,C204_=_C226 ,C204_=_C227 ,C204_=_C228 ,C204_=_C229 ,\nC204_=_C230 ,C204_=_C231 ,C204_=_C233 ,C204_=_C234 ,C204_=_C235 ,C204_=_C236 ,\nC204_=_C237 ,C204_=_C238 ,C217_=_C218 ,C217_=_C219 ,C217_=_C220 ,C217_=_C221 ,\nC217_=_C222 ,C217_=_C223 ,C217_=_C224 ,C217_=_C225 ,C217_=_C226 ,C217_=_C227 ,\nC217_=_C228 ,C217_=_C229 ,C217_=_C230 ,C217_=_C231 ,C217_=_C233 ,C217_=_C234 ,\nC217_=_C235 ,C217_=_C236 ,C217_=_C237 ,C217_=_C238 ,C218_=_C219 ,C218_=_C220 ,\nC218_=_C221 ,C218_=_C222 ,C218_=_C223 ,C218_=_C224 ,C218_=_C225 ,C218_=_C226 ,\nC218_=_C227 ,C218_=_C228 ,C218_=_C229 ,C218_=_C230 ,C218_=_C231 ,C218_=_C233 ,\nC218_=_C234 ,C218_=_C235 ,C218_=_C236 ,C218_=_C237 ,C218_=_C238 ,C219_=_C220 ,\nC219_=_C221 ,C219_=_C222 ,C219_=_C223 ,C219_=_C224 ,C219_=_C225 ,C219_=_C226 ,\nC219_=_C227 ,C219_=_C228 ,C219_=_C229 ,C219_=_C230 ,C219_=_C231 ,C219_=_C233 ,\nC219_=_C234 ,C219_=_C235 ,C219_=_C236 ,C219_=_C237 ,C219_=_C238 ,C219_=_C264 ,\nC220_=_C221 ,C220_=_C222 ,C220_=_C223 ,C220_=_C224 ,C220_=_C225 ,C220_=_C226 ,\nC220_=_C227 ,C220_=_C228 ,C220_=_C229 ,C220_=_C230 ,C220_=_C231 ,C220_=_C233 ,\nC220_=_C234 ,C220_=_C235 ,C220_=_C236 ,C220_=_C237 ,C220_=_C238 ,C221_=_C222 ,\nC221_=_C223 ,C221_=_C224 ,C221_=_C225 ,C221_=_C226 ,C221_=_C227 ,C221_=_C228 ,\nC221_=_C229 ,C221_=_C230 ,C221_=_C231 ,C221_=_C233 ,C221_=_C234 ,C221_=_C235 ,\nC221_=_C236 ,C221_=_C237 ,C221_=_C238 ,C221_=_C294 ,C222_=_C223 ,C222_=_C224 ,\nC222_=_C225 ,C222_=_C226 ,C222_=_C227 ,C222_=_C228 ,C222_=_C229 ,C222_=_C230 ,\nC222_=_C231 ,C222_=_C233 ,C222_=_C234 ,C222_=_C235 ,C222_=_C236 ,C222_=_C237 ,\nC222_=_C238 ,C223_=_C224 ,C223_=_C225 ,C223_=_C226 ,C223_=_C227 ,C223_=_C228 ,\nC223_=_C229 ,C223_=_C230 ,C223_=_C231 ,C223_=_C233 ,C223_=_C234 ,C223_=_C235 ,\nC223_=_C236 ,C223_=_C237 ,C223_=_C238 ,C223_=_C322 ,C224_=_C225 ,C224_=_C226 ,\nC224_=_C227 ,C224_=_C228 ,C224_=_C229 ,C224_=_C230 ,C224_=_C231 ,C224_=_C233 ,\nC224_=_C234 ,C224_=_C235 ,C224_=_C236 ,C224_=_C237 ,C224_=_C238 ,C225_=_C226 ,\nC225_=_C227 ,C225_=_C228 ,C225_=_C229 ,C225_=_C230 ,C225_=_C231 ,C225_=_C233 ,\nC225_=_C234 ,C225_=_C235 ,C225_=_C236 ,C225_=_C237 ,C225_=_C238 ,C225_=_C346 ,\nC226_=_C227 ,C226_=_C228 ,C226_=_C229 ,C226_=_C230 ,C226_=_C231 ,C226_=_C233 ,\nC226_=_C234 ,C226_=_C235 ,C226_=_C236 ,C226_=_C237 ,C226_=_C238 ,C227_=_C228 ,\nC227_=_C229 ,C227_=_C230 ,C227_=_C231 ,C227_=_C233 ,C227_=_C234 ,C227_=_C235 ,\nC227_=_C236 ,C227_=_C237 ,C227_=_C238 ,C227_=_C367 ,C228_=_C229 ,C228_=_C230 ,\nC228_=_C231 ,C228_=_C233 ,C228_=_C234 ,C228_=_C235 ,C228_=_C236 ,C228_=_C237 ,\nC228_=_C238 ,C229_=_C230 ,C229_=_C231 ,C229_=_C233 ,C229_=_C234 ,C229_=_C235 ,\nC229_=_C236 ,C229_=_C237 ,C229_=_C238 ,C229_=_C384 ,C230_=_C231 ,C230_=_C233 ,\nC230_=_C234 ,C230_=_C235 ,C230_=_C236 ,C230_=_C237 ,C230_=_C238 ,C231_=_C233 ,\nC231_=_C234 ,C231_=_C235 ,C231_=_C236 ,C231_=_C237 ,C231_=_C238 ,C231_=_C397 ,\nC233_=_C234 ,C233_=_C235 ,C233_=_C236 ,C233_=_C237 ,C233_=_C238 ,C233_=_C405 ,\nC234_=_C235 ,C234_=_C236 ,C234_=_C237 ,C234_=_C238 ,C235_=_C236 ,C235_=_C237 ,\nC235_=_C238 ,C235_=_C406 ,C236_=_C237 ,C236_=_C238 ,C236_=_C407 ,C237_=_C238 ,\nC237_=_C408 ,C264_=_C294 ,C264_=_C322 ,C264_=_C346 ,C264_=_C367 ,C264_=_C384 ,\nC264_=_C397 ,C264_=_C405 ,C264_=_C406 ,C264_=_C407 ,C264_=_C408 ,C294_=_C322 ,\nC294_=_C346 ,C294_=_C367 ,C294_=_C384 ,C294_=_C397 ,C294_=_C405 ,C294_=_C406 ,\nC294_=_C407 ,C294_=_C408 ,C322_=_C346 ,C322_=_C367 ,C322_=_C384 ,C322_=_C397 ,\nC322_=_C405 ,C322_=_C406 ,C322_=_C407 ,C322_=_C408 ,C346_=_C367 ,C346_=_C384 ,\nC346_=_C397 ,C346_=_C405 ,C346_=_C406 ,C346_=_C407 ,C346_=_C408 ,C367_=_C384 ,\nC367_=_C397 ,C367_=_C405 ,C367_=_C406 ,C367_=_C407 ,C367_=_C408 ,C384_=_C397 ,\nC384_=_C405 ,C384_=_C406 ,C384_=_C407 ,C384_=_C408 ,C397_=_C405 ,C397_=_C406 ,\nC397_=_C407 ,C397_=_C408 ,C405_=_C406 ,C405_=_C407 ,C405_=_C408 ,C406_=_C407 ,\nC406_=_C408 ,C407_=_C408 ,"];80[shape=box, label="id:80 level: 6\n48: C7 C22 C34 C53 C68 \nC79 C99 C114 C125 C141 C156 \nC165 C180 C181 C182 C183 C184 \nC185 C186 C187 C188 C189 C190 \nC191 C192 C193 C194 C195 C196 \nC197 C198 C199 C200 C201 C202 \nC203 C230 C262 C292 C306 C320 \nC344 C365 C381 C391 C392 C393 \nC394 \n648: C7_=_C22( C7 C22 ) C7_=_C34( C7 C34 ) C7_=_C53( C7 C53 ) C7_=_C79( C7 C79 ) C7_=_C99( C7 C99 ) \nC7_=_C125( C7 C125 ) C7_=_C141( C7 C141 ) C7_=_C165( C7 C165 ) C7_=_C180( C7 C180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7_=_C197( C7 C197 ) C7_=_C198( C7 C198 ) C7_=_C199( C7 C199 ) C7_=_C200( C7 C200 ) \nC7_=_C201( C7 C201 ) C7_=_C202( C7 C202 ) C7_=_C203( C7 C203 ) C22_=_C68( C22 C68 ) C22_=_C114( C22 C114 ) C22_=_C156( C22 C156 ) \nC22_=_C195( C22 C195 ) C22_=_C230( C22 C230 ) C22_=_C262( C22 C262 ) C22_=_C292( C22 C292 ) C22_=_C306( C22 C306 ) C22_=_C320( C22 C320 ) \nC22_=_C344( C22 C344 ) C22_=_C365( C22 C365 ) C22_=_C381( C22 C381 ) C22_=_C391( C22 C391 ) C22_=_C392( C22 C392 ) C22_=_C393( C22 C393 ) \nC22_=_C394( C22 C394 ) C34_=_C53( C34 C53 ) C34_=_C79( C34 C79 ) C34_=_C99( C34 C99 ) C34_=_C125( C34 C125 ) C34_=_C141( C34 C141 ) \nC34_=_C165( C34 C165 ) C34_=_C180( C34 C180 ) C34_=_C181( C34 C181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4_=_C200( C34 C200 ) C34_=_C201( C34 C201 ) C34_=_C202( C34 C202 ) \nC34_=_C203( C34 C203 ) C53_=_C68( C53 C68 ) C53_=_C79( C53 C79 ) C53_=_C99( C53 C99 ) C53_=_C125( C53 C125 ) C53_=_C141( C53 C141 ) \nC53_=_C165( C53 C165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3_=_C200( C53 C200 ) C53_=_C201( C53 C201 ) C53_=_C202( C53 C202 ) \nC53_=_C203( C53 C203 ) C68_=_C114( C68 C114 ) C68_=_C156( C68 C156 ) C68_=_C195( C68 C195 ) C68_=_C230( C68 C230 ) C68_=_C262( C68 C262 ) \nC68_=_C292( C68 C292 ) C68_=_C306( C68 C306 ) C68_=_C320( C68 C320 ) C68_=_C344( C68 C344 ) C68_=_C365( C68 C365 ) C68_=_C381( C68 C381 ) \nC68_=_C391( C68 C391 ) C68_=_C392( C68 C392 ) C68_=_C393( C68 C393 ) C68_=_C394( C68 C394 ) C79_=_C99( C79 C99 ) C79_=_C125( C79 C125 ) \nC79_=_C141( C79 C141 ) C79_=_C165( C79 C165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79_=_C200( C79 C200 ) C79_=_C201( C79 C201 ) \nC79_=_C202( C79 C202 ) C79_=_C203( C79 C203 ) C99_=_C114( C99 C114 ) C99_=_C125( C99 C125 ) C99_=_C141( C99 C141 ) C99_=_C165( C99 C165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99_=_C200( C99 C200 ) C99_=_C201( C99 C201 ) C99_=_C202( C99 C202 ) C99_=_C203( C99 C203 ) \nC114_=_C156( C114 C156 ) C114_=_C195( C114 C195 ) C114_=_C230( C114 C230 ) C114_=_C262( C114 C262 ) C114_=_C292( C114 C292 ) C114_=_C306( C114 C306 ) \nC114_=_C320( C114 C320 ) C114_=_C344( C114 C344 ) C114_=_C365( C114 C365 ) C114_=_C381( C114 C381 ) C114_=_C391( C114 C391 ) C114_=_C392( C114 C392 ) \nC114_=_C393( C114 C393 ) C114_=_C394( C114 C394 ) C125_=_C141( C125 C141 ) C125_=_C165( C125 C165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w:t>
      </w:r>
    </w:p>
    <w:p>
      <w:pPr>
        <w:pStyle w:val="PreformattedText"/>
        <w:bidi w:val="0"/>
        <w:spacing w:before="0" w:after="0"/>
        <w:jc w:val="left"/>
        <w:rPr/>
      </w:pPr>
      <w:r>
        <w:rPr/>
        <w:t xml:space="preserve"> </w:t>
      </w:r>
      <w:r>
        <w:rPr/>
        <w:t>C125 C197 ) C125_=_C198( C125 C198 ) C125_=_C199( C125 C199 ) \nC125_=_C200( C125 C200 ) C125_=_C201( C125 C201 ) C125_=_C202( C125 C202 ) C125_=_C203( C125 C203 ) C141_=_C156( C141 C156 ) C141_=_C165( C141 C165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1_=_C202( C141 C202 ) C141_=_C203( C141 C203 ) \nC156_=_C195( C156 C195 ) C156_=_C230( C156 C230 ) C156_=_C262( C156 C262 ) C156_=_C292( C156 C292 ) C156_=_C306( C156 C306 ) C156_=_C320( C156 C320 ) \nC156_=_C344( C156 C344 ) C156_=_C365( C156 C365 ) C156_=_C381( C156 C381 ) C156_=_C391( C156 C391 ) C156_=_C392( C156 C392 ) C156_=_C393( C156 C393 ) \nC156_=_C394( C156 C394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5_=_C200( C165 C200 ) C165_=_C201( C165 C201 ) C165_=_C202( C165 C202 ) \nC165_=_C203( C165 C20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30( C182 C230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62( C184 C26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92( C186 C292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306( C187 C306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320( C188 C320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344( C190 C344 ) C191_=_C192( C191 C192 ) C191_=_C193( C191 C193 ) C191_=_C194( C191 C194 ) C191_=_C195( C191 C195 ) C191_=_C196( C191 C196 ) \nC191_=_C197( C191 C197 ) C191_=_C198( C191 C198 ) C191_=_C199( C191 C199 ) C191_=_C200( C191 C200 ) C191_=_C201( C191 C201 ) C191_=_C202( C191 C202 ) \nC191_=_C203( C191 C203 ) C192_=_C193( C192 C193 ) C192_=_C194( C192 C194 ) C192_=_C195( C192 C195 ) C192_=_C196( C192 C196 ) C192_=_C197( C192 C197 ) \nC192_=_C198( C192 C198 ) C192_=_C199( C192 C199 ) C192_=_C200( C192 C200 ) C192_=_C201( C192 C201 ) C192_=_C202( C192 C202 ) C192_=_C203( C192 C203 ) \nC192_=_C365( C192 C365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4_=_C381( C194 C381 ) C195_=_C196( C195 C196 ) C195_=_C197( C195 C197 ) C195_=_C198( C195 C198 ) \nC195_=_C199( C195 C199 ) C195_=_C200( C195 C200 ) C195_=_C201( C195 C201 ) C195_=_C202( C195 C202 ) C195_=_C203( C195 C203 ) C195_=_C230( C195 C230 ) \nC195_=_C262( C195 C262 ) C195_=_C292( C195 C292 ) C195_=_C306( C195 C306 ) C195_=_C320( C195 C320 ) C195_=_C344( C195 C344 ) C195_=_C365( C195 C365 ) \nC195_=_C381( C195 C381 ) C195_=_C391( C195 C391 ) C195_=_C392( C195 C392 ) C195_=_C393( C195 C393 ) C195_=_C394( C195 C394 ) C196_=_C197( C196 C197 ) \nC196_=_C198( C196 C198 ) C196_=_C199( C196 C199 ) C196_=_C200( C196 C200 ) C196_=_C201( C196 C201 ) C196_=_C202( C196 C202 ) C196_=_C203( C196 C203 ) \nC196_=_C391( C196 C391 ) C197_=_C198( C197 C198 ) C197_=_C199( C197 C199 ) C197_=_C200( C197 C200 ) C197_=_C201( C197 C201 ) C197_=_C202( C197 C202 ) \nC197_=_C203( C197 C203 ) C198_=_C199( C198 C199 ) C198_=_C200( C198 C200 ) C198_=_C201( C198 C201 ) C198_=_C202( C198 C202 ) C198_=_C203( C198 C203 ) \nC198_=_C392( C198 C392 ) C199_=_C200( C199 C200 ) C199_=_C201( C199 C201 ) C199_=_C202( C199 C202 ) C199_=_C203( C199 C203 ) C200_=_C201( C200 C201 ) \nC200_=_C202( C200 C202 ) C200_=_C203( C200 C203 ) C200_=_C393( C200 C393 ) C201_=_C202( C201 C202 ) C201_=_C203( C201 C203 ) C202_=_C203( C202 C203 ) \nC202_=_C394( C202 C394 ) C230_=_C262( C230 C262 ) C230_=_C292( C230 C292 ) C230_=_C306( C230 C306 ) C230_=_C320( C230 C320 ) C230_=_C344( C230 C344 ) \nC230_=_C365( C230 C365 ) C230_=_C381( C230 C381 ) C230_=_C391( C230 C391 ) C230_=_C392( C230 C392 ) C230_=_C393( C230 C393 ) C230_=_C394( C230 C394 ) \nC262_=_C292( C262 C292 ) C262_=_C306( C262 C306 ) C262_=_C320( C262 C320 ) C262_=_C344( C262 C344 ) C262_=_C365( C262 C365 ) C262_=_C381( C262 C381 ) \nC262_=_C391( C262 C391 ) C262_=_C392( C262 C392 ) C262_=_C393( C262 C393 ) C262_=_C394( C262 C394 ) C292_=_C306(</w:t>
      </w:r>
    </w:p>
    <w:p>
      <w:pPr>
        <w:pStyle w:val="PreformattedText"/>
        <w:bidi w:val="0"/>
        <w:spacing w:before="0" w:after="0"/>
        <w:jc w:val="left"/>
        <w:rPr/>
      </w:pPr>
      <w:r>
        <w:rPr/>
        <w:t xml:space="preserve"> </w:t>
      </w:r>
      <w:r>
        <w:rPr/>
        <w:t>C292 C306 ) C292_=_C320( C292 C320 ) \nC292_=_C344( C292 C344 ) C292_=_C365( C292 C365 ) C292_=_C381( C292 C381 ) C292_=_C391( C292 C391 ) C292_=_C392( C292 C392 ) C292_=_C393( C292 C393 ) \nC292_=_C394( C292 C394 ) C306_=_C320( C306 C320 ) C306_=_C344( C306 C344 ) C306_=_C365( C306 C365 ) C306_=_C381( C306 C381 ) C306_=_C391( C306 C391 ) \nC306_=_C392( C306 C392 ) C306_=_C393( C306 C393 ) C306_=_C394( C306 C394 ) C320_=_C344( C320 C344 ) C320_=_C365( C320 C365 ) C320_=_C381( C320 C381 ) \nC320_=_C391( C320 C391 ) C320_=_C392( C320 C392 ) C320_=_C393( C320 C393 ) C320_=_C394( C320 C394 ) C344_=_C365( C344 C365 ) C344_=_C381( C344 C381 ) \nC344_=_C391( C344 C391 ) C344_=_C392( C344 C392 ) C344_=_C393( C344 C393 ) C344_=_C394( C344 C394 ) C365_=_C381( C365 C381 ) C365_=_C391( C365 C391 ) \nC365_=_C392( C365 C392 ) C365_=_C393( C365 C393 ) C365_=_C394( C365 C394 ) C381_=_C391( C381 C391 ) C381_=_C392( C381 C392 ) C381_=_C393( C381 C393 ) \nC381_=_C394( C381 C394 ) C391_=_C392( C391 C392 ) C391_=_C393( C391 C393 ) C391_=_C394( C391 C394 ) C392_=_C393( C392 C393 ) C392_=_C394( C392 C394 ) \nC393_=_C394( C393 C394 ) "];66-&gt;80[label="47: C7 C22 C34 C53 C68 \nC79 C99 C114 C125 C141 C156 \nC165 C180 C181 C182 C183 C184 \nC185 C186 C187 C188 C189 C190 \nC191 C192 C193 C194 C196 C197 \nC198 C199 C200 C201 C202 C203 \nC230 C262 C292 C306 C320 C344 \nC365 C381 C391 C392 C393 C394 \n601: C7_=_C22 ,C7_=_C34 ,C7_=_C53 ,C7_=_C79 ,C7_=_C99 ,\nC7_=_C125 ,C7_=_C141 ,C7_=_C165 ,C7_=_C180 ,C7_=_C181 ,C7_=_C182 ,\nC7_=_C183 ,C7_=_C184 ,C7_=_C185 ,C7_=_C186 ,C7_=_C187 ,C7_=_C188 ,\nC7_=_C189 ,C7_=_C190 ,C7_=_C191 ,C7_=_C192 ,C7_=_C193 ,C7_=_C194 ,\nC7_=_C196 ,C7_=_C197 ,C7_=_C198 ,C7_=_C199 ,C7_=_C200 ,C7_=_C201 ,\nC7_=_C202 ,C7_=_C203 ,C22_=_C68 ,C22_=_C114 ,C22_=_C156 ,C22_=_C230 ,\nC22_=_C262 ,C22_=_C292 ,C22_=_C306 ,C22_=_C320 ,C22_=_C344 ,C22_=_C365 ,\nC22_=_C381 ,C22_=_C391 ,C22_=_C392 ,C22_=_C393 ,C22_=_C394 ,C34_=_C53 ,\nC34_=_C79 ,C34_=_C99 ,C34_=_C125 ,C34_=_C141 ,C34_=_C165 ,C34_=_C180 ,\nC34_=_C181 ,C34_=_C182 ,C34_=_C183 ,C34_=_C184 ,C34_=_C185 ,C34_=_C186 ,\nC34_=_C187 ,C34_=_C188 ,C34_=_C189 ,C34_=_C190 ,C34_=_C191 ,C34_=_C192 ,\nC34_=_C193 ,C34_=_C194 ,C34_=_C196 ,C34_=_C197 ,C34_=_C198 ,C34_=_C199 ,\nC34_=_C200 ,C34_=_C201 ,C34_=_C202 ,C34_=_C203 ,C53_=_C68 ,C53_=_C79 ,\nC53_=_C99 ,C53_=_C125 ,C53_=_C141 ,C53_=_C165 ,C53_=_C180 ,C53_=_C181 ,\nC53_=_C182 ,C53_=_C183 ,C53_=_C184 ,C53_=_C185 ,C53_=_C186 ,C53_=_C187 ,\nC53_=_C188 ,C53_=_C189 ,C53_=_C190 ,C53_=_C191 ,C53_=_C192 ,C53_=_C193 ,\nC53_=_C194 ,C53_=_C196 ,C53_=_C197 ,C53_=_C198 ,C53_=_C199 ,C53_=_C200 ,\nC53_=_C201 ,C53_=_C202 ,C53_=_C203 ,C68_=_C114 ,C68_=_C156 ,C68_=_C230 ,\nC68_=_C262 ,C68_=_C292 ,C68_=_C306 ,C68_=_C320 ,C68_=_C344 ,C68_=_C365 ,\nC68_=_C381 ,C68_=_C391 ,C68_=_C392 ,C68_=_C393 ,C68_=_C394 ,C79_=_C99 ,\nC79_=_C125 ,C79_=_C141 ,C79_=_C165 ,C79_=_C180 ,C79_=_C181 ,C79_=_C182 ,\nC79_=_C183 ,C79_=_C184 ,C79_=_C185 ,C79_=_C186 ,C79_=_C187 ,C79_=_C188 ,\nC79_=_C189 ,C79_=_C190 ,C79_=_C191 ,C79_=_C192 ,C79_=_C193 ,C79_=_C194 ,\nC79_=_C196 ,C79_=_C197 ,C79_=_C198 ,C79_=_C199 ,C79_=_C200 ,C79_=_C201 ,\nC79_=_C202 ,C79_=_C203 ,C99_=_C114 ,C99_=_C125 ,C99_=_C141 ,C99_=_C165 ,\nC99_=_C180 ,C99_=_C181 ,C99_=_C182 ,C99_=_C183 ,C99_=_C184 ,C99_=_C185 ,\nC99_=_C186 ,C99_=_C187 ,C99_=_C188 ,C99_=_C189 ,C99_=_C190 ,C99_=_C191 ,\nC99_=_C192 ,C99_=_C193 ,C99_=_C194 ,C99_=_C196 ,C99_=_C197 ,C99_=_C198 ,\nC99_=_C199 ,C99_=_C200 ,C99_=_C201 ,C99_=_C202 ,C99_=_C203 ,C114_=_C156 ,\nC114_=_C230 ,C114_=_C262 ,C114_=_C292 ,C114_=_C306 ,C114_=_C320 ,C114_=_C344 ,\nC114_=_C365 ,C114_=_C381 ,C114_=_C391 ,C114_=_C392 ,C114_=_C393 ,C114_=_C394 ,\nC125_=_C141 ,C125_=_C165 ,C125_=_C180 ,C125_=_C181 ,C125_=_C182 ,C125_=_C183 ,\nC125_=_C184 ,C125_=_C185 ,C125_=_C186 ,C125_=_C187 ,C125_=_C188 ,C125_=_C189 ,\nC125_=_C190 ,C125_=_C191 ,C125_=_C192 ,C125_=_C193 ,C125_=_C194 ,C125_=_C196 ,\nC125_=_C197 ,C125_=_C198 ,C125_=_C199 ,C125_=_C200 ,C125_=_C201 ,C125_=_C202 ,\nC125_=_C203 ,C141_=_C156 ,C141_=_C165 ,C141_=_C180 ,C141_=_C181 ,C141_=_C182 ,\nC141_=_C183 ,C141_=_C184 ,C141_=_C185 ,C141_=_C186 ,C141_=_C187 ,C141_=_C188 ,\nC141_=_C189 ,C141_=_C190 ,C141_=_C191 ,C141_=_C192 ,C141_=_C193 ,C141_=_C194 ,\nC141_=_C196 ,C141_=_C197 ,C141_=_C198 ,C141_=_C199 ,C141_=_C200 ,C141_=_C201 ,\nC141_=_C202 ,C141_=_C203 ,C156_=_C230 ,C156_=_C262 ,C156_=_C292 ,C156_=_C306 ,\nC156_=_C320 ,C156_=_C344 ,C156_=_C365 ,C156_=_C381 ,C156_=_C391 ,C156_=_C392 ,\nC156_=_C393 ,C156_=_C394 ,C165_=_C180 ,C165_=_C181 ,C165_=_C182 ,C165_=_C183 ,\nC165_=_C184 ,C165_=_C185 ,C165_=_C186 ,C165_=_C187 ,C165_=_C188 ,C165_=_C189 ,\nC165_=_C190 ,C165_=_C191 ,C165_=_C192 ,C165_=_C193 ,C165_=_C194 ,C165_=_C196 ,\nC165_=_C197 ,C165_=_C198 ,C165_=_C199 ,C165_=_C200 ,C165_=_C201 ,C165_=_C202 ,\nC165_=_C203 ,C180_=_C181 ,C180_=_C182 ,C180_=_C183 ,C180_=_C184 ,C180_=_C185 ,\nC180_=_C186 ,C180_=_C187 ,C180_=_C188 ,C180_=_C189 ,C180_=_C190 ,C180_=_C191 ,\nC180_=_C192 ,C180_=_C193 ,C180_=_C194 ,C180_=_C196 ,C180_=_C197 ,C180_=_C198 ,\nC180_=_C199 ,C180_=_C200 ,C180_=_C201 ,C180_=_C202 ,C180_=_C203 ,C181_=_C182 ,\nC181_=_C183 ,C181_=_C184 ,C181_=_C185 ,C181_=_C186 ,C181_=_C187 ,C181_=_C188 ,\nC181_=_C189 ,C181_=_C190 ,C181_=_C191 ,C181_=_C192 ,C181_=_C193 ,C181_=_C194 ,\nC181_=_C196 ,C181_=_C197 ,C181_=_C198 ,C181_=_C199 ,C181_=_C200 ,C181_=_C201 ,\nC181_=_C202 ,C181_=_C203 ,C182_=_C183 ,C182_=_C184 ,C182_=_C185 ,C182_=_C186 ,\nC182_=_C187 ,C182_=_C188 ,C182_=_C189 ,C182_=_C190 ,C182_=_C191 ,C182_=_C192 ,\nC182_=_C193 ,C182_=_C194 ,C182_=_C196 ,C182_=_C197 ,C182_=_C198 ,C182_=_C199 ,\nC182_=_C200 ,C182_=_C201 ,C182_=_C202 ,C182_=_C203 ,C182_=_C230 ,C183_=_C184 ,\nC183_=_C185 ,C183_=_C186 ,C183_=_C187 ,C183_=_C188 ,C183_=_C189 ,C183_=_C190 ,\nC183_=_C191 ,C183_=_C192 ,C183_=_C193 ,C183_=_C194 ,C183_=_C196 ,C183_=_C197 ,\nC183_=_C198 ,C183_=_C199 ,C183_=_C200 ,C183_=_C201 ,C183_=_C202 ,C183_=_C203 ,\nC184_=_C185 ,C184_=_C186 ,C184_=_C187 ,C184_=_C188 ,C184_=_C189 ,C184_=_C190 ,\nC184_=_C191 ,C184_=_C192 ,C184_=_C193 ,C184_=_C194 ,C184_=_C196 ,C184_=_C197 ,\nC184_=_C198 ,C184_=_C199 ,C184_=_C200 ,C184_=_C201 ,C184_=_C202 ,C184_=_C203 ,\nC184_=_C262 ,C185_=_C186 ,C185_=_C187 ,C185_=_C188 ,C185_=_C189 ,C185_=_C190 ,\nC185_=_C191 ,C185_=_C192 ,C185_=_C193 ,C185_=_C194 ,C185_=_C196 ,C185_=_C197 ,\nC185_=_C198 ,C185_=_C199 ,C185_=_C200 ,C185_=_C201 ,C185_=_C202 ,C185_=_C203 ,\nC186_=_C187 ,C186_=_C188 ,C186_=_C189 ,C186_=_C190 ,C186_=_C191 ,C186_=_C192 ,\nC186_=_C193 ,C186_=_C194 ,C186_=_C196 ,C186_=_C197 ,C186_=_C198 ,C186_=_C199 ,\nC186_=_C200 ,C186_=_C201 ,C186_=_C202 ,C186_=_C203 ,C186_=_C292 ,C187_=_C188 ,\nC187_=_C189 ,C187_=_C190 ,C187_=_C191 ,C187_=_C192 ,C187_=_C193 ,C187_=_C194 ,\nC187_=_C196 ,C187_=_C197 ,C187_=_C198 ,C187_=_C199 ,C187_=_C200 ,C187_=_C201 ,\nC187_=_C202 ,C187_=_C203 ,C187_=_C306 ,C188_=_C189 ,C188_=_C190 ,C188_=_C191 ,\nC188_=_C192 ,C188_=_C193 ,C188_=_C194 ,C188_=_C196 ,C188_=_C197 ,C188_=_C198 ,\nC188_=_C199 ,C188_=_C200 ,C188_=_C201 ,C188_=_C202 ,C188_=_C203 ,C188_=_C320 ,\nC189_=_C190 ,C189_=_C191 ,C189_=_C192 ,C189_=_C193 ,C189_=_C194 ,C189_=_C196 ,\nC189_=_C197 ,C189_=_C198 ,C189_=_C199 ,C189_=_C200 ,C189_=_C201 ,C189_=_C202 ,\nC189_=_C203 ,C190_=_C191 ,C190_=_C192 ,C190_=_C193 ,C190_=_C194 ,C190_=_C196 ,\nC190_=_C197 ,C190_=_C198 ,C190_=_C199 ,C190_=_C200 ,C190_=_C201 ,C190_=_C202 ,\nC190_=_C203 ,C190_=_C344 ,C191_=_C192 ,C191_=_C193 ,C191_=_C194 ,C191_=_C196 ,\nC191_=_C197 ,C191_=_C198 ,C191_=_C199 ,C191_=_C200 ,C191_=_C201 ,C191_=_C202 ,\nC191_=_C203 ,C192_=_C193 ,C192_=_C194 ,C192_=_C196 ,C192_=_C197 ,C192_=_C198 ,\nC192_=_C199 ,C192_=_C200 ,C192_=_C201 ,C192_=_C202 ,C192_=_C203 ,C192_=_C365 ,\nC193_=_C194 ,C193_=_C196 ,C193_=_C197 ,C193_=_C198 ,C193_=_C199 ,C193_=_C200 ,\nC193_=_C201 ,C193_=_C202 ,C193_=_C203 ,C194_=_C196 ,C194_=_C197 ,C194_=_C198 ,\nC194_=_C199 ,C194_=_C200 ,C194_=_C201 ,C194_=_C202 ,C194_=_C203 ,C194_=_C381 ,\nC196_=_C197 ,C196_=_C198 ,C196_=_C199 ,C196_=_C200 ,C196_=_C201 ,C196_=_C202 ,\nC196_=_C203 ,C196_=_C391 ,C197_=_C198 ,C197_=_C199 ,C197_=_C200 ,C197_=_C201 ,\nC197_=_C202 ,C197_=_C203 ,C198_=_C199 ,C198_=_C200 ,C198_=_C201 ,C198_=_C202 ,\nC198_=_C203 ,C198_=_C392 ,C199_=_C200 ,C199_=_C201 ,C199_=_C202 ,C199_=_C203 ,\nC200_=_C201 ,C200_=_C202 ,C200_=_C203 ,C200_=_C393 ,C201_=_C202 ,C201_=_C203 ,\nC202_=_C203 ,C202_=_C394 ,C230_=_C262 ,C230_=_C292 ,C230_=_C306 ,C230_=_C320 ,\nC230_=_C344 ,C230_=_C365 ,C230_=_C381 ,C230_=_C391 ,C230_=_C392 ,C230_=_C393 ,\nC230_=_C394 ,C262_=_C292 ,C262_=_C306 ,C262_=_C320 ,C262_=_C344 ,C262_=_C365 ,\nC262_=_C381 ,C262_=_C391 ,C262_=_C392 ,C262_=_C393 ,C262_=_C394 ,C292_=_C306 ,\nC292_=_C320 ,C292_=_C344 ,C292_=_C365 ,C292_=_C381 ,C292_=_C391 ,C292_=_C392 ,\nC292_=_C393 ,C292_=_C394 ,C306_=_C320 ,C306_=_C344 ,C306_=_C365 ,C306_=_C381 ,\nC306_=_C391 ,C306_=_C392 ,C306_=_C393 ,C306_=_C394 ,C320_=_C344 ,C320_=_C365 ,\nC320_=_C381 ,C320_=_C391 ,C320_=_C392 ,C320_=_C393 ,C320_=_C394 ,C344_=_C365 ,\nC344_=_C381 ,C344_=_C391 ,C344_=_C392 ,C344_=_C393 ,C344_=_C394 ,C365_=_C381 ,\nC365_=_C391 ,C365_=_C392 ,C365_=_C393 ,C365_=_C394 ,C381_=_C391 ,C381_=_C392 ,\nC381_=_C393 ,C381_=_C394 ,C391_=_C392 ,C391_=_C393 ,C391_=_C394 ,C392_=_C393 ,\nC392_=_C394 ,C393_=_C394 ,"];81[shape=box, label="id:81 level: 6\n63: C4 C6 C13 C37 C50 \nC52 C59 C83 C95 C98 C105 \nC123 C125 C126 C127 C128 C129 \nC130 C131 C132 C133 C134 C135 \nC136 C139 C147 C165 C166 C167 \nC168 C169 C170 C171 C172 C173 \nC174 C175 C176 C177 C186 C206 \nC221 C240 C253 C271 C283 C284 \nC285 C286 C287 C288 C289 C290 \nC291 C292 C293 C294 C295 C296 \nC297 C298 C299 C300 \n798: C4_=_C6( C4 C6 ) C4_=_C13( C4 C13 ) C4_=_C50( C4 C50 ) C4_=_C95( C4 C95 ) C4_=_C123( C4 C123 ) \nC4_=_C125( C4 C125 ) C4_=_C126( C4 C126 ) C4_=_C127( C4 C127 ) C4_=_C128( C4 C128 ) C4_=_C129( C4 C129 ) C4_=_C130( C4 C130 ) \nC4_=_C131( C4 C131 ) C4_=_C132( C4 C132 ) C4_=_C133( C4 C133 ) C4_=_C134( C4 C134 ) C4_=_C135( C4 C135 ) C4_=_C136(</w:t>
      </w:r>
    </w:p>
    <w:p>
      <w:pPr>
        <w:pStyle w:val="PreformattedText"/>
        <w:bidi w:val="0"/>
        <w:spacing w:before="0" w:after="0"/>
        <w:jc w:val="left"/>
        <w:rPr/>
      </w:pPr>
      <w:r>
        <w:rPr/>
        <w:t xml:space="preserve"> </w:t>
      </w:r>
      <w:r>
        <w:rPr/>
        <w:t>C4 C136 ) \nC6_=_C13( C6 C13 ) C6_=_C52( C6 C52 ) C6_=_C98( C6 C98 ) C6_=_C139( C6 C139 ) C6_=_C165( C6 C165 ) C6_=_C166( C6 C166 ) \nC6_=_C167( C6 C167 ) C6_=_C168( C6 C168 ) C6_=_C169( C6 C169 ) C6_=_C170( C6 C170 ) C6_=_C171( C6 C171 ) C6_=_C172( C6 C172 ) \nC6_=_C173( C6 C173 ) C6_=_C174( C6 C174 ) C6_=_C175( C6 C175 ) C6_=_C176( C6 C176 ) C6_=_C177( C6 C177 ) C13_=_C37( C13 C37 ) \nC13_=_C59( C13 C59 ) C13_=_C83( C13 C83 ) C13_=_C105( C13 C105 ) C13_=_C128( C13 C128 ) C13_=_C147( C13 C147 ) C13_=_C169( C13 C169 ) \nC13_=_C186( C13 C186 ) C13_=_C206( C13 C206 ) C13_=_C221( C13 C221 ) C13_=_C240( C13 C240 ) C13_=_C253( C13 C253 ) C13_=_C271( C13 C271 ) \nC13_=_C283( C13 C283 ) C13_=_C284( C13 C284 ) C13_=_C285( C13 C285 ) C13_=_C286( C13 C286 ) C13_=_C287( C13 C287 ) C13_=_C288( C13 C288 ) \nC13_=_C289( C13 C289 ) C13_=_C290( C13 C290 ) C13_=_C291( C13 C291 ) C13_=_C292( C13 C292 ) C13_=_C293( C13 C293 ) C13_=_C294( C13 C294 ) \nC13_=_C295( C13 C295 ) C13_=_C296( C13 C296 ) C13_=_C297( C13 C297 ) C13_=_C298( C13 C298 ) C13_=_C299( C13 C299 ) C13_=_C300( C13 C300 ) \nC37_=_C59( C37 C59 ) C37_=_C83( C37 C83 ) C37_=_C105( C37 C105 ) C37_=_C128( C37 C128 ) C37_=_C147( C37 C147 ) C37_=_C169( C37 C169 ) \nC37_=_C186( C37 C186 ) C37_=_C206( C37 C206 ) C37_=_C221( C37 C221 ) C37_=_C240( C37 C240 ) C37_=_C253( C37 C253 ) C37_=_C271( C37 C271 ) \nC37_=_C283( C37 C283 ) C37_=_C284( C37 C284 ) C37_=_C285( C37 C285 ) C37_=_C286( C37 C286 ) C37_=_C287( C37 C287 ) C37_=_C288( C37 C288 ) \nC37_=_C289( C37 C289 ) C37_=_C290( C37 C290 ) C37_=_C291( C37 C291 ) C37_=_C292( C37 C292 ) C37_=_C293( C37 C293 ) C37_=_C294( C37 C294 ) \nC37_=_C295( C37 C295 ) C37_=_C296( C37 C296 ) C37_=_C297( C37 C297 ) C37_=_C298( C37 C298 ) C37_=_C299( C37 C299 ) C37_=_C300( C37 C300 ) \nC50_=_C52( C50 C52 ) C50_=_C59( C50 C59 ) C50_=_C95( C50 C95 ) C50_=_C123( C50 C123 ) C50_=_C125( C50 C125 ) C50_=_C126( C50 C126 ) \nC50_=_C127( C50 C127 ) C50_=_C128( C50 C128 ) C50_=_C129( C50 C129 ) C50_=_C130( C50 C130 ) C50_=_C131( C50 C131 ) C50_=_C132( C50 C132 ) \nC50_=_C133( C50 C133 ) C50_=_C134( C50 C134 ) C50_=_C135( C50 C135 ) C50_=_C136( C50 C136 ) C52_=_C59( C52 C59 ) C52_=_C98( C52 C98 ) \nC52_=_C139( C52 C139 ) C52_=_C165( C52 C165 ) C52_=_C166( C52 C166 ) C52_=_C167( C52 C167 ) C52_=_C168( C52 C168 ) C52_=_C169( C52 C169 ) \nC52_=_C170( C52 C170 ) C52_=_C171( C52 C171 ) C52_=_C172( C52 C172 ) C52_=_C173( C52 C173 ) C52_=_C174( C52 C174 ) C52_=_C175( C52 C175 ) \nC52_=_C176( C52 C176 ) C52_=_C177( C52 C177 ) C59_=_C83( C59 C83 ) C59_=_C105( C59 C105 ) C59_=_C128( C59 C128 ) C59_=_C147( C59 C147 ) \nC59_=_C169( C59 C169 ) C59_=_C186( C59 C186 ) C59_=_C206( C59 C206 ) C59_=_C221( C59 C221 ) C59_=_C240( C59 C240 ) C59_=_C253( C59 C253 ) \nC59_=_C271( C59 C271 ) C59_=_C283( C59 C283 ) C59_=_C284( C59 C284 ) C59_=_C285( C59 C285 ) C59_=_C286( C59 C286 ) C59_=_C287( C59 C287 ) \nC59_=_C288( C59 C288 ) C59_=_C289( C59 C289 ) C59_=_C290( C59 C290 ) C59_=_C291( C59 C291 ) C59_=_C292( C59 C292 ) C59_=_C293( C59 C293 ) \nC59_=_C294( C59 C294 ) C59_=_C295( C59 C295 ) C59_=_C296( C59 C296 ) C59_=_C297( C59 C297 ) C59_=_C298( C59 C298 ) C59_=_C299( C59 C299 ) \nC59_=_C300( C59 C300 ) C83_=_C105( C83 C105 ) C83_=_C128( C83 C128 ) C83_=_C147( C83 C147 ) C83_=_C169( C83 C169 ) C83_=_C186( C83 C186 ) \nC83_=_C206( C83 C206 ) C83_=_C221( C83 C221 ) C83_=_C240( C83 C240 ) C83_=_C253( C83 C253 ) C83_=_C271( C83 C271 ) C83_=_C283( C83 C283 ) \nC83_=_C284( C83 C284 ) C83_=_C285( C83 C285 ) C83_=_C286( C83 C286 ) C83_=_C287( C83 C287 ) C83_=_C288( C83 C288 ) C83_=_C289( C83 C289 ) \nC83_=_C290( C83 C290 ) C83_=_C291( C83 C291 ) C83_=_C292( C83 C292 ) C83_=_C293( C83 C293 ) C83_=_C294( C83 C294 ) C83_=_C295( C83 C295 ) \nC83_=_C296( C83 C296 ) C83_=_C297( C83 C297 ) C83_=_C298( C83 C298 ) C83_=_C299( C83 C299 ) C83_=_C300( C83 C300 ) C95_=_C98( C95 C98 ) \nC95_=_C105( C95 C105 ) C95_=_C123( C95 C123 ) C95_=_C125( C95 C125 ) C95_=_C126( C95 C126 ) C95_=_C127( C95 C127 ) C95_=_C128( C95 C128 ) \nC95_=_C129( C95 C129 ) C95_=_C130( C95 C130 ) C95_=_C131( C95 C131 ) C95_=_C132( C95 C132 ) C95_=_C133( C95 C133 ) C95_=_C134( C95 C134 ) \nC95_=_C135( C95 C135 ) C95_=_C136( C95 C136 ) C98_=_C105( C98 C105 ) C98_=_C139( C98 C139 ) C98_=_C165( C98 C165 ) C98_=_C166( C98 C166 ) \nC98_=_C167( C98 C167 ) C98_=_C168( C98 C168 ) C98_=_C169( C98 C169 ) C98_=_C170( C98 C170 ) C98_=_C171( C98 C171 ) C98_=_C172( C98 C172 ) \nC98_=_C173( C98 C173 ) C98_=_C174( C98 C174 ) C98_=_C175( C98 C175 ) C98_=_C176( C98 C176 ) C98_=_C177( C98 C177 ) C105_=_C128( C105 C128 ) \nC105_=_C147( C105 C147 ) C105_=_C169( C105 C169 ) C105_=_C186( C105 C186 ) C105_=_C206( C105 C206 ) C105_=_C221( C105 C221 ) C105_=_C240( C105 C240 ) \nC105_=_C253( C105 C253 ) C105_=_C271( C105 C271 ) C105_=_C283( C105 C283 ) C105_=_C284( C105 C284 ) C105_=_C285( C105 C285 ) C105_=_C286( C105 C286 ) \nC105_=_C287( C105 C287 ) C105_=_C288( C105 C288 ) C105_=_C289( C105 C289 ) C105_=_C290( C105 C290 ) C105_=_C291( C105 C291 ) C105_=_C292( C105 C292 ) \nC105_=_C293( C105 C293 ) C105_=_C294( C105 C294 ) C105_=_C295( C105 C295 ) C105_=_C296( C105 C296 ) C105_=_C297( C105 C297 ) C105_=_C298( C105 C298 ) \nC105_=_C299( C105 C299 ) C105_=_C300( C105 C300 ) C123_=_C125( C123 C125 ) C123_=_C126( C123 C126 ) C123_=_C127( C123 C127 ) C123_=_C128( C123 C128 ) \nC123_=_C129( C123 C129 ) C123_=_C130( C123 C130 ) C123_=_C131( C123 C131 ) C123_=_C132( C123 C132 ) C123_=_C133( C123 C133 ) C123_=_C134( C123 C134 ) \nC123_=_C135( C123 C135 ) C123_=_C136( C123 C136 ) C123_=_C139( C123 C139 ) C123_=_C147( C123 C147 ) C125_=_C126( C125 C126 ) C125_=_C127( C125 C127 ) \nC125_=_C128( C125 C128 ) C125_=_C129( C125 C129 ) C125_=_C130( C125 C130 ) C125_=_C131( C125 C131 ) C125_=_C132( C125 C132 ) C125_=_C133( C125 C133 ) \nC125_=_C134( C125 C134 ) C125_=_C135( C125 C135 ) C125_=_C136( C125 C136 ) C125_=_C165( C125 C165 ) C125_=_C186( C125 C186 ) C126_=_C127( C126 C127 ) \nC126_=_C128( C126 C128 ) C126_=_C129( C126 C129 ) C126_=_C130( C126 C130 ) C126_=_C131( C126 C131 ) C126_=_C132( C126 C132 ) C126_=_C133( C126 C133 ) \nC126_=_C134( C126 C134 ) C126_=_C135( C126 C135 ) C126_=_C136( C126 C136 ) C126_=_C166( C126 C166 ) C126_=_C221( C126 C221 ) C127_=_C128( C127 C128 ) \nC127_=_C129( C127 C129 ) C127_=_C130( C127 C130 ) C127_=_C131( C127 C131 ) C127_=_C132( C127 C132 ) C127_=_C133( C127 C133 ) C127_=_C134( C127 C134 ) \nC127_=_C135( C127 C135 ) C127_=_C136( C127 C136 ) C127_=_C168( C127 C168 ) C127_=_C253( C127 C253 ) C128_=_C129( C128 C129 ) C128_=_C130( C128 C130 ) \nC128_=_C131( C128 C131 ) C128_=_C132( C128 C132 ) C128_=_C133( C128 C133 ) C128_=_C134( C128 C134 ) C128_=_C135( C128 C135 ) C128_=_C136( C128 C136 ) \nC128_=_C147( C128 C147 ) C128_=_C169( C128 C169 ) C128_=_C186( C128 C186 ) C128_=_C206( C128 C206 ) C128_=_C221( C128 C221 ) C128_=_C240( C128 C240 ) \nC128_=_C253( C128 C253 ) C128_=_C271( C128 C271 ) C128_=_C283( C128 C283 ) C128_=_C284( C128 C284 ) C128_=_C285( C128 C285 ) C128_=_C286( C128 C286 ) \nC128_=_C287( C128 C287 ) C128_=_C288( C128 C288 ) C128_=_C289( C128 C289 ) C128_=_C290( C128 C290 ) C128_=_C291( C128 C291 ) C128_=_C292( C128 C292 ) \nC128_=_C293( C128 C293 ) C128_=_C294( C128 C294 ) C128_=_C295( C128 C295 ) C128_=_C296( C128 C296 ) C128_=_C297( C128 C297 ) C128_=_C298( C128 C298 ) \nC128_=_C299( C128 C299 ) C128_=_C300( C128 C300 ) C129_=_C130( C129 C130 ) C129_=_C131( C129 C131 ) C129_=_C132( C129 C132 ) C129_=_C133( C129 C133 ) \nC129_=_C134( C129 C134 ) C129_=_C135( C129 C135 ) C129_=_C136( C129 C136 ) C129_=_C170( C129 C170 ) C129_=_C285( C129 C285 ) C130_=_C131( C130 C131 ) \nC130_=_C132( C130 C132 ) C130_=_C133( C130 C133 ) C130_=_C134( C130 C134 ) C130_=_C135( C130 C135 ) C130_=_C136( C130 C136 ) C130_=_C171( C130 C171 ) \nC130_=_C287( C130 C287 ) C131_=_C132( C131 C132 ) C131_=_C133( C131 C133 ) C131_=_C134( C131 C134 ) C131_=_C135( C131 C135 ) C131_=_C136( C131 C136 ) \nC131_=_C172( C131 C172 ) C131_=_C289( C131 C289 ) C132_=_C133( C132 C133 ) C132_=_C134( C132 C134 ) C132_=_C135( C132 C135 ) C132_=_C136( C132 C136 ) \nC132_=_C173( C132 C173 ) C132_=_C291( C132 C291 ) C133_=_C134( C133 C134 ) C133_=_C135( C133 C135 ) C133_=_C136( C133 C136 ) C133_=_C174( C133 C174 ) \nC133_=_C293( C133 C293 ) C134_=_C135( C134 C135 ) C134_=_C136( C134 C136 ) C134_=_C175( C134 C175 ) C134_=_C295( C134 C295 ) C135_=_C136( C135 C136 ) \nC135_=_C176( C135 C176 ) C135_=_C297( C135 C297 ) C136_=_C177( C136 C177 ) C136_=_C299( C136 C299 ) C139_=_C147( C139 C147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47_=_C169( C147 C169 ) C147_=_C186( C147 C186 ) C147_=_C206( C147 C206 ) C147_=_C221( C147 C221 ) C147_=_C240( C147 C240 ) C147_=_C253( C147 C253 ) \nC147_=_C271( C147 C271 ) C147_=_C283( C147 C283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47_=_C300( C147 C300 ) C165_=_C166( C165 C166 ) C165_=_C167( C165 C167 ) C165_=_C168( C165 C168 ) C165_=_C169( C165 C169 ) C165_=_C170( C165 C170 ) \nC165_=_C171( C165 C171 ) C165_=_C172( C165 C172 ) C165_=_C173( C165 C173 ) C165_=_C174( C165 C174 ) C165_=_C175( C165 C175 ) C165_=_C176( C165 C176 ) \nC165_=_C177( C165 C177 ) C165_=_C186( C165 C186 ) C166_=_C167( C166 C167 ) C166_=_C168( C166 C168 ) C166_=_C169( C166 C169 ) C166_=_C170( C166 C170 ) \nC166_=_C171(</w:t>
      </w:r>
    </w:p>
    <w:p>
      <w:pPr>
        <w:pStyle w:val="PreformattedText"/>
        <w:bidi w:val="0"/>
        <w:spacing w:before="0" w:after="0"/>
        <w:jc w:val="left"/>
        <w:rPr/>
      </w:pPr>
      <w:r>
        <w:rPr/>
        <w:t xml:space="preserve"> </w:t>
      </w:r>
      <w:r>
        <w:rPr/>
        <w:t>C166 C171 ) C166_=_C172( C166 C172 ) C166_=_C173( C166 C173 ) C166_=_C174( C166 C174 ) C166_=_C175( C166 C175 ) C166_=_C176( C166 C176 ) \nC166_=_C177( C166 C177 ) C166_=_C221( C166 C221 ) C167_=_C168( C167 C168 ) C167_=_C169( C167 C169 ) C167_=_C170( C167 C170 ) C167_=_C171( C167 C171 ) \nC167_=_C172( C167 C172 ) C167_=_C173( C167 C173 ) C167_=_C174( C167 C174 ) C167_=_C175( C167 C175 ) C167_=_C176( C167 C176 ) C167_=_C177( C167 C177 ) \nC167_=_C240( C167 C240 ) C168_=_C169( C168 C169 ) C168_=_C170( C168 C170 ) C168_=_C171( C168 C171 ) C168_=_C172( C168 C172 ) C168_=_C173( C168 C173 ) \nC168_=_C174( C168 C174 ) C168_=_C175( C168 C175 ) C168_=_C176( C168 C176 ) C168_=_C177( C168 C177 ) C168_=_C253( C168 C253 ) C169_=_C170( C169 C170 ) \nC169_=_C171( C169 C171 ) C169_=_C172( C169 C172 ) C169_=_C173( C169 C173 ) C169_=_C174( C169 C174 ) C169_=_C175( C169 C175 ) C169_=_C176( C169 C176 ) \nC169_=_C177( C169 C177 ) C169_=_C186( C169 C186 ) C169_=_C206( C169 C206 ) C169_=_C221( C169 C221 ) C169_=_C240( C169 C240 ) C169_=_C253( C169 C253 ) \nC169_=_C271( C169 C271 ) C169_=_C283( C169 C283 ) C169_=_C284( C169 C284 ) C169_=_C285( C169 C285 ) C169_=_C286( C169 C286 ) C169_=_C287( C169 C287 ) \nC169_=_C288( C169 C288 ) C169_=_C289( C169 C289 ) C169_=_C290( C169 C290 ) C169_=_C291( C169 C291 ) C169_=_C292( C169 C292 ) C169_=_C293( C169 C293 ) \nC169_=_C294( C169 C294 ) C169_=_C295( C169 C295 ) C169_=_C296( C169 C296 ) C169_=_C297( C169 C297 ) C169_=_C298( C169 C298 ) C169_=_C299( C169 C299 ) \nC169_=_C300( C169 C300 ) C170_=_C171( C170 C171 ) C170_=_C172( C170 C172 ) C170_=_C173( C170 C173 ) C170_=_C174( C170 C174 ) C170_=_C175( C170 C175 ) \nC170_=_C176( C170 C176 ) C170_=_C177( C170 C177 ) C170_=_C285( C170 C285 ) C171_=_C172( C171 C172 ) C171_=_C173( C171 C173 ) C171_=_C174( C171 C174 ) \nC171_=_C175( C171 C175 ) C171_=_C176( C171 C176 ) C171_=_C177( C171 C177 ) C171_=_C287( C171 C287 ) C172_=_C173( C172 C173 ) C172_=_C174( C172 C174 ) \nC172_=_C175( C172 C175 ) C172_=_C176( C172 C176 ) C172_=_C177( C172 C177 ) C172_=_C289( C172 C289 ) C173_=_C174( C173 C174 ) C173_=_C175( C173 C175 ) \nC173_=_C176( C173 C176 ) C173_=_C177( C173 C177 ) C173_=_C291( C173 C291 ) C174_=_C175( C174 C175 ) C174_=_C176( C174 C176 ) C174_=_C177( C174 C177 ) \nC174_=_C293( C174 C293 ) C175_=_C176( C175 C176 ) C175_=_C177( C175 C177 ) C175_=_C295( C175 C295 ) C176_=_C177( C176 C177 ) C176_=_C297( C176 C297 ) \nC177_=_C299( C177 C299 ) C186_=_C206( C186 C206 ) C186_=_C221( C186 C221 ) C186_=_C240( C186 C240 ) C186_=_C253( C186 C253 ) C186_=_C271( C186 C271 ) \nC186_=_C283( C186 C283 ) C186_=_C284( C186 C284 ) C186_=_C285( C186 C285 ) C186_=_C286( C186 C286 ) C186_=_C287( C186 C287 ) C186_=_C288( C186 C288 ) \nC186_=_C289( C186 C289 ) C186_=_C290( C186 C290 ) C186_=_C291( C186 C291 ) C186_=_C292( C186 C292 ) C186_=_C293( C186 C293 ) C186_=_C294( C186 C294 ) \nC186_=_C295( C186 C295 ) C186_=_C296( C186 C296 ) C186_=_C297( C186 C297 ) C186_=_C298( C186 C298 ) C186_=_C299( C186 C299 ) C186_=_C300( C186 C300 ) \nC206_=_C221( C206 C221 ) C206_=_C240( C206 C240 ) C206_=_C253( C206 C253 ) C206_=_C271( C206 C271 ) C206_=_C283( C206 C283 ) C206_=_C284( C206 C284 ) \nC206_=_C285( C206 C285 ) C206_=_C286( C206 C286 ) C206_=_C287( C206 C287 ) C206_=_C288( C206 C288 ) C206_=_C289( C206 C289 ) C206_=_C290( C206 C290 ) \nC206_=_C291( C206 C291 ) C206_=_C292( C206 C292 ) C206_=_C293( C206 C293 ) C206_=_C294( C206 C294 ) C206_=_C295( C206 C295 ) C206_=_C296( C206 C296 ) \nC206_=_C297( C206 C297 ) C206_=_C298( C206 C298 ) C206_=_C299( C206 C299 ) C206_=_C300( C206 C300 ) C221_=_C240( C221 C240 ) C221_=_C253( C221 C253 ) \nC221_=_C271( C221 C271 ) C221_=_C283( C221 C283 ) C221_=_C284( C221 C284 ) C221_=_C285( C221 C285 ) C221_=_C286( C221 C286 ) C221_=_C287( C221 C287 ) \nC221_=_C288( C221 C288 ) C221_=_C289( C221 C289 ) C221_=_C290( C221 C290 ) C221_=_C291( C221 C291 ) C221_=_C292( C221 C292 ) C221_=_C293( C221 C293 ) \nC221_=_C294( C221 C294 ) C221_=_C295( C221 C295 ) C221_=_C296( C221 C296 ) C221_=_C297( C221 C297 ) C221_=_C298( C221 C298 ) C221_=_C299( C221 C299 ) \nC221_=_C300( C221 C300 ) C240_=_C253( C240 C253 ) C240_=_C271( C240 C271 ) C240_=_C283( C240 C283 ) C240_=_C284( C240 C284 ) C240_=_C285( C240 C285 ) \nC240_=_C286( C240 C286 ) C240_=_C287( C240 C287 ) C240_=_C288( C240 C288 ) C240_=_C289( C240 C289 ) C240_=_C290( C240 C290 ) C240_=_C291( C240 C291 ) \nC240_=_C292( C240 C292 ) C240_=_C293( C240 C293 ) C240_=_C294( C240 C294 ) C240_=_C295( C240 C295 ) C240_=_C296( C240 C296 ) C240_=_C297( C240 C297 ) \nC240_=_C298( C240 C298 ) C240_=_C299( C240 C299 ) C240_=_C300( C240 C300 ) C253_=_C271( C253 C271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297( C253 C297 ) C253_=_C298( C253 C298 ) C253_=_C299( C253 C299 ) C253_=_C300( C253 C300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8_=_C289( C288 C289 ) C288_=_C290( C288 C290 ) C288_=_C291( C288 C291 ) C288_=_C292( C288 C292 ) C288_=_C293( C288 C293 ) \nC288_=_C294( C288 C294 ) C288_=_C295( C288 C295 ) C288_=_C296( C288 C296 ) C288_=_C297( C288 C297 ) C288_=_C298( C288 C298 ) C288_=_C299( C288 C299 ) \nC288_=_C300( C288 C300 ) C289_=_C290( C289 C290 ) C289_=_C291( C289 C291 ) C289_=_C292( C289 C292 ) C289_=_C293( C289 C293 ) C289_=_C294( C289 C294 ) \nC289_=_C295( C289 C295 ) C289_=_C296( C289 C296 ) C289_=_C297( C289 C297 ) C289_=_C298( C289 C298 ) C289_=_C299( C289 C299 ) C289_=_C300( C289 C300 ) \nC290_=_C291( C290 C291 ) C290_=_C292( C290 C292 ) C290_=_C293( C290 C293 ) C290_=_C294( C290 C294 ) C290_=_C295( C290 C295 ) C290_=_C296( C290 C296 ) \nC290_=_C297( C290 C297 ) C290_=_C298( C290 C298 ) C290_=_C299( C290 C299 ) C290_=_C300( C290 C300 ) C291_=_C292( C291 C292 ) C291_=_C293( C291 C293 ) \nC291_=_C294( C291 C294 ) C291_=_C295( C291 C295 ) C291_=_C296( C291 C296 ) C291_=_C297( C291 C297 ) C291_=_C298( C291 C298 ) C291_=_C299( C291 C299 ) \nC291_=_C300( C291 C300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5_=_C296( C295 C296 ) C295_=_C297( C295 C297 ) \nC295_=_C298( C295 C298 ) C295_=_C299( C295 C299 ) C295_=_C300( C295 C300 ) C296_=_C297( C296 C297 ) C296_=_C298( C296 C298 ) C296_=_C299( C296 C299 ) \nC296_=_C300( C296 C300 ) C297_=_C298( C297 C298 ) C297_=_C299( C297 C299 ) C297_=_C300( C297 C300 ) C298_=_C299( C298 C299 ) C298_=_C300( C298 C300 ) \nC299_=_C300( C299 C300 ) "];67-&gt;81[label="61: C4 C6 C13 C37 C50 \nC52 C59 C83 C95 C98 C105 \nC123 C125 C126 C127 C129 C130 \nC131 C132 C133 C134 C135 C136 \nC139 C147 C165 C166 C167 C168 \nC170 C171 C172 C173 C174 C175 \nC176 C177 C186 C206 C221 C240 \nC253 C271 C283 C284 C285 C286 \nC287 C288 C289 C290 C291 C292 \nC293 C294 C295 C296 C297 C298 \nC299 C300 \n706: C4_=_C6 ,C4_=_C13 ,C4_=_C50 ,C4_=_C95 ,C4_=_C123 ,\nC4_=_C125 ,C4_=_C126 ,C4_=_C127 ,C4_=_C129 ,C4_=_C130 ,C4_=_C131 ,\nC4_=_C132</w:t>
      </w:r>
    </w:p>
    <w:p>
      <w:pPr>
        <w:pStyle w:val="PreformattedText"/>
        <w:bidi w:val="0"/>
        <w:spacing w:before="0" w:after="0"/>
        <w:jc w:val="left"/>
        <w:rPr/>
      </w:pPr>
      <w:r>
        <w:rPr/>
        <w:t xml:space="preserve"> </w:t>
      </w:r>
      <w:r>
        <w:rPr/>
        <w:t>,C4_=_C133 ,C4_=_C134 ,C4_=_C135 ,C4_=_C136 ,C6_=_C13 ,\nC6_=_C52 ,C6_=_C98 ,C6_=_C139 ,C6_=_C165 ,C6_=_C166 ,C6_=_C167 ,\nC6_=_C168 ,C6_=_C170 ,C6_=_C171 ,C6_=_C172 ,C6_=_C173 ,C6_=_C174 ,\nC6_=_C175 ,C6_=_C176 ,C6_=_C177 ,C13_=_C37 ,C13_=_C59 ,C13_=_C83 ,\nC13_=_C105 ,C13_=_C147 ,C13_=_C186 ,C13_=_C206 ,C13_=_C221 ,C13_=_C240 ,\nC13_=_C253 ,C13_=_C271 ,C13_=_C283 ,C13_=_C284 ,C13_=_C285 ,C13_=_C286 ,\nC13_=_C287 ,C13_=_C288 ,C13_=_C289 ,C13_=_C290 ,C13_=_C291 ,C13_=_C292 ,\nC13_=_C293 ,C13_=_C294 ,C13_=_C295 ,C13_=_C296 ,C13_=_C297 ,C13_=_C298 ,\nC13_=_C299 ,C13_=_C300 ,C37_=_C59 ,C37_=_C83 ,C37_=_C105 ,C37_=_C147 ,\nC37_=_C186 ,C37_=_C206 ,C37_=_C221 ,C37_=_C240 ,C37_=_C253 ,C37_=_C271 ,\nC37_=_C283 ,C37_=_C284 ,C37_=_C285 ,C37_=_C286 ,C37_=_C287 ,C37_=_C288 ,\nC37_=_C289 ,C37_=_C290 ,C37_=_C291 ,C37_=_C292 ,C37_=_C293 ,C37_=_C294 ,\nC37_=_C295 ,C37_=_C296 ,C37_=_C297 ,C37_=_C298 ,C37_=_C299 ,C37_=_C300 ,\nC50_=_C52 ,C50_=_C59 ,C50_=_C95 ,C50_=_C123 ,C50_=_C125 ,C50_=_C126 ,\nC50_=_C127 ,C50_=_C129 ,C50_=_C130 ,C50_=_C131 ,C50_=_C132 ,C50_=_C133 ,\nC50_=_C134 ,C50_=_C135 ,C50_=_C136 ,C52_=_C59 ,C52_=_C98 ,C52_=_C139 ,\nC52_=_C165 ,C52_=_C166 ,C52_=_C167 ,C52_=_C168 ,C52_=_C170 ,C52_=_C171 ,\nC52_=_C172 ,C52_=_C173 ,C52_=_C174 ,C52_=_C175 ,C52_=_C176 ,C52_=_C177 ,\nC59_=_C83 ,C59_=_C105 ,C59_=_C147 ,C59_=_C186 ,C59_=_C206 ,C59_=_C221 ,\nC59_=_C240 ,C59_=_C253 ,C59_=_C271 ,C59_=_C283 ,C59_=_C284 ,C59_=_C285 ,\nC59_=_C286 ,C59_=_C287 ,C59_=_C288 ,C59_=_C289 ,C59_=_C290 ,C59_=_C291 ,\nC59_=_C292 ,C59_=_C293 ,C59_=_C294 ,C59_=_C295 ,C59_=_C296 ,C59_=_C297 ,\nC59_=_C298 ,C59_=_C299 ,C59_=_C300 ,C83_=_C105 ,C83_=_C147 ,C83_=_C186 ,\nC83_=_C206 ,C83_=_C221 ,C83_=_C240 ,C83_=_C253 ,C83_=_C271 ,C83_=_C283 ,\nC83_=_C284 ,C83_=_C285 ,C83_=_C286 ,C83_=_C287 ,C83_=_C288 ,C83_=_C289 ,\nC83_=_C290 ,C83_=_C291 ,C83_=_C292 ,C83_=_C293 ,C83_=_C294 ,C83_=_C295 ,\nC83_=_C296 ,C83_=_C297 ,C83_=_C298 ,C83_=_C299 ,C83_=_C300 ,C95_=_C98 ,\nC95_=_C105 ,C95_=_C123 ,C95_=_C125 ,C95_=_C126 ,C95_=_C127 ,C95_=_C129 ,\nC95_=_C130 ,C95_=_C131 ,C95_=_C132 ,C95_=_C133 ,C95_=_C134 ,C95_=_C135 ,\nC95_=_C136 ,C98_=_C105 ,C98_=_C139 ,C98_=_C165 ,C98_=_C166 ,C98_=_C167 ,\nC98_=_C168 ,C98_=_C170 ,C98_=_C171 ,C98_=_C172 ,C98_=_C173 ,C98_=_C174 ,\nC98_=_C175 ,C98_=_C176 ,C98_=_C177 ,C105_=_C147 ,C105_=_C186 ,C105_=_C206 ,\nC105_=_C221 ,C105_=_C240 ,C105_=_C253 ,C105_=_C271 ,C105_=_C283 ,C105_=_C284 ,\nC105_=_C285 ,C105_=_C286 ,C105_=_C287 ,C105_=_C288 ,C105_=_C289 ,C105_=_C290 ,\nC105_=_C291 ,C105_=_C292 ,C105_=_C293 ,C105_=_C294 ,C105_=_C295 ,C105_=_C296 ,\nC105_=_C297 ,C105_=_C298 ,C105_=_C299 ,C105_=_C300 ,C123_=_C125 ,C123_=_C126 ,\nC123_=_C127 ,C123_=_C129 ,C123_=_C130 ,C123_=_C131 ,C123_=_C132 ,C123_=_C133 ,\nC123_=_C134 ,C123_=_C135 ,C123_=_C136 ,C123_=_C139 ,C123_=_C147 ,C125_=_C126 ,\nC125_=_C127 ,C125_=_C129 ,C125_=_C130 ,C125_=_C131 ,C125_=_C132 ,C125_=_C133 ,\nC125_=_C134 ,C125_=_C135 ,C125_=_C136 ,C125_=_C165 ,C125_=_C186 ,C126_=_C127 ,\nC126_=_C129 ,C126_=_C130 ,C126_=_C131 ,C126_=_C132 ,C126_=_C133 ,C126_=_C134 ,\nC126_=_C135 ,C126_=_C136 ,C126_=_C166 ,C126_=_C221 ,C127_=_C129 ,C127_=_C130 ,\nC127_=_C131 ,C127_=_C132 ,C127_=_C133 ,C127_=_C134 ,C127_=_C135 ,C127_=_C136 ,\nC127_=_C168 ,C127_=_C253 ,C129_=_C130 ,C129_=_C131 ,C129_=_C132 ,C129_=_C133 ,\nC129_=_C134 ,C129_=_C135 ,C129_=_C136 ,C129_=_C170 ,C129_=_C285 ,C130_=_C131 ,\nC130_=_C132 ,C130_=_C133 ,C130_=_C134 ,C130_=_C135 ,C130_=_C136 ,C130_=_C171 ,\nC130_=_C287 ,C131_=_C132 ,C131_=_C133 ,C131_=_C134 ,C131_=_C135 ,C131_=_C136 ,\nC131_=_C172 ,C131_=_C289 ,C132_=_C133 ,C132_=_C134 ,C132_=_C135 ,C132_=_C136 ,\nC132_=_C173 ,C132_=_C291 ,C133_=_C134 ,C133_=_C135 ,C133_=_C136 ,C133_=_C174 ,\nC133_=_C293 ,C134_=_C135 ,C134_=_C136 ,C134_=_C175 ,C134_=_C295 ,C135_=_C136 ,\nC135_=_C176 ,C135_=_C297 ,C136_=_C177 ,C136_=_C299 ,C139_=_C147 ,C139_=_C165 ,\nC139_=_C166 ,C139_=_C167 ,C139_=_C168 ,C139_=_C170 ,C139_=_C171 ,C139_=_C172 ,\nC139_=_C173 ,C139_=_C174 ,C139_=_C175 ,C139_=_C176 ,C139_=_C177 ,C147_=_C186 ,\nC147_=_C206 ,C147_=_C221 ,C147_=_C240 ,C147_=_C253 ,C147_=_C271 ,C147_=_C283 ,\nC147_=_C284 ,C147_=_C285 ,C147_=_C286 ,C147_=_C287 ,C147_=_C288 ,C147_=_C289 ,\nC147_=_C290 ,C147_=_C291 ,C147_=_C292 ,C147_=_C293 ,C147_=_C294 ,C147_=_C295 ,\nC147_=_C296 ,C147_=_C297 ,C147_=_C298 ,C147_=_C299 ,C147_=_C300 ,C165_=_C166 ,\nC165_=_C167 ,C165_=_C168 ,C165_=_C170 ,C165_=_C171 ,C165_=_C172 ,C165_=_C173 ,\nC165_=_C174 ,C165_=_C175 ,C165_=_C176 ,C165_=_C177 ,C165_=_C186 ,C166_=_C167 ,\nC166_=_C168 ,C166_=_C170 ,C166_=_C171 ,C166_=_C172 ,C166_=_C173 ,C166_=_C174 ,\nC166_=_C175 ,C166_=_C176 ,C166_=_C177 ,C166_=_C221 ,C167_=_C168 ,C167_=_C170 ,\nC167_=_C171 ,C167_=_C172 ,C167_=_C173 ,C167_=_C174 ,C167_=_C175 ,C167_=_C176 ,\nC167_=_C177 ,C167_=_C240 ,C168_=_C170 ,C168_=_C171 ,C168_=_C172 ,C168_=_C173 ,\nC168_=_C174 ,C168_=_C175 ,C168_=_C176 ,C168_=_C177 ,C168_=_C253 ,C170_=_C171 ,\nC170_=_C172 ,C170_=_C173 ,C170_=_C174 ,C170_=_C175 ,C170_=_C176 ,C170_=_C177 ,\nC170_=_C285 ,C171_=_C172 ,C171_=_C173 ,C171_=_C174 ,C171_=_C175 ,C171_=_C176 ,\nC171_=_C177 ,C171_=_C287 ,C172_=_C173 ,C172_=_C174 ,C172_=_C175 ,C172_=_C176 ,\nC172_=_C177 ,C172_=_C289 ,C173_=_C174 ,C173_=_C175 ,C173_=_C176 ,C173_=_C177 ,\nC173_=_C291 ,C174_=_C175 ,C174_=_C176 ,C174_=_C177 ,C174_=_C293 ,C175_=_C176 ,\nC175_=_C177 ,C175_=_C295 ,C176_=_C177 ,C176_=_C297 ,C177_=_C299 ,C186_=_C206 ,\nC186_=_C221 ,C186_=_C240 ,C186_=_C253 ,C186_=_C271 ,C186_=_C283 ,C186_=_C284 ,\nC186_=_C285 ,C186_=_C286 ,C186_=_C287 ,C186_=_C288 ,C186_=_C289 ,C186_=_C290 ,\nC186_=_C291 ,C186_=_C292 ,C186_=_C293 ,C186_=_C294 ,C186_=_C295 ,C186_=_C296 ,\nC186_=_C297 ,C186_=_C298 ,C186_=_C299 ,C186_=_C300 ,C206_=_C221 ,C206_=_C240 ,\nC206_=_C253 ,C206_=_C271 ,C206_=_C283 ,C206_=_C284 ,C206_=_C285 ,C206_=_C286 ,\nC206_=_C287 ,C206_=_C288 ,C206_=_C289 ,C206_=_C290 ,C206_=_C291 ,C206_=_C292 ,\nC206_=_C293 ,C206_=_C294 ,C206_=_C295 ,C206_=_C296 ,C206_=_C297 ,C206_=_C298 ,\nC206_=_C299 ,C206_=_C300 ,C221_=_C240 ,C221_=_C253 ,C221_=_C271 ,C221_=_C283 ,\nC221_=_C284 ,C221_=_C285 ,C221_=_C286 ,C221_=_C287 ,C221_=_C288 ,C221_=_C289 ,\nC221_=_C290 ,C221_=_C291 ,C221_=_C292 ,C221_=_C293 ,C221_=_C294 ,C221_=_C295 ,\nC221_=_C296 ,C221_=_C297 ,C221_=_C298 ,C221_=_C299 ,C221_=_C300 ,C240_=_C253 ,\nC240_=_C271 ,C240_=_C283 ,C240_=_C284 ,C240_=_C285 ,C240_=_C286 ,C240_=_C287 ,\nC240_=_C288 ,C240_=_C289 ,C240_=_C290 ,C240_=_C291 ,C240_=_C292 ,C240_=_C293 ,\nC240_=_C294 ,C240_=_C295 ,C240_=_C296 ,C240_=_C297 ,C240_=_C298 ,C240_=_C299 ,\nC240_=_C300 ,C253_=_C271 ,C253_=_C283 ,C253_=_C284 ,C253_=_C285 ,C253_=_C286 ,\nC253_=_C287 ,C253_=_C288 ,C253_=_C289 ,C253_=_C290 ,C253_=_C291 ,C253_=_C292 ,\nC253_=_C293 ,C253_=_C294 ,C253_=_C295 ,C253_=_C296 ,C253_=_C297 ,C253_=_C298 ,\nC253_=_C299 ,C253_=_C300 ,C271_=_C283 ,C271_=_C284 ,C271_=_C285 ,C271_=_C286 ,\nC271_=_C287 ,C271_=_C288 ,C271_=_C289 ,C271_=_C290 ,C271_=_C291 ,C271_=_C292 ,\nC271_=_C293 ,C271_=_C294 ,C271_=_C295 ,C271_=_C296 ,C271_=_C297 ,C271_=_C298 ,\nC271_=_C299 ,C271_=_C300 ,C283_=_C284 ,C283_=_C285 ,C283_=_C286 ,C283_=_C287 ,\nC283_=_C288 ,C283_=_C289 ,C283_=_C290 ,C283_=_C291 ,C283_=_C292 ,C283_=_C293 ,\nC283_=_C294 ,C283_=_C295 ,C283_=_C296 ,C283_=_C297 ,C283_=_C298 ,C283_=_C299 ,\nC283_=_C300 ,C284_=_C285 ,C284_=_C286 ,C284_=_C287 ,C284_=_C288 ,C284_=_C289 ,\nC284_=_C290 ,C284_=_C291 ,C284_=_C292 ,C284_=_C293 ,C284_=_C294 ,C284_=_C295 ,\nC284_=_C296 ,C284_=_C297 ,C284_=_C298 ,C284_=_C299 ,C284_=_C300 ,C285_=_C286 ,\nC285_=_C287 ,C285_=_C288 ,C285_=_C289 ,C285_=_C290 ,C285_=_C291 ,C285_=_C292 ,\nC285_=_C293 ,C285_=_C294 ,C285_=_C295 ,C285_=_C296 ,C285_=_C297 ,C285_=_C298 ,\nC285_=_C299 ,C285_=_C300 ,C286_=_C287 ,C286_=_C288 ,C286_=_C289 ,C286_=_C290 ,\nC286_=_C291 ,C286_=_C292 ,C286_=_C293 ,C286_=_C294 ,C286_=_C295 ,C286_=_C296 ,\nC286_=_C297 ,C286_=_C298 ,C286_=_C299 ,C286_=_C300 ,C287_=_C288 ,C287_=_C289 ,\nC287_=_C290 ,C287_=_C291 ,C287_=_C292 ,C287_=_C293 ,C287_=_C294 ,C287_=_C295 ,\nC287_=_C296 ,C287_=_C297 ,C287_=_C298 ,C287_=_C299 ,C287_=_C300 ,C288_=_C289 ,\nC288_=_C290 ,C288_=_C291 ,C288_=_C292 ,C288_=_C293 ,C288_=_C294 ,C288_=_C295 ,\nC288_=_C296 ,C288_=_C297 ,C288_=_C298 ,C288_=_C299 ,C288_=_C300 ,C289_=_C290 ,\nC289_=_C291 ,C289_=_C292 ,C289_=_C293 ,C289_=_C294 ,C289_=_C295 ,C289_=_C296 ,\nC289_=_C297 ,C289_=_C298 ,C289_=_C299 ,C289_=_C300 ,C290_=_C291 ,C290_=_C292 ,\nC290_=_C293 ,C290_=_C294 ,C290_=_C295 ,C290_=_C296 ,C290_=_C297 ,C290_=_C298 ,\nC290_=_C299 ,C290_=_C300 ,C291_=_C292 ,C291_=_C293 ,C291_=_C294 ,C291_=_C295 ,\nC291_=_C296 ,C291_=_C297 ,C291_=_C298 ,C291_=_C299 ,C291_=_C300 ,C292_=_C293 ,\nC292_=_C294 ,C292_=_C295 ,C292_=_C296 ,C292_=_C297 ,C292_=_C298 ,C292_=_C299 ,\nC292_=_C300 ,C293_=_C294 ,C293_=_C295 ,C293_=_C296 ,C293_=_C297 ,C293_=_C298 ,\nC293_=_C299 ,C293_=_C300 ,C294_=_C295 ,C294_=_C296 ,C294_=_C297 ,C294_=_C298 ,\nC294_=_C299 ,C294_=_C300 ,C295_=_C296 ,C295_=_C297 ,C295_=_C298 ,C295_=_C299 ,\nC295_=_C300 ,C296_=_C297 ,C296_=_C298 ,C296_=_C299 ,C296_=_C300 ,C297_=_C298 ,\nC297_=_C299 ,C297_=_C300 ,C298_=_C299 ,C298_=_C300 ,C299_=_C300 ,"];82[shape=box, label="id:82 level: 6\n63: C23 C25 C42 C43 C69 \nC71 C88 C89 C115 C117 C133 \nC134 C157 C159 C174 C175 C196 \nC198 C211 C212 C231 C233 C245 \nC246 C263 C265 C276 C277 C293 \nC295 C307 C308 C321 C323 C332 \nC333 C345 C347 C355 C356 C366 \nC368 C375 C376 C383 C385 C391 \nC392 C397 C398 C399 C400 C401 \nC402 C403 C404 C405 C411 C412 \nC413 C414 C415 C416 \n1022: C23_=_C25( C23 C25 ) C23_=_C42( C23 C42 ) C23_=_C69( C23 C69 ) C23_=_C88( C23 C88 ) C23_=_C115( C23 C115 ) \nC23_=_C133( C23 C133 ) C23_=_C157( C23 C157 ) C23_=_C174( C23 C174 ) C23_=_C196( C23 C196 ) C23_=_C211( C23 C211 ) C23_=_C231( C23 C231 ) \nC23_=_C245( C23 C245 ) C23_=_C263( C23 C263 ) C23_=_C276( C23 C276 ) C23_=_C293( C23 C293 ) C23_=_C307( C23 C307 ) C23_=_C321( C23 C321 ) \nC23_=_C332( C23 C332 ) C23_=_C345( C23 C345 ) C23_=_C355( C23 C355 ) C23_=_C366( C23 C366 ) C23_=_C375(</w:t>
      </w:r>
    </w:p>
    <w:p>
      <w:pPr>
        <w:pStyle w:val="PreformattedText"/>
        <w:bidi w:val="0"/>
        <w:spacing w:before="0" w:after="0"/>
        <w:jc w:val="left"/>
        <w:rPr/>
      </w:pPr>
      <w:r>
        <w:rPr/>
        <w:t xml:space="preserve"> </w:t>
      </w:r>
      <w:r>
        <w:rPr/>
        <w:t>C23 C375 ) C23_=_C383( C23 C383 ) \nC23_=_C391( C23 C391 ) C23_=_C397( C23 C397 ) C23_=_C398( C23 C398 ) C23_=_C399( C23 C399 ) C23_=_C400( C23 C400 ) C23_=_C401( C23 C401 ) \nC23_=_C402( C23 C402 ) C23_=_C403( C23 C403 ) C23_=_C404( C23 C404 ) C25_=_C43( C25 C43 ) C25_=_C71( C25 C71 ) C25_=_C89( C25 C89 ) \nC25_=_C117( C25 C117 ) C25_=_C134( C25 C134 ) C25_=_C159( C25 C159 ) C25_=_C175( C25 C175 ) C25_=_C198( C25 C198 ) C25_=_C212( C25 C212 ) \nC25_=_C233( C25 C233 ) C25_=_C246( C25 C246 ) C25_=_C265( C25 C265 ) C25_=_C277( C25 C277 ) C25_=_C295( C25 C295 ) C25_=_C308( C25 C308 ) \nC25_=_C323( C25 C323 ) C25_=_C333( C25 C333 ) C25_=_C347( C25 C347 ) C25_=_C356( C25 C356 ) C25_=_C368( C25 C368 ) C25_=_C376( C25 C376 ) \nC25_=_C385( C25 C385 ) C25_=_C392( C25 C392 ) C25_=_C399( C25 C399 ) C25_=_C405( C25 C405 ) C25_=_C411( C25 C411 ) C25_=_C412( C25 C412 ) \nC25_=_C413( C25 C413 ) C25_=_C414( C25 C414 ) C25_=_C415( C25 C415 ) C25_=_C416( C25 C416 ) C42_=_C43( C42 C43 ) C42_=_C69( C42 C69 ) \nC42_=_C88( C42 C88 ) C42_=_C115( C42 C115 ) C42_=_C133( C42 C133 ) C42_=_C157( C42 C157 ) C42_=_C174( C42 C174 ) C42_=_C196( C42 C196 ) \nC42_=_C211( C42 C211 ) C42_=_C231( C42 C231 ) C42_=_C245( C42 C245 ) C42_=_C263( C42 C263 ) C42_=_C276( C42 C276 ) C42_=_C293( C42 C293 ) \nC42_=_C307( C42 C307 ) C42_=_C321( C42 C321 ) C42_=_C332( C42 C332 ) C42_=_C345( C42 C345 ) C42_=_C355( C42 C355 ) C42_=_C366( C42 C366 ) \nC42_=_C375( C42 C375 ) C42_=_C383( C42 C383 ) C42_=_C391( C42 C391 ) C42_=_C397( C42 C397 ) C42_=_C398( C42 C398 ) C42_=_C399( C42 C399 ) \nC42_=_C400( C42 C400 ) C42_=_C401( C42 C401 ) C42_=_C402( C42 C402 ) C42_=_C403( C42 C403 ) C42_=_C404( C42 C404 ) C43_=_C71( C43 C71 ) \nC43_=_C89( C43 C89 ) C43_=_C117( C43 C117 ) C43_=_C134( C43 C134 ) C43_=_C159( C43 C159 ) C43_=_C175( C43 C175 ) C43_=_C198( C43 C198 ) \nC43_=_C212( C43 C212 ) C43_=_C233( C43 C233 ) C43_=_C246( C43 C246 ) C43_=_C265( C43 C265 ) C43_=_C277( C43 C277 ) C43_=_C295( C43 C295 ) \nC43_=_C308( C43 C308 ) C43_=_C323( C43 C323 ) C43_=_C333( C43 C333 ) C43_=_C347( C43 C347 ) C43_=_C356( C43 C356 ) C43_=_C368( C43 C368 ) \nC43_=_C376( C43 C376 ) C43_=_C385( C43 C385 ) C43_=_C392( C43 C392 ) C43_=_C399( C43 C399 ) C43_=_C405( C43 C405 ) C43_=_C411( C43 C411 ) \nC43_=_C412( C43 C412 ) C43_=_C413( C43 C413 ) C43_=_C414( C43 C414 ) C43_=_C415( C43 C415 ) C43_=_C416( C43 C416 ) C69_=_C71( C69 C71 ) \nC69_=_C88( C69 C88 ) C69_=_C115( C69 C115 ) C69_=_C133( C69 C133 ) C69_=_C157( C69 C157 ) C69_=_C174( C69 C174 ) C69_=_C196( C69 C196 ) \nC69_=_C211( C69 C211 ) C69_=_C231( C69 C231 ) C69_=_C245( C69 C245 ) C69_=_C263( C69 C263 ) C69_=_C276( C69 C276 ) C69_=_C293( C69 C293 ) \nC69_=_C307( C69 C307 ) C69_=_C321( C69 C321 ) C69_=_C332( C69 C332 ) C69_=_C345( C69 C345 ) C69_=_C355( C69 C355 ) C69_=_C366( C69 C366 ) \nC69_=_C375( C69 C375 ) C69_=_C383( C69 C383 ) C69_=_C391( C69 C391 ) C69_=_C397( C69 C397 ) C69_=_C398( C69 C398 ) C69_=_C399( C69 C399 ) \nC69_=_C400( C69 C400 ) C69_=_C401( C69 C401 ) C69_=_C402( C69 C402 ) C69_=_C403( C69 C403 ) C69_=_C404( C69 C404 ) C71_=_C89( C71 C89 ) \nC71_=_C117( C71 C117 ) C71_=_C134( C71 C134 ) C71_=_C159( C71 C159 ) C71_=_C175( C71 C175 ) C71_=_C198( C71 C198 ) C71_=_C212( C71 C212 ) \nC71_=_C233( C71 C233 ) C71_=_C246( C71 C246 ) C71_=_C265( C71 C265 ) C71_=_C277( C71 C277 ) C71_=_C295( C71 C295 ) C71_=_C308( C71 C308 ) \nC71_=_C323( C71 C323 ) C71_=_C333( C71 C333 ) C71_=_C347( C71 C347 ) C71_=_C356( C71 C356 ) C71_=_C368( C71 C368 ) C71_=_C376( C71 C376 ) \nC71_=_C385( C71 C385 ) C71_=_C392( C71 C392 ) C71_=_C399( C71 C399 ) C71_=_C405( C71 C405 ) C71_=_C411( C71 C411 ) C71_=_C412( C71 C412 ) \nC71_=_C413( C71 C413 ) C71_=_C414( C71 C414 ) C71_=_C415( C71 C415 ) C71_=_C416( C71 C416 ) C88_=_C89( C88 C89 ) C88_=_C115( C88 C115 ) \nC88_=_C133( C88 C133 ) C88_=_C157( C88 C157 ) C88_=_C174( C88 C174 ) C88_=_C196( C88 C196 ) C88_=_C211( C88 C211 ) C88_=_C231( C88 C231 ) \nC88_=_C245( C88 C245 ) C88_=_C263( C88 C263 ) C88_=_C276( C88 C276 ) C88_=_C293( C88 C293 ) C88_=_C307( C88 C307 ) C88_=_C321( C88 C321 ) \nC88_=_C332( C88 C332 ) C88_=_C345( C88 C345 ) C88_=_C355( C88 C355 ) C88_=_C366( C88 C366 ) C88_=_C375( C88 C375 ) C88_=_C383( C88 C383 ) \nC88_=_C391( C88 C391 ) C88_=_C397( C88 C397 ) C88_=_C398( C88 C398 ) C88_=_C399( C88 C399 ) C88_=_C400( C88 C400 ) C88_=_C401( C88 C401 ) \nC88_=_C402( C88 C402 ) C88_=_C403( C88 C403 ) C88_=_C404( C88 C404 ) C89_=_C117( C89 C117 ) C89_=_C134( C89 C134 ) C89_=_C159( C89 C159 ) \nC89_=_C175( C89 C175 ) C89_=_C198( C89 C198 ) C89_=_C212( C89 C212 ) C89_=_C233( C89 C233 ) C89_=_C246( C89 C246 ) C89_=_C265( C89 C265 ) \nC89_=_C277( C89 C277 ) C89_=_C295( C89 C295 ) C89_=_C308( C89 C308 ) C89_=_C323( C89 C323 ) C89_=_C333( C89 C333 ) C89_=_C347( C89 C347 ) \nC89_=_C356( C89 C356 ) C89_=_C368( C89 C368 ) C89_=_C376( C89 C376 ) C89_=_C385( C89 C385 ) C89_=_C392( C89 C392 ) C89_=_C399( C89 C399 ) \nC89_=_C405( C89 C405 ) C89_=_C411( C89 C411 ) C89_=_C412( C89 C412 ) C89_=_C413( C89 C413 ) C89_=_C414( C89 C414 ) C89_=_C415( C89 C415 ) \nC89_=_C416( C89 C416 ) C115_=_C117( C115 C117 ) C115_=_C133( C115 C133 ) C115_=_C157( C115 C157 ) C115_=_C174( C115 C174 ) C115_=_C196( C115 C196 ) \nC115_=_C211( C115 C211 ) C115_=_C231( C115 C231 ) C115_=_C245( C115 C245 ) C115_=_C263( C115 C263 ) C115_=_C276( C115 C276 ) C115_=_C293( C115 C293 ) \nC115_=_C307( C115 C307 ) C115_=_C321( C115 C321 ) C115_=_C332( C115 C332 ) C115_=_C345( C115 C345 ) C115_=_C355( C115 C355 ) C115_=_C366( C115 C366 ) \nC115_=_C375( C115 C375 ) C115_=_C383( C115 C383 ) C115_=_C391( C115 C391 ) C115_=_C397( C115 C397 ) C115_=_C398( C115 C398 ) C115_=_C399( C115 C399 ) \nC115_=_C400( C115 C400 ) C115_=_C401( C115 C401 ) C115_=_C402( C115 C402 ) C115_=_C403( C115 C403 ) C115_=_C404( C115 C404 ) C117_=_C134( C117 C134 ) \nC117_=_C159( C117 C159 ) C117_=_C175( C117 C175 ) C117_=_C198( C117 C198 ) C117_=_C212( C117 C212 ) C117_=_C233( C117 C233 ) C117_=_C246( C117 C246 ) \nC117_=_C265( C117 C265 ) C117_=_C277( C117 C277 ) C117_=_C295( C117 C295 ) C117_=_C308( C117 C308 ) C117_=_C323( C117 C323 ) C117_=_C333( C117 C333 ) \nC117_=_C347( C117 C347 ) C117_=_C356( C117 C356 ) C117_=_C368( C117 C368 ) C117_=_C376( C117 C376 ) C117_=_C385( C117 C385 ) C117_=_C392( C117 C392 ) \nC117_=_C399( C117 C399 ) C117_=_C405( C117 C405 ) C117_=_C411( C117 C411 ) C117_=_C412( C117 C412 ) C117_=_C413( C117 C413 ) C117_=_C414( C117 C414 ) \nC117_=_C415( C117 C415 ) C117_=_C416( C117 C416 ) C133_=_C134( C133 C134 ) C133_=_C157( C133 C157 ) C133_=_C174( C133 C174 ) C133_=_C196( C133 C196 ) \nC133_=_C211( C133 C211 ) C133_=_C231( C133 C231 ) C133_=_C245( C133 C245 ) C133_=_C263( C133 C263 ) C133_=_C276( C133 C276 ) C133_=_C293( C133 C293 ) \nC133_=_C307( C133 C307 ) C133_=_C321( C133 C321 ) C133_=_C332( C133 C332 ) C133_=_C345( C133 C345 ) C133_=_C355( C133 C355 ) C133_=_C366( C133 C366 ) \nC133_=_C375( C133 C375 ) C133_=_C383( C133 C383 ) C133_=_C391( C133 C391 ) C133_=_C397( C133 C397 ) C133_=_C398( C133 C398 ) C133_=_C399( C133 C399 ) \nC133_=_C400( C133 C400 ) C133_=_C401( C133 C401 ) C133_=_C402( C133 C402 ) C133_=_C403( C133 C403 ) C133_=_C404( C133 C404 ) C134_=_C159( C134 C159 ) \nC134_=_C175( C134 C175 ) C134_=_C198( C134 C198 ) C134_=_C212( C134 C212 ) C134_=_C233( C134 C233 ) C134_=_C246( C134 C246 ) C134_=_C265( C134 C265 ) \nC134_=_C277( C134 C277 ) C134_=_C295( C134 C295 ) C134_=_C308( C134 C308 ) C134_=_C323( C134 C323 ) C134_=_C333( C134 C333 ) C134_=_C347( C134 C347 ) \nC134_=_C356( C134 C356 ) C134_=_C368( C134 C368 ) C134_=_C376( C134 C376 ) C134_=_C385( C134 C385 ) C134_=_C392( C134 C392 ) C134_=_C399( C134 C399 ) \nC134_=_C405( C134 C405 ) C134_=_C411( C134 C411 ) C134_=_C412( C134 C412 ) C134_=_C413( C134 C413 ) C134_=_C414( C134 C414 ) C134_=_C415( C134 C415 ) \nC134_=_C416( C134 C416 ) C157_=_C159( C157 C159 ) C157_=_C174( C157 C174 ) C157_=_C196( C157 C196 ) C157_=_C211( C157 C211 ) C157_=_C231( C157 C231 ) \nC157_=_C245( C157 C245 ) C157_=_C263( C157 C263 ) C157_=_C276( C157 C276 ) C157_=_C293( C157 C293 ) C157_=_C307( C157 C307 ) C157_=_C321( C157 C321 ) \nC157_=_C332( C157 C332 ) C157_=_C345( C157 C345 ) C157_=_C355( C157 C355 ) C157_=_C366( C157 C366 ) C157_=_C375( C157 C375 ) C157_=_C383( C157 C383 ) \nC157_=_C391( C157 C391 ) C157_=_C397( C157 C397 ) C157_=_C398( C157 C398 ) C157_=_C399( C157 C399 ) C157_=_C400( C157 C400 ) C157_=_C401( C157 C401 ) \nC157_=_C402( C157 C402 ) C157_=_C403( C157 C403 ) C157_=_C404( C157 C404 ) C159_=_C175( C159 C175 ) C159_=_C198( C159 C198 ) C159_=_C212( C159 C212 ) \nC159_=_C233( C159 C233 ) C159_=_C246( C159 C246 ) C159_=_C265( C159 C265 ) C159_=_C277( C159 C277 ) C159_=_C295( C159 C295 ) C159_=_C308( C159 C308 ) \nC159_=_C323( C159 C323 ) C159_=_C333( C159 C333 ) C159_=_C347( C159 C347 ) C159_=_C356( C159 C356 ) C159_=_C368( C159 C368 ) C159_=_C376( C159 C376 ) \nC159_=_C385( C159 C385 ) C159_=_C392( C159 C392 ) C159_=_C399( C159 C399 ) C159_=_C405( C159 C405 ) C159_=_C411( C159 C411 ) C159_=_C412( C159 C412 ) \nC159_=_C413( C159 C413 ) C159_=_C414( C159 C414 ) C159_=_C415( C159 C415 ) C159_=_C416( C159 C416 ) C174_=_C175( C174 C175 ) C174_=_C196( C174 C196 ) \nC174_=_C211( C174 C211 ) C174_=_C231( C174 C231 ) C174_=_C245( C174 C245 ) C174_=_C263( C174 C263 ) C174_=_C276( C174 C276 ) C174_=_C293( C174 C293 ) \nC174_=_C307( C174 C307 ) C174_=_C321( C174 C321 ) C174_=_C332( C174 C332 ) C174_=_C345( C174 C345 ) C174_=_C355( C174 C355 ) C174_=_C366( C174 C366 ) \nC174_=_C375( C174 C375 ) C174_=_C383( C174 C383 ) C174_=_C391( C174 C391 ) C174_=_C397( C174 C397 ) C174_=_C398( C174 C398 ) C174_=_C399( C174 C399 ) \nC174_=_C400( C174 C400 ) C174_=_C401( C174 C401 ) C174_=_C402( C174 C402 ) C174_=_C403( C174 C403 ) C174_=_C404( C174 C404 ) C175_=_C198( C175 C198 ) \nC175_=_C212( C175 C212 ) C175_=_C233( C175 C233 ) C175_=_C246( C175 C246 ) C175_=_C265( C175 C265 ) C175_=_C277( C175 C277 ) C175_=_C295(</w:t>
      </w:r>
    </w:p>
    <w:p>
      <w:pPr>
        <w:pStyle w:val="PreformattedText"/>
        <w:bidi w:val="0"/>
        <w:spacing w:before="0" w:after="0"/>
        <w:jc w:val="left"/>
        <w:rPr/>
      </w:pPr>
      <w:r>
        <w:rPr/>
        <w:t xml:space="preserve"> </w:t>
      </w:r>
      <w:r>
        <w:rPr/>
        <w:t>C175 C295 ) \nC175_=_C308( C175 C308 ) C175_=_C323( C175 C323 ) C175_=_C333( C175 C333 ) C175_=_C347( C175 C347 ) C175_=_C356( C175 C356 ) C175_=_C368( C175 C368 ) \nC175_=_C376( C175 C376 ) C175_=_C385( C175 C385 ) C175_=_C392( C175 C392 ) C175_=_C399( C175 C399 ) C175_=_C405( C175 C405 ) C175_=_C411( C175 C411 ) \nC175_=_C412( C175 C412 ) C175_=_C413( C175 C413 ) C175_=_C414( C175 C414 ) C175_=_C415( C175 C415 ) C175_=_C416( C175 C416 ) C196_=_C198( C196 C198 ) \nC196_=_C211( C196 C211 ) C196_=_C231( C196 C231 ) C196_=_C245( C196 C245 ) C196_=_C263( C196 C263 ) C196_=_C276( C196 C276 ) C196_=_C293( C196 C293 ) \nC196_=_C307( C196 C307 ) C196_=_C321( C196 C321 ) C196_=_C332( C196 C332 ) C196_=_C345( C196 C345 ) C196_=_C355( C196 C355 ) C196_=_C366( C196 C366 ) \nC196_=_C375( C196 C375 ) C196_=_C383( C196 C383 ) C196_=_C391( C196 C391 ) C196_=_C397( C196 C397 ) C196_=_C398( C196 C398 ) C196_=_C399( C196 C399 ) \nC196_=_C400( C196 C400 ) C196_=_C401( C196 C401 ) C196_=_C402( C196 C402 ) C196_=_C403( C196 C403 ) C196_=_C404( C196 C404 ) C198_=_C212( C198 C212 ) \nC198_=_C233( C198 C233 ) C198_=_C246( C198 C246 ) C198_=_C265( C198 C265 ) C198_=_C277( C198 C277 ) C198_=_C295( C198 C295 ) C198_=_C308( C198 C308 ) \nC198_=_C323( C198 C323 ) C198_=_C333( C198 C333 ) C198_=_C347( C198 C347 ) C198_=_C356( C198 C356 ) C198_=_C368( C198 C368 ) C198_=_C376( C198 C376 ) \nC198_=_C385( C198 C385 ) C198_=_C392( C198 C392 ) C198_=_C399( C198 C399 ) C198_=_C405( C198 C405 ) C198_=_C411( C198 C411 ) C198_=_C412( C198 C412 ) \nC198_=_C413( C198 C413 ) C198_=_C414( C198 C414 ) C198_=_C415( C198 C415 ) C198_=_C416( C198 C416 ) C211_=_C212( C211 C212 ) C211_=_C231( C211 C231 ) \nC211_=_C245( C211 C245 ) C211_=_C263( C211 C263 ) C211_=_C276( C211 C276 ) C211_=_C293( C211 C293 ) C211_=_C307( C211 C307 ) C211_=_C321( C211 C321 ) \nC211_=_C332( C211 C332 ) C211_=_C345( C211 C345 ) C211_=_C355( C211 C355 ) C211_=_C366( C211 C366 ) C211_=_C375( C211 C375 ) C211_=_C383( C211 C383 ) \nC211_=_C391( C211 C391 ) C211_=_C397( C211 C397 ) C211_=_C398( C211 C398 ) C211_=_C399( C211 C399 ) C211_=_C400( C211 C400 ) C211_=_C401( C211 C401 ) \nC211_=_C402( C211 C402 ) C211_=_C403( C211 C403 ) C211_=_C404( C211 C404 ) C212_=_C233( C212 C233 ) C212_=_C246( C212 C246 ) C212_=_C265( C212 C265 ) \nC212_=_C277( C212 C277 ) C212_=_C295( C212 C295 ) C212_=_C308( C212 C308 ) C212_=_C323( C212 C323 ) C212_=_C333( C212 C333 ) C212_=_C347( C212 C347 ) \nC212_=_C356( C212 C356 ) C212_=_C368( C212 C368 ) C212_=_C376( C212 C376 ) C212_=_C385( C212 C385 ) C212_=_C392( C212 C392 ) C212_=_C399( C212 C399 ) \nC212_=_C405( C212 C405 ) C212_=_C411( C212 C411 ) C212_=_C412( C212 C412 ) C212_=_C413( C212 C413 ) C212_=_C414( C212 C414 ) C212_=_C415( C212 C415 ) \nC212_=_C416( C212 C416 ) C231_=_C233( C231 C233 ) C231_=_C245( C231 C245 ) C231_=_C263( C231 C263 ) C231_=_C276( C231 C276 ) C231_=_C293( C231 C293 ) \nC231_=_C307( C231 C307 ) C231_=_C321( C231 C321 ) C231_=_C332( C231 C332 ) C231_=_C345( C231 C345 ) C231_=_C355( C231 C355 ) C231_=_C366( C231 C366 ) \nC231_=_C375( C231 C375 ) C231_=_C383( C231 C383 ) C231_=_C391( C231 C391 ) C231_=_C397( C231 C397 ) C231_=_C398( C231 C398 ) C231_=_C399( C231 C399 ) \nC231_=_C400( C231 C400 ) C231_=_C401( C231 C401 ) C231_=_C402( C231 C402 ) C231_=_C403( C231 C403 ) C231_=_C404( C231 C404 ) C233_=_C246( C233 C246 ) \nC233_=_C265( C233 C265 ) C233_=_C277( C233 C277 ) C233_=_C295( C233 C295 ) C233_=_C308( C233 C308 ) C233_=_C323( C233 C323 ) C233_=_C333( C233 C333 ) \nC233_=_C347( C233 C347 ) C233_=_C356( C233 C356 ) C233_=_C368( C233 C368 ) C233_=_C376( C233 C376 ) C233_=_C385( C233 C385 ) C233_=_C392( C233 C392 ) \nC233_=_C399( C233 C399 ) C233_=_C405( C233 C405 ) C233_=_C411( C233 C411 ) C233_=_C412( C233 C412 ) C233_=_C413( C233 C413 ) C233_=_C414( C233 C414 ) \nC233_=_C415( C233 C415 ) C233_=_C416( C233 C416 ) C245_=_C246( C245 C246 ) C245_=_C263( C245 C263 ) C245_=_C276( C245 C276 ) C245_=_C293( C245 C293 ) \nC245_=_C307( C245 C307 ) C245_=_C321( C245 C321 ) C245_=_C332( C245 C332 ) C245_=_C345( C245 C345 ) C245_=_C355( C245 C355 ) C245_=_C366( C245 C366 ) \nC245_=_C375( C245 C375 ) C245_=_C383( C245 C383 ) C245_=_C391( C245 C391 ) C245_=_C397( C245 C397 ) C245_=_C398( C245 C398 ) C245_=_C399( C245 C399 ) \nC245_=_C400( C245 C400 ) C245_=_C401( C245 C401 ) C245_=_C402( C245 C402 ) C245_=_C403( C245 C403 ) C245_=_C404( C245 C404 ) C246_=_C265( C246 C265 ) \nC246_=_C277( C246 C277 ) C246_=_C295( C246 C295 ) C246_=_C308( C246 C308 ) C246_=_C323( C246 C323 ) C246_=_C333( C246 C333 ) C246_=_C347( C246 C347 ) \nC246_=_C356( C246 C356 ) C246_=_C368( C246 C368 ) C246_=_C376( C246 C376 ) C246_=_C385( C246 C385 ) C246_=_C392( C246 C392 ) C246_=_C399( C246 C399 ) \nC246_=_C405( C246 C405 ) C246_=_C411( C246 C411 ) C246_=_C412( C246 C412 ) C246_=_C413( C246 C413 ) C246_=_C414( C246 C414 ) C246_=_C415( C246 C415 ) \nC246_=_C416( C246 C416 ) C263_=_C265( C263 C265 ) C263_=_C276( C263 C276 ) C263_=_C293( C263 C293 ) C263_=_C307( C263 C307 ) C263_=_C321( C263 C321 ) \nC263_=_C332( C263 C332 ) C263_=_C345( C263 C345 ) C263_=_C355( C263 C355 ) C263_=_C366( C263 C366 ) C263_=_C375( C263 C375 ) C263_=_C383( C263 C383 ) \nC263_=_C391( C263 C391 ) C263_=_C397( C263 C397 ) C263_=_C398( C263 C398 ) C263_=_C399( C263 C399 ) C263_=_C400( C263 C400 ) C263_=_C401( C263 C401 ) \nC263_=_C402( C263 C402 ) C263_=_C403( C263 C403 ) C263_=_C404( C263 C404 ) C265_=_C277( C265 C277 ) C265_=_C295( C265 C295 ) C265_=_C308( C265 C308 ) \nC265_=_C323( C265 C323 ) C265_=_C333( C265 C333 ) C265_=_C347( C265 C347 ) C265_=_C356( C265 C356 ) C265_=_C368( C265 C368 ) C265_=_C376( C265 C376 ) \nC265_=_C385( C265 C385 ) C265_=_C392( C265 C392 ) C265_=_C399( C265 C399 ) C265_=_C405( C265 C405 ) C265_=_C411( C265 C411 ) C265_=_C412( C265 C412 ) \nC265_=_C413( C265 C413 ) C265_=_C414( C265 C414 ) C265_=_C415( C265 C415 ) C265_=_C416( C265 C416 ) C276_=_C277( C276 C277 ) C276_=_C293( C276 C293 ) \nC276_=_C307( C276 C307 ) C276_=_C321( C276 C321 ) C276_=_C332( C276 C332 ) C276_=_C345( C276 C345 ) C276_=_C355( C276 C355 ) C276_=_C366( C276 C366 ) \nC276_=_C375( C276 C375 ) C276_=_C383( C276 C383 ) C276_=_C391( C276 C391 ) C276_=_C397( C276 C397 ) C276_=_C398( C276 C398 ) C276_=_C399( C276 C399 ) \nC276_=_C400( C276 C400 ) C276_=_C401( C276 C401 ) C276_=_C402( C276 C402 ) C276_=_C403( C276 C403 ) C276_=_C404( C276 C404 ) C277_=_C295( C277 C295 ) \nC277_=_C308( C277 C308 ) C277_=_C323( C277 C323 ) C277_=_C333( C277 C333 ) C277_=_C347( C277 C347 ) C277_=_C356( C277 C356 ) C277_=_C368( C277 C368 ) \nC277_=_C376( C277 C376 ) C277_=_C385( C277 C385 ) C277_=_C392( C277 C392 ) C277_=_C399( C277 C399 ) C277_=_C405( C277 C405 ) C277_=_C411( C277 C411 ) \nC277_=_C412( C277 C412 ) C277_=_C413( C277 C413 ) C277_=_C414( C277 C414 ) C277_=_C415( C277 C415 ) C277_=_C416( C277 C416 ) C293_=_C295( C293 C295 ) \nC293_=_C307( C293 C307 ) C293_=_C321( C293 C321 ) C293_=_C332( C293 C332 ) C293_=_C345( C293 C345 ) C293_=_C355( C293 C355 ) C293_=_C366( C293 C366 ) \nC293_=_C375( C293 C375 ) C293_=_C383( C293 C383 ) C293_=_C391( C293 C391 ) C293_=_C397( C293 C397 ) C293_=_C398( C293 C398 ) C293_=_C399( C293 C399 ) \nC293_=_C400( C293 C400 ) C293_=_C401( C293 C401 ) C293_=_C402( C293 C402 ) C293_=_C403( C293 C403 ) C293_=_C404( C293 C404 ) C295_=_C308( C295 C308 ) \nC295_=_C323( C295 C323 ) C295_=_C333( C295 C333 ) C295_=_C347( C295 C347 ) C295_=_C356( C295 C356 ) C295_=_C368( C295 C368 ) C295_=_C376( C295 C376 ) \nC295_=_C385( C295 C385 ) C295_=_C392( C295 C392 ) C295_=_C399( C295 C399 ) C295_=_C405( C295 C405 ) C295_=_C411( C295 C411 ) C295_=_C412( C295 C412 ) \nC295_=_C413( C295 C413 ) C295_=_C414( C295 C414 ) C295_=_C415( C295 C415 ) C295_=_C416( C295 C416 ) C307_=_C308( C307 C308 ) C307_=_C321( C307 C321 ) \nC307_=_C332( C307 C332 ) C307_=_C345( C307 C345 ) C307_=_C355( C307 C355 ) C307_=_C366( C307 C366 ) C307_=_C375( C307 C375 ) C307_=_C383( C307 C383 ) \nC307_=_C391( C307 C391 ) C307_=_C397( C307 C397 ) C307_=_C398( C307 C398 ) C307_=_C399( C307 C399 ) C307_=_C400( C307 C400 ) C307_=_C401( C307 C401 ) \nC307_=_C402( C307 C402 ) C307_=_C403( C307 C403 ) C307_=_C404( C307 C404 ) C308_=_C323( C308 C323 ) C308_=_C333( C308 C333 ) C308_=_C347( C308 C347 ) \nC308_=_C356( C308 C356 ) C308_=_C368( C308 C368 ) C308_=_C376( C308 C376 ) C308_=_C385( C308 C385 ) C308_=_C392( C308 C392 ) C308_=_C399( C308 C399 ) \nC308_=_C405( C308 C405 ) C308_=_C411( C308 C411 ) C308_=_C412( C308 C412 ) C308_=_C413( C308 C413 ) C308_=_C414( C308 C414 ) C308_=_C415( C308 C415 ) \nC308_=_C416( C308 C416 ) C321_=_C323( C321 C323 ) C321_=_C332( C321 C332 ) C321_=_C345( C321 C345 ) C321_=_C355( C321 C355 ) C321_=_C366( C321 C366 ) \nC321_=_C375( C321 C375 ) C321_=_C383( C321 C383 ) C321_=_C391( C321 C391 ) C321_=_C397( C321 C397 ) C321_=_C398( C321 C398 ) C321_=_C399( C321 C399 ) \nC321_=_C400( C321 C400 ) C321_=_C401( C321 C401 ) C321_=_C402( C321 C402 ) C321_=_C403( C321 C403 ) C321_=_C404( C321 C404 ) C323_=_C333( C323 C333 ) \nC323_=_C347( C323 C347 ) C323_=_C356( C323 C356 ) C323_=_C368( C323 C368 ) C323_=_C376( C323 C376 ) C323_=_C385( C323 C385 ) C323_=_C392( C323 C392 ) \nC323_=_C399( C323 C399 ) C323_=_C405( C323 C405 ) C323_=_C411( C323 C411 ) C323_=_C412( C323 C412 ) C323_=_C413( C323 C413 ) C323_=_C414( C323 C414 ) \nC323_=_C415( C323 C415 ) C323_=_C416( C323 C416 ) C332_=_C333( C332 C333 ) C332_=_C345( C332 C345 ) C332_=_C355( C332 C355 ) C332_=_C366( C332 C366 ) \nC332_=_C375( C332 C375 ) C332_=_C383( C332 C383 ) C332_=_C391( C332 C391 ) C332_=_C397( C332 C397 ) C332_=_C398( C332 C398 ) C332_=_C399( C332 C399 ) \nC332_=_C400( C332 C400 ) C332_=_C401( C332 C401 ) C332_=_C402( C332 C402 ) C332_=_C403( C332 C403 ) C332_=_C404( C332 C404 ) C333_=_C347( C333 C347 ) \nC333_=_C356( C333 C356 ) C333_=_C368( C333 C368 ) C333_=_C376( C333 C376 ) C333_=_C385( C333 C385 ) C333_=_C392( C333 C392 ) C333_=_C399( C333 C399 ) \nC333_=_C405(</w:t>
      </w:r>
    </w:p>
    <w:p>
      <w:pPr>
        <w:pStyle w:val="PreformattedText"/>
        <w:bidi w:val="0"/>
        <w:spacing w:before="0" w:after="0"/>
        <w:jc w:val="left"/>
        <w:rPr/>
      </w:pPr>
      <w:r>
        <w:rPr/>
        <w:t xml:space="preserve"> </w:t>
      </w:r>
      <w:r>
        <w:rPr/>
        <w:t>C333 C405 ) C333_=_C411( C333 C411 ) C333_=_C412( C333 C412 ) C333_=_C413( C333 C413 ) C333_=_C414( C333 C414 ) C333_=_C415( C333 C415 ) \nC333_=_C416( C333 C416 ) C345_=_C347( C345 C347 ) C345_=_C355( C345 C355 ) C345_=_C366( C345 C366 ) C345_=_C375( C345 C375 ) C345_=_C383( C345 C383 ) \nC345_=_C391( C345 C391 ) C345_=_C397( C345 C397 ) C345_=_C398( C345 C398 ) C345_=_C399( C345 C399 ) C345_=_C400( C345 C400 ) C345_=_C401( C345 C401 ) \nC345_=_C402( C345 C402 ) C345_=_C403( C345 C403 ) C345_=_C404( C345 C404 ) C347_=_C356( C347 C356 ) C347_=_C368( C347 C368 ) C347_=_C376( C347 C376 ) \nC347_=_C385( C347 C385 ) C347_=_C392( C347 C392 ) C347_=_C399( C347 C399 ) C347_=_C405( C347 C405 ) C347_=_C411( C347 C411 ) C347_=_C412( C347 C412 ) \nC347_=_C413( C347 C413 ) C347_=_C414( C347 C414 ) C347_=_C415( C347 C415 ) C347_=_C416( C347 C416 ) C355_=_C356( C355 C356 ) C355_=_C366( C355 C366 ) \nC355_=_C375( C355 C375 ) C355_=_C383( C355 C383 ) C355_=_C391( C355 C391 ) C355_=_C397( C355 C397 ) C355_=_C398( C355 C398 ) C355_=_C399( C355 C399 ) \nC355_=_C400( C355 C400 ) C355_=_C401( C355 C401 ) C355_=_C402( C355 C402 ) C355_=_C403( C355 C403 ) C355_=_C404( C355 C404 ) C356_=_C368( C356 C368 ) \nC356_=_C376( C356 C376 ) C356_=_C385( C356 C385 ) C356_=_C392( C356 C392 ) C356_=_C399( C356 C399 ) C356_=_C405( C356 C405 ) C356_=_C411( C356 C411 ) \nC356_=_C412( C356 C412 ) C356_=_C413( C356 C413 ) C356_=_C414( C356 C414 ) C356_=_C415( C356 C415 ) C356_=_C416( C356 C416 ) C366_=_C368( C366 C368 ) \nC366_=_C375( C366 C375 ) C366_=_C383( C366 C383 ) C366_=_C391( C366 C391 ) C366_=_C397( C366 C397 ) C366_=_C398( C366 C398 ) C366_=_C399( C366 C399 ) \nC366_=_C400( C366 C400 ) C366_=_C401( C366 C401 ) C366_=_C402( C366 C402 ) C366_=_C403( C366 C403 ) C366_=_C404( C366 C404 ) C368_=_C376( C368 C376 ) \nC368_=_C385( C368 C385 ) C368_=_C392( C368 C392 ) C368_=_C399( C368 C399 ) C368_=_C405( C368 C405 ) C368_=_C411( C368 C411 ) C368_=_C412( C368 C412 ) \nC368_=_C413( C368 C413 ) C368_=_C414( C368 C414 ) C368_=_C415( C368 C415 ) C368_=_C416( C368 C416 ) C375_=_C376( C375 C376 ) C375_=_C383( C375 C383 ) \nC375_=_C391( C375 C391 ) C375_=_C397( C375 C397 ) C375_=_C398( C375 C398 ) C375_=_C399( C375 C399 ) C375_=_C400( C375 C400 ) C375_=_C401( C375 C401 ) \nC375_=_C402( C375 C402 ) C375_=_C403( C375 C403 ) C375_=_C404( C375 C404 ) C376_=_C385( C376 C385 ) C376_=_C392( C376 C392 ) C376_=_C399( C376 C399 ) \nC376_=_C405( C376 C405 ) C376_=_C411( C376 C411 ) C376_=_C412( C376 C412 ) C376_=_C413( C376 C413 ) C376_=_C414( C376 C414 ) C376_=_C415( C376 C415 ) \nC376_=_C416( C376 C416 ) C383_=_C385( C383 C385 ) C383_=_C391( C383 C391 ) C383_=_C397( C383 C397 ) C383_=_C398( C383 C398 ) C383_=_C399( C383 C399 ) \nC383_=_C400( C383 C400 ) C383_=_C401( C383 C401 ) C383_=_C402( C383 C402 ) C383_=_C403( C383 C403 ) C383_=_C404( C383 C404 ) C385_=_C392( C385 C392 ) \nC385_=_C399( C385 C399 ) C385_=_C405( C385 C405 ) C385_=_C411( C385 C411 ) C385_=_C412( C385 C412 ) C385_=_C413( C385 C413 ) C385_=_C414( C385 C414 ) \nC385_=_C415( C385 C415 ) C385_=_C416( C385 C416 ) C391_=_C392( C391 C392 ) C391_=_C397( C391 C397 ) C391_=_C398( C391 C398 ) C391_=_C399( C391 C399 ) \nC391_=_C400( C391 C400 ) C391_=_C401( C391 C401 ) C391_=_C402( C391 C402 ) C391_=_C403( C391 C403 ) C391_=_C404( C391 C404 ) C392_=_C399( C392 C399 ) \nC392_=_C405( C392 C405 ) C392_=_C411( C392 C411 ) C392_=_C412( C392 C412 ) C392_=_C413( C392 C413 ) C392_=_C414( C392 C414 ) C392_=_C415( C392 C415 ) \nC392_=_C416( C392 C416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9_=_C400( C399 C400 ) C399_=_C401( C399 C401 ) C399_=_C402( C399 C402 ) \nC399_=_C403( C399 C403 ) C399_=_C404( C399 C404 ) C399_=_C405( C399 C405 ) C399_=_C411( C399 C411 ) C399_=_C412( C399 C412 ) C399_=_C413( C399 C413 ) \nC399_=_C414( C399 C414 ) C399_=_C415( C399 C415 ) C399_=_C416( C399 C416 ) C400_=_C401( C400 C401 ) C400_=_C402( C400 C402 ) C400_=_C403( C400 C403 ) \nC400_=_C404( C400 C404 ) C400_=_C411( C400 C411 ) C401_=_C402( C401 C402 ) C401_=_C403( C401 C403 ) C401_=_C404( C401 C404 ) C401_=_C413( C401 C413 ) \nC402_=_C403( C402 C403 ) C402_=_C404( C402 C404 ) C402_=_C414( C402 C414 ) C403_=_C404( C403 C404 ) C403_=_C415( C403 C415 ) C404_=_C416( C404 C416 ) \nC405_=_C411( C405 C411 ) C405_=_C412( C405 C412 ) C405_=_C413( C405 C413 ) C405_=_C414( C405 C414 ) C405_=_C415( C405 C415 ) C405_=_C416( C405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67-&gt;82[label="62: C23 C25 C42 C43 C69 \nC71 C88 C89 C115 C117 C133 \nC134 C157 C159 C174 C175 C196 \nC198 C211 C212 C231 C233 C245 \nC246 C263 C265 C276 C277 C293 \nC295 C307 C308 C321 C323 C332 \nC333 C345 C347 C355 C356 C366 \nC368 C375 C376 C383 C385 C391 \nC392 C397 C398 C400 C401 C402 \nC403 C404 C405 C411 C412 C413 \nC414 C415 C416 \n960: C23_=_C25 ,C23_=_C42 ,C23_=_C69 ,C23_=_C88 ,C23_=_C115 ,\nC23_=_C133 ,C23_=_C157 ,C23_=_C174 ,C23_=_C196 ,C23_=_C211 ,C23_=_C231 ,\nC23_=_C245 ,C23_=_C263 ,C23_=_C276 ,C23_=_C293 ,C23_=_C307 ,C23_=_C321 ,\nC23_=_C332 ,C23_=_C345 ,C23_=_C355 ,C23_=_C366 ,C23_=_C375 ,C23_=_C383 ,\nC23_=_C391 ,C23_=_C397 ,C23_=_C398 ,C23_=_C400 ,C23_=_C401 ,C23_=_C402 ,\nC23_=_C403 ,C23_=_C404 ,C25_=_C43 ,C25_=_C71 ,C25_=_C89 ,C25_=_C117 ,\nC25_=_C134 ,C25_=_C159 ,C25_=_C175 ,C25_=_C198 ,C25_=_C212 ,C25_=_C233 ,\nC25_=_C246 ,C25_=_C265 ,C25_=_C277 ,C25_=_C295 ,C25_=_C308 ,C25_=_C323 ,\nC25_=_C333 ,C25_=_C347 ,C25_=_C356 ,C25_=_C368 ,C25_=_C376 ,C25_=_C385 ,\nC25_=_C392 ,C25_=_C405 ,C25_=_C411 ,C25_=_C412 ,C25_=_C413 ,C25_=_C414 ,\nC25_=_C415 ,C25_=_C416 ,C42_=_C43 ,C42_=_C69 ,C42_=_C88 ,C42_=_C115 ,\nC42_=_C133 ,C42_=_C157 ,C42_=_C174 ,C42_=_C196 ,C42_=_C211 ,C42_=_C231 ,\nC42_=_C245 ,C42_=_C263 ,C42_=_C276 ,C42_=_C293 ,C42_=_C307 ,C42_=_C321 ,\nC42_=_C332 ,C42_=_C345 ,C42_=_C355 ,C42_=_C366 ,C42_=_C375 ,C42_=_C383 ,\nC42_=_C391 ,C42_=_C397 ,C42_=_C398 ,C42_=_C400 ,C42_=_C401 ,C42_=_C402 ,\nC42_=_C403 ,C42_=_C404 ,C43_=_C71 ,C43_=_C89 ,C43_=_C117 ,C43_=_C134 ,\nC43_=_C159 ,C43_=_C175 ,C43_=_C198 ,C43_=_C212 ,C43_=_C233 ,C43_=_C246 ,\nC43_=_C265 ,C43_=_C277 ,C43_=_C295 ,C43_=_C308 ,C43_=_C323 ,C43_=_C333 ,\nC43_=_C347 ,C43_=_C356 ,C43_=_C368 ,C43_=_C376 ,C43_=_C385 ,C43_=_C392 ,\nC43_=_C405 ,C43_=_C411 ,C43_=_C412 ,C43_=_C413 ,C43_=_C414 ,C43_=_C415 ,\nC43_=_C416 ,C69_=_C71 ,C69_=_C88 ,C69_=_C115 ,C69_=_C133 ,C69_=_C157 ,\nC69_=_C174 ,C69_=_C196 ,C69_=_C211 ,C69_=_C231 ,C69_=_C245 ,C69_=_C263 ,\nC69_=_C276 ,C69_=_C293 ,C69_=_C307 ,C69_=_C321 ,C69_=_C332 ,C69_=_C345 ,\nC69_=_C355 ,C69_=_C366 ,C69_=_C375 ,C69_=_C383 ,C69_=_C391 ,C69_=_C397 ,\nC69_=_C398 ,C69_=_C400 ,C69_=_C401 ,C69_=_C402 ,C69_=_C403 ,C69_=_C404 ,\nC71_=_C89 ,C71_=_C117 ,C71_=_C134 ,C71_=_C159 ,C71_=_C175 ,C71_=_C198 ,\nC71_=_C212 ,C71_=_C233 ,C71_=_C246 ,C71_=_C265 ,C71_=_C277 ,C71_=_C295 ,\nC71_=_C308 ,C71_=_C323 ,C71_=_C333 ,C71_=_C347 ,C71_=_C356 ,C71_=_C368 ,\nC71_=_C376 ,C71_=_C385 ,C71_=_C392 ,C71_=_C405 ,C71_=_C411 ,C71_=_C412 ,\nC71_=_C413 ,C71_=_C414 ,C71_=_C415 ,C71_=_C416 ,C88_=_C89 ,C88_=_C115 ,\nC88_=_C133 ,C88_=_C157 ,C88_=_C174 ,C88_=_C196 ,C88_=_C211 ,C88_=_C231 ,\nC88_=_C245 ,C88_=_C263 ,C88_=_C276 ,C88_=_C293 ,C88_=_C307 ,C88_=_C321 ,\nC88_=_C332 ,C88_=_C345 ,C88_=_C355 ,C88_=_C366 ,C88_=_C375 ,C88_=_C383 ,\nC88_=_C391 ,C88_=_C397 ,C88_=_C398 ,C88_=_C400 ,C88_=_C401 ,C88_=_C402 ,\nC88_=_C403 ,C88_=_C404 ,C89_=_C117 ,C89_=_C134 ,C89_=_C159 ,C89_=_C175 ,\nC89_=_C198 ,C89_=_C212 ,C89_=_C233 ,C89_=_C246 ,C89_=_C265 ,C89_=_C277 ,\nC89_=_C295 ,C89_=_C308 ,C89_=_C323 ,C89_=_C333 ,C89_=_C347 ,C89_=_C356 ,\nC89_=_C368 ,C89_=_C376 ,C89_=_C385 ,C89_=_C392 ,C89_=_C405 ,C89_=_C411 ,\nC89_=_C412 ,C89_=_C413 ,C89_=_C414 ,C89_=_C415 ,C89_=_C416 ,C115_=_C117 ,\nC115_=_C133 ,C115_=_C157 ,C115_=_C174 ,C115_=_C196 ,C115_=_C211 ,C115_=_C231 ,\nC115_=_C245 ,C115_=_C263 ,C115_=_C276 ,C115_=_C293 ,C115_=_C307 ,C115_=_C321 ,\nC115_=_C332 ,C115_=_C345 ,C115_=_C355 ,C115_=_C366 ,C115_=_C375 ,C115_=_C383 ,\nC115_=_C391 ,C115_=_C397 ,C115_=_C398 ,C115_=_C400 ,C115_=_C401 ,C115_=_C402 ,\nC115_=_C403 ,C115_=_C404 ,C117_=_C134 ,C117_=_C159 ,C117_=_C175 ,C117_=_C198 ,\nC117_=_C212 ,C117_=_C233 ,C117_=_C246 ,C117_=_C265 ,C117_=_C277 ,C117_=_C295 ,\nC117_=_C308 ,C117_=_C323 ,C117_=_C333 ,C117_=_C347 ,C117_=_C356 ,C117_=_C368 ,\nC117_=_C376 ,C117_=_C385 ,C117_=_C392 ,C117_=_C405 ,C117_=_C411 ,C117_=_C412 ,\nC117_=_C413 ,C117_=_C414 ,C117_=_C415 ,C117_=_C416 ,C133_=_C134 ,C133_=_C157 ,\nC133_=_C174 ,C133_=_C196 ,C133_=_C211 ,C133_=_C231 ,C133_=_C245 ,C133_=_C263 ,\nC133_=_C276 ,C133_=_C293 ,C133_=_C307 ,C133_=_C321 ,C133_=_C332 ,C133_=_C345 ,\nC133_=_C355 ,C133_=_C366 ,C133_=_C375 ,C133_=_C383 ,C133_=_C391 ,C133_=_C397 ,\nC133_=_C398 ,C133_=_C400 ,C133_=_C401 ,C133_=_C402 ,C133_=_C403 ,C133_=_C404 ,\nC134_=_C159 ,C134_=_C175 ,C134_=_C198 ,C134_=_C212 ,C134_=_C233 ,C134_=_C246 ,\nC134_=_C265 ,C134_=_C277 ,C134_=_C295 ,C134_=_C308 ,C134_=_C323 ,C134_=_C333 ,\nC134_=_C347 ,C134_=_C356 ,C134_=_C368 ,C134_=_C376 ,C134_=_C385 ,C134_=_C392 ,\nC134_=_C405 ,C134_=_C411 ,C134_=_C412 ,C134_=_C413 ,C134_=_C414 ,C134_=_C415 ,\nC134_=_C416 ,C157_=_C159 ,C157_=_C174 ,C157_=_C196 ,C157_=_C211 ,C157_=_C231 ,\nC157_=_C245 ,C157_=_C263 ,C157_=_C276 ,C157_=_C293 ,C157_=_C307 ,C157_=_C321 ,\nC157_=_C332 ,C157_=_C345 ,C157_=_C355 ,C157_=_C366 ,C157_=_C375 ,C157_=_C383 ,\nC157_=_C391 ,C157_=_C397</w:t>
      </w:r>
    </w:p>
    <w:p>
      <w:pPr>
        <w:pStyle w:val="PreformattedText"/>
        <w:bidi w:val="0"/>
        <w:spacing w:before="0" w:after="0"/>
        <w:jc w:val="left"/>
        <w:rPr/>
      </w:pPr>
      <w:r>
        <w:rPr/>
        <w:t xml:space="preserve"> </w:t>
      </w:r>
      <w:r>
        <w:rPr/>
        <w:t>,C157_=_C398 ,C157_=_C400 ,C157_=_C401 ,C157_=_C402 ,\nC157_=_C403 ,C157_=_C404 ,C159_=_C175 ,C159_=_C198 ,C159_=_C212 ,C159_=_C233 ,\nC159_=_C246 ,C159_=_C265 ,C159_=_C277 ,C159_=_C295 ,C159_=_C308 ,C159_=_C323 ,\nC159_=_C333 ,C159_=_C347 ,C159_=_C356 ,C159_=_C368 ,C159_=_C376 ,C159_=_C385 ,\nC159_=_C392 ,C159_=_C405 ,C159_=_C411 ,C159_=_C412 ,C159_=_C413 ,C159_=_C414 ,\nC159_=_C415 ,C159_=_C416 ,C174_=_C175 ,C174_=_C196 ,C174_=_C211 ,C174_=_C231 ,\nC174_=_C245 ,C174_=_C263 ,C174_=_C276 ,C174_=_C293 ,C174_=_C307 ,C174_=_C321 ,\nC174_=_C332 ,C174_=_C345 ,C174_=_C355 ,C174_=_C366 ,C174_=_C375 ,C174_=_C383 ,\nC174_=_C391 ,C174_=_C397 ,C174_=_C398 ,C174_=_C400 ,C174_=_C401 ,C174_=_C402 ,\nC174_=_C403 ,C174_=_C404 ,C175_=_C198 ,C175_=_C212 ,C175_=_C233 ,C175_=_C246 ,\nC175_=_C265 ,C175_=_C277 ,C175_=_C295 ,C175_=_C308 ,C175_=_C323 ,C175_=_C333 ,\nC175_=_C347 ,C175_=_C356 ,C175_=_C368 ,C175_=_C376 ,C175_=_C385 ,C175_=_C392 ,\nC175_=_C405 ,C175_=_C411 ,C175_=_C412 ,C175_=_C413 ,C175_=_C414 ,C175_=_C415 ,\nC175_=_C416 ,C196_=_C198 ,C196_=_C211 ,C196_=_C231 ,C196_=_C245 ,C196_=_C263 ,\nC196_=_C276 ,C196_=_C293 ,C196_=_C307 ,C196_=_C321 ,C196_=_C332 ,C196_=_C345 ,\nC196_=_C355 ,C196_=_C366 ,C196_=_C375 ,C196_=_C383 ,C196_=_C391 ,C196_=_C397 ,\nC196_=_C398 ,C196_=_C400 ,C196_=_C401 ,C196_=_C402 ,C196_=_C403 ,C196_=_C404 ,\nC198_=_C212 ,C198_=_C233 ,C198_=_C246 ,C198_=_C265 ,C198_=_C277 ,C198_=_C295 ,\nC198_=_C308 ,C198_=_C323 ,C198_=_C333 ,C198_=_C347 ,C198_=_C356 ,C198_=_C368 ,\nC198_=_C376 ,C198_=_C385 ,C198_=_C392 ,C198_=_C405 ,C198_=_C411 ,C198_=_C412 ,\nC198_=_C413 ,C198_=_C414 ,C198_=_C415 ,C198_=_C416 ,C211_=_C212 ,C211_=_C231 ,\nC211_=_C245 ,C211_=_C263 ,C211_=_C276 ,C211_=_C293 ,C211_=_C307 ,C211_=_C321 ,\nC211_=_C332 ,C211_=_C345 ,C211_=_C355 ,C211_=_C366 ,C211_=_C375 ,C211_=_C383 ,\nC211_=_C391 ,C211_=_C397 ,C211_=_C398 ,C211_=_C400 ,C211_=_C401 ,C211_=_C402 ,\nC211_=_C403 ,C211_=_C404 ,C212_=_C233 ,C212_=_C246 ,C212_=_C265 ,C212_=_C277 ,\nC212_=_C295 ,C212_=_C308 ,C212_=_C323 ,C212_=_C333 ,C212_=_C347 ,C212_=_C356 ,\nC212_=_C368 ,C212_=_C376 ,C212_=_C385 ,C212_=_C392 ,C212_=_C405 ,C212_=_C411 ,\nC212_=_C412 ,C212_=_C413 ,C212_=_C414 ,C212_=_C415 ,C212_=_C416 ,C231_=_C233 ,\nC231_=_C245 ,C231_=_C263 ,C231_=_C276 ,C231_=_C293 ,C231_=_C307 ,C231_=_C321 ,\nC231_=_C332 ,C231_=_C345 ,C231_=_C355 ,C231_=_C366 ,C231_=_C375 ,C231_=_C383 ,\nC231_=_C391 ,C231_=_C397 ,C231_=_C398 ,C231_=_C400 ,C231_=_C401 ,C231_=_C402 ,\nC231_=_C403 ,C231_=_C404 ,C233_=_C246 ,C233_=_C265 ,C233_=_C277 ,C233_=_C295 ,\nC233_=_C308 ,C233_=_C323 ,C233_=_C333 ,C233_=_C347 ,C233_=_C356 ,C233_=_C368 ,\nC233_=_C376 ,C233_=_C385 ,C233_=_C392 ,C233_=_C405 ,C233_=_C411 ,C233_=_C412 ,\nC233_=_C413 ,C233_=_C414 ,C233_=_C415 ,C233_=_C416 ,C245_=_C246 ,C245_=_C263 ,\nC245_=_C276 ,C245_=_C293 ,C245_=_C307 ,C245_=_C321 ,C245_=_C332 ,C245_=_C345 ,\nC245_=_C355 ,C245_=_C366 ,C245_=_C375 ,C245_=_C383 ,C245_=_C391 ,C245_=_C397 ,\nC245_=_C398 ,C245_=_C400 ,C245_=_C401 ,C245_=_C402 ,C245_=_C403 ,C245_=_C404 ,\nC246_=_C265 ,C246_=_C277 ,C246_=_C295 ,C246_=_C308 ,C246_=_C323 ,C246_=_C333 ,\nC246_=_C347 ,C246_=_C356 ,C246_=_C368 ,C246_=_C376 ,C246_=_C385 ,C246_=_C392 ,\nC246_=_C405 ,C246_=_C411 ,C246_=_C412 ,C246_=_C413 ,C246_=_C414 ,C246_=_C415 ,\nC246_=_C416 ,C263_=_C265 ,C263_=_C276 ,C263_=_C293 ,C263_=_C307 ,C263_=_C321 ,\nC263_=_C332 ,C263_=_C345 ,C263_=_C355 ,C263_=_C366 ,C263_=_C375 ,C263_=_C383 ,\nC263_=_C391 ,C263_=_C397 ,C263_=_C398 ,C263_=_C400 ,C263_=_C401 ,C263_=_C402 ,\nC263_=_C403 ,C263_=_C404 ,C265_=_C277 ,C265_=_C295 ,C265_=_C308 ,C265_=_C323 ,\nC265_=_C333 ,C265_=_C347 ,C265_=_C356 ,C265_=_C368 ,C265_=_C376 ,C265_=_C385 ,\nC265_=_C392 ,C265_=_C405 ,C265_=_C411 ,C265_=_C412 ,C265_=_C413 ,C265_=_C414 ,\nC265_=_C415 ,C265_=_C416 ,C276_=_C277 ,C276_=_C293 ,C276_=_C307 ,C276_=_C321 ,\nC276_=_C332 ,C276_=_C345 ,C276_=_C355 ,C276_=_C366 ,C276_=_C375 ,C276_=_C383 ,\nC276_=_C391 ,C276_=_C397 ,C276_=_C398 ,C276_=_C400 ,C276_=_C401 ,C276_=_C402 ,\nC276_=_C403 ,C276_=_C404 ,C277_=_C295 ,C277_=_C308 ,C277_=_C323 ,C277_=_C333 ,\nC277_=_C347 ,C277_=_C356 ,C277_=_C368 ,C277_=_C376 ,C277_=_C385 ,C277_=_C392 ,\nC277_=_C405 ,C277_=_C411 ,C277_=_C412 ,C277_=_C413 ,C277_=_C414 ,C277_=_C415 ,\nC277_=_C416 ,C293_=_C295 ,C293_=_C307 ,C293_=_C321 ,C293_=_C332 ,C293_=_C345 ,\nC293_=_C355 ,C293_=_C366 ,C293_=_C375 ,C293_=_C383 ,C293_=_C391 ,C293_=_C397 ,\nC293_=_C398 ,C293_=_C400 ,C293_=_C401 ,C293_=_C402 ,C293_=_C403 ,C293_=_C404 ,\nC295_=_C308 ,C295_=_C323 ,C295_=_C333 ,C295_=_C347 ,C295_=_C356 ,C295_=_C368 ,\nC295_=_C376 ,C295_=_C385 ,C295_=_C392 ,C295_=_C405 ,C295_=_C411 ,C295_=_C412 ,\nC295_=_C413 ,C295_=_C414 ,C295_=_C415 ,C295_=_C416 ,C307_=_C308 ,C307_=_C321 ,\nC307_=_C332 ,C307_=_C345 ,C307_=_C355 ,C307_=_C366 ,C307_=_C375 ,C307_=_C383 ,\nC307_=_C391 ,C307_=_C397 ,C307_=_C398 ,C307_=_C400 ,C307_=_C401 ,C307_=_C402 ,\nC307_=_C403 ,C307_=_C404 ,C308_=_C323 ,C308_=_C333 ,C308_=_C347 ,C308_=_C356 ,\nC308_=_C368 ,C308_=_C376 ,C308_=_C385 ,C308_=_C392 ,C308_=_C405 ,C308_=_C411 ,\nC308_=_C412 ,C308_=_C413 ,C308_=_C414 ,C308_=_C415 ,C308_=_C416 ,C321_=_C323 ,\nC321_=_C332 ,C321_=_C345 ,C321_=_C355 ,C321_=_C366 ,C321_=_C375 ,C321_=_C383 ,\nC321_=_C391 ,C321_=_C397 ,C321_=_C398 ,C321_=_C400 ,C321_=_C401 ,C321_=_C402 ,\nC321_=_C403 ,C321_=_C404 ,C323_=_C333 ,C323_=_C347 ,C323_=_C356 ,C323_=_C368 ,\nC323_=_C376 ,C323_=_C385 ,C323_=_C392 ,C323_=_C405 ,C323_=_C411 ,C323_=_C412 ,\nC323_=_C413 ,C323_=_C414 ,C323_=_C415 ,C323_=_C416 ,C332_=_C333 ,C332_=_C345 ,\nC332_=_C355 ,C332_=_C366 ,C332_=_C375 ,C332_=_C383 ,C332_=_C391 ,C332_=_C397 ,\nC332_=_C398 ,C332_=_C400 ,C332_=_C401 ,C332_=_C402 ,C332_=_C403 ,C332_=_C404 ,\nC333_=_C347 ,C333_=_C356 ,C333_=_C368 ,C333_=_C376 ,C333_=_C385 ,C333_=_C392 ,\nC333_=_C405 ,C333_=_C411 ,C333_=_C412 ,C333_=_C413 ,C333_=_C414 ,C333_=_C415 ,\nC333_=_C416 ,C345_=_C347 ,C345_=_C355 ,C345_=_C366 ,C345_=_C375 ,C345_=_C383 ,\nC345_=_C391 ,C345_=_C397 ,C345_=_C398 ,C345_=_C400 ,C345_=_C401 ,C345_=_C402 ,\nC345_=_C403 ,C345_=_C404 ,C347_=_C356 ,C347_=_C368 ,C347_=_C376 ,C347_=_C385 ,\nC347_=_C392 ,C347_=_C405 ,C347_=_C411 ,C347_=_C412 ,C347_=_C413 ,C347_=_C414 ,\nC347_=_C415 ,C347_=_C416 ,C355_=_C356 ,C355_=_C366 ,C355_=_C375 ,C355_=_C383 ,\nC355_=_C391 ,C355_=_C397 ,C355_=_C398 ,C355_=_C400 ,C355_=_C401 ,C355_=_C402 ,\nC355_=_C403 ,C355_=_C404 ,C356_=_C368 ,C356_=_C376 ,C356_=_C385 ,C356_=_C392 ,\nC356_=_C405 ,C356_=_C411 ,C356_=_C412 ,C356_=_C413 ,C356_=_C414 ,C356_=_C415 ,\nC356_=_C416 ,C366_=_C368 ,C366_=_C375 ,C366_=_C383 ,C366_=_C391 ,C366_=_C397 ,\nC366_=_C398 ,C366_=_C400 ,C366_=_C401 ,C366_=_C402 ,C366_=_C403 ,C366_=_C404 ,\nC368_=_C376 ,C368_=_C385 ,C368_=_C392 ,C368_=_C405 ,C368_=_C411 ,C368_=_C412 ,\nC368_=_C413 ,C368_=_C414 ,C368_=_C415 ,C368_=_C416 ,C375_=_C376 ,C375_=_C383 ,\nC375_=_C391 ,C375_=_C397 ,C375_=_C398 ,C375_=_C400 ,C375_=_C401 ,C375_=_C402 ,\nC375_=_C403 ,C375_=_C404 ,C376_=_C385 ,C376_=_C392 ,C376_=_C405 ,C376_=_C411 ,\nC376_=_C412 ,C376_=_C413 ,C376_=_C414 ,C376_=_C415 ,C376_=_C416 ,C383_=_C385 ,\nC383_=_C391 ,C383_=_C397 ,C383_=_C398 ,C383_=_C400 ,C383_=_C401 ,C383_=_C402 ,\nC383_=_C403 ,C383_=_C404 ,C385_=_C392 ,C385_=_C405 ,C385_=_C411 ,C385_=_C412 ,\nC385_=_C413 ,C385_=_C414 ,C385_=_C415 ,C385_=_C416 ,C391_=_C392 ,C391_=_C397 ,\nC391_=_C398 ,C391_=_C400 ,C391_=_C401 ,C391_=_C402 ,C391_=_C403 ,C391_=_C404 ,\nC392_=_C405 ,C392_=_C411 ,C392_=_C412 ,C392_=_C413 ,C392_=_C414 ,C392_=_C415 ,\nC392_=_C416 ,C397_=_C398 ,C397_=_C400 ,C397_=_C401 ,C397_=_C402 ,C397_=_C403 ,\nC397_=_C404 ,C397_=_C405 ,C398_=_C400 ,C398_=_C401 ,C398_=_C402 ,C398_=_C403 ,\nC398_=_C404 ,C400_=_C401 ,C400_=_C402 ,C400_=_C403 ,C400_=_C404 ,C400_=_C411 ,\nC401_=_C402 ,C401_=_C403 ,C401_=_C404 ,C401_=_C413 ,C402_=_C403 ,C402_=_C404 ,\nC402_=_C414 ,C403_=_C404 ,C403_=_C415 ,C404_=_C416 ,C405_=_C411 ,C405_=_C412 ,\nC405_=_C413 ,C405_=_C414 ,C405_=_C415 ,C405_=_C416 ,C411_=_C412 ,C411_=_C413 ,\nC411_=_C414 ,C411_=_C415 ,C411_=_C416 ,C412_=_C413 ,C412_=_C414 ,C412_=_C415 ,\nC412_=_C416 ,C413_=_C414 ,C413_=_C415 ,C413_=_C416 ,C414_=_C415 ,C414_=_C416 ,\nC415_=_C416 ,"];83[shape=box, label="id:83 level: 6\n63: C16 C21 C26 C41 C62 \nC67 C72 C87 C108 C113 C118 \nC132 C150 C155 C160 C173 C189 \nC194 C199 C210 C224 C229 C234 \nC244 C256 C261 C266 C275 C286 \nC291 C296 C305 C313 C319 C324 \nC329 C330 C331 C332 C333 C335 \nC336 C343 C348 C354 C357 C364 \nC369 C374 C381 C382 C383 C384 \nC385 C386 C387 C388 C389 C390 \nC400 C411 C417 C418 \n798: C16_=_C21( C16 C21 ) C16_=_C26( C16 C26 ) C16_=_C62( C16 C62 ) C16_=_C108( C16 C108 ) C16_=_C150( C16 C150 ) \nC16_=_C189( C16 C189 ) C16_=_C224( C16 C224 ) C16_=_C256( C16 C256 ) C16_=_C286( C16 C286 ) C16_=_C313( C16 C313 ) C16_=_C329( C16 C329 ) \nC16_=_C330( C16 C330 ) C16_=_C331( C16 C331 ) C16_=_C332( C16 C332 ) C16_=_C333( C16 C333 ) C16_=_C335( C16 C335 ) C16_=_C336( C16 C336 ) \nC21_=_C26( C21 C26 ) C21_=_C41( C21 C41 ) C21_=_C67( C21 C67 ) C21_=_C87( C21 C87 ) C21_=_C113( C21 C113 ) C21_=_C132( C21 C132 ) \nC21_=_C155( C21 C155 ) C21_=_C173( C21 C173 ) C21_=_C194( C21 C194 ) C21_=_C210( C21 C210 ) C21_=_C229( C21 C229 ) C21_=_C244( C21 C244 ) \nC21_=_C261( C21 C261 ) C21_=_C275( C21 C275 ) C21_=_C291( C21 C291 ) C21_=_C305( C21 C305 ) C21_=_C319( C21 C319 ) C21_=_C331( C21 C331 ) \nC21_=_C343( C21 C343 ) C21_=_C354( C21 C354 ) C21_=_C364( C21 C364 ) C21_=_C374( C21 C374 ) C21_=_C381( C21 C381 ) C21_=_C382( C21 C382 ) \nC21_=_C383( C21 C383 ) C21_=_C384( C21 C384 ) C21_=_C385( C21 C385 ) C21_=_C386( C21 C386 ) C21_=_C387( C21 C387 ) C21_=_C388( C21 C388 ) \nC21_=_C389( C21 C389 ) C21_=_C390( C21 C390 ) C26_=_C72( C26 C72 ) C26_=_C118( C26 C118 ) C26_=_C160( C26 C160 ) C26_=_C199( C26 C199 ) \nC26_=_C234( C26 C234 ) C26_=_C266( C26 C266 ) C26_=_C296( C26 C296 ) C26_=_C324( C26 C324 ) C26_=_C348( C26 C348 ) C26_=_C357( C26 C357 ) \nC26_=_C369( C26 C369 ) C26_=_C386( C26 C386 ) C26_=_C400( C26 C400 ) C26_=_C411( C26 C411 ) C26_=_C417(</w:t>
      </w:r>
    </w:p>
    <w:p>
      <w:pPr>
        <w:pStyle w:val="PreformattedText"/>
        <w:bidi w:val="0"/>
        <w:spacing w:before="0" w:after="0"/>
        <w:jc w:val="left"/>
        <w:rPr/>
      </w:pPr>
      <w:r>
        <w:rPr/>
        <w:t xml:space="preserve"> </w:t>
      </w:r>
      <w:r>
        <w:rPr/>
        <w:t>C26 C417 ) C26_=_C418( C26 C418 ) \nC41_=_C67( C41 C67 ) C41_=_C87( C41 C87 ) C41_=_C113( C41 C113 ) C41_=_C132( C41 C132 ) C41_=_C155( C41 C155 ) C41_=_C173( C41 C173 ) \nC41_=_C194( C41 C194 ) C41_=_C210( C41 C210 ) C41_=_C229( C41 C229 ) C41_=_C244( C41 C244 ) C41_=_C261( C41 C261 ) C41_=_C275( C41 C275 ) \nC41_=_C291( C41 C291 ) C41_=_C305( C41 C305 ) C41_=_C319( C41 C319 ) C41_=_C331( C41 C331 ) C41_=_C343( C41 C343 ) C41_=_C354( C41 C354 ) \nC41_=_C364( C41 C364 ) C41_=_C374( C41 C374 ) C41_=_C381( C41 C381 ) C41_=_C382( C41 C382 ) C41_=_C383( C41 C383 ) C41_=_C384( C41 C384 ) \nC41_=_C385( C41 C385 ) C41_=_C386( C41 C386 ) C41_=_C387( C41 C387 ) C41_=_C388( C41 C388 ) C41_=_C389( C41 C389 ) C41_=_C390( C41 C390 ) \nC62_=_C67( C62 C67 ) C62_=_C72( C62 C72 ) C62_=_C108( C62 C108 ) C62_=_C150( C62 C150 ) C62_=_C189( C62 C189 ) C62_=_C224( C62 C224 ) \nC62_=_C256( C62 C256 ) C62_=_C286( C62 C286 ) C62_=_C313( C62 C313 ) C62_=_C329( C62 C329 ) C62_=_C330( C62 C330 ) C62_=_C331( C62 C331 ) \nC62_=_C332( C62 C332 ) C62_=_C333( C62 C333 ) C62_=_C335( C62 C335 ) C62_=_C336( C62 C336 ) C67_=_C72( C67 C72 ) C67_=_C87( C67 C87 ) \nC67_=_C113( C67 C113 ) C67_=_C132( C67 C132 ) C67_=_C155( C67 C155 ) C67_=_C173( C67 C173 ) C67_=_C194( C67 C194 ) C67_=_C210( C67 C210 ) \nC67_=_C229( C67 C229 ) C67_=_C244( C67 C244 ) C67_=_C261( C67 C261 ) C67_=_C275( C67 C275 ) C67_=_C291( C67 C291 ) C67_=_C305( C67 C305 ) \nC67_=_C319( C67 C319 ) C67_=_C331( C67 C331 ) C67_=_C343( C67 C343 ) C67_=_C354( C67 C354 ) C67_=_C364( C67 C364 ) C67_=_C374( C67 C374 ) \nC67_=_C381( C67 C381 ) C67_=_C382( C67 C382 ) C67_=_C383( C67 C383 ) C67_=_C384( C67 C384 ) C67_=_C385( C67 C385 ) C67_=_C386( C67 C386 ) \nC67_=_C387( C67 C387 ) C67_=_C388( C67 C388 ) C67_=_C389( C67 C389 ) C67_=_C390( C67 C390 ) C72_=_C118( C72 C118 ) C72_=_C160( C72 C160 ) \nC72_=_C199( C72 C199 ) C72_=_C234( C72 C234 ) C72_=_C266( C72 C266 ) C72_=_C296( C72 C296 ) C72_=_C324( C72 C324 ) C72_=_C348( C72 C348 ) \nC72_=_C357( C72 C357 ) C72_=_C369( C72 C369 ) C72_=_C386( C72 C386 ) C72_=_C400( C72 C400 ) C72_=_C411( C72 C411 ) C72_=_C417( C72 C417 ) \nC72_=_C418( C72 C418 ) C87_=_C113( C87 C113 ) C87_=_C132( C87 C132 ) C87_=_C155( C87 C155 ) C87_=_C173( C87 C173 ) C87_=_C194( C87 C194 ) \nC87_=_C210( C87 C210 ) C87_=_C229( C87 C229 ) C87_=_C244( C87 C244 ) C87_=_C261( C87 C261 ) C87_=_C275( C87 C275 ) C87_=_C291( C87 C291 ) \nC87_=_C305( C87 C305 ) C87_=_C319( C87 C319 ) C87_=_C331( C87 C331 ) C87_=_C343( C87 C343 ) C87_=_C354( C87 C354 ) C87_=_C364( C87 C364 ) \nC87_=_C374( C87 C374 ) C87_=_C381( C87 C381 ) C87_=_C382( C87 C382 ) C87_=_C383( C87 C383 ) C87_=_C384( C87 C384 ) C87_=_C385( C87 C385 ) \nC87_=_C386( C87 C386 ) C87_=_C387( C87 C387 ) C87_=_C388( C87 C388 ) C87_=_C389( C87 C389 ) C87_=_C390( C87 C390 ) C108_=_C113( C108 C113 ) \nC108_=_C118( C108 C118 ) C108_=_C150( C108 C150 ) C108_=_C189( C108 C189 ) C108_=_C224( C108 C224 ) C108_=_C256( C108 C256 ) C108_=_C286( C108 C286 ) \nC108_=_C313( C108 C313 ) C108_=_C329( C108 C329 ) C108_=_C330( C108 C330 ) C108_=_C331( C108 C331 ) C108_=_C332( C108 C332 ) C108_=_C333( C108 C333 ) \nC108_=_C335( C108 C335 ) C108_=_C336( C108 C336 ) C113_=_C118( C113 C118 ) C113_=_C132( C113 C132 ) C113_=_C155( C113 C155 ) C113_=_C173( C113 C173 ) \nC113_=_C194( C113 C194 ) C113_=_C210( C113 C210 ) C113_=_C229( C113 C229 ) C113_=_C244( C113 C244 ) C113_=_C261( C113 C261 ) C113_=_C275( C113 C275 ) \nC113_=_C291( C113 C291 ) C113_=_C305( C113 C305 ) C113_=_C319( C113 C319 ) C113_=_C331( C113 C331 ) C113_=_C343( C113 C343 ) C113_=_C354( C113 C354 ) \nC113_=_C364( C113 C364 ) C113_=_C374( C113 C374 ) C113_=_C381( C113 C381 ) C113_=_C382( C113 C382 ) C113_=_C383( C113 C383 ) C113_=_C384( C113 C384 ) \nC113_=_C385( C113 C385 ) C113_=_C386( C113 C386 ) C113_=_C387( C113 C387 ) C113_=_C388( C113 C388 ) C113_=_C389( C113 C389 ) C113_=_C390( C113 C390 ) \nC118_=_C160( C118 C160 ) C118_=_C199( C118 C199 ) C118_=_C234( C118 C234 ) C118_=_C266( C118 C266 ) C118_=_C296( C118 C296 ) C118_=_C324( C118 C324 ) \nC118_=_C348( C118 C348 ) C118_=_C357( C118 C357 ) C118_=_C369( C118 C369 ) C118_=_C386( C118 C386 ) C118_=_C400( C118 C400 ) C118_=_C411( C118 C411 ) \nC118_=_C417( C118 C417 ) C118_=_C418( C118 C418 ) C132_=_C155( C132 C155 ) C132_=_C173( C132 C173 ) C132_=_C194( C132 C194 ) C132_=_C210( C132 C210 ) \nC132_=_C229( C132 C229 ) C132_=_C244( C132 C244 ) C132_=_C261( C132 C261 ) C132_=_C275( C132 C275 ) C132_=_C291( C132 C291 ) C132_=_C305( C132 C305 ) \nC132_=_C319( C132 C319 ) C132_=_C331( C132 C331 ) C132_=_C343( C132 C343 ) C132_=_C354( C132 C354 ) C132_=_C364( C132 C364 ) C132_=_C374( C132 C374 ) \nC132_=_C381( C132 C381 ) C132_=_C382( C132 C382 ) C132_=_C383( C132 C383 ) C132_=_C384( C132 C384 ) C132_=_C385( C132 C385 ) C132_=_C386( C132 C386 ) \nC132_=_C387( C132 C387 ) C132_=_C388( C132 C388 ) C132_=_C389( C132 C389 ) C132_=_C390( C132 C390 ) C150_=_C155( C150 C155 ) C150_=_C160( C150 C160 ) \nC150_=_C189( C150 C189 ) C150_=_C224( C150 C224 ) C150_=_C256( C150 C256 ) C150_=_C286( C150 C286 ) C150_=_C313( C150 C313 ) C150_=_C329( C150 C329 ) \nC150_=_C330( C150 C330 ) C150_=_C331( C150 C331 ) C150_=_C332( C150 C332 ) C150_=_C333( C150 C333 ) C150_=_C335( C150 C335 ) C150_=_C336( C150 C336 ) \nC155_=_C160( C155 C160 ) C155_=_C173( C155 C173 ) C155_=_C194( C155 C194 ) C155_=_C210( C155 C210 ) C155_=_C229( C155 C229 ) C155_=_C244( C155 C244 ) \nC155_=_C261( C155 C261 ) C155_=_C275( C155 C275 ) C155_=_C291( C155 C291 ) C155_=_C305( C155 C305 ) C155_=_C319( C155 C319 ) C155_=_C331( C155 C331 ) \nC155_=_C343( C155 C343 ) C155_=_C354( C155 C354 ) C155_=_C364( C155 C364 ) C155_=_C374( C155 C374 ) C155_=_C381( C155 C381 ) C155_=_C382( C155 C382 ) \nC155_=_C383( C155 C383 ) C155_=_C384( C155 C384 ) C155_=_C385( C155 C385 ) C155_=_C386( C155 C386 ) C155_=_C387( C155 C387 ) C155_=_C388( C155 C388 ) \nC155_=_C389( C155 C389 ) C155_=_C390( C155 C390 ) C160_=_C199( C160 C199 ) C160_=_C234( C160 C234 ) C160_=_C266( C160 C266 ) C160_=_C296( C160 C296 ) \nC160_=_C324( C160 C324 ) C160_=_C348( C160 C348 ) C160_=_C357( C160 C357 ) C160_=_C369( C160 C369 ) C160_=_C386( C160 C386 ) C160_=_C400( C160 C400 ) \nC160_=_C411( C160 C411 ) C160_=_C417( C160 C417 ) C160_=_C418( C160 C418 ) C173_=_C194( C173 C194 ) C173_=_C210( C173 C210 ) C173_=_C229( C173 C229 ) \nC173_=_C244( C173 C244 ) C173_=_C261( C173 C261 ) C173_=_C275( C173 C275 ) C173_=_C291( C173 C291 ) C173_=_C305( C173 C305 ) C173_=_C319( C173 C319 ) \nC173_=_C331( C173 C331 ) C173_=_C343( C173 C343 ) C173_=_C354( C173 C354 ) C173_=_C364( C173 C364 ) C173_=_C374( C173 C374 ) C173_=_C381( C173 C381 ) \nC173_=_C382( C173 C382 ) C173_=_C383( C173 C383 ) C173_=_C384( C173 C384 ) C173_=_C385( C173 C385 ) C173_=_C386( C173 C386 ) C173_=_C387( C173 C387 ) \nC173_=_C388( C173 C388 ) C173_=_C389( C173 C389 ) C173_=_C390( C173 C390 ) C189_=_C194( C189 C194 ) C189_=_C199( C189 C199 ) C189_=_C224( C189 C224 ) \nC189_=_C256( C189 C256 ) C189_=_C286( C189 C286 ) C189_=_C313( C189 C313 ) C189_=_C329( C189 C329 ) C189_=_C330( C189 C330 ) C189_=_C331( C189 C331 ) \nC189_=_C332( C189 C332 ) C189_=_C333( C189 C333 ) C189_=_C335( C189 C335 ) C189_=_C336( C189 C336 ) C194_=_C199( C194 C199 ) C194_=_C210( C194 C210 ) \nC194_=_C229( C194 C229 ) C194_=_C244( C194 C244 ) C194_=_C261( C194 C261 ) C194_=_C275( C194 C275 ) C194_=_C291( C194 C291 ) C194_=_C305( C194 C305 ) \nC194_=_C319( C194 C319 ) C194_=_C331( C194 C331 ) C194_=_C343( C194 C343 ) C194_=_C354( C194 C354 ) C194_=_C364( C194 C364 ) C194_=_C374( C194 C374 ) \nC194_=_C381( C194 C381 ) C194_=_C382( C194 C382 ) C194_=_C383( C194 C383 ) C194_=_C384( C194 C384 ) C194_=_C385( C194 C385 ) C194_=_C386( C194 C386 ) \nC194_=_C387( C194 C387 ) C194_=_C388( C194 C388 ) C194_=_C389( C194 C389 ) C194_=_C390( C194 C390 ) C199_=_C234( C199 C234 ) C199_=_C266( C199 C266 ) \nC199_=_C296( C199 C296 ) C199_=_C324( C199 C324 ) C199_=_C348( C199 C348 ) C199_=_C357( C199 C357 ) C199_=_C369( C199 C369 ) C199_=_C386( C199 C386 ) \nC199_=_C400( C199 C400 ) C199_=_C411( C199 C411 ) C199_=_C417( C199 C417 ) C199_=_C418( C199 C418 ) C210_=_C229( C210 C229 ) C210_=_C244( C210 C244 ) \nC210_=_C261( C210 C261 ) C210_=_C275( C210 C275 ) C210_=_C291( C210 C291 ) C210_=_C305( C210 C305 ) C210_=_C319( C210 C319 ) C210_=_C331( C210 C331 ) \nC210_=_C343( C210 C343 ) C210_=_C354( C210 C354 ) C210_=_C364( C210 C364 ) C210_=_C374( C210 C374 ) C210_=_C381( C210 C381 ) C210_=_C382( C210 C382 ) \nC210_=_C383( C210 C383 ) C210_=_C384( C210 C384 ) C210_=_C385( C210 C385 ) C210_=_C386( C210 C386 ) C210_=_C387( C210 C387 ) C210_=_C388( C210 C388 ) \nC210_=_C389( C210 C389 ) C210_=_C390( C210 C390 ) C224_=_C229( C224 C229 ) C224_=_C234( C224 C234 ) C224_=_C256( C224 C256 ) C224_=_C286( C224 C286 ) \nC224_=_C313( C224 C313 ) C224_=_C329( C224 C329 ) C224_=_C330( C224 C330 ) C224_=_C331( C224 C331 ) C224_=_C332( C224 C332 ) C224_=_C333( C224 C333 ) \nC224_=_C335( C224 C335 ) C224_=_C336( C224 C336 ) C229_=_C234( C229 C234 ) C229_=_C244( C229 C244 ) C229_=_C261( C229 C261 ) C229_=_C275( C229 C275 ) \nC229_=_C291( C229 C291 ) C229_=_C305( C229 C305 ) C229_=_C319( C229 C319 ) C229_=_C331( C229 C331 ) C229_=_C343( C229 C343 ) C229_=_C354( C229 C354 ) \nC229_=_C364( C229 C364 ) C229_=_C374( C229 C374 ) C229_=_C381( C229 C381 ) C229_=_C382( C229 C382 ) C229_=_C383( C229 C383 ) C229_=_C384( C229 C384 ) \nC229_=_C385( C229 C385 ) C229_=_C386( C229 C386 ) C229_=_C387( C229 C387 ) C229_=_C388( C229 C388 ) C229_=_C389( C229 C389 ) C229_=_C390( C229 C390 ) \nC234_=_C266( C234 C266 ) C234_=_C296( C234 C296 ) C234_=_C324( C234 C324 ) C234_=_C348( C234 C348 ) C234_=_C357( C234 C357 ) C234_=_C369( C234 C369 ) \nC234_=_C386( C234 C386 ) C234_=_C400( C234 C400 ) C234_=_C411( C234 C411 ) C234_=_C417( C234 C417 ) C234_=_C418( C234 C418 ) C244_=_C261( C244 C261 ) \nC244_=_C275( C244 C275 ) C244_=_C291( C244 C291 ) C244_=_C305( C244 C305 ) C244_=_C319(</w:t>
      </w:r>
    </w:p>
    <w:p>
      <w:pPr>
        <w:pStyle w:val="PreformattedText"/>
        <w:bidi w:val="0"/>
        <w:spacing w:before="0" w:after="0"/>
        <w:jc w:val="left"/>
        <w:rPr/>
      </w:pPr>
      <w:r>
        <w:rPr/>
        <w:t xml:space="preserve"> </w:t>
      </w:r>
      <w:r>
        <w:rPr/>
        <w:t>C244 C319 ) C244_=_C331( C244 C331 ) C244_=_C343( C244 C343 ) \nC244_=_C354( C244 C354 ) C244_=_C364( C244 C364 ) C244_=_C374( C244 C374 ) C244_=_C381( C244 C381 ) C244_=_C382( C244 C382 ) C244_=_C383( C244 C383 ) \nC244_=_C384( C244 C384 ) C244_=_C385( C244 C385 ) C244_=_C386( C244 C386 ) C244_=_C387( C244 C387 ) C244_=_C388( C244 C388 ) C244_=_C389( C244 C389 ) \nC244_=_C390( C244 C390 ) C256_=_C261( C256 C261 ) C256_=_C266( C256 C266 ) C256_=_C286( C256 C286 ) C256_=_C313( C256 C313 ) C256_=_C329( C256 C329 ) \nC256_=_C330( C256 C330 ) C256_=_C331( C256 C331 ) C256_=_C332( C256 C332 ) C256_=_C333( C256 C333 ) C256_=_C335( C256 C335 ) C256_=_C336( C256 C336 ) \nC261_=_C266( C261 C266 ) C261_=_C275( C261 C275 ) C261_=_C291( C261 C291 ) C261_=_C305( C261 C305 ) C261_=_C319( C261 C319 ) C261_=_C331( C261 C331 ) \nC261_=_C343( C261 C343 ) C261_=_C354( C261 C354 ) C261_=_C364( C261 C364 ) C261_=_C374( C261 C374 ) C261_=_C381( C261 C381 ) C261_=_C382( C261 C382 ) \nC261_=_C383( C261 C383 ) C261_=_C384( C261 C384 ) C261_=_C385( C261 C385 ) C261_=_C386( C261 C386 ) C261_=_C387( C261 C387 ) C261_=_C388( C261 C388 ) \nC261_=_C389( C261 C389 ) C261_=_C390( C261 C390 ) C266_=_C296( C266 C296 ) C266_=_C324( C266 C324 ) C266_=_C348( C266 C348 ) C266_=_C357( C266 C357 ) \nC266_=_C369( C266 C369 ) C266_=_C386( C266 C386 ) C266_=_C400( C266 C400 ) C266_=_C411( C266 C411 ) C266_=_C417( C266 C417 ) C266_=_C418( C266 C418 ) \nC275_=_C291( C275 C291 ) C275_=_C305( C275 C305 ) C275_=_C319( C275 C319 ) C275_=_C331( C275 C331 ) C275_=_C343( C275 C343 ) C275_=_C354( C275 C354 ) \nC275_=_C364( C275 C364 ) C275_=_C374( C275 C374 ) C275_=_C381( C275 C381 ) C275_=_C382( C275 C382 ) C275_=_C383( C275 C383 ) C275_=_C384( C275 C384 ) \nC275_=_C385( C275 C385 ) C275_=_C386( C275 C386 ) C275_=_C387( C275 C387 ) C275_=_C388( C275 C388 ) C275_=_C389( C275 C389 ) C275_=_C390( C275 C390 ) \nC286_=_C291( C286 C291 ) C286_=_C296( C286 C296 ) C286_=_C313( C286 C313 ) C286_=_C329( C286 C329 ) C286_=_C330( C286 C330 ) C286_=_C331( C286 C331 ) \nC286_=_C332( C286 C332 ) C286_=_C333( C286 C333 ) C286_=_C335( C286 C335 ) C286_=_C336( C286 C336 ) C291_=_C296( C291 C296 ) C291_=_C305( C291 C305 ) \nC291_=_C319( C291 C319 ) C291_=_C331( C291 C331 ) C291_=_C343( C291 C343 ) C291_=_C354( C291 C354 ) C291_=_C364( C291 C364 ) C291_=_C374( C291 C374 ) \nC291_=_C381( C291 C381 ) C291_=_C382( C291 C382 ) C291_=_C383( C291 C383 ) C291_=_C384( C291 C384 ) C291_=_C385( C291 C385 ) C291_=_C386( C291 C386 ) \nC291_=_C387( C291 C387 ) C291_=_C388( C291 C388 ) C291_=_C389( C291 C389 ) C291_=_C390( C291 C390 ) C296_=_C324( C296 C324 ) C296_=_C348( C296 C348 ) \nC296_=_C357( C296 C357 ) C296_=_C369( C296 C369 ) C296_=_C386( C296 C386 ) C296_=_C400( C296 C400 ) C296_=_C411( C296 C411 ) C296_=_C417( C296 C417 ) \nC296_=_C418( C296 C418 ) C305_=_C319( C305 C319 ) C305_=_C331( C305 C331 ) C305_=_C343( C305 C343 ) C305_=_C354( C305 C354 ) C305_=_C364( C305 C364 ) \nC305_=_C374( C305 C374 ) C305_=_C381( C305 C381 ) C305_=_C382( C305 C382 ) C305_=_C383( C305 C383 ) C305_=_C384( C305 C384 ) C305_=_C385( C305 C385 ) \nC305_=_C386( C305 C386 ) C305_=_C387( C305 C387 ) C305_=_C388( C305 C388 ) C305_=_C389( C305 C389 ) C305_=_C390( C305 C390 ) C313_=_C319( C313 C319 ) \nC313_=_C324( C313 C324 ) C313_=_C329( C313 C329 ) C313_=_C330( C313 C330 ) C313_=_C331( C313 C331 ) C313_=_C332( C313 C332 ) C313_=_C333( C313 C333 ) \nC313_=_C335( C313 C335 ) C313_=_C336( C313 C336 ) C319_=_C324( C319 C324 ) C319_=_C331( C319 C331 ) C319_=_C343( C319 C343 ) C319_=_C354( C319 C354 ) \nC319_=_C364( C319 C364 ) C319_=_C374( C319 C374 ) C319_=_C381( C319 C381 ) C319_=_C382( C319 C382 ) C319_=_C383( C319 C383 ) C319_=_C384( C319 C384 ) \nC319_=_C385( C319 C385 ) C319_=_C386( C319 C386 ) C319_=_C387( C319 C387 ) C319_=_C388( C319 C388 ) C319_=_C389( C319 C389 ) C319_=_C390( C319 C390 ) \nC324_=_C348( C324 C348 ) C324_=_C357( C324 C357 ) C324_=_C369( C324 C369 ) C324_=_C386( C324 C386 ) C324_=_C400( C324 C400 ) C324_=_C411( C324 C411 ) \nC324_=_C417( C324 C417 ) C324_=_C418( C324 C418 ) C329_=_C330( C329 C330 ) C329_=_C331( C329 C331 ) C329_=_C332( C329 C332 ) C329_=_C333( C329 C333 ) \nC329_=_C335( C329 C335 ) C329_=_C336( C329 C336 ) C329_=_C343( C329 C343 ) C329_=_C348( C329 C348 ) C330_=_C331( C330 C331 ) C330_=_C332( C330 C332 ) \nC330_=_C333( C330 C333 ) C330_=_C335( C330 C335 ) C330_=_C336( C330 C336 ) C330_=_C364( C330 C364 ) C330_=_C369( C330 C369 ) C331_=_C332( C331 C332 ) \nC331_=_C333( C331 C333 ) C331_=_C335( C331 C335 ) C331_=_C336( C331 C336 ) C331_=_C343( C331 C343 ) C331_=_C354( C331 C354 ) C331_=_C364( C331 C364 ) \nC331_=_C374( C331 C374 ) C331_=_C381( C331 C381 ) C331_=_C382( C331 C382 ) C331_=_C383( C331 C383 ) C331_=_C384( C331 C384 ) C331_=_C385( C331 C385 ) \nC331_=_C386( C331 C386 ) C331_=_C387( C331 C387 ) C331_=_C388( C331 C388 ) C331_=_C389( C331 C389 ) C331_=_C390( C331 C390 ) C332_=_C333( C332 C333 ) \nC332_=_C335( C332 C335 ) C332_=_C336( C332 C336 ) C332_=_C383( C332 C383 ) C332_=_C400( C332 C400 ) C333_=_C335( C333 C335 ) C333_=_C336( C333 C336 ) \nC333_=_C385( C333 C385 ) C333_=_C411( C333 C411 ) C335_=_C336( C335 C336 ) C335_=_C387( C335 C387 ) C335_=_C417( C335 C417 ) C336_=_C389( C336 C389 ) \nC336_=_C418( C336 C418 ) C343_=_C348( C343 C348 ) C343_=_C354( C343 C354 ) C343_=_C364( C343 C364 ) C343_=_C374( C343 C374 ) C343_=_C381( C343 C381 ) \nC343_=_C382( C343 C382 ) C343_=_C383( C343 C383 ) C343_=_C384( C343 C384 ) C343_=_C385( C343 C385 ) C343_=_C386( C343 C386 ) C343_=_C387( C343 C387 ) \nC343_=_C388( C343 C388 ) C343_=_C389( C343 C389 ) C343_=_C390( C343 C390 ) C348_=_C357( C348 C357 ) C348_=_C369( C348 C369 ) C348_=_C386( C348 C386 ) \nC348_=_C400( C348 C400 ) C348_=_C411( C348 C411 ) C348_=_C417( C348 C417 ) C348_=_C418( C348 C418 ) C354_=_C357( C354 C357 ) C354_=_C364( C354 C364 ) \nC354_=_C374( C354 C374 ) C354_=_C381( C354 C381 ) C354_=_C382( C354 C382 ) C354_=_C383( C354 C383 ) C354_=_C384( C354 C384 ) C354_=_C385( C354 C385 ) \nC354_=_C386( C354 C386 ) C354_=_C387( C354 C387 ) C354_=_C388( C354 C388 ) C354_=_C389( C354 C389 ) C354_=_C390( C354 C390 ) C357_=_C369( C357 C369 ) \nC357_=_C386( C357 C386 ) C357_=_C400( C357 C400 ) C357_=_C411( C357 C411 ) C357_=_C417( C357 C417 ) C357_=_C418( C357 C418 ) C364_=_C369( C364 C369 ) \nC364_=_C374( C364 C374 ) C364_=_C381( C364 C381 ) C364_=_C382( C364 C382 ) C364_=_C383( C364 C383 ) C364_=_C384( C364 C384 ) C364_=_C385( C364 C385 ) \nC364_=_C386( C364 C386 ) C364_=_C387( C364 C387 ) C364_=_C388( C364 C388 ) C364_=_C389( C364 C389 ) C364_=_C390( C364 C390 ) C369_=_C386( C369 C386 ) \nC369_=_C400( C369 C400 ) C369_=_C411( C369 C411 ) C369_=_C417( C369 C417 ) C369_=_C418( C369 C418 ) C374_=_C381( C374 C381 ) C374_=_C382( C374 C382 ) \nC374_=_C383( C374 C383 ) C374_=_C384( C374 C384 ) C374_=_C385( C374 C385 ) C374_=_C386( C374 C386 ) C374_=_C387( C374 C387 ) C374_=_C388( C374 C388 ) \nC374_=_C389( C374 C389 ) C374_=_C390( C374 C390 ) C381_=_C382( C381 C382 ) C381_=_C383( C381 C383 ) C381_=_C384( C381 C384 ) C381_=_C385( C381 C385 ) \nC381_=_C386( C381 C386 ) C381_=_C387( C381 C387 ) C381_=_C388( C381 C388 ) C381_=_C389( C381 C389 ) C381_=_C390( C381 C390 ) C382_=_C383( C382 C383 ) \nC382_=_C384( C382 C384 ) C382_=_C385( C382 C385 ) C382_=_C386( C382 C386 ) C382_=_C387( C382 C387 ) C382_=_C388( C382 C388 ) C382_=_C389( C382 C389 ) \nC382_=_C390( C382 C390 ) C383_=_C384( C383 C384 ) C383_=_C385( C383 C385 ) C383_=_C386( C383 C386 ) C383_=_C387( C383 C387 ) C383_=_C388( C383 C388 ) \nC383_=_C389( C383 C389 ) C383_=_C390( C383 C390 ) C383_=_C400( C383 C400 ) C384_=_C385( C384 C385 ) C384_=_C386( C384 C386 ) C384_=_C387( C384 C387 ) \nC384_=_C388( C384 C388 ) C384_=_C389( C384 C389 ) C384_=_C390( C384 C390 ) C385_=_C386( C385 C386 ) C385_=_C387( C385 C387 ) C385_=_C388( C385 C388 ) \nC385_=_C389( C385 C389 ) C385_=_C390( C385 C390 ) C385_=_C411( C385 C411 ) C386_=_C387( C386 C387 ) C386_=_C388( C386 C388 ) C386_=_C389( C386 C389 ) \nC386_=_C390( C386 C390 ) C386_=_C400( C386 C400 ) C386_=_C411( C386 C411 ) C386_=_C417( C386 C417 ) C386_=_C418( C386 C418 ) C387_=_C388( C387 C388 ) \nC387_=_C389( C387 C389 ) C387_=_C390( C387 C390 ) C387_=_C417( C387 C417 ) C388_=_C389( C388 C389 ) C388_=_C390( C388 C390 ) C389_=_C390( C389 C390 ) \nC389_=_C418( C389 C418 ) C400_=_C411( C400 C411 ) C400_=_C417( C400 C417 ) C400_=_C418( C400 C418 ) C411_=_C417( C411 C417 ) C411_=_C418( C411 C418 ) \nC417_=_C418( C417 C418 ) "];68-&gt;83[label="61: C16 C21 C26 C41 C62 \nC67 C72 C87 C108 C113 C118 \nC132 C150 C155 C160 C173 C189 \nC194 C199 C210 C224 C229 C234 \nC244 C256 C261 C266 C275 C286 \nC291 C296 C305 C313 C319 C324 \nC329 C330 C332 C333 C335 C336 \nC343 C348 C354 C357 C364 C369 \nC374 C381 C382 C383 C384 C385 \nC387 C388 C389 C390 C400 C411 \nC417 C418 \n706: C16_=_C21 ,C16_=_C26 ,C16_=_C62 ,C16_=_C108 ,C16_=_C150 ,\nC16_=_C189 ,C16_=_C224 ,C16_=_C256 ,C16_=_C286 ,C16_=_C313 ,C16_=_C329 ,\nC16_=_C330 ,C16_=_C332 ,C16_=_C333 ,C16_=_C335 ,C16_=_C336 ,C21_=_C26 ,\nC21_=_C41 ,C21_=_C67 ,C21_=_C87 ,C21_=_C113 ,C21_=_C132 ,C21_=_C155 ,\nC21_=_C173 ,C21_=_C194 ,C21_=_C210 ,C21_=_C229 ,C21_=_C244 ,C21_=_C261 ,\nC21_=_C275 ,C21_=_C291 ,C21_=_C305 ,C21_=_C319 ,C21_=_C343 ,C21_=_C354 ,\nC21_=_C364 ,C21_=_C374 ,C21_=_C381 ,C21_=_C382 ,C21_=_C383 ,C21_=_C384 ,\nC21_=_C385 ,C21_=_C387 ,C21_=_C388 ,C21_=_C389 ,C21_=_C390 ,C26_=_C72 ,\nC26_=_C118 ,C26_=_C160 ,C26_=_C199 ,C26_=_C234 ,C26_=_C266 ,C26_=_C296 ,\nC26_=_C324 ,C26_=_C348 ,C26_=_C357 ,C26_=_C369 ,C26_=_C400 ,C26_=_C411 ,\nC26_=_C417 ,C26_=_C418 ,C41_=_C67 ,C41_=_C87 ,C41_=_C113 ,C41_=_C132 ,\nC41_=_C155 ,C41_=_C173 ,C41_=_C194 ,C41_=_C210 ,C41_=_C229 ,C41_=_C244 ,\nC41_=_C261 ,C41_=_C275 ,C41_=_C291 ,C41_=_C305 ,C41_=_C319 ,C41_=_C343 ,\nC41_=_C354 ,C41_=_C364 ,C41_=_C374 ,C41_=_C381 ,C41_=_C382 ,C41_=_C383 ,\nC41_=_C384 ,C41_=_C385 ,C41_=_C387 ,C41_=_C388 ,C41_=_C389 ,C41_=_C390 ,\nC62_=_C67 ,C62_=_C72</w:t>
      </w:r>
    </w:p>
    <w:p>
      <w:pPr>
        <w:pStyle w:val="PreformattedText"/>
        <w:bidi w:val="0"/>
        <w:spacing w:before="0" w:after="0"/>
        <w:jc w:val="left"/>
        <w:rPr/>
      </w:pPr>
      <w:r>
        <w:rPr/>
        <w:t xml:space="preserve"> </w:t>
      </w:r>
      <w:r>
        <w:rPr/>
        <w:t>,C62_=_C108 ,C62_=_C150 ,C62_=_C189 ,C62_=_C224 ,\nC62_=_C256 ,C62_=_C286 ,C62_=_C313 ,C62_=_C329 ,C62_=_C330 ,C62_=_C332 ,\nC62_=_C333 ,C62_=_C335 ,C62_=_C336 ,C67_=_C72 ,C67_=_C87 ,C67_=_C113 ,\nC67_=_C132 ,C67_=_C155 ,C67_=_C173 ,C67_=_C194 ,C67_=_C210 ,C67_=_C229 ,\nC67_=_C244 ,C67_=_C261 ,C67_=_C275 ,C67_=_C291 ,C67_=_C305 ,C67_=_C319 ,\nC67_=_C343 ,C67_=_C354 ,C67_=_C364 ,C67_=_C374 ,C67_=_C381 ,C67_=_C382 ,\nC67_=_C383 ,C67_=_C384 ,C67_=_C385 ,C67_=_C387 ,C67_=_C388 ,C67_=_C389 ,\nC67_=_C390 ,C72_=_C118 ,C72_=_C160 ,C72_=_C199 ,C72_=_C234 ,C72_=_C266 ,\nC72_=_C296 ,C72_=_C324 ,C72_=_C348 ,C72_=_C357 ,C72_=_C369 ,C72_=_C400 ,\nC72_=_C411 ,C72_=_C417 ,C72_=_C418 ,C87_=_C113 ,C87_=_C132 ,C87_=_C155 ,\nC87_=_C173 ,C87_=_C194 ,C87_=_C210 ,C87_=_C229 ,C87_=_C244 ,C87_=_C261 ,\nC87_=_C275 ,C87_=_C291 ,C87_=_C305 ,C87_=_C319 ,C87_=_C343 ,C87_=_C354 ,\nC87_=_C364 ,C87_=_C374 ,C87_=_C381 ,C87_=_C382 ,C87_=_C383 ,C87_=_C384 ,\nC87_=_C385 ,C87_=_C387 ,C87_=_C388 ,C87_=_C389 ,C87_=_C390 ,C108_=_C113 ,\nC108_=_C118 ,C108_=_C150 ,C108_=_C189 ,C108_=_C224 ,C108_=_C256 ,C108_=_C286 ,\nC108_=_C313 ,C108_=_C329 ,C108_=_C330 ,C108_=_C332 ,C108_=_C333 ,C108_=_C335 ,\nC108_=_C336 ,C113_=_C118 ,C113_=_C132 ,C113_=_C155 ,C113_=_C173 ,C113_=_C194 ,\nC113_=_C210 ,C113_=_C229 ,C113_=_C244 ,C113_=_C261 ,C113_=_C275 ,C113_=_C291 ,\nC113_=_C305 ,C113_=_C319 ,C113_=_C343 ,C113_=_C354 ,C113_=_C364 ,C113_=_C374 ,\nC113_=_C381 ,C113_=_C382 ,C113_=_C383 ,C113_=_C384 ,C113_=_C385 ,C113_=_C387 ,\nC113_=_C388 ,C113_=_C389 ,C113_=_C390 ,C118_=_C160 ,C118_=_C199 ,C118_=_C234 ,\nC118_=_C266 ,C118_=_C296 ,C118_=_C324 ,C118_=_C348 ,C118_=_C357 ,C118_=_C369 ,\nC118_=_C400 ,C118_=_C411 ,C118_=_C417 ,C118_=_C418 ,C132_=_C155 ,C132_=_C173 ,\nC132_=_C194 ,C132_=_C210 ,C132_=_C229 ,C132_=_C244 ,C132_=_C261 ,C132_=_C275 ,\nC132_=_C291 ,C132_=_C305 ,C132_=_C319 ,C132_=_C343 ,C132_=_C354 ,C132_=_C364 ,\nC132_=_C374 ,C132_=_C381 ,C132_=_C382 ,C132_=_C383 ,C132_=_C384 ,C132_=_C385 ,\nC132_=_C387 ,C132_=_C388 ,C132_=_C389 ,C132_=_C390 ,C150_=_C155 ,C150_=_C160 ,\nC150_=_C189 ,C150_=_C224 ,C150_=_C256 ,C150_=_C286 ,C150_=_C313 ,C150_=_C329 ,\nC150_=_C330 ,C150_=_C332 ,C150_=_C333 ,C150_=_C335 ,C150_=_C336 ,C155_=_C160 ,\nC155_=_C173 ,C155_=_C194 ,C155_=_C210 ,C155_=_C229 ,C155_=_C244 ,C155_=_C261 ,\nC155_=_C275 ,C155_=_C291 ,C155_=_C305 ,C155_=_C319 ,C155_=_C343 ,C155_=_C354 ,\nC155_=_C364 ,C155_=_C374 ,C155_=_C381 ,C155_=_C382 ,C155_=_C383 ,C155_=_C384 ,\nC155_=_C385 ,C155_=_C387 ,C155_=_C388 ,C155_=_C389 ,C155_=_C390 ,C160_=_C199 ,\nC160_=_C234 ,C160_=_C266 ,C160_=_C296 ,C160_=_C324 ,C160_=_C348 ,C160_=_C357 ,\nC160_=_C369 ,C160_=_C400 ,C160_=_C411 ,C160_=_C417 ,C160_=_C418 ,C173_=_C194 ,\nC173_=_C210 ,C173_=_C229 ,C173_=_C244 ,C173_=_C261 ,C173_=_C275 ,C173_=_C291 ,\nC173_=_C305 ,C173_=_C319 ,C173_=_C343 ,C173_=_C354 ,C173_=_C364 ,C173_=_C374 ,\nC173_=_C381 ,C173_=_C382 ,C173_=_C383 ,C173_=_C384 ,C173_=_C385 ,C173_=_C387 ,\nC173_=_C388 ,C173_=_C389 ,C173_=_C390 ,C189_=_C194 ,C189_=_C199 ,C189_=_C224 ,\nC189_=_C256 ,C189_=_C286 ,C189_=_C313 ,C189_=_C329 ,C189_=_C330 ,C189_=_C332 ,\nC189_=_C333 ,C189_=_C335 ,C189_=_C336 ,C194_=_C199 ,C194_=_C210 ,C194_=_C229 ,\nC194_=_C244 ,C194_=_C261 ,C194_=_C275 ,C194_=_C291 ,C194_=_C305 ,C194_=_C319 ,\nC194_=_C343 ,C194_=_C354 ,C194_=_C364 ,C194_=_C374 ,C194_=_C381 ,C194_=_C382 ,\nC194_=_C383 ,C194_=_C384 ,C194_=_C385 ,C194_=_C387 ,C194_=_C388 ,C194_=_C389 ,\nC194_=_C390 ,C199_=_C234 ,C199_=_C266 ,C199_=_C296 ,C199_=_C324 ,C199_=_C348 ,\nC199_=_C357 ,C199_=_C369 ,C199_=_C400 ,C199_=_C411 ,C199_=_C417 ,C199_=_C418 ,\nC210_=_C229 ,C210_=_C244 ,C210_=_C261 ,C210_=_C275 ,C210_=_C291 ,C210_=_C305 ,\nC210_=_C319 ,C210_=_C343 ,C210_=_C354 ,C210_=_C364 ,C210_=_C374 ,C210_=_C381 ,\nC210_=_C382 ,C210_=_C383 ,C210_=_C384 ,C210_=_C385 ,C210_=_C387 ,C210_=_C388 ,\nC210_=_C389 ,C210_=_C390 ,C224_=_C229 ,C224_=_C234 ,C224_=_C256 ,C224_=_C286 ,\nC224_=_C313 ,C224_=_C329 ,C224_=_C330 ,C224_=_C332 ,C224_=_C333 ,C224_=_C335 ,\nC224_=_C336 ,C229_=_C234 ,C229_=_C244 ,C229_=_C261 ,C229_=_C275 ,C229_=_C291 ,\nC229_=_C305 ,C229_=_C319 ,C229_=_C343 ,C229_=_C354 ,C229_=_C364 ,C229_=_C374 ,\nC229_=_C381 ,C229_=_C382 ,C229_=_C383 ,C229_=_C384 ,C229_=_C385 ,C229_=_C387 ,\nC229_=_C388 ,C229_=_C389 ,C229_=_C390 ,C234_=_C266 ,C234_=_C296 ,C234_=_C324 ,\nC234_=_C348 ,C234_=_C357 ,C234_=_C369 ,C234_=_C400 ,C234_=_C411 ,C234_=_C417 ,\nC234_=_C418 ,C244_=_C261 ,C244_=_C275 ,C244_=_C291 ,C244_=_C305 ,C244_=_C319 ,\nC244_=_C343 ,C244_=_C354 ,C244_=_C364 ,C244_=_C374 ,C244_=_C381 ,C244_=_C382 ,\nC244_=_C383 ,C244_=_C384 ,C244_=_C385 ,C244_=_C387 ,C244_=_C388 ,C244_=_C389 ,\nC244_=_C390 ,C256_=_C261 ,C256_=_C266 ,C256_=_C286 ,C256_=_C313 ,C256_=_C329 ,\nC256_=_C330 ,C256_=_C332 ,C256_=_C333 ,C256_=_C335 ,C256_=_C336 ,C261_=_C266 ,\nC261_=_C275 ,C261_=_C291 ,C261_=_C305 ,C261_=_C319 ,C261_=_C343 ,C261_=_C354 ,\nC261_=_C364 ,C261_=_C374 ,C261_=_C381 ,C261_=_C382 ,C261_=_C383 ,C261_=_C384 ,\nC261_=_C385 ,C261_=_C387 ,C261_=_C388 ,C261_=_C389 ,C261_=_C390 ,C266_=_C296 ,\nC266_=_C324 ,C266_=_C348 ,C266_=_C357 ,C266_=_C369 ,C266_=_C400 ,C266_=_C411 ,\nC266_=_C417 ,C266_=_C418 ,C275_=_C291 ,C275_=_C305 ,C275_=_C319 ,C275_=_C343 ,\nC275_=_C354 ,C275_=_C364 ,C275_=_C374 ,C275_=_C381 ,C275_=_C382 ,C275_=_C383 ,\nC275_=_C384 ,C275_=_C385 ,C275_=_C387 ,C275_=_C388 ,C275_=_C389 ,C275_=_C390 ,\nC286_=_C291 ,C286_=_C296 ,C286_=_C313 ,C286_=_C329 ,C286_=_C330 ,C286_=_C332 ,\nC286_=_C333 ,C286_=_C335 ,C286_=_C336 ,C291_=_C296 ,C291_=_C305 ,C291_=_C319 ,\nC291_=_C343 ,C291_=_C354 ,C291_=_C364 ,C291_=_C374 ,C291_=_C381 ,C291_=_C382 ,\nC291_=_C383 ,C291_=_C384 ,C291_=_C385 ,C291_=_C387 ,C291_=_C388 ,C291_=_C389 ,\nC291_=_C390 ,C296_=_C324 ,C296_=_C348 ,C296_=_C357 ,C296_=_C369 ,C296_=_C400 ,\nC296_=_C411 ,C296_=_C417 ,C296_=_C418 ,C305_=_C319 ,C305_=_C343 ,C305_=_C354 ,\nC305_=_C364 ,C305_=_C374 ,C305_=_C381 ,C305_=_C382 ,C305_=_C383 ,C305_=_C384 ,\nC305_=_C385 ,C305_=_C387 ,C305_=_C388 ,C305_=_C389 ,C305_=_C390 ,C313_=_C319 ,\nC313_=_C324 ,C313_=_C329 ,C313_=_C330 ,C313_=_C332 ,C313_=_C333 ,C313_=_C335 ,\nC313_=_C336 ,C319_=_C324 ,C319_=_C343 ,C319_=_C354 ,C319_=_C364 ,C319_=_C374 ,\nC319_=_C381 ,C319_=_C382 ,C319_=_C383 ,C319_=_C384 ,C319_=_C385 ,C319_=_C387 ,\nC319_=_C388 ,C319_=_C389 ,C319_=_C390 ,C324_=_C348 ,C324_=_C357 ,C324_=_C369 ,\nC324_=_C400 ,C324_=_C411 ,C324_=_C417 ,C324_=_C418 ,C329_=_C330 ,C329_=_C332 ,\nC329_=_C333 ,C329_=_C335 ,C329_=_C336 ,C329_=_C343 ,C329_=_C348 ,C330_=_C332 ,\nC330_=_C333 ,C330_=_C335 ,C330_=_C336 ,C330_=_C364 ,C330_=_C369 ,C332_=_C333 ,\nC332_=_C335 ,C332_=_C336 ,C332_=_C383 ,C332_=_C400 ,C333_=_C335 ,C333_=_C336 ,\nC333_=_C385 ,C333_=_C411 ,C335_=_C336 ,C335_=_C387 ,C335_=_C417 ,C336_=_C389 ,\nC336_=_C418 ,C343_=_C348 ,C343_=_C354 ,C343_=_C364 ,C343_=_C374 ,C343_=_C381 ,\nC343_=_C382 ,C343_=_C383 ,C343_=_C384 ,C343_=_C385 ,C343_=_C387 ,C343_=_C388 ,\nC343_=_C389 ,C343_=_C390 ,C348_=_C357 ,C348_=_C369 ,C348_=_C400 ,C348_=_C411 ,\nC348_=_C417 ,C348_=_C418 ,C354_=_C357 ,C354_=_C364 ,C354_=_C374 ,C354_=_C381 ,\nC354_=_C382 ,C354_=_C383 ,C354_=_C384 ,C354_=_C385 ,C354_=_C387 ,C354_=_C388 ,\nC354_=_C389 ,C354_=_C390 ,C357_=_C369 ,C357_=_C400 ,C357_=_C411 ,C357_=_C417 ,\nC357_=_C418 ,C364_=_C369 ,C364_=_C374 ,C364_=_C381 ,C364_=_C382 ,C364_=_C383 ,\nC364_=_C384 ,C364_=_C385 ,C364_=_C387 ,C364_=_C388 ,C364_=_C389 ,C364_=_C390 ,\nC369_=_C400 ,C369_=_C411 ,C369_=_C417 ,C369_=_C418 ,C374_=_C381 ,C374_=_C382 ,\nC374_=_C383 ,C374_=_C384 ,C374_=_C385 ,C374_=_C387 ,C374_=_C388 ,C374_=_C389 ,\nC374_=_C390 ,C381_=_C382 ,C381_=_C383 ,C381_=_C384 ,C381_=_C385 ,C381_=_C387 ,\nC381_=_C388 ,C381_=_C389 ,C381_=_C390 ,C382_=_C383 ,C382_=_C384 ,C382_=_C385 ,\nC382_=_C387 ,C382_=_C388 ,C382_=_C389 ,C382_=_C390 ,C383_=_C384 ,C383_=_C385 ,\nC383_=_C387 ,C383_=_C388 ,C383_=_C389 ,C383_=_C390 ,C383_=_C400 ,C384_=_C385 ,\nC384_=_C387 ,C384_=_C388 ,C384_=_C389 ,C384_=_C390 ,C385_=_C387 ,C385_=_C388 ,\nC385_=_C389 ,C385_=_C390 ,C385_=_C411 ,C387_=_C388 ,C387_=_C389 ,C387_=_C390 ,\nC387_=_C417 ,C388_=_C389 ,C388_=_C390 ,C389_=_C390 ,C389_=_C418 ,C400_=_C411 ,\nC400_=_C417 ,C400_=_C418 ,C411_=_C417 ,C411_=_C418 ,C417_=_C418 ,"];84[shape=box, label="id:84 level: 6\n63: C14 C19 C20 C40 C60 \nC65 C66 C86 C106 C111 C112 \nC131 C148 C153 C154 C172 C187 \nC192 C193 C209 C222 C227 C228 \nC243 C254 C259 C260 C274 C283 \nC289 C290 C301 C302 C303 C305 \nC306 C307 C308 C309 C310 C317 \nC318 C330 C341 C342 C353 C362 \nC363 C364 C365 C366 C367 C368 \nC369 C370 C371 C372 C373 C374 \nC375 C376 C377 C378 \n798: C14_=_C19( C14 C19 ) C14_=_C20( C14 C20 ) C14_=_C60( C14 C60 ) C14_=_C106( C14 C106 ) C14_=_C148( C14 C148 ) \nC14_=_C187( C14 C187 ) C14_=_C222( C14 C222 ) C14_=_C254( C14 C254 ) C14_=_C283( C14 C283 ) C14_=_C301( C14 C301 ) C14_=_C302( C14 C302 ) \nC14_=_C303( C14 C303 ) C14_=_C305( C14 C305 ) C14_=_C306( C14 C306 ) C14_=_C307( C14 C307 ) C14_=_C308( C14 C308 ) C14_=_C309( C14 C309 ) \nC14_=_C310( C14 C310 ) C19_=_C20( C19 C20 ) C19_=_C40( C19 C40 ) C19_=_C65( C19 C65 ) C19_=_C86( C19 C86 ) C19_=_C111( C19 C111 ) \nC19_=_C131( C19 C131 ) C19_=_C153( C19 C153 ) C19_=_C172( C19 C172 ) C19_=_C192( C19 C192 ) C19_=_C209( C19 C209 ) C19_=_C227( C19 C227 ) \nC19_=_C243( C19 C243 ) C19_=_C259( C19 C259 ) C19_=_C274( C19 C274 ) C19_=_C289( C19 C289 ) C19_=_C303( C19 C303 ) C19_=_C317( C19 C317 ) \nC19_=_C330( C19 C330 ) C19_=_C341( C19 C341 ) C19_=_C353( C19 C353 ) C19_=_C362( C19 C362 ) C19_=_C363( C19 C363 ) C19_=_C364( C19 C364 ) \nC19_=_C365( C19 C365 ) C19_=_C366( C19 C366 ) C19_=_C367( C19 C367 ) C19_=_C368( C19 C368 ) C19_=_C369( C19 C369 ) C19_=_C370( C19 C370 ) \nC19_=_C371( C19 C371 ) C19_=_C372( C19 C372 ) C19_=_C373( C19 C373 ) C20_=_C66( C20 C66 ) C20_=_C112( C20 C112 ) C20_=_C154( C20 C154 ) \nC20_=_C193( C20 C193 ) C20_=_C228( C20 C228 ) C20_=_C260( C20 C260 ) C20_=_C290( C20 C290 ) C20_=_C318( C20 C318 ) C20_=_C342( C20 C342 ) \nC20_=_C362( C20 C362 ) C20_=_C374( C20 C374</w:t>
      </w:r>
    </w:p>
    <w:p>
      <w:pPr>
        <w:pStyle w:val="PreformattedText"/>
        <w:bidi w:val="0"/>
        <w:spacing w:before="0" w:after="0"/>
        <w:jc w:val="left"/>
        <w:rPr/>
      </w:pPr>
      <w:r>
        <w:rPr/>
        <w:t xml:space="preserve"> </w:t>
      </w:r>
      <w:r>
        <w:rPr/>
        <w:t>) C20_=_C375( C20 C375 ) C20_=_C376( C20 C376 ) C20_=_C377( C20 C377 ) C20_=_C378( C20 C378 ) \nC40_=_C65( C40 C65 ) C40_=_C86( C40 C86 ) C40_=_C111( C40 C111 ) C40_=_C131( C40 C131 ) C40_=_C153( C40 C153 ) C40_=_C172( C40 C172 ) \nC40_=_C192( C40 C192 ) C40_=_C209( C40 C209 ) C40_=_C227( C40 C227 ) C40_=_C243( C40 C243 ) C40_=_C259( C40 C259 ) C40_=_C274( C40 C274 ) \nC40_=_C289( C40 C289 ) C40_=_C303( C40 C303 ) C40_=_C317( C40 C317 ) C40_=_C330( C40 C330 ) C40_=_C341( C40 C341 ) C40_=_C353( C40 C353 ) \nC40_=_C362( C40 C362 ) C40_=_C363( C40 C363 ) C40_=_C364( C40 C364 ) C40_=_C365( C40 C365 ) C40_=_C366( C40 C366 ) C40_=_C367( C40 C367 ) \nC40_=_C368( C40 C368 ) C40_=_C369( C40 C369 ) C40_=_C370( C40 C370 ) C40_=_C371( C40 C371 ) C40_=_C372( C40 C372 ) C40_=_C373( C40 C373 ) \nC60_=_C65( C60 C65 ) C60_=_C66( C60 C66 ) C60_=_C106( C60 C106 ) C60_=_C148( C60 C148 ) C60_=_C187( C60 C187 ) C60_=_C222( C60 C222 ) \nC60_=_C254( C60 C254 ) C60_=_C283( C60 C283 ) C60_=_C301( C60 C301 ) C60_=_C302( C60 C302 ) C60_=_C303( C60 C303 ) C60_=_C305( C60 C305 ) \nC60_=_C306( C60 C306 ) C60_=_C307( C60 C307 ) C60_=_C308( C60 C308 ) C60_=_C309( C60 C309 ) C60_=_C310( C60 C310 ) C65_=_C66( C65 C66 ) \nC65_=_C86( C65 C86 ) C65_=_C111( C65 C111 ) C65_=_C131( C65 C131 ) C65_=_C153( C65 C153 ) C65_=_C172( C65 C172 ) C65_=_C192( C65 C192 ) \nC65_=_C209( C65 C209 ) C65_=_C227( C65 C227 ) C65_=_C243( C65 C243 ) C65_=_C259( C65 C259 ) C65_=_C274( C65 C274 ) C65_=_C289( C65 C289 ) \nC65_=_C303( C65 C303 ) C65_=_C317( C65 C317 ) C65_=_C330( C65 C330 ) C65_=_C341( C65 C341 ) C65_=_C353( C65 C353 ) C65_=_C362( C65 C362 ) \nC65_=_C363( C65 C363 ) C65_=_C364( C65 C364 ) C65_=_C365( C65 C365 ) C65_=_C366( C65 C366 ) C65_=_C367( C65 C367 ) C65_=_C368( C65 C368 ) \nC65_=_C369( C65 C369 ) C65_=_C370( C65 C370 ) C65_=_C371( C65 C371 ) C65_=_C372( C65 C372 ) C65_=_C373( C65 C373 ) C66_=_C112( C66 C112 ) \nC66_=_C154( C66 C154 ) C66_=_C193( C66 C193 ) C66_=_C228( C66 C228 ) C66_=_C260( C66 C260 ) C66_=_C290( C66 C290 ) C66_=_C318( C66 C318 ) \nC66_=_C342( C66 C342 ) C66_=_C362( C66 C362 ) C66_=_C374( C66 C374 ) C66_=_C375( C66 C375 ) C66_=_C376( C66 C376 ) C66_=_C377( C66 C377 ) \nC66_=_C378( C66 C378 ) C86_=_C111( C86 C111 ) C86_=_C131( C86 C131 ) C86_=_C153( C86 C153 ) C86_=_C172( C86 C172 ) C86_=_C192( C86 C192 ) \nC86_=_C209( C86 C209 ) C86_=_C227( C86 C227 ) C86_=_C243( C86 C243 ) C86_=_C259( C86 C259 ) C86_=_C274( C86 C274 ) C86_=_C289( C86 C289 ) \nC86_=_C303( C86 C303 ) C86_=_C317( C86 C317 ) C86_=_C330( C86 C330 ) C86_=_C341( C86 C341 ) C86_=_C353( C86 C353 ) C86_=_C362( C86 C362 ) \nC86_=_C363( C86 C363 ) C86_=_C364( C86 C364 ) C86_=_C365( C86 C365 ) C86_=_C366( C86 C366 ) C86_=_C367( C86 C367 ) C86_=_C368( C86 C368 ) \nC86_=_C369( C86 C369 ) C86_=_C370( C86 C370 ) C86_=_C371( C86 C371 ) C86_=_C372( C86 C372 ) C86_=_C373( C86 C373 ) C106_=_C111( C106 C111 ) \nC106_=_C112( C106 C112 ) C106_=_C148( C106 C148 ) C106_=_C187( C106 C187 ) C106_=_C222( C106 C222 ) C106_=_C254( C106 C254 ) C106_=_C283( C106 C283 ) \nC106_=_C301( C106 C301 ) C106_=_C302( C106 C302 ) C106_=_C303( C106 C303 ) C106_=_C305( C106 C305 ) C106_=_C306( C106 C306 ) C106_=_C307( C106 C307 ) \nC106_=_C308( C106 C308 ) C106_=_C309( C106 C309 ) C106_=_C310( C106 C310 ) C111_=_C112( C111 C112 ) C111_=_C131( C111 C131 ) C111_=_C153( C111 C153 ) \nC111_=_C172( C111 C172 ) C111_=_C192( C111 C192 ) C111_=_C209( C111 C209 ) C111_=_C227( C111 C227 ) C111_=_C243( C111 C243 ) C111_=_C259( C111 C259 ) \nC111_=_C274( C111 C274 ) C111_=_C289( C111 C289 ) C111_=_C303( C111 C303 ) C111_=_C317( C111 C317 ) C111_=_C330( C111 C330 ) C111_=_C341( C111 C341 ) \nC111_=_C353( C111 C353 ) C111_=_C362( C111 C362 ) C111_=_C363( C111 C363 ) C111_=_C364( C111 C364 ) C111_=_C365( C111 C365 ) C111_=_C366( C111 C366 ) \nC111_=_C367( C111 C367 ) C111_=_C368( C111 C368 ) C111_=_C369( C111 C369 ) C111_=_C370( C111 C370 ) C111_=_C371( C111 C371 ) C111_=_C372( C111 C372 ) \nC111_=_C373( C111 C373 ) C112_=_C154( C112 C154 ) C112_=_C193( C112 C193 ) C112_=_C228( C112 C228 ) C112_=_C260( C112 C260 ) C112_=_C290( C112 C290 ) \nC112_=_C318( C112 C318 ) C112_=_C342( C112 C342 ) C112_=_C362( C112 C362 ) C112_=_C374( C112 C374 ) C112_=_C375( C112 C375 ) C112_=_C376( C112 C376 ) \nC112_=_C377( C112 C377 ) C112_=_C378( C112 C378 ) C131_=_C153( C131 C153 ) C131_=_C172( C131 C172 ) C131_=_C192( C131 C192 ) C131_=_C209( C131 C209 ) \nC131_=_C227( C131 C227 ) C131_=_C243( C131 C243 ) C131_=_C259( C131 C259 ) C131_=_C274( C131 C274 ) C131_=_C289( C131 C289 ) C131_=_C303( C131 C303 ) \nC131_=_C317( C131 C317 ) C131_=_C330( C131 C330 ) C131_=_C341( C131 C341 ) C131_=_C353( C131 C353 ) C131_=_C362( C131 C362 ) C131_=_C363( C131 C363 ) \nC131_=_C364( C131 C364 ) C131_=_C365( C131 C365 ) C131_=_C366( C131 C366 ) C131_=_C367( C131 C367 ) C131_=_C368( C131 C368 ) C131_=_C369( C131 C369 ) \nC131_=_C370( C131 C370 ) C131_=_C371( C131 C371 ) C131_=_C372( C131 C372 ) C131_=_C373( C131 C373 ) C148_=_C153( C148 C153 ) C148_=_C154( C148 C154 ) \nC148_=_C187( C148 C187 ) C148_=_C222( C148 C222 ) C148_=_C254( C148 C254 ) C148_=_C283( C148 C283 ) C148_=_C301( C148 C301 ) C148_=_C302( C148 C302 ) \nC148_=_C303( C148 C303 ) C148_=_C305( C148 C305 ) C148_=_C306( C148 C306 ) C148_=_C307( C148 C307 ) C148_=_C308( C148 C308 ) C148_=_C309( C148 C309 ) \nC148_=_C310( C148 C310 ) C153_=_C154( C153 C154 ) C153_=_C172( C153 C172 ) C153_=_C192( C153 C192 ) C153_=_C209( C153 C209 ) C153_=_C227( C153 C227 ) \nC153_=_C243( C153 C243 ) C153_=_C259( C153 C259 ) C153_=_C274( C153 C274 ) C153_=_C289( C153 C289 ) C153_=_C303( C153 C303 ) C153_=_C317( C153 C317 ) \nC153_=_C330( C153 C330 ) C153_=_C341( C153 C341 ) C153_=_C353( C153 C353 ) C153_=_C362( C153 C362 ) C153_=_C363( C153 C363 ) C153_=_C364( C153 C364 ) \nC153_=_C365( C153 C365 ) C153_=_C366( C153 C366 ) C153_=_C367( C153 C367 ) C153_=_C368( C153 C368 ) C153_=_C369( C153 C369 ) C153_=_C370( C153 C370 ) \nC153_=_C371( C153 C371 ) C153_=_C372( C153 C372 ) C153_=_C373( C153 C373 ) C154_=_C193( C154 C193 ) C154_=_C228( C154 C228 ) C154_=_C260( C154 C260 ) \nC154_=_C290( C154 C290 ) C154_=_C318( C154 C318 ) C154_=_C342( C154 C342 ) C154_=_C362( C154 C362 ) C154_=_C374( C154 C374 ) C154_=_C375( C154 C375 ) \nC154_=_C376( C154 C376 ) C154_=_C377( C154 C377 ) C154_=_C378( C154 C378 ) C172_=_C192( C172 C192 ) C172_=_C209( C172 C209 ) C172_=_C227( C172 C227 ) \nC172_=_C243( C172 C243 ) C172_=_C259( C172 C259 ) C172_=_C274( C172 C274 ) C172_=_C289( C172 C289 ) C172_=_C303( C172 C303 ) C172_=_C317( C172 C317 ) \nC172_=_C330( C172 C330 ) C172_=_C341( C172 C341 ) C172_=_C353( C172 C353 ) C172_=_C362( C172 C362 ) C172_=_C363( C172 C363 ) C172_=_C364( C172 C364 ) \nC172_=_C365( C172 C365 ) C172_=_C366( C172 C366 ) C172_=_C367( C172 C367 ) C172_=_C368( C172 C368 ) C172_=_C369( C172 C369 ) C172_=_C370( C172 C370 ) \nC172_=_C371( C172 C371 ) C172_=_C372( C172 C372 ) C172_=_C373( C172 C373 ) C187_=_C192( C187 C192 ) C187_=_C193( C187 C193 ) C187_=_C222( C187 C222 ) \nC187_=_C254( C187 C254 ) C187_=_C283( C187 C283 ) C187_=_C301( C187 C301 ) C187_=_C302( C187 C302 ) C187_=_C303( C187 C303 ) C187_=_C305( C187 C305 ) \nC187_=_C306( C187 C306 ) C187_=_C307( C187 C307 ) C187_=_C308( C187 C308 ) C187_=_C309( C187 C309 ) C187_=_C310( C187 C310 ) C192_=_C193( C192 C193 ) \nC192_=_C209( C192 C209 ) C192_=_C227( C192 C227 ) C192_=_C243( C192 C243 ) C192_=_C259( C192 C259 ) C192_=_C274( C192 C274 ) C192_=_C289( C192 C289 ) \nC192_=_C303( C192 C303 ) C192_=_C317( C192 C317 ) C192_=_C330( C192 C330 ) C192_=_C341( C192 C341 ) C192_=_C353( C192 C353 ) C192_=_C362( C192 C362 ) \nC192_=_C363( C192 C363 ) C192_=_C364( C192 C364 ) C192_=_C365( C192 C365 ) C192_=_C366( C192 C366 ) C192_=_C367( C192 C367 ) C192_=_C368( C192 C368 ) \nC192_=_C369( C192 C369 ) C192_=_C370( C192 C370 ) C192_=_C371( C192 C371 ) C192_=_C372( C192 C372 ) C192_=_C373( C192 C373 ) C193_=_C228( C193 C228 ) \nC193_=_C260( C193 C260 ) C193_=_C290( C193 C290 ) C193_=_C318( C193 C318 ) C193_=_C342( C193 C342 ) C193_=_C362( C193 C362 ) C193_=_C374( C193 C374 ) \nC193_=_C375( C193 C375 ) C193_=_C376( C193 C376 ) C193_=_C377( C193 C377 ) C193_=_C378( C193 C378 ) C209_=_C227( C209 C227 ) C209_=_C243( C209 C243 ) \nC209_=_C259( C209 C259 ) C209_=_C274( C209 C274 ) C209_=_C289( C209 C289 ) C209_=_C303( C209 C303 ) C209_=_C317( C209 C317 ) C209_=_C330( C209 C330 ) \nC209_=_C341( C209 C341 ) C209_=_C353( C209 C353 ) C209_=_C362( C209 C362 ) C209_=_C363( C209 C363 ) C209_=_C364( C209 C364 ) C209_=_C365( C209 C365 ) \nC209_=_C366( C209 C366 ) C209_=_C367( C209 C367 ) C209_=_C368( C209 C368 ) C209_=_C369( C209 C369 ) C209_=_C370( C209 C370 ) C209_=_C371( C209 C371 ) \nC209_=_C372( C209 C372 ) C209_=_C373( C209 C373 ) C222_=_C227( C222 C227 ) C222_=_C228( C222 C228 ) C222_=_C254( C222 C254 ) C222_=_C283( C222 C283 ) \nC222_=_C301( C222 C301 ) C222_=_C302( C222 C302 ) C222_=_C303( C222 C303 ) C222_=_C305( C222 C305 ) C222_=_C306( C222 C306 ) C222_=_C307( C222 C307 ) \nC222_=_C308( C222 C308 ) C222_=_C309( C222 C309 ) C222_=_C310( C222 C310 ) C227_=_C228( C227 C228 ) C227_=_C243( C227 C243 ) C227_=_C259( C227 C259 ) \nC227_=_C274( C227 C274 ) C227_=_C289( C227 C289 ) C227_=_C303( C227 C303 ) C227_=_C317( C227 C317 ) C227_=_C330( C227 C330 ) C227_=_C341( C227 C341 ) \nC227_=_C353( C227 C353 ) C227_=_C362( C227 C362 ) C227_=_C363( C227 C363 ) C227_=_C364( C227 C364 ) C227_=_C365( C227 C365 ) C227_=_C366( C227 C366 ) \nC227_=_C367( C227 C367 ) C227_=_C368( C227 C368 ) C227_=_C369( C227 C369 ) C227_=_C370( C227 C370 ) C227_=_C371( C227 C371 ) C227_=_C372( C227 C372 ) \nC227_=_C373( C227 C373 ) C228_=_C260( C228 C260 ) C228_=_C290( C228 C290 ) C228_=_C318( C228 C318 ) C228_=_C342( C228 C342 ) C228_=_C362( C228 C362 ) \nC228_=_C374( C228 C374 ) C228_=_C375( C228 C375 ) C228_=_C376( C228 C376 ) C228_=_C377( C228 C377 ) C228_=_C378( C228 C378 ) C243_=_C259( C243 C259 ) \nC243_=_C274( C243 C274</w:t>
      </w:r>
    </w:p>
    <w:p>
      <w:pPr>
        <w:pStyle w:val="PreformattedText"/>
        <w:bidi w:val="0"/>
        <w:spacing w:before="0" w:after="0"/>
        <w:jc w:val="left"/>
        <w:rPr/>
      </w:pPr>
      <w:r>
        <w:rPr/>
        <w:t xml:space="preserve"> </w:t>
      </w:r>
      <w:r>
        <w:rPr/>
        <w:t>) C243_=_C289( C243 C289 ) C243_=_C303( C243 C303 ) C243_=_C317( C243 C317 ) C243_=_C330( C243 C330 ) C243_=_C341( C243 C341 ) \nC243_=_C353( C243 C353 ) C243_=_C362( C243 C362 ) C243_=_C363( C243 C363 ) C243_=_C364( C243 C364 ) C243_=_C365( C243 C365 ) C243_=_C366( C243 C366 ) \nC243_=_C367( C243 C367 ) C243_=_C368( C243 C368 ) C243_=_C369( C243 C369 ) C243_=_C370( C243 C370 ) C243_=_C371( C243 C371 ) C243_=_C372( C243 C372 ) \nC243_=_C373( C243 C373 ) C254_=_C259( C254 C259 ) C254_=_C260( C254 C260 ) C254_=_C283( C254 C283 ) C254_=_C301( C254 C301 ) C254_=_C302( C254 C302 ) \nC254_=_C303( C254 C303 ) C254_=_C305( C254 C305 ) C254_=_C306( C254 C306 ) C254_=_C307( C254 C307 ) C254_=_C308( C254 C308 ) C254_=_C309( C254 C309 ) \nC254_=_C310( C254 C310 ) C259_=_C260( C259 C260 ) C259_=_C274( C259 C274 ) C259_=_C289( C259 C289 ) C259_=_C303( C259 C303 ) C259_=_C317( C259 C317 ) \nC259_=_C330( C259 C330 ) C259_=_C341( C259 C341 ) C259_=_C353( C259 C353 ) C259_=_C362( C259 C362 ) C259_=_C363( C259 C363 ) C259_=_C364( C259 C364 ) \nC259_=_C365( C259 C365 ) C259_=_C366( C259 C366 ) C259_=_C367( C259 C367 ) C259_=_C368( C259 C368 ) C259_=_C369( C259 C369 ) C259_=_C370( C259 C370 ) \nC259_=_C371( C259 C371 ) C259_=_C372( C259 C372 ) C259_=_C373( C259 C373 ) C260_=_C290( C260 C290 ) C260_=_C318( C260 C318 ) C260_=_C342( C260 C342 ) \nC260_=_C362( C260 C362 ) C260_=_C374( C260 C374 ) C260_=_C375( C260 C375 ) C260_=_C376( C260 C376 ) C260_=_C377( C260 C377 ) C260_=_C378( C260 C378 ) \nC274_=_C289( C274 C289 ) C274_=_C303( C274 C303 ) C274_=_C317( C274 C317 ) C274_=_C330( C274 C330 ) C274_=_C341( C274 C341 ) C274_=_C353( C274 C353 ) \nC274_=_C362( C274 C362 ) C274_=_C363( C274 C363 ) C274_=_C364( C274 C364 ) C274_=_C365( C274 C365 ) C274_=_C366( C274 C366 ) C274_=_C367( C274 C367 ) \nC274_=_C368( C274 C368 ) C274_=_C369( C274 C369 ) C274_=_C370( C274 C370 ) C274_=_C371( C274 C371 ) C274_=_C372( C274 C372 ) C274_=_C373( C274 C373 ) \nC283_=_C289( C283 C289 ) C283_=_C290( C283 C290 ) C283_=_C301( C283 C301 ) C283_=_C302( C283 C302 ) C283_=_C303( C283 C303 ) C283_=_C305( C283 C305 ) \nC283_=_C306( C283 C306 ) C283_=_C307( C283 C307 ) C283_=_C308( C283 C308 ) C283_=_C309( C283 C309 ) C283_=_C310( C283 C310 ) C289_=_C290( C289 C290 ) \nC289_=_C303( C289 C303 ) C289_=_C317( C289 C317 ) C289_=_C330( C289 C330 ) C289_=_C341( C289 C341 ) C289_=_C353( C289 C353 ) C289_=_C362( C289 C362 ) \nC289_=_C363( C289 C363 ) C289_=_C364( C289 C364 ) C289_=_C365( C289 C365 ) C289_=_C366( C289 C366 ) C289_=_C367( C289 C367 ) C289_=_C368( C289 C368 ) \nC289_=_C369( C289 C369 ) C289_=_C370( C289 C370 ) C289_=_C371( C289 C371 ) C289_=_C372( C289 C372 ) C289_=_C373( C289 C373 ) C290_=_C318( C290 C318 ) \nC290_=_C342( C290 C342 ) C290_=_C362( C290 C362 ) C290_=_C374( C290 C374 ) C290_=_C375( C290 C375 ) C290_=_C376( C290 C376 ) C290_=_C377( C290 C377 ) \nC290_=_C378( C290 C378 ) C301_=_C302( C301 C302 ) C301_=_C303( C301 C303 ) C301_=_C305( C301 C305 ) C301_=_C306( C301 C306 ) C301_=_C307( C301 C307 ) \nC301_=_C308( C301 C308 ) C301_=_C309( C301 C309 ) C301_=_C310( C301 C310 ) C301_=_C317( C301 C317 ) C301_=_C318( C301 C318 ) C302_=_C303( C302 C303 ) \nC302_=_C305( C302 C305 ) C302_=_C306( C302 C306 ) C302_=_C307( C302 C307 ) C302_=_C308( C302 C308 ) C302_=_C309( C302 C309 ) C302_=_C310( C302 C310 ) \nC302_=_C341( C302 C341 ) C302_=_C342( C302 C342 ) C303_=_C305( C303 C305 ) C303_=_C306( C303 C306 ) C303_=_C307( C303 C307 ) C303_=_C308( C303 C308 ) \nC303_=_C309( C303 C309 ) C303_=_C310( C303 C310 ) C303_=_C317( C303 C317 ) C303_=_C330( C303 C330 ) C303_=_C341( C303 C341 ) C303_=_C353( C303 C353 ) \nC303_=_C362( C303 C362 ) C303_=_C363( C303 C363 ) C303_=_C364( C303 C364 ) C303_=_C365( C303 C365 ) C303_=_C366( C303 C366 ) C303_=_C367( C303 C367 ) \nC303_=_C368( C303 C368 ) C303_=_C369( C303 C369 ) C303_=_C370( C303 C370 ) C303_=_C371( C303 C371 ) C303_=_C372( C303 C372 ) C303_=_C373( C303 C373 ) \nC305_=_C306( C305 C306 ) C305_=_C307( C305 C307 ) C305_=_C308( C305 C308 ) C305_=_C309( C305 C309 ) C305_=_C310( C305 C310 ) C305_=_C364( C305 C364 ) \nC305_=_C374( C305 C374 ) C306_=_C307( C306 C307 ) C306_=_C308( C306 C308 ) C306_=_C309( C306 C309 ) C306_=_C310( C306 C310 ) C306_=_C365( C306 C365 ) \nC307_=_C308( C307 C308 ) C307_=_C309( C307 C309 ) C307_=_C310( C307 C310 ) C307_=_C366( C307 C366 ) C307_=_C375( C307 C375 ) C308_=_C309( C308 C309 ) \nC308_=_C310( C308 C310 ) C308_=_C368( C308 C368 ) C308_=_C376( C308 C376 ) C309_=_C310( C309 C310 ) C309_=_C370( C309 C370 ) C309_=_C377( C309 C377 ) \nC310_=_C372( C310 C372 ) C310_=_C378( C310 C378 ) C317_=_C318( C317 C318 ) C317_=_C330( C317 C330 ) C317_=_C341( C317 C341 ) C317_=_C353( C317 C353 ) \nC317_=_C362( C317 C362 ) C317_=_C363( C317 C363 ) C317_=_C364( C317 C364 ) C317_=_C365( C317 C365 ) C317_=_C366( C317 C366 ) C317_=_C367( C317 C367 ) \nC317_=_C368( C317 C368 ) C317_=_C369( C317 C369 ) C317_=_C370( C317 C370 ) C317_=_C371( C317 C371 ) C317_=_C372( C317 C372 ) C317_=_C373( C317 C373 ) \nC318_=_C342( C318 C342 ) C318_=_C362( C318 C362 ) C318_=_C374( C318 C374 ) C318_=_C375( C318 C375 ) C318_=_C376( C318 C376 ) C318_=_C377( C318 C377 ) \nC318_=_C378( C318 C378 ) C330_=_C341( C330 C341 ) C330_=_C353( C330 C353 ) C330_=_C362( C330 C362 ) C330_=_C363( C330 C363 ) C330_=_C364( C330 C364 ) \nC330_=_C365( C330 C365 ) C330_=_C366( C330 C366 ) C330_=_C367( C330 C367 ) C330_=_C368( C330 C368 ) C330_=_C369( C330 C369 ) C330_=_C370( C330 C370 ) \nC330_=_C371( C330 C371 ) C330_=_C372( C330 C372 ) C330_=_C373( C330 C373 ) C341_=_C342( C341 C342 ) C341_=_C353( C341 C353 ) C341_=_C362( C341 C362 ) \nC341_=_C363( C341 C363 ) C341_=_C364( C341 C364 ) C341_=_C365( C341 C365 ) C341_=_C366( C341 C366 ) C341_=_C367( C341 C367 ) C341_=_C368( C341 C368 ) \nC341_=_C369( C341 C369 ) C341_=_C370( C341 C370 ) C341_=_C371( C341 C371 ) C341_=_C372( C341 C372 ) C341_=_C373( C341 C373 ) C342_=_C362( C342 C362 ) \nC342_=_C374( C342 C374 ) C342_=_C375( C342 C375 ) C342_=_C376( C342 C376 ) C342_=_C377( C342 C377 ) C342_=_C378( C342 C378 ) C353_=_C362( C353 C362 ) \nC353_=_C363( C353 C363 ) C353_=_C364( C353 C364 ) C353_=_C365( C353 C365 ) C353_=_C366( C353 C366 ) C353_=_C367( C353 C367 ) C353_=_C368( C353 C368 ) \nC353_=_C369( C353 C369 ) C353_=_C370( C353 C370 ) C353_=_C371( C353 C371 ) C353_=_C372( C353 C372 ) C353_=_C373( C353 C373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3_=_C364( C363 C364 ) C363_=_C365( C363 C365 ) C363_=_C366( C363 C366 ) \nC363_=_C367( C363 C367 ) C363_=_C368( C363 C368 ) C363_=_C369( C363 C369 ) C363_=_C370( C363 C370 ) C363_=_C371( C363 C371 ) C363_=_C372( C363 C372 ) \nC363_=_C373( C363 C373 ) C364_=_C365( C364 C365 ) C364_=_C366( C364 C366 ) C364_=_C367( C364 C367 ) C364_=_C368( C364 C368 ) C364_=_C369( C364 C369 ) \nC364_=_C370( C364 C370 ) C364_=_C371( C364 C371 ) C364_=_C372( C364 C372 ) C364_=_C373( C364 C373 ) C364_=_C374( C364 C374 ) C365_=_C366( C365 C366 ) \nC365_=_C367( C365 C367 ) C365_=_C368( C365 C368 ) C365_=_C369( C365 C369 ) C365_=_C370( C365 C370 ) C365_=_C371( C365 C371 ) C365_=_C372( C365 C372 ) \nC365_=_C373( C365 C373 ) C366_=_C367( C366 C367 ) C366_=_C368( C366 C368 ) C366_=_C369( C366 C369 ) C366_=_C370( C366 C370 ) C366_=_C371( C366 C371 ) \nC366_=_C372( C366 C372 ) C366_=_C373( C366 C373 ) C366_=_C375( C366 C375 ) C367_=_C368( C367 C368 ) C367_=_C369( C367 C369 ) C367_=_C370( C367 C370 ) \nC367_=_C371( C367 C371 ) C367_=_C372( C367 C372 ) C367_=_C373( C367 C373 ) C368_=_C369( C368 C369 ) C368_=_C370( C368 C370 ) C368_=_C371( C368 C371 ) \nC368_=_C372( C368 C372 ) C368_=_C373( C368 C373 ) C368_=_C376( C368 C376 ) C369_=_C370( C369 C370 ) C369_=_C371( C369 C371 ) C369_=_C372( C369 C372 ) \nC369_=_C373( C369 C373 ) C370_=_C371( C370 C371 ) C370_=_C372( C370 C372 ) C370_=_C373( C370 C373 ) C370_=_C377( C370 C377 ) C371_=_C372( C371 C372 ) \nC371_=_C373( C371 C373 ) C372_=_C373( C372 C373 ) C372_=_C378( C372 C378 ) C374_=_C375( C374 C375 ) C374_=_C376( C374 C376 ) C374_=_C377( C374 C377 ) \nC374_=_C378( C374 C378 ) C375_=_C376( C375 C376 ) C375_=_C377( C375 C377 ) C375_=_C378( C375 C378 ) C376_=_C377( C376 C377 ) C376_=_C378( C376 C378 ) \nC377_=_C378( C377 C378 ) "];68-&gt;84[label="61: C14 C19 C20 C40 C60 \nC65 C66 C86 C106 C111 C112 \nC131 C148 C153 C154 C172 C187 \nC192 C193 C209 C222 C227 C228 \nC243 C254 C259 C260 C274 C283 \nC289 C290 C301 C302 C305 C306 \nC307 C308 C309 C310 C317 C318 \nC330 C341 C342 C353 C363 C364 \nC365 C366 C367 C368 C369 C370 \nC371 C372 C373 C374 C375 C376 \nC377 C378 \n706: C14_=_C19 ,C14_=_C20 ,C14_=_C60 ,C14_=_C106 ,C14_=_C148 ,\nC14_=_C187 ,C14_=_C222 ,C14_=_C254 ,C14_=_C283 ,C14_=_C301 ,C14_=_C302 ,\nC14_=_C305 ,C14_=_C306 ,C14_=_C307 ,C14_=_C308 ,C14_=_C309 ,C14_=_C310 ,\nC19_=_C20 ,C19_=_C40 ,C19_=_C65 ,C19_=_C86 ,C19_=_C111 ,C19_=_C131 ,\nC19_=_C153 ,C19_=_C172 ,C19_=_C192 ,C19_=_C209 ,C19_=_C227 ,C19_=_C243 ,\nC19_=_C259 ,C19_=_C274 ,C19_=_C289 ,C19_=_C317 ,C19_=_C330 ,C19_=_C341 ,\nC19_=_C353 ,C19_=_C363 ,C19_=_C364 ,C19_=_C365 ,C19_=_C366 ,C19_=_C367 ,\nC19_=_C368 ,C19_=_C369 ,C19_=_C370 ,C19_=_C371 ,C19_=_C372 ,C19_=_C373 ,\nC20_=_C66 ,C20_=_C112 ,C20_=_C154 ,C20_=_C193 ,C20_=_C228 ,C20_=_C260 ,\nC20_=_C290 ,C20_=_C318 ,C20_=_C342 ,C20_=_C374 ,C20_=_C375 ,C20_=_C376 ,\nC20_=_C377 ,C20_=_C378 ,C40_=_C65 ,C40_=_C86 ,C40_=_C111 ,C40_=_C131 ,\nC40_=_C153 ,C40_=_C172 ,C40_=_C192 ,C40_=_C209 ,C40_=_C227 ,C40_=_C243 ,\nC40_=_C259 ,C40_=_C274 ,C40_=_C289 ,C40_=_C317 ,C40_=_C330 ,C40_=_C341 ,\nC40_=_C353 ,C40_=_C363 ,C40_=_C364 ,C40_=_C365 ,C40_=_C366 ,C40_=_C367 ,\nC40_=_C368 ,C40_=_C369 ,C40_=_C370</w:t>
      </w:r>
    </w:p>
    <w:p>
      <w:pPr>
        <w:pStyle w:val="PreformattedText"/>
        <w:bidi w:val="0"/>
        <w:spacing w:before="0" w:after="0"/>
        <w:jc w:val="left"/>
        <w:rPr/>
      </w:pPr>
      <w:r>
        <w:rPr/>
        <w:t xml:space="preserve"> </w:t>
      </w:r>
      <w:r>
        <w:rPr/>
        <w:t>,C40_=_C371 ,C40_=_C372 ,C40_=_C373 ,\nC60_=_C65 ,C60_=_C66 ,C60_=_C106 ,C60_=_C148 ,C60_=_C187 ,C60_=_C222 ,\nC60_=_C254 ,C60_=_C283 ,C60_=_C301 ,C60_=_C302 ,C60_=_C305 ,C60_=_C306 ,\nC60_=_C307 ,C60_=_C308 ,C60_=_C309 ,C60_=_C310 ,C65_=_C66 ,C65_=_C86 ,\nC65_=_C111 ,C65_=_C131 ,C65_=_C153 ,C65_=_C172 ,C65_=_C192 ,C65_=_C209 ,\nC65_=_C227 ,C65_=_C243 ,C65_=_C259 ,C65_=_C274 ,C65_=_C289 ,C65_=_C317 ,\nC65_=_C330 ,C65_=_C341 ,C65_=_C353 ,C65_=_C363 ,C65_=_C364 ,C65_=_C365 ,\nC65_=_C366 ,C65_=_C367 ,C65_=_C368 ,C65_=_C369 ,C65_=_C370 ,C65_=_C371 ,\nC65_=_C372 ,C65_=_C373 ,C66_=_C112 ,C66_=_C154 ,C66_=_C193 ,C66_=_C228 ,\nC66_=_C260 ,C66_=_C290 ,C66_=_C318 ,C66_=_C342 ,C66_=_C374 ,C66_=_C375 ,\nC66_=_C376 ,C66_=_C377 ,C66_=_C378 ,C86_=_C111 ,C86_=_C131 ,C86_=_C153 ,\nC86_=_C172 ,C86_=_C192 ,C86_=_C209 ,C86_=_C227 ,C86_=_C243 ,C86_=_C259 ,\nC86_=_C274 ,C86_=_C289 ,C86_=_C317 ,C86_=_C330 ,C86_=_C341 ,C86_=_C353 ,\nC86_=_C363 ,C86_=_C364 ,C86_=_C365 ,C86_=_C366 ,C86_=_C367 ,C86_=_C368 ,\nC86_=_C369 ,C86_=_C370 ,C86_=_C371 ,C86_=_C372 ,C86_=_C373 ,C106_=_C111 ,\nC106_=_C112 ,C106_=_C148 ,C106_=_C187 ,C106_=_C222 ,C106_=_C254 ,C106_=_C283 ,\nC106_=_C301 ,C106_=_C302 ,C106_=_C305 ,C106_=_C306 ,C106_=_C307 ,C106_=_C308 ,\nC106_=_C309 ,C106_=_C310 ,C111_=_C112 ,C111_=_C131 ,C111_=_C153 ,C111_=_C172 ,\nC111_=_C192 ,C111_=_C209 ,C111_=_C227 ,C111_=_C243 ,C111_=_C259 ,C111_=_C274 ,\nC111_=_C289 ,C111_=_C317 ,C111_=_C330 ,C111_=_C341 ,C111_=_C353 ,C111_=_C363 ,\nC111_=_C364 ,C111_=_C365 ,C111_=_C366 ,C111_=_C367 ,C111_=_C368 ,C111_=_C369 ,\nC111_=_C370 ,C111_=_C371 ,C111_=_C372 ,C111_=_C373 ,C112_=_C154 ,C112_=_C193 ,\nC112_=_C228 ,C112_=_C260 ,C112_=_C290 ,C112_=_C318 ,C112_=_C342 ,C112_=_C374 ,\nC112_=_C375 ,C112_=_C376 ,C112_=_C377 ,C112_=_C378 ,C131_=_C153 ,C131_=_C172 ,\nC131_=_C192 ,C131_=_C209 ,C131_=_C227 ,C131_=_C243 ,C131_=_C259 ,C131_=_C274 ,\nC131_=_C289 ,C131_=_C317 ,C131_=_C330 ,C131_=_C341 ,C131_=_C353 ,C131_=_C363 ,\nC131_=_C364 ,C131_=_C365 ,C131_=_C366 ,C131_=_C367 ,C131_=_C368 ,C131_=_C369 ,\nC131_=_C370 ,C131_=_C371 ,C131_=_C372 ,C131_=_C373 ,C148_=_C153 ,C148_=_C154 ,\nC148_=_C187 ,C148_=_C222 ,C148_=_C254 ,C148_=_C283 ,C148_=_C301 ,C148_=_C302 ,\nC148_=_C305 ,C148_=_C306 ,C148_=_C307 ,C148_=_C308 ,C148_=_C309 ,C148_=_C310 ,\nC153_=_C154 ,C153_=_C172 ,C153_=_C192 ,C153_=_C209 ,C153_=_C227 ,C153_=_C243 ,\nC153_=_C259 ,C153_=_C274 ,C153_=_C289 ,C153_=_C317 ,C153_=_C330 ,C153_=_C341 ,\nC153_=_C353 ,C153_=_C363 ,C153_=_C364 ,C153_=_C365 ,C153_=_C366 ,C153_=_C367 ,\nC153_=_C368 ,C153_=_C369 ,C153_=_C370 ,C153_=_C371 ,C153_=_C372 ,C153_=_C373 ,\nC154_=_C193 ,C154_=_C228 ,C154_=_C260 ,C154_=_C290 ,C154_=_C318 ,C154_=_C342 ,\nC154_=_C374 ,C154_=_C375 ,C154_=_C376 ,C154_=_C377 ,C154_=_C378 ,C172_=_C192 ,\nC172_=_C209 ,C172_=_C227 ,C172_=_C243 ,C172_=_C259 ,C172_=_C274 ,C172_=_C289 ,\nC172_=_C317 ,C172_=_C330 ,C172_=_C341 ,C172_=_C353 ,C172_=_C363 ,C172_=_C364 ,\nC172_=_C365 ,C172_=_C366 ,C172_=_C367 ,C172_=_C368 ,C172_=_C369 ,C172_=_C370 ,\nC172_=_C371 ,C172_=_C372 ,C172_=_C373 ,C187_=_C192 ,C187_=_C193 ,C187_=_C222 ,\nC187_=_C254 ,C187_=_C283 ,C187_=_C301 ,C187_=_C302 ,C187_=_C305 ,C187_=_C306 ,\nC187_=_C307 ,C187_=_C308 ,C187_=_C309 ,C187_=_C310 ,C192_=_C193 ,C192_=_C209 ,\nC192_=_C227 ,C192_=_C243 ,C192_=_C259 ,C192_=_C274 ,C192_=_C289 ,C192_=_C317 ,\nC192_=_C330 ,C192_=_C341 ,C192_=_C353 ,C192_=_C363 ,C192_=_C364 ,C192_=_C365 ,\nC192_=_C366 ,C192_=_C367 ,C192_=_C368 ,C192_=_C369 ,C192_=_C370 ,C192_=_C371 ,\nC192_=_C372 ,C192_=_C373 ,C193_=_C228 ,C193_=_C260 ,C193_=_C290 ,C193_=_C318 ,\nC193_=_C342 ,C193_=_C374 ,C193_=_C375 ,C193_=_C376 ,C193_=_C377 ,C193_=_C378 ,\nC209_=_C227 ,C209_=_C243 ,C209_=_C259 ,C209_=_C274 ,C209_=_C289 ,C209_=_C317 ,\nC209_=_C330 ,C209_=_C341 ,C209_=_C353 ,C209_=_C363 ,C209_=_C364 ,C209_=_C365 ,\nC209_=_C366 ,C209_=_C367 ,C209_=_C368 ,C209_=_C369 ,C209_=_C370 ,C209_=_C371 ,\nC209_=_C372 ,C209_=_C373 ,C222_=_C227 ,C222_=_C228 ,C222_=_C254 ,C222_=_C283 ,\nC222_=_C301 ,C222_=_C302 ,C222_=_C305 ,C222_=_C306 ,C222_=_C307 ,C222_=_C308 ,\nC222_=_C309 ,C222_=_C310 ,C227_=_C228 ,C227_=_C243 ,C227_=_C259 ,C227_=_C274 ,\nC227_=_C289 ,C227_=_C317 ,C227_=_C330 ,C227_=_C341 ,C227_=_C353 ,C227_=_C363 ,\nC227_=_C364 ,C227_=_C365 ,C227_=_C366 ,C227_=_C367 ,C227_=_C368 ,C227_=_C369 ,\nC227_=_C370 ,C227_=_C371 ,C227_=_C372 ,C227_=_C373 ,C228_=_C260 ,C228_=_C290 ,\nC228_=_C318 ,C228_=_C342 ,C228_=_C374 ,C228_=_C375 ,C228_=_C376 ,C228_=_C377 ,\nC228_=_C378 ,C243_=_C259 ,C243_=_C274 ,C243_=_C289 ,C243_=_C317 ,C243_=_C330 ,\nC243_=_C341 ,C243_=_C353 ,C243_=_C363 ,C243_=_C364 ,C243_=_C365 ,C243_=_C366 ,\nC243_=_C367 ,C243_=_C368 ,C243_=_C369 ,C243_=_C370 ,C243_=_C371 ,C243_=_C372 ,\nC243_=_C373 ,C254_=_C259 ,C254_=_C260 ,C254_=_C283 ,C254_=_C301 ,C254_=_C302 ,\nC254_=_C305 ,C254_=_C306 ,C254_=_C307 ,C254_=_C308 ,C254_=_C309 ,C254_=_C310 ,\nC259_=_C260 ,C259_=_C274 ,C259_=_C289 ,C259_=_C317 ,C259_=_C330 ,C259_=_C341 ,\nC259_=_C353 ,C259_=_C363 ,C259_=_C364 ,C259_=_C365 ,C259_=_C366 ,C259_=_C367 ,\nC259_=_C368 ,C259_=_C369 ,C259_=_C370 ,C259_=_C371 ,C259_=_C372 ,C259_=_C373 ,\nC260_=_C290 ,C260_=_C318 ,C260_=_C342 ,C260_=_C374 ,C260_=_C375 ,C260_=_C376 ,\nC260_=_C377 ,C260_=_C378 ,C274_=_C289 ,C274_=_C317 ,C274_=_C330 ,C274_=_C341 ,\nC274_=_C353 ,C274_=_C363 ,C274_=_C364 ,C274_=_C365 ,C274_=_C366 ,C274_=_C367 ,\nC274_=_C368 ,C274_=_C369 ,C274_=_C370 ,C274_=_C371 ,C274_=_C372 ,C274_=_C373 ,\nC283_=_C289 ,C283_=_C290 ,C283_=_C301 ,C283_=_C302 ,C283_=_C305 ,C283_=_C306 ,\nC283_=_C307 ,C283_=_C308 ,C283_=_C309 ,C283_=_C310 ,C289_=_C290 ,C289_=_C317 ,\nC289_=_C330 ,C289_=_C341 ,C289_=_C353 ,C289_=_C363 ,C289_=_C364 ,C289_=_C365 ,\nC289_=_C366 ,C289_=_C367 ,C289_=_C368 ,C289_=_C369 ,C289_=_C370 ,C289_=_C371 ,\nC289_=_C372 ,C289_=_C373 ,C290_=_C318 ,C290_=_C342 ,C290_=_C374 ,C290_=_C375 ,\nC290_=_C376 ,C290_=_C377 ,C290_=_C378 ,C301_=_C302 ,C301_=_C305 ,C301_=_C306 ,\nC301_=_C307 ,C301_=_C308 ,C301_=_C309 ,C301_=_C310 ,C301_=_C317 ,C301_=_C318 ,\nC302_=_C305 ,C302_=_C306 ,C302_=_C307 ,C302_=_C308 ,C302_=_C309 ,C302_=_C310 ,\nC302_=_C341 ,C302_=_C342 ,C305_=_C306 ,C305_=_C307 ,C305_=_C308 ,C305_=_C309 ,\nC305_=_C310 ,C305_=_C364 ,C305_=_C374 ,C306_=_C307 ,C306_=_C308 ,C306_=_C309 ,\nC306_=_C310 ,C306_=_C365 ,C307_=_C308 ,C307_=_C309 ,C307_=_C310 ,C307_=_C366 ,\nC307_=_C375 ,C308_=_C309 ,C308_=_C310 ,C308_=_C368 ,C308_=_C376 ,C309_=_C310 ,\nC309_=_C370 ,C309_=_C377 ,C310_=_C372 ,C310_=_C378 ,C317_=_C318 ,C317_=_C330 ,\nC317_=_C341 ,C317_=_C353 ,C317_=_C363 ,C317_=_C364 ,C317_=_C365 ,C317_=_C366 ,\nC317_=_C367 ,C317_=_C368 ,C317_=_C369 ,C317_=_C370 ,C317_=_C371 ,C317_=_C372 ,\nC317_=_C373 ,C318_=_C342 ,C318_=_C374 ,C318_=_C375 ,C318_=_C376 ,C318_=_C377 ,\nC318_=_C378 ,C330_=_C341 ,C330_=_C353 ,C330_=_C363 ,C330_=_C364 ,C330_=_C365 ,\nC330_=_C366 ,C330_=_C367 ,C330_=_C368 ,C330_=_C369 ,C330_=_C370 ,C330_=_C371 ,\nC330_=_C372 ,C330_=_C373 ,C341_=_C342 ,C341_=_C353 ,C341_=_C363 ,C341_=_C364 ,\nC341_=_C365 ,C341_=_C366 ,C341_=_C367 ,C341_=_C368 ,C341_=_C369 ,C341_=_C370 ,\nC341_=_C371 ,C341_=_C372 ,C341_=_C373 ,C342_=_C374 ,C342_=_C375 ,C342_=_C376 ,\nC342_=_C377 ,C342_=_C378 ,C353_=_C363 ,C353_=_C364 ,C353_=_C365 ,C353_=_C366 ,\nC353_=_C367 ,C353_=_C368 ,C353_=_C369 ,C353_=_C370 ,C353_=_C371 ,C353_=_C372 ,\nC353_=_C373 ,C363_=_C364 ,C363_=_C365 ,C363_=_C366 ,C363_=_C367 ,C363_=_C368 ,\nC363_=_C369 ,C363_=_C370 ,C363_=_C371 ,C363_=_C372 ,C363_=_C373 ,C364_=_C365 ,\nC364_=_C366 ,C364_=_C367 ,C364_=_C368 ,C364_=_C369 ,C364_=_C370 ,C364_=_C371 ,\nC364_=_C372 ,C364_=_C373 ,C364_=_C374 ,C365_=_C366 ,C365_=_C367 ,C365_=_C368 ,\nC365_=_C369 ,C365_=_C370 ,C365_=_C371 ,C365_=_C372 ,C365_=_C373 ,C366_=_C367 ,\nC366_=_C368 ,C366_=_C369 ,C366_=_C370 ,C366_=_C371 ,C366_=_C372 ,C366_=_C373 ,\nC366_=_C375 ,C367_=_C368 ,C367_=_C369 ,C367_=_C370 ,C367_=_C371 ,C367_=_C372 ,\nC367_=_C373 ,C368_=_C369 ,C368_=_C370 ,C368_=_C371 ,C368_=_C372 ,C368_=_C373 ,\nC368_=_C376 ,C369_=_C370 ,C369_=_C371 ,C369_=_C372 ,C369_=_C373 ,C370_=_C371 ,\nC370_=_C372 ,C370_=_C373 ,C370_=_C377 ,C371_=_C372 ,C371_=_C373 ,C372_=_C373 ,\nC372_=_C378 ,C374_=_C375 ,C374_=_C376 ,C374_=_C377 ,C374_=_C378 ,C375_=_C376 ,\nC375_=_C377 ,C375_=_C378 ,C376_=_C377 ,C376_=_C378 ,C377_=_C378 ,"];85[shape=box, label="id:85 level: 6\n3: C427 C429 C430 \n2: C427_=_C430( C427 C430 ) C429_=_C430( C429 C430 ) "];69-&gt;85[label="2: C427 C429 \n0: "];86[shape=box, label="id:86 level: 6\n4: C412 C419 C420 C426 \n4: C412_=_C419( C412 C419 ) C412_=_C420( C412 C420 ) C419_=_C420( C419 C420 ) C420_=_C426( C420 C426 ) "];70-&gt;86[label="3: C412 C419 C426 \n1: C412_=_C419 ,"];87[shape=box, label="id:87 level: 6\n4: C398 C409 C410 C419 \n4: C398_=_C409( C398 C409 ) C398_=_C410( C398 C410 ) C409_=_C410( C409 C410 ) C410_=_C419( C410 C419 ) "];70-&gt;87[label="3: C398 C409 C419 \n1: C398_=_C409 ,"];88[shape=box, label="id:88 level: 6\n4: C382 C395 C396 C409 \n4: C382_=_C395( C382 C395 ) C382_=_C396( C382 C396 ) C395_=_C396( C395 C396 ) C396_=_C409( C396 C409 ) "];71-&gt;88[label="3: C382 C395 C409 \n1: C382_=_C395 ,"];89[shape=box, label="id:89 level: 6\n4: C363 C379 C380 C395 \n4: C363_=_C379( C363 C379 ) C363_=_C380( C363 C380 ) C379_=_C380( C379 C380 ) C380_=_C395( C380 C395 ) "];71-&gt;89[label="3: C363 C379 C395 \n1: C363_=_C379 ,"];90[shape=box, label="id:90 level: 6\n4: C340 C360 C361 C379 \n4: C340_=_C360( C340 C360 ) C340_=_C361( C340 C361 ) C360_=_C361( C360 C361 ) C361_=_C379( C361 C379 ) "];72-&gt;90[label="3: C340 C360 C379 \n1: C340_=_C360 ,"];91[shape=box, label="id:91 level: 6\n4: C314 C337 C338 C360 \n4: C314_=_C337( C314 C337 ) C314_=_C338( C314 C338 ) C337_=_C338( C337 C338 ) C338_=_C360( C338 C360 ) "];72-&gt;91[label="3: C314 C337 C360 \n1: C314_=_C337 ,"];92[shape=box, label="id:92 level: 6\n3: C0 C46 C93 \n2: C0_=_C46( C0 C46 ) C46_=_C93( C46 C93 ) "];73-&gt;92[label="2: C0 C93 \n0: "];93[shape=box, label="id:93 level: 6\n4: C140 C178 C179 C215 \n4: C140_=_C178( C140 C178 ) C140_=_C179( C140 C179 )</w:t>
      </w:r>
    </w:p>
    <w:p>
      <w:pPr>
        <w:pStyle w:val="PreformattedText"/>
        <w:bidi w:val="0"/>
        <w:spacing w:before="0" w:after="0"/>
        <w:jc w:val="left"/>
        <w:rPr/>
      </w:pPr>
      <w:r>
        <w:rPr/>
        <w:t xml:space="preserve"> </w:t>
      </w:r>
      <w:r>
        <w:rPr/>
        <w:t>C178_=_C179( C178 C179 ) C179_=_C215( C179 C215 ) "];74-&gt;93[label="3: C140 C178 C215 \n1: C140_=_C178 ,"];94[shape=box, label="id:94 level: 6\n4: C94 C96 C138 C178 \n2: C96_=_C138( C96 C138 ) C138_=_C178( C138 C178 ) "];74-&gt;94[label="3: C94 C96 C178 \n0: "];95[shape=box, label="id:95 level: 6\n4: C284 C311 C312 C337 \n4: C284_=_C311( C284 C311 ) C284_=_C312( C284 C312 ) C311_=_C312( C311 C312 ) C312_=_C337( C312 C337 ) "];75-&gt;95[label="3: C284 C311 C337 \n1: C284_=_C311 ,"];96[shape=box, label="id:96 level: 6\n4: C252 C281 C282 C311 \n4: C252_=_C281( C252 C281 ) C252_=_C282( C252 C282 ) C281_=_C282( C281 C282 ) C282_=_C311( C282 C311 ) "];75-&gt;96[label="3: C252 C281 C311 \n1: C252_=_C281 ,"];97[shape=box, label="id:97 level: 6\n4: C218 C249 C250 C281 \n4: C218_=_C249( C218 C249 ) C218_=_C250( C218 C250 ) C249_=_C250( C249 C250 ) C250_=_C281( C250 C281 ) "];76-&gt;97[label="3: C218 C249 C281 \n1: C218_=_C249 ,"];98[shape=box, label="id:98 level: 6\n4: C181 C215 C216 C249 \n4: C181_=_C215( C181 C215 ) C181_=_C216( C181 C216 ) C215_=_C216( C215 C216 ) C216_=_C249( C216 C249 ) "];76-&gt;98[label="3: C181 C215 C249 \n1: C181_=_C215 ,"];99[shape=box, label="id:99 level: 7\n34: C4 C6 C50 C52 C95 \nC98 C123 C124 C125 C126 C127 \nC128 C129 C130 C131 C132 C133 \nC134 C135 C136 C139 C165 C166 \nC167 C168 C169 C170 C171 C172 \nC173 C174 C175 C176 C177 \n305: C4_=_C6( C4 C6 ) C4_=_C50( C4 C50 ) C4_=_C95( C4 C95 ) C4_=_C123( C4 C123 ) C4_=_C124( C4 C124 ) \nC4_=_C125( C4 C125 ) C4_=_C126( C4 C126 ) C4_=_C127( C4 C127 ) C4_=_C128( C4 C128 ) C4_=_C129( C4 C129 ) C4_=_C130( C4 C130 ) \nC4_=_C131( C4 C131 ) C4_=_C132( C4 C132 ) C4_=_C133( C4 C133 ) C4_=_C134( C4 C134 ) C4_=_C135( C4 C135 ) C4_=_C136( C4 C136 ) \nC6_=_C52( C6 C52 ) C6_=_C98( C6 C98 ) C6_=_C124( C6 C124 ) C6_=_C139( C6 C139 ) C6_=_C165( C6 C165 ) C6_=_C166( C6 C166 ) \nC6_=_C167( C6 C167 ) C6_=_C168( C6 C168 ) C6_=_C169( C6 C169 ) C6_=_C170( C6 C170 ) C6_=_C171( C6 C171 ) C6_=_C172( C6 C172 ) \nC6_=_C173( C6 C173 ) C6_=_C174( C6 C174 ) C6_=_C175( C6 C175 ) C6_=_C176( C6 C176 ) C6_=_C177( C6 C177 ) C50_=_C52( C50 C52 ) \nC50_=_C95( C50 C95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52_=_C98( C52 C98 ) C52_=_C124( C52 C124 ) C52_=_C139( C52 C139 ) \nC52_=_C165( C52 C165 ) C52_=_C166( C52 C166 ) C52_=_C167( C52 C167 ) C52_=_C168( C52 C168 ) C52_=_C169( C52 C169 ) C52_=_C170( C52 C170 ) \nC52_=_C171( C52 C171 ) C52_=_C172( C52 C172 ) C52_=_C173( C52 C173 ) C52_=_C174( C52 C174 ) C52_=_C175( C52 C175 ) C52_=_C176( C52 C176 ) \nC52_=_C177( C52 C177 ) C95_=_C98( C95 C98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8_=_C124( C98 C124 ) C98_=_C139( C98 C139 ) \nC98_=_C165( C98 C165 ) C98_=_C166( C98 C166 ) C98_=_C167( C98 C167 ) C98_=_C168( C98 C168 ) C98_=_C169( C98 C169 ) C98_=_C170( C98 C170 ) \nC98_=_C171( C98 C171 ) C98_=_C172( C98 C172 ) C98_=_C173( C98 C173 ) C98_=_C174( C98 C174 ) C98_=_C175( C98 C175 ) C98_=_C176( C98 C176 ) \nC98_=_C177( C98 C17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9( C123 C139 ) C124_=_C125( C124 C125 ) C124_=_C126( C124 C126 ) C124_=_C127( C124 C127 ) \nC124_=_C128( C124 C128 ) C124_=_C129( C124 C129 ) C124_=_C130( C124 C130 ) C124_=_C131( C124 C131 ) C124_=_C132( C124 C132 ) C124_=_C133( C124 C133 ) \nC124_=_C134( C124 C134 ) C124_=_C135( C124 C135 ) C124_=_C136( C124 C136 ) C124_=_C139( C124 C139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5_=_C126( C125 C126 ) \nC125_=_C127( C125 C127 ) C125_=_C128( C125 C128 ) C125_=_C129( C125 C129 ) C125_=_C130( C125 C130 ) C125_=_C131( C125 C131 ) C125_=_C132( C125 C132 ) \nC125_=_C133( C125 C133 ) C125_=_C134( C125 C134 ) C125_=_C135( C125 C135 ) C125_=_C136( C125 C136 ) C125_=_C165( C125 C165 ) C126_=_C127( C126 C127 ) \nC126_=_C128( C126 C128 ) C126_=_C129( C126 C129 ) C126_=_C130( C126 C130 ) C126_=_C131( C126 C131 ) C126_=_C132( C126 C132 ) C126_=_C133( C126 C133 ) \nC126_=_C134( C126 C134 ) C126_=_C135( C126 C135 ) C126_=_C136( C126 C136 ) C126_=_C166( C126 C166 ) C127_=_C128( C127 C128 ) C127_=_C129( C127 C129 ) \nC127_=_C130( C127 C130 ) C127_=_C131( C127 C131 ) C127_=_C132( C127 C132 ) C127_=_C133( C127 C133 ) C127_=_C134( C127 C134 ) C127_=_C135( C127 C135 ) \nC127_=_C136( C127 C136 ) C127_=_C168( C127 C168 ) C128_=_C129( C128 C129 ) C128_=_C130( C128 C130 ) C128_=_C131( C128 C131 ) C128_=_C132( C128 C132 ) \nC128_=_C133( C128 C133 ) C128_=_C134( C128 C134 ) C128_=_C135( C128 C135 ) C128_=_C136( C128 C136 ) C128_=_C169( C128 C169 ) C129_=_C130( C129 C130 ) \nC129_=_C131( C129 C131 ) C129_=_C132( C129 C132 ) C129_=_C133( C129 C133 ) C129_=_C134( C129 C134 ) C129_=_C135( C129 C135 ) C129_=_C136( C129 C136 ) \nC129_=_C170( C129 C170 ) C130_=_C131( C130 C131 ) C130_=_C132( C130 C132 ) C130_=_C133( C130 C133 ) C130_=_C134( C130 C134 ) C130_=_C135( C130 C135 ) \nC130_=_C136( C130 C136 ) C130_=_C171( C130 C171 ) C131_=_C132( C131 C132 ) C131_=_C133( C131 C133 ) C131_=_C134( C131 C134 ) C131_=_C135( C131 C135 ) \nC131_=_C136( C131 C136 ) C131_=_C172( C131 C172 ) C132_=_C133( C132 C133 ) C132_=_C134( C132 C134 ) C132_=_C135( C132 C135 ) C132_=_C136( C132 C136 ) \nC132_=_C173( C132 C173 ) C133_=_C134( C133 C134 ) C133_=_C135( C133 C135 ) C133_=_C136( C133 C136 ) C133_=_C174( C133 C174 ) C134_=_C135( C134 C135 ) \nC134_=_C136( C134 C136 ) C134_=_C175( C134 C175 ) C135_=_C136( C135 C136 ) C135_=_C176( C135 C176 ) C136_=_C177( C136 C177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65_=_C166( C165 C166 ) C165_=_C167( C165 C167 ) C165_=_C168( C165 C168 ) C165_=_C169( C165 C169 ) C165_=_C170( C165 C170 ) C165_=_C171( C165 C171 ) \nC165_=_C172( C165 C172 ) C165_=_C173( C165 C173 ) C165_=_C174( C165 C174 ) C165_=_C175( C165 C175 ) C165_=_C176( C165 C176 ) C165_=_C177( C165 C177 ) \nC166_=_C167( C166 C167 ) C166_=_C168( C166 C168 ) C166_=_C169( C166 C169 ) C166_=_C170( C166 C170 ) C166_=_C171( C166 C171 ) C166_=_C172( C166 C172 ) \nC166_=_C173( C166 C173 ) C166_=_C174( C166 C174 ) C166_=_C175( C166 C175 ) C166_=_C176( C166 C176 ) C166_=_C177( C166 C177 ) C167_=_C168( C167 C168 ) \nC167_=_C169( C167 C169 ) C167_=_C170( C167 C170 ) C167_=_C171( C167 C171 ) C167_=_C172( C167 C172 ) C167_=_C173( C167 C173 ) C167_=_C174( C167 C174 ) \nC167_=_C175( C167 C175 ) C167_=_C176( C167 C176 ) C167_=_C177( C167 C177 ) C168_=_C169( C168 C169 ) C168_=_C170( C168 C170 ) C168_=_C171( C168 C171 ) \nC168_=_C172( C168 C172 ) C168_=_C173( C168 C173 ) C168_=_C174( C168 C174 ) C168_=_C175( C168 C175 ) C168_=_C176( C168 C176 ) C168_=_C177( C168 C177 ) \nC169_=_C170( C169 C170 ) C169_=_C171( C169 C171 ) C169_=_C172( C169 C172 ) C169_=_C173( C169 C173 ) C169_=_C174( C169 C174 ) C169_=_C175( C169 C175 ) \nC169_=_C176( C169 C176 ) C169_=_C177( C169 C177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5_=_C176( C175 C176 ) C175_=_C177( C175 C177 ) C176_=_C177( C176 C177 ) "];81-&gt;99[label="33: C4 C6 C50 C52 C95 \nC98 C123 C125 C126 C127 C128 \nC129 C130 C131 C132 C133 C134 \nC135 C136 C139 C165 C166 C167 \nC168 C169 C170 C171 C172 C173 \nC174 C175 C176 C177 \n272: C4_=_C6 ,C4_=_C50 ,C4_=_C95 ,C4_=_C123 ,C4_=_C125 ,\nC4_=_C126 ,C4_=_C127 ,C4_=_C128 ,C4_=_C129 ,C4_=_C130 ,C4_=_C131 ,\nC4_=_C132 ,C4_=_C133 ,C4_=_C134 ,C4_=_C135 ,C4_=_C136 ,C6_=_C52 ,\nC6_=_C98 ,C6_=_C139 ,C6_=_C165 ,C6_=_C166 ,C6_=_C167 ,C6_=_C168 ,\nC6_=_C169 ,C6_=_C170 ,C6_=_C171 ,C6_=_C172 ,C6_=_C173 ,C6_=_C174 ,\nC6_=_C175 ,C6_=_C176 ,C6_=_C177 ,C50_=_C52 ,C50_=_C95 ,C50_=_C123 ,\nC50_=_C125 ,C50_=_C126 ,C50_=_C127 ,C50_=_C128 ,C50_=_C129 ,C50_=_C130 ,\nC50_=_C131 ,C50_=_C132 ,C50_=_C133 ,C50_=_C134 ,C50_=_C135 ,C50_=_C136 ,\nC52_=_C98 ,C52_=_C139 ,C52_=_C165 ,C52_=_C166 ,C52_=_C167 ,C52_=_C168 ,\nC52_=_C169 ,C52_=_C170 ,C52_=_C171 ,C52_=_C172 ,C52_=_C173 ,C52_=_C174 ,\nC52_=_C175 ,C52_=_C176 ,C52_=_C177 ,C95_=_C98 ,C95_=_C123 ,C95_=_C125 ,\nC95_=_C126 ,C95_=_C127 ,C95_=_C128 ,C95_=_C129 ,C95_=_C130 ,C95_=_C131 ,\nC95_=_C132 ,C95_=_C133 ,C95_=_C134 ,C95_=_C135 ,C95_=_C136 ,C98_=_C139</w:t>
      </w:r>
    </w:p>
    <w:p>
      <w:pPr>
        <w:pStyle w:val="PreformattedText"/>
        <w:bidi w:val="0"/>
        <w:spacing w:before="0" w:after="0"/>
        <w:jc w:val="left"/>
        <w:rPr/>
      </w:pPr>
      <w:r>
        <w:rPr/>
        <w:t xml:space="preserve"> </w:t>
      </w:r>
      <w:r>
        <w:rPr/>
        <w:t>,\nC98_=_C165 ,C98_=_C166 ,C98_=_C167 ,C98_=_C168 ,C98_=_C169 ,C98_=_C170 ,\nC98_=_C171 ,C98_=_C172 ,C98_=_C173 ,C98_=_C174 ,C98_=_C175 ,C98_=_C176 ,\nC98_=_C177 ,C123_=_C125 ,C123_=_C126 ,C123_=_C127 ,C123_=_C128 ,C123_=_C129 ,\nC123_=_C130 ,C123_=_C131 ,C123_=_C132 ,C123_=_C133 ,C123_=_C134 ,C123_=_C135 ,\nC123_=_C136 ,C123_=_C139 ,C125_=_C126 ,C125_=_C127 ,C125_=_C128 ,C125_=_C129 ,\nC125_=_C130 ,C125_=_C131 ,C125_=_C132 ,C125_=_C133 ,C125_=_C134 ,C125_=_C135 ,\nC125_=_C136 ,C125_=_C165 ,C126_=_C127 ,C126_=_C128 ,C126_=_C129 ,C126_=_C130 ,\nC126_=_C131 ,C126_=_C132 ,C126_=_C133 ,C126_=_C134 ,C126_=_C135 ,C126_=_C136 ,\nC126_=_C166 ,C127_=_C128 ,C127_=_C129 ,C127_=_C130 ,C127_=_C131 ,C127_=_C132 ,\nC127_=_C133 ,C127_=_C134 ,C127_=_C135 ,C127_=_C136 ,C127_=_C168 ,C128_=_C129 ,\nC128_=_C130 ,C128_=_C131 ,C128_=_C132 ,C128_=_C133 ,C128_=_C134 ,C128_=_C135 ,\nC128_=_C136 ,C128_=_C169 ,C129_=_C130 ,C129_=_C131 ,C129_=_C132 ,C129_=_C133 ,\nC129_=_C134 ,C129_=_C135 ,C129_=_C136 ,C129_=_C170 ,C130_=_C131 ,C130_=_C132 ,\nC130_=_C133 ,C130_=_C134 ,C130_=_C135 ,C130_=_C136 ,C130_=_C171 ,C131_=_C132 ,\nC131_=_C133 ,C131_=_C134 ,C131_=_C135 ,C131_=_C136 ,C131_=_C172 ,C132_=_C133 ,\nC132_=_C134 ,C132_=_C135 ,C132_=_C136 ,C132_=_C173 ,C133_=_C134 ,C133_=_C135 ,\nC133_=_C136 ,C133_=_C174 ,C134_=_C135 ,C134_=_C136 ,C134_=_C175 ,C135_=_C136 ,\nC135_=_C176 ,C136_=_C177 ,C139_=_C165 ,C139_=_C166 ,C139_=_C167 ,C139_=_C168 ,\nC139_=_C169 ,C139_=_C170 ,C139_=_C171 ,C139_=_C172 ,C139_=_C173 ,C139_=_C174 ,\nC139_=_C175 ,C139_=_C176 ,C139_=_C177 ,C165_=_C166 ,C165_=_C167 ,C165_=_C168 ,\nC165_=_C169 ,C165_=_C170 ,C165_=_C171 ,C165_=_C172 ,C165_=_C173 ,C165_=_C174 ,\nC165_=_C175 ,C165_=_C176 ,C165_=_C177 ,C166_=_C167 ,C166_=_C168 ,C166_=_C169 ,\nC166_=_C170 ,C166_=_C171 ,C166_=_C172 ,C166_=_C173 ,C166_=_C174 ,C166_=_C175 ,\nC166_=_C176 ,C166_=_C177 ,C167_=_C168 ,C167_=_C169 ,C167_=_C170 ,C167_=_C171 ,\nC167_=_C172 ,C167_=_C173 ,C167_=_C174 ,C167_=_C175 ,C167_=_C176 ,C167_=_C177 ,\nC168_=_C169 ,C168_=_C170 ,C168_=_C171 ,C168_=_C172 ,C168_=_C173 ,C168_=_C174 ,\nC168_=_C175 ,C168_=_C176 ,C168_=_C177 ,C169_=_C170 ,C169_=_C171 ,C169_=_C172 ,\nC169_=_C173 ,C169_=_C174 ,C169_=_C175 ,C169_=_C176 ,C169_=_C177 ,C170_=_C171 ,\nC170_=_C172 ,C170_=_C173 ,C170_=_C174 ,C170_=_C175 ,C170_=_C176 ,C170_=_C177 ,\nC171_=_C172 ,C171_=_C173 ,C171_=_C174 ,C171_=_C175 ,C171_=_C176 ,C171_=_C177 ,\nC172_=_C173 ,C172_=_C174 ,C172_=_C175 ,C172_=_C176 ,C172_=_C177 ,C173_=_C174 ,\nC173_=_C175 ,C173_=_C176 ,C173_=_C177 ,C174_=_C175 ,C174_=_C176 ,C174_=_C177 ,\nC175_=_C176 ,C175_=_C177 ,C176_=_C177 ,"];100[shape=box, label="id:100 level: 7\n34: C16 C26 C62 C72 C108 \nC118 C150 C160 C189 C199 C224 \nC234 C256 C266 C286 C296 C313 \nC324 C329 C330 C331 C332 C333 \nC334 C335 C336 C348 C357 C369 \nC386 C400 C411 C417 C418 \n305: C16_=_C26( C16 C26 ) C16_=_C62( C16 C62 ) C16_=_C108( C16 C108 ) C16_=_C150( C16 C150 ) C16_=_C189( C16 C189 ) \nC16_=_C224( C16 C224 ) C16_=_C256( C16 C256 ) C16_=_C286( C16 C286 ) C16_=_C313( C16 C313 ) C16_=_C329( C16 C329 ) C16_=_C330( C16 C330 ) \nC16_=_C331( C16 C331 ) C16_=_C332( C16 C332 ) C16_=_C333( C16 C333 ) C16_=_C334( C16 C334 ) C16_=_C335( C16 C335 ) C16_=_C336( C16 C336 ) \nC26_=_C72( C26 C72 ) C26_=_C118( C26 C118 ) C26_=_C160( C26 C160 ) C26_=_C199( C26 C199 ) C26_=_C234( C26 C234 ) C26_=_C266( C26 C266 ) \nC26_=_C296( C26 C296 ) C26_=_C324( C26 C324 ) C26_=_C334( C26 C334 ) C26_=_C348( C26 C348 ) C26_=_C357( C26 C357 ) C26_=_C369( C26 C369 ) \nC26_=_C386( C26 C386 ) C26_=_C400( C26 C400 ) C26_=_C411( C26 C411 ) C26_=_C417( C26 C417 ) C26_=_C418( C26 C418 ) C62_=_C72( C62 C72 ) \nC62_=_C108( C62 C108 ) C62_=_C150( C62 C150 ) C62_=_C189( C62 C189 ) C62_=_C224( C62 C224 ) C62_=_C256( C62 C256 ) C62_=_C286( C62 C286 ) \nC62_=_C313( C62 C313 ) C62_=_C329( C62 C329 ) C62_=_C330( C62 C330 ) C62_=_C331( C62 C331 ) C62_=_C332( C62 C332 ) C62_=_C333( C62 C333 ) \nC62_=_C334( C62 C334 ) C62_=_C335( C62 C335 ) C62_=_C336( C62 C336 ) C72_=_C118( C72 C118 ) C72_=_C160( C72 C160 ) C72_=_C199( C72 C199 ) \nC72_=_C234( C72 C234 ) C72_=_C266( C72 C266 ) C72_=_C296( C72 C296 ) C72_=_C324( C72 C324 ) C72_=_C334( C72 C334 ) C72_=_C348( C72 C348 ) \nC72_=_C357( C72 C357 ) C72_=_C369( C72 C369 ) C72_=_C386( C72 C386 ) C72_=_C400( C72 C400 ) C72_=_C411( C72 C411 ) C72_=_C417( C72 C417 ) \nC72_=_C418( C72 C418 ) C108_=_C118( C108 C118 ) C108_=_C150( C108 C150 ) C108_=_C189( C108 C189 ) C108_=_C224( C108 C224 ) C108_=_C256( C108 C256 ) \nC108_=_C286( C108 C286 ) C108_=_C313( C108 C313 ) C108_=_C329( C108 C329 ) C108_=_C330( C108 C330 ) C108_=_C331( C108 C331 ) C108_=_C332( C108 C332 ) \nC108_=_C333( C108 C333 ) C108_=_C334( C108 C334 ) C108_=_C335( C108 C335 ) C108_=_C336( C108 C336 ) C118_=_C160( C118 C160 ) C118_=_C199( C118 C199 ) \nC118_=_C234( C118 C234 ) C118_=_C266( C118 C266 ) C118_=_C296( C118 C296 ) C118_=_C324( C118 C324 ) C118_=_C334( C118 C334 ) C118_=_C348( C118 C348 ) \nC118_=_C357( C118 C357 ) C118_=_C369( C118 C369 ) C118_=_C386( C118 C386 ) C118_=_C400( C118 C400 ) C118_=_C411( C118 C411 ) C118_=_C417( C118 C417 ) \nC118_=_C418( C118 C418 ) C150_=_C160( C150 C160 ) C150_=_C189( C150 C189 ) C150_=_C224( C150 C224 ) C150_=_C256( C150 C256 ) C150_=_C286( C150 C286 ) \nC150_=_C313( C150 C313 ) C150_=_C329( C150 C329 ) C150_=_C330( C150 C330 ) C150_=_C331( C150 C331 ) C150_=_C332( C150 C332 ) C150_=_C333( C150 C333 ) \nC150_=_C334( C150 C334 ) C150_=_C335( C150 C335 ) C150_=_C336( C150 C336 ) C160_=_C199( C160 C199 ) C160_=_C234( C160 C234 ) C160_=_C266( C160 C266 ) \nC160_=_C296( C160 C296 ) C160_=_C324( C160 C324 ) C160_=_C334( C160 C334 ) C160_=_C348( C160 C348 ) C160_=_C357( C160 C357 ) C160_=_C369( C160 C369 ) \nC160_=_C386( C160 C386 ) C160_=_C400( C160 C400 ) C160_=_C411( C160 C411 ) C160_=_C417( C160 C417 ) C160_=_C418( C160 C418 ) C189_=_C199( C189 C199 ) \nC189_=_C224( C189 C224 ) C189_=_C256( C189 C256 ) C189_=_C286( C189 C286 ) C189_=_C313( C189 C313 ) C189_=_C329( C189 C329 ) C189_=_C330( C189 C330 ) \nC189_=_C331( C189 C331 ) C189_=_C332( C189 C332 ) C189_=_C333( C189 C333 ) C189_=_C334( C189 C334 ) C189_=_C335( C189 C335 ) C189_=_C336( C189 C336 ) \nC199_=_C234( C199 C234 ) C199_=_C266( C199 C266 ) C199_=_C296( C199 C296 ) C199_=_C324( C199 C324 ) C199_=_C334( C199 C334 ) C199_=_C348( C199 C348 ) \nC199_=_C357( C199 C357 ) C199_=_C369( C199 C369 ) C199_=_C386( C199 C386 ) C199_=_C400( C199 C400 ) C199_=_C411( C199 C411 ) C199_=_C417( C199 C417 ) \nC199_=_C418( C199 C418 ) C224_=_C234( C224 C234 ) C224_=_C256( C224 C256 ) C224_=_C286( C224 C286 ) C224_=_C313( C224 C313 ) C224_=_C329( C224 C329 ) \nC224_=_C330( C224 C330 ) C224_=_C331( C224 C331 ) C224_=_C332( C224 C332 ) C224_=_C333( C224 C333 ) C224_=_C334( C224 C334 ) C224_=_C335( C224 C335 ) \nC224_=_C336( C224 C336 ) C234_=_C266( C234 C266 ) C234_=_C296( C234 C296 ) C234_=_C324( C234 C324 ) C234_=_C334( C234 C334 ) C234_=_C348( C234 C348 ) \nC234_=_C357( C234 C357 ) C234_=_C369( C234 C369 ) C234_=_C386( C234 C386 ) C234_=_C400( C234 C400 ) C234_=_C411( C234 C411 ) C234_=_C417( C234 C417 ) \nC234_=_C418( C234 C418 ) C256_=_C266( C256 C266 ) C256_=_C286( C256 C286 ) C256_=_C313( C256 C313 ) C256_=_C329( C256 C329 ) C256_=_C330( C256 C330 ) \nC256_=_C331( C256 C331 ) C256_=_C332( C256 C332 ) C256_=_C333( C256 C333 ) C256_=_C334( C256 C334 ) C256_=_C335( C256 C335 ) C256_=_C336( C256 C336 ) \nC266_=_C296( C266 C296 ) C266_=_C324( C266 C324 ) C266_=_C334( C266 C334 ) C266_=_C348( C266 C348 ) C266_=_C357( C266 C357 ) C266_=_C369( C266 C369 ) \nC266_=_C386( C266 C386 ) C266_=_C400( C266 C400 ) C266_=_C411( C266 C411 ) C266_=_C417( C266 C417 ) C266_=_C418( C266 C418 ) C286_=_C296( C286 C296 ) \nC286_=_C313( C286 C313 ) C286_=_C329( C286 C329 ) C286_=_C330( C286 C330 ) C286_=_C331( C286 C331 ) C286_=_C332( C286 C332 ) C286_=_C333( C286 C333 ) \nC286_=_C334( C286 C334 ) C286_=_C335( C286 C335 ) C286_=_C336( C286 C336 ) C296_=_C324( C296 C324 ) C296_=_C334( C296 C334 ) C296_=_C348( C296 C348 ) \nC296_=_C357( C296 C357 ) C296_=_C369( C296 C369 ) C296_=_C386( C296 C386 ) C296_=_C400( C296 C400 ) C296_=_C411( C296 C411 ) C296_=_C417( C296 C417 ) \nC296_=_C418( C296 C418 ) C313_=_C324( C313 C324 ) C313_=_C329( C313 C329 ) C313_=_C330( C313 C330 ) C313_=_C331( C313 C331 ) C313_=_C332( C313 C332 ) \nC313_=_C333( C313 C333 ) C313_=_C334( C313 C334 ) C313_=_C335( C313 C335 ) C313_=_C336( C313 C336 ) C324_=_C334( C324 C334 ) C324_=_C348( C324 C348 ) \nC324_=_C357( C324 C357 ) C324_=_C369( C324 C369 ) C324_=_C386( C324 C386 ) C324_=_C400( C324 C400 ) C324_=_C411( C324 C411 ) C324_=_C417( C324 C417 ) \nC324_=_C418( C324 C418 ) C329_=_C330( C329 C330 ) C329_=_C331( C329 C331 ) C329_=_C332( C329 C332 ) C329_=_C333( C329 C333 ) C329_=_C334( C329 C334 ) \nC329_=_C335( C329 C335 ) C329_=_C336( C329 C336 ) C329_=_C348( C329 C348 ) C330_=_C331( C330 C331 ) C330_=_C332( C330 C332 ) C330_=_C333( C330 C333 ) \nC330_=_C334( C330 C334 ) C330_=_C335( C330 C335 ) C330_=_C336( C330 C336 ) C330_=_C369( C330 C369 ) C331_=_C332( C331 C332 ) C331_=_C333( C331 C333 ) \nC331_=_C334( C331 C334 ) C331_=_C335( C331 C335 ) C331_=_C336( C331 C336 ) C331_=_C386( C331 C386 ) C332_=_C333( C332 C333 ) C332_=_C334( C332 C334 ) \nC332_=_C335( C332 C335 ) C332_=_C336( C332 C336 ) C332_=_C400( C332 C400 ) C333_=_C334( C333 C334 ) C333_=_C335( C333 C335 ) C333_=_C336( C333 C336 ) \nC333_=_C411( C333 C411 ) C334_=_C335( C334 C335 ) C334_=_C336( C334 C336 ) C334_=_C348( C334 C348 ) C334_=_C357( C334 C357 ) C334_=_C369( C334 C369 ) \nC334_=_C386( C334 C386 ) C334_=_C400( C334 C400 ) C334_=_C411( C334 C411 ) C334_=_C417( C334 C417 ) C334_=_C418( C334 C418 ) C335_=_C336( C335 C336 ) \nC335_=_C417( C335 C417 ) C336_=_C418( C336 C418 ) C348_=_C357( C348 C357 ) C348_=_C369( C348 C369 ) C348_=_C386( C348 C386 ) C348_=_C400( C348 C400 ) \nC348_=_C411( C348 C411 ) C348_=_C417( C348 C417 ) C348_=_C418( C348 C418 ) C357_=_C369( C357 C369 ) C357_=_C386(</w:t>
      </w:r>
    </w:p>
    <w:p>
      <w:pPr>
        <w:pStyle w:val="PreformattedText"/>
        <w:bidi w:val="0"/>
        <w:spacing w:before="0" w:after="0"/>
        <w:jc w:val="left"/>
        <w:rPr/>
      </w:pPr>
      <w:r>
        <w:rPr/>
        <w:t xml:space="preserve"> </w:t>
      </w:r>
      <w:r>
        <w:rPr/>
        <w:t>C357 C386 ) C357_=_C400( C357 C400 ) \nC357_=_C411( C357 C411 ) C357_=_C417( C357 C417 ) C357_=_C418( C357 C418 ) C369_=_C386( C369 C386 ) C369_=_C400( C369 C400 ) C369_=_C411( C369 C411 ) \nC369_=_C417( C369 C417 ) C369_=_C418( C369 C418 ) C386_=_C400( C386 C400 ) C386_=_C411( C386 C411 ) C386_=_C417( C386 C417 ) C386_=_C418( C386 C418 ) \nC400_=_C411( C400 C411 ) C400_=_C417( C400 C417 ) C400_=_C418( C400 C418 ) C411_=_C417( C411 C417 ) C411_=_C418( C411 C418 ) C417_=_C418( C417 C418 ) "];83-&gt;100[label="33: C16 C26 C62 C72 C108 \nC118 C150 C160 C189 C199 C224 \nC234 C256 C266 C286 C296 C313 \nC324 C329 C330 C331 C332 C333 \nC335 C336 C348 C357 C369 C386 \nC400 C411 C417 C418 \n272: C16_=_C26 ,C16_=_C62 ,C16_=_C108 ,C16_=_C150 ,C16_=_C189 ,\nC16_=_C224 ,C16_=_C256 ,C16_=_C286 ,C16_=_C313 ,C16_=_C329 ,C16_=_C330 ,\nC16_=_C331 ,C16_=_C332 ,C16_=_C333 ,C16_=_C335 ,C16_=_C336 ,C26_=_C72 ,\nC26_=_C118 ,C26_=_C160 ,C26_=_C199 ,C26_=_C234 ,C26_=_C266 ,C26_=_C296 ,\nC26_=_C324 ,C26_=_C348 ,C26_=_C357 ,C26_=_C369 ,C26_=_C386 ,C26_=_C400 ,\nC26_=_C411 ,C26_=_C417 ,C26_=_C418 ,C62_=_C72 ,C62_=_C108 ,C62_=_C150 ,\nC62_=_C189 ,C62_=_C224 ,C62_=_C256 ,C62_=_C286 ,C62_=_C313 ,C62_=_C329 ,\nC62_=_C330 ,C62_=_C331 ,C62_=_C332 ,C62_=_C333 ,C62_=_C335 ,C62_=_C336 ,\nC72_=_C118 ,C72_=_C160 ,C72_=_C199 ,C72_=_C234 ,C72_=_C266 ,C72_=_C296 ,\nC72_=_C324 ,C72_=_C348 ,C72_=_C357 ,C72_=_C369 ,C72_=_C386 ,C72_=_C400 ,\nC72_=_C411 ,C72_=_C417 ,C72_=_C418 ,C108_=_C118 ,C108_=_C150 ,C108_=_C189 ,\nC108_=_C224 ,C108_=_C256 ,C108_=_C286 ,C108_=_C313 ,C108_=_C329 ,C108_=_C330 ,\nC108_=_C331 ,C108_=_C332 ,C108_=_C333 ,C108_=_C335 ,C108_=_C336 ,C118_=_C160 ,\nC118_=_C199 ,C118_=_C234 ,C118_=_C266 ,C118_=_C296 ,C118_=_C324 ,C118_=_C348 ,\nC118_=_C357 ,C118_=_C369 ,C118_=_C386 ,C118_=_C400 ,C118_=_C411 ,C118_=_C417 ,\nC118_=_C418 ,C150_=_C160 ,C150_=_C189 ,C150_=_C224 ,C150_=_C256 ,C150_=_C286 ,\nC150_=_C313 ,C150_=_C329 ,C150_=_C330 ,C150_=_C331 ,C150_=_C332 ,C150_=_C333 ,\nC150_=_C335 ,C150_=_C336 ,C160_=_C199 ,C160_=_C234 ,C160_=_C266 ,C160_=_C296 ,\nC160_=_C324 ,C160_=_C348 ,C160_=_C357 ,C160_=_C369 ,C160_=_C386 ,C160_=_C400 ,\nC160_=_C411 ,C160_=_C417 ,C160_=_C418 ,C189_=_C199 ,C189_=_C224 ,C189_=_C256 ,\nC189_=_C286 ,C189_=_C313 ,C189_=_C329 ,C189_=_C330 ,C189_=_C331 ,C189_=_C332 ,\nC189_=_C333 ,C189_=_C335 ,C189_=_C336 ,C199_=_C234 ,C199_=_C266 ,C199_=_C296 ,\nC199_=_C324 ,C199_=_C348 ,C199_=_C357 ,C199_=_C369 ,C199_=_C386 ,C199_=_C400 ,\nC199_=_C411 ,C199_=_C417 ,C199_=_C418 ,C224_=_C234 ,C224_=_C256 ,C224_=_C286 ,\nC224_=_C313 ,C224_=_C329 ,C224_=_C330 ,C224_=_C331 ,C224_=_C332 ,C224_=_C333 ,\nC224_=_C335 ,C224_=_C336 ,C234_=_C266 ,C234_=_C296 ,C234_=_C324 ,C234_=_C348 ,\nC234_=_C357 ,C234_=_C369 ,C234_=_C386 ,C234_=_C400 ,C234_=_C411 ,C234_=_C417 ,\nC234_=_C418 ,C256_=_C266 ,C256_=_C286 ,C256_=_C313 ,C256_=_C329 ,C256_=_C330 ,\nC256_=_C331 ,C256_=_C332 ,C256_=_C333 ,C256_=_C335 ,C256_=_C336 ,C266_=_C296 ,\nC266_=_C324 ,C266_=_C348 ,C266_=_C357 ,C266_=_C369 ,C266_=_C386 ,C266_=_C400 ,\nC266_=_C411 ,C266_=_C417 ,C266_=_C418 ,C286_=_C296 ,C286_=_C313 ,C286_=_C329 ,\nC286_=_C330 ,C286_=_C331 ,C286_=_C332 ,C286_=_C333 ,C286_=_C335 ,C286_=_C336 ,\nC296_=_C324 ,C296_=_C348 ,C296_=_C357 ,C296_=_C369 ,C296_=_C386 ,C296_=_C400 ,\nC296_=_C411 ,C296_=_C417 ,C296_=_C418 ,C313_=_C324 ,C313_=_C329 ,C313_=_C330 ,\nC313_=_C331 ,C313_=_C332 ,C313_=_C333 ,C313_=_C335 ,C313_=_C336 ,C324_=_C348 ,\nC324_=_C357 ,C324_=_C369 ,C324_=_C386 ,C324_=_C400 ,C324_=_C411 ,C324_=_C417 ,\nC324_=_C418 ,C329_=_C330 ,C329_=_C331 ,C329_=_C332 ,C329_=_C333 ,C329_=_C335 ,\nC329_=_C336 ,C329_=_C348 ,C330_=_C331 ,C330_=_C332 ,C330_=_C333 ,C330_=_C335 ,\nC330_=_C336 ,C330_=_C369 ,C331_=_C332 ,C331_=_C333 ,C331_=_C335 ,C331_=_C336 ,\nC331_=_C386 ,C332_=_C333 ,C332_=_C335 ,C332_=_C336 ,C332_=_C400 ,C333_=_C335 ,\nC333_=_C336 ,C333_=_C411 ,C335_=_C336 ,C335_=_C417 ,C336_=_C418 ,C348_=_C357 ,\nC348_=_C369 ,C348_=_C386 ,C348_=_C400 ,C348_=_C411 ,C348_=_C417 ,C348_=_C418 ,\nC357_=_C369 ,C357_=_C386 ,C357_=_C400 ,C357_=_C411 ,C357_=_C417 ,C357_=_C418 ,\nC369_=_C386 ,C369_=_C400 ,C369_=_C411 ,C369_=_C417 ,C369_=_C418 ,C386_=_C400 ,\nC386_=_C411 ,C386_=_C417 ,C386_=_C418 ,C400_=_C411 ,C400_=_C417 ,C400_=_C418 ,\nC411_=_C417 ,C411_=_C418 ,C417_=_C418 ,"];101[shape=box, label="id:101 level: 7\n34: C14 C20 C60 C66 C106 \nC112 C148 C154 C187 C193 C222 \nC228 C254 C260 C283 C290 C301 \nC302 C303 C304 C305 C306 C307 \nC308 C309 C310 C318 C342 C362 \nC374 C375 C376 C377 C378 \n305: C14_=_C20( C14 C20 ) C14_=_C60( C14 C60 ) C14_=_C106( C14 C106 ) C14_=_C148( C14 C148 ) C14_=_C187( C14 C187 ) \nC14_=_C222( C14 C222 ) C14_=_C254( C14 C254 ) C14_=_C283( C14 C283 ) C14_=_C301( C14 C301 ) C14_=_C302( C14 C302 ) C14_=_C303( C14 C303 ) \nC14_=_C304( C14 C304 ) C14_=_C305( C14 C305 ) C14_=_C306( C14 C306 ) C14_=_C307( C14 C307 ) C14_=_C308( C14 C308 ) C14_=_C309( C14 C309 ) \nC14_=_C310( C14 C310 ) C20_=_C66( C20 C66 ) C20_=_C112( C20 C112 ) C20_=_C154( C20 C154 ) C20_=_C193( C20 C193 ) C20_=_C228( C20 C228 ) \nC20_=_C260( C20 C260 ) C20_=_C290( C20 C290 ) C20_=_C304( C20 C304 ) C20_=_C318( C20 C318 ) C20_=_C342( C20 C342 ) C20_=_C362( C20 C362 ) \nC20_=_C374( C20 C374 ) C20_=_C375( C20 C375 ) C20_=_C376( C20 C376 ) C20_=_C377( C20 C377 ) C20_=_C378( C20 C378 ) C60_=_C66( C60 C66 ) \nC60_=_C106( C60 C106 ) C60_=_C148( C60 C148 ) C60_=_C187( C60 C187 ) C60_=_C222( C60 C222 ) C60_=_C254( C60 C254 ) C60_=_C283( C60 C283 ) \nC60_=_C301( C60 C301 ) C60_=_C302( C60 C302 ) C60_=_C303( C60 C303 ) C60_=_C304( C60 C304 ) C60_=_C305( C60 C305 ) C60_=_C306( C60 C306 ) \nC60_=_C307( C60 C307 ) C60_=_C308( C60 C308 ) C60_=_C309( C60 C309 ) C60_=_C310( C60 C310 ) C66_=_C112( C66 C112 ) C66_=_C154( C66 C154 ) \nC66_=_C193( C66 C193 ) C66_=_C228( C66 C228 ) C66_=_C260( C66 C260 ) C66_=_C290( C66 C290 ) C66_=_C304( C66 C304 ) C66_=_C318( C66 C318 ) \nC66_=_C342( C66 C342 ) C66_=_C362( C66 C362 ) C66_=_C374( C66 C374 ) C66_=_C375( C66 C375 ) C66_=_C376( C66 C376 ) C66_=_C377( C66 C377 ) \nC66_=_C378( C66 C378 ) C106_=_C112( C106 C112 ) C106_=_C148( C106 C148 ) C106_=_C187( C106 C187 ) C106_=_C222( C106 C222 ) C106_=_C254( C106 C254 ) \nC106_=_C283( C106 C283 ) C106_=_C301( C106 C301 ) C106_=_C302( C106 C302 ) C106_=_C303( C106 C303 ) C106_=_C304( C106 C304 ) C106_=_C305( C106 C305 ) \nC106_=_C306( C106 C306 ) C106_=_C307( C106 C307 ) C106_=_C308( C106 C308 ) C106_=_C309( C106 C309 ) C106_=_C310( C106 C310 ) C112_=_C154( C112 C154 ) \nC112_=_C193( C112 C193 ) C112_=_C228( C112 C228 ) C112_=_C260( C112 C260 ) C112_=_C290( C112 C290 ) C112_=_C304( C112 C304 ) C112_=_C318( C112 C318 ) \nC112_=_C342( C112 C342 ) C112_=_C362( C112 C362 ) C112_=_C374( C112 C374 ) C112_=_C375( C112 C375 ) C112_=_C376( C112 C376 ) C112_=_C377( C112 C377 ) \nC112_=_C378( C112 C378 ) C148_=_C154( C148 C154 ) C148_=_C187( C148 C187 ) C148_=_C222( C148 C222 ) C148_=_C254( C148 C254 ) C148_=_C283( C148 C283 ) \nC148_=_C301( C148 C301 ) C148_=_C302( C148 C302 ) C148_=_C303( C148 C303 ) C148_=_C304( C148 C304 ) C148_=_C305( C148 C305 ) C148_=_C306( C148 C306 ) \nC148_=_C307( C148 C307 ) C148_=_C308( C148 C308 ) C148_=_C309( C148 C309 ) C148_=_C310( C148 C310 ) C154_=_C193( C154 C193 ) C154_=_C228( C154 C228 ) \nC154_=_C260( C154 C260 ) C154_=_C290( C154 C290 ) C154_=_C304( C154 C304 ) C154_=_C318( C154 C318 ) C154_=_C342( C154 C342 ) C154_=_C362( C154 C362 ) \nC154_=_C374( C154 C374 ) C154_=_C375( C154 C375 ) C154_=_C376( C154 C376 ) C154_=_C377( C154 C377 ) C154_=_C378( C154 C378 ) C187_=_C193( C187 C193 ) \nC187_=_C222( C187 C222 ) C187_=_C254( C187 C254 ) C187_=_C283( C187 C283 ) C187_=_C301( C187 C301 ) C187_=_C302( C187 C302 ) C187_=_C303( C187 C303 ) \nC187_=_C304( C187 C304 ) C187_=_C305( C187 C305 ) C187_=_C306( C187 C306 ) C187_=_C307( C187 C307 ) C187_=_C308( C187 C308 ) C187_=_C309( C187 C309 ) \nC187_=_C310( C187 C310 ) C193_=_C228( C193 C228 ) C193_=_C260( C193 C260 ) C193_=_C290( C193 C290 ) C193_=_C304( C193 C304 ) C193_=_C318( C193 C318 ) \nC193_=_C342( C193 C342 ) C193_=_C362( C193 C362 ) C193_=_C374( C193 C374 ) C193_=_C375( C193 C375 ) C193_=_C376( C193 C376 ) C193_=_C377( C193 C377 ) \nC193_=_C378( C193 C378 ) C222_=_C228( C222 C228 ) C222_=_C254( C222 C254 ) C222_=_C283( C222 C283 ) C222_=_C301( C222 C301 ) C222_=_C302( C222 C302 ) \nC222_=_C303( C222 C303 ) C222_=_C304( C222 C304 ) C222_=_C305( C222 C305 ) C222_=_C306( C222 C306 ) C222_=_C307( C222 C307 ) C222_=_C308( C222 C308 ) \nC222_=_C309( C222 C309 ) C222_=_C310( C222 C310 ) C228_=_C260( C228 C260 ) C228_=_C290( C228 C290 ) C228_=_C304( C228 C304 ) C228_=_C318( C228 C318 ) \nC228_=_C342( C228 C342 ) C228_=_C362( C228 C362 ) C228_=_C374( C228 C374 ) C228_=_C375( C228 C375 ) C228_=_C376( C228 C376 ) C228_=_C377( C228 C377 ) \nC228_=_C378( C228 C378 ) C254_=_C260( C254 C260 ) C254_=_C283( C254 C283 ) C254_=_C301( C254 C301 ) C254_=_C302( C254 C302 ) C254_=_C303( C254 C303 ) \nC254_=_C304( C254 C304 ) C254_=_C305( C254 C305 ) C254_=_C306( C254 C306 ) C254_=_C307( C254 C307 ) C254_=_C308( C254 C308 ) C254_=_C309( C254 C309 ) \nC254_=_C310( C254 C310 ) C260_=_C290( C260 C290 ) C260_=_C304( C260 C304 ) C260_=_C318( C260 C318 ) C260_=_C342( C260 C342 ) C260_=_C362( C260 C362 ) \nC260_=_C374( C260 C374 ) C260_=_C375( C260 C375 ) C260_=_C376( C260 C376 ) C260_=_C377( C260 C377 ) C260_=_C378( C260 C378 ) C283_=_C290( C283 C290 ) \nC283_=_C301( C283 C301 ) C283_=_C302( C283 C302 ) C283_=_C303( C283 C303 ) C283_=_C304( C283 C304 ) C283_=_C305( C283 C305 ) C283_=_C306( C283 C306 ) \nC283_=_C307( C283 C307 ) C283_=_C308( C283 C308 ) C283_=_C309( C283 C309 ) C283_=_C310( C283 C310 ) C290_=_C304( C290 C304 ) C290_=_C318( C290 C318 ) \nC290_=_C342( C290 C342 ) C290_=_C362( C290 C362 ) C290_=_C374( C290 C374 ) C290_=_C375( C290 C375 ) C290_=_C376( C290 C376 ) C290_=_C377( C290 C377 ) \nC290_=_C378( C290 C378 ) C301_=_C302( C301 C302 ) C301_=_C303( C301 C303 ) C301_=_C304( C301 C304 ) C301_=_C305(</w:t>
      </w:r>
    </w:p>
    <w:p>
      <w:pPr>
        <w:pStyle w:val="PreformattedText"/>
        <w:bidi w:val="0"/>
        <w:spacing w:before="0" w:after="0"/>
        <w:jc w:val="left"/>
        <w:rPr/>
      </w:pPr>
      <w:r>
        <w:rPr/>
        <w:t xml:space="preserve"> </w:t>
      </w:r>
      <w:r>
        <w:rPr/>
        <w:t>C301 C305 ) C301_=_C306( C301 C306 ) \nC301_=_C307( C301 C307 ) C301_=_C308( C301 C308 ) C301_=_C309( C301 C309 ) C301_=_C310( C301 C310 ) C301_=_C318( C301 C318 ) C302_=_C303( C302 C303 ) \nC302_=_C304( C302 C304 ) C302_=_C305( C302 C305 ) C302_=_C306( C302 C306 ) C302_=_C307( C302 C307 ) C302_=_C308( C302 C308 ) C302_=_C309( C302 C309 ) \nC302_=_C310( C302 C310 ) C302_=_C342( C302 C342 ) C303_=_C304( C303 C304 ) C303_=_C305( C303 C305 ) C303_=_C306( C303 C306 ) C303_=_C307( C303 C307 ) \nC303_=_C308( C303 C308 ) C303_=_C309( C303 C309 ) C303_=_C310( C303 C310 ) C303_=_C362( C303 C362 ) C304_=_C305( C304 C305 ) C304_=_C306( C304 C306 ) \nC304_=_C307( C304 C307 ) C304_=_C308( C304 C308 ) C304_=_C309( C304 C309 ) C304_=_C310( C304 C310 ) C304_=_C318( C304 C318 ) C304_=_C342( C304 C342 ) \nC304_=_C362( C304 C362 ) C304_=_C374( C304 C374 ) C304_=_C375( C304 C375 ) C304_=_C376( C304 C376 ) C304_=_C377( C304 C377 ) C304_=_C378( C304 C378 ) \nC305_=_C306( C305 C306 ) C305_=_C307( C305 C307 ) C305_=_C308( C305 C308 ) C305_=_C309( C305 C309 ) C305_=_C310( C305 C310 ) C305_=_C374( C305 C374 ) \nC306_=_C307( C306 C307 ) C306_=_C308( C306 C308 ) C306_=_C309( C306 C309 ) C306_=_C310( C306 C310 ) C307_=_C308( C307 C308 ) C307_=_C309( C307 C309 ) \nC307_=_C310( C307 C310 ) C307_=_C375( C307 C375 ) C308_=_C309( C308 C309 ) C308_=_C310( C308 C310 ) C308_=_C376( C308 C376 ) C309_=_C310( C309 C310 ) \nC309_=_C377( C309 C377 ) C310_=_C378( C310 C378 ) C318_=_C342( C318 C342 ) C318_=_C362( C318 C362 ) C318_=_C374( C318 C374 ) C318_=_C375( C318 C375 ) \nC318_=_C376( C318 C376 ) C318_=_C377( C318 C377 ) C318_=_C378( C318 C378 ) C342_=_C362( C342 C362 ) C342_=_C374( C342 C374 ) C342_=_C375( C342 C375 ) \nC342_=_C376( C342 C376 ) C342_=_C377( C342 C377 ) C342_=_C378( C342 C378 ) C362_=_C374( C362 C374 ) C362_=_C375( C362 C375 ) C362_=_C376( C362 C376 ) \nC362_=_C377( C362 C377 ) C362_=_C378( C362 C378 ) C374_=_C375( C374 C375 ) C374_=_C376( C374 C376 ) C374_=_C377( C374 C377 ) C374_=_C378( C374 C378 ) \nC375_=_C376( C375 C376 ) C375_=_C377( C375 C377 ) C375_=_C378( C375 C378 ) C376_=_C377( C376 C377 ) C376_=_C378( C376 C378 ) C377_=_C378( C377 C378 ) "];84-&gt;101[label="33: C14 C20 C60 C66 C106 \nC112 C148 C154 C187 C193 C222 \nC228 C254 C260 C283 C290 C301 \nC302 C303 C305 C306 C307 C308 \nC309 C310 C318 C342 C362 C374 \nC375 C376 C377 C378 \n272: C14_=_C20 ,C14_=_C60 ,C14_=_C106 ,C14_=_C148 ,C14_=_C187 ,\nC14_=_C222 ,C14_=_C254 ,C14_=_C283 ,C14_=_C301 ,C14_=_C302 ,C14_=_C303 ,\nC14_=_C305 ,C14_=_C306 ,C14_=_C307 ,C14_=_C308 ,C14_=_C309 ,C14_=_C310 ,\nC20_=_C66 ,C20_=_C112 ,C20_=_C154 ,C20_=_C193 ,C20_=_C228 ,C20_=_C260 ,\nC20_=_C290 ,C20_=_C318 ,C20_=_C342 ,C20_=_C362 ,C20_=_C374 ,C20_=_C375 ,\nC20_=_C376 ,C20_=_C377 ,C20_=_C378 ,C60_=_C66 ,C60_=_C106 ,C60_=_C148 ,\nC60_=_C187 ,C60_=_C222 ,C60_=_C254 ,C60_=_C283 ,C60_=_C301 ,C60_=_C302 ,\nC60_=_C303 ,C60_=_C305 ,C60_=_C306 ,C60_=_C307 ,C60_=_C308 ,C60_=_C309 ,\nC60_=_C310 ,C66_=_C112 ,C66_=_C154 ,C66_=_C193 ,C66_=_C228 ,C66_=_C260 ,\nC66_=_C290 ,C66_=_C318 ,C66_=_C342 ,C66_=_C362 ,C66_=_C374 ,C66_=_C375 ,\nC66_=_C376 ,C66_=_C377 ,C66_=_C378 ,C106_=_C112 ,C106_=_C148 ,C106_=_C187 ,\nC106_=_C222 ,C106_=_C254 ,C106_=_C283 ,C106_=_C301 ,C106_=_C302 ,C106_=_C303 ,\nC106_=_C305 ,C106_=_C306 ,C106_=_C307 ,C106_=_C308 ,C106_=_C309 ,C106_=_C310 ,\nC112_=_C154 ,C112_=_C193 ,C112_=_C228 ,C112_=_C260 ,C112_=_C290 ,C112_=_C318 ,\nC112_=_C342 ,C112_=_C362 ,C112_=_C374 ,C112_=_C375 ,C112_=_C376 ,C112_=_C377 ,\nC112_=_C378 ,C148_=_C154 ,C148_=_C187 ,C148_=_C222 ,C148_=_C254 ,C148_=_C283 ,\nC148_=_C301 ,C148_=_C302 ,C148_=_C303 ,C148_=_C305 ,C148_=_C306 ,C148_=_C307 ,\nC148_=_C308 ,C148_=_C309 ,C148_=_C310 ,C154_=_C193 ,C154_=_C228 ,C154_=_C260 ,\nC154_=_C290 ,C154_=_C318 ,C154_=_C342 ,C154_=_C362 ,C154_=_C374 ,C154_=_C375 ,\nC154_=_C376 ,C154_=_C377 ,C154_=_C378 ,C187_=_C193 ,C187_=_C222 ,C187_=_C254 ,\nC187_=_C283 ,C187_=_C301 ,C187_=_C302 ,C187_=_C303 ,C187_=_C305 ,C187_=_C306 ,\nC187_=_C307 ,C187_=_C308 ,C187_=_C309 ,C187_=_C310 ,C193_=_C228 ,C193_=_C260 ,\nC193_=_C290 ,C193_=_C318 ,C193_=_C342 ,C193_=_C362 ,C193_=_C374 ,C193_=_C375 ,\nC193_=_C376 ,C193_=_C377 ,C193_=_C378 ,C222_=_C228 ,C222_=_C254 ,C222_=_C283 ,\nC222_=_C301 ,C222_=_C302 ,C222_=_C303 ,C222_=_C305 ,C222_=_C306 ,C222_=_C307 ,\nC222_=_C308 ,C222_=_C309 ,C222_=_C310 ,C228_=_C260 ,C228_=_C290 ,C228_=_C318 ,\nC228_=_C342 ,C228_=_C362 ,C228_=_C374 ,C228_=_C375 ,C228_=_C376 ,C228_=_C377 ,\nC228_=_C378 ,C254_=_C260 ,C254_=_C283 ,C254_=_C301 ,C254_=_C302 ,C254_=_C303 ,\nC254_=_C305 ,C254_=_C306 ,C254_=_C307 ,C254_=_C308 ,C254_=_C309 ,C254_=_C310 ,\nC260_=_C290 ,C260_=_C318 ,C260_=_C342 ,C260_=_C362 ,C260_=_C374 ,C260_=_C375 ,\nC260_=_C376 ,C260_=_C377 ,C260_=_C378 ,C283_=_C290 ,C283_=_C301 ,C283_=_C302 ,\nC283_=_C303 ,C283_=_C305 ,C283_=_C306 ,C283_=_C307 ,C283_=_C308 ,C283_=_C309 ,\nC283_=_C310 ,C290_=_C318 ,C290_=_C342 ,C290_=_C362 ,C290_=_C374 ,C290_=_C375 ,\nC290_=_C376 ,C290_=_C377 ,C290_=_C378 ,C301_=_C302 ,C301_=_C303 ,C301_=_C305 ,\nC301_=_C306 ,C301_=_C307 ,C301_=_C308 ,C301_=_C309 ,C301_=_C310 ,C301_=_C318 ,\nC302_=_C303 ,C302_=_C305 ,C302_=_C306 ,C302_=_C307 ,C302_=_C308 ,C302_=_C309 ,\nC302_=_C310 ,C302_=_C342 ,C303_=_C305 ,C303_=_C306 ,C303_=_C307 ,C303_=_C308 ,\nC303_=_C309 ,C303_=_C310 ,C303_=_C362 ,C305_=_C306 ,C305_=_C307 ,C305_=_C308 ,\nC305_=_C309 ,C305_=_C310 ,C305_=_C374 ,C306_=_C307 ,C306_=_C308 ,C306_=_C309 ,\nC306_=_C310 ,C307_=_C308 ,C307_=_C309 ,C307_=_C310 ,C307_=_C375 ,C308_=_C309 ,\nC308_=_C310 ,C308_=_C376 ,C309_=_C310 ,C309_=_C377 ,C310_=_C378 ,C318_=_C342 ,\nC318_=_C362 ,C318_=_C374 ,C318_=_C375 ,C318_=_C376 ,C318_=_C377 ,C318_=_C378 ,\nC342_=_C362 ,C342_=_C374 ,C342_=_C375 ,C342_=_C376 ,C342_=_C377 ,C342_=_C378 ,\nC362_=_C374 ,C362_=_C375 ,C362_=_C376 ,C362_=_C377 ,C362_=_C378 ,C374_=_C375 ,\nC374_=_C376 ,C374_=_C377 ,C374_=_C378 ,C375_=_C376 ,C375_=_C377 ,C375_=_C378 ,\nC376_=_C377 ,C376_=_C378 ,C377_=_C378 ,"];102[shape=box, label="id:102 level: 7\n4: C94 C96 C137 C138 \n4: C94_=_C137( C94 C137 ) C96_=_C137( C96 C137 ) C96_=_C138( C96 C138 ) C137_=_C138( C137 C138 ) "];94-&gt;102[label="3: C94 C96 C138 \n1: C96_=_C1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