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17: V0 V3 V6 V9 V12 \nV15 V18 V20 V21 V24 V27 \nV30 V33 V36 V39 V42 V45 \n121: C1( V0 V3 ) C3( V0 V6 ) C5( V0 V9 ) C7( V0 V12 ) C9( V0 V15 ) \nC11( V0 V18 ) C13( V0 V21 ) C15( V0 V24 ) C17( V0 V27 ) C19( V0 V30 ) C21( V0 V33 ) \nC23( V0 V36 ) C25( V0 V39 ) C27( V0 V42 ) C29( V0 V45 ) C49( V3 V6 ) C51( V3 V9 ) \nC53( V3 V12 ) C55( V3 V15 ) C57( V3 V18 ) C59( V3 V21 ) C61( V3 V24 ) C63( V3 V27 ) \nC65( V3 V30 ) C67( V3 V33 ) C69( V3 V36 ) C71( V3 V39 ) C73( V3 V42 ) C75( V3 V45 ) \nC96( V6 V9 ) C98( V6 V12 ) C100( V6 V15 ) C102( V6 V18 ) C104( V6 V21 ) C106( V6 V24 ) \nC108( V6 V27 ) C110( V6 V30 ) C112( V6 V33 ) C114( V6 V36 ) C116( V6 V39 ) C118( V6 V42 ) \nC120( V6 V45 ) C141( V9 V12 ) C143( V9 V15 ) C145( V9 V18 ) C147( V9 V21 ) C149( V9 V24 ) \nC151( V9 V27 ) C153( V9 V30 ) C155( V9 V33 ) C157( V9 V36 ) C159( V9 V39 ) C161( V9 V42 ) \nC163( V9 V45 ) C182( V12 V15 ) C184( V12 V18 ) C186( V12 V21 ) C188( V12 V24 ) C190( V12 V27 ) \nC192( V12 V30 ) C194( V12 V33 ) C196( V12 V36 ) C198( V12 V39 ) C200( V12 V42 ) C202( V12 V45 ) \nC219( V15 V18 ) C221( V15 V21 ) C223( V15 V24 ) C225( V15 V27 ) C227( V15 V30 ) C229( V15 V33 ) \nC231( V15 V36 ) C233( V15 V39 ) C235( V15 V42 ) C237( V15 V45 ) C253( V18 V20 ) C254( V18 V21 ) \nC256( V18 V24 ) C258( V18 V27 ) C260( V18 V30 ) C262( V18 V33 ) C264( V18 V36 ) C266( V18 V39 ) \nC268( V18 V42 ) C270( V18 V45 ) C286( V21 V24 ) C288( V21 V27 ) C290( V21 V30 ) C292( V21 V33 ) \nC294( V21 V36 ) C296( V21 V39 ) C298( V21 V42 ) C300( V21 V45 ) C315( V24 V27 ) C317( V24 V30 ) \nC319( V24 V33 ) C321( V24 V36 ) C323( V24 V39 ) C325( V24 V42 ) C327( V24 V45 ) C340( V27 V30 ) \nC342( V27 V33 ) C344( V27 V36 ) C346( V27 V39 ) C348( V27 V42 ) C350( V27 V45 ) C363( V30 V33 ) \nC365( V30 V36 ) C367( V30 V39 ) C369( V30 V42 ) C371( V30 V45 ) C382( V33 V36 ) C384( V33 V39 ) \nC386( V33 V42 ) C388( V33 V45 ) C399( V36 V39 ) C401( V36 V42 ) C403( V36 V45 ) C413( V39 V42 ) \nC415( V39 V45 ) C423( V42 V45 ) "]1[shape=box, label="id:1 level: 1\n8: V0 V3 V6 V9 V12 \nV14 V15 V20 \n16: C1( V0 V3 ) C3( V0 V6 ) C5( V0 V9 ) C7( V0 V12 ) C9( V0 V15 ) \nC49( V3 V6 ) C51( V3 V9 ) C53( V3 V12 ) C55( V3 V15 ) C96( V6 V9 ) C98( V6 V12 ) \nC100( V6 V15 ) C141( V9 V12 ) C143( V9 V15 ) C181( V12 V14 ) C182( V12 V15 ) "];0-&gt;1[label="7: V0 V3 V6 V9 V12 \nV15 V20 \n15: C1 ,C3 ,C5 ,C7 ,C9 ,\nC49 ,C51 ,C53 ,C55 ,C96 ,C98 ,\nC100 ,C141 ,C143 ,C182 ,"];2[shape=box, label="id:2 level: 1\n11: V20 V21 V24 V27 V30 \nV32 V33 V36 V39 V42 V45 \n37: C286( V21 V24 ) C288( V21 V27 ) C290( V21 V30 ) C292( V21 V33 ) C294( V21 V36 ) \nC296( V21 V39 ) C298( V21 V42 ) C300( V21 V45 ) C315( V24 V27 ) C317( V24 V30 ) C319( V24 V33 ) \nC321( V24 V36 ) C323( V24 V39 ) C325( V24 V42 ) C327( V24 V45 ) C340( V27 V30 ) C342( V27 V33 ) \nC344( V27 V36 ) C346( V27 V39 ) C348( V27 V42 ) C350( V27 V45 ) C362( V30 V32 ) C363( V30 V33 ) \nC365( V30 V36 ) C367( V30 V39 ) C369( V30 V42 ) C371( V30 V45 ) C382( V33 V36 ) C384( V33 V39 ) \nC386( V33 V42 ) C388( V33 V45 ) C399( V36 V39 ) C401( V36 V42 ) C403( V36 V45 ) C413( V39 V42 ) \nC415( V39 V45 ) C423( V42 V45 ) "];0-&gt;2[label="10: V20 V21 V24 V27 V30 \nV33 V36 V39 V42 V45 \n36: C286 ,C288 ,C290 ,C292 ,C294 ,\nC296 ,C298 ,C300 ,C315 ,C317 ,C319 ,\nC321 ,C323 ,C325 ,C327 ,C340 ,C342 ,\nC344 ,C346 ,C348 ,C350 ,C363 ,C365 ,\nC367 ,C369 ,C371 ,C382 ,C384 ,C386 ,\nC388 ,C399 ,C401 ,C403 ,C413 ,C415 ,\nC423 ,"];3[shape=box, label="id:3 level: 1\n18: V0 V3 V6 V9 V12 \nV15 V18 V21 V22 V24 V27 \nV28 V30 V33 V36 V39 V42 \nV45 \n153: C1( V0 V3 ) C3( V0 V6 ) C5( V0 V9 ) C7( V0 V12 ) C9( V0 V15 ) \nC11( V0 V18 ) C13( V0 V21 ) C14( V0 V22 ) C15( V0 V24 ) C17( V0 V27 ) C18( V0 V28 ) \nC19( V0 V30 ) C21( V0 V33 ) C23( V0 V36 ) C25( V0 V39 ) C27( V0 V42 ) C29( V0 V45 ) \nC49( V3 V6 ) C51( V3 V9 ) C53( V3 V12 ) C55( V3 V15 ) C57( V3 V18 ) C59( V3 V21 ) \nC60( V3 V22 ) C61( V3 V24 ) C63( V3 V27 ) C64( V3 V28 ) C65( V3 V30 ) C67( V3 V33 ) \nC69( V3 V36 ) C71( V3 V39 ) C73( V3 V42 ) C75( V3 V45 ) C96( V6 V9 ) C98( V6 V12 ) \nC100( V6 V15 ) C102( V6 V18 ) C104( V6 V21 ) C105( V6 V22 ) C106( V6 V24 ) C108( V6 V27 ) \nC109( V6 V28 ) C110( V6 V30 ) C112( V6 V33 ) C114( V6 V36 ) C116( V6 V39 ) C118( V6 V42 ) \nC120( V6 V45 ) C141( V9 V12 ) C143( V9 V15 ) C145( V9 V18 ) C147( V9 V21 ) C148( V9 V22 ) \nC149( V9 V24 ) C151( V9 V27 ) C152( V9 V28 ) C153( V9 V30 ) C155( V9 V33 ) C157( V9 V36 ) \nC159( V9 V39 ) C161( V9 V42 ) C163( V9 V45 ) C182( V12 V15 ) C184( V12 V18 ) C186( V12 V21 ) \nC187( V12 V22 ) C188( V12 V24 ) C190( V12 V27 ) C191( V12 V28 ) C192( V12 V30 ) C194( V12 V33 ) \nC196( V12 V36 ) C198( V12 V39 ) C200( V12 V42 ) C202( V12 V45 ) C219( V15 V18 ) C221( V15 V21 ) \nC222( V15 V22 ) C223( V15 V24 ) C225( V15 V27 ) C226( V15 V28 ) C227( V15 V30 ) C229( V15 V33 ) \nC231( V15 V36 ) C233( V15 V39 ) C235( V15 V42 ) C237( V15 V45 ) C254( V18 V21 ) C255( V18 V22 ) \nC256( V18 V24 ) C258( V18 V27 ) C259( V18 V28 ) C260( V18 V30 ) C262( V18 V33 ) C264( V18 V36 ) \nC266( V18 V39 ) C268( V18 V42 ) C270( V18 V45 ) C284( V21 V22 ) C286( V21 V24 ) C288( V21 V27 ) \nC289( V21 V28 ) C290( V21 V30 ) C292( V21 V33 ) C294( V21 V36 ) C296( V21 V39 ) C298( V21 V42 ) \nC300( V21 V45 ) C302( V24 V22 ) C303( V27 V22 ) C304( V28 V22 ) C305( V30 V22 ) C306( V33 V22 ) \nC307( V36 V22 ) C308( V39 V22 ) C309( V42 V22 ) C310( V45 V22 ) C315( V24 V27 ) C316( V24 V28 ) \nC317( V24 V30 ) C319( V24 V33 ) C321( V24 V36 ) C323( V24 V39 ) C325( V24 V42 ) C327( V24 V45 ) \nC338( V27 V28 ) C340( V27 V30 ) C342( V27 V33 ) C344( V27 V36 ) C346( V27 V39 ) C348( V27 V42 ) \nC350( V27 V45 ) C352( V30 V28 ) C354( V33 V28 ) C355( V36 V28 ) C356( V39 V28 ) C357( V42 V28 ) \nC358( V45 V28 ) C363( V30 V33 ) C365( V30 V36 ) C367( V30 V39 ) C369( V30 V42 ) C371( V30 V45 ) \nC382( V33 V36 ) C384( V33 V39 ) C386( V33 V42 ) C388( V33 V45 ) C399( V36 V39 ) C401( V36 V42 ) \nC403( V36 V45 ) C413( V39 V42 ) C415( V39 V45 ) C423( V42 V45 ) "];0-&gt;3[label="16: V0 V3 V6 V9 V12 \nV15 V18 V21 V24 V27 V30 \nV33 V36 V39 V42 V45 \n120: C1 ,C3 ,C5 ,C7 ,C9 ,\nC11 ,C13 ,C15 ,C17 ,C19 ,C21 ,\nC23 ,C25 ,C27 ,C29 ,C49 ,C51 ,\nC53 ,C55 ,C57 ,C59 ,C61 ,C63 ,\nC65 ,C67 ,C69 ,C71 ,C73 ,C75 ,\nC96 ,C98 ,C100 ,C102 ,C104 ,C106 ,\nC108 ,C110 ,C112 ,C114 ,C116 ,C118 ,\nC120 ,C141 ,C143 ,C145 ,C147 ,C149 ,\nC151 ,C153 ,C155 ,C157 ,C159 ,C161 ,\nC163 ,C182 ,C184 ,C186 ,C188 ,C190 ,\nC192 ,C194 ,C196 ,C198 ,C200 ,C202 ,\nC219 ,C221 ,C223 ,C225 ,C227 ,C229 ,\nC231 ,C233 ,C235 ,C237 ,C254 ,C256 ,\nC258 ,C260 ,C262 ,C264 ,C266 ,C268 ,\nC270 ,C286 ,C288 ,C290 ,C292 ,C294 ,\nC296 ,C298 ,C300 ,C315 ,C317 ,C319 ,\nC321 ,C323 ,C325 ,C327 ,C340 ,C342 ,\nC344 ,C346 ,C348 ,C350 ,C363 ,C365 ,\nC367 ,C369 ,C371 ,C382 ,C384 ,C386 ,\nC388 ,C399 ,C401 ,C403 ,C413 ,C415 ,\nC423 ,"];4[shape=box, label="id:4 level: 1\n18: V0 V3 V6 V9 V12 \nV15 V18 V19 V21 V24 V25 \nV27 V30 V33 V36 V39 V42 \nV45 \n153: C1( V0 V3 ) C3( V0 V6 ) C5( V0 V9 ) C7( V0 V12 ) C9( V0 V15 ) \nC11( V0 V18 ) C12( V0 V19 ) C13( V0 V21 ) C15( V0 V24 ) C16( V0 V25 ) C17( V0 V27 ) \nC19( V0 V30 ) C21( V0 V33 ) C23( V0 V36 ) C25( V0 V39 ) C27( V0 V42 ) C29( V0 V45 ) \nC49( V3 V6 ) C51( V3 V9 ) C53( V3 V12 ) C55( V3 V15 ) C57( V3 V18 ) C58( V3 V19 ) \nC59( V3 V21 ) C61( V3 V24 ) C62( V3 V25 ) C63( V3 V27 ) C65( V3 V30 ) C67( V3 V33 ) \nC69( V3 V36 ) C71( V3 V39 ) C73( V3 V42 ) C75( V3 V45 ) C96( V6 V9 ) C98( V6 V12 ) \nC100( V6 V15 ) C102( V6 V18 ) C103( V6 V19 ) C104( V6 V21 ) C106( V6 V24 ) C107( V6 V25 ) \nC108( V6 V27 ) C110( V6 V30 ) C112( V6 V33 ) C114( V6 V36 ) C116( V6 V39 ) C118( V6 V42 ) \nC120( V6 V45 ) C141( V9 V12 ) C143( V9 V15 ) C145( V9 V18 ) C146( V9 V19 ) C147( V9 V21 ) \nC149( V9 V24 ) C150( V9 V25 ) C151( V9 V27 ) C153( V9 V30 ) C155( V9 V33 ) C157( V9 V36 ) \nC159( V9 V39 ) C161( V9 V42 ) C163( V9 V45 ) C182( V12 V15 ) C184( V12 V18 ) C185( V12 V19 ) \nC186( V12 V21 ) C188( V12 V24 ) C189( V12 V25 ) C190( V12 V27 ) C192( V12 V30 ) C194( V12 V33 ) \nC196( V12 V36 ) C198( V12 V39 ) C200( V12 V42 ) C202( V12 V45 ) C219( V15 V18 ) C220( V15 V19 ) \nC221( V15 V21 ) C223( V15 V24 ) C224( V15 V25 ) C225( V15 V27 ) C227( V15 V30 ) C229( V15 V33 ) \nC231( V15 V36 ) C233( V15 V39 ) C235( V15 V42 ) C237( V15 V45 ) C252( V18 V19 ) C254( V18 V21 ) \nC256( V18 V24 ) C257( V18 V25 ) C258( V18 V27 ) C260( V18 V30 ) C262( V18 V33 ) C264( V18 V36 ) \nC266( V18 V39 ) C268( V18 V42 ) C270( V18 V45 ) C272( V21 V19 ) C273( V24 V19 ) C274( V19 V25 ) \nC275( V27 V19 ) C276( V30 V19 ) C277( V33 V19 ) C278( V36 V19 ) C279( V39 V19 ) C280( V42 V19 ) \nC281( V45 V19 ) C286( V21 V24 ) C287( V21 V25 ) C288( V21 V27 ) C290( V21 V30 ) C292( V21 V33 ) \nC294( V21 V36 ) C296( V21 V39 ) C298( V21 V42 ) C300( V21 V45 ) C313( V24 V25 ) C315( V24 V27 ) \nC317( V24 V30 ) C319( V24 V33 ) C321( V24 V36 ) C323( V24 V39 ) C325( V24 V42 ) C327( V24 V45 ) \nC329( V27 V25 ) C330( V30 V25 ) C331( V33 V25 ) C332( V36 V25 ) C333( V39 V25 ) C334( V42 V25 ) \nC335( V45 V25 ) C340( V27 V30 ) C342( V27 V33 ) C344( V27 V36 ) C346( V27 V39 ) C348( V27 V42 ) \nC350( V27 V45 ) C363( V30 V33 ) C365( V30 V36 ) C367( V30 V39 ) C369( V30 V42 ) C371( V30 V45 ) \nC382( V33 V36 ) C384( V33 V39 ) C386( V33 V42 ) C388( V33 V45 ) C399( V36 V39 ) C401( V36 V42 ) \nC403( V36 V45 ) C413( V39 V42 ) C415( V39 V45 ) C423( V42 V45 ) "];0-&gt;4[label="16: V0 V3 V6 V9 V12 \nV15 V18 V21 V24 V27 V30 \nV33 V36 V39 V42 V45 \n120: C1 ,C3 ,C5 ,C7 ,C9 ,\nC11 ,C13 ,C15 ,C17 ,C19 ,C21 ,\nC23 ,C25 ,C27 ,C29 ,C49 ,C51 ,\nC53 ,C55 ,C57 ,C59 ,C61 ,C63 ,\nC65 ,C67 ,C69 ,C71 ,C73 ,C75 ,\nC96 ,C98 ,C100 ,C102 ,C104 ,C106 ,\nC108 ,C110 ,C112 ,C114 ,C116 ,C118 ,\nC120 ,C141 ,C143 ,C145 ,C147 ,C149 ,\nC151 ,C153 ,C155 ,C157 ,C159 ,C161 ,\nC163 ,C182 ,C184 ,C186 ,C188 ,C190 ,\nC192 ,C194 ,C196 ,C198 ,C200 ,C202 ,\nC219 ,C221 ,C223 ,C225 ,C227 ,C229 ,\nC231 ,C233 ,C235 ,C237 ,C254 ,C256 ,\nC258 ,C260 ,C262 ,C264 ,C266 ,C268 ,\nC270 ,C286 ,C288 ,C290 ,C292 ,C294 ,\nC296</w:t>
      </w:r>
    </w:p>
    <w:p>
      <w:pPr>
        <w:pStyle w:val="PreformattedText"/>
        <w:bidi w:val="0"/>
        <w:spacing w:before="0" w:after="0"/>
        <w:jc w:val="left"/>
        <w:rPr/>
      </w:pPr>
      <w:r>
        <w:rPr/>
        <w:t xml:space="preserve"> </w:t>
      </w:r>
      <w:r>
        <w:rPr/>
        <w:t>,C298 ,C300 ,C315 ,C317 ,C319 ,\nC321 ,C323 ,C325 ,C327 ,C340 ,C342 ,\nC344 ,C346 ,C348 ,C350 ,C363 ,C365 ,\nC367 ,C369 ,C371 ,C382 ,C384 ,C386 ,\nC388 ,C399 ,C401 ,C403 ,C413 ,C415 ,\nC423 ,"];5[shape=box, label="id:5 level: 2\n4: V14 V15 V17 V20 \n1: C218( V15 V17 ) "];1-&gt;5[label="3: V14 V15 V20 \n0: "];6[shape=box, label="id:6 level: 2\n6: V0 V3 V6 V8 V9 \nV14 \n7: C1( V0 V3 ) C3( V0 V6 ) C5( V0 V9 ) C49( V3 V6 ) C51( V3 V9 ) \nC95( V6 V8 ) C96( V6 V9 ) "];1-&gt;6[label="5: V0 V3 V6 V9 V14 \n6: C1 ,C3 ,C5 ,C49 ,C51 ,\nC96 ,"];7[shape=box, label="id:7 level: 2\n6: V20 V21 V24 V26 V27 \nV32 \n4: C286( V21 V24 ) C288( V21 V27 ) C314( V24 V26 ) C315( V24 V27 ) "];2-&gt;7[label="5: V20 V21 V24 V27 V32 \n3: C286 ,C288 ,C315 ,"];8[shape=box, label="id:8 level: 2\n7: V32 V33 V36 V38 V39 \nV42 V45 \n11: C382( V33 V36 ) C384( V33 V39 ) C386( V33 V42 ) C388( V33 V45 ) C398( V36 V38 ) \nC399( V36 V39 ) C401( V36 V42 ) C403( V36 V45 ) C413( V39 V42 ) C415( V39 V45 ) C423( V42 V45 ) "];2-&gt;8[label="6: V32 V33 V36 V39 V42 \nV45 \n10: C382 ,C384 ,C386 ,C388 ,C399 ,\nC401 ,C403 ,C413 ,C415 ,C423 ,"];9[shape=box, label="id:9 level: 2\n18: V0 V3 V6 V9 V12 \nV15 V18 V21 V24 V27 V28 \nV30 V31 V33 V36 V39 V42 \nV45 \n153: C1( V0 V3 ) C3( V0 V6 ) C5( V0 V9 ) C7( V0 V12 ) C9( V0 V15 ) \nC11( V0 V18 ) C13( V0 V21 ) C15( V0 V24 ) C17( V0 V27 ) C18( V0 V28 ) C19( V0 V30 ) \nC20( V0 V31 ) C21( V0 V33 ) C23( V0 V36 ) C25( V0 V39 ) C27( V0 V42 ) C29( V0 V45 ) \nC49( V3 V6 ) C51( V3 V9 ) C53( V3 V12 ) C55( V3 V15 ) C57( V3 V18 ) C59( V3 V21 ) \nC61( V3 V24 ) C63( V3 V27 ) C64( V3 V28 ) C65( V3 V30 ) C66( V3 V31 ) C67( V3 V33 ) \nC69( V3 V36 ) C71( V3 V39 ) C73( V3 V42 ) C75( V3 V45 ) C96( V6 V9 ) C98( V6 V12 ) \nC100( V6 V15 ) C102( V6 V18 ) C104( V6 V21 ) C106( V6 V24 ) C108( V6 V27 ) C109( V6 V28 ) \nC110( V6 V30 ) C111( V6 V31 ) C112( V6 V33 ) C114( V6 V36 ) C116( V6 V39 ) C118( V6 V42 ) \nC120( V6 V45 ) C141( V9 V12 ) C143( V9 V15 ) C145( V9 V18 ) C147( V9 V21 ) C149( V9 V24 ) \nC151( V9 V27 ) C152( V9 V28 ) C153( V9 V30 ) C154( V9 V31 ) C155( V9 V33 ) C157( V9 V36 ) \nC159( V9 V39 ) C161( V9 V42 ) C163( V9 V45 ) C182( V12 V15 ) C184( V12 V18 ) C186( V12 V21 ) \nC188( V12 V24 ) C190( V12 V27 ) C191( V12 V28 ) C192( V12 V30 ) C193( V12 V31 ) C194( V12 V33 ) \nC196( V12 V36 ) C198( V12 V39 ) C200( V12 V42 ) C202( V12 V45 ) C219( V15 V18 ) C221( V15 V21 ) \nC223( V15 V24 ) C225( V15 V27 ) C226( V15 V28 ) C227( V15 V30 ) C228( V15 V31 ) C229( V15 V33 ) \nC231( V15 V36 ) C233( V15 V39 ) C235( V15 V42 ) C237( V15 V45 ) C254( V18 V21 ) C256( V18 V24 ) \nC258( V18 V27 ) C259( V18 V28 ) C260( V18 V30 ) C261( V18 V31 ) C262( V18 V33 ) C264( V18 V36 ) \nC266( V18 V39 ) C268( V18 V42 ) C270( V18 V45 ) C286( V21 V24 ) C288( V21 V27 ) C289( V21 V28 ) \nC290( V21 V30 ) C291( V21 V31 ) C292( V21 V33 ) C294( V21 V36 ) C296( V21 V39 ) C298( V21 V42 ) \nC300( V21 V45 ) C315( V24 V27 ) C316( V24 V28 ) C317( V24 V30 ) C318( V24 V31 ) C319( V24 V33 ) \nC321( V24 V36 ) C323( V24 V39 ) C325( V24 V42 ) C327( V24 V45 ) C338( V27 V28 ) C340( V27 V30 ) \nC341( V27 V31 ) C342( V27 V33 ) C344( V27 V36 ) C346( V27 V39 ) C348( V27 V42 ) C350( V27 V45 ) \nC352( V30 V28 ) C353( V31 V28 ) C354( V33 V28 ) C355( V36 V28 ) C356( V39 V28 ) C357( V42 V28 ) \nC358( V45 V28 ) C361( V30 V31 ) C363( V30 V33 ) C365( V30 V36 ) C367( V30 V39 ) C369( V30 V42 ) \nC371( V30 V45 ) C373( V33 V31 ) C374( V36 V31 ) C375( V39 V31 ) C376( V42 V31 ) C377( V45 V31 ) \nC382( V33 V36 ) C384( V33 V39 ) C386( V33 V42 ) C388( V33 V45 ) C399( V36 V39 ) C401( V36 V42 ) \nC403( V36 V45 ) C413( V39 V42 ) C415( V39 V45 ) C423( V42 V45 ) "];3-&gt;9[label="17: V0 V3 V6 V9 V12 \nV15 V18 V21 V24 V27 V28 \nV30 V33 V36 V39 V42 V45 \n136: C1 ,C3 ,C5 ,C7 ,C9 ,\nC11 ,C13 ,C15 ,C17 ,C18 ,C19 ,\nC21 ,C23 ,C25 ,C27 ,C29 ,C49 ,\nC51 ,C53 ,C55 ,C57 ,C59 ,C61 ,\nC63 ,C64 ,C65 ,C67 ,C69 ,C71 ,\nC73 ,C75 ,C96 ,C98 ,C100 ,C102 ,\nC104 ,C106 ,C108 ,C109 ,C110 ,C112 ,\nC114 ,C116 ,C118 ,C120 ,C141 ,C143 ,\nC145 ,C147 ,C149 ,C151 ,C152 ,C153 ,\nC155 ,C157 ,C159 ,C161 ,C163 ,C182 ,\nC184 ,C186 ,C188 ,C190 ,C191 ,C192 ,\nC194 ,C196 ,C198 ,C200 ,C202 ,C219 ,\nC221 ,C223 ,C225 ,C226 ,C227 ,C229 ,\nC231 ,C233 ,C235 ,C237 ,C254 ,C256 ,\nC258 ,C259 ,C260 ,C262 ,C264 ,C266 ,\nC268 ,C270 ,C286 ,C288 ,C289 ,C290 ,\nC292 ,C294 ,C296 ,C298 ,C300 ,C315 ,\nC316 ,C317 ,C319 ,C321 ,C323 ,C325 ,\nC327 ,C338 ,C340 ,C342 ,C344 ,C346 ,\nC348 ,C350 ,C352 ,C354 ,C355 ,C356 ,\nC357 ,C358 ,C363 ,C365 ,C367 ,C369 ,\nC371 ,C382 ,C384 ,C386 ,C388 ,C399 ,\nC401 ,C403 ,C413 ,C415 ,C423 ,"];10[shape=box, label="id:10 level: 2\n18: V0 V3 V6 V9 V12 \nV15 V16 V18 V21 V24 V25 \nV27 V30 V33 V36 V39 V42 \nV45 \n153: C1( V0 V3 ) C3( V0 V6 ) C5( V0 V9 ) C7( V0 V12 ) C9( V0 V15 ) \nC10( V0 V16 ) C11( V0 V18 ) C13( V0 V21 ) C15( V0 V24 ) C16( V0 V25 ) C17( V0 V27 ) \nC19( V0 V30 ) C21( V0 V33 ) C23( V0 V36 ) C25( V0 V39 ) C27( V0 V42 ) C29( V0 V45 ) \nC49( V3 V6 ) C51( V3 V9 ) C53( V3 V12 ) C55( V3 V15 ) C56( V3 V16 ) C57( V3 V18 ) \nC59( V3 V21 ) C61( V3 V24 ) C62( V3 V25 ) C63( V3 V27 ) C65( V3 V30 ) C67( V3 V33 ) \nC69( V3 V36 ) C71( V3 V39 ) C73( V3 V42 ) C75( V3 V45 ) C96( V6 V9 ) C98( V6 V12 ) \nC100( V6 V15 ) C101( V6 V16 ) C102( V6 V18 ) C104( V6 V21 ) C106( V6 V24 ) C107( V6 V25 ) \nC108( V6 V27 ) C110( V6 V30 ) C112( V6 V33 ) C114( V6 V36 ) C116( V6 V39 ) C118( V6 V42 ) \nC120( V6 V45 ) C141( V9 V12 ) C143( V9 V15 ) C144( V9 V16 ) C145( V9 V18 ) C147( V9 V21 ) \nC149( V9 V24 ) C150( V9 V25 ) C151( V9 V27 ) C153( V9 V30 ) C155( V9 V33 ) C157( V9 V36 ) \nC159( V9 V39 ) C161( V9 V42 ) C163( V9 V45 ) C182( V12 V15 ) C183( V12 V16 ) C184( V12 V18 ) \nC186( V12 V21 ) C188( V12 V24 ) C189( V12 V25 ) C190( V12 V27 ) C192( V12 V30 ) C194( V12 V33 ) \nC196( V12 V36 ) C198( V12 V39 ) C200( V12 V42 ) C202( V12 V45 ) C217( V15 V16 ) C219( V15 V18 ) \nC221( V15 V21 ) C223( V15 V24 ) C224( V15 V25 ) C225( V15 V27 ) C227( V15 V30 ) C229( V15 V33 ) \nC231( V15 V36 ) C233( V15 V39 ) C235( V15 V42 ) C237( V15 V45 ) C239( V18 V16 ) C240( V21 V16 ) \nC241( V24 V16 ) C242( V25 V16 ) C243( V27 V16 ) C244( V30 V16 ) C245( V33 V16 ) C246( V36 V16 ) \nC247( V39 V16 ) C248( V42 V16 ) C249( V45 V16 ) C254( V18 V21 ) C256( V18 V24 ) C257( V18 V25 ) \nC258( V18 V27 ) C260( V18 V30 ) C262( V18 V33 ) C264( V18 V36 ) C266( V18 V39 ) C268( V18 V42 ) \nC270( V18 V45 ) C286( V21 V24 ) C287( V21 V25 ) C288( V21 V27 ) C290( V21 V30 ) C292( V21 V33 ) \nC294( V21 V36 ) C296( V21 V39 ) C298( V21 V42 ) C300( V21 V45 ) C313( V24 V25 ) C315( V24 V27 ) \nC317( V24 V30 ) C319( V24 V33 ) C321( V24 V36 ) C323( V24 V39 ) C325( V24 V42 ) C327( V24 V45 ) \nC329( V27 V25 ) C330( V30 V25 ) C331( V33 V25 ) C332( V36 V25 ) C333( V39 V25 ) C334( V42 V25 ) \nC335( V45 V25 ) C340( V27 V30 ) C342( V27 V33 ) C344( V27 V36 ) C346( V27 V39 ) C348( V27 V42 ) \nC350( V27 V45 ) C363( V30 V33 ) C365( V30 V36 ) C367( V30 V39 ) C369( V30 V42 ) C371( V30 V45 ) \nC382( V33 V36 ) C384( V33 V39 ) C386( V33 V42 ) C388( V33 V45 ) C399( V36 V39 ) C401( V36 V42 ) \nC403( V36 V45 ) C413( V39 V42 ) C415( V39 V45 ) C423( V42 V45 ) "];4-&gt;10[label="17: V0 V3 V6 V9 V12 \nV15 V18 V21 V24 V25 V27 \nV30 V33 V36 V39 V42 V45 \n136: C1 ,C3 ,C5 ,C7 ,C9 ,\nC11 ,C13 ,C15 ,C16 ,C17 ,C19 ,\nC21 ,C23 ,C25 ,C27 ,C29 ,C49 ,\nC51 ,C53 ,C55 ,C57 ,C59 ,C61 ,\nC62 ,C63 ,C65 ,C67 ,C69 ,C71 ,\nC73 ,C75 ,C96 ,C98 ,C100 ,C102 ,\nC104 ,C106 ,C107 ,C108 ,C110 ,C112 ,\nC114 ,C116 ,C118 ,C120 ,C141 ,C143 ,\nC145 ,C147 ,C149 ,C150 ,C151 ,C153 ,\nC155 ,C157 ,C159 ,C161 ,C163 ,C182 ,\nC184 ,C186 ,C188 ,C189 ,C190 ,C192 ,\nC194 ,C196 ,C198 ,C200 ,C202 ,C219 ,\nC221 ,C223 ,C224 ,C225 ,C227 ,C229 ,\nC231 ,C233 ,C235 ,C237 ,C254 ,C256 ,\nC257 ,C258 ,C260 ,C262 ,C264 ,C266 ,\nC268 ,C270 ,C286 ,C287 ,C288 ,C290 ,\nC292 ,C294 ,C296 ,C298 ,C300 ,C313 ,\nC315 ,C317 ,C319 ,C321 ,C323 ,C325 ,\nC327 ,C329 ,C330 ,C331 ,C332 ,C333 ,\nC334 ,C335 ,C340 ,C342 ,C344 ,C346 ,\nC348 ,C350 ,C363 ,C365 ,C367 ,C369 ,\nC371 ,C382 ,C384 ,C386 ,C388 ,C399 ,\nC401 ,C403 ,C413 ,C415 ,C423 ,"];11[shape=box, label="id:11 level: 3\n3: V17 V20 V54 \n2: C251( V54 V17 ) C282( V54 V20 ) "];5-&gt;11[label="2: V17 V20 \n0: "];12[shape=box, label="id:12 level: 3\n3: V14 V17 V53 \n2: C216( V53 V14 ) C250( V53 V17 ) "];5-&gt;12[label="2: V14 V17 \n0: "];13[shape=box, label="id:13 level: 3\n4: V0 V3 V5 V8 \n2: C1( V0 V3 ) C48( V3 V5 ) "];6-&gt;13[label="3: V0 V3 V8 \n1: C1 ,"];14[shape=box, label="id:14 level: 3\n4: V8 V9 V11 V14 \n1: C140( V9 V11 ) "];6-&gt;14[label="3: V8 V9 V14 \n0: "];15[shape=box, label="id:15 level: 3\n4: V26 V27 V29 V32 \n1: C339( V27 V29 ) "];7-&gt;15[label="3: V26 V27 V32 \n0: "];16[shape=box, label="id:16 level: 3\n4: V20 V21 V23 V26 \n1: C285( V21 V23 ) "];7-&gt;16[label="3: V20 V21 V26 \n0: "];17[shape=box, label="id:17 level: 3\n4: V32 V33 V35 V38 \n1: C381( V33 V35 ) "];8-&gt;17[label="3: V32 V33 V38 \n0: "];18[shape=box, label="id:18 level: 3\n5: V38 V39 V41 V42 V45 \n4: C412( V39 V41 ) C413( V39 V42 ) C415( V39 V45 ) C423( V42 V45 ) "];8-&gt;18[label="4: V38 V39 V42 V45 \n3: C413 ,C415 ,C423 ,"];19[shape=box, label="id:19 level: 3\n18: V0 V3 V6 V9 V12 \nV15 V18 V21 V24 V27 V30 \nV33 V36 V37 V39 V42 V43 \nV45 \n153: C1( V0 V3 ) C3( V0 V6 ) C5( V0 V9 ) C7( V0 V12 ) C9( V0 V15 ) \nC11( V0 V18 ) C13( V0 V21 ) C15( V0 V24 ) C17( V0 V27 ) C19( V0 V30 ) C21( V0 V33 ) \nC23( V0 V36 ) C24( V0 V37 ) C25( V0 V39 ) C27( V0 V42 ) C28( V0 V43 ) C29( V0 V45 ) \nC49( V3 V6 ) C51( V3 V9 ) C53( V3 V12 ) C55( V3 V15 ) C57( V3 V18 ) C59( V3 V21 ) \nC61( V3 V24 ) C63( V3 V27 ) C65( V3 V30 ) C67( V3 V33 ) C69( V3 V36 ) C70( V3 V37 ) \nC71( V3 V39 ) C73( V3 V42 ) C74( V3 V43 ) C75( V3 V45 ) C96( V6 V9 ) C98( V6 V12 ) \nC100( V6 V15 ) C102( V6 V18 ) C104( V6 V21 ) C106( V6 V24 ) C108( V6 V27 ) C110( V6 V30 ) \nC112( V6 V33 ) C114( V6 V36 ) C115( V6 V37 ) C116( V6 V39 ) C118( V6 V42 ) C119( V6 V43 ) \nC120( V6 V45 ) C141( V9 V12 ) C143( V9 V15 ) C145( V9 V18 ) C147( V9 V21 ) C149( V9 V24 ) \nC151( V9 V27 ) C153( V9 V30 ) C155(</w:t>
      </w:r>
    </w:p>
    <w:p>
      <w:pPr>
        <w:pStyle w:val="PreformattedText"/>
        <w:bidi w:val="0"/>
        <w:spacing w:before="0" w:after="0"/>
        <w:jc w:val="left"/>
        <w:rPr/>
      </w:pPr>
      <w:r>
        <w:rPr/>
        <w:t xml:space="preserve"> </w:t>
      </w:r>
      <w:r>
        <w:rPr/>
        <w:t>V9 V33 ) C157( V9 V36 ) C158( V9 V37 ) C159( V9 V39 ) \nC161( V9 V42 ) C162( V9 V43 ) C163( V9 V45 ) C182( V12 V15 ) C184( V12 V18 ) C186( V12 V21 ) \nC188( V12 V24 ) C190( V12 V27 ) C192( V12 V30 ) C194( V12 V33 ) C196( V12 V36 ) C197( V12 V37 ) \nC198( V12 V39 ) C200( V12 V42 ) C201( V12 V43 ) C202( V12 V45 ) C219( V15 V18 ) C221( V15 V21 ) \nC223( V15 V24 ) C225( V15 V27 ) C227( V15 V30 ) C229( V15 V33 ) C231( V15 V36 ) C232( V15 V37 ) \nC233( V15 V39 ) C235( V15 V42 ) C236( V15 V43 ) C237( V15 V45 ) C254( V18 V21 ) C256( V18 V24 ) \nC258( V18 V27 ) C260( V18 V30 ) C262( V18 V33 ) C264( V18 V36 ) C265( V18 V37 ) C266( V18 V39 ) \nC268( V18 V42 ) C269( V18 V43 ) C270( V18 V45 ) C286( V21 V24 ) C288( V21 V27 ) C290( V21 V30 ) \nC292( V21 V33 ) C294( V21 V36 ) C295( V21 V37 ) C296( V21 V39 ) C298( V21 V42 ) C299( V21 V43 ) \nC300( V21 V45 ) C315( V24 V27 ) C317( V24 V30 ) C319( V24 V33 ) C321( V24 V36 ) C322( V24 V37 ) \nC323( V24 V39 ) C325( V24 V42 ) C326( V24 V43 ) C327( V24 V45 ) C340( V27 V30 ) C342( V27 V33 ) \nC344( V27 V36 ) C345( V27 V37 ) C346( V27 V39 ) C348( V27 V42 ) C349( V27 V43 ) C350( V27 V45 ) \nC363( V30 V33 ) C365( V30 V36 ) C366( V30 V37 ) C367( V30 V39 ) C369( V30 V42 ) C370( V30 V43 ) \nC371( V30 V45 ) C382( V33 V36 ) C383( V33 V37 ) C384( V33 V39 ) C386( V33 V42 ) C387( V33 V43 ) \nC388( V33 V45 ) C397( V36 V37 ) C399( V36 V39 ) C401( V36 V42 ) C402( V36 V43 ) C403( V36 V45 ) \nC405( V39 V37 ) C406( V42 V37 ) C407( V43 V37 ) C408( V45 V37 ) C413( V39 V42 ) C414( V39 V43 ) \nC415( V39 V45 ) C421( V42 V43 ) C423( V42 V45 ) C425( V45 V43 ) "];9-&gt;19[label="16: V0 V3 V6 V9 V12 \nV15 V18 V21 V24 V27 V30 \nV33 V36 V39 V42 V45 \n120: C1 ,C3 ,C5 ,C7 ,C9 ,\nC11 ,C13 ,C15 ,C17 ,C19 ,C21 ,\nC23 ,C25 ,C27 ,C29 ,C49 ,C51 ,\nC53 ,C55 ,C57 ,C59 ,C61 ,C63 ,\nC65 ,C67 ,C69 ,C71 ,C73 ,C75 ,\nC96 ,C98 ,C100 ,C102 ,C104 ,C106 ,\nC108 ,C110 ,C112 ,C114 ,C116 ,C118 ,\nC120 ,C141 ,C143 ,C145 ,C147 ,C149 ,\nC151 ,C153 ,C155 ,C157 ,C159 ,C161 ,\nC163 ,C182 ,C184 ,C186 ,C188 ,C190 ,\nC192 ,C194 ,C196 ,C198 ,C200 ,C202 ,\nC219 ,C221 ,C223 ,C225 ,C227 ,C229 ,\nC231 ,C233 ,C235 ,C237 ,C254 ,C256 ,\nC258 ,C260 ,C262 ,C264 ,C266 ,C268 ,\nC270 ,C286 ,C288 ,C290 ,C292 ,C294 ,\nC296 ,C298 ,C300 ,C315 ,C317 ,C319 ,\nC321 ,C323 ,C325 ,C327 ,C340 ,C342 ,\nC344 ,C346 ,C348 ,C350 ,C363 ,C365 ,\nC367 ,C369 ,C371 ,C382 ,C384 ,C386 ,\nC388 ,C399 ,C401 ,C403 ,C413 ,C415 ,\nC423 ,"];20[shape=box, label="id:20 level: 3\n18: V0 V3 V6 V7 V9 \nV12 V15 V18 V21 V24 V27 \nV30 V33 V36 V39 V42 V45 \nV46 \n153: C1( V0 V3 ) C3( V0 V6 ) C4( V0 V7 ) C5( V0 V9 ) C7( V0 V12 ) \nC9( V0 V15 ) C11( V0 V18 ) C13( V0 V21 ) C15( V0 V24 ) C17( V0 V27 ) C19( V0 V30 ) \nC21( V0 V33 ) C23( V0 V36 ) C25( V0 V39 ) C27( V0 V42 ) C29( V0 V45 ) C30( V0 V46 ) \nC49( V3 V6 ) C50( V3 V7 ) C51( V3 V9 ) C53( V3 V12 ) C55( V3 V15 ) C57( V3 V18 ) \nC59( V3 V21 ) C61( V3 V24 ) C63( V3 V27 ) C65( V3 V30 ) C67( V3 V33 ) C69( V3 V36 ) \nC71( V3 V39 ) C73( V3 V42 ) C75( V3 V45 ) C76( V3 V46 ) C94( V6 V7 ) C96( V6 V9 ) \nC98( V6 V12 ) C100( V6 V15 ) C102( V6 V18 ) C104( V6 V21 ) C106( V6 V24 ) C108( V6 V27 ) \nC110( V6 V30 ) C112( V6 V33 ) C114( V6 V36 ) C116( V6 V39 ) C118( V6 V42 ) C120( V6 V45 ) \nC121( V6 V46 ) C122( V9 V7 ) C123( V12 V7 ) C125( V15 V7 ) C126( V18 V7 ) C127( V21 V7 ) \nC128( V24 V7 ) C129( V27 V7 ) C130( V30 V7 ) C131( V33 V7 ) C132( V36 V7 ) C133( V39 V7 ) \nC134( V42 V7 ) C135( V45 V7 ) C136( V7 V46 ) C141( V9 V12 ) C143( V9 V15 ) C145( V9 V18 ) \nC147( V9 V21 ) C149( V9 V24 ) C151( V9 V27 ) C153( V9 V30 ) C155( V9 V33 ) C157( V9 V36 ) \nC159( V9 V39 ) C161( V9 V42 ) C163( V9 V45 ) C164( V9 V46 ) C182( V12 V15 ) C184( V12 V18 ) \nC186( V12 V21 ) C188( V12 V24 ) C190( V12 V27 ) C192( V12 V30 ) C194( V12 V33 ) C196( V12 V36 ) \nC198( V12 V39 ) C200( V12 V42 ) C202( V12 V45 ) C203( V12 V46 ) C219( V15 V18 ) C221( V15 V21 ) \nC223( V15 V24 ) C225( V15 V27 ) C227( V15 V30 ) C229( V15 V33 ) C231( V15 V36 ) C233( V15 V39 ) \nC235( V15 V42 ) C237( V15 V45 ) C238( V15 V46 ) C254( V18 V21 ) C256( V18 V24 ) C258( V18 V27 ) \nC260( V18 V30 ) C262( V18 V33 ) C264( V18 V36 ) C266( V18 V39 ) C268( V18 V42 ) C270( V18 V45 ) \nC271( V18 V46 ) C286( V21 V24 ) C288( V21 V27 ) C290( V21 V30 ) C292( V21 V33 ) C294( V21 V36 ) \nC296( V21 V39 ) C298( V21 V42 ) C300( V21 V45 ) C301( V21 V46 ) C315( V24 V27 ) C317( V24 V30 ) \nC319( V24 V33 ) C321( V24 V36 ) C323( V24 V39 ) C325( V24 V42 ) C327( V24 V45 ) C328( V24 V46 ) \nC340( V27 V30 ) C342( V27 V33 ) C344( V27 V36 ) C346( V27 V39 ) C348( V27 V42 ) C350( V27 V45 ) \nC351( V27 V46 ) C363( V30 V33 ) C365( V30 V36 ) C367( V30 V39 ) C369( V30 V42 ) C371( V30 V45 ) \nC372( V30 V46 ) C382( V33 V36 ) C384( V33 V39 ) C386( V33 V42 ) C388( V33 V45 ) C389( V33 V46 ) \nC399( V36 V39 ) C401( V36 V42 ) C403( V36 V45 ) C404( V36 V46 ) C413( V39 V42 ) C415( V39 V45 ) \nC416( V39 V46 ) C423( V42 V45 ) C424( V42 V46 ) C428( V45 V46 ) "];10-&gt;20[label="16: V0 V3 V6 V9 V12 \nV15 V18 V21 V24 V27 V30 \nV33 V36 V39 V42 V45 \n120: C1 ,C3 ,C5 ,C7 ,C9 ,\nC11 ,C13 ,C15 ,C17 ,C19 ,C21 ,\nC23 ,C25 ,C27 ,C29 ,C49 ,C51 ,\nC53 ,C55 ,C57 ,C59 ,C61 ,C63 ,\nC65 ,C67 ,C69 ,C71 ,C73 ,C75 ,\nC96 ,C98 ,C100 ,C102 ,C104 ,C106 ,\nC108 ,C110 ,C112 ,C114 ,C116 ,C118 ,\nC120 ,C141 ,C143 ,C145 ,C147 ,C149 ,\nC151 ,C153 ,C155 ,C157 ,C159 ,C161 ,\nC163 ,C182 ,C184 ,C186 ,C188 ,C190 ,\nC192 ,C194 ,C196 ,C198 ,C200 ,C202 ,\nC219 ,C221 ,C223 ,C225 ,C227 ,C229 ,\nC231 ,C233 ,C235 ,C237 ,C254 ,C256 ,\nC258 ,C260 ,C262 ,C264 ,C266 ,C268 ,\nC270 ,C286 ,C288 ,C290 ,C292 ,C294 ,\nC296 ,C298 ,C300 ,C315 ,C317 ,C319 ,\nC321 ,C323 ,C325 ,C327 ,C340 ,C342 ,\nC344 ,C346 ,C348 ,C350 ,C363 ,C365 ,\nC367 ,C369 ,C371 ,C382 ,C384 ,C386 ,\nC388 ,C399 ,C401 ,C403 ,C413 ,C415 ,\nC423 ,"];21[shape=box, label="id:21 level: 4\n3: V5 V8 V50 \n2: C93( V50 V5 ) C137( V50 V8 ) "];13-&gt;21[label="2: V5 V8 \n0: "];22[shape=box, label="id:22 level: 4\n3: V0 V5 V49 \n1: C92( V49 V5 ) "];13-&gt;22[label="2: V0 V5 \n0: "];23[shape=box, label="id:23 level: 4\n3: V11 V14 V52 \n2: C179( V52 V11 ) C215( V52 V14 ) "];14-&gt;23[label="2: V11 V14 \n0: "];24[shape=box, label="id:24 level: 4\n3: V8 V11 V51 \n2: C138( V51 V8 ) C178( V51 V11 ) "];14-&gt;24[label="2: V8 V11 \n0: "];25[shape=box, label="id:25 level: 4\n3: V29 V32 V58 \n2: C360( V58 V29 ) C378( V58 V32 ) "];15-&gt;25[label="2: V29 V32 \n0: "];26[shape=box, label="id:26 level: 4\n3: V26 V29 V57 \n2: C337( V57 V26 ) C359( V57 V29 ) "];15-&gt;26[label="2: V26 V29 \n0: "];27[shape=box, label="id:27 level: 4\n3: V23 V26 V56 \n2: C312( V56 V23 ) C336( V56 V26 ) "];16-&gt;27[label="2: V23 V26 \n0: "];28[shape=box, label="id:28 level: 4\n3: V20 V23 V55 \n2: C283( V55 V20 ) C311( V55 V23 ) "];16-&gt;28[label="2: V20 V23 \n0: "];29[shape=box, label="id:29 level: 4\n3: V35 V38 V60 \n2: C396( V60 V35 ) C409( V60 V38 ) "];17-&gt;29[label="2: V35 V38 \n0: "];30[shape=box, label="id:30 level: 4\n3: V32 V35 V59 \n2: C379( V59 V32 ) C395( V59 V35 ) "];17-&gt;30[label="2: V32 V35 \n0: "];31[shape=box, label="id:31 level: 4\n3: V38 V41 V61 \n2: C410( V61 V38 ) C419( V61 V41 ) "];18-&gt;31[label="2: V38 V41 \n0: "];32[shape=box, label="id:32 level: 4\n4: V41 V42 V44 V45 \n2: C422( V42 V44 ) C423( V42 V45 ) "];18-&gt;32[label="3: V41 V42 V45 \n1: C423 ,"];33[shape=box, label="id:33 level: 4\n18: V0 V3 V4 V6 V9 \nV12 V15 V18 V21 V24 V27 \nV30 V33 V36 V39 V42 V43 \nV45 \n153: C1( V0 V3 ) C2( V0 V4 ) C3( V0 V6 ) C5( V0 V9 ) C7( V0 V12 ) \nC9( V0 V15 ) C11( V0 V18 ) C13( V0 V21 ) C15( V0 V24 ) C17( V0 V27 ) C19( V0 V30 ) \nC21( V0 V33 ) C23( V0 V36 ) C25( V0 V39 ) C27( V0 V42 ) C28( V0 V43 ) C29( V0 V45 ) \nC47( V3 V4 ) C49( V3 V6 ) C51( V3 V9 ) C53( V3 V12 ) C55( V3 V15 ) C57( V3 V18 ) \nC59( V3 V21 ) C61( V3 V24 ) C63( V3 V27 ) C65( V3 V30 ) C67( V3 V33 ) C69( V3 V36 ) \nC71( V3 V39 ) C73( V3 V42 ) C74( V3 V43 ) C75( V3 V45 ) C77( V6 V4 ) C78( V9 V4 ) \nC79( V12 V4 ) C80( V15 V4 ) C81( V18 V4 ) C82( V21 V4 ) C83( V24 V4 ) C84( V27 V4 ) \nC85( V30 V4 ) C86( V33 V4 ) C87( V36 V4 ) C88( V39 V4 ) C89( V42 V4 ) C90( V4 V43 ) \nC91( V45 V4 ) C96( V6 V9 ) C98( V6 V12 ) C100( V6 V15 ) C102( V6 V18 ) C104( V6 V21 ) \nC106( V6 V24 ) C108( V6 V27 ) C110( V6 V30 ) C112( V6 V33 ) C114( V6 V36 ) C116( V6 V39 ) \nC118( V6 V42 ) C119( V6 V43 ) C120( V6 V45 ) C141( V9 V12 ) C143( V9 V15 ) C145( V9 V18 ) \nC147( V9 V21 ) C149( V9 V24 ) C151( V9 V27 ) C153( V9 V30 ) C155( V9 V33 ) C157( V9 V36 ) \nC159( V9 V39 ) C161( V9 V42 ) C162( V9 V43 ) C163( V9 V45 ) C182( V12 V15 ) C184( V12 V18 ) \nC186( V12 V21 ) C188( V12 V24 ) C190( V12 V27 ) C192( V12 V30 ) C194( V12 V33 ) C196( V12 V36 ) \nC198( V12 V39 ) C200( V12 V42 ) C201( V12 V43 ) C202( V12 V45 ) C219( V15 V18 ) C221( V15 V21 ) \nC223( V15 V24 ) C225( V15 V27 ) C227( V15 V30 ) C229( V15 V33 ) C231( V15 V36 ) C233( V15 V39 ) \nC235( V15 V42 ) C236( V15 V43 ) C237( V15 V45 ) C254( V18 V21 ) C256( V18 V24 ) C258( V18 V27 ) \nC260( V18 V30 ) C262( V18 V33 ) C264( V18 V36 ) C266( V18 V39 ) C268( V18 V42 ) C269( V18 V43 ) \nC270( V18 V45 ) C286( V21 V24 ) C288( V21 V27 ) C290( V21 V30 ) C292( V21 V33 ) C294( V21 V36 ) \nC296( V21 V39 ) C298( V21 V42 ) C299( V21 V43 ) C300( V21 V45 ) C315( V24 V27 ) C317( V24 V30 ) \nC319( V24 V33 ) C321( V24 V36 ) C323( V24 V39 ) C325( V24 V42 ) C326( V24 V43 ) C327( V24 V45 ) \nC340( V27 V30 ) C342( V27 V33 ) C344( V27 V36 ) C346( V27 V39 ) C348( V27 V42 ) C349( V27 V43 ) \nC350( V27 V45 ) C363( V30 V33 ) C365( V30 V36 ) C367( V30 V39 ) C369( V30 V42 ) C370( V30 V43 ) \nC371( V30 V45 ) C382( V33 V36 ) C384( V33 V39 ) C386( V33 V42 ) C387( V33 V43 ) C388( V33 V45 ) \nC399( V36 V39 ) C401( V36 V42 ) C402( V36 V43 ) C403( V36 V45 ) C413( V39 V42 ) C414( V39 V43 ) \nC415( V39 V45 ) C421( V42 V43 ) C423( V42 V45 ) C425( V45 V43 ) "];19-&gt;33[label="17: V0 V3 V6 V9 V12 \nV15 V18 V21 V24 V27 V30 \nV33 V36 V39 V42 V43 V45 \n136: C1 ,C3 ,C5 ,C7 ,C9 ,\nC11 ,C13 ,C15 ,C17 ,C19 ,C21 ,\nC23 ,C25 ,C27 ,C28 ,C29 ,C49 ,\nC51 ,C53 ,C55 ,C57 ,C59 ,C61 ,\nC63 ,C65 ,C67</w:t>
      </w:r>
    </w:p>
    <w:p>
      <w:pPr>
        <w:pStyle w:val="PreformattedText"/>
        <w:bidi w:val="0"/>
        <w:spacing w:before="0" w:after="0"/>
        <w:jc w:val="left"/>
        <w:rPr/>
      </w:pPr>
      <w:r>
        <w:rPr/>
        <w:t xml:space="preserve"> </w:t>
      </w:r>
      <w:r>
        <w:rPr/>
        <w:t>,C69 ,C71 ,C73 ,\nC74 ,C75 ,C96 ,C98 ,C100 ,C102 ,\nC104 ,C106 ,C108 ,C110 ,C112 ,C114 ,\nC116 ,C118 ,C119 ,C120 ,C141 ,C143 ,\nC145 ,C147 ,C149 ,C151 ,C153 ,C155 ,\nC157 ,C159 ,C161 ,C162 ,C163 ,C182 ,\nC184 ,C186 ,C188 ,C190 ,C192 ,C194 ,\nC196 ,C198 ,C200 ,C201 ,C202 ,C219 ,\nC221 ,C223 ,C225 ,C227 ,C229 ,C231 ,\nC233 ,C235 ,C236 ,C237 ,C254 ,C256 ,\nC258 ,C260 ,C262 ,C264 ,C266 ,C268 ,\nC269 ,C270 ,C286 ,C288 ,C290 ,C292 ,\nC294 ,C296 ,C298 ,C299 ,C300 ,C315 ,\nC317 ,C319 ,C321 ,C323 ,C325 ,C326 ,\nC327 ,C340 ,C342 ,C344 ,C346 ,C348 ,\nC349 ,C350 ,C363 ,C365 ,C367 ,C369 ,\nC370 ,C371 ,C382 ,C384 ,C386 ,C387 ,\nC388 ,C399 ,C401 ,C402 ,C403 ,C413 ,\nC414 ,C415 ,C421 ,C423 ,C425 ,"];34[shape=box, label="id:34 level: 4\n18: V0 V3 V6 V7 V9 \nV12 V13 V15 V18 V21 V24 \nV27 V30 V33 V36 V39 V42 \nV45 \n153: C1( V0 V3 ) C3( V0 V6 ) C4( V0 V7 ) C5( V0 V9 ) C7( V0 V12 ) \nC8( V0 V13 ) C9( V0 V15 ) C11( V0 V18 ) C13( V0 V21 ) C15( V0 V24 ) C17( V0 V27 ) \nC19( V0 V30 ) C21( V0 V33 ) C23( V0 V36 ) C25( V0 V39 ) C27( V0 V42 ) C29( V0 V45 ) \nC49( V3 V6 ) C50( V3 V7 ) C51( V3 V9 ) C53( V3 V12 ) C54( V3 V13 ) C55( V3 V15 ) \nC57( V3 V18 ) C59( V3 V21 ) C61( V3 V24 ) C63( V3 V27 ) C65( V3 V30 ) C67( V3 V33 ) \nC69( V3 V36 ) C71( V3 V39 ) C73( V3 V42 ) C75( V3 V45 ) C94( V6 V7 ) C96( V6 V9 ) \nC98( V6 V12 ) C99( V6 V13 ) C100( V6 V15 ) C102( V6 V18 ) C104( V6 V21 ) C106( V6 V24 ) \nC108( V6 V27 ) C110( V6 V30 ) C112( V6 V33 ) C114( V6 V36 ) C116( V6 V39 ) C118( V6 V42 ) \nC120( V6 V45 ) C122( V9 V7 ) C123( V12 V7 ) C124( V13 V7 ) C125( V15 V7 ) C126( V18 V7 ) \nC127( V21 V7 ) C128( V24 V7 ) C129( V27 V7 ) C130( V30 V7 ) C131( V33 V7 ) C132( V36 V7 ) \nC133( V39 V7 ) C134( V42 V7 ) C135( V45 V7 ) C141( V9 V12 ) C142( V9 V13 ) C143( V9 V15 ) \nC145( V9 V18 ) C147( V9 V21 ) C149( V9 V24 ) C151( V9 V27 ) C153( V9 V30 ) C155( V9 V33 ) \nC157( V9 V36 ) C159( V9 V39 ) C161( V9 V42 ) C163( V9 V45 ) C180( V12 V13 ) C182( V12 V15 ) \nC184( V12 V18 ) C186( V12 V21 ) C188( V12 V24 ) C190( V12 V27 ) C192( V12 V30 ) C194( V12 V33 ) \nC196( V12 V36 ) C198( V12 V39 ) C200( V12 V42 ) C202( V12 V45 ) C204( V15 V13 ) C205( V18 V13 ) \nC206( V21 V13 ) C207( V24 V13 ) C208( V27 V13 ) C209( V30 V13 ) C210( V33 V13 ) C211( V36 V13 ) \nC212( V39 V13 ) C213( V42 V13 ) C214( V45 V13 ) C219( V15 V18 ) C221( V15 V21 ) C223( V15 V24 ) \nC225( V15 V27 ) C227( V15 V30 ) C229( V15 V33 ) C231( V15 V36 ) C233( V15 V39 ) C235( V15 V42 ) \nC237( V15 V45 ) C254( V18 V21 ) C256( V18 V24 ) C258( V18 V27 ) C260( V18 V30 ) C262( V18 V33 ) \nC264( V18 V36 ) C266( V18 V39 ) C268( V18 V42 ) C270( V18 V45 ) C286( V21 V24 ) C288( V21 V27 ) \nC290( V21 V30 ) C292( V21 V33 ) C294( V21 V36 ) C296( V21 V39 ) C298( V21 V42 ) C300( V21 V45 ) \nC315( V24 V27 ) C317( V24 V30 ) C319( V24 V33 ) C321( V24 V36 ) C323( V24 V39 ) C325( V24 V42 ) \nC327( V24 V45 ) C340( V27 V30 ) C342( V27 V33 ) C344( V27 V36 ) C346( V27 V39 ) C348( V27 V42 ) \nC350( V27 V45 ) C363( V30 V33 ) C365( V30 V36 ) C367( V30 V39 ) C369( V30 V42 ) C371( V30 V45 ) \nC382( V33 V36 ) C384( V33 V39 ) C386( V33 V42 ) C388( V33 V45 ) C399( V36 V39 ) C401( V36 V42 ) \nC403( V36 V45 ) C413( V39 V42 ) C415( V39 V45 ) C423( V42 V45 ) "];20-&gt;34[label="17: V0 V3 V6 V7 V9 \nV12 V15 V18 V21 V24 V27 \nV30 V33 V36 V39 V42 V45 \n136: C1 ,C3 ,C4 ,C5 ,C7 ,\nC9 ,C11 ,C13 ,C15 ,C17 ,C19 ,\nC21 ,C23 ,C25 ,C27 ,C29 ,C49 ,\nC50 ,C51 ,C53 ,C55 ,C57 ,C59 ,\nC61 ,C63 ,C65 ,C67 ,C69 ,C71 ,\nC73 ,C75 ,C94 ,C96 ,C98 ,C100 ,\nC102 ,C104 ,C106 ,C108 ,C110 ,C112 ,\nC114 ,C116 ,C118 ,C120 ,C122 ,C123 ,\nC125 ,C126 ,C127 ,C128 ,C129 ,C130 ,\nC131 ,C132 ,C133 ,C134 ,C135 ,C141 ,\nC143 ,C145 ,C147 ,C149 ,C151 ,C153 ,\nC155 ,C157 ,C159 ,C161 ,C163 ,C182 ,\nC184 ,C186 ,C188 ,C190 ,C192 ,C194 ,\nC196 ,C198 ,C200 ,C202 ,C219 ,C221 ,\nC223 ,C225 ,C227 ,C229 ,C231 ,C233 ,\nC235 ,C237 ,C254 ,C256 ,C258 ,C260 ,\nC262 ,C264 ,C266 ,C268 ,C270 ,C286 ,\nC288 ,C290 ,C292 ,C294 ,C296 ,C298 ,\nC300 ,C315 ,C317 ,C319 ,C321 ,C323 ,\nC325 ,C327 ,C340 ,C342 ,C344 ,C346 ,\nC348 ,C350 ,C363 ,C365 ,C367 ,C369 ,\nC371 ,C382 ,C384 ,C386 ,C388 ,C399 ,\nC401 ,C403 ,C413 ,C415 ,C423 ,"];35[shape=box, label="id:35 level: 5\n3: V0 V2 V49 \n2: C0( V0 V2 ) C46( V49 V2 ) "];22-&gt;35[label="2: V0 V49 \n0: "];36[shape=box, label="id:36 level: 5\n3: V44 V45 V63 \n1: C427( V63 V44 ) "];32-&gt;36[label="2: V44 V45 \n0: "];37[shape=box, label="id:37 level: 5\n3: V41 V44 V62 \n2: C420( V62 V41 ) C426( V62 V44 ) "];32-&gt;37[label="2: V41 V44 \n0: "];38[shape=box, label="id:38 level: 5\n16: V1 V3 V6 V9 V12 \nV15 V18 V21 V24 V27 V30 \nV33 V36 V39 V42 V45 \n120: C31( V3 V1 ) C32( V6 V1 ) C33( V9 V1 ) C34( V12 V1 ) C35( V15 V1 ) \nC36( V18 V1 ) C37( V21 V1 ) C38( V24 V1 ) C39( V27 V1 ) C40( V30 V1 ) C41( V33 V1 ) \nC42( V36 V1 ) C43( V39 V1 ) C44( V42 V1 ) C45( V45 V1 ) C49( V3 V6 ) C51( V3 V9 ) \nC53( V3 V12 ) C55( V3 V15 ) C57( V3 V18 ) C59( V3 V21 ) C61( V3 V24 ) C63( V3 V27 ) \nC65( V3 V30 ) C67( V3 V33 ) C69( V3 V36 ) C71( V3 V39 ) C73( V3 V42 ) C75( V3 V45 ) \nC96( V6 V9 ) C98( V6 V12 ) C100( V6 V15 ) C102( V6 V18 ) C104( V6 V21 ) C106( V6 V24 ) \nC108( V6 V27 ) C110( V6 V30 ) C112( V6 V33 ) C114( V6 V36 ) C116( V6 V39 ) C118( V6 V42 ) \nC120( V6 V45 ) C141( V9 V12 ) C143( V9 V15 ) C145( V9 V18 ) C147( V9 V21 ) C149( V9 V24 ) \nC151( V9 V27 ) C153( V9 V30 ) C155( V9 V33 ) C157( V9 V36 ) C159( V9 V39 ) C161( V9 V42 ) \nC163( V9 V45 ) C182( V12 V15 ) C184( V12 V18 ) C186( V12 V21 ) C188( V12 V24 ) C190( V12 V27 ) \nC192( V12 V30 ) C194( V12 V33 ) C196( V12 V36 ) C198( V12 V39 ) C200( V12 V42 ) C202( V12 V45 ) \nC219( V15 V18 ) C221( V15 V21 ) C223( V15 V24 ) C225( V15 V27 ) C227( V15 V30 ) C229( V15 V33 ) \nC231( V15 V36 ) C233( V15 V39 ) C235( V15 V42 ) C237( V15 V45 ) C254( V18 V21 ) C256( V18 V24 ) \nC258( V18 V27 ) C260( V18 V30 ) C262( V18 V33 ) C264( V18 V36 ) C266( V18 V39 ) C268( V18 V42 ) \nC270( V18 V45 ) C286( V21 V24 ) C288( V21 V27 ) C290( V21 V30 ) C292( V21 V33 ) C294( V21 V36 ) \nC296( V21 V39 ) C298( V21 V42 ) C300( V21 V45 ) C315( V24 V27 ) C317( V24 V30 ) C319( V24 V33 ) \nC321( V24 V36 ) C323( V24 V39 ) C325( V24 V42 ) C327( V24 V45 ) C340( V27 V30 ) C342( V27 V33 ) \nC344( V27 V36 ) C346( V27 V39 ) C348( V27 V42 ) C350( V27 V45 ) C363( V30 V33 ) C365( V30 V36 ) \nC367( V30 V39 ) C369( V30 V42 ) C371( V30 V45 ) C382( V33 V36 ) C384( V33 V39 ) C386( V33 V42 ) \nC388( V33 V45 ) C399( V36 V39 ) C401( V36 V42 ) C403( V36 V45 ) C413( V39 V42 ) C415( V39 V45 ) \nC423( V42 V45 ) "];33-&gt;38[label="15: V3 V6 V9 V12 V15 \nV18 V21 V24 V27 V30 V33 \nV36 V39 V42 V45 \n105: C49 ,C51 ,C53 ,C55 ,C57 ,\nC59 ,C61 ,C63 ,C65 ,C67 ,C69 ,\nC71 ,C73 ,C75 ,C96 ,C98 ,C100 ,\nC102 ,C104 ,C106 ,C108 ,C110 ,C112 ,\nC114 ,C116 ,C118 ,C120 ,C141 ,C143 ,\nC145 ,C147 ,C149 ,C151 ,C153 ,C155 ,\nC157 ,C159 ,C161 ,C163 ,C182 ,C184 ,\nC186 ,C188 ,C190 ,C192 ,C194 ,C196 ,\nC198 ,C200 ,C202 ,C219 ,C221 ,C223 ,\nC225 ,C227 ,C229 ,C231 ,C233 ,C235 ,\nC237 ,C254 ,C256 ,C258 ,C260 ,C262 ,\nC264 ,C266 ,C268 ,C270 ,C286 ,C288 ,\nC290 ,C292 ,C294 ,C296 ,C298 ,C300 ,\nC315 ,C317 ,C319 ,C321 ,C323 ,C325 ,\nC327 ,C340 ,C342 ,C344 ,C346 ,C348 ,\nC350 ,C363 ,C365 ,C367 ,C369 ,C371 ,\nC382 ,C384 ,C386 ,C388 ,C399 ,C401 ,\nC403 ,C413 ,C415 ,C423 ,"];39[shape=box, label="id:39 level: 5\n18: V0 V3 V6 V9 V12 \nV15 V18 V21 V24 V27 V30 \nV33 V34 V36 V39 V40 V42 \nV45 \n153: C1( V0 V3 ) C3( V0 V6 ) C5( V0 V9 ) C7( V0 V12 ) C9( V0 V15 ) \nC11( V0 V18 ) C13( V0 V21 ) C15( V0 V24 ) C17( V0 V27 ) C19( V0 V30 ) C21( V0 V33 ) \nC22( V0 V34 ) C23( V0 V36 ) C25( V0 V39 ) C26( V0 V40 ) C27( V0 V42 ) C29( V0 V45 ) \nC49( V3 V6 ) C51( V3 V9 ) C53( V3 V12 ) C55( V3 V15 ) C57( V3 V18 ) C59( V3 V21 ) \nC61( V3 V24 ) C63( V3 V27 ) C65( V3 V30 ) C67( V3 V33 ) C68( V3 V34 ) C69( V3 V36 ) \nC71( V3 V39 ) C72( V3 V40 ) C73( V3 V42 ) C75( V3 V45 ) C96( V6 V9 ) C98( V6 V12 ) \nC100( V6 V15 ) C102( V6 V18 ) C104( V6 V21 ) C106( V6 V24 ) C108( V6 V27 ) C110( V6 V30 ) \nC112( V6 V33 ) C113( V6 V34 ) C114( V6 V36 ) C116( V6 V39 ) C117( V6 V40 ) C118( V6 V42 ) \nC120( V6 V45 ) C141( V9 V12 ) C143( V9 V15 ) C145( V9 V18 ) C147( V9 V21 ) C149( V9 V24 ) \nC151( V9 V27 ) C153( V9 V30 ) C155( V9 V33 ) C156( V9 V34 ) C157( V9 V36 ) C159( V9 V39 ) \nC160( V9 V40 ) C161( V9 V42 ) C163( V9 V45 ) C182( V12 V15 ) C184( V12 V18 ) C186( V12 V21 ) \nC188( V12 V24 ) C190( V12 V27 ) C192( V12 V30 ) C194( V12 V33 ) C195( V12 V34 ) C196( V12 V36 ) \nC198( V12 V39 ) C199( V12 V40 ) C200( V12 V42 ) C202( V12 V45 ) C219( V15 V18 ) C221( V15 V21 ) \nC223( V15 V24 ) C225( V15 V27 ) C227( V15 V30 ) C229( V15 V33 ) C230( V15 V34 ) C231( V15 V36 ) \nC233( V15 V39 ) C234( V15 V40 ) C235( V15 V42 ) C237( V15 V45 ) C254( V18 V21 ) C256( V18 V24 ) \nC258( V18 V27 ) C260( V18 V30 ) C262( V18 V33 ) C263( V18 V34 ) C264( V18 V36 ) C266( V18 V39 ) \nC267( V18 V40 ) C268( V18 V42 ) C270( V18 V45 ) C286( V21 V24 ) C288( V21 V27 ) C290( V21 V30 ) \nC292( V21 V33 ) C293( V21 V34 ) C294( V21 V36 ) C296( V21 V39 ) C297( V21 V40 ) C298( V21 V42 ) \nC300( V21 V45 ) C315( V24 V27 ) C317( V24 V30 ) C319( V24 V33 ) C320( V24 V34 ) C321( V24 V36 ) \nC323( V24 V39 ) C324( V24 V40 ) C325( V24 V42 ) C327( V24 V45 ) C340( V27 V30 ) C342( V27 V33 ) \nC343( V27 V34 ) C344( V27 V36 ) C346( V27 V39 ) C347( V27 V40 ) C348( V27 V42 ) C350( V27 V45 ) \nC363( V30 V33 ) C364( V30 V34 ) C365( V30 V36 ) C367( V30 V39 ) C368( V30 V40 ) C369( V30 V42 ) \nC371( V30 V45 ) C380( V33 V34 ) C382( V33 V36 ) C384( V33 V39 ) C385( V33 V40 ) C386( V33 V42 ) \nC388( V33 V45 ) C390( V36 V34 ) C391( V39 V34 ) C392( V34 V40 ) C393( V42 V34 ) C394( V45 V34 ) \nC399( V36 V39 ) C400( V36 V40 ) C401( V36 V42 ) C403( V36 V45 ) C411( V39 V40 ) C413( V39 V42 ) \nC415( V39 V45 ) C417( V42 V40 ) C418( V45 V40 ) C423( V42 V45 ) "];34-&gt;39[label="16: V0 V3 V6 V9 V12 \nV15 V18 V21 V24 V27 V30 \nV33 V36 V39 V42 V45 \n120: C1 ,C3 ,C5 ,C7 ,C9 ,\nC11 ,C13 ,C15 ,C17 ,C19 ,C21 ,\nC23 ,C25 ,C27 ,C29 ,C49 ,C51 ,\nC53 ,C55 ,C57 ,C59 ,C61 ,C63 ,\nC65 ,C67</w:t>
      </w:r>
    </w:p>
    <w:p>
      <w:pPr>
        <w:pStyle w:val="PreformattedText"/>
        <w:bidi w:val="0"/>
        <w:spacing w:before="0" w:after="0"/>
        <w:jc w:val="left"/>
        <w:rPr/>
      </w:pPr>
      <w:r>
        <w:rPr/>
        <w:t xml:space="preserve"> </w:t>
      </w:r>
      <w:r>
        <w:rPr/>
        <w:t>,C69 ,C71 ,C73 ,C75 ,\nC96 ,C98 ,C100 ,C102 ,C104 ,C106 ,\nC108 ,C110 ,C112 ,C114 ,C116 ,C118 ,\nC120 ,C141 ,C143 ,C145 ,C147 ,C149 ,\nC151 ,C153 ,C155 ,C157 ,C159 ,C161 ,\nC163 ,C182 ,C184 ,C186 ,C188 ,C190 ,\nC192 ,C194 ,C196 ,C198 ,C200 ,C202 ,\nC219 ,C221 ,C223 ,C225 ,C227 ,C229 ,\nC231 ,C233 ,C235 ,C237 ,C254 ,C256 ,\nC258 ,C260 ,C262 ,C264 ,C266 ,C268 ,\nC270 ,C286 ,C288 ,C290 ,C292 ,C294 ,\nC296 ,C298 ,C300 ,C315 ,C317 ,C319 ,\nC321 ,C323 ,C325 ,C327 ,C340 ,C342 ,\nC344 ,C346 ,C348 ,C350 ,C363 ,C365 ,\nC367 ,C369 ,C371 ,C382 ,C384 ,C386 ,\nC388 ,C399 ,C401 ,C403 ,C413 ,C415 ,\nC423 ,"];40[shape=box, label="id:40 level: 6\n3: V45 V47 V63 \n2: C429( V45 V47 ) C430( V63 V47 ) "];36-&gt;40[label="2: V45 V63 \n0: "];41[shape=box, label="id:41 level: 6\n18: V0 V3 V6 V9 V10 \nV12 V15 V18 V21 V24 V27 \nV30 V33 V36 V39 V40 V42 \nV45 \n153: C1( V0 V3 ) C3( V0 V6 ) C5( V0 V9 ) C6( V0 V10 ) C7( V0 V12 ) \nC9( V0 V15 ) C11( V0 V18 ) C13( V0 V21 ) C15( V0 V24 ) C17( V0 V27 ) C19( V0 V30 ) \nC21( V0 V33 ) C23( V0 V36 ) C25( V0 V39 ) C26( V0 V40 ) C27( V0 V42 ) C29( V0 V45 ) \nC49( V3 V6 ) C51( V3 V9 ) C52( V3 V10 ) C53( V3 V12 ) C55( V3 V15 ) C57( V3 V18 ) \nC59( V3 V21 ) C61( V3 V24 ) C63( V3 V27 ) C65( V3 V30 ) C67( V3 V33 ) C69( V3 V36 ) \nC71( V3 V39 ) C72( V3 V40 ) C73( V3 V42 ) C75( V3 V45 ) C96( V6 V9 ) C97( V6 V10 ) \nC98( V6 V12 ) C100( V6 V15 ) C102( V6 V18 ) C104( V6 V21 ) C106( V6 V24 ) C108( V6 V27 ) \nC110( V6 V30 ) C112( V6 V33 ) C114( V6 V36 ) C116( V6 V39 ) C117( V6 V40 ) C118( V6 V42 ) \nC120( V6 V45 ) C139( V9 V10 ) C141( V9 V12 ) C143( V9 V15 ) C145( V9 V18 ) C147( V9 V21 ) \nC149( V9 V24 ) C151( V9 V27 ) C153( V9 V30 ) C155( V9 V33 ) C157( V9 V36 ) C159( V9 V39 ) \nC160( V9 V40 ) C161( V9 V42 ) C163( V9 V45 ) C165( V12 V10 ) C166( V15 V10 ) C167( V18 V10 ) \nC168( V21 V10 ) C169( V24 V10 ) C170( V27 V10 ) C171( V30 V10 ) C172( V33 V10 ) C173( V36 V10 ) \nC174( V39 V10 ) C175( V40 V10 ) C176( V42 V10 ) C177( V45 V10 ) C182( V12 V15 ) C184( V12 V18 ) \nC186( V12 V21 ) C188( V12 V24 ) C190( V12 V27 ) C192( V12 V30 ) C194( V12 V33 ) C196( V12 V36 ) \nC198( V12 V39 ) C199( V12 V40 ) C200( V12 V42 ) C202( V12 V45 ) C219( V15 V18 ) C221( V15 V21 ) \nC223( V15 V24 ) C225( V15 V27 ) C227( V15 V30 ) C229( V15 V33 ) C231( V15 V36 ) C233( V15 V39 ) \nC234( V15 V40 ) C235( V15 V42 ) C237( V15 V45 ) C254( V18 V21 ) C256( V18 V24 ) C258( V18 V27 ) \nC260( V18 V30 ) C262( V18 V33 ) C264( V18 V36 ) C266( V18 V39 ) C267( V18 V40 ) C268( V18 V42 ) \nC270( V18 V45 ) C286( V21 V24 ) C288( V21 V27 ) C290( V21 V30 ) C292( V21 V33 ) C294( V21 V36 ) \nC296( V21 V39 ) C297( V21 V40 ) C298( V21 V42 ) C300( V21 V45 ) C315( V24 V27 ) C317( V24 V30 ) \nC319( V24 V33 ) C321( V24 V36 ) C323( V24 V39 ) C324( V24 V40 ) C325( V24 V42 ) C327( V24 V45 ) \nC340( V27 V30 ) C342( V27 V33 ) C344( V27 V36 ) C346( V27 V39 ) C347( V27 V40 ) C348( V27 V42 ) \nC350( V27 V45 ) C363( V30 V33 ) C365( V30 V36 ) C367( V30 V39 ) C368( V30 V40 ) C369( V30 V42 ) \nC371( V30 V45 ) C382( V33 V36 ) C384( V33 V39 ) C385( V33 V40 ) C386( V33 V42 ) C388( V33 V45 ) \nC399( V36 V39 ) C400( V36 V40 ) C401( V36 V42 ) C403( V36 V45 ) C411( V39 V40 ) C413( V39 V42 ) \nC415( V39 V45 ) C417( V42 V40 ) C418( V45 V40 ) C423( V42 V45 ) "];39-&gt;41[label="17: V0 V3 V6 V9 V12 \nV15 V18 V21 V24 V27 V30 \nV33 V36 V39 V40 V42 V45 \n136: C1 ,C3 ,C5 ,C7 ,C9 ,\nC11 ,C13 ,C15 ,C17 ,C19 ,C21 ,\nC23 ,C25 ,C26 ,C27 ,C29 ,C49 ,\nC51 ,C53 ,C55 ,C57 ,C59 ,C61 ,\nC63 ,C65 ,C67 ,C69 ,C71 ,C72 ,\nC73 ,C75 ,C96 ,C98 ,C100 ,C102 ,\nC104 ,C106 ,C108 ,C110 ,C112 ,C114 ,\nC116 ,C117 ,C118 ,C120 ,C141 ,C143 ,\nC145 ,C147 ,C149 ,C151 ,C153 ,C155 ,\nC157 ,C159 ,C160 ,C161 ,C163 ,C182 ,\nC184 ,C186 ,C188 ,C190 ,C192 ,C194 ,\nC196 ,C198 ,C199 ,C200 ,C202 ,C219 ,\nC221 ,C223 ,C225 ,C227 ,C229 ,C231 ,\nC233 ,C234 ,C235 ,C237 ,C254 ,C256 ,\nC258 ,C260 ,C262 ,C264 ,C266 ,C267 ,\nC268 ,C270 ,C286 ,C288 ,C290 ,C292 ,\nC294 ,C296 ,C297 ,C298 ,C300 ,C315 ,\nC317 ,C319 ,C321 ,C323 ,C324 ,C325 ,\nC327 ,C340 ,C342 ,C344 ,C346 ,C347 ,\nC348 ,C350 ,C363 ,C365 ,C367 ,C368 ,\nC369 ,C371 ,C382 ,C384 ,C385 ,C386 ,\nC388 ,C399 ,C400 ,C401 ,C403 ,C411 ,\nC413 ,C415 ,C417 ,C418 ,C423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