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7 C48 C57 C77 \nC78 C79 C80 C82 C83 C84 \nC85 C86 C87 C88 C89 C90 \nC91 C95 C102 C126 C140 C145 \nC167 C181 C184 C205 C218 C219 \nC239 C252 C253 C254 C255 C256 \nC257 C258 C259 C260 C261 C262 \nC263 C264 C265 C266 C267 C268 \nC269 C270 C271 C285 C314 C339 \nC362 C381 C398 C412 C422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7( C1 C47 ) C1_=_C48( C1 C48 ) C1_=_C57( C1 C5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47( C2 C47 ) C2_=_C77( C2 C77 ) C2_=_C78( C2 C78 ) C2_=_C79( C2 C79 ) C2_=_C80( C2 C80 ) \nC2_=_C82( C2 C82 ) C2_=_C83( C2 C83 ) C2_=_C84( C2 C84 ) C2_=_C85( C2 C85 ) C2_=_C86( C2 C86 ) C2_=_C87( C2 C87 ) \nC2_=_C88( C2 C88 ) C2_=_C89( C2 C89 ) C2_=_C90( C2 C90 ) C2_=_C91( C2 C9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102( C3 C10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126( C4 C12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40( C5 C140 ) C5_=_C145( C5 C14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167( C6 C16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79( C7 C79 ) \nC7_=_C181( C7 C181 ) C7_=_C184( C7 C18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205( C8 C205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218( C9 C218 ) \nC9_=_C219( C9 C21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239( C10 C23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6( C11 C36 ) \nC11_=_C57( C11 C57 ) C11_=_C102( C11 C102 ) C11_=_C126( C11 C126 ) C11_=_C145( C11 C145 ) C11_=_C167( C11 C167 ) C11_=_C184( C11 C184 ) \nC11_=_C205( C11 C205 ) C11_=_C219( C11 C219 ) C11_=_C239( C11 C239 ) C11_=_C252( C11 C252 ) C11_=_C253( C11 C253 ) C11_=_C254( C11 C254 ) \nC11_=_C255( C11 C255 ) C11_=_C256( C11 C256 ) C11_=_C257( C11 C257 ) C11_=_C258( C11 C258 ) C11_=_C259( C11 C259 ) C11_=_C260( C11 C260 ) \nC11_=_C261( C11 C261 ) C11_=_C262( C11 C262 ) C11_=_C263( C11 C263 ) C11_=_C264( C11 C264 ) C11_=_C265( C11 C265 ) C11_=_C266( C11 C266 ) \nC11_=_C267( C11 C267 ) C11_=_C268( C11 C268 ) C11_=_C269( C11 C269 ) C11_=_C270( C11 C270 ) C11_=_C271( C11 C27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252( C12 C25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82( C13 C82 ) \nC13_=_C254( C13 C254 ) C13_=_C285( C13 C285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255( C14 C2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83( C15 C83 ) C15_=_C256( C15 C256 ) \nC15_=_C314( C15 C314 ) C16_=_C17( C16 C17 ) C16_=_C18( C16 C18 ) C16_=_C19( C16 C19 ) C16_=_C20( C16 C20 ) C16_=_C21( C16 C21 ) \nC16_=_C22( C16 C22 ) C16_=_C23( C16 C23 ) C16_=_C24( C16 C24 ) C16_=_C25( C16 C25 ) C16_=_C26( C16 C26 ) C16_=_C27( C16 C27 ) \nC16_=_C28( C16 C28 ) C16_=_C29( C16 C29 ) C16_=_C30( C16 C30 ) C16_=_C257( C16 C257 ) C17_=_C18( C17 C18 ) C17_=_C19( C17 C19 ) \nC17_=_C20( C17 C20 ) C17_=_C21( C17 C21 ) C17_=_C22( C17 C22 ) C17_=_C23( C17 C23 ) C17_=_C24( C17 C24 ) C17_=_C25( C17 C25 ) \nC17_=_C26( C17 C26 ) C17_=_C27( C17 C27 ) C17_=_C28( C17 C28 ) C17_=_C29( C17 C29 ) C17_=_C30( C17 C30 ) C17_=_C84( C17 C84 ) \nC17_=_C258( C17 C258 ) C17_=_C339( C17 C339 ) C18_=_C19( C18 C19 ) C18_=_C20( C18 C20 ) C18_=_C21( C18 C21 ) C18_=_C22( C18 C22 ) \nC18_=_C23( C18 C23 ) C18_=_C24( C18 C24 ) C18_=_C25( C18 C25 ) C18_=_C26( C18 C26 ) C18_=_C27( C18 C27 ) C18_=_C28( C18 C28 ) \nC18_=_C29( C18 C29 ) C18_=_C30( C18 C30 ) C18_=_C259( C18 C259 ) C19_=_C20( C19 C20 ) C19_=_C21( C19 C21 ) C19_=_C22( C19 C22 ) \nC19_=_C23( C19 C23 ) C19_=_C24( C19 C24 ) C19_=_C25( C19 C25 ) C19_=_C26( C19 C26 ) C19_=_C27( C19 C27 ) C19_=_C28( C19 C28 ) \nC19_=_C29( C19 C29 ) C19_=_C30( C19 C30 ) C19_=_C85( C19 C85 ) C19_=_C260( C19 C260 ) C19_=_C362( C19 C362 ) C20_=_C21( C20 C21 ) \nC20_=_C22( C20 C22 ) C20_=_C23( C20 C23 ) C20_=_C24(</w:t>
      </w:r>
    </w:p>
    <w:p>
      <w:pPr>
        <w:pStyle w:val="PreformattedText"/>
        <w:bidi w:val="0"/>
        <w:spacing w:before="0" w:after="0"/>
        <w:jc w:val="left"/>
        <w:rPr/>
      </w:pPr>
      <w:r>
        <w:rPr/>
        <w:t xml:space="preserve"> </w:t>
      </w:r>
      <w:r>
        <w:rPr/>
        <w:t>C20 C24 ) C20_=_C25( C20 C25 ) C20_=_C26( C20 C26 ) C20_=_C27( C20 C27 ) \nC20_=_C28( C20 C28 ) C20_=_C29( C20 C29 ) C20_=_C30( C20 C30 ) C20_=_C261( C20 C261 ) C21_=_C22( C21 C22 ) C21_=_C23( C21 C23 ) \nC21_=_C24( C21 C24 ) C21_=_C25( C21 C25 ) C21_=_C26( C21 C26 ) C21_=_C27( C21 C27 ) C21_=_C28( C21 C28 ) C21_=_C29( C21 C29 ) \nC21_=_C30( C21 C30 ) C21_=_C86( C21 C86 ) C21_=_C262( C21 C262 ) C21_=_C381( C21 C381 ) C22_=_C23( C22 C23 ) C22_=_C24( C22 C24 ) \nC22_=_C25( C22 C25 ) C22_=_C26( C22 C26 ) C22_=_C27( C22 C27 ) C22_=_C28( C22 C28 ) C22_=_C29( C22 C29 ) C22_=_C30( C22 C30 ) \nC22_=_C263( C22 C263 ) C23_=_C24( C23 C24 ) C23_=_C25( C23 C25 ) C23_=_C26( C23 C26 ) C23_=_C27( C23 C27 ) C23_=_C28( C23 C28 ) \nC23_=_C29( C23 C29 ) C23_=_C30( C23 C30 ) C23_=_C87( C23 C87 ) C23_=_C264( C23 C264 ) C23_=_C398( C23 C398 ) C24_=_C25( C24 C25 ) \nC24_=_C26( C24 C26 ) C24_=_C27( C24 C27 ) C24_=_C28( C24 C28 ) C24_=_C29( C24 C29 ) C24_=_C30( C24 C30 ) C24_=_C265( C24 C265 ) \nC25_=_C26( C25 C26 ) C25_=_C27( C25 C27 ) C25_=_C28( C25 C28 ) C25_=_C29( C25 C29 ) C25_=_C30( C25 C30 ) C25_=_C88( C25 C88 ) \nC25_=_C266( C25 C266 ) C25_=_C412( C25 C412 ) C26_=_C27( C26 C27 ) C26_=_C28( C26 C28 ) C26_=_C29( C26 C29 ) C26_=_C30( C26 C30 ) \nC26_=_C267( C26 C267 ) C27_=_C28( C27 C28 ) C27_=_C29( C27 C29 ) C27_=_C30( C27 C30 ) C27_=_C89( C27 C89 ) C27_=_C268( C27 C268 ) \nC27_=_C422( C27 C422 ) C28_=_C29( C28 C29 ) C28_=_C30( C28 C30 ) C28_=_C90( C28 C90 ) C28_=_C269( C28 C269 ) C29_=_C30( C29 C30 ) \nC29_=_C91( C29 C91 ) C29_=_C270( C29 C270 ) C29_=_C429( C29 C429 ) C30_=_C271( C30 C271 ) C36_=_C57( C36 C57 ) C36_=_C102( C36 C102 ) \nC36_=_C126( C36 C126 ) C36_=_C145( C36 C145 ) C36_=_C167( C36 C167 ) C36_=_C184( C36 C184 ) C36_=_C205( C36 C205 ) C36_=_C219( C36 C219 ) \nC36_=_C239( C36 C239 ) C36_=_C252( C36 C252 ) C36_=_C253( C36 C253 ) C36_=_C254( C36 C254 ) C36_=_C255( C36 C255 ) C36_=_C256( C36 C256 ) \nC36_=_C257( C36 C257 ) C36_=_C258( C36 C258 ) C36_=_C259( C36 C259 ) C36_=_C260( C36 C260 ) C36_=_C261( C36 C261 ) C36_=_C262( C36 C262 ) \nC36_=_C263( C36 C263 ) C36_=_C264( C36 C264 ) C36_=_C265( C36 C265 ) C36_=_C266( C36 C266 ) C36_=_C267( C36 C267 ) C36_=_C268( C36 C268 ) \nC36_=_C269( C36 C269 ) C36_=_C270( C36 C270 ) C36_=_C271( C36 C271 ) C47_=_C48( C47 C48 ) C47_=_C57( C47 C57 ) C47_=_C77( C47 C77 ) \nC47_=_C78( C47 C78 ) C47_=_C79( C47 C79 ) C47_=_C80( C47 C80 ) C47_=_C82( C47 C82 ) C47_=_C83( C47 C83 ) C47_=_C84( C47 C84 ) \nC47_=_C85( C47 C85 ) C47_=_C86( C47 C86 ) C47_=_C87( C47 C87 ) C47_=_C88( C47 C88 ) C47_=_C89( C47 C89 ) C47_=_C90( C47 C90 ) \nC47_=_C91( C47 C91 ) C48_=_C57( C48 C57 ) C57_=_C102( C57 C102 ) C57_=_C126( C57 C126 ) C57_=_C145( C57 C145 ) C57_=_C167( C57 C167 ) \nC57_=_C184( C57 C184 ) C57_=_C205( C57 C205 ) C57_=_C219( C57 C219 ) C57_=_C239( C57 C239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77_=_C78( C77 C78 ) C77_=_C79( C77 C79 ) C77_=_C80( C77 C80 ) C77_=_C82( C77 C82 ) C77_=_C83( C77 C83 ) C77_=_C84( C77 C84 ) \nC77_=_C85( C77 C85 ) C77_=_C86( C77 C86 ) C77_=_C87( C77 C87 ) C77_=_C88( C77 C88 ) C77_=_C89( C77 C89 ) C77_=_C90( C77 C90 ) \nC77_=_C91( C77 C91 ) C77_=_C95( C77 C95 ) C77_=_C102( C77 C102 ) C78_=_C79( C78 C79 ) C78_=_C80( C78 C80 ) C78_=_C82( C78 C82 ) \nC78_=_C83( C78 C83 ) C78_=_C84( C78 C84 ) C78_=_C85( C78 C85 ) C78_=_C86( C78 C86 ) C78_=_C87( C78 C87 ) C78_=_C88( C78 C88 ) \nC78_=_C89( C78 C89 ) C78_=_C90( C78 C90 ) C78_=_C91( C78 C91 ) C78_=_C140( C78 C140 ) C78_=_C145( C78 C145 ) C79_=_C80( C79 C80 ) \nC79_=_C82( C79 C82 ) C79_=_C83( C79 C83 ) C79_=_C84( C79 C84 ) C79_=_C85( C79 C85 ) C79_=_C86( C79 C86 ) C79_=_C87( C79 C87 ) \nC79_=_C88( C79 C88 ) C79_=_C89( C79 C89 ) C79_=_C90( C79 C90 ) C79_=_C91( C79 C91 ) C79_=_C181( C79 C181 ) C79_=_C184( C79 C184 ) \nC80_=_C82( C80 C82 ) C80_=_C83( C80 C83 ) C80_=_C84( C80 C84 ) C80_=_C85( C80 C85 ) C80_=_C86( C80 C86 ) C80_=_C87( C80 C87 ) \nC80_=_C88( C80 C88 ) C80_=_C89( C80 C89 ) C80_=_C90( C80 C90 ) C80_=_C91( C80 C91 ) C80_=_C218( C80 C218 ) C80_=_C219( C80 C219 ) \nC82_=_C83( C82 C83 ) C82_=_C84( C82 C84 ) C82_=_C85( C82 C85 ) C82_=_C86( C82 C86 ) C82_=_C87( C82 C87 ) C82_=_C88( C82 C88 ) \nC82_=_C89( C82 C89 ) C82_=_C90( C82 C90 ) C82_=_C91( C82 C91 ) C82_=_C254( C82 C254 ) C82_=_C285( C82 C285 ) C83_=_C84( C83 C84 ) \nC83_=_C85( C83 C85 ) C83_=_C86( C83 C86 ) C83_=_C87( C83 C87 ) C83_=_C88( C83 C88 ) C83_=_C89( C83 C89 ) C83_=_C90( C83 C90 ) \nC83_=_C91( C83 C91 ) C83_=_C256( C83 C256 ) C83_=_C314( C83 C314 ) C84_=_C85( C84 C85 ) C84_=_C86( C84 C86 ) C84_=_C87( C84 C87 ) \nC84_=_C88( C84 C88 ) C84_=_C89( C84 C89 ) C84_=_C90( C84 C90 ) C84_=_C91( C84 C91 ) C84_=_C258( C84 C258 ) C84_=_C339( C84 C339 ) \nC85_=_C86( C85 C86 ) C85_=_C87( C85 C87 ) C85_=_C88( C85 C88 ) C85_=_C89( C85 C89 ) C85_=_C90( C85 C90 ) C85_=_C91( C85 C91 ) \nC85_=_C260( C85 C260 ) C85_=_C362( C85 C362 ) C86_=_C87( C86 C87 ) C86_=_C88( C86 C88 ) C86_=_C89( C86 C89 ) C86_=_C90( C86 C90 ) \nC86_=_C91( C86 C91 ) C86_=_C262( C86 C262 ) C86_=_C381( C86 C381 ) C87_=_C88( C87 C88 ) C87_=_C89( C87 C89 ) C87_=_C90( C87 C90 ) \nC87_=_C91( C87 C91 ) C87_=_C264( C87 C264 ) C87_=_C398( C87 C398 ) C88_=_C89( C88 C89 ) C88_=_C90( C88 C90 ) C88_=_C91( C88 C91 ) \nC88_=_C266( C88 C266 ) C88_=_C412( C88 C412 ) C89_=_C90( C89 C90 ) C89_=_C91( C89 C91 ) C89_=_C268( C89 C268 ) C89_=_C422( C89 C422 ) \nC90_=_C91( C90 C91 ) C90_=_C269( C90 C269 ) C91_=_C270( C91 C270 ) C91_=_C429( C91 C429 ) C95_=_C102( C95 C102 ) C102_=_C126( C102 C126 ) \nC102_=_C145( C102 C145 ) C102_=_C167( C102 C167 ) C102_=_C184( C102 C184 ) C102_=_C205( C102 C205 ) C102_=_C219( C102 C219 ) C102_=_C239( C102 C239 ) \nC102_=_C252( C102 C252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2_=_C266( C102 C266 ) C102_=_C267( C102 C267 ) C102_=_C268( C102 C268 ) C102_=_C269( C102 C269 ) \nC102_=_C270( C102 C270 ) C102_=_C271( C102 C271 ) C126_=_C145( C126 C145 ) C126_=_C167( C126 C167 ) C126_=_C184( C126 C184 ) C126_=_C205( C126 C205 ) \nC126_=_C219( C126 C219 ) C126_=_C239( C126 C239 ) C126_=_C252( C126 C252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40_=_C145( C140 C145 ) C145_=_C167( C145 C167 ) \nC145_=_C184( C145 C184 ) C145_=_C205( C145 C205 ) C145_=_C219( C145 C219 ) C145_=_C239( C145 C239 ) C145_=_C252( C145 C252 ) C145_=_C253( C145 C253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67_=_C184( C167 C184 ) C167_=_C205( C167 C205 ) C167_=_C219( C167 C219 ) C167_=_C239( C167 C239 ) C167_=_C252( C167 C252 ) C167_=_C253( C167 C253 ) \nC167_=_C254( C167 C254 ) C167_=_C255( C167 C255 ) C167_=_C256( C167 C256 ) C167_=_C257( C167 C257 ) C167_=_C258( C167 C258 ) C167_=_C259( C167 C259 ) \nC167_=_C260( C167 C260 ) C167_=_C261( C167 C261 ) C167_=_C262( C167 C262 ) C167_=_C263( C167 C263 ) C167_=_C264( C167 C264 ) C167_=_C265( C167 C265 ) \nC167_=_C266( C167 C266 ) C167_=_C267( C167 C267 ) C167_=_C268( C167 C268 ) C167_=_C269( C167 C269 ) C167_=_C270( C167 C270 ) C167_=_C271( C167 C271 ) \nC181_=_C184( C181 C184 ) C184_=_C205( C184 C205 ) C184_=_C219( C184 C219 ) C184_=_C239( C184 C239 ) C184_=_C252( C184 C252 ) C184_=_C253( C184 C253 ) \nC184_=_C254( C184 C254 ) C184_=_C255( C184 C255 ) C184_=_C256( C184 C256 ) C184_=_C257( C184 C257 ) C184_=_C258( C184 C258 ) C184_=_C259( C184 C259 ) \nC184_=_C260( C184 C260 ) C184_=_C261( C184 C261 ) C184_=_C262( C184 C262 ) C184_=_C263( C184 C263 ) C184_=_C264( C184 C264 ) C184_=_C265( C184 C265 ) \nC184_=_C266( C184 C266 ) C184_=_C267( C184 C267 ) C184_=_C268( C184 C268 ) C184_=_C269( C184 C269 ) C184_=_C270( C184 C270 ) C184_=_C271( C184 C271 ) \nC205_=_C219( C205 C219 ) C205_=_C239( C205 C239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 C205 C265 ) C205_=_C266( C205 C266 ) C205_=_C267( C205 C267 ) \nC205_=_C268( C205 C268 ) C205_=_C269( C205 C269 ) C205_=_C270( C205 C270 ) C205_=_C271( C205 C271 ) C218_=_C219( C218 C219 ) C219_=_C239( C219 C239 ) \nC219_=_C252( C219 C252 ) C219_=_C253( C219 C253 ) C219_=_C254( C219 C254 ) C219_=_C255( C219 C255 ) C219_=_C256( C219 C256 ) C219_=_C257( C219 C257 ) \nC219_=_C258( C219 C258 ) C219_=_C259( C219</w:t>
      </w:r>
    </w:p>
    <w:p>
      <w:pPr>
        <w:pStyle w:val="PreformattedText"/>
        <w:bidi w:val="0"/>
        <w:spacing w:before="0" w:after="0"/>
        <w:jc w:val="left"/>
        <w:rPr/>
      </w:pPr>
      <w:r>
        <w:rPr/>
        <w:t xml:space="preserve"> </w:t>
      </w:r>
      <w:r>
        <w:rPr/>
        <w:t>C259 ) C219_=_C260( C219 C260 ) C219_=_C261( C219 C261 ) C219_=_C262( C219 C262 ) C219_=_C263( C219 C263 ) \nC219_=_C264( C219 C264 ) C219_=_C265( C219 C265 ) C219_=_C266( C219 C266 ) C219_=_C267( C219 C267 ) C219_=_C268( C219 C268 ) C219_=_C269( C219 C269 ) \nC219_=_C270( C219 C270 ) C219_=_C271( C219 C27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85( C254 C28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314( C256 C314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339( C258 C339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0_=_C362( C260 C362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2_=_C381( C262 C38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4_=_C398( C264 C398 ) C265_=_C266( C265 C266 ) \nC265_=_C267( C265 C267 ) C265_=_C268( C265 C268 ) C265_=_C269( C265 C269 ) C265_=_C270( C265 C270 ) C265_=_C271( C265 C271 ) C266_=_C267( C266 C267 ) \nC266_=_C268( C266 C268 ) C266_=_C269( C266 C269 ) C266_=_C270( C266 C270 ) C266_=_C271( C266 C271 ) C266_=_C412( C266 C412 ) C267_=_C268( C267 C268 ) \nC267_=_C269( C267 C269 ) C267_=_C270( C267 C270 ) C267_=_C271( C267 C271 ) C268_=_C269( C268 C269 ) C268_=_C270( C268 C270 ) C268_=_C271( C268 C271 ) \nC268_=_C422( C268 C422 ) C269_=_C270( C269 C270 ) C269_=_C271( C269 C271 ) C270_=_C271( C270 C271 ) C270_=_C429( C270 C429 ) "]43[shape=box, label="id:43 level: 1\n46: C0 C1 C2 C3 C4 \nC5 C6 C7 C8 C9 C10 \nC11 C12 C13 C14 C15 C16 \nC17 C18 C19 C20 C21 C22 \nC23 C24 C25 C26 C27 C28 \nC29 C30 C48 C95 C140 C181 \nC218 C253 C285 C314 C339 C362 \nC381 C398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5( C3 C9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w:t>
      </w:r>
    </w:p>
    <w:p>
      <w:pPr>
        <w:pStyle w:val="PreformattedText"/>
        <w:bidi w:val="0"/>
        <w:spacing w:before="0" w:after="0"/>
        <w:jc w:val="left"/>
        <w:rPr/>
      </w:pPr>
      <w:r>
        <w:rPr/>
        <w:t xml:space="preserve"> </w:t>
      </w:r>
      <w:r>
        <w:rPr/>
        <w:t>C16 ) C7_=_C17( C7 C17 ) C7_=_C18( C7 C18 ) \nC7_=_C19( C7 C19 ) C7_=_C20( C7 C20 ) C7_=_C21( C7 C21 ) C7_=_C22( C7 C22 ) C7_=_C23( C7 C23 ) C7_=_C24( C7 C24 ) \nC7_=_C25( C7 C25 ) C7_=_C26( C7 C26 ) C7_=_C27( C7 C27 ) C7_=_C28( C7 C28 ) C7_=_C29( C7 C29 ) C7_=_C30( C7 C30 ) \nC7_=_C181( C7 C1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8( C9 C21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3( C11 C25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5( C13 C28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4( C15 C314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39( C17 C339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2( C19 C362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1( C21 C381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8( C23 C398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3[label="45: C1 C2 C3 C4 C5 \nC6 C7 C8 C9 C10 C11 \nC12 C13 C14 C15 C16 C17 \nC18 C19 C20 C21 C22 C23 \nC24 C25 C26 C27 C28 C29 \nC30 C48 C95 C140 C181 C218 \nC253 C285 C314 C339 C362 C381 \nC398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5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1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8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3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5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4 ,C16_=_C17 ,C16_=_C18 ,C16_=_C19 ,\nC16_=_C20 ,C16_=_C21 ,C16_=_C22 ,C16_=_C23 ,C16_=_C24 ,C16_=_C25 ,\nC16_=_C26 ,C16_=_C27 ,C16_=_C28 ,C16_=_C29 ,C16_=_C30 ,C17_=_C18 ,\nC17_=_C19 ,C17_=_C20 ,C17_=_C21 ,C17_=_C22 ,C17_=_C23 ,C17_=_C24 ,\nC17_=_C25</w:t>
      </w:r>
    </w:p>
    <w:p>
      <w:pPr>
        <w:pStyle w:val="PreformattedText"/>
        <w:bidi w:val="0"/>
        <w:spacing w:before="0" w:after="0"/>
        <w:jc w:val="left"/>
        <w:rPr/>
      </w:pPr>
      <w:r>
        <w:rPr/>
        <w:t xml:space="preserve"> </w:t>
      </w:r>
      <w:r>
        <w:rPr/>
        <w:t>,C17_=_C26 ,C17_=_C27 ,C17_=_C28 ,C17_=_C29 ,C17_=_C30 ,\nC17_=_C339 ,C18_=_C19 ,C18_=_C20 ,C18_=_C21 ,C18_=_C22 ,C18_=_C23 ,\nC18_=_C24 ,C18_=_C25 ,C18_=_C26 ,C18_=_C27 ,C18_=_C28 ,C18_=_C29 ,\nC18_=_C30 ,C19_=_C20 ,C19_=_C21 ,C19_=_C22 ,C19_=_C23 ,C19_=_C24 ,\nC19_=_C25 ,C19_=_C26 ,C19_=_C27 ,C19_=_C28 ,C19_=_C29 ,C19_=_C30 ,\nC19_=_C362 ,C20_=_C21 ,C20_=_C22 ,C20_=_C23 ,C20_=_C24 ,C20_=_C25 ,\nC20_=_C26 ,C20_=_C27 ,C20_=_C28 ,C20_=_C29 ,C20_=_C30 ,C21_=_C22 ,\nC21_=_C23 ,C21_=_C24 ,C21_=_C25 ,C21_=_C26 ,C21_=_C27 ,C21_=_C28 ,\nC21_=_C29 ,C21_=_C30 ,C21_=_C381 ,C22_=_C23 ,C22_=_C24 ,C22_=_C25 ,\nC22_=_C26 ,C22_=_C27 ,C22_=_C28 ,C22_=_C29 ,C22_=_C30 ,C23_=_C24 ,\nC23_=_C25 ,C23_=_C26 ,C23_=_C27 ,C23_=_C28 ,C23_=_C29 ,C23_=_C30 ,\nC23_=_C398 ,C24_=_C25 ,C24_=_C26 ,C24_=_C27 ,C24_=_C28 ,C24_=_C29 ,\nC24_=_C30 ,C25_=_C26 ,C25_=_C27 ,C25_=_C28 ,C25_=_C29 ,C25_=_C30 ,\nC25_=_C412 ,C26_=_C27 ,C26_=_C28 ,C26_=_C29 ,C26_=_C30 ,C27_=_C28 ,\nC27_=_C29 ,C27_=_C30 ,C27_=_C422 ,C28_=_C29 ,C28_=_C30 ,C29_=_C30 ,\nC29_=_C429 ,"];44[shape=box, label="id:44 level: 1\n48: C2 C11 C36 C47 C57 \nC77 C78 C79 C80 C81 C82 \nC83 C84 C85 C86 C87 C88 \nC89 C90 C91 C102 C126 C145 \nC167 C184 C205 C219 C239 C252 \nC253 C254 C255 C256 C257 C258 \nC259 C260 C261 C262 C263 C264 \nC265 C266 C267 C268 C269 C270 \nC271 \n648: C2_=_C11( C2 C11 ) C2_=_C47( C2 C47 ) C2_=_C77( C2 C77 ) C2_=_C78( C2 C78 ) C2_=_C79( C2 C79 ) \nC2_=_C80( C2 C80 ) C2_=_C81( C2 C81 ) C2_=_C82( C2 C82 ) C2_=_C83( C2 C83 ) C2_=_C84( C2 C84 ) C2_=_C85( C2 C85 ) \nC2_=_C86( C2 C86 ) C2_=_C87( C2 C87 ) C2_=_C88( C2 C88 ) C2_=_C89( C2 C89 ) C2_=_C90( C2 C90 ) C2_=_C91( C2 C91 ) \nC11_=_C36( C11 C36 ) C11_=_C57( C11 C57 ) C11_=_C81( C11 C81 ) C11_=_C102( C11 C102 ) C11_=_C126( C11 C126 ) C11_=_C145( C11 C145 ) \nC11_=_C167( C11 C167 ) C11_=_C184( C11 C184 ) C11_=_C205( C11 C205 ) C11_=_C219( C11 C219 ) C11_=_C239( C11 C239 ) C11_=_C252( C11 C252 ) \nC11_=_C253( C11 C253 ) C11_=_C254( C11 C254 ) C11_=_C255( C11 C255 ) C11_=_C256( C11 C256 ) C11_=_C257( C11 C257 ) C11_=_C258( C11 C258 ) \nC11_=_C259( C11 C259 ) C11_=_C260( C11 C260 ) C11_=_C261( C11 C261 ) C11_=_C262( C11 C262 ) C11_=_C263( C11 C263 ) C11_=_C264( C11 C264 ) \nC11_=_C265( C11 C265 ) C11_=_C266( C11 C266 ) C11_=_C267( C11 C267 ) C11_=_C268( C11 C268 ) C11_=_C269( C11 C269 ) C11_=_C270( C11 C270 ) \nC11_=_C271( C11 C271 ) C36_=_C57( C36 C57 ) C36_=_C81( C36 C81 ) C36_=_C102( C36 C102 ) C36_=_C126( C36 C126 ) C36_=_C145( C36 C145 ) \nC36_=_C167( C36 C167 ) C36_=_C184( C36 C184 ) C36_=_C205( C36 C205 ) C36_=_C219( C36 C219 ) C36_=_C239( C36 C239 ) C36_=_C252( C36 C252 ) \nC36_=_C253( C36 C253 ) C36_=_C254( C36 C254 ) C36_=_C255( C36 C255 ) C36_=_C256( C36 C256 ) C36_=_C257( C36 C257 ) C36_=_C258( C36 C258 ) \nC36_=_C259( C36 C259 ) C36_=_C260( C36 C260 ) C36_=_C261( C36 C261 ) C36_=_C262( C36 C262 ) C36_=_C263( C36 C263 ) C36_=_C264( C36 C264 ) \nC36_=_C265( C36 C265 ) C36_=_C266( C36 C266 ) C36_=_C267( C36 C267 ) C36_=_C268( C36 C268 ) C36_=_C269( C36 C269 ) C36_=_C270( C36 C270 ) \nC36_=_C271( C36 C271 ) C47_=_C57( C47 C57 ) C47_=_C77( C47 C77 ) C47_=_C78( C47 C78 ) C47_=_C79( C47 C79 ) C47_=_C80( C47 C80 ) \nC47_=_C81( C47 C81 ) C47_=_C82( C47 C82 ) C47_=_C83( C47 C83 ) C47_=_C84( C47 C84 ) C47_=_C85( C47 C85 ) C47_=_C86( C47 C86 ) \nC47_=_C87( C47 C87 ) C47_=_C88( C47 C88 ) C47_=_C89( C47 C89 ) C47_=_C90( C47 C90 ) C47_=_C91( C47 C91 ) C57_=_C81( C57 C81 ) \nC57_=_C102( C57 C102 ) C57_=_C126( C57 C126 ) C57_=_C145( C57 C145 ) C57_=_C167( C57 C167 ) C57_=_C184( C57 C184 ) C57_=_C205( C57 C205 ) \nC57_=_C219( C57 C219 ) C57_=_C239( C57 C239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77_=_C78( C77 C78 ) C77_=_C79( C77 C79 ) \nC77_=_C80( C77 C80 ) C77_=_C81( C77 C81 ) C77_=_C82( C77 C82 ) C77_=_C83( C77 C83 ) C77_=_C84( C77 C84 ) C77_=_C85( C77 C85 ) \nC77_=_C86( C77 C86 ) C77_=_C87( C77 C87 ) C77_=_C88( C77 C88 ) C77_=_C89( C77 C89 ) C77_=_C90( C77 C90 ) C77_=_C91( C77 C91 ) \nC77_=_C102( C77 C102 ) C78_=_C79( C78 C79 ) C78_=_C80( C78 C80 ) C78_=_C81( C78 C81 ) C78_=_C82( C78 C82 ) C78_=_C83( C78 C83 ) \nC78_=_C84( C78 C84 ) C78_=_C85( C78 C85 ) C78_=_C86( C78 C86 ) C78_=_C87( C78 C87 ) C78_=_C88( C78 C88 ) C78_=_C89( C78 C89 ) \nC78_=_C90( C78 C90 ) C78_=_C91( C78 C91 ) C78_=_C145( C78 C145 ) C79_=_C80( C79 C80 ) C79_=_C81( C79 C81 ) C79_=_C82( C79 C82 ) \nC79_=_C83( C79 C83 ) C79_=_C84( C79 C84 ) C79_=_C85( C79 C85 ) C79_=_C86( C79 C86 ) C79_=_C87( C79 C87 ) C79_=_C88( C79 C88 ) \nC79_=_C89( C79 C89 ) C79_=_C90( C79 C90 ) C79_=_C91( C79 C91 ) C79_=_C184( C79 C184 ) C80_=_C81( C80 C81 ) C80_=_C82( C80 C82 ) \nC80_=_C83( C80 C83 ) C80_=_C84( C80 C84 ) C80_=_C85( C80 C85 ) C80_=_C86( C80 C86 ) C80_=_C87( C80 C87 ) C80_=_C88( C80 C88 ) \nC80_=_C89( C80 C89 ) C80_=_C90( C80 C90 ) C80_=_C91( C80 C91 ) C80_=_C219( C80 C219 ) C81_=_C82( C81 C82 ) C81_=_C83( C81 C83 ) \nC81_=_C84( C81 C84 ) C81_=_C85( C81 C85 ) C81_=_C86( C81 C86 ) C81_=_C87( C81 C87 ) C81_=_C88( C81 C88 ) C81_=_C89( C81 C89 ) \nC81_=_C90( C81 C90 ) C81_=_C91( C81 C91 ) C81_=_C102( C81 C102 ) C81_=_C126( C81 C126 ) C81_=_C145( C81 C145 ) C81_=_C167( C81 C167 ) \nC81_=_C184( C81 C184 ) C81_=_C205( C81 C205 ) C81_=_C219( C81 C219 ) C81_=_C239( C81 C239 ) C81_=_C252( C81 C252 ) C81_=_C253( C81 C253 ) \nC81_=_C254( C81 C254 ) C81_=_C255( C81 C255 ) C81_=_C256( C81 C256 ) C81_=_C257( C81 C257 )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2_=_C83( C82 C83 ) C82_=_C84( C82 C84 ) C82_=_C85( C82 C85 ) C82_=_C86( C82 C86 ) C82_=_C87( C82 C87 ) C82_=_C88( C82 C88 ) \nC82_=_C89( C82 C89 ) C82_=_C90( C82 C90 ) C82_=_C91( C82 C91 ) C82_=_C254( C82 C254 ) C83_=_C84( C83 C84 ) C83_=_C85( C83 C85 ) \nC83_=_C86( C83 C86 ) C83_=_C87( C83 C87 ) C83_=_C88( C83 C88 ) C83_=_C89( C83 C89 ) C83_=_C90( C83 C90 ) C83_=_C91( C83 C91 ) \nC83_=_C256( C83 C256 ) C84_=_C85( C84 C85 ) C84_=_C86( C84 C86 ) C84_=_C87( C84 C87 ) C84_=_C88( C84 C88 ) C84_=_C89( C84 C89 ) \nC84_=_C90( C84 C90 ) C84_=_C91( C84 C91 ) C84_=_C258( C84 C258 ) C85_=_C86( C85 C86 ) C85_=_C87( C85 C87 ) C85_=_C88( C85 C88 ) \nC85_=_C89( C85 C89 ) C85_=_C90( C85 C90 ) C85_=_C91( C85 C91 ) C85_=_C260( C85 C260 ) C86_=_C87( C86 C87 ) C86_=_C88( C86 C88 ) \nC86_=_C89( C86 C89 ) C86_=_C90( C86 C90 ) C86_=_C91( C86 C91 ) C86_=_C262( C86 C262 ) C87_=_C88( C87 C88 ) C87_=_C89( C87 C89 ) \nC87_=_C90( C87 C90 ) C87_=_C91( C87 C91 ) C87_=_C264( C87 C264 ) C88_=_C89( C88 C89 ) C88_=_C90( C88 C90 ) C88_=_C91( C88 C91 ) \nC88_=_C266( C88 C266 ) C89_=_C90( C89 C90 ) C89_=_C91( C89 C91 ) C89_=_C268( C89 C268 ) C90_=_C91( C90 C91 ) C90_=_C269( C90 C269 ) \nC91_=_C270( C91 C270 ) C102_=_C126( C102 C126 ) C102_=_C145( C102 C145 ) C102_=_C167( C102 C167 ) C102_=_C184( C102 C184 ) C102_=_C205( C102 C205 ) \nC102_=_C219( C102 C219 ) C102_=_C239( C102 C239 ) C102_=_C252( C102 C252 ) C102_=_C253( C102 C253 ) C102_=_C254( C102 C254 ) C102_=_C255( C102 C255 ) \nC102_=_C256( C102 C256 ) C102_=_C257( C102 C257 ) C102_=_C258( C102 C258 ) C102_=_C259( C102 C259 ) C102_=_C260( C102 C260 ) C102_=_C261( C102 C261 ) \nC102_=_C262( C102 C262 ) C102_=_C263( C102 C263 ) C102_=_C264( C102 C264 ) C102_=_C265( C102 C265 ) C102_=_C266( C102 C266 ) C102_=_C267( C102 C267 ) \nC102_=_C268( C102 C268 ) C102_=_C269( C102 C269 ) C102_=_C270( C102 C270 ) C102_=_C271( C102 C271 ) C126_=_C145( C126 C145 ) C126_=_C167( C126 C167 ) \nC126_=_C184( C126 C184 ) C126_=_C205( C126 C205 ) C126_=_C219( C126 C219 ) C126_=_C239( C126 C239 ) C126_=_C252( C126 C252 ) C126_=_C253( C126 C253 ) \nC126_=_C254( C126 C254 ) C126_=_C255( C126 C255 ) C126_=_C256( C126 C256 ) C126_=_C257( C126 C257 ) C126_=_C258( C126 C258 ) C126_=_C259( C126 C259 ) \nC126_=_C260( C126 C260 ) C126_=_C261( C126 C261 ) C126_=_C262( C126 C262 ) C126_=_C263( C126 C263 ) C126_=_C264( C126 C264 ) C126_=_C265( C126 C265 ) \nC126_=_C266( C126 C266 ) C126_=_C267( C126 C267 ) C126_=_C268( C126 C268 ) C126_=_C269( C126 C269 ) C126_=_C270( C126 C270 ) C126_=_C271( C126 C271 ) \nC145_=_C167( C145 C167 ) C145_=_C184( C145 C184 ) C145_=_C205( C145 C205 ) C145_=_C219( C145 C219 ) C145_=_C239( C145 C239 ) C145_=_C252( C145 C252 ) \nC145_=_C253( C145 C253 ) C145_=_C254( C145 C254 ) C145_=_C255( C145 C255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45_=_C271( C145 C271 ) C167_=_C184( C167 C184 ) C167_=_C205( C167 C205 ) C167_=_C219( C167 C219 ) C167_=_C239( C167 C239 ) C167_=_C252( C167 C252 ) \nC167_=_C253( C167 C253 ) C167_=_C254( C167 C254 ) C167_=_C255( C167 C255 ) C167_=_C256( C167 C256 ) C167_=_C257( C167 C257 ) C167_=_C258( C167 C258 ) \nC167_=_C259( C167 C259 ) C167_=_C260( C167 C260 ) C167_=_C261( C167 C261 ) C167_=_C262( C167 C262 ) C167_=_C263( C167 C263 ) C167_=_C264( C167 C264 ) \nC167_=_C265( C167 C265 ) C167_=_C266( C167 C266 ) C167_=_C267( C167 C267 ) C167_=_C268( C167 C268 ) C167_=_C269( C167 C269 ) C167_=_C270( C167 C270 ) \nC167_=_C271( C167 C271 ) C184_=_C205( C184 C205 )</w:t>
      </w:r>
    </w:p>
    <w:p>
      <w:pPr>
        <w:pStyle w:val="PreformattedText"/>
        <w:bidi w:val="0"/>
        <w:spacing w:before="0" w:after="0"/>
        <w:jc w:val="left"/>
        <w:rPr/>
      </w:pPr>
      <w:r>
        <w:rPr/>
        <w:t xml:space="preserve"> </w:t>
      </w:r>
      <w:r>
        <w:rPr/>
        <w:t>C184_=_C219( C184 C219 ) C184_=_C239( C184 C239 ) C184_=_C252( C184 C252 ) C184_=_C253( C184 C253 ) \nC184_=_C254( C184 C254 ) C184_=_C255( C184 C255 ) C184_=_C256( C184 C256 ) C184_=_C257( C184 C257 ) C184_=_C258( C184 C258 ) C184_=_C259( C184 C259 ) \nC184_=_C260( C184 C260 ) C184_=_C261( C184 C261 ) C184_=_C262( C184 C262 ) C184_=_C263( C184 C263 ) C184_=_C264( C184 C264 ) C184_=_C265( C184 C265 ) \nC184_=_C266( C184 C266 ) C184_=_C267( C184 C267 ) C184_=_C268( C184 C268 ) C184_=_C269( C184 C269 ) C184_=_C270( C184 C270 ) C184_=_C271( C184 C271 ) \nC205_=_C219( C205 C219 ) C205_=_C239( C205 C239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 C205 C265 ) C205_=_C266( C205 C266 ) C205_=_C267( C205 C267 ) \nC205_=_C268( C205 C268 ) C205_=_C269( C205 C269 ) C205_=_C270( C205 C270 ) C205_=_C271( C205 C271 ) C219_=_C239( C219 C239 ) C219_=_C252( C219 C252 ) \nC219_=_C253( C219 C253 ) C219_=_C254( C219 C254 ) C219_=_C255( C219 C255 ) C219_=_C256( C219 C256 ) C219_=_C257( C219 C257 ) C219_=_C258( C219 C258 ) \nC219_=_C259( C219 C259 ) C219_=_C260( C219 C260 ) C219_=_C261( C219 C261 ) C219_=_C262( C219 C262 ) C219_=_C263( C219 C263 ) C219_=_C264( C219 C264 ) \nC219_=_C265( C219 C265 ) C219_=_C266( C219 C266 ) C219_=_C267( C219 C267 ) C219_=_C268( C219 C268 ) C219_=_C269( C219 C269 ) C219_=_C270( C219 C270 ) \nC219_=_C271( C219 C27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42-&gt;44[label="47: C2 C11 C36 C47 C57 \nC77 C78 C79 C80 C82 C83 \nC84 C85 C86 C87 C88 C89 \nC90 C91 C102 C126 C145 C167 \nC184 C205 C219 C239 C252 C253 \nC254 C255 C256 C257 C258 C259 \nC260 C261 C262 C263 C264 C265 \nC266 C267 C268 C269 C270 C271 \n601: C2_=_C11 ,C2_=_C47 ,C2_=_C77 ,C2_=_C78 ,C2_=_C79 ,\nC2_=_C80 ,C2_=_C82 ,C2_=_C83 ,C2_=_C84 ,C2_=_C85 ,C2_=_C86 ,\nC2_=_C87 ,C2_=_C88 ,C2_=_C89 ,C2_=_C90 ,C2_=_C91 ,C11_=_C36 ,\nC11_=_C57 ,C11_=_C102 ,C11_=_C126 ,C11_=_C145 ,C11_=_C167 ,C11_=_C184 ,\nC11_=_C205 ,C11_=_C219 ,C11_=_C239 ,C11_=_C252 ,C11_=_C253 ,C11_=_C254 ,\nC11_=_C255 ,C11_=_C256 ,C11_=_C257 ,C11_=_C258 ,C11_=_C259 ,C11_=_C260 ,\nC11_=_C261 ,C11_=_C262 ,C11_=_C263 ,C11_=_C264 ,C11_=_C265 ,C11_=_C266 ,\nC11_=_C267 ,C11_=_C268 ,C11_=_C269 ,C11_=_C270 ,C11_=_C271 ,C36_=_C57 ,\nC36_=_C102 ,C36_=_C126 ,C36_=_C145 ,C36_=_C167 ,C36_=_C184 ,C36_=_C205 ,\nC36_=_C219 ,C36_=_C239 ,C36_=_C252 ,C36_=_C253 ,C36_=_C254 ,C36_=_C255 ,\nC36_=_C256 ,C36_=_C257 ,C36_=_C258 ,C36_=_C259 ,C36_=_C260 ,C36_=_C261 ,\nC36_=_C262 ,C36_=_C263 ,C36_=_C264 ,C36_=_C265 ,C36_=_C266 ,C36_=_C267 ,\nC36_=_C268 ,C36_=_C269 ,C36_=_C270 ,C36_=_C271 ,C47_=_C57 ,C47_=_C77 ,\nC47_=_C78 ,C47_=_C79 ,C47_=_C80 ,C47_=_C82 ,C47_=_C83 ,C47_=_C84 ,\nC47_=_C85 ,C47_=_C86 ,C47_=_C87 ,C47_=_C88 ,C47_=_C89 ,C47_=_C90 ,\nC47_=_C91 ,C57_=_C102 ,C57_=_C126 ,C57_=_C145 ,C57_=_C167 ,C57_=_C184 ,\nC57_=_C205 ,C57_=_C219 ,C57_=_C239 ,C57_=_C252 ,C57_=_C253 ,C57_=_C254 ,\nC57_=_C255 ,C57_=_C256 ,C57_=_C257 ,C57_=_C258 ,C57_=_C259 ,C57_=_C260 ,\nC57_=_C261 ,C57_=_C262 ,C57_=_C263 ,C57_=_C264 ,C57_=_C265 ,C57_=_C266 ,\nC57_=_C267 ,C57_=_C268 ,C57_=_C269 ,C57_=_C270 ,C57_=_C271 ,C77_=_C78 ,\nC77_=_C79 ,C77_=_C80 ,C77_=_C82 ,C77_=_C83 ,C77_=_C84 ,C77_=_C85 ,\nC77_=_C86 ,C77_=_C87 ,C77_=_C88 ,C77_=_C89 ,C77_=_C90 ,C77_=_C91 ,\nC77_=_C102 ,C78_=_C79 ,C78_=_C80 ,C78_=_C82 ,C78_=_C83 ,C78_=_C84 ,\nC78_=_C85 ,C78_=_C86 ,C78_=_C87 ,C78_=_C88 ,C78_=_C89 ,C78_=_C90 ,\nC78_=_C91 ,C78_=_C145 ,C79_=_C80 ,C79_=_C82 ,C79_=_C83 ,C79_=_C84 ,\nC79_=_C85 ,C79_=_C86 ,C79_=_C87 ,C79_=_C88 ,C79_=_C89 ,C79_=_C90 ,\nC79_=_C91 ,C79_=_C184 ,C80_=_C82 ,C80_=_C83 ,C80_=_C84 ,C80_=_C85 ,\nC80_=_C86 ,C80_=_C87 ,C80_=_C88 ,C80_=_C89 ,C80_=_C90 ,C80_=_C91 ,\nC80_=_C219 ,C82_=_C83 ,C82_=_C84 ,C82_=_C85 ,C82_=_C86 ,C82_=_C87 ,\nC82_=_C88 ,C82_=_C89 ,C82_=_C90 ,C82_=_C91 ,C82_=_C254 ,C83_=_C84 ,\nC83_=_C85 ,C83_=_C86 ,C83_=_C87 ,C83_=_C88 ,C83_=_C89 ,C83_=_C90 ,\nC83_=_C91 ,C83_=_C256 ,C84_=_C85 ,C84_=_C86 ,C84_=_C87 ,C84_=_C88 ,\nC84_=_C89 ,C84_=_C90 ,C84_=_C91 ,C84_=_C258 ,C85_=_C86 ,C85_=_C87 ,\nC85_=_C88 ,C85_=_C89 ,C85_=_C90 ,C85_=_C91 ,C85_=_C260 ,C86_=_C87 ,\nC86_=_C88 ,C86_=_C89 ,C86_=_C90 ,C86_=_C91 ,C86_=_C262 ,C87_=_C88 ,\nC87_=_C89 ,C87_=_C90 ,C87_=_C91 ,C87_=_C264 ,C88_=_C89 ,C88_=_C90 ,\nC88_=_C91 ,C88_=_C266 ,C89_=_C90 ,C89_=_C91 ,C89_=_C268 ,C90_=_C91 ,\nC90_=_C269 ,C91_=_C270 ,C102_=_C126 ,C102_=_C145 ,C102_=_C167 ,C102_=_C184 ,\nC102_=_C205 ,C102_=_C219</w:t>
      </w:r>
    </w:p>
    <w:p>
      <w:pPr>
        <w:pStyle w:val="PreformattedText"/>
        <w:bidi w:val="0"/>
        <w:spacing w:before="0" w:after="0"/>
        <w:jc w:val="left"/>
        <w:rPr/>
      </w:pPr>
      <w:r>
        <w:rPr/>
        <w:t xml:space="preserve"> </w:t>
      </w:r>
      <w:r>
        <w:rPr/>
        <w:t>,C102_=_C239 ,C102_=_C252 ,C102_=_C253 ,C102_=_C254 ,\nC102_=_C255 ,C102_=_C256 ,C102_=_C257 ,C102_=_C258 ,C102_=_C259 ,C102_=_C260 ,\nC102_=_C261 ,C102_=_C262 ,C102_=_C263 ,C102_=_C264 ,C102_=_C265 ,C102_=_C266 ,\nC102_=_C267 ,C102_=_C268 ,C102_=_C269 ,C102_=_C270 ,C102_=_C271 ,C126_=_C145 ,\nC126_=_C167 ,C126_=_C184 ,C126_=_C205 ,C126_=_C219 ,C126_=_C239 ,C126_=_C252 ,\nC126_=_C253 ,C126_=_C254 ,C126_=_C255 ,C126_=_C256 ,C126_=_C257 ,C126_=_C258 ,\nC126_=_C259 ,C126_=_C260 ,C126_=_C261 ,C126_=_C262 ,C126_=_C263 ,C126_=_C264 ,\nC126_=_C265 ,C126_=_C266 ,C126_=_C267 ,C126_=_C268 ,C126_=_C269 ,C126_=_C270 ,\nC126_=_C271 ,C145_=_C167 ,C145_=_C184 ,C145_=_C205 ,C145_=_C219 ,C145_=_C239 ,\nC145_=_C252 ,C145_=_C253 ,C145_=_C254 ,C145_=_C255 ,C145_=_C256 ,C145_=_C257 ,\nC145_=_C258 ,C145_=_C259 ,C145_=_C260 ,C145_=_C261 ,C145_=_C262 ,C145_=_C263 ,\nC145_=_C264 ,C145_=_C265 ,C145_=_C266 ,C145_=_C267 ,C145_=_C268 ,C145_=_C269 ,\nC145_=_C270 ,C145_=_C271 ,C167_=_C184 ,C167_=_C205 ,C167_=_C219 ,C167_=_C239 ,\nC167_=_C252 ,C167_=_C253 ,C167_=_C254 ,C167_=_C255 ,C167_=_C256 ,C167_=_C257 ,\nC167_=_C258 ,C167_=_C259 ,C167_=_C260 ,C167_=_C261 ,C167_=_C262 ,C167_=_C263 ,\nC167_=_C264 ,C167_=_C265 ,C167_=_C266 ,C167_=_C267 ,C167_=_C268 ,C167_=_C269 ,\nC167_=_C270 ,C167_=_C271 ,C184_=_C205 ,C184_=_C219 ,C184_=_C239 ,C184_=_C252 ,\nC184_=_C253 ,C184_=_C254 ,C184_=_C255 ,C184_=_C256 ,C184_=_C257 ,C184_=_C258 ,\nC184_=_C259 ,C184_=_C260 ,C184_=_C261 ,C184_=_C262 ,C184_=_C263 ,C184_=_C264 ,\nC184_=_C265 ,C184_=_C266 ,C184_=_C267 ,C184_=_C268 ,C184_=_C269 ,C184_=_C270 ,\nC184_=_C271 ,C205_=_C219 ,C205_=_C239 ,C205_=_C252 ,C205_=_C253 ,C205_=_C254 ,\nC205_=_C255 ,C205_=_C256 ,C205_=_C257 ,C205_=_C258 ,C205_=_C259 ,C205_=_C260 ,\nC205_=_C261 ,C205_=_C262 ,C205_=_C263 ,C205_=_C264 ,C205_=_C265 ,C205_=_C266 ,\nC205_=_C267 ,C205_=_C268 ,C205_=_C269 ,C205_=_C270 ,C205_=_C271 ,C219_=_C239 ,\nC219_=_C252 ,C219_=_C253 ,C219_=_C254 ,C219_=_C255 ,C219_=_C256 ,C219_=_C257 ,\nC219_=_C258 ,C219_=_C259 ,C219_=_C260 ,C219_=_C261 ,C219_=_C262 ,C219_=_C263 ,\nC219_=_C264 ,C219_=_C265 ,C219_=_C266 ,C219_=_C267 ,C219_=_C268 ,C219_=_C269 ,\nC219_=_C270 ,C219_=_C271 ,C239_=_C252 ,C239_=_C253 ,C239_=_C254 ,C239_=_C255 ,\nC239_=_C256 ,C239_=_C257 ,C239_=_C258 ,C239_=_C259 ,C239_=_C260 ,C239_=_C261 ,\nC239_=_C262 ,C239_=_C263 ,C239_=_C264 ,C239_=_C265 ,C239_=_C266 ,C239_=_C267 ,\nC239_=_C268 ,C239_=_C269 ,C239_=_C270 ,C239_=_C271 ,C252_=_C253 ,C252_=_C254 ,\nC252_=_C255 ,C252_=_C256 ,C252_=_C257 ,C252_=_C258 ,C252_=_C259 ,C252_=_C260 ,\nC252_=_C261 ,C252_=_C262 ,C252_=_C263 ,C252_=_C264 ,C252_=_C265 ,C252_=_C266 ,\nC252_=_C267 ,C252_=_C268 ,C252_=_C269 ,C252_=_C270 ,C252_=_C271 ,C253_=_C254 ,\nC253_=_C255 ,C253_=_C256 ,C253_=_C257 ,C253_=_C258 ,C253_=_C259 ,C253_=_C260 ,\nC253_=_C261 ,C253_=_C262 ,C253_=_C263 ,C253_=_C264 ,C253_=_C265 ,C253_=_C266 ,\nC253_=_C267 ,C253_=_C268 ,C253_=_C269 ,C253_=_C270 ,C253_=_C271 ,C254_=_C255 ,\nC254_=_C256 ,C254_=_C257 ,C254_=_C258 ,C254_=_C259 ,C254_=_C260 ,C254_=_C261 ,\nC254_=_C262 ,C254_=_C263 ,C254_=_C264 ,C254_=_C265 ,C254_=_C266 ,C254_=_C267 ,\nC254_=_C268 ,C254_=_C269 ,C254_=_C270 ,C254_=_C271 ,C255_=_C256 ,C255_=_C257 ,\nC255_=_C258 ,C255_=_C259 ,C255_=_C260 ,C255_=_C261 ,C255_=_C262 ,C255_=_C263 ,\nC255_=_C264 ,C255_=_C265 ,C255_=_C266 ,C255_=_C267 ,C255_=_C268 ,C255_=_C269 ,\nC255_=_C270 ,C255_=_C271 ,C256_=_C257 ,C256_=_C258 ,C256_=_C259 ,C256_=_C260 ,\nC256_=_C261 ,C256_=_C262 ,C256_=_C263 ,C256_=_C264 ,C256_=_C265 ,C256_=_C266 ,\nC256_=_C267 ,C256_=_C268 ,C256_=_C269 ,C256_=_C270 ,C256_=_C271 ,C257_=_C258 ,\nC257_=_C259 ,C257_=_C260 ,C257_=_C261 ,C257_=_C262 ,C257_=_C263 ,C257_=_C264 ,\nC257_=_C265 ,C257_=_C266 ,C257_=_C267 ,C257_=_C268 ,C257_=_C269 ,C257_=_C270 ,\nC257_=_C271 ,C258_=_C259 ,C258_=_C260 ,C258_=_C261 ,C258_=_C262 ,C258_=_C263 ,\nC258_=_C264 ,C258_=_C265 ,C258_=_C266 ,C258_=_C267 ,C258_=_C268 ,C258_=_C269 ,\nC258_=_C270 ,C258_=_C271 ,C259_=_C260 ,C259_=_C261 ,C259_=_C262 ,C259_=_C263 ,\nC259_=_C264 ,C259_=_C265 ,C259_=_C266 ,C259_=_C267 ,C259_=_C268 ,C259_=_C269 ,\nC259_=_C270 ,C259_=_C271 ,C260_=_C261 ,C260_=_C262 ,C260_=_C263 ,C260_=_C264 ,\nC260_=_C265 ,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45[shape=box, label="id:45 level: 1\n162: C1 C3 C4 C5 C6 \nC7 C8 C9 C10 C12 C13 \nC14 C15 C16 C17 C18 C19 \nC20 C21 C22 C23 C24 C25 \nC26 C27 C28 C29 C30 C33 \nC34 C36 C47 C48 C51 C53 \nC57 C66 C68 C77 C78 C79 \nC80 C82 C83 C84 C85 C86 \nC87 C88 C89 C90 C91 C95 \nC96 C98 C102 C111 C113 C122 \nC123 C126 C139 C140 C142 C143 \nC144 C145 C146 C147 C148 C149 \nC150 C151 C152 C153 C155 C157 \nC158 C159 C160 C161 C162 C163 \nC164 C165 C167 C180 C181 C182 \nC183 C184 C185 C186 C187 C188 \nC189 C190 C191 C192 C194 C196 \nC197 C198 C199 C200 C201 C202 \nC203 C205 C218 C219 C228 C230 \nC239 C252 C254 C255 C256 C257 \nC258 C259 C260 C261 C262 C263 \nC264 C265 C266 C267 C268 C269 \nC270 C271 C285 C291 C293 C314 \nC318 C320 C339 C341 C343 C353 \nC361 C362 C364 C373 C374 C375 \nC376 C377 C380 C381 C390 C391 \nC392 C393 C394 C398 C412 C422 \nC429 \n2334: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47( C1 C47 ) C1_=_C48( C1 C48 ) \nC1_=_C51( C1 C51 ) C1_=_C53( C1 C53 ) C1_=_C57( C1 C57 ) C1_=_C66( C1 C66 ) C1_=_C68( C1 C68 ) C3_=_C4( C3 C4 ) \nC3_=_C5( C3 C5 ) C3_=_C6( C3 C6 ) C3_=_C7( C3 C7 ) C3_=_C8( C3 C8 ) C3_=_C9( C3 C9 ) C3_=_C10( C3 C10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96( C3 C96 ) C3_=_C98( C3 C98 ) C3_=_C102( C3 C102 ) \nC3_=_C111( C3 C111 ) C3_=_C113( C3 C113 ) C4_=_C5( C4 C5 ) C4_=_C6( C4 C6 ) C4_=_C7( C4 C7 ) C4_=_C8( C4 C8 ) \nC4_=_C9( C4 C9 ) C4_=_C10( C4 C10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122( C4 C122 ) C4_=_C123( C4 C123 ) C4_=_C126( C4 C126 ) \nC5_=_C6( C5 C6 ) C5_=_C7( C5 C7 ) C5_=_C8( C5 C8 ) C5_=_C9( C5 C9 ) C5_=_C10( C5 C10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3( C5 C33 ) C5_=_C51( C5 C51 ) C5_=_C78( C5 C78 ) C5_=_C96( C5 C96 ) C5_=_C122( C5 C122 ) C5_=_C139( C5 C139 ) \nC5_=_C140( C5 C140 ) C5_=_C142( C5 C142 ) C5_=_C143( C5 C143 ) C5_=_C144( C5 C144 ) C5_=_C145( C5 C145 ) C5_=_C146( C5 C146 ) \nC5_=_C147( C5 C147 ) C5_=_C148( C5 C148 ) C5_=_C149( C5 C149 ) C5_=_C150( C5 C150 ) C5_=_C151( C5 C151 ) C5_=_C152( C5 C152 ) \nC5_=_C153( C5 C153 ) C5_=_C155( C5 C155 ) C5_=_C157( C5 C157 ) C5_=_C158( C5 C158 ) C5_=_C159( C5 C159 ) C5_=_C160( C5 C160 ) \nC5_=_C161( C5 C161 ) C5_=_C162( C5 C162 ) C5_=_C163( C5 C163 ) C5_=_C164( C5 C164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139( C6 C139 ) C6_=_C165( C6 C165 ) C6_=_C167( C6 C167 ) \nC7_=_C8( C7 C8 ) C7_=_C9( C7 C9 ) C7_=_C10( C7 C10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4( C7 C34 ) C7_=_C53( C7 C53 ) \nC7_=_C79( C7 C79 ) C7_=_C98( C7 C98 ) C7_=_C123( C7 C123 ) C7_=_C165( C7 C165 ) C7_=_C180( C7 C180 ) C7_=_C181( C7 C181 ) \nC7_=_C182( C7 C182 ) C7_=_C183( C7 C183 ) C7_=_C184( C7 C184 ) C7_=_C185( C7 C185 ) C7_=_C186( C7 C186 ) C7_=_C187( C7 C187 ) \nC7_=_C188( C7</w:t>
      </w:r>
    </w:p>
    <w:p>
      <w:pPr>
        <w:pStyle w:val="PreformattedText"/>
        <w:bidi w:val="0"/>
        <w:spacing w:before="0" w:after="0"/>
        <w:jc w:val="left"/>
        <w:rPr/>
      </w:pPr>
      <w:r>
        <w:rPr/>
        <w:t xml:space="preserve"> </w:t>
      </w:r>
      <w:r>
        <w:rPr/>
        <w:t>C188 ) C7_=_C189( C7 C189 ) C7_=_C190( C7 C190 ) C7_=_C191( C7 C191 ) C7_=_C192( C7 C192 ) C7_=_C194( C7 C194 ) \nC7_=_C196( C7 C196 ) C7_=_C197( C7 C197 ) C7_=_C198( C7 C198 ) C7_=_C199( C7 C199 ) C7_=_C200( C7 C200 ) C7_=_C201( C7 C201 ) \nC7_=_C202( C7 C202 ) C7_=_C203( C7 C203 ) C8_=_C9( C8 C9 ) C8_=_C10( C8 C10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142( C8 C142 ) \nC8_=_C180( C8 C180 ) C8_=_C205( C8 C205 ) C9_=_C10( C9 C10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80( C9 C80 ) C9_=_C143( C9 C143 ) \nC9_=_C182( C9 C182 ) C9_=_C218( C9 C218 ) C9_=_C219( C9 C219 ) C9_=_C228( C9 C228 ) C9_=_C230( C9 C230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144( C10 C144 ) C10_=_C183( C10 C183 ) C10_=_C239( C10 C23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146( C12 C146 ) C12_=_C185( C12 C185 ) C12_=_C252( C12 C25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82( C13 C82 ) \nC13_=_C147( C13 C147 ) C13_=_C186( C13 C186 ) C13_=_C254( C13 C254 ) C13_=_C285( C13 C285 ) C13_=_C291( C13 C291 ) C13_=_C293( C13 C29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148( C14 C148 ) C14_=_C187( C14 C187 ) \nC14_=_C255( C14 C2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83( C15 C83 ) C15_=_C149( C15 C149 ) \nC15_=_C188( C15 C188 ) C15_=_C256( C15 C256 ) C15_=_C314( C15 C314 ) C15_=_C318( C15 C318 ) C15_=_C320( C15 C320 ) C16_=_C17( C16 C17 ) \nC16_=_C18( C16 C18 ) C16_=_C19( C16 C19 ) C16_=_C20( C16 C20 ) C16_=_C21( C16 C21 ) C16_=_C22( C16 C22 ) C16_=_C23( C16 C23 ) \nC16_=_C24( C16 C24 ) C16_=_C25( C16 C25 ) C16_=_C26( C16 C26 ) C16_=_C27( C16 C27 ) C16_=_C28( C16 C28 ) C16_=_C29( C16 C29 ) \nC16_=_C30( C16 C30 ) C16_=_C150( C16 C150 ) C16_=_C189( C16 C189 ) C16_=_C257( C16 C257 ) C17_=_C18( C17 C18 ) C17_=_C19( C17 C19 ) \nC17_=_C20( C17 C20 ) C17_=_C21( C17 C21 ) C17_=_C22( C17 C22 ) C17_=_C23( C17 C23 ) C17_=_C24( C17 C24 ) C17_=_C25( C17 C25 ) \nC17_=_C26( C17 C26 ) C17_=_C27( C17 C27 ) C17_=_C28( C17 C28 ) C17_=_C29( C17 C29 ) C17_=_C30( C17 C30 ) C17_=_C84( C17 C84 ) \nC17_=_C151( C17 C151 ) C17_=_C190( C17 C190 ) C17_=_C258( C17 C258 ) C17_=_C339( C17 C339 ) C17_=_C341( C17 C341 ) C17_=_C343( C17 C343 ) \nC18_=_C19( C18 C19 ) C18_=_C20( C18 C20 ) C18_=_C21( C18 C21 ) C18_=_C22( C18 C22 ) C18_=_C23( C18 C23 ) C18_=_C24( C18 C24 ) \nC18_=_C25( C18 C25 ) C18_=_C26( C18 C26 ) C18_=_C27( C18 C27 ) C18_=_C28( C18 C28 ) C18_=_C29( C18 C29 ) C18_=_C30( C18 C30 ) \nC18_=_C152( C18 C152 ) C18_=_C191( C18 C191 ) C18_=_C259( C18 C259 ) C18_=_C353( C18 C353 ) C19_=_C20( C19 C20 ) C19_=_C21( C19 C21 ) \nC19_=_C22( C19 C22 ) C19_=_C23( C19 C23 ) C19_=_C24( C19 C24 ) C19_=_C25( C19 C25 ) C19_=_C26( C19 C26 ) C19_=_C27( C19 C27 ) \nC19_=_C28( C19 C28 ) C19_=_C29( C19 C29 ) C19_=_C30( C19 C30 ) C19_=_C85( C19 C85 ) C19_=_C153( C19 C153 ) C19_=_C192( C19 C192 ) \nC19_=_C260( C19 C260 ) C19_=_C361( C19 C361 ) C19_=_C362( C19 C362 ) C19_=_C364( C19 C364 ) C20_=_C21( C20 C21 ) C20_=_C22( C20 C22 ) \nC20_=_C23( C20 C23 ) C20_=_C24( C20 C24 ) C20_=_C25( C20 C25 ) C20_=_C26( C20 C26 ) C20_=_C27( C20 C27 ) C20_=_C28( C20 C28 ) \nC20_=_C29( C20 C29 ) C20_=_C30( C20 C30 ) C20_=_C66( C20 C66 ) C20_=_C111( C20 C111 ) C20_=_C228( C20 C228 ) C20_=_C261( C20 C261 ) \nC20_=_C291( C20 C291 ) C20_=_C318( C20 C318 ) C20_=_C341( C20 C341 ) C20_=_C353( C20 C353 ) C20_=_C361( C20 C361 ) C20_=_C373( C20 C373 ) \nC20_=_C374( C20 C374 ) C20_=_C375( C20 C375 ) C20_=_C376( C20 C376 ) C20_=_C377( C20 C377 ) C21_=_C22( C21 C22 ) C21_=_C23( C21 C23 ) \nC21_=_C24( C21 C24 ) C21_=_C25( C21 C25 ) C21_=_C26( C21 C26 ) C21_=_C27( C21 C27 ) C21_=_C28( C21 C28 ) C21_=_C29( C21 C29 ) \nC21_=_C30( C21 C30 ) C21_=_C86( C21 C86 ) C21_=_C155( C21 C155 ) C21_=_C194( C21 C194 ) C21_=_C262( C21 C262 ) C21_=_C373( C21 C373 ) \nC21_=_C380( C21 C380 ) C21_=_C381( C21 C381 ) C22_=_C23( C22 C23 ) C22_=_C24( C22 C24 ) C22_=_C25( C22 C25 ) C22_=_C26( C22 C26 ) \nC22_=_C27( C22 C27 ) C22_=_C28( C22 C28 ) C22_=_C29( C22 C29 ) C22_=_C30( C22 C30 ) C22_=_C68( C22 C68 ) C22_=_C113( C22 C113 ) \nC22_=_C230( C22 C230 ) C22_=_C263( C22 C263 ) C22_=_C293( C22 C293 ) C22_=_C320( C22 C320 ) C22_=_C343( C22 C343 ) C22_=_C364( C22 C364 ) \nC22_=_C380( C22 C380 ) C22_=_C390( C22 C390 ) C22_=_C391( C22 C391 ) C22_=_C392( C22 C392 ) C22_=_C393( C22 C393 ) C22_=_C394( C22 C394 ) \nC23_=_C24( C23 C24 ) C23_=_C25( C23 C25 ) C23_=_C26( C23 C26 ) C23_=_C27( C23 C27 ) C23_=_C28( C23 C28 ) C23_=_C29( C23 C29 ) \nC23_=_C30( C23 C30 ) C23_=_C87( C23 C87 ) C23_=_C157( C23 C157 ) C23_=_C196( C23 C196 ) C23_=_C264( C23 C264 ) C23_=_C374( C23 C374 ) \nC23_=_C390( C23 C390 ) C23_=_C398( C23 C398 ) C24_=_C25( C24 C25 ) C24_=_C26( C24 C26 ) C24_=_C27( C24 C27 ) C24_=_C28( C24 C28 ) \nC24_=_C29( C24 C29 ) C24_=_C30( C24 C30 ) C24_=_C158( C24 C158 ) C24_=_C197( C24 C197 ) C24_=_C265( C24 C265 ) C25_=_C26( C25 C26 ) \nC25_=_C27( C25 C27 ) C25_=_C28( C25 C28 ) C25_=_C29( C25 C29 ) C25_=_C30( C25 C30 ) C25_=_C88( C25 C88 ) C25_=_C159( C25 C159 ) \nC25_=_C198( C25 C198 ) C25_=_C266( C25 C266 ) C25_=_C375( C25 C375 ) C25_=_C391( C25 C391 ) C25_=_C412( C25 C412 ) C26_=_C27( C26 C27 ) \nC26_=_C28( C26 C28 ) C26_=_C29( C26 C29 ) C26_=_C30( C26 C30 ) C26_=_C160( C26 C160 ) C26_=_C199( C26 C199 ) C26_=_C267( C26 C267 ) \nC26_=_C392( C26 C392 ) C27_=_C28( C27 C28 ) C27_=_C29( C27 C29 ) C27_=_C30( C27 C30 ) C27_=_C89( C27 C89 ) C27_=_C161( C27 C161 ) \nC27_=_C200( C27 C200 ) C27_=_C268( C27 C268 ) C27_=_C376( C27 C376 ) C27_=_C393( C27 C393 ) C27_=_C422( C27 C422 ) C28_=_C29( C28 C29 ) \nC28_=_C30( C28 C30 ) C28_=_C90( C28 C90 ) C28_=_C162( C28 C162 ) C28_=_C201( C28 C201 ) C28_=_C269( C28 C269 ) C29_=_C30( C29 C30 ) \nC29_=_C91( C29 C91 ) C29_=_C163( C29 C163 ) C29_=_C202( C29 C202 ) C29_=_C270( C29 C270 ) C29_=_C377( C29 C377 ) C29_=_C394( C29 C394 ) \nC29_=_C429( C29 C429 ) C30_=_C164( C30 C164 ) C30_=_C203( C30 C203 ) C30_=_C271( C30 C271 ) C33_=_C34( C33 C34 ) C33_=_C36( C33 C36 ) \nC33_=_C51( C33 C51 ) C33_=_C78( C33 C78 ) C33_=_C96( C33 C96 ) C33_=_C122( C33 C122 ) C33_=_C139( C33 C139 ) C33_=_C140( C33 C140 ) \nC33_=_C142( C33 C142 ) C33_=_C143( C33 C143 ) C33_=_C144( C33 C144 ) C33_=_C145( C33 C145 ) C33_=_C146( C33 C146 ) C33_=_C147( C33 C147 ) \nC33_=_C148( C33 C148 ) C33_=_C149( C33 C149 ) C33_=_C150( C33 C150 ) C33_=_C151( C33 C151 ) C33_=_C152( C33 C152 ) C33_=_C153( C33 C153 ) \nC33_=_C155( C33 C155 ) C33_=_C157( C33 C157 ) C33_=_C158( C33 C158 ) C33_=_C159( C33 C159 ) C33_=_C160( C33 C160 ) C33_=_C161( C33 C161 ) \nC33_=_C162( C33 C162 ) C33_=_C163( C33 C163 ) C33_=_C164( C33 C164 ) C34_=_C36( C34 C36 ) C34_=_C53( C34 C53 ) C34_=_C79( C34 C79 ) \nC34_=_C98( C34 C98 ) C34_=_C123( C34 C123 ) C34_=_C165( C34 C165 ) C34_=_C180( C34 C180 ) C34_=_C181( C34 C181 ) C34_=_C182( C34 C182 ) \nC34_=_C183( C34 C183 ) C34_=_C184( C34 C184 ) C34_=_C185( C34 C185 ) C34_=_C186( C34 C186 ) C34_=_C187( C34 C187 ) C34_=_C188( C34 C188 ) \nC34_=_C189( C34 C189 ) C34_=_C190( C34 C190 ) C34_=_C191( C34 C191 ) C34_=_C192( C34 C192 ) C34_=_C194( C34 C194 ) C34_=_C196( C34 C196 ) \nC34_=_C197( C34 C197 ) C34_=_C198( C34 C198 ) C34_=_C199( C34 C199 ) C34_=_C200( C34 C200 ) C34_=_C201( C34 C201 ) C34_=_C202( C34 C202 ) \nC34_=_C203( C34 C203 ) C36_=_C57( C36 C57 ) C36_=_C102( C36 C102 ) C36_=_C126( C36 C126 ) C36_=_C145( C36 C145 ) C36_=_C167( C36 C167 ) \nC36_=_C184( C36 C184 ) C36_=_C205( C36 C205 ) C36_=_C219( C36 C219 ) C36_=_C239( C36 C239 ) C36_=_C252( C36 C252 ) C36_=_C254( C36 C254 ) \nC36_=_C255( C36 C255 ) C36_=_C256( C36 C256 ) C36_=_C257( C36 C257 ) C36_=_C258( C36 C258 ) C36_=_C259( C36 C259 ) C36_=_C260( C36 C260 ) \nC36_=_C261( C36 C261 ) C36_=_C262( C36 C262 ) C36_=_C263(</w:t>
      </w:r>
    </w:p>
    <w:p>
      <w:pPr>
        <w:pStyle w:val="PreformattedText"/>
        <w:bidi w:val="0"/>
        <w:spacing w:before="0" w:after="0"/>
        <w:jc w:val="left"/>
        <w:rPr/>
      </w:pPr>
      <w:r>
        <w:rPr/>
        <w:t xml:space="preserve"> </w:t>
      </w:r>
      <w:r>
        <w:rPr/>
        <w:t>C36 C263 ) C36_=_C264( C36 C264 ) C36_=_C265( C36 C265 ) C36_=_C266( C36 C266 ) \nC36_=_C267( C36 C267 ) C36_=_C268( C36 C268 ) C36_=_C269( C36 C269 ) C36_=_C270( C36 C270 ) C36_=_C271( C36 C271 ) C47_=_C48( C47 C48 ) \nC47_=_C51( C47 C51 ) C47_=_C53( C47 C53 ) C47_=_C57( C47 C57 ) C47_=_C66( C47 C66 ) C47_=_C68( C47 C68 ) C47_=_C77( C47 C77 ) \nC47_=_C78( C47 C78 ) C47_=_C79( C47 C79 ) C47_=_C80( C47 C80 ) C47_=_C82( C47 C82 ) C47_=_C83( C47 C83 ) C47_=_C84( C47 C84 ) \nC47_=_C85( C47 C85 ) C47_=_C86( C47 C86 ) C47_=_C87( C47 C87 ) C47_=_C88( C47 C88 ) C47_=_C89( C47 C89 ) C47_=_C90( C47 C90 ) \nC47_=_C91( C47 C91 ) C48_=_C51( C48 C51 ) C48_=_C53( C48 C53 ) C48_=_C57( C48 C57 ) C48_=_C66( C48 C66 ) C48_=_C68( C48 C68 ) \nC51_=_C53( C51 C53 ) C51_=_C57( C51 C57 ) C51_=_C66( C51 C66 ) C51_=_C68( C51 C68 ) C51_=_C78( C51 C78 ) C51_=_C96( C51 C96 ) \nC51_=_C122( C51 C122 ) C51_=_C139( C51 C139 ) C51_=_C140( C51 C140 ) C51_=_C142( C51 C142 ) C51_=_C143( C51 C143 ) C51_=_C144( C51 C144 ) \nC51_=_C145( C51 C145 ) C51_=_C146( C51 C146 ) C51_=_C147( C51 C147 ) C51_=_C148( C51 C148 ) C51_=_C149( C51 C149 ) C51_=_C150( C51 C150 ) \nC51_=_C151( C51 C151 ) C51_=_C152( C51 C152 ) C51_=_C153( C51 C153 ) C51_=_C155( C51 C155 ) C51_=_C157( C51 C157 ) C51_=_C158( C51 C158 ) \nC51_=_C159( C51 C159 ) C51_=_C160( C51 C160 ) C51_=_C161( C51 C161 ) C51_=_C162( C51 C162 ) C51_=_C163( C51 C163 ) C51_=_C164( C51 C164 ) \nC53_=_C57( C53 C57 ) C53_=_C66( C53 C66 ) C53_=_C68( C53 C68 ) C53_=_C79( C53 C79 ) C53_=_C98( C53 C98 ) C53_=_C123( C53 C123 ) \nC53_=_C165( C53 C165 ) C53_=_C180( C53 C180 ) C53_=_C181( C53 C181 ) C53_=_C182( C53 C182 ) C53_=_C183( C53 C183 ) C53_=_C184( C53 C184 ) \nC53_=_C185( C53 C185 ) C53_=_C186( C53 C186 ) C53_=_C187( C53 C187 ) C53_=_C188( C53 C188 ) C53_=_C189( C53 C189 ) C53_=_C190( C53 C190 ) \nC53_=_C191( C53 C191 ) C53_=_C192( C53 C192 ) C53_=_C194( C53 C194 ) C53_=_C196( C53 C196 ) C53_=_C197( C53 C197 ) C53_=_C198( C53 C198 ) \nC53_=_C199( C53 C199 ) C53_=_C200( C53 C200 ) C53_=_C201( C53 C201 ) C53_=_C202( C53 C202 ) C53_=_C203( C53 C203 ) C57_=_C66( C57 C66 ) \nC57_=_C68( C57 C68 ) C57_=_C102( C57 C102 ) C57_=_C126( C57 C126 ) C57_=_C145( C57 C145 ) C57_=_C167( C57 C167 ) C57_=_C184( C57 C184 ) \nC57_=_C205( C57 C205 ) C57_=_C219( C57 C219 ) C57_=_C239( C57 C239 ) C57_=_C252( C57 C252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66_=_C68( C66 C68 ) C66_=_C111( C66 C111 ) \nC66_=_C228( C66 C228 ) C66_=_C261( C66 C261 ) C66_=_C291( C66 C291 ) C66_=_C318( C66 C318 ) C66_=_C341( C66 C341 ) C66_=_C353( C66 C353 ) \nC66_=_C361( C66 C361 ) C66_=_C373( C66 C373 ) C66_=_C374( C66 C374 ) C66_=_C375( C66 C375 ) C66_=_C376( C66 C376 ) C66_=_C377( C66 C377 ) \nC68_=_C113( C68 C113 ) C68_=_C230( C68 C230 ) C68_=_C263( C68 C263 ) C68_=_C293( C68 C293 ) C68_=_C320( C68 C320 ) C68_=_C343( C68 C343 ) \nC68_=_C364( C68 C364 ) C68_=_C380( C68 C380 ) C68_=_C390( C68 C390 ) C68_=_C391( C68 C391 ) C68_=_C392( C68 C392 ) C68_=_C393( C68 C393 ) \nC68_=_C394( C68 C394 ) C77_=_C78( C77 C78 ) C77_=_C79( C77 C79 ) C77_=_C80( C77 C80 ) C77_=_C82( C77 C82 ) C77_=_C83( C77 C83 ) \nC77_=_C84( C77 C84 ) C77_=_C85( C77 C85 ) C77_=_C86( C77 C86 ) C77_=_C87( C77 C87 ) C77_=_C88( C77 C88 ) C77_=_C89( C77 C89 ) \nC77_=_C90( C77 C90 ) C77_=_C91( C77 C91 ) C77_=_C95( C77 C95 ) C77_=_C96( C77 C96 ) C77_=_C98( C77 C98 ) C77_=_C102( C77 C102 ) \nC77_=_C111( C77 C111 ) C77_=_C113( C77 C113 ) C78_=_C79( C78 C79 ) C78_=_C80( C78 C80 ) C78_=_C82( C78 C82 ) C78_=_C83( C78 C83 ) \nC78_=_C84( C78 C84 ) C78_=_C85( C78 C85 ) C78_=_C86( C78 C86 ) C78_=_C87( C78 C87 ) C78_=_C88( C78 C88 ) C78_=_C89( C78 C89 ) \nC78_=_C90( C78 C90 ) C78_=_C91( C78 C91 ) C78_=_C96( C78 C96 ) C78_=_C122( C78 C122 ) C78_=_C139( C78 C139 ) C78_=_C140( C78 C140 ) \nC78_=_C142( C78 C142 ) C78_=_C143( C78 C143 ) C78_=_C144( C78 C144 ) C78_=_C145( C78 C145 ) C78_=_C146( C78 C146 ) C78_=_C147( C78 C147 ) \nC78_=_C148( C78 C148 ) C78_=_C149( C78 C149 ) C78_=_C150( C78 C150 ) C78_=_C151( C78 C151 ) C78_=_C152( C78 C152 ) C78_=_C153( C78 C153 ) \nC78_=_C155( C78 C155 ) C78_=_C157( C78 C157 ) C78_=_C158( C78 C158 ) C78_=_C159( C78 C159 ) C78_=_C160( C78 C160 ) C78_=_C161( C78 C161 ) \nC78_=_C162( C78 C162 ) C78_=_C163( C78 C163 ) C78_=_C164( C78 C164 ) C79_=_C80( C79 C80 ) C79_=_C82( C79 C82 ) C79_=_C83( C79 C83 ) \nC79_=_C84( C79 C84 ) C79_=_C85( C79 C85 ) C79_=_C86( C79 C86 ) C79_=_C87( C79 C87 ) C79_=_C88( C79 C88 ) C79_=_C89( C79 C89 ) \nC79_=_C90( C79 C90 ) C79_=_C91( C79 C91 ) C79_=_C98( C79 C98 ) C79_=_C123( C79 C123 ) C79_=_C165( C79 C165 ) C79_=_C180( C79 C180 ) \nC79_=_C181( C79 C181 ) C79_=_C182( C79 C182 ) C79_=_C183( C79 C183 ) C79_=_C184( C79 C184 ) C79_=_C185( C79 C185 ) C79_=_C186( C79 C186 ) \nC79_=_C187( C79 C187 ) C79_=_C188( C79 C188 ) C79_=_C189( C79 C189 ) C79_=_C190( C79 C190 ) C79_=_C191( C79 C191 ) C79_=_C192( C79 C192 ) \nC79_=_C194( C79 C194 ) C79_=_C196( C79 C196 ) C79_=_C197( C79 C197 ) C79_=_C198( C79 C198 ) C79_=_C199( C79 C199 ) C79_=_C200( C79 C200 ) \nC79_=_C201( C79 C201 ) C79_=_C202( C79 C202 ) C79_=_C203( C79 C203 ) C80_=_C82( C80 C82 ) C80_=_C83( C80 C83 ) C80_=_C84( C80 C84 ) \nC80_=_C85( C80 C85 ) C80_=_C86( C80 C86 ) C80_=_C87( C80 C87 ) C80_=_C88( C80 C88 ) C80_=_C89( C80 C89 ) C80_=_C90( C80 C90 ) \nC80_=_C91( C80 C91 ) C80_=_C143( C80 C143 ) C80_=_C182( C80 C182 ) C80_=_C218( C80 C218 ) C80_=_C219( C80 C219 ) C80_=_C228( C80 C228 ) \nC80_=_C230( C80 C230 ) C82_=_C83( C82 C83 ) C82_=_C84( C82 C84 ) C82_=_C85( C82 C85 ) C82_=_C86( C82 C86 ) C82_=_C87( C82 C87 ) \nC82_=_C88( C82 C88 ) C82_=_C89( C82 C89 ) C82_=_C90( C82 C90 ) C82_=_C91( C82 C91 ) C82_=_C147( C82 C147 ) C82_=_C186( C82 C186 ) \nC82_=_C254( C82 C254 ) C82_=_C285( C82 C285 ) C82_=_C291( C82 C291 ) C82_=_C293( C82 C293 ) C83_=_C84( C83 C84 ) C83_=_C85( C83 C85 ) \nC83_=_C86( C83 C86 ) C83_=_C87( C83 C87 ) C83_=_C88( C83 C88 ) C83_=_C89( C83 C89 ) C83_=_C90( C83 C90 ) C83_=_C91( C83 C91 ) \nC83_=_C149( C83 C149 ) C83_=_C188( C83 C188 ) C83_=_C256( C83 C256 ) C83_=_C314( C83 C314 ) C83_=_C318( C83 C318 ) C83_=_C320( C83 C320 ) \nC84_=_C85( C84 C85 ) C84_=_C86( C84 C86 ) C84_=_C87( C84 C87 ) C84_=_C88( C84 C88 ) C84_=_C89( C84 C89 ) C84_=_C90( C84 C90 ) \nC84_=_C91( C84 C91 ) C84_=_C151( C84 C151 ) C84_=_C190( C84 C190 ) C84_=_C258( C84 C258 ) C84_=_C339( C84 C339 ) C84_=_C341( C84 C341 ) \nC84_=_C343( C84 C343 ) C85_=_C86( C85 C86 ) C85_=_C87( C85 C87 ) C85_=_C88( C85 C88 ) C85_=_C89( C85 C89 ) C85_=_C90( C85 C90 ) \nC85_=_C91( C85 C91 ) C85_=_C153( C85 C153 ) C85_=_C192( C85 C192 ) C85_=_C260( C85 C260 ) C85_=_C361( C85 C361 ) C85_=_C362( C85 C362 ) \nC85_=_C364( C85 C364 ) C86_=_C87( C86 C87 ) C86_=_C88( C86 C88 ) C86_=_C89( C86 C89 ) C86_=_C90( C86 C90 ) C86_=_C91( C86 C91 ) \nC86_=_C155( C86 C155 ) C86_=_C194( C86 C194 ) C86_=_C262( C86 C262 ) C86_=_C373( C86 C373 ) C86_=_C380( C86 C380 ) C86_=_C381( C86 C381 ) \nC87_=_C88( C87 C88 ) C87_=_C89( C87 C89 ) C87_=_C90( C87 C90 ) C87_=_C91( C87 C91 ) C87_=_C157( C87 C157 ) C87_=_C196( C87 C196 ) \nC87_=_C264( C87 C264 ) C87_=_C374( C87 C374 ) C87_=_C390( C87 C390 ) C87_=_C398( C87 C398 ) C88_=_C89( C88 C89 ) C88_=_C90( C88 C90 ) \nC88_=_C91( C88 C91 ) C88_=_C159( C88 C159 ) C88_=_C198( C88 C198 ) C88_=_C266( C88 C266 ) C88_=_C375( C88 C375 ) C88_=_C391( C88 C391 ) \nC88_=_C412( C88 C412 ) C89_=_C90( C89 C90 ) C89_=_C91( C89 C91 ) C89_=_C161( C89 C161 ) C89_=_C200( C89 C200 ) C89_=_C268( C89 C268 ) \nC89_=_C376( C89 C376 ) C89_=_C393( C89 C393 ) C89_=_C422( C89 C422 ) C90_=_C91( C90 C91 ) C90_=_C162( C90 C162 ) C90_=_C201( C90 C201 ) \nC90_=_C269( C90 C269 ) C91_=_C163( C91 C163 ) C91_=_C202( C91 C202 ) C91_=_C270( C91 C270 ) C91_=_C377( C91 C377 ) C91_=_C394( C91 C394 ) \nC91_=_C429( C91 C429 ) C95_=_C96( C95 C96 ) C95_=_C98( C95 C98 ) C95_=_C102( C95 C102 ) C95_=_C111( C95 C111 ) C95_=_C113( C95 C113 ) \nC96_=_C98( C96 C98 ) C96_=_C102( C96 C102 ) C96_=_C111( C96 C111 ) C96_=_C113( C96 C113 ) C96_=_C122( C96 C122 ) C96_=_C139( C96 C139 ) \nC96_=_C140( C96 C140 ) C96_=_C142( C96 C142 ) C96_=_C143( C96 C143 ) C96_=_C144( C96 C144 ) C96_=_C145( C96 C145 ) C96_=_C146( C96 C146 ) \nC96_=_C147( C96 C147 ) C96_=_C148( C96 C148 ) C96_=_C149( C96 C149 ) C96_=_C150( C96 C150 ) C96_=_C151( C96 C151 ) C96_=_C152( C96 C152 ) \nC96_=_C153( C96 C153 ) C96_=_C155( C96 C155 ) C96_=_C157( C96 C157 ) C96_=_C158( C96 C158 ) C96_=_C159( C96 C159 ) C96_=_C160( C96 C160 ) \nC96_=_C161( C96 C161 ) C96_=_C162( C96 C162 ) C96_=_C163( C96 C163 ) C96_=_C164( C96 C164 ) C98_=_C102( C98 C102 ) C98_=_C111( C98 C111 ) \nC98_=_C113( C98 C113 ) C98_=_C123( C98 C123 ) C98_=_C165( C98 C165 ) C98_=_C180( C98 C180 ) C98_=_C181( C98 C181 ) C98_=_C182( C98 C182 ) \nC98_=_C183( C98 C183 ) C98_=_C184( C98 C184 ) C98_=_C185( C98 C185 ) C98_=_C186( C98 C186 ) C98_=_C187( C98 C187 ) C98_=_C188( C98 C188 ) \nC98_=_C189( C98 C189 ) C98_=_C190( C98 C190 ) C98_=_C191( C98 C191 ) C98_=_C192( C98 C192 ) C98_=_C194( C98 C194 ) C98_=_C196( C98 C196 ) \nC98_=_C197( C98 C197 ) C98_=_C198( C98 C198 ) C98_=_C199( C98 C199 ) C98_=_C200( C98 C200 ) C98_=_C201( C98 C201 ) C98_=_C202( C98 C202 ) \nC98_=_C203( C98 C203 ) C102_=_C111( C102 C111 ) C102_=_C113( C102 C113 ) C102_=_C126( C102 C126 ) C102_=_C145( C102 C145 ) C102_=_C167( C102 C167 ) \nC102_=_C184( C102 C184 ) C102_=_C205( C102 C205 ) C102_=_C219( C102 C219 ) C102_=_C239( C102 C239 ) C102_=_C252( C102 C252 ) C102_=_C254( C102 C254 ) \nC102_=_C255( C102 C255 ) C102_=_C256( C102 C256 ) C102_=_C257( C102 C257 ) C102_=_C258( C102 C258 ) C102_=_C259( C102 C259 ) C102_=_C260(</w:t>
      </w:r>
    </w:p>
    <w:p>
      <w:pPr>
        <w:pStyle w:val="PreformattedText"/>
        <w:bidi w:val="0"/>
        <w:spacing w:before="0" w:after="0"/>
        <w:jc w:val="left"/>
        <w:rPr/>
      </w:pPr>
      <w:r>
        <w:rPr/>
        <w:t xml:space="preserve"> </w:t>
      </w:r>
      <w:r>
        <w:rPr/>
        <w:t>C102 C260 ) \nC102_=_C261( C102 C261 ) C102_=_C262( C102 C262 ) C102_=_C263( C102 C263 ) C102_=_C264( C102 C264 ) C102_=_C265( C102 C265 ) C102_=_C266( C102 C266 ) \nC102_=_C267( C102 C267 ) C102_=_C268( C102 C268 ) C102_=_C269( C102 C269 ) C102_=_C270( C102 C270 ) C102_=_C271( C102 C271 ) C111_=_C113( C111 C113 ) \nC111_=_C228( C111 C228 ) C111_=_C261( C111 C261 ) C111_=_C291( C111 C291 ) C111_=_C318( C111 C318 ) C111_=_C341( C111 C341 ) C111_=_C353( C111 C353 ) \nC111_=_C361( C111 C361 ) C111_=_C373( C111 C373 ) C111_=_C374( C111 C374 ) C111_=_C375( C111 C375 ) C111_=_C376( C111 C376 ) C111_=_C377( C111 C377 ) \nC113_=_C230( C113 C230 ) C113_=_C263( C113 C263 ) C113_=_C293( C113 C293 ) C113_=_C320( C113 C320 ) C113_=_C343( C113 C343 ) C113_=_C364( C113 C364 ) \nC113_=_C380( C113 C380 ) C113_=_C390( C113 C390 ) C113_=_C391( C113 C391 ) C113_=_C392( C113 C392 ) C113_=_C393( C113 C393 ) C113_=_C394( C113 C394 ) \nC122_=_C123( C122 C123 ) C122_=_C126( C122 C126 ) C122_=_C139( C122 C139 ) C122_=_C140( C122 C140 ) C122_=_C142( C122 C142 ) C122_=_C143( C122 C143 ) \nC122_=_C144( C122 C144 ) C122_=_C145( C122 C145 ) C122_=_C146( C122 C146 ) C122_=_C147( C122 C147 ) C122_=_C148( C122 C148 ) C122_=_C149( C122 C149 ) \nC122_=_C150( C122 C150 ) C122_=_C151( C122 C151 ) C122_=_C152( C122 C152 ) C122_=_C153( C122 C153 ) C122_=_C155( C122 C155 ) C122_=_C157( C122 C157 ) \nC122_=_C158( C122 C158 ) C122_=_C159( C122 C159 ) C122_=_C160( C122 C160 ) C122_=_C161( C122 C161 ) C122_=_C162( C122 C162 ) C122_=_C163( C122 C163 ) \nC122_=_C164( C122 C164 ) C123_=_C126( C123 C126 ) C123_=_C165( C123 C165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4( C123 C194 ) C123_=_C196( C123 C196 ) \nC123_=_C197( C123 C197 ) C123_=_C198( C123 C198 ) C123_=_C199( C123 C199 ) C123_=_C200( C123 C200 ) C123_=_C201( C123 C201 ) C123_=_C202( C123 C202 ) \nC123_=_C203( C123 C203 ) C126_=_C145( C126 C145 ) C126_=_C167( C126 C167 ) C126_=_C184( C126 C184 ) C126_=_C205( C126 C205 ) C126_=_C219( C126 C219 ) \nC126_=_C239( C126 C239 ) C126_=_C252( C126 C252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7( C126 C267 ) C126_=_C268( C126 C268 ) C126_=_C269( C126 C269 ) \nC126_=_C270( C126 C270 ) C126_=_C271( C126 C271 ) C139_=_C140( C139 C140 ) C139_=_C142( C139 C142 ) C139_=_C143( C139 C143 ) C139_=_C144( C139 C144 ) \nC139_=_C145( C139 C145 ) C139_=_C146( C139 C146 ) C139_=_C147( C139 C147 ) C139_=_C148( C139 C148 ) C139_=_C149( C139 C149 ) C139_=_C150( C139 C150 ) \nC139_=_C151( C139 C151 ) C139_=_C152( C139 C152 ) C139_=_C153( C139 C153 ) C139_=_C155( C139 C155 ) C139_=_C157( C139 C157 ) C139_=_C158( C139 C158 ) \nC139_=_C159( C139 C159 ) C139_=_C160( C139 C160 ) C139_=_C161( C139 C161 ) C139_=_C162( C139 C162 ) C139_=_C163( C139 C163 ) C139_=_C164( C139 C164 ) \nC139_=_C165( C139 C165 ) C139_=_C167( C139 C167 ) C140_=_C142( C140 C142 ) C140_=_C143( C140 C143 ) C140_=_C144( C140 C144 ) C140_=_C145( C140 C145 ) \nC140_=_C146( C140 C146 ) C140_=_C147( C140 C147 ) C140_=_C148( C140 C148 ) C140_=_C149( C140 C149 ) C140_=_C150( C140 C150 ) C140_=_C151( C140 C151 ) \nC140_=_C152( C140 C152 ) C140_=_C153( C140 C153 ) C140_=_C155( C140 C155 ) C140_=_C157( C140 C157 ) C140_=_C158( C140 C158 ) C140_=_C159( C140 C159 ) \nC140_=_C160( C140 C160 ) C140_=_C161( C140 C161 ) C140_=_C162( C140 C162 ) C140_=_C163( C140 C163 ) C140_=_C164( C140 C164 ) C142_=_C143( C142 C143 ) \nC142_=_C144( C142 C144 ) C142_=_C145( C142 C145 ) C142_=_C146( C142 C146 ) C142_=_C147( C142 C147 ) C142_=_C148( C142 C148 ) C142_=_C149( C142 C149 ) \nC142_=_C150( C142 C150 ) C142_=_C151( C142 C151 ) C142_=_C152( C142 C152 ) C142_=_C153( C142 C153 ) C142_=_C155( C142 C155 ) C142_=_C157( C142 C157 ) \nC142_=_C158( C142 C158 ) C142_=_C159( C142 C159 ) C142_=_C160( C142 C160 ) C142_=_C161( C142 C161 ) C142_=_C162( C142 C162 ) C142_=_C163( C142 C163 ) \nC142_=_C164( C142 C164 ) C142_=_C180( C142 C180 ) C142_=_C205( C142 C205 ) C143_=_C144( C143 C144 ) C143_=_C145( C143 C145 ) C143_=_C146( C143 C146 ) \nC143_=_C147( C143 C147 ) C143_=_C148( C143 C148 ) C143_=_C149( C143 C149 ) C143_=_C150( C143 C150 ) C143_=_C151( C143 C151 ) C143_=_C152( C143 C152 ) \nC143_=_C153( C143 C153 ) C143_=_C155( C143 C155 ) C143_=_C157( C143 C157 ) C143_=_C158( C143 C158 ) C143_=_C159( C143 C159 ) C143_=_C160( C143 C160 ) \nC143_=_C161( C143 C161 ) C143_=_C162( C143 C162 ) C143_=_C163( C143 C163 ) C143_=_C164( C143 C164 ) C143_=_C182( C143 C182 ) C143_=_C218( C143 C218 ) \nC143_=_C219( C143 C219 ) C143_=_C228( C143 C228 ) C143_=_C230( C143 C230 ) C144_=_C145( C144 C145 ) C144_=_C146( C144 C146 ) C144_=_C147( C144 C147 ) \nC144_=_C148( C144 C148 ) C144_=_C149( C144 C149 ) C144_=_C150( C144 C150 ) C144_=_C151( C144 C151 ) C144_=_C152( C144 C152 ) C144_=_C153( C144 C153 ) \nC144_=_C155( C144 C155 ) C144_=_C157( C144 C157 ) C144_=_C158( C144 C158 ) C144_=_C159( C144 C159 ) C144_=_C160( C144 C160 ) C144_=_C161( C144 C161 ) \nC144_=_C162( C144 C162 ) C144_=_C163( C144 C163 ) C144_=_C164( C144 C164 ) C144_=_C183( C144 C183 ) C144_=_C239( C144 C239 ) C145_=_C146( C145 C146 ) \nC145_=_C147( C145 C147 ) C145_=_C148( C145 C148 ) C145_=_C149( C145 C149 ) C145_=_C150( C145 C150 ) C145_=_C151( C145 C151 ) C145_=_C152( C145 C152 ) \nC145_=_C153( C145 C153 ) C145_=_C155( C145 C155 ) C145_=_C157( C145 C157 ) C145_=_C158( C145 C158 ) C145_=_C159( C145 C159 ) C145_=_C160( C145 C160 ) \nC145_=_C161( C145 C161 ) C145_=_C162( C145 C162 ) C145_=_C163( C145 C163 ) C145_=_C164( C145 C164 ) C145_=_C167( C145 C167 ) C145_=_C184( C145 C184 ) \nC145_=_C205( C145 C205 ) C145_=_C219( C145 C219 ) C145_=_C239( C145 C239 ) C145_=_C252( C145 C252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6_=_C147( C146 C147 ) C146_=_C148( C146 C148 ) \nC146_=_C149( C146 C149 ) C146_=_C150( C146 C150 ) C146_=_C151( C146 C151 ) C146_=_C152( C146 C152 ) C146_=_C153( C146 C153 ) C146_=_C155( C146 C155 ) \nC146_=_C157( C146 C157 ) C146_=_C158( C146 C158 ) C146_=_C159( C146 C159 ) C146_=_C160( C146 C160 ) C146_=_C161( C146 C161 ) C146_=_C162( C146 C162 ) \nC146_=_C163( C146 C163 ) C146_=_C164( C146 C164 ) C146_=_C185( C146 C185 ) C146_=_C252( C146 C252 ) C147_=_C148( C147 C148 ) C147_=_C149( C147 C149 ) \nC147_=_C150( C147 C150 ) C147_=_C151( C147 C151 ) C147_=_C152( C147 C152 ) C147_=_C153( C147 C153 ) C147_=_C155( C147 C155 ) C147_=_C157( C147 C157 ) \nC147_=_C158( C147 C158 ) C147_=_C159( C147 C159 ) C147_=_C160( C147 C160 ) C147_=_C161( C147 C161 ) C147_=_C162( C147 C162 ) C147_=_C163( C147 C163 ) \nC147_=_C164( C147 C164 ) C147_=_C186( C147 C186 ) C147_=_C254( C147 C254 ) C147_=_C285( C147 C285 ) C147_=_C291( C147 C291 ) C147_=_C293( C147 C293 ) \nC148_=_C149( C148 C149 ) C148_=_C150( C148 C150 ) C148_=_C151( C148 C151 ) C148_=_C152( C148 C152 ) C148_=_C153( C148 C153 ) C148_=_C155( C148 C155 ) \nC148_=_C157( C148 C157 ) C148_=_C158( C148 C158 ) C148_=_C159( C148 C159 ) C148_=_C160( C148 C160 ) C148_=_C161( C148 C161 ) C148_=_C162( C148 C162 ) \nC148_=_C163( C148 C163 ) C148_=_C164( C148 C164 ) C148_=_C187( C148 C187 ) C148_=_C255( C148 C255 ) C149_=_C150( C149 C150 ) C149_=_C151( C149 C151 ) \nC149_=_C152( C149 C152 ) C149_=_C153( C149 C153 ) C149_=_C155( C149 C155 ) C149_=_C157( C149 C157 ) C149_=_C158( C149 C158 ) C149_=_C159( C149 C159 ) \nC149_=_C160( C149 C160 ) C149_=_C161( C149 C161 ) C149_=_C162( C149 C162 ) C149_=_C163( C149 C163 ) C149_=_C164( C149 C164 ) C149_=_C188( C149 C188 ) \nC149_=_C256( C149 C256 ) C149_=_C314( C149 C314 ) C149_=_C318( C149 C318 ) C149_=_C320( C149 C320 ) C150_=_C151( C150 C151 ) C150_=_C152( C150 C152 ) \nC150_=_C153( C150 C153 ) C150_=_C155( C150 C155 ) C150_=_C157( C150 C157 ) C150_=_C158( C150 C158 ) C150_=_C159( C150 C159 ) C150_=_C160( C150 C160 ) \nC150_=_C161( C150 C161 ) C150_=_C162( C150 C162 ) C150_=_C163( C150 C163 ) C150_=_C164( C150 C164 ) C150_=_C189( C150 C189 ) C150_=_C257( C150 C257 ) \nC151_=_C152( C151 C152 ) C151_=_C153( C151 C153 ) C151_=_C155( C151 C155 ) C151_=_C157( C151 C157 ) C151_=_C158( C151 C158 ) C151_=_C159( C151 C159 ) \nC151_=_C160( C151 C160 ) C151_=_C161( C151 C161 ) C151_=_C162( C151 C162 ) C151_=_C163( C151 C163 ) C151_=_C164( C151 C164 ) C151_=_C190( C151 C190 ) \nC151_=_C258( C151 C258 ) C151_=_C339( C151 C339 ) C151_=_C341( C151 C341 ) C151_=_C343( C151 C343 ) C152_=_C153( C152 C153 ) C152_=_C155( C152 C155 ) \nC152_=_C157( C152 C157 ) C152_=_C158( C152 C158 ) C152_=_C159( C152 C159 ) C152_=_C160( C152 C160 ) C152_=_C161( C152 C161 ) C152_=_C162( C152 C162 ) \nC152_=_C163( C152 C163 ) C152_=_C164( C152 C164 ) C152_=_C191( C152 C191 ) C152_=_C259( C152 C259 ) C152_=_C353( C152 C353 ) C153_=_C155( C153 C155 ) \nC153_=_C157( C153 C157 ) C153_=_C158( C153 C158 ) C153_=_C159( C153 C159 ) C153_=_C160( C153 C160 ) C153_=_C161( C153 C161 ) C153_=_C162( C153 C162 ) \nC153_=_C163( C153 C163 ) C153_=_C164( C153 C164 ) C153_=_C192( C153 C192 ) C153_=_C260( C153 C260 ) C153_=_C361( C153 C361 ) C153_=_C362( C153 C362 ) \nC153_=_C364(</w:t>
      </w:r>
    </w:p>
    <w:p>
      <w:pPr>
        <w:pStyle w:val="PreformattedText"/>
        <w:bidi w:val="0"/>
        <w:spacing w:before="0" w:after="0"/>
        <w:jc w:val="left"/>
        <w:rPr/>
      </w:pPr>
      <w:r>
        <w:rPr/>
        <w:t xml:space="preserve"> </w:t>
      </w:r>
      <w:r>
        <w:rPr/>
        <w:t>C153 C364 ) C155_=_C157( C155 C157 ) C155_=_C158( C155 C158 ) C155_=_C159( C155 C159 ) C155_=_C160( C155 C160 ) C155_=_C161( C155 C161 ) \nC155_=_C162( C155 C162 ) C155_=_C163( C155 C163 ) C155_=_C164( C155 C164 ) C155_=_C194( C155 C194 ) C155_=_C262( C155 C262 ) C155_=_C373( C155 C373 ) \nC155_=_C380( C155 C380 ) C155_=_C381( C155 C381 ) C157_=_C158( C157 C158 ) C157_=_C159( C157 C159 ) C157_=_C160( C157 C160 ) C157_=_C161( C157 C161 ) \nC157_=_C162( C157 C162 ) C157_=_C163( C157 C163 ) C157_=_C164( C157 C164 ) C157_=_C196( C157 C196 ) C157_=_C264( C157 C264 ) C157_=_C374( C157 C374 ) \nC157_=_C390( C157 C390 ) C157_=_C398( C157 C398 ) C158_=_C159( C158 C159 ) C158_=_C160( C158 C160 ) C158_=_C161( C158 C161 ) C158_=_C162( C158 C162 ) \nC158_=_C163( C158 C163 ) C158_=_C164( C158 C164 ) C158_=_C197( C158 C197 ) C158_=_C265( C158 C265 ) C159_=_C160( C159 C160 ) C159_=_C161( C159 C161 ) \nC159_=_C162( C159 C162 ) C159_=_C163( C159 C163 ) C159_=_C164( C159 C164 ) C159_=_C198( C159 C198 ) C159_=_C266( C159 C266 ) C159_=_C375( C159 C375 ) \nC159_=_C391( C159 C391 ) C159_=_C412( C159 C412 ) C160_=_C161( C160 C161 ) C160_=_C162( C160 C162 ) C160_=_C163( C160 C163 ) C160_=_C164( C160 C164 ) \nC160_=_C199( C160 C199 ) C160_=_C267( C160 C267 ) C160_=_C392( C160 C392 ) C161_=_C162( C161 C162 ) C161_=_C163( C161 C163 ) C161_=_C164( C161 C164 ) \nC161_=_C200( C161 C200 ) C161_=_C268( C161 C268 ) C161_=_C376( C161 C376 ) C161_=_C393( C161 C393 ) C161_=_C422( C161 C422 ) C162_=_C163( C162 C163 ) \nC162_=_C164( C162 C164 ) C162_=_C201( C162 C201 ) C162_=_C269( C162 C269 ) C163_=_C164( C163 C164 ) C163_=_C202( C163 C202 ) C163_=_C270( C163 C270 ) \nC163_=_C377( C163 C377 ) C163_=_C394( C163 C394 ) C163_=_C429( C163 C429 ) C164_=_C203( C164 C203 ) C164_=_C271( C164 C271 ) C165_=_C167( C165 C167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4( C165 C194 ) C165_=_C196( C165 C196 ) C165_=_C197( C165 C197 ) C165_=_C198( C165 C198 ) C165_=_C199( C165 C199 ) \nC165_=_C200( C165 C200 ) C165_=_C201( C165 C201 ) C165_=_C202( C165 C202 ) C165_=_C203( C165 C203 ) C167_=_C184( C167 C184 ) C167_=_C205( C167 C205 ) \nC167_=_C219( C167 C219 ) C167_=_C239( C167 C239 ) C167_=_C252( C167 C252 ) C167_=_C254( C167 C254 ) C167_=_C255( C167 C255 ) C167_=_C256( C167 C256 ) \nC167_=_C257( C167 C257 ) C167_=_C258( C167 C258 ) C167_=_C259( C167 C259 ) C167_=_C260( C167 C260 ) C167_=_C261( C167 C261 ) C167_=_C262( C167 C262 ) \nC167_=_C263( C167 C263 ) C167_=_C264( C167 C264 ) C167_=_C265( C167 C265 ) C167_=_C266( C167 C266 ) C167_=_C267( C167 C267 ) C167_=_C268( C167 C268 ) \nC167_=_C269( C167 C269 ) C167_=_C270( C167 C270 ) C167_=_C271( C167 C271 ) C180_=_C181( C180 C181 ) C180_=_C182( C180 C182 ) C180_=_C183( C180 C183 ) \nC180_=_C184( C180 C184 ) C180_=_C185( C180 C185 ) C180_=_C186( C180 C186 ) C180_=_C187( C180 C187 ) C180_=_C188( C180 C188 ) C180_=_C189( C180 C189 ) \nC180_=_C190( C180 C190 ) C180_=_C191( C180 C191 ) C180_=_C192( C180 C192 ) C180_=_C194( C180 C194 ) C180_=_C196( C180 C196 ) C180_=_C197( C180 C197 ) \nC180_=_C198( C180 C198 ) C180_=_C199( C180 C199 ) C180_=_C200( C180 C200 ) C180_=_C201( C180 C201 ) C180_=_C202( C180 C202 ) C180_=_C203( C180 C203 ) \nC180_=_C205( C180 C205 ) C181_=_C182( C181 C182 ) C181_=_C183( C181 C183 ) C181_=_C184( C181 C184 ) C181_=_C185( C181 C185 ) C181_=_C186( C181 C186 ) \nC181_=_C187( C181 C187 ) C181_=_C188( C181 C188 ) C181_=_C189( C181 C189 ) C181_=_C190( C181 C190 ) C181_=_C191( C181 C191 ) C181_=_C192( C181 C192 ) \nC181_=_C194( C181 C194 ) C181_=_C196( C181 C196 ) C181_=_C197( C181 C197 ) C181_=_C198( C181 C198 ) C181_=_C199( C181 C199 ) C181_=_C200( C181 C200 ) \nC181_=_C201( C181 C201 ) C181_=_C202( C181 C202 ) C181_=_C203( C181 C203 ) C182_=_C183( C182 C183 ) C182_=_C184( C182 C184 ) C182_=_C185( C182 C185 ) \nC182_=_C186( C182 C186 ) C182_=_C187( C182 C187 ) C182_=_C188( C182 C188 ) C182_=_C189( C182 C189 ) C182_=_C190( C182 C190 ) C182_=_C191( C182 C191 ) \nC182_=_C192( C182 C192 ) C182_=_C194( C182 C194 ) C182_=_C196( C182 C196 ) C182_=_C197( C182 C197 ) C182_=_C198( C182 C198 ) C182_=_C199( C182 C199 ) \nC182_=_C200( C182 C200 ) C182_=_C201( C182 C201 ) C182_=_C202( C182 C202 ) C182_=_C203( C182 C203 ) C182_=_C218( C182 C218 ) C182_=_C219( C182 C219 ) \nC182_=_C228( C182 C228 ) C182_=_C230( C182 C230 ) C183_=_C184( C183 C184 ) C183_=_C185( C183 C185 ) C183_=_C186( C183 C186 ) C183_=_C187( C183 C187 ) \nC183_=_C188( C183 C188 ) C183_=_C189( C183 C189 ) C183_=_C190( C183 C190 ) C183_=_C191( C183 C191 ) C183_=_C192( C183 C192 ) C183_=_C194( C183 C194 ) \nC183_=_C196( C183 C196 ) C183_=_C197( C183 C197 ) C183_=_C198( C183 C198 ) C183_=_C199( C183 C199 ) C183_=_C200( C183 C200 ) C183_=_C201( C183 C201 ) \nC183_=_C202( C183 C202 ) C183_=_C203( C183 C203 ) C183_=_C239( C183 C239 ) C184_=_C185( C184 C185 ) C184_=_C186( C184 C186 ) C184_=_C187( C184 C187 ) \nC184_=_C188( C184 C188 ) C184_=_C189( C184 C189 ) C184_=_C190( C184 C190 ) C184_=_C191( C184 C191 ) C184_=_C192( C184 C192 ) C184_=_C194( C184 C194 ) \nC184_=_C196( C184 C196 ) C184_=_C197( C184 C197 ) C184_=_C198( C184 C198 ) C184_=_C199( C184 C199 ) C184_=_C200( C184 C200 ) C184_=_C201( C184 C201 ) \nC184_=_C202( C184 C202 ) C184_=_C203( C184 C203 ) C184_=_C205( C184 C205 ) C184_=_C219( C184 C219 ) C184_=_C239( C184 C239 ) C184_=_C252( C184 C252 ) \nC184_=_C254( C184 C254 ) C184_=_C255( C184 C255 ) C184_=_C256( C184 C256 ) C184_=_C257( C184 C257 ) C184_=_C258( C184 C258 ) C184_=_C259( C184 C259 ) \nC184_=_C260( C184 C260 ) C184_=_C261( C184 C261 ) C184_=_C262( C184 C262 ) C184_=_C263( C184 C263 ) C184_=_C264( C184 C264 ) C184_=_C265( C184 C265 ) \nC184_=_C266( C184 C266 ) C184_=_C267( C184 C267 ) C184_=_C268( C184 C268 ) C184_=_C269( C184 C269 ) C184_=_C270( C184 C270 ) C184_=_C271( C184 C271 ) \nC185_=_C186( C185 C186 ) C185_=_C187( C185 C187 ) C185_=_C188( C185 C188 ) C185_=_C189( C185 C189 ) C185_=_C190( C185 C190 ) C185_=_C191( C185 C191 ) \nC185_=_C192( C185 C192 ) C185_=_C194( C185 C194 ) C185_=_C196( C185 C196 ) C185_=_C197( C185 C197 ) C185_=_C198( C185 C198 ) C185_=_C199( C185 C199 ) \nC185_=_C200( C185 C200 ) C185_=_C201( C185 C201 ) C185_=_C202( C185 C202 ) C185_=_C203( C185 C203 ) C185_=_C252( C185 C252 ) C186_=_C187( C186 C187 ) \nC186_=_C188( C186 C188 ) C186_=_C189( C186 C189 ) C186_=_C190( C186 C190 ) C186_=_C191( C186 C191 ) C186_=_C192( C186 C192 ) C186_=_C194( C186 C194 ) \nC186_=_C196( C186 C196 ) C186_=_C197( C186 C197 ) C186_=_C198( C186 C198 ) C186_=_C199( C186 C199 ) C186_=_C200( C186 C200 ) C186_=_C201( C186 C201 ) \nC186_=_C202( C186 C202 ) C186_=_C203( C186 C203 ) C186_=_C254( C186 C254 ) C186_=_C285( C186 C285 ) C186_=_C291( C186 C291 ) C186_=_C293( C186 C293 ) \nC187_=_C188( C187 C188 ) C187_=_C189( C187 C189 ) C187_=_C190( C187 C190 ) C187_=_C191( C187 C191 ) C187_=_C192( C187 C192 ) C187_=_C194( C187 C194 ) \nC187_=_C196( C187 C196 ) C187_=_C197( C187 C197 ) C187_=_C198( C187 C198 ) C187_=_C199( C187 C199 ) C187_=_C200( C187 C200 ) C187_=_C201( C187 C201 ) \nC187_=_C202( C187 C202 ) C187_=_C203( C187 C203 ) C187_=_C255( C187 C255 ) C188_=_C189( C188 C189 ) C188_=_C190( C188 C190 ) C188_=_C191( C188 C191 ) \nC188_=_C192( C188 C192 ) C188_=_C194( C188 C194 ) C188_=_C196( C188 C196 ) C188_=_C197( C188 C197 ) C188_=_C198( C188 C198 ) C188_=_C199( C188 C199 ) \nC188_=_C200( C188 C200 ) C188_=_C201( C188 C201 ) C188_=_C202( C188 C202 ) C188_=_C203( C188 C203 ) C188_=_C256( C188 C256 ) C188_=_C314( C188 C314 ) \nC188_=_C318( C188 C318 ) C188_=_C320( C188 C320 ) C189_=_C190( C189 C190 ) C189_=_C191( C189 C191 ) C189_=_C192( C189 C192 ) C189_=_C194( C189 C194 ) \nC189_=_C196( C189 C196 ) C189_=_C197( C189 C197 ) C189_=_C198( C189 C198 ) C189_=_C199( C189 C199 ) C189_=_C200( C189 C200 ) C189_=_C201( C189 C201 ) \nC189_=_C202( C189 C202 ) C189_=_C203( C189 C203 ) C189_=_C257( C189 C257 ) C190_=_C191( C190 C191 ) C190_=_C192( C190 C192 ) C190_=_C194( C190 C194 ) \nC190_=_C196( C190 C196 ) C190_=_C197( C190 C197 ) C190_=_C198( C190 C198 ) C190_=_C199( C190 C199 ) C190_=_C200( C190 C200 ) C190_=_C201( C190 C201 ) \nC190_=_C202( C190 C202 ) C190_=_C203( C190 C203 ) C190_=_C258( C190 C258 ) C190_=_C339( C190 C339 ) C190_=_C341( C190 C341 ) C190_=_C343( C190 C343 ) \nC191_=_C192( C191 C192 ) C191_=_C194( C191 C194 ) C191_=_C196( C191 C196 ) C191_=_C197( C191 C197 ) C191_=_C198( C191 C198 ) C191_=_C199( C191 C199 ) \nC191_=_C200( C191 C200 ) C191_=_C201( C191 C201 ) C191_=_C202( C191 C202 ) C191_=_C203( C191 C203 ) C191_=_C259( C191 C259 ) C191_=_C353( C191 C353 ) \nC192_=_C194( C192 C194 ) C192_=_C196( C192 C196 ) C192_=_C197( C192 C197 ) C192_=_C198( C192 C198 ) C192_=_C199( C192 C199 ) C192_=_C200( C192 C200 ) \nC192_=_C201( C192 C201 ) C192_=_C202( C192 C202 ) C192_=_C203( C192 C203 ) C192_=_C260( C192 C260 ) C192_=_C361( C192 C361 ) C192_=_C362( C192 C362 ) \nC192_=_C364( C192 C364 ) C194_=_C196( C194 C196 ) C194_=_C197( C194 C197 ) C194_=_C198( C194 C198 ) C194_=_C199( C194 C199 ) C194_=_C200( C194 C200 ) \nC194_=_C201( C194 C201 ) C194_=_C202( C194 C202 ) C194_=_C203( C194 C203 ) C194_=_C262( C194 C262 ) C194_=_C373( C194 C373 ) C194_=_C380( C194 C380 ) \nC194_=_C381( C194 C381 ) C196_=_C197( C196 C197 ) C196_=_C198( C196 C198 ) C196_=_C199( C196 C199 ) C196_=_C200( C196 C200 ) C196_=_C201( C196 C201 ) \nC196_=_C202( C196 C202 ) C196_=_C203( C196 C203 ) C196_=_C264( C196 C264 ) C196_=_C374( C196 C374 ) C196_=_C390( C196 C390 ) C196_=_C398( C196 C398 ) \nC197_=_C198( C197 C198 ) C197_=_C199( C197 C199 ) C197_=_C200( C197 C200 ) C197_=_C201( C197 C201 ) C197_=_C202( C197 C202 ) C197_=_C203( C197 C203 ) \nC197_=_C265( C197 C265 ) C198_=_C199(</w:t>
      </w:r>
    </w:p>
    <w:p>
      <w:pPr>
        <w:pStyle w:val="PreformattedText"/>
        <w:bidi w:val="0"/>
        <w:spacing w:before="0" w:after="0"/>
        <w:jc w:val="left"/>
        <w:rPr/>
      </w:pPr>
      <w:r>
        <w:rPr/>
        <w:t xml:space="preserve"> </w:t>
      </w:r>
      <w:r>
        <w:rPr/>
        <w:t>C198 C199 ) C198_=_C200( C198 C200 ) C198_=_C201( C198 C201 ) C198_=_C202( C198 C202 ) C198_=_C203( C198 C203 ) \nC198_=_C266( C198 C266 ) C198_=_C375( C198 C375 ) C198_=_C391( C198 C391 ) C198_=_C412( C198 C412 ) C199_=_C200( C199 C200 ) C199_=_C201( C199 C201 ) \nC199_=_C202( C199 C202 ) C199_=_C203( C199 C203 ) C199_=_C267( C199 C267 ) C199_=_C392( C199 C392 ) C200_=_C201( C200 C201 ) C200_=_C202( C200 C202 ) \nC200_=_C203( C200 C203 ) C200_=_C268( C200 C268 ) C200_=_C376( C200 C376 ) C200_=_C393( C200 C393 ) C200_=_C422( C200 C422 ) C201_=_C202( C201 C202 ) \nC201_=_C203( C201 C203 ) C201_=_C269( C201 C269 ) C202_=_C203( C202 C203 ) C202_=_C270( C202 C270 ) C202_=_C377( C202 C377 ) C202_=_C394( C202 C394 ) \nC202_=_C429( C202 C429 ) C203_=_C271( C203 C271 ) C205_=_C219( C205 C219 ) C205_=_C239( C205 C239 ) C205_=_C252( C205 C252 ) C205_=_C254( C205 C254 ) \nC205_=_C255( C205 C255 ) C205_=_C256( C205 C256 ) C205_=_C257( C205 C257 ) C205_=_C258( C205 C258 ) C205_=_C259( C205 C259 ) C205_=_C260( C205 C260 ) \nC205_=_C261( C205 C261 ) C205_=_C262( C205 C262 ) C205_=_C263( C205 C263 ) C205_=_C264( C205 C264 ) C205_=_C265( C205 C265 ) C205_=_C266( C205 C266 ) \nC205_=_C267( C205 C267 ) C205_=_C268( C205 C268 ) C205_=_C269( C205 C269 ) C205_=_C270( C205 C270 ) C205_=_C271( C205 C271 ) C218_=_C219( C218 C219 ) \nC218_=_C228( C218 C228 ) C218_=_C230( C218 C230 ) C219_=_C228( C219 C228 ) C219_=_C230( C219 C230 ) C219_=_C239( C219 C239 ) C219_=_C252( C219 C252 ) \nC219_=_C254( C219 C254 ) C219_=_C255( C219 C255 ) C219_=_C256( C219 C256 ) C219_=_C257( C219 C257 ) C219_=_C258( C219 C258 ) C219_=_C259( C219 C259 ) \nC219_=_C260( C219 C260 ) C219_=_C261( C219 C261 ) C219_=_C262( C219 C262 ) C219_=_C263( C219 C263 ) C219_=_C264( C219 C264 ) C219_=_C265( C219 C265 ) \nC219_=_C266( C219 C266 ) C219_=_C267( C219 C267 ) C219_=_C268( C219 C268 ) C219_=_C269( C219 C269 ) C219_=_C270( C219 C270 ) C219_=_C271( C219 C271 ) \nC228_=_C230( C228 C230 ) C228_=_C261( C228 C261 ) C228_=_C291( C228 C291 ) C228_=_C318( C228 C318 ) C228_=_C341( C228 C341 ) C228_=_C353( C228 C353 ) \nC228_=_C361( C228 C361 ) C228_=_C373( C228 C373 ) C228_=_C374( C228 C374 ) C228_=_C375( C228 C375 ) C228_=_C376( C228 C376 ) C228_=_C377( C228 C377 ) \nC230_=_C263( C230 C263 ) C230_=_C293( C230 C293 ) C230_=_C320( C230 C320 ) C230_=_C343( C230 C343 ) C230_=_C364( C230 C364 ) C230_=_C380( C230 C380 ) \nC230_=_C390( C230 C390 ) C230_=_C391( C230 C391 ) C230_=_C392( C230 C392 ) C230_=_C393( C230 C393 ) C230_=_C394( C230 C394 ) C239_=_C252( C239 C252 ) \nC239_=_C254( C239 C254 ) C239_=_C255( C239 C255 ) C239_=_C256( C239 C256 ) C239_=_C257( C239 C257 ) C239_=_C258( C239 C258 ) C239_=_C259( C239 C259 ) \nC239_=_C260( C239 C260 ) C239_=_C261( C239 C261 ) C239_=_C262( C239 C262 ) C239_=_C263( C239 C263 ) C239_=_C264( C239 C264 ) C239_=_C265( C239 C265 ) \nC239_=_C266( C239 C266 ) C239_=_C267( C239 C267 ) C239_=_C268( C239 C268 ) C239_=_C269( C239 C269 ) C239_=_C270( C239 C270 ) C239_=_C271( C239 C271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85( C254 C285 ) \nC254_=_C291( C254 C291 ) C254_=_C293( C254 C293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314( C256 C314 ) C256_=_C318( C256 C318 ) C256_=_C320( C256 C32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339( C258 C339 ) C258_=_C341( C258 C341 ) C258_=_C343( C258 C343 ) \nC259_=_C260( C259 C260 ) C259_=_C261( C259 C261 ) C259_=_C262( C259 C262 ) C259_=_C263( C259 C263 ) C259_=_C264( C259 C264 ) C259_=_C265( C259 C265 ) \nC259_=_C266( C259 C266 ) C259_=_C267( C259 C267 ) C259_=_C268( C259 C268 ) C259_=_C269( C259 C269 ) C259_=_C270( C259 C270 ) C259_=_C271( C259 C271 ) \nC259_=_C353( C259 C353 ) C260_=_C261( C260 C261 ) C260_=_C262( C260 C262 ) C260_=_C263( C260 C263 ) C260_=_C264( C260 C264 ) C260_=_C265( C260 C265 ) \nC260_=_C266( C260 C266 ) C260_=_C267( C260 C267 ) C260_=_C268( C260 C268 ) C260_=_C269( C260 C269 ) C260_=_C270( C260 C270 ) C260_=_C271( C260 C271 ) \nC260_=_C361( C260 C361 ) C260_=_C362( C260 C362 ) C260_=_C364( C260 C364 ) C261_=_C262( C261 C262 ) C261_=_C263( C261 C263 ) C261_=_C264( C261 C264 ) \nC261_=_C265( C261 C265 ) C261_=_C266( C261 C266 ) C261_=_C267( C261 C267 ) C261_=_C268( C261 C268 ) C261_=_C269( C261 C269 ) C261_=_C270( C261 C270 ) \nC261_=_C271( C261 C271 ) C261_=_C291( C261 C291 ) C261_=_C318( C261 C318 ) C261_=_C341( C261 C341 ) C261_=_C353( C261 C353 ) C261_=_C361( C261 C361 ) \nC261_=_C373( C261 C373 ) C261_=_C374( C261 C374 ) C261_=_C375( C261 C375 ) C261_=_C376( C261 C376 ) C261_=_C377( C261 C377 ) C262_=_C263( C262 C263 ) \nC262_=_C264( C262 C264 ) C262_=_C265( C262 C265 ) C262_=_C266( C262 C266 ) C262_=_C267( C262 C267 ) C262_=_C268( C262 C268 ) C262_=_C269( C262 C269 ) \nC262_=_C270( C262 C270 ) C262_=_C271( C262 C271 ) C262_=_C373( C262 C373 ) C262_=_C380( C262 C380 ) C262_=_C381( C262 C381 ) C263_=_C264( C263 C264 ) \nC263_=_C265( C263 C265 ) C263_=_C266( C263 C266 ) C263_=_C267( C263 C267 ) C263_=_C268( C263 C268 ) C263_=_C269( C263 C269 ) C263_=_C270( C263 C270 ) \nC263_=_C271( C263 C271 ) C263_=_C293( C263 C293 ) C263_=_C320( C263 C320 ) C263_=_C343( C263 C343 ) C263_=_C364( C263 C364 ) C263_=_C380( C263 C380 ) \nC263_=_C390( C263 C390 ) C263_=_C391( C263 C391 ) C263_=_C392( C263 C392 ) C263_=_C393( C263 C393 ) C263_=_C394( C263 C394 ) C264_=_C265( C264 C265 ) \nC264_=_C266( C264 C266 ) C264_=_C267( C264 C267 ) C264_=_C268( C264 C268 ) C264_=_C269( C264 C269 ) C264_=_C270( C264 C270 ) C264_=_C271( C264 C271 ) \nC264_=_C374( C264 C374 ) C264_=_C390( C264 C390 ) C264_=_C398( C264 C398 ) C265_=_C266( C265 C266 ) C265_=_C267( C265 C267 ) C265_=_C268( C265 C268 ) \nC265_=_C269( C265 C269 ) C265_=_C270( C265 C270 ) C265_=_C271( C265 C271 ) C266_=_C267( C266 C267 ) C266_=_C268( C266 C268 ) C266_=_C269( C266 C269 ) \nC266_=_C270( C266 C270 ) C266_=_C271( C266 C271 ) C266_=_C375( C266 C375 ) C266_=_C391( C266 C391 ) C266_=_C412( C266 C412 ) C267_=_C268( C267 C268 ) \nC267_=_C269( C267 C269 ) C267_=_C270( C267 C270 ) C267_=_C271( C267 C271 ) C267_=_C392( C267 C392 ) C268_=_C269( C268 C269 ) C268_=_C270( C268 C270 ) \nC268_=_C271( C268 C271 ) C268_=_C376( C268 C376 ) C268_=_C393( C268 C393 ) C268_=_C422( C268 C422 ) C269_=_C270( C269 C270 ) C269_=_C271( C269 C271 ) \nC270_=_C271( C270 C271 ) C270_=_C377( C270 C377 ) C270_=_C394( C270 C394 ) C270_=_C429( C270 C429 ) C285_=_C291( C285 C291 ) C285_=_C293( C285 C293 ) \nC291_=_C293( C291 C293 ) C291_=_C318( C291 C318 ) C291_=_C341( C291 C341 ) C291_=_C353( C291 C353 ) C291_=_C361( C291 C361 ) C291_=_C373( C291 C373 ) \nC291_=_C374( C291 C374 ) C291_=_C375( C291 C375 ) C291_=_C376( C291 C376 ) C291_=_C377( C291 C377 ) C293_=_C320( C293 C320 ) C293_=_C343( C293 C343 ) \nC293_=_C364( C293 C364 ) C293_=_C380( C293 C380 ) C293_=_C390( C293 C390 ) C293_=_C391( C293 C391 ) C293_=_C392( C293 C392 ) C293_=_C393( C293 C393 ) \nC293_=_C394( C293 C394 ) C314_=_C318( C314 C318 ) C314_=_C320( C314 C320 ) C318_=_C320( C318 C320 ) C318_=_C341( C318 C341 ) C318_=_C353( C318 C353 ) \nC318_=_C361( C318 C361 ) C318_=_C373( C318 C373 ) C318_=_C374( C318 C374 ) C318_=_C375( C318 C375 ) C318_=_C376( C318 C376 ) C318_=_C377( C318 C377 ) \nC320_=_C343( C320 C343 ) C320_=_C364( C320 C364 ) C320_=_C380( C320 C380 ) C320_=_C390( C320 C390 ) C320_=_C391( C320 C391 ) C320_=_C392( C320 C392 ) \nC320_=_C393( C320 C393 ) C320_=_C394( C320 C394 ) C339_=_C341( C339 C341 ) C339_=_C343( C339 C343 ) C341_=_C343( C341 C343 ) C341_=_C353( C341 C353 ) \nC341_=_C361( C341 C361 ) C341_=_C373( C341 C373 ) C341_=_C374( C341 C374 ) C341_=_C375( C341 C375 ) C341_=_C376( C341 C376 ) C341_=_C377( C341 C377 ) \nC343_=_C364( C343 C364 ) C343_=_C380( C343 C380 ) C343_=_C390(</w:t>
      </w:r>
    </w:p>
    <w:p>
      <w:pPr>
        <w:pStyle w:val="PreformattedText"/>
        <w:bidi w:val="0"/>
        <w:spacing w:before="0" w:after="0"/>
        <w:jc w:val="left"/>
        <w:rPr/>
      </w:pPr>
      <w:r>
        <w:rPr/>
        <w:t xml:space="preserve"> </w:t>
      </w:r>
      <w:r>
        <w:rPr/>
        <w:t>C343 C390 ) C343_=_C391( C343 C391 ) C343_=_C392( C343 C392 ) C343_=_C393( C343 C393 ) \nC343_=_C394( C343 C394 ) C353_=_C361( C353 C361 ) C353_=_C373( C353 C373 ) C353_=_C374( C353 C374 ) C353_=_C375( C353 C375 ) C353_=_C376( C353 C376 ) \nC353_=_C377( C353 C377 ) C361_=_C362( C361 C362 ) C361_=_C364( C361 C364 ) C361_=_C373( C361 C373 ) C361_=_C374( C361 C374 ) C361_=_C375( C361 C375 ) \nC361_=_C376( C361 C376 ) C361_=_C377( C361 C377 ) C362_=_C364( C362 C364 ) C364_=_C380( C364 C380 ) C364_=_C390( C364 C390 ) C364_=_C391( C364 C391 ) \nC364_=_C392( C364 C392 ) C364_=_C393( C364 C393 ) C364_=_C394( C364 C394 ) C373_=_C374( C373 C374 ) C373_=_C375( C373 C375 ) C373_=_C376( C373 C376 ) \nC373_=_C377( C373 C377 ) C373_=_C380( C373 C380 ) C373_=_C381( C373 C381 ) C374_=_C375( C374 C375 ) C374_=_C376( C374 C376 ) C374_=_C377( C374 C377 ) \nC374_=_C390( C374 C390 ) C374_=_C398( C374 C398 ) C375_=_C376( C375 C376 ) C375_=_C377( C375 C377 ) C375_=_C391( C375 C391 ) C375_=_C412( C375 C412 ) \nC376_=_C377( C376 C377 ) C376_=_C393( C376 C393 ) C376_=_C422( C376 C422 ) C377_=_C394( C377 C394 ) C377_=_C429( C377 C429 ) C380_=_C381( C380 C381 ) \nC380_=_C390( C380 C390 ) C380_=_C391( C380 C391 ) C380_=_C392( C380 C392 ) C380_=_C393( C380 C393 ) C380_=_C394( C380 C394 ) C390_=_C391( C390 C391 ) \nC390_=_C392( C390 C392 ) C390_=_C393( C390 C393 ) C390_=_C394( C390 C394 ) C390_=_C398( C390 C398 ) C391_=_C392( C391 C392 ) C391_=_C393( C391 C393 ) \nC391_=_C394( C391 C394 ) C391_=_C412( C391 C412 ) C392_=_C393( C392 C393 ) C392_=_C394( C392 C394 ) C393_=_C394( C393 C394 ) C393_=_C422( C393 C422 ) \nC394_=_C429( C394 C429 ) "];42-&gt;45[label="86: C1 C3 C4 C5 C6 \nC7 C8 C9 C10 C12 C13 \nC14 C15 C16 C17 C18 C19 \nC20 C21 C22 C23 C24 C25 \nC26 C27 C28 C29 C30 C36 \nC47 C48 C57 C77 C78 C79 \nC80 C82 C83 C84 C85 C86 \nC87 C88 C89 C90 C91 C95 \nC102 C126 C140 C145 C167 C181 \nC184 C205 C218 C219 C239 C252 \nC254 C255 C256 C257 C258 C259 \nC260 C261 C262 C263 C264 C265 \nC266 C267 C268 C269 C270 C271 \nC285 C314 C339 C362 C381 C398 \nC412 C422 C429 \n989: C1_=_C3 ,C1_=_C4 ,C1_=_C5 ,C1_=_C6 ,C1_=_C7 ,\nC1_=_C8 ,C1_=_C9 ,C1_=_C10 ,C1_=_C12 ,C1_=_C13 ,C1_=_C14 ,\nC1_=_C15 ,C1_=_C16 ,C1_=_C17 ,C1_=_C18 ,C1_=_C19 ,C1_=_C20 ,\nC1_=_C21 ,C1_=_C22 ,C1_=_C23 ,C1_=_C24 ,C1_=_C25 ,C1_=_C26 ,\nC1_=_C27 ,C1_=_C28 ,C1_=_C29 ,C1_=_C30 ,C1_=_C47 ,C1_=_C48 ,\nC1_=_C57 ,C3_=_C4 ,C3_=_C5 ,C3_=_C6 ,C3_=_C7 ,C3_=_C8 ,\nC3_=_C9 ,C3_=_C10 ,C3_=_C12 ,C3_=_C13 ,C3_=_C14 ,C3_=_C15 ,\nC3_=_C16 ,C3_=_C17 ,C3_=_C18 ,C3_=_C19 ,C3_=_C20 ,C3_=_C21 ,\nC3_=_C22 ,C3_=_C23 ,C3_=_C24 ,C3_=_C25 ,C3_=_C26 ,C3_=_C27 ,\nC3_=_C28 ,C3_=_C29 ,C3_=_C30 ,C3_=_C77 ,C3_=_C95 ,C3_=_C102 ,\nC4_=_C5 ,C4_=_C6 ,C4_=_C7 ,C4_=_C8 ,C4_=_C9 ,C4_=_C10 ,\nC4_=_C12 ,C4_=_C13 ,C4_=_C14 ,C4_=_C15 ,C4_=_C16 ,C4_=_C17 ,\nC4_=_C18 ,C4_=_C19 ,C4_=_C20 ,C4_=_C21 ,C4_=_C22 ,C4_=_C23 ,\nC4_=_C24 ,C4_=_C25 ,C4_=_C26 ,C4_=_C27 ,C4_=_C28 ,C4_=_C29 ,\nC4_=_C30 ,C4_=_C126 ,C5_=_C6 ,C5_=_C7 ,C5_=_C8 ,C5_=_C9 ,\nC5_=_C10 ,C5_=_C12 ,C5_=_C13 ,C5_=_C14 ,C5_=_C15 ,C5_=_C16 ,\nC5_=_C17 ,C5_=_C18 ,C5_=_C19 ,C5_=_C20 ,C5_=_C21 ,C5_=_C22 ,\nC5_=_C23 ,C5_=_C24 ,C5_=_C25 ,C5_=_C26 ,C5_=_C27 ,C5_=_C28 ,\nC5_=_C29 ,C5_=_C30 ,C5_=_C78 ,C5_=_C140 ,C5_=_C145 ,C6_=_C7 ,\nC6_=_C8 ,C6_=_C9 ,C6_=_C10 ,C6_=_C12 ,C6_=_C13 ,C6_=_C14 ,\nC6_=_C15 ,C6_=_C16 ,C6_=_C17 ,C6_=_C18 ,C6_=_C19 ,C6_=_C20 ,\nC6_=_C21 ,C6_=_C22 ,C6_=_C23 ,C6_=_C24 ,C6_=_C25 ,C6_=_C26 ,\nC6_=_C27 ,C6_=_C28 ,C6_=_C29 ,C6_=_C30 ,C6_=_C167 ,C7_=_C8 ,\nC7_=_C9 ,C7_=_C10 ,C7_=_C12 ,C7_=_C13 ,C7_=_C14 ,C7_=_C15 ,\nC7_=_C16 ,C7_=_C17 ,C7_=_C18 ,C7_=_C19 ,C7_=_C20 ,C7_=_C21 ,\nC7_=_C22 ,C7_=_C23 ,C7_=_C24 ,C7_=_C25 ,C7_=_C26 ,C7_=_C27 ,\nC7_=_C28 ,C7_=_C29 ,C7_=_C30 ,C7_=_C79 ,C7_=_C181 ,C7_=_C184 ,\nC8_=_C9 ,C8_=_C10 ,C8_=_C12 ,C8_=_C13 ,C8_=_C14 ,C8_=_C15 ,\nC8_=_C16 ,C8_=_C17 ,C8_=_C18 ,C8_=_C19 ,C8_=_C20 ,C8_=_C21 ,\nC8_=_C22 ,C8_=_C23 ,C8_=_C24 ,C8_=_C25 ,C8_=_C26 ,C8_=_C27 ,\nC8_=_C28 ,C8_=_C29 ,C8_=_C30 ,C8_=_C205 ,C9_=_C10 ,C9_=_C12 ,\nC9_=_C13 ,C9_=_C14 ,C9_=_C15 ,C9_=_C16 ,C9_=_C17 ,C9_=_C18 ,\nC9_=_C19 ,C9_=_C20 ,C9_=_C21 ,C9_=_C22 ,C9_=_C23 ,C9_=_C24 ,\nC9_=_C25 ,C9_=_C26 ,C9_=_C27 ,C9_=_C28 ,C9_=_C29 ,C9_=_C30 ,\nC9_=_C80 ,C9_=_C218 ,C9_=_C219 ,C10_=_C12 ,C10_=_C13 ,C10_=_C14 ,\nC10_=_C15 ,C10_=_C16 ,C10_=_C17 ,C10_=_C18 ,C10_=_C19 ,C10_=_C20 ,\nC10_=_C21 ,C10_=_C22 ,C10_=_C23 ,C10_=_C24 ,C10_=_C25 ,C10_=_C26 ,\nC10_=_C27 ,C10_=_C28 ,C10_=_C29 ,C10_=_C30 ,C10_=_C239 ,C12_=_C13 ,\nC12_=_C14 ,C12_=_C15 ,C12_=_C16 ,C12_=_C17 ,C12_=_C18 ,C12_=_C19 ,\nC12_=_C20 ,C12_=_C21 ,C12_=_C22 ,C12_=_C23 ,C12_=_C24 ,C12_=_C25 ,\nC12_=_C26 ,C12_=_C27 ,C12_=_C28 ,C12_=_C29 ,C12_=_C30 ,C12_=_C252 ,\nC13_=_C14 ,C13_=_C15 ,C13_=_C16 ,C13_=_C17 ,C13_=_C18 ,C13_=_C19 ,\nC13_=_C20 ,C13_=_C21 ,C13_=_C22 ,C13_=_C23 ,C13_=_C24 ,C13_=_C25 ,\nC13_=_C26 ,C13_=_C27 ,C13_=_C28 ,C13_=_C29 ,C13_=_C30 ,C13_=_C82 ,\nC13_=_C254 ,C13_=_C285 ,C14_=_C15 ,C14_=_C16 ,C14_=_C17 ,C14_=_C18 ,\nC14_=_C19 ,C14_=_C20 ,C14_=_C21 ,C14_=_C22 ,C14_=_C23 ,C14_=_C24 ,\nC14_=_C25 ,C14_=_C26 ,C14_=_C27 ,C14_=_C28 ,C14_=_C29 ,C14_=_C30 ,\nC14_=_C255 ,C15_=_C16 ,C15_=_C17 ,C15_=_C18 ,C15_=_C19 ,C15_=_C20 ,\nC15_=_C21 ,C15_=_C22 ,C15_=_C23 ,C15_=_C24 ,C15_=_C25 ,C15_=_C26 ,\nC15_=_C27 ,C15_=_C28 ,C15_=_C29 ,C15_=_C30 ,C15_=_C83 ,C15_=_C256 ,\nC15_=_C314 ,C16_=_C17 ,C16_=_C18 ,C16_=_C19 ,C16_=_C20 ,C16_=_C21 ,\nC16_=_C22 ,C16_=_C23 ,C16_=_C24 ,C16_=_C25 ,C16_=_C26 ,C16_=_C27 ,\nC16_=_C28 ,C16_=_C29 ,C16_=_C30 ,C16_=_C257 ,C17_=_C18 ,C17_=_C19 ,\nC17_=_C20 ,C17_=_C21 ,C17_=_C22 ,C17_=_C23 ,C17_=_C24 ,C17_=_C25 ,\nC17_=_C26 ,C17_=_C27 ,C17_=_C28 ,C17_=_C29 ,C17_=_C30 ,C17_=_C84 ,\nC17_=_C258 ,C17_=_C339 ,C18_=_C19 ,C18_=_C20 ,C18_=_C21 ,C18_=_C22 ,\nC18_=_C23 ,C18_=_C24 ,C18_=_C25 ,C18_=_C26 ,C18_=_C27 ,C18_=_C28 ,\nC18_=_C29 ,C18_=_C30 ,C18_=_C259 ,C19_=_C20 ,C19_=_C21 ,C19_=_C22 ,\nC19_=_C23 ,C19_=_C24 ,C19_=_C25 ,C19_=_C26 ,C19_=_C27 ,C19_=_C28 ,\nC19_=_C29 ,C19_=_C30 ,C19_=_C85 ,C19_=_C260 ,C19_=_C362 ,C20_=_C21 ,\nC20_=_C22 ,C20_=_C23 ,C20_=_C24 ,C20_=_C25 ,C20_=_C26 ,C20_=_C27 ,\nC20_=_C28 ,C20_=_C29 ,C20_=_C30 ,C20_=_C261 ,C21_=_C22 ,C21_=_C23 ,\nC21_=_C24 ,C21_=_C25 ,C21_=_C26 ,C21_=_C27 ,C21_=_C28 ,C21_=_C29 ,\nC21_=_C30 ,C21_=_C86 ,C21_=_C262 ,C21_=_C381 ,C22_=_C23 ,C22_=_C24 ,\nC22_=_C25 ,C22_=_C26 ,C22_=_C27 ,C22_=_C28 ,C22_=_C29 ,C22_=_C30 ,\nC22_=_C263 ,C23_=_C24 ,C23_=_C25 ,C23_=_C26 ,C23_=_C27 ,C23_=_C28 ,\nC23_=_C29 ,C23_=_C30 ,C23_=_C87 ,C23_=_C264 ,C23_=_C398 ,C24_=_C25 ,\nC24_=_C26 ,C24_=_C27 ,C24_=_C28 ,C24_=_C29 ,C24_=_C30 ,C24_=_C265 ,\nC25_=_C26 ,C25_=_C27 ,C25_=_C28 ,C25_=_C29 ,C25_=_C30 ,C25_=_C88 ,\nC25_=_C266 ,C25_=_C412 ,C26_=_C27 ,C26_=_C28 ,C26_=_C29 ,C26_=_C30 ,\nC26_=_C267 ,C27_=_C28 ,C27_=_C29 ,C27_=_C30 ,C27_=_C89 ,C27_=_C268 ,\nC27_=_C422 ,C28_=_C29 ,C28_=_C30 ,C28_=_C90 ,C28_=_C269 ,C29_=_C30 ,\nC29_=_C91 ,C29_=_C270 ,C29_=_C429 ,C30_=_C271 ,C36_=_C57 ,C36_=_C102 ,\nC36_=_C126 ,C36_=_C145 ,C36_=_C167 ,C36_=_C184 ,C36_=_C205 ,C36_=_C219 ,\nC36_=_C239 ,C36_=_C252 ,C36_=_C254 ,C36_=_C255 ,C36_=_C256 ,C36_=_C257 ,\nC36_=_C258 ,C36_=_C259 ,C36_=_C260 ,C36_=_C261 ,C36_=_C262 ,C36_=_C263 ,\nC36_=_C264 ,C36_=_C265 ,C36_=_C266 ,C36_=_C267 ,C36_=_C268 ,C36_=_C269 ,\nC36_=_C270 ,C36_=_C271 ,C47_=_C48 ,C47_=_C57 ,C47_=_C77 ,C47_=_C78 ,\nC47_=_C79 ,C47_=_C80 ,C47_=_C82 ,C47_=_C83 ,C47_=_C84 ,C47_=_C85 ,\nC47_=_C86 ,C47_=_C87 ,C47_=_C88 ,C47_=_C89 ,C47_=_C90 ,C47_=_C91 ,\nC48_=_C57 ,C57_=_C102 ,C57_=_C126 ,C57_=_C145 ,C57_=_C167 ,C57_=_C184 ,\nC57_=_C205 ,C57_=_C219 ,C57_=_C239 ,C57_=_C252 ,C57_=_C254 ,C57_=_C255 ,\nC57_=_C256 ,C57_=_C257 ,C57_=_C258 ,C57_=_C259 ,C57_=_C260 ,C57_=_C261 ,\nC57_=_C262 ,C57_=_C263 ,C57_=_C264 ,C57_=_C265 ,C57_=_C266 ,C57_=_C267 ,\nC57_=_C268 ,C57_=_C269 ,C57_=_C270 ,C57_=_C271 ,C77_=_C78 ,C77_=_C79 ,\nC77_=_C80 ,C77_=_C82 ,C77_=_C83 ,C77_=_C84 ,C77_=_C85 ,C77_=_C86 ,\nC77_=_C87 ,C77_=_C88 ,C77_=_C89 ,C77_=_C90 ,C77_=_C91 ,C77_=_C95 ,\nC77_=_C102 ,C78_=_C79 ,C78_=_C80 ,C78_=_C82 ,C78_=_C83 ,C78_=_C84 ,\nC78_=_C85 ,C78_=_C86 ,C78_=_C87 ,C78_=_C88 ,C78_=_C89 ,C78_=_C90 ,\nC78_=_C91 ,C78_=_C140 ,C78_=_C145 ,C79_=_C80 ,C79_=_C82 ,C79_=_C83 ,\nC79_=_C84 ,C79_=_C85 ,C79_=_C86 ,C79_=_C87 ,C79_=_C88 ,C79_=_C89 ,\nC79_=_C90 ,C79_=_C91 ,C79_=_C181 ,C79_=_C184 ,C80_=_C82 ,C80_=_C83 ,\nC80_=_C84 ,C80_=_C85 ,C80_=_C86 ,C80_=_C87 ,C80_=_C88 ,C80_=_C89 ,\nC80_=_C90 ,C80_=_C91 ,C80_=_C218 ,C80_=_C219 ,C82_=_C83 ,C82_=_C84 ,\nC82_=_C85 ,C82_=_C86 ,C82_=_C87 ,C82_=_C88 ,C82_=_C89 ,C82_=_C90 ,\nC82_=_C91 ,C82_=_C254 ,C82_=_C285 ,C83_=_C84 ,C83_=_C85 ,C83_=_C86 ,\nC83_=_C87 ,C83_=_C88 ,C83_=_C89 ,C83_=_C90 ,C83_=_C91 ,C83_=_C256 ,\nC83_=_C314 ,C84_=_C85 ,C84_=_C86 ,C84_=_C87 ,C84_=_C88 ,C84_=_C89 ,\nC84_=_C90 ,C84_=_C91 ,C84_=_C258 ,C84_=_C339 ,C85_=_C86 ,C85_=_C87 ,\nC85_=_C88 ,C85_=_C89 ,C85_=_C90 ,C85_=_C91 ,C85_=_C260 ,C85_=_C362 ,\nC86_=_C87 ,C86_=_C88 ,C86_=_C89 ,C86_=_C90 ,C86_=_C91 ,C86_=_C262 ,\nC86_=_C381 ,C87_=_C88 ,C87_=_C89 ,C87_=_C90 ,C87_=_C91 ,C87_=_C264 ,\nC87_=_C398 ,C88_=_C89 ,C88_=_C90 ,C88_=_C91 ,C88_=_C266 ,C88_=_C412 ,\nC89_=_C90 ,C89_=_C91 ,C89_=_C268 ,C89_=_C422 ,C90_=_C91 ,C90_=_C269 ,\nC91_=_C270 ,C91_=_C429 ,C95_=_C102 ,C102_=_C126 ,C102_=_C145 ,C102_=_C167 ,\nC102_=_C184 ,C102_=_C205 ,C102_=_C219 ,C102_=_C239 ,C102_=_C252 ,C102_=_C254 ,\nC102_=_C255 ,C102_=_C256 ,C102_=_C257 ,C102_=_C258 ,C102_=_C259 ,C102_=_C260 ,\nC102_=_C261 ,C102_=_C262 ,C102_=_C263 ,C102_=_C264 ,C102_=_C265 ,C102_=_C266 ,\nC102_=_C267 ,C102_=_C268 ,C102_=_C269 ,C102_=_C270 ,C102_=_C271 ,C126_=_C145 ,\nC126_=_C167 ,C126_=_C184 ,C126_=_C205 ,C126_=_C219 ,C126_=_C239 ,C126_=_C252 ,\nC126_=_C254 ,C126_=_C255 ,C126_=_C256 ,C126_=_C257 ,C126_=_C258 ,C126_=_C259 ,\nC126_=_C260 ,C126_=_C261 ,C126_=_C262 ,C126_=_C263 ,C126_=_C264 ,C126_=_C265 ,\nC126_=_C266 ,C126_=_C267 ,C126_=_C268 ,C126_=_C269 ,C126_=_C270 ,C126_=_C271 ,\nC140_=_C145 ,C145_=_C167 ,C145_=_C184 ,C145_=_C205 ,C145_=_C219 ,C145_=_C239 ,\nC145_=_C252 ,C145_=_C254 ,C145_=_C255 ,C145_=_C256 ,C145_=_C257 ,C145_=_C258 ,\nC145_=_C259 ,C145_=_C260</w:t>
      </w:r>
    </w:p>
    <w:p>
      <w:pPr>
        <w:pStyle w:val="PreformattedText"/>
        <w:bidi w:val="0"/>
        <w:spacing w:before="0" w:after="0"/>
        <w:jc w:val="left"/>
        <w:rPr/>
      </w:pPr>
      <w:r>
        <w:rPr/>
        <w:t xml:space="preserve"> </w:t>
      </w:r>
      <w:r>
        <w:rPr/>
        <w:t>,C145_=_C261 ,C145_=_C262 ,C145_=_C263 ,C145_=_C264 ,\nC145_=_C265 ,C145_=_C266 ,C145_=_C267 ,C145_=_C268 ,C145_=_C269 ,C145_=_C270 ,\nC145_=_C271 ,C167_=_C184 ,C167_=_C205 ,C167_=_C219 ,C167_=_C239 ,C167_=_C252 ,\nC167_=_C254 ,C167_=_C255 ,C167_=_C256 ,C167_=_C257 ,C167_=_C258 ,C167_=_C259 ,\nC167_=_C260 ,C167_=_C261 ,C167_=_C262 ,C167_=_C263 ,C167_=_C264 ,C167_=_C265 ,\nC167_=_C266 ,C167_=_C267 ,C167_=_C268 ,C167_=_C269 ,C167_=_C270 ,C167_=_C271 ,\nC181_=_C184 ,C184_=_C205 ,C184_=_C219 ,C184_=_C239 ,C184_=_C252 ,C184_=_C254 ,\nC184_=_C255 ,C184_=_C256 ,C184_=_C257 ,C184_=_C258 ,C184_=_C259 ,C184_=_C260 ,\nC184_=_C261 ,C184_=_C262 ,C184_=_C263 ,C184_=_C264 ,C184_=_C265 ,C184_=_C266 ,\nC184_=_C267 ,C184_=_C268 ,C184_=_C269 ,C184_=_C270 ,C184_=_C271 ,C205_=_C219 ,\nC205_=_C239 ,C205_=_C252 ,C205_=_C254 ,C205_=_C255 ,C205_=_C256 ,C205_=_C257 ,\nC205_=_C258 ,C205_=_C259 ,C205_=_C260 ,C205_=_C261 ,C205_=_C262 ,C205_=_C263 ,\nC205_=_C264 ,C205_=_C265 ,C205_=_C266 ,C205_=_C267 ,C205_=_C268 ,C205_=_C269 ,\nC205_=_C270 ,C205_=_C271 ,C218_=_C219 ,C219_=_C239 ,C219_=_C252 ,C219_=_C254 ,\nC219_=_C255 ,C219_=_C256 ,C219_=_C257 ,C219_=_C258 ,C219_=_C259 ,C219_=_C260 ,\nC219_=_C261 ,C219_=_C262 ,C219_=_C263 ,C219_=_C264 ,C219_=_C265 ,C219_=_C266 ,\nC219_=_C267 ,C219_=_C268 ,C219_=_C269 ,C219_=_C270 ,C219_=_C271 ,C239_=_C252 ,\nC239_=_C254 ,C239_=_C255 ,C239_=_C256 ,C239_=_C257 ,C239_=_C258 ,C239_=_C259 ,\nC239_=_C260 ,C239_=_C261 ,C239_=_C262 ,C239_=_C263 ,C239_=_C264 ,C239_=_C265 ,\nC239_=_C266 ,C239_=_C267 ,C239_=_C268 ,C239_=_C269 ,C239_=_C270 ,C239_=_C271 ,\nC252_=_C254 ,C252_=_C255 ,C252_=_C256 ,C252_=_C257 ,C252_=_C258 ,C252_=_C259 ,\nC252_=_C260 ,C252_=_C261 ,C252_=_C262 ,C252_=_C263 ,C252_=_C264 ,C252_=_C265 ,\nC252_=_C266 ,C252_=_C267 ,C252_=_C268 ,C252_=_C269 ,C252_=_C270 ,C252_=_C271 ,\nC254_=_C255 ,C254_=_C256 ,C254_=_C257 ,C254_=_C258 ,C254_=_C259 ,C254_=_C260 ,\nC254_=_C261 ,C254_=_C262 ,C254_=_C263 ,C254_=_C264 ,C254_=_C265 ,C254_=_C266 ,\nC254_=_C267 ,C254_=_C268 ,C254_=_C269 ,C254_=_C270 ,C254_=_C271 ,C254_=_C285 ,\nC255_=_C256 ,C255_=_C257 ,C255_=_C258 ,C255_=_C259 ,C255_=_C260 ,C255_=_C261 ,\nC255_=_C262 ,C255_=_C263 ,C255_=_C264 ,C255_=_C265 ,C255_=_C266 ,C255_=_C267 ,\nC255_=_C268 ,C255_=_C269 ,C255_=_C270 ,C255_=_C271 ,C256_=_C257 ,C256_=_C258 ,\nC256_=_C259 ,C256_=_C260 ,C256_=_C261 ,C256_=_C262 ,C256_=_C263 ,C256_=_C264 ,\nC256_=_C265 ,C256_=_C266 ,C256_=_C267 ,C256_=_C268 ,C256_=_C269 ,C256_=_C270 ,\nC256_=_C271 ,C256_=_C314 ,C257_=_C258 ,C257_=_C259 ,C257_=_C260 ,C257_=_C261 ,\nC257_=_C262 ,C257_=_C263 ,C257_=_C264 ,C257_=_C265 ,C257_=_C266 ,C257_=_C267 ,\nC257_=_C268 ,C257_=_C269 ,C257_=_C270 ,C257_=_C271 ,C258_=_C259 ,C258_=_C260 ,\nC258_=_C261 ,C258_=_C262 ,C258_=_C263 ,C258_=_C264 ,C258_=_C265 ,C258_=_C266 ,\nC258_=_C267 ,C258_=_C268 ,C258_=_C269 ,C258_=_C270 ,C258_=_C271 ,C258_=_C339 ,\nC259_=_C260 ,C259_=_C261 ,C259_=_C262 ,C259_=_C263 ,C259_=_C264 ,C259_=_C265 ,\nC259_=_C266 ,C259_=_C267 ,C259_=_C268 ,C259_=_C269 ,C259_=_C270 ,C259_=_C271 ,\nC260_=_C261 ,C260_=_C262 ,C260_=_C263 ,C260_=_C264 ,C260_=_C265 ,C260_=_C266 ,\nC260_=_C267 ,C260_=_C268 ,C260_=_C269 ,C260_=_C270 ,C260_=_C271 ,C260_=_C362 ,\nC261_=_C262 ,C261_=_C263 ,C261_=_C264 ,C261_=_C265 ,C261_=_C266 ,C261_=_C267 ,\nC261_=_C268 ,C261_=_C269 ,C261_=_C270 ,C261_=_C271 ,C262_=_C263 ,C262_=_C264 ,\nC262_=_C265 ,C262_=_C266 ,C262_=_C267 ,C262_=_C268 ,C262_=_C269 ,C262_=_C270 ,\nC262_=_C271 ,C262_=_C381 ,C263_=_C264 ,C263_=_C265 ,C263_=_C266 ,C263_=_C267 ,\nC263_=_C268 ,C263_=_C269 ,C263_=_C270 ,C263_=_C271 ,C264_=_C265 ,C264_=_C266 ,\nC264_=_C267 ,C264_=_C268 ,C264_=_C269 ,C264_=_C270 ,C264_=_C271 ,C264_=_C398 ,\nC265_=_C266 ,C265_=_C267 ,C265_=_C268 ,C265_=_C269 ,C265_=_C270 ,C265_=_C271 ,\nC266_=_C267 ,C266_=_C268 ,C266_=_C269 ,C266_=_C270 ,C266_=_C271 ,C266_=_C412 ,\nC267_=_C268 ,C267_=_C269 ,C267_=_C270 ,C267_=_C271 ,C268_=_C269 ,C268_=_C270 ,\nC268_=_C271 ,C268_=_C422 ,C269_=_C270 ,C269_=_C271 ,C270_=_C271 ,C270_=_C429 ,"];46[shape=box, label="id:46 level: 2\n17: C0 C48 C95 C140 C181 \nC218 C253 C285 C314 C336 C339 \nC362 C381 C398 C412 C422 C429 \n1: C314_=_C336( C314 C336 ) "];43-&gt;46[label="16: C0 C48 C95 C140 C181 \nC218 C253 C285 C314 C339 C362 \nC381 C398 C412 C422 C429 \n0: "];47[shape=box, label="id:47 level: 2\n91: C5 C7 C20 C22 C33 \nC34 C51 C53 C66 C68 C78 \nC79 C96 C98 C111 C113 C122 \nC123 C139 C140 C141 C142 C143 \nC144 C145 C146 C147 C148 C149 \nC150 C151 C152 C153 C155 C156 \nC157 C158 C159 C160 C161 C162 \nC163 C164 C165 C180 C181 C182 \nC183 C184 C185 C186 C187 C188 \nC189 C190 C191 C192 C193 C194 \nC196 C197 C198 C199 C200 C201 \nC202 C203 C228 C230 C261 C263 \nC291 C293 C318 C320 C341 C343 \nC353 C361 C364 C373 C374 C375 \nC376 C377 C380 C390 C391 C392 \nC393 C394 \n1272: C5_=_C7( C5 C7 ) C5_=_C20( C5 C20 ) C5_=_C22( C5 C22 ) C5_=_C33( C5 C33 ) C5_=_C51( C5 C51 ) \nC5_=_C78( C5 C78 ) C5_=_C96( C5 C96 ) C5_=_C122( C5 C122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5( C5 C155 ) C5_=_C156( C5 C156 ) C5_=_C157( C5 C157 ) C5_=_C158( C5 C158 ) C5_=_C159( C5 C159 ) C5_=_C160( C5 C160 ) \nC5_=_C161( C5 C161 ) C5_=_C162( C5 C162 ) C5_=_C163( C5 C163 ) C5_=_C164( C5 C164 ) C7_=_C20( C7 C20 ) C7_=_C22( C7 C22 ) \nC7_=_C34( C7 C34 ) C7_=_C53( C7 C53 ) C7_=_C79( C7 C79 ) C7_=_C98( C7 C98 ) C7_=_C123( C7 C123 ) C7_=_C141( C7 C141 ) \nC7_=_C165( C7 C165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6( C7 C196 ) C7_=_C197( C7 C197 ) \nC7_=_C198( C7 C198 ) C7_=_C199( C7 C199 ) C7_=_C200( C7 C200 ) C7_=_C201( C7 C201 ) C7_=_C202( C7 C202 ) C7_=_C203( C7 C203 ) \nC20_=_C22( C20 C22 ) C20_=_C66( C20 C66 ) C20_=_C111( C20 C111 ) C20_=_C193( C20 C193 ) C20_=_C228( C20 C228 ) C20_=_C261( C20 C261 ) \nC20_=_C291( C20 C291 ) C20_=_C318( C20 C318 ) C20_=_C341( C20 C341 ) C20_=_C353( C20 C353 ) C20_=_C361( C20 C361 ) C20_=_C373( C20 C373 ) \nC20_=_C374( C20 C374 ) C20_=_C375( C20 C375 ) C20_=_C376( C20 C376 ) C20_=_C377( C20 C377 ) C22_=_C68( C22 C68 ) C22_=_C113( C22 C113 ) \nC22_=_C156( C22 C156 ) C22_=_C230( C22 C230 ) C22_=_C263( C22 C263 ) C22_=_C293( C22 C293 ) C22_=_C320( C22 C320 ) C22_=_C343( C22 C343 ) \nC22_=_C364( C22 C364 ) C22_=_C380( C22 C380 ) C22_=_C390( C22 C390 ) C22_=_C391( C22 C391 ) C22_=_C392( C22 C392 ) C22_=_C393( C22 C393 ) \nC22_=_C394( C22 C394 ) C33_=_C34( C33 C34 ) C33_=_C51( C33 C51 ) C33_=_C78( C33 C78 ) C33_=_C96( C33 C96 ) C33_=_C122( C33 C122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5( C33 C155 ) C33_=_C156( C33 C156 ) C33_=_C157( C33 C157 ) \nC33_=_C158( C33 C158 ) C33_=_C159( C33 C159 ) C33_=_C160( C33 C160 ) C33_=_C161( C33 C161 ) C33_=_C162( C33 C162 ) C33_=_C163( C33 C163 ) \nC33_=_C164( C33 C164 ) C34_=_C53( C34 C53 ) C34_=_C79( C34 C79 ) C34_=_C98( C34 C98 ) C34_=_C123( C34 C123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6( C34 C196 ) C34_=_C197( C34 C197 ) \nC34_=_C198( C34 C198 ) C34_=_C199( C34 C199 ) C34_=_C200( C34 C200 ) C34_=_C201( C34 C201 ) C34_=_C202( C34 C202 ) C34_=_C203( C34 C203 ) \nC51_=_C53( C51 C53 ) C51_=_C66( C51 C66 ) C51_=_C68( C51 C68 ) C51_=_C78( C51 C78 ) C51_=_C96( C51 C96 ) C51_=_C122( C51 C122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5( C51 C155 ) C51_=_C156( C51 C156 ) C51_=_C157( C51 C157 ) \nC51_=_C158( C51 C158 ) C51_=_C159( C51 C159 ) C51_=_C160( C51 C160 ) C51_=_C161( C51 C161 ) C51_=_C162( C51 C162 ) C51_=_C163( C51 C163 ) \nC51_=_C164( C51 C164 ) C53_=_C66( C53 C66 ) C53_=_C68( C53 C68 ) C53_=_C79( C53 C79 ) C53_=_C98( C53 C98 ) C53_=_C123( C53 C123 ) \nC53_=_C141( C53 C141 ) C53_=_C165( C53 C165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6( C53 C196 ) \nC53_=_C197( C53 C197 ) C53_=_C198( C53 C198 ) C53_=_C199( C53 C199 ) C53_=_C200( C53 C200 ) C53_=_C201( C53 C201 ) C53_=_C202( C53 C202 ) \nC53_=_C203( C53 C203 ) C66_=_C68( C66 C68 ) C66_=_C111( C66 C111 ) C66_=_C193( C66 C193 ) C66_=_C228( C66 C228 ) C66_=_C261( C66 C261 ) \nC66_=_C291( C66 C291 ) C66_=_C318( C66 C318 ) C66_=_C341( C66 C341 ) C66_=_C353( C66 C353 ) C66_=_C361( C66 C361 ) C66_=_C373( C66 C373 ) \nC66_=_C374( C66 C374 ) C66_=_C375( C66 C375</w:t>
      </w:r>
    </w:p>
    <w:p>
      <w:pPr>
        <w:pStyle w:val="PreformattedText"/>
        <w:bidi w:val="0"/>
        <w:spacing w:before="0" w:after="0"/>
        <w:jc w:val="left"/>
        <w:rPr/>
      </w:pPr>
      <w:r>
        <w:rPr/>
        <w:t xml:space="preserve"> </w:t>
      </w:r>
      <w:r>
        <w:rPr/>
        <w:t>) C66_=_C376( C66 C376 ) C66_=_C377( C66 C377 ) C68_=_C113( C68 C113 ) C68_=_C156( C68 C156 ) \nC68_=_C230( C68 C230 ) C68_=_C263( C68 C263 ) C68_=_C293( C68 C293 ) C68_=_C320( C68 C320 ) C68_=_C343( C68 C343 ) C68_=_C364( C68 C364 ) \nC68_=_C380( C68 C380 ) C68_=_C390( C68 C390 ) C68_=_C391( C68 C391 ) C68_=_C392( C68 C392 ) C68_=_C393( C68 C393 ) C68_=_C394( C68 C394 ) \nC78_=_C79( C78 C79 ) C78_=_C96( C78 C96 ) C78_=_C122( C78 C122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5( C78 C155 ) C78_=_C156( C78 C156 ) C78_=_C157( C78 C157 ) C78_=_C158( C78 C158 ) C78_=_C159( C78 C159 ) C78_=_C160( C78 C160 ) \nC78_=_C161( C78 C161 ) C78_=_C162( C78 C162 ) C78_=_C163( C78 C163 ) C78_=_C164( C78 C164 ) C79_=_C98( C79 C98 ) C79_=_C123( C79 C123 ) \nC79_=_C141( C79 C141 ) C79_=_C165( C79 C165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6( C79 C196 ) \nC79_=_C197( C79 C197 ) C79_=_C198( C79 C198 ) C79_=_C199( C79 C199 ) C79_=_C200( C79 C200 ) C79_=_C201( C79 C201 ) C79_=_C202( C79 C202 ) \nC79_=_C203( C79 C203 ) C96_=_C98( C96 C98 ) C96_=_C111( C96 C111 ) C96_=_C113( C96 C113 ) C96_=_C122( C96 C122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5( C96 C155 ) C96_=_C156( C96 C156 ) C96_=_C157( C96 C157 ) C96_=_C158( C96 C158 ) \nC96_=_C159( C96 C159 ) C96_=_C160( C96 C160 ) C96_=_C161( C96 C161 ) C96_=_C162( C96 C162 ) C96_=_C163( C96 C163 ) C96_=_C164( C96 C164 ) \nC98_=_C111( C98 C111 ) C98_=_C113( C98 C113 ) C98_=_C123( C98 C123 ) C98_=_C141( C98 C141 ) C98_=_C165( C98 C165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6( C98 C196 ) C98_=_C197( C98 C197 ) C98_=_C198( C98 C198 ) C98_=_C199( C98 C199 ) \nC98_=_C200( C98 C200 ) C98_=_C201( C98 C201 ) C98_=_C202( C98 C202 ) C98_=_C203( C98 C203 ) C111_=_C113( C111 C113 ) C111_=_C193( C111 C193 ) \nC111_=_C228( C111 C228 ) C111_=_C261( C111 C261 ) C111_=_C291( C111 C291 ) C111_=_C318( C111 C318 ) C111_=_C341( C111 C341 ) C111_=_C353( C111 C353 ) \nC111_=_C361( C111 C361 ) C111_=_C373( C111 C373 ) C111_=_C374( C111 C374 ) C111_=_C375( C111 C375 ) C111_=_C376( C111 C376 ) C111_=_C377( C111 C377 ) \nC113_=_C156( C113 C156 ) C113_=_C230( C113 C230 ) C113_=_C263( C113 C263 ) C113_=_C293( C113 C293 ) C113_=_C320( C113 C320 ) C113_=_C343( C113 C343 ) \nC113_=_C364( C113 C364 ) C113_=_C380( C113 C380 ) C113_=_C390( C113 C390 ) C113_=_C391( C113 C391 ) C113_=_C392( C113 C392 ) C113_=_C393( C113 C393 ) \nC113_=_C394( C113 C394 ) C122_=_C123( C122 C123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5( C122 C155 ) \nC122_=_C156( C122 C156 ) C122_=_C157( C122 C157 ) C122_=_C158( C122 C158 ) C122_=_C159( C122 C159 ) C122_=_C160( C122 C160 ) C122_=_C161( C122 C161 ) \nC122_=_C162( C122 C162 ) C122_=_C163( C122 C163 ) C122_=_C164( C122 C164 ) C123_=_C141( C123 C141 ) C123_=_C165( C123 C165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6( C123 C196 ) C123_=_C197( C123 C197 ) C123_=_C198( C123 C198 ) C123_=_C199( C123 C199 ) \nC123_=_C200( C123 C200 ) C123_=_C201( C123 C201 ) C123_=_C202( C123 C202 ) C123_=_C203( C123 C20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5( C139 C155 ) C139_=_C156( C139 C156 ) C139_=_C157( C139 C157 ) C139_=_C158( C139 C158 ) C139_=_C159( C139 C159 ) C139_=_C160( C139 C160 ) \nC139_=_C161( C139 C161 ) C139_=_C162( C139 C162 ) C139_=_C163( C139 C163 ) C139_=_C164( C139 C164 ) C139_=_C165( C139 C16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5( C140 C155 ) C140_=_C156( C140 C156 ) C140_=_C157( C140 C157 ) C140_=_C158( C140 C158 ) C140_=_C159( C140 C159 ) C140_=_C160( C140 C160 ) \nC140_=_C161( C140 C161 ) C140_=_C162( C140 C162 ) C140_=_C163( C140 C163 ) C140_=_C164( C140 C164 ) C141_=_C142( C141 C142 ) C141_=_C143( C141 C143 ) \nC141_=_C144( C141 C144 ) C141_=_C145( C141 C145 ) C141_=_C146( C141 C146 ) C141_=_C147( C141 C147 ) C141_=_C148( C141 C148 ) C141_=_C149( C141 C149 ) \nC141_=_C150( C141 C150 ) C141_=_C151( C141 C151 ) C141_=_C152( C141 C152 ) C141_=_C153( C141 C153 ) C141_=_C155( C141 C155 ) C141_=_C156( C141 C156 ) \nC141_=_C157( C141 C157 ) C141_=_C158( C141 C158 ) C141_=_C159( C141 C159 ) C141_=_C160( C141 C160 ) C141_=_C161( C141 C161 ) C141_=_C162( C141 C162 ) \nC141_=_C163( C141 C163 ) C141_=_C164( C141 C164 ) C141_=_C165( C141 C165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6( C141 C196 ) C141_=_C197( C141 C197 ) C141_=_C198( C141 C198 ) C141_=_C199( C141 C199 ) C141_=_C200( C141 C200 ) C141_=_C201( C141 C201 ) \nC141_=_C202( C141 C202 ) C141_=_C203( C141 C203 ) C142_=_C143( C142 C143 ) C142_=_C144( C142 C144 ) C142_=_C145( C142 C145 ) C142_=_C146( C142 C146 ) \nC142_=_C147( C142 C147 ) C142_=_C148( C142 C148 ) C142_=_C149( C142 C149 ) C142_=_C150( C142 C150 ) C142_=_C151( C142 C151 ) C142_=_C152( C142 C152 ) \nC142_=_C153( C142 C153 ) C142_=_C155( C142 C155 ) C142_=_C156( C142 C156 ) C142_=_C157( C142 C157 ) C142_=_C158( C142 C158 ) C142_=_C159( C142 C159 ) \nC142_=_C160( C142 C160 ) C142_=_C161( C142 C161 ) C142_=_C162( C142 C162 ) C142_=_C163( C142 C163 ) C142_=_C164( C142 C164 ) C142_=_C180( C142 C180 ) \nC143_=_C144( C143 C144 ) C143_=_C145( C143 C145 ) C143_=_C146( C143 C146 ) C143_=_C147( C143 C147 ) C143_=_C148( C143 C148 ) C143_=_C149( C143 C149 ) \nC143_=_C150( C143 C150 ) C143_=_C151( C143 C151 ) C143_=_C152( C143 C152 ) C143_=_C153( C143 C153 ) C143_=_C155( C143 C155 ) C143_=_C156( C143 C156 ) \nC143_=_C157( C143 C157 ) C143_=_C158( C143 C158 ) C143_=_C159( C143 C159 ) C143_=_C160( C143 C160 ) C143_=_C161( C143 C161 ) C143_=_C162( C143 C162 ) \nC143_=_C163( C143 C163 ) C143_=_C164( C143 C164 ) C143_=_C182( C143 C182 ) C143_=_C228( C143 C228 ) C143_=_C230( C143 C230 ) C144_=_C145( C144 C145 ) \nC144_=_C146( C144 C146 ) C144_=_C147( C144 C147 ) C144_=_C148( C144 C148 ) C144_=_C149( C144 C149 ) C144_=_C150( C144 C150 ) C144_=_C151( C144 C151 ) \nC144_=_C152( C144 C152 ) C144_=_C153( C144 C153 ) C144_=_C155( C144 C155 ) C144_=_C156( C144 C156 ) C144_=_C157( C144 C157 ) C144_=_C158( C144 C158 ) \nC144_=_C159( C144 C159 ) C144_=_C160( C144 C160 ) C144_=_C161( C144 C161 ) C144_=_C162( C144 C162 ) C144_=_C163( C144 C163 ) C144_=_C164( C144 C164 ) \nC144_=_C183( C144 C183 ) C145_=_C146( C145 C146 ) C145_=_C147( C145 C147 ) C145_=_C148( C145 C148 ) C145_=_C149( C145 C149 ) C145_=_C150( C145 C150 ) \nC145_=_C151( C145 C151 ) C145_=_C152( C145 C152 ) C145_=_C153( C145 C153 ) C145_=_C155( C145 C155 ) C145_=_C156( C145 C156 ) C145_=_C157( C145 C157 ) \nC145_=_C158( C145 C158 ) C145_=_C159( C145 C159 ) C145_=_C160( C145 C160 ) C145_=_C161( C145 C161 ) C145_=_C162( C145 C162 ) C145_=_C163( C145 C163 ) \nC145_=_C164( C145 C164 ) C145_=_C184( C145 C184 ) C145_=_C261( C145 C261 ) C145_=_C263( C145 C263 ) C146_=_C147( C146 C147 ) C146_=_C148( C146 C148 ) \nC146_=_C149( C146 C149 ) C146_=_C150( C146 C150 ) C146_=_C151( C146 C151 ) C146_=_C152( C146 C152 ) C146_=_C153( C146 C153 ) C146_=_C155( C146 C155 ) \nC146_=_C156( C146 C156 ) C146_=_C157( C146 C157 ) C146_=_C158( C146 C158 ) C146_=_C159( C146 C159 ) C146_=_C160( C146 C160 ) C146_=_C161( C146 C161 ) \nC146_=_C162( C146 C162 ) C146_=_C163(</w:t>
      </w:r>
    </w:p>
    <w:p>
      <w:pPr>
        <w:pStyle w:val="PreformattedText"/>
        <w:bidi w:val="0"/>
        <w:spacing w:before="0" w:after="0"/>
        <w:jc w:val="left"/>
        <w:rPr/>
      </w:pPr>
      <w:r>
        <w:rPr/>
        <w:t xml:space="preserve"> </w:t>
      </w:r>
      <w:r>
        <w:rPr/>
        <w:t>C146 C163 ) C146_=_C164( C146 C164 ) C146_=_C185( C146 C185 ) C147_=_C148( C147 C148 ) C147_=_C149( C147 C149 ) \nC147_=_C150( C147 C150 ) C147_=_C151( C147 C151 ) C147_=_C152( C147 C152 ) C147_=_C153( C147 C153 ) C147_=_C155( C147 C155 ) C147_=_C156( C147 C156 ) \nC147_=_C157( C147 C157 ) C147_=_C158( C147 C158 ) C147_=_C159( C147 C159 ) C147_=_C160( C147 C160 ) C147_=_C161( C147 C161 ) C147_=_C162( C147 C162 ) \nC147_=_C163( C147 C163 ) C147_=_C164( C147 C164 ) C147_=_C186( C147 C186 ) C147_=_C291( C147 C291 ) C147_=_C293( C147 C293 ) C148_=_C149( C148 C149 ) \nC148_=_C150( C148 C150 ) C148_=_C151( C148 C151 ) C148_=_C152( C148 C152 ) C148_=_C153( C148 C153 ) C148_=_C155( C148 C155 ) C148_=_C156( C148 C156 ) \nC148_=_C157( C148 C157 ) C148_=_C158( C148 C158 ) C148_=_C159( C148 C159 ) C148_=_C160( C148 C160 ) C148_=_C161( C148 C161 ) C148_=_C162( C148 C162 ) \nC148_=_C163( C148 C163 ) C148_=_C164( C148 C164 ) C148_=_C187( C148 C187 ) C149_=_C150( C149 C150 ) C149_=_C151( C149 C151 ) C149_=_C152( C149 C152 ) \nC149_=_C153( C149 C153 ) C149_=_C155( C149 C155 ) C149_=_C156( C149 C156 ) C149_=_C157( C149 C157 ) C149_=_C158( C149 C158 ) C149_=_C159( C149 C159 ) \nC149_=_C160( C149 C160 ) C149_=_C161( C149 C161 ) C149_=_C162( C149 C162 ) C149_=_C163( C149 C163 ) C149_=_C164( C149 C164 ) C149_=_C188( C149 C188 ) \nC149_=_C318( C149 C318 ) C149_=_C320( C149 C320 ) C150_=_C151( C150 C151 ) C150_=_C152( C150 C152 ) C150_=_C153( C150 C153 ) C150_=_C155( C150 C155 ) \nC150_=_C156( C150 C156 ) C150_=_C157( C150 C157 ) C150_=_C158( C150 C158 ) C150_=_C159( C150 C159 ) C150_=_C160( C150 C160 ) C150_=_C161( C150 C161 ) \nC150_=_C162( C150 C162 ) C150_=_C163( C150 C163 ) C150_=_C164( C150 C164 ) C150_=_C189( C150 C189 ) C151_=_C152( C151 C152 ) C151_=_C153( C151 C153 ) \nC151_=_C155( C151 C155 ) C151_=_C156( C151 C156 ) C151_=_C157( C151 C157 ) C151_=_C158( C151 C158 ) C151_=_C159( C151 C159 ) C151_=_C160( C151 C160 ) \nC151_=_C161( C151 C161 ) C151_=_C162( C151 C162 ) C151_=_C163( C151 C163 ) C151_=_C164( C151 C164 ) C151_=_C190( C151 C190 ) C151_=_C341( C151 C341 ) \nC151_=_C343( C151 C343 ) C152_=_C153( C152 C153 ) C152_=_C155( C152 C155 ) C152_=_C156( C152 C156 ) C152_=_C157( C152 C157 ) C152_=_C158( C152 C158 ) \nC152_=_C159( C152 C159 ) C152_=_C160( C152 C160 ) C152_=_C161( C152 C161 ) C152_=_C162( C152 C162 ) C152_=_C163( C152 C163 ) C152_=_C164( C152 C164 ) \nC152_=_C191( C152 C191 ) C152_=_C353( C152 C353 ) C153_=_C155( C153 C155 ) C153_=_C156( C153 C156 ) C153_=_C157( C153 C157 ) C153_=_C158( C153 C158 ) \nC153_=_C159( C153 C159 ) C153_=_C160( C153 C160 ) C153_=_C161( C153 C161 ) C153_=_C162( C153 C162 ) C153_=_C163( C153 C163 ) C153_=_C164( C153 C164 ) \nC153_=_C192( C153 C192 ) C153_=_C361( C153 C361 ) C153_=_C364( C153 C364 ) C155_=_C156( C155 C156 ) C155_=_C157( C155 C157 ) C155_=_C158( C155 C158 ) \nC155_=_C159( C155 C159 ) C155_=_C160( C155 C160 ) C155_=_C161( C155 C161 ) C155_=_C162( C155 C162 ) C155_=_C163( C155 C163 ) C155_=_C164( C155 C164 ) \nC155_=_C194( C155 C194 ) C155_=_C373( C155 C373 ) C155_=_C380( C155 C380 ) C156_=_C157( C156 C157 ) C156_=_C158( C156 C158 ) C156_=_C159( C156 C159 ) \nC156_=_C160( C156 C160 ) C156_=_C161( C156 C161 ) C156_=_C162( C156 C162 ) C156_=_C163( C156 C163 ) C156_=_C164( C156 C164 ) C156_=_C230( C156 C230 ) \nC156_=_C263( C156 C263 ) C156_=_C293( C156 C293 ) C156_=_C320( C156 C320 ) C156_=_C343( C156 C343 ) C156_=_C364( C156 C364 ) C156_=_C380( C156 C380 ) \nC156_=_C390( C156 C390 ) C156_=_C391( C156 C391 ) C156_=_C392( C156 C392 ) C156_=_C393( C156 C393 ) C156_=_C394( C156 C394 ) C157_=_C158( C157 C158 ) \nC157_=_C159( C157 C159 ) C157_=_C160( C157 C160 ) C157_=_C161( C157 C161 ) C157_=_C162( C157 C162 ) C157_=_C163( C157 C163 ) C157_=_C164( C157 C164 ) \nC157_=_C196( C157 C196 ) C157_=_C374( C157 C374 ) C157_=_C390( C157 C390 ) C158_=_C159( C158 C159 ) C158_=_C160( C158 C160 ) C158_=_C161( C158 C161 ) \nC158_=_C162( C158 C162 ) C158_=_C163( C158 C163 ) C158_=_C164( C158 C164 ) C158_=_C197( C158 C197 ) C159_=_C160( C159 C160 ) C159_=_C161( C159 C161 ) \nC159_=_C162( C159 C162 ) C159_=_C163( C159 C163 ) C159_=_C164( C159 C164 ) C159_=_C198( C159 C198 ) C159_=_C375( C159 C375 ) C159_=_C391( C159 C391 ) \nC160_=_C161( C160 C161 ) C160_=_C162( C160 C162 ) C160_=_C163( C160 C163 ) C160_=_C164( C160 C164 ) C160_=_C199( C160 C199 ) C160_=_C392( C160 C392 ) \nC161_=_C162( C161 C162 ) C161_=_C163( C161 C163 ) C161_=_C164( C161 C164 ) C161_=_C200( C161 C200 ) C161_=_C376( C161 C376 ) C161_=_C393( C161 C393 ) \nC162_=_C163( C162 C163 ) C162_=_C164( C162 C164 ) C162_=_C201( C162 C201 ) C163_=_C164( C163 C164 ) C163_=_C202( C163 C202 ) C163_=_C377( C163 C377 ) \nC163_=_C394( C163 C394 ) C164_=_C203( C164 C203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6( C165 C196 ) \nC165_=_C197( C165 C197 ) C165_=_C198( C165 C198 ) C165_=_C199( C165 C199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6( C180 C196 ) C180_=_C197( C180 C197 ) C180_=_C198( C180 C198 ) \nC180_=_C199( C180 C199 ) C180_=_C200( C180 C200 ) C180_=_C201( C180 C201 ) C180_=_C202( C180 C202 ) C180_=_C203( C180 C203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6( C181 C196 ) C181_=_C197( C181 C197 ) C181_=_C198( C181 C198 ) C181_=_C199( C181 C199 ) C181_=_C200( C181 C200 ) C181_=_C201( C181 C201 ) \nC181_=_C202( C181 C202 ) C181_=_C203( C181 C203 ) C182_=_C183( C182 C183 ) C182_=_C184( C182 C184 ) C182_=_C185( C182 C185 ) C182_=_C186( C182 C186 ) \nC182_=_C187( C182 C187 ) C182_=_C188( C182 C188 ) C182_=_C189( C182 C189 ) C182_=_C190( C182 C190 ) C182_=_C191( C182 C191 ) C182_=_C192( C182 C192 ) \nC182_=_C193( C182 C193 ) C182_=_C194( C182 C194 ) C182_=_C196( C182 C196 ) C182_=_C197( C182 C197 ) C182_=_C198( C182 C198 ) C182_=_C199( C182 C199 ) \nC182_=_C200( C182 C200 ) C182_=_C201( C182 C201 ) C182_=_C202( C182 C202 ) C182_=_C203( C182 C203 ) C182_=_C228( C182 C228 ) C182_=_C230( C182 C230 ) \nC183_=_C184( C183 C184 ) C183_=_C185( C183 C185 ) C183_=_C186( C183 C186 ) C183_=_C187( C183 C187 ) C183_=_C188( C183 C188 ) C183_=_C189( C183 C189 ) \nC183_=_C190( C183 C190 ) C183_=_C191( C183 C191 ) C183_=_C192( C183 C192 ) C183_=_C193( C183 C193 ) C183_=_C194( C183 C194 ) C183_=_C196( C183 C196 ) \nC183_=_C197( C183 C197 ) C183_=_C198( C183 C198 ) C183_=_C199( C183 C199 ) C183_=_C200( C183 C200 ) C183_=_C201( C183 C201 ) C183_=_C202( C183 C202 ) \nC183_=_C203( C183 C203 ) C184_=_C185( C184 C185 ) C184_=_C186( C184 C186 ) C184_=_C187( C184 C187 ) C184_=_C188( C184 C188 ) C184_=_C189( C184 C189 ) \nC184_=_C190( C184 C190 ) C184_=_C191( C184 C191 ) C184_=_C192( C184 C192 ) C184_=_C193( C184 C193 ) C184_=_C194( C184 C194 ) C184_=_C196( C184 C196 ) \nC184_=_C197( C184 C197 ) C184_=_C198( C184 C198 ) C184_=_C199( C184 C199 ) C184_=_C200( C184 C200 ) C184_=_C201( C184 C201 ) C184_=_C202( C184 C202 ) \nC184_=_C203( C184 C203 ) C184_=_C261( C184 C261 ) C184_=_C263( C184 C263 ) C185_=_C186( C185 C186 ) C185_=_C187( C185 C187 ) C185_=_C188( C185 C188 ) \nC185_=_C189( C185 C189 ) C185_=_C190( C185 C190 ) C185_=_C191( C185 C191 ) C185_=_C192( C185 C192 ) C185_=_C193( C185 C193 ) C185_=_C194( C185 C194 ) \nC185_=_C196( C185 C196 ) C185_=_C197( C185 C197 ) C185_=_C198( C185 C198 ) C185_=_C199( C185 C199 ) C185_=_C200( C185 C200 ) C185_=_C201( C185 C201 ) \nC185_=_C202( C185 C202 ) C185_=_C203( C185 C203 ) C186_=_C187( C186 C187 ) C186_=_C188( C186 C188 ) C186_=_C189( C186 C189 ) C186_=_C190( C186 C190 ) \nC186_=_C191( C186 C191 ) C186_=_C192( C186 C192 ) C186_=_C193( C186 C193 ) C186_=_C194( C186 C194 ) C186_=_C196( C186 C196 ) C186_=_C197( C186 C197 ) \nC186_=_C198( C186 C198 ) C186_=_C199( C186 C199 ) C186_=_C200( C186 C200 ) C186_=_C201( C186 C201 ) C186_=_C202( C186 C202 ) C186_=_C203( C186 C203 ) \nC186_=_C291( C186 C291 ) C186_=_C293( C186 C293 ) C187_=_C188( C187 C188 ) C187_=_C189( C187 C189 ) C187_=_C190( C187 C190 ) C187_=_C191( C187 C191 ) \nC187_=_C192( C187 C192 ) C187_=_C193( C187 C193 ) C187_=_C194( C187 C194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6( C188 C196 ) \nC188_=_C197( C188 C197 ) C188_=_C198( C188 C198 ) C188_=_C199( C188 C199 ) C188_=_C200( C188 C200 ) C188_=_C201( C188 C201 ) C188_=_C202( C188 C202 ) \nC188_=_C203( C188 C203 ) C188_=_C318( C188 C318 ) C188_=_C320( C188 C320 ) C189_=_C190( C189 C190 ) C189_=_C191( C189 C191 ) C189_=_C192( C189 C192 ) \nC189_=_C193( C189 C193 ) C189_=_C194( C189 C194 ) C189_=_C196( C189 C196 ) C189_=_C197( C189 C197 ) C189_=_C198( C189 C198 ) C189_=_C199( C189 C199 ) \nC189_=_C200( C189 C200 ) C189_=_C201( C189 C201 ) C189_=_C202(</w:t>
      </w:r>
    </w:p>
    <w:p>
      <w:pPr>
        <w:pStyle w:val="PreformattedText"/>
        <w:bidi w:val="0"/>
        <w:spacing w:before="0" w:after="0"/>
        <w:jc w:val="left"/>
        <w:rPr/>
      </w:pPr>
      <w:r>
        <w:rPr/>
        <w:t xml:space="preserve"> </w:t>
      </w:r>
      <w:r>
        <w:rPr/>
        <w:t>C189 C202 ) C189_=_C203( C189 C203 ) C190_=_C191( C190 C191 ) C190_=_C192( C190 C192 ) \nC190_=_C193( C190 C193 ) C190_=_C194( C190 C194 ) C190_=_C196( C190 C196 ) C190_=_C197( C190 C197 ) C190_=_C198( C190 C198 ) C190_=_C199( C190 C199 ) \nC190_=_C200( C190 C200 ) C190_=_C201( C190 C201 ) C190_=_C202( C190 C202 ) C190_=_C203( C190 C203 ) C190_=_C341( C190 C341 ) C190_=_C343( C190 C343 ) \nC191_=_C192( C191 C192 ) C191_=_C193( C191 C193 ) C191_=_C194( C191 C194 ) C191_=_C196( C191 C196 ) C191_=_C197( C191 C197 ) C191_=_C198( C191 C198 ) \nC191_=_C199( C191 C199 ) C191_=_C200( C191 C200 ) C191_=_C201( C191 C201 ) C191_=_C202( C191 C202 ) C191_=_C203( C191 C203 ) C191_=_C353( C191 C353 ) \nC192_=_C193( C192 C193 ) C192_=_C194( C192 C194 ) C192_=_C196( C192 C196 ) C192_=_C197( C192 C197 ) C192_=_C198( C192 C198 ) C192_=_C199( C192 C199 ) \nC192_=_C200( C192 C200 ) C192_=_C201( C192 C201 ) C192_=_C202( C192 C202 ) C192_=_C203( C192 C203 ) C192_=_C361( C192 C361 ) C192_=_C364( C192 C364 ) \nC193_=_C194( C193 C194 ) C193_=_C196( C193 C196 ) C193_=_C197( C193 C197 ) C193_=_C198( C193 C198 ) C193_=_C199( C193 C199 ) C193_=_C200( C193 C200 ) \nC193_=_C201( C193 C201 ) C193_=_C202( C193 C202 ) C193_=_C203( C193 C203 ) C193_=_C228( C193 C228 ) C193_=_C261( C193 C261 ) C193_=_C291( C193 C291 ) \nC193_=_C318( C193 C318 ) C193_=_C341( C193 C341 ) C193_=_C353( C193 C353 ) C193_=_C361( C193 C361 ) C193_=_C373( C193 C373 ) C193_=_C374( C193 C374 ) \nC193_=_C375( C193 C375 ) C193_=_C376( C193 C376 ) C193_=_C377( C193 C377 ) C194_=_C196( C194 C196 ) C194_=_C197( C194 C197 ) C194_=_C198( C194 C198 ) \nC194_=_C199( C194 C199 ) C194_=_C200( C194 C200 ) C194_=_C201( C194 C201 ) C194_=_C202( C194 C202 ) C194_=_C203( C194 C203 ) C194_=_C373( C194 C373 ) \nC194_=_C380( C194 C380 ) C196_=_C197( C196 C197 ) C196_=_C198( C196 C198 ) C196_=_C199( C196 C199 ) C196_=_C200( C196 C200 ) C196_=_C201( C196 C201 ) \nC196_=_C202( C196 C202 ) C196_=_C203( C196 C203 ) C196_=_C374( C196 C374 ) C196_=_C390( C196 C390 ) C197_=_C198( C197 C198 ) C197_=_C199( C197 C199 ) \nC197_=_C200( C197 C200 ) C197_=_C201( C197 C201 ) C197_=_C202( C197 C202 ) C197_=_C203( C197 C203 ) C198_=_C199( C198 C199 ) C198_=_C200( C198 C200 ) \nC198_=_C201( C198 C201 ) C198_=_C202( C198 C202 ) C198_=_C203( C198 C203 ) C198_=_C375( C198 C375 ) C198_=_C391( C198 C391 ) C199_=_C200( C199 C200 ) \nC199_=_C201( C199 C201 ) C199_=_C202( C199 C202 ) C199_=_C203( C199 C203 ) C199_=_C392( C199 C392 ) C200_=_C201( C200 C201 ) C200_=_C202( C200 C202 ) \nC200_=_C203( C200 C203 ) C200_=_C376( C200 C376 ) C200_=_C393( C200 C393 ) C201_=_C202( C201 C202 ) C201_=_C203( C201 C203 ) C202_=_C203( C202 C203 ) \nC202_=_C377( C202 C377 ) C202_=_C394( C202 C394 ) C228_=_C230( C228 C230 ) C228_=_C261( C228 C261 ) C228_=_C291( C228 C291 ) C228_=_C318( C228 C318 ) \nC228_=_C341( C228 C341 ) C228_=_C353( C228 C353 ) C228_=_C361( C228 C361 ) C228_=_C373( C228 C373 ) C228_=_C374( C228 C374 ) C228_=_C375( C228 C375 ) \nC228_=_C376( C228 C376 ) C228_=_C377( C228 C377 ) C230_=_C263( C230 C263 ) C230_=_C293( C230 C293 ) C230_=_C320( C230 C320 ) C230_=_C343( C230 C343 ) \nC230_=_C364( C230 C364 ) C230_=_C380( C230 C380 ) C230_=_C390( C230 C390 ) C230_=_C391( C230 C391 ) C230_=_C392( C230 C392 ) C230_=_C393( C230 C393 ) \nC230_=_C394( C230 C394 ) C261_=_C263( C261 C263 ) C261_=_C291( C261 C291 ) C261_=_C318( C261 C318 ) C261_=_C341( C261 C341 ) C261_=_C353( C261 C353 ) \nC261_=_C361( C261 C361 ) C261_=_C373( C261 C373 ) C261_=_C374( C261 C374 ) C261_=_C375( C261 C375 ) C261_=_C376( C261 C376 ) C261_=_C377( C261 C377 ) \nC263_=_C293( C263 C293 ) C263_=_C320( C263 C320 ) C263_=_C343( C263 C343 ) C263_=_C364( C263 C364 ) C263_=_C380( C263 C380 ) C263_=_C390( C263 C390 ) \nC263_=_C391( C263 C391 ) C263_=_C392( C263 C392 ) C263_=_C393( C263 C393 ) C263_=_C394( C263 C394 ) C291_=_C293( C291 C293 ) C291_=_C318( C291 C318 ) \nC291_=_C341( C291 C341 ) C291_=_C353( C291 C353 ) C291_=_C361( C291 C361 ) C291_=_C373( C291 C373 ) C291_=_C374( C291 C374 ) C291_=_C375( C291 C375 ) \nC291_=_C376( C291 C376 ) C291_=_C377( C291 C377 ) C293_=_C320( C293 C320 ) C293_=_C343( C293 C343 ) C293_=_C364( C293 C364 ) C293_=_C380( C293 C380 ) \nC293_=_C390( C293 C390 ) C293_=_C391( C293 C391 ) C293_=_C392( C293 C392 ) C293_=_C393( C293 C393 ) C293_=_C394( C293 C394 ) C318_=_C320( C318 C320 ) \nC318_=_C341( C318 C341 ) C318_=_C353( C318 C353 ) C318_=_C361( C318 C361 ) C318_=_C373( C318 C373 ) C318_=_C374( C318 C374 ) C318_=_C375( C318 C375 ) \nC318_=_C376( C318 C376 ) C318_=_C377( C318 C377 ) C320_=_C343( C320 C343 ) C320_=_C364( C320 C364 ) C320_=_C380( C320 C380 ) C320_=_C390( C320 C390 ) \nC320_=_C391( C320 C391 ) C320_=_C392( C320 C392 ) C320_=_C393( C320 C393 ) C320_=_C394( C320 C394 ) C341_=_C343( C341 C343 ) C341_=_C353( C341 C353 ) \nC341_=_C361( C341 C361 ) C341_=_C373( C341 C373 ) C341_=_C374( C341 C374 ) C341_=_C375( C341 C375 ) C341_=_C376( C341 C376 ) C341_=_C377( C341 C377 ) \nC343_=_C364( C343 C364 ) C343_=_C380( C343 C380 ) C343_=_C390( C343 C390 ) C343_=_C391( C343 C391 ) C343_=_C392( C343 C392 ) C343_=_C393( C343 C393 ) \nC343_=_C394( C343 C394 ) C353_=_C361( C353 C361 ) C353_=_C373( C353 C373 ) C353_=_C374( C353 C374 ) C353_=_C375( C353 C375 ) C353_=_C376( C353 C376 ) \nC353_=_C377( C353 C377 ) C361_=_C364( C361 C364 ) C361_=_C373( C361 C373 ) C361_=_C374( C361 C374 ) C361_=_C375( C361 C375 ) C361_=_C376( C361 C376 ) \nC361_=_C377( C361 C377 ) C364_=_C380( C364 C380 ) C364_=_C390( C364 C390 ) C364_=_C391( C364 C391 ) C364_=_C392( C364 C392 ) C364_=_C393( C364 C393 ) \nC364_=_C394( C364 C394 ) C373_=_C374( C373 C374 ) C373_=_C375( C373 C375 ) C373_=_C376( C373 C376 ) C373_=_C377( C373 C377 ) C373_=_C380( C373 C380 ) \nC374_=_C375( C374 C375 ) C374_=_C376( C374 C376 ) C374_=_C377( C374 C377 ) C374_=_C390( C374 C390 ) C375_=_C376( C375 C376 ) C375_=_C377( C375 C377 ) \nC375_=_C391( C375 C391 ) C376_=_C377( C376 C377 ) C376_=_C393( C376 C393 ) C377_=_C394( C377 C394 ) C380_=_C390( C380 C390 ) C380_=_C391( C380 C391 ) \nC380_=_C392( C380 C392 ) C380_=_C393( C380 C393 ) C380_=_C394( C380 C394 ) C390_=_C391( C390 C391 ) C390_=_C392( C390 C392 ) C390_=_C393( C390 C393 ) \nC390_=_C394( C390 C394 ) C391_=_C392( C391 C392 ) C391_=_C393( C391 C393 ) C391_=_C394( C391 C394 ) C392_=_C393( C392 C393 ) C392_=_C394( C392 C394 ) \nC393_=_C394( C393 C394 ) "];45-&gt;47[label="88: C5 C7 C20 C22 C33 \nC34 C51 C53 C66 C68 C78 \nC79 C96 C98 C111 C113 C122 \nC123 C139 C140 C142 C143 C144 \nC145 C146 C147 C148 C149 C150 \nC151 C152 C153 C155 C157 C158 \nC159 C160 C161 C162 C163 C164 \nC165 C180 C181 C182 C183 C184 \nC185 C186 C187 C188 C189 C190 \nC191 C192 C194 C196 C197 C198 \nC199 C200 C201 C202 C203 C228 \nC230 C261 C263 C291 C293 C318 \nC320 C341 C343 C353 C361 C364 \nC373 C374 C375 C376 C377 C380 \nC390 C391 C392 C393 C394 \n1124: C5_=_C7 ,C5_=_C20 ,C5_=_C22 ,C5_=_C33 ,C5_=_C51 ,\nC5_=_C78 ,C5_=_C96 ,C5_=_C122 ,C5_=_C139 ,C5_=_C140 ,C5_=_C142 ,\nC5_=_C143 ,C5_=_C144 ,C5_=_C145 ,C5_=_C146 ,C5_=_C147 ,C5_=_C148 ,\nC5_=_C149 ,C5_=_C150 ,C5_=_C151 ,C5_=_C152 ,C5_=_C153 ,C5_=_C155 ,\nC5_=_C157 ,C5_=_C158 ,C5_=_C159 ,C5_=_C160 ,C5_=_C161 ,C5_=_C162 ,\nC5_=_C163 ,C5_=_C164 ,C7_=_C20 ,C7_=_C22 ,C7_=_C34 ,C7_=_C53 ,\nC7_=_C79 ,C7_=_C98 ,C7_=_C123 ,C7_=_C165 ,C7_=_C180 ,C7_=_C181 ,\nC7_=_C182 ,C7_=_C183 ,C7_=_C184 ,C7_=_C185 ,C7_=_C186 ,C7_=_C187 ,\nC7_=_C188 ,C7_=_C189 ,C7_=_C190 ,C7_=_C191 ,C7_=_C192 ,C7_=_C194 ,\nC7_=_C196 ,C7_=_C197 ,C7_=_C198 ,C7_=_C199 ,C7_=_C200 ,C7_=_C201 ,\nC7_=_C202 ,C7_=_C203 ,C20_=_C22 ,C20_=_C66 ,C20_=_C111 ,C20_=_C228 ,\nC20_=_C261 ,C20_=_C291 ,C20_=_C318 ,C20_=_C341 ,C20_=_C353 ,C20_=_C361 ,\nC20_=_C373 ,C20_=_C374 ,C20_=_C375 ,C20_=_C376 ,C20_=_C377 ,C22_=_C68 ,\nC22_=_C113 ,C22_=_C230 ,C22_=_C263 ,C22_=_C293 ,C22_=_C320 ,C22_=_C343 ,\nC22_=_C364 ,C22_=_C380 ,C22_=_C390 ,C22_=_C391 ,C22_=_C392 ,C22_=_C393 ,\nC22_=_C394 ,C33_=_C34 ,C33_=_C51 ,C33_=_C78 ,C33_=_C96 ,C33_=_C122 ,\nC33_=_C139 ,C33_=_C140 ,C33_=_C142 ,C33_=_C143 ,C33_=_C144 ,C33_=_C145 ,\nC33_=_C146 ,C33_=_C147 ,C33_=_C148 ,C33_=_C149 ,C33_=_C150 ,C33_=_C151 ,\nC33_=_C152 ,C33_=_C153 ,C33_=_C155 ,C33_=_C157 ,C33_=_C158 ,C33_=_C159 ,\nC33_=_C160 ,C33_=_C161 ,C33_=_C162 ,C33_=_C163 ,C33_=_C164 ,C34_=_C53 ,\nC34_=_C79 ,C34_=_C98 ,C34_=_C123 ,C34_=_C165 ,C34_=_C180 ,C34_=_C181 ,\nC34_=_C182 ,C34_=_C183 ,C34_=_C184 ,C34_=_C185 ,C34_=_C186 ,C34_=_C187 ,\nC34_=_C188 ,C34_=_C189 ,C34_=_C190 ,C34_=_C191 ,C34_=_C192 ,C34_=_C194 ,\nC34_=_C196 ,C34_=_C197 ,C34_=_C198 ,C34_=_C199 ,C34_=_C200 ,C34_=_C201 ,\nC34_=_C202 ,C34_=_C203 ,C51_=_C53 ,C51_=_C66 ,C51_=_C68 ,C51_=_C78 ,\nC51_=_C96 ,C51_=_C122 ,C51_=_C139 ,C51_=_C140 ,C51_=_C142 ,C51_=_C143 ,\nC51_=_C144 ,C51_=_C145 ,C51_=_C146 ,C51_=_C147 ,C51_=_C148 ,C51_=_C149 ,\nC51_=_C150 ,C51_=_C151 ,C51_=_C152 ,C51_=_C153 ,C51_=_C155 ,C51_=_C157 ,\nC51_=_C158 ,C51_=_C159 ,C51_=_C160 ,C51_=_C161 ,C51_=_C162 ,C51_=_C163 ,\nC51_=_C164 ,C53_=_C66 ,C53_=_C68 ,C53_=_C79 ,C53_=_C98 ,C53_=_C123 ,\nC53_=_C165 ,C53_=_C180 ,C53_=_C181 ,C53_=_C182 ,C53_=_C183 ,C53_=_C184 ,\nC53_=_C185 ,C53_=_C186 ,C53_=_C187 ,C53_=_C188 ,C53_=_C189 ,C53_=_C190 ,\nC53_=_C191 ,C53_=_C192 ,C53_=_C194 ,C53_=_C196 ,C53_=_C197 ,C53_=_C198 ,\nC53_=_C199 ,C53_=_C200 ,C53_=_C201 ,C53_=_C202 ,C53_=_C203 ,C66_=_C68 ,\nC66_=_C111 ,C66_=_C228 ,C66_=_C261 ,C66_=_C291 ,C66_=_C318 ,C66_=_C341 ,\nC66_=_C353 ,C66_=_C361 ,C66_=_C373 ,C66_=_C374 ,C66_=_C375 ,C66_=_C376 ,\nC66_=_C377 ,C68_=_C113 ,C68_=_C230 ,C68_=_C263 ,C68_=_C293 ,C68_=_C320 ,\nC68_=_C343 ,C68_=_C364 ,C68_=_C380 ,C68_=_C390 ,C68_=_C391 ,C68_=_C392 ,\nC68_=_C393 ,C68_=_C394 ,C78_=_C79 ,C78_=_C96 ,C78_=_C122 ,C78_=_C139 ,\nC78_=_C140 ,C78_=_C142 ,C78_=_C143 ,C78_=_C144 ,C78_=_C145 ,C78_=_C146 ,\nC78_=_C147 ,C78_=_C148 ,C78_=_C149 ,C78_=_C150 ,C78_=_C151 ,C78_=_C152 ,\nC78_=_C153 ,C78_=_C155 ,C78_=_C157 ,C78_=_C158 ,C78_=_C159 ,C78_=_C160 ,\nC78_=_C161 ,C78_=_C162 ,C78_=_C163 ,C78_=_C164 ,C79_=_C98 ,C79_=_C123 ,\nC79_=_C165</w:t>
      </w:r>
    </w:p>
    <w:p>
      <w:pPr>
        <w:pStyle w:val="PreformattedText"/>
        <w:bidi w:val="0"/>
        <w:spacing w:before="0" w:after="0"/>
        <w:jc w:val="left"/>
        <w:rPr/>
      </w:pPr>
      <w:r>
        <w:rPr/>
        <w:t xml:space="preserve"> </w:t>
      </w:r>
      <w:r>
        <w:rPr/>
        <w:t>,C79_=_C180 ,C79_=_C181 ,C79_=_C182 ,C79_=_C183 ,C79_=_C184 ,\nC79_=_C185 ,C79_=_C186 ,C79_=_C187 ,C79_=_C188 ,C79_=_C189 ,C79_=_C190 ,\nC79_=_C191 ,C79_=_C192 ,C79_=_C194 ,C79_=_C196 ,C79_=_C197 ,C79_=_C198 ,\nC79_=_C199 ,C79_=_C200 ,C79_=_C201 ,C79_=_C202 ,C79_=_C203 ,C96_=_C98 ,\nC96_=_C111 ,C96_=_C113 ,C96_=_C122 ,C96_=_C139 ,C96_=_C140 ,C96_=_C142 ,\nC96_=_C143 ,C96_=_C144 ,C96_=_C145 ,C96_=_C146 ,C96_=_C147 ,C96_=_C148 ,\nC96_=_C149 ,C96_=_C150 ,C96_=_C151 ,C96_=_C152 ,C96_=_C153 ,C96_=_C155 ,\nC96_=_C157 ,C96_=_C158 ,C96_=_C159 ,C96_=_C160 ,C96_=_C161 ,C96_=_C162 ,\nC96_=_C163 ,C96_=_C164 ,C98_=_C111 ,C98_=_C113 ,C98_=_C123 ,C98_=_C165 ,\nC98_=_C180 ,C98_=_C181 ,C98_=_C182 ,C98_=_C183 ,C98_=_C184 ,C98_=_C185 ,\nC98_=_C186 ,C98_=_C187 ,C98_=_C188 ,C98_=_C189 ,C98_=_C190 ,C98_=_C191 ,\nC98_=_C192 ,C98_=_C194 ,C98_=_C196 ,C98_=_C197 ,C98_=_C198 ,C98_=_C199 ,\nC98_=_C200 ,C98_=_C201 ,C98_=_C202 ,C98_=_C203 ,C111_=_C113 ,C111_=_C228 ,\nC111_=_C261 ,C111_=_C291 ,C111_=_C318 ,C111_=_C341 ,C111_=_C353 ,C111_=_C361 ,\nC111_=_C373 ,C111_=_C374 ,C111_=_C375 ,C111_=_C376 ,C111_=_C377 ,C113_=_C230 ,\nC113_=_C263 ,C113_=_C293 ,C113_=_C320 ,C113_=_C343 ,C113_=_C364 ,C113_=_C380 ,\nC113_=_C390 ,C113_=_C391 ,C113_=_C392 ,C113_=_C393 ,C113_=_C394 ,C122_=_C123 ,\nC122_=_C139 ,C122_=_C140 ,C122_=_C142 ,C122_=_C143 ,C122_=_C144 ,C122_=_C145 ,\nC122_=_C146 ,C122_=_C147 ,C122_=_C148 ,C122_=_C149 ,C122_=_C150 ,C122_=_C151 ,\nC122_=_C152 ,C122_=_C153 ,C122_=_C155 ,C122_=_C157 ,C122_=_C158 ,C122_=_C159 ,\nC122_=_C160 ,C122_=_C161 ,C122_=_C162 ,C122_=_C163 ,C122_=_C164 ,C123_=_C165 ,\nC123_=_C180 ,C123_=_C181 ,C123_=_C182 ,C123_=_C183 ,C123_=_C184 ,C123_=_C185 ,\nC123_=_C186 ,C123_=_C187 ,C123_=_C188 ,C123_=_C189 ,C123_=_C190 ,C123_=_C191 ,\nC123_=_C192 ,C123_=_C194 ,C123_=_C196 ,C123_=_C197 ,C123_=_C198 ,C123_=_C199 ,\nC123_=_C200 ,C123_=_C201 ,C123_=_C202 ,C123_=_C203 ,C139_=_C140 ,C139_=_C142 ,\nC139_=_C143 ,C139_=_C144 ,C139_=_C145 ,C139_=_C146 ,C139_=_C147 ,C139_=_C148 ,\nC139_=_C149 ,C139_=_C150 ,C139_=_C151 ,C139_=_C152 ,C139_=_C153 ,C139_=_C155 ,\nC139_=_C157 ,C139_=_C158 ,C139_=_C159 ,C139_=_C160 ,C139_=_C161 ,C139_=_C162 ,\nC139_=_C163 ,C139_=_C164 ,C139_=_C165 ,C140_=_C142 ,C140_=_C143 ,C140_=_C144 ,\nC140_=_C145 ,C140_=_C146 ,C140_=_C147 ,C140_=_C148 ,C140_=_C149 ,C140_=_C150 ,\nC140_=_C151 ,C140_=_C152 ,C140_=_C153 ,C140_=_C155 ,C140_=_C157 ,C140_=_C158 ,\nC140_=_C159 ,C140_=_C160 ,C140_=_C161 ,C140_=_C162 ,C140_=_C163 ,C140_=_C164 ,\nC142_=_C143 ,C142_=_C144 ,C142_=_C145 ,C142_=_C146 ,C142_=_C147 ,C142_=_C148 ,\nC142_=_C149 ,C142_=_C150 ,C142_=_C151 ,C142_=_C152 ,C142_=_C153 ,C142_=_C155 ,\nC142_=_C157 ,C142_=_C158 ,C142_=_C159 ,C142_=_C160 ,C142_=_C161 ,C142_=_C162 ,\nC142_=_C163 ,C142_=_C164 ,C142_=_C180 ,C143_=_C144 ,C143_=_C145 ,C143_=_C146 ,\nC143_=_C147 ,C143_=_C148 ,C143_=_C149 ,C143_=_C150 ,C143_=_C151 ,C143_=_C152 ,\nC143_=_C153 ,C143_=_C155 ,C143_=_C157 ,C143_=_C158 ,C143_=_C159 ,C143_=_C160 ,\nC143_=_C161 ,C143_=_C162 ,C143_=_C163 ,C143_=_C164 ,C143_=_C182 ,C143_=_C228 ,\nC143_=_C230 ,C144_=_C145 ,C144_=_C146 ,C144_=_C147 ,C144_=_C148 ,C144_=_C149 ,\nC144_=_C150 ,C144_=_C151 ,C144_=_C152 ,C144_=_C153 ,C144_=_C155 ,C144_=_C157 ,\nC144_=_C158 ,C144_=_C159 ,C144_=_C160 ,C144_=_C161 ,C144_=_C162 ,C144_=_C163 ,\nC144_=_C164 ,C144_=_C183 ,C145_=_C146 ,C145_=_C147 ,C145_=_C148 ,C145_=_C149 ,\nC145_=_C150 ,C145_=_C151 ,C145_=_C152 ,C145_=_C153 ,C145_=_C155 ,C145_=_C157 ,\nC145_=_C158 ,C145_=_C159 ,C145_=_C160 ,C145_=_C161 ,C145_=_C162 ,C145_=_C163 ,\nC145_=_C164 ,C145_=_C184 ,C145_=_C261 ,C145_=_C263 ,C146_=_C147 ,C146_=_C148 ,\nC146_=_C149 ,C146_=_C150 ,C146_=_C151 ,C146_=_C152 ,C146_=_C153 ,C146_=_C155 ,\nC146_=_C157 ,C146_=_C158 ,C146_=_C159 ,C146_=_C160 ,C146_=_C161 ,C146_=_C162 ,\nC146_=_C163 ,C146_=_C164 ,C146_=_C185 ,C147_=_C148 ,C147_=_C149 ,C147_=_C150 ,\nC147_=_C151 ,C147_=_C152 ,C147_=_C153 ,C147_=_C155 ,C147_=_C157 ,C147_=_C158 ,\nC147_=_C159 ,C147_=_C160 ,C147_=_C161 ,C147_=_C162 ,C147_=_C163 ,C147_=_C164 ,\nC147_=_C186 ,C147_=_C291 ,C147_=_C293 ,C148_=_C149 ,C148_=_C150 ,C148_=_C151 ,\nC148_=_C152 ,C148_=_C153 ,C148_=_C155 ,C148_=_C157 ,C148_=_C158 ,C148_=_C159 ,\nC148_=_C160 ,C148_=_C161 ,C148_=_C162 ,C148_=_C163 ,C148_=_C164 ,C148_=_C187 ,\nC149_=_C150 ,C149_=_C151 ,C149_=_C152 ,C149_=_C153 ,C149_=_C155 ,C149_=_C157 ,\nC149_=_C158 ,C149_=_C159 ,C149_=_C160 ,C149_=_C161 ,C149_=_C162 ,C149_=_C163 ,\nC149_=_C164 ,C149_=_C188 ,C149_=_C318 ,C149_=_C320 ,C150_=_C151 ,C150_=_C152 ,\nC150_=_C153 ,C150_=_C155 ,C150_=_C157 ,C150_=_C158 ,C150_=_C159 ,C150_=_C160 ,\nC150_=_C161 ,C150_=_C162 ,C150_=_C163 ,C150_=_C164 ,C150_=_C189 ,C151_=_C152 ,\nC151_=_C153 ,C151_=_C155 ,C151_=_C157 ,C151_=_C158 ,C151_=_C159 ,C151_=_C160 ,\nC151_=_C161 ,C151_=_C162 ,C151_=_C163 ,C151_=_C164 ,C151_=_C190 ,C151_=_C341 ,\nC151_=_C343 ,C152_=_C153 ,C152_=_C155 ,C152_=_C157 ,C152_=_C158 ,C152_=_C159 ,\nC152_=_C160 ,C152_=_C161 ,C152_=_C162 ,C152_=_C163 ,C152_=_C164 ,C152_=_C191 ,\nC152_=_C353 ,C153_=_C155 ,C153_=_C157 ,C153_=_C158 ,C153_=_C159 ,C153_=_C160 ,\nC153_=_C161 ,C153_=_C162 ,C153_=_C163 ,C153_=_C164 ,C153_=_C192 ,C153_=_C361 ,\nC153_=_C364 ,C155_=_C157 ,C155_=_C158 ,C155_=_C159 ,C155_=_C160 ,C155_=_C161 ,\nC155_=_C162 ,C155_=_C163 ,C155_=_C164 ,C155_=_C194 ,C155_=_C373 ,C155_=_C380 ,\nC157_=_C158 ,C157_=_C159 ,C157_=_C160 ,C157_=_C161 ,C157_=_C162 ,C157_=_C163 ,\nC157_=_C164 ,C157_=_C196 ,C157_=_C374 ,C157_=_C390 ,C158_=_C159 ,C158_=_C160 ,\nC158_=_C161 ,C158_=_C162 ,C158_=_C163 ,C158_=_C164 ,C158_=_C197 ,C159_=_C160 ,\nC159_=_C161 ,C159_=_C162 ,C159_=_C163 ,C159_=_C164 ,C159_=_C198 ,C159_=_C375 ,\nC159_=_C391 ,C160_=_C161 ,C160_=_C162 ,C160_=_C163 ,C160_=_C164 ,C160_=_C199 ,\nC160_=_C392 ,C161_=_C162 ,C161_=_C163 ,C161_=_C164 ,C161_=_C200 ,C161_=_C376 ,\nC161_=_C393 ,C162_=_C163 ,C162_=_C164 ,C162_=_C201 ,C163_=_C164 ,C163_=_C202 ,\nC163_=_C377 ,C163_=_C394 ,C164_=_C203 ,C165_=_C180 ,C165_=_C181 ,C165_=_C182 ,\nC165_=_C183 ,C165_=_C184 ,C165_=_C185 ,C165_=_C186 ,C165_=_C187 ,C165_=_C188 ,\nC165_=_C189 ,C165_=_C190 ,C165_=_C191 ,C165_=_C192 ,C165_=_C194 ,C165_=_C196 ,\nC165_=_C197 ,C165_=_C198 ,C165_=_C199 ,C165_=_C200 ,C165_=_C201 ,C165_=_C202 ,\nC165_=_C203 ,C180_=_C181 ,C180_=_C182 ,C180_=_C183 ,C180_=_C184 ,C180_=_C185 ,\nC180_=_C186 ,C180_=_C187 ,C180_=_C188 ,C180_=_C189 ,C180_=_C190 ,C180_=_C191 ,\nC180_=_C192 ,C180_=_C194 ,C180_=_C196 ,C180_=_C197 ,C180_=_C198 ,C180_=_C199 ,\nC180_=_C200 ,C180_=_C201 ,C180_=_C202 ,C180_=_C203 ,C181_=_C182 ,C181_=_C183 ,\nC181_=_C184 ,C181_=_C185 ,C181_=_C186 ,C181_=_C187 ,C181_=_C188 ,C181_=_C189 ,\nC181_=_C190 ,C181_=_C191 ,C181_=_C192 ,C181_=_C194 ,C181_=_C196 ,C181_=_C197 ,\nC181_=_C198 ,C181_=_C199 ,C181_=_C200 ,C181_=_C201 ,C181_=_C202 ,C181_=_C203 ,\nC182_=_C183 ,C182_=_C184 ,C182_=_C185 ,C182_=_C186 ,C182_=_C187 ,C182_=_C188 ,\nC182_=_C189 ,C182_=_C190 ,C182_=_C191 ,C182_=_C192 ,C182_=_C194 ,C182_=_C196 ,\nC182_=_C197 ,C182_=_C198 ,C182_=_C199 ,C182_=_C200 ,C182_=_C201 ,C182_=_C202 ,\nC182_=_C203 ,C182_=_C228 ,C182_=_C230 ,C183_=_C184 ,C183_=_C185 ,C183_=_C186 ,\nC183_=_C187 ,C183_=_C188 ,C183_=_C189 ,C183_=_C190 ,C183_=_C191 ,C183_=_C192 ,\nC183_=_C194 ,C183_=_C196 ,C183_=_C197 ,C183_=_C198 ,C183_=_C199 ,C183_=_C200 ,\nC183_=_C201 ,C183_=_C202 ,C183_=_C203 ,C184_=_C185 ,C184_=_C186 ,C184_=_C187 ,\nC184_=_C188 ,C184_=_C189 ,C184_=_C190 ,C184_=_C191 ,C184_=_C192 ,C184_=_C194 ,\nC184_=_C196 ,C184_=_C197 ,C184_=_C198 ,C184_=_C199 ,C184_=_C200 ,C184_=_C201 ,\nC184_=_C202 ,C184_=_C203 ,C184_=_C261 ,C184_=_C263 ,C185_=_C186 ,C185_=_C187 ,\nC185_=_C188 ,C185_=_C189 ,C185_=_C190 ,C185_=_C191 ,C185_=_C192 ,C185_=_C194 ,\nC185_=_C196 ,C185_=_C197 ,C185_=_C198 ,C185_=_C199 ,C185_=_C200 ,C185_=_C201 ,\nC185_=_C202 ,C185_=_C203 ,C186_=_C187 ,C186_=_C188 ,C186_=_C189 ,C186_=_C190 ,\nC186_=_C191 ,C186_=_C192 ,C186_=_C194 ,C186_=_C196 ,C186_=_C197 ,C186_=_C198 ,\nC186_=_C199 ,C186_=_C200 ,C186_=_C201 ,C186_=_C202 ,C186_=_C203 ,C186_=_C291 ,\nC186_=_C293 ,C187_=_C188 ,C187_=_C189 ,C187_=_C190 ,C187_=_C191 ,C187_=_C192 ,\nC187_=_C194 ,C187_=_C196 ,C187_=_C197 ,C187_=_C198 ,C187_=_C199 ,C187_=_C200 ,\nC187_=_C201 ,C187_=_C202 ,C187_=_C203 ,C188_=_C189 ,C188_=_C190 ,C188_=_C191 ,\nC188_=_C192 ,C188_=_C194 ,C188_=_C196 ,C188_=_C197 ,C188_=_C198 ,C188_=_C199 ,\nC188_=_C200 ,C188_=_C201 ,C188_=_C202 ,C188_=_C203 ,C188_=_C318 ,C188_=_C320 ,\nC189_=_C190 ,C189_=_C191 ,C189_=_C192 ,C189_=_C194 ,C189_=_C196 ,C189_=_C197 ,\nC189_=_C198 ,C189_=_C199 ,C189_=_C200 ,C189_=_C201 ,C189_=_C202 ,C189_=_C203 ,\nC190_=_C191 ,C190_=_C192 ,C190_=_C194 ,C190_=_C196 ,C190_=_C197 ,C190_=_C198 ,\nC190_=_C199 ,C190_=_C200 ,C190_=_C201 ,C190_=_C202 ,C190_=_C203 ,C190_=_C341 ,\nC190_=_C343 ,C191_=_C192 ,C191_=_C194 ,C191_=_C196 ,C191_=_C197 ,C191_=_C198 ,\nC191_=_C199 ,C191_=_C200 ,C191_=_C201 ,C191_=_C202 ,C191_=_C203 ,C191_=_C353 ,\nC192_=_C194 ,C192_=_C196 ,C192_=_C197 ,C192_=_C198 ,C192_=_C199 ,C192_=_C200 ,\nC192_=_C201 ,C192_=_C202 ,C192_=_C203 ,C192_=_C361 ,C192_=_C364 ,C194_=_C196 ,\nC194_=_C197 ,C194_=_C198 ,C194_=_C199 ,C194_=_C200 ,C194_=_C201 ,C194_=_C202 ,\nC194_=_C203 ,C194_=_C373 ,C194_=_C380 ,C196_=_C197 ,C196_=_C198 ,C196_=_C199 ,\nC196_=_C200 ,C196_=_C201 ,C196_=_C202 ,C196_=_C203 ,C196_=_C374 ,C196_=_C390 ,\nC197_=_C198 ,C197_=_C199 ,C197_=_C200 ,C197_=_C201 ,C197_=_C202 ,C197_=_C203 ,\nC198_=_C199 ,C198_=_C200 ,C198_=_C201 ,C198_=_C202 ,C198_=_C203 ,C198_=_C375 ,\nC198_=_C391 ,C199_=_C200 ,C199_=_C201 ,C199_=_C202 ,C199_=_C203 ,C199_=_C392 ,\nC200_=_C201 ,C200_=_C202 ,C200_=_C203 ,C200_=_C376 ,C200_=_C393 ,C201_=_C202 ,\nC201_=_C203 ,C202_=_C203 ,C202_=_C377 ,C202_=_C394 ,C228_=_C230 ,C228_=_C261 ,\nC228_=_C291 ,C228_=_C318 ,C228_=_C341 ,C228_=_C353 ,C228_=_C361 ,C228_=_C373 ,\nC228_=_C374 ,C228_=_C375 ,C228_=_C376 ,C228_=_C377 ,C230_=_C263 ,C230_=_C293 ,\nC230_=_C320 ,C230_=_C343 ,C230_=_C364 ,C230_=_C380 ,C230_=_C390 ,C230_=_C391 ,\nC230_=_C392 ,C230_=_C393 ,C230_=_C394 ,C261_=_C263 ,C261_=_C291 ,C261_=_C318</w:t>
      </w:r>
    </w:p>
    <w:p>
      <w:pPr>
        <w:pStyle w:val="PreformattedText"/>
        <w:bidi w:val="0"/>
        <w:spacing w:before="0" w:after="0"/>
        <w:jc w:val="left"/>
        <w:rPr/>
      </w:pPr>
      <w:r>
        <w:rPr/>
        <w:t xml:space="preserve"> </w:t>
      </w:r>
      <w:r>
        <w:rPr/>
        <w:t>,\nC261_=_C341 ,C261_=_C353 ,C261_=_C361 ,C261_=_C373 ,C261_=_C374 ,C261_=_C375 ,\nC261_=_C376 ,C261_=_C377 ,C263_=_C293 ,C263_=_C320 ,C263_=_C343 ,C263_=_C364 ,\nC263_=_C380 ,C263_=_C390 ,C263_=_C391 ,C263_=_C392 ,C263_=_C393 ,C263_=_C394 ,\nC291_=_C293 ,C291_=_C318 ,C291_=_C341 ,C291_=_C353 ,C291_=_C361 ,C291_=_C373 ,\nC291_=_C374 ,C291_=_C375 ,C291_=_C376 ,C291_=_C377 ,C293_=_C320 ,C293_=_C343 ,\nC293_=_C364 ,C293_=_C380 ,C293_=_C390 ,C293_=_C391 ,C293_=_C392 ,C293_=_C393 ,\nC293_=_C394 ,C318_=_C320 ,C318_=_C341 ,C318_=_C353 ,C318_=_C361 ,C318_=_C373 ,\nC318_=_C374 ,C318_=_C375 ,C318_=_C376 ,C318_=_C377 ,C320_=_C343 ,C320_=_C364 ,\nC320_=_C380 ,C320_=_C390 ,C320_=_C391 ,C320_=_C392 ,C320_=_C393 ,C320_=_C394 ,\nC341_=_C343 ,C341_=_C353 ,C341_=_C361 ,C341_=_C373 ,C341_=_C374 ,C341_=_C375 ,\nC341_=_C376 ,C341_=_C377 ,C343_=_C364 ,C343_=_C380 ,C343_=_C390 ,C343_=_C391 ,\nC343_=_C392 ,C343_=_C393 ,C343_=_C394 ,C353_=_C361 ,C353_=_C373 ,C353_=_C374 ,\nC353_=_C375 ,C353_=_C376 ,C353_=_C377 ,C361_=_C364 ,C361_=_C373 ,C361_=_C374 ,\nC361_=_C375 ,C361_=_C376 ,C361_=_C377 ,C364_=_C380 ,C364_=_C390 ,C364_=_C391 ,\nC364_=_C392 ,C364_=_C393 ,C364_=_C394 ,C373_=_C374 ,C373_=_C375 ,C373_=_C376 ,\nC373_=_C377 ,C373_=_C380 ,C374_=_C375 ,C374_=_C376 ,C374_=_C377 ,C374_=_C390 ,\nC375_=_C376 ,C375_=_C377 ,C375_=_C391 ,C376_=_C377 ,C376_=_C393 ,C377_=_C394 ,\nC380_=_C390 ,C380_=_C391 ,C380_=_C392 ,C380_=_C393 ,C380_=_C394 ,C390_=_C391 ,\nC390_=_C392 ,C390_=_C393 ,C390_=_C394 ,C391_=_C392 ,C391_=_C393 ,C391_=_C394 ,\nC392_=_C393 ,C392_=_C394 ,C393_=_C394 ,"];48[shape=box, label="id:48 level: 2\n262: C1 C3 C4 C6 C8 \nC9 C10 C12 C13 C14 C15 \nC16 C17 C18 C19 C21 C23 \nC24 C25 C26 C27 C28 C29 \nC30 C33 C34 C36 C38 C40 \nC41 C42 C43 C47 C48 C51 \nC52 C53 C57 C60 C61 C64 \nC65 C66 C67 C68 C69 C70 \nC71 C72 C74 C77 C80 C82 \nC83 C84 C85 C86 C87 C88 \nC89 C90 C91 C95 C96 C97 \nC98 C102 C105 C106 C109 C110 \nC111 C112 C113 C114 C115 C116 \nC117 C119 C122 C123 C126 C128 \nC130 C131 C132 C133 C139 C142 \nC143 C144 C146 C147 C148 C149 \nC150 C151 C152 C153 C155 C157 \nC158 C159 C160 C161 C162 C163 \nC164 C165 C166 C167 C168 C170 \nC176 C177 C180 C182 C183 C185 \nC186 C187 C188 C189 C190 C191 \nC192 C194 C196 C197 C198 C199 \nC200 C201 C202 C203 C205 C207 \nC209 C210 C211 C212 C218 C219 \nC222 C223 C226 C227 C228 C229 \nC230 C231 C232 C233 C234 C236 \nC239 C241 C244 C245 C246 C247 \nC252 C254 C255 C256 C257 C258 \nC259 C260 C262 C264 C265 C266 \nC267 C268 C269 C270 C271 C273 \nC276 C277 C278 C279 C284 C285 \nC286 C289 C290 C291 C292 C293 \nC294 C295 C296 C297 C299 C303 \nC309 C310 C313 C314 C315 C318 \nC320 C325 C327 C328 C330 C331 \nC332 C333 C338 C339 C340 C341 \nC342 C343 C344 C345 C346 C347 \nC349 C353 C357 C358 C361 C362 \nC364 C369 C371 C372 C373 C374 \nC375 C376 C377 C380 C381 C386 \nC388 C389 C390 C391 C392 C393 \nC394 C398 C401 C403 C404 C406 \nC408 C412 C413 C415 C416 C417 \nC418 C421 C422 C425 C429 \n4369: C1_=_C3( C1 C3 ) C1_=_C4( C1 C4 ) C1_=_C6( C1 C6 ) C1_=_C8( C1 C8 ) C1_=_C9( C1 C9 ) \nC1_=_C10( C1 C10 ) C1_=_C12( C1 C12 ) C1_=_C13( C1 C13 ) C1_=_C14( C1 C14 ) C1_=_C15( C1 C15 ) C1_=_C16( C1 C16 ) \nC1_=_C17( C1 C17 ) C1_=_C18( C1 C18 ) C1_=_C19( C1 C19 ) C1_=_C21( C1 C21 ) C1_=_C23( C1 C23 ) C1_=_C24( C1 C24 ) \nC1_=_C25( C1 C25 ) C1_=_C26( C1 C26 ) C1_=_C27( C1 C27 ) C1_=_C28( C1 C28 ) C1_=_C29( C1 C29 ) C1_=_C30( C1 C30 ) \nC1_=_C47( C1 C47 ) C1_=_C48( C1 C48 ) C1_=_C51( C1 C51 ) C1_=_C52( C1 C52 ) C1_=_C53( C1 C53 ) C1_=_C57( C1 C57 ) \nC1_=_C60( C1 C60 ) C1_=_C61( C1 C61 ) C1_=_C64( C1 C64 ) C1_=_C65( C1 C65 ) C1_=_C66( C1 C66 ) C1_=_C67( C1 C67 ) \nC1_=_C68( C1 C68 ) C1_=_C69( C1 C69 ) C1_=_C70( C1 C70 ) C1_=_C71( C1 C71 ) C1_=_C72( C1 C72 ) C1_=_C74( C1 C74 ) \nC3_=_C4( C3 C4 ) C3_=_C6( C3 C6 ) C3_=_C8( C3 C8 ) C3_=_C9( C3 C9 ) C3_=_C10( C3 C10 ) C3_=_C12( C3 C12 ) \nC3_=_C13( C3 C13 ) C3_=_C14( C3 C14 ) C3_=_C15( C3 C15 ) C3_=_C16( C3 C16 ) C3_=_C17( C3 C17 ) C3_=_C18( C3 C18 ) \nC3_=_C19( C3 C19 ) C3_=_C21( C3 C21 ) C3_=_C23( C3 C23 ) C3_=_C24( C3 C24 ) C3_=_C25( C3 C25 ) C3_=_C26( C3 C26 ) \nC3_=_C27( C3 C27 ) C3_=_C28( C3 C28 ) C3_=_C29( C3 C29 ) C3_=_C30( C3 C30 ) C3_=_C77( C3 C77 ) C3_=_C95( C3 C95 ) \nC3_=_C96( C3 C96 ) C3_=_C97( C3 C97 ) C3_=_C98( C3 C98 ) C3_=_C102( C3 C102 ) C3_=_C105( C3 C105 ) C3_=_C106( C3 C106 ) \nC3_=_C109( C3 C109 ) C3_=_C110( C3 C110 ) C3_=_C111( C3 C111 ) C3_=_C112( C3 C112 ) C3_=_C113( C3 C113 ) C3_=_C114( C3 C114 ) \nC3_=_C115( C3 C115 ) C3_=_C116( C3 C116 ) C3_=_C117( C3 C117 ) C3_=_C119( C3 C119 ) C4_=_C6( C4 C6 ) C4_=_C8( C4 C8 ) \nC4_=_C9( C4 C9 ) C4_=_C10( C4 C10 ) C4_=_C12( C4 C12 ) C4_=_C13( C4 C13 ) C4_=_C14( C4 C14 ) C4_=_C15( C4 C15 ) \nC4_=_C16( C4 C16 ) C4_=_C17( C4 C17 ) C4_=_C18( C4 C18 ) C4_=_C19( C4 C19 ) C4_=_C21( C4 C21 ) C4_=_C23( C4 C23 ) \nC4_=_C24( C4 C24 ) C4_=_C25( C4 C25 ) C4_=_C26( C4 C26 ) C4_=_C27( C4 C27 ) C4_=_C28( C4 C28 ) C4_=_C29( C4 C29 ) \nC4_=_C30( C4 C30 ) C4_=_C122( C4 C122 ) C4_=_C123( C4 C123 ) C4_=_C126( C4 C126 ) C4_=_C128( C4 C128 ) C4_=_C130( C4 C130 ) \nC4_=_C131( C4 C131 ) C4_=_C132( C4 C132 ) C4_=_C133( C4 C133 ) C6_=_C8( C6 C8 ) C6_=_C9( C6 C9 ) C6_=_C10( C6 C10 ) \nC6_=_C12( C6 C12 ) C6_=_C13( C6 C13 ) C6_=_C14( C6 C14 ) C6_=_C15( C6 C15 ) C6_=_C16( C6 C16 ) C6_=_C17( C6 C17 ) \nC6_=_C18( C6 C18 ) C6_=_C19( C6 C19 ) C6_=_C21( C6 C21 ) C6_=_C23( C6 C23 ) C6_=_C24( C6 C24 ) C6_=_C25( C6 C25 ) \nC6_=_C26( C6 C26 ) C6_=_C27( C6 C27 ) C6_=_C28( C6 C28 ) C6_=_C29( C6 C29 ) C6_=_C30( C6 C30 ) C6_=_C52( C6 C52 ) \nC6_=_C97( C6 C97 ) C6_=_C139( C6 C139 ) C6_=_C165( C6 C165 ) C6_=_C166( C6 C166 ) C6_=_C167( C6 C167 ) C6_=_C168( C6 C168 ) \nC6_=_C170( C6 C170 ) C6_=_C176( C6 C176 ) C6_=_C177( C6 C177 ) C8_=_C9( C8 C9 ) C8_=_C10( C8 C10 ) C8_=_C12( C8 C12 ) \nC8_=_C13( C8 C13 ) C8_=_C14( C8 C14 ) C8_=_C15( C8 C15 ) C8_=_C16( C8 C16 ) C8_=_C17( C8 C17 ) C8_=_C18( C8 C18 ) \nC8_=_C19( C8 C19 ) C8_=_C21( C8 C21 ) C8_=_C23( C8 C23 ) C8_=_C24( C8 C24 ) C8_=_C25( C8 C25 ) C8_=_C26( C8 C26 ) \nC8_=_C27( C8 C27 ) C8_=_C28( C8 C28 ) C8_=_C29( C8 C29 ) C8_=_C30( C8 C30 ) C8_=_C142( C8 C142 ) C8_=_C180( C8 C180 ) \nC8_=_C205( C8 C205 ) C8_=_C207( C8 C207 ) C8_=_C209( C8 C209 ) C8_=_C210( C8 C210 ) C8_=_C211( C8 C211 ) C8_=_C212( C8 C212 ) \nC9_=_C10( C9 C10 ) C9_=_C12( C9 C12 ) C9_=_C13( C9 C13 ) C9_=_C14( C9 C14 ) C9_=_C15( C9 C15 ) C9_=_C16( C9 C16 ) \nC9_=_C17( C9 C17 ) C9_=_C18( C9 C18 ) C9_=_C19( C9 C19 ) C9_=_C21( C9 C21 ) C9_=_C23( C9 C23 ) C9_=_C24( C9 C24 ) \nC9_=_C25( C9 C25 ) C9_=_C26( C9 C26 ) C9_=_C27( C9 C27 ) C9_=_C28( C9 C28 ) C9_=_C29( C9 C29 ) C9_=_C30( C9 C30 ) \nC9_=_C80( C9 C80 ) C9_=_C143( C9 C143 ) C9_=_C166( C9 C166 ) C9_=_C182( C9 C182 ) C9_=_C218( C9 C218 ) C9_=_C219( C9 C219 ) \nC9_=_C222( C9 C222 ) C9_=_C223( C9 C223 ) C9_=_C226( C9 C226 ) C9_=_C227( C9 C227 ) C9_=_C228( C9 C228 ) C9_=_C229( C9 C229 ) \nC9_=_C230( C9 C230 ) C9_=_C231( C9 C231 ) C9_=_C232( C9 C232 ) C9_=_C233( C9 C233 ) C9_=_C234( C9 C234 ) C9_=_C236( C9 C236 ) \nC10_=_C12( C10 C12 ) C10_=_C13( C10 C13 ) C10_=_C14( C10 C14 ) C10_=_C15( C10 C15 ) C10_=_C16( C10 C16 ) C10_=_C17( C10 C17 ) \nC10_=_C18( C10 C18 ) C10_=_C19( C10 C19 ) C10_=_C21( C10 C21 ) C10_=_C23( C10 C23 ) C10_=_C24( C10 C24 ) C10_=_C25( C10 C25 ) \nC10_=_C26( C10 C26 ) C10_=_C27( C10 C27 ) C10_=_C28( C10 C28 ) C10_=_C29( C10 C29 ) C10_=_C30( C10 C30 ) C10_=_C144( C10 C144 ) \nC10_=_C183( C10 C183 ) C10_=_C239( C10 C239 ) C10_=_C241( C10 C241 ) C10_=_C244( C10 C244 ) C10_=_C245( C10 C245 ) C10_=_C246( C10 C246 ) \nC10_=_C247( C10 C247 ) C12_=_C13( C12 C13 ) C12_=_C14( C12 C14 ) C12_=_C15( C12 C15 ) C12_=_C16( C12 C16 ) C12_=_C17( C12 C17 ) \nC12_=_C18( C12 C18 ) C12_=_C19( C12 C19 ) C12_=_C21( C12 C21 ) C12_=_C23( C12 C23 ) C12_=_C24( C12 C24 ) C12_=_C25( C12 C25 ) \nC12_=_C26( C12 C26 ) C12_=_C27( C12 C27 ) C12_=_C28( C12 C28 ) C12_=_C29( C12 C29 ) C12_=_C30( C12 C30 ) C12_=_C146( C12 C146 ) \nC12_=_C185( C12 C185 ) C12_=_C252( C12 C252 ) C12_=_C273( C12 C273 ) C12_=_C276( C12 C276 ) C12_=_C277( C12 C277 ) C12_=_C278( C12 C278 ) \nC12_=_C279( C12 C279 ) C13_=_C14( C13 C14 ) C13_=_C15( C13 C15 ) C13_=_C16( C13 C16 ) C13_=_C17( C13 C17 ) C13_=_C18( C13 C18 ) \nC13_=_C19( C13 C19 ) C13_=_C21( C13 C21 ) C13_=_C23( C13 C23 ) C13_=_C24( C13 C24 ) C13_=_C25( C13 C25 ) C13_=_C26( C13 C26 ) \nC13_=_C27( C13 C27 ) C13_=_C28( C13 C28 ) C13_=_C29( C13 C29 ) C13_=_C30( C13 C30 ) C13_=_C82( C13 C82 ) C13_=_C147( C13 C147 ) \nC13_=_C168( C13 C168 ) C13_=_C186( C13 C186 ) C13_=_C254( C13 C254 ) C13_=_C284( C13 C284 ) C13_=_C285( C13 C285 ) C13_=_C286( C13 C286 ) \nC13_=_C289( C13 C289 ) C13_=_C290( C13 C290 ) C13_=_C291( C13 C291 ) C13_=_C292( C13 C292 ) C13_=_C293( C13 C293 ) C13_=_C294( C13 C294 ) \nC13_=_C295( C13 C295 ) C13_=_C296( C13 C296 ) C13_=_C297( C13 C297 ) C13_=_C299( C13 C299 ) C14_=_C15( C14 C15 ) C14_=_C16( C14 C16 ) \nC14_=_C17( C14 C17 ) C14_=_C18( C14 C18 ) C14_=_C19( C14 C19 ) C14_=_C21( C14 C21 ) C14_=_C23( C14 C23 ) C14_=_C24( C14 C24 ) \nC14_=_C25( C14 C25 ) C14_=_C26( C14 C26 ) C14_=_C27( C14 C27 ) C14_=_C28( C14 C28 ) C14_=_C29( C14 C29 ) C14_=_C30( C14 C30 ) \nC14_=_C60( C14 C60 ) C14_=_C105( C14 C105 ) C14_=_C148( C14 C148 ) C14_=_C187( C14 C187 ) C14_=_C222( C14 C222 ) C14_=_C255( C14 C255 ) \nC14_=_C284( C14 C284 ) C14_=_C303( C14 C303 ) C14_=_C309( C14 C309 ) C14_=_C310( C14 C310 ) C15_=_C16( C15 C16 ) C15_=_C17( C15 C17 ) \nC15_=_C18( C15 C18 ) C15_=_C19( C15 C19 ) C15_=_C21( C15 C21 ) C15_=_C23( C15 C23 ) C15_=_C24( C15 C24 ) C15_=_C25( C15 C25 ) \nC15_=_C26( C15 C26 ) C15_=_C27( C15 C27 ) C15_=_C28( C15 C28 ) C15_=_C29( C15 C29 ) C15_=_C30( C15 C30 ) C15_=_C38( C15 C38 ) \nC15_=_C61( C15 C61 ) C15_=_C83( C15 C83 ) C15_=_C106( C15 C106 ) C15_=_C128( C15 C128 ) C15_=_C149( C15 C149 ) C15_=_C188( C15 C188 ) \nC15_=_C207( C15 C207 ) C15_=_C223( C15 C223 ) C15_=_C241( C15 C241 ) C15_=_C256( C15 C256 ) C15_=_C273( C15 C273 ) C15_=_C286( C15 C286 ) \nC15_=_C313( C15 C313 ) C15_=_C314( C15</w:t>
      </w:r>
    </w:p>
    <w:p>
      <w:pPr>
        <w:pStyle w:val="PreformattedText"/>
        <w:bidi w:val="0"/>
        <w:spacing w:before="0" w:after="0"/>
        <w:jc w:val="left"/>
        <w:rPr/>
      </w:pPr>
      <w:r>
        <w:rPr/>
        <w:t xml:space="preserve"> </w:t>
      </w:r>
      <w:r>
        <w:rPr/>
        <w:t>C314 ) C15_=_C315( C15 C315 ) C15_=_C318( C15 C318 ) C15_=_C320( C15 C320 ) C15_=_C325( C15 C325 ) \nC15_=_C327( C15 C327 ) C15_=_C328( C15 C328 ) C16_=_C17( C16 C17 ) C16_=_C18( C16 C18 ) C16_=_C19( C16 C19 ) C16_=_C21( C16 C21 ) \nC16_=_C23( C16 C23 ) C16_=_C24( C16 C24 ) C16_=_C25( C16 C25 ) C16_=_C26( C16 C26 ) C16_=_C27( C16 C27 ) C16_=_C28( C16 C28 ) \nC16_=_C29( C16 C29 ) C16_=_C30( C16 C30 ) C16_=_C150( C16 C150 ) C16_=_C189( C16 C189 ) C16_=_C257( C16 C257 ) C16_=_C313( C16 C313 ) \nC16_=_C330( C16 C330 ) C16_=_C331( C16 C331 ) C16_=_C332( C16 C332 ) C16_=_C333( C16 C333 ) C17_=_C18( C17 C18 ) C17_=_C19( C17 C19 ) \nC17_=_C21( C17 C21 ) C17_=_C23( C17 C23 ) C17_=_C24( C17 C24 ) C17_=_C25( C17 C25 ) C17_=_C26( C17 C26 ) C17_=_C27( C17 C27 ) \nC17_=_C28( C17 C28 ) C17_=_C29( C17 C29 ) C17_=_C30( C17 C30 ) C17_=_C84( C17 C84 ) C17_=_C151( C17 C151 ) C17_=_C170( C17 C170 ) \nC17_=_C190( C17 C190 ) C17_=_C258( C17 C258 ) C17_=_C303( C17 C303 ) C17_=_C315( C17 C315 ) C17_=_C338( C17 C338 ) C17_=_C339( C17 C339 ) \nC17_=_C340( C17 C340 ) C17_=_C341( C17 C341 ) C17_=_C342( C17 C342 ) C17_=_C343( C17 C343 ) C17_=_C344( C17 C344 ) C17_=_C345( C17 C345 ) \nC17_=_C346( C17 C346 ) C17_=_C347( C17 C347 ) C17_=_C349( C17 C349 ) C18_=_C19( C18 C19 ) C18_=_C21( C18 C21 ) C18_=_C23( C18 C23 ) \nC18_=_C24( C18 C24 ) C18_=_C25( C18 C25 ) C18_=_C26( C18 C26 ) C18_=_C27( C18 C27 ) C18_=_C28( C18 C28 ) C18_=_C29( C18 C29 ) \nC18_=_C30( C18 C30 ) C18_=_C64( C18 C64 ) C18_=_C109( C18 C109 ) C18_=_C152( C18 C152 ) C18_=_C191( C18 C191 ) C18_=_C226( C18 C226 ) \nC18_=_C259( C18 C259 ) C18_=_C289( C18 C289 ) C18_=_C338( C18 C338 ) C18_=_C353( C18 C353 ) C18_=_C357( C18 C357 ) C18_=_C358( C18 C358 ) \nC19_=_C21( C19 C21 ) C19_=_C23( C19 C23 ) C19_=_C24( C19 C24 ) C19_=_C25( C19 C25 ) C19_=_C26( C19 C26 ) C19_=_C27( C19 C27 ) \nC19_=_C28( C19 C28 ) C19_=_C29( C19 C29 ) C19_=_C30( C19 C30 ) C19_=_C40( C19 C40 ) C19_=_C65( C19 C65 ) C19_=_C85( C19 C85 ) \nC19_=_C110( C19 C110 ) C19_=_C130( C19 C130 ) C19_=_C153( C19 C153 ) C19_=_C192( C19 C192 ) C19_=_C209( C19 C209 ) C19_=_C227( C19 C227 ) \nC19_=_C244( C19 C244 ) C19_=_C260( C19 C260 ) C19_=_C276( C19 C276 ) C19_=_C290( C19 C290 ) C19_=_C330( C19 C330 ) C19_=_C340( C19 C340 ) \nC19_=_C361( C19 C361 ) C19_=_C362( C19 C362 ) C19_=_C364( C19 C364 ) C19_=_C369( C19 C369 ) C19_=_C371( C19 C371 ) C19_=_C372( C19 C372 ) \nC21_=_C23( C21 C23 ) C21_=_C24( C21 C24 ) C21_=_C25( C21 C25 ) C21_=_C26( C21 C26 ) C21_=_C27( C21 C27 ) C21_=_C28( C21 C28 ) \nC21_=_C29( C21 C29 ) C21_=_C30( C21 C30 ) C21_=_C41( C21 C41 ) C21_=_C67( C21 C67 ) C21_=_C86( C21 C86 ) C21_=_C112( C21 C112 ) \nC21_=_C131( C21 C131 ) C21_=_C155( C21 C155 ) C21_=_C194( C21 C194 ) C21_=_C210( C21 C210 ) C21_=_C229( C21 C229 ) C21_=_C245( C21 C245 ) \nC21_=_C262( C21 C262 ) C21_=_C277( C21 C277 ) C21_=_C292( C21 C292 ) C21_=_C331( C21 C331 ) C21_=_C342( C21 C342 ) C21_=_C373( C21 C373 ) \nC21_=_C380( C21 C380 ) C21_=_C381( C21 C381 ) C21_=_C386( C21 C386 ) C21_=_C388( C21 C388 ) C21_=_C389( C21 C389 ) C23_=_C24( C23 C24 ) \nC23_=_C25( C23 C25 ) C23_=_C26( C23 C26 ) C23_=_C27( C23 C27 ) C23_=_C28( C23 C28 ) C23_=_C29( C23 C29 ) C23_=_C30( C23 C30 ) \nC23_=_C42( C23 C42 ) C23_=_C69( C23 C69 ) C23_=_C87( C23 C87 ) C23_=_C114( C23 C114 ) C23_=_C132( C23 C132 ) C23_=_C157( C23 C157 ) \nC23_=_C196( C23 C196 ) C23_=_C211( C23 C211 ) C23_=_C231( C23 C231 ) C23_=_C246( C23 C246 ) C23_=_C264( C23 C264 ) C23_=_C278( C23 C278 ) \nC23_=_C294( C23 C294 ) C23_=_C332( C23 C332 ) C23_=_C344( C23 C344 ) C23_=_C374( C23 C374 ) C23_=_C390( C23 C390 ) C23_=_C398( C23 C398 ) \nC23_=_C401( C23 C401 ) C23_=_C403( C23 C403 ) C23_=_C404( C23 C404 ) C24_=_C25( C24 C25 ) C24_=_C26( C24 C26 ) C24_=_C27( C24 C27 ) \nC24_=_C28( C24 C28 ) C24_=_C29( C24 C29 ) C24_=_C30( C24 C30 ) C24_=_C70( C24 C70 ) C24_=_C115( C24 C115 ) C24_=_C158( C24 C158 ) \nC24_=_C197( C24 C197 ) C24_=_C232( C24 C232 ) C24_=_C265( C24 C265 ) C24_=_C295( C24 C295 ) C24_=_C345( C24 C345 ) C24_=_C406( C24 C406 ) \nC24_=_C408( C24 C408 ) C25_=_C26( C25 C26 ) C25_=_C27( C25 C27 ) C25_=_C28( C25 C28 ) C25_=_C29( C25 C29 ) C25_=_C30( C25 C30 ) \nC25_=_C43( C25 C43 ) C25_=_C71( C25 C71 ) C25_=_C88( C25 C88 ) C25_=_C116( C25 C116 ) C25_=_C133( C25 C133 ) C25_=_C159( C25 C159 ) \nC25_=_C198( C25 C198 ) C25_=_C212( C25 C212 ) C25_=_C233( C25 C233 ) C25_=_C247( C25 C247 ) C25_=_C266( C25 C266 ) C25_=_C279( C25 C279 ) \nC25_=_C296( C25 C296 ) C25_=_C333( C25 C333 ) C25_=_C346( C25 C346 ) C25_=_C375( C25 C375 ) C25_=_C391( C25 C391 ) C25_=_C412( C25 C412 ) \nC25_=_C413( C25 C413 ) C25_=_C415( C25 C415 ) C25_=_C416( C25 C416 ) C26_=_C27( C26 C27 ) C26_=_C28( C26 C28 ) C26_=_C29( C26 C29 ) \nC26_=_C30( C26 C30 ) C26_=_C72( C26 C72 ) C26_=_C117( C26 C117 ) C26_=_C160( C26 C160 ) C26_=_C199( C26 C199 ) C26_=_C234( C26 C234 ) \nC26_=_C267( C26 C267 ) C26_=_C297( C26 C297 ) C26_=_C347( C26 C347 ) C26_=_C392( C26 C392 ) C26_=_C417( C26 C417 ) C26_=_C418( C26 C418 ) \nC27_=_C28( C27 C28 ) C27_=_C29( C27 C29 ) C27_=_C30( C27 C30 ) C27_=_C89( C27 C89 ) C27_=_C161( C27 C161 ) C27_=_C176( C27 C176 ) \nC27_=_C200( C27 C200 ) C27_=_C268( C27 C268 ) C27_=_C309( C27 C309 ) C27_=_C325( C27 C325 ) C27_=_C357( C27 C357 ) C27_=_C369( C27 C369 ) \nC27_=_C376( C27 C376 ) C27_=_C386( C27 C386 ) C27_=_C393( C27 C393 ) C27_=_C401( C27 C401 ) C27_=_C406( C27 C406 ) C27_=_C413( C27 C413 ) \nC27_=_C417( C27 C417 ) C27_=_C421( C27 C421 ) C27_=_C422( C27 C422 ) C28_=_C29( C28 C29 ) C28_=_C30( C28 C30 ) C28_=_C74( C28 C74 ) \nC28_=_C90( C28 C90 ) C28_=_C119( C28 C119 ) C28_=_C162( C28 C162 ) C28_=_C201( C28 C201 ) C28_=_C236( C28 C236 ) C28_=_C269( C28 C269 ) \nC28_=_C299( C28 C299 ) C28_=_C349( C28 C349 ) C28_=_C421( C28 C421 ) C28_=_C425( C28 C425 ) C29_=_C30( C29 C30 ) C29_=_C91( C29 C91 ) \nC29_=_C163( C29 C163 ) C29_=_C177( C29 C177 ) C29_=_C202( C29 C202 ) C29_=_C270( C29 C270 ) C29_=_C310( C29 C310 ) C29_=_C327( C29 C327 ) \nC29_=_C358( C29 C358 ) C29_=_C371( C29 C371 ) C29_=_C377( C29 C377 ) C29_=_C388( C29 C388 ) C29_=_C394( C29 C394 ) C29_=_C403( C29 C403 ) \nC29_=_C408( C29 C408 ) C29_=_C415( C29 C415 ) C29_=_C418( C29 C418 ) C29_=_C425( C29 C425 ) C29_=_C429( C29 C429 ) C30_=_C164( C30 C164 ) \nC30_=_C203( C30 C203 ) C30_=_C271( C30 C271 ) C30_=_C328( C30 C328 ) C30_=_C372( C30 C372 ) C30_=_C389( C30 C389 ) C30_=_C404( C30 C404 ) \nC30_=_C416( C30 C416 ) C33_=_C34( C33 C34 ) C33_=_C36( C33 C36 ) C33_=_C38( C33 C38 ) C33_=_C40( C33 C40 ) C33_=_C41( C33 C41 ) \nC33_=_C42( C33 C42 ) C33_=_C43( C33 C43 ) C33_=_C51( C33 C51 ) C33_=_C96( C33 C96 ) C33_=_C122( C33 C122 ) C33_=_C139( C33 C139 ) \nC33_=_C142( C33 C142 ) C33_=_C143( C33 C143 ) C33_=_C144( C33 C144 ) C33_=_C146( C33 C146 ) C33_=_C147( C33 C147 ) C33_=_C148( C33 C148 ) \nC33_=_C149( C33 C149 ) C33_=_C150( C33 C150 ) C33_=_C151( C33 C151 ) C33_=_C152( C33 C152 ) C33_=_C153( C33 C153 ) C33_=_C155( C33 C155 ) \nC33_=_C157( C33 C157 ) C33_=_C158( C33 C158 ) C33_=_C159( C33 C159 ) C33_=_C160( C33 C160 ) C33_=_C161( C33 C161 ) C33_=_C162( C33 C162 ) \nC33_=_C163( C33 C163 ) C33_=_C164( C33 C164 ) C34_=_C36( C34 C36 ) C34_=_C38( C34 C38 ) C34_=_C40( C34 C40 ) C34_=_C41( C34 C41 ) \nC34_=_C42( C34 C42 ) C34_=_C43( C34 C43 ) C34_=_C53( C34 C53 ) C34_=_C98( C34 C98 ) C34_=_C123( C34 C123 ) C34_=_C165( C34 C165 ) \nC34_=_C180( C34 C180 ) C34_=_C182( C34 C182 ) C34_=_C183( C34 C183 ) C34_=_C185( C34 C185 ) C34_=_C186( C34 C186 ) C34_=_C187( C34 C187 ) \nC34_=_C188( C34 C188 ) C34_=_C189( C34 C189 ) C34_=_C190( C34 C190 ) C34_=_C191( C34 C191 ) C34_=_C192( C34 C192 ) C34_=_C194( C34 C194 ) \nC34_=_C196( C34 C196 ) C34_=_C197( C34 C197 ) C34_=_C198( C34 C198 ) C34_=_C199( C34 C199 ) C34_=_C200( C34 C200 ) C34_=_C201( C34 C201 ) \nC34_=_C202( C34 C202 ) C34_=_C203( C34 C203 ) C36_=_C38( C36 C38 ) C36_=_C40( C36 C40 ) C36_=_C41( C36 C41 ) C36_=_C42( C36 C42 ) \nC36_=_C43( C36 C43 ) C36_=_C57( C36 C57 ) C36_=_C102( C36 C102 ) C36_=_C126( C36 C126 ) C36_=_C167( C36 C167 ) C36_=_C205( C36 C205 ) \nC36_=_C219( C36 C219 ) C36_=_C239( C36 C239 ) C36_=_C252( C36 C252 ) C36_=_C254( C36 C254 ) C36_=_C255( C36 C255 ) C36_=_C256( C36 C256 ) \nC36_=_C257( C36 C257 ) C36_=_C258( C36 C258 ) C36_=_C259( C36 C259 ) C36_=_C260( C36 C260 ) C36_=_C262( C36 C262 ) C36_=_C264( C36 C264 ) \nC36_=_C265( C36 C265 ) C36_=_C266( C36 C266 ) C36_=_C267( C36 C267 ) C36_=_C268( C36 C268 ) C36_=_C269( C36 C269 ) C36_=_C270( C36 C270 ) \nC36_=_C271( C36 C271 ) C38_=_C40( C38 C40 ) C38_=_C41( C38 C41 ) C38_=_C42( C38 C42 ) C38_=_C43( C38 C43 ) C38_=_C61( C38 C61 ) \nC38_=_C83( C38 C83 ) C38_=_C106( C38 C106 ) C38_=_C128( C38 C128 ) C38_=_C149( C38 C149 ) C38_=_C188( C38 C188 ) C38_=_C207( C38 C207 ) \nC38_=_C223( C38 C223 ) C38_=_C241( C38 C241 ) C38_=_C256( C38 C256 ) C38_=_C273( C38 C273 ) C38_=_C286( C38 C286 ) C38_=_C313( C38 C313 ) \nC38_=_C314( C38 C314 ) C38_=_C315( C38 C315 ) C38_=_C318( C38 C318 ) C38_=_C320( C38 C320 ) C38_=_C325( C38 C325 ) C38_=_C327( C38 C327 ) \nC38_=_C328( C38 C328 ) C40_=_C41( C40 C41 ) C40_=_C42( C40 C42 ) C40_=_C43( C40 C43 ) C40_=_C65( C40 C65 ) C40_=_C85( C40 C85 ) \nC40_=_C110( C40 C110 ) C40_=_C130( C40 C130 ) C40_=_C153( C40 C153 ) C40_=_C192( C40 C192 ) C40_=_C209( C40 C209 ) C40_=_C227( C40 C227 ) \nC40_=_C244( C40 C244 ) C40_=_C260( C40 C260 ) C40_=_C276( C40 C276 ) C40_=_C290( C40 C290 ) C40_=_C330( C40 C330 ) C40_=_C340( C40 C340 ) \nC40_=_C361( C40 C361 ) C40_=_C362( C40 C362 ) C40_=_C364( C40 C364 ) C40_=_C369( C40 C369 ) C40_=_C371( C40 C371 ) C40_=_C372( C40 C372 ) \nC41_=_C42( C41 C42 ) C41_=_C43( C41 C43 ) C41_=_C67( C41 C67 ) C41_=_C86( C41 C86 ) C41_=_C112( C41 C112 ) C41_=_C131( C41 C131 ) \nC41_=_C155( C41 C155 ) C41_=_C194( C41 C194 ) C41_=_C210( C41 C210 ) C41_=_C229( C41 C229 ) C41_=_C245( C41 C245 ) C41_=_C262( C41 C262 ) \nC41_=_C277( C41 C277 ) C41_=_C292( C41 C292 ) C41_=_C331( C41 C331 ) C41_=_C342( C41 C342 ) C41_=_C373( C41 C373 ) C41_=_C380( C41</w:t>
      </w:r>
    </w:p>
    <w:p>
      <w:pPr>
        <w:pStyle w:val="PreformattedText"/>
        <w:bidi w:val="0"/>
        <w:spacing w:before="0" w:after="0"/>
        <w:jc w:val="left"/>
        <w:rPr/>
      </w:pPr>
      <w:r>
        <w:rPr/>
        <w:t xml:space="preserve"> </w:t>
      </w:r>
      <w:r>
        <w:rPr/>
        <w:t>C380 ) \nC41_=_C381( C41 C381 ) C41_=_C386( C41 C386 ) C41_=_C388( C41 C388 ) C41_=_C389( C41 C389 ) C42_=_C43( C42 C43 ) C42_=_C69( C42 C69 ) \nC42_=_C87( C42 C87 ) C42_=_C114( C42 C114 ) C42_=_C132( C42 C132 ) C42_=_C157( C42 C157 ) C42_=_C196( C42 C196 ) C42_=_C211( C42 C211 ) \nC42_=_C231( C42 C231 ) C42_=_C246( C42 C246 ) C42_=_C264( C42 C264 ) C42_=_C278( C42 C278 ) C42_=_C294( C42 C294 ) C42_=_C332( C42 C332 ) \nC42_=_C344( C42 C344 ) C42_=_C374( C42 C374 ) C42_=_C390( C42 C390 ) C42_=_C398( C42 C398 ) C42_=_C401( C42 C401 ) C42_=_C403( C42 C403 ) \nC42_=_C404( C42 C404 ) C43_=_C71( C43 C71 ) C43_=_C88( C43 C88 ) C43_=_C116( C43 C116 ) C43_=_C133( C43 C133 ) C43_=_C159( C43 C159 ) \nC43_=_C198( C43 C198 ) C43_=_C212( C43 C212 ) C43_=_C233( C43 C233 ) C43_=_C247( C43 C247 ) C43_=_C266( C43 C266 ) C43_=_C279( C43 C279 ) \nC43_=_C296( C43 C296 ) C43_=_C333( C43 C333 ) C43_=_C346( C43 C346 ) C43_=_C375( C43 C375 ) C43_=_C391( C43 C391 ) C43_=_C412( C43 C412 ) \nC43_=_C413( C43 C413 ) C43_=_C415( C43 C415 ) C43_=_C416( C43 C416 ) C47_=_C48( C47 C48 ) C47_=_C51( C47 C51 ) C47_=_C52( C47 C52 ) \nC47_=_C53( C47 C53 ) C47_=_C57( C47 C57 ) C47_=_C60( C47 C60 ) C47_=_C61( C47 C61 ) C47_=_C64( C47 C64 ) C47_=_C65( C47 C65 ) \nC47_=_C66( C47 C66 ) C47_=_C67( C47 C67 ) C47_=_C68( C47 C68 ) C47_=_C69( C47 C69 ) C47_=_C70( C47 C70 ) C47_=_C71( C47 C71 ) \nC47_=_C72( C47 C72 ) C47_=_C74( C47 C74 ) C47_=_C77( C47 C77 ) C47_=_C80( C47 C80 ) C47_=_C82( C47 C82 ) C47_=_C83( C47 C83 ) \nC47_=_C84( C47 C84 ) C47_=_C85( C47 C85 ) C47_=_C86( C47 C86 ) C47_=_C87( C47 C87 ) C47_=_C88( C47 C88 ) C47_=_C89( C47 C89 ) \nC47_=_C90( C47 C90 ) C47_=_C91( C47 C91 ) C48_=_C51( C48 C51 ) C48_=_C52( C48 C52 ) C48_=_C53( C48 C53 ) C48_=_C57( C48 C57 ) \nC48_=_C60( C48 C60 ) C48_=_C61( C48 C61 ) C48_=_C64( C48 C64 ) C48_=_C65( C48 C65 ) C48_=_C66( C48 C66 ) C48_=_C67( C48 C67 ) \nC48_=_C68( C48 C68 ) C48_=_C69( C48 C69 ) C48_=_C70( C48 C70 ) C48_=_C71( C48 C71 ) C48_=_C72( C48 C72 ) C48_=_C74( C48 C74 ) \nC51_=_C52( C51 C52 ) C51_=_C53( C51 C53 ) C51_=_C57( C51 C57 ) C51_=_C60( C51 C60 ) C51_=_C61( C51 C61 ) C51_=_C64( C51 C64 ) \nC51_=_C65( C51 C65 ) C51_=_C66( C51 C66 ) C51_=_C67( C51 C67 ) C51_=_C68( C51 C68 ) C51_=_C69( C51 C69 ) C51_=_C70( C51 C70 ) \nC51_=_C71( C51 C71 ) C51_=_C72( C51 C72 ) C51_=_C74( C51 C74 ) C51_=_C96( C51 C96 ) C51_=_C122( C51 C122 ) C51_=_C139( C51 C139 ) \nC51_=_C142( C51 C142 ) C51_=_C143( C51 C143 ) C51_=_C144( C51 C144 ) C51_=_C146( C51 C146 ) C51_=_C147( C51 C147 ) C51_=_C148( C51 C148 ) \nC51_=_C149( C51 C149 ) C51_=_C150( C51 C150 ) C51_=_C151( C51 C151 ) C51_=_C152( C51 C152 ) C51_=_C153( C51 C153 ) C51_=_C155( C51 C155 ) \nC51_=_C157( C51 C157 ) C51_=_C158( C51 C158 ) C51_=_C159( C51 C159 ) C51_=_C160( C51 C160 ) C51_=_C161( C51 C161 ) C51_=_C162( C51 C162 ) \nC51_=_C163( C51 C163 ) C51_=_C164( C51 C164 ) C52_=_C53( C52 C53 ) C52_=_C57( C52 C57 ) C52_=_C60( C52 C60 ) C52_=_C61( C52 C61 ) \nC52_=_C64( C52 C64 ) C52_=_C65( C52 C65 ) C52_=_C66( C52 C66 ) C52_=_C67( C52 C67 ) C52_=_C68( C52 C68 ) C52_=_C69( C52 C69 ) \nC52_=_C70( C52 C70 ) C52_=_C71( C52 C71 ) C52_=_C72( C52 C72 ) C52_=_C74( C52 C74 ) C52_=_C97( C52 C97 ) C52_=_C139( C52 C139 ) \nC52_=_C165( C52 C165 ) C52_=_C166( C52 C166 ) C52_=_C167( C52 C167 ) C52_=_C168( C52 C168 ) C52_=_C170( C52 C170 ) C52_=_C176( C52 C176 ) \nC52_=_C177( C52 C177 ) C53_=_C57( C53 C57 ) C53_=_C60( C53 C60 ) C53_=_C61( C53 C61 ) C53_=_C64( C53 C64 ) C53_=_C65( C53 C65 ) \nC53_=_C66( C53 C66 ) C53_=_C67( C53 C67 ) C53_=_C68( C53 C68 ) C53_=_C69( C53 C69 ) C53_=_C70( C53 C70 ) C53_=_C71( C53 C71 ) \nC53_=_C72( C53 C72 ) C53_=_C74( C53 C74 ) C53_=_C98( C53 C98 ) C53_=_C123( C53 C123 ) C53_=_C165( C53 C165 ) C53_=_C180( C53 C180 ) \nC53_=_C182( C53 C182 ) C53_=_C183( C53 C183 ) C53_=_C185( C53 C185 ) C53_=_C186( C53 C186 ) C53_=_C187( C53 C187 ) C53_=_C188( C53 C188 ) \nC53_=_C189( C53 C189 ) C53_=_C190( C53 C190 ) C53_=_C191( C53 C191 ) C53_=_C192( C53 C192 ) C53_=_C194( C53 C194 ) C53_=_C196( C53 C196 ) \nC53_=_C197( C53 C197 ) C53_=_C198( C53 C198 ) C53_=_C199( C53 C199 ) C53_=_C200( C53 C200 ) C53_=_C201( C53 C201 ) C53_=_C202( C53 C202 ) \nC53_=_C203( C53 C203 ) C57_=_C60( C57 C60 ) C57_=_C61( C57 C61 ) C57_=_C64( C57 C64 ) C57_=_C65( C57 C65 ) C57_=_C66( C57 C66 ) \nC57_=_C67( C57 C67 ) C57_=_C68( C57 C68 ) C57_=_C69( C57 C69 ) C57_=_C70( C57 C70 ) C57_=_C71( C57 C71 ) C57_=_C72( C57 C72 ) \nC57_=_C74( C57 C74 ) C57_=_C102( C57 C102 ) C57_=_C126( C57 C126 ) C57_=_C167( C57 C167 ) C57_=_C205( C57 C205 ) C57_=_C219( C57 C219 ) \nC57_=_C239( C57 C239 ) C57_=_C252( C57 C252 ) C57_=_C254( C57 C254 ) C57_=_C255( C57 C255 ) C57_=_C256( C57 C256 ) C57_=_C257( C57 C257 ) \nC57_=_C258( C57 C258 ) C57_=_C259( C57 C259 ) C57_=_C260( C57 C260 ) C57_=_C262( C57 C262 ) C57_=_C264( C57 C264 ) C57_=_C265( C57 C265 ) \nC57_=_C266( C57 C266 ) C57_=_C267( C57 C267 ) C57_=_C268( C57 C268 ) C57_=_C269( C57 C269 ) C57_=_C270( C57 C270 ) C57_=_C271( C57 C271 ) \nC60_=_C61( C60 C61 ) C60_=_C64( C60 C64 ) C60_=_C65( C60 C65 ) C60_=_C66( C60 C66 ) C60_=_C67( C60 C67 ) C60_=_C68( C60 C68 ) \nC60_=_C69( C60 C69 ) C60_=_C70( C60 C70 ) C60_=_C71( C60 C71 ) C60_=_C72( C60 C72 ) C60_=_C74( C60 C74 ) C60_=_C105( C60 C105 ) \nC60_=_C148( C60 C148 ) C60_=_C187( C60 C187 ) C60_=_C222( C60 C222 ) C60_=_C255( C60 C255 ) C60_=_C284( C60 C284 ) C60_=_C303( C60 C303 ) \nC60_=_C309( C60 C309 ) C60_=_C310( C60 C310 ) C61_=_C64( C61 C64 ) C61_=_C65( C61 C65 ) C61_=_C66( C61 C66 ) C61_=_C67( C61 C67 ) \nC61_=_C68( C61 C68 ) C61_=_C69( C61 C69 ) C61_=_C70( C61 C70 ) C61_=_C71( C61 C71 ) C61_=_C72( C61 C72 ) C61_=_C74( C61 C74 ) \nC61_=_C83( C61 C83 ) C61_=_C106( C61 C106 ) C61_=_C128( C61 C128 ) C61_=_C149( C61 C149 ) C61_=_C188( C61 C188 ) C61_=_C207( C61 C207 ) \nC61_=_C223( C61 C223 ) C61_=_C241( C61 C241 ) C61_=_C256( C61 C256 ) C61_=_C273( C61 C273 ) C61_=_C286( C61 C286 ) C61_=_C313( C61 C313 ) \nC61_=_C314( C61 C314 ) C61_=_C315( C61 C315 ) C61_=_C318( C61 C318 ) C61_=_C320( C61 C320 ) C61_=_C325( C61 C325 ) C61_=_C327( C61 C327 ) \nC61_=_C328( C61 C328 ) C64_=_C65( C64 C65 ) C64_=_C66( C64 C66 ) C64_=_C67( C64 C67 ) C64_=_C68( C64 C68 ) C64_=_C69( C64 C69 ) \nC64_=_C70( C64 C70 ) C64_=_C71( C64 C71 ) C64_=_C72( C64 C72 ) C64_=_C74( C64 C74 ) C64_=_C109( C64 C109 ) C64_=_C152( C64 C152 ) \nC64_=_C191( C64 C191 ) C64_=_C226( C64 C226 ) C64_=_C259( C64 C259 ) C64_=_C289( C64 C289 ) C64_=_C338( C64 C338 ) C64_=_C353( C64 C353 ) \nC64_=_C357( C64 C357 ) C64_=_C358( C64 C358 ) C65_=_C66( C65 C66 ) C65_=_C67( C65 C67 ) C65_=_C68( C65 C68 ) C65_=_C69( C65 C69 ) \nC65_=_C70( C65 C70 ) C65_=_C71( C65 C71 ) C65_=_C72( C65 C72 ) C65_=_C74( C65 C74 ) C65_=_C85( C65 C85 ) C65_=_C110( C65 C110 ) \nC65_=_C130( C65 C130 ) C65_=_C153( C65 C153 ) C65_=_C192( C65 C192 ) C65_=_C209( C65 C209 ) C65_=_C227( C65 C227 ) C65_=_C244( C65 C244 ) \nC65_=_C260( C65 C260 ) C65_=_C276( C65 C276 ) C65_=_C290( C65 C290 ) C65_=_C330( C65 C330 ) C65_=_C340( C65 C340 ) C65_=_C361( C65 C361 ) \nC65_=_C362( C65 C362 ) C65_=_C364( C65 C364 ) C65_=_C369( C65 C369 ) C65_=_C371( C65 C371 ) C65_=_C372( C65 C372 ) C66_=_C67( C66 C67 ) \nC66_=_C68( C66 C68 ) C66_=_C69( C66 C69 ) C66_=_C70( C66 C70 ) C66_=_C71( C66 C71 ) C66_=_C72( C66 C72 ) C66_=_C74( C66 C74 ) \nC66_=_C111( C66 C111 ) C66_=_C228( C66 C228 ) C66_=_C291( C66 C291 ) C66_=_C318( C66 C318 ) C66_=_C341( C66 C341 ) C66_=_C353( C66 C353 ) \nC66_=_C361( C66 C361 ) C66_=_C373( C66 C373 ) C66_=_C374( C66 C374 ) C66_=_C375( C66 C375 ) C66_=_C376( C66 C376 ) C66_=_C377( C66 C377 ) \nC67_=_C68( C67 C68 ) C67_=_C69( C67 C69 ) C67_=_C70( C67 C70 ) C67_=_C71( C67 C71 ) C67_=_C72( C67 C72 ) C67_=_C74( C67 C74 ) \nC67_=_C86( C67 C86 ) C67_=_C112( C67 C112 ) C67_=_C131( C67 C131 ) C67_=_C155( C67 C155 ) C67_=_C194( C67 C194 ) C67_=_C210( C67 C210 ) \nC67_=_C229( C67 C229 ) C67_=_C245( C67 C245 ) C67_=_C262( C67 C262 ) C67_=_C277( C67 C277 ) C67_=_C292( C67 C292 ) C67_=_C331( C67 C331 ) \nC67_=_C342( C67 C342 ) C67_=_C373( C67 C373 ) C67_=_C380( C67 C380 ) C67_=_C381( C67 C381 ) C67_=_C386( C67 C386 ) C67_=_C388( C67 C388 ) \nC67_=_C389( C67 C389 ) C68_=_C69( C68 C69 ) C68_=_C70( C68 C70 ) C68_=_C71( C68 C71 ) C68_=_C72( C68 C72 ) C68_=_C74( C68 C74 ) \nC68_=_C113( C68 C113 ) C68_=_C230( C68 C230 ) C68_=_C293( C68 C293 ) C68_=_C320( C68 C320 ) C68_=_C343( C68 C343 ) C68_=_C364( C68 C364 ) \nC68_=_C380( C68 C380 ) C68_=_C390( C68 C390 ) C68_=_C391( C68 C391 ) C68_=_C392( C68 C392 ) C68_=_C393( C68 C393 ) C68_=_C394( C68 C394 ) \nC69_=_C70( C69 C70 ) C69_=_C71( C69 C71 ) C69_=_C72( C69 C72 ) C69_=_C74( C69 C74 ) C69_=_C87( C69 C87 ) C69_=_C114( C69 C114 ) \nC69_=_C132( C69 C132 ) C69_=_C157( C69 C157 ) C69_=_C196( C69 C196 ) C69_=_C211( C69 C211 ) C69_=_C231( C69 C231 ) C69_=_C246( C69 C246 ) \nC69_=_C264( C69 C264 ) C69_=_C278( C69 C278 ) C69_=_C294( C69 C294 ) C69_=_C332( C69 C332 ) C69_=_C344( C69 C344 ) C69_=_C374( C69 C374 ) \nC69_=_C390( C69 C390 ) C69_=_C398( C69 C398 ) C69_=_C401( C69 C401 ) C69_=_C403( C69 C403 ) C69_=_C404( C69 C404 ) C70_=_C71( C70 C71 ) \nC70_=_C72( C70 C72 ) C70_=_C74( C70 C74 ) C70_=_C115( C70 C115 ) C70_=_C158( C70 C158 ) C70_=_C197( C70 C197 ) C70_=_C232( C70 C232 ) \nC70_=_C265( C70 C265 ) C70_=_C295( C70 C295 ) C70_=_C345( C70 C345 ) C70_=_C406( C70 C406 ) C70_=_C408( C70 C408 ) C71_=_C72( C71 C72 ) \nC71_=_C74( C71 C74 ) C71_=_C88( C71 C88 ) C71_=_C116( C71 C116 ) C71_=_C133( C71 C133 ) C71_=_C159( C71 C159 ) C71_=_C198( C71 C198 ) \nC71_=_C212( C71 C212 ) C71_=_C233( C71 C233 ) C71_=_C247( C71 C247 ) C71_=_C266( C71 C266 ) C71_=_C279( C71 C279 ) C71_=_C296( C71 C296 ) \nC71_=_C333( C71 C333 ) C71_=_C346( C71 C346 ) C71_=_C375( C71 C375 ) C71_=_C391( C71 C391 ) C71_=_C412( C71 C412 ) C71_=_C413( C71 C413 ) \nC71_=_C415( C71 C415 ) C71_=_C416( C71 C416 ) C72_=_C74( C72 C74 ) C72_=_C117( C72 C117 ) C72_=_C160( C72 C160 ) C72_=_C199( C72 C199 ) \nC72_=_C234( C72 C234 ) C72_=_C267(</w:t>
      </w:r>
    </w:p>
    <w:p>
      <w:pPr>
        <w:pStyle w:val="PreformattedText"/>
        <w:bidi w:val="0"/>
        <w:spacing w:before="0" w:after="0"/>
        <w:jc w:val="left"/>
        <w:rPr/>
      </w:pPr>
      <w:r>
        <w:rPr/>
        <w:t xml:space="preserve"> </w:t>
      </w:r>
      <w:r>
        <w:rPr/>
        <w:t>C72 C267 ) C72_=_C297( C72 C297 ) C72_=_C347( C72 C347 ) C72_=_C392( C72 C392 ) C72_=_C417( C72 C417 ) \nC72_=_C418( C72 C418 ) C74_=_C90( C74 C90 ) C74_=_C119( C74 C119 ) C74_=_C162( C74 C162 ) C74_=_C201( C74 C201 ) C74_=_C236( C74 C236 ) \nC74_=_C269( C74 C269 ) C74_=_C299( C74 C299 ) C74_=_C349( C74 C349 ) C74_=_C421( C74 C421 ) C74_=_C425( C74 C425 ) C77_=_C80( C77 C80 ) \nC77_=_C82( C77 C82 ) C77_=_C83( C77 C83 ) C77_=_C84( C77 C84 ) C77_=_C85( C77 C85 ) C77_=_C86( C77 C86 ) C77_=_C87( C77 C87 ) \nC77_=_C88( C77 C88 ) C77_=_C89( C77 C89 ) C77_=_C90( C77 C90 ) C77_=_C91( C77 C91 ) C77_=_C95( C77 C95 ) C77_=_C96( C77 C96 ) \nC77_=_C97( C77 C97 ) C77_=_C98( C77 C98 ) C77_=_C102( C77 C102 ) C77_=_C105( C77 C105 ) C77_=_C106( C77 C106 ) C77_=_C109( C77 C109 ) \nC77_=_C110( C77 C110 ) C77_=_C111( C77 C111 ) C77_=_C112( C77 C112 ) C77_=_C113( C77 C113 ) C77_=_C114( C77 C114 ) C77_=_C115( C77 C115 ) \nC77_=_C116( C77 C116 ) C77_=_C117( C77 C117 ) C77_=_C119( C77 C119 ) C80_=_C82( C80 C82 ) C80_=_C83( C80 C83 ) C80_=_C84( C80 C84 ) \nC80_=_C85( C80 C85 ) C80_=_C86( C80 C86 ) C80_=_C87( C80 C87 ) C80_=_C88( C80 C88 ) C80_=_C89( C80 C89 ) C80_=_C90( C80 C90 ) \nC80_=_C91( C80 C91 ) C80_=_C143( C80 C143 ) C80_=_C166( C80 C166 ) C80_=_C182( C80 C182 ) C80_=_C218( C80 C218 ) C80_=_C219( C80 C219 ) \nC80_=_C222( C80 C222 ) C80_=_C223( C80 C223 ) C80_=_C226( C80 C226 ) C80_=_C227( C80 C227 ) C80_=_C228( C80 C228 ) C80_=_C229( C80 C229 ) \nC80_=_C230( C80 C230 ) C80_=_C231( C80 C231 ) C80_=_C232( C80 C232 ) C80_=_C233( C80 C233 ) C80_=_C234( C80 C234 ) C80_=_C236( C80 C236 ) \nC82_=_C83( C82 C83 ) C82_=_C84( C82 C84 ) C82_=_C85( C82 C85 ) C82_=_C86( C82 C86 ) C82_=_C87( C82 C87 ) C82_=_C88( C82 C88 ) \nC82_=_C89( C82 C89 ) C82_=_C90( C82 C90 ) C82_=_C91( C82 C91 ) C82_=_C147( C82 C147 ) C82_=_C168( C82 C168 ) C82_=_C186( C82 C186 ) \nC82_=_C254( C82 C254 ) C82_=_C284( C82 C284 ) C82_=_C285( C82 C285 ) C82_=_C286( C82 C286 ) C82_=_C289( C82 C289 ) C82_=_C290( C82 C290 ) \nC82_=_C291( C82 C291 ) C82_=_C292( C82 C292 ) C82_=_C293( C82 C293 ) C82_=_C294( C82 C294 ) C82_=_C295( C82 C295 ) C82_=_C296( C82 C296 ) \nC82_=_C297( C82 C297 ) C82_=_C299( C82 C299 ) C83_=_C84( C83 C84 ) C83_=_C85( C83 C85 ) C83_=_C86( C83 C86 ) C83_=_C87( C83 C87 ) \nC83_=_C88( C83 C88 ) C83_=_C89( C83 C89 ) C83_=_C90( C83 C90 ) C83_=_C91( C83 C91 ) C83_=_C106( C83 C106 ) C83_=_C128( C83 C128 ) \nC83_=_C149( C83 C149 ) C83_=_C188( C83 C188 ) C83_=_C207( C83 C207 ) C83_=_C223( C83 C223 ) C83_=_C241( C83 C241 ) C83_=_C256( C83 C256 ) \nC83_=_C273( C83 C273 ) C83_=_C286( C83 C286 ) C83_=_C313( C83 C313 ) C83_=_C314( C83 C314 ) C83_=_C315( C83 C315 ) C83_=_C318( C83 C318 ) \nC83_=_C320( C83 C320 ) C83_=_C325( C83 C325 ) C83_=_C327( C83 C327 ) C83_=_C328( C83 C328 ) C84_=_C85( C84 C85 ) C84_=_C86( C84 C86 ) \nC84_=_C87( C84 C87 ) C84_=_C88( C84 C88 ) C84_=_C89( C84 C89 ) C84_=_C90( C84 C90 ) C84_=_C91( C84 C91 ) C84_=_C151( C84 C151 ) \nC84_=_C170( C84 C170 ) C84_=_C190( C84 C190 ) C84_=_C258( C84 C258 ) C84_=_C303( C84 C303 ) C84_=_C315( C84 C315 ) C84_=_C338( C84 C338 ) \nC84_=_C339( C84 C339 ) C84_=_C340( C84 C340 ) C84_=_C341( C84 C341 ) C84_=_C342( C84 C342 ) C84_=_C343( C84 C343 ) C84_=_C344( C84 C344 ) \nC84_=_C345( C84 C345 ) C84_=_C346( C84 C346 ) C84_=_C347( C84 C347 ) C84_=_C349( C84 C349 ) C85_=_C86( C85 C86 ) C85_=_C87( C85 C87 ) \nC85_=_C88( C85 C88 ) C85_=_C89( C85 C89 ) C85_=_C90( C85 C90 ) C85_=_C91( C85 C91 ) C85_=_C110( C85 C110 ) C85_=_C130( C85 C130 ) \nC85_=_C153( C85 C153 ) C85_=_C192( C85 C192 ) C85_=_C209( C85 C209 ) C85_=_C227( C85 C227 ) C85_=_C244( C85 C244 ) C85_=_C260( C85 C260 ) \nC85_=_C276( C85 C276 ) C85_=_C290( C85 C290 ) C85_=_C330( C85 C330 ) C85_=_C340( C85 C340 ) C85_=_C361( C85 C361 ) C85_=_C362( C85 C362 ) \nC85_=_C364( C85 C364 ) C85_=_C369( C85 C369 ) C85_=_C371( C85 C371 ) C85_=_C372( C85 C372 ) C86_=_C87( C86 C87 ) C86_=_C88( C86 C88 ) \nC86_=_C89( C86 C89 ) C86_=_C90( C86 C90 ) C86_=_C91( C86 C91 ) C86_=_C112( C86 C112 ) C86_=_C131( C86 C131 ) C86_=_C155( C86 C155 ) \nC86_=_C194( C86 C194 ) C86_=_C210( C86 C210 ) C86_=_C229( C86 C229 ) C86_=_C245( C86 C245 ) C86_=_C262( C86 C262 ) C86_=_C277( C86 C277 ) \nC86_=_C292( C86 C292 ) C86_=_C331( C86 C331 ) C86_=_C342( C86 C342 ) C86_=_C373( C86 C373 ) C86_=_C380( C86 C380 ) C86_=_C381( C86 C381 ) \nC86_=_C386( C86 C386 ) C86_=_C388( C86 C388 ) C86_=_C389( C86 C389 ) C87_=_C88( C87 C88 ) C87_=_C89( C87 C89 ) C87_=_C90( C87 C90 ) \nC87_=_C91( C87 C91 ) C87_=_C114( C87 C114 ) C87_=_C132( C87 C132 ) C87_=_C157( C87 C157 ) C87_=_C196( C87 C196 ) C87_=_C211( C87 C211 ) \nC87_=_C231( C87 C231 ) C87_=_C246( C87 C246 ) C87_=_C264( C87 C264 ) C87_=_C278( C87 C278 ) C87_=_C294( C87 C294 ) C87_=_C332( C87 C332 ) \nC87_=_C344( C87 C344 ) C87_=_C374( C87 C374 ) C87_=_C390( C87 C390 ) C87_=_C398( C87 C398 ) C87_=_C401( C87 C401 ) C87_=_C403( C87 C403 ) \nC87_=_C404( C87 C404 ) C88_=_C89( C88 C89 ) C88_=_C90( C88 C90 ) C88_=_C91( C88 C91 ) C88_=_C116( C88 C116 ) C88_=_C133( C88 C133 ) \nC88_=_C159( C88 C159 ) C88_=_C198( C88 C198 ) C88_=_C212( C88 C212 ) C88_=_C233( C88 C233 ) C88_=_C247( C88 C247 ) C88_=_C266( C88 C266 ) \nC88_=_C279( C88 C279 ) C88_=_C296( C88 C296 ) C88_=_C333( C88 C333 ) C88_=_C346( C88 C346 ) C88_=_C375( C88 C375 ) C88_=_C391( C88 C391 ) \nC88_=_C412( C88 C412 ) C88_=_C413( C88 C413 ) C88_=_C415( C88 C415 ) C88_=_C416( C88 C416 ) C89_=_C90( C89 C90 ) C89_=_C91( C89 C91 ) \nC89_=_C161( C89 C161 ) C89_=_C176( C89 C176 ) C89_=_C200( C89 C200 ) C89_=_C268( C89 C268 ) C89_=_C309( C89 C309 ) C89_=_C325( C89 C325 ) \nC89_=_C357( C89 C357 ) C89_=_C369( C89 C369 ) C89_=_C376( C89 C376 ) C89_=_C386( C89 C386 ) C89_=_C393( C89 C393 ) C89_=_C401( C89 C401 ) \nC89_=_C406( C89 C406 ) C89_=_C413( C89 C413 ) C89_=_C417( C89 C417 ) C89_=_C421( C89 C421 ) C89_=_C422( C89 C422 ) C90_=_C91( C90 C91 ) \nC90_=_C119( C90 C119 ) C90_=_C162( C90 C162 ) C90_=_C201( C90 C201 ) C90_=_C236( C90 C236 ) C90_=_C269( C90 C269 ) C90_=_C299( C90 C299 ) \nC90_=_C349( C90 C349 ) C90_=_C421( C90 C421 ) C90_=_C425( C90 C425 ) C91_=_C163( C91 C163 ) C91_=_C177( C91 C177 ) C91_=_C202( C91 C202 ) \nC91_=_C270( C91 C270 ) C91_=_C310( C91 C310 ) C91_=_C327( C91 C327 ) C91_=_C358( C91 C358 ) C91_=_C371( C91 C371 ) C91_=_C377( C91 C377 ) \nC91_=_C388( C91 C388 ) C91_=_C394( C91 C394 ) C91_=_C403( C91 C403 ) C91_=_C408( C91 C408 ) C91_=_C415( C91 C415 ) C91_=_C418( C91 C418 ) \nC91_=_C425( C91 C425 ) C91_=_C429( C91 C429 ) C95_=_C96( C95 C96 ) C95_=_C97( C95 C97 ) C95_=_C98( C95 C98 ) C95_=_C102( C95 C102 ) \nC95_=_C105( C95 C105 ) C95_=_C106( C95 C106 ) C95_=_C109( C95 C109 ) C95_=_C110( C95 C110 ) C95_=_C111( C95 C111 ) C95_=_C112( C95 C112 ) \nC95_=_C113( C95 C113 ) C95_=_C114( C95 C114 ) C95_=_C115( C95 C115 ) C95_=_C116( C95 C116 ) C95_=_C117( C95 C117 ) C95_=_C119( C95 C119 ) \nC96_=_C97( C96 C97 ) C96_=_C98( C96 C98 ) C96_=_C102( C96 C102 ) C96_=_C105( C96 C105 ) C96_=_C106( C96 C106 ) C96_=_C109( C96 C109 ) \nC96_=_C110( C96 C110 ) C96_=_C111( C96 C111 ) C96_=_C112( C96 C112 ) C96_=_C113( C96 C113 ) C96_=_C114( C96 C114 ) C96_=_C115( C96 C115 ) \nC96_=_C116( C96 C116 ) C96_=_C117( C96 C117 ) C96_=_C119( C96 C119 ) C96_=_C122( C96 C122 ) C96_=_C139( C96 C139 ) C96_=_C142( C96 C142 ) \nC96_=_C143( C96 C143 ) C96_=_C144( C96 C144 ) C96_=_C146( C96 C146 ) C96_=_C147( C96 C147 ) C96_=_C148( C96 C148 ) C96_=_C149( C96 C149 ) \nC96_=_C150( C96 C150 ) C96_=_C151( C96 C151 ) C96_=_C152( C96 C152 ) C96_=_C153( C96 C153 ) C96_=_C155( C96 C155 ) C96_=_C157( C96 C157 ) \nC96_=_C158( C96 C158 ) C96_=_C159( C96 C159 ) C96_=_C160( C96 C160 ) C96_=_C161( C96 C161 ) C96_=_C162( C96 C162 ) C96_=_C163( C96 C163 ) \nC96_=_C164( C96 C164 ) C97_=_C98( C97 C98 ) C97_=_C102( C97 C102 ) C97_=_C105( C97 C105 ) C97_=_C106( C97 C106 ) C97_=_C109( C97 C109 ) \nC97_=_C110( C97 C110 ) C97_=_C111( C97 C111 ) C97_=_C112( C97 C112 ) C97_=_C113( C97 C113 ) C97_=_C114( C97 C114 ) C97_=_C115( C97 C115 ) \nC97_=_C116( C97 C116 ) C97_=_C117( C97 C117 ) C97_=_C119( C97 C119 ) C97_=_C139( C97 C139 ) C97_=_C165( C97 C165 ) C97_=_C166( C97 C166 ) \nC97_=_C167( C97 C167 ) C97_=_C168( C97 C168 ) C97_=_C170( C97 C170 ) C97_=_C176( C97 C176 ) C97_=_C177( C97 C177 ) C98_=_C102( C98 C102 ) \nC98_=_C105( C98 C105 ) C98_=_C106( C98 C106 ) C98_=_C109( C98 C109 ) C98_=_C110( C98 C110 ) C98_=_C111( C98 C111 ) C98_=_C112( C98 C112 ) \nC98_=_C113( C98 C113 ) C98_=_C114( C98 C114 ) C98_=_C115( C98 C115 ) C98_=_C116( C98 C116 ) C98_=_C117( C98 C117 ) C98_=_C119( C98 C119 ) \nC98_=_C123( C98 C123 ) C98_=_C165( C98 C165 ) C98_=_C180( C98 C180 ) C98_=_C182( C98 C182 ) C98_=_C183( C98 C183 ) C98_=_C185( C98 C185 ) \nC98_=_C186( C98 C186 ) C98_=_C187( C98 C187 ) C98_=_C188( C98 C188 ) C98_=_C189( C98 C189 ) C98_=_C190( C98 C190 ) C98_=_C191( C98 C191 ) \nC98_=_C192( C98 C192 ) C98_=_C194( C98 C194 ) C98_=_C196( C98 C196 ) C98_=_C197( C98 C197 ) C98_=_C198( C98 C198 ) C98_=_C199( C98 C199 ) \nC98_=_C200( C98 C200 ) C98_=_C201( C98 C201 ) C98_=_C202( C98 C202 ) C98_=_C203( C98 C203 ) C102_=_C105( C102 C105 ) C102_=_C106( C102 C106 ) \nC102_=_C109( C102 C109 ) C102_=_C110( C102 C110 ) C102_=_C111( C102 C111 ) C102_=_C112( C102 C112 ) C102_=_C113( C102 C113 ) C102_=_C114( C102 C114 ) \nC102_=_C115( C102 C115 ) C102_=_C116( C102 C116 ) C102_=_C117( C102 C117 ) C102_=_C119( C102 C119 ) C102_=_C126( C102 C126 ) C102_=_C167( C102 C167 ) \nC102_=_C205( C102 C205 ) C102_=_C219( C102 C219 ) C102_=_C239( C102 C239 ) C102_=_C252( C102 C252 ) C102_=_C254( C102 C254 ) C102_=_C255( C102 C255 ) \nC102_=_C256( C102 C256 ) C102_=_C257( C102 C257 ) C102_=_C258( C102 C258 ) C102_=_C259( C102 C259 ) C102_=_C260( C102 C260 ) C102_=_C262( C102 C262 ) \nC102_=_C264( C102 C264 ) C102_=_C265( C102 C265 ) C102_=_C266( C102 C266 ) C102_=_C267( C102 C267 ) C102_=_C268( C102 C268 ) C102_=_C269( C102 C269 ) \nC102_=_C270( C102 C270 ) C102_=_C271( C102 C271 ) C105_=_C106( C105 C106 ) C105_=_C109(</w:t>
      </w:r>
    </w:p>
    <w:p>
      <w:pPr>
        <w:pStyle w:val="PreformattedText"/>
        <w:bidi w:val="0"/>
        <w:spacing w:before="0" w:after="0"/>
        <w:jc w:val="left"/>
        <w:rPr/>
      </w:pPr>
      <w:r>
        <w:rPr/>
        <w:t xml:space="preserve"> </w:t>
      </w:r>
      <w:r>
        <w:rPr/>
        <w:t>C105 C109 ) C105_=_C110( C105 C110 ) C105_=_C111( C105 C111 ) \nC105_=_C112( C105 C112 ) C105_=_C113( C105 C113 ) C105_=_C114( C105 C114 ) C105_=_C115( C105 C115 ) C105_=_C116( C105 C116 ) C105_=_C117( C105 C117 ) \nC105_=_C119( C105 C119 ) C105_=_C148( C105 C148 ) C105_=_C187( C105 C187 ) C105_=_C222( C105 C222 ) C105_=_C255( C105 C255 ) C105_=_C284( C105 C284 ) \nC105_=_C303( C105 C303 ) C105_=_C309( C105 C309 ) C105_=_C310( C105 C310 ) C106_=_C109( C106 C109 ) C106_=_C110( C106 C110 ) C106_=_C111( C106 C111 ) \nC106_=_C112( C106 C112 ) C106_=_C113( C106 C113 ) C106_=_C114( C106 C114 ) C106_=_C115( C106 C115 ) C106_=_C116( C106 C116 ) C106_=_C117( C106 C117 ) \nC106_=_C119( C106 C119 ) C106_=_C128( C106 C128 ) C106_=_C149( C106 C149 ) C106_=_C188( C106 C188 ) C106_=_C207( C106 C207 ) C106_=_C223( C106 C223 ) \nC106_=_C241( C106 C241 ) C106_=_C256( C106 C256 ) C106_=_C273( C106 C273 ) C106_=_C286( C106 C286 ) C106_=_C313( C106 C313 ) C106_=_C314( C106 C314 ) \nC106_=_C315( C106 C315 ) C106_=_C318( C106 C318 ) C106_=_C320( C106 C320 ) C106_=_C325( C106 C325 ) C106_=_C327( C106 C327 ) C106_=_C328( C106 C328 ) \nC109_=_C110( C109 C110 ) C109_=_C111( C109 C111 ) C109_=_C112( C109 C112 ) C109_=_C113( C109 C113 ) C109_=_C114( C109 C114 ) C109_=_C115( C109 C115 ) \nC109_=_C116( C109 C116 ) C109_=_C117( C109 C117 ) C109_=_C119( C109 C119 ) C109_=_C152( C109 C152 ) C109_=_C191( C109 C191 ) C109_=_C226( C109 C226 ) \nC109_=_C259( C109 C259 ) C109_=_C289( C109 C289 ) C109_=_C338( C109 C338 ) C109_=_C353( C109 C353 ) C109_=_C357( C109 C357 ) C109_=_C358( C109 C358 ) \nC110_=_C111( C110 C111 ) C110_=_C112( C110 C112 ) C110_=_C113( C110 C113 ) C110_=_C114( C110 C114 ) C110_=_C115( C110 C115 ) C110_=_C116( C110 C116 ) \nC110_=_C117( C110 C117 ) C110_=_C119( C110 C119 ) C110_=_C130( C110 C130 ) C110_=_C153( C110 C153 ) C110_=_C192( C110 C192 ) C110_=_C209( C110 C209 ) \nC110_=_C227( C110 C227 ) C110_=_C244( C110 C244 ) C110_=_C260( C110 C260 ) C110_=_C276( C110 C276 ) C110_=_C290( C110 C290 ) C110_=_C330( C110 C330 ) \nC110_=_C340( C110 C340 ) C110_=_C361( C110 C361 ) C110_=_C362( C110 C362 ) C110_=_C364( C110 C364 ) C110_=_C369( C110 C369 ) C110_=_C371( C110 C371 ) \nC110_=_C372( C110 C372 ) C111_=_C112( C111 C112 ) C111_=_C113( C111 C113 ) C111_=_C114( C111 C114 ) C111_=_C115( C111 C115 ) C111_=_C116( C111 C116 ) \nC111_=_C117( C111 C117 ) C111_=_C119( C111 C119 ) C111_=_C228( C111 C228 ) C111_=_C291( C111 C291 ) C111_=_C318( C111 C318 ) C111_=_C341( C111 C341 ) \nC111_=_C353( C111 C353 ) C111_=_C361( C111 C361 ) C111_=_C373( C111 C373 ) C111_=_C374( C111 C374 ) C111_=_C375( C111 C375 ) C111_=_C376( C111 C376 ) \nC111_=_C377( C111 C377 ) C112_=_C113( C112 C113 ) C112_=_C114( C112 C114 ) C112_=_C115( C112 C115 ) C112_=_C116( C112 C116 ) C112_=_C117( C112 C117 ) \nC112_=_C119( C112 C119 ) C112_=_C131( C112 C131 ) C112_=_C155( C112 C155 ) C112_=_C194( C112 C194 ) C112_=_C210( C112 C210 ) C112_=_C229( C112 C229 ) \nC112_=_C245( C112 C245 ) C112_=_C262( C112 C262 ) C112_=_C277( C112 C277 ) C112_=_C292( C112 C292 ) C112_=_C331( C112 C331 ) C112_=_C342( C112 C342 ) \nC112_=_C373( C112 C373 ) C112_=_C380( C112 C380 ) C112_=_C381( C112 C381 ) C112_=_C386( C112 C386 ) C112_=_C388( C112 C388 ) C112_=_C389( C112 C389 ) \nC113_=_C114( C113 C114 ) C113_=_C115( C113 C115 ) C113_=_C116( C113 C116 ) C113_=_C117( C113 C117 ) C113_=_C119( C113 C119 ) C113_=_C230( C113 C230 ) \nC113_=_C293( C113 C293 ) C113_=_C320( C113 C320 ) C113_=_C343( C113 C343 ) C113_=_C364( C113 C364 ) C113_=_C380( C113 C380 ) C113_=_C390( C113 C390 ) \nC113_=_C391( C113 C391 ) C113_=_C392( C113 C392 ) C113_=_C393( C113 C393 ) C113_=_C394( C113 C394 ) C114_=_C115( C114 C115 ) C114_=_C116( C114 C116 ) \nC114_=_C117( C114 C117 ) C114_=_C119( C114 C119 ) C114_=_C132( C114 C132 ) C114_=_C157( C114 C157 ) C114_=_C196( C114 C196 ) C114_=_C211( C114 C211 ) \nC114_=_C231( C114 C231 ) C114_=_C246( C114 C246 ) C114_=_C264( C114 C264 ) C114_=_C278( C114 C278 ) C114_=_C294( C114 C294 ) C114_=_C332( C114 C332 ) \nC114_=_C344( C114 C344 ) C114_=_C374( C114 C374 ) C114_=_C390( C114 C390 ) C114_=_C398( C114 C398 ) C114_=_C401( C114 C401 ) C114_=_C403( C114 C403 ) \nC114_=_C404( C114 C404 ) C115_=_C116( C115 C116 ) C115_=_C117( C115 C117 ) C115_=_C119( C115 C119 ) C115_=_C158( C115 C158 ) C115_=_C197( C115 C197 ) \nC115_=_C232( C115 C232 ) C115_=_C265( C115 C265 ) C115_=_C295( C115 C295 ) C115_=_C345( C115 C345 ) C115_=_C406( C115 C406 ) C115_=_C408( C115 C408 ) \nC116_=_C117( C116 C117 ) C116_=_C119( C116 C119 ) C116_=_C133( C116 C133 ) C116_=_C159( C116 C159 ) C116_=_C198( C116 C198 ) C116_=_C212( C116 C212 ) \nC116_=_C233( C116 C233 ) C116_=_C247( C116 C247 ) C116_=_C266( C116 C266 ) C116_=_C279( C116 C279 ) C116_=_C296( C116 C296 ) C116_=_C333( C116 C333 ) \nC116_=_C346( C116 C346 ) C116_=_C375( C116 C375 ) C116_=_C391( C116 C391 ) C116_=_C412( C116 C412 ) C116_=_C413( C116 C413 ) C116_=_C415( C116 C415 ) \nC116_=_C416( C116 C416 ) C117_=_C119( C117 C119 ) C117_=_C160( C117 C160 ) C117_=_C199( C117 C199 ) C117_=_C234( C117 C234 ) C117_=_C267( C117 C267 ) \nC117_=_C297( C117 C297 ) C117_=_C347( C117 C347 ) C117_=_C392( C117 C392 ) C117_=_C417( C117 C417 ) C117_=_C418( C117 C418 ) C119_=_C162( C119 C162 ) \nC119_=_C201( C119 C201 ) C119_=_C236( C119 C236 ) C119_=_C269( C119 C269 ) C119_=_C299( C119 C299 ) C119_=_C349( C119 C349 ) C119_=_C421( C119 C421 ) \nC119_=_C425( C119 C425 ) C122_=_C123( C122 C123 ) C122_=_C126( C122 C126 ) C122_=_C128( C122 C128 ) C122_=_C130( C122 C130 ) C122_=_C131( C122 C131 ) \nC122_=_C132( C122 C132 ) C122_=_C133( C122 C133 ) C122_=_C139( C122 C139 ) C122_=_C142( C122 C142 ) C122_=_C143( C122 C143 ) C122_=_C144( C122 C144 ) \nC122_=_C146( C122 C146 ) C122_=_C147( C122 C147 ) C122_=_C148( C122 C148 ) C122_=_C149( C122 C149 ) C122_=_C150( C122 C150 ) C122_=_C151( C122 C151 ) \nC122_=_C152( C122 C152 ) C122_=_C153( C122 C153 ) C122_=_C155( C122 C155 ) C122_=_C157( C122 C157 ) C122_=_C158( C122 C158 ) C122_=_C159( C122 C159 ) \nC122_=_C160( C122 C160 ) C122_=_C161( C122 C161 ) C122_=_C162( C122 C162 ) C122_=_C163( C122 C163 ) C122_=_C164( C122 C164 ) C123_=_C126( C123 C126 ) \nC123_=_C128( C123 C128 ) C123_=_C130( C123 C130 ) C123_=_C131( C123 C131 ) C123_=_C132( C123 C132 ) C123_=_C133( C123 C133 ) C123_=_C165( C123 C165 ) \nC123_=_C180( C123 C180 ) C123_=_C182( C123 C182 ) C123_=_C183( C123 C183 ) C123_=_C185( C123 C185 ) C123_=_C186( C123 C186 ) C123_=_C187( C123 C187 ) \nC123_=_C188( C123 C188 ) C123_=_C189( C123 C189 ) C123_=_C190( C123 C190 ) C123_=_C191( C123 C191 ) C123_=_C192( C123 C192 ) C123_=_C194( C123 C194 ) \nC123_=_C196( C123 C196 ) C123_=_C197( C123 C197 ) C123_=_C198( C123 C198 ) C123_=_C199( C123 C199 ) C123_=_C200( C123 C200 ) C123_=_C201( C123 C201 ) \nC123_=_C202( C123 C202 ) C123_=_C203( C123 C203 ) C126_=_C128( C126 C128 ) C126_=_C130( C126 C130 ) C126_=_C131( C126 C131 ) C126_=_C132( C126 C132 ) \nC126_=_C133( C126 C133 ) C126_=_C167( C126 C167 ) C126_=_C205( C126 C205 ) C126_=_C219( C126 C219 ) C126_=_C239( C126 C239 ) C126_=_C252( C126 C252 ) \nC126_=_C254( C126 C254 ) C126_=_C255( C126 C255 ) C126_=_C256( C126 C256 ) C126_=_C257( C126 C257 ) C126_=_C258( C126 C258 ) C126_=_C259( C126 C259 ) \nC126_=_C260( C126 C260 ) C126_=_C262( C126 C262 ) C126_=_C264( C126 C264 ) C126_=_C265( C126 C265 ) C126_=_C266( C126 C266 ) C126_=_C267( C126 C267 ) \nC126_=_C268( C126 C268 ) C126_=_C269( C126 C269 ) C126_=_C270( C126 C270 ) C126_=_C271( C126 C271 ) C128_=_C130( C128 C130 ) C128_=_C131( C128 C131 ) \nC128_=_C132( C128 C132 ) C128_=_C133( C128 C133 ) C128_=_C149( C128 C149 ) C128_=_C188( C128 C188 ) C128_=_C207( C128 C207 ) C128_=_C223( C128 C223 ) \nC128_=_C241( C128 C241 ) C128_=_C256( C128 C256 ) C128_=_C273( C128 C273 ) C128_=_C286( C128 C286 ) C128_=_C313( C128 C313 ) C128_=_C314( C128 C314 ) \nC128_=_C315( C128 C315 ) C128_=_C318( C128 C318 ) C128_=_C320( C128 C320 ) C128_=_C325( C128 C325 ) C128_=_C327( C128 C327 ) C128_=_C328( C128 C328 ) \nC130_=_C131( C130 C131 ) C130_=_C132( C130 C132 ) C130_=_C133( C130 C133 ) C130_=_C153( C130 C153 ) C130_=_C192( C130 C192 ) C130_=_C209( C130 C209 ) \nC130_=_C227( C130 C227 ) C130_=_C244( C130 C244 ) C130_=_C260( C130 C260 ) C130_=_C276( C130 C276 ) C130_=_C290( C130 C290 ) C130_=_C330( C130 C330 ) \nC130_=_C340( C130 C340 ) C130_=_C361( C130 C361 ) C130_=_C362( C130 C362 ) C130_=_C364( C130 C364 ) C130_=_C369( C130 C369 ) C130_=_C371( C130 C371 ) \nC130_=_C372( C130 C372 ) C131_=_C132( C131 C132 ) C131_=_C133( C131 C133 ) C131_=_C155( C131 C155 ) C131_=_C194( C131 C194 ) C131_=_C210( C131 C210 ) \nC131_=_C229( C131 C229 ) C131_=_C245( C131 C245 ) C131_=_C262( C131 C262 ) C131_=_C277( C131 C277 ) C131_=_C292( C131 C292 ) C131_=_C331( C131 C331 ) \nC131_=_C342( C131 C342 ) C131_=_C373( C131 C373 ) C131_=_C380( C131 C380 ) C131_=_C381( C131 C381 ) C131_=_C386( C131 C386 ) C131_=_C388( C131 C388 ) \nC131_=_C389( C131 C389 ) C132_=_C133( C132 C133 ) C132_=_C157( C132 C157 ) C132_=_C196( C132 C196 ) C132_=_C211( C132 C211 ) C132_=_C231( C132 C231 ) \nC132_=_C246( C132 C246 ) C132_=_C264( C132 C264 ) C132_=_C278( C132 C278 ) C132_=_C294( C132 C294 ) C132_=_C332( C132 C332 ) C132_=_C344( C132 C344 ) \nC132_=_C374( C132 C374 ) C132_=_C390( C132 C390 ) C132_=_C398( C132 C398 ) C132_=_C401( C132 C401 ) C132_=_C403( C132 C403 ) C132_=_C404( C132 C404 ) \nC133_=_C159( C133 C159 ) C133_=_C198( C133 C198 ) C133_=_C212( C133 C212 ) C133_=_C233( C133 C233 ) C133_=_C247( C133 C247 ) C133_=_C266( C133 C266 ) \nC133_=_C279( C133 C279 ) C133_=_C296( C133 C296 ) C133_=_C333( C133 C333 ) C133_=_C346( C133 C346 ) C133_=_C375( C133 C375 ) C133_=_C391( C133 C391 ) \nC133_=_C412( C133 C412 ) C133_=_C413( C133 C413 ) C133_=_C415( C133 C415 ) C133_=_C416( C133 C416 ) C139_=_C142( C139 C142 ) C139_=_C143( C139 C143 ) \nC139_=_C144( C139 C144 ) C139_=_C146( C139 C146 ) C139_=_C147( C139 C147 ) C139_=_C148( C139 C148 ) C139_=_C149(</w:t>
      </w:r>
    </w:p>
    <w:p>
      <w:pPr>
        <w:pStyle w:val="PreformattedText"/>
        <w:bidi w:val="0"/>
        <w:spacing w:before="0" w:after="0"/>
        <w:jc w:val="left"/>
        <w:rPr/>
      </w:pPr>
      <w:r>
        <w:rPr/>
        <w:t xml:space="preserve"> </w:t>
      </w:r>
      <w:r>
        <w:rPr/>
        <w:t>C139 C149 ) C139_=_C150( C139 C150 ) \nC139_=_C151( C139 C151 ) C139_=_C152( C139 C152 ) C139_=_C153( C139 C153 ) C139_=_C155( C139 C155 ) C139_=_C157( C139 C157 ) C139_=_C158( C139 C158 ) \nC139_=_C159( C139 C159 ) C139_=_C160( C139 C160 ) C139_=_C161( C139 C161 ) C139_=_C162( C139 C162 ) C139_=_C163( C139 C163 ) C139_=_C164( C139 C164 ) \nC139_=_C165( C139 C165 ) C139_=_C166( C139 C166 ) C139_=_C167( C139 C167 ) C139_=_C168( C139 C168 ) C139_=_C170( C139 C170 ) C139_=_C176( C139 C176 ) \nC139_=_C177( C139 C177 ) C142_=_C143( C142 C143 ) C142_=_C144( C142 C144 ) C142_=_C146( C142 C146 ) C142_=_C147( C142 C147 ) C142_=_C148( C142 C148 ) \nC142_=_C149( C142 C149 ) C142_=_C150( C142 C150 ) C142_=_C151( C142 C151 ) C142_=_C152( C142 C152 ) C142_=_C153( C142 C153 ) C142_=_C155( C142 C155 ) \nC142_=_C157( C142 C157 ) C142_=_C158( C142 C158 ) C142_=_C159( C142 C159 ) C142_=_C160( C142 C160 ) C142_=_C161( C142 C161 ) C142_=_C162( C142 C162 ) \nC142_=_C163( C142 C163 ) C142_=_C164( C142 C164 ) C142_=_C180( C142 C180 ) C142_=_C205( C142 C205 ) C142_=_C207( C142 C207 ) C142_=_C209( C142 C209 ) \nC142_=_C210( C142 C210 ) C142_=_C211( C142 C211 ) C142_=_C212( C142 C212 ) C143_=_C144( C143 C144 ) C143_=_C146( C143 C146 ) C143_=_C147( C143 C147 ) \nC143_=_C148( C143 C148 ) C143_=_C149( C143 C149 ) C143_=_C150( C143 C150 ) C143_=_C151( C143 C151 ) C143_=_C152( C143 C152 ) C143_=_C153( C143 C153 ) \nC143_=_C155( C143 C155 ) C143_=_C157( C143 C157 ) C143_=_C158( C143 C158 ) C143_=_C159( C143 C159 ) C143_=_C160( C143 C160 ) C143_=_C161( C143 C161 ) \nC143_=_C162( C143 C162 ) C143_=_C163( C143 C163 ) C143_=_C164( C143 C164 ) C143_=_C166( C143 C166 ) C143_=_C182( C143 C182 ) C143_=_C218( C143 C218 ) \nC143_=_C219( C143 C219 ) C143_=_C222( C143 C222 ) C143_=_C223( C143 C223 ) C143_=_C226( C143 C226 ) C143_=_C227( C143 C227 ) C143_=_C228( C143 C228 ) \nC143_=_C229( C143 C229 ) C143_=_C230( C143 C230 ) C143_=_C231( C143 C231 ) C143_=_C232( C143 C232 ) C143_=_C233( C143 C233 ) C143_=_C234( C143 C234 ) \nC143_=_C236( C143 C236 ) C144_=_C146( C144 C146 ) C144_=_C147( C144 C147 ) C144_=_C148( C144 C148 ) C144_=_C149( C144 C149 ) C144_=_C150( C144 C150 ) \nC144_=_C151( C144 C151 ) C144_=_C152( C144 C152 ) C144_=_C153( C144 C153 ) C144_=_C155( C144 C155 ) C144_=_C157( C144 C157 ) C144_=_C158( C144 C158 ) \nC144_=_C159( C144 C159 ) C144_=_C160( C144 C160 ) C144_=_C161( C144 C161 ) C144_=_C162( C144 C162 ) C144_=_C163( C144 C163 ) C144_=_C164( C144 C164 ) \nC144_=_C183( C144 C183 ) C144_=_C239( C144 C239 ) C144_=_C241( C144 C241 ) C144_=_C244( C144 C244 ) C144_=_C245( C144 C245 ) C144_=_C246( C144 C246 ) \nC144_=_C247( C144 C247 ) C146_=_C147( C146 C147 ) C146_=_C148( C146 C148 ) C146_=_C149( C146 C149 ) C146_=_C150( C146 C150 ) C146_=_C151( C146 C151 ) \nC146_=_C152( C146 C152 ) C146_=_C153( C146 C153 ) C146_=_C155( C146 C155 ) C146_=_C157( C146 C157 ) C146_=_C158( C146 C158 ) C146_=_C159( C146 C159 ) \nC146_=_C160( C146 C160 ) C146_=_C161( C146 C161 ) C146_=_C162( C146 C162 ) C146_=_C163( C146 C163 ) C146_=_C164( C146 C164 ) C146_=_C185( C146 C185 ) \nC146_=_C252( C146 C252 ) C146_=_C273( C146 C273 ) C146_=_C276( C146 C276 ) C146_=_C277( C146 C277 ) C146_=_C278( C146 C278 ) C146_=_C279( C146 C279 ) \nC147_=_C148( C147 C148 ) C147_=_C149( C147 C149 ) C147_=_C150( C147 C150 ) C147_=_C151( C147 C151 ) C147_=_C152( C147 C152 ) C147_=_C153( C147 C153 ) \nC147_=_C155( C147 C155 ) C147_=_C157( C147 C157 ) C147_=_C158( C147 C158 ) C147_=_C159( C147 C159 ) C147_=_C160( C147 C160 ) C147_=_C161( C147 C161 ) \nC147_=_C162( C147 C162 ) C147_=_C163( C147 C163 ) C147_=_C164( C147 C164 ) C147_=_C168( C147 C168 ) C147_=_C186( C147 C186 ) C147_=_C254( C147 C254 ) \nC147_=_C284( C147 C284 ) C147_=_C285( C147 C285 ) C147_=_C286( C147 C286 ) C147_=_C289( C147 C289 ) C147_=_C290( C147 C290 ) C147_=_C291( C147 C291 ) \nC147_=_C292( C147 C292 ) C147_=_C293( C147 C293 ) C147_=_C294( C147 C294 ) C147_=_C295( C147 C295 ) C147_=_C296( C147 C296 ) C147_=_C297( C147 C297 ) \nC147_=_C299( C147 C299 ) C148_=_C149( C148 C149 ) C148_=_C150( C148 C150 ) C148_=_C151( C148 C151 ) C148_=_C152( C148 C152 ) C148_=_C153( C148 C153 ) \nC148_=_C155( C148 C155 ) C148_=_C157( C148 C157 ) C148_=_C158( C148 C158 ) C148_=_C159( C148 C159 ) C148_=_C160( C148 C160 ) C148_=_C161( C148 C161 ) \nC148_=_C162( C148 C162 ) C148_=_C163( C148 C163 ) C148_=_C164( C148 C164 ) C148_=_C187( C148 C187 ) C148_=_C222( C148 C222 ) C148_=_C255( C148 C255 ) \nC148_=_C284( C148 C284 ) C148_=_C303( C148 C303 ) C148_=_C309( C148 C309 ) C148_=_C310( C148 C310 ) C149_=_C150( C149 C150 ) C149_=_C151( C149 C151 ) \nC149_=_C152( C149 C152 ) C149_=_C153( C149 C153 ) C149_=_C155( C149 C155 ) C149_=_C157( C149 C157 ) C149_=_C158( C149 C158 ) C149_=_C159( C149 C159 ) \nC149_=_C160( C149 C160 ) C149_=_C161( C149 C161 ) C149_=_C162( C149 C162 ) C149_=_C163( C149 C163 ) C149_=_C164( C149 C164 ) C149_=_C188( C149 C188 ) \nC149_=_C207( C149 C207 ) C149_=_C223( C149 C223 ) C149_=_C241( C149 C241 ) C149_=_C256( C149 C256 ) C149_=_C273( C149 C273 ) C149_=_C286( C149 C286 ) \nC149_=_C313( C149 C313 ) C149_=_C314( C149 C314 ) C149_=_C315( C149 C315 ) C149_=_C318( C149 C318 ) C149_=_C320( C149 C320 ) C149_=_C325( C149 C325 ) \nC149_=_C327( C149 C327 ) C149_=_C328( C149 C328 ) C150_=_C151( C150 C151 ) C150_=_C152( C150 C152 ) C150_=_C153( C150 C153 ) C150_=_C155( C150 C155 ) \nC150_=_C157( C150 C157 ) C150_=_C158( C150 C158 ) C150_=_C159( C150 C159 ) C150_=_C160( C150 C160 ) C150_=_C161( C150 C161 ) C150_=_C162( C150 C162 ) \nC150_=_C163( C150 C163 ) C150_=_C164( C150 C164 ) C150_=_C189( C150 C189 ) C150_=_C257( C150 C257 ) C150_=_C313( C150 C313 ) C150_=_C330( C150 C330 ) \nC150_=_C331( C150 C331 ) C150_=_C332( C150 C332 ) C150_=_C333( C150 C333 ) C151_=_C152( C151 C152 ) C151_=_C153( C151 C153 ) C151_=_C155( C151 C155 ) \nC151_=_C157( C151 C157 ) C151_=_C158( C151 C158 ) C151_=_C159( C151 C159 ) C151_=_C160( C151 C160 ) C151_=_C161( C151 C161 ) C151_=_C162( C151 C162 ) \nC151_=_C163( C151 C163 ) C151_=_C164( C151 C164 ) C151_=_C170( C151 C170 ) C151_=_C190( C151 C190 ) C151_=_C258( C151 C258 ) C151_=_C303( C151 C303 ) \nC151_=_C315( C151 C315 ) C151_=_C338( C151 C338 ) C151_=_C339( C151 C339 ) C151_=_C340( C151 C340 ) C151_=_C341( C151 C341 ) C151_=_C342( C151 C342 ) \nC151_=_C343( C151 C343 ) C151_=_C344( C151 C344 ) C151_=_C345( C151 C345 ) C151_=_C346( C151 C346 ) C151_=_C347( C151 C347 ) C151_=_C349( C151 C349 ) \nC152_=_C153( C152 C153 ) C152_=_C155( C152 C155 ) C152_=_C157( C152 C157 ) C152_=_C158( C152 C158 ) C152_=_C159( C152 C159 ) C152_=_C160( C152 C160 ) \nC152_=_C161( C152 C161 ) C152_=_C162( C152 C162 ) C152_=_C163( C152 C163 ) C152_=_C164( C152 C164 ) C152_=_C191( C152 C191 ) C152_=_C226( C152 C226 ) \nC152_=_C259( C152 C259 ) C152_=_C289( C152 C289 ) C152_=_C338( C152 C338 ) C152_=_C353( C152 C353 ) C152_=_C357( C152 C357 ) C152_=_C358( C152 C358 ) \nC153_=_C155( C153 C155 ) C153_=_C157( C153 C157 ) C153_=_C158( C153 C158 ) C153_=_C159( C153 C159 ) C153_=_C160( C153 C160 ) C153_=_C161( C153 C161 ) \nC153_=_C162( C153 C162 ) C153_=_C163( C153 C163 ) C153_=_C164( C153 C164 ) C153_=_C192( C153 C192 ) C153_=_C209( C153 C209 ) C153_=_C227( C153 C227 ) \nC153_=_C244( C153 C244 ) C153_=_C260( C153 C260 ) C153_=_C276( C153 C276 ) C153_=_C290( C153 C290 ) C153_=_C330( C153 C330 ) C153_=_C340( C153 C340 ) \nC153_=_C361( C153 C361 ) C153_=_C362( C153 C362 ) C153_=_C364( C153 C364 ) C153_=_C369( C153 C369 ) C153_=_C371( C153 C371 ) C153_=_C372( C153 C372 ) \nC155_=_C157( C155 C157 ) C155_=_C158( C155 C158 ) C155_=_C159( C155 C159 ) C155_=_C160( C155 C160 ) C155_=_C161( C155 C161 ) C155_=_C162( C155 C162 ) \nC155_=_C163( C155 C163 ) C155_=_C164( C155 C164 ) C155_=_C194( C155 C194 ) C155_=_C210( C155 C210 ) C155_=_C229( C155 C229 ) C155_=_C245( C155 C245 ) \nC155_=_C262( C155 C262 ) C155_=_C277( C155 C277 ) C155_=_C292( C155 C292 ) C155_=_C331( C155 C331 ) C155_=_C342( C155 C342 ) C155_=_C373( C155 C373 ) \nC155_=_C380( C155 C380 ) C155_=_C381( C155 C381 ) C155_=_C386( C155 C386 ) C155_=_C388( C155 C388 ) C155_=_C389( C155 C389 ) C157_=_C158( C157 C158 ) \nC157_=_C159( C157 C159 ) C157_=_C160( C157 C160 ) C157_=_C161( C157 C161 ) C157_=_C162( C157 C162 ) C157_=_C163( C157 C163 ) C157_=_C164( C157 C164 ) \nC157_=_C196( C157 C196 ) C157_=_C211( C157 C211 ) C157_=_C231( C157 C231 ) C157_=_C246( C157 C246 ) C157_=_C264( C157 C264 ) C157_=_C278( C157 C278 ) \nC157_=_C294( C157 C294 ) C157_=_C332( C157 C332 ) C157_=_C344( C157 C344 ) C157_=_C374( C157 C374 ) C157_=_C390( C157 C390 ) C157_=_C398( C157 C398 ) \nC157_=_C401( C157 C401 ) C157_=_C403( C157 C403 ) C157_=_C404( C157 C404 ) C158_=_C159( C158 C159 ) C158_=_C160( C158 C160 ) C158_=_C161( C158 C161 ) \nC158_=_C162( C158 C162 ) C158_=_C163( C158 C163 ) C158_=_C164( C158 C164 ) C158_=_C197( C158 C197 ) C158_=_C232( C158 C232 ) C158_=_C265( C158 C265 ) \nC158_=_C295( C158 C295 ) C158_=_C345( C158 C345 ) C158_=_C406( C158 C406 ) C158_=_C408( C158 C408 ) C159_=_C160( C159 C160 ) C159_=_C161( C159 C161 ) \nC159_=_C162( C159 C162 ) C159_=_C163( C159 C163 ) C159_=_C164( C159 C164 ) C159_=_C198( C159 C198 ) C159_=_C212( C159 C212 ) C159_=_C233( C159 C233 ) \nC159_=_C247( C159 C247 ) C159_=_C266( C159 C266 ) C159_=_C279( C159 C279 ) C159_=_C296( C159 C296 ) C159_=_C333( C159 C333 ) C159_=_C346( C159 C346 ) \nC159_=_C375( C159 C375 ) C159_=_C391( C159 C391 ) C159_=_C412( C159 C412 ) C159_=_C413( C159 C413 ) C159_=_C415( C159 C415 ) C159_=_C416( C159 C416 ) \nC160_=_C161( C160 C161 ) C160_=_C162( C160 C162 ) C160_=_C163( C160 C163 ) C160_=_C164( C160 C164 ) C160_=_C199( C160 C199 ) C160_=_C234( C160 C234 ) \nC160_=_C267( C160 C267 ) C160_=_C297( C160 C297 ) C160_=_C347( C160 C347 ) C160_=_C392( C160 C392 ) C160_=_C417( C160 C417 ) C160_=_C418( C160 C418 ) \nC161_=_C162( C161 C162 ) C161_=_C163( C161 C163 ) C161_=_C164( C161 C164 ) C161_=_C176( C161 C176 ) C161_=_C200( C161 C200 ) C161_=_C268(</w:t>
      </w:r>
    </w:p>
    <w:p>
      <w:pPr>
        <w:pStyle w:val="PreformattedText"/>
        <w:bidi w:val="0"/>
        <w:spacing w:before="0" w:after="0"/>
        <w:jc w:val="left"/>
        <w:rPr/>
      </w:pPr>
      <w:r>
        <w:rPr/>
        <w:t xml:space="preserve"> </w:t>
      </w:r>
      <w:r>
        <w:rPr/>
        <w:t>C161 C268 ) \nC161_=_C309( C161 C309 ) C161_=_C325( C161 C325 ) C161_=_C357( C161 C357 ) C161_=_C369( C161 C369 ) C161_=_C376( C161 C376 ) C161_=_C386( C161 C386 ) \nC161_=_C393( C161 C393 ) C161_=_C401( C161 C401 ) C161_=_C406( C161 C406 ) C161_=_C413( C161 C413 ) C161_=_C417( C161 C417 ) C161_=_C421( C161 C421 ) \nC161_=_C422( C161 C422 ) C162_=_C163( C162 C163 ) C162_=_C164( C162 C164 ) C162_=_C201( C162 C201 ) C162_=_C236( C162 C236 ) C162_=_C269( C162 C269 ) \nC162_=_C299( C162 C299 ) C162_=_C349( C162 C349 ) C162_=_C421( C162 C421 ) C162_=_C425( C162 C425 ) C163_=_C164( C163 C164 ) C163_=_C177( C163 C177 ) \nC163_=_C202( C163 C202 ) C163_=_C270( C163 C270 ) C163_=_C310( C163 C310 ) C163_=_C327( C163 C327 ) C163_=_C358( C163 C358 ) C163_=_C371( C163 C371 ) \nC163_=_C377( C163 C377 ) C163_=_C388( C163 C388 ) C163_=_C394( C163 C394 ) C163_=_C403( C163 C403 ) C163_=_C408( C163 C408 ) C163_=_C415( C163 C415 ) \nC163_=_C418( C163 C418 ) C163_=_C425( C163 C425 ) C163_=_C429( C163 C429 ) C164_=_C203( C164 C203 ) C164_=_C271( C164 C271 ) C164_=_C328( C164 C328 ) \nC164_=_C372( C164 C372 ) C164_=_C389( C164 C389 ) C164_=_C404( C164 C404 ) C164_=_C416( C164 C416 ) C165_=_C166( C165 C166 ) C165_=_C167( C165 C167 ) \nC165_=_C168( C165 C168 ) C165_=_C170( C165 C170 ) C165_=_C176( C165 C176 ) C165_=_C177( C165 C177 ) C165_=_C180( C165 C180 ) C165_=_C182( C165 C182 ) \nC165_=_C183( C165 C183 ) C165_=_C185( C165 C185 ) C165_=_C186( C165 C186 ) C165_=_C187( C165 C187 ) C165_=_C188( C165 C188 ) C165_=_C189( C165 C189 ) \nC165_=_C190( C165 C190 ) C165_=_C191( C165 C191 ) C165_=_C192( C165 C192 ) C165_=_C194( C165 C194 ) C165_=_C196( C165 C196 ) C165_=_C197( C165 C197 ) \nC165_=_C198( C165 C198 ) C165_=_C199( C165 C199 ) C165_=_C200( C165 C200 ) C165_=_C201( C165 C201 ) C165_=_C202( C165 C202 ) C165_=_C203( C165 C203 ) \nC166_=_C167( C166 C167 ) C166_=_C168( C166 C168 ) C166_=_C170( C166 C170 ) C166_=_C176( C166 C176 ) C166_=_C177( C166 C177 ) C166_=_C182( C166 C182 ) \nC166_=_C218( C166 C218 ) C166_=_C219( C166 C219 ) C166_=_C222( C166 C222 ) C166_=_C223( C166 C223 ) C166_=_C226( C166 C226 ) C166_=_C227( C166 C227 ) \nC166_=_C228( C166 C228 ) C166_=_C229( C166 C229 ) C166_=_C230( C166 C230 ) C166_=_C231( C166 C231 ) C166_=_C232( C166 C232 ) C166_=_C233( C166 C233 ) \nC166_=_C234( C166 C234 ) C166_=_C236( C166 C236 ) C167_=_C168( C167 C168 ) C167_=_C170( C167 C170 ) C167_=_C176( C167 C176 ) C167_=_C177( C167 C177 ) \nC167_=_C205( C167 C205 ) C167_=_C219( C167 C219 ) C167_=_C239( C167 C239 ) C167_=_C252( C167 C252 ) C167_=_C254( C167 C254 ) C167_=_C255( C167 C255 ) \nC167_=_C256( C167 C256 ) C167_=_C257( C167 C257 ) C167_=_C258( C167 C258 ) C167_=_C259( C167 C259 ) C167_=_C260( C167 C260 ) C167_=_C262( C167 C262 ) \nC167_=_C264( C167 C264 ) C167_=_C265( C167 C265 ) C167_=_C266( C167 C266 ) C167_=_C267( C167 C267 ) C167_=_C268( C167 C268 ) C167_=_C269( C167 C269 ) \nC167_=_C270( C167 C270 ) C167_=_C271( C167 C271 ) C168_=_C170( C168 C170 ) C168_=_C176( C168 C176 ) C168_=_C177( C168 C177 ) C168_=_C186( C168 C186 ) \nC168_=_C254( C168 C254 ) C168_=_C284( C168 C284 ) C168_=_C285( C168 C285 ) C168_=_C286( C168 C286 ) C168_=_C289( C168 C289 ) C168_=_C290( C168 C290 ) \nC168_=_C291( C168 C291 ) C168_=_C292( C168 C292 ) C168_=_C293( C168 C293 ) C168_=_C294( C168 C294 ) C168_=_C295( C168 C295 ) C168_=_C296( C168 C296 ) \nC168_=_C297( C168 C297 ) C168_=_C299( C168 C299 ) C170_=_C176( C170 C176 ) C170_=_C177( C170 C177 ) C170_=_C190( C170 C190 ) C170_=_C258( C170 C258 ) \nC170_=_C303( C170 C303 ) C170_=_C315( C170 C315 ) C170_=_C338( C170 C338 ) C170_=_C339( C170 C339 ) C170_=_C340( C170 C340 ) C170_=_C341( C170 C341 ) \nC170_=_C342( C170 C342 ) C170_=_C343( C170 C343 ) C170_=_C344( C170 C344 ) C170_=_C345( C170 C345 ) C170_=_C346( C170 C346 ) C170_=_C347( C170 C347 ) \nC170_=_C349( C170 C349 ) C176_=_C177( C176 C177 ) C176_=_C200( C176 C200 ) C176_=_C268( C176 C268 ) C176_=_C309( C176 C309 ) C176_=_C325( C176 C325 ) \nC176_=_C357( C176 C357 ) C176_=_C369( C176 C369 ) C176_=_C376( C176 C376 ) C176_=_C386( C176 C386 ) C176_=_C393( C176 C393 ) C176_=_C401( C176 C401 ) \nC176_=_C406( C176 C406 ) C176_=_C413( C176 C413 ) C176_=_C417( C176 C417 ) C176_=_C421( C176 C421 ) C176_=_C422( C176 C422 ) C177_=_C202( C177 C202 ) \nC177_=_C270( C177 C270 ) C177_=_C310( C177 C310 ) C177_=_C327( C177 C327 ) C177_=_C358( C177 C358 ) C177_=_C371( C177 C371 ) C177_=_C377( C177 C377 ) \nC177_=_C388( C177 C388 ) C177_=_C394( C177 C394 ) C177_=_C403( C177 C403 ) C177_=_C408( C177 C408 ) C177_=_C415( C177 C415 ) C177_=_C418( C177 C418 ) \nC177_=_C425( C177 C425 ) C177_=_C429( C177 C429 ) C180_=_C182( C180 C182 ) C180_=_C183( C180 C183 ) C180_=_C185( C180 C185 ) C180_=_C186( C180 C186 ) \nC180_=_C187( C180 C187 ) C180_=_C188( C180 C188 ) C180_=_C189( C180 C189 ) C180_=_C190( C180 C190 ) C180_=_C191( C180 C191 ) C180_=_C192( C180 C192 ) \nC180_=_C194( C180 C194 ) C180_=_C196( C180 C196 ) C180_=_C197( C180 C197 ) C180_=_C198( C180 C198 ) C180_=_C199( C180 C199 ) C180_=_C200( C180 C200 ) \nC180_=_C201( C180 C201 ) C180_=_C202( C180 C202 ) C180_=_C203( C180 C203 ) C180_=_C205( C180 C205 ) C180_=_C207( C180 C207 ) C180_=_C209( C180 C209 ) \nC180_=_C210( C180 C210 ) C180_=_C211( C180 C211 ) C180_=_C212( C180 C212 ) C182_=_C183( C182 C183 ) C182_=_C185( C182 C185 ) C182_=_C186( C182 C186 ) \nC182_=_C187( C182 C187 ) C182_=_C188( C182 C188 ) C182_=_C189( C182 C189 ) C182_=_C190( C182 C190 ) C182_=_C191( C182 C191 ) C182_=_C192( C182 C192 ) \nC182_=_C194( C182 C194 ) C182_=_C196( C182 C196 ) C182_=_C197( C182 C197 ) C182_=_C198( C182 C198 ) C182_=_C199( C182 C199 ) C182_=_C200( C182 C200 ) \nC182_=_C201( C182 C201 ) C182_=_C202( C182 C202 ) C182_=_C203( C182 C203 ) C182_=_C218( C182 C218 ) C182_=_C219( C182 C219 ) C182_=_C222( C182 C222 ) \nC182_=_C223( C182 C223 ) C182_=_C226( C182 C226 ) C182_=_C227( C182 C227 ) C182_=_C228( C182 C228 ) C182_=_C229( C182 C229 ) C182_=_C230( C182 C230 ) \nC182_=_C231( C182 C231 ) C182_=_C232( C182 C232 ) C182_=_C233( C182 C233 ) C182_=_C234( C182 C234 ) C182_=_C236( C182 C236 ) C183_=_C185( C183 C185 ) \nC183_=_C186( C183 C186 ) C183_=_C187( C183 C187 ) C183_=_C188( C183 C188 ) C183_=_C189( C183 C189 ) C183_=_C190( C183 C190 ) C183_=_C191( C183 C191 ) \nC183_=_C192( C183 C192 ) C183_=_C194( C183 C194 ) C183_=_C196( C183 C196 ) C183_=_C197( C183 C197 ) C183_=_C198( C183 C198 ) C183_=_C199( C183 C199 ) \nC183_=_C200( C183 C200 ) C183_=_C201( C183 C201 ) C183_=_C202( C183 C202 ) C183_=_C203( C183 C203 ) C183_=_C239( C183 C239 ) C183_=_C241( C183 C241 ) \nC183_=_C244( C183 C244 ) C183_=_C245( C183 C245 ) C183_=_C246( C183 C246 ) C183_=_C247( C183 C247 ) C185_=_C186( C185 C186 ) C185_=_C187( C185 C187 ) \nC185_=_C188( C185 C188 ) C185_=_C189( C185 C189 ) C185_=_C190( C185 C190 ) C185_=_C191( C185 C191 ) C185_=_C192( C185 C192 ) C185_=_C194( C185 C194 ) \nC185_=_C196( C185 C196 ) C185_=_C197( C185 C197 ) C185_=_C198( C185 C198 ) C185_=_C199( C185 C199 ) C185_=_C200( C185 C200 ) C185_=_C201( C185 C201 ) \nC185_=_C202( C185 C202 ) C185_=_C203( C185 C203 ) C185_=_C252( C185 C252 ) C185_=_C273( C185 C273 ) C185_=_C276( C185 C276 ) C185_=_C277( C185 C277 ) \nC185_=_C278( C185 C278 ) C185_=_C279( C185 C279 ) C186_=_C187( C186 C187 ) C186_=_C188( C186 C188 ) C186_=_C189( C186 C189 ) C186_=_C190( C186 C190 ) \nC186_=_C191( C186 C191 ) C186_=_C192( C186 C192 ) C186_=_C194( C186 C194 ) C186_=_C196( C186 C196 ) C186_=_C197( C186 C197 ) C186_=_C198( C186 C198 ) \nC186_=_C199( C186 C199 ) C186_=_C200( C186 C200 ) C186_=_C201( C186 C201 ) C186_=_C202( C186 C202 ) C186_=_C203( C186 C203 ) C186_=_C254( C186 C254 ) \nC186_=_C284( C186 C284 ) C186_=_C285( C186 C285 ) C186_=_C286( C186 C286 ) C186_=_C289( C186 C289 ) C186_=_C290( C186 C290 ) C186_=_C291( C186 C291 ) \nC186_=_C292( C186 C292 ) C186_=_C293( C186 C293 ) C186_=_C294( C186 C294 ) C186_=_C295( C186 C295 ) C186_=_C296( C186 C296 ) C186_=_C297( C186 C297 ) \nC186_=_C299( C186 C299 ) C187_=_C188( C187 C188 ) C187_=_C189( C187 C189 ) C187_=_C190( C187 C190 ) C187_=_C191( C187 C191 ) C187_=_C192( C187 C192 ) \nC187_=_C194( C187 C194 ) C187_=_C196( C187 C196 ) C187_=_C197( C187 C197 ) C187_=_C198( C187 C198 ) C187_=_C199( C187 C199 ) C187_=_C200( C187 C200 ) \nC187_=_C201( C187 C201 ) C187_=_C202( C187 C202 ) C187_=_C203( C187 C203 ) C187_=_C222( C187 C222 ) C187_=_C255( C187 C255 ) C187_=_C284( C187 C284 ) \nC187_=_C303( C187 C303 ) C187_=_C309( C187 C309 ) C187_=_C310( C187 C310 ) C188_=_C189( C188 C189 ) C188_=_C190( C188 C190 ) C188_=_C191( C188 C191 ) \nC188_=_C192( C188 C192 ) C188_=_C194( C188 C194 ) C188_=_C196( C188 C196 ) C188_=_C197( C188 C197 ) C188_=_C198( C188 C198 ) C188_=_C199( C188 C199 ) \nC188_=_C200( C188 C200 ) C188_=_C201( C188 C201 ) C188_=_C202( C188 C202 ) C188_=_C203( C188 C203 ) C188_=_C207( C188 C207 ) C188_=_C223( C188 C223 ) \nC188_=_C241( C188 C241 ) C188_=_C256( C188 C256 ) C188_=_C273( C188 C273 ) C188_=_C286( C188 C286 ) C188_=_C313( C188 C313 ) C188_=_C314( C188 C314 ) \nC188_=_C315( C188 C315 ) C188_=_C318( C188 C318 ) C188_=_C320( C188 C320 ) C188_=_C325( C188 C325 ) C188_=_C327( C188 C327 ) C188_=_C328( C188 C328 ) \nC189_=_C190( C189 C190 ) C189_=_C191( C189 C191 ) C189_=_C192( C189 C192 ) C189_=_C194( C189 C194 ) C189_=_C196( C189 C196 ) C189_=_C197( C189 C197 ) \nC189_=_C198( C189 C198 ) C189_=_C199( C189 C199 ) C189_=_C200( C189 C200 ) C189_=_C201( C189 C201 ) C189_=_C202( C189 C202 ) C189_=_C203( C189 C203 ) \nC189_=_C257( C189 C257 ) C189_=_C313( C189 C313 ) C189_=_C330( C189 C330 ) C189_=_C331( C189 C331 ) C189_=_C332( C189 C332 ) C189_=_C333( C189 C333 ) \nC190_=_C191( C190 C191 ) C190_=_C192( C190 C192 ) C190_=_C194( C190 C194 ) C190_=_C196( C190 C196 ) C190_=_C197( C190 C197 ) C190_=_C198( C190 C198 ) \nC190_=_C199( C190 C199 ) C190_=_C200( C190 C200 ) C190_=_C201( C190 C201 ) C190_=_C202( C190 C202 ) C190_=_C203( C190 C203 ) C190_=_C258( C190 C258 ) \nC190_=_C303(</w:t>
      </w:r>
    </w:p>
    <w:p>
      <w:pPr>
        <w:pStyle w:val="PreformattedText"/>
        <w:bidi w:val="0"/>
        <w:spacing w:before="0" w:after="0"/>
        <w:jc w:val="left"/>
        <w:rPr/>
      </w:pPr>
      <w:r>
        <w:rPr/>
        <w:t xml:space="preserve"> </w:t>
      </w:r>
      <w:r>
        <w:rPr/>
        <w:t>C190 C303 ) C190_=_C315( C190 C315 ) C190_=_C338( C190 C338 ) C190_=_C339( C190 C339 ) C190_=_C340( C190 C340 ) C190_=_C341( C190 C341 ) \nC190_=_C342( C190 C342 ) C190_=_C343( C190 C343 ) C190_=_C344( C190 C344 ) C190_=_C345( C190 C345 ) C190_=_C346( C190 C346 ) C190_=_C347( C190 C347 ) \nC190_=_C349( C190 C349 ) C191_=_C192( C191 C192 ) C191_=_C194( C191 C194 ) C191_=_C196( C191 C196 ) C191_=_C197( C191 C197 ) C191_=_C198( C191 C198 ) \nC191_=_C199( C191 C199 ) C191_=_C200( C191 C200 ) C191_=_C201( C191 C201 ) C191_=_C202( C191 C202 ) C191_=_C203( C191 C203 ) C191_=_C226( C191 C226 ) \nC191_=_C259( C191 C259 ) C191_=_C289( C191 C289 ) C191_=_C338( C191 C338 ) C191_=_C353( C191 C353 ) C191_=_C357( C191 C357 ) C191_=_C358( C191 C358 ) \nC192_=_C194( C192 C194 ) C192_=_C196( C192 C196 ) C192_=_C197( C192 C197 ) C192_=_C198( C192 C198 ) C192_=_C199( C192 C199 ) C192_=_C200( C192 C200 ) \nC192_=_C201( C192 C201 ) C192_=_C202( C192 C202 ) C192_=_C203( C192 C203 ) C192_=_C209( C192 C209 ) C192_=_C227( C192 C227 ) C192_=_C244( C192 C244 ) \nC192_=_C260( C192 C260 ) C192_=_C276( C192 C276 ) C192_=_C290( C192 C290 ) C192_=_C330( C192 C330 ) C192_=_C340( C192 C340 ) C192_=_C361( C192 C361 ) \nC192_=_C362( C192 C362 ) C192_=_C364( C192 C364 ) C192_=_C369( C192 C369 ) C192_=_C371( C192 C371 ) C192_=_C372( C192 C372 ) C194_=_C196( C194 C196 ) \nC194_=_C197( C194 C197 ) C194_=_C198( C194 C198 ) C194_=_C199( C194 C199 ) C194_=_C200( C194 C200 ) C194_=_C201( C194 C201 ) C194_=_C202( C194 C202 ) \nC194_=_C203( C194 C203 ) C194_=_C210( C194 C210 ) C194_=_C229( C194 C229 ) C194_=_C245( C194 C245 ) C194_=_C262( C194 C262 ) C194_=_C277( C194 C277 ) \nC194_=_C292( C194 C292 ) C194_=_C331( C194 C331 ) C194_=_C342( C194 C342 ) C194_=_C373( C194 C373 ) C194_=_C380( C194 C380 ) C194_=_C381( C194 C381 ) \nC194_=_C386( C194 C386 ) C194_=_C388( C194 C388 ) C194_=_C389( C194 C389 ) C196_=_C197( C196 C197 ) C196_=_C198( C196 C198 ) C196_=_C199( C196 C199 ) \nC196_=_C200( C196 C200 ) C196_=_C201( C196 C201 ) C196_=_C202( C196 C202 ) C196_=_C203( C196 C203 ) C196_=_C211( C196 C211 ) C196_=_C231( C196 C231 ) \nC196_=_C246( C196 C246 ) C196_=_C264( C196 C264 ) C196_=_C278( C196 C278 ) C196_=_C294( C196 C294 ) C196_=_C332( C196 C332 ) C196_=_C344( C196 C344 ) \nC196_=_C374( C196 C374 ) C196_=_C390( C196 C390 ) C196_=_C398( C196 C398 ) C196_=_C401( C196 C401 ) C196_=_C403( C196 C403 ) C196_=_C404( C196 C404 ) \nC197_=_C198( C197 C198 ) C197_=_C199( C197 C199 ) C197_=_C200( C197 C200 ) C197_=_C201( C197 C201 ) C197_=_C202( C197 C202 ) C197_=_C203( C197 C203 ) \nC197_=_C232( C197 C232 ) C197_=_C265( C197 C265 ) C197_=_C295( C197 C295 ) C197_=_C345( C197 C345 ) C197_=_C406( C197 C406 ) C197_=_C408( C197 C408 ) \nC198_=_C199( C198 C199 ) C198_=_C200( C198 C200 ) C198_=_C201( C198 C201 ) C198_=_C202( C198 C202 ) C198_=_C203( C198 C203 ) C198_=_C212( C198 C212 ) \nC198_=_C233( C198 C233 ) C198_=_C247( C198 C247 ) C198_=_C266( C198 C266 ) C198_=_C279( C198 C279 ) C198_=_C296( C198 C296 ) C198_=_C333( C198 C333 ) \nC198_=_C346( C198 C346 ) C198_=_C375( C198 C375 ) C198_=_C391( C198 C391 ) C198_=_C412( C198 C412 ) C198_=_C413( C198 C413 ) C198_=_C415( C198 C415 ) \nC198_=_C416( C198 C416 ) C199_=_C200( C199 C200 ) C199_=_C201( C199 C201 ) C199_=_C202( C199 C202 ) C199_=_C203( C199 C203 ) C199_=_C234( C199 C234 ) \nC199_=_C267( C199 C267 ) C199_=_C297( C199 C297 ) C199_=_C347( C199 C347 ) C199_=_C392( C199 C392 ) C199_=_C417( C199 C417 ) C199_=_C418( C199 C418 ) \nC200_=_C201( C200 C201 ) C200_=_C202( C200 C202 ) C200_=_C203( C200 C203 ) C200_=_C268( C200 C268 ) C200_=_C309( C200 C309 ) C200_=_C325( C200 C325 ) \nC200_=_C357( C200 C357 ) C200_=_C369( C200 C369 ) C200_=_C376( C200 C376 ) C200_=_C386( C200 C386 ) C200_=_C393( C200 C393 ) C200_=_C401( C200 C401 ) \nC200_=_C406( C200 C406 ) C200_=_C413( C200 C413 ) C200_=_C417( C200 C417 ) C200_=_C421( C200 C421 ) C200_=_C422( C200 C422 ) C201_=_C202( C201 C202 ) \nC201_=_C203( C201 C203 ) C201_=_C236( C201 C236 ) C201_=_C269( C201 C269 ) C201_=_C299( C201 C299 ) C201_=_C349( C201 C349 ) C201_=_C421( C201 C421 ) \nC201_=_C425( C201 C425 ) C202_=_C203( C202 C203 ) C202_=_C270( C202 C270 ) C202_=_C310( C202 C310 ) C202_=_C327( C202 C327 ) C202_=_C358( C202 C358 ) \nC202_=_C371( C202 C371 ) C202_=_C377( C202 C377 ) C202_=_C388( C202 C388 ) C202_=_C394( C202 C394 ) C202_=_C403( C202 C403 ) C202_=_C408( C202 C408 ) \nC202_=_C415( C202 C415 ) C202_=_C418( C202 C418 ) C202_=_C425( C202 C425 ) C202_=_C429( C202 C429 ) C203_=_C271( C203 C271 ) C203_=_C328( C203 C328 ) \nC203_=_C372( C203 C372 ) C203_=_C389( C203 C389 ) C203_=_C404( C203 C404 ) C203_=_C416( C203 C416 ) C205_=_C207( C205 C207 ) C205_=_C209( C205 C209 ) \nC205_=_C210( C205 C210 ) C205_=_C211( C205 C211 ) C205_=_C212( C205 C212 ) C205_=_C219( C205 C219 ) C205_=_C239( C205 C239 ) C205_=_C252( C205 C252 ) \nC205_=_C254( C205 C254 ) C205_=_C255( C205 C255 ) C205_=_C256( C205 C256 ) C205_=_C257( C205 C257 ) C205_=_C258( C205 C258 ) C205_=_C259( C205 C259 ) \nC205_=_C260( C205 C260 ) C205_=_C262( C205 C262 ) C205_=_C264( C205 C264 ) C205_=_C265( C205 C265 ) C205_=_C266( C205 C266 ) C205_=_C267( C205 C267 ) \nC205_=_C268( C205 C268 ) C205_=_C269( C205 C269 ) C205_=_C270( C205 C270 ) C205_=_C271( C205 C271 ) C207_=_C209( C207 C209 ) C207_=_C210( C207 C210 ) \nC207_=_C211( C207 C211 ) C207_=_C212( C207 C212 ) C207_=_C223( C207 C223 ) C207_=_C241( C207 C241 ) C207_=_C256( C207 C256 ) C207_=_C273( C207 C273 ) \nC207_=_C286( C207 C286 ) C207_=_C313( C207 C313 ) C207_=_C314( C207 C314 ) C207_=_C315( C207 C315 ) C207_=_C318( C207 C318 ) C207_=_C320( C207 C320 ) \nC207_=_C325( C207 C325 ) C207_=_C327( C207 C327 ) C207_=_C328( C207 C328 ) C209_=_C210( C209 C210 ) C209_=_C211( C209 C211 ) C209_=_C212( C209 C212 ) \nC209_=_C227( C209 C227 ) C209_=_C244( C209 C244 ) C209_=_C260( C209 C260 ) C209_=_C276( C209 C276 ) C209_=_C290( C209 C290 ) C209_=_C330( C209 C330 ) \nC209_=_C340( C209 C340 ) C209_=_C361( C209 C361 ) C209_=_C362( C209 C362 ) C209_=_C364( C209 C364 ) C209_=_C369( C209 C369 ) C209_=_C371( C209 C371 ) \nC209_=_C372( C209 C372 ) C210_=_C211( C210 C211 ) C210_=_C212( C210 C212 ) C210_=_C229( C210 C229 ) C210_=_C245( C210 C245 ) C210_=_C262( C210 C262 ) \nC210_=_C277( C210 C277 ) C210_=_C292( C210 C292 ) C210_=_C331( C210 C331 ) C210_=_C342( C210 C342 ) C210_=_C373( C210 C373 ) C210_=_C380( C210 C380 ) \nC210_=_C381( C210 C381 ) C210_=_C386( C210 C386 ) C210_=_C388( C210 C388 ) C210_=_C389( C210 C389 ) C211_=_C212( C211 C212 ) C211_=_C231( C211 C231 ) \nC211_=_C246( C211 C246 ) C211_=_C264( C211 C264 ) C211_=_C278( C211 C278 ) C211_=_C294( C211 C294 ) C211_=_C332( C211 C332 ) C211_=_C344( C211 C344 ) \nC211_=_C374( C211 C374 ) C211_=_C390( C211 C390 ) C211_=_C398( C211 C398 ) C211_=_C401( C211 C401 ) C211_=_C403( C211 C403 ) C211_=_C404( C211 C404 ) \nC212_=_C233( C212 C233 ) C212_=_C247( C212 C247 ) C212_=_C266( C212 C266 ) C212_=_C279( C212 C279 ) C212_=_C296( C212 C296 ) C212_=_C333( C212 C333 ) \nC212_=_C346( C212 C346 ) C212_=_C375( C212 C375 ) C212_=_C391( C212 C391 ) C212_=_C412( C212 C412 ) C212_=_C413( C212 C413 ) C212_=_C415( C212 C415 ) \nC212_=_C416( C212 C416 ) C218_=_C219( C218 C219 ) C218_=_C222( C218 C222 ) C218_=_C223( C218 C223 ) C218_=_C226( C218 C226 ) C218_=_C227( C218 C227 ) \nC218_=_C228( C218 C228 ) C218_=_C229( C218 C229 ) C218_=_C230( C218 C230 ) C218_=_C231( C218 C231 ) C218_=_C232( C218 C232 ) C218_=_C233( C218 C233 ) \nC218_=_C234( C218 C234 ) C218_=_C236( C218 C236 ) C219_=_C222( C219 C222 ) C219_=_C223( C219 C223 ) C219_=_C226( C219 C226 ) C219_=_C227( C219 C227 ) \nC219_=_C228( C219 C228 ) C219_=_C229( C219 C229 ) C219_=_C230( C219 C230 ) C219_=_C231( C219 C231 ) C219_=_C232( C219 C232 ) C219_=_C233( C219 C233 ) \nC219_=_C234( C219 C234 ) C219_=_C236( C219 C236 ) C219_=_C239( C219 C239 ) C219_=_C252( C219 C252 ) C219_=_C254( C219 C254 ) C219_=_C255( C219 C255 ) \nC219_=_C256( C219 C256 ) C219_=_C257( C219 C257 ) C219_=_C258( C219 C258 ) C219_=_C259( C219 C259 ) C219_=_C260( C219 C260 ) C219_=_C262( C219 C262 ) \nC219_=_C264( C219 C264 ) C219_=_C265( C219 C265 ) C219_=_C266( C219 C266 ) C219_=_C267( C219 C267 ) C219_=_C268( C219 C268 ) C219_=_C269( C219 C269 ) \nC219_=_C270( C219 C270 ) C219_=_C271( C219 C271 ) C222_=_C223( C222 C223 ) C222_=_C226( C222 C226 ) C222_=_C227( C222 C227 ) C222_=_C228( C222 C228 ) \nC222_=_C229( C222 C229 ) C222_=_C230( C222 C230 ) C222_=_C231( C222 C231 ) C222_=_C232( C222 C232 ) C222_=_C233( C222 C233 ) C222_=_C234( C222 C234 ) \nC222_=_C236( C222 C236 ) C222_=_C255( C222 C255 ) C222_=_C284( C222 C284 ) C222_=_C303( C222 C303 ) C222_=_C309( C222 C309 ) C222_=_C310( C222 C310 ) \nC223_=_C226( C223 C226 ) C223_=_C227( C223 C227 ) C223_=_C228( C223 C228 ) C223_=_C229( C223 C229 ) C223_=_C230( C223 C230 ) C223_=_C231( C223 C231 ) \nC223_=_C232( C223 C232 ) C223_=_C233( C223 C233 ) C223_=_C234( C223 C234 ) C223_=_C236( C223 C236 ) C223_=_C241( C223 C241 ) C223_=_C256( C223 C256 ) \nC223_=_C273( C223 C273 ) C223_=_C286( C223 C286 ) C223_=_C313( C223 C313 ) C223_=_C314( C223 C314 ) C223_=_C315( C223 C315 ) C223_=_C318( C223 C318 ) \nC223_=_C320( C223 C320 ) C223_=_C325( C223 C325 ) C223_=_C327( C223 C327 ) C223_=_C328( C223 C328 ) C226_=_C227( C226 C227 ) C226_=_C228( C226 C228 ) \nC226_=_C229( C226 C229 ) C226_=_C230( C226 C230 ) C226_=_C231( C226 C231 ) C226_=_C232( C226 C232 ) C226_=_C233( C226 C233 ) C226_=_C234( C226 C234 ) \nC226_=_C236( C226 C236 ) C226_=_C259( C226 C259 ) C226_=_C289( C226 C289 ) C226_=_C338( C226 C338 ) C226_=_C353( C226 C353 ) C226_=_C357( C226 C357 ) \nC226_=_C358( C226 C358 ) C227_=_C228( C227 C228 ) C227_=_C229( C227 C229 ) C227_=_C230( C227 C230 ) C227_=_C231( C227 C231 ) C227_=_C232( C227 C232 ) \nC227_=_C233( C227 C233 ) C227_=_C234( C227 C234 ) C227_=_C236( C227 C236 ) C227_=_C244( C227 C244 ) C227_=_C260( C227 C260 ) C227_=_C276( C227 C276 ) \nC227_=_C290( C227 C290 ) C227_=_C330(</w:t>
      </w:r>
    </w:p>
    <w:p>
      <w:pPr>
        <w:pStyle w:val="PreformattedText"/>
        <w:bidi w:val="0"/>
        <w:spacing w:before="0" w:after="0"/>
        <w:jc w:val="left"/>
        <w:rPr/>
      </w:pPr>
      <w:r>
        <w:rPr/>
        <w:t xml:space="preserve"> </w:t>
      </w:r>
      <w:r>
        <w:rPr/>
        <w:t>C227 C330 ) C227_=_C340( C227 C340 ) C227_=_C361( C227 C361 ) C227_=_C362( C227 C362 ) C227_=_C364( C227 C364 ) \nC227_=_C369( C227 C369 ) C227_=_C371( C227 C371 ) C227_=_C372( C227 C372 ) C228_=_C229( C228 C229 ) C228_=_C230( C228 C230 ) C228_=_C231( C228 C231 ) \nC228_=_C232( C228 C232 ) C228_=_C233( C228 C233 ) C228_=_C234( C228 C234 ) C228_=_C236( C228 C236 ) C228_=_C291( C228 C291 ) C228_=_C318( C228 C318 ) \nC228_=_C341( C228 C341 ) C228_=_C353( C228 C353 ) C228_=_C361( C228 C361 ) C228_=_C373( C228 C373 ) C228_=_C374( C228 C374 ) C228_=_C375( C228 C375 ) \nC228_=_C376( C228 C376 ) C228_=_C377( C228 C377 ) C229_=_C230( C229 C230 ) C229_=_C231( C229 C231 ) C229_=_C232( C229 C232 ) C229_=_C233( C229 C233 ) \nC229_=_C234( C229 C234 ) C229_=_C236( C229 C236 ) C229_=_C245( C229 C245 ) C229_=_C262( C229 C262 ) C229_=_C277( C229 C277 ) C229_=_C292( C229 C292 ) \nC229_=_C331( C229 C331 ) C229_=_C342( C229 C342 ) C229_=_C373( C229 C373 ) C229_=_C380( C229 C380 ) C229_=_C381( C229 C381 ) C229_=_C386( C229 C386 ) \nC229_=_C388( C229 C388 ) C229_=_C389( C229 C389 ) C230_=_C231( C230 C231 ) C230_=_C232( C230 C232 ) C230_=_C233( C230 C233 ) C230_=_C234( C230 C234 ) \nC230_=_C236( C230 C236 ) C230_=_C293( C230 C293 ) C230_=_C320( C230 C320 ) C230_=_C343( C230 C343 ) C230_=_C364( C230 C364 ) C230_=_C380( C230 C380 ) \nC230_=_C390( C230 C390 ) C230_=_C391( C230 C391 ) C230_=_C392( C230 C392 ) C230_=_C393( C230 C393 ) C230_=_C394( C230 C394 ) C231_=_C232( C231 C232 ) \nC231_=_C233( C231 C233 ) C231_=_C234( C231 C234 ) C231_=_C236( C231 C236 ) C231_=_C246( C231 C246 ) C231_=_C264( C231 C264 ) C231_=_C278( C231 C278 ) \nC231_=_C294( C231 C294 ) C231_=_C332( C231 C332 ) C231_=_C344( C231 C344 ) C231_=_C374( C231 C374 ) C231_=_C390( C231 C390 ) C231_=_C398( C231 C398 ) \nC231_=_C401( C231 C401 ) C231_=_C403( C231 C403 ) C231_=_C404( C231 C404 ) C232_=_C233( C232 C233 ) C232_=_C234( C232 C234 ) C232_=_C236( C232 C236 ) \nC232_=_C265( C232 C265 ) C232_=_C295( C232 C295 ) C232_=_C345( C232 C345 ) C232_=_C406( C232 C406 ) C232_=_C408( C232 C408 ) C233_=_C234( C233 C234 ) \nC233_=_C236( C233 C236 ) C233_=_C247( C233 C247 ) C233_=_C266( C233 C266 ) C233_=_C279( C233 C279 ) C233_=_C296( C233 C296 ) C233_=_C333( C233 C333 ) \nC233_=_C346( C233 C346 ) C233_=_C375( C233 C375 ) C233_=_C391( C233 C391 ) C233_=_C412( C233 C412 ) C233_=_C413( C233 C413 ) C233_=_C415( C233 C415 ) \nC233_=_C416( C233 C416 ) C234_=_C236( C234 C236 ) C234_=_C267( C234 C267 ) C234_=_C297( C234 C297 ) C234_=_C347( C234 C347 ) C234_=_C392( C234 C392 ) \nC234_=_C417( C234 C417 ) C234_=_C418( C234 C418 ) C236_=_C269( C236 C269 ) C236_=_C299( C236 C299 ) C236_=_C349( C236 C349 ) C236_=_C421( C236 C421 ) \nC236_=_C425( C236 C425 ) C239_=_C241( C239 C241 ) C239_=_C244( C239 C244 ) C239_=_C245( C239 C245 ) C239_=_C246( C239 C246 ) C239_=_C247( C239 C247 ) \nC239_=_C252( C239 C252 ) C239_=_C254( C239 C254 ) C239_=_C255( C239 C255 ) C239_=_C256( C239 C256 ) C239_=_C257( C239 C257 ) C239_=_C258( C239 C258 ) \nC239_=_C259( C239 C259 ) C239_=_C260( C239 C260 ) C239_=_C262( C239 C262 ) C239_=_C264( C239 C264 ) C239_=_C265( C239 C265 ) C239_=_C266( C239 C266 ) \nC239_=_C267( C239 C267 ) C239_=_C268( C239 C268 ) C239_=_C269( C239 C269 ) C239_=_C270( C239 C270 ) C239_=_C271( C239 C271 ) C241_=_C244( C241 C244 ) \nC241_=_C245( C241 C245 ) C241_=_C246( C241 C246 ) C241_=_C247( C241 C247 ) C241_=_C256( C241 C256 ) C241_=_C273( C241 C273 ) C241_=_C286( C241 C286 ) \nC241_=_C313( C241 C313 ) C241_=_C314( C241 C314 ) C241_=_C315( C241 C315 ) C241_=_C318( C241 C318 ) C241_=_C320( C241 C320 ) C241_=_C325( C241 C325 ) \nC241_=_C327( C241 C327 ) C241_=_C328( C241 C328 ) C244_=_C245( C244 C245 ) C244_=_C246( C244 C246 ) C244_=_C247( C244 C247 ) C244_=_C260( C244 C260 ) \nC244_=_C276( C244 C276 ) C244_=_C290( C244 C290 ) C244_=_C330( C244 C330 ) C244_=_C340( C244 C340 ) C244_=_C361( C244 C361 ) C244_=_C362( C244 C362 ) \nC244_=_C364( C244 C364 ) C244_=_C369( C244 C369 ) C244_=_C371( C244 C371 ) C244_=_C372( C244 C372 ) C245_=_C246( C245 C246 ) C245_=_C247( C245 C247 ) \nC245_=_C262( C245 C262 ) C245_=_C277( C245 C277 ) C245_=_C292( C245 C292 ) C245_=_C331( C245 C331 ) C245_=_C342( C245 C342 ) C245_=_C373( C245 C373 ) \nC245_=_C380( C245 C380 ) C245_=_C381( C245 C381 ) C245_=_C386( C245 C386 ) C245_=_C388( C245 C388 ) C245_=_C389( C245 C389 ) C246_=_C247( C246 C247 ) \nC246_=_C264( C246 C264 ) C246_=_C278( C246 C278 ) C246_=_C294( C246 C294 ) C246_=_C332( C246 C332 ) C246_=_C344( C246 C344 ) C246_=_C374( C246 C374 ) \nC246_=_C390( C246 C390 ) C246_=_C398( C246 C398 ) C246_=_C401( C246 C401 ) C246_=_C403( C246 C403 ) C246_=_C404( C246 C404 ) C247_=_C266( C247 C266 ) \nC247_=_C279( C247 C279 ) C247_=_C296( C247 C296 ) C247_=_C333( C247 C333 ) C247_=_C346( C247 C346 ) C247_=_C375( C247 C375 ) C247_=_C391( C247 C391 ) \nC247_=_C412( C247 C412 ) C247_=_C413( C247 C413 ) C247_=_C415( C247 C415 ) C247_=_C416( C247 C416 ) C252_=_C254( C252 C254 ) C252_=_C255( C252 C255 ) \nC252_=_C256( C252 C256 ) C252_=_C257( C252 C257 ) C252_=_C258( C252 C258 ) C252_=_C259( C252 C259 ) C252_=_C260( C252 C260 ) C252_=_C262( C252 C262 ) \nC252_=_C264( C252 C264 ) C252_=_C265( C252 C265 ) C252_=_C266( C252 C266 ) C252_=_C267( C252 C267 ) C252_=_C268( C252 C268 ) C252_=_C269( C252 C269 ) \nC252_=_C270( C252 C270 ) C252_=_C271( C252 C271 ) C252_=_C273( C252 C273 ) C252_=_C276( C252 C276 ) C252_=_C277( C252 C277 ) C252_=_C278( C252 C278 ) \nC252_=_C279( C252 C279 ) C254_=_C255( C254 C255 ) C254_=_C256( C254 C256 ) C254_=_C257( C254 C257 ) C254_=_C258( C254 C258 ) C254_=_C259( C254 C259 ) \nC254_=_C260( C254 C260 ) C254_=_C262( C254 C262 ) C254_=_C264( C254 C264 ) C254_=_C265( C254 C265 ) C254_=_C266( C254 C266 ) C254_=_C267( C254 C267 ) \nC254_=_C268( C254 C268 ) C254_=_C269( C254 C269 ) C254_=_C270( C254 C270 ) C254_=_C271( C254 C271 ) C254_=_C284( C254 C284 ) C254_=_C285( C254 C285 ) \nC254_=_C286( C254 C286 ) C254_=_C289( C254 C289 ) C254_=_C290( C254 C290 ) C254_=_C291( C254 C291 ) C254_=_C292( C254 C292 ) C254_=_C293( C254 C293 ) \nC254_=_C294( C254 C294 ) C254_=_C295( C254 C295 ) C254_=_C296( C254 C296 ) C254_=_C297( C254 C297 ) C254_=_C299( C254 C299 ) C255_=_C256( C255 C256 ) \nC255_=_C257( C255 C257 ) C255_=_C258( C255 C258 ) C255_=_C259( C255 C259 ) C255_=_C260( C255 C260 ) C255_=_C262( C255 C262 ) C255_=_C264( C255 C264 ) \nC255_=_C265( C255 C265 ) C255_=_C266( C255 C266 ) C255_=_C267( C255 C267 ) C255_=_C268( C255 C268 ) C255_=_C269( C255 C269 ) C255_=_C270( C255 C270 ) \nC255_=_C271( C255 C271 ) C255_=_C284( C255 C284 ) C255_=_C303( C255 C303 ) C255_=_C309( C255 C309 ) C255_=_C310( C255 C310 ) C256_=_C257( C256 C257 ) \nC256_=_C258( C256 C258 ) C256_=_C259( C256 C259 ) C256_=_C260( C256 C260 ) C256_=_C262( C256 C262 ) C256_=_C264( C256 C264 ) C256_=_C265( C256 C265 ) \nC256_=_C266( C256 C266 ) C256_=_C267( C256 C267 ) C256_=_C268( C256 C268 ) C256_=_C269( C256 C269 ) C256_=_C270( C256 C270 ) C256_=_C271( C256 C271 ) \nC256_=_C273( C256 C273 ) C256_=_C286( C256 C286 ) C256_=_C313( C256 C313 ) C256_=_C314( C256 C314 ) C256_=_C315( C256 C315 ) C256_=_C318( C256 C318 ) \nC256_=_C320( C256 C320 ) C256_=_C325( C256 C325 ) C256_=_C327( C256 C327 ) C256_=_C328( C256 C328 ) C257_=_C258( C257 C258 ) C257_=_C259( C257 C259 ) \nC257_=_C260( C257 C260 ) C257_=_C262( C257 C262 ) C257_=_C264( C257 C264 ) C257_=_C265( C257 C265 ) C257_=_C266( C257 C266 ) C257_=_C267( C257 C267 ) \nC257_=_C268( C257 C268 ) C257_=_C269( C257 C269 ) C257_=_C270( C257 C270 ) C257_=_C271( C257 C271 ) C257_=_C313( C257 C313 ) C257_=_C330( C257 C330 ) \nC257_=_C331( C257 C331 ) C257_=_C332( C257 C332 ) C257_=_C333( C257 C333 ) C258_=_C259( C258 C259 ) C258_=_C260( C258 C260 ) C258_=_C262( C258 C262 ) \nC258_=_C264( C258 C264 ) C258_=_C265( C258 C265 ) C258_=_C266( C258 C266 ) C258_=_C267( C258 C267 ) C258_=_C268( C258 C268 ) C258_=_C269( C258 C269 ) \nC258_=_C270( C258 C270 ) C258_=_C271( C258 C271 ) C258_=_C303( C258 C303 ) C258_=_C315( C258 C315 ) C258_=_C338( C258 C338 ) C258_=_C339( C258 C339 ) \nC258_=_C340( C258 C340 ) C258_=_C341( C258 C341 ) C258_=_C342( C258 C342 ) C258_=_C343( C258 C343 ) C258_=_C344( C258 C344 ) C258_=_C345( C258 C345 ) \nC258_=_C346( C258 C346 ) C258_=_C347( C258 C347 ) C258_=_C349( C258 C349 ) C259_=_C260( C259 C260 ) C259_=_C262( C259 C262 ) C259_=_C264( C259 C264 ) \nC259_=_C265( C259 C265 ) C259_=_C266( C259 C266 ) C259_=_C267( C259 C267 ) C259_=_C268( C259 C268 ) C259_=_C269( C259 C269 ) C259_=_C270( C259 C270 ) \nC259_=_C271( C259 C271 ) C259_=_C289( C259 C289 ) C259_=_C338( C259 C338 ) C259_=_C353( C259 C353 ) C259_=_C357( C259 C357 ) C259_=_C358( C259 C358 ) \nC260_=_C262( C260 C262 ) C260_=_C264( C260 C264 ) C260_=_C265( C260 C265 ) C260_=_C266( C260 C266 ) C260_=_C267( C260 C267 ) C260_=_C268( C260 C268 ) \nC260_=_C269( C260 C269 ) C260_=_C270( C260 C270 ) C260_=_C271( C260 C271 ) C260_=_C276( C260 C276 ) C260_=_C290( C260 C290 ) C260_=_C330( C260 C330 ) \nC260_=_C340( C260 C340 ) C260_=_C361( C260 C361 ) C260_=_C362( C260 C362 ) C260_=_C364( C260 C364 ) C260_=_C369( C260 C369 ) C260_=_C371( C260 C371 ) \nC260_=_C372( C260 C372 ) C262_=_C264( C262 C264 ) C262_=_C265( C262 C265 ) C262_=_C266( C262 C266 ) C262_=_C267( C262 C267 ) C262_=_C268( C262 C268 ) \nC262_=_C269( C262 C269 ) C262_=_C270( C262 C270 ) C262_=_C271( C262 C271 ) C262_=_C277( C262 C277 ) C262_=_C292( C262 C292 ) C262_=_C331( C262 C331 ) \nC262_=_C342( C262 C342 ) C262_=_C373( C262 C373 ) C262_=_C380( C262 C380 ) C262_=_C381( C262 C381 ) C262_=_C386( C262 C386 ) C262_=_C388( C262 C388 ) \nC262_=_C389( C262 C389 ) C264_=_C265( C264 C265 ) C264_=_C266( C264 C266 ) C264_=_C267( C264 C267 ) C264_=_C268( C264 C268 ) C264_=_C269( C264 C269 ) \nC264_=_C270( C264 C270 ) C264_=_C271( C264 C271 ) C264_=_C278( C264 C278 ) C264_=_C294( C264 C294 ) C264_=_C332( C264 C332 ) C264_=_C344( C264 C344 ) \nC264_=_C374( C264 C374 ) C264_=_C390( C264 C390 ) C264_=_C398(</w:t>
      </w:r>
    </w:p>
    <w:p>
      <w:pPr>
        <w:pStyle w:val="PreformattedText"/>
        <w:bidi w:val="0"/>
        <w:spacing w:before="0" w:after="0"/>
        <w:jc w:val="left"/>
        <w:rPr/>
      </w:pPr>
      <w:r>
        <w:rPr/>
        <w:t xml:space="preserve"> </w:t>
      </w:r>
      <w:r>
        <w:rPr/>
        <w:t>C264 C398 ) C264_=_C401( C264 C401 ) C264_=_C403( C264 C403 ) C264_=_C404( C264 C404 ) \nC265_=_C266( C265 C266 ) C265_=_C267( C265 C267 ) C265_=_C268( C265 C268 ) C265_=_C269( C265 C269 ) C265_=_C270( C265 C270 ) C265_=_C271( C265 C271 ) \nC265_=_C295( C265 C295 ) C265_=_C345( C265 C345 ) C265_=_C406( C265 C406 ) C265_=_C408( C265 C408 ) C266_=_C267( C266 C267 ) C266_=_C268( C266 C268 ) \nC266_=_C269( C266 C269 ) C266_=_C270( C266 C270 ) C266_=_C271( C266 C271 ) C266_=_C279( C266 C279 ) C266_=_C296( C266 C296 ) C266_=_C333( C266 C333 ) \nC266_=_C346( C266 C346 ) C266_=_C375( C266 C375 ) C266_=_C391( C266 C391 ) C266_=_C412( C266 C412 ) C266_=_C413( C266 C413 ) C266_=_C415( C266 C415 ) \nC266_=_C416( C266 C416 ) C267_=_C268( C267 C268 ) C267_=_C269( C267 C269 ) C267_=_C270( C267 C270 ) C267_=_C271( C267 C271 ) C267_=_C297( C267 C297 ) \nC267_=_C347( C267 C347 ) C267_=_C392( C267 C392 ) C267_=_C417( C267 C417 ) C267_=_C418( C267 C418 ) C268_=_C269( C268 C269 ) C268_=_C270( C268 C270 ) \nC268_=_C271( C268 C271 ) C268_=_C309( C268 C309 ) C268_=_C325( C268 C325 ) C268_=_C357( C268 C357 ) C268_=_C369( C268 C369 ) C268_=_C376( C268 C376 ) \nC268_=_C386( C268 C386 ) C268_=_C393( C268 C393 ) C268_=_C401( C268 C401 ) C268_=_C406( C268 C406 ) C268_=_C413( C268 C413 ) C268_=_C417( C268 C417 ) \nC268_=_C421( C268 C421 ) C268_=_C422( C268 C422 ) C269_=_C270( C269 C270 ) C269_=_C271( C269 C271 ) C269_=_C299( C269 C299 ) C269_=_C349( C269 C349 ) \nC269_=_C421( C269 C421 ) C269_=_C425( C269 C425 ) C270_=_C271( C270 C271 ) C270_=_C310( C270 C310 ) C270_=_C327( C270 C327 ) C270_=_C358( C270 C358 ) \nC270_=_C371( C270 C371 ) C270_=_C377( C270 C377 ) C270_=_C388( C270 C388 ) C270_=_C394( C270 C394 ) C270_=_C403( C270 C403 ) C270_=_C408( C270 C408 ) \nC270_=_C415( C270 C415 ) C270_=_C418( C270 C418 ) C270_=_C425( C270 C425 ) C270_=_C429( C270 C429 ) C271_=_C328( C271 C328 ) C271_=_C372( C271 C372 ) \nC271_=_C389( C271 C389 ) C271_=_C404( C271 C404 ) C271_=_C416( C271 C416 ) C273_=_C276( C273 C276 ) C273_=_C277( C273 C277 ) C273_=_C278( C273 C278 ) \nC273_=_C279( C273 C279 ) C273_=_C286( C273 C286 ) C273_=_C313( C273 C313 ) C273_=_C314( C273 C314 ) C273_=_C315( C273 C315 ) C273_=_C318( C273 C318 ) \nC273_=_C320( C273 C320 ) C273_=_C325( C273 C325 ) C273_=_C327( C273 C327 ) C273_=_C328( C273 C328 ) C276_=_C277( C276 C277 ) C276_=_C278( C276 C278 ) \nC276_=_C279( C276 C279 ) C276_=_C290( C276 C290 ) C276_=_C330( C276 C330 ) C276_=_C340( C276 C340 ) C276_=_C361( C276 C361 ) C276_=_C362( C276 C362 ) \nC276_=_C364( C276 C364 ) C276_=_C369( C276 C369 ) C276_=_C371( C276 C371 ) C276_=_C372( C276 C372 ) C277_=_C278( C277 C278 ) C277_=_C279( C277 C279 ) \nC277_=_C292( C277 C292 ) C277_=_C331( C277 C331 ) C277_=_C342( C277 C342 ) C277_=_C373( C277 C373 ) C277_=_C380( C277 C380 ) C277_=_C381( C277 C381 ) \nC277_=_C386( C277 C386 ) C277_=_C388( C277 C388 ) C277_=_C389( C277 C389 ) C278_=_C279( C278 C279 ) C278_=_C294( C278 C294 ) C278_=_C332( C278 C332 ) \nC278_=_C344( C278 C344 ) C278_=_C374( C278 C374 ) C278_=_C390( C278 C390 ) C278_=_C398( C278 C398 ) C278_=_C401( C278 C401 ) C278_=_C403( C278 C403 ) \nC278_=_C404( C278 C404 ) C279_=_C296( C279 C296 ) C279_=_C333( C279 C333 ) C279_=_C346( C279 C346 ) C279_=_C375( C279 C375 ) C279_=_C391( C279 C391 ) \nC279_=_C412( C279 C412 ) C279_=_C413( C279 C413 ) C279_=_C415( C279 C415 ) C279_=_C416( C279 C416 ) C284_=_C285( C284 C285 ) C284_=_C286( C284 C286 ) \nC284_=_C289( C284 C289 ) C284_=_C290( C284 C290 ) C284_=_C291( C284 C291 ) C284_=_C292( C284 C292 ) C284_=_C293( C284 C293 ) C284_=_C294( C284 C294 ) \nC284_=_C295( C284 C295 ) C284_=_C296( C284 C296 ) C284_=_C297( C284 C297 ) C284_=_C299( C284 C299 ) C284_=_C303( C284 C303 ) C284_=_C309( C284 C309 ) \nC284_=_C310( C284 C310 ) C285_=_C286( C285 C286 ) C285_=_C289( C285 C289 ) C285_=_C290( C285 C290 ) C285_=_C291( C285 C291 ) C285_=_C292( C285 C292 ) \nC285_=_C293( C285 C293 ) C285_=_C294( C285 C294 ) C285_=_C295( C285 C295 ) C285_=_C296( C285 C296 ) C285_=_C297( C285 C297 ) C285_=_C299( C285 C299 ) \nC286_=_C289( C286 C289 ) C286_=_C290( C286 C290 ) C286_=_C291( C286 C291 ) C286_=_C292( C286 C292 ) C286_=_C293( C286 C293 ) C286_=_C294( C286 C294 ) \nC286_=_C295( C286 C295 ) C286_=_C296( C286 C296 ) C286_=_C297( C286 C297 ) C286_=_C299( C286 C299 ) C286_=_C313( C286 C313 ) C286_=_C314( C286 C314 ) \nC286_=_C315( C286 C315 ) C286_=_C318( C286 C318 ) C286_=_C320( C286 C320 ) C286_=_C325( C286 C325 ) C286_=_C327( C286 C327 ) C286_=_C328( C286 C328 ) \nC289_=_C290( C289 C290 ) C289_=_C291( C289 C291 ) C289_=_C292( C289 C292 ) C289_=_C293( C289 C293 ) C289_=_C294( C289 C294 ) C289_=_C295( C289 C295 ) \nC289_=_C296( C289 C296 ) C289_=_C297( C289 C297 ) C289_=_C299( C289 C299 ) C289_=_C338( C289 C338 ) C289_=_C353( C289 C353 ) C289_=_C357( C289 C357 ) \nC289_=_C358( C289 C358 ) C290_=_C291( C290 C291 ) C290_=_C292( C290 C292 ) C290_=_C293( C290 C293 ) C290_=_C294( C290 C294 ) C290_=_C295( C290 C295 ) \nC290_=_C296( C290 C296 ) C290_=_C297( C290 C297 ) C290_=_C299( C290 C299 ) C290_=_C330( C290 C330 ) C290_=_C340( C290 C340 ) C290_=_C361( C290 C361 ) \nC290_=_C362( C290 C362 ) C290_=_C364( C290 C364 ) C290_=_C369( C290 C369 ) C290_=_C371( C290 C371 ) C290_=_C372( C290 C372 ) C291_=_C292( C291 C292 ) \nC291_=_C293( C291 C293 ) C291_=_C294( C291 C294 ) C291_=_C295( C291 C295 ) C291_=_C296( C291 C296 ) C291_=_C297( C291 C297 ) C291_=_C299( C291 C299 ) \nC291_=_C318( C291 C318 ) C291_=_C341( C291 C341 ) C291_=_C353( C291 C353 ) C291_=_C361( C291 C361 ) C291_=_C373( C291 C373 ) C291_=_C374( C291 C374 ) \nC291_=_C375( C291 C375 ) C291_=_C376( C291 C376 ) C291_=_C377( C291 C377 ) C292_=_C293( C292 C293 ) C292_=_C294( C292 C294 ) C292_=_C295( C292 C295 ) \nC292_=_C296( C292 C296 ) C292_=_C297( C292 C297 ) C292_=_C299( C292 C299 ) C292_=_C331( C292 C331 ) C292_=_C342( C292 C342 ) C292_=_C373( C292 C373 ) \nC292_=_C380( C292 C380 ) C292_=_C381( C292 C381 ) C292_=_C386( C292 C386 ) C292_=_C388( C292 C388 ) C292_=_C389( C292 C389 ) C293_=_C294( C293 C294 ) \nC293_=_C295( C293 C295 ) C293_=_C296( C293 C296 ) C293_=_C297( C293 C297 ) C293_=_C299( C293 C299 ) C293_=_C320( C293 C320 ) C293_=_C343( C293 C343 ) \nC293_=_C364( C293 C364 ) C293_=_C380( C293 C380 ) C293_=_C390( C293 C390 ) C293_=_C391( C293 C391 ) C293_=_C392( C293 C392 ) C293_=_C393( C293 C393 ) \nC293_=_C394( C293 C394 ) C294_=_C295( C294 C295 ) C294_=_C296( C294 C296 ) C294_=_C297( C294 C297 ) C294_=_C299( C294 C299 ) C294_=_C332( C294 C332 ) \nC294_=_C344( C294 C344 ) C294_=_C374( C294 C374 ) C294_=_C390( C294 C390 ) C294_=_C398( C294 C398 ) C294_=_C401( C294 C401 ) C294_=_C403( C294 C403 ) \nC294_=_C404( C294 C404 ) C295_=_C296( C295 C296 ) C295_=_C297( C295 C297 ) C295_=_C299( C295 C299 ) C295_=_C345( C295 C345 ) C295_=_C406( C295 C406 ) \nC295_=_C408( C295 C408 ) C296_=_C297( C296 C297 ) C296_=_C299( C296 C299 ) C296_=_C333( C296 C333 ) C296_=_C346( C296 C346 ) C296_=_C375( C296 C375 ) \nC296_=_C391( C296 C391 ) C296_=_C412( C296 C412 ) C296_=_C413( C296 C413 ) C296_=_C415( C296 C415 ) C296_=_C416( C296 C416 ) C297_=_C299( C297 C299 ) \nC297_=_C347( C297 C347 ) C297_=_C392( C297 C392 ) C297_=_C417( C297 C417 ) C297_=_C418( C297 C418 ) C299_=_C349( C299 C349 ) C299_=_C421( C299 C421 ) \nC299_=_C425( C299 C425 ) C303_=_C309( C303 C309 ) C303_=_C310( C303 C310 ) C303_=_C315( C303 C315 ) C303_=_C338( C303 C338 ) C303_=_C339( C303 C339 ) \nC303_=_C340( C303 C340 ) C303_=_C341( C303 C341 ) C303_=_C342( C303 C342 ) C303_=_C343( C303 C343 ) C303_=_C344( C303 C344 ) C303_=_C345( C303 C345 ) \nC303_=_C346( C303 C346 ) C303_=_C347( C303 C347 ) C303_=_C349( C303 C349 ) C309_=_C310( C309 C310 ) C309_=_C325( C309 C325 ) C309_=_C357( C309 C357 ) \nC309_=_C369( C309 C369 ) C309_=_C376( C309 C376 ) C309_=_C386( C309 C386 ) C309_=_C393( C309 C393 ) C309_=_C401( C309 C401 ) C309_=_C406( C309 C406 ) \nC309_=_C413( C309 C413 ) C309_=_C417( C309 C417 ) C309_=_C421( C309 C421 ) C309_=_C422( C309 C422 ) C310_=_C327( C310 C327 ) C310_=_C358( C310 C358 ) \nC310_=_C371( C310 C371 ) C310_=_C377( C310 C377 ) C310_=_C388( C310 C388 ) C310_=_C394( C310 C394 ) C310_=_C403( C310 C403 ) C310_=_C408( C310 C408 ) \nC310_=_C415( C310 C415 ) C310_=_C418( C310 C418 ) C310_=_C425( C310 C425 ) C310_=_C429( C310 C429 ) C313_=_C314( C313 C314 ) C313_=_C315( C313 C315 ) \nC313_=_C318( C313 C318 ) C313_=_C320( C313 C320 ) C313_=_C325( C313 C325 ) C313_=_C327( C313 C327 ) C313_=_C328( C313 C328 ) C313_=_C330( C313 C330 ) \nC313_=_C331( C313 C331 ) C313_=_C332( C313 C332 ) C313_=_C333( C313 C333 ) C314_=_C315( C314 C315 ) C314_=_C318( C314 C318 ) C314_=_C320( C314 C320 ) \nC314_=_C325( C314 C325 ) C314_=_C327( C314 C327 ) C314_=_C328( C314 C328 ) C315_=_C318( C315 C318 ) C315_=_C320( C315 C320 ) C315_=_C325( C315 C325 ) \nC315_=_C327( C315 C327 ) C315_=_C328( C315 C328 ) C315_=_C338( C315 C338 ) C315_=_C339( C315 C339 ) C315_=_C340( C315 C340 ) C315_=_C341( C315 C341 ) \nC315_=_C342( C315 C342 ) C315_=_C343( C315 C343 ) C315_=_C344( C315 C344 ) C315_=_C345( C315 C345 ) C315_=_C346( C315 C346 ) C315_=_C347( C315 C347 ) \nC315_=_C349( C315 C349 ) C318_=_C320( C318 C320 ) C318_=_C325( C318 C325 ) C318_=_C327( C318 C327 ) C318_=_C328( C318 C328 ) C318_=_C341( C318 C341 ) \nC318_=_C353( C318 C353 ) C318_=_C361( C318 C361 ) C318_=_C373( C318 C373 ) C318_=_C374( C318 C374 ) C318_=_C375( C318 C375 ) C318_=_C376( C318 C376 ) \nC318_=_C377( C318 C377 ) C320_=_C325( C320 C325 ) C320_=_C327( C320 C327 ) C320_=_C328( C320 C328 ) C320_=_C343( C320 C343 ) C320_=_C364( C320 C364 ) \nC320_=_C380( C320 C380 ) C320_=_C390( C320 C390 ) C320_=_C391( C320 C391 ) C320_=_C392( C320 C392 ) C320_=_C393( C320 C393 ) C320_=_C394( C320 C394 ) \nC325_=_C327( C325 C327 ) C325_=_C328( C325 C328 ) C325_=_C357( C325 C357 ) C325_=_C369( C325 C369 ) C325_=_C376( C325 C376 ) C325_=_C386( C325 C386 ) \nC325_=_C393( C325 C393 ) C325_=_C401( C325 C401 ) C325_=_C406( C325 C406 ) C325_=_C413(</w:t>
      </w:r>
    </w:p>
    <w:p>
      <w:pPr>
        <w:pStyle w:val="PreformattedText"/>
        <w:bidi w:val="0"/>
        <w:spacing w:before="0" w:after="0"/>
        <w:jc w:val="left"/>
        <w:rPr/>
      </w:pPr>
      <w:r>
        <w:rPr/>
        <w:t xml:space="preserve"> </w:t>
      </w:r>
      <w:r>
        <w:rPr/>
        <w:t>C325 C413 ) C325_=_C417( C325 C417 ) C325_=_C421( C325 C421 ) \nC325_=_C422( C325 C422 ) C327_=_C328( C327 C328 ) C327_=_C358( C327 C358 ) C327_=_C371( C327 C371 ) C327_=_C377( C327 C377 ) C327_=_C388( C327 C388 ) \nC327_=_C394( C327 C394 ) C327_=_C403( C327 C403 ) C327_=_C408( C327 C408 ) C327_=_C415( C327 C415 ) C327_=_C418( C327 C418 ) C327_=_C425( C327 C425 ) \nC327_=_C429( C327 C429 ) C328_=_C372( C328 C372 ) C328_=_C389( C328 C389 ) C328_=_C404( C328 C404 ) C328_=_C416( C328 C416 ) C330_=_C331( C330 C331 ) \nC330_=_C332( C330 C332 ) C330_=_C333( C330 C333 ) C330_=_C340( C330 C340 ) C330_=_C361( C330 C361 ) C330_=_C362( C330 C362 ) C330_=_C364( C330 C364 ) \nC330_=_C369( C330 C369 ) C330_=_C371( C330 C371 ) C330_=_C372( C330 C372 ) C331_=_C332( C331 C332 ) C331_=_C333( C331 C333 ) C331_=_C342( C331 C342 ) \nC331_=_C373( C331 C373 ) C331_=_C380( C331 C380 ) C331_=_C381( C331 C381 ) C331_=_C386( C331 C386 ) C331_=_C388( C331 C388 ) C331_=_C389( C331 C389 ) \nC332_=_C333( C332 C333 ) C332_=_C344( C332 C344 ) C332_=_C374( C332 C374 ) C332_=_C390( C332 C390 ) C332_=_C398( C332 C398 ) C332_=_C401( C332 C401 ) \nC332_=_C403( C332 C403 ) C332_=_C404( C332 C404 ) C333_=_C346( C333 C346 ) C333_=_C375( C333 C375 ) C333_=_C391( C333 C391 ) C333_=_C412( C333 C412 ) \nC333_=_C413( C333 C413 ) C333_=_C415( C333 C415 ) C333_=_C416( C333 C416 ) C338_=_C339( C338 C339 ) C338_=_C340( C338 C340 ) C338_=_C341( C338 C341 ) \nC338_=_C342( C338 C342 ) C338_=_C343( C338 C343 ) C338_=_C344( C338 C344 ) C338_=_C345( C338 C345 ) C338_=_C346( C338 C346 ) C338_=_C347( C338 C347 ) \nC338_=_C349( C338 C349 ) C338_=_C353( C338 C353 ) C338_=_C357( C338 C357 ) C338_=_C358( C338 C358 ) C339_=_C340( C339 C340 ) C339_=_C341( C339 C341 ) \nC339_=_C342( C339 C342 ) C339_=_C343( C339 C343 ) C339_=_C344( C339 C344 ) C339_=_C345( C339 C345 ) C339_=_C346( C339 C346 ) C339_=_C347( C339 C347 ) \nC339_=_C349( C339 C349 ) C340_=_C341( C340 C341 ) C340_=_C342( C340 C342 ) C340_=_C343( C340 C343 ) C340_=_C344( C340 C344 ) C340_=_C345( C340 C345 ) \nC340_=_C346( C340 C346 ) C340_=_C347( C340 C347 ) C340_=_C349( C340 C349 ) C340_=_C361( C340 C361 ) C340_=_C362( C340 C362 ) C340_=_C364( C340 C364 ) \nC340_=_C369( C340 C369 ) C340_=_C371( C340 C371 ) C340_=_C372( C340 C372 ) C341_=_C342( C341 C342 ) C341_=_C343( C341 C343 ) C341_=_C344( C341 C344 ) \nC341_=_C345( C341 C345 ) C341_=_C346( C341 C346 ) C341_=_C347( C341 C347 ) C341_=_C349( C341 C349 ) C341_=_C353( C341 C353 ) C341_=_C361( C341 C361 ) \nC341_=_C373( C341 C373 ) C341_=_C374( C341 C374 ) C341_=_C375( C341 C375 ) C341_=_C376( C341 C376 ) C341_=_C377( C341 C377 ) C342_=_C343( C342 C343 ) \nC342_=_C344( C342 C344 ) C342_=_C345( C342 C345 ) C342_=_C346( C342 C346 ) C342_=_C347( C342 C347 ) C342_=_C349( C342 C349 ) C342_=_C373( C342 C373 ) \nC342_=_C380( C342 C380 ) C342_=_C381( C342 C381 ) C342_=_C386( C342 C386 ) C342_=_C388( C342 C388 ) C342_=_C389( C342 C389 ) C343_=_C344( C343 C344 ) \nC343_=_C345( C343 C345 ) C343_=_C346( C343 C346 ) C343_=_C347( C343 C347 ) C343_=_C349( C343 C349 ) C343_=_C364( C343 C364 ) C343_=_C380( C343 C380 ) \nC343_=_C390( C343 C390 ) C343_=_C391( C343 C391 ) C343_=_C392( C343 C392 ) C343_=_C393( C343 C393 ) C343_=_C394( C343 C394 ) C344_=_C345( C344 C345 ) \nC344_=_C346( C344 C346 ) C344_=_C347( C344 C347 ) C344_=_C349( C344 C349 ) C344_=_C374( C344 C374 ) C344_=_C390( C344 C390 ) C344_=_C398( C344 C398 ) \nC344_=_C401( C344 C401 ) C344_=_C403( C344 C403 ) C344_=_C404( C344 C404 ) C345_=_C346( C345 C346 ) C345_=_C347( C345 C347 ) C345_=_C349( C345 C349 ) \nC345_=_C406( C345 C406 ) C345_=_C408( C345 C408 ) C346_=_C347( C346 C347 ) C346_=_C349( C346 C349 ) C346_=_C375( C346 C375 ) C346_=_C391( C346 C391 ) \nC346_=_C412( C346 C412 ) C346_=_C413( C346 C413 ) C346_=_C415( C346 C415 ) C346_=_C416( C346 C416 ) C347_=_C349( C347 C349 ) C347_=_C392( C347 C392 ) \nC347_=_C417( C347 C417 ) C347_=_C418( C347 C418 ) C349_=_C421( C349 C421 ) C349_=_C425( C349 C425 ) C353_=_C357( C353 C357 ) C353_=_C358( C353 C358 ) \nC353_=_C361( C353 C361 ) C353_=_C373( C353 C373 ) C353_=_C374( C353 C374 ) C353_=_C375( C353 C375 ) C353_=_C376( C353 C376 ) C353_=_C377( C353 C377 ) \nC357_=_C358( C357 C358 ) C357_=_C369( C357 C369 ) C357_=_C376( C357 C376 ) C357_=_C386( C357 C386 ) C357_=_C393( C357 C393 ) C357_=_C401( C357 C401 ) \nC357_=_C406( C357 C406 ) C357_=_C413( C357 C413 ) C357_=_C417( C357 C417 ) C357_=_C421( C357 C421 ) C357_=_C422( C357 C422 ) C358_=_C371( C358 C371 ) \nC358_=_C377( C358 C377 ) C358_=_C388( C358 C388 ) C358_=_C394( C358 C394 ) C358_=_C403( C358 C403 ) C358_=_C408( C358 C408 ) C358_=_C415( C358 C415 ) \nC358_=_C418( C358 C418 ) C358_=_C425( C358 C425 ) C358_=_C429( C358 C429 ) C361_=_C362( C361 C362 ) C361_=_C364( C361 C364 ) C361_=_C369( C361 C369 ) \nC361_=_C371( C361 C371 ) C361_=_C372( C361 C372 ) C361_=_C373( C361 C373 ) C361_=_C374( C361 C374 ) C361_=_C375( C361 C375 ) C361_=_C376( C361 C376 ) \nC361_=_C377( C361 C377 ) C362_=_C364( C362 C364 ) C362_=_C369( C362 C369 ) C362_=_C371( C362 C371 ) C362_=_C372( C362 C372 ) C364_=_C369( C364 C369 ) \nC364_=_C371( C364 C371 ) C364_=_C372( C364 C372 ) C364_=_C380( C364 C380 ) C364_=_C390( C364 C390 ) C364_=_C391( C364 C391 ) C364_=_C392( C364 C392 ) \nC364_=_C393( C364 C393 ) C364_=_C394( C364 C394 ) C369_=_C371( C369 C371 ) C369_=_C372( C369 C372 ) C369_=_C376( C369 C376 ) C369_=_C386( C369 C386 ) \nC369_=_C393( C369 C393 ) C369_=_C401( C369 C401 ) C369_=_C406( C369 C406 ) C369_=_C413( C369 C413 ) C369_=_C417( C369 C417 ) C369_=_C421( C369 C421 ) \nC369_=_C422( C369 C422 ) C371_=_C372( C371 C372 ) C371_=_C377( C371 C377 ) C371_=_C388( C371 C388 ) C371_=_C394( C371 C394 ) C371_=_C403( C371 C403 ) \nC371_=_C408( C371 C408 ) C371_=_C415( C371 C415 ) C371_=_C418( C371 C418 ) C371_=_C425( C371 C425 ) C371_=_C429( C371 C429 ) C372_=_C389( C372 C389 ) \nC372_=_C404( C372 C404 ) C372_=_C416( C372 C416 ) C373_=_C374( C373 C374 ) C373_=_C375( C373 C375 ) C373_=_C376( C373 C376 ) C373_=_C377( C373 C377 ) \nC373_=_C380( C373 C380 ) C373_=_C381( C373 C381 ) C373_=_C386( C373 C386 ) C373_=_C388( C373 C388 ) C373_=_C389( C373 C389 ) C374_=_C375( C374 C375 ) \nC374_=_C376( C374 C376 ) C374_=_C377( C374 C377 ) C374_=_C390( C374 C390 ) C374_=_C398( C374 C398 ) C374_=_C401( C374 C401 ) C374_=_C403( C374 C403 ) \nC374_=_C404( C374 C404 ) C375_=_C376( C375 C376 ) C375_=_C377( C375 C377 ) C375_=_C391( C375 C391 ) C375_=_C412( C375 C412 ) C375_=_C413( C375 C413 ) \nC375_=_C415( C375 C415 ) C375_=_C416( C375 C416 ) C376_=_C377( C376 C377 ) C376_=_C386( C376 C386 ) C376_=_C393( C376 C393 ) C376_=_C401( C376 C401 ) \nC376_=_C406( C376 C406 ) C376_=_C413( C376 C413 ) C376_=_C417( C376 C417 ) C376_=_C421( C376 C421 ) C376_=_C422( C376 C422 ) C377_=_C388( C377 C388 ) \nC377_=_C394( C377 C394 ) C377_=_C403( C377 C403 ) C377_=_C408( C377 C408 ) C377_=_C415( C377 C415 ) C377_=_C418( C377 C418 ) C377_=_C425( C377 C425 ) \nC377_=_C429( C377 C429 ) C380_=_C381( C380 C381 ) C380_=_C386( C380 C386 ) C380_=_C388( C380 C388 ) C380_=_C389( C380 C389 ) C380_=_C390( C380 C390 ) \nC380_=_C391( C380 C391 ) C380_=_C392( C380 C392 ) C380_=_C393( C380 C393 ) C380_=_C394( C380 C394 ) C381_=_C386( C381 C386 ) C381_=_C388( C381 C388 ) \nC381_=_C389( C381 C389 ) C386_=_C388( C386 C388 ) C386_=_C389( C386 C389 ) C386_=_C393( C386 C393 ) C386_=_C401( C386 C401 ) C386_=_C406( C386 C406 ) \nC386_=_C413( C386 C413 ) C386_=_C417( C386 C417 ) C386_=_C421( C386 C421 ) C386_=_C422( C386 C422 ) C388_=_C389( C388 C389 ) C388_=_C394( C388 C394 ) \nC388_=_C403( C388 C403 ) C388_=_C408( C388 C408 ) C388_=_C415( C388 C415 ) C388_=_C418( C388 C418 ) C388_=_C425( C388 C425 ) C388_=_C429( C388 C429 ) \nC389_=_C404( C389 C404 ) C389_=_C416( C389 C416 ) C390_=_C391( C390 C391 ) C390_=_C392( C390 C392 ) C390_=_C393( C390 C393 ) C390_=_C394( C390 C394 ) \nC390_=_C398( C390 C398 ) C390_=_C401( C390 C401 ) C390_=_C403( C390 C403 ) C390_=_C404( C390 C404 ) C391_=_C392( C391 C392 ) C391_=_C393( C391 C393 ) \nC391_=_C394( C391 C394 ) C391_=_C412( C391 C412 ) C391_=_C413( C391 C413 ) C391_=_C415( C391 C415 ) C391_=_C416( C391 C416 ) C392_=_C393( C392 C393 ) \nC392_=_C394( C392 C394 ) C392_=_C417( C392 C417 ) C392_=_C418( C392 C418 ) C393_=_C394( C393 C394 ) C393_=_C401( C393 C401 ) C393_=_C406( C393 C406 ) \nC393_=_C413( C393 C413 ) C393_=_C417( C393 C417 ) C393_=_C421( C393 C421 ) C393_=_C422( C393 C422 ) C394_=_C403( C394 C403 ) C394_=_C408( C394 C408 ) \nC394_=_C415( C394 C415 ) C394_=_C418( C394 C418 ) C394_=_C425( C394 C425 ) C394_=_C429( C394 C429 ) C398_=_C401( C398 C401 ) C398_=_C403( C398 C403 ) \nC398_=_C404( C398 C404 ) C401_=_C403( C401 C403 ) C401_=_C404( C401 C404 ) C401_=_C406( C401 C406 ) C401_=_C413( C401 C413 ) C401_=_C417( C401 C417 ) \nC401_=_C421( C401 C421 ) C401_=_C422( C401 C422 ) C403_=_C404( C403 C404 ) C403_=_C408( C403 C408 ) C403_=_C415( C403 C415 ) C403_=_C418( C403 C418 ) \nC403_=_C425( C403 C425 ) C403_=_C429( C403 C429 ) C404_=_C416( C404 C416 ) C406_=_C408( C406 C408 ) C406_=_C413( C406 C413 ) C406_=_C417( C406 C417 ) \nC406_=_C421( C406 C421 ) C406_=_C422( C406 C422 ) C408_=_C415( C408 C415 ) C408_=_C418( C408 C418 ) C408_=_C425( C408 C425 ) C408_=_C429( C408 C429 ) \nC412_=_C413( C412 C413 ) C412_=_C415( C412 C415 ) C412_=_C416( C412 C416 ) C413_=_C415( C413 C415 ) C413_=_C416( C413 C416 ) C413_=_C417( C413 C417 ) \nC413_=_C421( C413 C421 ) C413_=_C422( C413 C422 ) C415_=_C416( C415 C416 ) C415_=_C418( C415 C418 ) C415_=_C425( C415 C425 ) C415_=_C429( C415 C429 ) \nC417_=_C418( C417 C418 ) C417_=_C421( C417 C421 ) C417_=_C422( C417 C422 ) C418_=_C425( C418 C425 ) C418_=_C429( C418 C429 ) C421_=_C422( C421 C422 ) \nC421_=_C425( C421 C425 ) C425_=_C429( C425 C429 ) "];45-&gt;48[label="150: C1 C3 C4 C6 C8 \nC9 C10 C12 C13 C14 C15 \nC16 C17 C18 C19 C21 C23 \nC24 C25 C26 C27 C28 C29 \nC30 C33 C34 C36 C47 C48 \nC51 C53 C57 C66 C68 C77 \nC80 C82 C83 C84 C85 C86 \nC87 C88 C89 C90</w:t>
      </w:r>
    </w:p>
    <w:p>
      <w:pPr>
        <w:pStyle w:val="PreformattedText"/>
        <w:bidi w:val="0"/>
        <w:spacing w:before="0" w:after="0"/>
        <w:jc w:val="left"/>
        <w:rPr/>
      </w:pPr>
      <w:r>
        <w:rPr/>
        <w:t xml:space="preserve"> </w:t>
      </w:r>
      <w:r>
        <w:rPr/>
        <w:t>C91 C95 \nC96 C98 C102 C111 C113 C122 \nC123 C126 C139 C142 C143 C144 \nC146 C147 C148 C149 C150 C151 \nC152 C153 C155 C157 C158 C159 \nC160 C161 C162 C163 C164 C165 \nC167 C180 C182 C183 C185 C186 \nC187 C188 C189 C190 C191 C192 \nC194 C196 C197 C198 C199 C200 \nC201 C202 C203 C205 C218 C219 \nC228 C230 C239 C252 C254 C255 \nC256 C257 C258 C259 C260 C262 \nC264 C265 C266 C267 C268 C269 \nC270 C271 C285 C291 C293 C314 \nC318 C320 C339 C341 C343 C353 \nC361 C362 C364 C373 C374 C375 \nC376 C377 C380 C381 C390 C391 \nC392 C393 C394 C398 C412 C422 \nC429 \n1833: C1_=_C3 ,C1_=_C4 ,C1_=_C6 ,C1_=_C8 ,C1_=_C9 ,\nC1_=_C10 ,C1_=_C12 ,C1_=_C13 ,C1_=_C14 ,C1_=_C15 ,C1_=_C16 ,\nC1_=_C17 ,C1_=_C18 ,C1_=_C19 ,C1_=_C21 ,C1_=_C23 ,C1_=_C24 ,\nC1_=_C25 ,C1_=_C26 ,C1_=_C27 ,C1_=_C28 ,C1_=_C29 ,C1_=_C30 ,\nC1_=_C47 ,C1_=_C48 ,C1_=_C51 ,C1_=_C53 ,C1_=_C57 ,C1_=_C66 ,\nC1_=_C68 ,C3_=_C4 ,C3_=_C6 ,C3_=_C8 ,C3_=_C9 ,C3_=_C10 ,\nC3_=_C12 ,C3_=_C13 ,C3_=_C14 ,C3_=_C15 ,C3_=_C16 ,C3_=_C17 ,\nC3_=_C18 ,C3_=_C19 ,C3_=_C21 ,C3_=_C23 ,C3_=_C24 ,C3_=_C25 ,\nC3_=_C26 ,C3_=_C27 ,C3_=_C28 ,C3_=_C29 ,C3_=_C30 ,C3_=_C77 ,\nC3_=_C95 ,C3_=_C96 ,C3_=_C98 ,C3_=_C102 ,C3_=_C111 ,C3_=_C113 ,\nC4_=_C6 ,C4_=_C8 ,C4_=_C9 ,C4_=_C10 ,C4_=_C12 ,C4_=_C13 ,\nC4_=_C14 ,C4_=_C15 ,C4_=_C16 ,C4_=_C17 ,C4_=_C18 ,C4_=_C19 ,\nC4_=_C21 ,C4_=_C23 ,C4_=_C24 ,C4_=_C25 ,C4_=_C26 ,C4_=_C27 ,\nC4_=_C28 ,C4_=_C29 ,C4_=_C30 ,C4_=_C122 ,C4_=_C123 ,C4_=_C126 ,\nC6_=_C8 ,C6_=_C9 ,C6_=_C10 ,C6_=_C12 ,C6_=_C13 ,C6_=_C14 ,\nC6_=_C15 ,C6_=_C16 ,C6_=_C17 ,C6_=_C18 ,C6_=_C19 ,C6_=_C21 ,\nC6_=_C23 ,C6_=_C24 ,C6_=_C25 ,C6_=_C26 ,C6_=_C27 ,C6_=_C28 ,\nC6_=_C29 ,C6_=_C30 ,C6_=_C139 ,C6_=_C165 ,C6_=_C167 ,C8_=_C9 ,\nC8_=_C10 ,C8_=_C12 ,C8_=_C13 ,C8_=_C14 ,C8_=_C15 ,C8_=_C16 ,\nC8_=_C17 ,C8_=_C18 ,C8_=_C19 ,C8_=_C21 ,C8_=_C23 ,C8_=_C24 ,\nC8_=_C25 ,C8_=_C26 ,C8_=_C27 ,C8_=_C28 ,C8_=_C29 ,C8_=_C30 ,\nC8_=_C142 ,C8_=_C180 ,C8_=_C205 ,C9_=_C10 ,C9_=_C12 ,C9_=_C13 ,\nC9_=_C14 ,C9_=_C15 ,C9_=_C16 ,C9_=_C17 ,C9_=_C18 ,C9_=_C19 ,\nC9_=_C21 ,C9_=_C23 ,C9_=_C24 ,C9_=_C25 ,C9_=_C26 ,C9_=_C27 ,\nC9_=_C28 ,C9_=_C29 ,C9_=_C30 ,C9_=_C80 ,C9_=_C143 ,C9_=_C182 ,\nC9_=_C218 ,C9_=_C219 ,C9_=_C228 ,C9_=_C230 ,C10_=_C12 ,C10_=_C13 ,\nC10_=_C14 ,C10_=_C15 ,C10_=_C16 ,C10_=_C17 ,C10_=_C18 ,C10_=_C19 ,\nC10_=_C21 ,C10_=_C23 ,C10_=_C24 ,C10_=_C25 ,C10_=_C26 ,C10_=_C27 ,\nC10_=_C28 ,C10_=_C29 ,C10_=_C30 ,C10_=_C144 ,C10_=_C183 ,C10_=_C239 ,\nC12_=_C13 ,C12_=_C14 ,C12_=_C15 ,C12_=_C16 ,C12_=_C17 ,C12_=_C18 ,\nC12_=_C19 ,C12_=_C21 ,C12_=_C23 ,C12_=_C24 ,C12_=_C25 ,C12_=_C26 ,\nC12_=_C27 ,C12_=_C28 ,C12_=_C29 ,C12_=_C30 ,C12_=_C146 ,C12_=_C185 ,\nC12_=_C252 ,C13_=_C14 ,C13_=_C15 ,C13_=_C16 ,C13_=_C17 ,C13_=_C18 ,\nC13_=_C19 ,C13_=_C21 ,C13_=_C23 ,C13_=_C24 ,C13_=_C25 ,C13_=_C26 ,\nC13_=_C27 ,C13_=_C28 ,C13_=_C29 ,C13_=_C30 ,C13_=_C82 ,C13_=_C147 ,\nC13_=_C186 ,C13_=_C254 ,C13_=_C285 ,C13_=_C291 ,C13_=_C293 ,C14_=_C15 ,\nC14_=_C16 ,C14_=_C17 ,C14_=_C18 ,C14_=_C19 ,C14_=_C21 ,C14_=_C23 ,\nC14_=_C24 ,C14_=_C25 ,C14_=_C26 ,C14_=_C27 ,C14_=_C28 ,C14_=_C29 ,\nC14_=_C30 ,C14_=_C148 ,C14_=_C187 ,C14_=_C255 ,C15_=_C16 ,C15_=_C17 ,\nC15_=_C18 ,C15_=_C19 ,C15_=_C21 ,C15_=_C23 ,C15_=_C24 ,C15_=_C25 ,\nC15_=_C26 ,C15_=_C27 ,C15_=_C28 ,C15_=_C29 ,C15_=_C30 ,C15_=_C83 ,\nC15_=_C149 ,C15_=_C188 ,C15_=_C256 ,C15_=_C314 ,C15_=_C318 ,C15_=_C320 ,\nC16_=_C17 ,C16_=_C18 ,C16_=_C19 ,C16_=_C21 ,C16_=_C23 ,C16_=_C24 ,\nC16_=_C25 ,C16_=_C26 ,C16_=_C27 ,C16_=_C28 ,C16_=_C29 ,C16_=_C30 ,\nC16_=_C150 ,C16_=_C189 ,C16_=_C257 ,C17_=_C18 ,C17_=_C19 ,C17_=_C21 ,\nC17_=_C23 ,C17_=_C24 ,C17_=_C25 ,C17_=_C26 ,C17_=_C27 ,C17_=_C28 ,\nC17_=_C29 ,C17_=_C30 ,C17_=_C84 ,C17_=_C151 ,C17_=_C190 ,C17_=_C258 ,\nC17_=_C339 ,C17_=_C341 ,C17_=_C343 ,C18_=_C19 ,C18_=_C21 ,C18_=_C23 ,\nC18_=_C24 ,C18_=_C25 ,C18_=_C26 ,C18_=_C27 ,C18_=_C28 ,C18_=_C29 ,\nC18_=_C30 ,C18_=_C152 ,C18_=_C191 ,C18_=_C259 ,C18_=_C353 ,C19_=_C21 ,\nC19_=_C23 ,C19_=_C24 ,C19_=_C25 ,C19_=_C26 ,C19_=_C27 ,C19_=_C28 ,\nC19_=_C29 ,C19_=_C30 ,C19_=_C85 ,C19_=_C153 ,C19_=_C192 ,C19_=_C260 ,\nC19_=_C361 ,C19_=_C362 ,C19_=_C364 ,C21_=_C23 ,C21_=_C24 ,C21_=_C25 ,\nC21_=_C26 ,C21_=_C27 ,C21_=_C28 ,C21_=_C29 ,C21_=_C30 ,C21_=_C86 ,\nC21_=_C155 ,C21_=_C194 ,C21_=_C262 ,C21_=_C373 ,C21_=_C380 ,C21_=_C381 ,\nC23_=_C24 ,C23_=_C25 ,C23_=_C26 ,C23_=_C27 ,C23_=_C28 ,C23_=_C29 ,\nC23_=_C30 ,C23_=_C87 ,C23_=_C157 ,C23_=_C196 ,C23_=_C264 ,C23_=_C374 ,\nC23_=_C390 ,C23_=_C398 ,C24_=_C25 ,C24_=_C26 ,C24_=_C27 ,C24_=_C28 ,\nC24_=_C29 ,C24_=_C30 ,C24_=_C158 ,C24_=_C197 ,C24_=_C265 ,C25_=_C26 ,\nC25_=_C27 ,C25_=_C28 ,C25_=_C29 ,C25_=_C30 ,C25_=_C88 ,C25_=_C159 ,\nC25_=_C198 ,C25_=_C266 ,C25_=_C375 ,C25_=_C391 ,C25_=_C412 ,C26_=_C27 ,\nC26_=_C28 ,C26_=_C29 ,C26_=_C30 ,C26_=_C160 ,C26_=_C199 ,C26_=_C267 ,\nC26_=_C392 ,C27_=_C28 ,C27_=_C29 ,C27_=_C30 ,C27_=_C89 ,C27_=_C161 ,\nC27_=_C200 ,C27_=_C268 ,C27_=_C376 ,C27_=_C393 ,C27_=_C422 ,C28_=_C29 ,\nC28_=_C30 ,C28_=_C90 ,C28_=_C162 ,C28_=_C201 ,C28_=_C269 ,C29_=_C30 ,\nC29_=_C91 ,C29_=_C163 ,C29_=_C202 ,C29_=_C270 ,C29_=_C377 ,C29_=_C394 ,\nC29_=_C429 ,C30_=_C164 ,C30_=_C203 ,C30_=_C271 ,C33_=_C34 ,C33_=_C36 ,\nC33_=_C51 ,C33_=_C96 ,C33_=_C122 ,C33_=_C139 ,C33_=_C142 ,C33_=_C143 ,\nC33_=_C144 ,C33_=_C146 ,C33_=_C147 ,C33_=_C148 ,C33_=_C149 ,C33_=_C150 ,\nC33_=_C151 ,C33_=_C152 ,C33_=_C153 ,C33_=_C155 ,C33_=_C157 ,C33_=_C158 ,\nC33_=_C159 ,C33_=_C160 ,C33_=_C161 ,C33_=_C162 ,C33_=_C163 ,C33_=_C164 ,\nC34_=_C36 ,C34_=_C53 ,C34_=_C98 ,C34_=_C123 ,C34_=_C165 ,C34_=_C180 ,\nC34_=_C182 ,C34_=_C183 ,C34_=_C185 ,C34_=_C186 ,C34_=_C187 ,C34_=_C188 ,\nC34_=_C189 ,C34_=_C190 ,C34_=_C191 ,C34_=_C192 ,C34_=_C194 ,C34_=_C196 ,\nC34_=_C197 ,C34_=_C198 ,C34_=_C199 ,C34_=_C200 ,C34_=_C201 ,C34_=_C202 ,\nC34_=_C203 ,C36_=_C57 ,C36_=_C102 ,C36_=_C126 ,C36_=_C167 ,C36_=_C205 ,\nC36_=_C219 ,C36_=_C239 ,C36_=_C252 ,C36_=_C254 ,C36_=_C255 ,C36_=_C256 ,\nC36_=_C257 ,C36_=_C258 ,C36_=_C259 ,C36_=_C260 ,C36_=_C262 ,C36_=_C264 ,\nC36_=_C265 ,C36_=_C266 ,C36_=_C267 ,C36_=_C268 ,C36_=_C269 ,C36_=_C270 ,\nC36_=_C271 ,C47_=_C48 ,C47_=_C51 ,C47_=_C53 ,C47_=_C57 ,C47_=_C66 ,\nC47_=_C68 ,C47_=_C77 ,C47_=_C80 ,C47_=_C82 ,C47_=_C83 ,C47_=_C84 ,\nC47_=_C85 ,C47_=_C86 ,C47_=_C87 ,C47_=_C88 ,C47_=_C89 ,C47_=_C90 ,\nC47_=_C91 ,C48_=_C51 ,C48_=_C53 ,C48_=_C57 ,C48_=_C66 ,C48_=_C68 ,\nC51_=_C53 ,C51_=_C57 ,C51_=_C66 ,C51_=_C68 ,C51_=_C96 ,C51_=_C122 ,\nC51_=_C139 ,C51_=_C142 ,C51_=_C143 ,C51_=_C144 ,C51_=_C146 ,C51_=_C147 ,\nC51_=_C148 ,C51_=_C149 ,C51_=_C150 ,C51_=_C151 ,C51_=_C152 ,C51_=_C153 ,\nC51_=_C155 ,C51_=_C157 ,C51_=_C158 ,C51_=_C159 ,C51_=_C160 ,C51_=_C161 ,\nC51_=_C162 ,C51_=_C163 ,C51_=_C164 ,C53_=_C57 ,C53_=_C66 ,C53_=_C68 ,\nC53_=_C98 ,C53_=_C123 ,C53_=_C165 ,C53_=_C180 ,C53_=_C182 ,C53_=_C183 ,\nC53_=_C185 ,C53_=_C186 ,C53_=_C187 ,C53_=_C188 ,C53_=_C189 ,C53_=_C190 ,\nC53_=_C191 ,C53_=_C192 ,C53_=_C194 ,C53_=_C196 ,C53_=_C197 ,C53_=_C198 ,\nC53_=_C199 ,C53_=_C200 ,C53_=_C201 ,C53_=_C202 ,C53_=_C203 ,C57_=_C66 ,\nC57_=_C68 ,C57_=_C102 ,C57_=_C126 ,C57_=_C167 ,C57_=_C205 ,C57_=_C219 ,\nC57_=_C239 ,C57_=_C252 ,C57_=_C254 ,C57_=_C255 ,C57_=_C256 ,C57_=_C257 ,\nC57_=_C258 ,C57_=_C259 ,C57_=_C260 ,C57_=_C262 ,C57_=_C264 ,C57_=_C265 ,\nC57_=_C266 ,C57_=_C267 ,C57_=_C268 ,C57_=_C269 ,C57_=_C270 ,C57_=_C271 ,\nC66_=_C68 ,C66_=_C111 ,C66_=_C228 ,C66_=_C291 ,C66_=_C318 ,C66_=_C341 ,\nC66_=_C353 ,C66_=_C361 ,C66_=_C373 ,C66_=_C374 ,C66_=_C375 ,C66_=_C376 ,\nC66_=_C377 ,C68_=_C113 ,C68_=_C230 ,C68_=_C293 ,C68_=_C320 ,C68_=_C343 ,\nC68_=_C364 ,C68_=_C380 ,C68_=_C390 ,C68_=_C391 ,C68_=_C392 ,C68_=_C393 ,\nC68_=_C394 ,C77_=_C80 ,C77_=_C82 ,C77_=_C83 ,C77_=_C84 ,C77_=_C85 ,\nC77_=_C86 ,C77_=_C87 ,C77_=_C88 ,C77_=_C89 ,C77_=_C90 ,C77_=_C91 ,\nC77_=_C95 ,C77_=_C96 ,C77_=_C98 ,C77_=_C102 ,C77_=_C111 ,C77_=_C113 ,\nC80_=_C82 ,C80_=_C83 ,C80_=_C84 ,C80_=_C85 ,C80_=_C86 ,C80_=_C87 ,\nC80_=_C88 ,C80_=_C89 ,C80_=_C90 ,C80_=_C91 ,C80_=_C143 ,C80_=_C182 ,\nC80_=_C218 ,C80_=_C219 ,C80_=_C228 ,C80_=_C230 ,C82_=_C83 ,C82_=_C84 ,\nC82_=_C85 ,C82_=_C86 ,C82_=_C87 ,C82_=_C88 ,C82_=_C89 ,C82_=_C90 ,\nC82_=_C91 ,C82_=_C147 ,C82_=_C186 ,C82_=_C254 ,C82_=_C285 ,C82_=_C291 ,\nC82_=_C293 ,C83_=_C84 ,C83_=_C85 ,C83_=_C86 ,C83_=_C87 ,C83_=_C88 ,\nC83_=_C89 ,C83_=_C90 ,C83_=_C91 ,C83_=_C149 ,C83_=_C188 ,C83_=_C256 ,\nC83_=_C314 ,C83_=_C318 ,C83_=_C320 ,C84_=_C85 ,C84_=_C86 ,C84_=_C87 ,\nC84_=_C88 ,C84_=_C89 ,C84_=_C90 ,C84_=_C91 ,C84_=_C151 ,C84_=_C190 ,\nC84_=_C258 ,C84_=_C339 ,C84_=_C341 ,C84_=_C343 ,C85_=_C86 ,C85_=_C87 ,\nC85_=_C88 ,C85_=_C89 ,C85_=_C90 ,C85_=_C91 ,C85_=_C153 ,C85_=_C192 ,\nC85_=_C260 ,C85_=_C361 ,C85_=_C362 ,C85_=_C364 ,C86_=_C87 ,C86_=_C88 ,\nC86_=_C89 ,C86_=_C90 ,C86_=_C91 ,C86_=_C155 ,C86_=_C194 ,C86_=_C262 ,\nC86_=_C373 ,C86_=_C380 ,C86_=_C381 ,C87_=_C88 ,C87_=_C89 ,C87_=_C90 ,\nC87_=_C91 ,C87_=_C157 ,C87_=_C196 ,C87_=_C264 ,C87_=_C374 ,C87_=_C390 ,\nC87_=_C398 ,C88_=_C89 ,C88_=_C90 ,C88_=_C91 ,C88_=_C159 ,C88_=_C198 ,\nC88_=_C266 ,C88_=_C375 ,C88_=_C391 ,C88_=_C412 ,C89_=_C90 ,C89_=_C91 ,\nC89_=_C161 ,C89_=_C200 ,C89_=_C268 ,C89_=_C376 ,C89_=_C393 ,C89_=_C422 ,\nC90_=_C91 ,C90_=_C162 ,C90_=_C201 ,C90_=_C269 ,C91_=_C163 ,C91_=_C202 ,\nC91_=_C270 ,C91_=_C377 ,C91_=_C394 ,C91_=_C429 ,C95_=_C96 ,C95_=_C98 ,\nC95_=_C102 ,C95_=_C111 ,C95_=_C113 ,C96_=_C98 ,C96_=_C102 ,C96_=_C111 ,\nC96_=_C113 ,C96_=_C122 ,C96_=_C139 ,C96_=_C142 ,C96_=_C143 ,C96_=_C144 ,\nC96_=_C146 ,C96_=_C147 ,C96_=_C148 ,C96_=_C149 ,C96_=_C150 ,C96_=_C151 ,\nC96_=_C152 ,C96_=_C153 ,C96_=_C155 ,C96_=_C157 ,C96_=_C158 ,C96_=_C159 ,\nC96_=_C160 ,C96_=_C161 ,C96_=_C162 ,C96_=_C163 ,C96_=_C164 ,C98_=_C102 ,\nC98_=_C111 ,C98_=_C113 ,C98_=_C123 ,C98_=_C165 ,C98_=_C180 ,C98_=_C182 ,\nC98_=_C183 ,C98_=_C185 ,C98_=_C186 ,C98_=_C187 ,C98_=_C188 ,C98_=_C189 ,\nC98_=_C190 ,C98_=_C191 ,C98_=_C192 ,C98_=_C194 ,C98_=_C196 ,C98_=_C197 ,\nC98_=_C198 ,C98_=_C199 ,C98_=_C200 ,C98_=_C201 ,C98_=_C202 ,C98_=_C203 ,\nC102_=_C111 ,C102_=_C113 ,C102_=_C126 ,C102_=_C167 ,C102_=_C205 ,C102_=_C219 ,\nC102_=_C239 ,C102_=_C252 ,C102_=_C254 ,C102_=_C255 ,C102_=_C256 ,C102_=_C257 ,\nC102_=_C258</w:t>
      </w:r>
    </w:p>
    <w:p>
      <w:pPr>
        <w:pStyle w:val="PreformattedText"/>
        <w:bidi w:val="0"/>
        <w:spacing w:before="0" w:after="0"/>
        <w:jc w:val="left"/>
        <w:rPr/>
      </w:pPr>
      <w:r>
        <w:rPr/>
        <w:t xml:space="preserve"> </w:t>
      </w:r>
      <w:r>
        <w:rPr/>
        <w:t>,C102_=_C259 ,C102_=_C260 ,C102_=_C262 ,C102_=_C264 ,C102_=_C265 ,\nC102_=_C266 ,C102_=_C267 ,C102_=_C268 ,C102_=_C269 ,C102_=_C270 ,C102_=_C271 ,\nC111_=_C113 ,C111_=_C228 ,C111_=_C291 ,C111_=_C318 ,C111_=_C341 ,C111_=_C353 ,\nC111_=_C361 ,C111_=_C373 ,C111_=_C374 ,C111_=_C375 ,C111_=_C376 ,C111_=_C377 ,\nC113_=_C230 ,C113_=_C293 ,C113_=_C320 ,C113_=_C343 ,C113_=_C364 ,C113_=_C380 ,\nC113_=_C390 ,C113_=_C391 ,C113_=_C392 ,C113_=_C393 ,C113_=_C394 ,C122_=_C123 ,\nC122_=_C126 ,C122_=_C139 ,C122_=_C142 ,C122_=_C143 ,C122_=_C144 ,C122_=_C146 ,\nC122_=_C147 ,C122_=_C148 ,C122_=_C149 ,C122_=_C150 ,C122_=_C151 ,C122_=_C152 ,\nC122_=_C153 ,C122_=_C155 ,C122_=_C157 ,C122_=_C158 ,C122_=_C159 ,C122_=_C160 ,\nC122_=_C161 ,C122_=_C162 ,C122_=_C163 ,C122_=_C164 ,C123_=_C126 ,C123_=_C165 ,\nC123_=_C180 ,C123_=_C182 ,C123_=_C183 ,C123_=_C185 ,C123_=_C186 ,C123_=_C187 ,\nC123_=_C188 ,C123_=_C189 ,C123_=_C190 ,C123_=_C191 ,C123_=_C192 ,C123_=_C194 ,\nC123_=_C196 ,C123_=_C197 ,C123_=_C198 ,C123_=_C199 ,C123_=_C200 ,C123_=_C201 ,\nC123_=_C202 ,C123_=_C203 ,C126_=_C167 ,C126_=_C205 ,C126_=_C219 ,C126_=_C239 ,\nC126_=_C252 ,C126_=_C254 ,C126_=_C255 ,C126_=_C256 ,C126_=_C257 ,C126_=_C258 ,\nC126_=_C259 ,C126_=_C260 ,C126_=_C262 ,C126_=_C264 ,C126_=_C265 ,C126_=_C266 ,\nC126_=_C267 ,C126_=_C268 ,C126_=_C269 ,C126_=_C270 ,C126_=_C271 ,C139_=_C142 ,\nC139_=_C143 ,C139_=_C144 ,C139_=_C146 ,C139_=_C147 ,C139_=_C148 ,C139_=_C149 ,\nC139_=_C150 ,C139_=_C151 ,C139_=_C152 ,C139_=_C153 ,C139_=_C155 ,C139_=_C157 ,\nC139_=_C158 ,C139_=_C159 ,C139_=_C160 ,C139_=_C161 ,C139_=_C162 ,C139_=_C163 ,\nC139_=_C164 ,C139_=_C165 ,C139_=_C167 ,C142_=_C143 ,C142_=_C144 ,C142_=_C146 ,\nC142_=_C147 ,C142_=_C148 ,C142_=_C149 ,C142_=_C150 ,C142_=_C151 ,C142_=_C152 ,\nC142_=_C153 ,C142_=_C155 ,C142_=_C157 ,C142_=_C158 ,C142_=_C159 ,C142_=_C160 ,\nC142_=_C161 ,C142_=_C162 ,C142_=_C163 ,C142_=_C164 ,C142_=_C180 ,C142_=_C205 ,\nC143_=_C144 ,C143_=_C146 ,C143_=_C147 ,C143_=_C148 ,C143_=_C149 ,C143_=_C150 ,\nC143_=_C151 ,C143_=_C152 ,C143_=_C153 ,C143_=_C155 ,C143_=_C157 ,C143_=_C158 ,\nC143_=_C159 ,C143_=_C160 ,C143_=_C161 ,C143_=_C162 ,C143_=_C163 ,C143_=_C164 ,\nC143_=_C182 ,C143_=_C218 ,C143_=_C219 ,C143_=_C228 ,C143_=_C230 ,C144_=_C146 ,\nC144_=_C147 ,C144_=_C148 ,C144_=_C149 ,C144_=_C150 ,C144_=_C151 ,C144_=_C152 ,\nC144_=_C153 ,C144_=_C155 ,C144_=_C157 ,C144_=_C158 ,C144_=_C159 ,C144_=_C160 ,\nC144_=_C161 ,C144_=_C162 ,C144_=_C163 ,C144_=_C164 ,C144_=_C183 ,C144_=_C239 ,\nC146_=_C147 ,C146_=_C148 ,C146_=_C149 ,C146_=_C150 ,C146_=_C151 ,C146_=_C152 ,\nC146_=_C153 ,C146_=_C155 ,C146_=_C157 ,C146_=_C158 ,C146_=_C159 ,C146_=_C160 ,\nC146_=_C161 ,C146_=_C162 ,C146_=_C163 ,C146_=_C164 ,C146_=_C185 ,C146_=_C252 ,\nC147_=_C148 ,C147_=_C149 ,C147_=_C150 ,C147_=_C151 ,C147_=_C152 ,C147_=_C153 ,\nC147_=_C155 ,C147_=_C157 ,C147_=_C158 ,C147_=_C159 ,C147_=_C160 ,C147_=_C161 ,\nC147_=_C162 ,C147_=_C163 ,C147_=_C164 ,C147_=_C186 ,C147_=_C254 ,C147_=_C285 ,\nC147_=_C291 ,C147_=_C293 ,C148_=_C149 ,C148_=_C150 ,C148_=_C151 ,C148_=_C152 ,\nC148_=_C153 ,C148_=_C155 ,C148_=_C157 ,C148_=_C158 ,C148_=_C159 ,C148_=_C160 ,\nC148_=_C161 ,C148_=_C162 ,C148_=_C163 ,C148_=_C164 ,C148_=_C187 ,C148_=_C255 ,\nC149_=_C150 ,C149_=_C151 ,C149_=_C152 ,C149_=_C153 ,C149_=_C155 ,C149_=_C157 ,\nC149_=_C158 ,C149_=_C159 ,C149_=_C160 ,C149_=_C161 ,C149_=_C162 ,C149_=_C163 ,\nC149_=_C164 ,C149_=_C188 ,C149_=_C256 ,C149_=_C314 ,C149_=_C318 ,C149_=_C320 ,\nC150_=_C151 ,C150_=_C152 ,C150_=_C153 ,C150_=_C155 ,C150_=_C157 ,C150_=_C158 ,\nC150_=_C159 ,C150_=_C160 ,C150_=_C161 ,C150_=_C162 ,C150_=_C163 ,C150_=_C164 ,\nC150_=_C189 ,C150_=_C257 ,C151_=_C152 ,C151_=_C153 ,C151_=_C155 ,C151_=_C157 ,\nC151_=_C158 ,C151_=_C159 ,C151_=_C160 ,C151_=_C161 ,C151_=_C162 ,C151_=_C163 ,\nC151_=_C164 ,C151_=_C190 ,C151_=_C258 ,C151_=_C339 ,C151_=_C341 ,C151_=_C343 ,\nC152_=_C153 ,C152_=_C155 ,C152_=_C157 ,C152_=_C158 ,C152_=_C159 ,C152_=_C160 ,\nC152_=_C161 ,C152_=_C162 ,C152_=_C163 ,C152_=_C164 ,C152_=_C191 ,C152_=_C259 ,\nC152_=_C353 ,C153_=_C155 ,C153_=_C157 ,C153_=_C158 ,C153_=_C159 ,C153_=_C160 ,\nC153_=_C161 ,C153_=_C162 ,C153_=_C163 ,C153_=_C164 ,C153_=_C192 ,C153_=_C260 ,\nC153_=_C361 ,C153_=_C362 ,C153_=_C364 ,C155_=_C157 ,C155_=_C158 ,C155_=_C159 ,\nC155_=_C160 ,C155_=_C161 ,C155_=_C162 ,C155_=_C163 ,C155_=_C164 ,C155_=_C194 ,\nC155_=_C262 ,C155_=_C373 ,C155_=_C380 ,C155_=_C381 ,C157_=_C158 ,C157_=_C159 ,\nC157_=_C160 ,C157_=_C161 ,C157_=_C162 ,C157_=_C163 ,C157_=_C164 ,C157_=_C196 ,\nC157_=_C264 ,C157_=_C374 ,C157_=_C390 ,C157_=_C398 ,C158_=_C159 ,C158_=_C160 ,\nC158_=_C161 ,C158_=_C162 ,C158_=_C163 ,C158_=_C164 ,C158_=_C197 ,C158_=_C265 ,\nC159_=_C160 ,C159_=_C161 ,C159_=_C162 ,C159_=_C163 ,C159_=_C164 ,C159_=_C198 ,\nC159_=_C266 ,C159_=_C375 ,C159_=_C391 ,C159_=_C412 ,C160_=_C161 ,C160_=_C162 ,\nC160_=_C163 ,C160_=_C164 ,C160_=_C199 ,C160_=_C267 ,C160_=_C392 ,C161_=_C162 ,\nC161_=_C163 ,C161_=_C164 ,C161_=_C200 ,C161_=_C268 ,C161_=_C376 ,C161_=_C393 ,\nC161_=_C422 ,C162_=_C163 ,C162_=_C164 ,C162_=_C201 ,C162_=_C269 ,C163_=_C164 ,\nC163_=_C202 ,C163_=_C270 ,C163_=_C377 ,C163_=_C394 ,C163_=_C429 ,C164_=_C203 ,\nC164_=_C271 ,C165_=_C167 ,C165_=_C180 ,C165_=_C182 ,C165_=_C183 ,C165_=_C185 ,\nC165_=_C186 ,C165_=_C187 ,C165_=_C188 ,C165_=_C189 ,C165_=_C190 ,C165_=_C191 ,\nC165_=_C192 ,C165_=_C194 ,C165_=_C196 ,C165_=_C197 ,C165_=_C198 ,C165_=_C199 ,\nC165_=_C200 ,C165_=_C201 ,C165_=_C202 ,C165_=_C203 ,C167_=_C205 ,C167_=_C219 ,\nC167_=_C239 ,C167_=_C252 ,C167_=_C254 ,C167_=_C255 ,C167_=_C256 ,C167_=_C257 ,\nC167_=_C258 ,C167_=_C259 ,C167_=_C260 ,C167_=_C262 ,C167_=_C264 ,C167_=_C265 ,\nC167_=_C266 ,C167_=_C267 ,C167_=_C268 ,C167_=_C269 ,C167_=_C270 ,C167_=_C271 ,\nC180_=_C182 ,C180_=_C183 ,C180_=_C185 ,C180_=_C186 ,C180_=_C187 ,C180_=_C188 ,\nC180_=_C189 ,C180_=_C190 ,C180_=_C191 ,C180_=_C192 ,C180_=_C194 ,C180_=_C196 ,\nC180_=_C197 ,C180_=_C198 ,C180_=_C199 ,C180_=_C200 ,C180_=_C201 ,C180_=_C202 ,\nC180_=_C203 ,C180_=_C205 ,C182_=_C183 ,C182_=_C185 ,C182_=_C186 ,C182_=_C187 ,\nC182_=_C188 ,C182_=_C189 ,C182_=_C190 ,C182_=_C191 ,C182_=_C192 ,C182_=_C194 ,\nC182_=_C196 ,C182_=_C197 ,C182_=_C198 ,C182_=_C199 ,C182_=_C200 ,C182_=_C201 ,\nC182_=_C202 ,C182_=_C203 ,C182_=_C218 ,C182_=_C219 ,C182_=_C228 ,C182_=_C230 ,\nC183_=_C185 ,C183_=_C186 ,C183_=_C187 ,C183_=_C188 ,C183_=_C189 ,C183_=_C190 ,\nC183_=_C191 ,C183_=_C192 ,C183_=_C194 ,C183_=_C196 ,C183_=_C197 ,C183_=_C198 ,\nC183_=_C199 ,C183_=_C200 ,C183_=_C201 ,C183_=_C202 ,C183_=_C203 ,C183_=_C239 ,\nC185_=_C186 ,C185_=_C187 ,C185_=_C188 ,C185_=_C189 ,C185_=_C190 ,C185_=_C191 ,\nC185_=_C192 ,C185_=_C194 ,C185_=_C196 ,C185_=_C197 ,C185_=_C198 ,C185_=_C199 ,\nC185_=_C200 ,C185_=_C201 ,C185_=_C202 ,C185_=_C203 ,C185_=_C252 ,C186_=_C187 ,\nC186_=_C188 ,C186_=_C189 ,C186_=_C190 ,C186_=_C191 ,C186_=_C192 ,C186_=_C194 ,\nC186_=_C196 ,C186_=_C197 ,C186_=_C198 ,C186_=_C199 ,C186_=_C200 ,C186_=_C201 ,\nC186_=_C202 ,C186_=_C203 ,C186_=_C254 ,C186_=_C285 ,C186_=_C291 ,C186_=_C293 ,\nC187_=_C188 ,C187_=_C189 ,C187_=_C190 ,C187_=_C191 ,C187_=_C192 ,C187_=_C194 ,\nC187_=_C196 ,C187_=_C197 ,C187_=_C198 ,C187_=_C199 ,C187_=_C200 ,C187_=_C201 ,\nC187_=_C202 ,C187_=_C203 ,C187_=_C255 ,C188_=_C189 ,C188_=_C190 ,C188_=_C191 ,\nC188_=_C192 ,C188_=_C194 ,C188_=_C196 ,C188_=_C197 ,C188_=_C198 ,C188_=_C199 ,\nC188_=_C200 ,C188_=_C201 ,C188_=_C202 ,C188_=_C203 ,C188_=_C256 ,C188_=_C314 ,\nC188_=_C318 ,C188_=_C320 ,C189_=_C190 ,C189_=_C191 ,C189_=_C192 ,C189_=_C194 ,\nC189_=_C196 ,C189_=_C197 ,C189_=_C198 ,C189_=_C199 ,C189_=_C200 ,C189_=_C201 ,\nC189_=_C202 ,C189_=_C203 ,C189_=_C257 ,C190_=_C191 ,C190_=_C192 ,C190_=_C194 ,\nC190_=_C196 ,C190_=_C197 ,C190_=_C198 ,C190_=_C199 ,C190_=_C200 ,C190_=_C201 ,\nC190_=_C202 ,C190_=_C203 ,C190_=_C258 ,C190_=_C339 ,C190_=_C341 ,C190_=_C343 ,\nC191_=_C192 ,C191_=_C194 ,C191_=_C196 ,C191_=_C197 ,C191_=_C198 ,C191_=_C199 ,\nC191_=_C200 ,C191_=_C201 ,C191_=_C202 ,C191_=_C203 ,C191_=_C259 ,C191_=_C353 ,\nC192_=_C194 ,C192_=_C196 ,C192_=_C197 ,C192_=_C198 ,C192_=_C199 ,C192_=_C200 ,\nC192_=_C201 ,C192_=_C202 ,C192_=_C203 ,C192_=_C260 ,C192_=_C361 ,C192_=_C362 ,\nC192_=_C364 ,C194_=_C196 ,C194_=_C197 ,C194_=_C198 ,C194_=_C199 ,C194_=_C200 ,\nC194_=_C201 ,C194_=_C202 ,C194_=_C203 ,C194_=_C262 ,C194_=_C373 ,C194_=_C380 ,\nC194_=_C381 ,C196_=_C197 ,C196_=_C198 ,C196_=_C199 ,C196_=_C200 ,C196_=_C201 ,\nC196_=_C202 ,C196_=_C203 ,C196_=_C264 ,C196_=_C374 ,C196_=_C390 ,C196_=_C398 ,\nC197_=_C198 ,C197_=_C199 ,C197_=_C200 ,C197_=_C201 ,C197_=_C202 ,C197_=_C203 ,\nC197_=_C265 ,C198_=_C199 ,C198_=_C200 ,C198_=_C201 ,C198_=_C202 ,C198_=_C203 ,\nC198_=_C266 ,C198_=_C375 ,C198_=_C391 ,C198_=_C412 ,C199_=_C200 ,C199_=_C201 ,\nC199_=_C202 ,C199_=_C203 ,C199_=_C267 ,C199_=_C392 ,C200_=_C201 ,C200_=_C202 ,\nC200_=_C203 ,C200_=_C268 ,C200_=_C376 ,C200_=_C393 ,C200_=_C422 ,C201_=_C202 ,\nC201_=_C203 ,C201_=_C269 ,C202_=_C203 ,C202_=_C270 ,C202_=_C377 ,C202_=_C394 ,\nC202_=_C429 ,C203_=_C271 ,C205_=_C219 ,C205_=_C239 ,C205_=_C252 ,C205_=_C254 ,\nC205_=_C255 ,C205_=_C256 ,C205_=_C257 ,C205_=_C258 ,C205_=_C259 ,C205_=_C260 ,\nC205_=_C262 ,C205_=_C264 ,C205_=_C265 ,C205_=_C266 ,C205_=_C267 ,C205_=_C268 ,\nC205_=_C269 ,C205_=_C270 ,C205_=_C271 ,C218_=_C219 ,C218_=_C228 ,C218_=_C230 ,\nC219_=_C228 ,C219_=_C230 ,C219_=_C239 ,C219_=_C252 ,C219_=_C254 ,C219_=_C255 ,\nC219_=_C256 ,C219_=_C257 ,C219_=_C258 ,C219_=_C259 ,C219_=_C260 ,C219_=_C262 ,\nC219_=_C264 ,C219_=_C265 ,C219_=_C266 ,C219_=_C267 ,C219_=_C268 ,C219_=_C269 ,\nC219_=_C270 ,C219_=_C271 ,C228_=_C230 ,C228_=_C291 ,C228_=_C318 ,C228_=_C341 ,\nC228_=_C353 ,C228_=_C361 ,C228_=_C373 ,C228_=_C374 ,C228_=_C375 ,C228_=_C376 ,\nC228_=_C377 ,C230_=_C293 ,C230_=_C320 ,C230_=_C343 ,C230_=_C364 ,C230_=_C380 ,\nC230_=_C390 ,C230_=_C391 ,C230_=_C392 ,C230_=_C393 ,C230_=_C394 ,C239_=_C252 ,\nC239_=_C254 ,C239_=_C255 ,C239_=_C256 ,C239_=_C257 ,C239_=_C258 ,C239_=_C259 ,\nC239_=_C260 ,C239_=_C262 ,C239_=_C264 ,C239_=_C265 ,C239_=_C266 ,C239_=_C267</w:t>
      </w:r>
    </w:p>
    <w:p>
      <w:pPr>
        <w:pStyle w:val="PreformattedText"/>
        <w:bidi w:val="0"/>
        <w:spacing w:before="0" w:after="0"/>
        <w:jc w:val="left"/>
        <w:rPr/>
      </w:pPr>
      <w:r>
        <w:rPr/>
        <w:t xml:space="preserve"> </w:t>
      </w:r>
      <w:r>
        <w:rPr/>
        <w:t>,\nC239_=_C268 ,C239_=_C269 ,C239_=_C270 ,C239_=_C271 ,C252_=_C254 ,C252_=_C255 ,\nC252_=_C256 ,C252_=_C257 ,C252_=_C258 ,C252_=_C259 ,C252_=_C260 ,C252_=_C262 ,\nC252_=_C264 ,C252_=_C265 ,C252_=_C266 ,C252_=_C267 ,C252_=_C268 ,C252_=_C269 ,\nC252_=_C270 ,C252_=_C271 ,C254_=_C255 ,C254_=_C256 ,C254_=_C257 ,C254_=_C258 ,\nC254_=_C259 ,C254_=_C260 ,C254_=_C262 ,C254_=_C264 ,C254_=_C265 ,C254_=_C266 ,\nC254_=_C267 ,C254_=_C268 ,C254_=_C269 ,C254_=_C270 ,C254_=_C271 ,C254_=_C285 ,\nC254_=_C291 ,C254_=_C293 ,C255_=_C256 ,C255_=_C257 ,C255_=_C258 ,C255_=_C259 ,\nC255_=_C260 ,C255_=_C262 ,C255_=_C264 ,C255_=_C265 ,C255_=_C266 ,C255_=_C267 ,\nC255_=_C268 ,C255_=_C269 ,C255_=_C270 ,C255_=_C271 ,C256_=_C257 ,C256_=_C258 ,\nC256_=_C259 ,C256_=_C260 ,C256_=_C262 ,C256_=_C264 ,C256_=_C265 ,C256_=_C266 ,\nC256_=_C267 ,C256_=_C268 ,C256_=_C269 ,C256_=_C270 ,C256_=_C271 ,C256_=_C314 ,\nC256_=_C318 ,C256_=_C320 ,C257_=_C258 ,C257_=_C259 ,C257_=_C260 ,C257_=_C262 ,\nC257_=_C264 ,C257_=_C265 ,C257_=_C266 ,C257_=_C267 ,C257_=_C268 ,C257_=_C269 ,\nC257_=_C270 ,C257_=_C271 ,C258_=_C259 ,C258_=_C260 ,C258_=_C262 ,C258_=_C264 ,\nC258_=_C265 ,C258_=_C266 ,C258_=_C267 ,C258_=_C268 ,C258_=_C269 ,C258_=_C270 ,\nC258_=_C271 ,C258_=_C339 ,C258_=_C341 ,C258_=_C343 ,C259_=_C260 ,C259_=_C262 ,\nC259_=_C264 ,C259_=_C265 ,C259_=_C266 ,C259_=_C267 ,C259_=_C268 ,C259_=_C269 ,\nC259_=_C270 ,C259_=_C271 ,C259_=_C353 ,C260_=_C262 ,C260_=_C264 ,C260_=_C265 ,\nC260_=_C266 ,C260_=_C267 ,C260_=_C268 ,C260_=_C269 ,C260_=_C270 ,C260_=_C271 ,\nC260_=_C361 ,C260_=_C362 ,C260_=_C364 ,C262_=_C264 ,C262_=_C265 ,C262_=_C266 ,\nC262_=_C267 ,C262_=_C268 ,C262_=_C269 ,C262_=_C270 ,C262_=_C271 ,C262_=_C373 ,\nC262_=_C380 ,C262_=_C381 ,C264_=_C265 ,C264_=_C266 ,C264_=_C267 ,C264_=_C268 ,\nC264_=_C269 ,C264_=_C270 ,C264_=_C271 ,C264_=_C374 ,C264_=_C390 ,C264_=_C398 ,\nC265_=_C266 ,C265_=_C267 ,C265_=_C268 ,C265_=_C269 ,C265_=_C270 ,C265_=_C271 ,\nC266_=_C267 ,C266_=_C268 ,C266_=_C269 ,C266_=_C270 ,C266_=_C271 ,C266_=_C375 ,\nC266_=_C391 ,C266_=_C412 ,C267_=_C268 ,C267_=_C269 ,C267_=_C270 ,C267_=_C271 ,\nC267_=_C392 ,C268_=_C269 ,C268_=_C270 ,C268_=_C271 ,C268_=_C376 ,C268_=_C393 ,\nC268_=_C422 ,C269_=_C270 ,C269_=_C271 ,C270_=_C271 ,C270_=_C377 ,C270_=_C394 ,\nC270_=_C429 ,C285_=_C291 ,C285_=_C293 ,C291_=_C293 ,C291_=_C318 ,C291_=_C341 ,\nC291_=_C353 ,C291_=_C361 ,C291_=_C373 ,C291_=_C374 ,C291_=_C375 ,C291_=_C376 ,\nC291_=_C377 ,C293_=_C320 ,C293_=_C343 ,C293_=_C364 ,C293_=_C380 ,C293_=_C390 ,\nC293_=_C391 ,C293_=_C392 ,C293_=_C393 ,C293_=_C394 ,C314_=_C318 ,C314_=_C320 ,\nC318_=_C320 ,C318_=_C341 ,C318_=_C353 ,C318_=_C361 ,C318_=_C373 ,C318_=_C374 ,\nC318_=_C375 ,C318_=_C376 ,C318_=_C377 ,C320_=_C343 ,C320_=_C364 ,C320_=_C380 ,\nC320_=_C390 ,C320_=_C391 ,C320_=_C392 ,C320_=_C393 ,C320_=_C394 ,C339_=_C341 ,\nC339_=_C343 ,C341_=_C343 ,C341_=_C353 ,C341_=_C361 ,C341_=_C373 ,C341_=_C374 ,\nC341_=_C375 ,C341_=_C376 ,C341_=_C377 ,C343_=_C364 ,C343_=_C380 ,C343_=_C390 ,\nC343_=_C391 ,C343_=_C392 ,C343_=_C393 ,C343_=_C394 ,C353_=_C361 ,C353_=_C373 ,\nC353_=_C374 ,C353_=_C375 ,C353_=_C376 ,C353_=_C377 ,C361_=_C362 ,C361_=_C364 ,\nC361_=_C373 ,C361_=_C374 ,C361_=_C375 ,C361_=_C376 ,C361_=_C377 ,C362_=_C364 ,\nC364_=_C380 ,C364_=_C390 ,C364_=_C391 ,C364_=_C392 ,C364_=_C393 ,C364_=_C394 ,\nC373_=_C374 ,C373_=_C375 ,C373_=_C376 ,C373_=_C377 ,C373_=_C380 ,C373_=_C381 ,\nC374_=_C375 ,C374_=_C376 ,C374_=_C377 ,C374_=_C390 ,C374_=_C398 ,C375_=_C376 ,\nC375_=_C377 ,C375_=_C391 ,C375_=_C412 ,C376_=_C377 ,C376_=_C393 ,C376_=_C422 ,\nC377_=_C394 ,C377_=_C429 ,C380_=_C381 ,C380_=_C390 ,C380_=_C391 ,C380_=_C392 ,\nC380_=_C393 ,C380_=_C394 ,C390_=_C391 ,C390_=_C392 ,C390_=_C393 ,C390_=_C394 ,\nC390_=_C398 ,C391_=_C392 ,C391_=_C393 ,C391_=_C394 ,C391_=_C412 ,C392_=_C393 ,\nC392_=_C394 ,C393_=_C394 ,C393_=_C422 ,C394_=_C429 ,"];49[shape=box, label="id:49 level: 3\n10: C314 C336 C339 C362 C381 \nC398 C409 C412 C422 C429 \n2: C314_=_C336( C314 C336 ) C398_=_C409( C398 C409 ) "];46-&gt;49[label="9: C314 C336 C339 C362 C381 \nC398 C412 C422 C429 \n1: C314_=_C336 ,"];50[shape=box, label="id:50 level: 3\n10: C0 C48 C95 C140 C181 \nC215 C218 C253 C285 C336 \n1: C181_=_C215( C181 C215 ) "];46-&gt;50[label="9: C0 C48 C95 C140 C181 \nC218 C253 C285 C336 \n0: "];51[shape=box, label="id:51 level: 3\n48: C7 C22 C34 C53 C68 \nC79 C98 C113 C123 C141 C156 \nC165 C180 C181 C182 C183 C184 \nC185 C186 C187 C188 C189 C190 \nC191 C192 C193 C194 C195 C196 \nC197 C198 C199 C200 C201 C202 \nC203 C230 C263 C293 C320 C343 \nC364 C380 C390 C391 C392 C393 \nC394 \n648: C7_=_C22( C7 C22 ) C7_=_C34( C7 C34 ) C7_=_C53( C7 C53 ) C7_=_C79( C7 C79 ) C7_=_C98( C7 C98 ) \nC7_=_C123( C7 C123 ) C7_=_C141( C7 C141 ) C7_=_C165( C7 C165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7_=_C199( C7 C199 ) C7_=_C200( C7 C200 ) \nC7_=_C201( C7 C201 ) C7_=_C202( C7 C202 ) C7_=_C203( C7 C203 ) C22_=_C68( C22 C68 ) C22_=_C113( C22 C113 ) C22_=_C156( C22 C156 ) \nC22_=_C195( C22 C195 ) C22_=_C230( C22 C230 ) C22_=_C263( C22 C263 ) C22_=_C293( C22 C293 ) C22_=_C320( C22 C320 ) C22_=_C343( C22 C343 ) \nC22_=_C364( C22 C364 ) C22_=_C380( C22 C380 ) C22_=_C390( C22 C390 ) C22_=_C391( C22 C391 ) C22_=_C392( C22 C392 ) C22_=_C393( C22 C393 ) \nC22_=_C394( C22 C394 ) C34_=_C53( C34 C53 ) C34_=_C79( C34 C79 ) C34_=_C98( C34 C98 ) C34_=_C123( C34 C123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4_=_C202( C34 C202 ) \nC34_=_C203( C34 C203 ) C53_=_C68( C53 C68 ) C53_=_C79( C53 C79 ) C53_=_C98( C53 C98 ) C53_=_C123( C53 C123 ) C53_=_C141( C53 C141 ) \nC53_=_C165( C53 C165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0( C53 C200 ) C53_=_C201( C53 C201 ) C53_=_C202( C53 C202 ) \nC53_=_C203( C53 C203 ) C68_=_C113( C68 C113 ) C68_=_C156( C68 C156 ) C68_=_C195( C68 C195 ) C68_=_C230( C68 C230 ) C68_=_C263( C68 C263 ) \nC68_=_C293( C68 C293 ) C68_=_C320( C68 C320 ) C68_=_C343( C68 C343 ) C68_=_C364( C68 C364 ) C68_=_C380( C68 C380 ) C68_=_C390( C68 C390 ) \nC68_=_C391( C68 C391 ) C68_=_C392( C68 C392 ) C68_=_C393( C68 C393 ) C68_=_C394( C68 C394 ) C79_=_C98( C79 C98 ) C79_=_C123( C79 C123 ) \nC79_=_C141( C79 C141 ) C79_=_C165( C79 C165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79_=_C200( C79 C200 ) C79_=_C201( C79 C201 ) \nC79_=_C202( C79 C202 ) C79_=_C203( C79 C203 ) C98_=_C113( C98 C113 ) C98_=_C123( C98 C123 ) C98_=_C141( C98 C141 ) C98_=_C165( C98 C165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8_=_C200( C98 C200 ) C98_=_C201( C98 C201 ) C98_=_C202( C98 C202 ) C98_=_C203( C98 C203 ) \nC113_=_C156( C113 C156 ) C113_=_C195( C113 C195 ) C113_=_C230( C113 C230 ) C113_=_C263( C113 C263 ) C113_=_C293( C113 C293 ) C113_=_C320( C113 C320 ) \nC113_=_C343( C113 C343 ) C113_=_C364( C113 C364 ) C113_=_C380( C113 C380 ) C113_=_C390( C113 C390 ) C113_=_C391( C113 C391 ) C113_=_C392( C113 C392 ) \nC113_=_C393( C113 C393 ) C113_=_C394( C113 C394 ) C123_=_C141( C123 C141 ) C123_=_C165( C123 C165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3_=_C200( C123 C200 ) C123_=_C201( C123 C201 ) C123_=_C202( C123 C202 ) C123_=_C203( C123 C203 ) C141_=_C156( C141 C156 ) C141_=_C165( C141 C165 ) \nC141_=_C180( C141 C180 ) C141_=_C181( C141 C181 ) C141_=_C182( C141 C182 ) C141_=_C183( C141 C183 ) C141_=_C184( C141 C184 ) C141_=_C185( C141 C185 ) \nC141_=_C186( C141 C186 ) C141_=_C187( C141 C187 ) C141_=_C188(</w:t>
      </w:r>
    </w:p>
    <w:p>
      <w:pPr>
        <w:pStyle w:val="PreformattedText"/>
        <w:bidi w:val="0"/>
        <w:spacing w:before="0" w:after="0"/>
        <w:jc w:val="left"/>
        <w:rPr/>
      </w:pPr>
      <w:r>
        <w:rPr/>
        <w:t xml:space="preserve"> </w:t>
      </w:r>
      <w:r>
        <w:rPr/>
        <w:t>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56_=_C195( C156 C195 ) C156_=_C230( C156 C230 ) C156_=_C263( C156 C263 ) C156_=_C293( C156 C293 ) C156_=_C320( C156 C320 ) C156_=_C343( C156 C343 ) \nC156_=_C364( C156 C364 ) C156_=_C380( C156 C380 ) C156_=_C390( C156 C390 ) C156_=_C391( C156 C391 ) C156_=_C392( C156 C392 ) C156_=_C393( C156 C393 ) \nC156_=_C394( C156 C394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30( C182 C230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63( C184 C26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93( C186 C29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320( C188 C32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343( C190 C343 ) \nC191_=_C192( C191 C192 ) C191_=_C193( C191 C193 ) C191_=_C194( C191 C194 ) C191_=_C195( C191 C195 ) C191_=_C196( C191 C196 ) C191_=_C197( C191 C197 ) \nC191_=_C198( C191 C198 ) C191_=_C199( C191 C199 ) C191_=_C200( C191 C200 ) C191_=_C201( C191 C201 ) C191_=_C202( C191 C202 ) C191_=_C203( C191 C203 ) \nC192_=_C193( C192 C193 ) C192_=_C194( C192 C194 ) C192_=_C195( C192 C195 ) C192_=_C196( C192 C196 ) C192_=_C197( C192 C197 ) C192_=_C198( C192 C198 ) \nC192_=_C199( C192 C199 ) C192_=_C200( C192 C200 ) C192_=_C201( C192 C201 ) C192_=_C202( C192 C202 ) C192_=_C203( C192 C203 ) C192_=_C364( C192 C364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4_=_C380( C194 C380 ) C195_=_C196( C195 C196 ) C195_=_C197( C195 C197 ) C195_=_C198( C195 C198 ) C195_=_C199( C195 C199 ) \nC195_=_C200( C195 C200 ) C195_=_C201( C195 C201 ) C195_=_C202( C195 C202 ) C195_=_C203( C195 C203 ) C195_=_C230( C195 C230 ) C195_=_C263( C195 C263 ) \nC195_=_C293( C195 C293 ) C195_=_C320( C195 C320 ) C195_=_C343( C195 C343 ) C195_=_C364( C195 C364 ) C195_=_C380( C195 C380 ) C195_=_C390( C195 C390 ) \nC195_=_C391( C195 C391 ) C195_=_C392( C195 C392 ) C195_=_C393( C195 C393 ) C195_=_C394( C195 C394 ) C196_=_C197( C196 C197 ) C196_=_C198( C196 C198 ) \nC196_=_C199( C196 C199 ) C196_=_C200( C196 C200 ) C196_=_C201( C196 C201 ) C196_=_C202( C196 C202 ) C196_=_C203( C196 C203 ) C196_=_C390( C196 C390 ) \nC197_=_C198( C197 C198 ) C197_=_C199( C197 C199 ) C197_=_C200( C197 C200 ) C197_=_C201( C197 C201 ) C197_=_C202( C197 C202 ) C197_=_C203( C197 C203 ) \nC198_=_C199( C198 C199 ) C198_=_C200( C198 C200 ) C198_=_C201( C198 C201 ) C198_=_C202( C198 C202 ) C198_=_C203( C198 C203 ) C198_=_C391( C198 C391 ) \nC199_=_C200( C199 C200 ) C199_=_C201( C199 C201 ) C199_=_C202( C199 C202 ) C199_=_C203( C199 C203 ) C199_=_C392( C199 C392 ) C200_=_C201( C200 C201 ) \nC200_=_C202( C200 C202 ) C200_=_C203( C200 C203 ) C200_=_C393( C200 C393 ) C201_=_C202( C201 C202 ) C201_=_C203( C201 C203 ) C202_=_C203( C202 C203 ) \nC202_=_C394( C202 C394 ) C230_=_C263( C230 C263 ) C230_=_C293( C230 C293 ) C230_=_C320( C230 C320 ) C230_=_C343( C230 C343 ) C230_=_C364( C230 C364 ) \nC230_=_C380( C230 C380 ) C230_=_C390( C230 C390 ) C230_=_C391( C230 C391 ) C230_=_C392( C230 C392 ) C230_=_C393( C230 C393 ) C230_=_C394( C230 C394 ) \nC263_=_C293( C263 C293 ) C263_=_C320( C263 C320 ) C263_=_C343( C263 C343 ) C263_=_C364( C263 C364 ) C263_=_C380( C263 C380 ) C263_=_C390( C263 C390 ) \nC263_=_C391( C263 C391 ) C263_=_C392( C263 C392 ) C263_=_C393( C263 C393 ) C263_=_C394( C263 C394 ) C293_=_C320( C293 C320 ) C293_=_C343( C293 C343 ) \nC293_=_C364( C293 C364 ) C293_=_C380( C293 C380 ) C293_=_C390( C293 C390 ) C293_=_C391( C293 C391 ) C293_=_C392( C293 C392 ) C293_=_C393( C293 C393 ) \nC293_=_C394( C293 C394 ) C320_=_C343( C320 C343 ) C320_=_C364( C320 C364 ) C320_=_C380( C320 C380 ) C320_=_C390( C320 C390 ) C320_=_C391( C320 C391 ) \nC320_=_C392( C320 C392 ) C320_=_C393( C320 C393 ) C320_=_C394( C320 C394 ) C343_=_C364(</w:t>
      </w:r>
    </w:p>
    <w:p>
      <w:pPr>
        <w:pStyle w:val="PreformattedText"/>
        <w:bidi w:val="0"/>
        <w:spacing w:before="0" w:after="0"/>
        <w:jc w:val="left"/>
        <w:rPr/>
      </w:pPr>
      <w:r>
        <w:rPr/>
        <w:t xml:space="preserve"> </w:t>
      </w:r>
      <w:r>
        <w:rPr/>
        <w:t>C343 C364 ) C343_=_C380( C343 C380 ) C343_=_C390( C343 C390 ) \nC343_=_C391( C343 C391 ) C343_=_C392( C343 C392 ) C343_=_C393( C343 C393 ) C343_=_C394( C343 C394 ) C364_=_C380( C364 C380 ) C364_=_C390( C364 C390 ) \nC364_=_C391( C364 C391 ) C364_=_C392( C364 C392 ) C364_=_C393( C364 C393 ) C364_=_C394( C364 C394 ) C380_=_C390( C380 C390 ) C380_=_C391( C380 C391 ) \nC380_=_C392( C380 C392 ) C380_=_C393( C380 C393 ) C380_=_C394( C380 C394 ) C390_=_C391( C390 C391 ) C390_=_C392( C390 C392 ) C390_=_C393( C390 C393 ) \nC390_=_C394( C390 C394 ) C391_=_C392( C391 C392 ) C391_=_C393( C391 C393 ) C391_=_C394( C391 C394 ) C392_=_C393( C392 C393 ) C392_=_C394( C392 C394 ) \nC393_=_C394( C393 C394 ) "];47-&gt;51[label="47: C7 C22 C34 C53 C68 \nC79 C98 C113 C123 C141 C156 \nC165 C180 C181 C182 C183 C184 \nC185 C186 C187 C188 C189 C190 \nC191 C192 C193 C194 C196 C197 \nC198 C199 C200 C201 C202 C203 \nC230 C263 C293 C320 C343 C364 \nC380 C390 C391 C392 C393 C394 \n601: C7_=_C22 ,C7_=_C34 ,C7_=_C53 ,C7_=_C79 ,C7_=_C98 ,\nC7_=_C123 ,C7_=_C141 ,C7_=_C165 ,C7_=_C180 ,C7_=_C181 ,C7_=_C182 ,\nC7_=_C183 ,C7_=_C184 ,C7_=_C185 ,C7_=_C186 ,C7_=_C187 ,C7_=_C188 ,\nC7_=_C189 ,C7_=_C190 ,C7_=_C191 ,C7_=_C192 ,C7_=_C193 ,C7_=_C194 ,\nC7_=_C196 ,C7_=_C197 ,C7_=_C198 ,C7_=_C199 ,C7_=_C200 ,C7_=_C201 ,\nC7_=_C202 ,C7_=_C203 ,C22_=_C68 ,C22_=_C113 ,C22_=_C156 ,C22_=_C230 ,\nC22_=_C263 ,C22_=_C293 ,C22_=_C320 ,C22_=_C343 ,C22_=_C364 ,C22_=_C380 ,\nC22_=_C390 ,C22_=_C391 ,C22_=_C392 ,C22_=_C393 ,C22_=_C394 ,C34_=_C53 ,\nC34_=_C79 ,C34_=_C98 ,C34_=_C123 ,C34_=_C141 ,C34_=_C165 ,C34_=_C180 ,\nC34_=_C181 ,C34_=_C182 ,C34_=_C183 ,C34_=_C184 ,C34_=_C185 ,C34_=_C186 ,\nC34_=_C187 ,C34_=_C188 ,C34_=_C189 ,C34_=_C190 ,C34_=_C191 ,C34_=_C192 ,\nC34_=_C193 ,C34_=_C194 ,C34_=_C196 ,C34_=_C197 ,C34_=_C198 ,C34_=_C199 ,\nC34_=_C200 ,C34_=_C201 ,C34_=_C202 ,C34_=_C203 ,C53_=_C68 ,C53_=_C79 ,\nC53_=_C98 ,C53_=_C123 ,C53_=_C141 ,C53_=_C165 ,C53_=_C180 ,C53_=_C181 ,\nC53_=_C182 ,C53_=_C183 ,C53_=_C184 ,C53_=_C185 ,C53_=_C186 ,C53_=_C187 ,\nC53_=_C188 ,C53_=_C189 ,C53_=_C190 ,C53_=_C191 ,C53_=_C192 ,C53_=_C193 ,\nC53_=_C194 ,C53_=_C196 ,C53_=_C197 ,C53_=_C198 ,C53_=_C199 ,C53_=_C200 ,\nC53_=_C201 ,C53_=_C202 ,C53_=_C203 ,C68_=_C113 ,C68_=_C156 ,C68_=_C230 ,\nC68_=_C263 ,C68_=_C293 ,C68_=_C320 ,C68_=_C343 ,C68_=_C364 ,C68_=_C380 ,\nC68_=_C390 ,C68_=_C391 ,C68_=_C392 ,C68_=_C393 ,C68_=_C394 ,C79_=_C98 ,\nC79_=_C123 ,C79_=_C141 ,C79_=_C165 ,C79_=_C180 ,C79_=_C181 ,C79_=_C182 ,\nC79_=_C183 ,C79_=_C184 ,C79_=_C185 ,C79_=_C186 ,C79_=_C187 ,C79_=_C188 ,\nC79_=_C189 ,C79_=_C190 ,C79_=_C191 ,C79_=_C192 ,C79_=_C193 ,C79_=_C194 ,\nC79_=_C196 ,C79_=_C197 ,C79_=_C198 ,C79_=_C199 ,C79_=_C200 ,C79_=_C201 ,\nC79_=_C202 ,C79_=_C203 ,C98_=_C113 ,C98_=_C123 ,C98_=_C141 ,C98_=_C165 ,\nC98_=_C180 ,C98_=_C181 ,C98_=_C182 ,C98_=_C183 ,C98_=_C184 ,C98_=_C185 ,\nC98_=_C186 ,C98_=_C187 ,C98_=_C188 ,C98_=_C189 ,C98_=_C190 ,C98_=_C191 ,\nC98_=_C192 ,C98_=_C193 ,C98_=_C194 ,C98_=_C196 ,C98_=_C197 ,C98_=_C198 ,\nC98_=_C199 ,C98_=_C200 ,C98_=_C201 ,C98_=_C202 ,C98_=_C203 ,C113_=_C156 ,\nC113_=_C230 ,C113_=_C263 ,C113_=_C293 ,C113_=_C320 ,C113_=_C343 ,C113_=_C364 ,\nC113_=_C380 ,C113_=_C390 ,C113_=_C391 ,C113_=_C392 ,C113_=_C393 ,C113_=_C394 ,\nC123_=_C141 ,C123_=_C165 ,C123_=_C180 ,C123_=_C181 ,C123_=_C182 ,C123_=_C183 ,\nC123_=_C184 ,C123_=_C185 ,C123_=_C186 ,C123_=_C187 ,C123_=_C188 ,C123_=_C189 ,\nC123_=_C190 ,C123_=_C191 ,C123_=_C192 ,C123_=_C193 ,C123_=_C194 ,C123_=_C196 ,\nC123_=_C197 ,C123_=_C198 ,C123_=_C199 ,C123_=_C200 ,C123_=_C201 ,C123_=_C202 ,\nC123_=_C203 ,C141_=_C156 ,C141_=_C165 ,C141_=_C180 ,C141_=_C181 ,C141_=_C182 ,\nC141_=_C183 ,C141_=_C184 ,C141_=_C185 ,C141_=_C186 ,C141_=_C187 ,C141_=_C188 ,\nC141_=_C189 ,C141_=_C190 ,C141_=_C191 ,C141_=_C192 ,C141_=_C193 ,C141_=_C194 ,\nC141_=_C196 ,C141_=_C197 ,C141_=_C198 ,C141_=_C199 ,C141_=_C200 ,C141_=_C201 ,\nC141_=_C202 ,C141_=_C203 ,C156_=_C230 ,C156_=_C263 ,C156_=_C293 ,C156_=_C320 ,\nC156_=_C343 ,C156_=_C364 ,C156_=_C380 ,C156_=_C390 ,C156_=_C391 ,C156_=_C392 ,\nC156_=_C393 ,C156_=_C394 ,C165_=_C180 ,C165_=_C181 ,C165_=_C182 ,C165_=_C183 ,\nC165_=_C184 ,C165_=_C185 ,C165_=_C186 ,C165_=_C187 ,C165_=_C188 ,C165_=_C189 ,\nC165_=_C190 ,C165_=_C191 ,C165_=_C192 ,C165_=_C193 ,C165_=_C194 ,C165_=_C196 ,\nC165_=_C197 ,C165_=_C198 ,C165_=_C199 ,C165_=_C200 ,C165_=_C201 ,C165_=_C202 ,\nC165_=_C203 ,C180_=_C181 ,C180_=_C182 ,C180_=_C183 ,C180_=_C184 ,C180_=_C185 ,\nC180_=_C186 ,C180_=_C187 ,C180_=_C188 ,C180_=_C189 ,C180_=_C190 ,C180_=_C191 ,\nC180_=_C192 ,C180_=_C193 ,C180_=_C194 ,C180_=_C196 ,C180_=_C197 ,C180_=_C198 ,\nC180_=_C199 ,C180_=_C200 ,C180_=_C201 ,C180_=_C202 ,C180_=_C203 ,C181_=_C182 ,\nC181_=_C183 ,C181_=_C184 ,C181_=_C185 ,C181_=_C186 ,C181_=_C187 ,C181_=_C188 ,\nC181_=_C189 ,C181_=_C190 ,C181_=_C191 ,C181_=_C192 ,C181_=_C193 ,C181_=_C194 ,\nC181_=_C196 ,C181_=_C197 ,C181_=_C198 ,C181_=_C199 ,C181_=_C200 ,C181_=_C201 ,\nC181_=_C202 ,C181_=_C203 ,C182_=_C183 ,C182_=_C184 ,C182_=_C185 ,C182_=_C186 ,\nC182_=_C187 ,C182_=_C188 ,C182_=_C189 ,C182_=_C190 ,C182_=_C191 ,C182_=_C192 ,\nC182_=_C193 ,C182_=_C194 ,C182_=_C196 ,C182_=_C197 ,C182_=_C198 ,C182_=_C199 ,\nC182_=_C200 ,C182_=_C201 ,C182_=_C202 ,C182_=_C203 ,C182_=_C230 ,C183_=_C184 ,\nC183_=_C185 ,C183_=_C186 ,C183_=_C187 ,C183_=_C188 ,C183_=_C189 ,C183_=_C190 ,\nC183_=_C191 ,C183_=_C192 ,C183_=_C193 ,C183_=_C194 ,C183_=_C196 ,C183_=_C197 ,\nC183_=_C198 ,C183_=_C199 ,C183_=_C200 ,C183_=_C201 ,C183_=_C202 ,C183_=_C203 ,\nC184_=_C185 ,C184_=_C186 ,C184_=_C187 ,C184_=_C188 ,C184_=_C189 ,C184_=_C190 ,\nC184_=_C191 ,C184_=_C192 ,C184_=_C193 ,C184_=_C194 ,C184_=_C196 ,C184_=_C197 ,\nC184_=_C198 ,C184_=_C199 ,C184_=_C200 ,C184_=_C201 ,C184_=_C202 ,C184_=_C203 ,\nC184_=_C263 ,C185_=_C186 ,C185_=_C187 ,C185_=_C188 ,C185_=_C189 ,C185_=_C190 ,\nC185_=_C191 ,C185_=_C192 ,C185_=_C193 ,C185_=_C194 ,C185_=_C196 ,C185_=_C197 ,\nC185_=_C198 ,C185_=_C199 ,C185_=_C200 ,C185_=_C201 ,C185_=_C202 ,C185_=_C203 ,\nC186_=_C187 ,C186_=_C188 ,C186_=_C189 ,C186_=_C190 ,C186_=_C191 ,C186_=_C192 ,\nC186_=_C193 ,C186_=_C194 ,C186_=_C196 ,C186_=_C197 ,C186_=_C198 ,C186_=_C199 ,\nC186_=_C200 ,C186_=_C201 ,C186_=_C202 ,C186_=_C203 ,C186_=_C293 ,C187_=_C188 ,\nC187_=_C189 ,C187_=_C190 ,C187_=_C191 ,C187_=_C192 ,C187_=_C193 ,C187_=_C194 ,\nC187_=_C196 ,C187_=_C197 ,C187_=_C198 ,C187_=_C199 ,C187_=_C200 ,C187_=_C201 ,\nC187_=_C202 ,C187_=_C203 ,C188_=_C189 ,C188_=_C190 ,C188_=_C191 ,C188_=_C192 ,\nC188_=_C193 ,C188_=_C194 ,C188_=_C196 ,C188_=_C197 ,C188_=_C198 ,C188_=_C199 ,\nC188_=_C200 ,C188_=_C201 ,C188_=_C202 ,C188_=_C203 ,C188_=_C320 ,C189_=_C190 ,\nC189_=_C191 ,C189_=_C192 ,C189_=_C193 ,C189_=_C194 ,C189_=_C196 ,C189_=_C197 ,\nC189_=_C198 ,C189_=_C199 ,C189_=_C200 ,C189_=_C201 ,C189_=_C202 ,C189_=_C203 ,\nC190_=_C191 ,C190_=_C192 ,C190_=_C193 ,C190_=_C194 ,C190_=_C196 ,C190_=_C197 ,\nC190_=_C198 ,C190_=_C199 ,C190_=_C200 ,C190_=_C201 ,C190_=_C202 ,C190_=_C203 ,\nC190_=_C343 ,C191_=_C192 ,C191_=_C193 ,C191_=_C194 ,C191_=_C196 ,C191_=_C197 ,\nC191_=_C198 ,C191_=_C199 ,C191_=_C200 ,C191_=_C201 ,C191_=_C202 ,C191_=_C203 ,\nC192_=_C193 ,C192_=_C194 ,C192_=_C196 ,C192_=_C197 ,C192_=_C198 ,C192_=_C199 ,\nC192_=_C200 ,C192_=_C201 ,C192_=_C202 ,C192_=_C203 ,C192_=_C364 ,C193_=_C194 ,\nC193_=_C196 ,C193_=_C197 ,C193_=_C198 ,C193_=_C199 ,C193_=_C200 ,C193_=_C201 ,\nC193_=_C202 ,C193_=_C203 ,C194_=_C196 ,C194_=_C197 ,C194_=_C198 ,C194_=_C199 ,\nC194_=_C200 ,C194_=_C201 ,C194_=_C202 ,C194_=_C203 ,C194_=_C380 ,C196_=_C197 ,\nC196_=_C198 ,C196_=_C199 ,C196_=_C200 ,C196_=_C201 ,C196_=_C202 ,C196_=_C203 ,\nC196_=_C390 ,C197_=_C198 ,C197_=_C199 ,C197_=_C200 ,C197_=_C201 ,C197_=_C202 ,\nC197_=_C203 ,C198_=_C199 ,C198_=_C200 ,C198_=_C201 ,C198_=_C202 ,C198_=_C203 ,\nC198_=_C391 ,C199_=_C200 ,C199_=_C201 ,C199_=_C202 ,C199_=_C203 ,C199_=_C392 ,\nC200_=_C201 ,C200_=_C202 ,C200_=_C203 ,C200_=_C393 ,C201_=_C202 ,C201_=_C203 ,\nC202_=_C203 ,C202_=_C394 ,C230_=_C263 ,C230_=_C293 ,C230_=_C320 ,C230_=_C343 ,\nC230_=_C364 ,C230_=_C380 ,C230_=_C390 ,C230_=_C391 ,C230_=_C392 ,C230_=_C393 ,\nC230_=_C394 ,C263_=_C293 ,C263_=_C320 ,C263_=_C343 ,C263_=_C364 ,C263_=_C380 ,\nC263_=_C390 ,C263_=_C391 ,C263_=_C392 ,C263_=_C393 ,C263_=_C394 ,C293_=_C320 ,\nC293_=_C343 ,C293_=_C364 ,C293_=_C380 ,C293_=_C390 ,C293_=_C391 ,C293_=_C392 ,\nC293_=_C393 ,C293_=_C394 ,C320_=_C343 ,C320_=_C364 ,C320_=_C380 ,C320_=_C390 ,\nC320_=_C391 ,C320_=_C392 ,C320_=_C393 ,C320_=_C394 ,C343_=_C364 ,C343_=_C380 ,\nC343_=_C390 ,C343_=_C391 ,C343_=_C392 ,C343_=_C393 ,C343_=_C394 ,C364_=_C380 ,\nC364_=_C390 ,C364_=_C391 ,C364_=_C392 ,C364_=_C393 ,C364_=_C394 ,C380_=_C390 ,\nC380_=_C391 ,C380_=_C392 ,C380_=_C393 ,C380_=_C394 ,C390_=_C391 ,C390_=_C392 ,\nC390_=_C393 ,C390_=_C394 ,C391_=_C392 ,C391_=_C393 ,C391_=_C394 ,C392_=_C393 ,\nC392_=_C394 ,C393_=_C394 ,"];52[shape=box, label="id:52 level: 3\n48: C5 C20 C33 C51 C66 \nC78 C96 C111 C122 C139 C140 \nC141 C142 C143 C144 C145 C146 \nC147 C148 C149 C150 C151 C152 \nC153 C154 C155 C156 C157 C158 \nC159 C160 C161 C162 C163 C164 \nC193 C228 C261 C291 C318 C341 \nC353 C361 C373 C374 C375 C376 \nC377 \n648: C5_=_C20( C5 C20 ) C5_=_C33( C5 C33 ) C5_=_C51( C5 C51 ) C5_=_C78( C5 C78 ) C5_=_C96( C5 C96 ) \nC5_=_C122( C5 C122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20_=_C66( C20 C66 ) C20_=_C111( C20 C111 ) C20_=_C154( C20 C154 ) \nC20_=_C193( C20 C193 ) C20_=_C228( C20 C228 ) C20_=_C261( C20 C261 ) C20_=_C291( C20 C291 ) C20_=_C318(</w:t>
      </w:r>
    </w:p>
    <w:p>
      <w:pPr>
        <w:pStyle w:val="PreformattedText"/>
        <w:bidi w:val="0"/>
        <w:spacing w:before="0" w:after="0"/>
        <w:jc w:val="left"/>
        <w:rPr/>
      </w:pPr>
      <w:r>
        <w:rPr/>
        <w:t xml:space="preserve"> </w:t>
      </w:r>
      <w:r>
        <w:rPr/>
        <w:t>C20 C318 ) C20_=_C341( C20 C341 ) \nC20_=_C353( C20 C353 ) C20_=_C361( C20 C361 ) C20_=_C373( C20 C373 ) C20_=_C374( C20 C374 ) C20_=_C375( C20 C375 ) C20_=_C376( C20 C376 ) \nC20_=_C377( C20 C377 ) C33_=_C51( C33 C51 ) C33_=_C78( C33 C78 ) C33_=_C96( C33 C96 ) C33_=_C122( C33 C122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66( C51 C66 ) C51_=_C78( C51 C78 ) C51_=_C96( C51 C96 ) C51_=_C122( C51 C122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66_=_C111( C66 C111 ) C66_=_C154( C66 C154 ) C66_=_C193( C66 C193 ) C66_=_C228( C66 C228 ) C66_=_C261( C66 C261 ) \nC66_=_C291( C66 C291 ) C66_=_C318( C66 C318 ) C66_=_C341( C66 C341 ) C66_=_C353( C66 C353 ) C66_=_C361( C66 C361 ) C66_=_C373( C66 C373 ) \nC66_=_C374( C66 C374 ) C66_=_C375( C66 C375 ) C66_=_C376( C66 C376 ) C66_=_C377( C66 C377 ) C78_=_C96( C78 C96 ) C78_=_C122( C78 C122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96_=_C111( C96 C111 ) C96_=_C122( C96 C122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111_=_C154( C111 C154 ) C111_=_C193( C111 C193 ) C111_=_C228( C111 C228 ) C111_=_C261( C111 C261 ) C111_=_C291( C111 C291 ) C111_=_C318( C111 C318 ) \nC111_=_C341( C111 C341 ) C111_=_C353( C111 C353 ) C111_=_C361( C111 C361 ) C111_=_C373( C111 C373 ) C111_=_C374( C111 C374 ) C111_=_C375( C111 C375 ) \nC111_=_C376( C111 C376 ) C111_=_C377( C111 C377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93( C141 C193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228( C143 C22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261( C145 C26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291( C147 C29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w:t>
      </w:r>
    </w:p>
    <w:p>
      <w:pPr>
        <w:pStyle w:val="PreformattedText"/>
        <w:bidi w:val="0"/>
        <w:spacing w:before="0" w:after="0"/>
        <w:jc w:val="left"/>
        <w:rPr/>
      </w:pPr>
      <w:r>
        <w:rPr/>
        <w:t xml:space="preserve"> </w:t>
      </w:r>
      <w:r>
        <w:rPr/>
        <w:t>) C149_=_C164( C149 C164 ) \nC149_=_C318( C149 C31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341( C151 C341 ) C152_=_C153( C152 C153 ) \nC152_=_C154( C152 C154 ) C152_=_C155( C152 C155 ) C152_=_C156( C152 C156 ) C152_=_C157( C152 C157 ) C152_=_C158( C152 C158 ) C152_=_C159( C152 C159 ) \nC152_=_C160( C152 C160 ) C152_=_C161( C152 C161 ) C152_=_C162( C152 C162 ) C152_=_C163( C152 C163 ) C152_=_C164( C152 C164 ) C152_=_C353( C152 C353 ) \nC153_=_C154( C153 C154 ) C153_=_C155( C153 C155 ) C153_=_C156( C153 C156 ) C153_=_C157( C153 C157 ) C153_=_C158( C153 C158 ) C153_=_C159( C153 C159 ) \nC153_=_C160( C153 C160 ) C153_=_C161( C153 C161 ) C153_=_C162( C153 C162 ) C153_=_C163( C153 C163 ) C153_=_C164( C153 C164 ) C153_=_C361( C153 C361 ) \nC154_=_C155( C154 C155 ) C154_=_C156( C154 C156 ) C154_=_C157( C154 C157 ) C154_=_C158( C154 C158 ) C154_=_C159( C154 C159 ) C154_=_C160( C154 C160 ) \nC154_=_C161( C154 C161 ) C154_=_C162( C154 C162 ) C154_=_C163( C154 C163 ) C154_=_C164( C154 C164 ) C154_=_C193( C154 C193 ) C154_=_C228( C154 C228 ) \nC154_=_C261( C154 C261 ) C154_=_C291( C154 C291 ) C154_=_C318( C154 C318 ) C154_=_C341( C154 C341 ) C154_=_C353( C154 C353 ) C154_=_C361( C154 C361 ) \nC154_=_C373( C154 C373 ) C154_=_C374( C154 C374 ) C154_=_C375( C154 C375 ) C154_=_C376( C154 C376 ) C154_=_C377( C154 C377 ) C155_=_C156( C155 C156 ) \nC155_=_C157( C155 C157 ) C155_=_C158( C155 C158 ) C155_=_C159( C155 C159 ) C155_=_C160( C155 C160 ) C155_=_C161( C155 C161 ) C155_=_C162( C155 C162 ) \nC155_=_C163( C155 C163 ) C155_=_C164( C155 C164 ) C155_=_C373( C155 C373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7_=_C374( C157 C374 ) C158_=_C159( C158 C159 ) C158_=_C160( C158 C160 ) C158_=_C161( C158 C161 ) C158_=_C162( C158 C162 ) C158_=_C163( C158 C163 ) \nC158_=_C164( C158 C164 ) C159_=_C160( C159 C160 ) C159_=_C161( C159 C161 ) C159_=_C162( C159 C162 ) C159_=_C163( C159 C163 ) C159_=_C164( C159 C164 ) \nC159_=_C375( C159 C375 ) C160_=_C161( C160 C161 ) C160_=_C162( C160 C162 ) C160_=_C163( C160 C163 ) C160_=_C164( C160 C164 ) C161_=_C162( C161 C162 ) \nC161_=_C163( C161 C163 ) C161_=_C164( C161 C164 ) C161_=_C376( C161 C376 ) C162_=_C163( C162 C163 ) C162_=_C164( C162 C164 ) C163_=_C164( C163 C164 ) \nC163_=_C377( C163 C377 ) C193_=_C228( C193 C228 ) C193_=_C261( C193 C261 ) C193_=_C291( C193 C291 ) C193_=_C318( C193 C318 ) C193_=_C341( C193 C341 ) \nC193_=_C353( C193 C353 ) C193_=_C361( C193 C361 ) C193_=_C373( C193 C373 ) C193_=_C374( C193 C374 ) C193_=_C375( C193 C375 ) C193_=_C376( C193 C376 ) \nC193_=_C377( C193 C377 ) C228_=_C261( C228 C261 ) C228_=_C291( C228 C291 ) C228_=_C318( C228 C318 ) C228_=_C341( C228 C341 ) C228_=_C353( C228 C353 ) \nC228_=_C361( C228 C361 ) C228_=_C373( C228 C373 ) C228_=_C374( C228 C374 ) C228_=_C375( C228 C375 ) C228_=_C376( C228 C376 ) C228_=_C377( C228 C377 ) \nC261_=_C291( C261 C291 ) C261_=_C318( C261 C318 ) C261_=_C341( C261 C341 ) C261_=_C353( C261 C353 ) C261_=_C361( C261 C361 ) C261_=_C373( C261 C373 ) \nC261_=_C374( C261 C374 ) C261_=_C375( C261 C375 ) C261_=_C376( C261 C376 ) C261_=_C377( C261 C377 ) C291_=_C318( C291 C318 ) C291_=_C341( C291 C341 ) \nC291_=_C353( C291 C353 ) C291_=_C361( C291 C361 ) C291_=_C373( C291 C373 ) C291_=_C374( C291 C374 ) C291_=_C375( C291 C375 ) C291_=_C376( C291 C376 ) \nC291_=_C377( C291 C377 ) C318_=_C341( C318 C341 ) C318_=_C353( C318 C353 ) C318_=_C361( C318 C361 ) C318_=_C373( C318 C373 ) C318_=_C374( C318 C374 ) \nC318_=_C375( C318 C375 ) C318_=_C376( C318 C376 ) C318_=_C377( C318 C377 ) C341_=_C353( C341 C353 ) C341_=_C361( C341 C361 ) C341_=_C373( C341 C373 ) \nC341_=_C374( C341 C374 ) C341_=_C375( C341 C375 ) C341_=_C376( C341 C376 ) C341_=_C377( C341 C377 ) C353_=_C361( C353 C361 ) C353_=_C373( C353 C373 ) \nC353_=_C374( C353 C374 ) C353_=_C375( C353 C375 ) C353_=_C376( C353 C376 ) C353_=_C377( C353 C377 ) C361_=_C373( C361 C373 ) C361_=_C374( C361 C374 ) \nC361_=_C375( C361 C375 ) C361_=_C376( C361 C376 ) C361_=_C377( C361 C377 ) C373_=_C374( C373 C374 ) C373_=_C375( C373 C375 ) C373_=_C376( C373 C376 ) \nC373_=_C377( C373 C377 ) C374_=_C375( C374 C375 ) C374_=_C376( C374 C376 ) C374_=_C377( C374 C377 ) C375_=_C376( C375 C376 ) C375_=_C377( C375 C377 ) \nC376_=_C377( C376 C377 ) "];47-&gt;52[label="47: C5 C20 C33 C51 C66 \nC78 C96 C111 C122 C139 C140 \nC141 C142 C143 C144 C145 C146 \nC147 C148 C149 C150 C151 C152 \nC153 C155 C156 C157 C158 C159 \nC160 C161 C162 C163 C164 C193 \nC228 C261 C291 C318 C341 C353 \nC361 C373 C374 C375 C376 C377 \n601: C5_=_C20 ,C5_=_C33 ,C5_=_C51 ,C5_=_C78 ,C5_=_C96 ,\nC5_=_C122 ,C5_=_C139 ,C5_=_C140 ,C5_=_C141 ,C5_=_C142 ,C5_=_C143 ,\nC5_=_C144 ,C5_=_C145 ,C5_=_C146 ,C5_=_C147 ,C5_=_C148 ,C5_=_C149 ,\nC5_=_C150 ,C5_=_C151 ,C5_=_C152 ,C5_=_C153 ,C5_=_C155 ,C5_=_C156 ,\nC5_=_C157 ,C5_=_C158 ,C5_=_C159 ,C5_=_C160 ,C5_=_C161 ,C5_=_C162 ,\nC5_=_C163 ,C5_=_C164 ,C20_=_C66 ,C20_=_C111 ,C20_=_C193 ,C20_=_C228 ,\nC20_=_C261 ,C20_=_C291 ,C20_=_C318 ,C20_=_C341 ,C20_=_C353 ,C20_=_C361 ,\nC20_=_C373 ,C20_=_C374 ,C20_=_C375 ,C20_=_C376 ,C20_=_C377 ,C33_=_C51 ,\nC33_=_C78 ,C33_=_C96 ,C33_=_C122 ,C33_=_C139 ,C33_=_C140 ,C33_=_C141 ,\nC33_=_C142 ,C33_=_C143 ,C33_=_C144 ,C33_=_C145 ,C33_=_C146 ,C33_=_C147 ,\nC33_=_C148 ,C33_=_C149 ,C33_=_C150 ,C33_=_C151 ,C33_=_C152 ,C33_=_C153 ,\nC33_=_C155 ,C33_=_C156 ,C33_=_C157 ,C33_=_C158 ,C33_=_C159 ,C33_=_C160 ,\nC33_=_C161 ,C33_=_C162 ,C33_=_C163 ,C33_=_C164 ,C51_=_C66 ,C51_=_C78 ,\nC51_=_C96 ,C51_=_C122 ,C51_=_C139 ,C51_=_C140 ,C51_=_C141 ,C51_=_C142 ,\nC51_=_C143 ,C51_=_C144 ,C51_=_C145 ,C51_=_C146 ,C51_=_C147 ,C51_=_C148 ,\nC51_=_C149 ,C51_=_C150 ,C51_=_C151 ,C51_=_C152 ,C51_=_C153 ,C51_=_C155 ,\nC51_=_C156 ,C51_=_C157 ,C51_=_C158 ,C51_=_C159 ,C51_=_C160 ,C51_=_C161 ,\nC51_=_C162 ,C51_=_C163 ,C51_=_C164 ,C66_=_C111 ,C66_=_C193 ,C66_=_C228 ,\nC66_=_C261 ,C66_=_C291 ,C66_=_C318 ,C66_=_C341 ,C66_=_C353 ,C66_=_C361 ,\nC66_=_C373 ,C66_=_C374 ,C66_=_C375 ,C66_=_C376 ,C66_=_C377 ,C78_=_C96 ,\nC78_=_C122 ,C78_=_C139 ,C78_=_C140 ,C78_=_C141 ,C78_=_C142 ,C78_=_C143 ,\nC78_=_C144 ,C78_=_C145 ,C78_=_C146 ,C78_=_C147 ,C78_=_C148 ,C78_=_C149 ,\nC78_=_C150 ,C78_=_C151 ,C78_=_C152 ,C78_=_C153 ,C78_=_C155 ,C78_=_C156 ,\nC78_=_C157 ,C78_=_C158 ,C78_=_C159 ,C78_=_C160 ,C78_=_C161 ,C78_=_C162 ,\nC78_=_C163 ,C78_=_C164 ,C96_=_C111 ,C96_=_C122 ,C96_=_C139 ,C96_=_C140 ,\nC96_=_C141 ,C96_=_C142 ,C96_=_C143 ,C96_=_C144 ,C96_=_C145 ,C96_=_C146 ,\nC96_=_C147 ,C96_=_C148 ,C96_=_C149 ,C96_=_C150 ,C96_=_C151 ,C96_=_C152 ,\nC96_=_C153 ,C96_=_C155 ,C96_=_C156 ,C96_=_C157 ,C96_=_C158 ,C96_=_C159 ,\nC96_=_C160 ,C96_=_C161 ,C96_=_C162 ,C96_=_C163 ,C96_=_C164 ,C111_=_C193 ,\nC111_=_C228 ,C111_=_C261 ,C111_=_C291 ,C111_=_C318 ,C111_=_C341 ,C111_=_C353 ,\nC111_=_C361 ,C111_=_C373 ,C111_=_C374 ,C111_=_C375 ,C111_=_C376 ,C111_=_C377 ,\nC122_=_C139 ,C122_=_C140 ,C122_=_C141 ,C122_=_C142 ,C122_=_C143 ,C122_=_C144 ,\nC122_=_C145 ,C122_=_C146 ,C122_=_C147 ,C122_=_C148 ,C122_=_C149 ,C122_=_C150 ,\nC122_=_C151 ,C122_=_C152 ,C122_=_C153 ,C122_=_C155 ,C122_=_C156 ,C122_=_C157 ,\nC122_=_C158 ,C122_=_C159 ,C122_=_C160 ,C122_=_C161 ,C122_=_C162 ,C122_=_C163 ,\nC122_=_C164 ,C139_=_C140 ,C139_=_C141 ,C139_=_C142 ,C139_=_C143 ,C139_=_C144 ,\nC139_=_C145 ,C139_=_C146 ,C139_=_C147 ,C139_=_C148 ,C139_=_C149 ,C139_=_C150 ,\nC139_=_C151 ,C139_=_C152 ,C139_=_C153 ,C139_=_C155 ,C139_=_C156 ,C139_=_C157 ,\nC139_=_C158 ,C139_=_C159 ,C139_=_C160 ,C139_=_C161 ,C139_=_C162 ,C139_=_C163 ,\nC139_=_C164 ,C140_=_C141 ,C140_=_C142 ,C140_=_C143 ,C140_=_C144 ,C140_=_C145 ,\nC140_=_C146 ,C140_=_C147 ,C140_=_C148 ,C140_=_C149 ,C140_=_C150 ,C140_=_C151 ,\nC140_=_C152 ,C140_=_C153 ,C140_=_C155 ,C140_=_C156 ,C140_=_C157 ,C140_=_C158 ,\nC140_=_C159 ,C140_=_C160 ,C140_=_C161 ,C140_=_C162 ,C140_=_C163 ,C140_=_C164 ,\nC141_=_C142 ,C141_=_C143 ,C141_=_C144 ,C141_=_C145 ,C141_=_C146 ,C141_=_C147 ,\nC141_=_C148 ,C141_=_C149 ,C141_=_C150 ,C141_=_C151 ,C141_=_C152 ,C141_=_C153 ,\nC141_=_C155 ,C141_=_C156 ,C141_=_C157 ,C141_=_C158 ,C141_=_C159 ,C141_=_C160 ,\nC141_=_C161 ,C141_=_C162 ,C141_=_C163 ,C141_=_C164 ,C141_=_C193 ,C142_=_C143 ,\nC142_=_C144 ,C142_=_C145 ,C142_=_C146 ,C142_=_C147 ,C142_=_C148 ,C142_=_C149 ,\nC142_=_C150 ,C142_=_C151 ,C142_=_C152 ,C142_=_C153 ,C142_=_C155 ,C142_=_C156 ,\nC142_=_C157 ,C142_=_C158 ,C142_=_C159 ,C142_=_C160 ,C142_=_C161 ,C142_=_C162 ,\nC142_=_C163 ,C142_=_C164 ,C143_=_C144 ,C143_=_C145 ,C143_=_C146 ,C143_=_C147 ,\nC143_=_C148 ,C143_=_C149 ,C143_=_C150 ,C143_=_C151 ,C143_=_C152 ,C143_=_C153 ,\nC143_=_C155 ,C143_=_C156 ,C143_=_C157 ,C143_=_C158 ,C143_=_C159 ,C143_=_C160 ,\nC143_=_C161 ,C143_=_C162 ,C143_=_C163 ,C143_=_C164 ,C143_=_C228 ,C144_=_C145 ,\nC144_=_C146 ,C144_=_C147 ,C144_=_C148 ,C144_=_C149 ,C144_=_C150 ,C144_=_C151 ,\nC144_=_C152 ,C144_=_C153 ,C144_=_C155 ,C144_=_C156 ,C144_=_C157 ,C144_=_C158 ,\nC144_=_C159 ,C144_=_C160 ,C144_=_C161 ,C144_=_C162 ,C144_=_C163 ,C144_=_C164 ,\nC145_=_C146 ,C145_=_C147 ,C145_=_C148 ,C145_=_C149 ,C145_=_C150 ,C145_=_C151 ,\nC145_=_C152</w:t>
      </w:r>
    </w:p>
    <w:p>
      <w:pPr>
        <w:pStyle w:val="PreformattedText"/>
        <w:bidi w:val="0"/>
        <w:spacing w:before="0" w:after="0"/>
        <w:jc w:val="left"/>
        <w:rPr/>
      </w:pPr>
      <w:r>
        <w:rPr/>
        <w:t xml:space="preserve"> </w:t>
      </w:r>
      <w:r>
        <w:rPr/>
        <w:t>,C145_=_C153 ,C145_=_C155 ,C145_=_C156 ,C145_=_C157 ,C145_=_C158 ,\nC145_=_C159 ,C145_=_C160 ,C145_=_C161 ,C145_=_C162 ,C145_=_C163 ,C145_=_C164 ,\nC145_=_C261 ,C146_=_C147 ,C146_=_C148 ,C146_=_C149 ,C146_=_C150 ,C146_=_C151 ,\nC146_=_C152 ,C146_=_C153 ,C146_=_C155 ,C146_=_C156 ,C146_=_C157 ,C146_=_C158 ,\nC146_=_C159 ,C146_=_C160 ,C146_=_C161 ,C146_=_C162 ,C146_=_C163 ,C146_=_C164 ,\nC147_=_C148 ,C147_=_C149 ,C147_=_C150 ,C147_=_C151 ,C147_=_C152 ,C147_=_C153 ,\nC147_=_C155 ,C147_=_C156 ,C147_=_C157 ,C147_=_C158 ,C147_=_C159 ,C147_=_C160 ,\nC147_=_C161 ,C147_=_C162 ,C147_=_C163 ,C147_=_C164 ,C147_=_C291 ,C148_=_C149 ,\nC148_=_C150 ,C148_=_C151 ,C148_=_C152 ,C148_=_C153 ,C148_=_C155 ,C148_=_C156 ,\nC148_=_C157 ,C148_=_C158 ,C148_=_C159 ,C148_=_C160 ,C148_=_C161 ,C148_=_C162 ,\nC148_=_C163 ,C148_=_C164 ,C149_=_C150 ,C149_=_C151 ,C149_=_C152 ,C149_=_C153 ,\nC149_=_C155 ,C149_=_C156 ,C149_=_C157 ,C149_=_C158 ,C149_=_C159 ,C149_=_C160 ,\nC149_=_C161 ,C149_=_C162 ,C149_=_C163 ,C149_=_C164 ,C149_=_C318 ,C150_=_C151 ,\nC150_=_C152 ,C150_=_C153 ,C150_=_C155 ,C150_=_C156 ,C150_=_C157 ,C150_=_C158 ,\nC150_=_C159 ,C150_=_C160 ,C150_=_C161 ,C150_=_C162 ,C150_=_C163 ,C150_=_C164 ,\nC151_=_C152 ,C151_=_C153 ,C151_=_C155 ,C151_=_C156 ,C151_=_C157 ,C151_=_C158 ,\nC151_=_C159 ,C151_=_C160 ,C151_=_C161 ,C151_=_C162 ,C151_=_C163 ,C151_=_C164 ,\nC151_=_C341 ,C152_=_C153 ,C152_=_C155 ,C152_=_C156 ,C152_=_C157 ,C152_=_C158 ,\nC152_=_C159 ,C152_=_C160 ,C152_=_C161 ,C152_=_C162 ,C152_=_C163 ,C152_=_C164 ,\nC152_=_C353 ,C153_=_C155 ,C153_=_C156 ,C153_=_C157 ,C153_=_C158 ,C153_=_C159 ,\nC153_=_C160 ,C153_=_C161 ,C153_=_C162 ,C153_=_C163 ,C153_=_C164 ,C153_=_C361 ,\nC155_=_C156 ,C155_=_C157 ,C155_=_C158 ,C155_=_C159 ,C155_=_C160 ,C155_=_C161 ,\nC155_=_C162 ,C155_=_C163 ,C155_=_C164 ,C155_=_C373 ,C156_=_C157 ,C156_=_C158 ,\nC156_=_C159 ,C156_=_C160 ,C156_=_C161 ,C156_=_C162 ,C156_=_C163 ,C156_=_C164 ,\nC157_=_C158 ,C157_=_C159 ,C157_=_C160 ,C157_=_C161 ,C157_=_C162 ,C157_=_C163 ,\nC157_=_C164 ,C157_=_C374 ,C158_=_C159 ,C158_=_C160 ,C158_=_C161 ,C158_=_C162 ,\nC158_=_C163 ,C158_=_C164 ,C159_=_C160 ,C159_=_C161 ,C159_=_C162 ,C159_=_C163 ,\nC159_=_C164 ,C159_=_C375 ,C160_=_C161 ,C160_=_C162 ,C160_=_C163 ,C160_=_C164 ,\nC161_=_C162 ,C161_=_C163 ,C161_=_C164 ,C161_=_C376 ,C162_=_C163 ,C162_=_C164 ,\nC163_=_C164 ,C163_=_C377 ,C193_=_C228 ,C193_=_C261 ,C193_=_C291 ,C193_=_C318 ,\nC193_=_C341 ,C193_=_C353 ,C193_=_C361 ,C193_=_C373 ,C193_=_C374 ,C193_=_C375 ,\nC193_=_C376 ,C193_=_C377 ,C228_=_C261 ,C228_=_C291 ,C228_=_C318 ,C228_=_C341 ,\nC228_=_C353 ,C228_=_C361 ,C228_=_C373 ,C228_=_C374 ,C228_=_C375 ,C228_=_C376 ,\nC228_=_C377 ,C261_=_C291 ,C261_=_C318 ,C261_=_C341 ,C261_=_C353 ,C261_=_C361 ,\nC261_=_C373 ,C261_=_C374 ,C261_=_C375 ,C261_=_C376 ,C261_=_C377 ,C291_=_C318 ,\nC291_=_C341 ,C291_=_C353 ,C291_=_C361 ,C291_=_C373 ,C291_=_C374 ,C291_=_C375 ,\nC291_=_C376 ,C291_=_C377 ,C318_=_C341 ,C318_=_C353 ,C318_=_C361 ,C318_=_C373 ,\nC318_=_C374 ,C318_=_C375 ,C318_=_C376 ,C318_=_C377 ,C341_=_C353 ,C341_=_C361 ,\nC341_=_C373 ,C341_=_C374 ,C341_=_C375 ,C341_=_C376 ,C341_=_C377 ,C353_=_C361 ,\nC353_=_C373 ,C353_=_C374 ,C353_=_C375 ,C353_=_C376 ,C353_=_C377 ,C361_=_C373 ,\nC361_=_C374 ,C361_=_C375 ,C361_=_C376 ,C361_=_C377 ,C373_=_C374 ,C373_=_C375 ,\nC373_=_C376 ,C373_=_C377 ,C374_=_C375 ,C374_=_C376 ,C374_=_C377 ,C375_=_C376 ,\nC375_=_C377 ,C376_=_C377 ,"];53[shape=box, label="id:53 level: 3\n201: C6 C14 C15 C18 C19 \nC21 C23 C24 C25 C26 C28 \nC38 C40 C41 C42 C43 C52 \nC60 C61 C64 C65 C67 C69 \nC70 C71 C72 C74 C83 C85 \nC86 C87 C88 C90 C97 C105 \nC106 C109 C110 C112 C114 C115 \nC116 C117 C119 C128 C130 C131 \nC132 C133 C139 C148 C149 C152 \nC153 C155 C157 C158 C159 C160 \nC162 C165 C166 C167 C168 C170 \nC171 C172 C176 C177 C187 C188 \nC191 C192 C194 C196 C197 C198 \nC199 C201 C207 C209 C210 C211 \nC212 C222 C223 C226 C227 C229 \nC231 C232 C233 C234 C236 C241 \nC244 C245 C246 C247 C255 C256 \nC259 C260 C262 C264 C265 C266 \nC267 C269 C273 C276 C277 C278 \nC279 C284 C286 C289 C290 C292 \nC294 C295 C296 C297 C299 C302 \nC303 C307 C308 C309 C310 C313 \nC314 C315 C316 C317 C318 C319 \nC320 C322 C325 C326 C327 C328 \nC330 C331 C332 C333 C338 C340 \nC342 C344 C345 C346 C347 C349 \nC353 C355 C356 C357 C358 C361 \nC362 C364 C365 C367 C368 C369 \nC371 C372 C373 C374 C375 C380 \nC381 C382 C384 C385 C386 C388 \nC389 C390 C391 C392 C397 C398 \nC401 C402 C403 C404 C405 C406 \nC408 C412 C413 C414 C415 C416 \nC417 C418 C421 C425 \n3117: C6_=_C14( C6 C14 ) C6_=_C15( C6 C15 ) C6_=_C18( C6 C18 ) C6_=_C19( C6 C19 ) C6_=_C21( C6 C21 ) \nC6_=_C23( C6 C23 ) C6_=_C24( C6 C24 ) C6_=_C25( C6 C25 ) C6_=_C26( C6 C26 ) C6_=_C28( C6 C28 ) C6_=_C52( C6 C52 ) \nC6_=_C97( C6 C97 ) C6_=_C139( C6 C139 ) C6_=_C165( C6 C165 ) C6_=_C166( C6 C166 ) C6_=_C167( C6 C167 ) C6_=_C168( C6 C168 ) \nC6_=_C170( C6 C170 ) C6_=_C171( C6 C171 ) C6_=_C172( C6 C172 ) C6_=_C176( C6 C176 ) C6_=_C177( C6 C177 ) C14_=_C15( C14 C15 ) \nC14_=_C18( C14 C18 ) C14_=_C19( C14 C19 ) C14_=_C21( C14 C21 ) C14_=_C23( C14 C23 ) C14_=_C24( C14 C24 ) C14_=_C25( C14 C25 ) \nC14_=_C26( C14 C26 ) C14_=_C28( C14 C28 ) C14_=_C60( C14 C60 ) C14_=_C105( C14 C105 ) C14_=_C148( C14 C148 ) C14_=_C187( C14 C187 ) \nC14_=_C222( C14 C222 ) C14_=_C255( C14 C255 ) C14_=_C284( C14 C284 ) C14_=_C302( C14 C302 ) C14_=_C303( C14 C303 ) C14_=_C307( C14 C307 ) \nC14_=_C308( C14 C308 ) C14_=_C309( C14 C309 ) C14_=_C310( C14 C310 ) C15_=_C18( C15 C18 ) C15_=_C19( C15 C19 ) C15_=_C21( C15 C21 ) \nC15_=_C23( C15 C23 ) C15_=_C24( C15 C24 ) C15_=_C25( C15 C25 ) C15_=_C26( C15 C26 ) C15_=_C28( C15 C28 ) C15_=_C38( C15 C38 ) \nC15_=_C61( C15 C61 ) C15_=_C83( C15 C83 ) C15_=_C106( C15 C106 ) C15_=_C128( C15 C128 ) C15_=_C149( C15 C149 ) C15_=_C188( C15 C188 ) \nC15_=_C207( C15 C207 ) C15_=_C223( C15 C223 ) C15_=_C241( C15 C241 ) C15_=_C256( C15 C256 ) C15_=_C273( C15 C273 ) C15_=_C286( C15 C286 ) \nC15_=_C302( C15 C302 ) C15_=_C313( C15 C313 ) C15_=_C314( C15 C314 ) C15_=_C315( C15 C315 ) C15_=_C316( C15 C316 ) C15_=_C317( C15 C317 ) \nC15_=_C318( C15 C318 ) C15_=_C319( C15 C319 ) C15_=_C320( C15 C320 ) C15_=_C322( C15 C322 ) C15_=_C325( C15 C325 ) C15_=_C326( C15 C326 ) \nC15_=_C327( C15 C327 ) C15_=_C328( C15 C328 ) C18_=_C19( C18 C19 ) C18_=_C21( C18 C21 ) C18_=_C23( C18 C23 ) C18_=_C24( C18 C24 ) \nC18_=_C25( C18 C25 ) C18_=_C26( C18 C26 ) C18_=_C28( C18 C28 ) C18_=_C64( C18 C64 ) C18_=_C109( C18 C109 ) C18_=_C152( C18 C152 ) \nC18_=_C191( C18 C191 ) C18_=_C226( C18 C226 ) C18_=_C259( C18 C259 ) C18_=_C289( C18 C289 ) C18_=_C316( C18 C316 ) C18_=_C338( C18 C338 ) \nC18_=_C353( C18 C353 ) C18_=_C355( C18 C355 ) C18_=_C356( C18 C356 ) C18_=_C357( C18 C357 ) C18_=_C358( C18 C358 ) C19_=_C21( C19 C21 ) \nC19_=_C23( C19 C23 ) C19_=_C24( C19 C24 ) C19_=_C25( C19 C25 ) C19_=_C26( C19 C26 ) C19_=_C28( C19 C28 ) C19_=_C40( C19 C40 ) \nC19_=_C65( C19 C65 ) C19_=_C85( C19 C85 ) C19_=_C110( C19 C110 ) C19_=_C130( C19 C130 ) C19_=_C153( C19 C153 ) C19_=_C171( C19 C171 ) \nC19_=_C192( C19 C192 ) C19_=_C209( C19 C209 ) C19_=_C227( C19 C227 ) C19_=_C244( C19 C244 ) C19_=_C260( C19 C260 ) C19_=_C276( C19 C276 ) \nC19_=_C290( C19 C290 ) C19_=_C317( C19 C317 ) C19_=_C330( C19 C330 ) C19_=_C340( C19 C340 ) C19_=_C361( C19 C361 ) C19_=_C362( C19 C362 ) \nC19_=_C364( C19 C364 ) C19_=_C365( C19 C365 ) C19_=_C367( C19 C367 ) C19_=_C368( C19 C368 ) C19_=_C369( C19 C369 ) C19_=_C371( C19 C371 ) \nC19_=_C372( C19 C372 ) C21_=_C23( C21 C23 ) C21_=_C24( C21 C24 ) C21_=_C25( C21 C25 ) C21_=_C26( C21 C26 ) C21_=_C28( C21 C28 ) \nC21_=_C41( C21 C41 ) C21_=_C67( C21 C67 ) C21_=_C86( C21 C86 ) C21_=_C112( C21 C112 ) C21_=_C131( C21 C131 ) C21_=_C155( C21 C155 ) \nC21_=_C172( C21 C172 ) C21_=_C194( C21 C194 ) C21_=_C210( C21 C210 ) C21_=_C229( C21 C229 ) C21_=_C245( C21 C245 ) C21_=_C262( C21 C262 ) \nC21_=_C277( C21 C277 ) C21_=_C292( C21 C292 ) C21_=_C319( C21 C319 ) C21_=_C331( C21 C331 ) C21_=_C342( C21 C342 ) C21_=_C373( C21 C373 ) \nC21_=_C380( C21 C380 ) C21_=_C381( C21 C381 ) C21_=_C382( C21 C382 ) C21_=_C384( C21 C384 ) C21_=_C385( C21 C385 ) C21_=_C386( C21 C386 ) \nC21_=_C388( C21 C388 ) C21_=_C389( C21 C389 ) C23_=_C24( C23 C24 ) C23_=_C25( C23 C25 ) C23_=_C26( C23 C26 ) C23_=_C28( C23 C28 ) \nC23_=_C42( C23 C42 ) C23_=_C69( C23 C69 ) C23_=_C87( C23 C87 ) C23_=_C114( C23 C114 ) C23_=_C132( C23 C132 ) C23_=_C157( C23 C157 ) \nC23_=_C196( C23 C196 ) C23_=_C211( C23 C211 ) C23_=_C231( C23 C231 ) C23_=_C246( C23 C246 ) C23_=_C264( C23 C264 ) C23_=_C278( C23 C278 ) \nC23_=_C294( C23 C294 ) C23_=_C307( C23 C307 ) C23_=_C332( C23 C332 ) C23_=_C344( C23 C344 ) C23_=_C355( C23 C355 ) C23_=_C365( C23 C365 ) \nC23_=_C374( C23 C374 ) C23_=_C382( C23 C382 ) C23_=_C390( C23 C390 ) C23_=_C397( C23 C397 ) C23_=_C398( C23 C398 ) C23_=_C401( C23 C401 ) \nC23_=_C402( C23 C402 ) C23_=_C403( C23 C403 ) C23_=_C404( C23 C404 ) C24_=_C25( C24 C25 ) C24_=_C26( C24 C26 ) C24_=_C28( C24 C28 ) \nC24_=_C70( C24 C70 ) C24_=_C115( C24 C115 ) C24_=_C158( C24 C158 ) C24_=_C197( C24 C197 ) C24_=_C232( C24 C232 ) C24_=_C265( C24 C265 ) \nC24_=_C295( C24 C295 ) C24_=_C322( C24 C322 ) C24_=_C345( C24 C345 ) C24_=_C397( C24 C397 ) C24_=_C405( C24 C405 ) C24_=_C406( C24 C406 ) \nC24_=_C408( C24 C408 ) C25_=_C26( C25 C26 ) C25_=_C28( C25 C28 ) C25_=_C43( C25 C43 ) C25_=_C71( C25 C71 ) C25_=_C88( C25 C88 ) \nC25_=_C116( C25 C116 ) C25_=_C133( C25 C133 ) C25_=_C159( C25 C159 ) C25_=_C198( C25 C198 ) C25_=_C212( C25 C212 ) C25_=_C233( C25 C233 ) \nC25_=_C247( C25 C247 ) C25_=_C266( C25 C266 ) C25_=_C279( C25 C279 ) C25_=_C296( C25 C296 ) C25_=_C308( C25 C308 ) C25_=_C333( C25 C333 ) \nC25_=_C346( C25 C346 ) C25_=_C356( C25 C356 ) C25_=_C367( C25 C367 ) C25_=_C375( C25 C375 ) C25_=_C384( C25 C384 ) C25_=_C391( C25 C391 ) \nC25_=_C405( C25 C405 ) C25_=_C412( C25 C412 ) C25_=_C413( C25 C413 ) C25_=_C414( C25 C414 ) C25_=_C415( C25 C415 ) C25_=_C416( C25 C416 ) \nC26_=_C28( C26 C28 ) C26_=_C72( C26 C72 ) C26_=_C117(</w:t>
      </w:r>
    </w:p>
    <w:p>
      <w:pPr>
        <w:pStyle w:val="PreformattedText"/>
        <w:bidi w:val="0"/>
        <w:spacing w:before="0" w:after="0"/>
        <w:jc w:val="left"/>
        <w:rPr/>
      </w:pPr>
      <w:r>
        <w:rPr/>
        <w:t xml:space="preserve"> </w:t>
      </w:r>
      <w:r>
        <w:rPr/>
        <w:t>C26 C117 ) C26_=_C160( C26 C160 ) C26_=_C199( C26 C199 ) C26_=_C234( C26 C234 ) \nC26_=_C267( C26 C267 ) C26_=_C297( C26 C297 ) C26_=_C347( C26 C347 ) C26_=_C368( C26 C368 ) C26_=_C385( C26 C385 ) C26_=_C392( C26 C392 ) \nC26_=_C417( C26 C417 ) C26_=_C418( C26 C418 ) C28_=_C74( C28 C74 ) C28_=_C90( C28 C90 ) C28_=_C119( C28 C119 ) C28_=_C162( C28 C162 ) \nC28_=_C201( C28 C201 ) C28_=_C236( C28 C236 ) C28_=_C269( C28 C269 ) C28_=_C299( C28 C299 ) C28_=_C326( C28 C326 ) C28_=_C349( C28 C349 ) \nC28_=_C402( C28 C402 ) C28_=_C414( C28 C414 ) C28_=_C421( C28 C421 ) C28_=_C425( C28 C425 ) C38_=_C40( C38 C40 ) C38_=_C41( C38 C41 ) \nC38_=_C42( C38 C42 ) C38_=_C43( C38 C43 ) C38_=_C61( C38 C61 ) C38_=_C83( C38 C83 ) C38_=_C106( C38 C106 ) C38_=_C128( C38 C128 ) \nC38_=_C149( C38 C149 ) C38_=_C188( C38 C188 ) C38_=_C207( C38 C207 ) C38_=_C223( C38 C223 ) C38_=_C241( C38 C241 ) C38_=_C256( C38 C256 ) \nC38_=_C273( C38 C273 ) C38_=_C286( C38 C286 ) C38_=_C302( C38 C302 ) C38_=_C313( C38 C313 ) C38_=_C314( C38 C314 ) C38_=_C315( C38 C315 ) \nC38_=_C316( C38 C316 ) C38_=_C317( C38 C317 ) C38_=_C318( C38 C318 ) C38_=_C319( C38 C319 ) C38_=_C320( C38 C320 ) C38_=_C322( C38 C322 ) \nC38_=_C325( C38 C325 ) C38_=_C326( C38 C326 ) C38_=_C327( C38 C327 ) C38_=_C328( C38 C328 ) C40_=_C41( C40 C41 ) C40_=_C42( C40 C42 ) \nC40_=_C43( C40 C43 ) C40_=_C65( C40 C65 ) C40_=_C85( C40 C85 ) C40_=_C110( C40 C110 ) C40_=_C130( C40 C130 ) C40_=_C153( C40 C153 ) \nC40_=_C171( C40 C171 ) C40_=_C192( C40 C192 ) C40_=_C209( C40 C209 ) C40_=_C227( C40 C227 ) C40_=_C244( C40 C244 ) C40_=_C260( C40 C260 ) \nC40_=_C276( C40 C276 ) C40_=_C290( C40 C290 ) C40_=_C317( C40 C317 ) C40_=_C330( C40 C330 ) C40_=_C340( C40 C340 ) C40_=_C361( C40 C361 ) \nC40_=_C362( C40 C362 ) C40_=_C364( C40 C364 ) C40_=_C365( C40 C365 ) C40_=_C367( C40 C367 ) C40_=_C368( C40 C368 ) C40_=_C369( C40 C369 ) \nC40_=_C371( C40 C371 ) C40_=_C372( C40 C372 ) C41_=_C42( C41 C42 ) C41_=_C43( C41 C43 ) C41_=_C67( C41 C67 ) C41_=_C86( C41 C86 ) \nC41_=_C112( C41 C112 ) C41_=_C131( C41 C131 ) C41_=_C155( C41 C155 ) C41_=_C172( C41 C172 ) C41_=_C194( C41 C194 ) C41_=_C210( C41 C210 ) \nC41_=_C229( C41 C229 ) C41_=_C245( C41 C245 ) C41_=_C262( C41 C262 ) C41_=_C277( C41 C277 ) C41_=_C292( C41 C292 ) C41_=_C319( C41 C319 ) \nC41_=_C331( C41 C331 ) C41_=_C342( C41 C342 ) C41_=_C373( C41 C373 ) C41_=_C380( C41 C380 ) C41_=_C381( C41 C381 ) C41_=_C382( C41 C382 ) \nC41_=_C384( C41 C384 ) C41_=_C385( C41 C385 ) C41_=_C386( C41 C386 ) C41_=_C388( C41 C388 ) C41_=_C389( C41 C389 ) C42_=_C43( C42 C43 ) \nC42_=_C69( C42 C69 ) C42_=_C87( C42 C87 ) C42_=_C114( C42 C114 ) C42_=_C132( C42 C132 ) C42_=_C157( C42 C157 ) C42_=_C196( C42 C196 ) \nC42_=_C211( C42 C211 ) C42_=_C231( C42 C231 ) C42_=_C246( C42 C246 ) C42_=_C264( C42 C264 ) C42_=_C278( C42 C278 ) C42_=_C294( C42 C294 ) \nC42_=_C307( C42 C307 ) C42_=_C332( C42 C332 ) C42_=_C344( C42 C344 ) C42_=_C355( C42 C355 ) C42_=_C365( C42 C365 ) C42_=_C374( C42 C374 ) \nC42_=_C382( C42 C382 ) C42_=_C390( C42 C390 ) C42_=_C397( C42 C397 ) C42_=_C398( C42 C398 ) C42_=_C401( C42 C401 ) C42_=_C402( C42 C402 ) \nC42_=_C403( C42 C403 ) C42_=_C404( C42 C404 ) C43_=_C71( C43 C71 ) C43_=_C88( C43 C88 ) C43_=_C116( C43 C116 ) C43_=_C133( C43 C133 ) \nC43_=_C159( C43 C159 ) C43_=_C198( C43 C198 ) C43_=_C212( C43 C212 ) C43_=_C233( C43 C233 ) C43_=_C247( C43 C247 ) C43_=_C266( C43 C266 ) \nC43_=_C279( C43 C279 ) C43_=_C296( C43 C296 ) C43_=_C308( C43 C308 ) C43_=_C333( C43 C333 ) C43_=_C346( C43 C346 ) C43_=_C356( C43 C356 ) \nC43_=_C367( C43 C367 ) C43_=_C375( C43 C375 ) C43_=_C384( C43 C384 ) C43_=_C391( C43 C391 ) C43_=_C405( C43 C405 ) C43_=_C412( C43 C412 ) \nC43_=_C413( C43 C413 ) C43_=_C414( C43 C414 ) C43_=_C415( C43 C415 ) C43_=_C416( C43 C416 ) C52_=_C60( C52 C60 ) C52_=_C61( C52 C61 ) \nC52_=_C64( C52 C64 ) C52_=_C65( C52 C65 ) C52_=_C67( C52 C67 ) C52_=_C69( C52 C69 ) C52_=_C70( C52 C70 ) C52_=_C71( C52 C71 ) \nC52_=_C72( C52 C72 ) C52_=_C74( C52 C74 ) C52_=_C97( C52 C97 ) C52_=_C139( C52 C139 ) C52_=_C165( C52 C165 ) C52_=_C166( C52 C166 ) \nC52_=_C167( C52 C167 ) C52_=_C168( C52 C168 ) C52_=_C170( C52 C170 ) C52_=_C171( C52 C171 ) C52_=_C172( C52 C172 ) C52_=_C176( C52 C176 ) \nC52_=_C177( C52 C177 ) C60_=_C61( C60 C61 ) C60_=_C64( C60 C64 ) C60_=_C65( C60 C65 ) C60_=_C67( C60 C67 ) C60_=_C69( C60 C69 ) \nC60_=_C70( C60 C70 ) C60_=_C71( C60 C71 ) C60_=_C72( C60 C72 ) C60_=_C74( C60 C74 ) C60_=_C105( C60 C105 ) C60_=_C148( C60 C148 ) \nC60_=_C187( C60 C187 ) C60_=_C222( C60 C222 ) C60_=_C255( C60 C255 ) C60_=_C284( C60 C284 ) C60_=_C302( C60 C302 ) C60_=_C303( C60 C303 ) \nC60_=_C307( C60 C307 ) C60_=_C308( C60 C308 ) C60_=_C309( C60 C309 ) C60_=_C310( C60 C310 ) C61_=_C64( C61 C64 ) C61_=_C65( C61 C65 ) \nC61_=_C67( C61 C67 ) C61_=_C69( C61 C69 ) C61_=_C70( C61 C70 ) C61_=_C71( C61 C71 ) C61_=_C72( C61 C72 ) C61_=_C74( C61 C74 ) \nC61_=_C83( C61 C83 ) C61_=_C106( C61 C106 ) C61_=_C128( C61 C128 ) C61_=_C149( C61 C149 ) C61_=_C188( C61 C188 ) C61_=_C207( C61 C207 ) \nC61_=_C223( C61 C223 ) C61_=_C241( C61 C241 ) C61_=_C256( C61 C256 ) C61_=_C273( C61 C273 ) C61_=_C286( C61 C286 ) C61_=_C302( C61 C302 ) \nC61_=_C313( C61 C313 ) C61_=_C314( C61 C314 ) C61_=_C315( C61 C315 ) C61_=_C316( C61 C316 ) C61_=_C317( C61 C317 ) C61_=_C318( C61 C318 ) \nC61_=_C319( C61 C319 ) C61_=_C320( C61 C320 ) C61_=_C322( C61 C322 ) C61_=_C325( C61 C325 ) C61_=_C326( C61 C326 ) C61_=_C327( C61 C327 ) \nC61_=_C328( C61 C328 ) C64_=_C65( C64 C65 ) C64_=_C67( C64 C67 ) C64_=_C69( C64 C69 ) C64_=_C70( C64 C70 ) C64_=_C71( C64 C71 ) \nC64_=_C72( C64 C72 ) C64_=_C74( C64 C74 ) C64_=_C109( C64 C109 ) C64_=_C152( C64 C152 ) C64_=_C191( C64 C191 ) C64_=_C226( C64 C226 ) \nC64_=_C259( C64 C259 ) C64_=_C289( C64 C289 ) C64_=_C316( C64 C316 ) C64_=_C338( C64 C338 ) C64_=_C353( C64 C353 ) C64_=_C355( C64 C355 ) \nC64_=_C356( C64 C356 ) C64_=_C357( C64 C357 ) C64_=_C358( C64 C358 ) C65_=_C67( C65 C67 ) C65_=_C69( C65 C69 ) C65_=_C70( C65 C70 ) \nC65_=_C71( C65 C71 ) C65_=_C72( C65 C72 ) C65_=_C74( C65 C74 ) C65_=_C85( C65 C85 ) C65_=_C110( C65 C110 ) C65_=_C130( C65 C130 ) \nC65_=_C153( C65 C153 ) C65_=_C171( C65 C171 ) C65_=_C192( C65 C192 ) C65_=_C209( C65 C209 ) C65_=_C227( C65 C227 ) C65_=_C244( C65 C244 ) \nC65_=_C260( C65 C260 ) C65_=_C276( C65 C276 ) C65_=_C290( C65 C290 ) C65_=_C317( C65 C317 ) C65_=_C330( C65 C330 ) C65_=_C340( C65 C340 ) \nC65_=_C361( C65 C361 ) C65_=_C362( C65 C362 ) C65_=_C364( C65 C364 ) C65_=_C365( C65 C365 ) C65_=_C367( C65 C367 ) C65_=_C368( C65 C368 ) \nC65_=_C369( C65 C369 ) C65_=_C371( C65 C371 ) C65_=_C372( C65 C372 ) C67_=_C69( C67 C69 ) C67_=_C70( C67 C70 ) C67_=_C71( C67 C71 ) \nC67_=_C72( C67 C72 ) C67_=_C74( C67 C74 ) C67_=_C86( C67 C86 ) C67_=_C112( C67 C112 ) C67_=_C131( C67 C131 ) C67_=_C155( C67 C155 ) \nC67_=_C172( C67 C172 ) C67_=_C194( C67 C194 ) C67_=_C210( C67 C210 ) C67_=_C229( C67 C229 ) C67_=_C245( C67 C245 ) C67_=_C262( C67 C262 ) \nC67_=_C277( C67 C277 ) C67_=_C292( C67 C292 ) C67_=_C319( C67 C319 ) C67_=_C331( C67 C331 ) C67_=_C342( C67 C342 ) C67_=_C373( C67 C373 ) \nC67_=_C380( C67 C380 ) C67_=_C381( C67 C381 ) C67_=_C382( C67 C382 ) C67_=_C384( C67 C384 ) C67_=_C385( C67 C385 ) C67_=_C386( C67 C386 ) \nC67_=_C388( C67 C388 ) C67_=_C389( C67 C389 ) C69_=_C70( C69 C70 ) C69_=_C71( C69 C71 ) C69_=_C72( C69 C72 ) C69_=_C74( C69 C74 ) \nC69_=_C87( C69 C87 ) C69_=_C114( C69 C114 ) C69_=_C132( C69 C132 ) C69_=_C157( C69 C157 ) C69_=_C196( C69 C196 ) C69_=_C211( C69 C211 ) \nC69_=_C231( C69 C231 ) C69_=_C246( C69 C246 ) C69_=_C264( C69 C264 ) C69_=_C278( C69 C278 ) C69_=_C294( C69 C294 ) C69_=_C307( C69 C307 ) \nC69_=_C332( C69 C332 ) C69_=_C344( C69 C344 ) C69_=_C355( C69 C355 ) C69_=_C365( C69 C365 ) C69_=_C374( C69 C374 ) C69_=_C382( C69 C382 ) \nC69_=_C390( C69 C390 ) C69_=_C397( C69 C397 ) C69_=_C398( C69 C398 ) C69_=_C401( C69 C401 ) C69_=_C402( C69 C402 ) C69_=_C403( C69 C403 ) \nC69_=_C404( C69 C404 ) C70_=_C71( C70 C71 ) C70_=_C72( C70 C72 ) C70_=_C74( C70 C74 ) C70_=_C115( C70 C115 ) C70_=_C158( C70 C158 ) \nC70_=_C197( C70 C197 ) C70_=_C232( C70 C232 ) C70_=_C265( C70 C265 ) C70_=_C295( C70 C295 ) C70_=_C322( C70 C322 ) C70_=_C345( C70 C345 ) \nC70_=_C397( C70 C397 ) C70_=_C405( C70 C405 ) C70_=_C406( C70 C406 ) C70_=_C408( C70 C408 ) C71_=_C72( C71 C72 ) C71_=_C74( C71 C74 ) \nC71_=_C88( C71 C88 ) C71_=_C116( C71 C116 ) C71_=_C133( C71 C133 ) C71_=_C159( C71 C159 ) C71_=_C198( C71 C198 ) C71_=_C212( C71 C212 ) \nC71_=_C233( C71 C233 ) C71_=_C247( C71 C247 ) C71_=_C266( C71 C266 ) C71_=_C279( C71 C279 ) C71_=_C296( C71 C296 ) C71_=_C308( C71 C308 ) \nC71_=_C333( C71 C333 ) C71_=_C346( C71 C346 ) C71_=_C356( C71 C356 ) C71_=_C367( C71 C367 ) C71_=_C375( C71 C375 ) C71_=_C384( C71 C384 ) \nC71_=_C391( C71 C391 ) C71_=_C405( C71 C405 ) C71_=_C412( C71 C412 ) C71_=_C413( C71 C413 ) C71_=_C414( C71 C414 ) C71_=_C415( C71 C415 ) \nC71_=_C416( C71 C416 ) C72_=_C74( C72 C74 ) C72_=_C117( C72 C117 ) C72_=_C160( C72 C160 ) C72_=_C199( C72 C199 ) C72_=_C234( C72 C234 ) \nC72_=_C267( C72 C267 ) C72_=_C297( C72 C297 ) C72_=_C347( C72 C347 ) C72_=_C368( C72 C368 ) C72_=_C385( C72 C385 ) C72_=_C392( C72 C392 ) \nC72_=_C417( C72 C417 ) C72_=_C418( C72 C418 ) C74_=_C90( C74 C90 ) C74_=_C119( C74 C119 ) C74_=_C162( C74 C162 ) C74_=_C201( C74 C201 ) \nC74_=_C236( C74 C236 ) C74_=_C269( C74 C269 ) C74_=_C299( C74 C299 ) C74_=_C326( C74 C326 ) C74_=_C349( C74 C349 ) C74_=_C402( C74 C402 ) \nC74_=_C414( C74 C414 ) C74_=_C421( C74 C421 ) C74_=_C425( C74 C425 ) C83_=_C85( C83 C85 ) C83_=_C86( C83 C86 ) C83_=_C87( C83 C87 ) \nC83_=_C88( C83 C88 ) C83_=_C90( C83 C90 ) C83_=_C106( C83 C106 ) C83_=_C128( C83 C128 ) C83_=_C149( C83 C149 ) C83_=_C188( C83 C188 ) \nC83_=_C207( C83 C207 ) C83_=_C223( C83 C223 ) C83_=_C241( C83 C241 ) C83_=_C256( C83 C256 ) C83_=_C273( C83 C273 ) C83_=_C286( C83 C286 ) \nC83_=_C302( C83 C302 ) C83_=_C313( C83 C313 ) C83_=_C314(</w:t>
      </w:r>
    </w:p>
    <w:p>
      <w:pPr>
        <w:pStyle w:val="PreformattedText"/>
        <w:bidi w:val="0"/>
        <w:spacing w:before="0" w:after="0"/>
        <w:jc w:val="left"/>
        <w:rPr/>
      </w:pPr>
      <w:r>
        <w:rPr/>
        <w:t xml:space="preserve"> </w:t>
      </w:r>
      <w:r>
        <w:rPr/>
        <w:t>C83 C314 ) C83_=_C315( C83 C315 ) C83_=_C316( C83 C316 ) C83_=_C317( C83 C317 ) \nC83_=_C318( C83 C318 ) C83_=_C319( C83 C319 ) C83_=_C320( C83 C320 ) C83_=_C322( C83 C322 ) C83_=_C325( C83 C325 ) C83_=_C326( C83 C326 ) \nC83_=_C327( C83 C327 ) C83_=_C328( C83 C328 ) C85_=_C86( C85 C86 ) C85_=_C87( C85 C87 ) C85_=_C88( C85 C88 ) C85_=_C90( C85 C90 ) \nC85_=_C110( C85 C110 ) C85_=_C130( C85 C130 ) C85_=_C153( C85 C153 ) C85_=_C171( C85 C171 ) C85_=_C192( C85 C192 ) C85_=_C209( C85 C209 ) \nC85_=_C227( C85 C227 ) C85_=_C244( C85 C244 ) C85_=_C260( C85 C260 ) C85_=_C276( C85 C276 ) C85_=_C290( C85 C290 ) C85_=_C317( C85 C317 ) \nC85_=_C330( C85 C330 ) C85_=_C340( C85 C340 ) C85_=_C361( C85 C361 ) C85_=_C362( C85 C362 ) C85_=_C364( C85 C364 ) C85_=_C365( C85 C365 ) \nC85_=_C367( C85 C367 ) C85_=_C368( C85 C368 ) C85_=_C369( C85 C369 ) C85_=_C371( C85 C371 ) C85_=_C372( C85 C372 ) C86_=_C87( C86 C87 ) \nC86_=_C88( C86 C88 ) C86_=_C90( C86 C90 ) C86_=_C112( C86 C112 ) C86_=_C131( C86 C131 ) C86_=_C155( C86 C155 ) C86_=_C172( C86 C172 ) \nC86_=_C194( C86 C194 ) C86_=_C210( C86 C210 ) C86_=_C229( C86 C229 ) C86_=_C245( C86 C245 ) C86_=_C262( C86 C262 ) C86_=_C277( C86 C277 ) \nC86_=_C292( C86 C292 ) C86_=_C319( C86 C319 ) C86_=_C331( C86 C331 ) C86_=_C342( C86 C342 ) C86_=_C373( C86 C373 ) C86_=_C380( C86 C380 ) \nC86_=_C381( C86 C381 ) C86_=_C382( C86 C382 ) C86_=_C384( C86 C384 ) C86_=_C385( C86 C385 ) C86_=_C386( C86 C386 ) C86_=_C388( C86 C388 ) \nC86_=_C389( C86 C389 ) C87_=_C88( C87 C88 ) C87_=_C90( C87 C90 ) C87_=_C114( C87 C114 ) C87_=_C132( C87 C132 ) C87_=_C157( C87 C157 ) \nC87_=_C196( C87 C196 ) C87_=_C211( C87 C211 ) C87_=_C231( C87 C231 ) C87_=_C246( C87 C246 ) C87_=_C264( C87 C264 ) C87_=_C278( C87 C278 ) \nC87_=_C294( C87 C294 ) C87_=_C307( C87 C307 ) C87_=_C332( C87 C332 ) C87_=_C344( C87 C344 ) C87_=_C355( C87 C355 ) C87_=_C365( C87 C365 ) \nC87_=_C374( C87 C374 ) C87_=_C382( C87 C382 ) C87_=_C390( C87 C390 ) C87_=_C397( C87 C397 ) C87_=_C398( C87 C398 ) C87_=_C401( C87 C401 ) \nC87_=_C402( C87 C402 ) C87_=_C403( C87 C403 ) C87_=_C404( C87 C404 ) C88_=_C90( C88 C90 ) C88_=_C116( C88 C116 ) C88_=_C133( C88 C133 ) \nC88_=_C159( C88 C159 ) C88_=_C198( C88 C198 ) C88_=_C212( C88 C212 ) C88_=_C233( C88 C233 ) C88_=_C247( C88 C247 ) C88_=_C266( C88 C266 ) \nC88_=_C279( C88 C279 ) C88_=_C296( C88 C296 ) C88_=_C308( C88 C308 ) C88_=_C333( C88 C333 ) C88_=_C346( C88 C346 ) C88_=_C356( C88 C356 ) \nC88_=_C367( C88 C367 ) C88_=_C375( C88 C375 ) C88_=_C384( C88 C384 ) C88_=_C391( C88 C391 ) C88_=_C405( C88 C405 ) C88_=_C412( C88 C412 ) \nC88_=_C413( C88 C413 ) C88_=_C414( C88 C414 ) C88_=_C415( C88 C415 ) C88_=_C416( C88 C416 ) C90_=_C119( C90 C119 ) C90_=_C162( C90 C162 ) \nC90_=_C201( C90 C201 ) C90_=_C236( C90 C236 ) C90_=_C269( C90 C269 ) C90_=_C299( C90 C299 ) C90_=_C326( C90 C326 ) C90_=_C349( C90 C349 ) \nC90_=_C402( C90 C402 ) C90_=_C414( C90 C414 ) C90_=_C421( C90 C421 ) C90_=_C425( C90 C425 ) C97_=_C105( C97 C105 ) C97_=_C106( C97 C106 ) \nC97_=_C109( C97 C109 ) C97_=_C110( C97 C110 ) C97_=_C112( C97 C112 ) C97_=_C114( C97 C114 ) C97_=_C115( C97 C115 ) C97_=_C116( C97 C116 ) \nC97_=_C117( C97 C117 ) C97_=_C119( C97 C119 ) C97_=_C139( C97 C139 ) C97_=_C165( C97 C165 ) C97_=_C166( C97 C166 ) C97_=_C167( C97 C167 ) \nC97_=_C168( C97 C168 ) C97_=_C170( C97 C170 ) C97_=_C171( C97 C171 ) C97_=_C172( C97 C172 ) C97_=_C176( C97 C176 ) C97_=_C177( C97 C177 ) \nC105_=_C106( C105 C106 ) C105_=_C109( C105 C109 ) C105_=_C110( C105 C110 ) C105_=_C112( C105 C112 ) C105_=_C114( C105 C114 ) C105_=_C115( C105 C115 ) \nC105_=_C116( C105 C116 ) C105_=_C117( C105 C117 ) C105_=_C119( C105 C119 ) C105_=_C148( C105 C148 ) C105_=_C187( C105 C187 ) C105_=_C222( C105 C222 ) \nC105_=_C255( C105 C255 ) C105_=_C284( C105 C284 ) C105_=_C302( C105 C302 ) C105_=_C303( C105 C303 ) C105_=_C307( C105 C307 ) C105_=_C308( C105 C308 ) \nC105_=_C309( C105 C309 ) C105_=_C310( C105 C310 ) C106_=_C109( C106 C109 ) C106_=_C110( C106 C110 ) C106_=_C112( C106 C112 ) C106_=_C114( C106 C114 ) \nC106_=_C115( C106 C115 ) C106_=_C116( C106 C116 ) C106_=_C117( C106 C117 ) C106_=_C119( C106 C119 ) C106_=_C128( C106 C128 ) C106_=_C149( C106 C149 ) \nC106_=_C188( C106 C188 ) C106_=_C207( C106 C207 ) C106_=_C223( C106 C223 ) C106_=_C241( C106 C241 ) C106_=_C256( C106 C256 ) C106_=_C273( C106 C273 ) \nC106_=_C286( C106 C286 ) C106_=_C302( C106 C302 ) C106_=_C313( C106 C313 ) C106_=_C314( C106 C314 ) C106_=_C315( C106 C315 ) C106_=_C316( C106 C316 ) \nC106_=_C317( C106 C317 ) C106_=_C318( C106 C318 ) C106_=_C319( C106 C319 ) C106_=_C320( C106 C320 ) C106_=_C322( C106 C322 ) C106_=_C325( C106 C325 ) \nC106_=_C326( C106 C326 ) C106_=_C327( C106 C327 ) C106_=_C328( C106 C328 ) C109_=_C110( C109 C110 ) C109_=_C112( C109 C112 ) C109_=_C114( C109 C114 ) \nC109_=_C115( C109 C115 ) C109_=_C116( C109 C116 ) C109_=_C117( C109 C117 ) C109_=_C119( C109 C119 ) C109_=_C152( C109 C152 ) C109_=_C191( C109 C191 ) \nC109_=_C226( C109 C226 ) C109_=_C259( C109 C259 ) C109_=_C289( C109 C289 ) C109_=_C316( C109 C316 ) C109_=_C338( C109 C338 ) C109_=_C353( C109 C353 ) \nC109_=_C355( C109 C355 ) C109_=_C356( C109 C356 ) C109_=_C357( C109 C357 ) C109_=_C358( C109 C358 ) C110_=_C112( C110 C112 ) C110_=_C114( C110 C114 ) \nC110_=_C115( C110 C115 ) C110_=_C116( C110 C116 ) C110_=_C117( C110 C117 ) C110_=_C119( C110 C119 ) C110_=_C130( C110 C130 ) C110_=_C153( C110 C153 ) \nC110_=_C171( C110 C171 ) C110_=_C192( C110 C192 ) C110_=_C209( C110 C209 ) C110_=_C227( C110 C227 ) C110_=_C244( C110 C244 ) C110_=_C260( C110 C260 ) \nC110_=_C276( C110 C276 ) C110_=_C290( C110 C290 ) C110_=_C317( C110 C317 ) C110_=_C330( C110 C330 ) C110_=_C340( C110 C340 ) C110_=_C361( C110 C361 ) \nC110_=_C362( C110 C362 ) C110_=_C364( C110 C364 ) C110_=_C365( C110 C365 ) C110_=_C367( C110 C367 ) C110_=_C368( C110 C368 ) C110_=_C369( C110 C369 ) \nC110_=_C371( C110 C371 ) C110_=_C372( C110 C372 ) C112_=_C114( C112 C114 ) C112_=_C115( C112 C115 ) C112_=_C116( C112 C116 ) C112_=_C117( C112 C117 ) \nC112_=_C119( C112 C119 ) C112_=_C131( C112 C131 ) C112_=_C155( C112 C155 ) C112_=_C172( C112 C172 ) C112_=_C194( C112 C194 ) C112_=_C210( C112 C210 ) \nC112_=_C229( C112 C229 ) C112_=_C245( C112 C245 ) C112_=_C262( C112 C262 ) C112_=_C277( C112 C277 ) C112_=_C292( C112 C292 ) C112_=_C319( C112 C319 ) \nC112_=_C331( C112 C331 ) C112_=_C342( C112 C342 ) C112_=_C373( C112 C373 ) C112_=_C380( C112 C380 ) C112_=_C381( C112 C381 ) C112_=_C382( C112 C382 ) \nC112_=_C384( C112 C384 ) C112_=_C385( C112 C385 ) C112_=_C386( C112 C386 ) C112_=_C388( C112 C388 ) C112_=_C389( C112 C389 ) C114_=_C115( C114 C115 ) \nC114_=_C116( C114 C116 ) C114_=_C117( C114 C117 ) C114_=_C119( C114 C119 ) C114_=_C132( C114 C132 ) C114_=_C157( C114 C157 ) C114_=_C196( C114 C196 ) \nC114_=_C211( C114 C211 ) C114_=_C231( C114 C231 ) C114_=_C246( C114 C246 ) C114_=_C264( C114 C264 ) C114_=_C278( C114 C278 ) C114_=_C294( C114 C294 ) \nC114_=_C307( C114 C307 ) C114_=_C332( C114 C332 ) C114_=_C344( C114 C344 ) C114_=_C355( C114 C355 ) C114_=_C365( C114 C365 ) C114_=_C374( C114 C374 ) \nC114_=_C382( C114 C382 ) C114_=_C390( C114 C390 ) C114_=_C397( C114 C397 ) C114_=_C398( C114 C398 ) C114_=_C401( C114 C401 ) C114_=_C402( C114 C402 ) \nC114_=_C403( C114 C403 ) C114_=_C404( C114 C404 ) C115_=_C116( C115 C116 ) C115_=_C117( C115 C117 ) C115_=_C119( C115 C119 ) C115_=_C158( C115 C158 ) \nC115_=_C197( C115 C197 ) C115_=_C232( C115 C232 ) C115_=_C265( C115 C265 ) C115_=_C295( C115 C295 ) C115_=_C322( C115 C322 ) C115_=_C345( C115 C345 ) \nC115_=_C397( C115 C397 ) C115_=_C405( C115 C405 ) C115_=_C406( C115 C406 ) C115_=_C408( C115 C408 ) C116_=_C117( C116 C117 ) C116_=_C119( C116 C119 ) \nC116_=_C133( C116 C133 ) C116_=_C159( C116 C159 ) C116_=_C198( C116 C198 ) C116_=_C212( C116 C212 ) C116_=_C233( C116 C233 ) C116_=_C247( C116 C247 ) \nC116_=_C266( C116 C266 ) C116_=_C279( C116 C279 ) C116_=_C296( C116 C296 ) C116_=_C308( C116 C308 ) C116_=_C333( C116 C333 ) C116_=_C346( C116 C346 ) \nC116_=_C356( C116 C356 ) C116_=_C367( C116 C367 ) C116_=_C375( C116 C375 ) C116_=_C384( C116 C384 ) C116_=_C391( C116 C391 ) C116_=_C405( C116 C405 ) \nC116_=_C412( C116 C412 ) C116_=_C413( C116 C413 ) C116_=_C414( C116 C414 ) C116_=_C415( C116 C415 ) C116_=_C416( C116 C416 ) C117_=_C119( C117 C119 ) \nC117_=_C160( C117 C160 ) C117_=_C199( C117 C199 ) C117_=_C234( C117 C234 ) C117_=_C267( C117 C267 ) C117_=_C297( C117 C297 ) C117_=_C347( C117 C347 ) \nC117_=_C368( C117 C368 ) C117_=_C385( C117 C385 ) C117_=_C392( C117 C392 ) C117_=_C417( C117 C417 ) C117_=_C418( C117 C418 ) C119_=_C162( C119 C162 ) \nC119_=_C201( C119 C201 ) C119_=_C236( C119 C236 ) C119_=_C269( C119 C269 ) C119_=_C299( C119 C299 ) C119_=_C326( C119 C326 ) C119_=_C349( C119 C349 ) \nC119_=_C402( C119 C402 ) C119_=_C414( C119 C414 ) C119_=_C421( C119 C421 ) C119_=_C425( C119 C425 ) C128_=_C130( C128 C130 ) C128_=_C131( C128 C131 ) \nC128_=_C132( C128 C132 ) C128_=_C133( C128 C133 ) C128_=_C149( C128 C149 ) C128_=_C188( C128 C188 ) C128_=_C207( C128 C207 ) C128_=_C223( C128 C223 ) \nC128_=_C241( C128 C241 ) C128_=_C256( C128 C256 ) C128_=_C273( C128 C273 ) C128_=_C286( C128 C286 ) C128_=_C302( C128 C302 ) C128_=_C313( C128 C313 ) \nC128_=_C314( C128 C314 ) C128_=_C315( C128 C315 ) C128_=_C316( C128 C316 ) C128_=_C317( C128 C317 ) C128_=_C318( C128 C318 ) C128_=_C319( C128 C319 ) \nC128_=_C320( C128 C320 ) C128_=_C322( C128 C322 ) C128_=_C325( C128 C325 ) C128_=_C326( C128 C326 ) C128_=_C327( C128 C327 ) C128_=_C328( C128 C328 ) \nC130_=_C131( C130 C131 ) C130_=_C132( C130 C132 ) C130_=_C133( C130 C133 ) C130_=_C153( C130 C153 ) C130_=_C171( C130 C171 ) C130_=_C192( C130 C192 ) \nC130_=_C209( C130 C209 ) C130_=_C227( C130 C227 ) C130_=_C244( C130 C244 ) C130_=_C260( C130 C260 ) C130_=_C276( C130 C276 ) C130_=_C290( C130 C290 ) \nC130_=_C317( C130 C317 ) C130_=_C330( C130 C330 ) C130_=_C340( C130 C340 ) C130_=_C361( C130 C361</w:t>
      </w:r>
    </w:p>
    <w:p>
      <w:pPr>
        <w:pStyle w:val="PreformattedText"/>
        <w:bidi w:val="0"/>
        <w:spacing w:before="0" w:after="0"/>
        <w:jc w:val="left"/>
        <w:rPr/>
      </w:pPr>
      <w:r>
        <w:rPr/>
        <w:t xml:space="preserve"> </w:t>
      </w:r>
      <w:r>
        <w:rPr/>
        <w:t>) C130_=_C362( C130 C362 ) C130_=_C364( C130 C364 ) \nC130_=_C365( C130 C365 ) C130_=_C367( C130 C367 ) C130_=_C368( C130 C368 ) C130_=_C369( C130 C369 ) C130_=_C371( C130 C371 ) C130_=_C372( C130 C372 ) \nC131_=_C132( C131 C132 ) C131_=_C133( C131 C133 ) C131_=_C155( C131 C155 ) C131_=_C172( C131 C172 ) C131_=_C194( C131 C194 ) C131_=_C210( C131 C210 ) \nC131_=_C229( C131 C229 ) C131_=_C245( C131 C245 ) C131_=_C262( C131 C262 ) C131_=_C277( C131 C277 ) C131_=_C292( C131 C292 ) C131_=_C319( C131 C319 ) \nC131_=_C331( C131 C331 ) C131_=_C342( C131 C342 ) C131_=_C373( C131 C373 ) C131_=_C380( C131 C380 ) C131_=_C381( C131 C381 ) C131_=_C382( C131 C382 ) \nC131_=_C384( C131 C384 ) C131_=_C385( C131 C385 ) C131_=_C386( C131 C386 ) C131_=_C388( C131 C388 ) C131_=_C389( C131 C389 ) C132_=_C133( C132 C133 ) \nC132_=_C157( C132 C157 ) C132_=_C196( C132 C196 ) C132_=_C211( C132 C211 ) C132_=_C231( C132 C231 ) C132_=_C246( C132 C246 ) C132_=_C264( C132 C264 ) \nC132_=_C278( C132 C278 ) C132_=_C294( C132 C294 ) C132_=_C307( C132 C307 ) C132_=_C332( C132 C332 ) C132_=_C344( C132 C344 ) C132_=_C355( C132 C355 ) \nC132_=_C365( C132 C365 ) C132_=_C374( C132 C374 ) C132_=_C382( C132 C382 ) C132_=_C390( C132 C390 ) C132_=_C397( C132 C397 ) C132_=_C398( C132 C398 ) \nC132_=_C401( C132 C401 ) C132_=_C402( C132 C402 ) C132_=_C403( C132 C403 ) C132_=_C404( C132 C404 ) C133_=_C159( C133 C159 ) C133_=_C198( C133 C198 ) \nC133_=_C212( C133 C212 ) C133_=_C233( C133 C233 ) C133_=_C247( C133 C247 ) C133_=_C266( C133 C266 ) C133_=_C279( C133 C279 ) C133_=_C296( C133 C296 ) \nC133_=_C308( C133 C308 ) C133_=_C333( C133 C333 ) C133_=_C346( C133 C346 ) C133_=_C356( C133 C356 ) C133_=_C367( C133 C367 ) C133_=_C375( C133 C375 ) \nC133_=_C384( C133 C384 ) C133_=_C391( C133 C391 ) C133_=_C405( C133 C405 ) C133_=_C412( C133 C412 ) C133_=_C413( C133 C413 ) C133_=_C414( C133 C414 ) \nC133_=_C415( C133 C415 ) C133_=_C416( C133 C416 ) C139_=_C148( C139 C148 ) C139_=_C149( C139 C149 ) C139_=_C152( C139 C152 ) C139_=_C153( C139 C153 ) \nC139_=_C155( C139 C155 ) C139_=_C157( C139 C157 ) C139_=_C158( C139 C158 ) C139_=_C159( C139 C159 ) C139_=_C160( C139 C160 ) C139_=_C162( C139 C162 ) \nC139_=_C165( C139 C165 ) C139_=_C166( C139 C166 ) C139_=_C167( C139 C167 ) C139_=_C168( C139 C168 ) C139_=_C170( C139 C170 ) C139_=_C171( C139 C171 ) \nC139_=_C172( C139 C172 ) C139_=_C176( C139 C176 ) C139_=_C177( C139 C177 ) C148_=_C149( C148 C149 ) C148_=_C152( C148 C152 ) C148_=_C153( C148 C153 ) \nC148_=_C155( C148 C155 ) C148_=_C157( C148 C157 ) C148_=_C158( C148 C158 ) C148_=_C159( C148 C159 ) C148_=_C160( C148 C160 ) C148_=_C162( C148 C162 ) \nC148_=_C187( C148 C187 ) C148_=_C222( C148 C222 ) C148_=_C255( C148 C255 ) C148_=_C284( C148 C284 ) C148_=_C302( C148 C302 ) C148_=_C303( C148 C303 ) \nC148_=_C307( C148 C307 ) C148_=_C308( C148 C308 ) C148_=_C309( C148 C309 ) C148_=_C310( C148 C310 ) C149_=_C152( C149 C152 ) C149_=_C153( C149 C153 ) \nC149_=_C155( C149 C155 ) C149_=_C157( C149 C157 ) C149_=_C158( C149 C158 ) C149_=_C159( C149 C159 ) C149_=_C160( C149 C160 ) C149_=_C162( C149 C162 ) \nC149_=_C188( C149 C188 ) C149_=_C207( C149 C207 ) C149_=_C223( C149 C223 ) C149_=_C241( C149 C241 ) C149_=_C256( C149 C256 ) C149_=_C273( C149 C273 ) \nC149_=_C286( C149 C286 ) C149_=_C302( C149 C302 ) C149_=_C313( C149 C313 ) C149_=_C314( C149 C314 ) C149_=_C315( C149 C315 ) C149_=_C316( C149 C316 ) \nC149_=_C317( C149 C317 ) C149_=_C318( C149 C318 ) C149_=_C319( C149 C319 ) C149_=_C320( C149 C320 ) C149_=_C322( C149 C322 ) C149_=_C325( C149 C325 ) \nC149_=_C326( C149 C326 ) C149_=_C327( C149 C327 ) C149_=_C328( C149 C328 ) C152_=_C153( C152 C153 ) C152_=_C155( C152 C155 ) C152_=_C157( C152 C157 ) \nC152_=_C158( C152 C158 ) C152_=_C159( C152 C159 ) C152_=_C160( C152 C160 ) C152_=_C162( C152 C162 ) C152_=_C191( C152 C191 ) C152_=_C226( C152 C226 ) \nC152_=_C259( C152 C259 ) C152_=_C289( C152 C289 ) C152_=_C316( C152 C316 ) C152_=_C338( C152 C338 ) C152_=_C353( C152 C353 ) C152_=_C355( C152 C355 ) \nC152_=_C356( C152 C356 ) C152_=_C357( C152 C357 ) C152_=_C358( C152 C358 ) C153_=_C155( C153 C155 ) C153_=_C157( C153 C157 ) C153_=_C158( C153 C158 ) \nC153_=_C159( C153 C159 ) C153_=_C160( C153 C160 ) C153_=_C162( C153 C162 ) C153_=_C171( C153 C171 ) C153_=_C192( C153 C192 ) C153_=_C209( C153 C209 ) \nC153_=_C227( C153 C227 ) C153_=_C244( C153 C244 ) C153_=_C260( C153 C260 ) C153_=_C276( C153 C276 ) C153_=_C290( C153 C290 ) C153_=_C317( C153 C317 ) \nC153_=_C330( C153 C330 ) C153_=_C340( C153 C340 ) C153_=_C361( C153 C361 ) C153_=_C362( C153 C362 ) C153_=_C364( C153 C364 ) C153_=_C365( C153 C365 ) \nC153_=_C367( C153 C367 ) C153_=_C368( C153 C368 ) C153_=_C369( C153 C369 ) C153_=_C371( C153 C371 ) C153_=_C372( C153 C372 ) C155_=_C157( C155 C157 ) \nC155_=_C158( C155 C158 ) C155_=_C159( C155 C159 ) C155_=_C160( C155 C160 ) C155_=_C162( C155 C162 ) C155_=_C172( C155 C172 ) C155_=_C194( C155 C194 ) \nC155_=_C210( C155 C210 ) C155_=_C229( C155 C229 ) C155_=_C245( C155 C245 ) C155_=_C262( C155 C262 ) C155_=_C277( C155 C277 ) C155_=_C292( C155 C292 ) \nC155_=_C319( C155 C319 ) C155_=_C331( C155 C331 ) C155_=_C342( C155 C342 ) C155_=_C373( C155 C373 ) C155_=_C380( C155 C380 ) C155_=_C381( C155 C381 ) \nC155_=_C382( C155 C382 ) C155_=_C384( C155 C384 ) C155_=_C385( C155 C385 ) C155_=_C386( C155 C386 ) C155_=_C388( C155 C388 ) C155_=_C389( C155 C389 ) \nC157_=_C158( C157 C158 ) C157_=_C159( C157 C159 ) C157_=_C160( C157 C160 ) C157_=_C162( C157 C162 ) C157_=_C196( C157 C196 ) C157_=_C211( C157 C211 ) \nC157_=_C231( C157 C231 ) C157_=_C246( C157 C246 ) C157_=_C264( C157 C264 ) C157_=_C278( C157 C278 ) C157_=_C294( C157 C294 ) C157_=_C307( C157 C307 ) \nC157_=_C332( C157 C332 ) C157_=_C344( C157 C344 ) C157_=_C355( C157 C355 ) C157_=_C365( C157 C365 ) C157_=_C374( C157 C374 ) C157_=_C382( C157 C382 ) \nC157_=_C390( C157 C390 ) C157_=_C397( C157 C397 ) C157_=_C398( C157 C398 ) C157_=_C401( C157 C401 ) C157_=_C402( C157 C402 ) C157_=_C403( C157 C403 ) \nC157_=_C404( C157 C404 ) C158_=_C159( C158 C159 ) C158_=_C160( C158 C160 ) C158_=_C162( C158 C162 ) C158_=_C197( C158 C197 ) C158_=_C232( C158 C232 ) \nC158_=_C265( C158 C265 ) C158_=_C295( C158 C295 ) C158_=_C322( C158 C322 ) C158_=_C345( C158 C345 ) C158_=_C397( C158 C397 ) C158_=_C405( C158 C405 ) \nC158_=_C406( C158 C406 ) C158_=_C408( C158 C408 ) C159_=_C160( C159 C160 ) C159_=_C162( C159 C162 ) C159_=_C198( C159 C198 ) C159_=_C212( C159 C212 ) \nC159_=_C233( C159 C233 ) C159_=_C247( C159 C247 ) C159_=_C266( C159 C266 ) C159_=_C279( C159 C279 ) C159_=_C296( C159 C296 ) C159_=_C308( C159 C308 ) \nC159_=_C333( C159 C333 ) C159_=_C346( C159 C346 ) C159_=_C356( C159 C356 ) C159_=_C367( C159 C367 ) C159_=_C375( C159 C375 ) C159_=_C384( C159 C384 ) \nC159_=_C391( C159 C391 ) C159_=_C405( C159 C405 ) C159_=_C412( C159 C412 ) C159_=_C413( C159 C413 ) C159_=_C414( C159 C414 ) C159_=_C415( C159 C415 ) \nC159_=_C416( C159 C416 ) C160_=_C162( C160 C162 ) C160_=_C199( C160 C199 ) C160_=_C234( C160 C234 ) C160_=_C267( C160 C267 ) C160_=_C297( C160 C297 ) \nC160_=_C347( C160 C347 ) C160_=_C368( C160 C368 ) C160_=_C385( C160 C385 ) C160_=_C392( C160 C392 ) C160_=_C417( C160 C417 ) C160_=_C418( C160 C418 ) \nC162_=_C201( C162 C201 ) C162_=_C236( C162 C236 ) C162_=_C269( C162 C269 ) C162_=_C299( C162 C299 ) C162_=_C326( C162 C326 ) C162_=_C349( C162 C349 ) \nC162_=_C402( C162 C402 ) C162_=_C414( C162 C414 ) C162_=_C421( C162 C421 ) C162_=_C425( C162 C425 ) C165_=_C166( C165 C166 ) C165_=_C167( C165 C167 ) \nC165_=_C168( C165 C168 ) C165_=_C170( C165 C170 ) C165_=_C171( C165 C171 ) C165_=_C172( C165 C172 ) C165_=_C176( C165 C176 ) C165_=_C177( C165 C177 ) \nC165_=_C187( C165 C187 ) C165_=_C188( C165 C188 ) C165_=_C191( C165 C191 ) C165_=_C192( C165 C192 ) C165_=_C194( C165 C194 ) C165_=_C196( C165 C196 ) \nC165_=_C197( C165 C197 ) C165_=_C198( C165 C198 ) C165_=_C199( C165 C199 ) C165_=_C201( C165 C201 ) C166_=_C167( C166 C167 ) C166_=_C168( C166 C168 ) \nC166_=_C170( C166 C170 ) C166_=_C171( C166 C171 ) C166_=_C172( C166 C172 ) C166_=_C176( C166 C176 ) C166_=_C177( C166 C177 ) C166_=_C222( C166 C222 ) \nC166_=_C223( C166 C223 ) C166_=_C226( C166 C226 ) C166_=_C227( C166 C227 ) C166_=_C229( C166 C229 ) C166_=_C231( C166 C231 ) C166_=_C232( C166 C232 ) \nC166_=_C233( C166 C233 ) C166_=_C234( C166 C234 ) C166_=_C236( C166 C236 ) C167_=_C168( C167 C168 ) C167_=_C170( C167 C170 ) C167_=_C171( C167 C171 ) \nC167_=_C172( C167 C172 ) C167_=_C176( C167 C176 ) C167_=_C177( C167 C177 ) C167_=_C255( C167 C255 ) C167_=_C256( C167 C256 ) C167_=_C259( C167 C259 ) \nC167_=_C260( C167 C260 ) C167_=_C262( C167 C262 ) C167_=_C264( C167 C264 ) C167_=_C265( C167 C265 ) C167_=_C266( C167 C266 ) C167_=_C267( C167 C267 ) \nC167_=_C269( C167 C269 ) C168_=_C170( C168 C170 ) C168_=_C171( C168 C171 ) C168_=_C172( C168 C172 ) C168_=_C176( C168 C176 ) C168_=_C177( C168 C177 ) \nC168_=_C284( C168 C284 ) C168_=_C286( C168 C286 ) C168_=_C289( C168 C289 ) C168_=_C290( C168 C290 ) C168_=_C292( C168 C292 ) C168_=_C294( C168 C294 ) \nC168_=_C295( C168 C295 ) C168_=_C296( C168 C296 ) C168_=_C297( C168 C297 ) C168_=_C299( C168 C299 ) C170_=_C171( C170 C171 ) C170_=_C172( C170 C172 ) \nC170_=_C176( C170 C176 ) C170_=_C177( C170 C177 ) C170_=_C303( C170 C303 ) C170_=_C315( C170 C315 ) C170_=_C338( C170 C338 ) C170_=_C340( C170 C340 ) \nC170_=_C342( C170 C342 ) C170_=_C344( C170 C344 ) C170_=_C345( C170 C345 ) C170_=_C346( C170 C346 ) C170_=_C347( C170 C347 ) C170_=_C349( C170 C349 ) \nC171_=_C172( C171 C172 ) C171_=_C176( C171 C176 ) C171_=_C177( C171 C177 ) C171_=_C192( C171 C192 ) C171_=_C209( C171 C209 ) C171_=_C227( C171 C227 ) \nC171_=_C244( C171 C244 ) C171_=_C260( C171 C260 ) C171_=_C276( C171 C276 ) C171_=_C290( C171 C290 ) C171_=_C317( C171 C317 ) C171_=_C330( C171 C330 ) \nC171_=_C340( C171 C340 ) C171_=_C361( C171 C361 ) C171_=_C362( C171 C362 ) C171_=_C364( C171 C364 ) C171_=_C365( C171</w:t>
      </w:r>
    </w:p>
    <w:p>
      <w:pPr>
        <w:pStyle w:val="PreformattedText"/>
        <w:bidi w:val="0"/>
        <w:spacing w:before="0" w:after="0"/>
        <w:jc w:val="left"/>
        <w:rPr/>
      </w:pPr>
      <w:r>
        <w:rPr/>
        <w:t xml:space="preserve"> </w:t>
      </w:r>
      <w:r>
        <w:rPr/>
        <w:t>C365 ) C171_=_C367( C171 C367 ) \nC171_=_C368( C171 C368 ) C171_=_C369( C171 C369 ) C171_=_C371( C171 C371 ) C171_=_C372( C171 C372 ) C172_=_C176( C172 C176 ) C172_=_C177( C172 C177 ) \nC172_=_C194( C172 C194 ) C172_=_C210( C172 C210 ) C172_=_C229( C172 C229 ) C172_=_C245( C172 C245 ) C172_=_C262( C172 C262 ) C172_=_C277( C172 C277 ) \nC172_=_C292( C172 C292 ) C172_=_C319( C172 C319 ) C172_=_C331( C172 C331 ) C172_=_C342( C172 C342 ) C172_=_C373( C172 C373 ) C172_=_C380( C172 C380 ) \nC172_=_C381( C172 C381 ) C172_=_C382( C172 C382 ) C172_=_C384( C172 C384 ) C172_=_C385( C172 C385 ) C172_=_C386( C172 C386 ) C172_=_C388( C172 C388 ) \nC172_=_C389( C172 C389 ) C176_=_C177( C176 C177 ) C176_=_C309( C176 C309 ) C176_=_C325( C176 C325 ) C176_=_C357( C176 C357 ) C176_=_C369( C176 C369 ) \nC176_=_C386( C176 C386 ) C176_=_C401( C176 C401 ) C176_=_C406( C176 C406 ) C176_=_C413( C176 C413 ) C176_=_C417( C176 C417 ) C176_=_C421( C176 C421 ) \nC177_=_C310( C177 C310 ) C177_=_C327( C177 C327 ) C177_=_C358( C177 C358 ) C177_=_C371( C177 C371 ) C177_=_C388( C177 C388 ) C177_=_C403( C177 C403 ) \nC177_=_C408( C177 C408 ) C177_=_C415( C177 C415 ) C177_=_C418( C177 C418 ) C177_=_C425( C177 C425 ) C187_=_C188( C187 C188 ) C187_=_C191( C187 C191 ) \nC187_=_C192( C187 C192 ) C187_=_C194( C187 C194 ) C187_=_C196( C187 C196 ) C187_=_C197( C187 C197 ) C187_=_C198( C187 C198 ) C187_=_C199( C187 C199 ) \nC187_=_C201( C187 C201 ) C187_=_C222( C187 C222 ) C187_=_C255( C187 C255 ) C187_=_C284( C187 C284 ) C187_=_C302( C187 C302 ) C187_=_C303( C187 C303 ) \nC187_=_C307( C187 C307 ) C187_=_C308( C187 C308 ) C187_=_C309( C187 C309 ) C187_=_C310( C187 C310 ) C188_=_C191( C188 C191 ) C188_=_C192( C188 C192 ) \nC188_=_C194( C188 C194 ) C188_=_C196( C188 C196 ) C188_=_C197( C188 C197 ) C188_=_C198( C188 C198 ) C188_=_C199( C188 C199 ) C188_=_C201( C188 C201 ) \nC188_=_C207( C188 C207 ) C188_=_C223( C188 C223 ) C188_=_C241( C188 C241 ) C188_=_C256( C188 C256 ) C188_=_C273( C188 C273 ) C188_=_C286( C188 C286 ) \nC188_=_C302( C188 C302 ) C188_=_C313( C188 C313 ) C188_=_C314( C188 C314 ) C188_=_C315( C188 C315 ) C188_=_C316( C188 C316 ) C188_=_C317( C188 C317 ) \nC188_=_C318( C188 C318 ) C188_=_C319( C188 C319 ) C188_=_C320( C188 C320 ) C188_=_C322( C188 C322 ) C188_=_C325( C188 C325 ) C188_=_C326( C188 C326 ) \nC188_=_C327( C188 C327 ) C188_=_C328( C188 C328 ) C191_=_C192( C191 C192 ) C191_=_C194( C191 C194 ) C191_=_C196( C191 C196 ) C191_=_C197( C191 C197 ) \nC191_=_C198( C191 C198 ) C191_=_C199( C191 C199 ) C191_=_C201( C191 C201 ) C191_=_C226( C191 C226 ) C191_=_C259( C191 C259 ) C191_=_C289( C191 C289 ) \nC191_=_C316( C191 C316 ) C191_=_C338( C191 C338 ) C191_=_C353( C191 C353 ) C191_=_C355( C191 C355 ) C191_=_C356( C191 C356 ) C191_=_C357( C191 C357 ) \nC191_=_C358( C191 C358 ) C192_=_C194( C192 C194 ) C192_=_C196( C192 C196 ) C192_=_C197( C192 C197 ) C192_=_C198( C192 C198 ) C192_=_C199( C192 C199 ) \nC192_=_C201( C192 C201 ) C192_=_C209( C192 C209 ) C192_=_C227( C192 C227 ) C192_=_C244( C192 C244 ) C192_=_C260( C192 C260 ) C192_=_C276( C192 C276 ) \nC192_=_C290( C192 C290 ) C192_=_C317( C192 C317 ) C192_=_C330( C192 C330 ) C192_=_C340( C192 C340 ) C192_=_C361( C192 C361 ) C192_=_C362( C192 C362 ) \nC192_=_C364( C192 C364 ) C192_=_C365( C192 C365 ) C192_=_C367( C192 C367 ) C192_=_C368( C192 C368 ) C192_=_C369( C192 C369 ) C192_=_C371( C192 C371 ) \nC192_=_C372( C192 C372 ) C194_=_C196( C194 C196 ) C194_=_C197( C194 C197 ) C194_=_C198( C194 C198 ) C194_=_C199( C194 C199 ) C194_=_C201( C194 C201 ) \nC194_=_C210( C194 C210 ) C194_=_C229( C194 C229 ) C194_=_C245( C194 C245 ) C194_=_C262( C194 C262 ) C194_=_C277( C194 C277 ) C194_=_C292( C194 C292 ) \nC194_=_C319( C194 C319 ) C194_=_C331( C194 C331 ) C194_=_C342( C194 C342 ) C194_=_C373( C194 C373 ) C194_=_C380( C194 C380 ) C194_=_C381( C194 C381 ) \nC194_=_C382( C194 C382 ) C194_=_C384( C194 C384 ) C194_=_C385( C194 C385 ) C194_=_C386( C194 C386 ) C194_=_C388( C194 C388 ) C194_=_C389( C194 C389 ) \nC196_=_C197( C196 C197 ) C196_=_C198( C196 C198 ) C196_=_C199( C196 C199 ) C196_=_C201( C196 C201 ) C196_=_C211( C196 C211 ) C196_=_C231( C196 C231 ) \nC196_=_C246( C196 C246 ) C196_=_C264( C196 C264 ) C196_=_C278( C196 C278 ) C196_=_C294( C196 C294 ) C196_=_C307( C196 C307 ) C196_=_C332( C196 C332 ) \nC196_=_C344( C196 C344 ) C196_=_C355( C196 C355 ) C196_=_C365( C196 C365 ) C196_=_C374( C196 C374 ) C196_=_C382( C196 C382 ) C196_=_C390( C196 C390 ) \nC196_=_C397( C196 C397 ) C196_=_C398( C196 C398 ) C196_=_C401( C196 C401 ) C196_=_C402( C196 C402 ) C196_=_C403( C196 C403 ) C196_=_C404( C196 C404 ) \nC197_=_C198( C197 C198 ) C197_=_C199( C197 C199 ) C197_=_C201( C197 C201 ) C197_=_C232( C197 C232 ) C197_=_C265( C197 C265 ) C197_=_C295( C197 C295 ) \nC197_=_C322( C197 C322 ) C197_=_C345( C197 C345 ) C197_=_C397( C197 C397 ) C197_=_C405( C197 C405 ) C197_=_C406( C197 C406 ) C197_=_C408( C197 C408 ) \nC198_=_C199( C198 C199 ) C198_=_C201( C198 C201 ) C198_=_C212( C198 C212 ) C198_=_C233( C198 C233 ) C198_=_C247( C198 C247 ) C198_=_C266( C198 C266 ) \nC198_=_C279( C198 C279 ) C198_=_C296( C198 C296 ) C198_=_C308( C198 C308 ) C198_=_C333( C198 C333 ) C198_=_C346( C198 C346 ) C198_=_C356( C198 C356 ) \nC198_=_C367( C198 C367 ) C198_=_C375( C198 C375 ) C198_=_C384( C198 C384 ) C198_=_C391( C198 C391 ) C198_=_C405( C198 C405 ) C198_=_C412( C198 C412 ) \nC198_=_C413( C198 C413 ) C198_=_C414( C198 C414 ) C198_=_C415( C198 C415 ) C198_=_C416( C198 C416 ) C199_=_C201( C199 C201 ) C199_=_C234( C199 C234 ) \nC199_=_C267( C199 C267 ) C199_=_C297( C199 C297 ) C199_=_C347( C199 C347 ) C199_=_C368( C199 C368 ) C199_=_C385( C199 C385 ) C199_=_C392( C199 C392 ) \nC199_=_C417( C199 C417 ) C199_=_C418( C199 C418 ) C201_=_C236( C201 C236 ) C201_=_C269( C201 C269 ) C201_=_C299( C201 C299 ) C201_=_C326( C201 C326 ) \nC201_=_C349( C201 C349 ) C201_=_C402( C201 C402 ) C201_=_C414( C201 C414 ) C201_=_C421( C201 C421 ) C201_=_C425( C201 C425 ) C207_=_C209( C207 C209 ) \nC207_=_C210( C207 C210 ) C207_=_C211( C207 C211 ) C207_=_C212( C207 C212 ) C207_=_C223( C207 C223 ) C207_=_C241( C207 C241 ) C207_=_C256( C207 C256 ) \nC207_=_C273( C207 C273 ) C207_=_C286( C207 C286 ) C207_=_C302( C207 C302 ) C207_=_C313( C207 C313 ) C207_=_C314( C207 C314 ) C207_=_C315( C207 C315 ) \nC207_=_C316( C207 C316 ) C207_=_C317( C207 C317 ) C207_=_C318( C207 C318 ) C207_=_C319( C207 C319 ) C207_=_C320( C207 C320 ) C207_=_C322( C207 C322 ) \nC207_=_C325( C207 C325 ) C207_=_C326( C207 C326 ) C207_=_C327( C207 C327 ) C207_=_C328( C207 C328 ) C209_=_C210( C209 C210 ) C209_=_C211( C209 C211 ) \nC209_=_C212( C209 C212 ) C209_=_C227( C209 C227 ) C209_=_C244( C209 C244 ) C209_=_C260( C209 C260 ) C209_=_C276( C209 C276 ) C209_=_C290( C209 C290 ) \nC209_=_C317( C209 C317 ) C209_=_C330( C209 C330 ) C209_=_C340( C209 C340 ) C209_=_C361( C209 C361 ) C209_=_C362( C209 C362 ) C209_=_C364( C209 C364 ) \nC209_=_C365( C209 C365 ) C209_=_C367( C209 C367 ) C209_=_C368( C209 C368 ) C209_=_C369( C209 C369 ) C209_=_C371( C209 C371 ) C209_=_C372( C209 C372 ) \nC210_=_C211( C210 C211 ) C210_=_C212( C210 C212 ) C210_=_C229( C210 C229 ) C210_=_C245( C210 C245 ) C210_=_C262( C210 C262 ) C210_=_C277( C210 C277 ) \nC210_=_C292( C210 C292 ) C210_=_C319( C210 C319 ) C210_=_C331( C210 C331 ) C210_=_C342( C210 C342 ) C210_=_C373( C210 C373 ) C210_=_C380( C210 C380 ) \nC210_=_C381( C210 C381 ) C210_=_C382( C210 C382 ) C210_=_C384( C210 C384 ) C210_=_C385( C210 C385 ) C210_=_C386( C210 C386 ) C210_=_C388( C210 C388 ) \nC210_=_C389( C210 C389 ) C211_=_C212( C211 C212 ) C211_=_C231( C211 C231 ) C211_=_C246( C211 C246 ) C211_=_C264( C211 C264 ) C211_=_C278( C211 C278 ) \nC211_=_C294( C211 C294 ) C211_=_C307( C211 C307 ) C211_=_C332( C211 C332 ) C211_=_C344( C211 C344 ) C211_=_C355( C211 C355 ) C211_=_C365( C211 C365 ) \nC211_=_C374( C211 C374 ) C211_=_C382( C211 C382 ) C211_=_C390( C211 C390 ) C211_=_C397( C211 C397 ) C211_=_C398( C211 C398 ) C211_=_C401( C211 C401 ) \nC211_=_C402( C211 C402 ) C211_=_C403( C211 C403 ) C211_=_C404( C211 C404 ) C212_=_C233( C212 C233 ) C212_=_C247( C212 C247 ) C212_=_C266( C212 C266 ) \nC212_=_C279( C212 C279 ) C212_=_C296( C212 C296 ) C212_=_C308( C212 C308 ) C212_=_C333( C212 C333 ) C212_=_C346( C212 C346 ) C212_=_C356( C212 C356 ) \nC212_=_C367( C212 C367 ) C212_=_C375( C212 C375 ) C212_=_C384( C212 C384 ) C212_=_C391( C212 C391 ) C212_=_C405( C212 C405 ) C212_=_C412( C212 C412 ) \nC212_=_C413( C212 C413 ) C212_=_C414( C212 C414 ) C212_=_C415( C212 C415 ) C212_=_C416( C212 C416 ) C222_=_C223( C222 C223 ) C222_=_C226( C222 C226 ) \nC222_=_C227( C222 C227 ) C222_=_C229( C222 C229 ) C222_=_C231( C222 C231 ) C222_=_C232( C222 C232 ) C222_=_C233( C222 C233 ) C222_=_C234( C222 C234 ) \nC222_=_C236( C222 C236 ) C222_=_C255( C222 C255 ) C222_=_C284( C222 C284 ) C222_=_C302( C222 C302 ) C222_=_C303( C222 C303 ) C222_=_C307( C222 C307 ) \nC222_=_C308( C222 C308 ) C222_=_C309( C222 C309 ) C222_=_C310( C222 C310 ) C223_=_C226( C223 C226 ) C223_=_C227( C223 C227 ) C223_=_C229( C223 C229 ) \nC223_=_C231( C223 C231 ) C223_=_C232( C223 C232 ) C223_=_C233( C223 C233 ) C223_=_C234( C223 C234 ) C223_=_C236( C223 C236 ) C223_=_C241( C223 C241 ) \nC223_=_C256( C223 C256 ) C223_=_C273( C223 C273 ) C223_=_C286( C223 C286 ) C223_=_C302( C223 C302 ) C223_=_C313( C223 C313 ) C223_=_C314( C223 C314 ) \nC223_=_C315( C223 C315 ) C223_=_C316( C223 C316 ) C223_=_C317( C223 C317 ) C223_=_C318( C223 C318 ) C223_=_C319( C223 C319 ) C223_=_C320( C223 C320 ) \nC223_=_C322( C223 C322 ) C223_=_C325( C223 C325 ) C223_=_C326( C223 C326 ) C223_=_C327( C223 C327 ) C223_=_C328( C223 C328 ) C226_=_C227( C226 C227 ) \nC226_=_C229( C226 C229 ) C226_=_C231( C226 C231 ) C226_=_C232( C226 C232 ) C226_=_C233( C226 C233 ) C226_=_C234( C226 C234 ) C226_=_C236( C226 C236 ) \nC226_=_C259( C226 C259 ) C226_=_C289( C226 C289 ) C226_=_C316( C226 C316 ) C226_=_C338( C226 C338 ) C226_=_C353( C226 C353 ) C226_=_C355(</w:t>
      </w:r>
    </w:p>
    <w:p>
      <w:pPr>
        <w:pStyle w:val="PreformattedText"/>
        <w:bidi w:val="0"/>
        <w:spacing w:before="0" w:after="0"/>
        <w:jc w:val="left"/>
        <w:rPr/>
      </w:pPr>
      <w:r>
        <w:rPr/>
        <w:t xml:space="preserve"> </w:t>
      </w:r>
      <w:r>
        <w:rPr/>
        <w:t>C226 C355 ) \nC226_=_C356( C226 C356 ) C226_=_C357( C226 C357 ) C226_=_C358( C226 C358 ) C227_=_C229( C227 C229 ) C227_=_C231( C227 C231 ) C227_=_C232( C227 C232 ) \nC227_=_C233( C227 C233 ) C227_=_C234( C227 C234 ) C227_=_C236( C227 C236 ) C227_=_C244( C227 C244 ) C227_=_C260( C227 C260 ) C227_=_C276( C227 C276 ) \nC227_=_C290( C227 C290 ) C227_=_C317( C227 C317 ) C227_=_C330( C227 C330 ) C227_=_C340( C227 C340 ) C227_=_C361( C227 C361 ) C227_=_C362( C227 C362 ) \nC227_=_C364( C227 C364 ) C227_=_C365( C227 C365 ) C227_=_C367( C227 C367 ) C227_=_C368( C227 C368 ) C227_=_C369( C227 C369 ) C227_=_C371( C227 C371 ) \nC227_=_C372( C227 C372 ) C229_=_C231( C229 C231 ) C229_=_C232( C229 C232 ) C229_=_C233( C229 C233 ) C229_=_C234( C229 C234 ) C229_=_C236( C229 C236 ) \nC229_=_C245( C229 C245 ) C229_=_C262( C229 C262 ) C229_=_C277( C229 C277 ) C229_=_C292( C229 C292 ) C229_=_C319( C229 C319 ) C229_=_C331( C229 C331 ) \nC229_=_C342( C229 C342 ) C229_=_C373( C229 C373 ) C229_=_C380( C229 C380 ) C229_=_C381( C229 C381 ) C229_=_C382( C229 C382 ) C229_=_C384( C229 C384 ) \nC229_=_C385( C229 C385 ) C229_=_C386( C229 C386 ) C229_=_C388( C229 C388 ) C229_=_C389( C229 C389 ) C231_=_C232( C231 C232 ) C231_=_C233( C231 C233 ) \nC231_=_C234( C231 C234 ) C231_=_C236( C231 C236 ) C231_=_C246( C231 C246 ) C231_=_C264( C231 C264 ) C231_=_C278( C231 C278 ) C231_=_C294( C231 C294 ) \nC231_=_C307( C231 C307 ) C231_=_C332( C231 C332 ) C231_=_C344( C231 C344 ) C231_=_C355( C231 C355 ) C231_=_C365( C231 C365 ) C231_=_C374( C231 C374 ) \nC231_=_C382( C231 C382 ) C231_=_C390( C231 C390 ) C231_=_C397( C231 C397 ) C231_=_C398( C231 C398 ) C231_=_C401( C231 C401 ) C231_=_C402( C231 C402 ) \nC231_=_C403( C231 C403 ) C231_=_C404( C231 C404 ) C232_=_C233( C232 C233 ) C232_=_C234( C232 C234 ) C232_=_C236( C232 C236 ) C232_=_C265( C232 C265 ) \nC232_=_C295( C232 C295 ) C232_=_C322( C232 C322 ) C232_=_C345( C232 C345 ) C232_=_C397( C232 C397 ) C232_=_C405( C232 C405 ) C232_=_C406( C232 C406 ) \nC232_=_C408( C232 C408 ) C233_=_C234( C233 C234 ) C233_=_C236( C233 C236 ) C233_=_C247( C233 C247 ) C233_=_C266( C233 C266 ) C233_=_C279( C233 C279 ) \nC233_=_C296( C233 C296 ) C233_=_C308( C233 C308 ) C233_=_C333( C233 C333 ) C233_=_C346( C233 C346 ) C233_=_C356( C233 C356 ) C233_=_C367( C233 C367 ) \nC233_=_C375( C233 C375 ) C233_=_C384( C233 C384 ) C233_=_C391( C233 C391 ) C233_=_C405( C233 C405 ) C233_=_C412( C233 C412 ) C233_=_C413( C233 C413 ) \nC233_=_C414( C233 C414 ) C233_=_C415( C233 C415 ) C233_=_C416( C233 C416 ) C234_=_C236( C234 C236 ) C234_=_C267( C234 C267 ) C234_=_C297( C234 C297 ) \nC234_=_C347( C234 C347 ) C234_=_C368( C234 C368 ) C234_=_C385( C234 C385 ) C234_=_C392( C234 C392 ) C234_=_C417( C234 C417 ) C234_=_C418( C234 C418 ) \nC236_=_C269( C236 C269 ) C236_=_C299( C236 C299 ) C236_=_C326( C236 C326 ) C236_=_C349( C236 C349 ) C236_=_C402( C236 C402 ) C236_=_C414( C236 C414 ) \nC236_=_C421( C236 C421 ) C236_=_C425( C236 C425 ) C241_=_C244( C241 C244 ) C241_=_C245( C241 C245 ) C241_=_C246( C241 C246 ) C241_=_C247( C241 C247 ) \nC241_=_C256( C241 C256 ) C241_=_C273( C241 C273 ) C241_=_C286( C241 C286 ) C241_=_C302( C241 C302 ) C241_=_C313( C241 C313 ) C241_=_C314( C241 C314 ) \nC241_=_C315( C241 C315 ) C241_=_C316( C241 C316 ) C241_=_C317( C241 C317 ) C241_=_C318( C241 C318 ) C241_=_C319( C241 C319 ) C241_=_C320( C241 C320 ) \nC241_=_C322( C241 C322 ) C241_=_C325( C241 C325 ) C241_=_C326( C241 C326 ) C241_=_C327( C241 C327 ) C241_=_C328( C241 C328 ) C244_=_C245( C244 C245 ) \nC244_=_C246( C244 C246 ) C244_=_C247( C244 C247 ) C244_=_C260( C244 C260 ) C244_=_C276( C244 C276 ) C244_=_C290( C244 C290 ) C244_=_C317( C244 C317 ) \nC244_=_C330( C244 C330 ) C244_=_C340( C244 C340 ) C244_=_C361( C244 C361 ) C244_=_C362( C244 C362 ) C244_=_C364( C244 C364 ) C244_=_C365( C244 C365 ) \nC244_=_C367( C244 C367 ) C244_=_C368( C244 C368 ) C244_=_C369( C244 C369 ) C244_=_C371( C244 C371 ) C244_=_C372( C244 C372 ) C245_=_C246( C245 C246 ) \nC245_=_C247( C245 C247 ) C245_=_C262( C245 C262 ) C245_=_C277( C245 C277 ) C245_=_C292( C245 C292 ) C245_=_C319( C245 C319 ) C245_=_C331( C245 C331 ) \nC245_=_C342( C245 C342 ) C245_=_C373( C245 C373 ) C245_=_C380( C245 C380 ) C245_=_C381( C245 C381 ) C245_=_C382( C245 C382 ) C245_=_C384( C245 C384 ) \nC245_=_C385( C245 C385 ) C245_=_C386( C245 C386 ) C245_=_C388( C245 C388 ) C245_=_C389( C245 C389 ) C246_=_C247( C246 C247 ) C246_=_C264( C246 C264 ) \nC246_=_C278( C246 C278 ) C246_=_C294( C246 C294 ) C246_=_C307( C246 C307 ) C246_=_C332( C246 C332 ) C246_=_C344( C246 C344 ) C246_=_C355( C246 C355 ) \nC246_=_C365( C246 C365 ) C246_=_C374( C246 C374 ) C246_=_C382( C246 C382 ) C246_=_C390( C246 C390 ) C246_=_C397( C246 C397 ) C246_=_C398( C246 C398 ) \nC246_=_C401( C246 C401 ) C246_=_C402( C246 C402 ) C246_=_C403( C246 C403 ) C246_=_C404( C246 C404 ) C247_=_C266( C247 C266 ) C247_=_C279( C247 C279 ) \nC247_=_C296( C247 C296 ) C247_=_C308( C247 C308 ) C247_=_C333( C247 C333 ) C247_=_C346( C247 C346 ) C247_=_C356( C247 C356 ) C247_=_C367( C247 C367 ) \nC247_=_C375( C247 C375 ) C247_=_C384( C247 C384 ) C247_=_C391( C247 C391 ) C247_=_C405( C247 C405 ) C247_=_C412( C247 C412 ) C247_=_C413( C247 C413 ) \nC247_=_C414( C247 C414 ) C247_=_C415( C247 C415 ) C247_=_C416( C247 C416 ) C255_=_C256( C255 C256 ) C255_=_C259( C255 C259 ) C255_=_C260( C255 C260 ) \nC255_=_C262( C255 C262 ) C255_=_C264( C255 C264 ) C255_=_C265( C255 C265 ) C255_=_C266( C255 C266 ) C255_=_C267( C255 C267 ) C255_=_C269( C255 C269 ) \nC255_=_C284( C255 C284 ) C255_=_C302( C255 C302 ) C255_=_C303( C255 C303 ) C255_=_C307( C255 C307 ) C255_=_C308( C255 C308 ) C255_=_C309( C255 C309 ) \nC255_=_C310( C255 C310 ) C256_=_C259( C256 C259 ) C256_=_C260( C256 C260 ) C256_=_C262( C256 C262 ) C256_=_C264( C256 C264 ) C256_=_C265( C256 C265 ) \nC256_=_C266( C256 C266 ) C256_=_C267( C256 C267 ) C256_=_C269( C256 C269 ) C256_=_C273( C256 C273 ) C256_=_C286( C256 C286 ) C256_=_C302( C256 C302 ) \nC256_=_C313( C256 C313 ) C256_=_C314( C256 C314 ) C256_=_C315( C256 C315 ) C256_=_C316( C256 C316 ) C256_=_C317( C256 C317 ) C256_=_C318( C256 C318 ) \nC256_=_C319( C256 C319 ) C256_=_C320( C256 C320 ) C256_=_C322( C256 C322 ) C256_=_C325( C256 C325 ) C256_=_C326( C256 C326 ) C256_=_C327( C256 C327 ) \nC256_=_C328( C256 C328 ) C259_=_C260( C259 C260 ) C259_=_C262( C259 C262 ) C259_=_C264( C259 C264 ) C259_=_C265( C259 C265 ) C259_=_C266( C259 C266 ) \nC259_=_C267( C259 C267 ) C259_=_C269( C259 C269 ) C259_=_C289( C259 C289 ) C259_=_C316( C259 C316 ) C259_=_C338( C259 C338 ) C259_=_C353( C259 C353 ) \nC259_=_C355( C259 C355 ) C259_=_C356( C259 C356 ) C259_=_C357( C259 C357 ) C259_=_C358( C259 C358 ) C260_=_C262( C260 C262 ) C260_=_C264( C260 C264 ) \nC260_=_C265( C260 C265 ) C260_=_C266( C260 C266 ) C260_=_C267( C260 C267 ) C260_=_C269( C260 C269 ) C260_=_C276( C260 C276 ) C260_=_C290( C260 C290 ) \nC260_=_C317( C260 C317 ) C260_=_C330( C260 C330 ) C260_=_C340( C260 C340 ) C260_=_C361( C260 C361 ) C260_=_C362( C260 C362 ) C260_=_C364( C260 C364 ) \nC260_=_C365( C260 C365 ) C260_=_C367( C260 C367 ) C260_=_C368( C260 C368 ) C260_=_C369( C260 C369 ) C260_=_C371( C260 C371 ) C260_=_C372( C260 C372 ) \nC262_=_C264( C262 C264 ) C262_=_C265( C262 C265 ) C262_=_C266( C262 C266 ) C262_=_C267( C262 C267 ) C262_=_C269( C262 C269 ) C262_=_C277( C262 C277 ) \nC262_=_C292( C262 C292 ) C262_=_C319( C262 C319 ) C262_=_C331( C262 C331 ) C262_=_C342( C262 C342 ) C262_=_C373( C262 C373 ) C262_=_C380( C262 C380 ) \nC262_=_C381( C262 C381 ) C262_=_C382( C262 C382 ) C262_=_C384( C262 C384 ) C262_=_C385( C262 C385 ) C262_=_C386( C262 C386 ) C262_=_C388( C262 C388 ) \nC262_=_C389( C262 C389 ) C264_=_C265( C264 C265 ) C264_=_C266( C264 C266 ) C264_=_C267( C264 C267 ) C264_=_C269( C264 C269 ) C264_=_C278( C264 C278 ) \nC264_=_C294( C264 C294 ) C264_=_C307( C264 C307 ) C264_=_C332( C264 C332 ) C264_=_C344( C264 C344 ) C264_=_C355( C264 C355 ) C264_=_C365( C264 C365 ) \nC264_=_C374( C264 C374 ) C264_=_C382( C264 C382 ) C264_=_C390( C264 C390 ) C264_=_C397( C264 C397 ) C264_=_C398( C264 C398 ) C264_=_C401( C264 C401 ) \nC264_=_C402( C264 C402 ) C264_=_C403( C264 C403 ) C264_=_C404( C264 C404 ) C265_=_C266( C265 C266 ) C265_=_C267( C265 C267 ) C265_=_C269( C265 C269 ) \nC265_=_C295( C265 C295 ) C265_=_C322( C265 C322 ) C265_=_C345( C265 C345 ) C265_=_C397( C265 C397 ) C265_=_C405( C265 C405 ) C265_=_C406( C265 C406 ) \nC265_=_C408( C265 C408 ) C266_=_C267( C266 C267 ) C266_=_C269( C266 C269 ) C266_=_C279( C266 C279 ) C266_=_C296( C266 C296 ) C266_=_C308( C266 C308 ) \nC266_=_C333( C266 C333 ) C266_=_C346( C266 C346 ) C266_=_C356( C266 C356 ) C266_=_C367( C266 C367 ) C266_=_C375( C266 C375 ) C266_=_C384( C266 C384 ) \nC266_=_C391( C266 C391 ) C266_=_C405( C266 C405 ) C266_=_C412( C266 C412 ) C266_=_C413( C266 C413 ) C266_=_C414( C266 C414 ) C266_=_C415( C266 C415 ) \nC266_=_C416( C266 C416 ) C267_=_C269( C267 C269 ) C267_=_C297( C267 C297 ) C267_=_C347( C267 C347 ) C267_=_C368( C267 C368 ) C267_=_C385( C267 C385 ) \nC267_=_C392( C267 C392 ) C267_=_C417( C267 C417 ) C267_=_C418( C267 C418 ) C269_=_C299( C269 C299 ) C269_=_C326( C269 C326 ) C269_=_C349( C269 C349 ) \nC269_=_C402( C269 C402 ) C269_=_C414( C269 C414 ) C269_=_C421( C269 C421 ) C269_=_C425( C269 C425 ) C273_=_C276( C273 C276 ) C273_=_C277( C273 C277 ) \nC273_=_C278( C273 C278 ) C273_=_C279( C273 C279 ) C273_=_C286( C273 C286 ) C273_=_C302( C273 C302 ) C273_=_C313( C273 C313 ) C273_=_C314( C273 C314 ) \nC273_=_C315( C273 C315 ) C273_=_C316( C273 C316 ) C273_=_C317( C273 C317 ) C273_=_C318( C273 C318 ) C273_=_C319( C273 C319 ) C273_=_C320( C273 C320 ) \nC273_=_C322( C273 C322 ) C273_=_C325( C273 C325 ) C273_=_C326( C273 C326 ) C273_=_C327( C273 C327 ) C273_=_C328( C273 C328 ) C276_=_C277( C276 C277 ) \nC276_=_C278( C276 C278 ) C276_=_C279( C276 C279 ) C276_=_C290( C276 C290 ) C276_=_C317( C276 C317 ) C276_=_C330( C276 C330 ) C276_=_C340( C276 C340 ) \nC276_=_C361(</w:t>
      </w:r>
    </w:p>
    <w:p>
      <w:pPr>
        <w:pStyle w:val="PreformattedText"/>
        <w:bidi w:val="0"/>
        <w:spacing w:before="0" w:after="0"/>
        <w:jc w:val="left"/>
        <w:rPr/>
      </w:pPr>
      <w:r>
        <w:rPr/>
        <w:t xml:space="preserve"> </w:t>
      </w:r>
      <w:r>
        <w:rPr/>
        <w:t>C276 C361 ) C276_=_C362( C276 C362 ) C276_=_C364( C276 C364 ) C276_=_C365( C276 C365 ) C276_=_C367( C276 C367 ) C276_=_C368( C276 C368 ) \nC276_=_C369( C276 C369 ) C276_=_C371( C276 C371 ) C276_=_C372( C276 C372 ) C277_=_C278( C277 C278 ) C277_=_C279( C277 C279 ) C277_=_C292( C277 C292 ) \nC277_=_C319( C277 C319 ) C277_=_C331( C277 C331 ) C277_=_C342( C277 C342 ) C277_=_C373( C277 C373 ) C277_=_C380( C277 C380 ) C277_=_C381( C277 C381 ) \nC277_=_C382( C277 C382 ) C277_=_C384( C277 C384 ) C277_=_C385( C277 C385 ) C277_=_C386( C277 C386 ) C277_=_C388( C277 C388 ) C277_=_C389( C277 C389 ) \nC278_=_C279( C278 C279 ) C278_=_C294( C278 C294 ) C278_=_C307( C278 C307 ) C278_=_C332( C278 C332 ) C278_=_C344( C278 C344 ) C278_=_C355( C278 C355 ) \nC278_=_C365( C278 C365 ) C278_=_C374( C278 C374 ) C278_=_C382( C278 C382 ) C278_=_C390( C278 C390 ) C278_=_C397( C278 C397 ) C278_=_C398( C278 C398 ) \nC278_=_C401( C278 C401 ) C278_=_C402( C278 C402 ) C278_=_C403( C278 C403 ) C278_=_C404( C278 C404 ) C279_=_C296( C279 C296 ) C279_=_C308( C279 C308 ) \nC279_=_C333( C279 C333 ) C279_=_C346( C279 C346 ) C279_=_C356( C279 C356 ) C279_=_C367( C279 C367 ) C279_=_C375( C279 C375 ) C279_=_C384( C279 C384 ) \nC279_=_C391( C279 C391 ) C279_=_C405( C279 C405 ) C279_=_C412( C279 C412 ) C279_=_C413( C279 C413 ) C279_=_C414( C279 C414 ) C279_=_C415( C279 C415 ) \nC279_=_C416( C279 C416 ) C284_=_C286( C284 C286 ) C284_=_C289( C284 C289 ) C284_=_C290( C284 C290 ) C284_=_C292( C284 C292 ) C284_=_C294( C284 C294 ) \nC284_=_C295( C284 C295 ) C284_=_C296( C284 C296 ) C284_=_C297( C284 C297 ) C284_=_C299( C284 C299 ) C284_=_C302( C284 C302 ) C284_=_C303( C284 C303 ) \nC284_=_C307( C284 C307 ) C284_=_C308( C284 C308 ) C284_=_C309( C284 C309 ) C284_=_C310( C284 C310 ) C286_=_C289( C286 C289 ) C286_=_C290( C286 C290 ) \nC286_=_C292( C286 C292 ) C286_=_C294( C286 C294 ) C286_=_C295( C286 C295 ) C286_=_C296( C286 C296 ) C286_=_C297( C286 C297 ) C286_=_C299( C286 C299 ) \nC286_=_C302( C286 C302 ) C286_=_C313( C286 C313 ) C286_=_C314( C286 C314 ) C286_=_C315( C286 C315 ) C286_=_C316( C286 C316 ) C286_=_C317( C286 C317 ) \nC286_=_C318( C286 C318 ) C286_=_C319( C286 C319 ) C286_=_C320( C286 C320 ) C286_=_C322( C286 C322 ) C286_=_C325( C286 C325 ) C286_=_C326( C286 C326 ) \nC286_=_C327( C286 C327 ) C286_=_C328( C286 C328 ) C289_=_C290( C289 C290 ) C289_=_C292( C289 C292 ) C289_=_C294( C289 C294 ) C289_=_C295( C289 C295 ) \nC289_=_C296( C289 C296 ) C289_=_C297( C289 C297 ) C289_=_C299( C289 C299 ) C289_=_C316( C289 C316 ) C289_=_C338( C289 C338 ) C289_=_C353( C289 C353 ) \nC289_=_C355( C289 C355 ) C289_=_C356( C289 C356 ) C289_=_C357( C289 C357 ) C289_=_C358( C289 C358 ) C290_=_C292( C290 C292 ) C290_=_C294( C290 C294 ) \nC290_=_C295( C290 C295 ) C290_=_C296( C290 C296 ) C290_=_C297( C290 C297 ) C290_=_C299( C290 C299 ) C290_=_C317( C290 C317 ) C290_=_C330( C290 C330 ) \nC290_=_C340( C290 C340 ) C290_=_C361( C290 C361 ) C290_=_C362( C290 C362 ) C290_=_C364( C290 C364 ) C290_=_C365( C290 C365 ) C290_=_C367( C290 C367 ) \nC290_=_C368( C290 C368 ) C290_=_C369( C290 C369 ) C290_=_C371( C290 C371 ) C290_=_C372( C290 C372 ) C292_=_C294( C292 C294 ) C292_=_C295( C292 C295 ) \nC292_=_C296( C292 C296 ) C292_=_C297( C292 C297 ) C292_=_C299( C292 C299 ) C292_=_C319( C292 C319 ) C292_=_C331( C292 C331 ) C292_=_C342( C292 C342 ) \nC292_=_C373( C292 C373 ) C292_=_C380( C292 C380 ) C292_=_C381( C292 C381 ) C292_=_C382( C292 C382 ) C292_=_C384( C292 C384 ) C292_=_C385( C292 C385 ) \nC292_=_C386( C292 C386 ) C292_=_C388( C292 C388 ) C292_=_C389( C292 C389 ) C294_=_C295( C294 C295 ) C294_=_C296( C294 C296 ) C294_=_C297( C294 C297 ) \nC294_=_C299( C294 C299 ) C294_=_C307( C294 C307 ) C294_=_C332( C294 C332 ) C294_=_C344( C294 C344 ) C294_=_C355( C294 C355 ) C294_=_C365( C294 C365 ) \nC294_=_C374( C294 C374 ) C294_=_C382( C294 C382 ) C294_=_C390( C294 C390 ) C294_=_C397( C294 C397 ) C294_=_C398( C294 C398 ) C294_=_C401( C294 C401 ) \nC294_=_C402( C294 C402 ) C294_=_C403( C294 C403 ) C294_=_C404( C294 C404 ) C295_=_C296( C295 C296 ) C295_=_C297( C295 C297 ) C295_=_C299( C295 C299 ) \nC295_=_C322( C295 C322 ) C295_=_C345( C295 C345 ) C295_=_C397( C295 C397 ) C295_=_C405( C295 C405 ) C295_=_C406( C295 C406 ) C295_=_C408( C295 C408 ) \nC296_=_C297( C296 C297 ) C296_=_C299( C296 C299 ) C296_=_C308( C296 C308 ) C296_=_C333( C296 C333 ) C296_=_C346( C296 C346 ) C296_=_C356( C296 C356 ) \nC296_=_C367( C296 C367 ) C296_=_C375( C296 C375 ) C296_=_C384( C296 C384 ) C296_=_C391( C296 C391 ) C296_=_C405( C296 C405 ) C296_=_C412( C296 C412 ) \nC296_=_C413( C296 C413 ) C296_=_C414( C296 C414 ) C296_=_C415( C296 C415 ) C296_=_C416( C296 C416 ) C297_=_C299( C297 C299 ) C297_=_C347( C297 C347 ) \nC297_=_C368( C297 C368 ) C297_=_C385( C297 C385 ) C297_=_C392( C297 C392 ) C297_=_C417( C297 C417 ) C297_=_C418( C297 C418 ) C299_=_C326( C299 C326 ) \nC299_=_C349( C299 C349 ) C299_=_C402( C299 C402 ) C299_=_C414( C299 C414 ) C299_=_C421( C299 C421 ) C299_=_C425( C299 C425 ) C302_=_C303( C302 C303 ) \nC302_=_C307( C302 C307 ) C302_=_C308( C302 C308 ) C302_=_C309( C302 C309 ) C302_=_C310( C302 C310 ) C302_=_C313( C302 C313 ) C302_=_C314( C302 C314 ) \nC302_=_C315( C302 C315 ) C302_=_C316( C302 C316 ) C302_=_C317( C302 C317 ) C302_=_C318( C302 C318 ) C302_=_C319( C302 C319 ) C302_=_C320( C302 C320 ) \nC302_=_C322( C302 C322 ) C302_=_C325( C302 C325 ) C302_=_C326( C302 C326 ) C302_=_C327( C302 C327 ) C302_=_C328( C302 C328 ) C303_=_C307( C303 C307 ) \nC303_=_C308( C303 C308 ) C303_=_C309( C303 C309 ) C303_=_C310( C303 C310 ) C303_=_C315( C303 C315 ) C303_=_C338( C303 C338 ) C303_=_C340( C303 C340 ) \nC303_=_C342( C303 C342 ) C303_=_C344( C303 C344 ) C303_=_C345( C303 C345 ) C303_=_C346( C303 C346 ) C303_=_C347( C303 C347 ) C303_=_C349( C303 C349 ) \nC307_=_C308( C307 C308 ) C307_=_C309( C307 C309 ) C307_=_C310( C307 C310 ) C307_=_C332( C307 C332 ) C307_=_C344( C307 C344 ) C307_=_C355( C307 C355 ) \nC307_=_C365( C307 C365 ) C307_=_C374( C307 C374 ) C307_=_C382( C307 C382 ) C307_=_C390( C307 C390 ) C307_=_C397( C307 C397 ) C307_=_C398( C307 C398 ) \nC307_=_C401( C307 C401 ) C307_=_C402( C307 C402 ) C307_=_C403( C307 C403 ) C307_=_C404( C307 C404 ) C308_=_C309( C308 C309 ) C308_=_C310( C308 C310 ) \nC308_=_C333( C308 C333 ) C308_=_C346( C308 C346 ) C308_=_C356( C308 C356 ) C308_=_C367( C308 C367 ) C308_=_C375( C308 C375 ) C308_=_C384( C308 C384 ) \nC308_=_C391( C308 C391 ) C308_=_C405( C308 C405 ) C308_=_C412( C308 C412 ) C308_=_C413( C308 C413 ) C308_=_C414( C308 C414 ) C308_=_C415( C308 C415 ) \nC308_=_C416( C308 C416 ) C309_=_C310( C309 C310 ) C309_=_C325( C309 C325 ) C309_=_C357( C309 C357 ) C309_=_C369( C309 C369 ) C309_=_C386( C309 C386 ) \nC309_=_C401( C309 C401 ) C309_=_C406( C309 C406 ) C309_=_C413( C309 C413 ) C309_=_C417( C309 C417 ) C309_=_C421( C309 C421 ) C310_=_C327( C310 C327 ) \nC310_=_C358( C310 C358 ) C310_=_C371( C310 C371 ) C310_=_C388( C310 C388 ) C310_=_C403( C310 C403 ) C310_=_C408( C310 C408 ) C310_=_C415( C310 C415 ) \nC310_=_C418( C310 C418 ) C310_=_C425( C310 C425 ) C313_=_C314( C313 C314 ) C313_=_C315( C313 C315 ) C313_=_C316( C313 C316 ) C313_=_C317( C313 C317 ) \nC313_=_C318( C313 C318 ) C313_=_C319( C313 C319 ) C313_=_C320( C313 C320 ) C313_=_C322( C313 C322 ) C313_=_C325( C313 C325 ) C313_=_C326( C313 C326 ) \nC313_=_C327( C313 C327 ) C313_=_C328( C313 C328 ) C313_=_C330( C313 C330 ) C313_=_C331( C313 C331 ) C313_=_C332( C313 C332 ) C313_=_C333( C313 C333 ) \nC314_=_C315( C314 C315 ) C314_=_C316( C314 C316 ) C314_=_C317( C314 C317 ) C314_=_C318( C314 C318 ) C314_=_C319( C314 C319 ) C314_=_C320( C314 C320 ) \nC314_=_C322( C314 C322 ) C314_=_C325( C314 C325 ) C314_=_C326( C314 C326 ) C314_=_C327( C314 C327 ) C314_=_C328( C314 C328 ) C315_=_C316( C315 C316 ) \nC315_=_C317( C315 C317 ) C315_=_C318( C315 C318 ) C315_=_C319( C315 C319 ) C315_=_C320( C315 C320 ) C315_=_C322( C315 C322 ) C315_=_C325( C315 C325 ) \nC315_=_C326( C315 C326 ) C315_=_C327( C315 C327 ) C315_=_C328( C315 C328 ) C315_=_C338( C315 C338 ) C315_=_C340( C315 C340 ) C315_=_C342( C315 C342 ) \nC315_=_C344( C315 C344 ) C315_=_C345( C315 C345 ) C315_=_C346( C315 C346 ) C315_=_C347( C315 C347 ) C315_=_C349( C315 C349 ) C316_=_C317( C316 C317 ) \nC316_=_C318( C316 C318 ) C316_=_C319( C316 C319 ) C316_=_C320( C316 C320 ) C316_=_C322( C316 C322 ) C316_=_C325( C316 C325 ) C316_=_C326( C316 C326 ) \nC316_=_C327( C316 C327 ) C316_=_C328( C316 C328 ) C316_=_C338( C316 C338 ) C316_=_C353( C316 C353 ) C316_=_C355( C316 C355 ) C316_=_C356( C316 C356 ) \nC316_=_C357( C316 C357 ) C316_=_C358( C316 C358 ) C317_=_C318( C317 C318 ) C317_=_C319( C317 C319 ) C317_=_C320( C317 C320 ) C317_=_C322( C317 C322 ) \nC317_=_C325( C317 C325 ) C317_=_C326( C317 C326 ) C317_=_C327( C317 C327 ) C317_=_C328( C317 C328 ) C317_=_C330( C317 C330 ) C317_=_C340( C317 C340 ) \nC317_=_C361( C317 C361 ) C317_=_C362( C317 C362 ) C317_=_C364( C317 C364 ) C317_=_C365( C317 C365 ) C317_=_C367( C317 C367 ) C317_=_C368( C317 C368 ) \nC317_=_C369( C317 C369 ) C317_=_C371( C317 C371 ) C317_=_C372( C317 C372 ) C318_=_C319( C318 C319 ) C318_=_C320( C318 C320 ) C318_=_C322( C318 C322 ) \nC318_=_C325( C318 C325 ) C318_=_C326( C318 C326 ) C318_=_C327( C318 C327 ) C318_=_C328( C318 C328 ) C318_=_C353( C318 C353 ) C318_=_C361( C318 C361 ) \nC318_=_C373( C318 C373 ) C318_=_C374( C318 C374 ) C318_=_C375( C318 C375 ) C319_=_C320( C319 C320 ) C319_=_C322( C319 C322 ) C319_=_C325( C319 C325 ) \nC319_=_C326( C319 C326 ) C319_=_C327( C319 C327 ) C319_=_C328( C319 C328 ) C319_=_C331( C319 C331 ) C319_=_C342( C319 C342 ) C319_=_C373( C319 C373 ) \nC319_=_C380( C319 C380 ) C319_=_C381( C319 C381 ) C319_=_C382( C319 C382 ) C319_=_C384( C319 C384 ) C319_=_C385( C319 C385 ) C319_=_C386( C319 C386 ) \nC319_=_C388( C319 C388 ) C319_=_C389( C319 C389 ) C320_=_C322( C320 C322 ) C320_=_C325( C320 C325 ) C320_=_C326( C320 C326 ) C320_=_C327( C320 C327 ) \nC320_=_C328( C320 C328 ) C320_=_C364(</w:t>
      </w:r>
    </w:p>
    <w:p>
      <w:pPr>
        <w:pStyle w:val="PreformattedText"/>
        <w:bidi w:val="0"/>
        <w:spacing w:before="0" w:after="0"/>
        <w:jc w:val="left"/>
        <w:rPr/>
      </w:pPr>
      <w:r>
        <w:rPr/>
        <w:t xml:space="preserve"> </w:t>
      </w:r>
      <w:r>
        <w:rPr/>
        <w:t>C320 C364 ) C320_=_C380( C320 C380 ) C320_=_C390( C320 C390 ) C320_=_C391( C320 C391 ) C320_=_C392( C320 C392 ) \nC322_=_C325( C322 C325 ) C322_=_C326( C322 C326 ) C322_=_C327( C322 C327 ) C322_=_C328( C322 C328 ) C322_=_C345( C322 C345 ) C322_=_C397( C322 C397 ) \nC322_=_C405( C322 C405 ) C322_=_C406( C322 C406 ) C322_=_C408( C322 C408 ) C325_=_C326( C325 C326 ) C325_=_C327( C325 C327 ) C325_=_C328( C325 C328 ) \nC325_=_C357( C325 C357 ) C325_=_C369( C325 C369 ) C325_=_C386( C325 C386 ) C325_=_C401( C325 C401 ) C325_=_C406( C325 C406 ) C325_=_C413( C325 C413 ) \nC325_=_C417( C325 C417 ) C325_=_C421( C325 C421 ) C326_=_C327( C326 C327 ) C326_=_C328( C326 C328 ) C326_=_C349( C326 C349 ) C326_=_C402( C326 C402 ) \nC326_=_C414( C326 C414 ) C326_=_C421( C326 C421 ) C326_=_C425( C326 C425 ) C327_=_C328( C327 C328 ) C327_=_C358( C327 C358 ) C327_=_C371( C327 C371 ) \nC327_=_C388( C327 C388 ) C327_=_C403( C327 C403 ) C327_=_C408( C327 C408 ) C327_=_C415( C327 C415 ) C327_=_C418( C327 C418 ) C327_=_C425( C327 C425 ) \nC328_=_C372( C328 C372 ) C328_=_C389( C328 C389 ) C328_=_C404( C328 C404 ) C328_=_C416( C328 C416 ) C330_=_C331( C330 C331 ) C330_=_C332( C330 C332 ) \nC330_=_C333( C330 C333 ) C330_=_C340( C330 C340 ) C330_=_C361( C330 C361 ) C330_=_C362( C330 C362 ) C330_=_C364( C330 C364 ) C330_=_C365( C330 C365 ) \nC330_=_C367( C330 C367 ) C330_=_C368( C330 C368 ) C330_=_C369( C330 C369 ) C330_=_C371( C330 C371 ) C330_=_C372( C330 C372 ) C331_=_C332( C331 C332 ) \nC331_=_C333( C331 C333 ) C331_=_C342( C331 C342 ) C331_=_C373( C331 C373 ) C331_=_C380( C331 C380 ) C331_=_C381( C331 C381 ) C331_=_C382( C331 C382 ) \nC331_=_C384( C331 C384 ) C331_=_C385( C331 C385 ) C331_=_C386( C331 C386 ) C331_=_C388( C331 C388 ) C331_=_C389( C331 C389 ) C332_=_C333( C332 C333 ) \nC332_=_C344( C332 C344 ) C332_=_C355( C332 C355 ) C332_=_C365( C332 C365 ) C332_=_C374( C332 C374 ) C332_=_C382( C332 C382 ) C332_=_C390( C332 C390 ) \nC332_=_C397( C332 C397 ) C332_=_C398( C332 C398 ) C332_=_C401( C332 C401 ) C332_=_C402( C332 C402 ) C332_=_C403( C332 C403 ) C332_=_C404( C332 C404 ) \nC333_=_C346( C333 C346 ) C333_=_C356( C333 C356 ) C333_=_C367( C333 C367 ) C333_=_C375( C333 C375 ) C333_=_C384( C333 C384 ) C333_=_C391( C333 C391 ) \nC333_=_C405( C333 C405 ) C333_=_C412( C333 C412 ) C333_=_C413( C333 C413 ) C333_=_C414( C333 C414 ) C333_=_C415( C333 C415 ) C333_=_C416( C333 C416 ) \nC338_=_C340( C338 C340 ) C338_=_C342( C338 C342 ) C338_=_C344( C338 C344 ) C338_=_C345( C338 C345 ) C338_=_C346( C338 C346 ) C338_=_C347( C338 C347 ) \nC338_=_C349( C338 C349 ) C338_=_C353( C338 C353 ) C338_=_C355( C338 C355 ) C338_=_C356( C338 C356 ) C338_=_C357( C338 C357 ) C338_=_C358( C338 C358 ) \nC340_=_C342( C340 C342 ) C340_=_C344( C340 C344 ) C340_=_C345( C340 C345 ) C340_=_C346( C340 C346 ) C340_=_C347( C340 C347 ) C340_=_C349( C340 C349 ) \nC340_=_C361( C340 C361 ) C340_=_C362( C340 C362 ) C340_=_C364( C340 C364 ) C340_=_C365( C340 C365 ) C340_=_C367( C340 C367 ) C340_=_C368( C340 C368 ) \nC340_=_C369( C340 C369 ) C340_=_C371( C340 C371 ) C340_=_C372( C340 C372 ) C342_=_C344( C342 C344 ) C342_=_C345( C342 C345 ) C342_=_C346( C342 C346 ) \nC342_=_C347( C342 C347 ) C342_=_C349( C342 C349 ) C342_=_C373( C342 C373 ) C342_=_C380( C342 C380 ) C342_=_C381( C342 C381 ) C342_=_C382( C342 C382 ) \nC342_=_C384( C342 C384 ) C342_=_C385( C342 C385 ) C342_=_C386( C342 C386 ) C342_=_C388( C342 C388 ) C342_=_C389( C342 C389 ) C344_=_C345( C344 C345 ) \nC344_=_C346( C344 C346 ) C344_=_C347( C344 C347 ) C344_=_C349( C344 C349 ) C344_=_C355( C344 C355 ) C344_=_C365( C344 C365 ) C344_=_C374( C344 C374 ) \nC344_=_C382( C344 C382 ) C344_=_C390( C344 C390 ) C344_=_C397( C344 C397 ) C344_=_C398( C344 C398 ) C344_=_C401( C344 C401 ) C344_=_C402( C344 C402 ) \nC344_=_C403( C344 C403 ) C344_=_C404( C344 C404 ) C345_=_C346( C345 C346 ) C345_=_C347( C345 C347 ) C345_=_C349( C345 C349 ) C345_=_C397( C345 C397 ) \nC345_=_C405( C345 C405 ) C345_=_C406( C345 C406 ) C345_=_C408( C345 C408 ) C346_=_C347( C346 C347 ) C346_=_C349( C346 C349 ) C346_=_C356( C346 C356 ) \nC346_=_C367( C346 C367 ) C346_=_C375( C346 C375 ) C346_=_C384( C346 C384 ) C346_=_C391( C346 C391 ) C346_=_C405( C346 C405 ) C346_=_C412( C346 C412 ) \nC346_=_C413( C346 C413 ) C346_=_C414( C346 C414 ) C346_=_C415( C346 C415 ) C346_=_C416( C346 C416 ) C347_=_C349( C347 C349 ) C347_=_C368( C347 C368 ) \nC347_=_C385( C347 C385 ) C347_=_C392( C347 C392 ) C347_=_C417( C347 C417 ) C347_=_C418( C347 C418 ) C349_=_C402( C349 C402 ) C349_=_C414( C349 C414 ) \nC349_=_C421( C349 C421 ) C349_=_C425( C349 C425 ) C353_=_C355( C353 C355 ) C353_=_C356( C353 C356 ) C353_=_C357( C353 C357 ) C353_=_C358( C353 C358 ) \nC353_=_C361( C353 C361 ) C353_=_C373( C353 C373 ) C353_=_C374( C353 C374 ) C353_=_C375( C353 C375 ) C355_=_C356( C355 C356 ) C355_=_C357( C355 C357 ) \nC355_=_C358( C355 C358 ) C355_=_C365( C355 C365 ) C355_=_C374( C355 C374 ) C355_=_C382( C355 C382 ) C355_=_C390( C355 C390 ) C355_=_C397( C355 C397 ) \nC355_=_C398( C355 C398 ) C355_=_C401( C355 C401 ) C355_=_C402( C355 C402 ) C355_=_C403( C355 C403 ) C355_=_C404( C355 C404 ) C356_=_C357( C356 C357 ) \nC356_=_C358( C356 C358 ) C356_=_C367( C356 C367 ) C356_=_C375( C356 C375 ) C356_=_C384( C356 C384 ) C356_=_C391( C356 C391 ) C356_=_C405( C356 C405 ) \nC356_=_C412( C356 C412 ) C356_=_C413( C356 C413 ) C356_=_C414( C356 C414 ) C356_=_C415( C356 C415 ) C356_=_C416( C356 C416 ) C357_=_C358( C357 C358 ) \nC357_=_C369( C357 C369 ) C357_=_C386( C357 C386 ) C357_=_C401( C357 C401 ) C357_=_C406( C357 C406 ) C357_=_C413( C357 C413 ) C357_=_C417( C357 C417 ) \nC357_=_C421( C357 C421 ) C358_=_C371( C358 C371 ) C358_=_C388( C358 C388 ) C358_=_C403( C358 C403 ) C358_=_C408( C358 C408 ) C358_=_C415( C358 C415 ) \nC358_=_C418( C358 C418 ) C358_=_C425( C358 C425 ) C361_=_C362( C361 C362 ) C361_=_C364( C361 C364 ) C361_=_C365( C361 C365 ) C361_=_C367( C361 C367 ) \nC361_=_C368( C361 C368 ) C361_=_C369( C361 C369 ) C361_=_C371( C361 C371 ) C361_=_C372( C361 C372 ) C361_=_C373( C361 C373 ) C361_=_C374( C361 C374 ) \nC361_=_C375( C361 C375 ) C362_=_C364( C362 C364 ) C362_=_C365( C362 C365 ) C362_=_C367( C362 C367 ) C362_=_C368( C362 C368 ) C362_=_C369( C362 C369 ) \nC362_=_C371( C362 C371 ) C362_=_C372( C362 C372 ) C364_=_C365( C364 C365 ) C364_=_C367( C364 C367 ) C364_=_C368( C364 C368 ) C364_=_C369( C364 C369 ) \nC364_=_C371( C364 C371 ) C364_=_C372( C364 C372 ) C364_=_C380( C364 C380 ) C364_=_C390( C364 C390 ) C364_=_C391( C364 C391 ) C364_=_C392( C364 C392 ) \nC365_=_C367( C365 C367 ) C365_=_C368( C365 C368 ) C365_=_C369( C365 C369 ) C365_=_C371( C365 C371 ) C365_=_C372( C365 C372 ) C365_=_C374( C365 C374 ) \nC365_=_C382( C365 C382 ) C365_=_C390( C365 C390 ) C365_=_C397( C365 C397 ) C365_=_C398( C365 C398 ) C365_=_C401( C365 C401 ) C365_=_C402( C365 C402 ) \nC365_=_C403( C365 C403 ) C365_=_C404( C365 C404 ) C367_=_C368( C367 C368 ) C367_=_C369( C367 C369 ) C367_=_C371( C367 C371 ) C367_=_C372( C367 C372 ) \nC367_=_C375( C367 C375 ) C367_=_C384( C367 C384 ) C367_=_C391( C367 C391 ) C367_=_C405( C367 C405 ) C367_=_C412( C367 C412 ) C367_=_C413( C367 C413 ) \nC367_=_C414( C367 C414 ) C367_=_C415( C367 C415 ) C367_=_C416( C367 C416 ) C368_=_C369( C368 C369 ) C368_=_C371( C368 C371 ) C368_=_C372( C368 C372 ) \nC368_=_C385( C368 C385 ) C368_=_C392( C368 C392 ) C368_=_C417( C368 C417 ) C368_=_C418( C368 C418 ) C369_=_C371( C369 C371 ) C369_=_C372( C369 C372 ) \nC369_=_C386( C369 C386 ) C369_=_C401( C369 C401 ) C369_=_C406( C369 C406 ) C369_=_C413( C369 C413 ) C369_=_C417( C369 C417 ) C369_=_C421( C369 C421 ) \nC371_=_C372( C371 C372 ) C371_=_C388( C371 C388 ) C371_=_C403( C371 C403 ) C371_=_C408( C371 C408 ) C371_=_C415( C371 C415 ) C371_=_C418( C371 C418 ) \nC371_=_C425( C371 C425 ) C372_=_C389( C372 C389 ) C372_=_C404( C372 C404 ) C372_=_C416( C372 C416 ) C373_=_C374( C373 C374 ) C373_=_C375( C373 C375 ) \nC373_=_C380( C373 C380 ) C373_=_C381( C373 C381 ) C373_=_C382( C373 C382 ) C373_=_C384( C373 C384 ) C373_=_C385( C373 C385 ) C373_=_C386( C373 C386 ) \nC373_=_C388( C373 C388 ) C373_=_C389( C373 C389 ) C374_=_C375( C374 C375 ) C374_=_C382( C374 C382 ) C374_=_C390( C374 C390 ) C374_=_C397( C374 C397 ) \nC374_=_C398( C374 C398 ) C374_=_C401( C374 C401 ) C374_=_C402( C374 C402 ) C374_=_C403( C374 C403 ) C374_=_C404( C374 C404 ) C375_=_C384( C375 C384 ) \nC375_=_C391( C375 C391 ) C375_=_C405( C375 C405 ) C375_=_C412( C375 C412 ) C375_=_C413( C375 C413 ) C375_=_C414( C375 C414 ) C375_=_C415( C375 C415 ) \nC375_=_C416( C375 C416 ) C380_=_C381( C380 C381 ) C380_=_C382( C380 C382 ) C380_=_C384( C380 C384 ) C380_=_C385( C380 C385 ) C380_=_C386( C380 C386 ) \nC380_=_C388( C380 C388 ) C380_=_C389( C380 C389 ) C380_=_C390( C380 C390 ) C380_=_C391( C380 C391 ) C380_=_C392( C380 C392 ) C381_=_C382( C381 C382 ) \nC381_=_C384( C381 C384 ) C381_=_C385( C381 C385 ) C381_=_C386( C381 C386 ) C381_=_C388( C381 C388 ) C381_=_C389( C381 C389 ) C382_=_C384( C382 C384 ) \nC382_=_C385( C382 C385 ) C382_=_C386( C382 C386 ) C382_=_C388( C382 C388 ) C382_=_C389( C382 C389 ) C382_=_C390( C382 C390 ) C382_=_C397( C382 C397 ) \nC382_=_C398( C382 C398 ) C382_=_C401( C382 C401 ) C382_=_C402( C382 C402 ) C382_=_C403( C382 C403 ) C382_=_C404( C382 C404 ) C384_=_C385( C384 C385 ) \nC384_=_C386( C384 C386 ) C384_=_C388( C384 C388 ) C384_=_C389( C384 C389 ) C384_=_C391( C384 C391 ) C384_=_C405( C384 C405 ) C384_=_C412( C384 C412 ) \nC384_=_C413( C384 C413 ) C384_=_C414( C384 C414 ) C384_=_C415( C384 C415 ) C384_=_C416( C384 C416 ) C385_=_C386( C385 C386 ) C385_=_C388( C385 C388 ) \nC385_=_C389( C385 C389 ) C385_=_C392( C385 C392 ) C385_=_C417( C385 C417 ) C385_=_C418( C385 C418 ) C386_=_C388( C386 C388 ) C386_=_C389( C386 C389 ) \nC386_=_C401( C386 C401 ) C386_=_C406( C386 C406 ) C386_=_C413( C386 C413 ) C386_=_C417( C386 C417 ) C386_=_C421( C386 C421 ) C388_=_C389( C388 C389 ) \nC388_=_C403( C388 C403 ) C388_=_C408( C388 C408 ) C388_=_C415(</w:t>
      </w:r>
    </w:p>
    <w:p>
      <w:pPr>
        <w:pStyle w:val="PreformattedText"/>
        <w:bidi w:val="0"/>
        <w:spacing w:before="0" w:after="0"/>
        <w:jc w:val="left"/>
        <w:rPr/>
      </w:pPr>
      <w:r>
        <w:rPr/>
        <w:t xml:space="preserve"> </w:t>
      </w:r>
      <w:r>
        <w:rPr/>
        <w:t>C388 C415 ) C388_=_C418( C388 C418 ) C388_=_C425( C388 C425 ) C389_=_C404( C389 C404 ) \nC389_=_C416( C389 C416 ) C390_=_C391( C390 C391 ) C390_=_C392( C390 C392 ) C390_=_C397( C390 C397 ) C390_=_C398( C390 C398 ) C390_=_C401( C390 C401 ) \nC390_=_C402( C390 C402 ) C390_=_C403( C390 C403 ) C390_=_C404( C390 C404 ) C391_=_C392( C391 C392 ) C391_=_C405( C391 C405 ) C391_=_C412( C391 C412 ) \nC391_=_C413( C391 C413 ) C391_=_C414( C391 C414 ) C391_=_C415( C391 C415 ) C391_=_C416( C391 C416 ) C392_=_C417( C392 C417 ) C392_=_C418( C392 C418 ) \nC397_=_C398( C397 C398 ) C397_=_C401( C397 C401 ) C397_=_C402( C397 C402 ) C397_=_C403( C397 C403 ) C397_=_C404( C397 C404 ) C397_=_C405( C397 C405 ) \nC397_=_C406( C397 C406 ) C397_=_C408( C397 C408 ) C398_=_C401( C398 C401 ) C398_=_C402( C398 C402 ) C398_=_C403( C398 C403 ) C398_=_C404( C398 C404 ) \nC401_=_C402( C401 C402 ) C401_=_C403( C401 C403 ) C401_=_C404( C401 C404 ) C401_=_C406( C401 C406 ) C401_=_C413( C401 C413 ) C401_=_C417( C401 C417 ) \nC401_=_C421( C401 C421 ) C402_=_C403( C402 C403 ) C402_=_C404( C402 C404 ) C402_=_C414( C402 C414 ) C402_=_C421( C402 C421 ) C402_=_C425( C402 C425 ) \nC403_=_C404( C403 C404 ) C403_=_C408( C403 C408 ) C403_=_C415( C403 C415 ) C403_=_C418( C403 C418 ) C403_=_C425( C403 C425 ) C404_=_C416( C404 C416 ) \nC405_=_C406( C405 C406 ) C405_=_C408( C405 C408 ) C405_=_C412( C405 C412 ) C405_=_C413( C405 C413 ) C405_=_C414( C405 C414 ) C405_=_C415( C405 C415 ) \nC405_=_C416( C405 C416 ) C406_=_C408( C406 C408 ) C406_=_C413( C406 C413 ) C406_=_C417( C406 C417 ) C406_=_C421( C406 C421 ) C408_=_C415( C408 C415 ) \nC408_=_C418( C408 C418 ) C408_=_C425( C408 C425 ) C412_=_C413( C412 C413 ) C412_=_C414( C412 C414 ) C412_=_C415( C412 C415 ) C412_=_C416( C412 C416 ) \nC413_=_C414( C413 C414 ) C413_=_C415( C413 C415 ) C413_=_C416( C413 C416 ) C413_=_C417( C413 C417 ) C413_=_C421( C413 C421 ) C414_=_C415( C414 C415 ) \nC414_=_C416( C414 C416 ) C414_=_C421( C414 C421 ) C414_=_C425( C414 C425 ) C415_=_C416( C415 C416 ) C415_=_C418( C415 C418 ) C415_=_C425( C415 C425 ) \nC417_=_C418( C417 C418 ) C417_=_C421( C417 C421 ) C418_=_C425( C418 C425 ) C421_=_C425( C421 C425 ) "];48-&gt;53[label="179: C6 C14 C15 C18 C19 \nC21 C23 C24 C25 C26 C28 \nC38 C40 C41 C42 C43 C52 \nC60 C61 C64 C65 C67 C69 \nC70 C71 C72 C74 C83 C85 \nC86 C87 C88 C90 C97 C105 \nC106 C109 C110 C112 C114 C115 \nC116 C117 C119 C128 C130 C131 \nC132 C133 C139 C148 C149 C152 \nC153 C155 C157 C158 C159 C160 \nC162 C165 C166 C167 C168 C170 \nC176 C177 C187 C188 C191 C192 \nC194 C196 C197 C198 C199 C201 \nC207 C209 C210 C211 C212 C222 \nC223 C226 C227 C229 C231 C232 \nC233 C234 C236 C241 C244 C245 \nC246 C247 C255 C256 C259 C260 \nC262 C264 C265 C266 C267 C269 \nC273 C276 C277 C278 C279 C284 \nC286 C289 C290 C292 C294 C295 \nC296 C297 C299 C303 C309 C310 \nC313 C314 C315 C318 C320 C325 \nC327 C328 C330 C331 C332 C333 \nC338 C340 C342 C344 C345 C346 \nC347 C349 C353 C357 C358 C361 \nC362 C364 C369 C371 C372 C373 \nC374 C375 C380 C381 C386 C388 \nC389 C390 C391 C392 C398 C401 \nC403 C404 C406 C408 C412 C413 \nC415 C416 C417 C418 C421 C425 \n2238: C6_=_C14 ,C6_=_C15 ,C6_=_C18 ,C6_=_C19 ,C6_=_C21 ,\nC6_=_C23 ,C6_=_C24 ,C6_=_C25 ,C6_=_C26 ,C6_=_C28 ,C6_=_C52 ,\nC6_=_C97 ,C6_=_C139 ,C6_=_C165 ,C6_=_C166 ,C6_=_C167 ,C6_=_C168 ,\nC6_=_C170 ,C6_=_C176 ,C6_=_C177 ,C14_=_C15 ,C14_=_C18 ,C14_=_C19 ,\nC14_=_C21 ,C14_=_C23 ,C14_=_C24 ,C14_=_C25 ,C14_=_C26 ,C14_=_C28 ,\nC14_=_C60 ,C14_=_C105 ,C14_=_C148 ,C14_=_C187 ,C14_=_C222 ,C14_=_C255 ,\nC14_=_C284 ,C14_=_C303 ,C14_=_C309 ,C14_=_C310 ,C15_=_C18 ,C15_=_C19 ,\nC15_=_C21 ,C15_=_C23 ,C15_=_C24 ,C15_=_C25 ,C15_=_C26 ,C15_=_C28 ,\nC15_=_C38 ,C15_=_C61 ,C15_=_C83 ,C15_=_C106 ,C15_=_C128 ,C15_=_C149 ,\nC15_=_C188 ,C15_=_C207 ,C15_=_C223 ,C15_=_C241 ,C15_=_C256 ,C15_=_C273 ,\nC15_=_C286 ,C15_=_C313 ,C15_=_C314 ,C15_=_C315 ,C15_=_C318 ,C15_=_C320 ,\nC15_=_C325 ,C15_=_C327 ,C15_=_C328 ,C18_=_C19 ,C18_=_C21 ,C18_=_C23 ,\nC18_=_C24 ,C18_=_C25 ,C18_=_C26 ,C18_=_C28 ,C18_=_C64 ,C18_=_C109 ,\nC18_=_C152 ,C18_=_C191 ,C18_=_C226 ,C18_=_C259 ,C18_=_C289 ,C18_=_C338 ,\nC18_=_C353 ,C18_=_C357 ,C18_=_C358 ,C19_=_C21 ,C19_=_C23 ,C19_=_C24 ,\nC19_=_C25 ,C19_=_C26 ,C19_=_C28 ,C19_=_C40 ,C19_=_C65 ,C19_=_C85 ,\nC19_=_C110 ,C19_=_C130 ,C19_=_C153 ,C19_=_C192 ,C19_=_C209 ,C19_=_C227 ,\nC19_=_C244 ,C19_=_C260 ,C19_=_C276 ,C19_=_C290 ,C19_=_C330 ,C19_=_C340 ,\nC19_=_C361 ,C19_=_C362 ,C19_=_C364 ,C19_=_C369 ,C19_=_C371 ,C19_=_C372 ,\nC21_=_C23 ,C21_=_C24 ,C21_=_C25 ,C21_=_C26 ,C21_=_C28 ,C21_=_C41 ,\nC21_=_C67 ,C21_=_C86 ,C21_=_C112 ,C21_=_C131 ,C21_=_C155 ,C21_=_C194 ,\nC21_=_C210 ,C21_=_C229 ,C21_=_C245 ,C21_=_C262 ,C21_=_C277 ,C21_=_C292 ,\nC21_=_C331 ,C21_=_C342 ,C21_=_C373 ,C21_=_C380 ,C21_=_C381 ,C21_=_C386 ,\nC21_=_C388 ,C21_=_C389 ,C23_=_C24 ,C23_=_C25 ,C23_=_C26 ,C23_=_C28 ,\nC23_=_C42 ,C23_=_C69 ,C23_=_C87 ,C23_=_C114 ,C23_=_C132 ,C23_=_C157 ,\nC23_=_C196 ,C23_=_C211 ,C23_=_C231 ,C23_=_C246 ,C23_=_C264 ,C23_=_C278 ,\nC23_=_C294 ,C23_=_C332 ,C23_=_C344 ,C23_=_C374 ,C23_=_C390 ,C23_=_C398 ,\nC23_=_C401 ,C23_=_C403 ,C23_=_C404 ,C24_=_C25 ,C24_=_C26 ,C24_=_C28 ,\nC24_=_C70 ,C24_=_C115 ,C24_=_C158 ,C24_=_C197 ,C24_=_C232 ,C24_=_C265 ,\nC24_=_C295 ,C24_=_C345 ,C24_=_C406 ,C24_=_C408 ,C25_=_C26 ,C25_=_C28 ,\nC25_=_C43 ,C25_=_C71 ,C25_=_C88 ,C25_=_C116 ,C25_=_C133 ,C25_=_C159 ,\nC25_=_C198 ,C25_=_C212 ,C25_=_C233 ,C25_=_C247 ,C25_=_C266 ,C25_=_C279 ,\nC25_=_C296 ,C25_=_C333 ,C25_=_C346 ,C25_=_C375 ,C25_=_C391 ,C25_=_C412 ,\nC25_=_C413 ,C25_=_C415 ,C25_=_C416 ,C26_=_C28 ,C26_=_C72 ,C26_=_C117 ,\nC26_=_C160 ,C26_=_C199 ,C26_=_C234 ,C26_=_C267 ,C26_=_C297 ,C26_=_C347 ,\nC26_=_C392 ,C26_=_C417 ,C26_=_C418 ,C28_=_C74 ,C28_=_C90 ,C28_=_C119 ,\nC28_=_C162 ,C28_=_C201 ,C28_=_C236 ,C28_=_C269 ,C28_=_C299 ,C28_=_C349 ,\nC28_=_C421 ,C28_=_C425 ,C38_=_C40 ,C38_=_C41 ,C38_=_C42 ,C38_=_C43 ,\nC38_=_C61 ,C38_=_C83 ,C38_=_C106 ,C38_=_C128 ,C38_=_C149 ,C38_=_C188 ,\nC38_=_C207 ,C38_=_C223 ,C38_=_C241 ,C38_=_C256 ,C38_=_C273 ,C38_=_C286 ,\nC38_=_C313 ,C38_=_C314 ,C38_=_C315 ,C38_=_C318 ,C38_=_C320 ,C38_=_C325 ,\nC38_=_C327 ,C38_=_C328 ,C40_=_C41 ,C40_=_C42 ,C40_=_C43 ,C40_=_C65 ,\nC40_=_C85 ,C40_=_C110 ,C40_=_C130 ,C40_=_C153 ,C40_=_C192 ,C40_=_C209 ,\nC40_=_C227 ,C40_=_C244 ,C40_=_C260 ,C40_=_C276 ,C40_=_C290 ,C40_=_C330 ,\nC40_=_C340 ,C40_=_C361 ,C40_=_C362 ,C40_=_C364 ,C40_=_C369 ,C40_=_C371 ,\nC40_=_C372 ,C41_=_C42 ,C41_=_C43 ,C41_=_C67 ,C41_=_C86 ,C41_=_C112 ,\nC41_=_C131 ,C41_=_C155 ,C41_=_C194 ,C41_=_C210 ,C41_=_C229 ,C41_=_C245 ,\nC41_=_C262 ,C41_=_C277 ,C41_=_C292 ,C41_=_C331 ,C41_=_C342 ,C41_=_C373 ,\nC41_=_C380 ,C41_=_C381 ,C41_=_C386 ,C41_=_C388 ,C41_=_C389 ,C42_=_C43 ,\nC42_=_C69 ,C42_=_C87 ,C42_=_C114 ,C42_=_C132 ,C42_=_C157 ,C42_=_C196 ,\nC42_=_C211 ,C42_=_C231 ,C42_=_C246 ,C42_=_C264 ,C42_=_C278 ,C42_=_C294 ,\nC42_=_C332 ,C42_=_C344 ,C42_=_C374 ,C42_=_C390 ,C42_=_C398 ,C42_=_C401 ,\nC42_=_C403 ,C42_=_C404 ,C43_=_C71 ,C43_=_C88 ,C43_=_C116 ,C43_=_C133 ,\nC43_=_C159 ,C43_=_C198 ,C43_=_C212 ,C43_=_C233 ,C43_=_C247 ,C43_=_C266 ,\nC43_=_C279 ,C43_=_C296 ,C43_=_C333 ,C43_=_C346 ,C43_=_C375 ,C43_=_C391 ,\nC43_=_C412 ,C43_=_C413 ,C43_=_C415 ,C43_=_C416 ,C52_=_C60 ,C52_=_C61 ,\nC52_=_C64 ,C52_=_C65 ,C52_=_C67 ,C52_=_C69 ,C52_=_C70 ,C52_=_C71 ,\nC52_=_C72 ,C52_=_C74 ,C52_=_C97 ,C52_=_C139 ,C52_=_C165 ,C52_=_C166 ,\nC52_=_C167 ,C52_=_C168 ,C52_=_C170 ,C52_=_C176 ,C52_=_C177 ,C60_=_C61 ,\nC60_=_C64 ,C60_=_C65 ,C60_=_C67 ,C60_=_C69 ,C60_=_C70 ,C60_=_C71 ,\nC60_=_C72 ,C60_=_C74 ,C60_=_C105 ,C60_=_C148 ,C60_=_C187 ,C60_=_C222 ,\nC60_=_C255 ,C60_=_C284 ,C60_=_C303 ,C60_=_C309 ,C60_=_C310 ,C61_=_C64 ,\nC61_=_C65 ,C61_=_C67 ,C61_=_C69 ,C61_=_C70 ,C61_=_C71 ,C61_=_C72 ,\nC61_=_C74 ,C61_=_C83 ,C61_=_C106 ,C61_=_C128 ,C61_=_C149 ,C61_=_C188 ,\nC61_=_C207 ,C61_=_C223 ,C61_=_C241 ,C61_=_C256 ,C61_=_C273 ,C61_=_C286 ,\nC61_=_C313 ,C61_=_C314 ,C61_=_C315 ,C61_=_C318 ,C61_=_C320 ,C61_=_C325 ,\nC61_=_C327 ,C61_=_C328 ,C64_=_C65 ,C64_=_C67 ,C64_=_C69 ,C64_=_C70 ,\nC64_=_C71 ,C64_=_C72 ,C64_=_C74 ,C64_=_C109 ,C64_=_C152 ,C64_=_C191 ,\nC64_=_C226 ,C64_=_C259 ,C64_=_C289 ,C64_=_C338 ,C64_=_C353 ,C64_=_C357 ,\nC64_=_C358 ,C65_=_C67 ,C65_=_C69 ,C65_=_C70 ,C65_=_C71 ,C65_=_C72 ,\nC65_=_C74 ,C65_=_C85 ,C65_=_C110 ,C65_=_C130 ,C65_=_C153 ,C65_=_C192 ,\nC65_=_C209 ,C65_=_C227 ,C65_=_C244 ,C65_=_C260 ,C65_=_C276 ,C65_=_C290 ,\nC65_=_C330 ,C65_=_C340 ,C65_=_C361 ,C65_=_C362 ,C65_=_C364 ,C65_=_C369 ,\nC65_=_C371 ,C65_=_C372 ,C67_=_C69 ,C67_=_C70 ,C67_=_C71 ,C67_=_C72 ,\nC67_=_C74 ,C67_=_C86 ,C67_=_C112 ,C67_=_C131 ,C67_=_C155 ,C67_=_C194 ,\nC67_=_C210 ,C67_=_C229 ,C67_=_C245 ,C67_=_C262 ,C67_=_C277 ,C67_=_C292 ,\nC67_=_C331 ,C67_=_C342 ,C67_=_C373 ,C67_=_C380 ,C67_=_C381 ,C67_=_C386 ,\nC67_=_C388 ,C67_=_C389 ,C69_=_C70 ,C69_=_C71 ,C69_=_C72 ,C69_=_C74 ,\nC69_=_C87 ,C69_=_C114 ,C69_=_C132 ,C69_=_C157 ,C69_=_C196 ,C69_=_C211 ,\nC69_=_C231 ,C69_=_C246 ,C69_=_C264 ,C69_=_C278 ,C69_=_C294 ,C69_=_C332 ,\nC69_=_C344 ,C69_=_C374 ,C69_=_C390 ,C69_=_C398 ,C69_=_C401 ,C69_=_C403 ,\nC69_=_C404 ,C70_=_C71 ,C70_=_C72 ,C70_=_C74 ,C70_=_C115 ,C70_=_C158 ,\nC70_=_C197 ,C70_=_C232 ,C70_=_C265 ,C70_=_C295 ,C70_=_C345 ,C70_=_C406 ,\nC70_=_C408 ,C71_=_C72 ,C71_=_C74 ,C71_=_C88 ,C71_=_C116 ,C71_=_C133 ,\nC71_=_C159 ,C71_=_C198 ,C71_=_C212 ,C71_=_C233 ,C71_=_C247 ,C71_=_C266 ,\nC71_=_C279 ,C71_=_C296 ,C71_=_C333 ,C71_=_C346 ,C71_=_C375 ,C71_=_C391 ,\nC71_=_C412 ,C71_=_C413 ,C71_=_C415 ,C71_=_C416 ,C72_=_C74 ,C72_=_C117 ,\nC72_=_C160 ,C72_=_C199 ,C72_=_C234 ,C72_=_C267 ,C72_=_C297 ,C72_=_C347 ,\nC72_=_C392 ,C72_=_C417 ,C72_=_C418 ,C74_=_C90 ,C74_=_C119 ,C74_=_C162 ,\nC74_=_C201 ,C74_=_C236 ,C74_=_C269 ,C74_=_C299 ,C74_=_C349 ,C74_=_C421 ,\nC74_=_C425 ,C83_=_C85 ,C83_=_C86 ,C83_=_C87 ,C83_=_C88 ,C83_=_C90 ,\nC83_=_C106 ,C83_=_C128 ,C83_=_C149 ,C83_=_C188 ,C83_=_C207 ,C83_=_C223 ,\nC83_=_C241 ,C83_=_C256 ,C83_=_C273 ,C83_=_C286 ,C83_=_C313 ,C83_=_C314 ,\nC83_=_C315 ,C83_=_C318 ,C83_=_C320 ,C83_=_C325 ,C83_=_C327 ,C83_=_C328 ,\nC85_=_C86 ,C85_=_C87 ,C85_=_C88</w:t>
      </w:r>
    </w:p>
    <w:p>
      <w:pPr>
        <w:pStyle w:val="PreformattedText"/>
        <w:bidi w:val="0"/>
        <w:spacing w:before="0" w:after="0"/>
        <w:jc w:val="left"/>
        <w:rPr/>
      </w:pPr>
      <w:r>
        <w:rPr/>
        <w:t xml:space="preserve"> </w:t>
      </w:r>
      <w:r>
        <w:rPr/>
        <w:t>,C85_=_C90 ,C85_=_C110 ,C85_=_C130 ,\nC85_=_C153 ,C85_=_C192 ,C85_=_C209 ,C85_=_C227 ,C85_=_C244 ,C85_=_C260 ,\nC85_=_C276 ,C85_=_C290 ,C85_=_C330 ,C85_=_C340 ,C85_=_C361 ,C85_=_C362 ,\nC85_=_C364 ,C85_=_C369 ,C85_=_C371 ,C85_=_C372 ,C86_=_C87 ,C86_=_C88 ,\nC86_=_C90 ,C86_=_C112 ,C86_=_C131 ,C86_=_C155 ,C86_=_C194 ,C86_=_C210 ,\nC86_=_C229 ,C86_=_C245 ,C86_=_C262 ,C86_=_C277 ,C86_=_C292 ,C86_=_C331 ,\nC86_=_C342 ,C86_=_C373 ,C86_=_C380 ,C86_=_C381 ,C86_=_C386 ,C86_=_C388 ,\nC86_=_C389 ,C87_=_C88 ,C87_=_C90 ,C87_=_C114 ,C87_=_C132 ,C87_=_C157 ,\nC87_=_C196 ,C87_=_C211 ,C87_=_C231 ,C87_=_C246 ,C87_=_C264 ,C87_=_C278 ,\nC87_=_C294 ,C87_=_C332 ,C87_=_C344 ,C87_=_C374 ,C87_=_C390 ,C87_=_C398 ,\nC87_=_C401 ,C87_=_C403 ,C87_=_C404 ,C88_=_C90 ,C88_=_C116 ,C88_=_C133 ,\nC88_=_C159 ,C88_=_C198 ,C88_=_C212 ,C88_=_C233 ,C88_=_C247 ,C88_=_C266 ,\nC88_=_C279 ,C88_=_C296 ,C88_=_C333 ,C88_=_C346 ,C88_=_C375 ,C88_=_C391 ,\nC88_=_C412 ,C88_=_C413 ,C88_=_C415 ,C88_=_C416 ,C90_=_C119 ,C90_=_C162 ,\nC90_=_C201 ,C90_=_C236 ,C90_=_C269 ,C90_=_C299 ,C90_=_C349 ,C90_=_C421 ,\nC90_=_C425 ,C97_=_C105 ,C97_=_C106 ,C97_=_C109 ,C97_=_C110 ,C97_=_C112 ,\nC97_=_C114 ,C97_=_C115 ,C97_=_C116 ,C97_=_C117 ,C97_=_C119 ,C97_=_C139 ,\nC97_=_C165 ,C97_=_C166 ,C97_=_C167 ,C97_=_C168 ,C97_=_C170 ,C97_=_C176 ,\nC97_=_C177 ,C105_=_C106 ,C105_=_C109 ,C105_=_C110 ,C105_=_C112 ,C105_=_C114 ,\nC105_=_C115 ,C105_=_C116 ,C105_=_C117 ,C105_=_C119 ,C105_=_C148 ,C105_=_C187 ,\nC105_=_C222 ,C105_=_C255 ,C105_=_C284 ,C105_=_C303 ,C105_=_C309 ,C105_=_C310 ,\nC106_=_C109 ,C106_=_C110 ,C106_=_C112 ,C106_=_C114 ,C106_=_C115 ,C106_=_C116 ,\nC106_=_C117 ,C106_=_C119 ,C106_=_C128 ,C106_=_C149 ,C106_=_C188 ,C106_=_C207 ,\nC106_=_C223 ,C106_=_C241 ,C106_=_C256 ,C106_=_C273 ,C106_=_C286 ,C106_=_C313 ,\nC106_=_C314 ,C106_=_C315 ,C106_=_C318 ,C106_=_C320 ,C106_=_C325 ,C106_=_C327 ,\nC106_=_C328 ,C109_=_C110 ,C109_=_C112 ,C109_=_C114 ,C109_=_C115 ,C109_=_C116 ,\nC109_=_C117 ,C109_=_C119 ,C109_=_C152 ,C109_=_C191 ,C109_=_C226 ,C109_=_C259 ,\nC109_=_C289 ,C109_=_C338 ,C109_=_C353 ,C109_=_C357 ,C109_=_C358 ,C110_=_C112 ,\nC110_=_C114 ,C110_=_C115 ,C110_=_C116 ,C110_=_C117 ,C110_=_C119 ,C110_=_C130 ,\nC110_=_C153 ,C110_=_C192 ,C110_=_C209 ,C110_=_C227 ,C110_=_C244 ,C110_=_C260 ,\nC110_=_C276 ,C110_=_C290 ,C110_=_C330 ,C110_=_C340 ,C110_=_C361 ,C110_=_C362 ,\nC110_=_C364 ,C110_=_C369 ,C110_=_C371 ,C110_=_C372 ,C112_=_C114 ,C112_=_C115 ,\nC112_=_C116 ,C112_=_C117 ,C112_=_C119 ,C112_=_C131 ,C112_=_C155 ,C112_=_C194 ,\nC112_=_C210 ,C112_=_C229 ,C112_=_C245 ,C112_=_C262 ,C112_=_C277 ,C112_=_C292 ,\nC112_=_C331 ,C112_=_C342 ,C112_=_C373 ,C112_=_C380 ,C112_=_C381 ,C112_=_C386 ,\nC112_=_C388 ,C112_=_C389 ,C114_=_C115 ,C114_=_C116 ,C114_=_C117 ,C114_=_C119 ,\nC114_=_C132 ,C114_=_C157 ,C114_=_C196 ,C114_=_C211 ,C114_=_C231 ,C114_=_C246 ,\nC114_=_C264 ,C114_=_C278 ,C114_=_C294 ,C114_=_C332 ,C114_=_C344 ,C114_=_C374 ,\nC114_=_C390 ,C114_=_C398 ,C114_=_C401 ,C114_=_C403 ,C114_=_C404 ,C115_=_C116 ,\nC115_=_C117 ,C115_=_C119 ,C115_=_C158 ,C115_=_C197 ,C115_=_C232 ,C115_=_C265 ,\nC115_=_C295 ,C115_=_C345 ,C115_=_C406 ,C115_=_C408 ,C116_=_C117 ,C116_=_C119 ,\nC116_=_C133 ,C116_=_C159 ,C116_=_C198 ,C116_=_C212 ,C116_=_C233 ,C116_=_C247 ,\nC116_=_C266 ,C116_=_C279 ,C116_=_C296 ,C116_=_C333 ,C116_=_C346 ,C116_=_C375 ,\nC116_=_C391 ,C116_=_C412 ,C116_=_C413 ,C116_=_C415 ,C116_=_C416 ,C117_=_C119 ,\nC117_=_C160 ,C117_=_C199 ,C117_=_C234 ,C117_=_C267 ,C117_=_C297 ,C117_=_C347 ,\nC117_=_C392 ,C117_=_C417 ,C117_=_C418 ,C119_=_C162 ,C119_=_C201 ,C119_=_C236 ,\nC119_=_C269 ,C119_=_C299 ,C119_=_C349 ,C119_=_C421 ,C119_=_C425 ,C128_=_C130 ,\nC128_=_C131 ,C128_=_C132 ,C128_=_C133 ,C128_=_C149 ,C128_=_C188 ,C128_=_C207 ,\nC128_=_C223 ,C128_=_C241 ,C128_=_C256 ,C128_=_C273 ,C128_=_C286 ,C128_=_C313 ,\nC128_=_C314 ,C128_=_C315 ,C128_=_C318 ,C128_=_C320 ,C128_=_C325 ,C128_=_C327 ,\nC128_=_C328 ,C130_=_C131 ,C130_=_C132 ,C130_=_C133 ,C130_=_C153 ,C130_=_C192 ,\nC130_=_C209 ,C130_=_C227 ,C130_=_C244 ,C130_=_C260 ,C130_=_C276 ,C130_=_C290 ,\nC130_=_C330 ,C130_=_C340 ,C130_=_C361 ,C130_=_C362 ,C130_=_C364 ,C130_=_C369 ,\nC130_=_C371 ,C130_=_C372 ,C131_=_C132 ,C131_=_C133 ,C131_=_C155 ,C131_=_C194 ,\nC131_=_C210 ,C131_=_C229 ,C131_=_C245 ,C131_=_C262 ,C131_=_C277 ,C131_=_C292 ,\nC131_=_C331 ,C131_=_C342 ,C131_=_C373 ,C131_=_C380 ,C131_=_C381 ,C131_=_C386 ,\nC131_=_C388 ,C131_=_C389 ,C132_=_C133 ,C132_=_C157 ,C132_=_C196 ,C132_=_C211 ,\nC132_=_C231 ,C132_=_C246 ,C132_=_C264 ,C132_=_C278 ,C132_=_C294 ,C132_=_C332 ,\nC132_=_C344 ,C132_=_C374 ,C132_=_C390 ,C132_=_C398 ,C132_=_C401 ,C132_=_C403 ,\nC132_=_C404 ,C133_=_C159 ,C133_=_C198 ,C133_=_C212 ,C133_=_C233 ,C133_=_C247 ,\nC133_=_C266 ,C133_=_C279 ,C133_=_C296 ,C133_=_C333 ,C133_=_C346 ,C133_=_C375 ,\nC133_=_C391 ,C133_=_C412 ,C133_=_C413 ,C133_=_C415 ,C133_=_C416 ,C139_=_C148 ,\nC139_=_C149 ,C139_=_C152 ,C139_=_C153 ,C139_=_C155 ,C139_=_C157 ,C139_=_C158 ,\nC139_=_C159 ,C139_=_C160 ,C139_=_C162 ,C139_=_C165 ,C139_=_C166 ,C139_=_C167 ,\nC139_=_C168 ,C139_=_C170 ,C139_=_C176 ,C139_=_C177 ,C148_=_C149 ,C148_=_C152 ,\nC148_=_C153 ,C148_=_C155 ,C148_=_C157 ,C148_=_C158 ,C148_=_C159 ,C148_=_C160 ,\nC148_=_C162 ,C148_=_C187 ,C148_=_C222 ,C148_=_C255 ,C148_=_C284 ,C148_=_C303 ,\nC148_=_C309 ,C148_=_C310 ,C149_=_C152 ,C149_=_C153 ,C149_=_C155 ,C149_=_C157 ,\nC149_=_C158 ,C149_=_C159 ,C149_=_C160 ,C149_=_C162 ,C149_=_C188 ,C149_=_C207 ,\nC149_=_C223 ,C149_=_C241 ,C149_=_C256 ,C149_=_C273 ,C149_=_C286 ,C149_=_C313 ,\nC149_=_C314 ,C149_=_C315 ,C149_=_C318 ,C149_=_C320 ,C149_=_C325 ,C149_=_C327 ,\nC149_=_C328 ,C152_=_C153 ,C152_=_C155 ,C152_=_C157 ,C152_=_C158 ,C152_=_C159 ,\nC152_=_C160 ,C152_=_C162 ,C152_=_C191 ,C152_=_C226 ,C152_=_C259 ,C152_=_C289 ,\nC152_=_C338 ,C152_=_C353 ,C152_=_C357 ,C152_=_C358 ,C153_=_C155 ,C153_=_C157 ,\nC153_=_C158 ,C153_=_C159 ,C153_=_C160 ,C153_=_C162 ,C153_=_C192 ,C153_=_C209 ,\nC153_=_C227 ,C153_=_C244 ,C153_=_C260 ,C153_=_C276 ,C153_=_C290 ,C153_=_C330 ,\nC153_=_C340 ,C153_=_C361 ,C153_=_C362 ,C153_=_C364 ,C153_=_C369 ,C153_=_C371 ,\nC153_=_C372 ,C155_=_C157 ,C155_=_C158 ,C155_=_C159 ,C155_=_C160 ,C155_=_C162 ,\nC155_=_C194 ,C155_=_C210 ,C155_=_C229 ,C155_=_C245 ,C155_=_C262 ,C155_=_C277 ,\nC155_=_C292 ,C155_=_C331 ,C155_=_C342 ,C155_=_C373 ,C155_=_C380 ,C155_=_C381 ,\nC155_=_C386 ,C155_=_C388 ,C155_=_C389 ,C157_=_C158 ,C157_=_C159 ,C157_=_C160 ,\nC157_=_C162 ,C157_=_C196 ,C157_=_C211 ,C157_=_C231 ,C157_=_C246 ,C157_=_C264 ,\nC157_=_C278 ,C157_=_C294 ,C157_=_C332 ,C157_=_C344 ,C157_=_C374 ,C157_=_C390 ,\nC157_=_C398 ,C157_=_C401 ,C157_=_C403 ,C157_=_C404 ,C158_=_C159 ,C158_=_C160 ,\nC158_=_C162 ,C158_=_C197 ,C158_=_C232 ,C158_=_C265 ,C158_=_C295 ,C158_=_C345 ,\nC158_=_C406 ,C158_=_C408 ,C159_=_C160 ,C159_=_C162 ,C159_=_C198 ,C159_=_C212 ,\nC159_=_C233 ,C159_=_C247 ,C159_=_C266 ,C159_=_C279 ,C159_=_C296 ,C159_=_C333 ,\nC159_=_C346 ,C159_=_C375 ,C159_=_C391 ,C159_=_C412 ,C159_=_C413 ,C159_=_C415 ,\nC159_=_C416 ,C160_=_C162 ,C160_=_C199 ,C160_=_C234 ,C160_=_C267 ,C160_=_C297 ,\nC160_=_C347 ,C160_=_C392 ,C160_=_C417 ,C160_=_C418 ,C162_=_C201 ,C162_=_C236 ,\nC162_=_C269 ,C162_=_C299 ,C162_=_C349 ,C162_=_C421 ,C162_=_C425 ,C165_=_C166 ,\nC165_=_C167 ,C165_=_C168 ,C165_=_C170 ,C165_=_C176 ,C165_=_C177 ,C165_=_C187 ,\nC165_=_C188 ,C165_=_C191 ,C165_=_C192 ,C165_=_C194 ,C165_=_C196 ,C165_=_C197 ,\nC165_=_C198 ,C165_=_C199 ,C165_=_C201 ,C166_=_C167 ,C166_=_C168 ,C166_=_C170 ,\nC166_=_C176 ,C166_=_C177 ,C166_=_C222 ,C166_=_C223 ,C166_=_C226 ,C166_=_C227 ,\nC166_=_C229 ,C166_=_C231 ,C166_=_C232 ,C166_=_C233 ,C166_=_C234 ,C166_=_C236 ,\nC167_=_C168 ,C167_=_C170 ,C167_=_C176 ,C167_=_C177 ,C167_=_C255 ,C167_=_C256 ,\nC167_=_C259 ,C167_=_C260 ,C167_=_C262 ,C167_=_C264 ,C167_=_C265 ,C167_=_C266 ,\nC167_=_C267 ,C167_=_C269 ,C168_=_C170 ,C168_=_C176 ,C168_=_C177 ,C168_=_C284 ,\nC168_=_C286 ,C168_=_C289 ,C168_=_C290 ,C168_=_C292 ,C168_=_C294 ,C168_=_C295 ,\nC168_=_C296 ,C168_=_C297 ,C168_=_C299 ,C170_=_C176 ,C170_=_C177 ,C170_=_C303 ,\nC170_=_C315 ,C170_=_C338 ,C170_=_C340 ,C170_=_C342 ,C170_=_C344 ,C170_=_C345 ,\nC170_=_C346 ,C170_=_C347 ,C170_=_C349 ,C176_=_C177 ,C176_=_C309 ,C176_=_C325 ,\nC176_=_C357 ,C176_=_C369 ,C176_=_C386 ,C176_=_C401 ,C176_=_C406 ,C176_=_C413 ,\nC176_=_C417 ,C176_=_C421 ,C177_=_C310 ,C177_=_C327 ,C177_=_C358 ,C177_=_C371 ,\nC177_=_C388 ,C177_=_C403 ,C177_=_C408 ,C177_=_C415 ,C177_=_C418 ,C177_=_C425 ,\nC187_=_C188 ,C187_=_C191 ,C187_=_C192 ,C187_=_C194 ,C187_=_C196 ,C187_=_C197 ,\nC187_=_C198 ,C187_=_C199 ,C187_=_C201 ,C187_=_C222 ,C187_=_C255 ,C187_=_C284 ,\nC187_=_C303 ,C187_=_C309 ,C187_=_C310 ,C188_=_C191 ,C188_=_C192 ,C188_=_C194 ,\nC188_=_C196 ,C188_=_C197 ,C188_=_C198 ,C188_=_C199 ,C188_=_C201 ,C188_=_C207 ,\nC188_=_C223 ,C188_=_C241 ,C188_=_C256 ,C188_=_C273 ,C188_=_C286 ,C188_=_C313 ,\nC188_=_C314 ,C188_=_C315 ,C188_=_C318 ,C188_=_C320 ,C188_=_C325 ,C188_=_C327 ,\nC188_=_C328 ,C191_=_C192 ,C191_=_C194 ,C191_=_C196 ,C191_=_C197 ,C191_=_C198 ,\nC191_=_C199 ,C191_=_C201 ,C191_=_C226 ,C191_=_C259 ,C191_=_C289 ,C191_=_C338 ,\nC191_=_C353 ,C191_=_C357 ,C191_=_C358 ,C192_=_C194 ,C192_=_C196 ,C192_=_C197 ,\nC192_=_C198 ,C192_=_C199 ,C192_=_C201 ,C192_=_C209 ,C192_=_C227 ,C192_=_C244 ,\nC192_=_C260 ,C192_=_C276 ,C192_=_C290 ,C192_=_C330 ,C192_=_C340 ,C192_=_C361 ,\nC192_=_C362 ,C192_=_C364 ,C192_=_C369 ,C192_=_C371 ,C192_=_C372 ,C194_=_C196 ,\nC194_=_C197 ,C194_=_C198 ,C194_=_C199 ,C194_=_C201 ,C194_=_C210 ,C194_=_C229 ,\nC194_=_C245 ,C194_=_C262 ,C194_=_C277 ,C194_=_C292 ,C194_=_C331 ,C194_=_C342 ,\nC194_=_C373 ,C194_=_C380 ,C194_=_C381 ,C194_=_C386 ,C194_=_C388 ,C194_=_C389 ,\nC196_=_C197 ,C196_=_C198 ,C196_=_C199 ,C196_=_C201 ,C196_=_C211 ,C196_=_C231 ,\nC196_=_C246 ,C196_=_C264 ,C196_=_C278 ,C196_=_C294 ,C196_=_C332 ,C196_=_C344 ,\nC196_=_C374 ,C196_=_C390 ,C196_=_C398 ,C196_=_C401 ,C196_=_C403 ,C196_=_C404 ,\nC197_=_C198 ,C197_=_C199 ,C197_=_C201 ,C197_=_C232 ,C197_=_C265 ,C197_=_C295 ,\nC197_=_C345 ,C197_=_C406 ,C197_=_C408 ,C198_=_C199</w:t>
      </w:r>
    </w:p>
    <w:p>
      <w:pPr>
        <w:pStyle w:val="PreformattedText"/>
        <w:bidi w:val="0"/>
        <w:spacing w:before="0" w:after="0"/>
        <w:jc w:val="left"/>
        <w:rPr/>
      </w:pPr>
      <w:r>
        <w:rPr/>
        <w:t xml:space="preserve"> </w:t>
      </w:r>
      <w:r>
        <w:rPr/>
        <w:t>,C198_=_C201 ,C198_=_C212 ,\nC198_=_C233 ,C198_=_C247 ,C198_=_C266 ,C198_=_C279 ,C198_=_C296 ,C198_=_C333 ,\nC198_=_C346 ,C198_=_C375 ,C198_=_C391 ,C198_=_C412 ,C198_=_C413 ,C198_=_C415 ,\nC198_=_C416 ,C199_=_C201 ,C199_=_C234 ,C199_=_C267 ,C199_=_C297 ,C199_=_C347 ,\nC199_=_C392 ,C199_=_C417 ,C199_=_C418 ,C201_=_C236 ,C201_=_C269 ,C201_=_C299 ,\nC201_=_C349 ,C201_=_C421 ,C201_=_C425 ,C207_=_C209 ,C207_=_C210 ,C207_=_C211 ,\nC207_=_C212 ,C207_=_C223 ,C207_=_C241 ,C207_=_C256 ,C207_=_C273 ,C207_=_C286 ,\nC207_=_C313 ,C207_=_C314 ,C207_=_C315 ,C207_=_C318 ,C207_=_C320 ,C207_=_C325 ,\nC207_=_C327 ,C207_=_C328 ,C209_=_C210 ,C209_=_C211 ,C209_=_C212 ,C209_=_C227 ,\nC209_=_C244 ,C209_=_C260 ,C209_=_C276 ,C209_=_C290 ,C209_=_C330 ,C209_=_C340 ,\nC209_=_C361 ,C209_=_C362 ,C209_=_C364 ,C209_=_C369 ,C209_=_C371 ,C209_=_C372 ,\nC210_=_C211 ,C210_=_C212 ,C210_=_C229 ,C210_=_C245 ,C210_=_C262 ,C210_=_C277 ,\nC210_=_C292 ,C210_=_C331 ,C210_=_C342 ,C210_=_C373 ,C210_=_C380 ,C210_=_C381 ,\nC210_=_C386 ,C210_=_C388 ,C210_=_C389 ,C211_=_C212 ,C211_=_C231 ,C211_=_C246 ,\nC211_=_C264 ,C211_=_C278 ,C211_=_C294 ,C211_=_C332 ,C211_=_C344 ,C211_=_C374 ,\nC211_=_C390 ,C211_=_C398 ,C211_=_C401 ,C211_=_C403 ,C211_=_C404 ,C212_=_C233 ,\nC212_=_C247 ,C212_=_C266 ,C212_=_C279 ,C212_=_C296 ,C212_=_C333 ,C212_=_C346 ,\nC212_=_C375 ,C212_=_C391 ,C212_=_C412 ,C212_=_C413 ,C212_=_C415 ,C212_=_C416 ,\nC222_=_C223 ,C222_=_C226 ,C222_=_C227 ,C222_=_C229 ,C222_=_C231 ,C222_=_C232 ,\nC222_=_C233 ,C222_=_C234 ,C222_=_C236 ,C222_=_C255 ,C222_=_C284 ,C222_=_C303 ,\nC222_=_C309 ,C222_=_C310 ,C223_=_C226 ,C223_=_C227 ,C223_=_C229 ,C223_=_C231 ,\nC223_=_C232 ,C223_=_C233 ,C223_=_C234 ,C223_=_C236 ,C223_=_C241 ,C223_=_C256 ,\nC223_=_C273 ,C223_=_C286 ,C223_=_C313 ,C223_=_C314 ,C223_=_C315 ,C223_=_C318 ,\nC223_=_C320 ,C223_=_C325 ,C223_=_C327 ,C223_=_C328 ,C226_=_C227 ,C226_=_C229 ,\nC226_=_C231 ,C226_=_C232 ,C226_=_C233 ,C226_=_C234 ,C226_=_C236 ,C226_=_C259 ,\nC226_=_C289 ,C226_=_C338 ,C226_=_C353 ,C226_=_C357 ,C226_=_C358 ,C227_=_C229 ,\nC227_=_C231 ,C227_=_C232 ,C227_=_C233 ,C227_=_C234 ,C227_=_C236 ,C227_=_C244 ,\nC227_=_C260 ,C227_=_C276 ,C227_=_C290 ,C227_=_C330 ,C227_=_C340 ,C227_=_C361 ,\nC227_=_C362 ,C227_=_C364 ,C227_=_C369 ,C227_=_C371 ,C227_=_C372 ,C229_=_C231 ,\nC229_=_C232 ,C229_=_C233 ,C229_=_C234 ,C229_=_C236 ,C229_=_C245 ,C229_=_C262 ,\nC229_=_C277 ,C229_=_C292 ,C229_=_C331 ,C229_=_C342 ,C229_=_C373 ,C229_=_C380 ,\nC229_=_C381 ,C229_=_C386 ,C229_=_C388 ,C229_=_C389 ,C231_=_C232 ,C231_=_C233 ,\nC231_=_C234 ,C231_=_C236 ,C231_=_C246 ,C231_=_C264 ,C231_=_C278 ,C231_=_C294 ,\nC231_=_C332 ,C231_=_C344 ,C231_=_C374 ,C231_=_C390 ,C231_=_C398 ,C231_=_C401 ,\nC231_=_C403 ,C231_=_C404 ,C232_=_C233 ,C232_=_C234 ,C232_=_C236 ,C232_=_C265 ,\nC232_=_C295 ,C232_=_C345 ,C232_=_C406 ,C232_=_C408 ,C233_=_C234 ,C233_=_C236 ,\nC233_=_C247 ,C233_=_C266 ,C233_=_C279 ,C233_=_C296 ,C233_=_C333 ,C233_=_C346 ,\nC233_=_C375 ,C233_=_C391 ,C233_=_C412 ,C233_=_C413 ,C233_=_C415 ,C233_=_C416 ,\nC234_=_C236 ,C234_=_C267 ,C234_=_C297 ,C234_=_C347 ,C234_=_C392 ,C234_=_C417 ,\nC234_=_C418 ,C236_=_C269 ,C236_=_C299 ,C236_=_C349 ,C236_=_C421 ,C236_=_C425 ,\nC241_=_C244 ,C241_=_C245 ,C241_=_C246 ,C241_=_C247 ,C241_=_C256 ,C241_=_C273 ,\nC241_=_C286 ,C241_=_C313 ,C241_=_C314 ,C241_=_C315 ,C241_=_C318 ,C241_=_C320 ,\nC241_=_C325 ,C241_=_C327 ,C241_=_C328 ,C244_=_C245 ,C244_=_C246 ,C244_=_C247 ,\nC244_=_C260 ,C244_=_C276 ,C244_=_C290 ,C244_=_C330 ,C244_=_C340 ,C244_=_C361 ,\nC244_=_C362 ,C244_=_C364 ,C244_=_C369 ,C244_=_C371 ,C244_=_C372 ,C245_=_C246 ,\nC245_=_C247 ,C245_=_C262 ,C245_=_C277 ,C245_=_C292 ,C245_=_C331 ,C245_=_C342 ,\nC245_=_C373 ,C245_=_C380 ,C245_=_C381 ,C245_=_C386 ,C245_=_C388 ,C245_=_C389 ,\nC246_=_C247 ,C246_=_C264 ,C246_=_C278 ,C246_=_C294 ,C246_=_C332 ,C246_=_C344 ,\nC246_=_C374 ,C246_=_C390 ,C246_=_C398 ,C246_=_C401 ,C246_=_C403 ,C246_=_C404 ,\nC247_=_C266 ,C247_=_C279 ,C247_=_C296 ,C247_=_C333 ,C247_=_C346 ,C247_=_C375 ,\nC247_=_C391 ,C247_=_C412 ,C247_=_C413 ,C247_=_C415 ,C247_=_C416 ,C255_=_C256 ,\nC255_=_C259 ,C255_=_C260 ,C255_=_C262 ,C255_=_C264 ,C255_=_C265 ,C255_=_C266 ,\nC255_=_C267 ,C255_=_C269 ,C255_=_C284 ,C255_=_C303 ,C255_=_C309 ,C255_=_C310 ,\nC256_=_C259 ,C256_=_C260 ,C256_=_C262 ,C256_=_C264 ,C256_=_C265 ,C256_=_C266 ,\nC256_=_C267 ,C256_=_C269 ,C256_=_C273 ,C256_=_C286 ,C256_=_C313 ,C256_=_C314 ,\nC256_=_C315 ,C256_=_C318 ,C256_=_C320 ,C256_=_C325 ,C256_=_C327 ,C256_=_C328 ,\nC259_=_C260 ,C259_=_C262 ,C259_=_C264 ,C259_=_C265 ,C259_=_C266 ,C259_=_C267 ,\nC259_=_C269 ,C259_=_C289 ,C259_=_C338 ,C259_=_C353 ,C259_=_C357 ,C259_=_C358 ,\nC260_=_C262 ,C260_=_C264 ,C260_=_C265 ,C260_=_C266 ,C260_=_C267 ,C260_=_C269 ,\nC260_=_C276 ,C260_=_C290 ,C260_=_C330 ,C260_=_C340 ,C260_=_C361 ,C260_=_C362 ,\nC260_=_C364 ,C260_=_C369 ,C260_=_C371 ,C260_=_C372 ,C262_=_C264 ,C262_=_C265 ,\nC262_=_C266 ,C262_=_C267 ,C262_=_C269 ,C262_=_C277 ,C262_=_C292 ,C262_=_C331 ,\nC262_=_C342 ,C262_=_C373 ,C262_=_C380 ,C262_=_C381 ,C262_=_C386 ,C262_=_C388 ,\nC262_=_C389 ,C264_=_C265 ,C264_=_C266 ,C264_=_C267 ,C264_=_C269 ,C264_=_C278 ,\nC264_=_C294 ,C264_=_C332 ,C264_=_C344 ,C264_=_C374 ,C264_=_C390 ,C264_=_C398 ,\nC264_=_C401 ,C264_=_C403 ,C264_=_C404 ,C265_=_C266 ,C265_=_C267 ,C265_=_C269 ,\nC265_=_C295 ,C265_=_C345 ,C265_=_C406 ,C265_=_C408 ,C266_=_C267 ,C266_=_C269 ,\nC266_=_C279 ,C266_=_C296 ,C266_=_C333 ,C266_=_C346 ,C266_=_C375 ,C266_=_C391 ,\nC266_=_C412 ,C266_=_C413 ,C266_=_C415 ,C266_=_C416 ,C267_=_C269 ,C267_=_C297 ,\nC267_=_C347 ,C267_=_C392 ,C267_=_C417 ,C267_=_C418 ,C269_=_C299 ,C269_=_C349 ,\nC269_=_C421 ,C269_=_C425 ,C273_=_C276 ,C273_=_C277 ,C273_=_C278 ,C273_=_C279 ,\nC273_=_C286 ,C273_=_C313 ,C273_=_C314 ,C273_=_C315 ,C273_=_C318 ,C273_=_C320 ,\nC273_=_C325 ,C273_=_C327 ,C273_=_C328 ,C276_=_C277 ,C276_=_C278 ,C276_=_C279 ,\nC276_=_C290 ,C276_=_C330 ,C276_=_C340 ,C276_=_C361 ,C276_=_C362 ,C276_=_C364 ,\nC276_=_C369 ,C276_=_C371 ,C276_=_C372 ,C277_=_C278 ,C277_=_C279 ,C277_=_C292 ,\nC277_=_C331 ,C277_=_C342 ,C277_=_C373 ,C277_=_C380 ,C277_=_C381 ,C277_=_C386 ,\nC277_=_C388 ,C277_=_C389 ,C278_=_C279 ,C278_=_C294 ,C278_=_C332 ,C278_=_C344 ,\nC278_=_C374 ,C278_=_C390 ,C278_=_C398 ,C278_=_C401 ,C278_=_C403 ,C278_=_C404 ,\nC279_=_C296 ,C279_=_C333 ,C279_=_C346 ,C279_=_C375 ,C279_=_C391 ,C279_=_C412 ,\nC279_=_C413 ,C279_=_C415 ,C279_=_C416 ,C284_=_C286 ,C284_=_C289 ,C284_=_C290 ,\nC284_=_C292 ,C284_=_C294 ,C284_=_C295 ,C284_=_C296 ,C284_=_C297 ,C284_=_C299 ,\nC284_=_C303 ,C284_=_C309 ,C284_=_C310 ,C286_=_C289 ,C286_=_C290 ,C286_=_C292 ,\nC286_=_C294 ,C286_=_C295 ,C286_=_C296 ,C286_=_C297 ,C286_=_C299 ,C286_=_C313 ,\nC286_=_C314 ,C286_=_C315 ,C286_=_C318 ,C286_=_C320 ,C286_=_C325 ,C286_=_C327 ,\nC286_=_C328 ,C289_=_C290 ,C289_=_C292 ,C289_=_C294 ,C289_=_C295 ,C289_=_C296 ,\nC289_=_C297 ,C289_=_C299 ,C289_=_C338 ,C289_=_C353 ,C289_=_C357 ,C289_=_C358 ,\nC290_=_C292 ,C290_=_C294 ,C290_=_C295 ,C290_=_C296 ,C290_=_C297 ,C290_=_C299 ,\nC290_=_C330 ,C290_=_C340 ,C290_=_C361 ,C290_=_C362 ,C290_=_C364 ,C290_=_C369 ,\nC290_=_C371 ,C290_=_C372 ,C292_=_C294 ,C292_=_C295 ,C292_=_C296 ,C292_=_C297 ,\nC292_=_C299 ,C292_=_C331 ,C292_=_C342 ,C292_=_C373 ,C292_=_C380 ,C292_=_C381 ,\nC292_=_C386 ,C292_=_C388 ,C292_=_C389 ,C294_=_C295 ,C294_=_C296 ,C294_=_C297 ,\nC294_=_C299 ,C294_=_C332 ,C294_=_C344 ,C294_=_C374 ,C294_=_C390 ,C294_=_C398 ,\nC294_=_C401 ,C294_=_C403 ,C294_=_C404 ,C295_=_C296 ,C295_=_C297 ,C295_=_C299 ,\nC295_=_C345 ,C295_=_C406 ,C295_=_C408 ,C296_=_C297 ,C296_=_C299 ,C296_=_C333 ,\nC296_=_C346 ,C296_=_C375 ,C296_=_C391 ,C296_=_C412 ,C296_=_C413 ,C296_=_C415 ,\nC296_=_C416 ,C297_=_C299 ,C297_=_C347 ,C297_=_C392 ,C297_=_C417 ,C297_=_C418 ,\nC299_=_C349 ,C299_=_C421 ,C299_=_C425 ,C303_=_C309 ,C303_=_C310 ,C303_=_C315 ,\nC303_=_C338 ,C303_=_C340 ,C303_=_C342 ,C303_=_C344 ,C303_=_C345 ,C303_=_C346 ,\nC303_=_C347 ,C303_=_C349 ,C309_=_C310 ,C309_=_C325 ,C309_=_C357 ,C309_=_C369 ,\nC309_=_C386 ,C309_=_C401 ,C309_=_C406 ,C309_=_C413 ,C309_=_C417 ,C309_=_C421 ,\nC310_=_C327 ,C310_=_C358 ,C310_=_C371 ,C310_=_C388 ,C310_=_C403 ,C310_=_C408 ,\nC310_=_C415 ,C310_=_C418 ,C310_=_C425 ,C313_=_C314 ,C313_=_C315 ,C313_=_C318 ,\nC313_=_C320 ,C313_=_C325 ,C313_=_C327 ,C313_=_C328 ,C313_=_C330 ,C313_=_C331 ,\nC313_=_C332 ,C313_=_C333 ,C314_=_C315 ,C314_=_C318 ,C314_=_C320 ,C314_=_C325 ,\nC314_=_C327 ,C314_=_C328 ,C315_=_C318 ,C315_=_C320 ,C315_=_C325 ,C315_=_C327 ,\nC315_=_C328 ,C315_=_C338 ,C315_=_C340 ,C315_=_C342 ,C315_=_C344 ,C315_=_C345 ,\nC315_=_C346 ,C315_=_C347 ,C315_=_C349 ,C318_=_C320 ,C318_=_C325 ,C318_=_C327 ,\nC318_=_C328 ,C318_=_C353 ,C318_=_C361 ,C318_=_C373 ,C318_=_C374 ,C318_=_C375 ,\nC320_=_C325 ,C320_=_C327 ,C320_=_C328 ,C320_=_C364 ,C320_=_C380 ,C320_=_C390 ,\nC320_=_C391 ,C320_=_C392 ,C325_=_C327 ,C325_=_C328 ,C325_=_C357 ,C325_=_C369 ,\nC325_=_C386 ,C325_=_C401 ,C325_=_C406 ,C325_=_C413 ,C325_=_C417 ,C325_=_C421 ,\nC327_=_C328 ,C327_=_C358 ,C327_=_C371 ,C327_=_C388 ,C327_=_C403 ,C327_=_C408 ,\nC327_=_C415 ,C327_=_C418 ,C327_=_C425 ,C328_=_C372 ,C328_=_C389 ,C328_=_C404 ,\nC328_=_C416 ,C330_=_C331 ,C330_=_C332 ,C330_=_C333 ,C330_=_C340 ,C330_=_C361 ,\nC330_=_C362 ,C330_=_C364 ,C330_=_C369 ,C330_=_C371 ,C330_=_C372 ,C331_=_C332 ,\nC331_=_C333 ,C331_=_C342 ,C331_=_C373 ,C331_=_C380 ,C331_=_C381 ,C331_=_C386 ,\nC331_=_C388 ,C331_=_C389 ,C332_=_C333 ,C332_=_C344 ,C332_=_C374 ,C332_=_C390 ,\nC332_=_C398 ,C332_=_C401 ,C332_=_C403 ,C332_=_C404 ,C333_=_C346 ,C333_=_C375 ,\nC333_=_C391 ,C333_=_C412 ,C333_=_C413 ,C333_=_C415 ,C333_=_C416 ,C338_=_C340 ,\nC338_=_C342 ,C338_=_C344 ,C338_=_C345 ,C338_=_C346 ,C338_=_C347 ,C338_=_C349 ,\nC338_=_C353 ,C338_=_C357 ,C338_=_C358 ,C340_=_C342 ,C340_=_C344 ,C340_=_C345 ,\nC340_=_C346 ,C340_=_C347 ,C340_=_C349 ,C340_=_C361 ,C340_=_C362 ,C340_=_C364 ,\nC340_=_C369 ,C340_=_C371 ,C340_=_C372 ,C342_=_C344 ,C342_=_C345 ,C342_=_C346 ,\nC342_=_C347 ,C342_=_C349 ,C342_=_C373 ,C342_=_C380 ,C342_=_C381 ,C342_=_C386 ,\nC342_=_C388 ,C342_=_C389 ,C344_=_C345</w:t>
      </w:r>
    </w:p>
    <w:p>
      <w:pPr>
        <w:pStyle w:val="PreformattedText"/>
        <w:bidi w:val="0"/>
        <w:spacing w:before="0" w:after="0"/>
        <w:jc w:val="left"/>
        <w:rPr/>
      </w:pPr>
      <w:r>
        <w:rPr/>
        <w:t xml:space="preserve"> </w:t>
      </w:r>
      <w:r>
        <w:rPr/>
        <w:t>,C344_=_C346 ,C344_=_C347 ,C344_=_C349 ,\nC344_=_C374 ,C344_=_C390 ,C344_=_C398 ,C344_=_C401 ,C344_=_C403 ,C344_=_C404 ,\nC345_=_C346 ,C345_=_C347 ,C345_=_C349 ,C345_=_C406 ,C345_=_C408 ,C346_=_C347 ,\nC346_=_C349 ,C346_=_C375 ,C346_=_C391 ,C346_=_C412 ,C346_=_C413 ,C346_=_C415 ,\nC346_=_C416 ,C347_=_C349 ,C347_=_C392 ,C347_=_C417 ,C347_=_C418 ,C349_=_C421 ,\nC349_=_C425 ,C353_=_C357 ,C353_=_C358 ,C353_=_C361 ,C353_=_C373 ,C353_=_C374 ,\nC353_=_C375 ,C357_=_C358 ,C357_=_C369 ,C357_=_C386 ,C357_=_C401 ,C357_=_C406 ,\nC357_=_C413 ,C357_=_C417 ,C357_=_C421 ,C358_=_C371 ,C358_=_C388 ,C358_=_C403 ,\nC358_=_C408 ,C358_=_C415 ,C358_=_C418 ,C358_=_C425 ,C361_=_C362 ,C361_=_C364 ,\nC361_=_C369 ,C361_=_C371 ,C361_=_C372 ,C361_=_C373 ,C361_=_C374 ,C361_=_C375 ,\nC362_=_C364 ,C362_=_C369 ,C362_=_C371 ,C362_=_C372 ,C364_=_C369 ,C364_=_C371 ,\nC364_=_C372 ,C364_=_C380 ,C364_=_C390 ,C364_=_C391 ,C364_=_C392 ,C369_=_C371 ,\nC369_=_C372 ,C369_=_C386 ,C369_=_C401 ,C369_=_C406 ,C369_=_C413 ,C369_=_C417 ,\nC369_=_C421 ,C371_=_C372 ,C371_=_C388 ,C371_=_C403 ,C371_=_C408 ,C371_=_C415 ,\nC371_=_C418 ,C371_=_C425 ,C372_=_C389 ,C372_=_C404 ,C372_=_C416 ,C373_=_C374 ,\nC373_=_C375 ,C373_=_C380 ,C373_=_C381 ,C373_=_C386 ,C373_=_C388 ,C373_=_C389 ,\nC374_=_C375 ,C374_=_C390 ,C374_=_C398 ,C374_=_C401 ,C374_=_C403 ,C374_=_C404 ,\nC375_=_C391 ,C375_=_C412 ,C375_=_C413 ,C375_=_C415 ,C375_=_C416 ,C380_=_C381 ,\nC380_=_C386 ,C380_=_C388 ,C380_=_C389 ,C380_=_C390 ,C380_=_C391 ,C380_=_C392 ,\nC381_=_C386 ,C381_=_C388 ,C381_=_C389 ,C386_=_C388 ,C386_=_C389 ,C386_=_C401 ,\nC386_=_C406 ,C386_=_C413 ,C386_=_C417 ,C386_=_C421 ,C388_=_C389 ,C388_=_C403 ,\nC388_=_C408 ,C388_=_C415 ,C388_=_C418 ,C388_=_C425 ,C389_=_C404 ,C389_=_C416 ,\nC390_=_C391 ,C390_=_C392 ,C390_=_C398 ,C390_=_C401 ,C390_=_C403 ,C390_=_C404 ,\nC391_=_C392 ,C391_=_C412 ,C391_=_C413 ,C391_=_C415 ,C391_=_C416 ,C392_=_C417 ,\nC392_=_C418 ,C398_=_C401 ,C398_=_C403 ,C398_=_C404 ,C401_=_C403 ,C401_=_C404 ,\nC401_=_C406 ,C401_=_C413 ,C401_=_C417 ,C401_=_C421 ,C403_=_C404 ,C403_=_C408 ,\nC403_=_C415 ,C403_=_C418 ,C403_=_C425 ,C404_=_C416 ,C406_=_C408 ,C406_=_C413 ,\nC406_=_C417 ,C406_=_C421 ,C408_=_C415 ,C408_=_C418 ,C408_=_C425 ,C412_=_C413 ,\nC412_=_C415 ,C412_=_C416 ,C413_=_C415 ,C413_=_C416 ,C413_=_C417 ,C413_=_C421 ,\nC415_=_C416 ,C415_=_C418 ,C415_=_C425 ,C417_=_C418 ,C417_=_C421 ,C418_=_C425 ,\nC421_=_C425 ,"];54[shape=box, label="id:54 level: 3\n231: C1 C3 C4 C8 C9 \nC10 C12 C13 C16 C17 C27 \nC29 C30 C33 C34 C36 C38 \nC39 C40 C41 C42 C43 C44 \nC45 C47 C48 C51 C52 C53 \nC56 C57 C60 C61 C62 C63 \nC64 C65 C66 C67 C68 C69 \nC70 C71 C72 C73 C74 C75 \nC77 C80 C82 C84 C89 C91 \nC95 C96 C97 C98 C101 C102 \nC105 C106 C107 C108 C109 C110 \nC111 C112 C113 C114 C115 C116 \nC117 C118 C119 C120 C122 C123 \nC126 C128 C129 C130 C131 C132 \nC133 C134 C135 C142 C143 C144 \nC146 C147 C150 C151 C161 C163 \nC164 C166 C168 C170 C176 C177 \nC180 C182 C183 C185 C186 C189 \nC190 C200 C202 C203 C205 C207 \nC208 C209 C210 C211 C212 C213 \nC214 C217 C218 C219 C222 C223 \nC224 C225 C226 C227 C228 C229 \nC230 C231 C232 C233 C234 C235 \nC236 C237 C239 C240 C241 C244 \nC245 C246 C247 C252 C254 C257 \nC258 C268 C270 C271 C273 C274 \nC275 C276 C277 C278 C279 C280 \nC281 C284 C285 C286 C287 C288 \nC289 C290 C291 C292 C293 C294 \nC295 C296 C297 C298 C299 C300 \nC303 C309 C310 C313 C315 C325 \nC327 C328 C330 C331 C332 C333 \nC338 C339 C340 C341 C342 C343 \nC344 C345 C346 C347 C349 C351 \nC357 C358 C369 C371 C372 C376 \nC377 C386 C388 C389 C393 C394 \nC401 C403 C404 C406 C408 C413 \nC415 C416 C417 C418 C421 C422 \nC424 C425 C428 C429 \n3733: C1_=_C3( C1 C3 ) C1_=_C4( C1 C4 ) C1_=_C8( C1 C8 ) C1_=_C9( C1 C9 ) C1_=_C10( C1 C10 ) \nC1_=_C12( C1 C12 ) C1_=_C13( C1 C13 ) C1_=_C16( C1 C16 ) C1_=_C17( C1 C17 ) C1_=_C27( C1 C27 ) C1_=_C29( C1 C29 ) \nC1_=_C30( C1 C30 ) C1_=_C47( C1 C47 ) C1_=_C48( C1 C48 ) C1_=_C51( C1 C51 ) C1_=_C52( C1 C52 ) C1_=_C53( C1 C53 ) \nC1_=_C56( C1 C56 ) C1_=_C57( C1 C57 ) C1_=_C60( C1 C60 ) C1_=_C61( C1 C61 ) C1_=_C62( C1 C62 ) C1_=_C63( C1 C63 ) \nC1_=_C64( C1 C64 ) C1_=_C65( C1 C65 ) C1_=_C66( C1 C66 ) C1_=_C67( C1 C67 ) C1_=_C68( C1 C68 ) C1_=_C69( C1 C69 ) \nC1_=_C70( C1 C70 ) C1_=_C71( C1 C71 ) C1_=_C72( C1 C72 ) C1_=_C73( C1 C73 ) C1_=_C74( C1 C74 ) C1_=_C75( C1 C75 ) \nC3_=_C4( C3 C4 ) C3_=_C8( C3 C8 ) C3_=_C9( C3 C9 ) C3_=_C10( C3 C10 ) C3_=_C12( C3 C12 ) C3_=_C13( C3 C13 ) \nC3_=_C16( C3 C16 ) C3_=_C17( C3 C17 ) C3_=_C27( C3 C27 ) C3_=_C29( C3 C29 ) C3_=_C30( C3 C30 ) C3_=_C77( C3 C77 ) \nC3_=_C95( C3 C95 ) C3_=_C96( C3 C96 ) C3_=_C97( C3 C97 ) C3_=_C98( C3 C98 ) C3_=_C101( C3 C101 ) C3_=_C102( C3 C102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4_=_C8( C4 C8 ) C4_=_C9( C4 C9 ) \nC4_=_C10( C4 C10 ) C4_=_C12( C4 C12 ) C4_=_C13( C4 C13 ) C4_=_C16( C4 C16 ) C4_=_C17( C4 C17 ) C4_=_C27( C4 C27 ) \nC4_=_C29( C4 C29 ) C4_=_C30( C4 C30 ) C4_=_C122( C4 C122 ) C4_=_C123( C4 C123 ) C4_=_C126( C4 C126 ) C4_=_C128( C4 C128 ) \nC4_=_C129( C4 C129 ) C4_=_C130( C4 C130 ) C4_=_C131( C4 C131 ) C4_=_C132( C4 C132 ) C4_=_C133( C4 C133 ) C4_=_C134( C4 C134 ) \nC4_=_C135( C4 C135 ) C8_=_C9( C8 C9 ) C8_=_C10( C8 C10 ) C8_=_C12( C8 C12 ) C8_=_C13( C8 C13 ) C8_=_C16( C8 C16 ) \nC8_=_C17( C8 C17 ) C8_=_C27( C8 C27 ) C8_=_C29( C8 C29 ) C8_=_C30( C8 C30 ) C8_=_C142( C8 C142 ) C8_=_C180( C8 C180 ) \nC8_=_C205( C8 C205 ) C8_=_C207( C8 C207 ) C8_=_C208( C8 C208 ) C8_=_C209( C8 C209 ) C8_=_C210( C8 C210 ) C8_=_C211( C8 C211 ) \nC8_=_C212( C8 C212 ) C8_=_C213( C8 C213 ) C8_=_C214( C8 C214 ) C9_=_C10( C9 C10 ) C9_=_C12( C9 C12 ) C9_=_C13( C9 C13 ) \nC9_=_C16( C9 C16 ) C9_=_C17( C9 C17 ) C9_=_C27( C9 C27 ) C9_=_C29( C9 C29 ) C9_=_C30( C9 C30 ) C9_=_C80( C9 C80 ) \nC9_=_C143( C9 C143 ) C9_=_C166( C9 C166 ) C9_=_C182( C9 C182 ) C9_=_C217( C9 C217 ) C9_=_C218( C9 C218 ) C9_=_C219( C9 C219 ) \nC9_=_C222( C9 C222 ) C9_=_C223( C9 C223 ) C9_=_C224( C9 C224 ) C9_=_C225( C9 C225 ) C9_=_C226( C9 C226 ) C9_=_C227( C9 C227 ) \nC9_=_C228( C9 C228 ) C9_=_C229( C9 C229 ) C9_=_C230( C9 C230 ) C9_=_C231( C9 C231 ) C9_=_C232( C9 C232 ) C9_=_C233( C9 C233 ) \nC9_=_C234( C9 C234 ) C9_=_C235( C9 C235 ) C9_=_C236( C9 C236 ) C9_=_C237( C9 C237 ) C10_=_C12( C10 C12 ) C10_=_C13( C10 C13 ) \nC10_=_C16( C10 C16 ) C10_=_C17( C10 C17 ) C10_=_C27( C10 C27 ) C10_=_C29( C10 C29 ) C10_=_C30( C10 C30 ) C10_=_C56( C10 C56 ) \nC10_=_C101( C10 C101 ) C10_=_C144( C10 C144 ) C10_=_C183( C10 C183 ) C10_=_C217( C10 C217 ) C10_=_C239( C10 C239 ) C10_=_C240( C10 C240 ) \nC10_=_C241( C10 C241 ) C10_=_C244( C10 C244 ) C10_=_C245( C10 C245 ) C10_=_C246( C10 C246 ) C10_=_C247( C10 C247 ) C12_=_C13( C12 C13 ) \nC12_=_C16( C12 C16 ) C12_=_C17( C12 C17 ) C12_=_C27( C12 C27 ) C12_=_C29( C12 C29 ) C12_=_C30( C12 C30 ) C12_=_C146( C12 C146 ) \nC12_=_C185( C12 C185 ) C12_=_C252( C12 C252 ) C12_=_C273( C12 C273 ) C12_=_C274( C12 C274 ) C12_=_C275( C12 C275 ) C12_=_C276( C12 C276 ) \nC12_=_C277( C12 C277 ) C12_=_C278( C12 C278 ) C12_=_C279( C12 C279 ) C12_=_C280( C12 C280 ) C12_=_C281( C12 C281 ) C13_=_C16( C13 C16 ) \nC13_=_C17( C13 C17 ) C13_=_C27( C13 C27 ) C13_=_C29( C13 C29 ) C13_=_C30( C13 C30 ) C13_=_C82( C13 C82 ) C13_=_C147( C13 C147 ) \nC13_=_C168( C13 C168 ) C13_=_C186( C13 C186 ) C13_=_C240( C13 C240 ) C13_=_C254( C13 C254 ) C13_=_C284( C13 C284 ) C13_=_C285( C13 C285 ) \nC13_=_C286( C13 C286 ) C13_=_C287( C13 C287 ) C13_=_C288( C13 C288 ) C13_=_C289( C13 C289 ) C13_=_C290( C13 C290 ) C13_=_C291( C13 C291 ) \nC13_=_C292( C13 C292 ) C13_=_C293( C13 C293 ) C13_=_C294( C13 C294 ) C13_=_C295( C13 C295 ) C13_=_C296( C13 C296 ) C13_=_C297( C13 C297 ) \nC13_=_C298( C13 C298 ) C13_=_C299( C13 C299 ) C13_=_C300( C13 C300 ) C16_=_C17( C16 C17 ) C16_=_C27( C16 C27 ) C16_=_C29( C16 C29 ) \nC16_=_C30( C16 C30 ) C16_=_C62( C16 C62 ) C16_=_C107( C16 C107 ) C16_=_C150( C16 C150 ) C16_=_C189( C16 C189 ) C16_=_C224( C16 C224 ) \nC16_=_C257( C16 C257 ) C16_=_C274( C16 C274 ) C16_=_C287( C16 C287 ) C16_=_C313( C16 C313 ) C16_=_C330( C16 C330 ) C16_=_C331( C16 C331 ) \nC16_=_C332( C16 C332 ) C16_=_C333( C16 C333 ) C17_=_C27( C17 C27 ) C17_=_C29( C17 C29 ) C17_=_C30( C17 C30 ) C17_=_C39( C17 C39 ) \nC17_=_C63( C17 C63 ) C17_=_C84( C17 C84 ) C17_=_C108( C17 C108 ) C17_=_C129( C17 C129 ) C17_=_C151( C17 C151 ) C17_=_C170( C17 C170 ) \nC17_=_C190( C17 C190 ) C17_=_C208( C17 C208 ) C17_=_C225( C17 C225 ) C17_=_C258( C17 C258 ) C17_=_C275( C17 C275 ) C17_=_C288( C17 C288 ) \nC17_=_C303( C17 C303 ) C17_=_C315( C17 C315 ) C17_=_C338( C17 C338 ) C17_=_C339( C17 C339 ) C17_=_C340( C17 C340 ) C17_=_C341( C17 C341 ) \nC17_=_C342( C17 C342 ) C17_=_C343( C17 C343 ) C17_=_C344( C17 C344 ) C17_=_C345( C17 C345 ) C17_=_C346( C17 C346 ) C17_=_C347( C17 C347 ) \nC17_=_C349( C17 C349 ) C17_=_C351( C17 C351 ) C27_=_C29( C27 C29 ) C27_=_C30( C27 C30 ) C27_=_C44( C27 C44 ) C27_=_C73( C27 C73 ) \nC27_=_C89( C27 C89 ) C27_=_C118( C27 C118 ) C27_=_C134( C27 C134 ) C27_=_C161( C27 C161 ) C27_=_C176( C27 C176 ) C27_=_C200( C27 C200 ) \nC27_=_C213( C27 C213 ) C27_=_C235( C27 C235 ) C27_=_C268( C27 C268 ) C27_=_C280( C27 C280 ) C27_=_C298( C27 C298 ) C27_=_C309( C27 C309 ) \nC27_=_C325( C27 C325 ) C27_=_C357( C27 C357 ) C27_=_C369( C27 C369 ) C27_=_C376( C27 C376 ) C27_=_C386( C27 C386 ) C27_=_C393( C27 C393 ) \nC27_=_C401( C27 C401 ) C27_=_C406( C27 C406 ) C27_=_C413( C27 C413 ) C27_=_C417( C27 C417 ) C27_=_C421( C27 C421 ) C27_=_C422( C27 C422 ) \nC27_=_C424( C27 C424 ) C29_=_C30( C29 C30 ) C29_=_C45( C29 C45 ) C29_=_C75( C29 C75 ) C29_=_C91( C29 C91 ) C29_=_C120( C29 C120 ) \nC29_=_C135( C29 C135 ) C29_=_C163( C29 C163 ) C29_=_C177( C29 C177 ) C29_=_C202( C29 C202 ) C29_=_C214( C29 C214 ) C29_=_C237( C29 C237 ) \nC29_=_C270(</w:t>
      </w:r>
    </w:p>
    <w:p>
      <w:pPr>
        <w:pStyle w:val="PreformattedText"/>
        <w:bidi w:val="0"/>
        <w:spacing w:before="0" w:after="0"/>
        <w:jc w:val="left"/>
        <w:rPr/>
      </w:pPr>
      <w:r>
        <w:rPr/>
        <w:t xml:space="preserve"> </w:t>
      </w:r>
      <w:r>
        <w:rPr/>
        <w:t>C29 C270 ) C29_=_C281( C29 C281 ) C29_=_C300( C29 C300 ) C29_=_C310( C29 C310 ) C29_=_C327( C29 C327 ) C29_=_C358( C29 C358 ) \nC29_=_C371( C29 C371 ) C29_=_C377( C29 C377 ) C29_=_C388( C29 C388 ) C29_=_C394( C29 C394 ) C29_=_C403( C29 C403 ) C29_=_C408( C29 C408 ) \nC29_=_C415( C29 C415 ) C29_=_C418( C29 C418 ) C29_=_C425( C29 C425 ) C29_=_C428( C29 C428 ) C29_=_C429( C29 C429 ) C30_=_C164( C30 C164 ) \nC30_=_C203( C30 C203 ) C30_=_C271( C30 C271 ) C30_=_C328( C30 C328 ) C30_=_C351( C30 C351 ) C30_=_C372( C30 C372 ) C30_=_C389( C30 C389 ) \nC30_=_C404( C30 C404 ) C30_=_C416( C30 C416 ) C30_=_C424( C30 C424 ) C30_=_C428( C30 C428 ) C33_=_C34( C33 C34 ) C33_=_C36( C33 C36 ) \nC33_=_C38( C33 C38 ) C33_=_C39( C33 C39 ) C33_=_C40( C33 C40 ) C33_=_C41( C33 C41 ) C33_=_C42( C33 C42 ) C33_=_C43( C33 C43 ) \nC33_=_C44( C33 C44 ) C33_=_C45( C33 C45 ) C33_=_C51( C33 C51 ) C33_=_C96( C33 C96 ) C33_=_C122( C33 C122 ) C33_=_C142( C33 C142 ) \nC33_=_C143( C33 C143 ) C33_=_C144( C33 C144 ) C33_=_C146( C33 C146 ) C33_=_C147( C33 C147 ) C33_=_C150( C33 C150 ) C33_=_C151( C33 C151 ) \nC33_=_C161( C33 C161 ) C33_=_C163( C33 C163 ) C33_=_C164( C33 C164 ) C34_=_C36( C34 C36 ) C34_=_C38( C34 C38 ) C34_=_C39( C34 C39 ) \nC34_=_C40( C34 C40 ) C34_=_C41( C34 C41 ) C34_=_C42( C34 C42 ) C34_=_C43( C34 C43 ) C34_=_C44( C34 C44 ) C34_=_C45( C34 C45 ) \nC34_=_C53( C34 C53 ) C34_=_C98( C34 C98 ) C34_=_C123( C34 C123 ) C34_=_C180( C34 C180 ) C34_=_C182( C34 C182 ) C34_=_C183( C34 C183 ) \nC34_=_C185( C34 C185 ) C34_=_C186( C34 C186 ) C34_=_C189( C34 C189 ) C34_=_C190( C34 C190 ) C34_=_C200( C34 C200 ) C34_=_C202( C34 C202 ) \nC34_=_C203( C34 C203 ) C36_=_C38( C36 C38 ) C36_=_C39( C36 C39 ) C36_=_C40( C36 C40 ) C36_=_C41( C36 C41 ) C36_=_C42( C36 C42 ) \nC36_=_C43( C36 C43 ) C36_=_C44( C36 C44 ) C36_=_C45( C36 C45 ) C36_=_C57( C36 C57 ) C36_=_C102( C36 C102 ) C36_=_C126( C36 C126 ) \nC36_=_C205( C36 C205 ) C36_=_C219( C36 C219 ) C36_=_C239( C36 C239 ) C36_=_C252( C36 C252 ) C36_=_C254( C36 C254 ) C36_=_C257( C36 C257 ) \nC36_=_C258( C36 C258 ) C36_=_C268( C36 C268 ) C36_=_C270( C36 C270 ) C36_=_C271( C36 C271 ) C38_=_C39( C38 C39 ) C38_=_C40( C38 C40 ) \nC38_=_C41( C38 C41 ) C38_=_C42( C38 C42 ) C38_=_C43( C38 C43 ) C38_=_C44( C38 C44 ) C38_=_C45( C38 C45 ) C38_=_C61( C38 C61 ) \nC38_=_C106( C38 C106 ) C38_=_C128( C38 C128 ) C38_=_C207( C38 C207 ) C38_=_C223( C38 C223 ) C38_=_C241( C38 C241 ) C38_=_C273( C38 C273 ) \nC38_=_C286( C38 C286 ) C38_=_C313( C38 C313 ) C38_=_C315( C38 C315 ) C38_=_C325( C38 C325 ) C38_=_C327( C38 C327 ) C38_=_C328( C38 C328 ) \nC39_=_C40( C39 C40 ) C39_=_C41( C39 C41 ) C39_=_C42( C39 C42 ) C39_=_C43( C39 C43 ) C39_=_C44( C39 C44 ) C39_=_C45( C39 C45 ) \nC39_=_C63( C39 C63 ) C39_=_C84( C39 C84 ) C39_=_C108( C39 C108 ) C39_=_C129( C39 C129 ) C39_=_C151( C39 C151 ) C39_=_C170( C39 C170 ) \nC39_=_C190( C39 C190 ) C39_=_C208( C39 C208 ) C39_=_C225( C39 C225 ) C39_=_C258( C39 C258 ) C39_=_C275( C39 C275 ) C39_=_C288( C39 C288 ) \nC39_=_C303( C39 C303 ) C39_=_C315( C39 C315 ) C39_=_C338( C39 C338 ) C39_=_C339( C39 C339 ) C39_=_C340( C39 C340 ) C39_=_C341( C39 C341 ) \nC39_=_C342( C39 C342 ) C39_=_C343( C39 C343 ) C39_=_C344( C39 C344 ) C39_=_C345( C39 C345 ) C39_=_C346( C39 C346 ) C39_=_C347( C39 C347 ) \nC39_=_C349( C39 C349 ) C39_=_C351( C39 C351 ) C40_=_C41( C40 C41 ) C40_=_C42( C40 C42 ) C40_=_C43( C40 C43 ) C40_=_C44( C40 C44 ) \nC40_=_C45( C40 C45 ) C40_=_C65( C40 C65 ) C40_=_C110( C40 C110 ) C40_=_C130( C40 C130 ) C40_=_C209( C40 C209 ) C40_=_C227( C40 C227 ) \nC40_=_C244( C40 C244 ) C40_=_C276( C40 C276 ) C40_=_C290( C40 C290 ) C40_=_C330( C40 C330 ) C40_=_C340( C40 C340 ) C40_=_C369( C40 C369 ) \nC40_=_C371( C40 C371 ) C40_=_C372( C40 C372 ) C41_=_C42( C41 C42 ) C41_=_C43( C41 C43 ) C41_=_C44( C41 C44 ) C41_=_C45( C41 C45 ) \nC41_=_C67( C41 C67 ) C41_=_C112( C41 C112 ) C41_=_C131( C41 C131 ) C41_=_C210( C41 C210 ) C41_=_C229( C41 C229 ) C41_=_C245( C41 C245 ) \nC41_=_C277( C41 C277 ) C41_=_C292( C41 C292 ) C41_=_C331( C41 C331 ) C41_=_C342( C41 C342 ) C41_=_C386( C41 C386 ) C41_=_C388( C41 C388 ) \nC41_=_C389( C41 C389 ) C42_=_C43( C42 C43 ) C42_=_C44( C42 C44 ) C42_=_C45( C42 C45 ) C42_=_C69( C42 C69 ) C42_=_C114( C42 C114 ) \nC42_=_C132( C42 C132 ) C42_=_C211( C42 C211 ) C42_=_C231( C42 C231 ) C42_=_C246( C42 C246 ) C42_=_C278( C42 C278 ) C42_=_C294( C42 C294 ) \nC42_=_C332( C42 C332 ) C42_=_C344( C42 C344 ) C42_=_C401( C42 C401 ) C42_=_C403( C42 C403 ) C42_=_C404( C42 C404 ) C43_=_C44( C43 C44 ) \nC43_=_C45( C43 C45 ) C43_=_C71( C43 C71 ) C43_=_C116( C43 C116 ) C43_=_C133( C43 C133 ) C43_=_C212( C43 C212 ) C43_=_C233( C43 C233 ) \nC43_=_C247( C43 C247 ) C43_=_C279( C43 C279 ) C43_=_C296( C43 C296 ) C43_=_C333( C43 C333 ) C43_=_C346( C43 C346 ) C43_=_C413( C43 C413 ) \nC43_=_C415( C43 C415 ) C43_=_C416( C43 C416 ) C44_=_C45( C44 C45 ) C44_=_C73( C44 C73 ) C44_=_C89( C44 C89 ) C44_=_C118( C44 C118 ) \nC44_=_C134( C44 C134 ) C44_=_C161( C44 C161 ) C44_=_C176( C44 C176 ) C44_=_C200( C44 C200 ) C44_=_C213( C44 C213 ) C44_=_C235( C44 C235 ) \nC44_=_C268( C44 C268 ) C44_=_C280( C44 C280 ) C44_=_C298( C44 C298 ) C44_=_C309( C44 C309 ) C44_=_C325( C44 C325 ) C44_=_C357( C44 C357 ) \nC44_=_C369( C44 C369 ) C44_=_C376( C44 C376 ) C44_=_C386( C44 C386 ) C44_=_C393( C44 C393 ) C44_=_C401( C44 C401 ) C44_=_C406( C44 C406 ) \nC44_=_C413( C44 C413 ) C44_=_C417( C44 C417 ) C44_=_C421( C44 C421 ) C44_=_C422( C44 C422 ) C44_=_C424( C44 C424 ) C45_=_C75( C45 C75 ) \nC45_=_C91( C45 C91 ) C45_=_C120( C45 C120 ) C45_=_C135( C45 C135 ) C45_=_C163( C45 C163 ) C45_=_C177( C45 C177 ) C45_=_C202( C45 C202 ) \nC45_=_C214( C45 C214 ) C45_=_C237( C45 C237 ) C45_=_C270( C45 C270 ) C45_=_C281( C45 C281 ) C45_=_C300( C45 C300 ) C45_=_C310( C45 C310 ) \nC45_=_C327( C45 C327 ) C45_=_C358( C45 C358 ) C45_=_C371( C45 C371 ) C45_=_C377( C45 C377 ) C45_=_C388( C45 C388 ) C45_=_C394( C45 C394 ) \nC45_=_C403( C45 C403 ) C45_=_C408( C45 C408 ) C45_=_C415( C45 C415 ) C45_=_C418( C45 C418 ) C45_=_C425( C45 C425 ) C45_=_C428( C45 C428 ) \nC45_=_C429( C45 C429 ) C47_=_C48( C47 C48 ) C47_=_C51( C47 C51 ) C47_=_C52( C47 C52 ) C47_=_C53( C47 C53 ) C47_=_C56( C47 C56 ) \nC47_=_C57( C47 C57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7( C47 C77 ) \nC47_=_C80( C47 C80 ) C47_=_C82( C47 C82 ) C47_=_C84( C47 C84 ) C47_=_C89( C47 C89 ) C47_=_C91( C47 C91 ) C48_=_C51( C48 C51 ) \nC48_=_C52( C48 C52 ) C48_=_C53( C48 C53 ) C48_=_C56( C48 C56 ) C48_=_C57( C48 C57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51_=_C52( C51 C52 ) C51_=_C53( C51 C53 ) C51_=_C56( C51 C56 ) C51_=_C57( C51 C57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96( C51 C96 ) C51_=_C122( C51 C122 ) \nC51_=_C142( C51 C142 ) C51_=_C143( C51 C143 ) C51_=_C144( C51 C144 ) C51_=_C146( C51 C146 ) C51_=_C147( C51 C147 ) C51_=_C150( C51 C150 ) \nC51_=_C151( C51 C151 ) C51_=_C161( C51 C161 ) C51_=_C163( C51 C163 ) C51_=_C164( C51 C164 ) C52_=_C53( C52 C53 ) C52_=_C56( C52 C56 ) \nC52_=_C57( C52 C57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97( C52 C97 ) \nC52_=_C166( C52 C166 ) C52_=_C168( C52 C168 ) C52_=_C170( C52 C170 ) C52_=_C176( C52 C176 ) C52_=_C177( C52 C177 ) C53_=_C56( C53 C56 ) \nC53_=_C57( C53 C57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98( C53 C98 ) \nC53_=_C123( C53 C123 ) C53_=_C180( C53 C180 ) C53_=_C182( C53 C182 ) C53_=_C183( C53 C183 ) C53_=_C185( C53 C185 ) C53_=_C186( C53 C186 ) \nC53_=_C189( C53 C189 ) C53_=_C190( C53 C190 ) C53_=_C200( C53 C200 ) C53_=_C202( C53 C202 ) C53_=_C203( C53 C203 ) C56_=_C57( C56 C57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101( C56 C101 ) C56_=_C144( C56 C144 ) \nC56_=_C183( C56 C183 ) C56_=_C217( C56 C217 ) C56_=_C239( C56 C239 ) C56_=_C240( C56 C240 ) C56_=_C241( C56 C241 ) C56_=_C244( C56 C244 ) \nC56_=_C245( C56 C245 ) C56_=_C246( C56 C246 ) C56_=_C247( C56 C247 ) C57_=_C60( C57 C60 ) C57_=_C61( C57 C61 ) C57_=_C62( C57 C62 ) \nC57_=_C63( C57 C63 ) C57_=_C64( C57 C64 ) C57_=_C65( C57 C65 ) C57_=_C66( C57 C66 ) C57_=_C67( C57 C67 ) C57_=_C68( C57 C68 ) \nC57_=_C69( C57 C69 ) C57_=_C70( C57 C70 ) C57_=_C71( C57 C71 ) C57_=_C72( C57 C72 ) C57_=_C73( C57 C73 )</w:t>
      </w:r>
    </w:p>
    <w:p>
      <w:pPr>
        <w:pStyle w:val="PreformattedText"/>
        <w:bidi w:val="0"/>
        <w:spacing w:before="0" w:after="0"/>
        <w:jc w:val="left"/>
        <w:rPr/>
      </w:pPr>
      <w:r>
        <w:rPr/>
        <w:t xml:space="preserve"> </w:t>
      </w:r>
      <w:r>
        <w:rPr/>
        <w:t>C57_=_C74( C57 C74 ) \nC57_=_C75( C57 C75 ) C57_=_C102( C57 C102 ) C57_=_C126( C57 C126 ) C57_=_C205( C57 C205 ) C57_=_C219( C57 C219 ) C57_=_C239( C57 C239 ) \nC57_=_C252( C57 C252 ) C57_=_C254( C57 C254 ) C57_=_C257( C57 C257 ) C57_=_C258( C57 C258 ) C57_=_C268( C57 C268 ) C57_=_C270( C57 C270 ) \nC57_=_C271( C57 C271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105( C60 C105 ) C60_=_C222( C60 C222 ) \nC60_=_C284( C60 C284 ) C60_=_C303( C60 C303 ) C60_=_C309( C60 C309 ) C60_=_C310( C60 C310 ) C61_=_C62( C61 C62 ) C61_=_C63( C61 C63 ) \nC61_=_C64( C61 C64 ) C61_=_C65( C61 C65 ) C61_=_C66( C61 C66 ) C61_=_C67( C61 C67 ) C61_=_C68( C61 C68 ) C61_=_C69( C61 C69 ) \nC61_=_C70( C61 C70 ) C61_=_C71( C61 C71 ) C61_=_C72( C61 C72 ) C61_=_C73( C61 C73 ) C61_=_C74( C61 C74 ) C61_=_C75( C61 C75 ) \nC61_=_C106( C61 C106 ) C61_=_C128( C61 C128 ) C61_=_C207( C61 C207 ) C61_=_C223( C61 C223 ) C61_=_C241( C61 C241 ) C61_=_C273( C61 C273 ) \nC61_=_C286( C61 C286 ) C61_=_C313( C61 C313 ) C61_=_C315( C61 C315 ) C61_=_C325( C61 C325 ) C61_=_C327( C61 C327 ) C61_=_C328( C61 C328 ) \nC62_=_C63( C62 C63 ) C62_=_C64( C62 C64 ) C62_=_C65( C62 C65 ) C62_=_C66( C62 C66 ) C62_=_C67( C62 C67 ) C62_=_C68( C62 C68 ) \nC62_=_C69( C62 C69 ) C62_=_C70( C62 C70 ) C62_=_C71( C62 C71 ) C62_=_C72( C62 C72 ) C62_=_C73( C62 C73 ) C62_=_C74( C62 C74 ) \nC62_=_C75( C62 C75 ) C62_=_C107( C62 C107 ) C62_=_C150( C62 C150 ) C62_=_C189( C62 C189 ) C62_=_C224( C62 C224 ) C62_=_C257( C62 C257 ) \nC62_=_C274( C62 C274 ) C62_=_C287( C62 C287 ) C62_=_C313( C62 C313 ) C62_=_C330( C62 C330 ) C62_=_C331( C62 C331 ) C62_=_C332( C62 C332 ) \nC62_=_C333( C62 C333 ) C63_=_C64( C63 C64 ) C63_=_C65( C63 C65 ) C63_=_C66( C63 C66 ) C63_=_C67( C63 C67 ) C63_=_C68( C63 C68 ) \nC63_=_C69( C63 C69 ) C63_=_C70( C63 C70 ) C63_=_C71( C63 C71 ) C63_=_C72( C63 C72 ) C63_=_C73( C63 C73 ) C63_=_C74( C63 C74 ) \nC63_=_C75( C63 C75 ) C63_=_C84( C63 C84 ) C63_=_C108( C63 C108 ) C63_=_C129( C63 C129 ) C63_=_C151( C63 C151 ) C63_=_C170( C63 C170 ) \nC63_=_C190( C63 C190 ) C63_=_C208( C63 C208 ) C63_=_C225( C63 C225 ) C63_=_C258( C63 C258 ) C63_=_C275( C63 C275 ) C63_=_C288( C63 C288 ) \nC63_=_C303( C63 C303 ) C63_=_C315( C63 C315 ) C63_=_C338( C63 C338 ) C63_=_C339( C63 C339 ) C63_=_C340( C63 C340 ) C63_=_C341( C63 C341 ) \nC63_=_C342( C63 C342 ) C63_=_C343( C63 C343 ) C63_=_C344( C63 C344 ) C63_=_C345( C63 C345 ) C63_=_C346( C63 C346 ) C63_=_C347( C63 C347 ) \nC63_=_C349( C63 C349 ) C63_=_C351( C63 C351 ) C64_=_C65( C64 C65 ) C64_=_C66( C64 C66 ) C64_=_C67( C64 C67 ) C64_=_C68( C64 C68 ) \nC64_=_C69( C64 C69 ) C64_=_C70( C64 C70 ) C64_=_C71( C64 C71 ) C64_=_C72( C64 C72 ) C64_=_C73( C64 C73 ) C64_=_C74( C64 C74 ) \nC64_=_C75( C64 C75 ) C64_=_C109( C64 C109 ) C64_=_C226( C64 C226 ) C64_=_C289( C64 C289 ) C64_=_C338( C64 C338 ) C64_=_C357( C64 C357 ) \nC64_=_C358( C64 C358 ) C65_=_C66( C65 C66 ) C65_=_C67( C65 C67 ) C65_=_C68( C65 C68 ) C65_=_C69( C65 C69 ) C65_=_C70( C65 C70 ) \nC65_=_C71( C65 C71 ) C65_=_C72( C65 C72 ) C65_=_C73( C65 C73 ) C65_=_C74( C65 C74 ) C65_=_C75( C65 C75 ) C65_=_C110( C65 C110 ) \nC65_=_C130( C65 C130 ) C65_=_C209( C65 C209 ) C65_=_C227( C65 C227 ) C65_=_C244( C65 C244 ) C65_=_C276( C65 C276 ) C65_=_C290( C65 C290 ) \nC65_=_C330( C65 C330 ) C65_=_C340( C65 C340 ) C65_=_C369( C65 C369 ) C65_=_C371( C65 C371 ) C65_=_C372( C65 C372 ) C66_=_C67( C66 C67 ) \nC66_=_C68( C66 C68 ) C66_=_C69( C66 C69 ) C66_=_C70( C66 C70 ) C66_=_C71( C66 C71 ) C66_=_C72( C66 C72 ) C66_=_C73( C66 C73 ) \nC66_=_C74( C66 C74 ) C66_=_C75( C66 C75 ) C66_=_C111( C66 C111 ) C66_=_C228( C66 C228 ) C66_=_C291( C66 C291 ) C66_=_C341( C66 C341 ) \nC66_=_C376( C66 C376 ) C66_=_C377( C66 C377 ) C67_=_C68( C67 C68 ) C67_=_C69( C67 C69 ) C67_=_C70( C67 C70 ) C67_=_C71( C67 C71 ) \nC67_=_C72( C67 C72 ) C67_=_C73( C67 C73 ) C67_=_C74( C67 C74 ) C67_=_C75( C67 C75 ) C67_=_C112( C67 C112 ) C67_=_C131( C67 C131 ) \nC67_=_C210( C67 C210 ) C67_=_C229( C67 C229 ) C67_=_C245( C67 C245 ) C67_=_C277( C67 C277 ) C67_=_C292( C67 C292 ) C67_=_C331( C67 C331 ) \nC67_=_C342( C67 C342 ) C67_=_C386( C67 C386 ) C67_=_C388( C67 C388 ) C67_=_C389( C67 C389 ) C68_=_C69( C68 C69 ) C68_=_C70( C68 C70 ) \nC68_=_C71( C68 C71 ) C68_=_C72( C68 C72 ) C68_=_C73( C68 C73 ) C68_=_C74( C68 C74 ) C68_=_C75( C68 C75 ) C68_=_C113( C68 C113 ) \nC68_=_C230( C68 C230 ) C68_=_C293( C68 C293 ) C68_=_C343( C68 C343 ) C68_=_C393( C68 C393 ) C68_=_C394( C68 C394 ) C69_=_C70( C69 C70 ) \nC69_=_C71( C69 C71 ) C69_=_C72( C69 C72 ) C69_=_C73( C69 C73 ) C69_=_C74( C69 C74 ) C69_=_C75( C69 C75 ) C69_=_C114( C69 C114 ) \nC69_=_C132( C69 C132 ) C69_=_C211( C69 C211 ) C69_=_C231( C69 C231 ) C69_=_C246( C69 C246 ) C69_=_C278( C69 C278 ) C69_=_C294( C69 C294 ) \nC69_=_C332( C69 C332 ) C69_=_C344( C69 C344 ) C69_=_C401( C69 C401 ) C69_=_C403( C69 C403 ) C69_=_C404( C69 C404 ) C70_=_C71( C70 C71 ) \nC70_=_C72( C70 C72 ) C70_=_C73( C70 C73 ) C70_=_C74( C70 C74 ) C70_=_C75( C70 C75 ) C70_=_C115( C70 C115 ) C70_=_C232( C70 C232 ) \nC70_=_C295( C70 C295 ) C70_=_C345( C70 C345 ) C70_=_C406( C70 C406 ) C70_=_C408( C70 C408 ) C71_=_C72( C71 C72 ) C71_=_C73( C71 C73 ) \nC71_=_C74( C71 C74 ) C71_=_C75( C71 C75 ) C71_=_C116( C71 C116 ) C71_=_C133( C71 C133 ) C71_=_C212( C71 C212 ) C71_=_C233( C71 C233 ) \nC71_=_C247( C71 C247 ) C71_=_C279( C71 C279 ) C71_=_C296( C71 C296 ) C71_=_C333( C71 C333 ) C71_=_C346( C71 C346 ) C71_=_C413( C71 C413 ) \nC71_=_C415( C71 C415 ) C71_=_C416( C71 C416 ) C72_=_C73( C72 C73 ) C72_=_C74( C72 C74 ) C72_=_C75( C72 C75 ) C72_=_C117( C72 C117 ) \nC72_=_C234( C72 C234 ) C72_=_C297( C72 C297 ) C72_=_C347( C72 C347 ) C72_=_C417( C72 C417 ) C72_=_C418( C72 C418 ) C73_=_C74( C73 C74 ) \nC73_=_C75( C73 C75 ) C73_=_C89( C73 C89 ) C73_=_C118( C73 C118 ) C73_=_C134( C73 C134 ) C73_=_C161( C73 C161 ) C73_=_C176( C73 C176 ) \nC73_=_C200( C73 C200 ) C73_=_C213( C73 C213 ) C73_=_C235( C73 C235 ) C73_=_C268( C73 C268 ) C73_=_C280( C73 C280 ) C73_=_C298( C73 C298 ) \nC73_=_C309( C73 C309 ) C73_=_C325( C73 C325 ) C73_=_C357( C73 C357 ) C73_=_C369( C73 C369 ) C73_=_C376( C73 C376 ) C73_=_C386( C73 C386 ) \nC73_=_C393( C73 C393 ) C73_=_C401( C73 C401 ) C73_=_C406( C73 C406 ) C73_=_C413( C73 C413 ) C73_=_C417( C73 C417 ) C73_=_C421( C73 C421 ) \nC73_=_C422( C73 C422 ) C73_=_C424( C73 C424 ) C74_=_C75( C74 C75 ) C74_=_C119( C74 C119 ) C74_=_C236( C74 C236 ) C74_=_C299( C74 C299 ) \nC74_=_C349( C74 C349 ) C74_=_C421( C74 C421 ) C74_=_C425( C74 C425 ) C75_=_C91( C75 C91 ) C75_=_C120( C75 C120 ) C75_=_C135( C75 C135 ) \nC75_=_C163( C75 C163 ) C75_=_C177( C75 C177 ) C75_=_C202( C75 C202 ) C75_=_C214( C75 C214 ) C75_=_C237( C75 C237 ) C75_=_C270( C75 C270 ) \nC75_=_C281( C75 C281 ) C75_=_C300( C75 C300 ) C75_=_C310( C75 C310 ) C75_=_C327( C75 C327 ) C75_=_C358( C75 C358 ) C75_=_C371( C75 C371 ) \nC75_=_C377( C75 C377 ) C75_=_C388( C75 C388 ) C75_=_C394( C75 C394 ) C75_=_C403( C75 C403 ) C75_=_C408( C75 C408 ) C75_=_C415( C75 C415 ) \nC75_=_C418( C75 C418 ) C75_=_C425( C75 C425 ) C75_=_C428( C75 C428 ) C75_=_C429( C75 C429 ) C77_=_C80( C77 C80 ) C77_=_C82( C77 C82 ) \nC77_=_C84( C77 C84 ) C77_=_C89( C77 C89 ) C77_=_C91( C77 C91 ) C77_=_C95( C77 C95 ) C77_=_C96( C77 C96 ) C77_=_C97( C77 C97 ) \nC77_=_C98( C77 C98 ) C77_=_C101( C77 C101 ) C77_=_C102( C77 C102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80_=_C82( C80 C82 ) C80_=_C84( C80 C84 ) C80_=_C89( C80 C89 ) C80_=_C91( C80 C91 ) C80_=_C143( C80 C143 ) \nC80_=_C166( C80 C166 ) C80_=_C182( C80 C182 ) C80_=_C217( C80 C217 ) C80_=_C218( C80 C218 ) C80_=_C219( C80 C219 ) C80_=_C222( C80 C222 ) \nC80_=_C223( C80 C223 ) C80_=_C224( C80 C224 ) C80_=_C225( C80 C225 ) C80_=_C226( C80 C226 ) C80_=_C227( C80 C227 ) C80_=_C228( C80 C228 ) \nC80_=_C229( C80 C229 ) C80_=_C230( C80 C230 ) C80_=_C231( C80 C231 ) C80_=_C232( C80 C232 ) C80_=_C233( C80 C233 ) C80_=_C234( C80 C234 ) \nC80_=_C235( C80 C235 ) C80_=_C236( C80 C236 ) C80_=_C237( C80 C237 ) C82_=_C84( C82 C84 ) C82_=_C89( C82 C89 ) C82_=_C91( C82 C91 ) \nC82_=_C147( C82 C147 ) C82_=_C168( C82 C168 ) C82_=_C186( C82 C186 ) C82_=_C240( C82 C240 ) C82_=_C254( C82 C254 ) C82_=_C284( C82 C284 ) \nC82_=_C285( C82 C285 ) C82_=_C286( C82 C286 ) C82_=_C287( C82 C287 ) C82_=_C288( C82 C288 ) C82_=_C289( C82 C289 ) C82_=_C290( C82 C290 ) \nC82_=_C291( C82 C291 ) C82_=_C292( C82 C292 ) C82_=_C293( C82 C293 ) C82_=_C294( C82 C294 ) C82_=_C295( C82 C295 ) C82_=_C296( C82 C296 ) \nC82_=_C297( C82 C297 ) C82_=_C298( C82 C298 ) C82_=_C299( C82 C299 ) C82_=_C300( C82 C300 ) C84_=_C89( C84 C89 ) C84_=_C91( C84 C91 ) \nC84_=_C108( C84 C108 ) C84_=_C129( C84 C129 ) C84_=_C151( C84 C151 ) C84_=_C170( C84 C170 ) C84_=_C190( C84 C190 ) C84_=_C208( C84 C208 ) \nC84_=_C225( C84 C225 ) C84_=_C258( C84 C258 ) C84_=_C275( C84 C275 ) C84_=_C288( C84 C288 ) C84_=_C303( C84 C303 ) C84_=_C315( C84 C315 ) \nC84_=_C338( C84 C338 ) C84_=_C339( C84 C339 ) C84_=_C340( C84 C340 ) C84_=_C341( C84 C341 ) C84_=_C342( C84 C342 ) C84_=_C343( C84 C343 ) \nC84_=_C344( C84 C344 ) C84_=_C345( C84 C345 ) C84_=_C346( C84 C346 ) C84_=_C347( C84 C347 ) C84_=_C349( C84 C349 ) C84_=_C351( C84 C351 ) \nC89_=_C91( C89 C91 ) C89_=_C118( C89 C118 ) C89_=_C134( C89 C134 ) C89_=_C161( C89 C161 ) C89_=_C176( C89 C176 ) C89_=_C200( C89 C200 ) \nC89_=_C213( C89 C213 ) C89_=_C235( C89 C235 ) C89_=_C268( C89 C268 ) C89_=_C280( C89</w:t>
      </w:r>
    </w:p>
    <w:p>
      <w:pPr>
        <w:pStyle w:val="PreformattedText"/>
        <w:bidi w:val="0"/>
        <w:spacing w:before="0" w:after="0"/>
        <w:jc w:val="left"/>
        <w:rPr/>
      </w:pPr>
      <w:r>
        <w:rPr/>
        <w:t xml:space="preserve"> </w:t>
      </w:r>
      <w:r>
        <w:rPr/>
        <w:t>C280 ) C89_=_C298( C89 C298 ) C89_=_C309( C89 C309 ) \nC89_=_C325( C89 C325 ) C89_=_C357( C89 C357 ) C89_=_C369( C89 C369 ) C89_=_C376( C89 C376 ) C89_=_C386( C89 C386 ) C89_=_C393( C89 C393 ) \nC89_=_C401( C89 C401 ) C89_=_C406( C89 C406 ) C89_=_C413( C89 C413 ) C89_=_C417( C89 C417 ) C89_=_C421( C89 C421 ) C89_=_C422( C89 C422 ) \nC89_=_C424( C89 C424 ) C91_=_C120( C91 C120 ) C91_=_C135( C91 C135 ) C91_=_C163( C91 C163 ) C91_=_C177( C91 C177 ) C91_=_C202( C91 C202 ) \nC91_=_C214( C91 C214 ) C91_=_C237( C91 C237 ) C91_=_C270( C91 C270 ) C91_=_C281( C91 C281 ) C91_=_C300( C91 C300 ) C91_=_C310( C91 C310 ) \nC91_=_C327( C91 C327 ) C91_=_C358( C91 C358 ) C91_=_C371( C91 C371 ) C91_=_C377( C91 C377 ) C91_=_C388( C91 C388 ) C91_=_C394( C91 C394 ) \nC91_=_C403( C91 C403 ) C91_=_C408( C91 C408 ) C91_=_C415( C91 C415 ) C91_=_C418( C91 C418 ) C91_=_C425( C91 C425 ) C91_=_C428( C91 C428 ) \nC91_=_C429( C91 C429 ) C95_=_C96( C95 C96 ) C95_=_C97( C95 C97 ) C95_=_C98( C95 C98 ) C95_=_C101( C95 C101 ) C95_=_C102( C95 C102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6_=_C97( C96 C97 ) C96_=_C98( C96 C98 ) \nC96_=_C101( C96 C101 ) C96_=_C102( C96 C102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2( C96 C122 ) C96_=_C142( C96 C142 ) C96_=_C143( C96 C143 ) C96_=_C144( C96 C144 ) C96_=_C146( C96 C146 ) C96_=_C147( C96 C147 ) \nC96_=_C150( C96 C150 ) C96_=_C151( C96 C151 ) C96_=_C161( C96 C161 ) C96_=_C163( C96 C163 ) C96_=_C164( C96 C164 ) C97_=_C98( C97 C98 ) \nC97_=_C101( C97 C101 ) C97_=_C102( C97 C102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66( C97 C166 ) C97_=_C168( C97 C168 ) C97_=_C170( C97 C170 ) C97_=_C176( C97 C176 ) C97_=_C177( C97 C177 ) C98_=_C101( C98 C101 ) \nC98_=_C102( C98 C102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3( C98 C123 ) \nC98_=_C180( C98 C180 ) C98_=_C182( C98 C182 ) C98_=_C183( C98 C183 ) C98_=_C185( C98 C185 ) C98_=_C186( C98 C186 ) C98_=_C189( C98 C189 ) \nC98_=_C190( C98 C190 ) C98_=_C200( C98 C200 ) C98_=_C202( C98 C202 ) C98_=_C203( C98 C203 ) C101_=_C102( C101 C102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44( C101 C144 ) C101_=_C183( C101 C183 ) C101_=_C217( C101 C217 ) \nC101_=_C239( C101 C239 ) C101_=_C240( C101 C240 ) C101_=_C241( C101 C241 ) C101_=_C244( C101 C244 ) C101_=_C245( C101 C245 ) C101_=_C246( C101 C246 ) \nC101_=_C247( C101 C247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6( C102 C126 ) \nC102_=_C205( C102 C205 ) C102_=_C219( C102 C219 ) C102_=_C239( C102 C239 ) C102_=_C252( C102 C252 ) C102_=_C254( C102 C254 ) C102_=_C257( C102 C257 ) \nC102_=_C258( C102 C258 ) C102_=_C268( C102 C268 ) C102_=_C270( C102 C270 ) C102_=_C271( C102 C271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222( C105 C222 ) C105_=_C284( C105 C284 ) C105_=_C303( C105 C303 ) C105_=_C309( C105 C309 ) C105_=_C310( C105 C31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8( C106 C128 ) C106_=_C207( C106 C207 ) C106_=_C223( C106 C223 ) C106_=_C241( C106 C241 ) \nC106_=_C273( C106 C273 ) C106_=_C286( C106 C286 ) C106_=_C313( C106 C313 ) C106_=_C315( C106 C315 ) C106_=_C325( C106 C325 ) C106_=_C327( C106 C327 ) \nC106_=_C328( C106 C32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50( C107 C150 ) C107_=_C189( C107 C189 ) C107_=_C224( C107 C224 ) C107_=_C257( C107 C257 ) \nC107_=_C274( C107 C274 ) C107_=_C287( C107 C287 ) C107_=_C313( C107 C313 ) C107_=_C330( C107 C330 ) C107_=_C331( C107 C331 ) C107_=_C332( C107 C332 ) \nC107_=_C333( C107 C333 ) C108_=_C109( C108 C109 ) C108_=_C110( C108 C110 ) C108_=_C111( C108 C111 ) C108_=_C112( C108 C112 ) C108_=_C113( C108 C113 ) \nC108_=_C114( C108 C114 ) C108_=_C115( C108 C115 ) C108_=_C116( C108 C116 ) C108_=_C117( C108 C117 ) C108_=_C118( C108 C118 ) C108_=_C119( C108 C119 ) \nC108_=_C120( C108 C120 ) C108_=_C129( C108 C129 ) C108_=_C151( C108 C151 ) C108_=_C170( C108 C170 ) C108_=_C190( C108 C190 ) C108_=_C208( C108 C208 ) \nC108_=_C225( C108 C225 ) C108_=_C258( C108 C258 ) C108_=_C275( C108 C275 ) C108_=_C288( C108 C288 ) C108_=_C303( C108 C303 ) C108_=_C315( C108 C315 ) \nC108_=_C338( C108 C338 ) C108_=_C339( C108 C339 ) C108_=_C340( C108 C340 ) C108_=_C341( C108 C341 ) C108_=_C342( C108 C342 ) C108_=_C343( C108 C343 ) \nC108_=_C344( C108 C344 ) C108_=_C345( C108 C345 ) C108_=_C346( C108 C346 ) C108_=_C347( C108 C347 ) C108_=_C349( C108 C349 ) C108_=_C351( C108 C351 ) \nC109_=_C110( C109 C110 ) C109_=_C111( C109 C111 ) C109_=_C112( C109 C112 ) C109_=_C113( C109 C113 ) C109_=_C114( C109 C114 ) C109_=_C115( C109 C115 ) \nC109_=_C116( C109 C116 ) C109_=_C117( C109 C117 ) C109_=_C118( C109 C118 ) C109_=_C119( C109 C119 ) C109_=_C120( C109 C120 ) C109_=_C226( C109 C226 ) \nC109_=_C289( C109 C289 ) C109_=_C338( C109 C338 ) C109_=_C357( C109 C357 ) C109_=_C358( C109 C358 ) C110_=_C111( C110 C111 ) C110_=_C112( C110 C112 ) \nC110_=_C113( C110 C113 ) C110_=_C114( C110 C114 ) C110_=_C115( C110 C115 ) C110_=_C116( C110 C116 ) C110_=_C117( C110 C117 ) C110_=_C118( C110 C118 ) \nC110_=_C119( C110 C119 ) C110_=_C120( C110 C120 ) C110_=_C130( C110 C130 ) C110_=_C209( C110 C209 ) C110_=_C227( C110 C227 ) C110_=_C244( C110 C244 ) \nC110_=_C276( C110 C276 ) C110_=_C290( C110 C290 ) C110_=_C330( C110 C330 ) C110_=_C340( C110 C340 ) C110_=_C369( C110 C369 ) C110_=_C371( C110 C371 ) \nC110_=_C372( C110 C372 ) C111_=_C112( C111 C112 ) C111_=_C113( C111 C113 ) C111_=_C114( C111 C114 ) C111_=_C115( C111 C115 ) C111_=_C116( C111 C116 ) \nC111_=_C117( C111 C117 ) C111_=_C118( C111 C118 ) C111_=_C119( C111 C119 ) C111_=_C120( C111 C120 ) C111_=_C228( C111 C228 ) C111_=_C291( C111 C291 ) \nC111_=_C341( C111 C341 ) C111_=_C376( C111 C376 ) C111_=_C377( C111 C377 ) C112_=_C113( C112 C113 ) C112_=_C114( C112 C114 ) C112_=_C115( C112 C115 ) \nC112_=_C116( C112 C116 ) C112_=_C117( C112 C117 ) C112_=_C118( C112 C118 ) C112_=_C119( C112 C119 ) C112_=_C120( C112 C120 ) C112_=_C131( C112 C131 ) \nC112_=_C210( C112 C210 ) C112_=_C229( C112 C229 ) C112_=_C245( C112 C245 ) C112_=_C277( C112 C277 ) C112_=_C292( C112 C292 ) C112_=_C331( C112 C331 ) \nC112_=_C342( C112 C342 ) C112_=_C386( C112 C386 ) C112_=_C388( C112 C388 ) C112_=_C389( C112 C389 ) C113_=_C114( C113 C114 ) C113_=_C115( C113 C115 ) \nC113_=_C116( C113 C116 ) C113_=_C117( C113 C117 ) C113_=_C118( C113 C118 ) C113_=_C119( C113 C119 ) C113_=_C120( C113 C120 ) C113_=_C230( C113 C230 ) \nC113_=_C293( C113 C293 ) C113_=_C343( C113 C343 ) C113_=_C393( C113 C393 ) C113_=_C394( C113 C394 ) C114_=_C115( C114 C115 ) C114_=_C116( C114 C116 ) \nC114_=_C117( C114 C117 ) C114_=_C118( C114 C118 ) C114_=_C119( C114 C119 ) C114_=_C120( C114 C120 ) C114_=_C132( C114 C132 ) C114_=_C211( C114 C211 ) \nC114_=_C231( C114 C231 ) C114_=_C246( C114 C246 ) C114_=_C278( C114 C278 ) C114_=_C294( C114 C294 ) C114_=_C332( C114 C332 ) C114_=_C344( C114 C344 ) \nC114_=_C401( C114 C401 ) C114_=_C403( C114 C403 ) C114_=_C404( C114 C404 ) C115_=_C116( C115 C116 ) C115_=_C117(</w:t>
      </w:r>
    </w:p>
    <w:p>
      <w:pPr>
        <w:pStyle w:val="PreformattedText"/>
        <w:bidi w:val="0"/>
        <w:spacing w:before="0" w:after="0"/>
        <w:jc w:val="left"/>
        <w:rPr/>
      </w:pPr>
      <w:r>
        <w:rPr/>
        <w:t xml:space="preserve"> </w:t>
      </w:r>
      <w:r>
        <w:rPr/>
        <w:t>C115 C117 ) C115_=_C118( C115 C118 ) \nC115_=_C119( C115 C119 ) C115_=_C120( C115 C120 ) C115_=_C232( C115 C232 ) C115_=_C295( C115 C295 ) C115_=_C345( C115 C345 ) C115_=_C406( C115 C406 ) \nC115_=_C408( C115 C408 ) C116_=_C117( C116 C117 ) C116_=_C118( C116 C118 ) C116_=_C119( C116 C119 ) C116_=_C120( C116 C120 ) C116_=_C133( C116 C133 ) \nC116_=_C212( C116 C212 ) C116_=_C233( C116 C233 ) C116_=_C247( C116 C247 ) C116_=_C279( C116 C279 ) C116_=_C296( C116 C296 ) C116_=_C333( C116 C333 ) \nC116_=_C346( C116 C346 ) C116_=_C413( C116 C413 ) C116_=_C415( C116 C415 ) C116_=_C416( C116 C416 ) C117_=_C118( C117 C118 ) C117_=_C119( C117 C119 ) \nC117_=_C120( C117 C120 ) C117_=_C234( C117 C234 ) C117_=_C297( C117 C297 ) C117_=_C347( C117 C347 ) C117_=_C417( C117 C417 ) C117_=_C418( C117 C418 ) \nC118_=_C119( C118 C119 ) C118_=_C120( C118 C120 ) C118_=_C134( C118 C134 ) C118_=_C161( C118 C161 ) C118_=_C176( C118 C176 ) C118_=_C200( C118 C200 ) \nC118_=_C213( C118 C213 ) C118_=_C235( C118 C235 ) C118_=_C268( C118 C268 ) C118_=_C280( C118 C280 ) C118_=_C298( C118 C298 ) C118_=_C309( C118 C309 ) \nC118_=_C325( C118 C325 ) C118_=_C357( C118 C357 ) C118_=_C369( C118 C369 ) C118_=_C376( C118 C376 ) C118_=_C386( C118 C386 ) C118_=_C393( C118 C393 ) \nC118_=_C401( C118 C401 ) C118_=_C406( C118 C406 ) C118_=_C413( C118 C413 ) C118_=_C417( C118 C417 ) C118_=_C421( C118 C421 ) C118_=_C422( C118 C422 ) \nC118_=_C424( C118 C424 ) C119_=_C120( C119 C120 ) C119_=_C236( C119 C236 ) C119_=_C299( C119 C299 ) C119_=_C349( C119 C349 ) C119_=_C421( C119 C421 ) \nC119_=_C425( C119 C425 ) C120_=_C135( C120 C135 ) C120_=_C163( C120 C163 ) C120_=_C177( C120 C177 ) C120_=_C202( C120 C202 ) C120_=_C214( C120 C214 ) \nC120_=_C237( C120 C237 ) C120_=_C270( C120 C270 ) C120_=_C281( C120 C281 ) C120_=_C300( C120 C300 ) C120_=_C310( C120 C310 ) C120_=_C327( C120 C327 ) \nC120_=_C358( C120 C358 ) C120_=_C371( C120 C371 ) C120_=_C377( C120 C377 ) C120_=_C388( C120 C388 ) C120_=_C394( C120 C394 ) C120_=_C403( C120 C403 ) \nC120_=_C408( C120 C408 ) C120_=_C415( C120 C415 ) C120_=_C418( C120 C418 ) C120_=_C425( C120 C425 ) C120_=_C428( C120 C428 ) C120_=_C429( C120 C429 ) \nC122_=_C123( C122 C123 ) C122_=_C126( C122 C126 ) C122_=_C128( C122 C128 ) C122_=_C129( C122 C129 ) C122_=_C130( C122 C130 ) C122_=_C131( C122 C131 ) \nC122_=_C132( C122 C132 ) C122_=_C133( C122 C133 ) C122_=_C134( C122 C134 ) C122_=_C135( C122 C135 ) C122_=_C142( C122 C142 ) C122_=_C143( C122 C143 ) \nC122_=_C144( C122 C144 ) C122_=_C146( C122 C146 ) C122_=_C147( C122 C147 ) C122_=_C150( C122 C150 ) C122_=_C151( C122 C151 ) C122_=_C161( C122 C161 ) \nC122_=_C163( C122 C163 ) C122_=_C164( C122 C164 ) C123_=_C126( C123 C126 ) C123_=_C128( C123 C128 ) C123_=_C129( C123 C129 ) C123_=_C130( C123 C130 ) \nC123_=_C131( C123 C131 ) C123_=_C132( C123 C132 ) C123_=_C133( C123 C133 ) C123_=_C134( C123 C134 ) C123_=_C135( C123 C135 ) C123_=_C180( C123 C180 ) \nC123_=_C182( C123 C182 ) C123_=_C183( C123 C183 ) C123_=_C185( C123 C185 ) C123_=_C186( C123 C186 ) C123_=_C189( C123 C189 ) C123_=_C190( C123 C190 ) \nC123_=_C200( C123 C200 ) C123_=_C202( C123 C202 ) C123_=_C203( C123 C203 ) C126_=_C128( C126 C128 ) C126_=_C129( C126 C129 ) C126_=_C130( C126 C130 ) \nC126_=_C131( C126 C131 ) C126_=_C132( C126 C132 ) C126_=_C133( C126 C133 ) C126_=_C134( C126 C134 ) C126_=_C135( C126 C135 ) C126_=_C205( C126 C205 ) \nC126_=_C219( C126 C219 ) C126_=_C239( C126 C239 ) C126_=_C252( C126 C252 ) C126_=_C254( C126 C254 ) C126_=_C257( C126 C257 ) C126_=_C258( C126 C258 ) \nC126_=_C268( C126 C268 ) C126_=_C270( C126 C270 ) C126_=_C271( C126 C271 ) C128_=_C129( C128 C129 ) C128_=_C130( C128 C130 ) C128_=_C131( C128 C131 ) \nC128_=_C132( C128 C132 ) C128_=_C133( C128 C133 ) C128_=_C134( C128 C134 ) C128_=_C135( C128 C135 ) C128_=_C207( C128 C207 ) C128_=_C223( C128 C223 ) \nC128_=_C241( C128 C241 ) C128_=_C273( C128 C273 ) C128_=_C286( C128 C286 ) C128_=_C313( C128 C313 ) C128_=_C315( C128 C315 ) C128_=_C325( C128 C325 ) \nC128_=_C327( C128 C327 ) C128_=_C328( C128 C328 ) C129_=_C130( C129 C130 ) C129_=_C131( C129 C131 ) C129_=_C132( C129 C132 ) C129_=_C133( C129 C133 ) \nC129_=_C134( C129 C134 ) C129_=_C135( C129 C135 ) C129_=_C151( C129 C151 ) C129_=_C170( C129 C170 ) C129_=_C190( C129 C190 ) C129_=_C208( C129 C208 ) \nC129_=_C225( C129 C225 ) C129_=_C258( C129 C258 ) C129_=_C275( C129 C275 ) C129_=_C288( C129 C288 ) C129_=_C303( C129 C303 ) C129_=_C315( C129 C315 ) \nC129_=_C338( C129 C338 ) C129_=_C339( C129 C339 ) C129_=_C340( C129 C340 ) C129_=_C341( C129 C341 ) C129_=_C342( C129 C342 ) C129_=_C343( C129 C343 ) \nC129_=_C344( C129 C344 ) C129_=_C345( C129 C345 ) C129_=_C346( C129 C346 ) C129_=_C347( C129 C347 ) C129_=_C349( C129 C349 ) C129_=_C351( C129 C351 ) \nC130_=_C131( C130 C131 ) C130_=_C132( C130 C132 ) C130_=_C133( C130 C133 ) C130_=_C134( C130 C134 ) C130_=_C135( C130 C135 ) C130_=_C209( C130 C209 ) \nC130_=_C227( C130 C227 ) C130_=_C244( C130 C244 ) C130_=_C276( C130 C276 ) C130_=_C290( C130 C290 ) C130_=_C330( C130 C330 ) C130_=_C340( C130 C340 ) \nC130_=_C369( C130 C369 ) C130_=_C371( C130 C371 ) C130_=_C372( C130 C372 ) C131_=_C132( C131 C132 ) C131_=_C133( C131 C133 ) C131_=_C134( C131 C134 ) \nC131_=_C135( C131 C135 ) C131_=_C210( C131 C210 ) C131_=_C229( C131 C229 ) C131_=_C245( C131 C245 ) C131_=_C277( C131 C277 ) C131_=_C292( C131 C292 ) \nC131_=_C331( C131 C331 ) C131_=_C342( C131 C342 ) C131_=_C386( C131 C386 ) C131_=_C388( C131 C388 ) C131_=_C389( C131 C389 ) C132_=_C133( C132 C133 ) \nC132_=_C134( C132 C134 ) C132_=_C135( C132 C135 ) C132_=_C211( C132 C211 ) C132_=_C231( C132 C231 ) C132_=_C246( C132 C246 ) C132_=_C278( C132 C278 ) \nC132_=_C294( C132 C294 ) C132_=_C332( C132 C332 ) C132_=_C344( C132 C344 ) C132_=_C401( C132 C401 ) C132_=_C403( C132 C403 ) C132_=_C404( C132 C404 ) \nC133_=_C134( C133 C134 ) C133_=_C135( C133 C135 ) C133_=_C212( C133 C212 ) C133_=_C233( C133 C233 ) C133_=_C247( C133 C247 ) C133_=_C279( C133 C279 ) \nC133_=_C296( C133 C296 ) C133_=_C333( C133 C333 ) C133_=_C346( C133 C346 ) C133_=_C413( C133 C413 ) C133_=_C415( C133 C415 ) C133_=_C416( C133 C416 ) \nC134_=_C135( C134 C135 ) C134_=_C161( C134 C161 ) C134_=_C176( C134 C176 ) C134_=_C200( C134 C200 ) C134_=_C213( C134 C213 ) C134_=_C235( C134 C235 ) \nC134_=_C268( C134 C268 ) C134_=_C280( C134 C280 ) C134_=_C298( C134 C298 ) C134_=_C309( C134 C309 ) C134_=_C325( C134 C325 ) C134_=_C357( C134 C357 ) \nC134_=_C369( C134 C369 ) C134_=_C376( C134 C376 ) C134_=_C386( C134 C386 ) C134_=_C393( C134 C393 ) C134_=_C401( C134 C401 ) C134_=_C406( C134 C406 ) \nC134_=_C413( C134 C413 ) C134_=_C417( C134 C417 ) C134_=_C421( C134 C421 ) C134_=_C422( C134 C422 ) C134_=_C424( C134 C424 ) C135_=_C163( C135 C163 ) \nC135_=_C177( C135 C177 ) C135_=_C202( C135 C202 ) C135_=_C214( C135 C214 ) C135_=_C237( C135 C237 ) C135_=_C270( C135 C270 ) C135_=_C281( C135 C281 ) \nC135_=_C300( C135 C300 ) C135_=_C310( C135 C310 ) C135_=_C327( C135 C327 ) C135_=_C358( C135 C358 ) C135_=_C371( C135 C371 ) C135_=_C377( C135 C377 ) \nC135_=_C388( C135 C388 ) C135_=_C394( C135 C394 ) C135_=_C403( C135 C403 ) C135_=_C408( C135 C408 ) C135_=_C415( C135 C415 ) C135_=_C418( C135 C418 ) \nC135_=_C425( C135 C425 ) C135_=_C428( C135 C428 ) C135_=_C429( C135 C429 ) C142_=_C143( C142 C143 ) C142_=_C144( C142 C144 ) C142_=_C146( C142 C146 ) \nC142_=_C147( C142 C147 ) C142_=_C150( C142 C150 ) C142_=_C151( C142 C151 ) C142_=_C161( C142 C161 ) C142_=_C163( C142 C163 ) C142_=_C164( C142 C164 ) \nC142_=_C180( C142 C180 ) C142_=_C205( C142 C205 ) C142_=_C207( C142 C207 ) C142_=_C208( C142 C208 ) C142_=_C209( C142 C209 ) C142_=_C210( C142 C210 ) \nC142_=_C211( C142 C211 ) C142_=_C212( C142 C212 ) C142_=_C213( C142 C213 ) C142_=_C214( C142 C214 ) C143_=_C144( C143 C144 ) C143_=_C146( C143 C146 ) \nC143_=_C147( C143 C147 ) C143_=_C150( C143 C150 ) C143_=_C151( C143 C151 ) C143_=_C161( C143 C161 ) C143_=_C163( C143 C163 ) C143_=_C164( C143 C164 ) \nC143_=_C166( C143 C166 ) C143_=_C182( C143 C182 ) C143_=_C217( C143 C217 ) C143_=_C218( C143 C218 ) C143_=_C219( C143 C219 ) C143_=_C222( C143 C222 ) \nC143_=_C223( C143 C223 ) C143_=_C224( C143 C224 ) C143_=_C225( C143 C225 ) C143_=_C226( C143 C226 ) C143_=_C227( C143 C227 ) C143_=_C228( C143 C228 ) \nC143_=_C229( C143 C229 ) C143_=_C230( C143 C230 ) C143_=_C231( C143 C231 ) C143_=_C232( C143 C232 ) C143_=_C233( C143 C233 ) C143_=_C234( C143 C234 ) \nC143_=_C235( C143 C235 ) C143_=_C236( C143 C236 ) C143_=_C237( C143 C237 ) C144_=_C146( C144 C146 ) C144_=_C147( C144 C147 ) C144_=_C150( C144 C150 ) \nC144_=_C151( C144 C151 ) C144_=_C161( C144 C161 ) C144_=_C163( C144 C163 ) C144_=_C164( C144 C164 ) C144_=_C183( C144 C183 ) C144_=_C217( C144 C217 ) \nC144_=_C239( C144 C239 ) C144_=_C240( C144 C240 ) C144_=_C241( C144 C241 ) C144_=_C244( C144 C244 ) C144_=_C245( C144 C245 ) C144_=_C246( C144 C246 ) \nC144_=_C247( C144 C247 ) C146_=_C147( C146 C147 ) C146_=_C150( C146 C150 ) C146_=_C151( C146 C151 ) C146_=_C161( C146 C161 ) C146_=_C163( C146 C163 ) \nC146_=_C164( C146 C164 ) C146_=_C185( C146 C185 ) C146_=_C252( C146 C252 ) C146_=_C273( C146 C273 ) C146_=_C274( C146 C274 ) C146_=_C275( C146 C275 ) \nC146_=_C276( C146 C276 ) C146_=_C277( C146 C277 ) C146_=_C278( C146 C278 ) C146_=_C279( C146 C279 ) C146_=_C280( C146 C280 ) C146_=_C281( C146 C281 ) \nC147_=_C150( C147 C150 ) C147_=_C151( C147 C151 ) C147_=_C161( C147 C161 ) C147_=_C163( C147 C163 ) C147_=_C164( C147 C164 ) C147_=_C168( C147 C168 ) \nC147_=_C186( C147 C186 ) C147_=_C240( C147 C240 ) C147_=_C254( C147 C254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w:t>
      </w:r>
    </w:p>
    <w:p>
      <w:pPr>
        <w:pStyle w:val="PreformattedText"/>
        <w:bidi w:val="0"/>
        <w:spacing w:before="0" w:after="0"/>
        <w:jc w:val="left"/>
        <w:rPr/>
      </w:pPr>
      <w:r>
        <w:rPr/>
        <w:t xml:space="preserve"> </w:t>
      </w:r>
      <w:r>
        <w:rPr/>
        <w:t>C147 C298 ) \nC147_=_C299( C147 C299 ) C147_=_C300( C147 C300 ) C150_=_C151( C150 C151 ) C150_=_C161( C150 C161 ) C150_=_C163( C150 C163 ) C150_=_C164( C150 C164 ) \nC150_=_C189( C150 C189 ) C150_=_C224( C150 C224 ) C150_=_C257( C150 C257 ) C150_=_C274( C150 C274 ) C150_=_C287( C150 C287 ) C150_=_C313( C150 C313 ) \nC150_=_C330( C150 C330 ) C150_=_C331( C150 C331 ) C150_=_C332( C150 C332 ) C150_=_C333( C150 C333 ) C151_=_C161( C151 C161 ) C151_=_C163( C151 C163 ) \nC151_=_C164( C151 C164 ) C151_=_C170( C151 C170 ) C151_=_C190( C151 C190 ) C151_=_C208( C151 C208 ) C151_=_C225( C151 C225 ) C151_=_C258( C151 C258 ) \nC151_=_C275( C151 C275 ) C151_=_C288( C151 C288 ) C151_=_C303( C151 C303 ) C151_=_C315( C151 C315 ) C151_=_C338( C151 C338 ) C151_=_C339( C151 C339 ) \nC151_=_C340( C151 C340 ) C151_=_C341( C151 C341 ) C151_=_C342( C151 C342 ) C151_=_C343( C151 C343 ) C151_=_C344( C151 C344 ) C151_=_C345( C151 C345 ) \nC151_=_C346( C151 C346 ) C151_=_C347( C151 C347 ) C151_=_C349( C151 C349 ) C151_=_C351( C151 C351 ) C161_=_C163( C161 C163 ) C161_=_C164( C161 C164 ) \nC161_=_C176( C161 C176 ) C161_=_C200( C161 C200 ) C161_=_C213( C161 C213 ) C161_=_C235( C161 C235 ) C161_=_C268( C161 C268 ) C161_=_C280( C161 C280 ) \nC161_=_C298( C161 C298 ) C161_=_C309( C161 C309 ) C161_=_C325( C161 C325 ) C161_=_C357( C161 C357 ) C161_=_C369( C161 C369 ) C161_=_C376( C161 C376 ) \nC161_=_C386( C161 C386 ) C161_=_C393( C161 C393 ) C161_=_C401( C161 C401 ) C161_=_C406( C161 C406 ) C161_=_C413( C161 C413 ) C161_=_C417( C161 C417 ) \nC161_=_C421( C161 C421 ) C161_=_C422( C161 C422 ) C161_=_C424( C161 C424 ) C163_=_C164( C163 C164 ) C163_=_C177( C163 C177 ) C163_=_C202( C163 C202 ) \nC163_=_C214( C163 C214 ) C163_=_C237( C163 C237 ) C163_=_C270( C163 C270 ) C163_=_C281( C163 C281 ) C163_=_C300( C163 C300 ) C163_=_C310( C163 C310 ) \nC163_=_C327( C163 C327 ) C163_=_C358( C163 C358 ) C163_=_C371( C163 C371 ) C163_=_C377( C163 C377 ) C163_=_C388( C163 C388 ) C163_=_C394( C163 C394 ) \nC163_=_C403( C163 C403 ) C163_=_C408( C163 C408 ) C163_=_C415( C163 C415 ) C163_=_C418( C163 C418 ) C163_=_C425( C163 C425 ) C163_=_C428( C163 C428 ) \nC163_=_C429( C163 C429 ) C164_=_C203( C164 C203 ) C164_=_C271( C164 C271 ) C164_=_C328( C164 C328 ) C164_=_C351( C164 C351 ) C164_=_C372( C164 C372 ) \nC164_=_C389( C164 C389 ) C164_=_C404( C164 C404 ) C164_=_C416( C164 C416 ) C164_=_C424( C164 C424 ) C164_=_C428( C164 C428 ) C166_=_C168( C166 C168 ) \nC166_=_C170( C166 C170 ) C166_=_C176( C166 C176 ) C166_=_C177( C166 C177 ) C166_=_C182( C166 C182 ) C166_=_C217( C166 C217 ) C166_=_C218( C166 C218 ) \nC166_=_C219( C166 C219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66_=_C236( C166 C236 ) C166_=_C237( C166 C237 ) C168_=_C170( C168 C170 ) \nC168_=_C176( C168 C176 ) C168_=_C177( C168 C177 ) C168_=_C186( C168 C186 ) C168_=_C240( C168 C240 ) C168_=_C254( C168 C254 ) C168_=_C284( C168 C284 ) \nC168_=_C285( C168 C285 ) C168_=_C286( C168 C286 ) C168_=_C287( C168 C287 ) C168_=_C288( C168 C288 ) C168_=_C289( C168 C289 ) C168_=_C290( C168 C290 ) \nC168_=_C291( C168 C291 ) C168_=_C292( C168 C292 ) C168_=_C293( C168 C293 ) C168_=_C294( C168 C294 ) C168_=_C295( C168 C295 ) C168_=_C296( C168 C296 ) \nC168_=_C297( C168 C297 ) C168_=_C298( C168 C298 ) C168_=_C299( C168 C299 ) C168_=_C300( C168 C300 ) C170_=_C176( C170 C176 ) C170_=_C177( C170 C177 ) \nC170_=_C190( C170 C190 ) C170_=_C208( C170 C208 ) C170_=_C225( C170 C225 ) C170_=_C258( C170 C258 ) C170_=_C275( C170 C275 ) C170_=_C288( C170 C288 ) \nC170_=_C303( C170 C303 ) C170_=_C315( C170 C315 ) C170_=_C338( C170 C338 ) C170_=_C339( C170 C339 ) C170_=_C340( C170 C340 ) C170_=_C341( C170 C341 ) \nC170_=_C342( C170 C342 ) C170_=_C343( C170 C343 ) C170_=_C344( C170 C344 ) C170_=_C345( C170 C345 ) C170_=_C346( C170 C346 ) C170_=_C347( C170 C347 ) \nC170_=_C349( C170 C349 ) C170_=_C351( C170 C351 ) C176_=_C177( C176 C177 ) C176_=_C200( C176 C200 ) C176_=_C213( C176 C213 ) C176_=_C235( C176 C235 ) \nC176_=_C268( C176 C268 ) C176_=_C280( C176 C280 ) C176_=_C298( C176 C298 ) C176_=_C309( C176 C309 ) C176_=_C325( C176 C325 ) C176_=_C357( C176 C357 ) \nC176_=_C369( C176 C369 ) C176_=_C376( C176 C376 ) C176_=_C386( C176 C386 ) C176_=_C393( C176 C393 ) C176_=_C401( C176 C401 ) C176_=_C406( C176 C406 ) \nC176_=_C413( C176 C413 ) C176_=_C417( C176 C417 ) C176_=_C421( C176 C421 ) C176_=_C422( C176 C422 ) C176_=_C424( C176 C424 ) C177_=_C202( C177 C202 ) \nC177_=_C214( C177 C214 ) C177_=_C237( C177 C237 ) C177_=_C270( C177 C270 ) C177_=_C281( C177 C281 ) C177_=_C300( C177 C300 ) C177_=_C310( C177 C310 ) \nC177_=_C327( C177 C327 ) C177_=_C358( C177 C358 ) C177_=_C371( C177 C371 ) C177_=_C377( C177 C377 ) C177_=_C388( C177 C388 ) C177_=_C394( C177 C394 ) \nC177_=_C403( C177 C403 ) C177_=_C408( C177 C408 ) C177_=_C415( C177 C415 ) C177_=_C418( C177 C418 ) C177_=_C425( C177 C425 ) C177_=_C428( C177 C428 ) \nC177_=_C429( C177 C429 ) C180_=_C182( C180 C182 ) C180_=_C183( C180 C183 ) C180_=_C185( C180 C185 ) C180_=_C186( C180 C186 ) C180_=_C189( C180 C189 ) \nC180_=_C190( C180 C190 ) C180_=_C200( C180 C200 ) C180_=_C202( C180 C202 ) C180_=_C203( C180 C203 ) C180_=_C205( C180 C205 ) C180_=_C207( C180 C207 ) \nC180_=_C208( C180 C208 ) C180_=_C209( C180 C209 ) C180_=_C210( C180 C210 ) C180_=_C211( C180 C211 ) C180_=_C212( C180 C212 ) C180_=_C213( C180 C213 ) \nC180_=_C214( C180 C214 ) C182_=_C183( C182 C183 ) C182_=_C185( C182 C185 ) C182_=_C186( C182 C186 ) C182_=_C189( C182 C189 ) C182_=_C190( C182 C190 ) \nC182_=_C200( C182 C200 ) C182_=_C202( C182 C202 ) C182_=_C203( C182 C203 ) C182_=_C217( C182 C217 ) C182_=_C218( C182 C218 ) C182_=_C219( C182 C219 ) \nC182_=_C222( C182 C222 ) C182_=_C223( C182 C223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3_=_C185( C183 C185 ) C183_=_C186( C183 C186 ) \nC183_=_C189( C183 C189 ) C183_=_C190( C183 C190 ) C183_=_C200( C183 C200 ) C183_=_C202( C183 C202 ) C183_=_C203( C183 C203 ) C183_=_C217( C183 C217 ) \nC183_=_C239( C183 C239 ) C183_=_C240( C183 C240 ) C183_=_C241( C183 C241 ) C183_=_C244( C183 C244 ) C183_=_C245( C183 C245 ) C183_=_C246( C183 C246 ) \nC183_=_C247( C183 C247 ) C185_=_C186( C185 C186 ) C185_=_C189( C185 C189 ) C185_=_C190( C185 C190 ) C185_=_C200( C185 C200 ) C185_=_C202( C185 C202 ) \nC185_=_C203( C185 C203 ) C185_=_C252( C185 C252 ) C185_=_C273( C185 C273 ) C185_=_C274( C185 C274 ) C185_=_C275( C185 C275 ) C185_=_C276( C185 C276 ) \nC185_=_C277( C185 C277 ) C185_=_C278( C185 C278 ) C185_=_C279( C185 C279 ) C185_=_C280( C185 C280 ) C185_=_C281( C185 C281 ) C186_=_C189( C186 C189 ) \nC186_=_C190( C186 C190 ) C186_=_C200( C186 C200 ) C186_=_C202( C186 C202 ) C186_=_C203( C186 C203 ) C186_=_C240( C186 C240 ) C186_=_C254( C186 C254 ) \nC186_=_C284( C186 C284 ) C186_=_C285( C186 C285 ) C186_=_C286( C186 C286 ) C186_=_C287( C186 C287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9_=_C190( C189 C190 ) \nC189_=_C200( C189 C200 ) C189_=_C202( C189 C202 ) C189_=_C203( C189 C203 ) C189_=_C224( C189 C224 ) C189_=_C257( C189 C257 ) C189_=_C274( C189 C274 ) \nC189_=_C287( C189 C287 ) C189_=_C313( C189 C313 ) C189_=_C330( C189 C330 ) C189_=_C331( C189 C331 ) C189_=_C332( C189 C332 ) C189_=_C333( C189 C333 ) \nC190_=_C200( C190 C200 ) C190_=_C202( C190 C202 ) C190_=_C203( C190 C203 ) C190_=_C208( C190 C208 ) C190_=_C225( C190 C225 ) C190_=_C258( C190 C258 ) \nC190_=_C275( C190 C275 ) C190_=_C288( C190 C288 ) C190_=_C303( C190 C303 ) C190_=_C315( C190 C315 ) C190_=_C338( C190 C338 ) C190_=_C339( C190 C339 ) \nC190_=_C340( C190 C340 ) C190_=_C341( C190 C341 ) C190_=_C342( C190 C342 ) C190_=_C343( C190 C343 ) C190_=_C344( C190 C344 ) C190_=_C345( C190 C345 ) \nC190_=_C346( C190 C346 ) C190_=_C347( C190 C347 ) C190_=_C349( C190 C349 ) C190_=_C351( C190 C351 ) C200_=_C202( C200 C202 ) C200_=_C203( C200 C203 ) \nC200_=_C213( C200 C213 ) C200_=_C235( C200 C235 ) C200_=_C268( C200 C268 ) C200_=_C280( C200 C280 ) C200_=_C298( C200 C298 ) C200_=_C309( C200 C309 ) \nC200_=_C325( C200 C325 ) C200_=_C357( C200 C357 ) C200_=_C369( C200 C369 ) C200_=_C376( C200 C376 ) C200_=_C386( C200 C386 ) C200_=_C393( C200 C393 ) \nC200_=_C401( C200 C401 ) C200_=_C406( C200 C406 ) C200_=_C413( C200 C413 ) C200_=_C417( C200 C417 ) C200_=_C421( C200 C421 ) C200_=_C422( C200 C422 ) \nC200_=_C424( C200 C424 ) C202_=_C203( C202 C203 ) C202_=_C214( C202 C214 ) C202_=_C237( C202 C237 ) C202_=_C270( C202 C270 ) C202_=_C281( C202 C281 ) \nC202_=_C300( C202 C300 ) C202_=_C310( C202 C310 ) C202_=_C327( C202 C327 ) C202_=_C358( C202 C358 ) C202_=_C371( C202 C371 ) C202_=_C377( C202 C377 ) \nC202_=_C388( C202 C388 ) C202_=_C394( C202 C394 ) C202_=_C403( C202 C403 ) C202_=_C408( C202 C408 ) C202_=_C415( C202 C415 ) C202_=_C418( C202 C418 ) \nC202_=_C425( C202 C425 ) C202_=_C428( C202 C428 ) C202_=_C429( C202 C429 ) C203_=_C271( C203 C271 ) C203_=_C328( C203 C328 ) C203_=_C351( C203 C351 ) \nC203_=_C372( C203 C372 ) C203_=_C389( C203 C389 ) C203_=_C404( C203 C404 ) C203_=_C416( C203 C416 ) C203_=_C424( C203 C424 ) C203_=_C428( C203 C428 ) \nC205_=_C207(</w:t>
      </w:r>
    </w:p>
    <w:p>
      <w:pPr>
        <w:pStyle w:val="PreformattedText"/>
        <w:bidi w:val="0"/>
        <w:spacing w:before="0" w:after="0"/>
        <w:jc w:val="left"/>
        <w:rPr/>
      </w:pPr>
      <w:r>
        <w:rPr/>
        <w:t xml:space="preserve"> </w:t>
      </w:r>
      <w:r>
        <w:rPr/>
        <w:t>C205 C207 ) C205_=_C208( C205 C208 ) C205_=_C209( C205 C209 ) C205_=_C210( C205 C210 ) C205_=_C211( C205 C211 ) C205_=_C212( C205 C212 ) \nC205_=_C213( C205 C213 ) C205_=_C214( C205 C214 ) C205_=_C219( C205 C219 ) C205_=_C239( C205 C239 ) C205_=_C252( C205 C252 ) C205_=_C254( C205 C254 ) \nC205_=_C257( C205 C257 ) C205_=_C258( C205 C258 ) C205_=_C268( C205 C268 ) C205_=_C270( C205 C270 ) C205_=_C271( C205 C271 ) C207_=_C208( C207 C208 ) \nC207_=_C209( C207 C209 ) C207_=_C210( C207 C210 ) C207_=_C211( C207 C211 ) C207_=_C212( C207 C212 ) C207_=_C213( C207 C213 ) C207_=_C214( C207 C214 ) \nC207_=_C223( C207 C223 ) C207_=_C241( C207 C241 ) C207_=_C273( C207 C273 ) C207_=_C286( C207 C286 ) C207_=_C313( C207 C313 ) C207_=_C315( C207 C315 ) \nC207_=_C325( C207 C325 ) C207_=_C327( C207 C327 ) C207_=_C328( C207 C328 ) C208_=_C209( C208 C209 ) C208_=_C210( C208 C210 ) C208_=_C211( C208 C211 ) \nC208_=_C212( C208 C212 ) C208_=_C213( C208 C213 ) C208_=_C214( C208 C214 ) C208_=_C225( C208 C225 ) C208_=_C258( C208 C258 ) C208_=_C275( C208 C275 ) \nC208_=_C288( C208 C288 ) C208_=_C303( C208 C303 ) C208_=_C315( C208 C315 ) C208_=_C338( C208 C338 ) C208_=_C339( C208 C339 ) C208_=_C340( C208 C340 ) \nC208_=_C341( C208 C341 ) C208_=_C342( C208 C342 ) C208_=_C343( C208 C343 ) C208_=_C344( C208 C344 ) C208_=_C345( C208 C345 ) C208_=_C346( C208 C346 ) \nC208_=_C347( C208 C347 ) C208_=_C349( C208 C349 ) C208_=_C351( C208 C351 ) C209_=_C210( C209 C210 ) C209_=_C211( C209 C211 ) C209_=_C212( C209 C212 ) \nC209_=_C213( C209 C213 ) C209_=_C214( C209 C214 ) C209_=_C227( C209 C227 ) C209_=_C244( C209 C244 ) C209_=_C276( C209 C276 ) C209_=_C290( C209 C290 ) \nC209_=_C330( C209 C330 ) C209_=_C340( C209 C340 ) C209_=_C369( C209 C369 ) C209_=_C371( C209 C371 ) C209_=_C372( C209 C372 ) C210_=_C211( C210 C211 ) \nC210_=_C212( C210 C212 ) C210_=_C213( C210 C213 ) C210_=_C214( C210 C214 ) C210_=_C229( C210 C229 ) C210_=_C245( C210 C245 ) C210_=_C277( C210 C277 ) \nC210_=_C292( C210 C292 ) C210_=_C331( C210 C331 ) C210_=_C342( C210 C342 ) C210_=_C386( C210 C386 ) C210_=_C388( C210 C388 ) C210_=_C389( C210 C389 ) \nC211_=_C212( C211 C212 ) C211_=_C213( C211 C213 ) C211_=_C214( C211 C214 ) C211_=_C231( C211 C231 ) C211_=_C246( C211 C246 ) C211_=_C278( C211 C278 ) \nC211_=_C294( C211 C294 ) C211_=_C332( C211 C332 ) C211_=_C344( C211 C344 ) C211_=_C401( C211 C401 ) C211_=_C403( C211 C403 ) C211_=_C404( C211 C404 ) \nC212_=_C213( C212 C213 ) C212_=_C214( C212 C214 ) C212_=_C233( C212 C233 ) C212_=_C247( C212 C247 ) C212_=_C279( C212 C279 ) C212_=_C296( C212 C296 ) \nC212_=_C333( C212 C333 ) C212_=_C346( C212 C346 ) C212_=_C413( C212 C413 ) C212_=_C415( C212 C415 ) C212_=_C416( C212 C416 ) C213_=_C214( C213 C214 ) \nC213_=_C235( C213 C235 ) C213_=_C268( C213 C268 ) C213_=_C280( C213 C280 ) C213_=_C298( C213 C298 ) C213_=_C309( C213 C309 ) C213_=_C325( C213 C325 ) \nC213_=_C357( C213 C357 ) C213_=_C369( C213 C369 ) C213_=_C376( C213 C376 ) C213_=_C386( C213 C386 ) C213_=_C393( C213 C393 ) C213_=_C401( C213 C401 ) \nC213_=_C406( C213 C406 ) C213_=_C413( C213 C413 ) C213_=_C417( C213 C417 ) C213_=_C421( C213 C421 ) C213_=_C422( C213 C422 ) C213_=_C424( C213 C424 ) \nC214_=_C237( C214 C237 ) C214_=_C270( C214 C270 ) C214_=_C281( C214 C281 ) C214_=_C300( C214 C300 ) C214_=_C310( C214 C310 ) C214_=_C327( C214 C327 ) \nC214_=_C358( C214 C358 ) C214_=_C371( C214 C371 ) C214_=_C377( C214 C377 ) C214_=_C388( C214 C388 ) C214_=_C394( C214 C394 ) C214_=_C403( C214 C403 ) \nC214_=_C408( C214 C408 ) C214_=_C415( C214 C415 ) C214_=_C418( C214 C418 ) C214_=_C425( C214 C425 ) C214_=_C428( C214 C428 ) C214_=_C429( C214 C429 ) \nC217_=_C218( C217 C218 ) C217_=_C219( C217 C219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9( C217 C239 ) C217_=_C240( C217 C240 ) C217_=_C241( C217 C241 ) C217_=_C244( C217 C244 ) C217_=_C245( C217 C245 ) C217_=_C246( C217 C246 ) \nC217_=_C247( C217 C247 ) C218_=_C219( C218 C219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9( C219 C239 ) C219_=_C252( C219 C252 ) \nC219_=_C254( C219 C254 ) C219_=_C257( C219 C257 ) C219_=_C258( C219 C258 ) C219_=_C268( C219 C268 ) C219_=_C270( C219 C270 ) C219_=_C271( C219 C271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84( C222 C284 ) C222_=_C303( C222 C303 ) C222_=_C309( C222 C309 ) \nC222_=_C310( C222 C31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41( C223 C241 ) C223_=_C273( C223 C273 ) C223_=_C286( C223 C286 ) \nC223_=_C313( C223 C313 ) C223_=_C315( C223 C315 ) C223_=_C325( C223 C325 ) C223_=_C327( C223 C327 ) C223_=_C328( C223 C328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57( C224 C257 ) C224_=_C274( C224 C274 ) C224_=_C287( C224 C287 ) C224_=_C313( C224 C313 ) C224_=_C330( C224 C330 ) C224_=_C331( C224 C331 ) \nC224_=_C332( C224 C332 ) C224_=_C333( C224 C333 ) C225_=_C226( C225 C226 ) C225_=_C227( C225 C227 ) C225_=_C228( C225 C228 ) C225_=_C229( C225 C229 ) \nC225_=_C230( C225 C230 ) C225_=_C231( C225 C231 ) C225_=_C232( C225 C232 ) C225_=_C233( C225 C233 ) C225_=_C234( C225 C234 ) C225_=_C235( C225 C235 ) \nC225_=_C236( C225 C236 ) C225_=_C237( C225 C237 ) C225_=_C258( C225 C258 ) C225_=_C275( C225 C275 ) C225_=_C288( C225 C288 ) C225_=_C303( C225 C303 ) \nC225_=_C315( C225 C315 ) C225_=_C338( C225 C338 ) C225_=_C339( C225 C339 ) C225_=_C340( C225 C340 ) C225_=_C341( C225 C341 ) C225_=_C342( C225 C342 ) \nC225_=_C343( C225 C343 ) C225_=_C344( C225 C344 ) C225_=_C345( C225 C345 ) C225_=_C346( C225 C346 ) C225_=_C347( C225 C347 ) C225_=_C349( C225 C349 ) \nC225_=_C351( C225 C351 ) C226_=_C227( C226 C227 ) C226_=_C228( C226 C228 ) C226_=_C229( C226 C229 ) C226_=_C230( C226 C230 ) C226_=_C231( C226 C231 ) \nC226_=_C232( C226 C232 ) C226_=_C233( C226 C233 ) C226_=_C234( C226 C234 ) C226_=_C235( C226 C235 ) C226_=_C236( C226 C236 ) C226_=_C237( C226 C237 ) \nC226_=_C289( C226 C289 ) C226_=_C338( C226 C338 ) C226_=_C357( C226 C357 ) C226_=_C358( C226 C358 ) C227_=_C228( C227 C228 ) C227_=_C229( C227 C229 ) \nC227_=_C230( C227 C230 ) C227_=_C231( C227 C231 ) C227_=_C232( C227 C232 ) C227_=_C233( C227 C233 ) C227_=_C234( C227 C234 ) C227_=_C235( C227 C235 ) \nC227_=_C236( C227 C236 ) C227_=_C237( C227 C237 ) C227_=_C244( C227 C244 ) C227_=_C276( C227 C276 ) C227_=_C290( C227 C290 ) C227_=_C330( C227 C330 ) \nC227_=_C340( C227 C340 ) C227_=_C369( C227 C369 ) C227_=_C371( C227 C371 ) C227_=_C372( C227 C372 ) C228_=_C229( C228 C229 ) C228_=_C230( C228 C230 ) \nC228_=_C231( C228 C231 ) C228_=_C232( C228 C232 ) C228_=_C233( C228 C233 ) C228_=_C234( C228 C234 ) C228_=_C235( C228 C235 ) C228_=_C236( C228 C236 ) \nC228_=_C237( C228 C237 ) C228_=_C291( C228 C291 ) C228_=_C341( C228 C341 ) C228_=_C376( C228 C376 ) C228_=_C377( C228 C377 ) C229_=_C230( C229 C230 ) \nC229_=_C231( C229 C231 ) C229_=_C232( C229 C232 ) C229_=_C233( C229 C233 ) C229_=_C234( C229 C234 ) C229_=_C235( C229 C235 ) C229_=_C236( C229 C236 ) \nC229_=_C237( C229 C237 ) C229_=_C245( C229 C245 ) C229_=_C277( C229 C277 ) C229_=_C292( C229 C292 ) C229_=_C331( C229 C331 ) C229_=_C342( C229 C342 ) \nC229_=_C386( C229 C386 ) C229_=_C388( C229 C388 ) C229_=_C389( C229 C389 ) C230_=_C231( C230 C231 ) C230_=_C232( C230 C232 ) C230_=_C233( C230 C233 ) \nC230_=_C234( C230 C234 ) C230_=_C235( C230 C235 ) C230_=_C236( C230 C236 ) C230_=_C237( C230 C237 ) C230_=_C293( C230 C293 ) C230_=_C343( C230 C343 ) \nC230_=_C393( C230 C393 ) C230_=_C394( C230 C394 ) C231_=_C232( C231 C232 ) C231_=_C233( C231 C233 ) C231_=_C234( C231 C234 ) C231_=_C235( C231 C235 ) \nC231_=_C236( C231 C236 ) C231_=_C237( C231 C237 ) C231_=_C246( C231 C246 ) C231_=_C278( C231 C278 ) C231_=_C294( C231 C294 ) C231_=_C332( C231 C332 ) \nC231_=_C344( C231 C344 ) C231_=_C401( C231 C401 ) C231_=_C403( C231 C403 ) C231_=_C404( C231 C404 ) C232_=_C233( C232 C233 ) C232_=_C234( C232 C234 ) \nC232_=_C235( C232 C235 ) C232_=_C236(</w:t>
      </w:r>
    </w:p>
    <w:p>
      <w:pPr>
        <w:pStyle w:val="PreformattedText"/>
        <w:bidi w:val="0"/>
        <w:spacing w:before="0" w:after="0"/>
        <w:jc w:val="left"/>
        <w:rPr/>
      </w:pPr>
      <w:r>
        <w:rPr/>
        <w:t xml:space="preserve"> </w:t>
      </w:r>
      <w:r>
        <w:rPr/>
        <w:t>C232 C236 ) C232_=_C237( C232 C237 ) C232_=_C295( C232 C295 ) C232_=_C345( C232 C345 ) C232_=_C406( C232 C406 ) \nC232_=_C408( C232 C408 ) C233_=_C234( C233 C234 ) C233_=_C235( C233 C235 ) C233_=_C236( C233 C236 ) C233_=_C237( C233 C237 ) C233_=_C247( C233 C247 ) \nC233_=_C279( C233 C279 ) C233_=_C296( C233 C296 ) C233_=_C333( C233 C333 ) C233_=_C346( C233 C346 ) C233_=_C413( C233 C413 ) C233_=_C415( C233 C415 ) \nC233_=_C416( C233 C416 ) C234_=_C235( C234 C235 ) C234_=_C236( C234 C236 ) C234_=_C237( C234 C237 ) C234_=_C297( C234 C297 ) C234_=_C347( C234 C347 ) \nC234_=_C417( C234 C417 ) C234_=_C418( C234 C418 ) C235_=_C236( C235 C236 ) C235_=_C237( C235 C237 ) C235_=_C268( C235 C268 ) C235_=_C280( C235 C280 ) \nC235_=_C298( C235 C298 ) C235_=_C309( C235 C309 ) C235_=_C325( C235 C325 ) C235_=_C357( C235 C357 ) C235_=_C369( C235 C369 ) C235_=_C376( C235 C376 ) \nC235_=_C386( C235 C386 ) C235_=_C393( C235 C393 ) C235_=_C401( C235 C401 ) C235_=_C406( C235 C406 ) C235_=_C413( C235 C413 ) C235_=_C417( C235 C417 ) \nC235_=_C421( C235 C421 ) C235_=_C422( C235 C422 ) C235_=_C424( C235 C424 ) C236_=_C237( C236 C237 ) C236_=_C299( C236 C299 ) C236_=_C349( C236 C349 ) \nC236_=_C421( C236 C421 ) C236_=_C425( C236 C425 ) C237_=_C270( C237 C270 ) C237_=_C281( C237 C281 ) C237_=_C300( C237 C300 ) C237_=_C310( C237 C310 ) \nC237_=_C327( C237 C327 ) C237_=_C358( C237 C358 ) C237_=_C371( C237 C371 ) C237_=_C377( C237 C377 ) C237_=_C388( C237 C388 ) C237_=_C394( C237 C394 ) \nC237_=_C403( C237 C403 ) C237_=_C408( C237 C408 ) C237_=_C415( C237 C415 ) C237_=_C418( C237 C418 ) C237_=_C425( C237 C425 ) C237_=_C428( C237 C428 ) \nC237_=_C429( C237 C429 ) C239_=_C240( C239 C240 ) C239_=_C241( C239 C241 ) C239_=_C244( C239 C244 ) C239_=_C245( C239 C245 ) C239_=_C246( C239 C246 ) \nC239_=_C247( C239 C247 ) C239_=_C252( C239 C252 ) C239_=_C254( C239 C254 ) C239_=_C257( C239 C257 ) C239_=_C258( C239 C258 ) C239_=_C268( C239 C268 ) \nC239_=_C270( C239 C270 ) C239_=_C271( C239 C271 ) C240_=_C241( C240 C241 ) C240_=_C244( C240 C244 ) C240_=_C245( C240 C245 ) C240_=_C246( C240 C246 ) \nC240_=_C247( C240 C247 ) C240_=_C254( C240 C254 ) C240_=_C284( C240 C284 ) C240_=_C285( C240 C285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40_=_C299( C240 C299 ) \nC240_=_C300( C240 C300 ) C241_=_C244( C241 C244 ) C241_=_C245( C241 C245 ) C241_=_C246( C241 C246 ) C241_=_C247( C241 C247 ) C241_=_C273( C241 C273 ) \nC241_=_C286( C241 C286 ) C241_=_C313( C241 C313 ) C241_=_C315( C241 C315 ) C241_=_C325( C241 C325 ) C241_=_C327( C241 C327 ) C241_=_C328( C241 C328 ) \nC244_=_C245( C244 C245 ) C244_=_C246( C244 C246 ) C244_=_C247( C244 C247 ) C244_=_C276( C244 C276 ) C244_=_C290( C244 C290 ) C244_=_C330( C244 C330 ) \nC244_=_C340( C244 C340 ) C244_=_C369( C244 C369 ) C244_=_C371( C244 C371 ) C244_=_C372( C244 C372 ) C245_=_C246( C245 C246 ) C245_=_C247( C245 C247 ) \nC245_=_C277( C245 C277 ) C245_=_C292( C245 C292 ) C245_=_C331( C245 C331 ) C245_=_C342( C245 C342 ) C245_=_C386( C245 C386 ) C245_=_C388( C245 C388 ) \nC245_=_C389( C245 C389 ) C246_=_C247( C246 C247 ) C246_=_C278( C246 C278 ) C246_=_C294( C246 C294 ) C246_=_C332( C246 C332 ) C246_=_C344( C246 C344 ) \nC246_=_C401( C246 C401 ) C246_=_C403( C246 C403 ) C246_=_C404( C246 C404 ) C247_=_C279( C247 C279 ) C247_=_C296( C247 C296 ) C247_=_C333( C247 C333 ) \nC247_=_C346( C247 C346 ) C247_=_C413( C247 C413 ) C247_=_C415( C247 C415 ) C247_=_C416( C247 C416 ) C252_=_C254( C252 C254 ) C252_=_C257( C252 C257 ) \nC252_=_C258( C252 C258 ) C252_=_C268( C252 C268 ) C252_=_C270( C252 C270 ) C252_=_C271( C252 C271 ) C252_=_C273( C252 C273 ) C252_=_C274( C252 C274 ) \nC252_=_C275( C252 C275 ) C252_=_C276( C252 C276 ) C252_=_C277( C252 C277 ) C252_=_C278( C252 C278 ) C252_=_C279( C252 C279 ) C252_=_C280( C252 C280 ) \nC252_=_C281( C252 C281 ) C254_=_C257( C254 C257 ) C254_=_C258( C254 C258 ) C254_=_C268( C254 C268 ) C254_=_C270( C254 C270 ) C254_=_C271( C254 C271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300( C254 C300 ) C257_=_C258( C257 C258 ) \nC257_=_C268( C257 C268 ) C257_=_C270( C257 C270 ) C257_=_C271( C257 C271 ) C257_=_C274( C257 C274 ) C257_=_C287( C257 C287 ) C257_=_C313( C257 C313 ) \nC257_=_C330( C257 C330 ) C257_=_C331( C257 C331 ) C257_=_C332( C257 C332 ) C257_=_C333( C257 C333 ) C258_=_C268( C258 C268 ) C258_=_C270( C258 C270 ) \nC258_=_C271( C258 C271 ) C258_=_C275( C258 C275 ) C258_=_C288( C258 C288 ) C258_=_C303( C258 C303 ) C258_=_C315( C258 C315 ) C258_=_C338( C258 C338 ) \nC258_=_C339( C258 C339 ) C258_=_C340( C258 C340 ) C258_=_C341( C258 C341 ) C258_=_C342( C258 C342 ) C258_=_C343( C258 C343 ) C258_=_C344( C258 C344 ) \nC258_=_C345( C258 C345 ) C258_=_C346( C258 C346 ) C258_=_C347( C258 C347 ) C258_=_C349( C258 C349 ) C258_=_C351( C258 C351 ) C268_=_C270( C268 C270 ) \nC268_=_C271( C268 C271 ) C268_=_C280( C268 C280 ) C268_=_C298( C268 C298 ) C268_=_C309( C268 C309 ) C268_=_C325( C268 C325 ) C268_=_C357( C268 C357 ) \nC268_=_C369( C268 C369 ) C268_=_C376( C268 C376 ) C268_=_C386( C268 C386 ) C268_=_C393( C268 C393 ) C268_=_C401( C268 C401 ) C268_=_C406( C268 C406 ) \nC268_=_C413( C268 C413 ) C268_=_C417( C268 C417 ) C268_=_C421( C268 C421 ) C268_=_C422( C268 C422 ) C268_=_C424( C268 C424 ) C270_=_C271( C270 C271 ) \nC270_=_C281( C270 C281 ) C270_=_C300( C270 C300 ) C270_=_C310( C270 C310 ) C270_=_C327( C270 C327 ) C270_=_C358( C270 C358 ) C270_=_C371( C270 C371 ) \nC270_=_C377( C270 C377 ) C270_=_C388( C270 C388 ) C270_=_C394( C270 C394 ) C270_=_C403( C270 C403 ) C270_=_C408( C270 C408 ) C270_=_C415( C270 C415 ) \nC270_=_C418( C270 C418 ) C270_=_C425( C270 C425 ) C270_=_C428( C270 C428 ) C270_=_C429( C270 C429 ) C271_=_C328( C271 C328 ) C271_=_C351( C271 C351 ) \nC271_=_C372( C271 C372 ) C271_=_C389( C271 C389 ) C271_=_C404( C271 C404 ) C271_=_C416( C271 C416 ) C271_=_C424( C271 C424 ) C271_=_C428( C271 C428 ) \nC273_=_C274( C273 C274 ) C273_=_C275( C273 C275 ) C273_=_C276( C273 C276 ) C273_=_C277( C273 C277 ) C273_=_C278( C273 C278 ) C273_=_C279( C273 C279 ) \nC273_=_C280( C273 C280 ) C273_=_C281( C273 C281 ) C273_=_C286( C273 C286 ) C273_=_C313( C273 C313 ) C273_=_C315( C273 C315 ) C273_=_C325( C273 C325 ) \nC273_=_C327( C273 C327 ) C273_=_C328( C273 C328 ) C274_=_C275( C274 C275 ) C274_=_C276( C274 C276 ) C274_=_C277( C274 C277 ) C274_=_C278( C274 C278 ) \nC274_=_C279( C274 C279 ) C274_=_C280( C274 C280 ) C274_=_C281( C274 C281 ) C274_=_C287( C274 C287 ) C274_=_C313( C274 C313 ) C274_=_C330( C274 C330 ) \nC274_=_C331( C274 C331 ) C274_=_C332( C274 C332 ) C274_=_C333( C274 C333 ) C275_=_C276( C275 C276 ) C275_=_C277( C275 C277 ) C275_=_C278( C275 C278 ) \nC275_=_C279( C275 C279 ) C275_=_C280( C275 C280 ) C275_=_C281( C275 C281 ) C275_=_C288( C275 C288 ) C275_=_C303( C275 C303 ) C275_=_C315( C275 C315 ) \nC275_=_C338( C275 C338 ) C275_=_C339( C275 C339 ) C275_=_C340( C275 C340 ) C275_=_C341( C275 C341 ) C275_=_C342( C275 C342 ) C275_=_C343( C275 C343 ) \nC275_=_C344( C275 C344 ) C275_=_C345( C275 C345 ) C275_=_C346( C275 C346 ) C275_=_C347( C275 C347 ) C275_=_C349( C275 C349 ) C275_=_C351( C275 C351 ) \nC276_=_C277( C276 C277 ) C276_=_C278( C276 C278 ) C276_=_C279( C276 C279 ) C276_=_C280( C276 C280 ) C276_=_C281( C276 C281 ) C276_=_C290( C276 C290 ) \nC276_=_C330( C276 C330 ) C276_=_C340( C276 C340 ) C276_=_C369( C276 C369 ) C276_=_C371( C276 C371 ) C276_=_C372( C276 C372 ) C277_=_C278( C277 C278 ) \nC277_=_C279( C277 C279 ) C277_=_C280( C277 C280 ) C277_=_C281( C277 C281 ) C277_=_C292( C277 C292 ) C277_=_C331( C277 C331 ) C277_=_C342( C277 C342 ) \nC277_=_C386( C277 C386 ) C277_=_C388( C277 C388 ) C277_=_C389( C277 C389 ) C278_=_C279( C278 C279 ) C278_=_C280( C278 C280 ) C278_=_C281( C278 C281 ) \nC278_=_C294( C278 C294 ) C278_=_C332( C278 C332 ) C278_=_C344( C278 C344 ) C278_=_C401( C278 C401 ) C278_=_C403( C278 C403 ) C278_=_C404( C278 C404 ) \nC279_=_C280( C279 C280 ) C279_=_C281( C279 C281 ) C279_=_C296( C279 C296 ) C279_=_C333( C279 C333 ) C279_=_C346( C279 C346 ) C279_=_C413( C279 C413 ) \nC279_=_C415( C279 C415 ) C279_=_C416( C279 C416 ) C280_=_C281( C280 C281 ) C280_=_C298( C280 C298 ) C280_=_C309( C280 C309 ) C280_=_C325( C280 C325 ) \nC280_=_C357( C280 C357 ) C280_=_C369( C280 C369 ) C280_=_C376( C280 C376 ) C280_=_C386( C280 C386 ) C280_=_C393( C280 C393 ) C280_=_C401( C280 C401 ) \nC280_=_C406( C280 C406 ) C280_=_C413( C280 C413 ) C280_=_C417( C280 C417 ) C280_=_C421( C280 C421 ) C280_=_C422( C280 C422 ) C280_=_C424( C280 C424 ) \nC281_=_C300( C281 C300 ) C281_=_C310( C281 C310 ) C281_=_C327( C281 C327 ) C281_=_C358( C281 C358 ) C281_=_C371( C281 C371 ) C281_=_C377( C281 C377 ) \nC281_=_C388( C281 C388 ) C281_=_C394( C281 C394 ) C281_=_C403( C281 C403 ) C281_=_C408( C281 C408 ) C281_=_C415( C281 C415 ) C281_=_C418( C281 C418 ) \nC281_=_C425( C281 C425 ) C281_=_C428( C281 C428 ) C281_=_C429( C281 C42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3( C284 C303 ) C284_=_C309(</w:t>
      </w:r>
    </w:p>
    <w:p>
      <w:pPr>
        <w:pStyle w:val="PreformattedText"/>
        <w:bidi w:val="0"/>
        <w:spacing w:before="0" w:after="0"/>
        <w:jc w:val="left"/>
        <w:rPr/>
      </w:pPr>
      <w:r>
        <w:rPr/>
        <w:t xml:space="preserve"> </w:t>
      </w:r>
      <w:r>
        <w:rPr/>
        <w:t>C284 C309 ) C284_=_C310( C284 C31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13( C286 C313 ) C286_=_C315( C286 C315 ) C286_=_C325( C286 C325 ) \nC286_=_C327( C286 C327 ) C286_=_C328( C286 C328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13( C287 C313 ) C287_=_C330( C287 C330 ) C287_=_C331( C287 C331 ) \nC287_=_C332( C287 C332 ) C287_=_C333( C287 C333 ) C288_=_C289( C288 C289 ) C288_=_C290( C288 C290 ) C288_=_C291( C288 C291 ) C288_=_C292( C288 C292 ) \nC288_=_C293( C288 C293 ) C288_=_C294( C288 C294 ) C288_=_C295( C288 C295 ) C288_=_C296( C288 C296 ) C288_=_C297( C288 C297 ) C288_=_C298( C288 C298 ) \nC288_=_C299( C288 C299 ) C288_=_C300( C288 C300 ) C288_=_C303( C288 C303 ) C288_=_C315( C288 C315 ) C288_=_C338( C288 C338 ) C288_=_C339( C288 C339 ) \nC288_=_C340( C288 C340 ) C288_=_C341( C288 C341 ) C288_=_C342( C288 C342 ) C288_=_C343( C288 C343 ) C288_=_C344( C288 C344 ) C288_=_C345( C288 C345 ) \nC288_=_C346( C288 C346 ) C288_=_C347( C288 C347 ) C288_=_C349( C288 C349 ) C288_=_C351( C288 C351 ) C289_=_C290( C289 C290 ) C289_=_C291( C289 C291 ) \nC289_=_C292( C289 C292 ) C289_=_C293( C289 C293 ) C289_=_C294( C289 C294 ) C289_=_C295( C289 C295 ) C289_=_C296( C289 C296 ) C289_=_C297( C289 C297 ) \nC289_=_C298( C289 C298 ) C289_=_C299( C289 C299 ) C289_=_C300( C289 C300 ) C289_=_C338( C289 C338 ) C289_=_C357( C289 C357 ) C289_=_C358( C289 C358 ) \nC290_=_C291( C290 C291 ) C290_=_C292( C290 C292 ) C290_=_C293( C290 C293 ) C290_=_C294( C290 C294 ) C290_=_C295( C290 C295 ) C290_=_C296( C290 C296 ) \nC290_=_C297( C290 C297 ) C290_=_C298( C290 C298 ) C290_=_C299( C290 C299 ) C290_=_C300( C290 C300 ) C290_=_C330( C290 C330 ) C290_=_C340( C290 C340 ) \nC290_=_C369( C290 C369 ) C290_=_C371( C290 C371 ) C290_=_C372( C290 C372 ) C291_=_C292( C291 C292 ) C291_=_C293( C291 C293 ) C291_=_C294( C291 C294 ) \nC291_=_C295( C291 C295 ) C291_=_C296( C291 C296 ) C291_=_C297( C291 C297 ) C291_=_C298( C291 C298 ) C291_=_C299( C291 C299 ) C291_=_C300( C291 C300 ) \nC291_=_C341( C291 C341 ) C291_=_C376( C291 C376 ) C291_=_C377( C291 C377 ) C292_=_C293( C292 C293 ) C292_=_C294( C292 C294 ) C292_=_C295( C292 C295 ) \nC292_=_C296( C292 C296 ) C292_=_C297( C292 C297 ) C292_=_C298( C292 C298 ) C292_=_C299( C292 C299 ) C292_=_C300( C292 C300 ) C292_=_C331( C292 C331 ) \nC292_=_C342( C292 C342 ) C292_=_C386( C292 C386 ) C292_=_C388( C292 C388 ) C292_=_C389( C292 C389 ) C293_=_C294( C293 C294 ) C293_=_C295( C293 C295 ) \nC293_=_C296( C293 C296 ) C293_=_C297( C293 C297 ) C293_=_C298( C293 C298 ) C293_=_C299( C293 C299 ) C293_=_C300( C293 C300 ) C293_=_C343( C293 C343 ) \nC293_=_C393( C293 C393 ) C293_=_C394( C293 C394 ) C294_=_C295( C294 C295 ) C294_=_C296( C294 C296 ) C294_=_C297( C294 C297 ) C294_=_C298( C294 C298 ) \nC294_=_C299( C294 C299 ) C294_=_C300( C294 C300 ) C294_=_C332( C294 C332 ) C294_=_C344( C294 C344 ) C294_=_C401( C294 C401 ) C294_=_C403( C294 C403 ) \nC294_=_C404( C294 C404 ) C295_=_C296( C295 C296 ) C295_=_C297( C295 C297 ) C295_=_C298( C295 C298 ) C295_=_C299( C295 C299 ) C295_=_C300( C295 C300 ) \nC295_=_C345( C295 C345 ) C295_=_C406( C295 C406 ) C295_=_C408( C295 C408 ) C296_=_C297( C296 C297 ) C296_=_C298( C296 C298 ) C296_=_C299( C296 C299 ) \nC296_=_C300( C296 C300 ) C296_=_C333( C296 C333 ) C296_=_C346( C296 C346 ) C296_=_C413( C296 C413 ) C296_=_C415( C296 C415 ) C296_=_C416( C296 C416 ) \nC297_=_C298( C297 C298 ) C297_=_C299( C297 C299 ) C297_=_C300( C297 C300 ) C297_=_C347( C297 C347 ) C297_=_C417( C297 C417 ) C297_=_C418( C297 C418 ) \nC298_=_C299( C298 C299 ) C298_=_C300( C298 C300 ) C298_=_C309( C298 C309 ) C298_=_C325( C298 C325 ) C298_=_C357( C298 C357 ) C298_=_C369( C298 C369 ) \nC298_=_C376( C298 C376 ) C298_=_C386( C298 C386 ) C298_=_C393( C298 C393 ) C298_=_C401( C298 C401 ) C298_=_C406( C298 C406 ) C298_=_C413( C298 C413 ) \nC298_=_C417( C298 C417 ) C298_=_C421( C298 C421 ) C298_=_C422( C298 C422 ) C298_=_C424( C298 C424 ) C299_=_C300( C299 C300 ) C299_=_C349( C299 C349 ) \nC299_=_C421( C299 C421 ) C299_=_C425( C299 C425 ) C300_=_C310( C300 C310 ) C300_=_C327( C300 C327 ) C300_=_C358( C300 C358 ) C300_=_C371( C300 C371 ) \nC300_=_C377( C300 C377 ) C300_=_C388( C300 C388 ) C300_=_C394( C300 C394 ) C300_=_C403( C300 C403 ) C300_=_C408( C300 C408 ) C300_=_C415( C300 C415 ) \nC300_=_C418( C300 C418 ) C300_=_C425( C300 C425 ) C300_=_C428( C300 C428 ) C300_=_C429( C300 C429 ) C303_=_C309( C303 C309 ) C303_=_C310( C303 C310 ) \nC303_=_C315( C303 C315 ) C303_=_C338( C303 C338 ) C303_=_C339( C303 C339 ) C303_=_C340( C303 C340 ) C303_=_C341( C303 C341 ) C303_=_C342( C303 C342 ) \nC303_=_C343( C303 C343 ) C303_=_C344( C303 C344 ) C303_=_C345( C303 C345 ) C303_=_C346( C303 C346 ) C303_=_C347( C303 C347 ) C303_=_C349( C303 C349 ) \nC303_=_C351( C303 C351 ) C309_=_C310( C309 C310 ) C309_=_C325( C309 C325 ) C309_=_C357( C309 C357 ) C309_=_C369( C309 C369 ) C309_=_C376( C309 C376 ) \nC309_=_C386( C309 C386 ) C309_=_C393( C309 C393 ) C309_=_C401( C309 C401 ) C309_=_C406( C309 C406 ) C309_=_C413( C309 C413 ) C309_=_C417( C309 C417 ) \nC309_=_C421( C309 C421 ) C309_=_C422( C309 C422 ) C309_=_C424( C309 C424 ) C310_=_C327( C310 C327 ) C310_=_C358( C310 C358 ) C310_=_C371( C310 C371 ) \nC310_=_C377( C310 C377 ) C310_=_C388( C310 C388 ) C310_=_C394( C310 C394 ) C310_=_C403( C310 C403 ) C310_=_C408( C310 C408 ) C310_=_C415( C310 C415 ) \nC310_=_C418( C310 C418 ) C310_=_C425( C310 C425 ) C310_=_C428( C310 C428 ) C310_=_C429( C310 C429 ) C313_=_C315( C313 C315 ) C313_=_C325( C313 C325 ) \nC313_=_C327( C313 C327 ) C313_=_C328( C313 C328 ) C313_=_C330( C313 C330 ) C313_=_C331( C313 C331 ) C313_=_C332( C313 C332 ) C313_=_C333( C313 C333 ) \nC315_=_C325( C315 C325 ) C315_=_C327( C315 C327 ) C315_=_C328( C315 C328 ) C315_=_C338( C315 C338 ) C315_=_C339( C315 C339 ) C315_=_C340( C315 C340 ) \nC315_=_C341( C315 C341 ) C315_=_C342( C315 C342 ) C315_=_C343( C315 C343 ) C315_=_C344( C315 C344 ) C315_=_C345( C315 C345 ) C315_=_C346( C315 C346 ) \nC315_=_C347( C315 C347 ) C315_=_C349( C315 C349 ) C315_=_C351( C315 C351 ) C325_=_C327( C325 C327 ) C325_=_C328( C325 C328 ) C325_=_C357( C325 C357 ) \nC325_=_C369( C325 C369 ) C325_=_C376( C325 C376 ) C325_=_C386( C325 C386 ) C325_=_C393( C325 C393 ) C325_=_C401( C325 C401 ) C325_=_C406( C325 C406 ) \nC325_=_C413( C325 C413 ) C325_=_C417( C325 C417 ) C325_=_C421( C325 C421 ) C325_=_C422( C325 C422 ) C325_=_C424( C325 C424 ) C327_=_C328( C327 C328 ) \nC327_=_C358( C327 C358 ) C327_=_C371( C327 C371 ) C327_=_C377( C327 C377 ) C327_=_C388( C327 C388 ) C327_=_C394( C327 C394 ) C327_=_C403( C327 C403 ) \nC327_=_C408( C327 C408 ) C327_=_C415( C327 C415 ) C327_=_C418( C327 C418 ) C327_=_C425( C327 C425 ) C327_=_C428( C327 C428 ) C327_=_C429( C327 C429 ) \nC328_=_C351( C328 C351 ) C328_=_C372( C328 C372 ) C328_=_C389( C328 C389 ) C328_=_C404( C328 C404 ) C328_=_C416( C328 C416 ) C328_=_C424( C328 C424 ) \nC328_=_C428( C328 C428 ) C330_=_C331( C330 C331 ) C330_=_C332( C330 C332 ) C330_=_C333( C330 C333 ) C330_=_C340( C330 C340 ) C330_=_C369( C330 C369 ) \nC330_=_C371( C330 C371 ) C330_=_C372( C330 C372 ) C331_=_C332( C331 C332 ) C331_=_C333( C331 C333 ) C331_=_C342( C331 C342 ) C331_=_C386( C331 C386 ) \nC331_=_C388( C331 C388 ) C331_=_C389( C331 C389 ) C332_=_C333( C332 C333 ) C332_=_C344( C332 C344 ) C332_=_C401( C332 C401 ) C332_=_C403( C332 C403 ) \nC332_=_C404( C332 C404 ) C333_=_C346( C333 C346 ) C333_=_C413( C333 C413 ) C333_=_C415( C333 C415 ) C333_=_C416( C333 C416 ) C338_=_C339( C338 C339 ) \nC338_=_C340( C338 C340 ) C338_=_C341( C338 C341 ) C338_=_C342( C338 C342 ) C338_=_C343( C338 C343 ) C338_=_C344( C338 C344 ) C338_=_C345( C338 C345 ) \nC338_=_C346( C338 C346 ) C338_=_C347( C338 C347 ) C338_=_C349( C338 C349 ) C338_=_C351( C338 C351 ) C338_=_C357( C338 C357 ) C338_=_C358( C338 C358 ) \nC339_=_C340( C339 C340 ) C339_=_C341( C339 C341 ) C339_=_C342( C339 C342 ) C339_=_C343( C339 C343 ) C339_=_C344( C339 C344 ) C339_=_C345( C339 C345 ) \nC339_=_C346( C339 C346 ) C339_=_C347( C339 C347 ) C339_=_C349( C339 C349 ) C339_=_C351( C339 C351 ) C340_=_C341( C340 C341 ) C340_=_C342( C340 C342 ) \nC340_=_C343( C340 C343 ) C340_=_C344( C340 C344 ) C340_=_C345( C340 C345 ) C340_=_C346( C340 C346 ) C340_=_C347( C340 C347 ) C340_=_C349( C340 C349 ) \nC340_=_C351( C340 C351 ) C340_=_C369( C340 C369 ) C340_=_C371( C340 C371 ) C340_=_C372( C340 C372 ) C341_=_C342( C341 C342 ) C341_=_C343( C341 C343 ) \nC341_=_C344( C341 C344 ) C341_=_C345( C341 C345 ) C341_=_C346( C341 C346 ) C341_=_C347( C341 C347 ) C341_=_C349( C341 C349 ) C341_=_C351( C341 C351 ) \nC341_=_C376( C341 C376 ) C341_=_C377( C341 C377 ) C342_=_C343( C342 C343 ) C342_=_C344( C342 C344 ) C342_=_C345( C342 C345 ) C342_=_C346( C342 C346 ) \nC342_=_C347( C342 C347 ) C342_=_C349( C342 C349 ) C342_=_C351( C342 C351 ) C342_=_C386( C342 C386 ) C342_=_C388( C342 C388 ) C342_=_C389( C342 C389 ) \nC343_=_C344( C343 C344 ) C343_=_C345( C343 C345 ) C343_=_C346( C343 C346 ) C343_=_C347(</w:t>
      </w:r>
    </w:p>
    <w:p>
      <w:pPr>
        <w:pStyle w:val="PreformattedText"/>
        <w:bidi w:val="0"/>
        <w:spacing w:before="0" w:after="0"/>
        <w:jc w:val="left"/>
        <w:rPr/>
      </w:pPr>
      <w:r>
        <w:rPr/>
        <w:t xml:space="preserve"> </w:t>
      </w:r>
      <w:r>
        <w:rPr/>
        <w:t>C343 C347 ) C343_=_C349( C343 C349 ) C343_=_C351( C343 C351 ) \nC343_=_C393( C343 C393 ) C343_=_C394( C343 C394 ) C344_=_C345( C344 C345 ) C344_=_C346( C344 C346 ) C344_=_C347( C344 C347 ) C344_=_C349( C344 C349 ) \nC344_=_C351( C344 C351 ) C344_=_C401( C344 C401 ) C344_=_C403( C344 C403 ) C344_=_C404( C344 C404 ) C345_=_C346( C345 C346 ) C345_=_C347( C345 C347 ) \nC345_=_C349( C345 C349 ) C345_=_C351( C345 C351 ) C345_=_C406( C345 C406 ) C345_=_C408( C345 C408 ) C346_=_C347( C346 C347 ) C346_=_C349( C346 C349 ) \nC346_=_C351( C346 C351 ) C346_=_C413( C346 C413 ) C346_=_C415( C346 C415 ) C346_=_C416( C346 C416 ) C347_=_C349( C347 C349 ) C347_=_C351( C347 C351 ) \nC347_=_C417( C347 C417 ) C347_=_C418( C347 C418 ) C349_=_C351( C349 C351 ) C349_=_C421( C349 C421 ) C349_=_C425( C349 C425 ) C351_=_C372( C351 C372 ) \nC351_=_C389( C351 C389 ) C351_=_C404( C351 C404 ) C351_=_C416( C351 C416 ) C351_=_C424( C351 C424 ) C351_=_C428( C351 C428 ) C357_=_C358( C357 C358 ) \nC357_=_C369( C357 C369 ) C357_=_C376( C357 C376 ) C357_=_C386( C357 C386 ) C357_=_C393( C357 C393 ) C357_=_C401( C357 C401 ) C357_=_C406( C357 C406 ) \nC357_=_C413( C357 C413 ) C357_=_C417( C357 C417 ) C357_=_C421( C357 C421 ) C357_=_C422( C357 C422 ) C357_=_C424( C357 C424 ) C358_=_C371( C358 C371 ) \nC358_=_C377( C358 C377 ) C358_=_C388( C358 C388 ) C358_=_C394( C358 C394 ) C358_=_C403( C358 C403 ) C358_=_C408( C358 C408 ) C358_=_C415( C358 C415 ) \nC358_=_C418( C358 C418 ) C358_=_C425( C358 C425 ) C358_=_C428( C358 C428 ) C358_=_C429( C358 C429 ) C369_=_C371( C369 C371 ) C369_=_C372( C369 C372 ) \nC369_=_C376( C369 C376 ) C369_=_C386( C369 C386 ) C369_=_C393( C369 C393 ) C369_=_C401( C369 C401 ) C369_=_C406( C369 C406 ) C369_=_C413( C369 C413 ) \nC369_=_C417( C369 C417 ) C369_=_C421( C369 C421 ) C369_=_C422( C369 C422 ) C369_=_C424( C369 C424 ) C371_=_C372( C371 C372 ) C371_=_C377( C371 C377 ) \nC371_=_C388( C371 C388 ) C371_=_C394( C371 C394 ) C371_=_C403( C371 C403 ) C371_=_C408( C371 C408 ) C371_=_C415( C371 C415 ) C371_=_C418( C371 C418 ) \nC371_=_C425( C371 C425 ) C371_=_C428( C371 C428 ) C371_=_C429( C371 C429 ) C372_=_C389( C372 C389 ) C372_=_C404( C372 C404 ) C372_=_C416( C372 C416 ) \nC372_=_C424( C372 C424 ) C372_=_C428( C372 C428 ) C376_=_C377( C376 C377 ) C376_=_C386( C376 C386 ) C376_=_C393( C376 C393 ) C376_=_C401( C376 C401 ) \nC376_=_C406( C376 C406 ) C376_=_C413( C376 C413 ) C376_=_C417( C376 C417 ) C376_=_C421( C376 C421 ) C376_=_C422( C376 C422 ) C376_=_C424( C376 C424 ) \nC377_=_C388( C377 C388 ) C377_=_C394( C377 C394 ) C377_=_C403( C377 C403 ) C377_=_C408( C377 C408 ) C377_=_C415( C377 C415 ) C377_=_C418( C377 C418 ) \nC377_=_C425( C377 C425 ) C377_=_C428( C377 C428 ) C377_=_C429( C377 C429 ) C386_=_C388( C386 C388 ) C386_=_C389( C386 C389 ) C386_=_C393( C386 C393 ) \nC386_=_C401( C386 C401 ) C386_=_C406( C386 C406 ) C386_=_C413( C386 C413 ) C386_=_C417( C386 C417 ) C386_=_C421( C386 C421 ) C386_=_C422( C386 C422 ) \nC386_=_C424( C386 C424 ) C388_=_C389( C388 C389 ) C388_=_C394( C388 C394 ) C388_=_C403( C388 C403 ) C388_=_C408( C388 C408 ) C388_=_C415( C388 C415 ) \nC388_=_C418( C388 C418 ) C388_=_C425( C388 C425 ) C388_=_C428( C388 C428 ) C388_=_C429( C388 C429 ) C389_=_C404( C389 C404 ) C389_=_C416( C389 C416 ) \nC389_=_C424( C389 C424 ) C389_=_C428( C389 C428 ) C393_=_C394( C393 C394 ) C393_=_C401( C393 C401 ) C393_=_C406( C393 C406 ) C393_=_C413( C393 C413 ) \nC393_=_C417( C393 C417 ) C393_=_C421( C393 C421 ) C393_=_C422( C393 C422 ) C393_=_C424( C393 C424 ) C394_=_C403( C394 C403 ) C394_=_C408( C394 C408 ) \nC394_=_C415( C394 C415 ) C394_=_C418( C394 C418 ) C394_=_C425( C394 C425 ) C394_=_C428( C394 C428 ) C394_=_C429( C394 C429 ) C401_=_C403( C401 C403 ) \nC401_=_C404( C401 C404 ) C401_=_C406( C401 C406 ) C401_=_C413( C401 C413 ) C401_=_C417( C401 C417 ) C401_=_C421( C401 C421 ) C401_=_C422( C401 C422 ) \nC401_=_C424( C401 C424 ) C403_=_C404( C403 C404 ) C403_=_C408( C403 C408 ) C403_=_C415( C403 C415 ) C403_=_C418( C403 C418 ) C403_=_C425( C403 C425 ) \nC403_=_C428( C403 C428 ) C403_=_C429( C403 C429 ) C404_=_C416( C404 C416 ) C404_=_C424( C404 C424 ) C404_=_C428( C404 C428 ) C406_=_C408( C406 C408 ) \nC406_=_C413( C406 C413 ) C406_=_C417( C406 C417 ) C406_=_C421( C406 C421 ) C406_=_C422( C406 C422 ) C406_=_C424( C406 C424 ) C408_=_C415( C408 C415 ) \nC408_=_C418( C408 C418 ) C408_=_C425( C408 C425 ) C408_=_C428( C408 C428 ) C408_=_C429( C408 C429 ) C413_=_C415( C413 C415 ) C413_=_C416( C413 C416 ) \nC413_=_C417( C413 C417 ) C413_=_C421( C413 C421 ) C413_=_C422( C413 C422 ) C413_=_C424( C413 C424 ) C415_=_C416( C415 C416 ) C415_=_C418( C415 C418 ) \nC415_=_C425( C415 C425 ) C415_=_C428( C415 C428 ) C415_=_C429( C415 C429 ) C416_=_C424( C416 C424 ) C416_=_C428( C416 C428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8-&gt;54[label="195: C1 C3 C4 C8 C9 \nC10 C12 C13 C16 C17 C27 \nC29 C30 C33 C34 C36 C38 \nC40 C41 C42 C43 C47 C48 \nC51 C52 C53 C57 C60 C61 \nC64 C65 C66 C67 C68 C69 \nC70 C71 C72 C74 C77 C80 \nC82 C84 C89 C91 C95 C96 \nC97 C98 C102 C105 C106 C109 \nC110 C111 C112 C113 C114 C115 \nC116 C117 C119 C122 C123 C126 \nC128 C130 C131 C132 C133 C142 \nC143 C144 C146 C147 C150 C151 \nC161 C163 C164 C166 C168 C170 \nC176 C177 C180 C182 C183 C185 \nC186 C189 C190 C200 C202 C203 \nC205 C207 C209 C210 C211 C212 \nC218 C219 C222 C223 C226 C227 \nC228 C229 C230 C231 C232 C233 \nC234 C236 C239 C241 C244 C245 \nC246 C247 C252 C254 C257 C258 \nC268 C270 C271 C273 C276 C277 \nC278 C279 C284 C285 C286 C289 \nC290 C291 C292 C293 C294 C295 \nC296 C297 C299 C303 C309 C310 \nC313 C315 C325 C327 C328 C330 \nC331 C332 C333 C338 C339 C340 \nC341 C342 C343 C344 C345 C346 \nC347 C349 C357 C358 C369 C371 \nC372 C376 C377 C386 C388 C389 \nC393 C394 C401 C403 C404 C406 \nC408 C413 C415 C416 C417 C418 \nC421 C422 C425 C429 \n2436: C1_=_C3 ,C1_=_C4 ,C1_=_C8 ,C1_=_C9 ,C1_=_C10 ,\nC1_=_C12 ,C1_=_C13 ,C1_=_C16 ,C1_=_C17 ,C1_=_C27 ,C1_=_C29 ,\nC1_=_C30 ,C1_=_C47 ,C1_=_C48 ,C1_=_C51 ,C1_=_C52 ,C1_=_C53 ,\nC1_=_C57 ,C1_=_C60 ,C1_=_C61 ,C1_=_C64 ,C1_=_C65 ,C1_=_C66 ,\nC1_=_C67 ,C1_=_C68 ,C1_=_C69 ,C1_=_C70 ,C1_=_C71 ,C1_=_C72 ,\nC1_=_C74 ,C3_=_C4 ,C3_=_C8 ,C3_=_C9 ,C3_=_C10 ,C3_=_C12 ,\nC3_=_C13 ,C3_=_C16 ,C3_=_C17 ,C3_=_C27 ,C3_=_C29 ,C3_=_C30 ,\nC3_=_C77 ,C3_=_C95 ,C3_=_C96 ,C3_=_C97 ,C3_=_C98 ,C3_=_C102 ,\nC3_=_C105 ,C3_=_C106 ,C3_=_C109 ,C3_=_C110 ,C3_=_C111 ,C3_=_C112 ,\nC3_=_C113 ,C3_=_C114 ,C3_=_C115 ,C3_=_C116 ,C3_=_C117 ,C3_=_C119 ,\nC4_=_C8 ,C4_=_C9 ,C4_=_C10 ,C4_=_C12 ,C4_=_C13 ,C4_=_C16 ,\nC4_=_C17 ,C4_=_C27 ,C4_=_C29 ,C4_=_C30 ,C4_=_C122 ,C4_=_C123 ,\nC4_=_C126 ,C4_=_C128 ,C4_=_C130 ,C4_=_C131 ,C4_=_C132 ,C4_=_C133 ,\nC8_=_C9 ,C8_=_C10 ,C8_=_C12 ,C8_=_C13 ,C8_=_C16 ,C8_=_C17 ,\nC8_=_C27 ,C8_=_C29 ,C8_=_C30 ,C8_=_C142 ,C8_=_C180 ,C8_=_C205 ,\nC8_=_C207 ,C8_=_C209 ,C8_=_C210 ,C8_=_C211 ,C8_=_C212 ,C9_=_C10 ,\nC9_=_C12 ,C9_=_C13 ,C9_=_C16 ,C9_=_C17 ,C9_=_C27 ,C9_=_C29 ,\nC9_=_C30 ,C9_=_C80 ,C9_=_C143 ,C9_=_C166 ,C9_=_C182 ,C9_=_C218 ,\nC9_=_C219 ,C9_=_C222 ,C9_=_C223 ,C9_=_C226 ,C9_=_C227 ,C9_=_C228 ,\nC9_=_C229 ,C9_=_C230 ,C9_=_C231 ,C9_=_C232 ,C9_=_C233 ,C9_=_C234 ,\nC9_=_C236 ,C10_=_C12 ,C10_=_C13 ,C10_=_C16 ,C10_=_C17 ,C10_=_C27 ,\nC10_=_C29 ,C10_=_C30 ,C10_=_C144 ,C10_=_C183 ,C10_=_C239 ,C10_=_C241 ,\nC10_=_C244 ,C10_=_C245 ,C10_=_C246 ,C10_=_C247 ,C12_=_C13 ,C12_=_C16 ,\nC12_=_C17 ,C12_=_C27 ,C12_=_C29 ,C12_=_C30 ,C12_=_C146 ,C12_=_C185 ,\nC12_=_C252 ,C12_=_C273 ,C12_=_C276 ,C12_=_C277 ,C12_=_C278 ,C12_=_C279 ,\nC13_=_C16 ,C13_=_C17 ,C13_=_C27 ,C13_=_C29 ,C13_=_C30 ,C13_=_C82 ,\nC13_=_C147 ,C13_=_C168 ,C13_=_C186 ,C13_=_C254 ,C13_=_C284 ,C13_=_C285 ,\nC13_=_C286 ,C13_=_C289 ,C13_=_C290 ,C13_=_C291 ,C13_=_C292 ,C13_=_C293 ,\nC13_=_C294 ,C13_=_C295 ,C13_=_C296 ,C13_=_C297 ,C13_=_C299 ,C16_=_C17 ,\nC16_=_C27 ,C16_=_C29 ,C16_=_C30 ,C16_=_C150 ,C16_=_C189 ,C16_=_C257 ,\nC16_=_C313 ,C16_=_C330 ,C16_=_C331 ,C16_=_C332 ,C16_=_C333 ,C17_=_C27 ,\nC17_=_C29 ,C17_=_C30 ,C17_=_C84 ,C17_=_C151 ,C17_=_C170 ,C17_=_C190 ,\nC17_=_C258 ,C17_=_C303 ,C17_=_C315 ,C17_=_C338 ,C17_=_C339 ,C17_=_C340 ,\nC17_=_C341 ,C17_=_C342 ,C17_=_C343 ,C17_=_C344 ,C17_=_C345 ,C17_=_C346 ,\nC17_=_C347 ,C17_=_C349 ,C27_=_C29 ,C27_=_C30 ,C27_=_C89 ,C27_=_C161 ,\nC27_=_C176 ,C27_=_C200 ,C27_=_C268 ,C27_=_C309 ,C27_=_C325 ,C27_=_C357 ,\nC27_=_C369 ,C27_=_C376 ,C27_=_C386 ,C27_=_C393 ,C27_=_C401 ,C27_=_C406 ,\nC27_=_C413 ,C27_=_C417 ,C27_=_C421 ,C27_=_C422 ,C29_=_C30 ,C29_=_C91 ,\nC29_=_C163 ,C29_=_C177 ,C29_=_C202 ,C29_=_C270 ,C29_=_C310 ,C29_=_C327 ,\nC29_=_C358 ,C29_=_C371 ,C29_=_C377 ,C29_=_C388 ,C29_=_C394 ,C29_=_C403 ,\nC29_=_C408 ,C29_=_C415 ,C29_=_C418 ,C29_=_C425 ,C29_=_C429 ,C30_=_C164 ,\nC30_=_C203 ,C30_=_C271 ,C30_=_C328 ,C30_=_C372 ,C30_=_C389 ,C30_=_C404 ,\nC30_=_C416 ,C33_=_C34 ,C33_=_C36 ,C33_=_C38 ,C33_=_C40 ,C33_=_C41 ,\nC33_=_C42 ,C33_=_C43 ,C33_=_C51 ,C33_=_C96 ,C33_=_C122 ,C33_=_C142 ,\nC33_=_C143 ,C33_=_C144 ,C33_=_C146 ,C33_=_C147 ,C33_=_C150 ,C33_=_C151 ,\nC33_=_C161 ,C33_=_C163 ,C33_=_C164 ,C34_=_C36 ,C34_=_C38 ,C34_=_C40 ,\nC34_=_C41 ,C34_=_C42 ,C34_=_C43 ,C34_=_C53 ,C34_=_C98 ,C34_=_C123 ,\nC34_=_C180 ,C34_=_C182 ,C34_=_C183 ,C34_=_C185 ,C34_=_C186 ,C34_=_C189 ,\nC34_=_C190 ,C34_=_C200 ,C34_=_C202 ,C34_=_C203 ,C36_=_C38 ,C36_=_C40 ,\nC36_=_C41 ,C36_=_C42 ,C36_=_C43 ,C36_=_C57 ,C36_=_C102 ,C36_=_C126 ,\nC36_=_C205 ,C36_=_C219 ,C36_=_C239 ,C36_=_C252 ,C36_=_C254 ,C36_=_C257 ,\nC36_=_C258 ,C36_=_C268 ,C36_=_C270 ,C36_=_C271 ,C38_=_C40 ,C38_=_C41 ,\nC38_=_C42 ,C38_=_C43 ,C38_=_C61 ,C38_=_C106 ,C38_=_C128 ,C38_=_C207 ,\nC38_=_C223 ,C38_=_C241 ,C38_=_C273 ,C38_=_C286 ,C38_=_C313 ,C38_=_C315 ,\nC38_=_C325 ,C38_=_C327 ,C38_=_C328</w:t>
      </w:r>
    </w:p>
    <w:p>
      <w:pPr>
        <w:pStyle w:val="PreformattedText"/>
        <w:bidi w:val="0"/>
        <w:spacing w:before="0" w:after="0"/>
        <w:jc w:val="left"/>
        <w:rPr/>
      </w:pPr>
      <w:r>
        <w:rPr/>
        <w:t xml:space="preserve"> </w:t>
      </w:r>
      <w:r>
        <w:rPr/>
        <w:t>,C40_=_C41 ,C40_=_C42 ,C40_=_C43 ,\nC40_=_C65 ,C40_=_C110 ,C40_=_C130 ,C40_=_C209 ,C40_=_C227 ,C40_=_C244 ,\nC40_=_C276 ,C40_=_C290 ,C40_=_C330 ,C40_=_C340 ,C40_=_C369 ,C40_=_C371 ,\nC40_=_C372 ,C41_=_C42 ,C41_=_C43 ,C41_=_C67 ,C41_=_C112 ,C41_=_C131 ,\nC41_=_C210 ,C41_=_C229 ,C41_=_C245 ,C41_=_C277 ,C41_=_C292 ,C41_=_C331 ,\nC41_=_C342 ,C41_=_C386 ,C41_=_C388 ,C41_=_C389 ,C42_=_C43 ,C42_=_C69 ,\nC42_=_C114 ,C42_=_C132 ,C42_=_C211 ,C42_=_C231 ,C42_=_C246 ,C42_=_C278 ,\nC42_=_C294 ,C42_=_C332 ,C42_=_C344 ,C42_=_C401 ,C42_=_C403 ,C42_=_C404 ,\nC43_=_C71 ,C43_=_C116 ,C43_=_C133 ,C43_=_C212 ,C43_=_C233 ,C43_=_C247 ,\nC43_=_C279 ,C43_=_C296 ,C43_=_C333 ,C43_=_C346 ,C43_=_C413 ,C43_=_C415 ,\nC43_=_C416 ,C47_=_C48 ,C47_=_C51 ,C47_=_C52 ,C47_=_C53 ,C47_=_C57 ,\nC47_=_C60 ,C47_=_C61 ,C47_=_C64 ,C47_=_C65 ,C47_=_C66 ,C47_=_C67 ,\nC47_=_C68 ,C47_=_C69 ,C47_=_C70 ,C47_=_C71 ,C47_=_C72 ,C47_=_C74 ,\nC47_=_C77 ,C47_=_C80 ,C47_=_C82 ,C47_=_C84 ,C47_=_C89 ,C47_=_C91 ,\nC48_=_C51 ,C48_=_C52 ,C48_=_C53 ,C48_=_C57 ,C48_=_C60 ,C48_=_C61 ,\nC48_=_C64 ,C48_=_C65 ,C48_=_C66 ,C48_=_C67 ,C48_=_C68 ,C48_=_C69 ,\nC48_=_C70 ,C48_=_C71 ,C48_=_C72 ,C48_=_C74 ,C51_=_C52 ,C51_=_C53 ,\nC51_=_C57 ,C51_=_C60 ,C51_=_C61 ,C51_=_C64 ,C51_=_C65 ,C51_=_C66 ,\nC51_=_C67 ,C51_=_C68 ,C51_=_C69 ,C51_=_C70 ,C51_=_C71 ,C51_=_C72 ,\nC51_=_C74 ,C51_=_C96 ,C51_=_C122 ,C51_=_C142 ,C51_=_C143 ,C51_=_C144 ,\nC51_=_C146 ,C51_=_C147 ,C51_=_C150 ,C51_=_C151 ,C51_=_C161 ,C51_=_C163 ,\nC51_=_C164 ,C52_=_C53 ,C52_=_C57 ,C52_=_C60 ,C52_=_C61 ,C52_=_C64 ,\nC52_=_C65 ,C52_=_C66 ,C52_=_C67 ,C52_=_C68 ,C52_=_C69 ,C52_=_C70 ,\nC52_=_C71 ,C52_=_C72 ,C52_=_C74 ,C52_=_C97 ,C52_=_C166 ,C52_=_C168 ,\nC52_=_C170 ,C52_=_C176 ,C52_=_C177 ,C53_=_C57 ,C53_=_C60 ,C53_=_C61 ,\nC53_=_C64 ,C53_=_C65 ,C53_=_C66 ,C53_=_C67 ,C53_=_C68 ,C53_=_C69 ,\nC53_=_C70 ,C53_=_C71 ,C53_=_C72 ,C53_=_C74 ,C53_=_C98 ,C53_=_C123 ,\nC53_=_C180 ,C53_=_C182 ,C53_=_C183 ,C53_=_C185 ,C53_=_C186 ,C53_=_C189 ,\nC53_=_C190 ,C53_=_C200 ,C53_=_C202 ,C53_=_C203 ,C57_=_C60 ,C57_=_C61 ,\nC57_=_C64 ,C57_=_C65 ,C57_=_C66 ,C57_=_C67 ,C57_=_C68 ,C57_=_C69 ,\nC57_=_C70 ,C57_=_C71 ,C57_=_C72 ,C57_=_C74 ,C57_=_C102 ,C57_=_C126 ,\nC57_=_C205 ,C57_=_C219 ,C57_=_C239 ,C57_=_C252 ,C57_=_C254 ,C57_=_C257 ,\nC57_=_C258 ,C57_=_C268 ,C57_=_C270 ,C57_=_C271 ,C60_=_C61 ,C60_=_C64 ,\nC60_=_C65 ,C60_=_C66 ,C60_=_C67 ,C60_=_C68 ,C60_=_C69 ,C60_=_C70 ,\nC60_=_C71 ,C60_=_C72 ,C60_=_C74 ,C60_=_C105 ,C60_=_C222 ,C60_=_C284 ,\nC60_=_C303 ,C60_=_C309 ,C60_=_C310 ,C61_=_C64 ,C61_=_C65 ,C61_=_C66 ,\nC61_=_C67 ,C61_=_C68 ,C61_=_C69 ,C61_=_C70 ,C61_=_C71 ,C61_=_C72 ,\nC61_=_C74 ,C61_=_C106 ,C61_=_C128 ,C61_=_C207 ,C61_=_C223 ,C61_=_C241 ,\nC61_=_C273 ,C61_=_C286 ,C61_=_C313 ,C61_=_C315 ,C61_=_C325 ,C61_=_C327 ,\nC61_=_C328 ,C64_=_C65 ,C64_=_C66 ,C64_=_C67 ,C64_=_C68 ,C64_=_C69 ,\nC64_=_C70 ,C64_=_C71 ,C64_=_C72 ,C64_=_C74 ,C64_=_C109 ,C64_=_C226 ,\nC64_=_C289 ,C64_=_C338 ,C64_=_C357 ,C64_=_C358 ,C65_=_C66 ,C65_=_C67 ,\nC65_=_C68 ,C65_=_C69 ,C65_=_C70 ,C65_=_C71 ,C65_=_C72 ,C65_=_C74 ,\nC65_=_C110 ,C65_=_C130 ,C65_=_C209 ,C65_=_C227 ,C65_=_C244 ,C65_=_C276 ,\nC65_=_C290 ,C65_=_C330 ,C65_=_C340 ,C65_=_C369 ,C65_=_C371 ,C65_=_C372 ,\nC66_=_C67 ,C66_=_C68 ,C66_=_C69 ,C66_=_C70 ,C66_=_C71 ,C66_=_C72 ,\nC66_=_C74 ,C66_=_C111 ,C66_=_C228 ,C66_=_C291 ,C66_=_C341 ,C66_=_C376 ,\nC66_=_C377 ,C67_=_C68 ,C67_=_C69 ,C67_=_C70 ,C67_=_C71 ,C67_=_C72 ,\nC67_=_C74 ,C67_=_C112 ,C67_=_C131 ,C67_=_C210 ,C67_=_C229 ,C67_=_C245 ,\nC67_=_C277 ,C67_=_C292 ,C67_=_C331 ,C67_=_C342 ,C67_=_C386 ,C67_=_C388 ,\nC67_=_C389 ,C68_=_C69 ,C68_=_C70 ,C68_=_C71 ,C68_=_C72 ,C68_=_C74 ,\nC68_=_C113 ,C68_=_C230 ,C68_=_C293 ,C68_=_C343 ,C68_=_C393 ,C68_=_C394 ,\nC69_=_C70 ,C69_=_C71 ,C69_=_C72 ,C69_=_C74 ,C69_=_C114 ,C69_=_C132 ,\nC69_=_C211 ,C69_=_C231 ,C69_=_C246 ,C69_=_C278 ,C69_=_C294 ,C69_=_C332 ,\nC69_=_C344 ,C69_=_C401 ,C69_=_C403 ,C69_=_C404 ,C70_=_C71 ,C70_=_C72 ,\nC70_=_C74 ,C70_=_C115 ,C70_=_C232 ,C70_=_C295 ,C70_=_C345 ,C70_=_C406 ,\nC70_=_C408 ,C71_=_C72 ,C71_=_C74 ,C71_=_C116 ,C71_=_C133 ,C71_=_C212 ,\nC71_=_C233 ,C71_=_C247 ,C71_=_C279 ,C71_=_C296 ,C71_=_C333 ,C71_=_C346 ,\nC71_=_C413 ,C71_=_C415 ,C71_=_C416 ,C72_=_C74 ,C72_=_C117 ,C72_=_C234 ,\nC72_=_C297 ,C72_=_C347 ,C72_=_C417 ,C72_=_C418 ,C74_=_C119 ,C74_=_C236 ,\nC74_=_C299 ,C74_=_C349 ,C74_=_C421 ,C74_=_C425 ,C77_=_C80 ,C77_=_C82 ,\nC77_=_C84 ,C77_=_C89 ,C77_=_C91 ,C77_=_C95 ,C77_=_C96 ,C77_=_C97 ,\nC77_=_C98 ,C77_=_C102 ,C77_=_C105 ,C77_=_C106 ,C77_=_C109 ,C77_=_C110 ,\nC77_=_C111 ,C77_=_C112 ,C77_=_C113 ,C77_=_C114 ,C77_=_C115 ,C77_=_C116 ,\nC77_=_C117 ,C77_=_C119 ,C80_=_C82 ,C80_=_C84 ,C80_=_C89 ,C80_=_C91 ,\nC80_=_C143 ,C80_=_C166 ,C80_=_C182 ,C80_=_C218 ,C80_=_C219 ,C80_=_C222 ,\nC80_=_C223 ,C80_=_C226 ,C80_=_C227 ,C80_=_C228 ,C80_=_C229 ,C80_=_C230 ,\nC80_=_C231 ,C80_=_C232 ,C80_=_C233 ,C80_=_C234 ,C80_=_C236 ,C82_=_C84 ,\nC82_=_C89 ,C82_=_C91 ,C82_=_C147 ,C82_=_C168 ,C82_=_C186 ,C82_=_C254 ,\nC82_=_C284 ,C82_=_C285 ,C82_=_C286 ,C82_=_C289 ,C82_=_C290 ,C82_=_C291 ,\nC82_=_C292 ,C82_=_C293 ,C82_=_C294 ,C82_=_C295 ,C82_=_C296 ,C82_=_C297 ,\nC82_=_C299 ,C84_=_C89 ,C84_=_C91 ,C84_=_C151 ,C84_=_C170 ,C84_=_C190 ,\nC84_=_C258 ,C84_=_C303 ,C84_=_C315 ,C84_=_C338 ,C84_=_C339 ,C84_=_C340 ,\nC84_=_C341 ,C84_=_C342 ,C84_=_C343 ,C84_=_C344 ,C84_=_C345 ,C84_=_C346 ,\nC84_=_C347 ,C84_=_C349 ,C89_=_C91 ,C89_=_C161 ,C89_=_C176 ,C89_=_C200 ,\nC89_=_C268 ,C89_=_C309 ,C89_=_C325 ,C89_=_C357 ,C89_=_C369 ,C89_=_C376 ,\nC89_=_C386 ,C89_=_C393 ,C89_=_C401 ,C89_=_C406 ,C89_=_C413 ,C89_=_C417 ,\nC89_=_C421 ,C89_=_C422 ,C91_=_C163 ,C91_=_C177 ,C91_=_C202 ,C91_=_C270 ,\nC91_=_C310 ,C91_=_C327 ,C91_=_C358 ,C91_=_C371 ,C91_=_C377 ,C91_=_C388 ,\nC91_=_C394 ,C91_=_C403 ,C91_=_C408 ,C91_=_C415 ,C91_=_C418 ,C91_=_C425 ,\nC91_=_C429 ,C95_=_C96 ,C95_=_C97 ,C95_=_C98 ,C95_=_C102 ,C95_=_C105 ,\nC95_=_C106 ,C95_=_C109 ,C95_=_C110 ,C95_=_C111 ,C95_=_C112 ,C95_=_C113 ,\nC95_=_C114 ,C95_=_C115 ,C95_=_C116 ,C95_=_C117 ,C95_=_C119 ,C96_=_C97 ,\nC96_=_C98 ,C96_=_C102 ,C96_=_C105 ,C96_=_C106 ,C96_=_C109 ,C96_=_C110 ,\nC96_=_C111 ,C96_=_C112 ,C96_=_C113 ,C96_=_C114 ,C96_=_C115 ,C96_=_C116 ,\nC96_=_C117 ,C96_=_C119 ,C96_=_C122 ,C96_=_C142 ,C96_=_C143 ,C96_=_C144 ,\nC96_=_C146 ,C96_=_C147 ,C96_=_C150 ,C96_=_C151 ,C96_=_C161 ,C96_=_C163 ,\nC96_=_C164 ,C97_=_C98 ,C97_=_C102 ,C97_=_C105 ,C97_=_C106 ,C97_=_C109 ,\nC97_=_C110 ,C97_=_C111 ,C97_=_C112 ,C97_=_C113 ,C97_=_C114 ,C97_=_C115 ,\nC97_=_C116 ,C97_=_C117 ,C97_=_C119 ,C97_=_C166 ,C97_=_C168 ,C97_=_C170 ,\nC97_=_C176 ,C97_=_C177 ,C98_=_C102 ,C98_=_C105 ,C98_=_C106 ,C98_=_C109 ,\nC98_=_C110 ,C98_=_C111 ,C98_=_C112 ,C98_=_C113 ,C98_=_C114 ,C98_=_C115 ,\nC98_=_C116 ,C98_=_C117 ,C98_=_C119 ,C98_=_C123 ,C98_=_C180 ,C98_=_C182 ,\nC98_=_C183 ,C98_=_C185 ,C98_=_C186 ,C98_=_C189 ,C98_=_C190 ,C98_=_C200 ,\nC98_=_C202 ,C98_=_C203 ,C102_=_C105 ,C102_=_C106 ,C102_=_C109 ,C102_=_C110 ,\nC102_=_C111 ,C102_=_C112 ,C102_=_C113 ,C102_=_C114 ,C102_=_C115 ,C102_=_C116 ,\nC102_=_C117 ,C102_=_C119 ,C102_=_C126 ,C102_=_C205 ,C102_=_C219 ,C102_=_C239 ,\nC102_=_C252 ,C102_=_C254 ,C102_=_C257 ,C102_=_C258 ,C102_=_C268 ,C102_=_C270 ,\nC102_=_C271 ,C105_=_C106 ,C105_=_C109 ,C105_=_C110 ,C105_=_C111 ,C105_=_C112 ,\nC105_=_C113 ,C105_=_C114 ,C105_=_C115 ,C105_=_C116 ,C105_=_C117 ,C105_=_C119 ,\nC105_=_C222 ,C105_=_C284 ,C105_=_C303 ,C105_=_C309 ,C105_=_C310 ,C106_=_C109 ,\nC106_=_C110 ,C106_=_C111 ,C106_=_C112 ,C106_=_C113 ,C106_=_C114 ,C106_=_C115 ,\nC106_=_C116 ,C106_=_C117 ,C106_=_C119 ,C106_=_C128 ,C106_=_C207 ,C106_=_C223 ,\nC106_=_C241 ,C106_=_C273 ,C106_=_C286 ,C106_=_C313 ,C106_=_C315 ,C106_=_C325 ,\nC106_=_C327 ,C106_=_C328 ,C109_=_C110 ,C109_=_C111 ,C109_=_C112 ,C109_=_C113 ,\nC109_=_C114 ,C109_=_C115 ,C109_=_C116 ,C109_=_C117 ,C109_=_C119 ,C109_=_C226 ,\nC109_=_C289 ,C109_=_C338 ,C109_=_C357 ,C109_=_C358 ,C110_=_C111 ,C110_=_C112 ,\nC110_=_C113 ,C110_=_C114 ,C110_=_C115 ,C110_=_C116 ,C110_=_C117 ,C110_=_C119 ,\nC110_=_C130 ,C110_=_C209 ,C110_=_C227 ,C110_=_C244 ,C110_=_C276 ,C110_=_C290 ,\nC110_=_C330 ,C110_=_C340 ,C110_=_C369 ,C110_=_C371 ,C110_=_C372 ,C111_=_C112 ,\nC111_=_C113 ,C111_=_C114 ,C111_=_C115 ,C111_=_C116 ,C111_=_C117 ,C111_=_C119 ,\nC111_=_C228 ,C111_=_C291 ,C111_=_C341 ,C111_=_C376 ,C111_=_C377 ,C112_=_C113 ,\nC112_=_C114 ,C112_=_C115 ,C112_=_C116 ,C112_=_C117 ,C112_=_C119 ,C112_=_C131 ,\nC112_=_C210 ,C112_=_C229 ,C112_=_C245 ,C112_=_C277 ,C112_=_C292 ,C112_=_C331 ,\nC112_=_C342 ,C112_=_C386 ,C112_=_C388 ,C112_=_C389 ,C113_=_C114 ,C113_=_C115 ,\nC113_=_C116 ,C113_=_C117 ,C113_=_C119 ,C113_=_C230 ,C113_=_C293 ,C113_=_C343 ,\nC113_=_C393 ,C113_=_C394 ,C114_=_C115 ,C114_=_C116 ,C114_=_C117 ,C114_=_C119 ,\nC114_=_C132 ,C114_=_C211 ,C114_=_C231 ,C114_=_C246 ,C114_=_C278 ,C114_=_C294 ,\nC114_=_C332 ,C114_=_C344 ,C114_=_C401 ,C114_=_C403 ,C114_=_C404 ,C115_=_C116 ,\nC115_=_C117 ,C115_=_C119 ,C115_=_C232 ,C115_=_C295 ,C115_=_C345 ,C115_=_C406 ,\nC115_=_C408 ,C116_=_C117 ,C116_=_C119 ,C116_=_C133 ,C116_=_C212 ,C116_=_C233 ,\nC116_=_C247 ,C116_=_C279 ,C116_=_C296 ,C116_=_C333 ,C116_=_C346 ,C116_=_C413 ,\nC116_=_C415 ,C116_=_C416 ,C117_=_C119 ,C117_=_C234 ,C117_=_C297 ,C117_=_C347 ,\nC117_=_C417 ,C117_=_C418 ,C119_=_C236 ,C119_=_C299 ,C119_=_C349 ,C119_=_C421 ,\nC119_=_C425 ,C122_=_C123 ,C122_=_C126 ,C122_=_C128 ,C122_=_C130 ,C122_=_C131 ,\nC122_=_C132 ,C122_=_C133 ,C122_=_C142 ,C122_=_C143 ,C122_=_C144 ,C122_=_C146 ,\nC122_=_C147 ,C122_=_C150 ,C122_=_C151 ,C122_=_C161 ,C122_=_C163 ,C122_=_C164 ,\nC123_=_C126 ,C123_=_C128 ,C123_=_C130 ,C123_=_C131 ,C123_=_C132 ,C123_=_C133 ,\nC123_=_C180 ,C123_=_C182 ,C123_=_C183 ,C123_=_C185 ,C123_=_C186 ,C123_=_C189 ,\nC123_=_C190 ,C123_=_C200 ,C123_=_C202 ,C123_=_C203 ,C126_=_C128 ,C126_=_C130 ,\nC126_=_C131 ,C126_=_C132 ,C126_=_C133 ,C126_=_C205 ,C126_=_C219 ,C126_=_C239 ,\nC126_=_C252 ,C126_=_C254 ,C126_=_C257 ,C126_=_C258 ,C126_=_C268 ,C126_=_C270 ,\nC126_=_C271 ,C128_=_C130 ,C128_=_C131 ,C128_=_C132 ,C128_=_C133 ,C128_=_C207 ,\nC128_=_C223 ,C128_=_C241 ,C128_=_C273 ,C128_=_C286 ,C128_=_C313</w:t>
      </w:r>
    </w:p>
    <w:p>
      <w:pPr>
        <w:pStyle w:val="PreformattedText"/>
        <w:bidi w:val="0"/>
        <w:spacing w:before="0" w:after="0"/>
        <w:jc w:val="left"/>
        <w:rPr/>
      </w:pPr>
      <w:r>
        <w:rPr/>
        <w:t xml:space="preserve"> </w:t>
      </w:r>
      <w:r>
        <w:rPr/>
        <w:t>,C128_=_C315 ,\nC128_=_C325 ,C128_=_C327 ,C128_=_C328 ,C130_=_C131 ,C130_=_C132 ,C130_=_C133 ,\nC130_=_C209 ,C130_=_C227 ,C130_=_C244 ,C130_=_C276 ,C130_=_C290 ,C130_=_C330 ,\nC130_=_C340 ,C130_=_C369 ,C130_=_C371 ,C130_=_C372 ,C131_=_C132 ,C131_=_C133 ,\nC131_=_C210 ,C131_=_C229 ,C131_=_C245 ,C131_=_C277 ,C131_=_C292 ,C131_=_C331 ,\nC131_=_C342 ,C131_=_C386 ,C131_=_C388 ,C131_=_C389 ,C132_=_C133 ,C132_=_C211 ,\nC132_=_C231 ,C132_=_C246 ,C132_=_C278 ,C132_=_C294 ,C132_=_C332 ,C132_=_C344 ,\nC132_=_C401 ,C132_=_C403 ,C132_=_C404 ,C133_=_C212 ,C133_=_C233 ,C133_=_C247 ,\nC133_=_C279 ,C133_=_C296 ,C133_=_C333 ,C133_=_C346 ,C133_=_C413 ,C133_=_C415 ,\nC133_=_C416 ,C142_=_C143 ,C142_=_C144 ,C142_=_C146 ,C142_=_C147 ,C142_=_C150 ,\nC142_=_C151 ,C142_=_C161 ,C142_=_C163 ,C142_=_C164 ,C142_=_C180 ,C142_=_C205 ,\nC142_=_C207 ,C142_=_C209 ,C142_=_C210 ,C142_=_C211 ,C142_=_C212 ,C143_=_C144 ,\nC143_=_C146 ,C143_=_C147 ,C143_=_C150 ,C143_=_C151 ,C143_=_C161 ,C143_=_C163 ,\nC143_=_C164 ,C143_=_C166 ,C143_=_C182 ,C143_=_C218 ,C143_=_C219 ,C143_=_C222 ,\nC143_=_C223 ,C143_=_C226 ,C143_=_C227 ,C143_=_C228 ,C143_=_C229 ,C143_=_C230 ,\nC143_=_C231 ,C143_=_C232 ,C143_=_C233 ,C143_=_C234 ,C143_=_C236 ,C144_=_C146 ,\nC144_=_C147 ,C144_=_C150 ,C144_=_C151 ,C144_=_C161 ,C144_=_C163 ,C144_=_C164 ,\nC144_=_C183 ,C144_=_C239 ,C144_=_C241 ,C144_=_C244 ,C144_=_C245 ,C144_=_C246 ,\nC144_=_C247 ,C146_=_C147 ,C146_=_C150 ,C146_=_C151 ,C146_=_C161 ,C146_=_C163 ,\nC146_=_C164 ,C146_=_C185 ,C146_=_C252 ,C146_=_C273 ,C146_=_C276 ,C146_=_C277 ,\nC146_=_C278 ,C146_=_C279 ,C147_=_C150 ,C147_=_C151 ,C147_=_C161 ,C147_=_C163 ,\nC147_=_C164 ,C147_=_C168 ,C147_=_C186 ,C147_=_C254 ,C147_=_C284 ,C147_=_C285 ,\nC147_=_C286 ,C147_=_C289 ,C147_=_C290 ,C147_=_C291 ,C147_=_C292 ,C147_=_C293 ,\nC147_=_C294 ,C147_=_C295 ,C147_=_C296 ,C147_=_C297 ,C147_=_C299 ,C150_=_C151 ,\nC150_=_C161 ,C150_=_C163 ,C150_=_C164 ,C150_=_C189 ,C150_=_C257 ,C150_=_C313 ,\nC150_=_C330 ,C150_=_C331 ,C150_=_C332 ,C150_=_C333 ,C151_=_C161 ,C151_=_C163 ,\nC151_=_C164 ,C151_=_C170 ,C151_=_C190 ,C151_=_C258 ,C151_=_C303 ,C151_=_C315 ,\nC151_=_C338 ,C151_=_C339 ,C151_=_C340 ,C151_=_C341 ,C151_=_C342 ,C151_=_C343 ,\nC151_=_C344 ,C151_=_C345 ,C151_=_C346 ,C151_=_C347 ,C151_=_C349 ,C161_=_C163 ,\nC161_=_C164 ,C161_=_C176 ,C161_=_C200 ,C161_=_C268 ,C161_=_C309 ,C161_=_C325 ,\nC161_=_C357 ,C161_=_C369 ,C161_=_C376 ,C161_=_C386 ,C161_=_C393 ,C161_=_C401 ,\nC161_=_C406 ,C161_=_C413 ,C161_=_C417 ,C161_=_C421 ,C161_=_C422 ,C163_=_C164 ,\nC163_=_C177 ,C163_=_C202 ,C163_=_C270 ,C163_=_C310 ,C163_=_C327 ,C163_=_C358 ,\nC163_=_C371 ,C163_=_C377 ,C163_=_C388 ,C163_=_C394 ,C163_=_C403 ,C163_=_C408 ,\nC163_=_C415 ,C163_=_C418 ,C163_=_C425 ,C163_=_C429 ,C164_=_C203 ,C164_=_C271 ,\nC164_=_C328 ,C164_=_C372 ,C164_=_C389 ,C164_=_C404 ,C164_=_C416 ,C166_=_C168 ,\nC166_=_C170 ,C166_=_C176 ,C166_=_C177 ,C166_=_C182 ,C166_=_C218 ,C166_=_C219 ,\nC166_=_C222 ,C166_=_C223 ,C166_=_C226 ,C166_=_C227 ,C166_=_C228 ,C166_=_C229 ,\nC166_=_C230 ,C166_=_C231 ,C166_=_C232 ,C166_=_C233 ,C166_=_C234 ,C166_=_C236 ,\nC168_=_C170 ,C168_=_C176 ,C168_=_C177 ,C168_=_C186 ,C168_=_C254 ,C168_=_C284 ,\nC168_=_C285 ,C168_=_C286 ,C168_=_C289 ,C168_=_C290 ,C168_=_C291 ,C168_=_C292 ,\nC168_=_C293 ,C168_=_C294 ,C168_=_C295 ,C168_=_C296 ,C168_=_C297 ,C168_=_C299 ,\nC170_=_C176 ,C170_=_C177 ,C170_=_C190 ,C170_=_C258 ,C170_=_C303 ,C170_=_C315 ,\nC170_=_C338 ,C170_=_C339 ,C170_=_C340 ,C170_=_C341 ,C170_=_C342 ,C170_=_C343 ,\nC170_=_C344 ,C170_=_C345 ,C170_=_C346 ,C170_=_C347 ,C170_=_C349 ,C176_=_C177 ,\nC176_=_C200 ,C176_=_C268 ,C176_=_C309 ,C176_=_C325 ,C176_=_C357 ,C176_=_C369 ,\nC176_=_C376 ,C176_=_C386 ,C176_=_C393 ,C176_=_C401 ,C176_=_C406 ,C176_=_C413 ,\nC176_=_C417 ,C176_=_C421 ,C176_=_C422 ,C177_=_C202 ,C177_=_C270 ,C177_=_C310 ,\nC177_=_C327 ,C177_=_C358 ,C177_=_C371 ,C177_=_C377 ,C177_=_C388 ,C177_=_C394 ,\nC177_=_C403 ,C177_=_C408 ,C177_=_C415 ,C177_=_C418 ,C177_=_C425 ,C177_=_C429 ,\nC180_=_C182 ,C180_=_C183 ,C180_=_C185 ,C180_=_C186 ,C180_=_C189 ,C180_=_C190 ,\nC180_=_C200 ,C180_=_C202 ,C180_=_C203 ,C180_=_C205 ,C180_=_C207 ,C180_=_C209 ,\nC180_=_C210 ,C180_=_C211 ,C180_=_C212 ,C182_=_C183 ,C182_=_C185 ,C182_=_C186 ,\nC182_=_C189 ,C182_=_C190 ,C182_=_C200 ,C182_=_C202 ,C182_=_C203 ,C182_=_C218 ,\nC182_=_C219 ,C182_=_C222 ,C182_=_C223 ,C182_=_C226 ,C182_=_C227 ,C182_=_C228 ,\nC182_=_C229 ,C182_=_C230 ,C182_=_C231 ,C182_=_C232 ,C182_=_C233 ,C182_=_C234 ,\nC182_=_C236 ,C183_=_C185 ,C183_=_C186 ,C183_=_C189 ,C183_=_C190 ,C183_=_C200 ,\nC183_=_C202 ,C183_=_C203 ,C183_=_C239 ,C183_=_C241 ,C183_=_C244 ,C183_=_C245 ,\nC183_=_C246 ,C183_=_C247 ,C185_=_C186 ,C185_=_C189 ,C185_=_C190 ,C185_=_C200 ,\nC185_=_C202 ,C185_=_C203 ,C185_=_C252 ,C185_=_C273 ,C185_=_C276 ,C185_=_C277 ,\nC185_=_C278 ,C185_=_C279 ,C186_=_C189 ,C186_=_C190 ,C186_=_C200 ,C186_=_C202 ,\nC186_=_C203 ,C186_=_C254 ,C186_=_C284 ,C186_=_C285 ,C186_=_C286 ,C186_=_C289 ,\nC186_=_C290 ,C186_=_C291 ,C186_=_C292 ,C186_=_C293 ,C186_=_C294 ,C186_=_C295 ,\nC186_=_C296 ,C186_=_C297 ,C186_=_C299 ,C189_=_C190 ,C189_=_C200 ,C189_=_C202 ,\nC189_=_C203 ,C189_=_C257 ,C189_=_C313 ,C189_=_C330 ,C189_=_C331 ,C189_=_C332 ,\nC189_=_C333 ,C190_=_C200 ,C190_=_C202 ,C190_=_C203 ,C190_=_C258 ,C190_=_C303 ,\nC190_=_C315 ,C190_=_C338 ,C190_=_C339 ,C190_=_C340 ,C190_=_C341 ,C190_=_C342 ,\nC190_=_C343 ,C190_=_C344 ,C190_=_C345 ,C190_=_C346 ,C190_=_C347 ,C190_=_C349 ,\nC200_=_C202 ,C200_=_C203 ,C200_=_C268 ,C200_=_C309 ,C200_=_C325 ,C200_=_C357 ,\nC200_=_C369 ,C200_=_C376 ,C200_=_C386 ,C200_=_C393 ,C200_=_C401 ,C200_=_C406 ,\nC200_=_C413 ,C200_=_C417 ,C200_=_C421 ,C200_=_C422 ,C202_=_C203 ,C202_=_C270 ,\nC202_=_C310 ,C202_=_C327 ,C202_=_C358 ,C202_=_C371 ,C202_=_C377 ,C202_=_C388 ,\nC202_=_C394 ,C202_=_C403 ,C202_=_C408 ,C202_=_C415 ,C202_=_C418 ,C202_=_C425 ,\nC202_=_C429 ,C203_=_C271 ,C203_=_C328 ,C203_=_C372 ,C203_=_C389 ,C203_=_C404 ,\nC203_=_C416 ,C205_=_C207 ,C205_=_C209 ,C205_=_C210 ,C205_=_C211 ,C205_=_C212 ,\nC205_=_C219 ,C205_=_C239 ,C205_=_C252 ,C205_=_C254 ,C205_=_C257 ,C205_=_C258 ,\nC205_=_C268 ,C205_=_C270 ,C205_=_C271 ,C207_=_C209 ,C207_=_C210 ,C207_=_C211 ,\nC207_=_C212 ,C207_=_C223 ,C207_=_C241 ,C207_=_C273 ,C207_=_C286 ,C207_=_C313 ,\nC207_=_C315 ,C207_=_C325 ,C207_=_C327 ,C207_=_C328 ,C209_=_C210 ,C209_=_C211 ,\nC209_=_C212 ,C209_=_C227 ,C209_=_C244 ,C209_=_C276 ,C209_=_C290 ,C209_=_C330 ,\nC209_=_C340 ,C209_=_C369 ,C209_=_C371 ,C209_=_C372 ,C210_=_C211 ,C210_=_C212 ,\nC210_=_C229 ,C210_=_C245 ,C210_=_C277 ,C210_=_C292 ,C210_=_C331 ,C210_=_C342 ,\nC210_=_C386 ,C210_=_C388 ,C210_=_C389 ,C211_=_C212 ,C211_=_C231 ,C211_=_C246 ,\nC211_=_C278 ,C211_=_C294 ,C211_=_C332 ,C211_=_C344 ,C211_=_C401 ,C211_=_C403 ,\nC211_=_C404 ,C212_=_C233 ,C212_=_C247 ,C212_=_C279 ,C212_=_C296 ,C212_=_C333 ,\nC212_=_C346 ,C212_=_C413 ,C212_=_C415 ,C212_=_C416 ,C218_=_C219 ,C218_=_C222 ,\nC218_=_C223 ,C218_=_C226 ,C218_=_C227 ,C218_=_C228 ,C218_=_C229 ,C218_=_C230 ,\nC218_=_C231 ,C218_=_C232 ,C218_=_C233 ,C218_=_C234 ,C218_=_C236 ,C219_=_C222 ,\nC219_=_C223 ,C219_=_C226 ,C219_=_C227 ,C219_=_C228 ,C219_=_C229 ,C219_=_C230 ,\nC219_=_C231 ,C219_=_C232 ,C219_=_C233 ,C219_=_C234 ,C219_=_C236 ,C219_=_C239 ,\nC219_=_C252 ,C219_=_C254 ,C219_=_C257 ,C219_=_C258 ,C219_=_C268 ,C219_=_C270 ,\nC219_=_C271 ,C222_=_C223 ,C222_=_C226 ,C222_=_C227 ,C222_=_C228 ,C222_=_C229 ,\nC222_=_C230 ,C222_=_C231 ,C222_=_C232 ,C222_=_C233 ,C222_=_C234 ,C222_=_C236 ,\nC222_=_C284 ,C222_=_C303 ,C222_=_C309 ,C222_=_C310 ,C223_=_C226 ,C223_=_C227 ,\nC223_=_C228 ,C223_=_C229 ,C223_=_C230 ,C223_=_C231 ,C223_=_C232 ,C223_=_C233 ,\nC223_=_C234 ,C223_=_C236 ,C223_=_C241 ,C223_=_C273 ,C223_=_C286 ,C223_=_C313 ,\nC223_=_C315 ,C223_=_C325 ,C223_=_C327 ,C223_=_C328 ,C226_=_C227 ,C226_=_C228 ,\nC226_=_C229 ,C226_=_C230 ,C226_=_C231 ,C226_=_C232 ,C226_=_C233 ,C226_=_C234 ,\nC226_=_C236 ,C226_=_C289 ,C226_=_C338 ,C226_=_C357 ,C226_=_C358 ,C227_=_C228 ,\nC227_=_C229 ,C227_=_C230 ,C227_=_C231 ,C227_=_C232 ,C227_=_C233 ,C227_=_C234 ,\nC227_=_C236 ,C227_=_C244 ,C227_=_C276 ,C227_=_C290 ,C227_=_C330 ,C227_=_C340 ,\nC227_=_C369 ,C227_=_C371 ,C227_=_C372 ,C228_=_C229 ,C228_=_C230 ,C228_=_C231 ,\nC228_=_C232 ,C228_=_C233 ,C228_=_C234 ,C228_=_C236 ,C228_=_C291 ,C228_=_C341 ,\nC228_=_C376 ,C228_=_C377 ,C229_=_C230 ,C229_=_C231 ,C229_=_C232 ,C229_=_C233 ,\nC229_=_C234 ,C229_=_C236 ,C229_=_C245 ,C229_=_C277 ,C229_=_C292 ,C229_=_C331 ,\nC229_=_C342 ,C229_=_C386 ,C229_=_C388 ,C229_=_C389 ,C230_=_C231 ,C230_=_C232 ,\nC230_=_C233 ,C230_=_C234 ,C230_=_C236 ,C230_=_C293 ,C230_=_C343 ,C230_=_C393 ,\nC230_=_C394 ,C231_=_C232 ,C231_=_C233 ,C231_=_C234 ,C231_=_C236 ,C231_=_C246 ,\nC231_=_C278 ,C231_=_C294 ,C231_=_C332 ,C231_=_C344 ,C231_=_C401 ,C231_=_C403 ,\nC231_=_C404 ,C232_=_C233 ,C232_=_C234 ,C232_=_C236 ,C232_=_C295 ,C232_=_C345 ,\nC232_=_C406 ,C232_=_C408 ,C233_=_C234 ,C233_=_C236 ,C233_=_C247 ,C233_=_C279 ,\nC233_=_C296 ,C233_=_C333 ,C233_=_C346 ,C233_=_C413 ,C233_=_C415 ,C233_=_C416 ,\nC234_=_C236 ,C234_=_C297 ,C234_=_C347 ,C234_=_C417 ,C234_=_C418 ,C236_=_C299 ,\nC236_=_C349 ,C236_=_C421 ,C236_=_C425 ,C239_=_C241 ,C239_=_C244 ,C239_=_C245 ,\nC239_=_C246 ,C239_=_C247 ,C239_=_C252 ,C239_=_C254 ,C239_=_C257 ,C239_=_C258 ,\nC239_=_C268 ,C239_=_C270 ,C239_=_C271 ,C241_=_C244 ,C241_=_C245 ,C241_=_C246 ,\nC241_=_C247 ,C241_=_C273 ,C241_=_C286 ,C241_=_C313 ,C241_=_C315 ,C241_=_C325 ,\nC241_=_C327 ,C241_=_C328 ,C244_=_C245 ,C244_=_C246 ,C244_=_C247 ,C244_=_C276 ,\nC244_=_C290 ,C244_=_C330 ,C244_=_C340 ,C244_=_C369 ,C244_=_C371 ,C244_=_C372 ,\nC245_=_C246 ,C245_=_C247 ,C245_=_C277 ,C245_=_C292 ,C245_=_C331 ,C245_=_C342 ,\nC245_=_C386 ,C245_=_C388 ,C245_=_C389 ,C246_=_C247 ,C246_=_C278 ,C246_=_C294 ,\nC246_=_C332 ,C246_=_C344 ,C246_=_C401 ,C246_=_C403 ,C246_=_C404 ,C247_=_C279 ,\nC247_=_C296 ,C247_=_C333 ,C247_=_C346 ,C247_=_C413 ,C247_=_C415 ,C247_=_C416 ,\nC252_=_C254 ,C252_=_C257 ,C252_=_C258 ,C252_=_C268 ,C252_=_C270 ,C252_=_C271 ,\nC252_=_C273 ,C252_=_C276 ,C252_=_C277 ,C252_=_C278</w:t>
      </w:r>
    </w:p>
    <w:p>
      <w:pPr>
        <w:pStyle w:val="PreformattedText"/>
        <w:bidi w:val="0"/>
        <w:spacing w:before="0" w:after="0"/>
        <w:jc w:val="left"/>
        <w:rPr/>
      </w:pPr>
      <w:r>
        <w:rPr/>
        <w:t xml:space="preserve"> </w:t>
      </w:r>
      <w:r>
        <w:rPr/>
        <w:t>,C252_=_C279 ,C254_=_C257 ,\nC254_=_C258 ,C254_=_C268 ,C254_=_C270 ,C254_=_C271 ,C254_=_C284 ,C254_=_C285 ,\nC254_=_C286 ,C254_=_C289 ,C254_=_C290 ,C254_=_C291 ,C254_=_C292 ,C254_=_C293 ,\nC254_=_C294 ,C254_=_C295 ,C254_=_C296 ,C254_=_C297 ,C254_=_C299 ,C257_=_C258 ,\nC257_=_C268 ,C257_=_C270 ,C257_=_C271 ,C257_=_C313 ,C257_=_C330 ,C257_=_C331 ,\nC257_=_C332 ,C257_=_C333 ,C258_=_C268 ,C258_=_C270 ,C258_=_C271 ,C258_=_C303 ,\nC258_=_C315 ,C258_=_C338 ,C258_=_C339 ,C258_=_C340 ,C258_=_C341 ,C258_=_C342 ,\nC258_=_C343 ,C258_=_C344 ,C258_=_C345 ,C258_=_C346 ,C258_=_C347 ,C258_=_C349 ,\nC268_=_C270 ,C268_=_C271 ,C268_=_C309 ,C268_=_C325 ,C268_=_C357 ,C268_=_C369 ,\nC268_=_C376 ,C268_=_C386 ,C268_=_C393 ,C268_=_C401 ,C268_=_C406 ,C268_=_C413 ,\nC268_=_C417 ,C268_=_C421 ,C268_=_C422 ,C270_=_C271 ,C270_=_C310 ,C270_=_C327 ,\nC270_=_C358 ,C270_=_C371 ,C270_=_C377 ,C270_=_C388 ,C270_=_C394 ,C270_=_C403 ,\nC270_=_C408 ,C270_=_C415 ,C270_=_C418 ,C270_=_C425 ,C270_=_C429 ,C271_=_C328 ,\nC271_=_C372 ,C271_=_C389 ,C271_=_C404 ,C271_=_C416 ,C273_=_C276 ,C273_=_C277 ,\nC273_=_C278 ,C273_=_C279 ,C273_=_C286 ,C273_=_C313 ,C273_=_C315 ,C273_=_C325 ,\nC273_=_C327 ,C273_=_C328 ,C276_=_C277 ,C276_=_C278 ,C276_=_C279 ,C276_=_C290 ,\nC276_=_C330 ,C276_=_C340 ,C276_=_C369 ,C276_=_C371 ,C276_=_C372 ,C277_=_C278 ,\nC277_=_C279 ,C277_=_C292 ,C277_=_C331 ,C277_=_C342 ,C277_=_C386 ,C277_=_C388 ,\nC277_=_C389 ,C278_=_C279 ,C278_=_C294 ,C278_=_C332 ,C278_=_C344 ,C278_=_C401 ,\nC278_=_C403 ,C278_=_C404 ,C279_=_C296 ,C279_=_C333 ,C279_=_C346 ,C279_=_C413 ,\nC279_=_C415 ,C279_=_C416 ,C284_=_C285 ,C284_=_C286 ,C284_=_C289 ,C284_=_C290 ,\nC284_=_C291 ,C284_=_C292 ,C284_=_C293 ,C284_=_C294 ,C284_=_C295 ,C284_=_C296 ,\nC284_=_C297 ,C284_=_C299 ,C284_=_C303 ,C284_=_C309 ,C284_=_C310 ,C285_=_C286 ,\nC285_=_C289 ,C285_=_C290 ,C285_=_C291 ,C285_=_C292 ,C285_=_C293 ,C285_=_C294 ,\nC285_=_C295 ,C285_=_C296 ,C285_=_C297 ,C285_=_C299 ,C286_=_C289 ,C286_=_C290 ,\nC286_=_C291 ,C286_=_C292 ,C286_=_C293 ,C286_=_C294 ,C286_=_C295 ,C286_=_C296 ,\nC286_=_C297 ,C286_=_C299 ,C286_=_C313 ,C286_=_C315 ,C286_=_C325 ,C286_=_C327 ,\nC286_=_C328 ,C289_=_C290 ,C289_=_C291 ,C289_=_C292 ,C289_=_C293 ,C289_=_C294 ,\nC289_=_C295 ,C289_=_C296 ,C289_=_C297 ,C289_=_C299 ,C289_=_C338 ,C289_=_C357 ,\nC289_=_C358 ,C290_=_C291 ,C290_=_C292 ,C290_=_C293 ,C290_=_C294 ,C290_=_C295 ,\nC290_=_C296 ,C290_=_C297 ,C290_=_C299 ,C290_=_C330 ,C290_=_C340 ,C290_=_C369 ,\nC290_=_C371 ,C290_=_C372 ,C291_=_C292 ,C291_=_C293 ,C291_=_C294 ,C291_=_C295 ,\nC291_=_C296 ,C291_=_C297 ,C291_=_C299 ,C291_=_C341 ,C291_=_C376 ,C291_=_C377 ,\nC292_=_C293 ,C292_=_C294 ,C292_=_C295 ,C292_=_C296 ,C292_=_C297 ,C292_=_C299 ,\nC292_=_C331 ,C292_=_C342 ,C292_=_C386 ,C292_=_C388 ,C292_=_C389 ,C293_=_C294 ,\nC293_=_C295 ,C293_=_C296 ,C293_=_C297 ,C293_=_C299 ,C293_=_C343 ,C293_=_C393 ,\nC293_=_C394 ,C294_=_C295 ,C294_=_C296 ,C294_=_C297 ,C294_=_C299 ,C294_=_C332 ,\nC294_=_C344 ,C294_=_C401 ,C294_=_C403 ,C294_=_C404 ,C295_=_C296 ,C295_=_C297 ,\nC295_=_C299 ,C295_=_C345 ,C295_=_C406 ,C295_=_C408 ,C296_=_C297 ,C296_=_C299 ,\nC296_=_C333 ,C296_=_C346 ,C296_=_C413 ,C296_=_C415 ,C296_=_C416 ,C297_=_C299 ,\nC297_=_C347 ,C297_=_C417 ,C297_=_C418 ,C299_=_C349 ,C299_=_C421 ,C299_=_C425 ,\nC303_=_C309 ,C303_=_C310 ,C303_=_C315 ,C303_=_C338 ,C303_=_C339 ,C303_=_C340 ,\nC303_=_C341 ,C303_=_C342 ,C303_=_C343 ,C303_=_C344 ,C303_=_C345 ,C303_=_C346 ,\nC303_=_C347 ,C303_=_C349 ,C309_=_C310 ,C309_=_C325 ,C309_=_C357 ,C309_=_C369 ,\nC309_=_C376 ,C309_=_C386 ,C309_=_C393 ,C309_=_C401 ,C309_=_C406 ,C309_=_C413 ,\nC309_=_C417 ,C309_=_C421 ,C309_=_C422 ,C310_=_C327 ,C310_=_C358 ,C310_=_C371 ,\nC310_=_C377 ,C310_=_C388 ,C310_=_C394 ,C310_=_C403 ,C310_=_C408 ,C310_=_C415 ,\nC310_=_C418 ,C310_=_C425 ,C310_=_C429 ,C313_=_C315 ,C313_=_C325 ,C313_=_C327 ,\nC313_=_C328 ,C313_=_C330 ,C313_=_C331 ,C313_=_C332 ,C313_=_C333 ,C315_=_C325 ,\nC315_=_C327 ,C315_=_C328 ,C315_=_C338 ,C315_=_C339 ,C315_=_C340 ,C315_=_C341 ,\nC315_=_C342 ,C315_=_C343 ,C315_=_C344 ,C315_=_C345 ,C315_=_C346 ,C315_=_C347 ,\nC315_=_C349 ,C325_=_C327 ,C325_=_C328 ,C325_=_C357 ,C325_=_C369 ,C325_=_C376 ,\nC325_=_C386 ,C325_=_C393 ,C325_=_C401 ,C325_=_C406 ,C325_=_C413 ,C325_=_C417 ,\nC325_=_C421 ,C325_=_C422 ,C327_=_C328 ,C327_=_C358 ,C327_=_C371 ,C327_=_C377 ,\nC327_=_C388 ,C327_=_C394 ,C327_=_C403 ,C327_=_C408 ,C327_=_C415 ,C327_=_C418 ,\nC327_=_C425 ,C327_=_C429 ,C328_=_C372 ,C328_=_C389 ,C328_=_C404 ,C328_=_C416 ,\nC330_=_C331 ,C330_=_C332 ,C330_=_C333 ,C330_=_C340 ,C330_=_C369 ,C330_=_C371 ,\nC330_=_C372 ,C331_=_C332 ,C331_=_C333 ,C331_=_C342 ,C331_=_C386 ,C331_=_C388 ,\nC331_=_C389 ,C332_=_C333 ,C332_=_C344 ,C332_=_C401 ,C332_=_C403 ,C332_=_C404 ,\nC333_=_C346 ,C333_=_C413 ,C333_=_C415 ,C333_=_C416 ,C338_=_C339 ,C338_=_C340 ,\nC338_=_C341 ,C338_=_C342 ,C338_=_C343 ,C338_=_C344 ,C338_=_C345 ,C338_=_C346 ,\nC338_=_C347 ,C338_=_C349 ,C338_=_C357 ,C338_=_C358 ,C339_=_C340 ,C339_=_C341 ,\nC339_=_C342 ,C339_=_C343 ,C339_=_C344 ,C339_=_C345 ,C339_=_C346 ,C339_=_C347 ,\nC339_=_C349 ,C340_=_C341 ,C340_=_C342 ,C340_=_C343 ,C340_=_C344 ,C340_=_C345 ,\nC340_=_C346 ,C340_=_C347 ,C340_=_C349 ,C340_=_C369 ,C340_=_C371 ,C340_=_C372 ,\nC341_=_C342 ,C341_=_C343 ,C341_=_C344 ,C341_=_C345 ,C341_=_C346 ,C341_=_C347 ,\nC341_=_C349 ,C341_=_C376 ,C341_=_C377 ,C342_=_C343 ,C342_=_C344 ,C342_=_C345 ,\nC342_=_C346 ,C342_=_C347 ,C342_=_C349 ,C342_=_C386 ,C342_=_C388 ,C342_=_C389 ,\nC343_=_C344 ,C343_=_C345 ,C343_=_C346 ,C343_=_C347 ,C343_=_C349 ,C343_=_C393 ,\nC343_=_C394 ,C344_=_C345 ,C344_=_C346 ,C344_=_C347 ,C344_=_C349 ,C344_=_C401 ,\nC344_=_C403 ,C344_=_C404 ,C345_=_C346 ,C345_=_C347 ,C345_=_C349 ,C345_=_C406 ,\nC345_=_C408 ,C346_=_C347 ,C346_=_C349 ,C346_=_C413 ,C346_=_C415 ,C346_=_C416 ,\nC347_=_C349 ,C347_=_C417 ,C347_=_C418 ,C349_=_C421 ,C349_=_C425 ,C357_=_C358 ,\nC357_=_C369 ,C357_=_C376 ,C357_=_C386 ,C357_=_C393 ,C357_=_C401 ,C357_=_C406 ,\nC357_=_C413 ,C357_=_C417 ,C357_=_C421 ,C357_=_C422 ,C358_=_C371 ,C358_=_C377 ,\nC358_=_C388 ,C358_=_C394 ,C358_=_C403 ,C358_=_C408 ,C358_=_C415 ,C358_=_C418 ,\nC358_=_C425 ,C358_=_C429 ,C369_=_C371 ,C369_=_C372 ,C369_=_C376 ,C369_=_C386 ,\nC369_=_C393 ,C369_=_C401 ,C369_=_C406 ,C369_=_C413 ,C369_=_C417 ,C369_=_C421 ,\nC369_=_C422 ,C371_=_C372 ,C371_=_C377 ,C371_=_C388 ,C371_=_C394 ,C371_=_C403 ,\nC371_=_C408 ,C371_=_C415 ,C371_=_C418 ,C371_=_C425 ,C371_=_C429 ,C372_=_C389 ,\nC372_=_C404 ,C372_=_C416 ,C376_=_C377 ,C376_=_C386 ,C376_=_C393 ,C376_=_C401 ,\nC376_=_C406 ,C376_=_C413 ,C376_=_C417 ,C376_=_C421 ,C376_=_C422 ,C377_=_C388 ,\nC377_=_C394 ,C377_=_C403 ,C377_=_C408 ,C377_=_C415 ,C377_=_C418 ,C377_=_C425 ,\nC377_=_C429 ,C386_=_C388 ,C386_=_C389 ,C386_=_C393 ,C386_=_C401 ,C386_=_C406 ,\nC386_=_C413 ,C386_=_C417 ,C386_=_C421 ,C386_=_C422 ,C388_=_C389 ,C388_=_C394 ,\nC388_=_C403 ,C388_=_C408 ,C388_=_C415 ,C388_=_C418 ,C388_=_C425 ,C388_=_C429 ,\nC389_=_C404 ,C389_=_C416 ,C393_=_C394 ,C393_=_C401 ,C393_=_C406 ,C393_=_C413 ,\nC393_=_C417 ,C393_=_C421 ,C393_=_C422 ,C394_=_C403 ,C394_=_C408 ,C394_=_C415 ,\nC394_=_C418 ,C394_=_C425 ,C394_=_C429 ,C401_=_C403 ,C401_=_C404 ,C401_=_C406 ,\nC401_=_C413 ,C401_=_C417 ,C401_=_C421 ,C401_=_C422 ,C403_=_C404 ,C403_=_C408 ,\nC403_=_C415 ,C403_=_C418 ,C403_=_C425 ,C403_=_C429 ,C404_=_C416 ,C406_=_C408 ,\nC406_=_C413 ,C406_=_C417 ,C406_=_C421 ,C406_=_C422 ,C408_=_C415 ,C408_=_C418 ,\nC408_=_C425 ,C408_=_C429 ,C413_=_C415 ,C413_=_C416 ,C413_=_C417 ,C413_=_C421 ,\nC413_=_C422 ,C415_=_C416 ,C415_=_C418 ,C415_=_C425 ,C415_=_C429 ,C417_=_C418 ,\nC417_=_C421 ,C417_=_C422 ,C418_=_C425 ,C418_=_C429 ,C421_=_C422 ,C421_=_C425 ,\nC425_=_C429 ,"];55[shape=box, label="id:55 level: 4\n6: C398 C409 C412 C422 C426 \nC429 \n2: C398_=_C409( C398 C409 ) C422_=_C426( C422 C426 ) "];49-&gt;55[label="5: C398 C409 C412 C422 C429 \n1: C398_=_C409 ,"];56[shape=box, label="id:56 level: 4\n7: C314 C336 C339 C362 C378 \nC381 C409 \n2: C314_=_C336( C314 C336 ) C362_=_C378( C362 C378 ) "];49-&gt;56[label="6: C314 C336 C339 C362 C381 \nC409 \n1: C314_=_C336 ,"];57[shape=box, label="id:57 level: 4\n6: C0 C48 C93 C95 C140 \nC215 \n1: C48_=_C93( C48 C93 ) "];50-&gt;57[label="5: C0 C48 C95 C140 C215 \n0: "];58[shape=box, label="id:58 level: 4\n7: C181 C215 C218 C253 C282 \nC285 C336 \n2: C181_=_C215( C181 C215 ) C253_=_C282( C253 C282 ) "];50-&gt;58[label="6: C181 C215 C218 C253 C285 \nC336 \n1: C181_=_C215 ,"];59[shape=box, label="id:59 level: 4\n117: C6 C15 C23 C25 C26 \nC38 C42 C43 C52 C61 C69 \nC71 C72 C83 C87 C88 C97 \nC106 C114 C116 C117 C128 C132 \nC133 C139 C149 C157 C159 C160 \nC165 C166 C167 C168 C170 C171 \nC172 C173 C174 C176 C177 C188 \nC196 C198 C199 C207 C211 C212 \nC223 C231 C233 C234 C241 C246 \nC247 C256 C264 C266 C267 C273 \nC278 C279 C286 C294 C296 C297 \nC302 C307 C308 C313 C314 C315 \nC316 C317 C318 C319 C320 C321 \nC322 C323 C325 C326 C327 C328 \nC332 C333 C344 C346 C347 C355 \nC356 C365 C367 C368 C374 C375 \nC382 C384 C385 C390 C391 C392 \nC397 C398 C400 C401 C402 C403 \nC404 C405 C411 C412 C413 C414 \nC415 C416 C417 C418 \n1765: C6_=_C15( C6 C15 ) C6_=_C23( C6 C23 ) C6_=_C25( C6 C25 ) C6_=_C26( C6 C26 ) C6_=_C52( C6 C52 ) \nC6_=_C97( C6 C97 ) C6_=_C139( C6 C139 ) C6_=_C165( C6 C165 ) C6_=_C166( C6 C166 ) C6_=_C167( C6 C167 ) C6_=_C168( C6 C168 ) \nC6_=_C170( C6 C170 ) C6_=_C171( C6 C171 ) C6_=_C172( C6 C172 ) C6_=_C173( C6 C173 ) C6_=_C174( C6 C174 ) C6_=_C176( C6 C176 ) \nC6_=_C177( C6 C177 ) C15_=_C23( C15 C23 ) C15_=_C25( C15 C25 ) C15_=_C26( C15 C26 ) C15_=_C38( C15 C38 ) C15_=_C61( C15 C61 ) \nC15_=_C83( C15 C83 ) C15_=_C106( C15 C106 ) C15_=_C128( C15 C128 ) C15_=_C149( C15 C149 ) C15_=_C188( C15 C188 ) C15_=_C207( C15 C207 ) \nC15_=_C223( C15 C223 ) C15_=_C241( C15 C241 ) C15_=_C256( C15 C256 ) C15_=_C273( C15 C273 ) C15_=_C286( C15 C286 ) C15_=_C302( C15 C302 ) \nC15_=_C313( C15 C313 ) C15_=_C314( C15 C314 ) C15_=_C315( C15 C315 ) C15_=_C316( C15 C316 ) C15_=_C317( C15 C317 ) C15_=_C318( C15 C318 ) \nC15_=_C319( C15 C319 ) C15_=_C320( C15</w:t>
      </w:r>
    </w:p>
    <w:p>
      <w:pPr>
        <w:pStyle w:val="PreformattedText"/>
        <w:bidi w:val="0"/>
        <w:spacing w:before="0" w:after="0"/>
        <w:jc w:val="left"/>
        <w:rPr/>
      </w:pPr>
      <w:r>
        <w:rPr/>
        <w:t xml:space="preserve"> </w:t>
      </w:r>
      <w:r>
        <w:rPr/>
        <w:t>C320 ) C15_=_C321( C15 C321 ) C15_=_C322( C15 C322 ) C15_=_C323( C15 C323 ) C15_=_C325( C15 C325 ) \nC15_=_C326( C15 C326 ) C15_=_C327( C15 C327 ) C15_=_C328( C15 C328 ) C23_=_C25( C23 C25 ) C23_=_C26( C23 C26 ) C23_=_C42( C23 C42 ) \nC23_=_C69( C23 C69 ) C23_=_C87( C23 C87 ) C23_=_C114( C23 C114 ) C23_=_C132( C23 C132 ) C23_=_C157( C23 C157 ) C23_=_C173( C23 C173 ) \nC23_=_C196( C23 C196 ) C23_=_C211( C23 C211 ) C23_=_C231( C23 C231 ) C23_=_C246( C23 C246 ) C23_=_C264( C23 C264 ) C23_=_C278( C23 C278 ) \nC23_=_C294( C23 C294 ) C23_=_C307( C23 C307 ) C23_=_C321( C23 C321 ) C23_=_C332( C23 C332 ) C23_=_C344( C23 C344 ) C23_=_C355( C23 C355 ) \nC23_=_C365( C23 C365 ) C23_=_C374( C23 C374 ) C23_=_C382( C23 C382 ) C23_=_C390( C23 C390 ) C23_=_C397( C23 C397 ) C23_=_C398( C23 C398 ) \nC23_=_C400( C23 C400 ) C23_=_C401( C23 C401 ) C23_=_C402( C23 C402 ) C23_=_C403( C23 C403 ) C23_=_C404( C23 C404 ) C25_=_C26( C25 C26 ) \nC25_=_C43( C25 C43 ) C25_=_C71( C25 C71 ) C25_=_C88( C25 C88 ) C25_=_C116( C25 C116 ) C25_=_C133( C25 C133 ) C25_=_C159( C25 C159 ) \nC25_=_C174( C25 C174 ) C25_=_C198( C25 C198 ) C25_=_C212( C25 C212 ) C25_=_C233( C25 C233 ) C25_=_C247( C25 C247 ) C25_=_C266( C25 C266 ) \nC25_=_C279( C25 C279 ) C25_=_C296( C25 C296 ) C25_=_C308( C25 C308 ) C25_=_C323( C25 C323 ) C25_=_C333( C25 C333 ) C25_=_C346( C25 C346 ) \nC25_=_C356( C25 C356 ) C25_=_C367( C25 C367 ) C25_=_C375( C25 C375 ) C25_=_C384( C25 C384 ) C25_=_C391( C25 C391 ) C25_=_C405( C25 C405 ) \nC25_=_C411( C25 C411 ) C25_=_C412( C25 C412 ) C25_=_C413( C25 C413 ) C25_=_C414( C25 C414 ) C25_=_C415( C25 C415 ) C25_=_C416( C25 C416 ) \nC26_=_C72( C26 C72 ) C26_=_C117( C26 C117 ) C26_=_C160( C26 C160 ) C26_=_C199( C26 C199 ) C26_=_C234( C26 C234 ) C26_=_C267( C26 C267 ) \nC26_=_C297( C26 C297 ) C26_=_C347( C26 C347 ) C26_=_C368( C26 C368 ) C26_=_C385( C26 C385 ) C26_=_C392( C26 C392 ) C26_=_C400( C26 C400 ) \nC26_=_C411( C26 C411 ) C26_=_C417( C26 C417 ) C26_=_C418( C26 C418 ) C38_=_C42( C38 C42 ) C38_=_C43( C38 C43 ) C38_=_C61( C38 C61 ) \nC38_=_C83( C38 C83 ) C38_=_C106( C38 C106 ) C38_=_C128( C38 C128 ) C38_=_C149( C38 C149 ) C38_=_C188( C38 C188 ) C38_=_C207( C38 C207 ) \nC38_=_C223( C38 C223 ) C38_=_C241( C38 C241 ) C38_=_C256( C38 C256 ) C38_=_C273( C38 C273 ) C38_=_C286( C38 C286 ) C38_=_C302( C38 C302 ) \nC38_=_C313( C38 C313 ) C38_=_C314( C38 C314 ) C38_=_C315( C38 C315 ) C38_=_C316( C38 C316 ) C38_=_C317( C38 C317 ) C38_=_C318( C38 C318 ) \nC38_=_C319( C38 C319 ) C38_=_C320( C38 C320 ) C38_=_C321( C38 C321 ) C38_=_C322( C38 C322 ) C38_=_C323( C38 C323 ) C38_=_C325( C38 C325 ) \nC38_=_C326( C38 C326 ) C38_=_C327( C38 C327 ) C38_=_C328( C38 C328 ) C42_=_C43( C42 C43 ) C42_=_C69( C42 C69 ) C42_=_C87( C42 C87 ) \nC42_=_C114( C42 C114 ) C42_=_C132( C42 C132 ) C42_=_C157( C42 C157 ) C42_=_C173( C42 C173 ) C42_=_C196( C42 C196 ) C42_=_C211( C42 C211 ) \nC42_=_C231( C42 C231 ) C42_=_C246( C42 C246 ) C42_=_C264( C42 C264 ) C42_=_C278( C42 C278 ) C42_=_C294( C42 C294 ) C42_=_C307( C42 C307 ) \nC42_=_C321( C42 C321 ) C42_=_C332( C42 C332 ) C42_=_C344( C42 C344 ) C42_=_C355( C42 C355 ) C42_=_C365( C42 C365 ) C42_=_C374( C42 C374 ) \nC42_=_C382( C42 C382 ) C42_=_C390( C42 C390 ) C42_=_C397( C42 C397 ) C42_=_C398( C42 C398 ) C42_=_C400( C42 C400 ) C42_=_C401( C42 C401 ) \nC42_=_C402( C42 C402 ) C42_=_C403( C42 C403 ) C42_=_C404( C42 C404 ) C43_=_C71( C43 C71 ) C43_=_C88( C43 C88 ) C43_=_C116( C43 C116 ) \nC43_=_C133( C43 C133 ) C43_=_C159( C43 C159 ) C43_=_C174( C43 C174 ) C43_=_C198( C43 C198 ) C43_=_C212( C43 C212 ) C43_=_C233( C43 C233 ) \nC43_=_C247( C43 C247 ) C43_=_C266( C43 C266 ) C43_=_C279( C43 C279 ) C43_=_C296( C43 C296 ) C43_=_C308( C43 C308 ) C43_=_C323( C43 C323 ) \nC43_=_C333( C43 C333 ) C43_=_C346( C43 C346 ) C43_=_C356( C43 C356 ) C43_=_C367( C43 C367 ) C43_=_C375( C43 C375 ) C43_=_C384( C43 C384 ) \nC43_=_C391( C43 C391 ) C43_=_C405( C43 C405 ) C43_=_C411( C43 C411 ) C43_=_C412( C43 C412 ) C43_=_C413( C43 C413 ) C43_=_C414( C43 C414 ) \nC43_=_C415( C43 C415 ) C43_=_C416( C43 C416 ) C52_=_C61( C52 C61 ) C52_=_C69( C52 C69 ) C52_=_C71( C52 C71 ) C52_=_C72( C52 C72 ) \nC52_=_C97( C52 C97 ) C52_=_C139( C52 C139 ) C52_=_C165( C52 C165 ) C52_=_C166( C52 C166 ) C52_=_C167( C52 C167 ) C52_=_C168( C52 C168 ) \nC52_=_C170( C52 C170 ) C52_=_C171( C52 C171 ) C52_=_C172( C52 C172 ) C52_=_C173( C52 C173 ) C52_=_C174( C52 C174 ) C52_=_C176( C52 C176 ) \nC52_=_C177( C52 C177 ) C61_=_C69( C61 C69 ) C61_=_C71( C61 C71 ) C61_=_C72( C61 C72 ) C61_=_C83( C61 C83 ) C61_=_C106( C61 C106 ) \nC61_=_C128( C61 C128 ) C61_=_C149( C61 C149 ) C61_=_C188( C61 C188 ) C61_=_C207( C61 C207 ) C61_=_C223( C61 C223 ) C61_=_C241( C61 C241 ) \nC61_=_C256( C61 C256 ) C61_=_C273( C61 C273 ) C61_=_C286( C61 C286 ) C61_=_C302( C61 C302 ) C61_=_C313( C61 C313 ) C61_=_C314( C61 C314 ) \nC61_=_C315( C61 C315 ) C61_=_C316( C61 C316 ) C61_=_C317( C61 C317 ) C61_=_C318( C61 C318 ) C61_=_C319( C61 C319 ) C61_=_C320( C61 C320 ) \nC61_=_C321( C61 C321 ) C61_=_C322( C61 C322 ) C61_=_C323( C61 C323 ) C61_=_C325( C61 C325 ) C61_=_C326( C61 C326 ) C61_=_C327( C61 C327 ) \nC61_=_C328( C61 C328 ) C69_=_C71( C69 C71 ) C69_=_C72( C69 C72 ) C69_=_C87( C69 C87 ) C69_=_C114( C69 C114 ) C69_=_C132( C69 C132 ) \nC69_=_C157( C69 C157 ) C69_=_C173( C69 C173 ) C69_=_C196( C69 C196 ) C69_=_C211( C69 C211 ) C69_=_C231( C69 C231 ) C69_=_C246( C69 C246 ) \nC69_=_C264( C69 C264 ) C69_=_C278( C69 C278 ) C69_=_C294( C69 C294 ) C69_=_C307( C69 C307 ) C69_=_C321( C69 C321 ) C69_=_C332( C69 C332 ) \nC69_=_C344( C69 C344 ) C69_=_C355( C69 C355 ) C69_=_C365( C69 C365 ) C69_=_C374( C69 C374 ) C69_=_C382( C69 C382 ) C69_=_C390( C69 C390 ) \nC69_=_C397( C69 C397 ) C69_=_C398( C69 C398 ) C69_=_C400( C69 C400 ) C69_=_C401( C69 C401 ) C69_=_C402( C69 C402 ) C69_=_C403( C69 C403 ) \nC69_=_C404( C69 C404 ) C71_=_C72( C71 C72 ) C71_=_C88( C71 C88 ) C71_=_C116( C71 C116 ) C71_=_C133( C71 C133 ) C71_=_C159( C71 C159 ) \nC71_=_C174( C71 C174 ) C71_=_C198( C71 C198 ) C71_=_C212( C71 C212 ) C71_=_C233( C71 C233 ) C71_=_C247( C71 C247 ) C71_=_C266( C71 C266 ) \nC71_=_C279( C71 C279 ) C71_=_C296( C71 C296 ) C71_=_C308( C71 C308 ) C71_=_C323( C71 C323 ) C71_=_C333( C71 C333 ) C71_=_C346( C71 C346 ) \nC71_=_C356( C71 C356 ) C71_=_C367( C71 C367 ) C71_=_C375( C71 C375 ) C71_=_C384( C71 C384 ) C71_=_C391( C71 C391 ) C71_=_C405( C71 C405 ) \nC71_=_C411( C71 C411 ) C71_=_C412( C71 C412 ) C71_=_C413( C71 C413 ) C71_=_C414( C71 C414 ) C71_=_C415( C71 C415 ) C71_=_C416( C71 C416 ) \nC72_=_C117( C72 C117 ) C72_=_C160( C72 C160 ) C72_=_C199( C72 C199 ) C72_=_C234( C72 C234 ) C72_=_C267( C72 C267 ) C72_=_C297( C72 C297 ) \nC72_=_C347( C72 C347 ) C72_=_C368( C72 C368 ) C72_=_C385( C72 C385 ) C72_=_C392( C72 C392 ) C72_=_C400( C72 C400 ) C72_=_C411( C72 C411 ) \nC72_=_C417( C72 C417 ) C72_=_C418( C72 C418 ) C83_=_C87( C83 C87 ) C83_=_C88( C83 C88 ) C83_=_C106( C83 C106 ) C83_=_C128( C83 C128 ) \nC83_=_C149( C83 C149 ) C83_=_C188( C83 C188 ) C83_=_C207( C83 C207 ) C83_=_C223( C83 C223 ) C83_=_C241( C83 C241 ) C83_=_C256( C83 C256 ) \nC83_=_C273( C83 C273 ) C83_=_C286( C83 C286 ) C83_=_C302( C83 C302 ) C83_=_C313( C83 C313 ) C83_=_C314( C83 C314 ) C83_=_C315( C83 C315 ) \nC83_=_C316( C83 C316 ) C83_=_C317( C83 C317 ) C83_=_C318( C83 C318 ) C83_=_C319( C83 C319 ) C83_=_C320( C83 C320 ) C83_=_C321( C83 C321 ) \nC83_=_C322( C83 C322 ) C83_=_C323( C83 C323 ) C83_=_C325( C83 C325 ) C83_=_C326( C83 C326 ) C83_=_C327( C83 C327 ) C83_=_C328( C83 C328 ) \nC87_=_C88( C87 C88 ) C87_=_C114( C87 C114 ) C87_=_C132( C87 C132 ) C87_=_C157( C87 C157 ) C87_=_C173( C87 C173 ) C87_=_C196( C87 C196 ) \nC87_=_C211( C87 C211 ) C87_=_C231( C87 C231 ) C87_=_C246( C87 C246 ) C87_=_C264( C87 C264 ) C87_=_C278( C87 C278 ) C87_=_C294( C87 C294 ) \nC87_=_C307( C87 C307 ) C87_=_C321( C87 C321 ) C87_=_C332( C87 C332 ) C87_=_C344( C87 C344 ) C87_=_C355( C87 C355 ) C87_=_C365( C87 C365 ) \nC87_=_C374( C87 C374 ) C87_=_C382( C87 C382 ) C87_=_C390( C87 C390 ) C87_=_C397( C87 C397 ) C87_=_C398( C87 C398 ) C87_=_C400( C87 C400 ) \nC87_=_C401( C87 C401 ) C87_=_C402( C87 C402 ) C87_=_C403( C87 C403 ) C87_=_C404( C87 C404 ) C88_=_C116( C88 C116 ) C88_=_C133( C88 C133 ) \nC88_=_C159( C88 C159 ) C88_=_C174( C88 C174 ) C88_=_C198( C88 C198 ) C88_=_C212( C88 C212 ) C88_=_C233( C88 C233 ) C88_=_C247( C88 C247 ) \nC88_=_C266( C88 C266 ) C88_=_C279( C88 C279 ) C88_=_C296( C88 C296 ) C88_=_C308( C88 C308 ) C88_=_C323( C88 C323 ) C88_=_C333( C88 C333 ) \nC88_=_C346( C88 C346 ) C88_=_C356( C88 C356 ) C88_=_C367( C88 C367 ) C88_=_C375( C88 C375 ) C88_=_C384( C88 C384 ) C88_=_C391( C88 C391 ) \nC88_=_C405( C88 C405 ) C88_=_C411( C88 C411 ) C88_=_C412( C88 C412 ) C88_=_C413( C88 C413 ) C88_=_C414( C88 C414 ) C88_=_C415( C88 C415 ) \nC88_=_C416( C88 C416 ) C97_=_C106( C97 C106 ) C97_=_C114( C97 C114 ) C97_=_C116( C97 C116 ) C97_=_C117( C97 C117 ) C97_=_C139( C97 C139 ) \nC97_=_C165( C97 C165 ) C97_=_C166( C97 C166 ) C97_=_C167( C97 C167 ) C97_=_C168( C97 C168 ) C97_=_C170( C97 C170 ) C97_=_C171( C97 C171 ) \nC97_=_C172( C97 C172 ) C97_=_C173( C97 C173 ) C97_=_C174( C97 C174 ) C97_=_C176( C97 C176 ) C97_=_C177( C97 C177 ) C106_=_C114( C106 C114 ) \nC106_=_C116( C106 C116 ) C106_=_C117( C106 C117 ) C106_=_C128( C106 C128 ) C106_=_C149( C106 C149 ) C106_=_C188( C106 C188 ) C106_=_C207( C106 C207 ) \nC106_=_C223( C106 C223 ) C106_=_C241( C106 C241 ) C106_=_C256( C106 C256 ) C106_=_C273( C106 C273 ) C106_=_C286( C106 C286 ) C106_=_C302( C106 C302 ) \nC106_=_C313( C106 C313 ) C106_=_C314( C106 C314 ) C106_=_C315( C106 C315 ) C106_=_C316( C106 C316 ) C106_=_C317( C106 C317 ) C106_=_C318( C106 C318 ) \nC106_=_C319( C106 C319 ) C106_=_C320( C106 C320 ) C106_=_C321( C106 C321 ) C106_=_C322( C106 C322 ) C106_=_C323( C106 C323 ) C106_=_C325( C106 C325 ) \nC106_=_C326( C106 C326 ) C106_=_C327( C106 C327 ) C106_=_C328( C106 C328 ) C114_=_C116( C114 C116 ) C114_=_C117( C114 C117 ) C114_=_C132( C114 C132 ) \nC114_=_C157(</w:t>
      </w:r>
    </w:p>
    <w:p>
      <w:pPr>
        <w:pStyle w:val="PreformattedText"/>
        <w:bidi w:val="0"/>
        <w:spacing w:before="0" w:after="0"/>
        <w:jc w:val="left"/>
        <w:rPr/>
      </w:pPr>
      <w:r>
        <w:rPr/>
        <w:t xml:space="preserve"> </w:t>
      </w:r>
      <w:r>
        <w:rPr/>
        <w:t>C114 C157 ) C114_=_C173( C114 C173 ) C114_=_C196( C114 C196 ) C114_=_C211( C114 C211 ) C114_=_C231( C114 C231 ) C114_=_C246( C114 C246 ) \nC114_=_C264( C114 C264 ) C114_=_C278( C114 C278 ) C114_=_C294( C114 C294 ) C114_=_C307( C114 C307 ) C114_=_C321( C114 C321 ) C114_=_C332( C114 C332 ) \nC114_=_C344( C114 C344 ) C114_=_C355( C114 C355 ) C114_=_C365( C114 C365 ) C114_=_C374( C114 C374 ) C114_=_C382( C114 C382 ) C114_=_C390( C114 C390 ) \nC114_=_C397( C114 C397 ) C114_=_C398( C114 C398 ) C114_=_C400( C114 C400 ) C114_=_C401( C114 C401 ) C114_=_C402( C114 C402 ) C114_=_C403( C114 C403 ) \nC114_=_C404( C114 C404 ) C116_=_C117( C116 C117 ) C116_=_C133( C116 C133 ) C116_=_C159( C116 C159 ) C116_=_C174( C116 C174 ) C116_=_C198( C116 C198 ) \nC116_=_C212( C116 C212 ) C116_=_C233( C116 C233 ) C116_=_C247( C116 C247 ) C116_=_C266( C116 C266 ) C116_=_C279( C116 C279 ) C116_=_C296( C116 C296 ) \nC116_=_C308( C116 C308 ) C116_=_C323( C116 C323 ) C116_=_C333( C116 C333 ) C116_=_C346( C116 C346 ) C116_=_C356( C116 C356 ) C116_=_C367( C116 C367 ) \nC116_=_C375( C116 C375 ) C116_=_C384( C116 C384 ) C116_=_C391( C116 C391 ) C116_=_C405( C116 C405 ) C116_=_C411( C116 C411 ) C116_=_C412( C116 C412 ) \nC116_=_C413( C116 C413 ) C116_=_C414( C116 C414 ) C116_=_C415( C116 C415 ) C116_=_C416( C116 C416 ) C117_=_C160( C117 C160 ) C117_=_C199( C117 C199 ) \nC117_=_C234( C117 C234 ) C117_=_C267( C117 C267 ) C117_=_C297( C117 C297 ) C117_=_C347( C117 C347 ) C117_=_C368( C117 C368 ) C117_=_C385( C117 C385 ) \nC117_=_C392( C117 C392 ) C117_=_C400( C117 C400 ) C117_=_C411( C117 C411 ) C117_=_C417( C117 C417 ) C117_=_C418( C117 C418 ) C128_=_C132( C128 C132 ) \nC128_=_C133( C128 C133 ) C128_=_C149( C128 C149 ) C128_=_C188( C128 C188 ) C128_=_C207( C128 C207 ) C128_=_C223( C128 C223 ) C128_=_C241( C128 C241 ) \nC128_=_C256( C128 C256 ) C128_=_C273( C128 C273 ) C128_=_C286( C128 C286 ) C128_=_C302( C128 C302 ) C128_=_C313( C128 C313 ) C128_=_C314( C128 C314 ) \nC128_=_C315( C128 C315 ) C128_=_C316( C128 C316 ) C128_=_C317( C128 C317 ) C128_=_C318( C128 C318 ) C128_=_C319( C128 C319 ) C128_=_C320( C128 C320 ) \nC128_=_C321( C128 C321 ) C128_=_C322( C128 C322 ) C128_=_C323( C128 C323 ) C128_=_C325( C128 C325 ) C128_=_C326( C128 C326 ) C128_=_C327( C128 C327 ) \nC128_=_C328( C128 C328 ) C132_=_C133( C132 C133 ) C132_=_C157( C132 C157 ) C132_=_C173( C132 C173 ) C132_=_C196( C132 C196 ) C132_=_C211( C132 C211 ) \nC132_=_C231( C132 C231 ) C132_=_C246( C132 C246 ) C132_=_C264( C132 C264 ) C132_=_C278( C132 C278 ) C132_=_C294( C132 C294 ) C132_=_C307( C132 C307 ) \nC132_=_C321( C132 C321 ) C132_=_C332( C132 C332 ) C132_=_C344( C132 C344 ) C132_=_C355( C132 C355 ) C132_=_C365( C132 C365 ) C132_=_C374( C132 C374 ) \nC132_=_C382( C132 C382 ) C132_=_C390( C132 C390 ) C132_=_C397( C132 C397 ) C132_=_C398( C132 C398 ) C132_=_C400( C132 C400 ) C132_=_C401( C132 C401 ) \nC132_=_C402( C132 C402 ) C132_=_C403( C132 C403 ) C132_=_C404( C132 C404 ) C133_=_C159( C133 C159 ) C133_=_C174( C133 C174 ) C133_=_C198( C133 C198 ) \nC133_=_C212( C133 C212 ) C133_=_C233( C133 C233 ) C133_=_C247( C133 C247 ) C133_=_C266( C133 C266 ) C133_=_C279( C133 C279 ) C133_=_C296( C133 C296 ) \nC133_=_C308( C133 C308 ) C133_=_C323( C133 C323 ) C133_=_C333( C133 C333 ) C133_=_C346( C133 C346 ) C133_=_C356( C133 C356 ) C133_=_C367( C133 C367 ) \nC133_=_C375( C133 C375 ) C133_=_C384( C133 C384 ) C133_=_C391( C133 C391 ) C133_=_C405( C133 C405 ) C133_=_C411( C133 C411 ) C133_=_C412( C133 C412 ) \nC133_=_C413( C133 C413 ) C133_=_C414( C133 C414 ) C133_=_C415( C133 C415 ) C133_=_C416( C133 C416 ) C139_=_C149( C139 C149 ) C139_=_C157( C139 C157 ) \nC139_=_C159( C139 C159 ) C139_=_C160( C139 C160 ) C139_=_C165( C139 C165 ) C139_=_C166( C139 C166 ) C139_=_C167( C139 C167 ) C139_=_C168( C139 C168 ) \nC139_=_C170( C139 C170 ) C139_=_C171( C139 C171 ) C139_=_C172( C139 C172 ) C139_=_C173( C139 C173 ) C139_=_C174( C139 C174 ) C139_=_C176( C139 C176 ) \nC139_=_C177( C139 C177 ) C149_=_C157( C149 C157 ) C149_=_C159( C149 C159 ) C149_=_C160( C149 C160 ) C149_=_C188( C149 C188 ) C149_=_C207( C149 C207 ) \nC149_=_C223( C149 C223 ) C149_=_C241( C149 C241 ) C149_=_C256( C149 C256 ) C149_=_C273( C149 C273 ) C149_=_C286( C149 C286 ) C149_=_C302( C149 C302 ) \nC149_=_C313( C149 C313 ) C149_=_C314( C149 C314 ) C149_=_C315( C149 C315 ) C149_=_C316( C149 C316 ) C149_=_C317( C149 C317 ) C149_=_C318( C149 C318 ) \nC149_=_C319( C149 C319 ) C149_=_C320( C149 C320 ) C149_=_C321( C149 C321 ) C149_=_C322( C149 C322 ) C149_=_C323( C149 C323 ) C149_=_C325( C149 C325 ) \nC149_=_C326( C149 C326 ) C149_=_C327( C149 C327 ) C149_=_C328( C149 C328 ) C157_=_C159( C157 C159 ) C157_=_C160( C157 C160 ) C157_=_C173( C157 C173 ) \nC157_=_C196( C157 C196 ) C157_=_C211( C157 C211 ) C157_=_C231( C157 C231 ) C157_=_C246( C157 C246 ) C157_=_C264( C157 C264 ) C157_=_C278( C157 C278 ) \nC157_=_C294( C157 C294 ) C157_=_C307( C157 C307 ) C157_=_C321( C157 C321 ) C157_=_C332( C157 C332 ) C157_=_C344( C157 C344 ) C157_=_C355( C157 C355 ) \nC157_=_C365( C157 C365 ) C157_=_C374( C157 C374 ) C157_=_C382( C157 C382 ) C157_=_C390( C157 C390 ) C157_=_C397( C157 C397 ) C157_=_C398( C157 C398 ) \nC157_=_C400( C157 C400 ) C157_=_C401( C157 C401 ) C157_=_C402( C157 C402 ) C157_=_C403( C157 C403 ) C157_=_C404( C157 C404 ) C159_=_C160( C159 C160 ) \nC159_=_C174( C159 C174 ) C159_=_C198( C159 C198 ) C159_=_C212( C159 C212 ) C159_=_C233( C159 C233 ) C159_=_C247( C159 C247 ) C159_=_C266( C159 C266 ) \nC159_=_C279( C159 C279 ) C159_=_C296( C159 C296 ) C159_=_C308( C159 C308 ) C159_=_C323( C159 C323 ) C159_=_C333( C159 C333 ) C159_=_C346( C159 C346 ) \nC159_=_C356( C159 C356 ) C159_=_C367( C159 C367 ) C159_=_C375( C159 C375 ) C159_=_C384( C159 C384 ) C159_=_C391( C159 C391 ) C159_=_C405( C159 C405 ) \nC159_=_C411( C159 C411 ) C159_=_C412( C159 C412 ) C159_=_C413( C159 C413 ) C159_=_C414( C159 C414 ) C159_=_C415( C159 C415 ) C159_=_C416( C159 C416 ) \nC160_=_C199( C160 C199 ) C160_=_C234( C160 C234 ) C160_=_C267( C160 C267 ) C160_=_C297( C160 C297 ) C160_=_C347( C160 C347 ) C160_=_C368( C160 C368 ) \nC160_=_C385( C160 C385 ) C160_=_C392( C160 C392 ) C160_=_C400( C160 C400 ) C160_=_C411( C160 C411 ) C160_=_C417( C160 C417 ) C160_=_C418( C160 C418 ) \nC165_=_C166( C165 C166 ) C165_=_C167( C165 C167 ) C165_=_C168( C165 C168 ) C165_=_C170( C165 C170 ) C165_=_C171( C165 C171 ) C165_=_C172( C165 C172 ) \nC165_=_C173( C165 C173 ) C165_=_C174( C165 C174 ) C165_=_C176( C165 C176 ) C165_=_C177( C165 C177 ) C165_=_C188( C165 C188 ) C165_=_C196( C165 C196 ) \nC165_=_C198( C165 C198 ) C165_=_C199( C165 C199 ) C166_=_C167( C166 C167 ) C166_=_C168( C166 C168 ) C166_=_C170( C166 C170 ) C166_=_C171( C166 C171 ) \nC166_=_C172( C166 C172 ) C166_=_C173( C166 C173 ) C166_=_C174( C166 C174 ) C166_=_C176( C166 C176 ) C166_=_C177( C166 C177 ) C166_=_C223( C166 C223 ) \nC166_=_C231( C166 C231 ) C166_=_C233( C166 C233 ) C166_=_C234( C166 C234 ) C167_=_C168( C167 C168 ) C167_=_C170( C167 C170 ) C167_=_C171( C167 C171 ) \nC167_=_C172( C167 C172 ) C167_=_C173( C167 C173 ) C167_=_C174( C167 C174 ) C167_=_C176( C167 C176 ) C167_=_C177( C167 C177 ) C167_=_C256( C167 C256 ) \nC167_=_C264( C167 C264 ) C167_=_C266( C167 C266 ) C167_=_C267( C167 C267 ) C168_=_C170( C168 C170 ) C168_=_C171( C168 C171 ) C168_=_C172( C168 C172 ) \nC168_=_C173( C168 C173 ) C168_=_C174( C168 C174 ) C168_=_C176( C168 C176 ) C168_=_C177( C168 C177 ) C168_=_C286( C168 C286 ) C168_=_C294( C168 C294 ) \nC168_=_C296( C168 C296 ) C168_=_C297( C168 C297 ) C170_=_C171( C170 C171 ) C170_=_C172( C170 C172 ) C170_=_C173( C170 C173 ) C170_=_C174( C170 C174 ) \nC170_=_C176( C170 C176 ) C170_=_C177( C170 C177 ) C170_=_C315( C170 C315 ) C170_=_C344( C170 C344 ) C170_=_C346( C170 C346 ) C170_=_C347( C170 C347 ) \nC171_=_C172( C171 C172 ) C171_=_C173( C171 C173 ) C171_=_C174( C171 C174 ) C171_=_C176( C171 C176 ) C171_=_C177( C171 C177 ) C171_=_C317( C171 C317 ) \nC171_=_C365( C171 C365 ) C171_=_C367( C171 C367 ) C171_=_C368( C171 C368 ) C172_=_C173( C172 C173 ) C172_=_C174( C172 C174 ) C172_=_C176( C172 C176 ) \nC172_=_C177( C172 C177 ) C172_=_C319( C172 C319 ) C172_=_C382( C172 C382 ) C172_=_C384( C172 C384 ) C172_=_C385( C172 C385 ) C173_=_C174( C173 C174 ) \nC173_=_C176( C173 C176 ) C173_=_C177( C173 C177 ) C173_=_C196( C173 C196 ) C173_=_C211( C173 C211 ) C173_=_C231( C173 C231 ) C173_=_C246( C173 C246 ) \nC173_=_C264( C173 C264 ) C173_=_C278( C173 C278 ) C173_=_C294( C173 C294 ) C173_=_C307( C173 C307 ) C173_=_C321( C173 C321 ) C173_=_C332( C173 C332 ) \nC173_=_C344( C173 C344 ) C173_=_C355( C173 C355 ) C173_=_C365( C173 C365 ) C173_=_C374( C173 C374 ) C173_=_C382( C173 C382 ) C173_=_C390( C173 C390 ) \nC173_=_C397( C173 C397 ) C173_=_C398( C173 C398 ) C173_=_C400( C173 C400 ) C173_=_C401( C173 C401 ) C173_=_C402( C173 C402 ) C173_=_C403( C173 C403 ) \nC173_=_C404( C173 C404 ) C174_=_C176( C174 C176 ) C174_=_C177( C174 C177 ) C174_=_C198( C174 C198 ) C174_=_C212( C174 C212 ) C174_=_C233( C174 C233 ) \nC174_=_C247( C174 C247 ) C174_=_C266( C174 C266 ) C174_=_C279( C174 C279 ) C174_=_C296( C174 C296 ) C174_=_C308( C174 C308 ) C174_=_C323( C174 C323 ) \nC174_=_C333( C174 C333 ) C174_=_C346( C174 C346 ) C174_=_C356( C174 C356 ) C174_=_C367( C174 C367 ) C174_=_C375( C174 C375 ) C174_=_C384( C174 C384 ) \nC174_=_C391( C174 C391 ) C174_=_C405( C174 C405 ) C174_=_C411( C174 C411 ) C174_=_C412( C174 C412 ) C174_=_C413( C174 C413 ) C174_=_C414( C174 C414 ) \nC174_=_C415( C174 C415 ) C174_=_C416( C174 C416 ) C176_=_C177( C176 C177 ) C176_=_C325( C176 C325 ) C176_=_C401( C176 C401 ) C176_=_C413( C176 C413 ) \nC176_=_C417( C176 C417 ) C177_=_C327( C177 C327 ) C177_=_C403( C177 C403 ) C177_=_C415( C177 C415 ) C177_=_C418( C177 C418 ) C188_=_C196( C188 C196 ) \nC188_=_C198( C188 C198 ) C188_=_C199( C188 C199 ) C188_=_C207( C188 C207 ) C188_=_C223( C188 C223 ) C188_=_C241( C188 C241 ) C188_=_C256( C188 C256 ) \nC188_=_C273( C188 C273 ) C188_=_C286(</w:t>
      </w:r>
    </w:p>
    <w:p>
      <w:pPr>
        <w:pStyle w:val="PreformattedText"/>
        <w:bidi w:val="0"/>
        <w:spacing w:before="0" w:after="0"/>
        <w:jc w:val="left"/>
        <w:rPr/>
      </w:pPr>
      <w:r>
        <w:rPr/>
        <w:t xml:space="preserve"> </w:t>
      </w:r>
      <w:r>
        <w:rPr/>
        <w:t>C188 C286 ) C188_=_C302( C188 C302 ) C188_=_C313( C188 C313 ) C188_=_C314( C188 C314 ) C188_=_C315( C188 C315 ) \nC188_=_C316( C188 C316 ) C188_=_C317( C188 C317 ) C188_=_C318( C188 C318 ) C188_=_C319( C188 C319 ) C188_=_C320( C188 C320 ) C188_=_C321( C188 C321 ) \nC188_=_C322( C188 C322 ) C188_=_C323( C188 C323 ) C188_=_C325( C188 C325 ) C188_=_C326( C188 C326 ) C188_=_C327( C188 C327 ) C188_=_C328( C188 C328 ) \nC196_=_C198( C196 C198 ) C196_=_C199( C196 C199 ) C196_=_C211( C196 C211 ) C196_=_C231( C196 C231 ) C196_=_C246( C196 C246 ) C196_=_C264( C196 C264 ) \nC196_=_C278( C196 C278 ) C196_=_C294( C196 C294 ) C196_=_C307( C196 C307 ) C196_=_C321( C196 C321 ) C196_=_C332( C196 C332 ) C196_=_C344( C196 C344 ) \nC196_=_C355( C196 C355 ) C196_=_C365( C196 C365 ) C196_=_C374( C196 C374 ) C196_=_C382( C196 C382 ) C196_=_C390( C196 C390 ) C196_=_C397( C196 C397 ) \nC196_=_C398( C196 C398 ) C196_=_C400( C196 C400 ) C196_=_C401( C196 C401 ) C196_=_C402( C196 C402 ) C196_=_C403( C196 C403 ) C196_=_C404( C196 C404 ) \nC198_=_C199( C198 C199 ) C198_=_C212( C198 C212 ) C198_=_C233( C198 C233 ) C198_=_C247( C198 C247 ) C198_=_C266( C198 C266 ) C198_=_C279( C198 C279 ) \nC198_=_C296( C198 C296 ) C198_=_C308( C198 C308 ) C198_=_C323( C198 C323 ) C198_=_C333( C198 C333 ) C198_=_C346( C198 C346 ) C198_=_C356( C198 C356 ) \nC198_=_C367( C198 C367 ) C198_=_C375( C198 C375 ) C198_=_C384( C198 C384 ) C198_=_C391( C198 C391 ) C198_=_C405( C198 C405 ) C198_=_C411( C198 C411 ) \nC198_=_C412( C198 C412 ) C198_=_C413( C198 C413 ) C198_=_C414( C198 C414 ) C198_=_C415( C198 C415 ) C198_=_C416( C198 C416 ) C199_=_C234( C199 C234 ) \nC199_=_C267( C199 C267 ) C199_=_C297( C199 C297 ) C199_=_C347( C199 C347 ) C199_=_C368( C199 C368 ) C199_=_C385( C199 C385 ) C199_=_C392( C199 C392 ) \nC199_=_C400( C199 C400 ) C199_=_C411( C199 C411 ) C199_=_C417( C199 C417 ) C199_=_C418( C199 C418 ) C207_=_C211( C207 C211 ) C207_=_C212( C207 C212 ) \nC207_=_C223( C207 C223 ) C207_=_C241( C207 C241 ) C207_=_C256( C207 C256 ) C207_=_C273( C207 C273 ) C207_=_C286( C207 C286 ) C207_=_C302( C207 C302 ) \nC207_=_C313( C207 C313 ) C207_=_C314( C207 C314 ) C207_=_C315( C207 C315 ) C207_=_C316( C207 C316 ) C207_=_C317( C207 C317 ) C207_=_C318( C207 C318 ) \nC207_=_C319( C207 C319 ) C207_=_C320( C207 C320 ) C207_=_C321( C207 C321 ) C207_=_C322( C207 C322 ) C207_=_C323( C207 C323 ) C207_=_C325( C207 C325 ) \nC207_=_C326( C207 C326 ) C207_=_C327( C207 C327 ) C207_=_C328( C207 C328 ) C211_=_C212( C211 C212 ) C211_=_C231( C211 C231 ) C211_=_C246( C211 C246 ) \nC211_=_C264( C211 C264 ) C211_=_C278( C211 C278 ) C211_=_C294( C211 C294 ) C211_=_C307( C211 C307 ) C211_=_C321( C211 C321 ) C211_=_C332( C211 C332 ) \nC211_=_C344( C211 C344 ) C211_=_C355( C211 C355 ) C211_=_C365( C211 C365 ) C211_=_C374( C211 C374 ) C211_=_C382( C211 C382 ) C211_=_C390( C211 C390 ) \nC211_=_C397( C211 C397 ) C211_=_C398( C211 C398 ) C211_=_C400( C211 C400 ) C211_=_C401( C211 C401 ) C211_=_C402( C211 C402 ) C211_=_C403( C211 C403 ) \nC211_=_C404( C211 C404 ) C212_=_C233( C212 C233 ) C212_=_C247( C212 C247 ) C212_=_C266( C212 C266 ) C212_=_C279( C212 C279 ) C212_=_C296( C212 C296 ) \nC212_=_C308( C212 C308 ) C212_=_C323( C212 C323 ) C212_=_C333( C212 C333 ) C212_=_C346( C212 C346 ) C212_=_C356( C212 C356 ) C212_=_C367( C212 C367 ) \nC212_=_C375( C212 C375 ) C212_=_C384( C212 C384 ) C212_=_C391( C212 C391 ) C212_=_C405( C212 C405 ) C212_=_C411( C212 C411 ) C212_=_C412( C212 C412 ) \nC212_=_C413( C212 C413 ) C212_=_C414( C212 C414 ) C212_=_C415( C212 C415 ) C212_=_C416( C212 C416 ) C223_=_C231( C223 C231 ) C223_=_C233( C223 C233 ) \nC223_=_C234( C223 C234 ) C223_=_C241( C223 C241 ) C223_=_C256( C223 C256 ) C223_=_C273( C223 C273 ) C223_=_C286( C223 C286 ) C223_=_C302( C223 C302 ) \nC223_=_C313( C223 C313 ) C223_=_C314( C223 C314 ) C223_=_C315( C223 C315 ) C223_=_C316( C223 C316 ) C223_=_C317( C223 C317 ) C223_=_C318( C223 C318 ) \nC223_=_C319( C223 C319 ) C223_=_C320( C223 C320 ) C223_=_C321( C223 C321 ) C223_=_C322( C223 C322 ) C223_=_C323( C223 C323 ) C223_=_C325( C223 C325 ) \nC223_=_C326( C223 C326 ) C223_=_C327( C223 C327 ) C223_=_C328( C223 C328 ) C231_=_C233( C231 C233 ) C231_=_C234( C231 C234 ) C231_=_C246( C231 C246 ) \nC231_=_C264( C231 C264 ) C231_=_C278( C231 C278 ) C231_=_C294( C231 C294 ) C231_=_C307( C231 C307 ) C231_=_C321( C231 C321 ) C231_=_C332( C231 C332 ) \nC231_=_C344( C231 C344 ) C231_=_C355( C231 C355 ) C231_=_C365( C231 C365 ) C231_=_C374( C231 C374 ) C231_=_C382( C231 C382 ) C231_=_C390( C231 C390 ) \nC231_=_C397( C231 C397 ) C231_=_C398( C231 C398 ) C231_=_C400( C231 C400 ) C231_=_C401( C231 C401 ) C231_=_C402( C231 C402 ) C231_=_C403( C231 C403 ) \nC231_=_C404( C231 C404 ) C233_=_C234( C233 C234 ) C233_=_C247( C233 C247 ) C233_=_C266( C233 C266 ) C233_=_C279( C233 C279 ) C233_=_C296( C233 C296 ) \nC233_=_C308( C233 C308 ) C233_=_C323( C233 C323 ) C233_=_C333( C233 C333 ) C233_=_C346( C233 C346 ) C233_=_C356( C233 C356 ) C233_=_C367( C233 C367 ) \nC233_=_C375( C233 C375 ) C233_=_C384( C233 C384 ) C233_=_C391( C233 C391 ) C233_=_C405( C233 C405 ) C233_=_C411( C233 C411 ) C233_=_C412( C233 C412 ) \nC233_=_C413( C233 C413 ) C233_=_C414( C233 C414 ) C233_=_C415( C233 C415 ) C233_=_C416( C233 C416 ) C234_=_C267( C234 C267 ) C234_=_C297( C234 C297 ) \nC234_=_C347( C234 C347 ) C234_=_C368( C234 C368 ) C234_=_C385( C234 C385 ) C234_=_C392( C234 C392 ) C234_=_C400( C234 C400 ) C234_=_C411( C234 C411 ) \nC234_=_C417( C234 C417 ) C234_=_C418( C234 C418 ) C241_=_C246( C241 C246 ) C241_=_C247( C241 C247 ) C241_=_C256( C241 C256 ) C241_=_C273( C241 C273 ) \nC241_=_C286( C241 C286 ) C241_=_C302( C241 C302 ) C241_=_C313( C241 C313 ) C241_=_C314( C241 C314 ) C241_=_C315( C241 C315 ) C241_=_C316( C241 C316 ) \nC241_=_C317( C241 C317 ) C241_=_C318( C241 C318 ) C241_=_C319( C241 C319 ) C241_=_C320( C241 C320 ) C241_=_C321( C241 C321 ) C241_=_C322( C241 C322 ) \nC241_=_C323( C241 C323 ) C241_=_C325( C241 C325 ) C241_=_C326( C241 C326 ) C241_=_C327( C241 C327 ) C241_=_C328( C241 C328 ) C246_=_C247( C246 C247 ) \nC246_=_C264( C246 C264 ) C246_=_C278( C246 C278 ) C246_=_C294( C246 C294 ) C246_=_C307( C246 C307 ) C246_=_C321( C246 C321 ) C246_=_C332( C246 C332 ) \nC246_=_C344( C246 C344 ) C246_=_C355( C246 C355 ) C246_=_C365( C246 C365 ) C246_=_C374( C246 C374 ) C246_=_C382( C246 C382 ) C246_=_C390( C246 C390 ) \nC246_=_C397( C246 C397 ) C246_=_C398( C246 C398 ) C246_=_C400( C246 C400 ) C246_=_C401( C246 C401 ) C246_=_C402( C246 C402 ) C246_=_C403( C246 C403 ) \nC246_=_C404( C246 C404 ) C247_=_C266( C247 C266 ) C247_=_C279( C247 C279 ) C247_=_C296( C247 C296 ) C247_=_C308( C247 C308 ) C247_=_C323( C247 C323 ) \nC247_=_C333( C247 C333 ) C247_=_C346( C247 C346 ) C247_=_C356( C247 C356 ) C247_=_C367( C247 C367 ) C247_=_C375( C247 C375 ) C247_=_C384( C247 C384 ) \nC247_=_C391( C247 C391 ) C247_=_C405( C247 C405 ) C247_=_C411( C247 C411 ) C247_=_C412( C247 C412 ) C247_=_C413( C247 C413 ) C247_=_C414( C247 C414 ) \nC247_=_C415( C247 C415 ) C247_=_C416( C247 C416 ) C256_=_C264( C256 C264 ) C256_=_C266( C256 C266 ) C256_=_C267( C256 C267 ) C256_=_C273( C256 C273 ) \nC256_=_C286( C256 C286 ) C256_=_C302( C256 C302 ) C256_=_C313( C256 C313 ) C256_=_C314( C256 C314 ) C256_=_C315( C256 C315 ) C256_=_C316( C256 C316 ) \nC256_=_C317( C256 C317 ) C256_=_C318( C256 C318 ) C256_=_C319( C256 C319 ) C256_=_C320( C256 C320 ) C256_=_C321( C256 C321 ) C256_=_C322( C256 C322 ) \nC256_=_C323( C256 C323 ) C256_=_C325( C256 C325 ) C256_=_C326( C256 C326 ) C256_=_C327( C256 C327 ) C256_=_C328( C256 C328 ) C264_=_C266( C264 C266 ) \nC264_=_C267( C264 C267 ) C264_=_C278( C264 C278 ) C264_=_C294( C264 C294 ) C264_=_C307( C264 C307 ) C264_=_C321( C264 C321 ) C264_=_C332( C264 C332 ) \nC264_=_C344( C264 C344 ) C264_=_C355( C264 C355 ) C264_=_C365( C264 C365 ) C264_=_C374( C264 C374 ) C264_=_C382( C264 C382 ) C264_=_C390( C264 C390 ) \nC264_=_C397( C264 C397 ) C264_=_C398( C264 C398 ) C264_=_C400( C264 C400 ) C264_=_C401( C264 C401 ) C264_=_C402( C264 C402 ) C264_=_C403( C264 C403 ) \nC264_=_C404( C264 C404 ) C266_=_C267( C266 C267 ) C266_=_C279( C266 C279 ) C266_=_C296( C266 C296 ) C266_=_C308( C266 C308 ) C266_=_C323( C266 C323 ) \nC266_=_C333( C266 C333 ) C266_=_C346( C266 C346 ) C266_=_C356( C266 C356 ) C266_=_C367( C266 C367 ) C266_=_C375( C266 C375 ) C266_=_C384( C266 C384 ) \nC266_=_C391( C266 C391 ) C266_=_C405( C266 C405 ) C266_=_C411( C266 C411 ) C266_=_C412( C266 C412 ) C266_=_C413( C266 C413 ) C266_=_C414( C266 C414 ) \nC266_=_C415( C266 C415 ) C266_=_C416( C266 C416 ) C267_=_C297( C267 C297 ) C267_=_C347( C267 C347 ) C267_=_C368( C267 C368 ) C267_=_C385( C267 C385 ) \nC267_=_C392( C267 C392 ) C267_=_C400( C267 C400 ) C267_=_C411( C267 C411 ) C267_=_C417( C267 C417 ) C267_=_C418( C267 C418 ) C273_=_C278( C273 C278 ) \nC273_=_C279( C273 C279 ) C273_=_C286( C273 C286 ) C273_=_C302( C273 C302 ) C273_=_C313( C273 C313 ) C273_=_C314( C273 C314 ) C273_=_C315( C273 C315 ) \nC273_=_C316( C273 C316 ) C273_=_C317( C273 C317 ) C273_=_C318( C273 C318 ) C273_=_C319( C273 C319 ) C273_=_C320( C273 C320 ) C273_=_C321( C273 C321 ) \nC273_=_C322( C273 C322 ) C273_=_C323( C273 C323 ) C273_=_C325( C273 C325 ) C273_=_C326( C273 C326 ) C273_=_C327( C273 C327 ) C273_=_C328( C273 C328 ) \nC278_=_C279( C278 C279 ) C278_=_C294( C278 C294 ) C278_=_C307( C278 C307 ) C278_=_C321( C278 C321 ) C278_=_C332( C278 C332 ) C278_=_C344( C278 C344 ) \nC278_=_C355( C278 C355 ) C278_=_C365( C278 C365 ) C278_=_C374( C278 C374 ) C278_=_C382( C278 C382 ) C278_=_C390( C278 C390 ) C278_=_C397( C278 C397 ) \nC278_=_C398( C278 C398 ) C278_=_C400( C278 C400 ) C278_=_C401( C278 C401 ) C278_=_C402( C278 C402 ) C278_=_C403( C278 C403 ) C278_=_C404( C278 C404 ) \nC279_=_C296( C279 C296 ) C279_=_C308( C279 C308 ) C279_=_C323( C279 C323 ) C279_=_C333( C279 C333 ) C279_=_C346( C279 C346 ) C279_=_C356( C279 C356 ) \nC279_=_C367( C279 C367 ) C279_=_C375( C279 C375 ) C279_=_C384(</w:t>
      </w:r>
    </w:p>
    <w:p>
      <w:pPr>
        <w:pStyle w:val="PreformattedText"/>
        <w:bidi w:val="0"/>
        <w:spacing w:before="0" w:after="0"/>
        <w:jc w:val="left"/>
        <w:rPr/>
      </w:pPr>
      <w:r>
        <w:rPr/>
        <w:t xml:space="preserve"> </w:t>
      </w:r>
      <w:r>
        <w:rPr/>
        <w:t>C279 C384 ) C279_=_C391( C279 C391 ) C279_=_C405( C279 C405 ) C279_=_C411( C279 C411 ) \nC279_=_C412( C279 C412 ) C279_=_C413( C279 C413 ) C279_=_C414( C279 C414 ) C279_=_C415( C279 C415 ) C279_=_C416( C279 C416 ) C286_=_C294( C286 C294 ) \nC286_=_C296( C286 C296 ) C286_=_C297( C286 C297 ) C286_=_C302( C286 C302 ) C286_=_C313( C286 C313 ) C286_=_C314( C286 C314 ) C286_=_C315( C286 C315 ) \nC286_=_C316( C286 C316 ) C286_=_C317( C286 C317 ) C286_=_C318( C286 C318 ) C286_=_C319( C286 C319 ) C286_=_C320( C286 C320 ) C286_=_C321( C286 C321 ) \nC286_=_C322( C286 C322 ) C286_=_C323( C286 C323 ) C286_=_C325( C286 C325 ) C286_=_C326( C286 C326 ) C286_=_C327( C286 C327 ) C286_=_C328( C286 C328 ) \nC294_=_C296( C294 C296 ) C294_=_C297( C294 C297 ) C294_=_C307( C294 C307 ) C294_=_C321( C294 C321 ) C294_=_C332( C294 C332 ) C294_=_C344( C294 C344 ) \nC294_=_C355( C294 C355 ) C294_=_C365( C294 C365 ) C294_=_C374( C294 C374 ) C294_=_C382( C294 C382 ) C294_=_C390( C294 C390 ) C294_=_C397( C294 C397 ) \nC294_=_C398( C294 C398 ) C294_=_C400( C294 C400 ) C294_=_C401( C294 C401 ) C294_=_C402( C294 C402 ) C294_=_C403( C294 C403 ) C294_=_C404( C294 C404 ) \nC296_=_C297( C296 C297 ) C296_=_C308( C296 C308 ) C296_=_C323( C296 C323 ) C296_=_C333( C296 C333 ) C296_=_C346( C296 C346 ) C296_=_C356( C296 C356 ) \nC296_=_C367( C296 C367 ) C296_=_C375( C296 C375 ) C296_=_C384( C296 C384 ) C296_=_C391( C296 C391 ) C296_=_C405( C296 C405 ) C296_=_C411( C296 C411 ) \nC296_=_C412( C296 C412 ) C296_=_C413( C296 C413 ) C296_=_C414( C296 C414 ) C296_=_C415( C296 C415 ) C296_=_C416( C296 C416 ) C297_=_C347( C297 C347 ) \nC297_=_C368( C297 C368 ) C297_=_C385( C297 C385 ) C297_=_C392( C297 C392 ) C297_=_C400( C297 C400 ) C297_=_C411( C297 C411 ) C297_=_C417( C297 C417 ) \nC297_=_C418( C297 C418 ) C302_=_C307( C302 C307 ) C302_=_C308( C302 C308 ) C302_=_C313( C302 C313 ) C302_=_C314( C302 C314 ) C302_=_C315( C302 C315 ) \nC302_=_C316( C302 C316 ) C302_=_C317( C302 C317 ) C302_=_C318( C302 C318 ) C302_=_C319( C302 C319 ) C302_=_C320( C302 C320 ) C302_=_C321( C302 C321 ) \nC302_=_C322( C302 C322 ) C302_=_C323( C302 C323 ) C302_=_C325( C302 C325 ) C302_=_C326( C302 C326 ) C302_=_C327( C302 C327 ) C302_=_C328( C302 C328 ) \nC307_=_C308( C307 C308 ) C307_=_C321( C307 C321 ) C307_=_C332( C307 C332 ) C307_=_C344( C307 C344 ) C307_=_C355( C307 C355 ) C307_=_C365( C307 C365 ) \nC307_=_C374( C307 C374 ) C307_=_C382( C307 C382 ) C307_=_C390( C307 C390 ) C307_=_C397( C307 C397 ) C307_=_C398( C307 C398 ) C307_=_C400( C307 C400 ) \nC307_=_C401( C307 C401 ) C307_=_C402( C307 C402 ) C307_=_C403( C307 C403 ) C307_=_C404( C307 C404 ) C308_=_C323( C308 C323 ) C308_=_C333( C308 C333 ) \nC308_=_C346( C308 C346 ) C308_=_C356( C308 C356 ) C308_=_C367( C308 C367 ) C308_=_C375( C308 C375 ) C308_=_C384( C308 C384 ) C308_=_C391( C308 C391 ) \nC308_=_C405( C308 C405 ) C308_=_C411( C308 C411 ) C308_=_C412( C308 C412 ) C308_=_C413( C308 C413 ) C308_=_C414( C308 C414 ) C308_=_C415( C308 C415 ) \nC308_=_C416( C308 C416 ) C313_=_C314( C313 C314 ) C313_=_C315( C313 C315 ) C313_=_C316( C313 C316 ) C313_=_C317( C313 C317 ) C313_=_C318( C313 C318 ) \nC313_=_C319( C313 C319 ) C313_=_C320( C313 C320 ) C313_=_C321( C313 C321 ) C313_=_C322( C313 C322 ) C313_=_C323( C313 C323 ) C313_=_C325( C313 C325 ) \nC313_=_C326( C313 C326 ) C313_=_C327( C313 C327 ) C313_=_C328( C313 C328 ) C313_=_C332( C313 C332 ) C313_=_C333( C313 C333 ) C314_=_C315( C314 C315 ) \nC314_=_C316( C314 C316 ) C314_=_C317( C314 C317 ) C314_=_C318( C314 C318 ) C314_=_C319( C314 C319 ) C314_=_C320( C314 C320 ) C314_=_C321( C314 C321 ) \nC314_=_C322( C314 C322 ) C314_=_C323( C314 C323 ) C314_=_C325( C314 C325 ) C314_=_C326( C314 C326 ) C314_=_C327( C314 C327 ) C314_=_C328( C314 C328 ) \nC315_=_C316( C315 C316 ) C315_=_C317( C315 C317 ) C315_=_C318( C315 C318 ) C315_=_C319( C315 C319 ) C315_=_C320( C315 C320 ) C315_=_C321( C315 C321 ) \nC315_=_C322( C315 C322 ) C315_=_C323( C315 C323 ) C315_=_C325( C315 C325 ) C315_=_C326( C315 C326 ) C315_=_C327( C315 C327 ) C315_=_C328( C315 C328 ) \nC315_=_C344( C315 C344 ) C315_=_C346( C315 C346 ) C315_=_C347( C315 C347 ) C316_=_C317( C316 C317 ) C316_=_C318( C316 C318 ) C316_=_C319( C316 C319 ) \nC316_=_C320( C316 C320 ) C316_=_C321( C316 C321 ) C316_=_C322( C316 C322 ) C316_=_C323( C316 C323 ) C316_=_C325( C316 C325 ) C316_=_C326( C316 C326 ) \nC316_=_C327( C316 C327 ) C316_=_C328( C316 C328 ) C316_=_C355( C316 C355 ) C316_=_C356( C316 C356 ) C317_=_C318( C317 C318 ) C317_=_C319( C317 C319 ) \nC317_=_C320( C317 C320 ) C317_=_C321( C317 C321 ) C317_=_C322( C317 C322 ) C317_=_C323( C317 C323 ) C317_=_C325( C317 C325 ) C317_=_C326( C317 C326 ) \nC317_=_C327( C317 C327 ) C317_=_C328( C317 C328 ) C317_=_C365( C317 C365 ) C317_=_C367( C317 C367 ) C317_=_C368( C317 C368 ) C318_=_C319( C318 C319 ) \nC318_=_C320( C318 C320 ) C318_=_C321( C318 C321 ) C318_=_C322( C318 C322 ) C318_=_C323( C318 C323 ) C318_=_C325( C318 C325 ) C318_=_C326( C318 C326 ) \nC318_=_C327( C318 C327 ) C318_=_C328( C318 C328 ) C318_=_C374( C318 C374 ) C318_=_C375( C318 C375 ) C319_=_C320( C319 C320 ) C319_=_C321( C319 C321 ) \nC319_=_C322( C319 C322 ) C319_=_C323( C319 C323 ) C319_=_C325( C319 C325 ) C319_=_C326( C319 C326 ) C319_=_C327( C319 C327 ) C319_=_C328( C319 C328 ) \nC319_=_C382( C319 C382 ) C319_=_C384( C319 C384 ) C319_=_C385( C319 C385 ) C320_=_C321( C320 C321 ) C320_=_C322( C320 C322 ) C320_=_C323( C320 C323 ) \nC320_=_C325( C320 C325 ) C320_=_C326( C320 C326 ) C320_=_C327( C320 C327 ) C320_=_C328( C320 C328 ) C320_=_C390( C320 C390 ) C320_=_C391( C320 C391 ) \nC320_=_C392( C320 C392 ) C321_=_C322( C321 C322 ) C321_=_C323( C321 C323 ) C321_=_C325( C321 C325 ) C321_=_C326( C321 C326 ) C321_=_C327( C321 C327 ) \nC321_=_C328( C321 C328 ) C321_=_C332( C321 C332 ) C321_=_C344( C321 C344 ) C321_=_C355( C321 C355 ) C321_=_C365( C321 C365 ) C321_=_C374( C321 C374 ) \nC321_=_C382( C321 C382 ) C321_=_C390( C321 C390 ) C321_=_C397( C321 C397 ) C321_=_C398( C321 C398 ) C321_=_C400( C321 C400 ) C321_=_C401( C321 C401 ) \nC321_=_C402( C321 C402 ) C321_=_C403( C321 C403 ) C321_=_C404( C321 C404 ) C322_=_C323( C322 C323 ) C322_=_C325( C322 C325 ) C322_=_C326( C322 C326 ) \nC322_=_C327( C322 C327 ) C322_=_C328( C322 C328 ) C322_=_C397( C322 C397 ) C322_=_C405( C322 C405 ) C323_=_C325( C323 C325 ) C323_=_C326( C323 C326 ) \nC323_=_C327( C323 C327 ) C323_=_C328( C323 C328 ) C323_=_C333( C323 C333 ) C323_=_C346( C323 C346 ) C323_=_C356( C323 C356 ) C323_=_C367( C323 C367 ) \nC323_=_C375( C323 C375 ) C323_=_C384( C323 C384 ) C323_=_C391( C323 C391 ) C323_=_C405( C323 C405 ) C323_=_C411( C323 C411 ) C323_=_C412( C323 C412 ) \nC323_=_C413( C323 C413 ) C323_=_C414( C323 C414 ) C323_=_C415( C323 C415 ) C323_=_C416( C323 C416 ) C325_=_C326( C325 C326 ) C325_=_C327( C325 C327 ) \nC325_=_C328( C325 C328 ) C325_=_C401( C325 C401 ) C325_=_C413( C325 C413 ) C325_=_C417( C325 C417 ) C326_=_C327( C326 C327 ) C326_=_C328( C326 C328 ) \nC326_=_C402( C326 C402 ) C326_=_C414( C326 C414 ) C327_=_C328( C327 C328 ) C327_=_C403( C327 C403 ) C327_=_C415( C327 C415 ) C327_=_C418( C327 C418 ) \nC328_=_C404( C328 C404 ) C328_=_C416( C328 C416 ) C332_=_C333( C332 C333 ) C332_=_C344( C332 C344 ) C332_=_C355( C332 C355 ) C332_=_C365( C332 C365 ) \nC332_=_C374( C332 C374 ) C332_=_C382( C332 C382 ) C332_=_C390( C332 C390 ) C332_=_C397( C332 C397 ) C332_=_C398( C332 C398 ) C332_=_C400( C332 C400 ) \nC332_=_C401( C332 C401 ) C332_=_C402( C332 C402 ) C332_=_C403( C332 C403 ) C332_=_C404( C332 C404 ) C333_=_C346( C333 C346 ) C333_=_C356( C333 C356 ) \nC333_=_C367( C333 C367 ) C333_=_C375( C333 C375 ) C333_=_C384( C333 C384 ) C333_=_C391( C333 C391 ) C333_=_C405( C333 C405 ) C333_=_C411( C333 C411 ) \nC333_=_C412( C333 C412 ) C333_=_C413( C333 C413 ) C333_=_C414( C333 C414 ) C333_=_C415( C333 C415 ) C333_=_C416( C333 C416 ) C344_=_C346( C344 C346 ) \nC344_=_C347( C344 C347 ) C344_=_C355( C344 C355 ) C344_=_C365( C344 C365 ) C344_=_C374( C344 C374 ) C344_=_C382( C344 C382 ) C344_=_C390( C344 C390 ) \nC344_=_C397( C344 C397 ) C344_=_C398( C344 C398 ) C344_=_C400( C344 C400 ) C344_=_C401( C344 C401 ) C344_=_C402( C344 C402 ) C344_=_C403( C344 C403 ) \nC344_=_C404( C344 C404 ) C346_=_C347( C346 C347 ) C346_=_C356( C346 C356 ) C346_=_C367( C346 C367 ) C346_=_C375( C346 C375 ) C346_=_C384( C346 C384 ) \nC346_=_C391( C346 C391 ) C346_=_C405( C346 C405 ) C346_=_C411( C346 C411 ) C346_=_C412( C346 C412 ) C346_=_C413( C346 C413 ) C346_=_C414( C346 C414 ) \nC346_=_C415( C346 C415 ) C346_=_C416( C346 C416 ) C347_=_C368( C347 C368 ) C347_=_C385( C347 C385 ) C347_=_C392( C347 C392 ) C347_=_C400( C347 C400 ) \nC347_=_C411( C347 C411 ) C347_=_C417( C347 C417 ) C347_=_C418( C347 C418 ) C355_=_C356( C355 C356 ) C355_=_C365( C355 C365 ) C355_=_C374( C355 C374 ) \nC355_=_C382( C355 C382 ) C355_=_C390( C355 C390 ) C355_=_C397( C355 C397 ) C355_=_C398( C355 C398 ) C355_=_C400( C355 C400 ) C355_=_C401( C355 C401 ) \nC355_=_C402( C355 C402 ) C355_=_C403( C355 C403 ) C355_=_C404( C355 C404 ) C356_=_C367( C356 C367 ) C356_=_C375( C356 C375 ) C356_=_C384( C356 C384 ) \nC356_=_C391( C356 C391 ) C356_=_C405( C356 C405 ) C356_=_C411( C356 C411 ) C356_=_C412( C356 C412 ) C356_=_C413( C356 C413 ) C356_=_C414( C356 C414 ) \nC356_=_C415( C356 C415 ) C356_=_C416( C356 C416 ) C365_=_C367( C365 C367 ) C365_=_C368( C365 C368 ) C365_=_C374( C365 C374 ) C365_=_C382( C365 C382 ) \nC365_=_C390( C365 C390 ) C365_=_C397( C365 C397 ) C365_=_C398( C365 C398 ) C365_=_C400( C365 C400 ) C365_=_C401( C365 C401 ) C365_=_C402( C365 C402 ) \nC365_=_C403( C365 C403 ) C365_=_C404( C365 C404 ) C367_=_C368( C367 C368 ) C367_=_C375( C367 C375 ) C367_=_C384( C367 C384 ) C367_=_C391( C367 C391 ) \nC367_=_C405( C367 C405 ) C367_=_C411( C367 C411 ) C367_=_C412( C367 C412 ) C367_=_C413( C367 C413 ) C367_=_C414( C367 C414 ) C367_=_C415( C367 C415 ) \nC367_=_C416( C367 C416 ) C368_=_C385( C368 C385 ) C368_=_C392( C368 C392 ) C368_=_C400(</w:t>
      </w:r>
    </w:p>
    <w:p>
      <w:pPr>
        <w:pStyle w:val="PreformattedText"/>
        <w:bidi w:val="0"/>
        <w:spacing w:before="0" w:after="0"/>
        <w:jc w:val="left"/>
        <w:rPr/>
      </w:pPr>
      <w:r>
        <w:rPr/>
        <w:t xml:space="preserve"> </w:t>
      </w:r>
      <w:r>
        <w:rPr/>
        <w:t>C368 C400 ) C368_=_C411( C368 C411 ) C368_=_C417( C368 C417 ) \nC368_=_C418( C368 C418 ) C374_=_C375( C374 C375 ) C374_=_C382( C374 C382 ) C374_=_C390( C374 C390 ) C374_=_C397( C374 C397 ) C374_=_C398( C374 C398 ) \nC374_=_C400( C374 C400 ) C374_=_C401( C374 C401 ) C374_=_C402( C374 C402 ) C374_=_C403( C374 C403 ) C374_=_C404( C374 C404 ) C375_=_C384( C375 C384 ) \nC375_=_C391( C375 C391 ) C375_=_C405( C375 C405 ) C375_=_C411( C375 C411 ) C375_=_C412( C375 C412 ) C375_=_C413( C375 C413 ) C375_=_C414( C375 C414 ) \nC375_=_C415( C375 C415 ) C375_=_C416( C375 C416 ) C382_=_C384( C382 C384 ) C382_=_C385( C382 C385 ) C382_=_C390( C382 C390 ) C382_=_C397( C382 C397 ) \nC382_=_C398( C382 C398 ) C382_=_C400( C382 C400 ) C382_=_C401( C382 C401 ) C382_=_C402( C382 C402 ) C382_=_C403( C382 C403 ) C382_=_C404( C382 C404 ) \nC384_=_C385( C384 C385 ) C384_=_C391( C384 C391 ) C384_=_C405( C384 C405 ) C384_=_C411( C384 C411 ) C384_=_C412( C384 C412 ) C384_=_C413( C384 C413 ) \nC384_=_C414( C384 C414 ) C384_=_C415( C384 C415 ) C384_=_C416( C384 C416 ) C385_=_C392( C385 C392 ) C385_=_C400( C385 C400 ) C385_=_C411( C385 C411 ) \nC385_=_C417( C385 C417 ) C385_=_C418( C385 C418 ) C390_=_C391( C390 C391 ) C390_=_C392( C390 C392 ) C390_=_C397( C390 C397 ) C390_=_C398( C390 C398 ) \nC390_=_C400( C390 C400 ) C390_=_C401( C390 C401 ) C390_=_C402( C390 C402 ) C390_=_C403( C390 C403 ) C390_=_C404( C390 C404 ) C391_=_C392( C391 C392 ) \nC391_=_C405( C391 C405 ) C391_=_C411( C391 C411 ) C391_=_C412( C391 C412 ) C391_=_C413( C391 C413 ) C391_=_C414( C391 C414 ) C391_=_C415( C391 C415 ) \nC391_=_C416( C391 C416 ) C392_=_C400( C392 C400 ) C392_=_C411( C392 C411 ) C392_=_C417( C392 C417 ) C392_=_C418( C392 C418 ) C397_=_C398( C397 C398 ) \nC397_=_C400( C397 C400 ) C397_=_C401( C397 C401 ) C397_=_C402( C397 C402 ) C397_=_C403( C397 C403 ) C397_=_C404( C397 C404 ) C397_=_C405( C397 C405 ) \nC398_=_C400( C398 C400 ) C398_=_C401( C398 C401 ) C398_=_C402( C398 C402 ) C398_=_C403( C398 C403 ) C398_=_C404( C398 C404 ) C400_=_C401( C400 C401 ) \nC400_=_C402( C400 C402 ) C400_=_C403( C400 C403 ) C400_=_C404( C400 C404 ) C400_=_C411( C400 C411 ) C400_=_C417( C400 C417 ) C400_=_C418( C400 C418 ) \nC401_=_C402( C401 C402 ) C401_=_C403( C401 C403 ) C401_=_C404( C401 C404 ) C401_=_C413( C401 C413 ) C401_=_C417( C401 C417 ) C402_=_C403( C402 C403 ) \nC402_=_C404( C402 C404 ) C402_=_C414( C402 C414 ) C403_=_C404( C403 C404 ) C403_=_C415( C403 C415 ) C403_=_C418( C403 C418 ) C404_=_C416( C404 C416 ) \nC405_=_C411( C405 C411 ) C405_=_C412( C405 C412 ) C405_=_C413( C405 C413 ) C405_=_C414( C405 C414 ) C405_=_C415( C405 C415 ) C405_=_C416( C405 C416 ) \nC411_=_C412( C411 C412 ) C411_=_C413( C411 C413 ) C411_=_C414( C411 C414 ) C411_=_C415( C411 C415 ) C411_=_C416( C411 C416 ) C411_=_C417( C411 C417 ) \nC411_=_C418( C411 C418 ) C412_=_C413( C412 C413 ) C412_=_C414( C412 C414 ) C412_=_C415( C412 C415 ) C412_=_C416( C412 C416 ) C413_=_C414( C413 C414 ) \nC413_=_C415( C413 C415 ) C413_=_C416( C413 C416 ) C413_=_C417( C413 C417 ) C414_=_C415( C414 C415 ) C414_=_C416( C414 C416 ) C415_=_C416( C415 C416 ) \nC415_=_C418( C415 C418 ) C417_=_C418( C417 C418 ) "];53-&gt;59[label="111: C6 C15 C23 C25 C26 \nC38 C42 C43 C52 C61 C69 \nC71 C72 C83 C87 C88 C97 \nC106 C114 C116 C117 C128 C132 \nC133 C139 C149 C157 C159 C160 \nC165 C166 C167 C168 C170 C171 \nC172 C176 C177 C188 C196 C198 \nC199 C207 C211 C212 C223 C231 \nC233 C234 C241 C246 C247 C256 \nC264 C266 C267 C273 C278 C279 \nC286 C294 C296 C297 C302 C307 \nC308 C313 C314 C315 C316 C317 \nC318 C319 C320 C322 C325 C326 \nC327 C328 C332 C333 C344 C346 \nC347 C355 C356 C365 C367 C368 \nC374 C375 C382 C384 C385 C390 \nC391 C392 C397 C398 C401 C402 \nC403 C404 C405 C412 C413 C414 \nC415 C416 C417 C418 \n1478: C6_=_C15 ,C6_=_C23 ,C6_=_C25 ,C6_=_C26 ,C6_=_C52 ,\nC6_=_C97 ,C6_=_C139 ,C6_=_C165 ,C6_=_C166 ,C6_=_C167 ,C6_=_C168 ,\nC6_=_C170 ,C6_=_C171 ,C6_=_C172 ,C6_=_C176 ,C6_=_C177 ,C15_=_C23 ,\nC15_=_C25 ,C15_=_C26 ,C15_=_C38 ,C15_=_C61 ,C15_=_C83 ,C15_=_C106 ,\nC15_=_C128 ,C15_=_C149 ,C15_=_C188 ,C15_=_C207 ,C15_=_C223 ,C15_=_C241 ,\nC15_=_C256 ,C15_=_C273 ,C15_=_C286 ,C15_=_C302 ,C15_=_C313 ,C15_=_C314 ,\nC15_=_C315 ,C15_=_C316 ,C15_=_C317 ,C15_=_C318 ,C15_=_C319 ,C15_=_C320 ,\nC15_=_C322 ,C15_=_C325 ,C15_=_C326 ,C15_=_C327 ,C15_=_C328 ,C23_=_C25 ,\nC23_=_C26 ,C23_=_C42 ,C23_=_C69 ,C23_=_C87 ,C23_=_C114 ,C23_=_C132 ,\nC23_=_C157 ,C23_=_C196 ,C23_=_C211 ,C23_=_C231 ,C23_=_C246 ,C23_=_C264 ,\nC23_=_C278 ,C23_=_C294 ,C23_=_C307 ,C23_=_C332 ,C23_=_C344 ,C23_=_C355 ,\nC23_=_C365 ,C23_=_C374 ,C23_=_C382 ,C23_=_C390 ,C23_=_C397 ,C23_=_C398 ,\nC23_=_C401 ,C23_=_C402 ,C23_=_C403 ,C23_=_C404 ,C25_=_C26 ,C25_=_C43 ,\nC25_=_C71 ,C25_=_C88 ,C25_=_C116 ,C25_=_C133 ,C25_=_C159 ,C25_=_C198 ,\nC25_=_C212 ,C25_=_C233 ,C25_=_C247 ,C25_=_C266 ,C25_=_C279 ,C25_=_C296 ,\nC25_=_C308 ,C25_=_C333 ,C25_=_C346 ,C25_=_C356 ,C25_=_C367 ,C25_=_C375 ,\nC25_=_C384 ,C25_=_C391 ,C25_=_C405 ,C25_=_C412 ,C25_=_C413 ,C25_=_C414 ,\nC25_=_C415 ,C25_=_C416 ,C26_=_C72 ,C26_=_C117 ,C26_=_C160 ,C26_=_C199 ,\nC26_=_C234 ,C26_=_C267 ,C26_=_C297 ,C26_=_C347 ,C26_=_C368 ,C26_=_C385 ,\nC26_=_C392 ,C26_=_C417 ,C26_=_C418 ,C38_=_C42 ,C38_=_C43 ,C38_=_C61 ,\nC38_=_C83 ,C38_=_C106 ,C38_=_C128 ,C38_=_C149 ,C38_=_C188 ,C38_=_C207 ,\nC38_=_C223 ,C38_=_C241 ,C38_=_C256 ,C38_=_C273 ,C38_=_C286 ,C38_=_C302 ,\nC38_=_C313 ,C38_=_C314 ,C38_=_C315 ,C38_=_C316 ,C38_=_C317 ,C38_=_C318 ,\nC38_=_C319 ,C38_=_C320 ,C38_=_C322 ,C38_=_C325 ,C38_=_C326 ,C38_=_C327 ,\nC38_=_C328 ,C42_=_C43 ,C42_=_C69 ,C42_=_C87 ,C42_=_C114 ,C42_=_C132 ,\nC42_=_C157 ,C42_=_C196 ,C42_=_C211 ,C42_=_C231 ,C42_=_C246 ,C42_=_C264 ,\nC42_=_C278 ,C42_=_C294 ,C42_=_C307 ,C42_=_C332 ,C42_=_C344 ,C42_=_C355 ,\nC42_=_C365 ,C42_=_C374 ,C42_=_C382 ,C42_=_C390 ,C42_=_C397 ,C42_=_C398 ,\nC42_=_C401 ,C42_=_C402 ,C42_=_C403 ,C42_=_C404 ,C43_=_C71 ,C43_=_C88 ,\nC43_=_C116 ,C43_=_C133 ,C43_=_C159 ,C43_=_C198 ,C43_=_C212 ,C43_=_C233 ,\nC43_=_C247 ,C43_=_C266 ,C43_=_C279 ,C43_=_C296 ,C43_=_C308 ,C43_=_C333 ,\nC43_=_C346 ,C43_=_C356 ,C43_=_C367 ,C43_=_C375 ,C43_=_C384 ,C43_=_C391 ,\nC43_=_C405 ,C43_=_C412 ,C43_=_C413 ,C43_=_C414 ,C43_=_C415 ,C43_=_C416 ,\nC52_=_C61 ,C52_=_C69 ,C52_=_C71 ,C52_=_C72 ,C52_=_C97 ,C52_=_C139 ,\nC52_=_C165 ,C52_=_C166 ,C52_=_C167 ,C52_=_C168 ,C52_=_C170 ,C52_=_C171 ,\nC52_=_C172 ,C52_=_C176 ,C52_=_C177 ,C61_=_C69 ,C61_=_C71 ,C61_=_C72 ,\nC61_=_C83 ,C61_=_C106 ,C61_=_C128 ,C61_=_C149 ,C61_=_C188 ,C61_=_C207 ,\nC61_=_C223 ,C61_=_C241 ,C61_=_C256 ,C61_=_C273 ,C61_=_C286 ,C61_=_C302 ,\nC61_=_C313 ,C61_=_C314 ,C61_=_C315 ,C61_=_C316 ,C61_=_C317 ,C61_=_C318 ,\nC61_=_C319 ,C61_=_C320 ,C61_=_C322 ,C61_=_C325 ,C61_=_C326 ,C61_=_C327 ,\nC61_=_C328 ,C69_=_C71 ,C69_=_C72 ,C69_=_C87 ,C69_=_C114 ,C69_=_C132 ,\nC69_=_C157 ,C69_=_C196 ,C69_=_C211 ,C69_=_C231 ,C69_=_C246 ,C69_=_C264 ,\nC69_=_C278 ,C69_=_C294 ,C69_=_C307 ,C69_=_C332 ,C69_=_C344 ,C69_=_C355 ,\nC69_=_C365 ,C69_=_C374 ,C69_=_C382 ,C69_=_C390 ,C69_=_C397 ,C69_=_C398 ,\nC69_=_C401 ,C69_=_C402 ,C69_=_C403 ,C69_=_C404 ,C71_=_C72 ,C71_=_C88 ,\nC71_=_C116 ,C71_=_C133 ,C71_=_C159 ,C71_=_C198 ,C71_=_C212 ,C71_=_C233 ,\nC71_=_C247 ,C71_=_C266 ,C71_=_C279 ,C71_=_C296 ,C71_=_C308 ,C71_=_C333 ,\nC71_=_C346 ,C71_=_C356 ,C71_=_C367 ,C71_=_C375 ,C71_=_C384 ,C71_=_C391 ,\nC71_=_C405 ,C71_=_C412 ,C71_=_C413 ,C71_=_C414 ,C71_=_C415 ,C71_=_C416 ,\nC72_=_C117 ,C72_=_C160 ,C72_=_C199 ,C72_=_C234 ,C72_=_C267 ,C72_=_C297 ,\nC72_=_C347 ,C72_=_C368 ,C72_=_C385 ,C72_=_C392 ,C72_=_C417 ,C72_=_C418 ,\nC83_=_C87 ,C83_=_C88 ,C83_=_C106 ,C83_=_C128 ,C83_=_C149 ,C83_=_C188 ,\nC83_=_C207 ,C83_=_C223 ,C83_=_C241 ,C83_=_C256 ,C83_=_C273 ,C83_=_C286 ,\nC83_=_C302 ,C83_=_C313 ,C83_=_C314 ,C83_=_C315 ,C83_=_C316 ,C83_=_C317 ,\nC83_=_C318 ,C83_=_C319 ,C83_=_C320 ,C83_=_C322 ,C83_=_C325 ,C83_=_C326 ,\nC83_=_C327 ,C83_=_C328 ,C87_=_C88 ,C87_=_C114 ,C87_=_C132 ,C87_=_C157 ,\nC87_=_C196 ,C87_=_C211 ,C87_=_C231 ,C87_=_C246 ,C87_=_C264 ,C87_=_C278 ,\nC87_=_C294 ,C87_=_C307 ,C87_=_C332 ,C87_=_C344 ,C87_=_C355 ,C87_=_C365 ,\nC87_=_C374 ,C87_=_C382 ,C87_=_C390 ,C87_=_C397 ,C87_=_C398 ,C87_=_C401 ,\nC87_=_C402 ,C87_=_C403 ,C87_=_C404 ,C88_=_C116 ,C88_=_C133 ,C88_=_C159 ,\nC88_=_C198 ,C88_=_C212 ,C88_=_C233 ,C88_=_C247 ,C88_=_C266 ,C88_=_C279 ,\nC88_=_C296 ,C88_=_C308 ,C88_=_C333 ,C88_=_C346 ,C88_=_C356 ,C88_=_C367 ,\nC88_=_C375 ,C88_=_C384 ,C88_=_C391 ,C88_=_C405 ,C88_=_C412 ,C88_=_C413 ,\nC88_=_C414 ,C88_=_C415 ,C88_=_C416 ,C97_=_C106 ,C97_=_C114 ,C97_=_C116 ,\nC97_=_C117 ,C97_=_C139 ,C97_=_C165 ,C97_=_C166 ,C97_=_C167 ,C97_=_C168 ,\nC97_=_C170 ,C97_=_C171 ,C97_=_C172 ,C97_=_C176 ,C97_=_C177 ,C106_=_C114 ,\nC106_=_C116 ,C106_=_C117 ,C106_=_C128 ,C106_=_C149 ,C106_=_C188 ,C106_=_C207 ,\nC106_=_C223 ,C106_=_C241 ,C106_=_C256 ,C106_=_C273 ,C106_=_C286 ,C106_=_C302 ,\nC106_=_C313 ,C106_=_C314 ,C106_=_C315 ,C106_=_C316 ,C106_=_C317 ,C106_=_C318 ,\nC106_=_C319 ,C106_=_C320 ,C106_=_C322 ,C106_=_C325 ,C106_=_C326 ,C106_=_C327 ,\nC106_=_C328 ,C114_=_C116 ,C114_=_C117 ,C114_=_C132 ,C114_=_C157 ,C114_=_C196 ,\nC114_=_C211 ,C114_=_C231 ,C114_=_C246 ,C114_=_C264 ,C114_=_C278 ,C114_=_C294 ,\nC114_=_C307 ,C114_=_C332 ,C114_=_C344 ,C114_=_C355 ,C114_=_C365 ,C114_=_C374 ,\nC114_=_C382 ,C114_=_C390 ,C114_=_C397 ,C114_=_C398 ,C114_=_C401 ,C114_=_C402 ,\nC114_=_C403 ,C114_=_C404 ,C116_=_C117 ,C116_=_C133 ,C116_=_C159 ,C116_=_C198 ,\nC116_=_C212 ,C116_=_C233 ,C116_=_C247 ,C116_=_C266 ,C116_=_C279 ,C116_=_C296 ,\nC116_=_C308 ,C116_=_C333 ,C116_=_C346 ,C116_=_C356 ,C116_=_C367 ,C116_=_C375 ,\nC116_=_C384 ,C116_=_C391 ,C116_=_C405 ,C116_=_C412 ,C116_=_C413 ,C116_=_C414 ,\nC116_=_C415 ,C116_=_C416 ,C117_=_C160 ,C117_=_C199 ,C117_=_C234 ,C117_=_C267 ,\nC117_=_C297 ,C117_=_C347 ,C117_=_C368 ,C117_=_C385 ,C117_=_C392 ,C117_=_C417 ,\nC117_=_C418 ,C128_=_C132 ,C128_=_C133 ,C128_=_C149 ,C128_=_C188 ,C128_=_C207 ,\nC128_=_C223 ,C128_=_C241 ,C128_=_C256 ,C128_=_C273 ,C128_=_C286 ,C128_=_C302 ,\nC128_=_C313 ,C128_=_C314 ,C128_=_C315 ,C128_=_C316 ,C128_=_C317</w:t>
      </w:r>
    </w:p>
    <w:p>
      <w:pPr>
        <w:pStyle w:val="PreformattedText"/>
        <w:bidi w:val="0"/>
        <w:spacing w:before="0" w:after="0"/>
        <w:jc w:val="left"/>
        <w:rPr/>
      </w:pPr>
      <w:r>
        <w:rPr/>
        <w:t xml:space="preserve"> </w:t>
      </w:r>
      <w:r>
        <w:rPr/>
        <w:t>,C128_=_C318 ,\nC128_=_C319 ,C128_=_C320 ,C128_=_C322 ,C128_=_C325 ,C128_=_C326 ,C128_=_C327 ,\nC128_=_C328 ,C132_=_C133 ,C132_=_C157 ,C132_=_C196 ,C132_=_C211 ,C132_=_C231 ,\nC132_=_C246 ,C132_=_C264 ,C132_=_C278 ,C132_=_C294 ,C132_=_C307 ,C132_=_C332 ,\nC132_=_C344 ,C132_=_C355 ,C132_=_C365 ,C132_=_C374 ,C132_=_C382 ,C132_=_C390 ,\nC132_=_C397 ,C132_=_C398 ,C132_=_C401 ,C132_=_C402 ,C132_=_C403 ,C132_=_C404 ,\nC133_=_C159 ,C133_=_C198 ,C133_=_C212 ,C133_=_C233 ,C133_=_C247 ,C133_=_C266 ,\nC133_=_C279 ,C133_=_C296 ,C133_=_C308 ,C133_=_C333 ,C133_=_C346 ,C133_=_C356 ,\nC133_=_C367 ,C133_=_C375 ,C133_=_C384 ,C133_=_C391 ,C133_=_C405 ,C133_=_C412 ,\nC133_=_C413 ,C133_=_C414 ,C133_=_C415 ,C133_=_C416 ,C139_=_C149 ,C139_=_C157 ,\nC139_=_C159 ,C139_=_C160 ,C139_=_C165 ,C139_=_C166 ,C139_=_C167 ,C139_=_C168 ,\nC139_=_C170 ,C139_=_C171 ,C139_=_C172 ,C139_=_C176 ,C139_=_C177 ,C149_=_C157 ,\nC149_=_C159 ,C149_=_C160 ,C149_=_C188 ,C149_=_C207 ,C149_=_C223 ,C149_=_C241 ,\nC149_=_C256 ,C149_=_C273 ,C149_=_C286 ,C149_=_C302 ,C149_=_C313 ,C149_=_C314 ,\nC149_=_C315 ,C149_=_C316 ,C149_=_C317 ,C149_=_C318 ,C149_=_C319 ,C149_=_C320 ,\nC149_=_C322 ,C149_=_C325 ,C149_=_C326 ,C149_=_C327 ,C149_=_C328 ,C157_=_C159 ,\nC157_=_C160 ,C157_=_C196 ,C157_=_C211 ,C157_=_C231 ,C157_=_C246 ,C157_=_C264 ,\nC157_=_C278 ,C157_=_C294 ,C157_=_C307 ,C157_=_C332 ,C157_=_C344 ,C157_=_C355 ,\nC157_=_C365 ,C157_=_C374 ,C157_=_C382 ,C157_=_C390 ,C157_=_C397 ,C157_=_C398 ,\nC157_=_C401 ,C157_=_C402 ,C157_=_C403 ,C157_=_C404 ,C159_=_C160 ,C159_=_C198 ,\nC159_=_C212 ,C159_=_C233 ,C159_=_C247 ,C159_=_C266 ,C159_=_C279 ,C159_=_C296 ,\nC159_=_C308 ,C159_=_C333 ,C159_=_C346 ,C159_=_C356 ,C159_=_C367 ,C159_=_C375 ,\nC159_=_C384 ,C159_=_C391 ,C159_=_C405 ,C159_=_C412 ,C159_=_C413 ,C159_=_C414 ,\nC159_=_C415 ,C159_=_C416 ,C160_=_C199 ,C160_=_C234 ,C160_=_C267 ,C160_=_C297 ,\nC160_=_C347 ,C160_=_C368 ,C160_=_C385 ,C160_=_C392 ,C160_=_C417 ,C160_=_C418 ,\nC165_=_C166 ,C165_=_C167 ,C165_=_C168 ,C165_=_C170 ,C165_=_C171 ,C165_=_C172 ,\nC165_=_C176 ,C165_=_C177 ,C165_=_C188 ,C165_=_C196 ,C165_=_C198 ,C165_=_C199 ,\nC166_=_C167 ,C166_=_C168 ,C166_=_C170 ,C166_=_C171 ,C166_=_C172 ,C166_=_C176 ,\nC166_=_C177 ,C166_=_C223 ,C166_=_C231 ,C166_=_C233 ,C166_=_C234 ,C167_=_C168 ,\nC167_=_C170 ,C167_=_C171 ,C167_=_C172 ,C167_=_C176 ,C167_=_C177 ,C167_=_C256 ,\nC167_=_C264 ,C167_=_C266 ,C167_=_C267 ,C168_=_C170 ,C168_=_C171 ,C168_=_C172 ,\nC168_=_C176 ,C168_=_C177 ,C168_=_C286 ,C168_=_C294 ,C168_=_C296 ,C168_=_C297 ,\nC170_=_C171 ,C170_=_C172 ,C170_=_C176 ,C170_=_C177 ,C170_=_C315 ,C170_=_C344 ,\nC170_=_C346 ,C170_=_C347 ,C171_=_C172 ,C171_=_C176 ,C171_=_C177 ,C171_=_C317 ,\nC171_=_C365 ,C171_=_C367 ,C171_=_C368 ,C172_=_C176 ,C172_=_C177 ,C172_=_C319 ,\nC172_=_C382 ,C172_=_C384 ,C172_=_C385 ,C176_=_C177 ,C176_=_C325 ,C176_=_C401 ,\nC176_=_C413 ,C176_=_C417 ,C177_=_C327 ,C177_=_C403 ,C177_=_C415 ,C177_=_C418 ,\nC188_=_C196 ,C188_=_C198 ,C188_=_C199 ,C188_=_C207 ,C188_=_C223 ,C188_=_C241 ,\nC188_=_C256 ,C188_=_C273 ,C188_=_C286 ,C188_=_C302 ,C188_=_C313 ,C188_=_C314 ,\nC188_=_C315 ,C188_=_C316 ,C188_=_C317 ,C188_=_C318 ,C188_=_C319 ,C188_=_C320 ,\nC188_=_C322 ,C188_=_C325 ,C188_=_C326 ,C188_=_C327 ,C188_=_C328 ,C196_=_C198 ,\nC196_=_C199 ,C196_=_C211 ,C196_=_C231 ,C196_=_C246 ,C196_=_C264 ,C196_=_C278 ,\nC196_=_C294 ,C196_=_C307 ,C196_=_C332 ,C196_=_C344 ,C196_=_C355 ,C196_=_C365 ,\nC196_=_C374 ,C196_=_C382 ,C196_=_C390 ,C196_=_C397 ,C196_=_C398 ,C196_=_C401 ,\nC196_=_C402 ,C196_=_C403 ,C196_=_C404 ,C198_=_C199 ,C198_=_C212 ,C198_=_C233 ,\nC198_=_C247 ,C198_=_C266 ,C198_=_C279 ,C198_=_C296 ,C198_=_C308 ,C198_=_C333 ,\nC198_=_C346 ,C198_=_C356 ,C198_=_C367 ,C198_=_C375 ,C198_=_C384 ,C198_=_C391 ,\nC198_=_C405 ,C198_=_C412 ,C198_=_C413 ,C198_=_C414 ,C198_=_C415 ,C198_=_C416 ,\nC199_=_C234 ,C199_=_C267 ,C199_=_C297 ,C199_=_C347 ,C199_=_C368 ,C199_=_C385 ,\nC199_=_C392 ,C199_=_C417 ,C199_=_C418 ,C207_=_C211 ,C207_=_C212 ,C207_=_C223 ,\nC207_=_C241 ,C207_=_C256 ,C207_=_C273 ,C207_=_C286 ,C207_=_C302 ,C207_=_C313 ,\nC207_=_C314 ,C207_=_C315 ,C207_=_C316 ,C207_=_C317 ,C207_=_C318 ,C207_=_C319 ,\nC207_=_C320 ,C207_=_C322 ,C207_=_C325 ,C207_=_C326 ,C207_=_C327 ,C207_=_C328 ,\nC211_=_C212 ,C211_=_C231 ,C211_=_C246 ,C211_=_C264 ,C211_=_C278 ,C211_=_C294 ,\nC211_=_C307 ,C211_=_C332 ,C211_=_C344 ,C211_=_C355 ,C211_=_C365 ,C211_=_C374 ,\nC211_=_C382 ,C211_=_C390 ,C211_=_C397 ,C211_=_C398 ,C211_=_C401 ,C211_=_C402 ,\nC211_=_C403 ,C211_=_C404 ,C212_=_C233 ,C212_=_C247 ,C212_=_C266 ,C212_=_C279 ,\nC212_=_C296 ,C212_=_C308 ,C212_=_C333 ,C212_=_C346 ,C212_=_C356 ,C212_=_C367 ,\nC212_=_C375 ,C212_=_C384 ,C212_=_C391 ,C212_=_C405 ,C212_=_C412 ,C212_=_C413 ,\nC212_=_C414 ,C212_=_C415 ,C212_=_C416 ,C223_=_C231 ,C223_=_C233 ,C223_=_C234 ,\nC223_=_C241 ,C223_=_C256 ,C223_=_C273 ,C223_=_C286 ,C223_=_C302 ,C223_=_C313 ,\nC223_=_C314 ,C223_=_C315 ,C223_=_C316 ,C223_=_C317 ,C223_=_C318 ,C223_=_C319 ,\nC223_=_C320 ,C223_=_C322 ,C223_=_C325 ,C223_=_C326 ,C223_=_C327 ,C223_=_C328 ,\nC231_=_C233 ,C231_=_C234 ,C231_=_C246 ,C231_=_C264 ,C231_=_C278 ,C231_=_C294 ,\nC231_=_C307 ,C231_=_C332 ,C231_=_C344 ,C231_=_C355 ,C231_=_C365 ,C231_=_C374 ,\nC231_=_C382 ,C231_=_C390 ,C231_=_C397 ,C231_=_C398 ,C231_=_C401 ,C231_=_C402 ,\nC231_=_C403 ,C231_=_C404 ,C233_=_C234 ,C233_=_C247 ,C233_=_C266 ,C233_=_C279 ,\nC233_=_C296 ,C233_=_C308 ,C233_=_C333 ,C233_=_C346 ,C233_=_C356 ,C233_=_C367 ,\nC233_=_C375 ,C233_=_C384 ,C233_=_C391 ,C233_=_C405 ,C233_=_C412 ,C233_=_C413 ,\nC233_=_C414 ,C233_=_C415 ,C233_=_C416 ,C234_=_C267 ,C234_=_C297 ,C234_=_C347 ,\nC234_=_C368 ,C234_=_C385 ,C234_=_C392 ,C234_=_C417 ,C234_=_C418 ,C241_=_C246 ,\nC241_=_C247 ,C241_=_C256 ,C241_=_C273 ,C241_=_C286 ,C241_=_C302 ,C241_=_C313 ,\nC241_=_C314 ,C241_=_C315 ,C241_=_C316 ,C241_=_C317 ,C241_=_C318 ,C241_=_C319 ,\nC241_=_C320 ,C241_=_C322 ,C241_=_C325 ,C241_=_C326 ,C241_=_C327 ,C241_=_C328 ,\nC246_=_C247 ,C246_=_C264 ,C246_=_C278 ,C246_=_C294 ,C246_=_C307 ,C246_=_C332 ,\nC246_=_C344 ,C246_=_C355 ,C246_=_C365 ,C246_=_C374 ,C246_=_C382 ,C246_=_C390 ,\nC246_=_C397 ,C246_=_C398 ,C246_=_C401 ,C246_=_C402 ,C246_=_C403 ,C246_=_C404 ,\nC247_=_C266 ,C247_=_C279 ,C247_=_C296 ,C247_=_C308 ,C247_=_C333 ,C247_=_C346 ,\nC247_=_C356 ,C247_=_C367 ,C247_=_C375 ,C247_=_C384 ,C247_=_C391 ,C247_=_C405 ,\nC247_=_C412 ,C247_=_C413 ,C247_=_C414 ,C247_=_C415 ,C247_=_C416 ,C256_=_C264 ,\nC256_=_C266 ,C256_=_C267 ,C256_=_C273 ,C256_=_C286 ,C256_=_C302 ,C256_=_C313 ,\nC256_=_C314 ,C256_=_C315 ,C256_=_C316 ,C256_=_C317 ,C256_=_C318 ,C256_=_C319 ,\nC256_=_C320 ,C256_=_C322 ,C256_=_C325 ,C256_=_C326 ,C256_=_C327 ,C256_=_C328 ,\nC264_=_C266 ,C264_=_C267 ,C264_=_C278 ,C264_=_C294 ,C264_=_C307 ,C264_=_C332 ,\nC264_=_C344 ,C264_=_C355 ,C264_=_C365 ,C264_=_C374 ,C264_=_C382 ,C264_=_C390 ,\nC264_=_C397 ,C264_=_C398 ,C264_=_C401 ,C264_=_C402 ,C264_=_C403 ,C264_=_C404 ,\nC266_=_C267 ,C266_=_C279 ,C266_=_C296 ,C266_=_C308 ,C266_=_C333 ,C266_=_C346 ,\nC266_=_C356 ,C266_=_C367 ,C266_=_C375 ,C266_=_C384 ,C266_=_C391 ,C266_=_C405 ,\nC266_=_C412 ,C266_=_C413 ,C266_=_C414 ,C266_=_C415 ,C266_=_C416 ,C267_=_C297 ,\nC267_=_C347 ,C267_=_C368 ,C267_=_C385 ,C267_=_C392 ,C267_=_C417 ,C267_=_C418 ,\nC273_=_C278 ,C273_=_C279 ,C273_=_C286 ,C273_=_C302 ,C273_=_C313 ,C273_=_C314 ,\nC273_=_C315 ,C273_=_C316 ,C273_=_C317 ,C273_=_C318 ,C273_=_C319 ,C273_=_C320 ,\nC273_=_C322 ,C273_=_C325 ,C273_=_C326 ,C273_=_C327 ,C273_=_C328 ,C278_=_C279 ,\nC278_=_C294 ,C278_=_C307 ,C278_=_C332 ,C278_=_C344 ,C278_=_C355 ,C278_=_C365 ,\nC278_=_C374 ,C278_=_C382 ,C278_=_C390 ,C278_=_C397 ,C278_=_C398 ,C278_=_C401 ,\nC278_=_C402 ,C278_=_C403 ,C278_=_C404 ,C279_=_C296 ,C279_=_C308 ,C279_=_C333 ,\nC279_=_C346 ,C279_=_C356 ,C279_=_C367 ,C279_=_C375 ,C279_=_C384 ,C279_=_C391 ,\nC279_=_C405 ,C279_=_C412 ,C279_=_C413 ,C279_=_C414 ,C279_=_C415 ,C279_=_C416 ,\nC286_=_C294 ,C286_=_C296 ,C286_=_C297 ,C286_=_C302 ,C286_=_C313 ,C286_=_C314 ,\nC286_=_C315 ,C286_=_C316 ,C286_=_C317 ,C286_=_C318 ,C286_=_C319 ,C286_=_C320 ,\nC286_=_C322 ,C286_=_C325 ,C286_=_C326 ,C286_=_C327 ,C286_=_C328 ,C294_=_C296 ,\nC294_=_C297 ,C294_=_C307 ,C294_=_C332 ,C294_=_C344 ,C294_=_C355 ,C294_=_C365 ,\nC294_=_C374 ,C294_=_C382 ,C294_=_C390 ,C294_=_C397 ,C294_=_C398 ,C294_=_C401 ,\nC294_=_C402 ,C294_=_C403 ,C294_=_C404 ,C296_=_C297 ,C296_=_C308 ,C296_=_C333 ,\nC296_=_C346 ,C296_=_C356 ,C296_=_C367 ,C296_=_C375 ,C296_=_C384 ,C296_=_C391 ,\nC296_=_C405 ,C296_=_C412 ,C296_=_C413 ,C296_=_C414 ,C296_=_C415 ,C296_=_C416 ,\nC297_=_C347 ,C297_=_C368 ,C297_=_C385 ,C297_=_C392 ,C297_=_C417 ,C297_=_C418 ,\nC302_=_C307 ,C302_=_C308 ,C302_=_C313 ,C302_=_C314 ,C302_=_C315 ,C302_=_C316 ,\nC302_=_C317 ,C302_=_C318 ,C302_=_C319 ,C302_=_C320 ,C302_=_C322 ,C302_=_C325 ,\nC302_=_C326 ,C302_=_C327 ,C302_=_C328 ,C307_=_C308 ,C307_=_C332 ,C307_=_C344 ,\nC307_=_C355 ,C307_=_C365 ,C307_=_C374 ,C307_=_C382 ,C307_=_C390 ,C307_=_C397 ,\nC307_=_C398 ,C307_=_C401 ,C307_=_C402 ,C307_=_C403 ,C307_=_C404 ,C308_=_C333 ,\nC308_=_C346 ,C308_=_C356 ,C308_=_C367 ,C308_=_C375 ,C308_=_C384 ,C308_=_C391 ,\nC308_=_C405 ,C308_=_C412 ,C308_=_C413 ,C308_=_C414 ,C308_=_C415 ,C308_=_C416 ,\nC313_=_C314 ,C313_=_C315 ,C313_=_C316 ,C313_=_C317 ,C313_=_C318 ,C313_=_C319 ,\nC313_=_C320 ,C313_=_C322 ,C313_=_C325 ,C313_=_C326 ,C313_=_C327 ,C313_=_C328 ,\nC313_=_C332 ,C313_=_C333 ,C314_=_C315 ,C314_=_C316 ,C314_=_C317 ,C314_=_C318 ,\nC314_=_C319 ,C314_=_C320 ,C314_=_C322 ,C314_=_C325 ,C314_=_C326 ,C314_=_C327 ,\nC314_=_C328 ,C315_=_C316 ,C315_=_C317 ,C315_=_C318 ,C315_=_C319 ,C315_=_C320 ,\nC315_=_C322 ,C315_=_C325 ,C315_=_C326 ,C315_=_C327 ,C315_=_C328 ,C315_=_C344 ,\nC315_=_C346 ,C315_=_C347 ,C316_=_C317 ,C316_=_C318 ,C316_=_C319 ,C316_=_C320 ,\nC316_=_C322 ,C316_=_C325 ,C316_=_C326 ,C316_=_C327 ,C316_=_C328 ,C316_=_C355 ,\nC316_=_C356 ,C317_=_C318 ,C317_=_C319 ,C317_=_C320 ,C317_=_C322 ,C317_=_C325 ,\nC317_=_C326 ,C317_=_C327 ,C317_=_C328 ,C317_=_C365 ,C317_=_C367 ,C317_=_C368 ,\nC318_=_C319 ,C318_=_C320 ,C318_=_C322 ,C318_=_C325</w:t>
      </w:r>
    </w:p>
    <w:p>
      <w:pPr>
        <w:pStyle w:val="PreformattedText"/>
        <w:bidi w:val="0"/>
        <w:spacing w:before="0" w:after="0"/>
        <w:jc w:val="left"/>
        <w:rPr/>
      </w:pPr>
      <w:r>
        <w:rPr/>
        <w:t xml:space="preserve"> </w:t>
      </w:r>
      <w:r>
        <w:rPr/>
        <w:t>,C318_=_C326 ,C318_=_C327 ,\nC318_=_C328 ,C318_=_C374 ,C318_=_C375 ,C319_=_C320 ,C319_=_C322 ,C319_=_C325 ,\nC319_=_C326 ,C319_=_C327 ,C319_=_C328 ,C319_=_C382 ,C319_=_C384 ,C319_=_C385 ,\nC320_=_C322 ,C320_=_C325 ,C320_=_C326 ,C320_=_C327 ,C320_=_C328 ,C320_=_C390 ,\nC320_=_C391 ,C320_=_C392 ,C322_=_C325 ,C322_=_C326 ,C322_=_C327 ,C322_=_C328 ,\nC322_=_C397 ,C322_=_C405 ,C325_=_C326 ,C325_=_C327 ,C325_=_C328 ,C325_=_C401 ,\nC325_=_C413 ,C325_=_C417 ,C326_=_C327 ,C326_=_C328 ,C326_=_C402 ,C326_=_C414 ,\nC327_=_C328 ,C327_=_C403 ,C327_=_C415 ,C327_=_C418 ,C328_=_C404 ,C328_=_C416 ,\nC332_=_C333 ,C332_=_C344 ,C332_=_C355 ,C332_=_C365 ,C332_=_C374 ,C332_=_C382 ,\nC332_=_C390 ,C332_=_C397 ,C332_=_C398 ,C332_=_C401 ,C332_=_C402 ,C332_=_C403 ,\nC332_=_C404 ,C333_=_C346 ,C333_=_C356 ,C333_=_C367 ,C333_=_C375 ,C333_=_C384 ,\nC333_=_C391 ,C333_=_C405 ,C333_=_C412 ,C333_=_C413 ,C333_=_C414 ,C333_=_C415 ,\nC333_=_C416 ,C344_=_C346 ,C344_=_C347 ,C344_=_C355 ,C344_=_C365 ,C344_=_C374 ,\nC344_=_C382 ,C344_=_C390 ,C344_=_C397 ,C344_=_C398 ,C344_=_C401 ,C344_=_C402 ,\nC344_=_C403 ,C344_=_C404 ,C346_=_C347 ,C346_=_C356 ,C346_=_C367 ,C346_=_C375 ,\nC346_=_C384 ,C346_=_C391 ,C346_=_C405 ,C346_=_C412 ,C346_=_C413 ,C346_=_C414 ,\nC346_=_C415 ,C346_=_C416 ,C347_=_C368 ,C347_=_C385 ,C347_=_C392 ,C347_=_C417 ,\nC347_=_C418 ,C355_=_C356 ,C355_=_C365 ,C355_=_C374 ,C355_=_C382 ,C355_=_C390 ,\nC355_=_C397 ,C355_=_C398 ,C355_=_C401 ,C355_=_C402 ,C355_=_C403 ,C355_=_C404 ,\nC356_=_C367 ,C356_=_C375 ,C356_=_C384 ,C356_=_C391 ,C356_=_C405 ,C356_=_C412 ,\nC356_=_C413 ,C356_=_C414 ,C356_=_C415 ,C356_=_C416 ,C365_=_C367 ,C365_=_C368 ,\nC365_=_C374 ,C365_=_C382 ,C365_=_C390 ,C365_=_C397 ,C365_=_C398 ,C365_=_C401 ,\nC365_=_C402 ,C365_=_C403 ,C365_=_C404 ,C367_=_C368 ,C367_=_C375 ,C367_=_C384 ,\nC367_=_C391 ,C367_=_C405 ,C367_=_C412 ,C367_=_C413 ,C367_=_C414 ,C367_=_C415 ,\nC367_=_C416 ,C368_=_C385 ,C368_=_C392 ,C368_=_C417 ,C368_=_C418 ,C374_=_C375 ,\nC374_=_C382 ,C374_=_C390 ,C374_=_C397 ,C374_=_C398 ,C374_=_C401 ,C374_=_C402 ,\nC374_=_C403 ,C374_=_C404 ,C375_=_C384 ,C375_=_C391 ,C375_=_C405 ,C375_=_C412 ,\nC375_=_C413 ,C375_=_C414 ,C375_=_C415 ,C375_=_C416 ,C382_=_C384 ,C382_=_C385 ,\nC382_=_C390 ,C382_=_C397 ,C382_=_C398 ,C382_=_C401 ,C382_=_C402 ,C382_=_C403 ,\nC382_=_C404 ,C384_=_C385 ,C384_=_C391 ,C384_=_C405 ,C384_=_C412 ,C384_=_C413 ,\nC384_=_C414 ,C384_=_C415 ,C384_=_C416 ,C385_=_C392 ,C385_=_C417 ,C385_=_C418 ,\nC390_=_C391 ,C390_=_C392 ,C390_=_C397 ,C390_=_C398 ,C390_=_C401 ,C390_=_C402 ,\nC390_=_C403 ,C390_=_C404 ,C391_=_C392 ,C391_=_C405 ,C391_=_C412 ,C391_=_C413 ,\nC391_=_C414 ,C391_=_C415 ,C391_=_C416 ,C392_=_C417 ,C392_=_C418 ,C397_=_C398 ,\nC397_=_C401 ,C397_=_C402 ,C397_=_C403 ,C397_=_C404 ,C397_=_C405 ,C398_=_C401 ,\nC398_=_C402 ,C398_=_C403 ,C398_=_C404 ,C401_=_C402 ,C401_=_C403 ,C401_=_C404 ,\nC401_=_C413 ,C401_=_C417 ,C402_=_C403 ,C402_=_C404 ,C402_=_C414 ,C403_=_C404 ,\nC403_=_C415 ,C403_=_C418 ,C404_=_C416 ,C405_=_C412 ,C405_=_C413 ,C405_=_C414 ,\nC405_=_C415 ,C405_=_C416 ,C412_=_C413 ,C412_=_C414 ,C412_=_C415 ,C412_=_C416 ,\nC413_=_C414 ,C413_=_C415 ,C413_=_C416 ,C413_=_C417 ,C414_=_C415 ,C414_=_C416 ,\nC415_=_C416 ,C415_=_C418 ,C417_=_C418 ,"];60[shape=box, label="id:60 level: 4\n117: C14 C18 C19 C21 C24 \nC28 C40 C41 C60 C64 C65 \nC67 C70 C74 C85 C86 C90 \nC105 C109 C110 C112 C115 C119 \nC130 C131 C148 C152 C153 C155 \nC158 C162 C171 C172 C187 C191 \nC192 C194 C197 C201 C209 C210 \nC222 C226 C227 C229 C232 C236 \nC244 C245 C255 C259 C260 C262 \nC265 C269 C276 C277 C284 C289 \nC290 C292 C295 C299 C302 C303 \nC306 C307 C308 C309 C310 C316 \nC317 C319 C322 C326 C330 C331 \nC338 C340 C342 C345 C349 C353 \nC354 C355 C356 C357 C358 C361 \nC362 C363 C364 C365 C366 C367 \nC368 C369 C370 C371 C372 C373 \nC380 C381 C382 C384 C385 C386 \nC388 C389 C397 C402 C405 C406 \nC408 C414 C421 C425 \n1546: C14_=_C18( C14 C18 ) C14_=_C19( C14 C19 ) C14_=_C21( C14 C21 ) C14_=_C24( C14 C24 ) C14_=_C28( C14 C28 ) \nC14_=_C60( C14 C60 ) C14_=_C105( C14 C105 ) C14_=_C148( C14 C148 ) C14_=_C187( C14 C187 ) C14_=_C222( C14 C222 ) C14_=_C255( C14 C255 ) \nC14_=_C284( C14 C284 ) C14_=_C302( C14 C302 ) C14_=_C303( C14 C303 ) C14_=_C306( C14 C306 ) C14_=_C307( C14 C307 ) C14_=_C308( C14 C308 ) \nC14_=_C309( C14 C309 ) C14_=_C310( C14 C310 ) C18_=_C19( C18 C19 ) C18_=_C21( C18 C21 ) C18_=_C24( C18 C24 ) C18_=_C28( C18 C28 ) \nC18_=_C64( C18 C64 ) C18_=_C109( C18 C109 ) C18_=_C152( C18 C152 ) C18_=_C191( C18 C191 ) C18_=_C226( C18 C226 ) C18_=_C259( C18 C259 ) \nC18_=_C289( C18 C289 ) C18_=_C316( C18 C316 ) C18_=_C338( C18 C338 ) C18_=_C353( C18 C353 ) C18_=_C354( C18 C354 ) C18_=_C355( C18 C355 ) \nC18_=_C356( C18 C356 ) C18_=_C357( C18 C357 ) C18_=_C358( C18 C358 ) C19_=_C21( C19 C21 ) C19_=_C24( C19 C24 ) C19_=_C28( C19 C28 ) \nC19_=_C40( C19 C40 ) C19_=_C65( C19 C65 ) C19_=_C85( C19 C85 ) C19_=_C110( C19 C110 ) C19_=_C130( C19 C130 ) C19_=_C153( C19 C153 ) \nC19_=_C171( C19 C171 ) C19_=_C192( C19 C192 ) C19_=_C209( C19 C209 ) C19_=_C227( C19 C227 ) C19_=_C244( C19 C244 ) C19_=_C260( C19 C260 ) \nC19_=_C276( C19 C276 ) C19_=_C290( C19 C290 ) C19_=_C317( C19 C317 ) C19_=_C330( C19 C330 ) C19_=_C340( C19 C340 ) C19_=_C361( C19 C361 ) \nC19_=_C362( C19 C362 ) C19_=_C363( C19 C363 ) C19_=_C364( C19 C364 ) C19_=_C365( C19 C365 ) C19_=_C366( C19 C366 ) C19_=_C367( C19 C367 ) \nC19_=_C368( C19 C368 ) C19_=_C369( C19 C369 ) C19_=_C370( C19 C370 ) C19_=_C371( C19 C371 ) C19_=_C372( C19 C372 ) C21_=_C24( C21 C24 ) \nC21_=_C28( C21 C28 ) C21_=_C41( C21 C41 ) C21_=_C67( C21 C67 ) C21_=_C86( C21 C86 ) C21_=_C112( C21 C112 ) C21_=_C131( C21 C131 ) \nC21_=_C155( C21 C155 ) C21_=_C172( C21 C172 ) C21_=_C194( C21 C194 ) C21_=_C210( C21 C210 ) C21_=_C229( C21 C229 ) C21_=_C245( C21 C245 ) \nC21_=_C262( C21 C262 ) C21_=_C277( C21 C277 ) C21_=_C292( C21 C292 ) C21_=_C306( C21 C306 ) C21_=_C319( C21 C319 ) C21_=_C331( C21 C331 ) \nC21_=_C342( C21 C342 ) C21_=_C354( C21 C354 ) C21_=_C363( C21 C363 ) C21_=_C373( C21 C373 ) C21_=_C380( C21 C380 ) C21_=_C381( C21 C381 ) \nC21_=_C382( C21 C382 ) C21_=_C384( C21 C384 ) C21_=_C385( C21 C385 ) C21_=_C386( C21 C386 ) C21_=_C388( C21 C388 ) C21_=_C389( C21 C389 ) \nC24_=_C28( C24 C28 ) C24_=_C70( C24 C70 ) C24_=_C115( C24 C115 ) C24_=_C158( C24 C158 ) C24_=_C197( C24 C197 ) C24_=_C232( C24 C232 ) \nC24_=_C265( C24 C265 ) C24_=_C295( C24 C295 ) C24_=_C322( C24 C322 ) C24_=_C345( C24 C345 ) C24_=_C366( C24 C366 ) C24_=_C397( C24 C397 ) \nC24_=_C405( C24 C405 ) C24_=_C406( C24 C406 ) C24_=_C408( C24 C408 ) C28_=_C74( C28 C74 ) C28_=_C90( C28 C90 ) C28_=_C119( C28 C119 ) \nC28_=_C162( C28 C162 ) C28_=_C201( C28 C201 ) C28_=_C236( C28 C236 ) C28_=_C269( C28 C269 ) C28_=_C299( C28 C299 ) C28_=_C326( C28 C326 ) \nC28_=_C349( C28 C349 ) C28_=_C370( C28 C370 ) C28_=_C402( C28 C402 ) C28_=_C414( C28 C414 ) C28_=_C421( C28 C421 ) C28_=_C425( C28 C425 ) \nC40_=_C41( C40 C41 ) C40_=_C65( C40 C65 ) C40_=_C85( C40 C85 ) C40_=_C110( C40 C110 ) C40_=_C130( C40 C130 ) C40_=_C153( C40 C153 ) \nC40_=_C171( C40 C171 ) C40_=_C192( C40 C192 ) C40_=_C209( C40 C209 ) C40_=_C227( C40 C227 ) C40_=_C244( C40 C244 ) C40_=_C260( C40 C260 ) \nC40_=_C276( C40 C276 ) C40_=_C290( C40 C290 ) C40_=_C317( C40 C317 ) C40_=_C330( C40 C330 ) C40_=_C340( C40 C340 ) C40_=_C361( C40 C361 ) \nC40_=_C362( C40 C362 ) C40_=_C363( C40 C363 ) C40_=_C364( C40 C364 ) C40_=_C365( C40 C365 ) C40_=_C366( C40 C366 ) C40_=_C367( C40 C367 ) \nC40_=_C368( C40 C368 ) C40_=_C369( C40 C369 ) C40_=_C370( C40 C370 ) C40_=_C371( C40 C371 ) C40_=_C372( C40 C372 ) C41_=_C67( C41 C67 ) \nC41_=_C86( C41 C86 ) C41_=_C112( C41 C112 ) C41_=_C131( C41 C131 ) C41_=_C155( C41 C155 ) C41_=_C172( C41 C172 ) C41_=_C194( C41 C194 ) \nC41_=_C210( C41 C210 ) C41_=_C229( C41 C229 ) C41_=_C245( C41 C245 ) C41_=_C262( C41 C262 ) C41_=_C277( C41 C277 ) C41_=_C292( C41 C292 ) \nC41_=_C306( C41 C306 ) C41_=_C319( C41 C319 ) C41_=_C331( C41 C331 ) C41_=_C342( C41 C342 ) C41_=_C354( C41 C354 ) C41_=_C363( C41 C363 ) \nC41_=_C373( C41 C373 ) C41_=_C380( C41 C380 ) C41_=_C381( C41 C381 ) C41_=_C382( C41 C382 ) C41_=_C384( C41 C384 ) C41_=_C385( C41 C385 ) \nC41_=_C386( C41 C386 ) C41_=_C388( C41 C388 ) C41_=_C389( C41 C389 ) C60_=_C64( C60 C64 ) C60_=_C65( C60 C65 ) C60_=_C67( C60 C67 ) \nC60_=_C70( C60 C70 ) C60_=_C74( C60 C74 ) C60_=_C105( C60 C105 ) C60_=_C148( C60 C148 ) C60_=_C187( C60 C187 ) C60_=_C222( C60 C222 ) \nC60_=_C255( C60 C255 ) C60_=_C284( C60 C284 ) C60_=_C302( C60 C302 ) C60_=_C303( C60 C303 ) C60_=_C306( C60 C306 ) C60_=_C307( C60 C307 ) \nC60_=_C308( C60 C308 ) C60_=_C309( C60 C309 ) C60_=_C310( C60 C310 ) C64_=_C65( C64 C65 ) C64_=_C67( C64 C67 ) C64_=_C70( C64 C70 ) \nC64_=_C74( C64 C74 ) C64_=_C109( C64 C109 ) C64_=_C152( C64 C152 ) C64_=_C191( C64 C191 ) C64_=_C226( C64 C226 ) C64_=_C259( C64 C259 ) \nC64_=_C289( C64 C289 ) C64_=_C316( C64 C316 ) C64_=_C338( C64 C338 ) C64_=_C353( C64 C353 ) C64_=_C354( C64 C354 ) C64_=_C355( C64 C355 ) \nC64_=_C356( C64 C356 ) C64_=_C357( C64 C357 ) C64_=_C358( C64 C358 ) C65_=_C67( C65 C67 ) C65_=_C70( C65 C70 ) C65_=_C74( C65 C74 ) \nC65_=_C85( C65 C85 ) C65_=_C110( C65 C110 ) C65_=_C130( C65 C130 ) C65_=_C153( C65 C153 ) C65_=_C171( C65 C171 ) C65_=_C192( C65 C192 ) \nC65_=_C209( C65 C209 ) C65_=_C227( C65 C227 ) C65_=_C244( C65 C244 ) C65_=_C260( C65 C260 ) C65_=_C276( C65 C276 ) C65_=_C290( C65 C290 ) \nC65_=_C317( C65 C317 ) C65_=_C330( C65 C330 ) C65_=_C340( C65 C340 ) C65_=_C361( C65 C361 ) C65_=_C362( C65 C362 ) C65_=_C363( C65 C363 ) \nC65_=_C364( C65 C364 ) C65_=_C365( C65 C365 ) C65_=_C366( C65 C366 ) C65_=_C367( C65 C367 ) C65_=_C368( C65 C368 ) C65_=_C369( C65 C369 ) \nC65_=_C370( C65 C370 ) C65_=_C371( C65 C371 ) C65_=_C372( C65 C372 ) C67_=_C70( C67 C70 ) C67_=_C74( C67 C74 ) C67_=_C86( C67 C86 ) \nC67_=_C112( C67 C112 ) C67_=_C131( C67 C131 ) C67_=_C155( C67 C155 ) C67_=_C172( C67 C172 ) C67_=_C194( C67 C194 ) C67_=_C210( C67 C210 ) \nC67_=_C229(</w:t>
      </w:r>
    </w:p>
    <w:p>
      <w:pPr>
        <w:pStyle w:val="PreformattedText"/>
        <w:bidi w:val="0"/>
        <w:spacing w:before="0" w:after="0"/>
        <w:jc w:val="left"/>
        <w:rPr/>
      </w:pPr>
      <w:r>
        <w:rPr/>
        <w:t xml:space="preserve"> </w:t>
      </w:r>
      <w:r>
        <w:rPr/>
        <w:t>C67 C229 ) C67_=_C245( C67 C245 ) C67_=_C262( C67 C262 ) C67_=_C277( C67 C277 ) C67_=_C292( C67 C292 ) C67_=_C306( C67 C306 ) \nC67_=_C319( C67 C319 ) C67_=_C331( C67 C331 ) C67_=_C342( C67 C342 ) C67_=_C354( C67 C354 ) C67_=_C363( C67 C363 ) C67_=_C373( C67 C373 ) \nC67_=_C380( C67 C380 ) C67_=_C381( C67 C381 ) C67_=_C382( C67 C382 ) C67_=_C384( C67 C384 ) C67_=_C385( C67 C385 ) C67_=_C386( C67 C386 ) \nC67_=_C388( C67 C388 ) C67_=_C389( C67 C389 ) C70_=_C74( C70 C74 ) C70_=_C115( C70 C115 ) C70_=_C158( C70 C158 ) C70_=_C197( C70 C197 ) \nC70_=_C232( C70 C232 ) C70_=_C265( C70 C265 ) C70_=_C295( C70 C295 ) C70_=_C322( C70 C322 ) C70_=_C345( C70 C345 ) C70_=_C366( C70 C366 ) \nC70_=_C397( C70 C397 ) C70_=_C405( C70 C405 ) C70_=_C406( C70 C406 ) C70_=_C408( C70 C408 ) C74_=_C90( C74 C90 ) C74_=_C119( C74 C119 ) \nC74_=_C162( C74 C162 ) C74_=_C201( C74 C201 ) C74_=_C236( C74 C236 ) C74_=_C269( C74 C269 ) C74_=_C299( C74 C299 ) C74_=_C326( C74 C326 ) \nC74_=_C349( C74 C349 ) C74_=_C370( C74 C370 ) C74_=_C402( C74 C402 ) C74_=_C414( C74 C414 ) C74_=_C421( C74 C421 ) C74_=_C425( C74 C425 ) \nC85_=_C86( C85 C86 ) C85_=_C90( C85 C90 ) C85_=_C110( C85 C110 ) C85_=_C130( C85 C130 ) C85_=_C153( C85 C153 ) C85_=_C171( C85 C171 ) \nC85_=_C192( C85 C192 ) C85_=_C209( C85 C209 ) C85_=_C227( C85 C227 ) C85_=_C244( C85 C244 ) C85_=_C260( C85 C260 ) C85_=_C276( C85 C276 ) \nC85_=_C290( C85 C290 ) C85_=_C317( C85 C317 ) C85_=_C330( C85 C330 ) C85_=_C340( C85 C340 ) C85_=_C361( C85 C361 ) C85_=_C362( C85 C362 ) \nC85_=_C363( C85 C363 ) C85_=_C364( C85 C364 ) C85_=_C365( C85 C365 ) C85_=_C366( C85 C366 ) C85_=_C367( C85 C367 ) C85_=_C368( C85 C368 ) \nC85_=_C369( C85 C369 ) C85_=_C370( C85 C370 ) C85_=_C371( C85 C371 ) C85_=_C372( C85 C372 ) C86_=_C90( C86 C90 ) C86_=_C112( C86 C112 ) \nC86_=_C131( C86 C131 ) C86_=_C155( C86 C155 ) C86_=_C172( C86 C172 ) C86_=_C194( C86 C194 ) C86_=_C210( C86 C210 ) C86_=_C229( C86 C229 ) \nC86_=_C245( C86 C245 ) C86_=_C262( C86 C262 ) C86_=_C277( C86 C277 ) C86_=_C292( C86 C292 ) C86_=_C306( C86 C306 ) C86_=_C319( C86 C319 ) \nC86_=_C331( C86 C331 ) C86_=_C342( C86 C342 ) C86_=_C354( C86 C354 ) C86_=_C363( C86 C363 ) C86_=_C373( C86 C373 ) C86_=_C380( C86 C380 ) \nC86_=_C381( C86 C381 ) C86_=_C382( C86 C382 ) C86_=_C384( C86 C384 ) C86_=_C385( C86 C385 ) C86_=_C386( C86 C386 ) C86_=_C388( C86 C388 ) \nC86_=_C389( C86 C389 ) C90_=_C119( C90 C119 ) C90_=_C162( C90 C162 ) C90_=_C201( C90 C201 ) C90_=_C236( C90 C236 ) C90_=_C269( C90 C269 ) \nC90_=_C299( C90 C299 ) C90_=_C326( C90 C326 ) C90_=_C349( C90 C349 ) C90_=_C370( C90 C370 ) C90_=_C402( C90 C402 ) C90_=_C414( C90 C414 ) \nC90_=_C421( C90 C421 ) C90_=_C425( C90 C425 ) C105_=_C109( C105 C109 ) C105_=_C110( C105 C110 ) C105_=_C112( C105 C112 ) C105_=_C115( C105 C115 ) \nC105_=_C119( C105 C119 ) C105_=_C148( C105 C148 ) C105_=_C187( C105 C187 ) C105_=_C222( C105 C222 ) C105_=_C255( C105 C255 ) C105_=_C284( C105 C284 ) \nC105_=_C302( C105 C302 ) C105_=_C303( C105 C303 ) C105_=_C306( C105 C306 ) C105_=_C307( C105 C307 ) C105_=_C308( C105 C308 ) C105_=_C309( C105 C309 ) \nC105_=_C310( C105 C310 ) C109_=_C110( C109 C110 ) C109_=_C112( C109 C112 ) C109_=_C115( C109 C115 ) C109_=_C119( C109 C119 ) C109_=_C152( C109 C152 ) \nC109_=_C191( C109 C191 ) C109_=_C226( C109 C226 ) C109_=_C259( C109 C259 ) C109_=_C289( C109 C289 ) C109_=_C316( C109 C316 ) C109_=_C338( C109 C338 ) \nC109_=_C353( C109 C353 ) C109_=_C354( C109 C354 ) C109_=_C355( C109 C355 ) C109_=_C356( C109 C356 ) C109_=_C357( C109 C357 ) C109_=_C358( C109 C358 ) \nC110_=_C112( C110 C112 ) C110_=_C115( C110 C115 ) C110_=_C119( C110 C119 ) C110_=_C130( C110 C130 ) C110_=_C153( C110 C153 ) C110_=_C171( C110 C171 ) \nC110_=_C192( C110 C192 ) C110_=_C209( C110 C209 ) C110_=_C227( C110 C227 ) C110_=_C244( C110 C244 ) C110_=_C260( C110 C260 ) C110_=_C276( C110 C276 ) \nC110_=_C290( C110 C290 ) C110_=_C317( C110 C317 ) C110_=_C330( C110 C330 ) C110_=_C340( C110 C340 ) C110_=_C361( C110 C361 ) C110_=_C362( C110 C362 ) \nC110_=_C363( C110 C363 ) C110_=_C364( C110 C364 ) C110_=_C365( C110 C365 ) C110_=_C366( C110 C366 ) C110_=_C367( C110 C367 ) C110_=_C368( C110 C368 ) \nC110_=_C369( C110 C369 ) C110_=_C370( C110 C370 ) C110_=_C371( C110 C371 ) C110_=_C372( C110 C372 ) C112_=_C115( C112 C115 ) C112_=_C119( C112 C119 ) \nC112_=_C131( C112 C131 ) C112_=_C155( C112 C155 ) C112_=_C172( C112 C172 ) C112_=_C194( C112 C194 ) C112_=_C210( C112 C210 ) C112_=_C229( C112 C229 ) \nC112_=_C245( C112 C245 ) C112_=_C262( C112 C262 ) C112_=_C277( C112 C277 ) C112_=_C292( C112 C292 ) C112_=_C306( C112 C306 ) C112_=_C319( C112 C319 ) \nC112_=_C331( C112 C331 ) C112_=_C342( C112 C342 ) C112_=_C354( C112 C354 ) C112_=_C363( C112 C363 ) C112_=_C373( C112 C373 ) C112_=_C380( C112 C380 ) \nC112_=_C381( C112 C381 ) C112_=_C382( C112 C382 ) C112_=_C384( C112 C384 ) C112_=_C385( C112 C385 ) C112_=_C386( C112 C386 ) C112_=_C388( C112 C388 ) \nC112_=_C389( C112 C389 ) C115_=_C119( C115 C119 ) C115_=_C158( C115 C158 ) C115_=_C197( C115 C197 ) C115_=_C232( C115 C232 ) C115_=_C265( C115 C265 ) \nC115_=_C295( C115 C295 ) C115_=_C322( C115 C322 ) C115_=_C345( C115 C345 ) C115_=_C366( C115 C366 ) C115_=_C397( C115 C397 ) C115_=_C405( C115 C405 ) \nC115_=_C406( C115 C406 ) C115_=_C408( C115 C408 ) C119_=_C162( C119 C162 ) C119_=_C201( C119 C201 ) C119_=_C236( C119 C236 ) C119_=_C269( C119 C269 ) \nC119_=_C299( C119 C299 ) C119_=_C326( C119 C326 ) C119_=_C349( C119 C349 ) C119_=_C370( C119 C370 ) C119_=_C402( C119 C402 ) C119_=_C414( C119 C414 ) \nC119_=_C421( C119 C421 ) C119_=_C425( C119 C425 ) C130_=_C131( C130 C131 ) C130_=_C153( C130 C153 ) C130_=_C171( C130 C171 ) C130_=_C192( C130 C192 ) \nC130_=_C209( C130 C209 ) C130_=_C227( C130 C227 ) C130_=_C244( C130 C244 ) C130_=_C260( C130 C260 ) C130_=_C276( C130 C276 ) C130_=_C290( C130 C290 ) \nC130_=_C317( C130 C317 ) C130_=_C330( C130 C330 ) C130_=_C340( C130 C340 ) C130_=_C361( C130 C361 ) C130_=_C362( C130 C362 ) C130_=_C363( C130 C363 ) \nC130_=_C364( C130 C364 ) C130_=_C365( C130 C365 ) C130_=_C366( C130 C366 ) C130_=_C367( C130 C367 ) C130_=_C368( C130 C368 ) C130_=_C369( C130 C369 ) \nC130_=_C370( C130 C370 ) C130_=_C371( C130 C371 ) C130_=_C372( C130 C372 ) C131_=_C155( C131 C155 ) C131_=_C172( C131 C172 ) C131_=_C194( C131 C194 ) \nC131_=_C210( C131 C210 ) C131_=_C229( C131 C229 ) C131_=_C245( C131 C245 ) C131_=_C262( C131 C262 ) C131_=_C277( C131 C277 ) C131_=_C292( C131 C292 ) \nC131_=_C306( C131 C306 ) C131_=_C319( C131 C319 ) C131_=_C331( C131 C331 ) C131_=_C342( C131 C342 ) C131_=_C354( C131 C354 ) C131_=_C363( C131 C363 ) \nC131_=_C373( C131 C373 ) C131_=_C380( C131 C380 ) C131_=_C381( C131 C381 ) C131_=_C382( C131 C382 ) C131_=_C384( C131 C384 ) C131_=_C385( C131 C385 ) \nC131_=_C386( C131 C386 ) C131_=_C388( C131 C388 ) C131_=_C389( C131 C389 ) C148_=_C152( C148 C152 ) C148_=_C153( C148 C153 ) C148_=_C155( C148 C155 ) \nC148_=_C158( C148 C158 ) C148_=_C162( C148 C162 ) C148_=_C187( C148 C187 ) C148_=_C222( C148 C222 ) C148_=_C255( C148 C255 ) C148_=_C284( C148 C284 ) \nC148_=_C302( C148 C302 ) C148_=_C303( C148 C303 ) C148_=_C306( C148 C306 ) C148_=_C307( C148 C307 ) C148_=_C308( C148 C308 ) C148_=_C309( C148 C309 ) \nC148_=_C310( C148 C310 ) C152_=_C153( C152 C153 ) C152_=_C155( C152 C155 ) C152_=_C158( C152 C158 ) C152_=_C162( C152 C162 ) C152_=_C191( C152 C191 ) \nC152_=_C226( C152 C226 ) C152_=_C259( C152 C259 ) C152_=_C289( C152 C289 ) C152_=_C316( C152 C316 ) C152_=_C338( C152 C338 ) C152_=_C353( C152 C353 ) \nC152_=_C354( C152 C354 ) C152_=_C355( C152 C355 ) C152_=_C356( C152 C356 ) C152_=_C357( C152 C357 ) C152_=_C358( C152 C358 ) C153_=_C155( C153 C155 ) \nC153_=_C158( C153 C158 ) C153_=_C162( C153 C162 ) C153_=_C171( C153 C171 ) C153_=_C192( C153 C192 ) C153_=_C209( C153 C209 ) C153_=_C227( C153 C227 ) \nC153_=_C244( C153 C244 ) C153_=_C260( C153 C260 ) C153_=_C276( C153 C276 ) C153_=_C290( C153 C290 ) C153_=_C317( C153 C317 ) C153_=_C330( C153 C330 ) \nC153_=_C340( C153 C340 ) C153_=_C361( C153 C361 ) C153_=_C362( C153 C362 ) C153_=_C363( C153 C363 ) C153_=_C364( C153 C364 ) C153_=_C365( C153 C365 ) \nC153_=_C366( C153 C366 ) C153_=_C367( C153 C367 ) C153_=_C368( C153 C368 ) C153_=_C369( C153 C369 ) C153_=_C370( C153 C370 ) C153_=_C371( C153 C371 ) \nC153_=_C372( C153 C372 ) C155_=_C158( C155 C158 ) C155_=_C162( C155 C162 ) C155_=_C172( C155 C172 ) C155_=_C194( C155 C194 ) C155_=_C210( C155 C210 ) \nC155_=_C229( C155 C229 ) C155_=_C245( C155 C245 ) C155_=_C262( C155 C262 ) C155_=_C277( C155 C277 ) C155_=_C292( C155 C292 ) C155_=_C306( C155 C306 ) \nC155_=_C319( C155 C319 ) C155_=_C331( C155 C331 ) C155_=_C342( C155 C342 ) C155_=_C354( C155 C354 ) C155_=_C363( C155 C363 ) C155_=_C373( C155 C373 ) \nC155_=_C380( C155 C380 ) C155_=_C381( C155 C381 ) C155_=_C382( C155 C382 ) C155_=_C384( C155 C384 ) C155_=_C385( C155 C385 ) C155_=_C386( C155 C386 ) \nC155_=_C388( C155 C388 ) C155_=_C389( C155 C389 ) C158_=_C162( C158 C162 ) C158_=_C197( C158 C197 ) C158_=_C232( C158 C232 ) C158_=_C265( C158 C265 ) \nC158_=_C295( C158 C295 ) C158_=_C322( C158 C322 ) C158_=_C345( C158 C345 ) C158_=_C366( C158 C366 ) C158_=_C397( C158 C397 ) C158_=_C405( C158 C405 ) \nC158_=_C406( C158 C406 ) C158_=_C408( C158 C408 ) C162_=_C201( C162 C201 ) C162_=_C236( C162 C236 ) C162_=_C269( C162 C269 ) C162_=_C299( C162 C299 ) \nC162_=_C326( C162 C326 ) C162_=_C349( C162 C349 ) C162_=_C370( C162 C370 ) C162_=_C402( C162 C402 ) C162_=_C414( C162 C414 ) C162_=_C421( C162 C421 ) \nC162_=_C425( C162 C425 ) C171_=_C172( C171 C172 ) C171_=_C192( C171 C192 ) C171_=_C209( C171 C209 ) C171_=_C227( C171 C227 ) C171_=_C244( C171 C244 ) \nC171_=_C260( C171 C260 ) C171_=_C276( C171 C276 ) C171_=_C290( C171 C290 ) C171_=_C317( C171 C317 ) C171_=_C330( C171 C330 ) C171_=_C340( C171 C340 ) \nC171_=_C361( C171 C361 ) C171_=_C362( C171 C362 ) C171_=_C363( C171 C363 ) C171_=_C364( C171 C364 ) C171_=_C365( C171 C365</w:t>
      </w:r>
    </w:p>
    <w:p>
      <w:pPr>
        <w:pStyle w:val="PreformattedText"/>
        <w:bidi w:val="0"/>
        <w:spacing w:before="0" w:after="0"/>
        <w:jc w:val="left"/>
        <w:rPr/>
      </w:pPr>
      <w:r>
        <w:rPr/>
        <w:t xml:space="preserve"> </w:t>
      </w:r>
      <w:r>
        <w:rPr/>
        <w:t>) C171_=_C366( C171 C366 ) \nC171_=_C367( C171 C367 ) C171_=_C368( C171 C368 ) C171_=_C369( C171 C369 ) C171_=_C370( C171 C370 ) C171_=_C371( C171 C371 ) C171_=_C372( C171 C372 ) \nC172_=_C194( C172 C194 ) C172_=_C210( C172 C210 ) C172_=_C229( C172 C229 ) C172_=_C245( C172 C245 ) C172_=_C262( C172 C262 ) C172_=_C277( C172 C277 ) \nC172_=_C292( C172 C292 ) C172_=_C306( C172 C306 ) C172_=_C319( C172 C319 ) C172_=_C331( C172 C331 ) C172_=_C342( C172 C342 ) C172_=_C354( C172 C354 ) \nC172_=_C363( C172 C363 ) C172_=_C373( C172 C373 ) C172_=_C380( C172 C380 ) C172_=_C381( C172 C381 ) C172_=_C382( C172 C382 ) C172_=_C384( C172 C384 ) \nC172_=_C385( C172 C385 ) C172_=_C386( C172 C386 ) C172_=_C388( C172 C388 ) C172_=_C389( C172 C389 ) C187_=_C191( C187 C191 ) C187_=_C192( C187 C192 ) \nC187_=_C194( C187 C194 ) C187_=_C197( C187 C197 ) C187_=_C201( C187 C201 ) C187_=_C222( C187 C222 ) C187_=_C255( C187 C255 ) C187_=_C284( C187 C284 ) \nC187_=_C302( C187 C302 ) C187_=_C303( C187 C303 ) C187_=_C306( C187 C306 ) C187_=_C307( C187 C307 ) C187_=_C308( C187 C308 ) C187_=_C309( C187 C309 ) \nC187_=_C310( C187 C310 ) C191_=_C192( C191 C192 ) C191_=_C194( C191 C194 ) C191_=_C197( C191 C197 ) C191_=_C201( C191 C201 ) C191_=_C226( C191 C226 ) \nC191_=_C259( C191 C259 ) C191_=_C289( C191 C289 ) C191_=_C316( C191 C316 ) C191_=_C338( C191 C338 ) C191_=_C353( C191 C353 ) C191_=_C354( C191 C354 ) \nC191_=_C355( C191 C355 ) C191_=_C356( C191 C356 ) C191_=_C357( C191 C357 ) C191_=_C358( C191 C358 ) C192_=_C194( C192 C194 ) C192_=_C197( C192 C197 ) \nC192_=_C201( C192 C201 ) C192_=_C209( C192 C209 ) C192_=_C227( C192 C227 ) C192_=_C244( C192 C244 ) C192_=_C260( C192 C260 ) C192_=_C276( C192 C276 ) \nC192_=_C290( C192 C290 ) C192_=_C317( C192 C317 ) C192_=_C330( C192 C330 ) C192_=_C340( C192 C340 ) C192_=_C361( C192 C361 ) C192_=_C362( C192 C362 ) \nC192_=_C363( C192 C363 ) C192_=_C364( C192 C364 ) C192_=_C365( C192 C365 ) C192_=_C366( C192 C366 ) C192_=_C367( C192 C367 ) C192_=_C368( C192 C368 ) \nC192_=_C369( C192 C369 ) C192_=_C370( C192 C370 ) C192_=_C371( C192 C371 ) C192_=_C372( C192 C372 ) C194_=_C197( C194 C197 ) C194_=_C201( C194 C201 ) \nC194_=_C210( C194 C210 ) C194_=_C229( C194 C229 ) C194_=_C245( C194 C245 ) C194_=_C262( C194 C262 ) C194_=_C277( C194 C277 ) C194_=_C292( C194 C292 ) \nC194_=_C306( C194 C306 ) C194_=_C319( C194 C319 ) C194_=_C331( C194 C331 ) C194_=_C342( C194 C342 ) C194_=_C354( C194 C354 ) C194_=_C363( C194 C363 ) \nC194_=_C373( C194 C373 ) C194_=_C380( C194 C380 ) C194_=_C381( C194 C381 ) C194_=_C382( C194 C382 ) C194_=_C384( C194 C384 ) C194_=_C385( C194 C385 ) \nC194_=_C386( C194 C386 ) C194_=_C388( C194 C388 ) C194_=_C389( C194 C389 ) C197_=_C201( C197 C201 ) C197_=_C232( C197 C232 ) C197_=_C265( C197 C265 ) \nC197_=_C295( C197 C295 ) C197_=_C322( C197 C322 ) C197_=_C345( C197 C345 ) C197_=_C366( C197 C366 ) C197_=_C397( C197 C397 ) C197_=_C405( C197 C405 ) \nC197_=_C406( C197 C406 ) C197_=_C408( C197 C408 ) C201_=_C236( C201 C236 ) C201_=_C269( C201 C269 ) C201_=_C299( C201 C299 ) C201_=_C326( C201 C326 ) \nC201_=_C349( C201 C349 ) C201_=_C370( C201 C370 ) C201_=_C402( C201 C402 ) C201_=_C414( C201 C414 ) C201_=_C421( C201 C421 ) C201_=_C425( C201 C425 ) \nC209_=_C210( C209 C210 ) C209_=_C227( C209 C227 ) C209_=_C244( C209 C244 ) C209_=_C260( C209 C260 ) C209_=_C276( C209 C276 ) C209_=_C290( C209 C290 ) \nC209_=_C317( C209 C317 ) C209_=_C330( C209 C330 ) C209_=_C340( C209 C340 ) C209_=_C361( C209 C361 ) C209_=_C362( C209 C362 ) C209_=_C363( C209 C363 ) \nC209_=_C364( C209 C364 ) C209_=_C365( C209 C365 ) C209_=_C366( C209 C366 ) C209_=_C367( C209 C367 ) C209_=_C368( C209 C368 ) C209_=_C369( C209 C369 ) \nC209_=_C370( C209 C370 ) C209_=_C371( C209 C371 ) C209_=_C372( C209 C372 ) C210_=_C229( C210 C229 ) C210_=_C245( C210 C245 ) C210_=_C262( C210 C262 ) \nC210_=_C277( C210 C277 ) C210_=_C292( C210 C292 ) C210_=_C306( C210 C306 ) C210_=_C319( C210 C319 ) C210_=_C331( C210 C331 ) C210_=_C342( C210 C342 ) \nC210_=_C354( C210 C354 ) C210_=_C363( C210 C363 ) C210_=_C373( C210 C373 ) C210_=_C380( C210 C380 ) C210_=_C381( C210 C381 ) C210_=_C382( C210 C382 ) \nC210_=_C384( C210 C384 ) C210_=_C385( C210 C385 ) C210_=_C386( C210 C386 ) C210_=_C388( C210 C388 ) C210_=_C389( C210 C389 ) C222_=_C226( C222 C226 ) \nC222_=_C227( C222 C227 ) C222_=_C229( C222 C229 ) C222_=_C232( C222 C232 ) C222_=_C236( C222 C236 ) C222_=_C255( C222 C255 ) C222_=_C284( C222 C284 ) \nC222_=_C302( C222 C302 ) C222_=_C303( C222 C303 ) C222_=_C306( C222 C306 ) C222_=_C307( C222 C307 ) C222_=_C308( C222 C308 ) C222_=_C309( C222 C309 ) \nC222_=_C310( C222 C310 ) C226_=_C227( C226 C227 ) C226_=_C229( C226 C229 ) C226_=_C232( C226 C232 ) C226_=_C236( C226 C236 ) C226_=_C259( C226 C259 ) \nC226_=_C289( C226 C289 ) C226_=_C316( C226 C316 ) C226_=_C338( C226 C338 ) C226_=_C353( C226 C353 ) C226_=_C354( C226 C354 ) C226_=_C355( C226 C355 ) \nC226_=_C356( C226 C356 ) C226_=_C357( C226 C357 ) C226_=_C358( C226 C358 ) C227_=_C229( C227 C229 ) C227_=_C232( C227 C232 ) C227_=_C236( C227 C236 ) \nC227_=_C244( C227 C244 ) C227_=_C260( C227 C260 ) C227_=_C276( C227 C276 ) C227_=_C290( C227 C290 ) C227_=_C317( C227 C317 ) C227_=_C330( C227 C330 ) \nC227_=_C340( C227 C340 ) C227_=_C361( C227 C361 ) C227_=_C362( C227 C362 ) C227_=_C363( C227 C363 ) C227_=_C364( C227 C364 ) C227_=_C365( C227 C365 ) \nC227_=_C366( C227 C366 ) C227_=_C367( C227 C367 ) C227_=_C368( C227 C368 ) C227_=_C369( C227 C369 ) C227_=_C370( C227 C370 ) C227_=_C371( C227 C371 ) \nC227_=_C372( C227 C372 ) C229_=_C232( C229 C232 ) C229_=_C236( C229 C236 ) C229_=_C245( C229 C245 ) C229_=_C262( C229 C262 ) C229_=_C277( C229 C277 ) \nC229_=_C292( C229 C292 ) C229_=_C306( C229 C306 ) C229_=_C319( C229 C319 ) C229_=_C331( C229 C331 ) C229_=_C342( C229 C342 ) C229_=_C354( C229 C354 ) \nC229_=_C363( C229 C363 ) C229_=_C373( C229 C373 ) C229_=_C380( C229 C380 ) C229_=_C381( C229 C381 ) C229_=_C382( C229 C382 ) C229_=_C384( C229 C384 ) \nC229_=_C385( C229 C385 ) C229_=_C386( C229 C386 ) C229_=_C388( C229 C388 ) C229_=_C389( C229 C389 ) C232_=_C236( C232 C236 ) C232_=_C265( C232 C265 ) \nC232_=_C295( C232 C295 ) C232_=_C322( C232 C322 ) C232_=_C345( C232 C345 ) C232_=_C366( C232 C366 ) C232_=_C397( C232 C397 ) C232_=_C405( C232 C405 ) \nC232_=_C406( C232 C406 ) C232_=_C408( C232 C408 ) C236_=_C269( C236 C269 ) C236_=_C299( C236 C299 ) C236_=_C326( C236 C326 ) C236_=_C349( C236 C349 ) \nC236_=_C370( C236 C370 ) C236_=_C402( C236 C402 ) C236_=_C414( C236 C414 ) C236_=_C421( C236 C421 ) C236_=_C425( C236 C425 ) C244_=_C245( C244 C245 ) \nC244_=_C260( C244 C260 ) C244_=_C276( C244 C276 ) C244_=_C290( C244 C290 ) C244_=_C317( C244 C317 ) C244_=_C330( C244 C330 ) C244_=_C340( C244 C340 ) \nC244_=_C361( C244 C361 ) C244_=_C362( C244 C362 ) C244_=_C363( C244 C363 ) C244_=_C364( C244 C364 ) C244_=_C365( C244 C365 ) C244_=_C366( C244 C366 ) \nC244_=_C367( C244 C367 ) C244_=_C368( C244 C368 ) C244_=_C369( C244 C369 ) C244_=_C370( C244 C370 ) C244_=_C371( C244 C371 ) C244_=_C372( C244 C372 ) \nC245_=_C262( C245 C262 ) C245_=_C277( C245 C277 ) C245_=_C292( C245 C292 ) C245_=_C306( C245 C306 ) C245_=_C319( C245 C319 ) C245_=_C331( C245 C331 ) \nC245_=_C342( C245 C342 ) C245_=_C354( C245 C354 ) C245_=_C363( C245 C363 ) C245_=_C373( C245 C373 ) C245_=_C380( C245 C380 ) C245_=_C381( C245 C381 ) \nC245_=_C382( C245 C382 ) C245_=_C384( C245 C384 ) C245_=_C385( C245 C385 ) C245_=_C386( C245 C386 ) C245_=_C388( C245 C388 ) C245_=_C389( C245 C389 ) \nC255_=_C259( C255 C259 ) C255_=_C260( C255 C260 ) C255_=_C262( C255 C262 ) C255_=_C265( C255 C265 ) C255_=_C269( C255 C269 ) C255_=_C284( C255 C284 ) \nC255_=_C302( C255 C302 ) C255_=_C303( C255 C303 ) C255_=_C306( C255 C306 ) C255_=_C307( C255 C307 ) C255_=_C308( C255 C308 ) C255_=_C309( C255 C309 ) \nC255_=_C310( C255 C310 ) C259_=_C260( C259 C260 ) C259_=_C262( C259 C262 ) C259_=_C265( C259 C265 ) C259_=_C269( C259 C269 ) C259_=_C289( C259 C289 ) \nC259_=_C316( C259 C316 ) C259_=_C338( C259 C338 ) C259_=_C353( C259 C353 ) C259_=_C354( C259 C354 ) C259_=_C355( C259 C355 ) C259_=_C356( C259 C356 ) \nC259_=_C357( C259 C357 ) C259_=_C358( C259 C358 ) C260_=_C262( C260 C262 ) C260_=_C265( C260 C265 ) C260_=_C269( C260 C269 ) C260_=_C276( C260 C276 ) \nC260_=_C290( C260 C290 ) C260_=_C317( C260 C317 ) C260_=_C330( C260 C330 ) C260_=_C340( C260 C340 ) C260_=_C361( C260 C361 ) C260_=_C362( C260 C362 ) \nC260_=_C363( C260 C363 ) C260_=_C364( C260 C364 ) C260_=_C365( C260 C365 ) C260_=_C366( C260 C366 ) C260_=_C367( C260 C367 ) C260_=_C368( C260 C368 ) \nC260_=_C369( C260 C369 ) C260_=_C370( C260 C370 ) C260_=_C371( C260 C371 ) C260_=_C372( C260 C372 ) C262_=_C265( C262 C265 ) C262_=_C269( C262 C269 ) \nC262_=_C277( C262 C277 ) C262_=_C292( C262 C292 ) C262_=_C306( C262 C306 ) C262_=_C319( C262 C319 ) C262_=_C331( C262 C331 ) C262_=_C342( C262 C342 ) \nC262_=_C354( C262 C354 ) C262_=_C363( C262 C363 ) C262_=_C373( C262 C373 ) C262_=_C380( C262 C380 ) C262_=_C381( C262 C381 ) C262_=_C382( C262 C382 ) \nC262_=_C384( C262 C384 ) C262_=_C385( C262 C385 ) C262_=_C386( C262 C386 ) C262_=_C388( C262 C388 ) C262_=_C389( C262 C389 ) C265_=_C269( C265 C269 ) \nC265_=_C295( C265 C295 ) C265_=_C322( C265 C322 ) C265_=_C345( C265 C345 ) C265_=_C366( C265 C366 ) C265_=_C397( C265 C397 ) C265_=_C405( C265 C405 ) \nC265_=_C406( C265 C406 ) C265_=_C408( C265 C408 ) C269_=_C299( C269 C299 ) C269_=_C326( C269 C326 ) C269_=_C349( C269 C349 ) C269_=_C370( C269 C370 ) \nC269_=_C402( C269 C402 ) C269_=_C414( C269 C414 ) C269_=_C421( C269 C421 ) C269_=_C425( C269 C425 ) C276_=_C277( C276 C277 ) C276_=_C290( C276 C290 ) \nC276_=_C317( C276 C317 ) C276_=_C330( C276 C330 ) C276_=_C340( C276 C340 ) C276_=_C361( C276 C361 ) C276_=_C362( C276 C362 ) C276_=_C363( C276 C363 ) \nC276_=_C364( C276 C364 ) C276_=_C365( C276 C365 ) C276_=_C366( C276 C366 ) C276_=_C367( C276 C367 ) C276_=_C368( C276 C368 ) C276_=_C369( C276</w:t>
      </w:r>
    </w:p>
    <w:p>
      <w:pPr>
        <w:pStyle w:val="PreformattedText"/>
        <w:bidi w:val="0"/>
        <w:spacing w:before="0" w:after="0"/>
        <w:jc w:val="left"/>
        <w:rPr/>
      </w:pPr>
      <w:r>
        <w:rPr/>
        <w:t xml:space="preserve"> </w:t>
      </w:r>
      <w:r>
        <w:rPr/>
        <w:t>C369 ) \nC276_=_C370( C276 C370 ) C276_=_C371( C276 C371 ) C276_=_C372( C276 C372 ) C277_=_C292( C277 C292 ) C277_=_C306( C277 C306 ) C277_=_C319( C277 C319 ) \nC277_=_C331( C277 C331 ) C277_=_C342( C277 C342 ) C277_=_C354( C277 C354 ) C277_=_C363( C277 C363 ) C277_=_C373( C277 C373 ) C277_=_C380( C277 C380 ) \nC277_=_C381( C277 C381 ) C277_=_C382( C277 C382 ) C277_=_C384( C277 C384 ) C277_=_C385( C277 C385 ) C277_=_C386( C277 C386 ) C277_=_C388( C277 C388 ) \nC277_=_C389( C277 C389 ) C284_=_C289( C284 C289 ) C284_=_C290( C284 C290 ) C284_=_C292( C284 C292 ) C284_=_C295( C284 C295 ) C284_=_C299( C284 C299 ) \nC284_=_C302( C284 C302 ) C284_=_C303( C284 C303 ) C284_=_C306( C284 C306 ) C284_=_C307( C284 C307 ) C284_=_C308( C284 C308 ) C284_=_C309( C284 C309 ) \nC284_=_C310( C284 C310 ) C289_=_C290( C289 C290 ) C289_=_C292( C289 C292 ) C289_=_C295( C289 C295 ) C289_=_C299( C289 C299 ) C289_=_C316( C289 C316 ) \nC289_=_C338( C289 C338 ) C289_=_C353( C289 C353 ) C289_=_C354( C289 C354 ) C289_=_C355( C289 C355 ) C289_=_C356( C289 C356 ) C289_=_C357( C289 C357 ) \nC289_=_C358( C289 C358 ) C290_=_C292( C290 C292 ) C290_=_C295( C290 C295 ) C290_=_C299( C290 C299 ) C290_=_C317( C290 C317 ) C290_=_C330( C290 C330 ) \nC290_=_C340( C290 C340 ) C290_=_C361( C290 C361 ) C290_=_C362( C290 C362 ) C290_=_C363( C290 C363 ) C290_=_C364( C290 C364 ) C290_=_C365( C290 C365 ) \nC290_=_C366( C290 C366 ) C290_=_C367( C290 C367 ) C290_=_C368( C290 C368 ) C290_=_C369( C290 C369 ) C290_=_C370( C290 C370 ) C290_=_C371( C290 C371 ) \nC290_=_C372( C290 C372 ) C292_=_C295( C292 C295 ) C292_=_C299( C292 C299 ) C292_=_C306( C292 C306 ) C292_=_C319( C292 C319 ) C292_=_C331( C292 C331 ) \nC292_=_C342( C292 C342 ) C292_=_C354( C292 C354 ) C292_=_C363( C292 C363 ) C292_=_C373( C292 C373 ) C292_=_C380( C292 C380 ) C292_=_C381( C292 C381 ) \nC292_=_C382( C292 C382 ) C292_=_C384( C292 C384 ) C292_=_C385( C292 C385 ) C292_=_C386( C292 C386 ) C292_=_C388( C292 C388 ) C292_=_C389( C292 C389 ) \nC295_=_C299( C295 C299 ) C295_=_C322( C295 C322 ) C295_=_C345( C295 C345 ) C295_=_C366( C295 C366 ) C295_=_C397( C295 C397 ) C295_=_C405( C295 C405 ) \nC295_=_C406( C295 C406 ) C295_=_C408( C295 C408 ) C299_=_C326( C299 C326 ) C299_=_C349( C299 C349 ) C299_=_C370( C299 C370 ) C299_=_C402( C299 C402 ) \nC299_=_C414( C299 C414 ) C299_=_C421( C299 C421 ) C299_=_C425( C299 C425 ) C302_=_C303( C302 C303 ) C302_=_C306( C302 C306 ) C302_=_C307( C302 C307 ) \nC302_=_C308( C302 C308 ) C302_=_C309( C302 C309 ) C302_=_C310( C302 C310 ) C302_=_C316( C302 C316 ) C302_=_C317( C302 C317 ) C302_=_C319( C302 C319 ) \nC302_=_C322( C302 C322 ) C302_=_C326( C302 C326 ) C303_=_C306( C303 C306 ) C303_=_C307( C303 C307 ) C303_=_C308( C303 C308 ) C303_=_C309( C303 C309 ) \nC303_=_C310( C303 C310 ) C303_=_C338( C303 C338 ) C303_=_C340( C303 C340 ) C303_=_C342( C303 C342 ) C303_=_C345( C303 C345 ) C303_=_C349( C303 C349 ) \nC306_=_C307( C306 C307 ) C306_=_C308( C306 C308 ) C306_=_C309( C306 C309 ) C306_=_C310( C306 C310 ) C306_=_C319( C306 C319 ) C306_=_C331( C306 C331 ) \nC306_=_C342( C306 C342 ) C306_=_C354( C306 C354 ) C306_=_C363( C306 C363 ) C306_=_C373( C306 C373 ) C306_=_C380( C306 C380 ) C306_=_C381( C306 C381 ) \nC306_=_C382( C306 C382 ) C306_=_C384( C306 C384 ) C306_=_C385( C306 C385 ) C306_=_C386( C306 C386 ) C306_=_C388( C306 C388 ) C306_=_C389( C306 C389 ) \nC307_=_C308( C307 C308 ) C307_=_C309( C307 C309 ) C307_=_C310( C307 C310 ) C307_=_C355( C307 C355 ) C307_=_C365( C307 C365 ) C307_=_C382( C307 C382 ) \nC307_=_C397( C307 C397 ) C307_=_C402( C307 C402 ) C308_=_C309( C308 C309 ) C308_=_C310( C308 C310 ) C308_=_C356( C308 C356 ) C308_=_C367( C308 C367 ) \nC308_=_C384( C308 C384 ) C308_=_C405( C308 C405 ) C308_=_C414( C308 C414 ) C309_=_C310( C309 C310 ) C309_=_C357( C309 C357 ) C309_=_C369( C309 C369 ) \nC309_=_C386( C309 C386 ) C309_=_C406( C309 C406 ) C309_=_C421( C309 C421 ) C310_=_C358( C310 C358 ) C310_=_C371( C310 C371 ) C310_=_C388( C310 C388 ) \nC310_=_C408( C310 C408 ) C310_=_C425( C310 C425 ) C316_=_C317( C316 C317 ) C316_=_C319( C316 C319 ) C316_=_C322( C316 C322 ) C316_=_C326( C316 C326 ) \nC316_=_C338( C316 C338 ) C316_=_C353( C316 C353 ) C316_=_C354( C316 C354 ) C316_=_C355( C316 C355 ) C316_=_C356( C316 C356 ) C316_=_C357( C316 C357 ) \nC316_=_C358( C316 C358 ) C317_=_C319( C317 C319 ) C317_=_C322( C317 C322 ) C317_=_C326( C317 C326 ) C317_=_C330( C317 C330 ) C317_=_C340( C317 C340 ) \nC317_=_C361( C317 C361 ) C317_=_C362( C317 C362 ) C317_=_C363( C317 C363 ) C317_=_C364( C317 C364 ) C317_=_C365( C317 C365 ) C317_=_C366( C317 C366 ) \nC317_=_C367( C317 C367 ) C317_=_C368( C317 C368 ) C317_=_C369( C317 C369 ) C317_=_C370( C317 C370 ) C317_=_C371( C317 C371 ) C317_=_C372( C317 C372 ) \nC319_=_C322( C319 C322 ) C319_=_C326( C319 C326 ) C319_=_C331( C319 C331 ) C319_=_C342( C319 C342 ) C319_=_C354( C319 C354 ) C319_=_C363( C319 C363 ) \nC319_=_C373( C319 C373 ) C319_=_C380( C319 C380 ) C319_=_C381( C319 C381 ) C319_=_C382( C319 C382 ) C319_=_C384( C319 C384 ) C319_=_C385( C319 C385 ) \nC319_=_C386( C319 C386 ) C319_=_C388( C319 C388 ) C319_=_C389( C319 C389 ) C322_=_C326( C322 C326 ) C322_=_C345( C322 C345 ) C322_=_C366( C322 C366 ) \nC322_=_C397( C322 C397 ) C322_=_C405( C322 C405 ) C322_=_C406( C322 C406 ) C322_=_C408( C322 C408 ) C326_=_C349( C326 C349 ) C326_=_C370( C326 C370 ) \nC326_=_C402( C326 C402 ) C326_=_C414( C326 C414 ) C326_=_C421( C326 C421 ) C326_=_C425( C326 C425 ) C330_=_C331( C330 C331 ) C330_=_C340( C330 C340 ) \nC330_=_C361( C330 C361 ) C330_=_C362( C330 C362 ) C330_=_C363( C330 C363 ) C330_=_C364( C330 C364 ) C330_=_C365( C330 C365 ) C330_=_C366( C330 C366 ) \nC330_=_C367( C330 C367 ) C330_=_C368( C330 C368 ) C330_=_C369( C330 C369 ) C330_=_C370( C330 C370 ) C330_=_C371( C330 C371 ) C330_=_C372( C330 C372 ) \nC331_=_C342( C331 C342 ) C331_=_C354( C331 C354 ) C331_=_C363( C331 C363 ) C331_=_C373( C331 C373 ) C331_=_C380( C331 C380 ) C331_=_C381( C331 C381 ) \nC331_=_C382( C331 C382 ) C331_=_C384( C331 C384 ) C331_=_C385( C331 C385 ) C331_=_C386( C331 C386 ) C331_=_C388( C331 C388 ) C331_=_C389( C331 C389 ) \nC338_=_C340( C338 C340 ) C338_=_C342( C338 C342 ) C338_=_C345( C338 C345 ) C338_=_C349( C338 C349 ) C338_=_C353( C338 C353 ) C338_=_C354( C338 C354 ) \nC338_=_C355( C338 C355 ) C338_=_C356( C338 C356 ) C338_=_C357( C338 C357 ) C338_=_C358( C338 C358 ) C340_=_C342( C340 C342 ) C340_=_C345( C340 C345 ) \nC340_=_C349( C340 C349 ) C340_=_C361( C340 C361 ) C340_=_C362( C340 C362 ) C340_=_C363( C340 C363 ) C340_=_C364( C340 C364 ) C340_=_C365( C340 C365 ) \nC340_=_C366( C340 C366 ) C340_=_C367( C340 C367 ) C340_=_C368( C340 C368 ) C340_=_C369( C340 C369 ) C340_=_C370( C340 C370 ) C340_=_C371( C340 C371 ) \nC340_=_C372( C340 C372 ) C342_=_C345( C342 C345 ) C342_=_C349( C342 C349 ) C342_=_C354( C342 C354 ) C342_=_C363( C342 C363 ) C342_=_C373( C342 C373 ) \nC342_=_C380( C342 C380 ) C342_=_C381( C342 C381 ) C342_=_C382( C342 C382 ) C342_=_C384( C342 C384 ) C342_=_C385( C342 C385 ) C342_=_C386( C342 C386 ) \nC342_=_C388( C342 C388 ) C342_=_C389( C342 C389 ) C345_=_C349( C345 C349 ) C345_=_C366( C345 C366 ) C345_=_C397( C345 C397 ) C345_=_C405( C345 C405 ) \nC345_=_C406( C345 C406 ) C345_=_C408( C345 C408 ) C349_=_C370( C349 C370 ) C349_=_C402( C349 C402 ) C349_=_C414( C349 C414 ) C349_=_C421( C349 C421 ) \nC349_=_C425( C349 C425 ) C353_=_C354( C353 C354 ) C353_=_C355( C353 C355 ) C353_=_C356( C353 C356 ) C353_=_C357( C353 C357 ) C353_=_C358( C353 C358 ) \nC353_=_C361( C353 C361 ) C353_=_C373( C353 C373 ) C354_=_C355( C354 C355 ) C354_=_C356( C354 C356 ) C354_=_C357( C354 C357 ) C354_=_C358( C354 C358 ) \nC354_=_C363( C354 C363 ) C354_=_C373( C354 C373 ) C354_=_C380( C354 C380 ) C354_=_C381( C354 C381 ) C354_=_C382( C354 C382 ) C354_=_C384( C354 C384 ) \nC354_=_C385( C354 C385 ) C354_=_C386( C354 C386 ) C354_=_C388( C354 C388 ) C354_=_C389( C354 C389 ) C355_=_C356( C355 C356 ) C355_=_C357( C355 C357 ) \nC355_=_C358( C355 C358 ) C355_=_C365( C355 C365 ) C355_=_C382( C355 C382 ) C355_=_C397( C355 C397 ) C355_=_C402( C355 C402 ) C356_=_C357( C356 C357 ) \nC356_=_C358( C356 C358 ) C356_=_C367( C356 C367 ) C356_=_C384( C356 C384 ) C356_=_C405( C356 C405 ) C356_=_C414( C356 C414 ) C357_=_C358( C357 C358 ) \nC357_=_C369( C357 C369 ) C357_=_C386( C357 C386 ) C357_=_C406( C357 C406 ) C357_=_C421( C357 C421 ) C358_=_C371( C358 C371 ) C358_=_C388( C358 C388 ) \nC358_=_C408( C358 C408 ) C358_=_C425( C358 C425 ) C361_=_C362( C361 C362 ) C361_=_C363( C361 C363 ) C361_=_C364( C361 C364 ) C361_=_C365( C361 C365 ) \nC361_=_C366( C361 C366 ) C361_=_C367( C361 C367 ) C361_=_C368( C361 C368 ) C361_=_C369( C361 C369 ) C361_=_C370( C361 C370 ) C361_=_C371( C361 C371 ) \nC361_=_C372( C361 C372 ) C361_=_C373( C361 C373 ) C362_=_C363( C362 C363 ) C362_=_C364( C362 C364 ) C362_=_C365( C362 C365 ) C362_=_C366( C362 C366 ) \nC362_=_C367( C362 C367 ) C362_=_C368( C362 C368 ) C362_=_C369( C362 C369 ) C362_=_C370( C362 C370 ) C362_=_C371( C362 C371 ) C362_=_C372( C362 C372 ) \nC363_=_C364( C363 C364 ) C363_=_C365( C363 C365 ) C363_=_C366( C363 C366 ) C363_=_C367( C363 C367 ) C363_=_C368( C363 C368 ) C363_=_C369( C363 C369 ) \nC363_=_C370( C363 C370 ) C363_=_C371( C363 C371 ) C363_=_C372( C363 C372 ) C363_=_C373( C363 C373 ) C363_=_C380( C363 C380 ) C363_=_C381( C363 C381 ) \nC363_=_C382( C363 C382 ) C363_=_C384( C363 C384 ) C363_=_C385( C363 C385 ) C363_=_C386( C363 C386 ) C363_=_C388( C363 C388 ) C363_=_C389( C363 C389 ) \nC364_=_C365( C364 C365 ) C364_=_C366( C364 C366 ) C364_=_C367( C364 C367 ) C364_=_C368( C364 C368 ) C364_=_C369( C364 C369 ) C364_=_C370( C364 C370 ) \nC364_=_C371( C364 C371 ) C364_=_C372( C364 C372 ) C364_=_C380( C364 C380 ) C365_=_C366( C365 C366 ) C365_=_C367( C365 C367 ) C365_=_C368( C365 C368 ) \nC365_=_C369( C365 C369 ) C365_=_C370( C365 C370 ) C365_=_C371( C365 C371 ) C365_=_C372( C365 C372 ) C365_=_C382( C365 C382 ) C365_=_C397( C365 C397 ) \nC365_=_C402(</w:t>
      </w:r>
    </w:p>
    <w:p>
      <w:pPr>
        <w:pStyle w:val="PreformattedText"/>
        <w:bidi w:val="0"/>
        <w:spacing w:before="0" w:after="0"/>
        <w:jc w:val="left"/>
        <w:rPr/>
      </w:pPr>
      <w:r>
        <w:rPr/>
        <w:t xml:space="preserve"> </w:t>
      </w:r>
      <w:r>
        <w:rPr/>
        <w:t>C365 C402 ) C366_=_C367( C366 C367 ) C366_=_C368( C366 C368 ) C366_=_C369( C366 C369 ) C366_=_C370( C366 C370 ) C366_=_C371( C366 C371 ) \nC366_=_C372( C366 C372 ) C366_=_C397( C366 C397 ) C366_=_C405( C366 C405 ) C366_=_C406( C366 C406 ) C366_=_C408( C366 C408 ) C367_=_C368( C367 C368 ) \nC367_=_C369( C367 C369 ) C367_=_C370( C367 C370 ) C367_=_C371( C367 C371 ) C367_=_C372( C367 C372 ) C367_=_C384( C367 C384 ) C367_=_C405( C367 C405 ) \nC367_=_C414( C367 C414 ) C368_=_C369( C368 C369 ) C368_=_C370( C368 C370 ) C368_=_C371( C368 C371 ) C368_=_C372( C368 C372 ) C368_=_C385( C368 C385 ) \nC369_=_C370( C369 C370 ) C369_=_C371( C369 C371 ) C369_=_C372( C369 C372 ) C369_=_C386( C369 C386 ) C369_=_C406( C369 C406 ) C369_=_C421( C369 C421 ) \nC370_=_C371( C370 C371 ) C370_=_C372( C370 C372 ) C370_=_C402( C370 C402 ) C370_=_C414( C370 C414 ) C370_=_C421( C370 C421 ) C370_=_C425( C370 C425 ) \nC371_=_C372( C371 C372 ) C371_=_C388( C371 C388 ) C371_=_C408( C371 C408 ) C371_=_C425( C371 C425 ) C372_=_C389( C372 C389 ) C373_=_C380( C373 C380 ) \nC373_=_C381( C373 C381 ) C373_=_C382( C373 C382 ) C373_=_C384( C373 C384 ) C373_=_C385( C373 C385 ) C373_=_C386( C373 C386 ) C373_=_C388( C373 C388 ) \nC373_=_C389( C373 C389 ) C380_=_C381( C380 C381 ) C380_=_C382( C380 C382 ) C380_=_C384( C380 C384 ) C380_=_C385( C380 C385 ) C380_=_C386( C380 C386 ) \nC380_=_C388( C380 C388 ) C380_=_C389( C380 C389 ) C381_=_C382( C381 C382 ) C381_=_C384( C381 C384 ) C381_=_C385( C381 C385 ) C381_=_C386( C381 C386 ) \nC381_=_C388( C381 C388 ) C381_=_C389( C381 C389 ) C382_=_C384( C382 C384 ) C382_=_C385( C382 C385 ) C382_=_C386( C382 C386 ) C382_=_C388( C382 C388 ) \nC382_=_C389( C382 C389 ) C382_=_C397( C382 C397 ) C382_=_C402( C382 C402 ) C384_=_C385( C384 C385 ) C384_=_C386( C384 C386 ) C384_=_C388( C384 C388 ) \nC384_=_C389( C384 C389 ) C384_=_C405( C384 C405 ) C384_=_C414( C384 C414 ) C385_=_C386( C385 C386 ) C385_=_C388( C385 C388 ) C385_=_C389( C385 C389 ) \nC386_=_C388( C386 C388 ) C386_=_C389( C386 C389 ) C386_=_C406( C386 C406 ) C386_=_C421( C386 C421 ) C388_=_C389( C388 C389 ) C388_=_C408( C388 C408 ) \nC388_=_C425( C388 C425 ) C397_=_C402( C397 C402 ) C397_=_C405( C397 C405 ) C397_=_C406( C397 C406 ) C397_=_C408( C397 C408 ) C402_=_C414( C402 C414 ) \nC402_=_C421( C402 C421 ) C402_=_C425( C402 C425 ) C405_=_C406( C405 C406 ) C405_=_C408( C405 C408 ) C405_=_C414( C405 C414 ) C406_=_C408( C406 C408 ) \nC406_=_C421( C406 C421 ) C408_=_C425( C408 C425 ) C414_=_C421( C414 C421 ) C414_=_C425( C414 C425 ) C421_=_C425( C421 C425 ) "];53-&gt;60[label="112: C14 C18 C19 C21 C24 \nC28 C40 C41 C60 C64 C65 \nC67 C70 C74 C85 C86 C90 \nC105 C109 C110 C112 C115 C119 \nC130 C131 C148 C152 C153 C155 \nC158 C162 C171 C172 C187 C191 \nC192 C194 C197 C201 C209 C210 \nC222 C226 C227 C229 C232 C236 \nC244 C245 C255 C259 C260 C262 \nC265 C269 C276 C277 C284 C289 \nC290 C292 C295 C299 C302 C303 \nC307 C308 C309 C310 C316 C317 \nC319 C322 C326 C330 C331 C338 \nC340 C342 C345 C349 C353 C355 \nC356 C357 C358 C361 C362 C364 \nC365 C367 C368 C369 C371 C372 \nC373 C380 C381 C382 C384 C385 \nC386 C388 C389 C397 C402 C405 \nC406 C408 C414 C421 C425 \n1320: C14_=_C18 ,C14_=_C19 ,C14_=_C21 ,C14_=_C24 ,C14_=_C28 ,\nC14_=_C60 ,C14_=_C105 ,C14_=_C148 ,C14_=_C187 ,C14_=_C222 ,C14_=_C255 ,\nC14_=_C284 ,C14_=_C302 ,C14_=_C303 ,C14_=_C307 ,C14_=_C308 ,C14_=_C309 ,\nC14_=_C310 ,C18_=_C19 ,C18_=_C21 ,C18_=_C24 ,C18_=_C28 ,C18_=_C64 ,\nC18_=_C109 ,C18_=_C152 ,C18_=_C191 ,C18_=_C226 ,C18_=_C259 ,C18_=_C289 ,\nC18_=_C316 ,C18_=_C338 ,C18_=_C353 ,C18_=_C355 ,C18_=_C356 ,C18_=_C357 ,\nC18_=_C358 ,C19_=_C21 ,C19_=_C24 ,C19_=_C28 ,C19_=_C40 ,C19_=_C65 ,\nC19_=_C85 ,C19_=_C110 ,C19_=_C130 ,C19_=_C153 ,C19_=_C171 ,C19_=_C192 ,\nC19_=_C209 ,C19_=_C227 ,C19_=_C244 ,C19_=_C260 ,C19_=_C276 ,C19_=_C290 ,\nC19_=_C317 ,C19_=_C330 ,C19_=_C340 ,C19_=_C361 ,C19_=_C362 ,C19_=_C364 ,\nC19_=_C365 ,C19_=_C367 ,C19_=_C368 ,C19_=_C369 ,C19_=_C371 ,C19_=_C372 ,\nC21_=_C24 ,C21_=_C28 ,C21_=_C41 ,C21_=_C67 ,C21_=_C86 ,C21_=_C112 ,\nC21_=_C131 ,C21_=_C155 ,C21_=_C172 ,C21_=_C194 ,C21_=_C210 ,C21_=_C229 ,\nC21_=_C245 ,C21_=_C262 ,C21_=_C277 ,C21_=_C292 ,C21_=_C319 ,C21_=_C331 ,\nC21_=_C342 ,C21_=_C373 ,C21_=_C380 ,C21_=_C381 ,C21_=_C382 ,C21_=_C384 ,\nC21_=_C385 ,C21_=_C386 ,C21_=_C388 ,C21_=_C389 ,C24_=_C28 ,C24_=_C70 ,\nC24_=_C115 ,C24_=_C158 ,C24_=_C197 ,C24_=_C232 ,C24_=_C265 ,C24_=_C295 ,\nC24_=_C322 ,C24_=_C345 ,C24_=_C397 ,C24_=_C405 ,C24_=_C406 ,C24_=_C408 ,\nC28_=_C74 ,C28_=_C90 ,C28_=_C119 ,C28_=_C162 ,C28_=_C201 ,C28_=_C236 ,\nC28_=_C269 ,C28_=_C299 ,C28_=_C326 ,C28_=_C349 ,C28_=_C402 ,C28_=_C414 ,\nC28_=_C421 ,C28_=_C425 ,C40_=_C41 ,C40_=_C65 ,C40_=_C85 ,C40_=_C110 ,\nC40_=_C130 ,C40_=_C153 ,C40_=_C171 ,C40_=_C192 ,C40_=_C209 ,C40_=_C227 ,\nC40_=_C244 ,C40_=_C260 ,C40_=_C276 ,C40_=_C290 ,C40_=_C317 ,C40_=_C330 ,\nC40_=_C340 ,C40_=_C361 ,C40_=_C362 ,C40_=_C364 ,C40_=_C365 ,C40_=_C367 ,\nC40_=_C368 ,C40_=_C369 ,C40_=_C371 ,C40_=_C372 ,C41_=_C67 ,C41_=_C86 ,\nC41_=_C112 ,C41_=_C131 ,C41_=_C155 ,C41_=_C172 ,C41_=_C194 ,C41_=_C210 ,\nC41_=_C229 ,C41_=_C245 ,C41_=_C262 ,C41_=_C277 ,C41_=_C292 ,C41_=_C319 ,\nC41_=_C331 ,C41_=_C342 ,C41_=_C373 ,C41_=_C380 ,C41_=_C381 ,C41_=_C382 ,\nC41_=_C384 ,C41_=_C385 ,C41_=_C386 ,C41_=_C388 ,C41_=_C389 ,C60_=_C64 ,\nC60_=_C65 ,C60_=_C67 ,C60_=_C70 ,C60_=_C74 ,C60_=_C105 ,C60_=_C148 ,\nC60_=_C187 ,C60_=_C222 ,C60_=_C255 ,C60_=_C284 ,C60_=_C302 ,C60_=_C303 ,\nC60_=_C307 ,C60_=_C308 ,C60_=_C309 ,C60_=_C310 ,C64_=_C65 ,C64_=_C67 ,\nC64_=_C70 ,C64_=_C74 ,C64_=_C109 ,C64_=_C152 ,C64_=_C191 ,C64_=_C226 ,\nC64_=_C259 ,C64_=_C289 ,C64_=_C316 ,C64_=_C338 ,C64_=_C353 ,C64_=_C355 ,\nC64_=_C356 ,C64_=_C357 ,C64_=_C358 ,C65_=_C67 ,C65_=_C70 ,C65_=_C74 ,\nC65_=_C85 ,C65_=_C110 ,C65_=_C130 ,C65_=_C153 ,C65_=_C171 ,C65_=_C192 ,\nC65_=_C209 ,C65_=_C227 ,C65_=_C244 ,C65_=_C260 ,C65_=_C276 ,C65_=_C290 ,\nC65_=_C317 ,C65_=_C330 ,C65_=_C340 ,C65_=_C361 ,C65_=_C362 ,C65_=_C364 ,\nC65_=_C365 ,C65_=_C367 ,C65_=_C368 ,C65_=_C369 ,C65_=_C371 ,C65_=_C372 ,\nC67_=_C70 ,C67_=_C74 ,C67_=_C86 ,C67_=_C112 ,C67_=_C131 ,C67_=_C155 ,\nC67_=_C172 ,C67_=_C194 ,C67_=_C210 ,C67_=_C229 ,C67_=_C245 ,C67_=_C262 ,\nC67_=_C277 ,C67_=_C292 ,C67_=_C319 ,C67_=_C331 ,C67_=_C342 ,C67_=_C373 ,\nC67_=_C380 ,C67_=_C381 ,C67_=_C382 ,C67_=_C384 ,C67_=_C385 ,C67_=_C386 ,\nC67_=_C388 ,C67_=_C389 ,C70_=_C74 ,C70_=_C115 ,C70_=_C158 ,C70_=_C197 ,\nC70_=_C232 ,C70_=_C265 ,C70_=_C295 ,C70_=_C322 ,C70_=_C345 ,C70_=_C397 ,\nC70_=_C405 ,C70_=_C406 ,C70_=_C408 ,C74_=_C90 ,C74_=_C119 ,C74_=_C162 ,\nC74_=_C201 ,C74_=_C236 ,C74_=_C269 ,C74_=_C299 ,C74_=_C326 ,C74_=_C349 ,\nC74_=_C402 ,C74_=_C414 ,C74_=_C421 ,C74_=_C425 ,C85_=_C86 ,C85_=_C90 ,\nC85_=_C110 ,C85_=_C130 ,C85_=_C153 ,C85_=_C171 ,C85_=_C192 ,C85_=_C209 ,\nC85_=_C227 ,C85_=_C244 ,C85_=_C260 ,C85_=_C276 ,C85_=_C290 ,C85_=_C317 ,\nC85_=_C330 ,C85_=_C340 ,C85_=_C361 ,C85_=_C362 ,C85_=_C364 ,C85_=_C365 ,\nC85_=_C367 ,C85_=_C368 ,C85_=_C369 ,C85_=_C371 ,C85_=_C372 ,C86_=_C90 ,\nC86_=_C112 ,C86_=_C131 ,C86_=_C155 ,C86_=_C172 ,C86_=_C194 ,C86_=_C210 ,\nC86_=_C229 ,C86_=_C245 ,C86_=_C262 ,C86_=_C277 ,C86_=_C292 ,C86_=_C319 ,\nC86_=_C331 ,C86_=_C342 ,C86_=_C373 ,C86_=_C380 ,C86_=_C381 ,C86_=_C382 ,\nC86_=_C384 ,C86_=_C385 ,C86_=_C386 ,C86_=_C388 ,C86_=_C389 ,C90_=_C119 ,\nC90_=_C162 ,C90_=_C201 ,C90_=_C236 ,C90_=_C269 ,C90_=_C299 ,C90_=_C326 ,\nC90_=_C349 ,C90_=_C402 ,C90_=_C414 ,C90_=_C421 ,C90_=_C425 ,C105_=_C109 ,\nC105_=_C110 ,C105_=_C112 ,C105_=_C115 ,C105_=_C119 ,C105_=_C148 ,C105_=_C187 ,\nC105_=_C222 ,C105_=_C255 ,C105_=_C284 ,C105_=_C302 ,C105_=_C303 ,C105_=_C307 ,\nC105_=_C308 ,C105_=_C309 ,C105_=_C310 ,C109_=_C110 ,C109_=_C112 ,C109_=_C115 ,\nC109_=_C119 ,C109_=_C152 ,C109_=_C191 ,C109_=_C226 ,C109_=_C259 ,C109_=_C289 ,\nC109_=_C316 ,C109_=_C338 ,C109_=_C353 ,C109_=_C355 ,C109_=_C356 ,C109_=_C357 ,\nC109_=_C358 ,C110_=_C112 ,C110_=_C115 ,C110_=_C119 ,C110_=_C130 ,C110_=_C153 ,\nC110_=_C171 ,C110_=_C192 ,C110_=_C209 ,C110_=_C227 ,C110_=_C244 ,C110_=_C260 ,\nC110_=_C276 ,C110_=_C290 ,C110_=_C317 ,C110_=_C330 ,C110_=_C340 ,C110_=_C361 ,\nC110_=_C362 ,C110_=_C364 ,C110_=_C365 ,C110_=_C367 ,C110_=_C368 ,C110_=_C369 ,\nC110_=_C371 ,C110_=_C372 ,C112_=_C115 ,C112_=_C119 ,C112_=_C131 ,C112_=_C155 ,\nC112_=_C172 ,C112_=_C194 ,C112_=_C210 ,C112_=_C229 ,C112_=_C245 ,C112_=_C262 ,\nC112_=_C277 ,C112_=_C292 ,C112_=_C319 ,C112_=_C331 ,C112_=_C342 ,C112_=_C373 ,\nC112_=_C380 ,C112_=_C381 ,C112_=_C382 ,C112_=_C384 ,C112_=_C385 ,C112_=_C386 ,\nC112_=_C388 ,C112_=_C389 ,C115_=_C119 ,C115_=_C158 ,C115_=_C197 ,C115_=_C232 ,\nC115_=_C265 ,C115_=_C295 ,C115_=_C322 ,C115_=_C345 ,C115_=_C397 ,C115_=_C405 ,\nC115_=_C406 ,C115_=_C408 ,C119_=_C162 ,C119_=_C201 ,C119_=_C236 ,C119_=_C269 ,\nC119_=_C299 ,C119_=_C326 ,C119_=_C349 ,C119_=_C402 ,C119_=_C414 ,C119_=_C421 ,\nC119_=_C425 ,C130_=_C131 ,C130_=_C153 ,C130_=_C171 ,C130_=_C192 ,C130_=_C209 ,\nC130_=_C227 ,C130_=_C244 ,C130_=_C260 ,C130_=_C276 ,C130_=_C290 ,C130_=_C317 ,\nC130_=_C330 ,C130_=_C340 ,C130_=_C361 ,C130_=_C362 ,C130_=_C364 ,C130_=_C365 ,\nC130_=_C367 ,C130_=_C368 ,C130_=_C369 ,C130_=_C371 ,C130_=_C372 ,C131_=_C155 ,\nC131_=_C172 ,C131_=_C194 ,C131_=_C210 ,C131_=_C229 ,C131_=_C245 ,C131_=_C262 ,\nC131_=_C277 ,C131_=_C292 ,C131_=_C319 ,C131_=_C331 ,C131_=_C342 ,C131_=_C373 ,\nC131_=_C380 ,C131_=_C381 ,C131_=_C382 ,C131_=_C384 ,C131_=_C385 ,C131_=_C386 ,\nC131_=_C388 ,C131_=_C389 ,C148_=_C152 ,C148_=_C153 ,C148_=_C155 ,C148_=_C158 ,\nC148_=_C162 ,C148_=_C187 ,C148_=_C222 ,C148_=_C255 ,C148_=_C284 ,C148_=_C302 ,\nC148_=_C303 ,C148_=_C307 ,C148_=_C308 ,C148_=_C309 ,C148_=_C310 ,C152_=_C153 ,\nC152_=_C155 ,C152_=_C158 ,C152_=_C162 ,C152_=_C191 ,C152_=_C226 ,C152_=_C259 ,\nC152_=_C289 ,C152_=_C316 ,C152_=_C338 ,C152_=_C353 ,C152_=_C355 ,C152_=_C356 ,\nC152_=_C357 ,C152_=_C358 ,C153_=_C155 ,C153_=_C158 ,C153_=_C162 ,C153_=_C171 ,\nC153_=_C192 ,C153_=_C209 ,C153_=_C227 ,C153_=_C244 ,C153_=_C260 ,C153_=_C276 ,\nC153_=_C290 ,C153_=_C317 ,C153_=_C330</w:t>
      </w:r>
    </w:p>
    <w:p>
      <w:pPr>
        <w:pStyle w:val="PreformattedText"/>
        <w:bidi w:val="0"/>
        <w:spacing w:before="0" w:after="0"/>
        <w:jc w:val="left"/>
        <w:rPr/>
      </w:pPr>
      <w:r>
        <w:rPr/>
        <w:t xml:space="preserve"> </w:t>
      </w:r>
      <w:r>
        <w:rPr/>
        <w:t>,C153_=_C340 ,C153_=_C361 ,C153_=_C362 ,\nC153_=_C364 ,C153_=_C365 ,C153_=_C367 ,C153_=_C368 ,C153_=_C369 ,C153_=_C371 ,\nC153_=_C372 ,C155_=_C158 ,C155_=_C162 ,C155_=_C172 ,C155_=_C194 ,C155_=_C210 ,\nC155_=_C229 ,C155_=_C245 ,C155_=_C262 ,C155_=_C277 ,C155_=_C292 ,C155_=_C319 ,\nC155_=_C331 ,C155_=_C342 ,C155_=_C373 ,C155_=_C380 ,C155_=_C381 ,C155_=_C382 ,\nC155_=_C384 ,C155_=_C385 ,C155_=_C386 ,C155_=_C388 ,C155_=_C389 ,C158_=_C162 ,\nC158_=_C197 ,C158_=_C232 ,C158_=_C265 ,C158_=_C295 ,C158_=_C322 ,C158_=_C345 ,\nC158_=_C397 ,C158_=_C405 ,C158_=_C406 ,C158_=_C408 ,C162_=_C201 ,C162_=_C236 ,\nC162_=_C269 ,C162_=_C299 ,C162_=_C326 ,C162_=_C349 ,C162_=_C402 ,C162_=_C414 ,\nC162_=_C421 ,C162_=_C425 ,C171_=_C172 ,C171_=_C192 ,C171_=_C209 ,C171_=_C227 ,\nC171_=_C244 ,C171_=_C260 ,C171_=_C276 ,C171_=_C290 ,C171_=_C317 ,C171_=_C330 ,\nC171_=_C340 ,C171_=_C361 ,C171_=_C362 ,C171_=_C364 ,C171_=_C365 ,C171_=_C367 ,\nC171_=_C368 ,C171_=_C369 ,C171_=_C371 ,C171_=_C372 ,C172_=_C194 ,C172_=_C210 ,\nC172_=_C229 ,C172_=_C245 ,C172_=_C262 ,C172_=_C277 ,C172_=_C292 ,C172_=_C319 ,\nC172_=_C331 ,C172_=_C342 ,C172_=_C373 ,C172_=_C380 ,C172_=_C381 ,C172_=_C382 ,\nC172_=_C384 ,C172_=_C385 ,C172_=_C386 ,C172_=_C388 ,C172_=_C389 ,C187_=_C191 ,\nC187_=_C192 ,C187_=_C194 ,C187_=_C197 ,C187_=_C201 ,C187_=_C222 ,C187_=_C255 ,\nC187_=_C284 ,C187_=_C302 ,C187_=_C303 ,C187_=_C307 ,C187_=_C308 ,C187_=_C309 ,\nC187_=_C310 ,C191_=_C192 ,C191_=_C194 ,C191_=_C197 ,C191_=_C201 ,C191_=_C226 ,\nC191_=_C259 ,C191_=_C289 ,C191_=_C316 ,C191_=_C338 ,C191_=_C353 ,C191_=_C355 ,\nC191_=_C356 ,C191_=_C357 ,C191_=_C358 ,C192_=_C194 ,C192_=_C197 ,C192_=_C201 ,\nC192_=_C209 ,C192_=_C227 ,C192_=_C244 ,C192_=_C260 ,C192_=_C276 ,C192_=_C290 ,\nC192_=_C317 ,C192_=_C330 ,C192_=_C340 ,C192_=_C361 ,C192_=_C362 ,C192_=_C364 ,\nC192_=_C365 ,C192_=_C367 ,C192_=_C368 ,C192_=_C369 ,C192_=_C371 ,C192_=_C372 ,\nC194_=_C197 ,C194_=_C201 ,C194_=_C210 ,C194_=_C229 ,C194_=_C245 ,C194_=_C262 ,\nC194_=_C277 ,C194_=_C292 ,C194_=_C319 ,C194_=_C331 ,C194_=_C342 ,C194_=_C373 ,\nC194_=_C380 ,C194_=_C381 ,C194_=_C382 ,C194_=_C384 ,C194_=_C385 ,C194_=_C386 ,\nC194_=_C388 ,C194_=_C389 ,C197_=_C201 ,C197_=_C232 ,C197_=_C265 ,C197_=_C295 ,\nC197_=_C322 ,C197_=_C345 ,C197_=_C397 ,C197_=_C405 ,C197_=_C406 ,C197_=_C408 ,\nC201_=_C236 ,C201_=_C269 ,C201_=_C299 ,C201_=_C326 ,C201_=_C349 ,C201_=_C402 ,\nC201_=_C414 ,C201_=_C421 ,C201_=_C425 ,C209_=_C210 ,C209_=_C227 ,C209_=_C244 ,\nC209_=_C260 ,C209_=_C276 ,C209_=_C290 ,C209_=_C317 ,C209_=_C330 ,C209_=_C340 ,\nC209_=_C361 ,C209_=_C362 ,C209_=_C364 ,C209_=_C365 ,C209_=_C367 ,C209_=_C368 ,\nC209_=_C369 ,C209_=_C371 ,C209_=_C372 ,C210_=_C229 ,C210_=_C245 ,C210_=_C262 ,\nC210_=_C277 ,C210_=_C292 ,C210_=_C319 ,C210_=_C331 ,C210_=_C342 ,C210_=_C373 ,\nC210_=_C380 ,C210_=_C381 ,C210_=_C382 ,C210_=_C384 ,C210_=_C385 ,C210_=_C386 ,\nC210_=_C388 ,C210_=_C389 ,C222_=_C226 ,C222_=_C227 ,C222_=_C229 ,C222_=_C232 ,\nC222_=_C236 ,C222_=_C255 ,C222_=_C284 ,C222_=_C302 ,C222_=_C303 ,C222_=_C307 ,\nC222_=_C308 ,C222_=_C309 ,C222_=_C310 ,C226_=_C227 ,C226_=_C229 ,C226_=_C232 ,\nC226_=_C236 ,C226_=_C259 ,C226_=_C289 ,C226_=_C316 ,C226_=_C338 ,C226_=_C353 ,\nC226_=_C355 ,C226_=_C356 ,C226_=_C357 ,C226_=_C358 ,C227_=_C229 ,C227_=_C232 ,\nC227_=_C236 ,C227_=_C244 ,C227_=_C260 ,C227_=_C276 ,C227_=_C290 ,C227_=_C317 ,\nC227_=_C330 ,C227_=_C340 ,C227_=_C361 ,C227_=_C362 ,C227_=_C364 ,C227_=_C365 ,\nC227_=_C367 ,C227_=_C368 ,C227_=_C369 ,C227_=_C371 ,C227_=_C372 ,C229_=_C232 ,\nC229_=_C236 ,C229_=_C245 ,C229_=_C262 ,C229_=_C277 ,C229_=_C292 ,C229_=_C319 ,\nC229_=_C331 ,C229_=_C342 ,C229_=_C373 ,C229_=_C380 ,C229_=_C381 ,C229_=_C382 ,\nC229_=_C384 ,C229_=_C385 ,C229_=_C386 ,C229_=_C388 ,C229_=_C389 ,C232_=_C236 ,\nC232_=_C265 ,C232_=_C295 ,C232_=_C322 ,C232_=_C345 ,C232_=_C397 ,C232_=_C405 ,\nC232_=_C406 ,C232_=_C408 ,C236_=_C269 ,C236_=_C299 ,C236_=_C326 ,C236_=_C349 ,\nC236_=_C402 ,C236_=_C414 ,C236_=_C421 ,C236_=_C425 ,C244_=_C245 ,C244_=_C260 ,\nC244_=_C276 ,C244_=_C290 ,C244_=_C317 ,C244_=_C330 ,C244_=_C340 ,C244_=_C361 ,\nC244_=_C362 ,C244_=_C364 ,C244_=_C365 ,C244_=_C367 ,C244_=_C368 ,C244_=_C369 ,\nC244_=_C371 ,C244_=_C372 ,C245_=_C262 ,C245_=_C277 ,C245_=_C292 ,C245_=_C319 ,\nC245_=_C331 ,C245_=_C342 ,C245_=_C373 ,C245_=_C380 ,C245_=_C381 ,C245_=_C382 ,\nC245_=_C384 ,C245_=_C385 ,C245_=_C386 ,C245_=_C388 ,C245_=_C389 ,C255_=_C259 ,\nC255_=_C260 ,C255_=_C262 ,C255_=_C265 ,C255_=_C269 ,C255_=_C284 ,C255_=_C302 ,\nC255_=_C303 ,C255_=_C307 ,C255_=_C308 ,C255_=_C309 ,C255_=_C310 ,C259_=_C260 ,\nC259_=_C262 ,C259_=_C265 ,C259_=_C269 ,C259_=_C289 ,C259_=_C316 ,C259_=_C338 ,\nC259_=_C353 ,C259_=_C355 ,C259_=_C356 ,C259_=_C357 ,C259_=_C358 ,C260_=_C262 ,\nC260_=_C265 ,C260_=_C269 ,C260_=_C276 ,C260_=_C290 ,C260_=_C317 ,C260_=_C330 ,\nC260_=_C340 ,C260_=_C361 ,C260_=_C362 ,C260_=_C364 ,C260_=_C365 ,C260_=_C367 ,\nC260_=_C368 ,C260_=_C369 ,C260_=_C371 ,C260_=_C372 ,C262_=_C265 ,C262_=_C269 ,\nC262_=_C277 ,C262_=_C292 ,C262_=_C319 ,C262_=_C331 ,C262_=_C342 ,C262_=_C373 ,\nC262_=_C380 ,C262_=_C381 ,C262_=_C382 ,C262_=_C384 ,C262_=_C385 ,C262_=_C386 ,\nC262_=_C388 ,C262_=_C389 ,C265_=_C269 ,C265_=_C295 ,C265_=_C322 ,C265_=_C345 ,\nC265_=_C397 ,C265_=_C405 ,C265_=_C406 ,C265_=_C408 ,C269_=_C299 ,C269_=_C326 ,\nC269_=_C349 ,C269_=_C402 ,C269_=_C414 ,C269_=_C421 ,C269_=_C425 ,C276_=_C277 ,\nC276_=_C290 ,C276_=_C317 ,C276_=_C330 ,C276_=_C340 ,C276_=_C361 ,C276_=_C362 ,\nC276_=_C364 ,C276_=_C365 ,C276_=_C367 ,C276_=_C368 ,C276_=_C369 ,C276_=_C371 ,\nC276_=_C372 ,C277_=_C292 ,C277_=_C319 ,C277_=_C331 ,C277_=_C342 ,C277_=_C373 ,\nC277_=_C380 ,C277_=_C381 ,C277_=_C382 ,C277_=_C384 ,C277_=_C385 ,C277_=_C386 ,\nC277_=_C388 ,C277_=_C389 ,C284_=_C289 ,C284_=_C290 ,C284_=_C292 ,C284_=_C295 ,\nC284_=_C299 ,C284_=_C302 ,C284_=_C303 ,C284_=_C307 ,C284_=_C308 ,C284_=_C309 ,\nC284_=_C310 ,C289_=_C290 ,C289_=_C292 ,C289_=_C295 ,C289_=_C299 ,C289_=_C316 ,\nC289_=_C338 ,C289_=_C353 ,C289_=_C355 ,C289_=_C356 ,C289_=_C357 ,C289_=_C358 ,\nC290_=_C292 ,C290_=_C295 ,C290_=_C299 ,C290_=_C317 ,C290_=_C330 ,C290_=_C340 ,\nC290_=_C361 ,C290_=_C362 ,C290_=_C364 ,C290_=_C365 ,C290_=_C367 ,C290_=_C368 ,\nC290_=_C369 ,C290_=_C371 ,C290_=_C372 ,C292_=_C295 ,C292_=_C299 ,C292_=_C319 ,\nC292_=_C331 ,C292_=_C342 ,C292_=_C373 ,C292_=_C380 ,C292_=_C381 ,C292_=_C382 ,\nC292_=_C384 ,C292_=_C385 ,C292_=_C386 ,C292_=_C388 ,C292_=_C389 ,C295_=_C299 ,\nC295_=_C322 ,C295_=_C345 ,C295_=_C397 ,C295_=_C405 ,C295_=_C406 ,C295_=_C408 ,\nC299_=_C326 ,C299_=_C349 ,C299_=_C402 ,C299_=_C414 ,C299_=_C421 ,C299_=_C425 ,\nC302_=_C303 ,C302_=_C307 ,C302_=_C308 ,C302_=_C309 ,C302_=_C310 ,C302_=_C316 ,\nC302_=_C317 ,C302_=_C319 ,C302_=_C322 ,C302_=_C326 ,C303_=_C307 ,C303_=_C308 ,\nC303_=_C309 ,C303_=_C310 ,C303_=_C338 ,C303_=_C340 ,C303_=_C342 ,C303_=_C345 ,\nC303_=_C349 ,C307_=_C308 ,C307_=_C309 ,C307_=_C310 ,C307_=_C355 ,C307_=_C365 ,\nC307_=_C382 ,C307_=_C397 ,C307_=_C402 ,C308_=_C309 ,C308_=_C310 ,C308_=_C356 ,\nC308_=_C367 ,C308_=_C384 ,C308_=_C405 ,C308_=_C414 ,C309_=_C310 ,C309_=_C357 ,\nC309_=_C369 ,C309_=_C386 ,C309_=_C406 ,C309_=_C421 ,C310_=_C358 ,C310_=_C371 ,\nC310_=_C388 ,C310_=_C408 ,C310_=_C425 ,C316_=_C317 ,C316_=_C319 ,C316_=_C322 ,\nC316_=_C326 ,C316_=_C338 ,C316_=_C353 ,C316_=_C355 ,C316_=_C356 ,C316_=_C357 ,\nC316_=_C358 ,C317_=_C319 ,C317_=_C322 ,C317_=_C326 ,C317_=_C330 ,C317_=_C340 ,\nC317_=_C361 ,C317_=_C362 ,C317_=_C364 ,C317_=_C365 ,C317_=_C367 ,C317_=_C368 ,\nC317_=_C369 ,C317_=_C371 ,C317_=_C372 ,C319_=_C322 ,C319_=_C326 ,C319_=_C331 ,\nC319_=_C342 ,C319_=_C373 ,C319_=_C380 ,C319_=_C381 ,C319_=_C382 ,C319_=_C384 ,\nC319_=_C385 ,C319_=_C386 ,C319_=_C388 ,C319_=_C389 ,C322_=_C326 ,C322_=_C345 ,\nC322_=_C397 ,C322_=_C405 ,C322_=_C406 ,C322_=_C408 ,C326_=_C349 ,C326_=_C402 ,\nC326_=_C414 ,C326_=_C421 ,C326_=_C425 ,C330_=_C331 ,C330_=_C340 ,C330_=_C361 ,\nC330_=_C362 ,C330_=_C364 ,C330_=_C365 ,C330_=_C367 ,C330_=_C368 ,C330_=_C369 ,\nC330_=_C371 ,C330_=_C372 ,C331_=_C342 ,C331_=_C373 ,C331_=_C380 ,C331_=_C381 ,\nC331_=_C382 ,C331_=_C384 ,C331_=_C385 ,C331_=_C386 ,C331_=_C388 ,C331_=_C389 ,\nC338_=_C340 ,C338_=_C342 ,C338_=_C345 ,C338_=_C349 ,C338_=_C353 ,C338_=_C355 ,\nC338_=_C356 ,C338_=_C357 ,C338_=_C358 ,C340_=_C342 ,C340_=_C345 ,C340_=_C349 ,\nC340_=_C361 ,C340_=_C362 ,C340_=_C364 ,C340_=_C365 ,C340_=_C367 ,C340_=_C368 ,\nC340_=_C369 ,C340_=_C371 ,C340_=_C372 ,C342_=_C345 ,C342_=_C349 ,C342_=_C373 ,\nC342_=_C380 ,C342_=_C381 ,C342_=_C382 ,C342_=_C384 ,C342_=_C385 ,C342_=_C386 ,\nC342_=_C388 ,C342_=_C389 ,C345_=_C349 ,C345_=_C397 ,C345_=_C405 ,C345_=_C406 ,\nC345_=_C408 ,C349_=_C402 ,C349_=_C414 ,C349_=_C421 ,C349_=_C425 ,C353_=_C355 ,\nC353_=_C356 ,C353_=_C357 ,C353_=_C358 ,C353_=_C361 ,C353_=_C373 ,C355_=_C356 ,\nC355_=_C357 ,C355_=_C358 ,C355_=_C365 ,C355_=_C382 ,C355_=_C397 ,C355_=_C402 ,\nC356_=_C357 ,C356_=_C358 ,C356_=_C367 ,C356_=_C384 ,C356_=_C405 ,C356_=_C414 ,\nC357_=_C358 ,C357_=_C369 ,C357_=_C386 ,C357_=_C406 ,C357_=_C421 ,C358_=_C371 ,\nC358_=_C388 ,C358_=_C408 ,C358_=_C425 ,C361_=_C362 ,C361_=_C364 ,C361_=_C365 ,\nC361_=_C367 ,C361_=_C368 ,C361_=_C369 ,C361_=_C371 ,C361_=_C372 ,C361_=_C373 ,\nC362_=_C364 ,C362_=_C365 ,C362_=_C367 ,C362_=_C368 ,C362_=_C369 ,C362_=_C371 ,\nC362_=_C372 ,C364_=_C365 ,C364_=_C367 ,C364_=_C368 ,C364_=_C369 ,C364_=_C371 ,\nC364_=_C372 ,C364_=_C380 ,C365_=_C367 ,C365_=_C368 ,C365_=_C369 ,C365_=_C371 ,\nC365_=_C372 ,C365_=_C382 ,C365_=_C397 ,C365_=_C402 ,C367_=_C368 ,C367_=_C369 ,\nC367_=_C371 ,C367_=_C372 ,C367_=_C384 ,C367_=_C405 ,C367_=_C414 ,C368_=_C369 ,\nC368_=_C371 ,C368_=_C372 ,C368_=_C385 ,C369_=_C371 ,C369_=_C372 ,C369_=_C386 ,\nC369_=_C406 ,C369_=_C421 ,C371_=_C372 ,C371_=_C388 ,C371_=_C408 ,C371_=_C425 ,\nC372_=_C389 ,C373_=_C380 ,C373_=_C381 ,C373_=_C382 ,C373_=_C384 ,C373_=_C385 ,\nC373_=_C386 ,C373_=_C388 ,C373_=_C389 ,C380_=_C381 ,C380_=_C382 ,C380_=_C384 ,\nC380_=_C385 ,C380_=_C386 ,C380_=_C388 ,C380_=_C389 ,C381_=_C382 ,C381_=_C384 ,\nC381_=_C385 ,C381_=_C386</w:t>
      </w:r>
    </w:p>
    <w:p>
      <w:pPr>
        <w:pStyle w:val="PreformattedText"/>
        <w:bidi w:val="0"/>
        <w:spacing w:before="0" w:after="0"/>
        <w:jc w:val="left"/>
        <w:rPr/>
      </w:pPr>
      <w:r>
        <w:rPr/>
        <w:t xml:space="preserve"> </w:t>
      </w:r>
      <w:r>
        <w:rPr/>
        <w:t>,C381_=_C388 ,C381_=_C389 ,C382_=_C384 ,C382_=_C385 ,\nC382_=_C386 ,C382_=_C388 ,C382_=_C389 ,C382_=_C397 ,C382_=_C402 ,C384_=_C385 ,\nC384_=_C386 ,C384_=_C388 ,C384_=_C389 ,C384_=_C405 ,C384_=_C414 ,C385_=_C386 ,\nC385_=_C388 ,C385_=_C389 ,C386_=_C388 ,C386_=_C389 ,C386_=_C406 ,C386_=_C421 ,\nC388_=_C389 ,C388_=_C408 ,C388_=_C425 ,C397_=_C402 ,C397_=_C405 ,C397_=_C406 ,\nC397_=_C408 ,C402_=_C414 ,C402_=_C421 ,C402_=_C425 ,C405_=_C406 ,C405_=_C408 ,\nC405_=_C414 ,C406_=_C408 ,C406_=_C421 ,C408_=_C425 ,C414_=_C421 ,C414_=_C425 ,\nC421_=_C425 ,"];61[shape=box, label="id:61 level: 4\n117: C10 C16 C17 C27 C29 \nC39 C44 C45 C56 C62 C63 \nC73 C75 C84 C89 C91 C101 \nC107 C108 C118 C120 C129 C134 \nC135 C144 C150 C151 C161 C163 \nC170 C176 C177 C183 C189 C190 \nC200 C202 C208 C213 C214 C217 \nC224 C225 C235 C237 C239 C240 \nC241 C244 C245 C246 C247 C248 \nC249 C257 C258 C268 C270 C274 \nC275 C280 C281 C287 C288 C298 \nC300 C303 C309 C310 C313 C315 \nC325 C327 C330 C331 C332 C333 \nC334 C335 C338 C339 C340 C341 \nC342 C343 C344 C345 C346 C347 \nC348 C349 C350 C351 C357 C358 \nC369 C371 C376 C377 C386 C388 \nC393 C394 C401 C403 C406 C408 \nC413 C415 C417 C418 C421 C422 \nC424 C425 C428 C429 \n1765: C10_=_C16( C10 C16 ) C10_=_C17( C10 C17 ) C10_=_C27( C10 C27 ) C10_=_C29( C10 C29 ) C10_=_C56( C10 C56 ) \nC10_=_C101( C10 C101 ) C10_=_C144( C10 C144 ) C10_=_C183( C10 C183 ) C10_=_C217( C10 C217 ) C10_=_C239( C10 C239 ) C10_=_C240( C10 C240 ) \nC10_=_C241( C10 C241 ) C10_=_C244( C10 C244 ) C10_=_C245( C10 C245 ) C10_=_C246( C10 C246 ) C10_=_C247( C10 C247 ) C10_=_C248( C10 C248 ) \nC10_=_C249( C10 C249 ) C16_=_C17( C16 C17 ) C16_=_C27( C16 C27 ) C16_=_C29( C16 C29 ) C16_=_C62( C16 C62 ) C16_=_C107( C16 C107 ) \nC16_=_C150( C16 C150 ) C16_=_C189( C16 C189 ) C16_=_C224( C16 C224 ) C16_=_C257( C16 C257 ) C16_=_C274( C16 C274 ) C16_=_C287( C16 C287 ) \nC16_=_C313( C16 C313 ) C16_=_C330( C16 C330 ) C16_=_C331( C16 C331 ) C16_=_C332( C16 C332 ) C16_=_C333( C16 C333 ) C16_=_C334( C16 C334 ) \nC16_=_C335( C16 C335 ) C17_=_C27( C17 C27 ) C17_=_C29( C17 C29 ) C17_=_C39( C17 C39 ) C17_=_C63( C17 C63 ) C17_=_C84( C17 C84 ) \nC17_=_C108( C17 C108 ) C17_=_C129( C17 C129 ) C17_=_C151( C17 C151 ) C17_=_C170( C17 C170 ) C17_=_C190( C17 C190 ) C17_=_C208( C17 C208 ) \nC17_=_C225( C17 C225 ) C17_=_C258( C17 C258 ) C17_=_C275( C17 C275 ) C17_=_C288( C17 C288 ) C17_=_C303( C17 C303 ) C17_=_C315( C17 C315 ) \nC17_=_C338( C17 C338 ) C17_=_C339( C17 C339 ) C17_=_C340( C17 C340 ) C17_=_C341( C17 C341 ) C17_=_C342( C17 C342 ) C17_=_C343( C17 C343 ) \nC17_=_C344( C17 C344 ) C17_=_C345( C17 C345 ) C17_=_C346( C17 C346 ) C17_=_C347( C17 C347 ) C17_=_C348( C17 C348 ) C17_=_C349( C17 C349 ) \nC17_=_C350( C17 C350 ) C17_=_C351( C17 C351 ) C27_=_C29( C27 C29 ) C27_=_C44( C27 C44 ) C27_=_C73( C27 C73 ) C27_=_C89( C27 C89 ) \nC27_=_C118( C27 C118 ) C27_=_C134( C27 C134 ) C27_=_C161( C27 C161 ) C27_=_C176( C27 C176 ) C27_=_C200( C27 C200 ) C27_=_C213( C27 C213 ) \nC27_=_C235( C27 C235 ) C27_=_C248( C27 C248 ) C27_=_C268( C27 C268 ) C27_=_C280( C27 C280 ) C27_=_C298( C27 C298 ) C27_=_C309( C27 C309 ) \nC27_=_C325( C27 C325 ) C27_=_C334( C27 C334 ) C27_=_C348( C27 C348 ) C27_=_C357( C27 C357 ) C27_=_C369( C27 C369 ) C27_=_C376( C27 C376 ) \nC27_=_C386( C27 C386 ) C27_=_C393( C27 C393 ) C27_=_C401( C27 C401 ) C27_=_C406( C27 C406 ) C27_=_C413( C27 C413 ) C27_=_C417( C27 C417 ) \nC27_=_C421( C27 C421 ) C27_=_C422( C27 C422 ) C27_=_C424( C27 C424 ) C29_=_C45( C29 C45 ) C29_=_C75( C29 C75 ) C29_=_C91( C29 C91 ) \nC29_=_C120( C29 C120 ) C29_=_C135( C29 C135 ) C29_=_C163( C29 C163 ) C29_=_C177( C29 C177 ) C29_=_C202( C29 C202 ) C29_=_C214( C29 C214 ) \nC29_=_C237( C29 C237 ) C29_=_C249( C29 C249 ) C29_=_C270( C29 C270 ) C29_=_C281( C29 C281 ) C29_=_C300( C29 C300 ) C29_=_C310( C29 C310 ) \nC29_=_C327( C29 C327 ) C29_=_C335( C29 C335 ) C29_=_C350( C29 C350 ) C29_=_C358( C29 C358 ) C29_=_C371( C29 C371 ) C29_=_C377( C29 C377 ) \nC29_=_C388( C29 C388 ) C29_=_C394( C29 C394 ) C29_=_C403( C29 C403 ) C29_=_C408( C29 C408 ) C29_=_C415( C29 C415 ) C29_=_C418( C29 C418 ) \nC29_=_C425( C29 C425 ) C29_=_C428( C29 C428 ) C29_=_C429( C29 C429 ) C39_=_C44( C39 C44 ) C39_=_C45( C39 C45 ) C39_=_C63( C39 C63 ) \nC39_=_C84( C39 C84 ) C39_=_C108( C39 C108 ) C39_=_C129( C39 C129 ) C39_=_C151( C39 C151 ) C39_=_C170( C39 C170 ) C39_=_C190( C39 C190 ) \nC39_=_C208( C39 C208 ) C39_=_C225( C39 C225 ) C39_=_C258( C39 C258 ) C39_=_C275( C39 C275 ) C39_=_C288( C39 C288 ) C39_=_C303( C39 C303 ) \nC39_=_C315( C39 C315 ) C39_=_C338( C39 C338 ) C39_=_C339( C39 C339 ) C39_=_C340( C39 C340 ) C39_=_C341( C39 C341 ) C39_=_C342( C39 C342 ) \nC39_=_C343( C39 C343 ) C39_=_C344( C39 C344 ) C39_=_C345( C39 C345 ) C39_=_C346( C39 C346 ) C39_=_C347( C39 C347 ) C39_=_C348( C39 C348 ) \nC39_=_C349( C39 C349 ) C39_=_C350( C39 C350 ) C39_=_C351( C39 C351 ) C44_=_C45( C44 C45 ) C44_=_C73( C44 C73 ) C44_=_C89( C44 C89 ) \nC44_=_C118( C44 C118 ) C44_=_C134( C44 C134 ) C44_=_C161( C44 C161 ) C44_=_C176( C44 C176 ) C44_=_C200( C44 C200 ) C44_=_C213( C44 C213 ) \nC44_=_C235( C44 C235 ) C44_=_C248( C44 C248 ) C44_=_C268( C44 C268 ) C44_=_C280( C44 C280 ) C44_=_C298( C44 C298 ) C44_=_C309( C44 C309 ) \nC44_=_C325( C44 C325 ) C44_=_C334( C44 C334 ) C44_=_C348( C44 C348 ) C44_=_C357( C44 C357 ) C44_=_C369( C44 C369 ) C44_=_C376( C44 C376 ) \nC44_=_C386( C44 C386 ) C44_=_C393( C44 C393 ) C44_=_C401( C44 C401 ) C44_=_C406( C44 C406 ) C44_=_C413( C44 C413 ) C44_=_C417( C44 C417 ) \nC44_=_C421( C44 C421 ) C44_=_C422( C44 C422 ) C44_=_C424( C44 C424 ) C45_=_C75( C45 C75 ) C45_=_C91( C45 C91 ) C45_=_C120( C45 C120 ) \nC45_=_C135( C45 C135 ) C45_=_C163( C45 C163 ) C45_=_C177( C45 C177 ) C45_=_C202( C45 C202 ) C45_=_C214( C45 C214 ) C45_=_C237( C45 C237 ) \nC45_=_C249( C45 C249 ) C45_=_C270( C45 C270 ) C45_=_C281( C45 C281 ) C45_=_C300( C45 C300 ) C45_=_C310( C45 C310 ) C45_=_C327( C45 C327 ) \nC45_=_C335( C45 C335 ) C45_=_C350( C45 C350 ) C45_=_C358( C45 C358 ) C45_=_C371( C45 C371 ) C45_=_C377( C45 C377 ) C45_=_C388( C45 C388 ) \nC45_=_C394( C45 C394 ) C45_=_C403( C45 C403 ) C45_=_C408( C45 C408 ) C45_=_C415( C45 C415 ) C45_=_C418( C45 C418 ) C45_=_C425( C45 C425 ) \nC45_=_C428( C45 C428 ) C45_=_C429( C45 C429 ) C56_=_C62( C56 C62 ) C56_=_C63( C56 C63 ) C56_=_C73( C56 C73 ) C56_=_C75( C56 C75 ) \nC56_=_C101( C56 C101 ) C56_=_C144( C56 C144 ) C56_=_C183( C56 C183 ) C56_=_C217( C56 C217 ) C56_=_C239( C56 C239 ) C56_=_C240( C56 C240 ) \nC56_=_C241( C56 C241 ) C56_=_C244( C56 C244 ) C56_=_C245( C56 C245 ) C56_=_C246( C56 C246 ) C56_=_C247( C56 C247 ) C56_=_C248( C56 C248 ) \nC56_=_C249( C56 C249 ) C62_=_C63( C62 C63 ) C62_=_C73( C62 C73 ) C62_=_C75( C62 C75 ) C62_=_C107( C62 C107 ) C62_=_C150( C62 C150 ) \nC62_=_C189( C62 C189 ) C62_=_C224( C62 C224 ) C62_=_C257( C62 C257 ) C62_=_C274( C62 C274 ) C62_=_C287( C62 C287 ) C62_=_C313( C62 C313 ) \nC62_=_C330( C62 C330 ) C62_=_C331( C62 C331 ) C62_=_C332( C62 C332 ) C62_=_C333( C62 C333 ) C62_=_C334( C62 C334 ) C62_=_C335( C62 C335 ) \nC63_=_C73( C63 C73 ) C63_=_C75( C63 C75 ) C63_=_C84( C63 C84 ) C63_=_C108( C63 C108 ) C63_=_C129( C63 C129 ) C63_=_C151( C63 C151 ) \nC63_=_C170( C63 C170 ) C63_=_C190( C63 C190 ) C63_=_C208( C63 C208 ) C63_=_C225( C63 C225 ) C63_=_C258( C63 C258 ) C63_=_C275( C63 C275 ) \nC63_=_C288( C63 C288 ) C63_=_C303( C63 C303 ) C63_=_C315( C63 C315 ) C63_=_C338( C63 C338 ) C63_=_C339( C63 C339 ) C63_=_C340( C63 C340 ) \nC63_=_C341( C63 C341 ) C63_=_C342( C63 C342 ) C63_=_C343( C63 C343 ) C63_=_C344( C63 C344 ) C63_=_C345( C63 C345 ) C63_=_C346( C63 C346 ) \nC63_=_C347( C63 C347 ) C63_=_C348( C63 C348 ) C63_=_C349( C63 C349 ) C63_=_C350( C63 C350 ) C63_=_C351( C63 C351 ) C73_=_C75( C73 C75 ) \nC73_=_C89( C73 C89 ) C73_=_C118( C73 C118 ) C73_=_C134( C73 C134 ) C73_=_C161( C73 C161 ) C73_=_C176( C73 C176 ) C73_=_C200( C73 C200 ) \nC73_=_C213( C73 C213 ) C73_=_C235( C73 C235 ) C73_=_C248( C73 C248 ) C73_=_C268( C73 C268 ) C73_=_C280( C73 C280 ) C73_=_C298( C73 C298 ) \nC73_=_C309( C73 C309 ) C73_=_C325( C73 C325 ) C73_=_C334( C73 C334 ) C73_=_C348( C73 C348 ) C73_=_C357( C73 C357 ) C73_=_C369( C73 C369 ) \nC73_=_C376( C73 C376 ) C73_=_C386( C73 C386 ) C73_=_C393( C73 C393 ) C73_=_C401( C73 C401 ) C73_=_C406( C73 C406 ) C73_=_C413( C73 C413 ) \nC73_=_C417( C73 C417 ) C73_=_C421( C73 C421 ) C73_=_C422( C73 C422 ) C73_=_C424( C73 C424 ) C75_=_C91( C75 C91 ) C75_=_C120( C75 C120 ) \nC75_=_C135( C75 C135 ) C75_=_C163( C75 C163 ) C75_=_C177( C75 C177 ) C75_=_C202( C75 C202 ) C75_=_C214( C75 C214 ) C75_=_C237( C75 C237 ) \nC75_=_C249( C75 C249 ) C75_=_C270( C75 C270 ) C75_=_C281( C75 C281 ) C75_=_C300( C75 C300 ) C75_=_C310( C75 C310 ) C75_=_C327( C75 C327 ) \nC75_=_C335( C75 C335 ) C75_=_C350( C75 C350 ) C75_=_C358( C75 C358 ) C75_=_C371( C75 C371 ) C75_=_C377( C75 C377 ) C75_=_C388( C75 C388 ) \nC75_=_C394( C75 C394 ) C75_=_C403( C75 C403 ) C75_=_C408( C75 C408 ) C75_=_C415( C75 C415 ) C75_=_C418( C75 C418 ) C75_=_C425( C75 C425 ) \nC75_=_C428( C75 C428 ) C75_=_C429( C75 C429 ) C84_=_C89( C84 C89 ) C84_=_C91( C84 C91 ) C84_=_C108( C84 C108 ) C84_=_C129( C84 C129 ) \nC84_=_C151( C84 C151 ) C84_=_C170( C84 C170 ) C84_=_C190( C84 C190 ) C84_=_C208( C84 C208 ) C84_=_C225( C84 C225 ) C84_=_C258( C84 C258 ) \nC84_=_C275( C84 C275 ) C84_=_C288( C84 C288 ) C84_=_C303( C84 C303 ) C84_=_C315( C84 C315 ) C84_=_C338( C84 C338 ) C84_=_C339( C84 C339 ) \nC84_=_C340( C84 C340 ) C84_=_C341( C84 C341 ) C84_=_C342( C84 C342 ) C84_=_C343( C84 C343 ) C84_=_C344( C84 C344 ) C84_=_C345( C84 C345 ) \nC84_=_C346( C84 C346 ) C84_=_C347( C84 C347 ) C84_=_C348( C84 C348 ) C84_=_C349( C84 C349 ) C84_=_C350( C84 C350 ) C84_=_C351( C84 C351 ) \nC89_=_C91( C89 C91 ) C89_=_C118( C89 C118 ) C89_=_C134( C89 C134 ) C89_=_C161( C89 C161 ) C89_=_C176( C89 C176 ) C89_=_C200( C89 C200 ) \nC89_=_C213( C89 C213 ) C89_=_C235( C89 C235 ) C89_=_C248( C89 C248 ) C89_=_C268( C89 C268 ) C89_=_C280( C89 C280 ) C89_=_C298(</w:t>
      </w:r>
    </w:p>
    <w:p>
      <w:pPr>
        <w:pStyle w:val="PreformattedText"/>
        <w:bidi w:val="0"/>
        <w:spacing w:before="0" w:after="0"/>
        <w:jc w:val="left"/>
        <w:rPr/>
      </w:pPr>
      <w:r>
        <w:rPr/>
        <w:t xml:space="preserve"> </w:t>
      </w:r>
      <w:r>
        <w:rPr/>
        <w:t>C89 C298 ) \nC89_=_C309( C89 C309 ) C89_=_C325( C89 C325 ) C89_=_C334( C89 C334 ) C89_=_C348( C89 C348 ) C89_=_C357( C89 C357 ) C89_=_C369( C89 C369 ) \nC89_=_C376( C89 C376 ) C89_=_C386( C89 C386 ) C89_=_C393( C89 C393 ) C89_=_C401( C89 C401 ) C89_=_C406( C89 C406 ) C89_=_C413( C89 C413 ) \nC89_=_C417( C89 C417 ) C89_=_C421( C89 C421 ) C89_=_C422( C89 C422 ) C89_=_C424( C89 C424 ) C91_=_C120( C91 C120 ) C91_=_C135( C91 C135 ) \nC91_=_C163( C91 C163 ) C91_=_C177( C91 C177 ) C91_=_C202( C91 C202 ) C91_=_C214( C91 C214 ) C91_=_C237( C91 C237 ) C91_=_C249( C91 C249 ) \nC91_=_C270( C91 C270 ) C91_=_C281( C91 C281 ) C91_=_C300( C91 C300 ) C91_=_C310( C91 C310 ) C91_=_C327( C91 C327 ) C91_=_C335( C91 C335 ) \nC91_=_C350( C91 C350 ) C91_=_C358( C91 C358 ) C91_=_C371( C91 C371 ) C91_=_C377( C91 C377 ) C91_=_C388( C91 C388 ) C91_=_C394( C91 C394 ) \nC91_=_C403( C91 C403 ) C91_=_C408( C91 C408 ) C91_=_C415( C91 C415 ) C91_=_C418( C91 C418 ) C91_=_C425( C91 C425 ) C91_=_C428( C91 C428 ) \nC91_=_C429( C91 C429 ) C101_=_C107( C101 C107 ) C101_=_C108( C101 C108 ) C101_=_C118( C101 C118 ) C101_=_C120( C101 C120 ) C101_=_C144( C101 C144 ) \nC101_=_C183( C101 C183 ) C101_=_C217( C101 C217 ) C101_=_C239( C101 C239 ) C101_=_C240( C101 C240 ) C101_=_C241( C101 C241 ) C101_=_C244( C101 C244 ) \nC101_=_C245( C101 C245 ) C101_=_C246( C101 C246 ) C101_=_C247( C101 C247 ) C101_=_C248( C101 C248 ) C101_=_C249( C101 C249 ) C107_=_C108( C107 C108 ) \nC107_=_C118( C107 C118 ) C107_=_C120( C107 C120 ) C107_=_C150( C107 C150 ) C107_=_C189( C107 C189 ) C107_=_C224( C107 C224 ) C107_=_C257( C107 C257 ) \nC107_=_C274( C107 C274 ) C107_=_C287( C107 C287 ) C107_=_C313( C107 C313 ) C107_=_C330( C107 C330 ) C107_=_C331( C107 C331 ) C107_=_C332( C107 C332 ) \nC107_=_C333( C107 C333 ) C107_=_C334( C107 C334 ) C107_=_C335( C107 C335 ) C108_=_C118( C108 C118 ) C108_=_C120( C108 C120 ) C108_=_C129( C108 C129 ) \nC108_=_C151( C108 C151 ) C108_=_C170( C108 C170 ) C108_=_C190( C108 C190 ) C108_=_C208( C108 C208 ) C108_=_C225( C108 C225 ) C108_=_C258( C108 C258 ) \nC108_=_C275( C108 C275 ) C108_=_C288( C108 C288 ) C108_=_C303( C108 C303 ) C108_=_C315( C108 C315 ) C108_=_C338( C108 C338 ) C108_=_C339( C108 C339 ) \nC108_=_C340( C108 C340 ) C108_=_C341( C108 C341 ) C108_=_C342( C108 C342 ) C108_=_C343( C108 C343 ) C108_=_C344( C108 C344 ) C108_=_C345( C108 C345 ) \nC108_=_C346( C108 C346 ) C108_=_C347( C108 C347 ) C108_=_C348( C108 C348 ) C108_=_C349( C108 C349 ) C108_=_C350( C108 C350 ) C108_=_C351( C108 C351 ) \nC118_=_C120( C118 C120 ) C118_=_C134( C118 C134 ) C118_=_C161( C118 C161 ) C118_=_C176( C118 C176 ) C118_=_C200( C118 C200 ) C118_=_C213( C118 C213 ) \nC118_=_C235( C118 C235 ) C118_=_C248( C118 C248 ) C118_=_C268( C118 C268 ) C118_=_C280( C118 C280 ) C118_=_C298( C118 C298 ) C118_=_C309( C118 C309 ) \nC118_=_C325( C118 C325 ) C118_=_C334( C118 C334 ) C118_=_C348( C118 C348 ) C118_=_C357( C118 C357 ) C118_=_C369( C118 C369 ) C118_=_C376( C118 C376 ) \nC118_=_C386( C118 C386 ) C118_=_C393( C118 C393 ) C118_=_C401( C118 C401 ) C118_=_C406( C118 C406 ) C118_=_C413( C118 C413 ) C118_=_C417( C118 C417 ) \nC118_=_C421( C118 C421 ) C118_=_C422( C118 C422 ) C118_=_C424( C118 C424 ) C120_=_C135( C120 C135 ) C120_=_C163( C120 C163 ) C120_=_C177( C120 C177 ) \nC120_=_C202( C120 C202 ) C120_=_C214( C120 C214 ) C120_=_C237( C120 C237 ) C120_=_C249( C120 C249 ) C120_=_C270( C120 C270 ) C120_=_C281( C120 C281 ) \nC120_=_C300( C120 C300 ) C120_=_C310( C120 C310 ) C120_=_C327( C120 C327 ) C120_=_C335( C120 C335 ) C120_=_C350( C120 C350 ) C120_=_C358( C120 C358 ) \nC120_=_C371( C120 C371 ) C120_=_C377( C120 C377 ) C120_=_C388( C120 C388 ) C120_=_C394( C120 C394 ) C120_=_C403( C120 C403 ) C120_=_C408( C120 C408 ) \nC120_=_C415( C120 C415 ) C120_=_C418( C120 C418 ) C120_=_C425( C120 C425 ) C120_=_C428( C120 C428 ) C120_=_C429( C120 C429 ) C129_=_C134( C129 C134 ) \nC129_=_C135( C129 C135 ) C129_=_C151( C129 C151 ) C129_=_C170( C129 C170 ) C129_=_C190( C129 C190 ) C129_=_C208( C129 C208 ) C129_=_C225( C129 C225 ) \nC129_=_C258( C129 C258 ) C129_=_C275( C129 C275 ) C129_=_C288( C129 C288 ) C129_=_C303( C129 C303 ) C129_=_C315( C129 C315 ) C129_=_C338( C129 C338 ) \nC129_=_C339( C129 C339 ) C129_=_C340( C129 C340 ) C129_=_C341( C129 C341 ) C129_=_C342( C129 C342 ) C129_=_C343( C129 C343 ) C129_=_C344( C129 C344 ) \nC129_=_C345( C129 C345 ) C129_=_C346( C129 C346 ) C129_=_C347( C129 C347 ) C129_=_C348( C129 C348 ) C129_=_C349( C129 C349 ) C129_=_C350( C129 C350 ) \nC129_=_C351( C129 C351 ) C134_=_C135( C134 C135 ) C134_=_C161( C134 C161 ) C134_=_C176( C134 C176 ) C134_=_C200( C134 C200 ) C134_=_C213( C134 C213 ) \nC134_=_C235( C134 C235 ) C134_=_C248( C134 C248 ) C134_=_C268( C134 C268 ) C134_=_C280( C134 C280 ) C134_=_C298( C134 C298 ) C134_=_C309( C134 C309 ) \nC134_=_C325( C134 C325 ) C134_=_C334( C134 C334 ) C134_=_C348( C134 C348 ) C134_=_C357( C134 C357 ) C134_=_C369( C134 C369 ) C134_=_C376( C134 C376 ) \nC134_=_C386( C134 C386 ) C134_=_C393( C134 C393 ) C134_=_C401( C134 C401 ) C134_=_C406( C134 C406 ) C134_=_C413( C134 C413 ) C134_=_C417( C134 C417 ) \nC134_=_C421( C134 C421 ) C134_=_C422( C134 C422 ) C134_=_C424( C134 C424 ) C135_=_C163( C135 C163 ) C135_=_C177( C135 C177 ) C135_=_C202( C135 C202 ) \nC135_=_C214( C135 C214 ) C135_=_C237( C135 C237 ) C135_=_C249( C135 C249 ) C135_=_C270( C135 C270 ) C135_=_C281( C135 C281 ) C135_=_C300( C135 C300 ) \nC135_=_C310( C135 C310 ) C135_=_C327( C135 C327 ) C135_=_C335( C135 C335 ) C135_=_C350( C135 C350 ) C135_=_C358( C135 C358 ) C135_=_C371( C135 C371 ) \nC135_=_C377( C135 C377 ) C135_=_C388( C135 C388 ) C135_=_C394( C135 C394 ) C135_=_C403( C135 C403 ) C135_=_C408( C135 C408 ) C135_=_C415( C135 C415 ) \nC135_=_C418( C135 C418 ) C135_=_C425( C135 C425 ) C135_=_C428( C135 C428 ) C135_=_C429( C135 C429 ) C144_=_C150( C144 C150 ) C144_=_C151( C144 C151 ) \nC144_=_C161( C144 C161 ) C144_=_C163( C144 C163 ) C144_=_C183( C144 C183 ) C144_=_C217( C144 C217 ) C144_=_C239( C144 C239 ) C144_=_C240( C144 C240 ) \nC144_=_C241( C144 C241 ) C144_=_C244( C144 C244 ) C144_=_C245( C144 C245 ) C144_=_C246( C144 C246 ) C144_=_C247( C144 C247 ) C144_=_C248( C144 C248 ) \nC144_=_C249( C144 C249 ) C150_=_C151( C150 C151 ) C150_=_C161( C150 C161 ) C150_=_C163( C150 C163 ) C150_=_C189( C150 C189 ) C150_=_C224( C150 C224 ) \nC150_=_C257( C150 C257 ) C150_=_C274( C150 C274 ) C150_=_C287( C150 C287 ) C150_=_C313( C150 C313 ) C150_=_C330( C150 C330 ) C150_=_C331( C150 C331 ) \nC150_=_C332( C150 C332 ) C150_=_C333( C150 C333 ) C150_=_C334( C150 C334 ) C150_=_C335( C150 C335 ) C151_=_C161( C151 C161 ) C151_=_C163( C151 C163 ) \nC151_=_C170( C151 C170 ) C151_=_C190( C151 C190 ) C151_=_C208( C151 C208 ) C151_=_C225( C151 C225 ) C151_=_C258( C151 C258 ) C151_=_C275( C151 C275 ) \nC151_=_C288( C151 C288 ) C151_=_C303( C151 C303 ) C151_=_C315( C151 C315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61_=_C163( C161 C163 ) \nC161_=_C176( C161 C176 ) C161_=_C200( C161 C200 ) C161_=_C213( C161 C213 ) C161_=_C235( C161 C235 ) C161_=_C248( C161 C248 ) C161_=_C268( C161 C268 ) \nC161_=_C280( C161 C280 ) C161_=_C298( C161 C298 ) C161_=_C309( C161 C309 ) C161_=_C325( C161 C325 ) C161_=_C334( C161 C334 ) C161_=_C348( C161 C348 ) \nC161_=_C357( C161 C357 ) C161_=_C369( C161 C369 ) C161_=_C376( C161 C376 ) C161_=_C386( C161 C386 ) C161_=_C393( C161 C393 ) C161_=_C401( C161 C401 ) \nC161_=_C406( C161 C406 ) C161_=_C413( C161 C413 ) C161_=_C417( C161 C417 ) C161_=_C421( C161 C421 ) C161_=_C422( C161 C422 ) C161_=_C424( C161 C424 ) \nC163_=_C177( C163 C177 ) C163_=_C202( C163 C202 ) C163_=_C214( C163 C214 ) C163_=_C237( C163 C237 ) C163_=_C249( C163 C249 ) C163_=_C270( C163 C270 ) \nC163_=_C281( C163 C281 ) C163_=_C300( C163 C300 ) C163_=_C310( C163 C310 ) C163_=_C327( C163 C327 ) C163_=_C335( C163 C335 ) C163_=_C350( C163 C350 ) \nC163_=_C358( C163 C358 ) C163_=_C371( C163 C371 ) C163_=_C377( C163 C377 ) C163_=_C388( C163 C388 ) C163_=_C394( C163 C394 ) C163_=_C403( C163 C403 ) \nC163_=_C408( C163 C408 ) C163_=_C415( C163 C415 ) C163_=_C418( C163 C418 ) C163_=_C425( C163 C425 ) C163_=_C428( C163 C428 ) C163_=_C429( C163 C429 ) \nC170_=_C176( C170 C176 ) C170_=_C177( C170 C177 ) C170_=_C190( C170 C190 ) C170_=_C208( C170 C208 ) C170_=_C225( C170 C225 ) C170_=_C258( C170 C258 ) \nC170_=_C275( C170 C275 ) C170_=_C288( C170 C288 ) C170_=_C303( C170 C303 ) C170_=_C315( C170 C315 ) C170_=_C338( C170 C338 ) C170_=_C339( C170 C339 ) \nC170_=_C340( C170 C340 ) C170_=_C341( C170 C341 ) C170_=_C342( C170 C342 ) C170_=_C343( C170 C343 ) C170_=_C344( C170 C344 ) C170_=_C345( C170 C345 ) \nC170_=_C346( C170 C346 ) C170_=_C347( C170 C347 ) C170_=_C348( C170 C348 ) C170_=_C349( C170 C349 ) C170_=_C350( C170 C350 ) C170_=_C351( C170 C351 ) \nC176_=_C177( C176 C177 ) C176_=_C200( C176 C200 ) C176_=_C213( C176 C213 ) C176_=_C235( C176 C235 ) C176_=_C248( C176 C248 ) C176_=_C268( C176 C268 ) \nC176_=_C280( C176 C280 ) C176_=_C298( C176 C298 ) C176_=_C309( C176 C309 ) C176_=_C325( C176 C325 ) C176_=_C334( C176 C334 ) C176_=_C348( C176 C348 ) \nC176_=_C357( C176 C357 ) C176_=_C369( C176 C369 ) C176_=_C376( C176 C376 ) C176_=_C386( C176 C386 ) C176_=_C393( C176 C393 ) C176_=_C401( C176 C401 ) \nC176_=_C406( C176 C406 ) C176_=_C413( C176 C413 ) C176_=_C417( C176 C417 ) C176_=_C421( C176 C421 ) C176_=_C422( C176 C422 ) C176_=_C424( C176 C424 ) \nC177_=_C202( C177 C202 ) C177_=_C214( C177 C214 ) C177_=_C237( C177 C237 ) C177_=_C249( C177 C249 ) C177_=_C270( C177 C270 ) C177_=_C281( C177 C281 ) \nC177_=_C300( C177 C300 ) C177_=_C310( C177 C310 ) C177_=_C327( C177 C327 ) C177_=_C335( C177</w:t>
      </w:r>
    </w:p>
    <w:p>
      <w:pPr>
        <w:pStyle w:val="PreformattedText"/>
        <w:bidi w:val="0"/>
        <w:spacing w:before="0" w:after="0"/>
        <w:jc w:val="left"/>
        <w:rPr/>
      </w:pPr>
      <w:r>
        <w:rPr/>
        <w:t xml:space="preserve"> </w:t>
      </w:r>
      <w:r>
        <w:rPr/>
        <w:t>C335 ) C177_=_C350( C177 C350 ) C177_=_C358( C177 C358 ) \nC177_=_C371( C177 C371 ) C177_=_C377( C177 C377 ) C177_=_C388( C177 C388 ) C177_=_C394( C177 C394 ) C177_=_C403( C177 C403 ) C177_=_C408( C177 C408 ) \nC177_=_C415( C177 C415 ) C177_=_C418( C177 C418 ) C177_=_C425( C177 C425 ) C177_=_C428( C177 C428 ) C177_=_C429( C177 C429 ) C183_=_C189( C183 C189 ) \nC183_=_C190( C183 C190 ) C183_=_C200( C183 C200 ) C183_=_C202( C183 C202 ) C183_=_C217( C183 C217 ) C183_=_C239( C183 C239 ) C183_=_C240( C183 C240 ) \nC183_=_C241( C183 C241 ) C183_=_C244( C183 C244 ) C183_=_C245( C183 C245 ) C183_=_C246( C183 C246 ) C183_=_C247( C183 C247 ) C183_=_C248( C183 C248 ) \nC183_=_C249( C183 C249 ) C189_=_C190( C189 C190 ) C189_=_C200( C189 C200 ) C189_=_C202( C189 C202 ) C189_=_C224( C189 C224 ) C189_=_C257( C189 C257 ) \nC189_=_C274( C189 C274 ) C189_=_C287( C189 C287 ) C189_=_C313( C189 C313 ) C189_=_C330( C189 C330 ) C189_=_C331( C189 C331 ) C189_=_C332( C189 C332 ) \nC189_=_C333( C189 C333 ) C189_=_C334( C189 C334 ) C189_=_C335( C189 C335 ) C190_=_C200( C190 C200 ) C190_=_C202( C190 C202 ) C190_=_C208( C190 C208 ) \nC190_=_C225( C190 C225 ) C190_=_C258( C190 C258 ) C190_=_C275( C190 C275 ) C190_=_C288( C190 C288 ) C190_=_C303( C190 C303 ) C190_=_C315( C190 C315 ) \nC190_=_C338( C190 C338 ) C190_=_C339( C190 C339 ) C190_=_C340( C190 C340 ) C190_=_C341( C190 C341 ) C190_=_C342( C190 C342 ) C190_=_C343( C190 C343 ) \nC190_=_C344( C190 C344 ) C190_=_C345( C190 C345 ) C190_=_C346( C190 C346 ) C190_=_C347( C190 C347 ) C190_=_C348( C190 C348 ) C190_=_C349( C190 C349 ) \nC190_=_C350( C190 C350 ) C190_=_C351( C190 C351 ) C200_=_C202( C200 C202 ) C200_=_C213( C200 C213 ) C200_=_C235( C200 C235 ) C200_=_C248( C200 C248 ) \nC200_=_C268( C200 C268 ) C200_=_C280( C200 C280 ) C200_=_C298( C200 C298 ) C200_=_C309( C200 C309 ) C200_=_C325( C200 C325 ) C200_=_C334( C200 C334 ) \nC200_=_C348( C200 C348 ) C200_=_C357( C200 C357 ) C200_=_C369( C200 C369 ) C200_=_C376( C200 C376 ) C200_=_C386( C200 C386 ) C200_=_C393( C200 C393 ) \nC200_=_C401( C200 C401 ) C200_=_C406( C200 C406 ) C200_=_C413( C200 C413 ) C200_=_C417( C200 C417 ) C200_=_C421( C200 C421 ) C200_=_C422( C200 C422 ) \nC200_=_C424( C200 C424 ) C202_=_C214( C202 C214 ) C202_=_C237( C202 C237 ) C202_=_C249( C202 C249 ) C202_=_C270( C202 C270 ) C202_=_C281( C202 C281 ) \nC202_=_C300( C202 C300 ) C202_=_C310( C202 C310 ) C202_=_C327( C202 C327 ) C202_=_C335( C202 C335 ) C202_=_C350( C202 C350 ) C202_=_C358( C202 C358 ) \nC202_=_C371( C202 C371 ) C202_=_C377( C202 C377 ) C202_=_C388( C202 C388 ) C202_=_C394( C202 C394 ) C202_=_C403( C202 C403 ) C202_=_C408( C202 C408 ) \nC202_=_C415( C202 C415 ) C202_=_C418( C202 C418 ) C202_=_C425( C202 C425 ) C202_=_C428( C202 C428 ) C202_=_C429( C202 C429 ) C208_=_C213( C208 C213 ) \nC208_=_C214( C208 C214 ) C208_=_C225( C208 C225 ) C208_=_C258( C208 C258 ) C208_=_C275( C208 C275 ) C208_=_C288( C208 C288 ) C208_=_C303( C208 C303 ) \nC208_=_C315( C208 C315 ) C208_=_C338( C208 C338 ) C208_=_C339( C208 C339 ) C208_=_C340( C208 C340 ) C208_=_C341( C208 C341 ) C208_=_C342( C208 C342 ) \nC208_=_C343( C208 C343 ) C208_=_C344( C208 C344 ) C208_=_C345( C208 C345 ) C208_=_C346( C208 C346 ) C208_=_C347( C208 C347 ) C208_=_C348( C208 C348 ) \nC208_=_C349( C208 C349 ) C208_=_C350( C208 C350 ) C208_=_C351( C208 C351 ) C213_=_C214( C213 C214 ) C213_=_C235( C213 C235 ) C213_=_C248( C213 C248 ) \nC213_=_C268( C213 C268 ) C213_=_C280( C213 C280 ) C213_=_C298( C213 C298 ) C213_=_C309( C213 C309 ) C213_=_C325( C213 C325 ) C213_=_C334( C213 C334 ) \nC213_=_C348( C213 C348 ) C213_=_C357( C213 C357 ) C213_=_C369( C213 C369 ) C213_=_C376( C213 C376 ) C213_=_C386( C213 C386 ) C213_=_C393( C213 C393 ) \nC213_=_C401( C213 C401 ) C213_=_C406( C213 C406 ) C213_=_C413( C213 C413 ) C213_=_C417( C213 C417 ) C213_=_C421( C213 C421 ) C213_=_C422( C213 C422 ) \nC213_=_C424( C213 C424 ) C214_=_C237( C214 C237 ) C214_=_C249( C214 C249 ) C214_=_C270( C214 C270 ) C214_=_C281( C214 C281 ) C214_=_C300( C214 C300 ) \nC214_=_C310( C214 C310 ) C214_=_C327( C214 C327 ) C214_=_C335( C214 C335 ) C214_=_C350( C214 C350 ) C214_=_C358( C214 C358 ) C214_=_C371( C214 C371 ) \nC214_=_C377( C214 C377 ) C214_=_C388( C214 C388 ) C214_=_C394( C214 C394 ) C214_=_C403( C214 C403 ) C214_=_C408( C214 C408 ) C214_=_C415( C214 C415 ) \nC214_=_C418( C214 C418 ) C214_=_C425( C214 C425 ) C214_=_C428( C214 C428 ) C214_=_C429( C214 C429 ) C217_=_C224( C217 C224 ) C217_=_C225( C217 C225 ) \nC217_=_C235( C217 C235 ) C217_=_C237( C217 C237 ) C217_=_C239( C217 C239 ) C217_=_C240( C217 C240 ) C217_=_C241( C217 C241 ) C217_=_C244( C217 C244 ) \nC217_=_C245( C217 C245 ) C217_=_C246( C217 C246 ) C217_=_C247( C217 C247 ) C217_=_C248( C217 C248 ) C217_=_C249( C217 C249 ) C224_=_C225( C224 C225 ) \nC224_=_C235( C224 C235 ) C224_=_C237( C224 C237 ) C224_=_C257( C224 C257 ) C224_=_C274( C224 C274 ) C224_=_C287( C224 C287 ) C224_=_C313( C224 C313 ) \nC224_=_C330( C224 C330 ) C224_=_C331( C224 C331 ) C224_=_C332( C224 C332 ) C224_=_C333( C224 C333 ) C224_=_C334( C224 C334 ) C224_=_C335( C224 C335 ) \nC225_=_C235( C225 C235 ) C225_=_C237( C225 C237 ) C225_=_C258( C225 C258 ) C225_=_C275( C225 C275 ) C225_=_C288( C225 C288 ) C225_=_C303( C225 C303 ) \nC225_=_C315( C225 C315 ) C225_=_C338( C225 C338 ) C225_=_C339( C225 C339 ) C225_=_C340( C225 C340 ) C225_=_C341( C225 C341 ) C225_=_C342( C225 C342 ) \nC225_=_C343( C225 C343 ) C225_=_C344( C225 C344 ) C225_=_C345( C225 C345 ) C225_=_C346( C225 C346 ) C225_=_C347( C225 C347 ) C225_=_C348( C225 C348 ) \nC225_=_C349( C225 C349 ) C225_=_C350( C225 C350 ) C225_=_C351( C225 C351 ) C235_=_C237( C235 C237 ) C235_=_C248( C235 C248 ) C235_=_C268( C235 C268 ) \nC235_=_C280( C235 C280 ) C235_=_C298( C235 C298 ) C235_=_C309( C235 C309 ) C235_=_C325( C235 C325 ) C235_=_C334( C235 C334 ) C235_=_C348( C235 C348 ) \nC235_=_C357( C235 C357 ) C235_=_C369( C235 C369 ) C235_=_C376( C235 C376 ) C235_=_C386( C235 C386 ) C235_=_C393( C235 C393 ) C235_=_C401( C235 C401 ) \nC235_=_C406( C235 C406 ) C235_=_C413( C235 C413 ) C235_=_C417( C235 C417 ) C235_=_C421( C235 C421 ) C235_=_C422( C235 C422 ) C235_=_C424( C235 C424 ) \nC237_=_C249( C237 C249 ) C237_=_C270( C237 C270 ) C237_=_C281( C237 C281 ) C237_=_C300( C237 C300 ) C237_=_C310( C237 C310 ) C237_=_C327( C237 C327 ) \nC237_=_C335( C237 C335 ) C237_=_C350( C237 C350 ) C237_=_C358( C237 C358 ) C237_=_C371( C237 C371 ) C237_=_C377( C237 C377 ) C237_=_C388( C237 C388 ) \nC237_=_C394( C237 C394 ) C237_=_C403( C237 C403 ) C237_=_C408( C237 C408 ) C237_=_C415( C237 C415 ) C237_=_C418( C237 C418 ) C237_=_C425( C237 C425 ) \nC237_=_C428( C237 C428 ) C237_=_C429( C237 C429 ) C239_=_C240( C239 C240 ) C239_=_C241( C239 C241 ) C239_=_C244( C239 C244 ) C239_=_C245( C239 C245 ) \nC239_=_C246( C239 C246 ) C239_=_C247( C239 C247 ) C239_=_C248( C239 C248 ) C239_=_C249( C239 C249 ) C239_=_C257( C239 C257 ) C239_=_C258( C239 C258 ) \nC239_=_C268( C239 C268 ) C239_=_C270( C239 C270 ) C240_=_C241( C240 C241 ) C240_=_C244( C240 C244 ) C240_=_C245( C240 C245 ) C240_=_C246( C240 C246 ) \nC240_=_C247( C240 C247 ) C240_=_C248( C240 C248 ) C240_=_C249( C240 C249 ) C240_=_C287( C240 C287 ) C240_=_C288( C240 C288 ) C240_=_C298( C240 C298 ) \nC240_=_C300( C240 C300 ) C241_=_C244( C241 C244 ) C241_=_C245( C241 C245 ) C241_=_C246( C241 C246 ) C241_=_C247( C241 C247 ) C241_=_C248( C241 C248 ) \nC241_=_C249( C241 C249 ) C241_=_C313( C241 C313 ) C241_=_C315( C241 C315 ) C241_=_C325( C241 C325 ) C241_=_C327( C241 C327 ) C244_=_C245( C244 C245 ) \nC244_=_C246( C244 C246 ) C244_=_C247( C244 C247 ) C244_=_C248( C244 C248 ) C244_=_C249( C244 C249 ) C244_=_C330( C244 C330 ) C244_=_C340( C244 C340 ) \nC244_=_C369( C244 C369 ) C244_=_C371( C244 C371 ) C245_=_C246( C245 C246 ) C245_=_C247( C245 C247 ) C245_=_C248( C245 C248 ) C245_=_C249( C245 C249 ) \nC245_=_C331( C245 C331 ) C245_=_C342( C245 C342 ) C245_=_C386( C245 C386 ) C245_=_C388( C245 C388 ) C246_=_C247( C246 C247 ) C246_=_C248( C246 C248 ) \nC246_=_C249( C246 C249 ) C246_=_C332( C246 C332 ) C246_=_C344( C246 C344 ) C246_=_C401( C246 C401 ) C246_=_C403( C246 C403 ) C247_=_C248( C247 C248 ) \nC247_=_C249( C247 C249 ) C247_=_C333( C247 C333 ) C247_=_C346( C247 C346 ) C247_=_C413( C247 C413 ) C247_=_C415( C247 C415 ) C248_=_C249( C248 C249 ) \nC248_=_C268( C248 C268 ) C248_=_C280( C248 C280 ) C248_=_C298( C248 C298 ) C248_=_C309( C248 C309 ) C248_=_C325( C248 C325 ) C248_=_C334( C248 C334 ) \nC248_=_C348( C248 C348 ) C248_=_C357( C248 C357 ) C248_=_C369( C248 C369 ) C248_=_C376( C248 C376 ) C248_=_C386( C248 C386 ) C248_=_C393( C248 C393 ) \nC248_=_C401( C248 C401 ) C248_=_C406( C248 C406 ) C248_=_C413( C248 C413 ) C248_=_C417( C248 C417 ) C248_=_C421( C248 C421 ) C248_=_C422( C248 C422 ) \nC248_=_C424( C248 C424 ) C249_=_C270( C249 C270 ) C249_=_C281( C249 C281 ) C249_=_C300( C249 C300 ) C249_=_C310( C249 C310 ) C249_=_C327( C249 C327 ) \nC249_=_C335( C249 C335 ) C249_=_C350( C249 C350 ) C249_=_C358( C249 C358 ) C249_=_C371( C249 C371 ) C249_=_C377( C249 C377 ) C249_=_C388( C249 C388 ) \nC249_=_C394( C249 C394 ) C249_=_C403( C249 C403 ) C249_=_C408( C249 C408 ) C249_=_C415( C249 C415 ) C249_=_C418( C249 C418 ) C249_=_C425( C249 C425 ) \nC249_=_C428( C249 C428 ) C249_=_C429( C249 C429 ) C257_=_C258( C257 C258 ) C257_=_C268( C257 C268 ) C257_=_C270( C257 C270 ) C257_=_C274( C257 C274 ) \nC257_=_C287( C257 C287 ) C257_=_C313( C257 C313 ) C257_=_C330( C257 C330 ) C257_=_C331( C257 C331 ) C257_=_C332( C257 C332 ) C257_=_C333( C257 C333 ) \nC257_=_C334( C257 C334 ) C257_=_C335( C257 C335 ) C258_=_C268( C258 C268 ) C258_=_C270( C258 C270 ) C258_=_C275( C258 C275 ) C258_=_C288( C258 C288 ) \nC258_=_C303( C258 C303 ) C258_=_C315( C258 C315 ) C258_=_C338( C258 C338 ) C258_=_C339( C258 C339 ) C258_=_C340( C258 C340 ) C258_=_C341( C258 C341 ) \nC258_=_C342( C258 C342 ) C258_=_C343( C258 C343 ) C258_=_C344( C258 C344 ) C258_=_C345( C258 C345 ) C258_=_C346(</w:t>
      </w:r>
    </w:p>
    <w:p>
      <w:pPr>
        <w:pStyle w:val="PreformattedText"/>
        <w:bidi w:val="0"/>
        <w:spacing w:before="0" w:after="0"/>
        <w:jc w:val="left"/>
        <w:rPr/>
      </w:pPr>
      <w:r>
        <w:rPr/>
        <w:t xml:space="preserve"> </w:t>
      </w:r>
      <w:r>
        <w:rPr/>
        <w:t>C258 C346 ) C258_=_C347( C258 C347 ) \nC258_=_C348( C258 C348 ) C258_=_C349( C258 C349 ) C258_=_C350( C258 C350 ) C258_=_C351( C258 C351 ) C268_=_C270( C268 C270 ) C268_=_C280( C268 C280 ) \nC268_=_C298( C268 C298 ) C268_=_C309( C268 C309 ) C268_=_C325( C268 C325 ) C268_=_C334( C268 C334 ) C268_=_C348( C268 C348 ) C268_=_C357( C268 C357 ) \nC268_=_C369( C268 C369 ) C268_=_C376( C268 C376 ) C268_=_C386( C268 C386 ) C268_=_C393( C268 C393 ) C268_=_C401( C268 C401 ) C268_=_C406( C268 C406 ) \nC268_=_C413( C268 C413 ) C268_=_C417( C268 C417 ) C268_=_C421( C268 C421 ) C268_=_C422( C268 C422 ) C268_=_C424( C268 C424 ) C270_=_C281( C270 C281 ) \nC270_=_C300( C270 C300 ) C270_=_C310( C270 C310 ) C270_=_C327( C270 C327 ) C270_=_C335( C270 C335 ) C270_=_C350( C270 C350 ) C270_=_C358( C270 C358 ) \nC270_=_C371( C270 C371 ) C270_=_C377( C270 C377 ) C270_=_C388( C270 C388 ) C270_=_C394( C270 C394 ) C270_=_C403( C270 C403 ) C270_=_C408( C270 C408 ) \nC270_=_C415( C270 C415 ) C270_=_C418( C270 C418 ) C270_=_C425( C270 C425 ) C270_=_C428( C270 C428 ) C270_=_C429( C270 C429 ) C274_=_C275( C274 C275 ) \nC274_=_C280( C274 C280 ) C274_=_C281( C274 C281 ) C274_=_C287( C274 C287 ) C274_=_C313( C274 C313 ) C274_=_C330( C274 C330 ) C274_=_C331( C274 C331 ) \nC274_=_C332( C274 C332 ) C274_=_C333( C274 C333 ) C274_=_C334( C274 C334 ) C274_=_C335( C274 C335 ) C275_=_C280( C275 C280 ) C275_=_C281( C275 C281 ) \nC275_=_C288( C275 C288 ) C275_=_C303( C275 C303 ) C275_=_C315( C275 C315 ) C275_=_C338( C275 C338 ) C275_=_C339( C275 C339 ) C275_=_C340( C275 C340 ) \nC275_=_C341( C275 C341 ) C275_=_C342( C275 C342 ) C275_=_C343( C275 C343 ) C275_=_C344( C275 C344 ) C275_=_C345( C275 C345 ) C275_=_C346( C275 C346 ) \nC275_=_C347( C275 C347 ) C275_=_C348( C275 C348 ) C275_=_C349( C275 C349 ) C275_=_C350( C275 C350 ) C275_=_C351( C275 C351 ) C280_=_C281( C280 C281 ) \nC280_=_C298( C280 C298 ) C280_=_C309( C280 C309 ) C280_=_C325( C280 C325 ) C280_=_C334( C280 C334 ) C280_=_C348( C280 C348 ) C280_=_C357( C280 C357 ) \nC280_=_C369( C280 C369 ) C280_=_C376( C280 C376 ) C280_=_C386( C280 C386 ) C280_=_C393( C280 C393 ) C280_=_C401( C280 C401 ) C280_=_C406( C280 C406 ) \nC280_=_C413( C280 C413 ) C280_=_C417( C280 C417 ) C280_=_C421( C280 C421 ) C280_=_C422( C280 C422 ) C280_=_C424( C280 C424 ) C281_=_C300( C281 C300 ) \nC281_=_C310( C281 C310 ) C281_=_C327( C281 C327 ) C281_=_C335( C281 C335 ) C281_=_C350( C281 C350 ) C281_=_C358( C281 C358 ) C281_=_C371( C281 C371 ) \nC281_=_C377( C281 C377 ) C281_=_C388( C281 C388 ) C281_=_C394( C281 C394 ) C281_=_C403( C281 C403 ) C281_=_C408( C281 C408 ) C281_=_C415( C281 C415 ) \nC281_=_C418( C281 C418 ) C281_=_C425( C281 C425 ) C281_=_C428( C281 C428 ) C281_=_C429( C281 C429 ) C287_=_C288( C287 C288 ) C287_=_C298( C287 C298 ) \nC287_=_C300( C287 C300 ) C287_=_C313( C287 C313 ) C287_=_C330( C287 C330 ) C287_=_C331( C287 C331 ) C287_=_C332( C287 C332 ) C287_=_C333( C287 C333 ) \nC287_=_C334( C287 C334 ) C287_=_C335( C287 C335 ) C288_=_C298( C288 C298 ) C288_=_C300( C288 C300 ) C288_=_C303( C288 C303 ) C288_=_C315( C288 C315 ) \nC288_=_C338( C288 C338 ) C288_=_C339( C288 C339 ) C288_=_C340( C288 C340 ) C288_=_C341( C288 C341 ) C288_=_C342( C288 C342 ) C288_=_C343( C288 C343 ) \nC288_=_C344( C288 C344 ) C288_=_C345( C288 C345 ) C288_=_C346( C288 C346 ) C288_=_C347( C288 C347 ) C288_=_C348( C288 C348 ) C288_=_C349( C288 C349 ) \nC288_=_C350( C288 C350 ) C288_=_C351( C288 C351 ) C298_=_C300( C298 C300 ) C298_=_C309( C298 C309 ) C298_=_C325( C298 C325 ) C298_=_C334( C298 C334 ) \nC298_=_C348( C298 C348 ) C298_=_C357( C298 C357 ) C298_=_C369( C298 C369 ) C298_=_C376( C298 C376 ) C298_=_C386( C298 C386 ) C298_=_C393( C298 C393 ) \nC298_=_C401( C298 C401 ) C298_=_C406( C298 C406 ) C298_=_C413( C298 C413 ) C298_=_C417( C298 C417 ) C298_=_C421( C298 C421 ) C298_=_C422( C298 C422 ) \nC298_=_C424( C298 C424 ) C300_=_C310( C300 C310 ) C300_=_C327( C300 C327 ) C300_=_C335( C300 C335 ) C300_=_C350( C300 C350 ) C300_=_C358( C300 C358 ) \nC300_=_C371( C300 C371 ) C300_=_C377( C300 C377 ) C300_=_C388( C300 C388 ) C300_=_C394( C300 C394 ) C300_=_C403( C300 C403 ) C300_=_C408( C300 C408 ) \nC300_=_C415( C300 C415 ) C300_=_C418( C300 C418 ) C300_=_C425( C300 C425 ) C300_=_C428( C300 C428 ) C300_=_C429( C300 C429 ) C303_=_C309( C303 C309 ) \nC303_=_C310( C303 C310 ) C303_=_C315( C303 C315 ) C303_=_C338( C303 C338 ) C303_=_C339( C303 C339 ) C303_=_C340( C303 C340 ) C303_=_C341( C303 C341 ) \nC303_=_C342( C303 C342 ) C303_=_C343( C303 C343 ) C303_=_C344( C303 C344 ) C303_=_C345( C303 C345 ) C303_=_C346( C303 C346 ) C303_=_C347( C303 C347 ) \nC303_=_C348( C303 C348 ) C303_=_C349( C303 C349 ) C303_=_C350( C303 C350 ) C303_=_C351( C303 C351 ) C309_=_C310( C309 C310 ) C309_=_C325( C309 C325 ) \nC309_=_C334( C309 C334 ) C309_=_C348( C309 C348 ) C309_=_C357( C309 C357 ) C309_=_C369( C309 C369 ) C309_=_C376( C309 C376 ) C309_=_C386( C309 C386 ) \nC309_=_C393( C309 C393 ) C309_=_C401( C309 C401 ) C309_=_C406( C309 C406 ) C309_=_C413( C309 C413 ) C309_=_C417( C309 C417 ) C309_=_C421( C309 C421 ) \nC309_=_C422( C309 C422 ) C309_=_C424( C309 C424 ) C310_=_C327( C310 C327 ) C310_=_C335( C310 C335 ) C310_=_C350( C310 C350 ) C310_=_C358( C310 C358 ) \nC310_=_C371( C310 C371 ) C310_=_C377( C310 C377 ) C310_=_C388( C310 C388 ) C310_=_C394( C310 C394 ) C310_=_C403( C310 C403 ) C310_=_C408( C310 C408 ) \nC310_=_C415( C310 C415 ) C310_=_C418( C310 C418 ) C310_=_C425( C310 C425 ) C310_=_C428( C310 C428 ) C310_=_C429( C310 C429 ) C313_=_C315( C313 C315 ) \nC313_=_C325( C313 C325 ) C313_=_C327( C313 C327 ) C313_=_C330( C313 C330 ) C313_=_C331( C313 C331 ) C313_=_C332( C313 C332 ) C313_=_C333( C313 C333 ) \nC313_=_C334( C313 C334 ) C313_=_C335( C313 C335 ) C315_=_C325( C315 C325 ) C315_=_C327( C315 C32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25_=_C327( C325 C327 ) C325_=_C334( C325 C334 ) C325_=_C348( C325 C348 ) C325_=_C357( C325 C357 ) C325_=_C369( C325 C369 ) C325_=_C376( C325 C376 ) \nC325_=_C386( C325 C386 ) C325_=_C393( C325 C393 ) C325_=_C401( C325 C401 ) C325_=_C406( C325 C406 ) C325_=_C413( C325 C413 ) C325_=_C417( C325 C417 ) \nC325_=_C421( C325 C421 ) C325_=_C422( C325 C422 ) C325_=_C424( C325 C424 ) C327_=_C335( C327 C335 ) C327_=_C350( C327 C350 ) C327_=_C358( C327 C358 ) \nC327_=_C371( C327 C371 ) C327_=_C377( C327 C377 ) C327_=_C388( C327 C388 ) C327_=_C394( C327 C394 ) C327_=_C403( C327 C403 ) C327_=_C408( C327 C408 ) \nC327_=_C415( C327 C415 ) C327_=_C418( C327 C418 ) C327_=_C425( C327 C425 ) C327_=_C428( C327 C428 ) C327_=_C429( C327 C429 ) C330_=_C331( C330 C331 ) \nC330_=_C332( C330 C332 ) C330_=_C333( C330 C333 ) C330_=_C334( C330 C334 ) C330_=_C335( C330 C335 ) C330_=_C340( C330 C340 ) C330_=_C369( C330 C369 ) \nC330_=_C371( C330 C371 ) C331_=_C332( C331 C332 ) C331_=_C333( C331 C333 ) C331_=_C334( C331 C334 ) C331_=_C335( C331 C335 ) C331_=_C342( C331 C342 ) \nC331_=_C386( C331 C386 ) C331_=_C388( C331 C388 ) C332_=_C333( C332 C333 ) C332_=_C334( C332 C334 ) C332_=_C335( C332 C335 ) C332_=_C344( C332 C344 ) \nC332_=_C401( C332 C401 ) C332_=_C403( C332 C403 ) C333_=_C334( C333 C334 ) C333_=_C335( C333 C335 ) C333_=_C346( C333 C346 ) C333_=_C413( C333 C413 ) \nC333_=_C415( C333 C415 ) C334_=_C335( C334 C335 ) C334_=_C348( C334 C348 ) C334_=_C357( C334 C357 ) C334_=_C369( C334 C369 ) C334_=_C376( C334 C376 ) \nC334_=_C386( C334 C386 ) C334_=_C393( C334 C393 ) C334_=_C401( C334 C401 ) C334_=_C406( C334 C406 ) C334_=_C413( C334 C413 ) C334_=_C417( C334 C417 ) \nC334_=_C421( C334 C421 ) C334_=_C422( C334 C422 ) C334_=_C424( C334 C424 ) C335_=_C350( C335 C350 ) C335_=_C358( C335 C358 ) C335_=_C371( C335 C371 ) \nC335_=_C377( C335 C377 ) C335_=_C388( C335 C388 ) C335_=_C394( C335 C394 ) C335_=_C403( C335 C403 ) C335_=_C408( C335 C408 ) C335_=_C415( C335 C415 ) \nC335_=_C418( C335 C418 ) C335_=_C425( C335 C425 ) C335_=_C428( C335 C428 ) C335_=_C429( C335 C42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7( C338 C357 ) \nC338_=_C358( C338 C358 ) C339_=_C340( C339 C340 ) C339_=_C341( C339 C341 ) C339_=_C342( C339 C342 ) C339_=_C343( C339 C343 ) C339_=_C344( C339 C344 ) \nC339_=_C345( C339 C345 ) C339_=_C346( C339 C346 ) C339_=_C347( C339 C347 ) C339_=_C348( C339 C348 ) C339_=_C349( C339 C349 ) C339_=_C350( C339 C350 ) \nC339_=_C351( C339 C351 ) C340_=_C341( C340 C341 ) C340_=_C342( C340 C342 ) C340_=_C343( C340 C343 ) C340_=_C344( C340 C344 ) C340_=_C345( C340 C345 ) \nC340_=_C346( C340 C346 ) C340_=_C347( C340 C347 ) C340_=_C348( C340 C348 ) C340_=_C349( C340 C349 ) C340_=_C350( C340 C350 ) C340_=_C351( C340 C351 ) \nC340_=_C369( C340 C369 ) C340_=_C371( C340 C371 ) C341_=_C342( C341 C342 ) C341_=_C343( C341 C343 ) C341_=_C344( C341 C344 ) C341_=_C345( C341 C345 ) \nC341_=_C346( C341 C346 ) C341_=_C347( C341 C347 ) C341_=_C348( C341 C348 ) C341_=_C349( C341 C349 ) C341_=_C350( C341 C350 ) C341_=_C351( C341 C351 ) \nC341_=_C376( C341 C376 ) C341_=_C377( C341 C377 ) C342_=_C343( C342 C343 ) C342_=_C344( C342 C344 ) C342_=_C345( C342 C345 ) C342_=_C346( C342 C346 ) \nC342_=_C347( C342 C347 ) C342_=_C348( C342 C348 ) C342_=_C349( C342 C349 ) C342_=_C350( C342 C350 ) C342_=_C351( C342 C351 ) C342_=_C386( C342 C386 ) \nC342_=_C388( C342 C388 ) C343_=_C344( C343 C344 ) C343_=_C345( C343 C345 ) C343_=_C346( C343 C346 ) C343_=_C347( C343 C347 ) C343_=_C348(</w:t>
      </w:r>
    </w:p>
    <w:p>
      <w:pPr>
        <w:pStyle w:val="PreformattedText"/>
        <w:bidi w:val="0"/>
        <w:spacing w:before="0" w:after="0"/>
        <w:jc w:val="left"/>
        <w:rPr/>
      </w:pPr>
      <w:r>
        <w:rPr/>
        <w:t xml:space="preserve"> </w:t>
      </w:r>
      <w:r>
        <w:rPr/>
        <w:t>C343 C348 ) \nC343_=_C349( C343 C349 ) C343_=_C350( C343 C350 ) C343_=_C351( C343 C351 ) C343_=_C393( C343 C393 ) C343_=_C394( C343 C394 ) C344_=_C345( C344 C345 ) \nC344_=_C346( C344 C346 ) C344_=_C347( C344 C347 ) C344_=_C348( C344 C348 ) C344_=_C349( C344 C349 ) C344_=_C350( C344 C350 ) C344_=_C351( C344 C351 ) \nC344_=_C401( C344 C401 ) C344_=_C403( C344 C403 ) C345_=_C346( C345 C346 ) C345_=_C347( C345 C347 ) C345_=_C348( C345 C348 ) C345_=_C349( C345 C349 ) \nC345_=_C350( C345 C350 ) C345_=_C351( C345 C351 ) C345_=_C406( C345 C406 ) C345_=_C408( C345 C408 ) C346_=_C347( C346 C347 ) C346_=_C348( C346 C348 ) \nC346_=_C349( C346 C349 ) C346_=_C350( C346 C350 ) C346_=_C351( C346 C351 ) C346_=_C413( C346 C413 ) C346_=_C415( C346 C415 ) C347_=_C348( C347 C348 ) \nC347_=_C349( C347 C349 ) C347_=_C350( C347 C350 ) C347_=_C351( C347 C351 ) C347_=_C417( C347 C417 ) C347_=_C418( C347 C418 ) C348_=_C349( C348 C349 ) \nC348_=_C350( C348 C350 ) C348_=_C351( C348 C351 ) C348_=_C357( C348 C357 ) C348_=_C369( C348 C369 ) C348_=_C376( C348 C376 ) C348_=_C386( C348 C386 ) \nC348_=_C393( C348 C393 ) C348_=_C401( C348 C401 ) C348_=_C406( C348 C406 ) C348_=_C413( C348 C413 ) C348_=_C417( C348 C417 ) C348_=_C421( C348 C421 ) \nC348_=_C422( C348 C422 ) C348_=_C424( C348 C424 ) C349_=_C350( C349 C350 ) C349_=_C351( C349 C351 ) C349_=_C421( C349 C421 ) C349_=_C425( C349 C425 ) \nC350_=_C351( C350 C351 ) C350_=_C358( C350 C358 ) C350_=_C371( C350 C371 ) C350_=_C377( C350 C377 ) C350_=_C388( C350 C388 ) C350_=_C394( C350 C394 ) \nC350_=_C403( C350 C403 ) C350_=_C408( C350 C408 ) C350_=_C415( C350 C415 ) C350_=_C418( C350 C418 ) C350_=_C425( C350 C425 ) C350_=_C428( C350 C428 ) \nC350_=_C429( C350 C429 ) C351_=_C424( C351 C424 ) C351_=_C428( C351 C428 ) C357_=_C358( C357 C358 ) C357_=_C369( C357 C369 ) C357_=_C376( C357 C376 ) \nC357_=_C386( C357 C386 ) C357_=_C393( C357 C393 ) C357_=_C401( C357 C401 ) C357_=_C406( C357 C406 ) C357_=_C413( C357 C413 ) C357_=_C417( C357 C417 ) \nC357_=_C421( C357 C421 ) C357_=_C422( C357 C422 ) C357_=_C424( C357 C424 ) C358_=_C371( C358 C371 ) C358_=_C377( C358 C377 ) C358_=_C388( C358 C388 ) \nC358_=_C394( C358 C394 ) C358_=_C403( C358 C403 ) C358_=_C408( C358 C408 ) C358_=_C415( C358 C415 ) C358_=_C418( C358 C418 ) C358_=_C425( C358 C425 ) \nC358_=_C428( C358 C428 ) C358_=_C429( C358 C429 ) C369_=_C371( C369 C371 ) C369_=_C376( C369 C376 ) C369_=_C386( C369 C386 ) C369_=_C393( C369 C393 ) \nC369_=_C401( C369 C401 ) C369_=_C406( C369 C406 ) C369_=_C413( C369 C413 ) C369_=_C417( C369 C417 ) C369_=_C421( C369 C421 ) C369_=_C422( C369 C422 ) \nC369_=_C424( C369 C424 ) C371_=_C377( C371 C377 ) C371_=_C388( C371 C388 ) C371_=_C394( C371 C394 ) C371_=_C403( C371 C403 ) C371_=_C408( C371 C408 ) \nC371_=_C415( C371 C415 ) C371_=_C418( C371 C418 ) C371_=_C425( C371 C425 ) C371_=_C428( C371 C428 ) C371_=_C429( C371 C429 ) C376_=_C377( C376 C377 ) \nC376_=_C386( C376 C386 ) C376_=_C393( C376 C393 ) C376_=_C401( C376 C401 ) C376_=_C406( C376 C406 ) C376_=_C413( C376 C413 ) C376_=_C417( C376 C417 ) \nC376_=_C421( C376 C421 ) C376_=_C422( C376 C422 ) C376_=_C424( C376 C424 ) C377_=_C388( C377 C388 ) C377_=_C394( C377 C394 ) C377_=_C403( C377 C403 ) \nC377_=_C408( C377 C408 ) C377_=_C415( C377 C415 ) C377_=_C418( C377 C418 ) C377_=_C425( C377 C425 ) C377_=_C428( C377 C428 ) C377_=_C429( C377 C429 ) \nC386_=_C388( C386 C388 ) C386_=_C393( C386 C393 ) C386_=_C401( C386 C401 ) C386_=_C406( C386 C406 ) C386_=_C413( C386 C413 ) C386_=_C417( C386 C417 ) \nC386_=_C421( C386 C421 ) C386_=_C422( C386 C422 ) C386_=_C424( C386 C424 ) C388_=_C394( C388 C394 ) C388_=_C403( C388 C403 ) C388_=_C408( C388 C408 ) \nC388_=_C415( C388 C415 ) C388_=_C418( C388 C418 ) C388_=_C425( C388 C425 ) C388_=_C428( C388 C428 ) C388_=_C429( C388 C429 ) C393_=_C394( C393 C394 ) \nC393_=_C401( C393 C401 ) C393_=_C406( C393 C406 ) C393_=_C413( C393 C413 ) C393_=_C417( C393 C417 ) C393_=_C421( C393 C421 ) C393_=_C422( C393 C422 ) \nC393_=_C424( C393 C424 ) C394_=_C403( C394 C403 ) C394_=_C408( C394 C408 ) C394_=_C415( C394 C415 ) C394_=_C418( C394 C418 ) C394_=_C425( C394 C425 ) \nC394_=_C428( C394 C428 ) C394_=_C429( C394 C429 ) C401_=_C403( C401 C403 ) C401_=_C406( C401 C406 ) C401_=_C413( C401 C413 ) C401_=_C417( C401 C417 ) \nC401_=_C421( C401 C421 ) C401_=_C422( C401 C422 ) C401_=_C424( C401 C424 ) C403_=_C408( C403 C408 ) C403_=_C415( C403 C415 ) C403_=_C418( C403 C418 ) \nC403_=_C425( C403 C425 ) C403_=_C428( C403 C428 ) C403_=_C429( C403 C429 ) C406_=_C408( C406 C408 ) C406_=_C413( C406 C413 ) C406_=_C417( C406 C417 ) \nC406_=_C421( C406 C421 ) C406_=_C422( C406 C422 ) C406_=_C424( C406 C424 ) C408_=_C415( C408 C415 ) C408_=_C418( C408 C418 ) C408_=_C425( C408 C425 ) \nC408_=_C428( C408 C428 ) C408_=_C429( C408 C429 ) C413_=_C415( C413 C415 ) C413_=_C417( C413 C417 ) C413_=_C421( C413 C421 ) C413_=_C422( C413 C422 ) \nC413_=_C424( C413 C424 ) C415_=_C418( C415 C418 ) C415_=_C425( C415 C425 ) C415_=_C428( C415 C428 ) C415_=_C429( C415 C429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54-&gt;61[label="111: C10 C16 C17 C27 C29 \nC39 C44 C45 C56 C62 C63 \nC73 C75 C84 C89 C91 C101 \nC107 C108 C118 C120 C129 C134 \nC135 C144 C150 C151 C161 C163 \nC170 C176 C177 C183 C189 C190 \nC200 C202 C208 C213 C214 C217 \nC224 C225 C235 C237 C239 C240 \nC241 C244 C245 C246 C247 C257 \nC258 C268 C270 C274 C275 C280 \nC281 C287 C288 C298 C300 C303 \nC309 C310 C313 C315 C325 C327 \nC330 C331 C332 C333 C338 C339 \nC340 C341 C342 C343 C344 C345 \nC346 C347 C349 C351 C357 C358 \nC369 C371 C376 C377 C386 C388 \nC393 C394 C401 C403 C406 C408 \nC413 C415 C417 C418 C421 C422 \nC424 C425 C428 C429 \n1478: C10_=_C16 ,C10_=_C17 ,C10_=_C27 ,C10_=_C29 ,C10_=_C56 ,\nC10_=_C101 ,C10_=_C144 ,C10_=_C183 ,C10_=_C217 ,C10_=_C239 ,C10_=_C240 ,\nC10_=_C241 ,C10_=_C244 ,C10_=_C245 ,C10_=_C246 ,C10_=_C247 ,C16_=_C17 ,\nC16_=_C27 ,C16_=_C29 ,C16_=_C62 ,C16_=_C107 ,C16_=_C150 ,C16_=_C189 ,\nC16_=_C224 ,C16_=_C257 ,C16_=_C274 ,C16_=_C287 ,C16_=_C313 ,C16_=_C330 ,\nC16_=_C331 ,C16_=_C332 ,C16_=_C333 ,C17_=_C27 ,C17_=_C29 ,C17_=_C39 ,\nC17_=_C63 ,C17_=_C84 ,C17_=_C108 ,C17_=_C129 ,C17_=_C151 ,C17_=_C170 ,\nC17_=_C190 ,C17_=_C208 ,C17_=_C225 ,C17_=_C258 ,C17_=_C275 ,C17_=_C288 ,\nC17_=_C303 ,C17_=_C315 ,C17_=_C338 ,C17_=_C339 ,C17_=_C340 ,C17_=_C341 ,\nC17_=_C342 ,C17_=_C343 ,C17_=_C344 ,C17_=_C345 ,C17_=_C346 ,C17_=_C347 ,\nC17_=_C349 ,C17_=_C351 ,C27_=_C29 ,C27_=_C44 ,C27_=_C73 ,C27_=_C89 ,\nC27_=_C118 ,C27_=_C134 ,C27_=_C161 ,C27_=_C176 ,C27_=_C200 ,C27_=_C213 ,\nC27_=_C235 ,C27_=_C268 ,C27_=_C280 ,C27_=_C298 ,C27_=_C309 ,C27_=_C325 ,\nC27_=_C357 ,C27_=_C369 ,C27_=_C376 ,C27_=_C386 ,C27_=_C393 ,C27_=_C401 ,\nC27_=_C406 ,C27_=_C413 ,C27_=_C417 ,C27_=_C421 ,C27_=_C422 ,C27_=_C424 ,\nC29_=_C45 ,C29_=_C75 ,C29_=_C91 ,C29_=_C120 ,C29_=_C135 ,C29_=_C163 ,\nC29_=_C177 ,C29_=_C202 ,C29_=_C214 ,C29_=_C237 ,C29_=_C270 ,C29_=_C281 ,\nC29_=_C300 ,C29_=_C310 ,C29_=_C327 ,C29_=_C358 ,C29_=_C371 ,C29_=_C377 ,\nC29_=_C388 ,C29_=_C394 ,C29_=_C403 ,C29_=_C408 ,C29_=_C415 ,C29_=_C418 ,\nC29_=_C425 ,C29_=_C428 ,C29_=_C429 ,C39_=_C44 ,C39_=_C45 ,C39_=_C63 ,\nC39_=_C84 ,C39_=_C108 ,C39_=_C129 ,C39_=_C151 ,C39_=_C170 ,C39_=_C190 ,\nC39_=_C208 ,C39_=_C225 ,C39_=_C258 ,C39_=_C275 ,C39_=_C288 ,C39_=_C303 ,\nC39_=_C315 ,C39_=_C338 ,C39_=_C339 ,C39_=_C340 ,C39_=_C341 ,C39_=_C342 ,\nC39_=_C343 ,C39_=_C344 ,C39_=_C345 ,C39_=_C346 ,C39_=_C347 ,C39_=_C349 ,\nC39_=_C351 ,C44_=_C45 ,C44_=_C73 ,C44_=_C89 ,C44_=_C118 ,C44_=_C134 ,\nC44_=_C161 ,C44_=_C176 ,C44_=_C200 ,C44_=_C213 ,C44_=_C235 ,C44_=_C268 ,\nC44_=_C280 ,C44_=_C298 ,C44_=_C309 ,C44_=_C325 ,C44_=_C357 ,C44_=_C369 ,\nC44_=_C376 ,C44_=_C386 ,C44_=_C393 ,C44_=_C401 ,C44_=_C406 ,C44_=_C413 ,\nC44_=_C417 ,C44_=_C421 ,C44_=_C422 ,C44_=_C424 ,C45_=_C75 ,C45_=_C91 ,\nC45_=_C120 ,C45_=_C135 ,C45_=_C163 ,C45_=_C177 ,C45_=_C202 ,C45_=_C214 ,\nC45_=_C237 ,C45_=_C270 ,C45_=_C281 ,C45_=_C300 ,C45_=_C310 ,C45_=_C327 ,\nC45_=_C358 ,C45_=_C371 ,C45_=_C377 ,C45_=_C388 ,C45_=_C394 ,C45_=_C403 ,\nC45_=_C408 ,C45_=_C415 ,C45_=_C418 ,C45_=_C425 ,C45_=_C428 ,C45_=_C429 ,\nC56_=_C62 ,C56_=_C63 ,C56_=_C73 ,C56_=_C75 ,C56_=_C101 ,C56_=_C144 ,\nC56_=_C183 ,C56_=_C217 ,C56_=_C239 ,C56_=_C240 ,C56_=_C241 ,C56_=_C244 ,\nC56_=_C245 ,C56_=_C246 ,C56_=_C247 ,C62_=_C63 ,C62_=_C73 ,C62_=_C75 ,\nC62_=_C107 ,C62_=_C150 ,C62_=_C189 ,C62_=_C224 ,C62_=_C257 ,C62_=_C274 ,\nC62_=_C287 ,C62_=_C313 ,C62_=_C330 ,C62_=_C331 ,C62_=_C332 ,C62_=_C333 ,\nC63_=_C73 ,C63_=_C75 ,C63_=_C84 ,C63_=_C108 ,C63_=_C129 ,C63_=_C151 ,\nC63_=_C170 ,C63_=_C190 ,C63_=_C208 ,C63_=_C225 ,C63_=_C258 ,C63_=_C275 ,\nC63_=_C288 ,C63_=_C303 ,C63_=_C315 ,C63_=_C338 ,C63_=_C339 ,C63_=_C340 ,\nC63_=_C341 ,C63_=_C342 ,C63_=_C343 ,C63_=_C344 ,C63_=_C345 ,C63_=_C346 ,\nC63_=_C347 ,C63_=_C349 ,C63_=_C351 ,C73_=_C75 ,C73_=_C89 ,C73_=_C118 ,\nC73_=_C134 ,C73_=_C161 ,C73_=_C176 ,C73_=_C200 ,C73_=_C213 ,C73_=_C235 ,\nC73_=_C268 ,C73_=_C280 ,C73_=_C298 ,C73_=_C309 ,C73_=_C325 ,C73_=_C357 ,\nC73_=_C369 ,C73_=_C376 ,C73_=_C386 ,C73_=_C393 ,C73_=_C401 ,C73_=_C406 ,\nC73_=_C413 ,C73_=_C417 ,C73_=_C421 ,C73_=_C422 ,C73_=_C424 ,C75_=_C91 ,\nC75_=_C120 ,C75_=_C135 ,C75_=_C163 ,C75_=_C177 ,C75_=_C202 ,C75_=_C214 ,\nC75_=_C237 ,C75_=_C270 ,C75_=_C281 ,C75_=_C300 ,C75_=_C310 ,C75_=_C327 ,\nC75_=_C358 ,C75_=_C371 ,C75_=_C377 ,C75_=_C388 ,C75_=_C394 ,C75_=_C403 ,\nC75_=_C408 ,C75_=_C415 ,C75_=_C418 ,C75_=_C425 ,C75_=_C428 ,C75_=_C429 ,\nC84_=_C89 ,C84_=_C91 ,C84_=_C108 ,C84_=_C129 ,C84_=_C151 ,C84_=_C170 ,\nC84_=_C190 ,C84_=_C208 ,C84_=_C225 ,C84_=_C258 ,C84_=_C275 ,C84_=_C288 ,\nC84_=_C303 ,C84_=_C315 ,C84_=_C338 ,C84_=_C339</w:t>
      </w:r>
    </w:p>
    <w:p>
      <w:pPr>
        <w:pStyle w:val="PreformattedText"/>
        <w:bidi w:val="0"/>
        <w:spacing w:before="0" w:after="0"/>
        <w:jc w:val="left"/>
        <w:rPr/>
      </w:pPr>
      <w:r>
        <w:rPr/>
        <w:t xml:space="preserve"> </w:t>
      </w:r>
      <w:r>
        <w:rPr/>
        <w:t>,C84_=_C340 ,C84_=_C341 ,\nC84_=_C342 ,C84_=_C343 ,C84_=_C344 ,C84_=_C345 ,C84_=_C346 ,C84_=_C347 ,\nC84_=_C349 ,C84_=_C351 ,C89_=_C91 ,C89_=_C118 ,C89_=_C134 ,C89_=_C161 ,\nC89_=_C176 ,C89_=_C200 ,C89_=_C213 ,C89_=_C235 ,C89_=_C268 ,C89_=_C280 ,\nC89_=_C298 ,C89_=_C309 ,C89_=_C325 ,C89_=_C357 ,C89_=_C369 ,C89_=_C376 ,\nC89_=_C386 ,C89_=_C393 ,C89_=_C401 ,C89_=_C406 ,C89_=_C413 ,C89_=_C417 ,\nC89_=_C421 ,C89_=_C422 ,C89_=_C424 ,C91_=_C120 ,C91_=_C135 ,C91_=_C163 ,\nC91_=_C177 ,C91_=_C202 ,C91_=_C214 ,C91_=_C237 ,C91_=_C270 ,C91_=_C281 ,\nC91_=_C300 ,C91_=_C310 ,C91_=_C327 ,C91_=_C358 ,C91_=_C371 ,C91_=_C377 ,\nC91_=_C388 ,C91_=_C394 ,C91_=_C403 ,C91_=_C408 ,C91_=_C415 ,C91_=_C418 ,\nC91_=_C425 ,C91_=_C428 ,C91_=_C429 ,C101_=_C107 ,C101_=_C108 ,C101_=_C118 ,\nC101_=_C120 ,C101_=_C144 ,C101_=_C183 ,C101_=_C217 ,C101_=_C239 ,C101_=_C240 ,\nC101_=_C241 ,C101_=_C244 ,C101_=_C245 ,C101_=_C246 ,C101_=_C247 ,C107_=_C108 ,\nC107_=_C118 ,C107_=_C120 ,C107_=_C150 ,C107_=_C189 ,C107_=_C224 ,C107_=_C257 ,\nC107_=_C274 ,C107_=_C287 ,C107_=_C313 ,C107_=_C330 ,C107_=_C331 ,C107_=_C332 ,\nC107_=_C333 ,C108_=_C118 ,C108_=_C120 ,C108_=_C129 ,C108_=_C151 ,C108_=_C170 ,\nC108_=_C190 ,C108_=_C208 ,C108_=_C225 ,C108_=_C258 ,C108_=_C275 ,C108_=_C288 ,\nC108_=_C303 ,C108_=_C315 ,C108_=_C338 ,C108_=_C339 ,C108_=_C340 ,C108_=_C341 ,\nC108_=_C342 ,C108_=_C343 ,C108_=_C344 ,C108_=_C345 ,C108_=_C346 ,C108_=_C347 ,\nC108_=_C349 ,C108_=_C351 ,C118_=_C120 ,C118_=_C134 ,C118_=_C161 ,C118_=_C176 ,\nC118_=_C200 ,C118_=_C213 ,C118_=_C235 ,C118_=_C268 ,C118_=_C280 ,C118_=_C298 ,\nC118_=_C309 ,C118_=_C325 ,C118_=_C357 ,C118_=_C369 ,C118_=_C376 ,C118_=_C386 ,\nC118_=_C393 ,C118_=_C401 ,C118_=_C406 ,C118_=_C413 ,C118_=_C417 ,C118_=_C421 ,\nC118_=_C422 ,C118_=_C424 ,C120_=_C135 ,C120_=_C163 ,C120_=_C177 ,C120_=_C202 ,\nC120_=_C214 ,C120_=_C237 ,C120_=_C270 ,C120_=_C281 ,C120_=_C300 ,C120_=_C310 ,\nC120_=_C327 ,C120_=_C358 ,C120_=_C371 ,C120_=_C377 ,C120_=_C388 ,C120_=_C394 ,\nC120_=_C403 ,C120_=_C408 ,C120_=_C415 ,C120_=_C418 ,C120_=_C425 ,C120_=_C428 ,\nC120_=_C429 ,C129_=_C134 ,C129_=_C135 ,C129_=_C151 ,C129_=_C170 ,C129_=_C190 ,\nC129_=_C208 ,C129_=_C225 ,C129_=_C258 ,C129_=_C275 ,C129_=_C288 ,C129_=_C303 ,\nC129_=_C315 ,C129_=_C338 ,C129_=_C339 ,C129_=_C340 ,C129_=_C341 ,C129_=_C342 ,\nC129_=_C343 ,C129_=_C344 ,C129_=_C345 ,C129_=_C346 ,C129_=_C347 ,C129_=_C349 ,\nC129_=_C351 ,C134_=_C135 ,C134_=_C161 ,C134_=_C176 ,C134_=_C200 ,C134_=_C213 ,\nC134_=_C235 ,C134_=_C268 ,C134_=_C280 ,C134_=_C298 ,C134_=_C309 ,C134_=_C325 ,\nC134_=_C357 ,C134_=_C369 ,C134_=_C376 ,C134_=_C386 ,C134_=_C393 ,C134_=_C401 ,\nC134_=_C406 ,C134_=_C413 ,C134_=_C417 ,C134_=_C421 ,C134_=_C422 ,C134_=_C424 ,\nC135_=_C163 ,C135_=_C177 ,C135_=_C202 ,C135_=_C214 ,C135_=_C237 ,C135_=_C270 ,\nC135_=_C281 ,C135_=_C300 ,C135_=_C310 ,C135_=_C327 ,C135_=_C358 ,C135_=_C371 ,\nC135_=_C377 ,C135_=_C388 ,C135_=_C394 ,C135_=_C403 ,C135_=_C408 ,C135_=_C415 ,\nC135_=_C418 ,C135_=_C425 ,C135_=_C428 ,C135_=_C429 ,C144_=_C150 ,C144_=_C151 ,\nC144_=_C161 ,C144_=_C163 ,C144_=_C183 ,C144_=_C217 ,C144_=_C239 ,C144_=_C240 ,\nC144_=_C241 ,C144_=_C244 ,C144_=_C245 ,C144_=_C246 ,C144_=_C247 ,C150_=_C151 ,\nC150_=_C161 ,C150_=_C163 ,C150_=_C189 ,C150_=_C224 ,C150_=_C257 ,C150_=_C274 ,\nC150_=_C287 ,C150_=_C313 ,C150_=_C330 ,C150_=_C331 ,C150_=_C332 ,C150_=_C333 ,\nC151_=_C161 ,C151_=_C163 ,C151_=_C170 ,C151_=_C190 ,C151_=_C208 ,C151_=_C225 ,\nC151_=_C258 ,C151_=_C275 ,C151_=_C288 ,C151_=_C303 ,C151_=_C315 ,C151_=_C338 ,\nC151_=_C339 ,C151_=_C340 ,C151_=_C341 ,C151_=_C342 ,C151_=_C343 ,C151_=_C344 ,\nC151_=_C345 ,C151_=_C346 ,C151_=_C347 ,C151_=_C349 ,C151_=_C351 ,C161_=_C163 ,\nC161_=_C176 ,C161_=_C200 ,C161_=_C213 ,C161_=_C235 ,C161_=_C268 ,C161_=_C280 ,\nC161_=_C298 ,C161_=_C309 ,C161_=_C325 ,C161_=_C357 ,C161_=_C369 ,C161_=_C376 ,\nC161_=_C386 ,C161_=_C393 ,C161_=_C401 ,C161_=_C406 ,C161_=_C413 ,C161_=_C417 ,\nC161_=_C421 ,C161_=_C422 ,C161_=_C424 ,C163_=_C177 ,C163_=_C202 ,C163_=_C214 ,\nC163_=_C237 ,C163_=_C270 ,C163_=_C281 ,C163_=_C300 ,C163_=_C310 ,C163_=_C327 ,\nC163_=_C358 ,C163_=_C371 ,C163_=_C377 ,C163_=_C388 ,C163_=_C394 ,C163_=_C403 ,\nC163_=_C408 ,C163_=_C415 ,C163_=_C418 ,C163_=_C425 ,C163_=_C428 ,C163_=_C429 ,\nC170_=_C176 ,C170_=_C177 ,C170_=_C190 ,C170_=_C208 ,C170_=_C225 ,C170_=_C258 ,\nC170_=_C275 ,C170_=_C288 ,C170_=_C303 ,C170_=_C315 ,C170_=_C338 ,C170_=_C339 ,\nC170_=_C340 ,C170_=_C341 ,C170_=_C342 ,C170_=_C343 ,C170_=_C344 ,C170_=_C345 ,\nC170_=_C346 ,C170_=_C347 ,C170_=_C349 ,C170_=_C351 ,C176_=_C177 ,C176_=_C200 ,\nC176_=_C213 ,C176_=_C235 ,C176_=_C268 ,C176_=_C280 ,C176_=_C298 ,C176_=_C309 ,\nC176_=_C325 ,C176_=_C357 ,C176_=_C369 ,C176_=_C376 ,C176_=_C386 ,C176_=_C393 ,\nC176_=_C401 ,C176_=_C406 ,C176_=_C413 ,C176_=_C417 ,C176_=_C421 ,C176_=_C422 ,\nC176_=_C424 ,C177_=_C202 ,C177_=_C214 ,C177_=_C237 ,C177_=_C270 ,C177_=_C281 ,\nC177_=_C300 ,C177_=_C310 ,C177_=_C327 ,C177_=_C358 ,C177_=_C371 ,C177_=_C377 ,\nC177_=_C388 ,C177_=_C394 ,C177_=_C403 ,C177_=_C408 ,C177_=_C415 ,C177_=_C418 ,\nC177_=_C425 ,C177_=_C428 ,C177_=_C429 ,C183_=_C189 ,C183_=_C190 ,C183_=_C200 ,\nC183_=_C202 ,C183_=_C217 ,C183_=_C239 ,C183_=_C240 ,C183_=_C241 ,C183_=_C244 ,\nC183_=_C245 ,C183_=_C246 ,C183_=_C247 ,C189_=_C190 ,C189_=_C200 ,C189_=_C202 ,\nC189_=_C224 ,C189_=_C257 ,C189_=_C274 ,C189_=_C287 ,C189_=_C313 ,C189_=_C330 ,\nC189_=_C331 ,C189_=_C332 ,C189_=_C333 ,C190_=_C200 ,C190_=_C202 ,C190_=_C208 ,\nC190_=_C225 ,C190_=_C258 ,C190_=_C275 ,C190_=_C288 ,C190_=_C303 ,C190_=_C315 ,\nC190_=_C338 ,C190_=_C339 ,C190_=_C340 ,C190_=_C341 ,C190_=_C342 ,C190_=_C343 ,\nC190_=_C344 ,C190_=_C345 ,C190_=_C346 ,C190_=_C347 ,C190_=_C349 ,C190_=_C351 ,\nC200_=_C202 ,C200_=_C213 ,C200_=_C235 ,C200_=_C268 ,C200_=_C280 ,C200_=_C298 ,\nC200_=_C309 ,C200_=_C325 ,C200_=_C357 ,C200_=_C369 ,C200_=_C376 ,C200_=_C386 ,\nC200_=_C393 ,C200_=_C401 ,C200_=_C406 ,C200_=_C413 ,C200_=_C417 ,C200_=_C421 ,\nC200_=_C422 ,C200_=_C424 ,C202_=_C214 ,C202_=_C237 ,C202_=_C270 ,C202_=_C281 ,\nC202_=_C300 ,C202_=_C310 ,C202_=_C327 ,C202_=_C358 ,C202_=_C371 ,C202_=_C377 ,\nC202_=_C388 ,C202_=_C394 ,C202_=_C403 ,C202_=_C408 ,C202_=_C415 ,C202_=_C418 ,\nC202_=_C425 ,C202_=_C428 ,C202_=_C429 ,C208_=_C213 ,C208_=_C214 ,C208_=_C225 ,\nC208_=_C258 ,C208_=_C275 ,C208_=_C288 ,C208_=_C303 ,C208_=_C315 ,C208_=_C338 ,\nC208_=_C339 ,C208_=_C340 ,C208_=_C341 ,C208_=_C342 ,C208_=_C343 ,C208_=_C344 ,\nC208_=_C345 ,C208_=_C346 ,C208_=_C347 ,C208_=_C349 ,C208_=_C351 ,C213_=_C214 ,\nC213_=_C235 ,C213_=_C268 ,C213_=_C280 ,C213_=_C298 ,C213_=_C309 ,C213_=_C325 ,\nC213_=_C357 ,C213_=_C369 ,C213_=_C376 ,C213_=_C386 ,C213_=_C393 ,C213_=_C401 ,\nC213_=_C406 ,C213_=_C413 ,C213_=_C417 ,C213_=_C421 ,C213_=_C422 ,C213_=_C424 ,\nC214_=_C237 ,C214_=_C270 ,C214_=_C281 ,C214_=_C300 ,C214_=_C310 ,C214_=_C327 ,\nC214_=_C358 ,C214_=_C371 ,C214_=_C377 ,C214_=_C388 ,C214_=_C394 ,C214_=_C403 ,\nC214_=_C408 ,C214_=_C415 ,C214_=_C418 ,C214_=_C425 ,C214_=_C428 ,C214_=_C429 ,\nC217_=_C224 ,C217_=_C225 ,C217_=_C235 ,C217_=_C237 ,C217_=_C239 ,C217_=_C240 ,\nC217_=_C241 ,C217_=_C244 ,C217_=_C245 ,C217_=_C246 ,C217_=_C247 ,C224_=_C225 ,\nC224_=_C235 ,C224_=_C237 ,C224_=_C257 ,C224_=_C274 ,C224_=_C287 ,C224_=_C313 ,\nC224_=_C330 ,C224_=_C331 ,C224_=_C332 ,C224_=_C333 ,C225_=_C235 ,C225_=_C237 ,\nC225_=_C258 ,C225_=_C275 ,C225_=_C288 ,C225_=_C303 ,C225_=_C315 ,C225_=_C338 ,\nC225_=_C339 ,C225_=_C340 ,C225_=_C341 ,C225_=_C342 ,C225_=_C343 ,C225_=_C344 ,\nC225_=_C345 ,C225_=_C346 ,C225_=_C347 ,C225_=_C349 ,C225_=_C351 ,C235_=_C237 ,\nC235_=_C268 ,C235_=_C280 ,C235_=_C298 ,C235_=_C309 ,C235_=_C325 ,C235_=_C357 ,\nC235_=_C369 ,C235_=_C376 ,C235_=_C386 ,C235_=_C393 ,C235_=_C401 ,C235_=_C406 ,\nC235_=_C413 ,C235_=_C417 ,C235_=_C421 ,C235_=_C422 ,C235_=_C424 ,C237_=_C270 ,\nC237_=_C281 ,C237_=_C300 ,C237_=_C310 ,C237_=_C327 ,C237_=_C358 ,C237_=_C371 ,\nC237_=_C377 ,C237_=_C388 ,C237_=_C394 ,C237_=_C403 ,C237_=_C408 ,C237_=_C415 ,\nC237_=_C418 ,C237_=_C425 ,C237_=_C428 ,C237_=_C429 ,C239_=_C240 ,C239_=_C241 ,\nC239_=_C244 ,C239_=_C245 ,C239_=_C246 ,C239_=_C247 ,C239_=_C257 ,C239_=_C258 ,\nC239_=_C268 ,C239_=_C270 ,C240_=_C241 ,C240_=_C244 ,C240_=_C245 ,C240_=_C246 ,\nC240_=_C247 ,C240_=_C287 ,C240_=_C288 ,C240_=_C298 ,C240_=_C300 ,C241_=_C244 ,\nC241_=_C245 ,C241_=_C246 ,C241_=_C247 ,C241_=_C313 ,C241_=_C315 ,C241_=_C325 ,\nC241_=_C327 ,C244_=_C245 ,C244_=_C246 ,C244_=_C247 ,C244_=_C330 ,C244_=_C340 ,\nC244_=_C369 ,C244_=_C371 ,C245_=_C246 ,C245_=_C247 ,C245_=_C331 ,C245_=_C342 ,\nC245_=_C386 ,C245_=_C388 ,C246_=_C247 ,C246_=_C332 ,C246_=_C344 ,C246_=_C401 ,\nC246_=_C403 ,C247_=_C333 ,C247_=_C346 ,C247_=_C413 ,C247_=_C415 ,C257_=_C258 ,\nC257_=_C268 ,C257_=_C270 ,C257_=_C274 ,C257_=_C287 ,C257_=_C313 ,C257_=_C330 ,\nC257_=_C331 ,C257_=_C332 ,C257_=_C333 ,C258_=_C268 ,C258_=_C270 ,C258_=_C275 ,\nC258_=_C288 ,C258_=_C303 ,C258_=_C315 ,C258_=_C338 ,C258_=_C339 ,C258_=_C340 ,\nC258_=_C341 ,C258_=_C342 ,C258_=_C343 ,C258_=_C344 ,C258_=_C345 ,C258_=_C346 ,\nC258_=_C347 ,C258_=_C349 ,C258_=_C351 ,C268_=_C270 ,C268_=_C280 ,C268_=_C298 ,\nC268_=_C309 ,C268_=_C325 ,C268_=_C357 ,C268_=_C369 ,C268_=_C376 ,C268_=_C386 ,\nC268_=_C393 ,C268_=_C401 ,C268_=_C406 ,C268_=_C413 ,C268_=_C417 ,C268_=_C421 ,\nC268_=_C422 ,C268_=_C424 ,C270_=_C281 ,C270_=_C300 ,C270_=_C310 ,C270_=_C327 ,\nC270_=_C358 ,C270_=_C371 ,C270_=_C377 ,C270_=_C388 ,C270_=_C394 ,C270_=_C403 ,\nC270_=_C408 ,C270_=_C415 ,C270_=_C418 ,C270_=_C425 ,C270_=_C428 ,C270_=_C429 ,\nC274_=_C275 ,C274_=_C280 ,C274_=_C281 ,C274_=_C287 ,C274_=_C313 ,C274_=_C330 ,\nC274_=_C331 ,C274_=_C332 ,C274_=_C333 ,C275_=_C280 ,C275_=_C281 ,C275_=_C288 ,\nC275_=_C303 ,C275_=_C315 ,C275_=_C338 ,C275_=_C339 ,C275_=_C340 ,C275_=_C341 ,\nC275_=_C342 ,C275_=_C343 ,C275_=_C344 ,C275_=_C345 ,C275_=_C346 ,C275_=_C347 ,\nC275_=_C349 ,C275_=_C351 ,C280_=_C281 ,C280_=_C298 ,C280_=_C309 ,C280_=_C325 ,\nC280_=_C357 ,C280_=_C369 ,C280_=_C376 ,C280_=_C386 ,C280_=_C393 ,C280_=_C401 ,\nC280_=_C406</w:t>
      </w:r>
    </w:p>
    <w:p>
      <w:pPr>
        <w:pStyle w:val="PreformattedText"/>
        <w:bidi w:val="0"/>
        <w:spacing w:before="0" w:after="0"/>
        <w:jc w:val="left"/>
        <w:rPr/>
      </w:pPr>
      <w:r>
        <w:rPr/>
        <w:t xml:space="preserve"> </w:t>
      </w:r>
      <w:r>
        <w:rPr/>
        <w:t>,C280_=_C413 ,C280_=_C417 ,C280_=_C421 ,C280_=_C422 ,C280_=_C424 ,\nC281_=_C300 ,C281_=_C310 ,C281_=_C327 ,C281_=_C358 ,C281_=_C371 ,C281_=_C377 ,\nC281_=_C388 ,C281_=_C394 ,C281_=_C403 ,C281_=_C408 ,C281_=_C415 ,C281_=_C418 ,\nC281_=_C425 ,C281_=_C428 ,C281_=_C429 ,C287_=_C288 ,C287_=_C298 ,C287_=_C300 ,\nC287_=_C313 ,C287_=_C330 ,C287_=_C331 ,C287_=_C332 ,C287_=_C333 ,C288_=_C298 ,\nC288_=_C300 ,C288_=_C303 ,C288_=_C315 ,C288_=_C338 ,C288_=_C339 ,C288_=_C340 ,\nC288_=_C341 ,C288_=_C342 ,C288_=_C343 ,C288_=_C344 ,C288_=_C345 ,C288_=_C346 ,\nC288_=_C347 ,C288_=_C349 ,C288_=_C351 ,C298_=_C300 ,C298_=_C309 ,C298_=_C325 ,\nC298_=_C357 ,C298_=_C369 ,C298_=_C376 ,C298_=_C386 ,C298_=_C393 ,C298_=_C401 ,\nC298_=_C406 ,C298_=_C413 ,C298_=_C417 ,C298_=_C421 ,C298_=_C422 ,C298_=_C424 ,\nC300_=_C310 ,C300_=_C327 ,C300_=_C358 ,C300_=_C371 ,C300_=_C377 ,C300_=_C388 ,\nC300_=_C394 ,C300_=_C403 ,C300_=_C408 ,C300_=_C415 ,C300_=_C418 ,C300_=_C425 ,\nC300_=_C428 ,C300_=_C429 ,C303_=_C309 ,C303_=_C310 ,C303_=_C315 ,C303_=_C338 ,\nC303_=_C339 ,C303_=_C340 ,C303_=_C341 ,C303_=_C342 ,C303_=_C343 ,C303_=_C344 ,\nC303_=_C345 ,C303_=_C346 ,C303_=_C347 ,C303_=_C349 ,C303_=_C351 ,C309_=_C310 ,\nC309_=_C325 ,C309_=_C357 ,C309_=_C369 ,C309_=_C376 ,C309_=_C386 ,C309_=_C393 ,\nC309_=_C401 ,C309_=_C406 ,C309_=_C413 ,C309_=_C417 ,C309_=_C421 ,C309_=_C422 ,\nC309_=_C424 ,C310_=_C327 ,C310_=_C358 ,C310_=_C371 ,C310_=_C377 ,C310_=_C388 ,\nC310_=_C394 ,C310_=_C403 ,C310_=_C408 ,C310_=_C415 ,C310_=_C418 ,C310_=_C425 ,\nC310_=_C428 ,C310_=_C429 ,C313_=_C315 ,C313_=_C325 ,C313_=_C327 ,C313_=_C330 ,\nC313_=_C331 ,C313_=_C332 ,C313_=_C333 ,C315_=_C325 ,C315_=_C327 ,C315_=_C338 ,\nC315_=_C339 ,C315_=_C340 ,C315_=_C341 ,C315_=_C342 ,C315_=_C343 ,C315_=_C344 ,\nC315_=_C345 ,C315_=_C346 ,C315_=_C347 ,C315_=_C349 ,C315_=_C351 ,C325_=_C327 ,\nC325_=_C357 ,C325_=_C369 ,C325_=_C376 ,C325_=_C386 ,C325_=_C393 ,C325_=_C401 ,\nC325_=_C406 ,C325_=_C413 ,C325_=_C417 ,C325_=_C421 ,C325_=_C422 ,C325_=_C424 ,\nC327_=_C358 ,C327_=_C371 ,C327_=_C377 ,C327_=_C388 ,C327_=_C394 ,C327_=_C403 ,\nC327_=_C408 ,C327_=_C415 ,C327_=_C418 ,C327_=_C425 ,C327_=_C428 ,C327_=_C429 ,\nC330_=_C331 ,C330_=_C332 ,C330_=_C333 ,C330_=_C340 ,C330_=_C369 ,C330_=_C371 ,\nC331_=_C332 ,C331_=_C333 ,C331_=_C342 ,C331_=_C386 ,C331_=_C388 ,C332_=_C333 ,\nC332_=_C344 ,C332_=_C401 ,C332_=_C403 ,C333_=_C346 ,C333_=_C413 ,C333_=_C415 ,\nC338_=_C339 ,C338_=_C340 ,C338_=_C341 ,C338_=_C342 ,C338_=_C343 ,C338_=_C344 ,\nC338_=_C345 ,C338_=_C346 ,C338_=_C347 ,C338_=_C349 ,C338_=_C351 ,C338_=_C357 ,\nC338_=_C358 ,C339_=_C340 ,C339_=_C341 ,C339_=_C342 ,C339_=_C343 ,C339_=_C344 ,\nC339_=_C345 ,C339_=_C346 ,C339_=_C347 ,C339_=_C349 ,C339_=_C351 ,C340_=_C341 ,\nC340_=_C342 ,C340_=_C343 ,C340_=_C344 ,C340_=_C345 ,C340_=_C346 ,C340_=_C347 ,\nC340_=_C349 ,C340_=_C351 ,C340_=_C369 ,C340_=_C371 ,C341_=_C342 ,C341_=_C343 ,\nC341_=_C344 ,C341_=_C345 ,C341_=_C346 ,C341_=_C347 ,C341_=_C349 ,C341_=_C351 ,\nC341_=_C376 ,C341_=_C377 ,C342_=_C343 ,C342_=_C344 ,C342_=_C345 ,C342_=_C346 ,\nC342_=_C347 ,C342_=_C349 ,C342_=_C351 ,C342_=_C386 ,C342_=_C388 ,C343_=_C344 ,\nC343_=_C345 ,C343_=_C346 ,C343_=_C347 ,C343_=_C349 ,C343_=_C351 ,C343_=_C393 ,\nC343_=_C394 ,C344_=_C345 ,C344_=_C346 ,C344_=_C347 ,C344_=_C349 ,C344_=_C351 ,\nC344_=_C401 ,C344_=_C403 ,C345_=_C346 ,C345_=_C347 ,C345_=_C349 ,C345_=_C351 ,\nC345_=_C406 ,C345_=_C408 ,C346_=_C347 ,C346_=_C349 ,C346_=_C351 ,C346_=_C413 ,\nC346_=_C415 ,C347_=_C349 ,C347_=_C351 ,C347_=_C417 ,C347_=_C418 ,C349_=_C351 ,\nC349_=_C421 ,C349_=_C425 ,C351_=_C424 ,C351_=_C428 ,C357_=_C358 ,C357_=_C369 ,\nC357_=_C376 ,C357_=_C386 ,C357_=_C393 ,C357_=_C401 ,C357_=_C406 ,C357_=_C413 ,\nC357_=_C417 ,C357_=_C421 ,C357_=_C422 ,C357_=_C424 ,C358_=_C371 ,C358_=_C377 ,\nC358_=_C388 ,C358_=_C394 ,C358_=_C403 ,C358_=_C408 ,C358_=_C415 ,C358_=_C418 ,\nC358_=_C425 ,C358_=_C428 ,C358_=_C429 ,C369_=_C371 ,C369_=_C376 ,C369_=_C386 ,\nC369_=_C393 ,C369_=_C401 ,C369_=_C406 ,C369_=_C413 ,C369_=_C417 ,C369_=_C421 ,\nC369_=_C422 ,C369_=_C424 ,C371_=_C377 ,C371_=_C388 ,C371_=_C394 ,C371_=_C403 ,\nC371_=_C408 ,C371_=_C415 ,C371_=_C418 ,C371_=_C425 ,C371_=_C428 ,C371_=_C429 ,\nC376_=_C377 ,C376_=_C386 ,C376_=_C393 ,C376_=_C401 ,C376_=_C406 ,C376_=_C413 ,\nC376_=_C417 ,C376_=_C421 ,C376_=_C422 ,C376_=_C424 ,C377_=_C388 ,C377_=_C394 ,\nC377_=_C403 ,C377_=_C408 ,C377_=_C415 ,C377_=_C418 ,C377_=_C425 ,C377_=_C428 ,\nC377_=_C429 ,C386_=_C388 ,C386_=_C393 ,C386_=_C401 ,C386_=_C406 ,C386_=_C413 ,\nC386_=_C417 ,C386_=_C421 ,C386_=_C422 ,C386_=_C424 ,C388_=_C394 ,C388_=_C403 ,\nC388_=_C408 ,C388_=_C415 ,C388_=_C418 ,C388_=_C425 ,C388_=_C428 ,C388_=_C429 ,\nC393_=_C394 ,C393_=_C401 ,C393_=_C406 ,C393_=_C413 ,C393_=_C417 ,C393_=_C421 ,\nC393_=_C422 ,C393_=_C424 ,C394_=_C403 ,C394_=_C408 ,C394_=_C415 ,C394_=_C418 ,\nC394_=_C425 ,C394_=_C428 ,C394_=_C429 ,C401_=_C403 ,C401_=_C406 ,C401_=_C413 ,\nC401_=_C417 ,C401_=_C421 ,C401_=_C422 ,C401_=_C424 ,C403_=_C408 ,C403_=_C415 ,\nC403_=_C418 ,C403_=_C425 ,C403_=_C428 ,C403_=_C429 ,C406_=_C408 ,C406_=_C413 ,\nC406_=_C417 ,C406_=_C421 ,C406_=_C422 ,C406_=_C424 ,C408_=_C415 ,C408_=_C418 ,\nC408_=_C425 ,C408_=_C428 ,C408_=_C429 ,C413_=_C415 ,C413_=_C417 ,C413_=_C421 ,\nC413_=_C422 ,C413_=_C424 ,C415_=_C418 ,C415_=_C425 ,C415_=_C428 ,C415_=_C429 ,\nC417_=_C418 ,C417_=_C421 ,C417_=_C422 ,C417_=_C424 ,C418_=_C425 ,C418_=_C428 ,\nC418_=_C429 ,C421_=_C422 ,C421_=_C424 ,C421_=_C425 ,C422_=_C424 ,C424_=_C428 ,\nC425_=_C428 ,C425_=_C429 ,C428_=_C429 ,"];62[shape=box, label="id:62 level: 4\n170: C1 C3 C4 C8 C9 \nC12 C13 C30 C33 C34 C35 \nC36 C37 C38 C39 C40 C41 \nC42 C43 C44 C45 C47 C48 \nC50 C51 C52 C53 C54 C55 \nC56 C57 C59 C60 C61 C62 \nC63 C64 C65 C66 C67 C68 \nC69 C70 C71 C72 C73 C74 \nC75 C76 C77 C80 C82 C94 \nC95 C96 C97 C98 C99 C100 \nC101 C102 C104 C105 C106 C107 \nC108 C109 C110 C111 C112 C113 \nC114 C115 C116 C117 C118 C119 \nC120 C121 C122 C123 C126 C128 \nC129 C130 C131 C132 C133 C134 \nC135 C142 C143 C146 C147 C164 \nC166 C168 C180 C182 C185 C186 \nC203 C205 C207 C208 C209 C210 \nC211 C212 C213 C214 C217 C218 \nC219 C220 C222 C223 C224 C225 \nC226 C227 C228 C229 C230 C231 \nC232 C233 C234 C235 C236 C237 \nC240 C252 C254 C271 C272 C273 \nC274 C275 C276 C277 C278 C279 \nC280 C281 C284 C285 C286 C287 \nC288 C289 C290 C291 C292 C293 \nC294 C295 C296 C297 C298 C299 \nC300 C328 C351 C372 C389 C404 \nC416 C424 C428 \n2518: C1_=_C3( C1 C3 ) C1_=_C4( C1 C4 ) C1_=_C8( C1 C8 ) C1_=_C9( C1 C9 ) C1_=_C12( C1 C12 ) \nC1_=_C13( C1 C13 ) C1_=_C30( C1 C30 ) C1_=_C47( C1 C47 ) C1_=_C48( C1 C48 ) C1_=_C50( C1 C50 ) C1_=_C51( C1 C51 ) \nC1_=_C52( C1 C52 ) C1_=_C53( C1 C53 ) C1_=_C54( C1 C54 ) C1_=_C55( C1 C55 ) C1_=_C56( C1 C56 ) C1_=_C57( C1 C57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3_=_C4( C3 C4 ) C3_=_C8( C3 C8 ) C3_=_C9( C3 C9 ) C3_=_C12( C3 C12 ) C3_=_C13( C3 C13 ) C3_=_C30( C3 C30 ) \nC3_=_C77( C3 C77 ) C3_=_C94( C3 C94 ) C3_=_C95( C3 C95 ) C3_=_C96( C3 C96 ) C3_=_C97( C3 C97 ) C3_=_C98( C3 C98 ) \nC3_=_C99( C3 C99 ) C3_=_C100( C3 C100 ) C3_=_C101( C3 C101 ) C3_=_C102( C3 C102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4_=_C8( C4 C8 ) C4_=_C9( C4 C9 ) \nC4_=_C12( C4 C12 ) C4_=_C13( C4 C13 ) C4_=_C30( C4 C30 ) C4_=_C50( C4 C50 ) C4_=_C94( C4 C94 ) C4_=_C122( C4 C122 ) \nC4_=_C123( C4 C123 ) C4_=_C126( C4 C126 ) C4_=_C128( C4 C128 ) C4_=_C129( C4 C129 ) C4_=_C130( C4 C130 ) C4_=_C131( C4 C131 ) \nC4_=_C132( C4 C132 ) C4_=_C133( C4 C133 ) C4_=_C134( C4 C134 ) C4_=_C135( C4 C135 ) C8_=_C9( C8 C9 ) C8_=_C12( C8 C12 ) \nC8_=_C13( C8 C13 ) C8_=_C30( C8 C30 ) C8_=_C54( C8 C54 ) C8_=_C99( C8 C99 ) C8_=_C142( C8 C142 ) C8_=_C180( C8 C180 ) \nC8_=_C205( C8 C205 ) C8_=_C207( C8 C207 ) C8_=_C208( C8 C208 ) C8_=_C209( C8 C209 ) C8_=_C210( C8 C210 ) C8_=_C211( C8 C211 ) \nC8_=_C212( C8 C212 ) C8_=_C213( C8 C213 ) C8_=_C214( C8 C214 ) C9_=_C12( C9 C12 ) C9_=_C13( C9 C13 ) C9_=_C30( C9 C30 ) \nC9_=_C35( C9 C35 ) C9_=_C55( C9 C55 ) C9_=_C80( C9 C80 ) C9_=_C100( C9 C100 ) C9_=_C143( C9 C143 ) C9_=_C166( C9 C166 ) \nC9_=_C182( C9 C182 ) C9_=_C217( C9 C217 ) C9_=_C218( C9 C218 ) C9_=_C219( C9 C219 ) C9_=_C220( C9 C220 ) C9_=_C222( C9 C222 ) \nC9_=_C223( C9 C223 ) C9_=_C224( C9 C224 ) C9_=_C225( C9 C225 ) C9_=_C226( C9 C226 ) C9_=_C227( C9 C227 ) C9_=_C228( C9 C228 ) \nC9_=_C229( C9 C229 ) C9_=_C230( C9 C230 ) C9_=_C231( C9 C231 ) C9_=_C232( C9 C232 ) C9_=_C233( C9 C233 ) C9_=_C234( C9 C234 ) \nC9_=_C235( C9 C235 ) C9_=_C236( C9 C236 ) C9_=_C237( C9 C237 ) C12_=_C13( C12 C13 ) C12_=_C30( C12 C30 ) C12_=_C146( C12 C146 ) \nC12_=_C185( C12 C185 ) C12_=_C220( C12 C220 ) C12_=_C252( C12 C252 ) C12_=_C272( C12 C272 ) C12_=_C273( C12 C273 ) C12_=_C274( C12 C274 ) \nC12_=_C275( C12 C275 ) C12_=_C276( C12 C276 ) C12_=_C277( C12 C277 ) C12_=_C278( C12 C278 ) C12_=_C279( C12 C279 ) C12_=_C280( C12 C280 ) \nC12_=_C281( C12 C281 ) C13_=_C30( C13 C30 ) C13_=_C37( C13 C37 ) C13_=_C59( C13 C59 ) C13_=_C82( C13 C82 ) C13_=_C104( C13 C104 ) \nC13_=_C147( C13 C147 ) C13_=_C168( C13 C168 ) C13_=_C186( C13 C186 ) C13_=_C240( C13 C240 ) C13_=_C254( C13 C254 ) C13_=_C272( C13 C272 ) \nC13_=_C284( C13 C284 ) C13_=_C285( C13 C285 ) C13_=_C286( C13 C286 ) C13_=_C287( C13 C287 ) C13_=_C288( C13 C288 ) C13_=_C289( C13 C289 ) \nC13_=_C290( C13 C290 ) C13_=_C291( C13 C291 ) C13_=_C292( C13 C292 ) C13_=_C293(</w:t>
      </w:r>
    </w:p>
    <w:p>
      <w:pPr>
        <w:pStyle w:val="PreformattedText"/>
        <w:bidi w:val="0"/>
        <w:spacing w:before="0" w:after="0"/>
        <w:jc w:val="left"/>
        <w:rPr/>
      </w:pPr>
      <w:r>
        <w:rPr/>
        <w:t xml:space="preserve"> </w:t>
      </w:r>
      <w:r>
        <w:rPr/>
        <w:t>C13 C293 ) C13_=_C294( C13 C294 ) C13_=_C295( C13 C295 ) \nC13_=_C296( C13 C296 ) C13_=_C297( C13 C297 ) C13_=_C298( C13 C298 ) C13_=_C299( C13 C299 ) C13_=_C300( C13 C300 ) C30_=_C76( C30 C76 ) \nC30_=_C121( C30 C121 ) C30_=_C164( C30 C164 ) C30_=_C203( C30 C203 ) C30_=_C271( C30 C271 ) C30_=_C328( C30 C328 ) C30_=_C351( C30 C351 ) \nC30_=_C372( C30 C372 ) C30_=_C389( C30 C389 ) C30_=_C404( C30 C404 ) C30_=_C416( C30 C416 ) C30_=_C424( C30 C424 ) C30_=_C428( C30 C428 ) \nC33_=_C34( C33 C34 ) C33_=_C35( C33 C35 ) C33_=_C36( C33 C36 ) C33_=_C37( C33 C37 ) C33_=_C38( C33 C38 ) C33_=_C39( C33 C39 ) \nC33_=_C40( C33 C40 ) C33_=_C41( C33 C41 ) C33_=_C42( C33 C42 ) C33_=_C43( C33 C43 ) C33_=_C44( C33 C44 ) C33_=_C45( C33 C45 ) \nC33_=_C51( C33 C51 ) C33_=_C96( C33 C96 ) C33_=_C122( C33 C122 ) C33_=_C142( C33 C142 ) C33_=_C143( C33 C143 ) C33_=_C146( C33 C146 ) \nC33_=_C147( C33 C147 ) C33_=_C164( C33 C164 ) C34_=_C35( C34 C35 ) C34_=_C36( C34 C36 ) C34_=_C37( C34 C37 ) C34_=_C38( C34 C38 ) \nC34_=_C39( C34 C39 ) C34_=_C40( C34 C40 ) C34_=_C41( C34 C41 ) C34_=_C42( C34 C42 ) C34_=_C43( C34 C43 ) C34_=_C44( C34 C44 ) \nC34_=_C45( C34 C45 ) C34_=_C53( C34 C53 ) C34_=_C98( C34 C98 ) C34_=_C123( C34 C123 ) C34_=_C180( C34 C180 ) C34_=_C182( C34 C182 ) \nC34_=_C185( C34 C185 ) C34_=_C186( C34 C186 ) C34_=_C203( C34 C203 ) C35_=_C36( C35 C36 ) C35_=_C37( C35 C37 ) C35_=_C38( C35 C38 ) \nC35_=_C39( C35 C39 ) C35_=_C40( C35 C40 ) C35_=_C41( C35 C41 ) C35_=_C42( C35 C42 ) C35_=_C43( C35 C43 ) C35_=_C44( C35 C44 ) \nC35_=_C45( C35 C45 ) C35_=_C55( C35 C55 ) C35_=_C80( C35 C80 ) C35_=_C100( C35 C100 ) C35_=_C143( C35 C143 ) C35_=_C166( C35 C166 ) \nC35_=_C182( C35 C182 ) C35_=_C217( C35 C217 ) C35_=_C218( C35 C218 ) C35_=_C219( C35 C219 ) C35_=_C220( C35 C220 ) C35_=_C222( C35 C222 ) \nC35_=_C223( C35 C223 ) C35_=_C224( C35 C224 ) C35_=_C225( C35 C225 ) C35_=_C226( C35 C226 ) C35_=_C227( C35 C227 ) C35_=_C228( C35 C228 ) \nC35_=_C229( C35 C229 ) C35_=_C230( C35 C230 ) C35_=_C231( C35 C231 ) C35_=_C232( C35 C232 ) C35_=_C233( C35 C233 ) C35_=_C234( C35 C234 ) \nC35_=_C235( C35 C235 ) C35_=_C236( C35 C236 ) C35_=_C237( C35 C237 ) C36_=_C37( C36 C37 ) C36_=_C38( C36 C38 ) C36_=_C39( C36 C39 ) \nC36_=_C40( C36 C40 ) C36_=_C41( C36 C41 ) C36_=_C42( C36 C42 ) C36_=_C43( C36 C43 ) C36_=_C44( C36 C44 ) C36_=_C45( C36 C45 ) \nC36_=_C57( C36 C57 ) C36_=_C102( C36 C102 ) C36_=_C126( C36 C126 ) C36_=_C205( C36 C205 ) C36_=_C219( C36 C219 ) C36_=_C252( C36 C252 ) \nC36_=_C254( C36 C254 ) C36_=_C271( C36 C271 ) C37_=_C38( C37 C38 ) C37_=_C39( C37 C39 ) C37_=_C40( C37 C40 ) C37_=_C41( C37 C41 ) \nC37_=_C42( C37 C42 ) C37_=_C43( C37 C43 ) C37_=_C44( C37 C44 ) C37_=_C45( C37 C45 ) C37_=_C59( C37 C59 ) C37_=_C82( C37 C82 ) \nC37_=_C104( C37 C104 ) C37_=_C147( C37 C147 ) C37_=_C168( C37 C168 ) C37_=_C186( C37 C186 ) C37_=_C240( C37 C240 ) C37_=_C254( C37 C254 ) \nC37_=_C272( C37 C272 ) C37_=_C284( C37 C284 ) C37_=_C285( C37 C285 ) C37_=_C286( C37 C286 ) C37_=_C287( C37 C287 ) C37_=_C288( C37 C288 ) \nC37_=_C289( C37 C289 ) C37_=_C290( C37 C290 ) C37_=_C291( C37 C291 ) C37_=_C292( C37 C292 ) C37_=_C293( C37 C293 ) C37_=_C294( C37 C294 ) \nC37_=_C295( C37 C295 ) C37_=_C296( C37 C296 ) C37_=_C297( C37 C297 ) C37_=_C298( C37 C298 ) C37_=_C299( C37 C299 ) C37_=_C300( C37 C300 ) \nC38_=_C39( C38 C39 ) C38_=_C40( C38 C40 ) C38_=_C41( C38 C41 ) C38_=_C42( C38 C42 ) C38_=_C43( C38 C43 ) C38_=_C44( C38 C44 ) \nC38_=_C45( C38 C45 ) C38_=_C61( C38 C61 ) C38_=_C106( C38 C106 ) C38_=_C128( C38 C128 ) C38_=_C207( C38 C207 ) C38_=_C223( C38 C223 ) \nC38_=_C273( C38 C273 ) C38_=_C286( C38 C286 ) C38_=_C328( C38 C328 ) C39_=_C40( C39 C40 ) C39_=_C41( C39 C41 ) C39_=_C42( C39 C42 ) \nC39_=_C43( C39 C43 ) C39_=_C44( C39 C44 ) C39_=_C45( C39 C45 ) C39_=_C63( C39 C63 ) C39_=_C108( C39 C108 ) C39_=_C129( C39 C129 ) \nC39_=_C208( C39 C208 ) C39_=_C225( C39 C225 ) C39_=_C275( C39 C275 ) C39_=_C288( C39 C288 ) C39_=_C351( C39 C351 ) C40_=_C41( C40 C41 ) \nC40_=_C42( C40 C42 ) C40_=_C43( C40 C43 ) C40_=_C44( C40 C44 ) C40_=_C45( C40 C45 ) C40_=_C65( C40 C65 ) C40_=_C110( C40 C110 ) \nC40_=_C130( C40 C130 ) C40_=_C209( C40 C209 ) C40_=_C227( C40 C227 ) C40_=_C276( C40 C276 ) C40_=_C290( C40 C290 ) C40_=_C372( C40 C372 ) \nC41_=_C42( C41 C42 ) C41_=_C43( C41 C43 ) C41_=_C44( C41 C44 ) C41_=_C45( C41 C45 ) C41_=_C67( C41 C67 ) C41_=_C112( C41 C112 ) \nC41_=_C131( C41 C131 ) C41_=_C210( C41 C210 ) C41_=_C229( C41 C229 ) C41_=_C277( C41 C277 ) C41_=_C292( C41 C292 ) C41_=_C389( C41 C389 ) \nC42_=_C43( C42 C43 ) C42_=_C44( C42 C44 ) C42_=_C45( C42 C45 ) C42_=_C69( C42 C69 ) C42_=_C114( C42 C114 ) C42_=_C132( C42 C132 ) \nC42_=_C211( C42 C211 ) C42_=_C231( C42 C231 ) C42_=_C278( C42 C278 ) C42_=_C294( C42 C294 ) C42_=_C404( C42 C404 ) C43_=_C44( C43 C44 ) \nC43_=_C45( C43 C45 ) C43_=_C71( C43 C71 ) C43_=_C116( C43 C116 ) C43_=_C133( C43 C133 ) C43_=_C212( C43 C212 ) C43_=_C233( C43 C233 ) \nC43_=_C279( C43 C279 ) C43_=_C296( C43 C296 ) C43_=_C416( C43 C416 ) C44_=_C45( C44 C45 ) C44_=_C73( C44 C73 ) C44_=_C118( C44 C118 ) \nC44_=_C134( C44 C134 ) C44_=_C213( C44 C213 ) C44_=_C235( C44 C235 ) C44_=_C280( C44 C280 ) C44_=_C298( C44 C298 ) C44_=_C424( C44 C424 ) \nC45_=_C75( C45 C75 ) C45_=_C120( C45 C120 ) C45_=_C135( C45 C135 ) C45_=_C214( C45 C214 ) C45_=_C237( C45 C237 ) C45_=_C281( C45 C281 ) \nC45_=_C300( C45 C300 ) C45_=_C428( C45 C428 ) C47_=_C48( C47 C48 ) C47_=_C50( C47 C50 ) C47_=_C51( C47 C51 ) C47_=_C52( C47 C52 ) \nC47_=_C53( C47 C53 ) C47_=_C54( C47 C54 ) C47_=_C55( C47 C55 ) C47_=_C56( C47 C56 ) C47_=_C57( C47 C57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80( C47 C80 ) C47_=_C82( C47 C82 ) C48_=_C50( C48 C50 ) C48_=_C51( C48 C51 ) C48_=_C52( C48 C52 ) C48_=_C53( C48 C53 ) \nC48_=_C54( C48 C54 ) C48_=_C55( C48 C55 ) C48_=_C56( C48 C56 ) C48_=_C57( C48 C57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50_=_C51( C50 C51 ) C50_=_C52( C50 C52 ) \nC50_=_C53( C50 C53 ) C50_=_C54( C50 C54 ) C50_=_C55( C50 C55 ) C50_=_C56( C50 C56 ) C50_=_C57( C50 C57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4( C50 C94 ) \nC50_=_C122( C50 C122 ) C50_=_C123( C50 C123 ) C50_=_C126( C50 C126 ) C50_=_C128( C50 C128 ) C50_=_C129( C50 C129 ) C50_=_C130( C50 C130 ) \nC50_=_C131( C50 C131 ) C50_=_C132( C50 C132 ) C50_=_C133( C50 C133 ) C50_=_C134( C50 C134 ) C50_=_C135( C50 C135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96( C51 C96 ) \nC51_=_C122( C51 C122 ) C51_=_C142( C51 C142 ) C51_=_C143( C51 C143 ) C51_=_C146( C51 C146 ) C51_=_C147( C51 C147 ) C51_=_C164( C51 C164 ) \nC52_=_C53( C52 C53 ) C52_=_C54( C52 C54 ) C52_=_C55( C52 C55 ) C52_=_C56( C52 C56 ) C52_=_C57( C52 C57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97( C52 C97 ) \nC52_=_C166( C52 C166 ) C52_=_C168( C52 C168 ) C53_=_C54( C53 C54 ) C53_=_C55( C53 C55 ) C53_=_C56( C53 C56 ) C53_=_C57( C53 C57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98( C53 C98 ) C53_=_C123( C53 C123 ) C53_=_C180( C53 C180 ) C53_=_C182( C53 C182 ) C53_=_C185( C53 C185 ) C53_=_C186( C53 C186 ) \nC53_=_C203( C53 C203 ) C54_=_C55( C54 C55 ) C54_=_C56( C54 C56 ) C54_=_C57( C54 C57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99( C54 C99 ) C54_=_C142( C54 C142 ) \nC54_=_C180( C54 C180 ) C54_=_C205( C54 C205 ) C54_=_C207( C54 C207 ) C54_=_C208( C54 C208 ) C54_=_C209( C54 C209 ) C54_=_C210( C54 C210 ) \nC54_=_C211( C54 C211 ) C54_=_C212(</w:t>
      </w:r>
    </w:p>
    <w:p>
      <w:pPr>
        <w:pStyle w:val="PreformattedText"/>
        <w:bidi w:val="0"/>
        <w:spacing w:before="0" w:after="0"/>
        <w:jc w:val="left"/>
        <w:rPr/>
      </w:pPr>
      <w:r>
        <w:rPr/>
        <w:t xml:space="preserve"> </w:t>
      </w:r>
      <w:r>
        <w:rPr/>
        <w:t>C54 C212 ) C54_=_C213( C54 C213 ) C54_=_C214( C54 C214 ) C55_=_C56( C55 C56 ) C55_=_C57( C55 C57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80( C55 C80 ) C55_=_C100( C55 C100 ) C55_=_C143( C55 C143 ) C55_=_C166( C55 C166 ) C55_=_C182( C55 C182 ) C55_=_C217( C55 C217 ) \nC55_=_C218( C55 C218 ) C55_=_C219( C55 C219 ) C55_=_C220( C55 C220 ) C55_=_C222( C55 C222 ) C55_=_C223( C55 C223 ) C55_=_C224( C55 C224 ) \nC55_=_C225( C55 C225 ) C55_=_C226( C55 C226 ) C55_=_C227( C55 C227 ) C55_=_C228( C55 C228 ) C55_=_C229( C55 C229 ) C55_=_C230( C55 C230 ) \nC55_=_C231( C55 C231 ) C55_=_C232( C55 C232 ) C55_=_C233( C55 C233 ) C55_=_C234( C55 C234 ) C55_=_C235( C55 C235 ) C55_=_C236( C55 C236 ) \nC55_=_C237( C55 C237 ) C56_=_C57( C56 C57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101( C56 C101 ) C56_=_C217( C56 C217 ) C56_=_C240( C56 C240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102( C57 C102 ) \nC57_=_C126( C57 C126 ) C57_=_C205( C57 C205 ) C57_=_C219( C57 C219 ) C57_=_C252( C57 C252 ) C57_=_C254( C57 C254 ) C57_=_C271( C57 C271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82( C59 C82 ) \nC59_=_C104( C59 C104 ) C59_=_C147( C59 C147 ) C59_=_C168( C59 C168 ) C59_=_C186( C59 C186 ) C59_=_C240( C59 C240 ) C59_=_C254( C59 C254 ) \nC59_=_C272( C59 C272 ) C59_=_C284( C59 C284 ) C59_=_C285( C59 C285 ) C59_=_C286( C59 C286 ) C59_=_C287( C59 C287 ) C59_=_C288( C59 C288 ) \nC59_=_C289( C59 C289 ) C59_=_C290( C59 C290 ) C59_=_C291( C59 C291 ) C59_=_C292( C59 C292 ) C59_=_C293( C59 C293 ) C59_=_C294( C59 C294 ) \nC59_=_C295( C59 C295 ) C59_=_C296( C59 C296 ) C59_=_C297( C59 C297 ) C59_=_C298( C59 C298 ) C59_=_C299( C59 C299 ) C59_=_C300( C59 C30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5( C60 C105 ) C60_=_C222( C60 C222 ) \nC60_=_C284( C60 C284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106( C61 C106 ) C61_=_C128( C61 C128 ) \nC61_=_C207( C61 C207 ) C61_=_C223( C61 C223 ) C61_=_C273( C61 C273 ) C61_=_C286( C61 C286 ) C61_=_C328( C61 C328 ) C62_=_C63( C62 C63 ) \nC62_=_C64( C62 C64 ) C62_=_C65( C62 C65 ) C62_=_C66( C62 C66 ) C62_=_C67( C62 C67 ) C62_=_C68( C62 C68 ) C62_=_C69( C62 C69 ) \nC62_=_C70( C62 C70 ) C62_=_C71( C62 C71 ) C62_=_C72( C62 C72 ) C62_=_C73( C62 C73 ) C62_=_C74( C62 C74 ) C62_=_C75( C62 C75 ) \nC62_=_C76( C62 C76 ) C62_=_C107( C62 C107 ) C62_=_C224( C62 C224 ) C62_=_C274( C62 C274 ) C62_=_C287( C62 C287 ) C63_=_C64( C63 C64 ) \nC63_=_C65( C63 C65 ) C63_=_C66( C63 C66 ) C63_=_C67( C63 C67 ) C63_=_C68( C63 C68 ) C63_=_C69( C63 C69 ) C63_=_C70( C63 C70 ) \nC63_=_C71( C63 C71 ) C63_=_C72( C63 C72 ) C63_=_C73( C63 C73 ) C63_=_C74( C63 C74 ) C63_=_C75( C63 C75 ) C63_=_C76( C63 C76 ) \nC63_=_C108( C63 C108 ) C63_=_C129( C63 C129 ) C63_=_C208( C63 C208 ) C63_=_C225( C63 C225 ) C63_=_C275( C63 C275 ) C63_=_C288( C63 C288 ) \nC63_=_C351( C63 C351 ) C64_=_C65( C64 C65 ) C64_=_C66( C64 C66 ) C64_=_C67( C64 C67 ) C64_=_C68( C64 C68 ) C64_=_C69( C64 C69 ) \nC64_=_C70( C64 C70 ) C64_=_C71( C64 C71 ) C64_=_C72( C64 C72 ) C64_=_C73( C64 C73 ) C64_=_C74( C64 C74 ) C64_=_C75( C64 C75 ) \nC64_=_C76( C64 C76 ) C64_=_C109( C64 C109 ) C64_=_C226( C64 C226 ) C64_=_C289( C64 C289 ) C65_=_C66( C65 C66 ) C65_=_C67( C65 C67 ) \nC65_=_C68( C65 C68 ) C65_=_C69( C65 C69 ) C65_=_C70( C65 C70 ) C65_=_C71( C65 C71 ) C65_=_C72( C65 C72 ) C65_=_C73( C65 C73 ) \nC65_=_C74( C65 C74 ) C65_=_C75( C65 C75 ) C65_=_C76( C65 C76 ) C65_=_C110( C65 C110 ) C65_=_C130( C65 C130 ) C65_=_C209( C65 C209 ) \nC65_=_C227( C65 C227 ) C65_=_C276( C65 C276 ) C65_=_C290( C65 C290 ) C65_=_C372( C65 C372 ) C66_=_C67( C66 C67 ) C66_=_C68( C66 C68 ) \nC66_=_C69( C66 C69 ) C66_=_C70( C66 C70 ) C66_=_C71( C66 C71 ) C66_=_C72( C66 C72 ) C66_=_C73( C66 C73 ) C66_=_C74( C66 C74 ) \nC66_=_C75( C66 C75 ) C66_=_C76( C66 C76 ) C66_=_C111( C66 C111 ) C66_=_C228( C66 C228 ) C66_=_C291( C66 C291 ) C67_=_C68( C67 C68 ) \nC67_=_C69( C67 C69 ) C67_=_C70( C67 C70 ) C67_=_C71( C67 C71 ) C67_=_C72( C67 C72 ) C67_=_C73( C67 C73 ) C67_=_C74( C67 C74 ) \nC67_=_C75( C67 C75 ) C67_=_C76( C67 C76 ) C67_=_C112( C67 C112 ) C67_=_C131( C67 C131 ) C67_=_C210( C67 C210 ) C67_=_C229( C67 C229 ) \nC67_=_C277( C67 C277 ) C67_=_C292( C67 C292 ) C67_=_C389( C67 C389 ) C68_=_C69( C68 C69 ) C68_=_C70( C68 C70 ) C68_=_C71( C68 C71 ) \nC68_=_C72( C68 C72 ) C68_=_C73( C68 C73 ) C68_=_C74( C68 C74 ) C68_=_C75( C68 C75 ) C68_=_C76( C68 C76 ) C68_=_C113( C68 C113 ) \nC68_=_C230( C68 C230 ) C68_=_C293( C68 C293 ) C69_=_C70( C69 C70 ) C69_=_C71( C69 C71 ) C69_=_C72( C69 C72 ) C69_=_C73( C69 C73 ) \nC69_=_C74( C69 C74 ) C69_=_C75( C69 C75 ) C69_=_C76( C69 C76 ) C69_=_C114( C69 C114 ) C69_=_C132( C69 C132 ) C69_=_C211( C69 C211 ) \nC69_=_C231( C69 C231 ) C69_=_C278( C69 C278 ) C69_=_C294( C69 C294 ) C69_=_C404( C69 C404 ) C70_=_C71( C70 C71 ) C70_=_C72( C70 C72 ) \nC70_=_C73( C70 C73 ) C70_=_C74( C70 C74 ) C70_=_C75( C70 C75 ) C70_=_C76( C70 C76 ) C70_=_C115( C70 C115 ) C70_=_C232( C70 C232 ) \nC70_=_C295( C70 C295 ) C71_=_C72( C71 C72 ) C71_=_C73( C71 C73 ) C71_=_C74( C71 C74 ) C71_=_C75( C71 C75 ) C71_=_C76( C71 C76 ) \nC71_=_C116( C71 C116 ) C71_=_C133( C71 C133 ) C71_=_C212( C71 C212 ) C71_=_C233( C71 C233 ) C71_=_C279( C71 C279 ) C71_=_C296( C71 C296 ) \nC71_=_C416( C71 C416 ) C72_=_C73( C72 C73 ) C72_=_C74( C72 C74 ) C72_=_C75( C72 C75 ) C72_=_C76( C72 C76 ) C72_=_C117( C72 C117 ) \nC72_=_C234( C72 C234 ) C72_=_C297( C72 C297 ) C73_=_C74( C73 C74 ) C73_=_C75( C73 C75 ) C73_=_C76( C73 C76 ) C73_=_C118( C73 C118 ) \nC73_=_C134( C73 C134 ) C73_=_C213( C73 C213 ) C73_=_C235( C73 C235 ) C73_=_C280( C73 C280 ) C73_=_C298( C73 C298 ) C73_=_C424( C73 C424 ) \nC74_=_C75( C74 C75 ) C74_=_C76( C74 C76 ) C74_=_C119( C74 C119 ) C74_=_C236( C74 C236 ) C74_=_C299( C74 C299 ) C75_=_C76( C75 C76 ) \nC75_=_C120( C75 C120 ) C75_=_C135( C75 C135 ) C75_=_C214( C75 C214 ) C75_=_C237( C75 C237 ) C75_=_C281( C75 C281 ) C75_=_C300( C75 C300 ) \nC75_=_C428( C75 C428 ) C76_=_C121( C76 C121 ) C76_=_C164( C76 C164 ) C76_=_C203( C76 C203 ) C76_=_C271( C76 C271 ) C76_=_C328( C76 C328 ) \nC76_=_C351( C76 C351 ) C76_=_C372( C76 C372 ) C76_=_C389( C76 C389 ) C76_=_C404( C76 C404 ) C76_=_C416( C76 C416 ) C76_=_C424( C76 C424 ) \nC76_=_C428( C76 C428 ) C77_=_C80( C77 C80 ) C77_=_C82( C77 C82 ) C77_=_C94( C77 C94 ) C77_=_C95( C77 C95 ) C77_=_C96( C77 C96 ) \nC77_=_C97( C77 C97 ) C77_=_C98( C77 C98 ) C77_=_C99( C77 C99 ) C77_=_C100( C77 C100 ) C77_=_C101( C77 C101 ) C77_=_C102( C77 C102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80_=_C82( C80 C82 ) C80_=_C100( C80 C100 ) C80_=_C143( C80 C143 ) C80_=_C166( C80 C166 ) C80_=_C182( C80 C182 ) C80_=_C217( C80 C217 ) \nC80_=_C218( C80 C218 ) C80_=_C219( C80 C219 ) C80_=_C220( C80 C220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2_=_C104( C82 C104 ) C82_=_C147( C82 C147 ) C82_=_C168( C82 C168 ) C82_=_C186( C82 C186 ) C82_=_C240( C82 C240 ) \nC82_=_C254( C82 C254 ) C82_=_C272( C82 C272 ) C82_=_C284( C82 C284 ) C82_=_C285( C82 C285 ) C82_=_C286( C82 C286 ) C82_=_C287( C82 C287 ) \nC82_=_C288( C82 C288 ) C82_=_C289( C82 C289 ) C82_=_C290( C82 C290 ) C82_=_C291( C82 C291 ) C82_=_C292( C82 C292 ) C82_=_C293( C82 C293 ) \nC82_=_C294( C82 C294 ) C82_=_C295( C82 C295 ) C82_=_C296( C82 C296 ) C82_=_C297( C82 C297 ) C82_=_C298( C82 C298 ) C82_=_C299( C82 C299 ) \nC82_=_C300( C82 C300</w:t>
      </w:r>
    </w:p>
    <w:p>
      <w:pPr>
        <w:pStyle w:val="PreformattedText"/>
        <w:bidi w:val="0"/>
        <w:spacing w:before="0" w:after="0"/>
        <w:jc w:val="left"/>
        <w:rPr/>
      </w:pPr>
      <w:r>
        <w:rPr/>
        <w:t xml:space="preserve"> </w:t>
      </w:r>
      <w:r>
        <w:rPr/>
        <w:t>) C94_=_C95( C94 C95 ) C94_=_C96( C94 C96 ) C94_=_C97( C94 C97 ) C94_=_C98( C94 C98 ) C94_=_C99( C94 C99 ) \nC94_=_C100( C94 C100 ) C94_=_C101( C94 C101 ) C94_=_C102( C94 C102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6( C94 C126 ) \nC94_=_C128( C94 C128 ) C94_=_C129( C94 C129 ) C94_=_C130( C94 C130 ) C94_=_C131( C94 C131 ) C94_=_C132( C94 C132 ) C94_=_C133( C94 C133 ) \nC94_=_C134( C94 C134 ) C94_=_C135( C94 C135 ) C95_=_C96( C95 C96 ) C95_=_C97( C95 C97 ) C95_=_C98( C95 C98 ) C95_=_C99( C95 C99 ) \nC95_=_C100( C95 C100 ) C95_=_C101( C95 C101 ) C95_=_C102( C95 C102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6_=_C97( C96 C97 ) C96_=_C98( C96 C98 ) C96_=_C99( C96 C99 ) \nC96_=_C100( C96 C100 ) C96_=_C101( C96 C101 ) C96_=_C102( C96 C102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42( C96 C142 ) C96_=_C143( C96 C143 ) \nC96_=_C146( C96 C146 ) C96_=_C147( C96 C147 ) C96_=_C164( C96 C164 ) C97_=_C98( C97 C98 ) C97_=_C99( C97 C99 ) C97_=_C100( C97 C100 ) \nC97_=_C101( C97 C101 ) C97_=_C102( C97 C102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66( C97 C166 ) C97_=_C168( C97 C168 ) C98_=_C99( C98 C99 ) C98_=_C100( C98 C100 ) \nC98_=_C101( C98 C101 ) C98_=_C102( C98 C102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3( C98 C123 ) C98_=_C180( C98 C180 ) C98_=_C182( C98 C182 ) C98_=_C185( C98 C185 ) \nC98_=_C186( C98 C186 ) C98_=_C203( C98 C203 ) C99_=_C100( C99 C100 ) C99_=_C101( C99 C101 ) C99_=_C102( C99 C102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42( C99 C142 ) \nC99_=_C180( C99 C180 ) C99_=_C205( C99 C205 ) C99_=_C207( C99 C207 ) C99_=_C208( C99 C208 ) C99_=_C209( C99 C209 ) C99_=_C210( C99 C210 ) \nC99_=_C211( C99 C211 ) C99_=_C212( C99 C212 ) C99_=_C213( C99 C213 ) C99_=_C214( C99 C214 ) C100_=_C101( C100 C101 ) C100_=_C102( C100 C102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43( C100 C143 ) C100_=_C166( C100 C166 ) C100_=_C182( C100 C182 ) C100_=_C217( C100 C217 ) C100_=_C218( C100 C218 ) C100_=_C219( C100 C219 ) \nC100_=_C220( C100 C220 ) C100_=_C222( C100 C222 ) C100_=_C223( C100 C223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00_=_C237( C100 C237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217( C101 C217 ) C101_=_C240( C101 C240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6( C102 C126 ) C102_=_C205( C102 C205 ) C102_=_C219( C102 C219 ) C102_=_C252( C102 C252 ) \nC102_=_C254( C102 C254 ) C102_=_C271( C102 C27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47( C104 C147 ) C104_=_C168( C104 C168 ) C104_=_C186( C104 C186 ) C104_=_C240( C104 C240 ) C104_=_C254( C104 C254 ) \nC104_=_C272( C104 C272 ) C104_=_C284( C104 C284 ) C104_=_C285( C104 C285 ) C104_=_C286( C104 C286 ) C104_=_C287( C104 C287 ) C104_=_C288( C104 C288 ) \nC104_=_C289( C104 C289 ) C104_=_C290( C104 C290 ) C104_=_C291( C104 C291 ) C104_=_C292( C104 C292 ) C104_=_C293( C104 C293 ) C104_=_C294( C104 C294 ) \nC104_=_C295( C104 C295 ) C104_=_C296( C104 C296 ) C104_=_C297( C104 C297 ) C104_=_C298( C104 C298 ) C104_=_C299( C104 C299 ) C104_=_C300( C104 C30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222( C105 C222 ) C105_=_C284( C105 C28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8( C106 C128 ) C106_=_C207( C106 C207 ) C106_=_C223( C106 C223 ) \nC106_=_C273( C106 C273 ) C106_=_C286( C106 C286 ) C106_=_C328( C106 C32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224( C107 C224 ) \nC107_=_C274( C107 C274 ) C107_=_C287( C107 C28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9( C108 C129 ) C108_=_C208( C108 C208 ) C108_=_C225( C108 C225 ) \nC108_=_C275( C108 C275 ) C108_=_C288( C108 C288 ) C108_=_C351( C108 C351 ) C109_=_C110( C109 C110 ) C109_=_C111( C109 C111 ) C109_=_C112( C109 C112 ) \nC109_=_C113( C109 C113 ) C109_=_C114( C109 C114 ) C109_=_C115( C109 C115 ) C109_=_C116( C109 C116 ) C109_=_C117( C109 C117 ) C109_=_C118( C109 C118 ) \nC109_=_C119( C109 C119 ) C109_=_C120( C109 C120 ) C109_=_C121( C109 C121 ) C109_=_C226( C109 C226 ) C109_=_C289( C109 C289 ) C110_=_C111( C110 C111 ) \nC110_=_C112( C110 C112 ) C110_=_C113( C110 C113 ) C110_=_C114( C110 C114 ) C110_=_C115( C110 C115 ) C110_=_C116( C110 C116 ) C110_=_C117( C110 C117 ) \nC110_=_C118( C110 C118 ) C110_=_C119( C110 C119 ) C110_=_C120( C110 C120 ) C110_=_C121( C110 C121 ) C110_=_C130( C110 C130</w:t>
      </w:r>
    </w:p>
    <w:p>
      <w:pPr>
        <w:pStyle w:val="PreformattedText"/>
        <w:bidi w:val="0"/>
        <w:spacing w:before="0" w:after="0"/>
        <w:jc w:val="left"/>
        <w:rPr/>
      </w:pPr>
      <w:r>
        <w:rPr/>
        <w:t xml:space="preserve"> </w:t>
      </w:r>
      <w:r>
        <w:rPr/>
        <w:t>) C110_=_C209( C110 C209 ) \nC110_=_C227( C110 C227 ) C110_=_C276( C110 C276 ) C110_=_C290( C110 C290 ) C110_=_C372( C110 C372 ) C111_=_C112( C111 C112 ) C111_=_C113( C111 C113 ) \nC111_=_C114( C111 C114 ) C111_=_C115( C111 C115 ) C111_=_C116( C111 C116 ) C111_=_C117( C111 C117 ) C111_=_C118( C111 C118 ) C111_=_C119( C111 C119 ) \nC111_=_C120( C111 C120 ) C111_=_C121( C111 C121 ) C111_=_C228( C111 C228 ) C111_=_C291( C111 C291 ) C112_=_C113( C112 C113 ) C112_=_C114( C112 C114 ) \nC112_=_C115( C112 C115 ) C112_=_C116( C112 C116 ) C112_=_C117( C112 C117 ) C112_=_C118( C112 C118 ) C112_=_C119( C112 C119 ) C112_=_C120( C112 C120 ) \nC112_=_C121( C112 C121 ) C112_=_C131( C112 C131 ) C112_=_C210( C112 C210 ) C112_=_C229( C112 C229 ) C112_=_C277( C112 C277 ) C112_=_C292( C112 C292 ) \nC112_=_C389( C112 C389 ) C113_=_C114( C113 C114 ) C113_=_C115( C113 C115 ) C113_=_C116( C113 C116 ) C113_=_C117( C113 C117 ) C113_=_C118( C113 C118 ) \nC113_=_C119( C113 C119 ) C113_=_C120( C113 C120 ) C113_=_C121( C113 C121 ) C113_=_C230( C113 C230 ) C113_=_C293( C113 C293 ) C114_=_C115( C114 C115 ) \nC114_=_C116( C114 C116 ) C114_=_C117( C114 C117 ) C114_=_C118( C114 C118 ) C114_=_C119( C114 C119 ) C114_=_C120( C114 C120 ) C114_=_C121( C114 C121 ) \nC114_=_C132( C114 C132 ) C114_=_C211( C114 C211 ) C114_=_C231( C114 C231 ) C114_=_C278( C114 C278 ) C114_=_C294( C114 C294 ) C114_=_C404( C114 C404 ) \nC115_=_C116( C115 C116 ) C115_=_C117( C115 C117 ) C115_=_C118( C115 C118 ) C115_=_C119( C115 C119 ) C115_=_C120( C115 C120 ) C115_=_C121( C115 C121 ) \nC115_=_C232( C115 C232 ) C115_=_C295( C115 C295 ) C116_=_C117( C116 C117 ) C116_=_C118( C116 C118 ) C116_=_C119( C116 C119 ) C116_=_C120( C116 C120 ) \nC116_=_C121( C116 C121 ) C116_=_C133( C116 C133 ) C116_=_C212( C116 C212 ) C116_=_C233( C116 C233 ) C116_=_C279( C116 C279 ) C116_=_C296( C116 C296 ) \nC116_=_C416( C116 C416 ) C117_=_C118( C117 C118 ) C117_=_C119( C117 C119 ) C117_=_C120( C117 C120 ) C117_=_C121( C117 C121 ) C117_=_C234( C117 C234 ) \nC117_=_C297( C117 C297 ) C118_=_C119( C118 C119 ) C118_=_C120( C118 C120 ) C118_=_C121( C118 C121 ) C118_=_C134( C118 C134 ) C118_=_C213( C118 C213 ) \nC118_=_C235( C118 C235 ) C118_=_C280( C118 C280 ) C118_=_C298( C118 C298 ) C118_=_C424( C118 C424 ) C119_=_C120( C119 C120 ) C119_=_C121( C119 C121 ) \nC119_=_C236( C119 C236 ) C119_=_C299( C119 C299 ) C120_=_C121( C120 C121 ) C120_=_C135( C120 C135 ) C120_=_C214( C120 C214 ) C120_=_C237( C120 C237 ) \nC120_=_C281( C120 C281 ) C120_=_C300( C120 C300 ) C120_=_C428( C120 C428 ) C121_=_C164( C121 C164 ) C121_=_C203( C121 C203 ) C121_=_C271( C121 C271 ) \nC121_=_C328( C121 C328 ) C121_=_C351( C121 C351 ) C121_=_C372( C121 C372 ) C121_=_C389( C121 C389 ) C121_=_C404( C121 C404 ) C121_=_C416( C121 C416 ) \nC121_=_C424( C121 C424 ) C121_=_C428( C121 C428 ) C122_=_C123( C122 C123 ) C122_=_C126( C122 C126 ) C122_=_C128( C122 C128 ) C122_=_C129( C122 C129 ) \nC122_=_C130( C122 C130 ) C122_=_C131( C122 C131 ) C122_=_C132( C122 C132 ) C122_=_C133( C122 C133 ) C122_=_C134( C122 C134 ) C122_=_C135( C122 C135 ) \nC122_=_C142( C122 C142 ) C122_=_C143( C122 C143 ) C122_=_C146( C122 C146 ) C122_=_C147( C122 C147 ) C122_=_C164( C122 C164 ) C123_=_C126( C123 C126 ) \nC123_=_C128( C123 C128 ) C123_=_C129( C123 C129 ) C123_=_C130( C123 C130 ) C123_=_C131( C123 C131 ) C123_=_C132( C123 C132 ) C123_=_C133( C123 C133 ) \nC123_=_C134( C123 C134 ) C123_=_C135( C123 C135 ) C123_=_C180( C123 C180 ) C123_=_C182( C123 C182 ) C123_=_C185( C123 C185 ) C123_=_C186( C123 C186 ) \nC123_=_C203( C123 C203 ) C126_=_C128( C126 C128 ) C126_=_C129( C126 C129 ) C126_=_C130( C126 C130 ) C126_=_C131( C126 C131 ) C126_=_C132( C126 C132 ) \nC126_=_C133( C126 C133 ) C126_=_C134( C126 C134 ) C126_=_C135( C126 C135 ) C126_=_C205( C126 C205 ) C126_=_C219( C126 C219 ) C126_=_C252( C126 C252 ) \nC126_=_C254( C126 C254 ) C126_=_C271( C126 C271 ) C128_=_C129( C128 C129 ) C128_=_C130( C128 C130 ) C128_=_C131( C128 C131 ) C128_=_C132( C128 C132 ) \nC128_=_C133( C128 C133 ) C128_=_C134( C128 C134 ) C128_=_C135( C128 C135 ) C128_=_C207( C128 C207 ) C128_=_C223( C128 C223 ) C128_=_C273( C128 C273 ) \nC128_=_C286( C128 C286 ) C128_=_C328( C128 C328 ) C129_=_C130( C129 C130 ) C129_=_C131( C129 C131 ) C129_=_C132( C129 C132 ) C129_=_C133( C129 C133 ) \nC129_=_C134( C129 C134 ) C129_=_C135( C129 C135 ) C129_=_C208( C129 C208 ) C129_=_C225( C129 C225 ) C129_=_C275( C129 C275 ) C129_=_C288( C129 C288 ) \nC129_=_C351( C129 C351 ) C130_=_C131( C130 C131 ) C130_=_C132( C130 C132 ) C130_=_C133( C130 C133 ) C130_=_C134( C130 C134 ) C130_=_C135( C130 C135 ) \nC130_=_C209( C130 C209 ) C130_=_C227( C130 C227 ) C130_=_C276( C130 C276 ) C130_=_C290( C130 C290 ) C130_=_C372( C130 C372 ) C131_=_C132( C131 C132 ) \nC131_=_C133( C131 C133 ) C131_=_C134( C131 C134 ) C131_=_C135( C131 C135 ) C131_=_C210( C131 C210 ) C131_=_C229( C131 C229 ) C131_=_C277( C131 C277 ) \nC131_=_C292( C131 C292 ) C131_=_C389( C131 C389 ) C132_=_C133( C132 C133 ) C132_=_C134( C132 C134 ) C132_=_C135( C132 C135 ) C132_=_C211( C132 C211 ) \nC132_=_C231( C132 C231 ) C132_=_C278( C132 C278 ) C132_=_C294( C132 C294 ) C132_=_C404( C132 C404 ) C133_=_C134( C133 C134 ) C133_=_C135( C133 C135 ) \nC133_=_C212( C133 C212 ) C133_=_C233( C133 C233 ) C133_=_C279( C133 C279 ) C133_=_C296( C133 C296 ) C133_=_C416( C133 C416 ) C134_=_C135( C134 C135 ) \nC134_=_C213( C134 C213 ) C134_=_C235( C134 C235 ) C134_=_C280( C134 C280 ) C134_=_C298( C134 C298 ) C134_=_C424( C134 C424 ) C135_=_C214( C135 C214 ) \nC135_=_C237( C135 C237 ) C135_=_C281( C135 C281 ) C135_=_C300( C135 C300 ) C135_=_C428( C135 C428 ) C142_=_C143( C142 C143 ) C142_=_C146( C142 C146 ) \nC142_=_C147( C142 C147 ) C142_=_C164( C142 C164 ) C142_=_C180( C142 C180 ) C142_=_C205( C142 C205 ) C142_=_C207( C142 C207 ) C142_=_C208( C142 C208 ) \nC142_=_C209( C142 C209 ) C142_=_C210( C142 C210 ) C142_=_C211( C142 C211 ) C142_=_C212( C142 C212 ) C142_=_C213( C142 C213 ) C142_=_C214( C142 C214 ) \nC143_=_C146( C143 C146 ) C143_=_C147( C143 C147 ) C143_=_C164( C143 C164 ) C143_=_C166( C143 C166 ) C143_=_C182( C143 C182 ) C143_=_C217( C143 C217 ) \nC143_=_C218( C143 C218 ) C143_=_C219( C143 C219 ) C143_=_C220( C143 C220 ) C143_=_C222( C143 C222 ) C143_=_C223( C143 C223 ) C143_=_C224( C143 C224 ) \nC143_=_C225( C143 C225 ) C143_=_C226( C143 C226 ) C143_=_C227( C143 C227 ) C143_=_C228( C143 C228 ) C143_=_C229( C143 C229 ) C143_=_C230( C143 C230 ) \nC143_=_C231( C143 C231 ) C143_=_C232( C143 C232 ) C143_=_C233( C143 C233 ) C143_=_C234( C143 C234 ) C143_=_C235( C143 C235 ) C143_=_C236( C143 C236 ) \nC143_=_C237( C143 C237 ) C146_=_C147( C146 C147 ) C146_=_C164( C146 C164 ) C146_=_C185( C146 C185 ) C146_=_C220( C146 C220 ) C146_=_C252( C146 C252 ) \nC146_=_C272( C146 C272 ) C146_=_C273( C146 C273 ) C146_=_C274( C146 C274 ) C146_=_C275( C146 C275 ) C146_=_C276( C146 C276 ) C146_=_C277( C146 C277 ) \nC146_=_C278( C146 C278 ) C146_=_C279( C146 C279 ) C146_=_C280( C146 C280 ) C146_=_C281( C146 C281 ) C147_=_C164( C147 C164 ) C147_=_C168( C147 C168 ) \nC147_=_C186( C147 C186 ) C147_=_C240( C147 C240 ) C147_=_C254( C147 C254 ) C147_=_C272( C147 C272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0( C147 C300 ) C164_=_C203( C164 C203 ) C164_=_C271( C164 C271 ) C164_=_C328( C164 C328 ) \nC164_=_C351( C164 C351 ) C164_=_C372( C164 C372 ) C164_=_C389( C164 C389 ) C164_=_C404( C164 C404 ) C164_=_C416( C164 C416 ) C164_=_C424( C164 C424 ) \nC164_=_C428( C164 C428 ) C166_=_C168( C166 C168 ) C166_=_C182( C166 C182 ) C166_=_C217( C166 C217 ) C166_=_C218( C166 C218 ) C166_=_C219( C166 C219 ) \nC166_=_C220( C166 C220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66_=_C236( C166 C236 ) C166_=_C237( C166 C237 ) C168_=_C186( C168 C186 ) \nC168_=_C240( C168 C240 ) C168_=_C254( C168 C254 ) C168_=_C272( C168 C272 ) C168_=_C284( C168 C284 ) C168_=_C285( C168 C285 ) C168_=_C286( C168 C286 ) \nC168_=_C287( C168 C287 ) C168_=_C288( C168 C288 ) C168_=_C289( C168 C289 ) C168_=_C290( C168 C290 ) C168_=_C291( C168 C291 ) C168_=_C292( C168 C292 ) \nC168_=_C293( C168 C293 ) C168_=_C294( C168 C294 ) C168_=_C295( C168 C295 ) C168_=_C296( C168 C296 ) C168_=_C297( C168 C297 ) C168_=_C298( C168 C298 ) \nC168_=_C299( C168 C299 ) C168_=_C300( C168 C300 ) C180_=_C182( C180 C182 ) C180_=_C185( C180 C185 ) C180_=_C186( C180 C186 ) C180_=_C203( C180 C203 ) \nC180_=_C205( C180 C205 ) C180_=_C207( C180 C207 ) C180_=_C208( C180 C208 ) C180_=_C209( C180 C209 ) C180_=_C210( C180 C210 ) C180_=_C211( C180 C211 ) \nC180_=_C212( C180 C212 ) C180_=_C213( C180 C213 ) C180_=_C214( C180 C214 ) C182_=_C185( C182 C185 ) C182_=_C186( C182 C186 ) C182_=_C203( C182 C203 ) \nC182_=_C217( C182 C217 ) C182_=_C218( C182 C218 ) C182_=_C219( C182 C219 ) C182_=_C220( C182 C220 ) C182_=_C222( C182 C222 ) C182_=_C223( C182 C223 ) \nC182_=_C224( C182 C224 ) C182_=_C225( C182 C225 ) C182_=_C226( C182 C226 ) C182_=_C227( C182 C227 ) C182_=_C228( C182 C228 ) C182_=_C229( C182 C229 ) \nC182_=_C230( C182 C230 ) C182_=_C231( C182 C231 ) C182_=_C232( C182 C232 ) C182_=_C233( C182 C233 ) C182_=_C234( C182 C234 ) C182_=_C235( C182 C235 ) \nC182_=_C236( C182 C236 ) C182_=_C237( C182 C237 ) C185_=_C186( C185 C186 ) C185_=_C203( C185 C203 ) C185_=_C220( C185 C220 ) C185_=_C252( C185</w:t>
      </w:r>
    </w:p>
    <w:p>
      <w:pPr>
        <w:pStyle w:val="PreformattedText"/>
        <w:bidi w:val="0"/>
        <w:spacing w:before="0" w:after="0"/>
        <w:jc w:val="left"/>
        <w:rPr/>
      </w:pPr>
      <w:r>
        <w:rPr/>
        <w:t xml:space="preserve"> </w:t>
      </w:r>
      <w:r>
        <w:rPr/>
        <w:t>C252 ) \nC185_=_C272( C185 C272 ) C185_=_C273( C185 C273 ) C185_=_C274( C185 C274 ) C185_=_C275( C185 C275 ) C185_=_C276( C185 C276 ) C185_=_C277( C185 C277 ) \nC185_=_C278( C185 C278 ) C185_=_C279( C185 C279 ) C185_=_C280( C185 C280 ) C185_=_C281( C185 C281 ) C186_=_C203( C186 C203 ) C186_=_C240( C186 C240 ) \nC186_=_C254( C186 C254 ) C186_=_C272( C186 C272 ) C186_=_C284( C186 C284 ) C186_=_C285( C186 C285 ) C186_=_C286( C186 C286 ) C186_=_C287( C186 C287 ) \nC186_=_C288( C186 C288 ) C186_=_C289( C186 C289 ) C186_=_C290( C186 C290 ) C186_=_C291( C186 C291 ) C186_=_C292( C186 C292 ) C186_=_C293( C186 C293 ) \nC186_=_C294( C186 C294 ) C186_=_C295( C186 C295 ) C186_=_C296( C186 C296 ) C186_=_C297( C186 C297 ) C186_=_C298( C186 C298 ) C186_=_C299( C186 C299 ) \nC186_=_C300( C186 C300 ) C203_=_C271( C203 C271 ) C203_=_C328( C203 C328 ) C203_=_C351( C203 C351 ) C203_=_C372( C203 C372 ) C203_=_C389( C203 C389 ) \nC203_=_C404( C203 C404 ) C203_=_C416( C203 C416 ) C203_=_C424( C203 C424 ) C203_=_C428( C203 C428 ) C205_=_C207( C205 C207 ) C205_=_C208( C205 C208 ) \nC205_=_C209( C205 C209 ) C205_=_C210( C205 C210 ) C205_=_C211( C205 C211 ) C205_=_C212( C205 C212 ) C205_=_C213( C205 C213 ) C205_=_C214( C205 C214 ) \nC205_=_C219( C205 C219 ) C205_=_C252( C205 C252 ) C205_=_C254( C205 C254 ) C205_=_C271( C205 C271 ) C207_=_C208( C207 C208 ) C207_=_C209( C207 C209 ) \nC207_=_C210( C207 C210 ) C207_=_C211( C207 C211 ) C207_=_C212( C207 C212 ) C207_=_C213( C207 C213 ) C207_=_C214( C207 C214 ) C207_=_C223( C207 C223 ) \nC207_=_C273( C207 C273 ) C207_=_C286( C207 C286 ) C207_=_C328( C207 C328 ) C208_=_C209( C208 C209 ) C208_=_C210( C208 C210 ) C208_=_C211( C208 C211 ) \nC208_=_C212( C208 C212 ) C208_=_C213( C208 C213 ) C208_=_C214( C208 C214 ) C208_=_C225( C208 C225 ) C208_=_C275( C208 C275 ) C208_=_C288( C208 C288 ) \nC208_=_C351( C208 C351 ) C209_=_C210( C209 C210 ) C209_=_C211( C209 C211 ) C209_=_C212( C209 C212 ) C209_=_C213( C209 C213 ) C209_=_C214( C209 C214 ) \nC209_=_C227( C209 C227 ) C209_=_C276( C209 C276 ) C209_=_C290( C209 C290 ) C209_=_C372( C209 C372 ) C210_=_C211( C210 C211 ) C210_=_C212( C210 C212 ) \nC210_=_C213( C210 C213 ) C210_=_C214( C210 C214 ) C210_=_C229( C210 C229 ) C210_=_C277( C210 C277 ) C210_=_C292( C210 C292 ) C210_=_C389( C210 C389 ) \nC211_=_C212( C211 C212 ) C211_=_C213( C211 C213 ) C211_=_C214( C211 C214 ) C211_=_C231( C211 C231 ) C211_=_C278( C211 C278 ) C211_=_C294( C211 C294 ) \nC211_=_C404( C211 C404 ) C212_=_C213( C212 C213 ) C212_=_C214( C212 C214 ) C212_=_C233( C212 C233 ) C212_=_C279( C212 C279 ) C212_=_C296( C212 C296 ) \nC212_=_C416( C212 C416 ) C213_=_C214( C213 C214 ) C213_=_C235( C213 C235 ) C213_=_C280( C213 C280 ) C213_=_C298( C213 C298 ) C213_=_C424( C213 C424 ) \nC214_=_C237( C214 C237 ) C214_=_C281( C214 C281 ) C214_=_C300( C214 C300 ) C214_=_C428( C214 C428 ) C217_=_C218( C217 C218 ) C217_=_C219( C217 C219 ) \nC217_=_C220( C217 C220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40( C217 C240 ) \nC218_=_C219( C218 C219 ) C218_=_C220( C218 C220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9_=_C220( C219 C220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52( C219 C252 ) \nC219_=_C254( C219 C254 ) C219_=_C271( C219 C27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52( C220 C252 ) C220_=_C272( C220 C272 ) C220_=_C273( C220 C273 ) C220_=_C274( C220 C274 ) C220_=_C275( C220 C275 ) C220_=_C276( C220 C276 ) \nC220_=_C277( C220 C277 ) C220_=_C278( C220 C278 ) C220_=_C279( C220 C279 ) C220_=_C280( C220 C280 ) C220_=_C281( C220 C281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84( C222 C28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73( C223 C273 ) \nC223_=_C286( C223 C286 ) C223_=_C328( C223 C32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74( C224 C274 ) C224_=_C287( C224 C287 ) C225_=_C226( C225 C226 ) \nC225_=_C227( C225 C227 ) C225_=_C228( C225 C228 ) C225_=_C229( C225 C229 ) C225_=_C230( C225 C230 ) C225_=_C231( C225 C231 ) C225_=_C232( C225 C232 ) \nC225_=_C233( C225 C233 ) C225_=_C234( C225 C234 ) C225_=_C235( C225 C235 ) C225_=_C236( C225 C236 ) C225_=_C237( C225 C237 ) C225_=_C275( C225 C275 ) \nC225_=_C288( C225 C288 ) C225_=_C351( C225 C351 ) C226_=_C227( C226 C227 ) C226_=_C228( C226 C228 ) C226_=_C229( C226 C229 ) C226_=_C230( C226 C230 ) \nC226_=_C231( C226 C231 ) C226_=_C232( C226 C232 ) C226_=_C233( C226 C233 ) C226_=_C234( C226 C234 ) C226_=_C235( C226 C235 ) C226_=_C236( C226 C236 ) \nC226_=_C237( C226 C237 ) C226_=_C289( C226 C289 ) C227_=_C228( C227 C228 ) C227_=_C229( C227 C229 ) C227_=_C230( C227 C230 ) C227_=_C231( C227 C231 ) \nC227_=_C232( C227 C232 ) C227_=_C233( C227 C233 ) C227_=_C234( C227 C234 ) C227_=_C235( C227 C235 ) C227_=_C236( C227 C236 ) C227_=_C237( C227 C237 ) \nC227_=_C276( C227 C276 ) C227_=_C290( C227 C290 ) C227_=_C372( C227 C372 ) C228_=_C229( C228 C229 ) C228_=_C230( C228 C230 ) C228_=_C231( C228 C231 ) \nC228_=_C232( C228 C232 ) C228_=_C233( C228 C233 ) C228_=_C234( C228 C234 ) C228_=_C235( C228 C235 ) C228_=_C236( C228 C236 ) C228_=_C237( C228 C237 ) \nC228_=_C291( C228 C291 ) C229_=_C230( C229 C230 ) C229_=_C231( C229 C231 ) C229_=_C232( C229 C232 ) C229_=_C233( C229 C233 ) C229_=_C234( C229 C234 ) \nC229_=_C235( C229 C235 ) C229_=_C236( C229 C236 ) C229_=_C237( C229 C237 ) C229_=_C277( C229 C277 ) C229_=_C292( C229 C292 ) C229_=_C389( C229 C389 ) \nC230_=_C231( C230 C231 ) C230_=_C232( C230 C232 ) C230_=_C233( C230 C233 ) C230_=_C234( C230 C234 ) C230_=_C235( C230 C235 ) C230_=_C236( C230 C236 ) \nC230_=_C237( C230 C237 ) C230_=_C293( C230 C293 ) C231_=_C232( C231 C232 ) C231_=_C233( C231 C233 ) C231_=_C234( C231 C234 ) C231_=_C235( C231 C235 ) \nC231_=_C236( C231 C236 ) C231_=_C237( C231 C237 ) C231_=_C278( C231 C278 ) C231_=_C294( C231 C294 ) C231_=_C404( C231 C404 ) C232_=_C233( C232 C233 ) \nC232_=_C234( C232 C234 ) C232_=_C235( C232 C235 ) C232_=_C236( C232 C236 ) C232_=_C237( C232 C237 ) C232_=_C295( C232 C295 ) C233_=_C234( C233 C234 ) \nC233_=_C235( C233 C235 ) C233_=_C236( C233 C236 ) C233_=_C237( C233 C237 ) C233_=_C279( C233 C279 ) C233_=_C296( C233 C296 ) C233_=_C416( C233 C416 ) \nC234_=_C235( C234 C235 ) C234_=_C236( C234 C236 ) C234_=_C237( C234 C237 ) C234_=_C297( C234 C297 ) C235_=_C236( C235 C236 ) C235_=_C237( C235 C237 ) \nC235_=_C280( C235 C280 ) C235_=_C298( C235 C298 ) C235_=_C424( C235 C424 ) C236_=_C237( C236 C237 ) C236_=_C299( C236 C299 ) C237_=_C281( C237 C281 ) \nC237_=_C300( C237 C300 ) C237_=_C428( C237 C428 ) C240_=_C254( C240 C254 ) C240_=_C272( C240 C272 ) C240_=_C284( C240 C284 ) C240_=_C285( C240 C285 ) \nC240_=_C286( C240 C286 ) C240_=_C287( C240 C287 ) C240_=_C288( C240 C288 ) C240_=_C289( C240 C289 ) C240_=_C290( C240 C290 ) C240_=_C291( C240 C291 ) \nC240_=_C292( C240 C292 ) C240_=_C293( C240 C293 ) C240_=_C294( C240 C294 ) C240_=_C295( C240 C295 ) C240_=_C296( C240 C296 ) C240_=_C297( C240 C297 ) \nC240_=_C298( C240 C298 ) C240_=_C299( C240 C299 ) C240_=_C300( C240 C300 ) C252_=_C254( C252 C254 ) C252_=_C271( C252 C271 ) C252_=_C272( C252 C272 ) \nC252_=_C273( C252 C273 ) C252_=_C274( C252 C274 ) C252_=_C275( C252 C275 ) C252_=_C276( C252 C276 ) C252_=_C277( C252 C277 ) C252_=_C278( C252 C278 ) \nC252_=_C279( C252 C279 ) C252_=_C280( C252 C280 ) C252_=_C281( C252 C281 ) C254_=_C271( C254 C271 ) C254_=_C272( C254 C272 ) C254_=_C284( C254 C284 ) \nC254_=_C285( C254 C285 ) C254_=_C286( C254 C286 ) C254_=_C287( C254 C287 ) C254_=_C288( C254 C288 ) C254_=_C289( C254 C289 ) C254_=_C290( C254 C290 ) \nC254_=_C291(</w:t>
      </w:r>
    </w:p>
    <w:p>
      <w:pPr>
        <w:pStyle w:val="PreformattedText"/>
        <w:bidi w:val="0"/>
        <w:spacing w:before="0" w:after="0"/>
        <w:jc w:val="left"/>
        <w:rPr/>
      </w:pPr>
      <w:r>
        <w:rPr/>
        <w:t xml:space="preserve"> </w:t>
      </w:r>
      <w:r>
        <w:rPr/>
        <w:t>C254 C291 ) C254_=_C292( C254 C292 ) C254_=_C293( C254 C293 ) C254_=_C294( C254 C294 ) C254_=_C295( C254 C295 ) C254_=_C296( C254 C296 ) \nC254_=_C297( C254 C297 ) C254_=_C298( C254 C298 ) C254_=_C299( C254 C299 ) C254_=_C300( C254 C300 ) C271_=_C328( C271 C328 ) C271_=_C351( C271 C351 ) \nC271_=_C372( C271 C372 ) C271_=_C389( C271 C389 ) C271_=_C404( C271 C404 ) C271_=_C416( C271 C416 ) C271_=_C424( C271 C424 ) C271_=_C428( C271 C428 ) \nC272_=_C273( C272 C273 ) C272_=_C274( C272 C274 ) C272_=_C275( C272 C275 ) C272_=_C276( C272 C276 ) C272_=_C277( C272 C277 ) C272_=_C278( C272 C278 ) \nC272_=_C279( C272 C279 ) C272_=_C280( C272 C280 ) C272_=_C281( C272 C281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3_=_C274( C273 C274 ) C273_=_C275( C273 C275 ) C273_=_C276( C273 C276 ) C273_=_C277( C273 C277 ) \nC273_=_C278( C273 C278 ) C273_=_C279( C273 C279 ) C273_=_C280( C273 C280 ) C273_=_C281( C273 C281 ) C273_=_C286( C273 C286 ) C273_=_C328( C273 C328 ) \nC274_=_C275( C274 C275 ) C274_=_C276( C274 C276 ) C274_=_C277( C274 C277 ) C274_=_C278( C274 C278 ) C274_=_C279( C274 C279 ) C274_=_C280( C274 C280 ) \nC274_=_C281( C274 C281 ) C274_=_C287( C274 C287 ) C275_=_C276( C275 C276 ) C275_=_C277( C275 C277 ) C275_=_C278( C275 C278 ) C275_=_C279( C275 C279 ) \nC275_=_C280( C275 C280 ) C275_=_C281( C275 C281 ) C275_=_C288( C275 C288 ) C275_=_C351( C275 C351 ) C276_=_C277( C276 C277 ) C276_=_C278( C276 C278 ) \nC276_=_C279( C276 C279 ) C276_=_C280( C276 C280 ) C276_=_C281( C276 C281 ) C276_=_C290( C276 C290 ) C276_=_C372( C276 C372 ) C277_=_C278( C277 C278 ) \nC277_=_C279( C277 C279 ) C277_=_C280( C277 C280 ) C277_=_C281( C277 C281 ) C277_=_C292( C277 C292 ) C277_=_C389( C277 C389 ) C278_=_C279( C278 C279 ) \nC278_=_C280( C278 C280 ) C278_=_C281( C278 C281 ) C278_=_C294( C278 C294 ) C278_=_C404( C278 C404 ) C279_=_C280( C279 C280 ) C279_=_C281( C279 C281 ) \nC279_=_C296( C279 C296 ) C279_=_C416( C279 C416 ) C280_=_C281( C280 C281 ) C280_=_C298( C280 C298 ) C280_=_C424( C280 C424 ) C281_=_C300( C281 C300 ) \nC281_=_C428( C281 C42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28( C286 C328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8_=_C289( C288 C289 ) C288_=_C290( C288 C290 ) C288_=_C291( C288 C291 ) C288_=_C292( C288 C292 ) C288_=_C293( C288 C293 ) C288_=_C294( C288 C294 ) \nC288_=_C295( C288 C295 ) C288_=_C296( C288 C296 ) C288_=_C297( C288 C297 ) C288_=_C298( C288 C298 ) C288_=_C299( C288 C299 ) C288_=_C300( C288 C300 ) \nC288_=_C351( C288 C351 ) C289_=_C290( C289 C290 ) C289_=_C291( C289 C291 ) C289_=_C292( C289 C292 ) C289_=_C293( C289 C293 ) C289_=_C294( C289 C294 ) \nC289_=_C295( C289 C295 ) C289_=_C296( C289 C296 ) C289_=_C297( C289 C297 ) C289_=_C298( C289 C298 ) C289_=_C299( C289 C299 ) C289_=_C300( C289 C300 ) \nC290_=_C291( C290 C291 ) C290_=_C292( C290 C292 ) C290_=_C293( C290 C293 ) C290_=_C294( C290 C294 ) C290_=_C295( C290 C295 ) C290_=_C296( C290 C296 ) \nC290_=_C297( C290 C297 ) C290_=_C298( C290 C298 ) C290_=_C299( C290 C299 ) C290_=_C300( C290 C300 ) C290_=_C372( C290 C372 ) C291_=_C292( C291 C292 ) \nC291_=_C293( C291 C293 ) C291_=_C294( C291 C294 ) C291_=_C295( C291 C295 ) C291_=_C296( C291 C296 ) C291_=_C297( C291 C297 ) C291_=_C298( C291 C298 ) \nC291_=_C299( C291 C299 ) C291_=_C300( C291 C300 ) C292_=_C293( C292 C293 ) C292_=_C294( C292 C294 ) C292_=_C295( C292 C295 ) C292_=_C296( C292 C296 ) \nC292_=_C297( C292 C297 ) C292_=_C298( C292 C298 ) C292_=_C299( C292 C299 ) C292_=_C300( C292 C300 ) C292_=_C389( C292 C389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4_=_C404( C294 C404 ) C295_=_C296( C295 C296 ) C295_=_C297( C295 C297 ) C295_=_C298( C295 C298 ) C295_=_C299( C295 C299 ) C295_=_C300( C295 C300 ) \nC296_=_C297( C296 C297 ) C296_=_C298( C296 C298 ) C296_=_C299( C296 C299 ) C296_=_C300( C296 C300 ) C296_=_C416( C296 C416 ) C297_=_C298( C297 C298 ) \nC297_=_C299( C297 C299 ) C297_=_C300( C297 C300 ) C298_=_C299( C298 C299 ) C298_=_C300( C298 C300 ) C298_=_C424( C298 C424 ) C299_=_C300( C299 C300 ) \nC300_=_C428( C300 C428 ) C328_=_C351( C328 C351 ) C328_=_C372( C328 C372 ) C328_=_C389( C328 C389 ) C328_=_C404( C328 C404 ) C328_=_C416( C328 C416 ) \nC328_=_C424( C328 C424 ) C328_=_C428( C328 C428 ) C351_=_C372( C351 C372 ) C351_=_C389( C351 C389 ) C351_=_C404( C351 C404 ) C351_=_C416( C351 C416 ) \nC351_=_C424( C351 C424 ) C351_=_C428( C351 C428 ) C372_=_C389( C372 C389 ) C372_=_C404( C372 C404 ) C372_=_C416( C372 C416 ) C372_=_C424( C372 C424 ) \nC372_=_C428( C372 C428 ) C389_=_C404( C389 C404 ) C389_=_C416( C389 C416 ) C389_=_C424( C389 C424 ) C389_=_C428( C389 C428 ) C404_=_C416( C404 C416 ) \nC404_=_C424( C404 C424 ) C404_=_C428( C404 C428 ) C416_=_C424( C416 C424 ) C416_=_C428( C416 C428 ) C424_=_C428( C424 C428 ) "];54-&gt;62[label="156: C1 C3 C4 C8 C9 \nC12 C13 C30 C33 C34 C36 \nC38 C39 C40 C41 C42 C43 \nC44 C45 C47 C48 C51 C52 \nC53 C56 C57 C60 C61 C62 \nC63 C64 C65 C66 C67 C68 \nC69 C70 C71 C72 C73 C74 \nC75 C77 C80 C82 C95 C96 \nC97 C98 C101 C102 C105 C106 \nC107 C108 C109 C110 C111 C112 \nC113 C114 C115 C116 C117 C118 \nC119 C120 C122 C123 C126 C128 \nC129 C130 C131 C132 C133 C134 \nC135 C142 C143 C146 C147 C164 \nC166 C168 C180 C182 C185 C186 \nC203 C205 C207 C208 C209 C210 \nC211 C212 C213 C214 C217 C218 \nC219 C222 C223 C224 C225 C226 \nC227 C228 C229 C230 C231 C232 \nC233 C234 C235 C236 C237 C240 \nC252 C254 C271 C273 C274 C275 \nC276 C277 C278 C279 C280 C281 \nC284 C285 C286 C287 C288 C289 \nC290 C291 C292 C293 C294 C295 \nC296 C297 C298 C299 C300 C328 \nC351 C372 C389 C404 C416 C424 \nC428 \n1929: C1_=_C3 ,C1_=_C4 ,C1_=_C8 ,C1_=_C9 ,C1_=_C12 ,\nC1_=_C13 ,C1_=_C30 ,C1_=_C47 ,C1_=_C48 ,C1_=_C51 ,C1_=_C52 ,\nC1_=_C53 ,C1_=_C56 ,C1_=_C57 ,C1_=_C60 ,C1_=_C61 ,C1_=_C62 ,\nC1_=_C63 ,C1_=_C64 ,C1_=_C65 ,C1_=_C66 ,C1_=_C67 ,C1_=_C68 ,\nC1_=_C69 ,C1_=_C70 ,C1_=_C71 ,C1_=_C72 ,C1_=_C73 ,C1_=_C74 ,\nC1_=_C75 ,C3_=_C4 ,C3_=_C8 ,C3_=_C9 ,C3_=_C12 ,C3_=_C13 ,\nC3_=_C30 ,C3_=_C77 ,C3_=_C95 ,C3_=_C96 ,C3_=_C97 ,C3_=_C98 ,\nC3_=_C101 ,C3_=_C102 ,C3_=_C105 ,C3_=_C106 ,C3_=_C107 ,C3_=_C108 ,\nC3_=_C109 ,C3_=_C110 ,C3_=_C111 ,C3_=_C112 ,C3_=_C113 ,C3_=_C114 ,\nC3_=_C115 ,C3_=_C116 ,C3_=_C117 ,C3_=_C118 ,C3_=_C119 ,C3_=_C120 ,\nC4_=_C8 ,C4_=_C9 ,C4_=_C12 ,C4_=_C13 ,C4_=_C30 ,C4_=_C122 ,\nC4_=_C123 ,C4_=_C126 ,C4_=_C128 ,C4_=_C129 ,C4_=_C130 ,C4_=_C131 ,\nC4_=_C132 ,C4_=_C133 ,C4_=_C134 ,C4_=_C135 ,C8_=_C9 ,C8_=_C12 ,\nC8_=_C13 ,C8_=_C30 ,C8_=_C142 ,C8_=_C180 ,C8_=_C205 ,C8_=_C207 ,\nC8_=_C208 ,C8_=_C209 ,C8_=_C210 ,C8_=_C211 ,C8_=_C212 ,C8_=_C213 ,\nC8_=_C214 ,C9_=_C12 ,C9_=_C13 ,C9_=_C30 ,C9_=_C80 ,C9_=_C143 ,\nC9_=_C166 ,C9_=_C182 ,C9_=_C217 ,C9_=_C218 ,C9_=_C219 ,C9_=_C222 ,\nC9_=_C223 ,C9_=_C224 ,C9_=_C225 ,C9_=_C226 ,C9_=_C227 ,C9_=_C228 ,\nC9_=_C229 ,C9_=_C230 ,C9_=_C231 ,C9_=_C232 ,C9_=_C233 ,C9_=_C234 ,\nC9_=_C235 ,C9_=_C236 ,C9_=_C237 ,C12_=_C13 ,C12_=_C30 ,C12_=_C146 ,\nC12_=_C185 ,C12_=_C252 ,C12_=_C273 ,C12_=_C274 ,C12_=_C275 ,C12_=_C276 ,\nC12_=_C277 ,C12_=_C278 ,C12_=_C279 ,C12_=_C280 ,C12_=_C281 ,C13_=_C30 ,\nC13_=_C82 ,C13_=_C147 ,C13_=_C168 ,C13_=_C186 ,C13_=_C240 ,C13_=_C254 ,\nC13_=_C284 ,C13_=_C285 ,C13_=_C286 ,C13_=_C287 ,C13_=_C288 ,C13_=_C289 ,\nC13_=_C290 ,C13_=_C291 ,C13_=_C292 ,C13_=_C293 ,C13_=_C294 ,C13_=_C295 ,\nC13_=_C296 ,C13_=_C297 ,C13_=_C298 ,C13_=_C299 ,C13_=_C300 ,C30_=_C164 ,\nC30_=_C203 ,C30_=_C271 ,C30_=_C328 ,C30_=_C351 ,C30_=_C372 ,C30_=_C389 ,\nC30_=_C404 ,C30_=_C416 ,C30_=_C424 ,C30_=_C428 ,C33_=_C34 ,C33_=_C36 ,\nC33_=_C38 ,C33_=_C39 ,C33_=_C40 ,C33_=_C41 ,C33_=_C42 ,C33_=_C43 ,\nC33_=_C44 ,C33_=_C45 ,C33_=_C51 ,C33_=_C96 ,C33_=_C122 ,C33_=_C142 ,\nC33_=_C143 ,C33_=_C146 ,C33_=_C147 ,C33_=_C164 ,C34_=_C36 ,C34_=_C38 ,\nC34_=_C39 ,C34_=_C40 ,C34_=_C41 ,C34_=_C42 ,C34_=_C43 ,C34_=_C44 ,\nC34_=_C45 ,C34_=_C53 ,C34_=_C98 ,C34_=_C123 ,C34_=_C180 ,C34_=_C182 ,\nC34_=_C185 ,C34_=_C186 ,C34_=_C203 ,C36_=_C38 ,C36_=_C39 ,C36_=_C40 ,\nC36_=_C41</w:t>
      </w:r>
    </w:p>
    <w:p>
      <w:pPr>
        <w:pStyle w:val="PreformattedText"/>
        <w:bidi w:val="0"/>
        <w:spacing w:before="0" w:after="0"/>
        <w:jc w:val="left"/>
        <w:rPr/>
      </w:pPr>
      <w:r>
        <w:rPr/>
        <w:t xml:space="preserve"> </w:t>
      </w:r>
      <w:r>
        <w:rPr/>
        <w:t>,C36_=_C42 ,C36_=_C43 ,C36_=_C44 ,C36_=_C45 ,C36_=_C57 ,\nC36_=_C102 ,C36_=_C126 ,C36_=_C205 ,C36_=_C219 ,C36_=_C252 ,C36_=_C254 ,\nC36_=_C271 ,C38_=_C39 ,C38_=_C40 ,C38_=_C41 ,C38_=_C42 ,C38_=_C43 ,\nC38_=_C44 ,C38_=_C45 ,C38_=_C61 ,C38_=_C106 ,C38_=_C128 ,C38_=_C207 ,\nC38_=_C223 ,C38_=_C273 ,C38_=_C286 ,C38_=_C328 ,C39_=_C40 ,C39_=_C41 ,\nC39_=_C42 ,C39_=_C43 ,C39_=_C44 ,C39_=_C45 ,C39_=_C63 ,C39_=_C108 ,\nC39_=_C129 ,C39_=_C208 ,C39_=_C225 ,C39_=_C275 ,C39_=_C288 ,C39_=_C351 ,\nC40_=_C41 ,C40_=_C42 ,C40_=_C43 ,C40_=_C44 ,C40_=_C45 ,C40_=_C65 ,\nC40_=_C110 ,C40_=_C130 ,C40_=_C209 ,C40_=_C227 ,C40_=_C276 ,C40_=_C290 ,\nC40_=_C372 ,C41_=_C42 ,C41_=_C43 ,C41_=_C44 ,C41_=_C45 ,C41_=_C67 ,\nC41_=_C112 ,C41_=_C131 ,C41_=_C210 ,C41_=_C229 ,C41_=_C277 ,C41_=_C292 ,\nC41_=_C389 ,C42_=_C43 ,C42_=_C44 ,C42_=_C45 ,C42_=_C69 ,C42_=_C114 ,\nC42_=_C132 ,C42_=_C211 ,C42_=_C231 ,C42_=_C278 ,C42_=_C294 ,C42_=_C404 ,\nC43_=_C44 ,C43_=_C45 ,C43_=_C71 ,C43_=_C116 ,C43_=_C133 ,C43_=_C212 ,\nC43_=_C233 ,C43_=_C279 ,C43_=_C296 ,C43_=_C416 ,C44_=_C45 ,C44_=_C73 ,\nC44_=_C118 ,C44_=_C134 ,C44_=_C213 ,C44_=_C235 ,C44_=_C280 ,C44_=_C298 ,\nC44_=_C424 ,C45_=_C75 ,C45_=_C120 ,C45_=_C135 ,C45_=_C214 ,C45_=_C237 ,\nC45_=_C281 ,C45_=_C300 ,C45_=_C428 ,C47_=_C48 ,C47_=_C51 ,C47_=_C52 ,\nC47_=_C53 ,C47_=_C56 ,C47_=_C57 ,C47_=_C60 ,C47_=_C61 ,C47_=_C62 ,\nC47_=_C63 ,C47_=_C64 ,C47_=_C65 ,C47_=_C66 ,C47_=_C67 ,C47_=_C68 ,\nC47_=_C69 ,C47_=_C70 ,C47_=_C71 ,C47_=_C72 ,C47_=_C73 ,C47_=_C74 ,\nC47_=_C75 ,C47_=_C77 ,C47_=_C80 ,C47_=_C82 ,C48_=_C51 ,C48_=_C52 ,\nC48_=_C53 ,C48_=_C56 ,C48_=_C57 ,C48_=_C60 ,C48_=_C61 ,C48_=_C62 ,\nC48_=_C63 ,C48_=_C64 ,C48_=_C65 ,C48_=_C66 ,C48_=_C67 ,C48_=_C68 ,\nC48_=_C69 ,C48_=_C70 ,C48_=_C71 ,C48_=_C72 ,C48_=_C73 ,C48_=_C74 ,\nC48_=_C75 ,C51_=_C52 ,C51_=_C53 ,C51_=_C56 ,C51_=_C57 ,C51_=_C60 ,\nC51_=_C61 ,C51_=_C62 ,C51_=_C63 ,C51_=_C64 ,C51_=_C65 ,C51_=_C66 ,\nC51_=_C67 ,C51_=_C68 ,C51_=_C69 ,C51_=_C70 ,C51_=_C71 ,C51_=_C72 ,\nC51_=_C73 ,C51_=_C74 ,C51_=_C75 ,C51_=_C96 ,C51_=_C122 ,C51_=_C142 ,\nC51_=_C143 ,C51_=_C146 ,C51_=_C147 ,C51_=_C164 ,C52_=_C53 ,C52_=_C56 ,\nC52_=_C57 ,C52_=_C60 ,C52_=_C61 ,C52_=_C62 ,C52_=_C63 ,C52_=_C64 ,\nC52_=_C65 ,C52_=_C66 ,C52_=_C67 ,C52_=_C68 ,C52_=_C69 ,C52_=_C70 ,\nC52_=_C71 ,C52_=_C72 ,C52_=_C73 ,C52_=_C74 ,C52_=_C75 ,C52_=_C97 ,\nC52_=_C166 ,C52_=_C168 ,C53_=_C56 ,C53_=_C57 ,C53_=_C60 ,C53_=_C61 ,\nC53_=_C62 ,C53_=_C63 ,C53_=_C64 ,C53_=_C65 ,C53_=_C66 ,C53_=_C67 ,\nC53_=_C68 ,C53_=_C69 ,C53_=_C70 ,C53_=_C71 ,C53_=_C72 ,C53_=_C73 ,\nC53_=_C74 ,C53_=_C75 ,C53_=_C98 ,C53_=_C123 ,C53_=_C180 ,C53_=_C182 ,\nC53_=_C185 ,C53_=_C186 ,C53_=_C203 ,C56_=_C57 ,C56_=_C60 ,C56_=_C61 ,\nC56_=_C62 ,C56_=_C63 ,C56_=_C64 ,C56_=_C65 ,C56_=_C66 ,C56_=_C67 ,\nC56_=_C68 ,C56_=_C69 ,C56_=_C70 ,C56_=_C71 ,C56_=_C72 ,C56_=_C73 ,\nC56_=_C74 ,C56_=_C75 ,C56_=_C101 ,C56_=_C217 ,C56_=_C240 ,C57_=_C60 ,\nC57_=_C61 ,C57_=_C62 ,C57_=_C63 ,C57_=_C64 ,C57_=_C65 ,C57_=_C66 ,\nC57_=_C67 ,C57_=_C68 ,C57_=_C69 ,C57_=_C70 ,C57_=_C71 ,C57_=_C72 ,\nC57_=_C73 ,C57_=_C74 ,C57_=_C75 ,C57_=_C102 ,C57_=_C126 ,C57_=_C205 ,\nC57_=_C219 ,C57_=_C252 ,C57_=_C254 ,C57_=_C271 ,C60_=_C61 ,C60_=_C62 ,\nC60_=_C63 ,C60_=_C64 ,C60_=_C65 ,C60_=_C66 ,C60_=_C67 ,C60_=_C68 ,\nC60_=_C69 ,C60_=_C70 ,C60_=_C71 ,C60_=_C72 ,C60_=_C73 ,C60_=_C74 ,\nC60_=_C75 ,C60_=_C105 ,C60_=_C222 ,C60_=_C284 ,C61_=_C62 ,C61_=_C63 ,\nC61_=_C64 ,C61_=_C65 ,C61_=_C66 ,C61_=_C67 ,C61_=_C68 ,C61_=_C69 ,\nC61_=_C70 ,C61_=_C71 ,C61_=_C72 ,C61_=_C73 ,C61_=_C74 ,C61_=_C75 ,\nC61_=_C106 ,C61_=_C128 ,C61_=_C207 ,C61_=_C223 ,C61_=_C273 ,C61_=_C286 ,\nC61_=_C328 ,C62_=_C63 ,C62_=_C64 ,C62_=_C65 ,C62_=_C66 ,C62_=_C67 ,\nC62_=_C68 ,C62_=_C69 ,C62_=_C70 ,C62_=_C71 ,C62_=_C72 ,C62_=_C73 ,\nC62_=_C74 ,C62_=_C75 ,C62_=_C107 ,C62_=_C224 ,C62_=_C274 ,C62_=_C287 ,\nC63_=_C64 ,C63_=_C65 ,C63_=_C66 ,C63_=_C67 ,C63_=_C68 ,C63_=_C69 ,\nC63_=_C70 ,C63_=_C71 ,C63_=_C72 ,C63_=_C73 ,C63_=_C74 ,C63_=_C75 ,\nC63_=_C108 ,C63_=_C129 ,C63_=_C208 ,C63_=_C225 ,C63_=_C275 ,C63_=_C288 ,\nC63_=_C351 ,C64_=_C65 ,C64_=_C66 ,C64_=_C67 ,C64_=_C68 ,C64_=_C69 ,\nC64_=_C70 ,C64_=_C71 ,C64_=_C72 ,C64_=_C73 ,C64_=_C74 ,C64_=_C75 ,\nC64_=_C109 ,C64_=_C226 ,C64_=_C289 ,C65_=_C66 ,C65_=_C67 ,C65_=_C68 ,\nC65_=_C69 ,C65_=_C70 ,C65_=_C71 ,C65_=_C72 ,C65_=_C73 ,C65_=_C74 ,\nC65_=_C75 ,C65_=_C110 ,C65_=_C130 ,C65_=_C209 ,C65_=_C227 ,C65_=_C276 ,\nC65_=_C290 ,C65_=_C372 ,C66_=_C67 ,C66_=_C68 ,C66_=_C69 ,C66_=_C70 ,\nC66_=_C71 ,C66_=_C72 ,C66_=_C73 ,C66_=_C74 ,C66_=_C75 ,C66_=_C111 ,\nC66_=_C228 ,C66_=_C291 ,C67_=_C68 ,C67_=_C69 ,C67_=_C70 ,C67_=_C71 ,\nC67_=_C72 ,C67_=_C73 ,C67_=_C74 ,C67_=_C75 ,C67_=_C112 ,C67_=_C131 ,\nC67_=_C210 ,C67_=_C229 ,C67_=_C277 ,C67_=_C292 ,C67_=_C389 ,C68_=_C69 ,\nC68_=_C70 ,C68_=_C71 ,C68_=_C72 ,C68_=_C73 ,C68_=_C74 ,C68_=_C75 ,\nC68_=_C113 ,C68_=_C230 ,C68_=_C293 ,C69_=_C70 ,C69_=_C71 ,C69_=_C72 ,\nC69_=_C73 ,C69_=_C74 ,C69_=_C75 ,C69_=_C114 ,C69_=_C132 ,C69_=_C211 ,\nC69_=_C231 ,C69_=_C278 ,C69_=_C294 ,C69_=_C404 ,C70_=_C71 ,C70_=_C72 ,\nC70_=_C73 ,C70_=_C74 ,C70_=_C75 ,C70_=_C115 ,C70_=_C232 ,C70_=_C295 ,\nC71_=_C72 ,C71_=_C73 ,C71_=_C74 ,C71_=_C75 ,C71_=_C116 ,C71_=_C133 ,\nC71_=_C212 ,C71_=_C233 ,C71_=_C279 ,C71_=_C296 ,C71_=_C416 ,C72_=_C73 ,\nC72_=_C74 ,C72_=_C75 ,C72_=_C117 ,C72_=_C234 ,C72_=_C297 ,C73_=_C74 ,\nC73_=_C75 ,C73_=_C118 ,C73_=_C134 ,C73_=_C213 ,C73_=_C235 ,C73_=_C280 ,\nC73_=_C298 ,C73_=_C424 ,C74_=_C75 ,C74_=_C119 ,C74_=_C236 ,C74_=_C299 ,\nC75_=_C120 ,C75_=_C135 ,C75_=_C214 ,C75_=_C237 ,C75_=_C281 ,C75_=_C300 ,\nC75_=_C428 ,C77_=_C80 ,C77_=_C82 ,C77_=_C95 ,C77_=_C96 ,C77_=_C97 ,\nC77_=_C98 ,C77_=_C101 ,C77_=_C102 ,C77_=_C105 ,C77_=_C106 ,C77_=_C107 ,\nC77_=_C108 ,C77_=_C109 ,C77_=_C110 ,C77_=_C111 ,C77_=_C112 ,C77_=_C113 ,\nC77_=_C114 ,C77_=_C115 ,C77_=_C116 ,C77_=_C117 ,C77_=_C118 ,C77_=_C119 ,\nC77_=_C120 ,C80_=_C82 ,C80_=_C143 ,C80_=_C166 ,C80_=_C182 ,C80_=_C217 ,\nC80_=_C218 ,C80_=_C219 ,C80_=_C222 ,C80_=_C223 ,C80_=_C224 ,C80_=_C225 ,\nC80_=_C226 ,C80_=_C227 ,C80_=_C228 ,C80_=_C229 ,C80_=_C230 ,C80_=_C231 ,\nC80_=_C232 ,C80_=_C233 ,C80_=_C234 ,C80_=_C235 ,C80_=_C236 ,C80_=_C237 ,\nC82_=_C147 ,C82_=_C168 ,C82_=_C186 ,C82_=_C240 ,C82_=_C254 ,C82_=_C284 ,\nC82_=_C285 ,C82_=_C286 ,C82_=_C287 ,C82_=_C288 ,C82_=_C289 ,C82_=_C290 ,\nC82_=_C291 ,C82_=_C292 ,C82_=_C293 ,C82_=_C294 ,C82_=_C295 ,C82_=_C296 ,\nC82_=_C297 ,C82_=_C298 ,C82_=_C299 ,C82_=_C300 ,C95_=_C96 ,C95_=_C97 ,\nC95_=_C98 ,C95_=_C101 ,C95_=_C102 ,C95_=_C105 ,C95_=_C106 ,C95_=_C107 ,\nC95_=_C108 ,C95_=_C109 ,C95_=_C110 ,C95_=_C111 ,C95_=_C112 ,C95_=_C113 ,\nC95_=_C114 ,C95_=_C115 ,C95_=_C116 ,C95_=_C117 ,C95_=_C118 ,C95_=_C119 ,\nC95_=_C120 ,C96_=_C97 ,C96_=_C98 ,C96_=_C101 ,C96_=_C102 ,C96_=_C105 ,\nC96_=_C106 ,C96_=_C107 ,C96_=_C108 ,C96_=_C109 ,C96_=_C110 ,C96_=_C111 ,\nC96_=_C112 ,C96_=_C113 ,C96_=_C114 ,C96_=_C115 ,C96_=_C116 ,C96_=_C117 ,\nC96_=_C118 ,C96_=_C119 ,C96_=_C120 ,C96_=_C122 ,C96_=_C142 ,C96_=_C143 ,\nC96_=_C146 ,C96_=_C147 ,C96_=_C164 ,C97_=_C98 ,C97_=_C101 ,C97_=_C102 ,\nC97_=_C105 ,C97_=_C106 ,C97_=_C107 ,C97_=_C108 ,C97_=_C109 ,C97_=_C110 ,\nC97_=_C111 ,C97_=_C112 ,C97_=_C113 ,C97_=_C114 ,C97_=_C115 ,C97_=_C116 ,\nC97_=_C117 ,C97_=_C118 ,C97_=_C119 ,C97_=_C120 ,C97_=_C166 ,C97_=_C168 ,\nC98_=_C101 ,C98_=_C102 ,C98_=_C105 ,C98_=_C106 ,C98_=_C107 ,C98_=_C108 ,\nC98_=_C109 ,C98_=_C110 ,C98_=_C111 ,C98_=_C112 ,C98_=_C113 ,C98_=_C114 ,\nC98_=_C115 ,C98_=_C116 ,C98_=_C117 ,C98_=_C118 ,C98_=_C119 ,C98_=_C120 ,\nC98_=_C123 ,C98_=_C180 ,C98_=_C182 ,C98_=_C185 ,C98_=_C186 ,C98_=_C203 ,\nC101_=_C102 ,C101_=_C105 ,C101_=_C106 ,C101_=_C107 ,C101_=_C108 ,C101_=_C109 ,\nC101_=_C110 ,C101_=_C111 ,C101_=_C112 ,C101_=_C113 ,C101_=_C114 ,C101_=_C115 ,\nC101_=_C116 ,C101_=_C117 ,C101_=_C118 ,C101_=_C119 ,C101_=_C120 ,C101_=_C217 ,\nC101_=_C240 ,C102_=_C105 ,C102_=_C106 ,C102_=_C107 ,C102_=_C108 ,C102_=_C109 ,\nC102_=_C110 ,C102_=_C111 ,C102_=_C112 ,C102_=_C113 ,C102_=_C114 ,C102_=_C115 ,\nC102_=_C116 ,C102_=_C117 ,C102_=_C118 ,C102_=_C119 ,C102_=_C120 ,C102_=_C126 ,\nC102_=_C205 ,C102_=_C219 ,C102_=_C252 ,C102_=_C254 ,C102_=_C271 ,C105_=_C106 ,\nC105_=_C107 ,C105_=_C108 ,C105_=_C109 ,C105_=_C110 ,C105_=_C111 ,C105_=_C112 ,\nC105_=_C113 ,C105_=_C114 ,C105_=_C115 ,C105_=_C116 ,C105_=_C117 ,C105_=_C118 ,\nC105_=_C119 ,C105_=_C120 ,C105_=_C222 ,C105_=_C284 ,C106_=_C107 ,C106_=_C108 ,\nC106_=_C109 ,C106_=_C110 ,C106_=_C111 ,C106_=_C112 ,C106_=_C113 ,C106_=_C114 ,\nC106_=_C115 ,C106_=_C116 ,C106_=_C117 ,C106_=_C118 ,C106_=_C119 ,C106_=_C120 ,\nC106_=_C128 ,C106_=_C207 ,C106_=_C223 ,C106_=_C273 ,C106_=_C286 ,C106_=_C328 ,\nC107_=_C108 ,C107_=_C109 ,C107_=_C110 ,C107_=_C111 ,C107_=_C112 ,C107_=_C113 ,\nC107_=_C114 ,C107_=_C115 ,C107_=_C116 ,C107_=_C117 ,C107_=_C118 ,C107_=_C119 ,\nC107_=_C120 ,C107_=_C224 ,C107_=_C274 ,C107_=_C287 ,C108_=_C109 ,C108_=_C110 ,\nC108_=_C111 ,C108_=_C112 ,C108_=_C113 ,C108_=_C114 ,C108_=_C115 ,C108_=_C116 ,\nC108_=_C117 ,C108_=_C118 ,C108_=_C119 ,C108_=_C120 ,C108_=_C129 ,C108_=_C208 ,\nC108_=_C225 ,C108_=_C275 ,C108_=_C288 ,C108_=_C351 ,C109_=_C110 ,C109_=_C111 ,\nC109_=_C112 ,C109_=_C113 ,C109_=_C114 ,C109_=_C115 ,C109_=_C116 ,C109_=_C117 ,\nC109_=_C118 ,C109_=_C119 ,C109_=_C120 ,C109_=_C226 ,C109_=_C289 ,C110_=_C111 ,\nC110_=_C112 ,C110_=_C113 ,C110_=_C114 ,C110_=_C115 ,C110_=_C116 ,C110_=_C117 ,\nC110_=_C118 ,C110_=_C119 ,C110_=_C120 ,C110_=_C130 ,C110_=_C209 ,C110_=_C227 ,\nC110_=_C276 ,C110_=_C290 ,C110_=_C372 ,C111_=_C112 ,C111_=_C113 ,C111_=_C114 ,\nC111_=_C115 ,C111_=_C116 ,C111_=_C117 ,C111_=_C118 ,C111_=_C119 ,C111_=_C120 ,\nC111_=_C228 ,C111_=_C291 ,C112_=_C113 ,C112_=_C114 ,C112_=_C115 ,C112_=_C116 ,\nC112_=_C117 ,C112_=_C118 ,C112_=_C119 ,C112_=_C120 ,C112_=_C131 ,C112_=_C210 ,\nC112_=_C229 ,C112_=_C277 ,C112_=_C292 ,C112_=_C389 ,C113_=_C114 ,C113_=_C115 ,\nC113_=_C116 ,C113_=_C117 ,C113_=_C118 ,C113_=_C119 ,C113_=_C120 ,C113_=_C230 ,\nC113_=_C293 ,C114_=_C115 ,C114_=_C116 ,C114_=_C117 ,C114_=_C118 ,C114_=_C119 ,\nC114_=_C120 ,C114_=_C132 ,C114_=_C211 ,C114_=_C231 ,C114_=_C278</w:t>
      </w:r>
    </w:p>
    <w:p>
      <w:pPr>
        <w:pStyle w:val="PreformattedText"/>
        <w:bidi w:val="0"/>
        <w:spacing w:before="0" w:after="0"/>
        <w:jc w:val="left"/>
        <w:rPr/>
      </w:pPr>
      <w:r>
        <w:rPr/>
        <w:t xml:space="preserve"> </w:t>
      </w:r>
      <w:r>
        <w:rPr/>
        <w:t>,C114_=_C294 ,\nC114_=_C404 ,C115_=_C116 ,C115_=_C117 ,C115_=_C118 ,C115_=_C119 ,C115_=_C120 ,\nC115_=_C232 ,C115_=_C295 ,C116_=_C117 ,C116_=_C118 ,C116_=_C119 ,C116_=_C120 ,\nC116_=_C133 ,C116_=_C212 ,C116_=_C233 ,C116_=_C279 ,C116_=_C296 ,C116_=_C416 ,\nC117_=_C118 ,C117_=_C119 ,C117_=_C120 ,C117_=_C234 ,C117_=_C297 ,C118_=_C119 ,\nC118_=_C120 ,C118_=_C134 ,C118_=_C213 ,C118_=_C235 ,C118_=_C280 ,C118_=_C298 ,\nC118_=_C424 ,C119_=_C120 ,C119_=_C236 ,C119_=_C299 ,C120_=_C135 ,C120_=_C214 ,\nC120_=_C237 ,C120_=_C281 ,C120_=_C300 ,C120_=_C428 ,C122_=_C123 ,C122_=_C126 ,\nC122_=_C128 ,C122_=_C129 ,C122_=_C130 ,C122_=_C131 ,C122_=_C132 ,C122_=_C133 ,\nC122_=_C134 ,C122_=_C135 ,C122_=_C142 ,C122_=_C143 ,C122_=_C146 ,C122_=_C147 ,\nC122_=_C164 ,C123_=_C126 ,C123_=_C128 ,C123_=_C129 ,C123_=_C130 ,C123_=_C131 ,\nC123_=_C132 ,C123_=_C133 ,C123_=_C134 ,C123_=_C135 ,C123_=_C180 ,C123_=_C182 ,\nC123_=_C185 ,C123_=_C186 ,C123_=_C203 ,C126_=_C128 ,C126_=_C129 ,C126_=_C130 ,\nC126_=_C131 ,C126_=_C132 ,C126_=_C133 ,C126_=_C134 ,C126_=_C135 ,C126_=_C205 ,\nC126_=_C219 ,C126_=_C252 ,C126_=_C254 ,C126_=_C271 ,C128_=_C129 ,C128_=_C130 ,\nC128_=_C131 ,C128_=_C132 ,C128_=_C133 ,C128_=_C134 ,C128_=_C135 ,C128_=_C207 ,\nC128_=_C223 ,C128_=_C273 ,C128_=_C286 ,C128_=_C328 ,C129_=_C130 ,C129_=_C131 ,\nC129_=_C132 ,C129_=_C133 ,C129_=_C134 ,C129_=_C135 ,C129_=_C208 ,C129_=_C225 ,\nC129_=_C275 ,C129_=_C288 ,C129_=_C351 ,C130_=_C131 ,C130_=_C132 ,C130_=_C133 ,\nC130_=_C134 ,C130_=_C135 ,C130_=_C209 ,C130_=_C227 ,C130_=_C276 ,C130_=_C290 ,\nC130_=_C372 ,C131_=_C132 ,C131_=_C133 ,C131_=_C134 ,C131_=_C135 ,C131_=_C210 ,\nC131_=_C229 ,C131_=_C277 ,C131_=_C292 ,C131_=_C389 ,C132_=_C133 ,C132_=_C134 ,\nC132_=_C135 ,C132_=_C211 ,C132_=_C231 ,C132_=_C278 ,C132_=_C294 ,C132_=_C404 ,\nC133_=_C134 ,C133_=_C135 ,C133_=_C212 ,C133_=_C233 ,C133_=_C279 ,C133_=_C296 ,\nC133_=_C416 ,C134_=_C135 ,C134_=_C213 ,C134_=_C235 ,C134_=_C280 ,C134_=_C298 ,\nC134_=_C424 ,C135_=_C214 ,C135_=_C237 ,C135_=_C281 ,C135_=_C300 ,C135_=_C428 ,\nC142_=_C143 ,C142_=_C146 ,C142_=_C147 ,C142_=_C164 ,C142_=_C180 ,C142_=_C205 ,\nC142_=_C207 ,C142_=_C208 ,C142_=_C209 ,C142_=_C210 ,C142_=_C211 ,C142_=_C212 ,\nC142_=_C213 ,C142_=_C214 ,C143_=_C146 ,C143_=_C147 ,C143_=_C164 ,C143_=_C166 ,\nC143_=_C182 ,C143_=_C217 ,C143_=_C218 ,C143_=_C219 ,C143_=_C222 ,C143_=_C223 ,\nC143_=_C224 ,C143_=_C225 ,C143_=_C226 ,C143_=_C227 ,C143_=_C228 ,C143_=_C229 ,\nC143_=_C230 ,C143_=_C231 ,C143_=_C232 ,C143_=_C233 ,C143_=_C234 ,C143_=_C235 ,\nC143_=_C236 ,C143_=_C237 ,C146_=_C147 ,C146_=_C164 ,C146_=_C185 ,C146_=_C252 ,\nC146_=_C273 ,C146_=_C274 ,C146_=_C275 ,C146_=_C276 ,C146_=_C277 ,C146_=_C278 ,\nC146_=_C279 ,C146_=_C280 ,C146_=_C281 ,C147_=_C164 ,C147_=_C168 ,C147_=_C186 ,\nC147_=_C240 ,C147_=_C254 ,C147_=_C284 ,C147_=_C285 ,C147_=_C286 ,C147_=_C287 ,\nC147_=_C288 ,C147_=_C289 ,C147_=_C290 ,C147_=_C291 ,C147_=_C292 ,C147_=_C293 ,\nC147_=_C294 ,C147_=_C295 ,C147_=_C296 ,C147_=_C297 ,C147_=_C298 ,C147_=_C299 ,\nC147_=_C300 ,C164_=_C203 ,C164_=_C271 ,C164_=_C328 ,C164_=_C351 ,C164_=_C372 ,\nC164_=_C389 ,C164_=_C404 ,C164_=_C416 ,C164_=_C424 ,C164_=_C428 ,C166_=_C168 ,\nC166_=_C182 ,C166_=_C217 ,C166_=_C218 ,C166_=_C219 ,C166_=_C222 ,C166_=_C223 ,\nC166_=_C224 ,C166_=_C225 ,C166_=_C226 ,C166_=_C227 ,C166_=_C228 ,C166_=_C229 ,\nC166_=_C230 ,C166_=_C231 ,C166_=_C232 ,C166_=_C233 ,C166_=_C234 ,C166_=_C235 ,\nC166_=_C236 ,C166_=_C237 ,C168_=_C186 ,C168_=_C240 ,C168_=_C254 ,C168_=_C284 ,\nC168_=_C285 ,C168_=_C286 ,C168_=_C287 ,C168_=_C288 ,C168_=_C289 ,C168_=_C290 ,\nC168_=_C291 ,C168_=_C292 ,C168_=_C293 ,C168_=_C294 ,C168_=_C295 ,C168_=_C296 ,\nC168_=_C297 ,C168_=_C298 ,C168_=_C299 ,C168_=_C300 ,C180_=_C182 ,C180_=_C185 ,\nC180_=_C186 ,C180_=_C203 ,C180_=_C205 ,C180_=_C207 ,C180_=_C208 ,C180_=_C209 ,\nC180_=_C210 ,C180_=_C211 ,C180_=_C212 ,C180_=_C213 ,C180_=_C214 ,C182_=_C185 ,\nC182_=_C186 ,C182_=_C203 ,C182_=_C217 ,C182_=_C218 ,C182_=_C219 ,C182_=_C222 ,\nC182_=_C223 ,C182_=_C224 ,C182_=_C225 ,C182_=_C226 ,C182_=_C227 ,C182_=_C228 ,\nC182_=_C229 ,C182_=_C230 ,C182_=_C231 ,C182_=_C232 ,C182_=_C233 ,C182_=_C234 ,\nC182_=_C235 ,C182_=_C236 ,C182_=_C237 ,C185_=_C186 ,C185_=_C203 ,C185_=_C252 ,\nC185_=_C273 ,C185_=_C274 ,C185_=_C275 ,C185_=_C276 ,C185_=_C277 ,C185_=_C278 ,\nC185_=_C279 ,C185_=_C280 ,C185_=_C281 ,C186_=_C203 ,C186_=_C240 ,C186_=_C254 ,\nC186_=_C284 ,C186_=_C285 ,C186_=_C286 ,C186_=_C287 ,C186_=_C288 ,C186_=_C289 ,\nC186_=_C290 ,C186_=_C291 ,C186_=_C292 ,C186_=_C293 ,C186_=_C294 ,C186_=_C295 ,\nC186_=_C296 ,C186_=_C297 ,C186_=_C298 ,C186_=_C299 ,C186_=_C300 ,C203_=_C271 ,\nC203_=_C328 ,C203_=_C351 ,C203_=_C372 ,C203_=_C389 ,C203_=_C404 ,C203_=_C416 ,\nC203_=_C424 ,C203_=_C428 ,C205_=_C207 ,C205_=_C208 ,C205_=_C209 ,C205_=_C210 ,\nC205_=_C211 ,C205_=_C212 ,C205_=_C213 ,C205_=_C214 ,C205_=_C219 ,C205_=_C252 ,\nC205_=_C254 ,C205_=_C271 ,C207_=_C208 ,C207_=_C209 ,C207_=_C210 ,C207_=_C211 ,\nC207_=_C212 ,C207_=_C213 ,C207_=_C214 ,C207_=_C223 ,C207_=_C273 ,C207_=_C286 ,\nC207_=_C328 ,C208_=_C209 ,C208_=_C210 ,C208_=_C211 ,C208_=_C212 ,C208_=_C213 ,\nC208_=_C214 ,C208_=_C225 ,C208_=_C275 ,C208_=_C288 ,C208_=_C351 ,C209_=_C210 ,\nC209_=_C211 ,C209_=_C212 ,C209_=_C213 ,C209_=_C214 ,C209_=_C227 ,C209_=_C276 ,\nC209_=_C290 ,C209_=_C372 ,C210_=_C211 ,C210_=_C212 ,C210_=_C213 ,C210_=_C214 ,\nC210_=_C229 ,C210_=_C277 ,C210_=_C292 ,C210_=_C389 ,C211_=_C212 ,C211_=_C213 ,\nC211_=_C214 ,C211_=_C231 ,C211_=_C278 ,C211_=_C294 ,C211_=_C404 ,C212_=_C213 ,\nC212_=_C214 ,C212_=_C233 ,C212_=_C279 ,C212_=_C296 ,C212_=_C416 ,C213_=_C214 ,\nC213_=_C235 ,C213_=_C280 ,C213_=_C298 ,C213_=_C424 ,C214_=_C237 ,C214_=_C281 ,\nC214_=_C300 ,C214_=_C428 ,C217_=_C218 ,C217_=_C219 ,C217_=_C222 ,C217_=_C223 ,\nC217_=_C224 ,C217_=_C225 ,C217_=_C226 ,C217_=_C227 ,C217_=_C228 ,C217_=_C229 ,\nC217_=_C230 ,C217_=_C231 ,C217_=_C232 ,C217_=_C233 ,C217_=_C234 ,C217_=_C235 ,\nC217_=_C236 ,C217_=_C237 ,C217_=_C240 ,C218_=_C219 ,C218_=_C222 ,C218_=_C223 ,\nC218_=_C224 ,C218_=_C225 ,C218_=_C226 ,C218_=_C227 ,C218_=_C228 ,C218_=_C229 ,\nC218_=_C230 ,C218_=_C231 ,C218_=_C232 ,C218_=_C233 ,C218_=_C234 ,C218_=_C235 ,\nC218_=_C236 ,C218_=_C237 ,C219_=_C222 ,C219_=_C223 ,C219_=_C224 ,C219_=_C225 ,\nC219_=_C226 ,C219_=_C227 ,C219_=_C228 ,C219_=_C229 ,C219_=_C230 ,C219_=_C231 ,\nC219_=_C232 ,C219_=_C233 ,C219_=_C234 ,C219_=_C235 ,C219_=_C236 ,C219_=_C237 ,\nC219_=_C252 ,C219_=_C254 ,C219_=_C271 ,C222_=_C223 ,C222_=_C224 ,C222_=_C225 ,\nC222_=_C226 ,C222_=_C227 ,C222_=_C228 ,C222_=_C229 ,C222_=_C230 ,C222_=_C231 ,\nC222_=_C232 ,C222_=_C233 ,C222_=_C234 ,C222_=_C235 ,C222_=_C236 ,C222_=_C237 ,\nC222_=_C284 ,C223_=_C224 ,C223_=_C225 ,C223_=_C226 ,C223_=_C227 ,C223_=_C228 ,\nC223_=_C229 ,C223_=_C230 ,C223_=_C231 ,C223_=_C232 ,C223_=_C233 ,C223_=_C234 ,\nC223_=_C235 ,C223_=_C236 ,C223_=_C237 ,C223_=_C273 ,C223_=_C286 ,C223_=_C328 ,\nC224_=_C225 ,C224_=_C226 ,C224_=_C227 ,C224_=_C228 ,C224_=_C229 ,C224_=_C230 ,\nC224_=_C231 ,C224_=_C232 ,C224_=_C233 ,C224_=_C234 ,C224_=_C235 ,C224_=_C236 ,\nC224_=_C237 ,C224_=_C274 ,C224_=_C287 ,C225_=_C226 ,C225_=_C227 ,C225_=_C228 ,\nC225_=_C229 ,C225_=_C230 ,C225_=_C231 ,C225_=_C232 ,C225_=_C233 ,C225_=_C234 ,\nC225_=_C235 ,C225_=_C236 ,C225_=_C237 ,C225_=_C275 ,C225_=_C288 ,C225_=_C351 ,\nC226_=_C227 ,C226_=_C228 ,C226_=_C229 ,C226_=_C230 ,C226_=_C231 ,C226_=_C232 ,\nC226_=_C233 ,C226_=_C234 ,C226_=_C235 ,C226_=_C236 ,C226_=_C237 ,C226_=_C289 ,\nC227_=_C228 ,C227_=_C229 ,C227_=_C230 ,C227_=_C231 ,C227_=_C232 ,C227_=_C233 ,\nC227_=_C234 ,C227_=_C235 ,C227_=_C236 ,C227_=_C237 ,C227_=_C276 ,C227_=_C290 ,\nC227_=_C372 ,C228_=_C229 ,C228_=_C230 ,C228_=_C231 ,C228_=_C232 ,C228_=_C233 ,\nC228_=_C234 ,C228_=_C235 ,C228_=_C236 ,C228_=_C237 ,C228_=_C291 ,C229_=_C230 ,\nC229_=_C231 ,C229_=_C232 ,C229_=_C233 ,C229_=_C234 ,C229_=_C235 ,C229_=_C236 ,\nC229_=_C237 ,C229_=_C277 ,C229_=_C292 ,C229_=_C389 ,C230_=_C231 ,C230_=_C232 ,\nC230_=_C233 ,C230_=_C234 ,C230_=_C235 ,C230_=_C236 ,C230_=_C237 ,C230_=_C293 ,\nC231_=_C232 ,C231_=_C233 ,C231_=_C234 ,C231_=_C235 ,C231_=_C236 ,C231_=_C237 ,\nC231_=_C278 ,C231_=_C294 ,C231_=_C404 ,C232_=_C233 ,C232_=_C234 ,C232_=_C235 ,\nC232_=_C236 ,C232_=_C237 ,C232_=_C295 ,C233_=_C234 ,C233_=_C235 ,C233_=_C236 ,\nC233_=_C237 ,C233_=_C279 ,C233_=_C296 ,C233_=_C416 ,C234_=_C235 ,C234_=_C236 ,\nC234_=_C237 ,C234_=_C297 ,C235_=_C236 ,C235_=_C237 ,C235_=_C280 ,C235_=_C298 ,\nC235_=_C424 ,C236_=_C237 ,C236_=_C299 ,C237_=_C281 ,C237_=_C300 ,C237_=_C428 ,\nC240_=_C254 ,C240_=_C284 ,C240_=_C285 ,C240_=_C286 ,C240_=_C287 ,C240_=_C288 ,\nC240_=_C289 ,C240_=_C290 ,C240_=_C291 ,C240_=_C292 ,C240_=_C293 ,C240_=_C294 ,\nC240_=_C295 ,C240_=_C296 ,C240_=_C297 ,C240_=_C298 ,C240_=_C299 ,C240_=_C300 ,\nC252_=_C254 ,C252_=_C271 ,C252_=_C273 ,C252_=_C274 ,C252_=_C275 ,C252_=_C276 ,\nC252_=_C277 ,C252_=_C278 ,C252_=_C279 ,C252_=_C280 ,C252_=_C281 ,C254_=_C271 ,\nC254_=_C284 ,C254_=_C285 ,C254_=_C286 ,C254_=_C287 ,C254_=_C288 ,C254_=_C289 ,\nC254_=_C290 ,C254_=_C291 ,C254_=_C292 ,C254_=_C293 ,C254_=_C294 ,C254_=_C295 ,\nC254_=_C296 ,C254_=_C297 ,C254_=_C298 ,C254_=_C299 ,C254_=_C300 ,C271_=_C328 ,\nC271_=_C351 ,C271_=_C372 ,C271_=_C389 ,C271_=_C404 ,C271_=_C416 ,C271_=_C424 ,\nC271_=_C428 ,C273_=_C274 ,C273_=_C275 ,C273_=_C276 ,C273_=_C277 ,C273_=_C278 ,\nC273_=_C279 ,C273_=_C280 ,C273_=_C281 ,C273_=_C286 ,C273_=_C328 ,C274_=_C275 ,\nC274_=_C276 ,C274_=_C277 ,C274_=_C278 ,C274_=_C279 ,C274_=_C280 ,C274_=_C281 ,\nC274_=_C287 ,C275_=_C276 ,C275_=_C277 ,C275_=_C278 ,C275_=_C279 ,C275_=_C280 ,\nC275_=_C281 ,C275_=_C288 ,C275_=_C351 ,C276_=_C277 ,C276_=_C278 ,C276_=_C279 ,\nC276_=_C280 ,C276_=_C281 ,C276_=_C290 ,C276_=_C372 ,C277_=_C278 ,C277_=_C279 ,\nC277_=_C280 ,C277_=_C281 ,C277_=_C292 ,C277_=_C389 ,C278_=_C279 ,C278_=_C280 ,\nC278_=_C281 ,C278_=_C294 ,C278_=_C404 ,C279_=_C280 ,C279_=_C281 ,C279_=_C296 ,\nC279_=_C416 ,C280_=_C281 ,C280_=_C298 ,C280_=_C424 ,C281_=_C300 ,C281_=_C428 ,\nC284_=_C285 ,C284_=_C286 ,C284_=_C287 ,C284_=_C288</w:t>
      </w:r>
    </w:p>
    <w:p>
      <w:pPr>
        <w:pStyle w:val="PreformattedText"/>
        <w:bidi w:val="0"/>
        <w:spacing w:before="0" w:after="0"/>
        <w:jc w:val="left"/>
        <w:rPr/>
      </w:pPr>
      <w:r>
        <w:rPr/>
        <w:t xml:space="preserve"> </w:t>
      </w:r>
      <w:r>
        <w:rPr/>
        <w:t>,C284_=_C289 ,C284_=_C290 ,\nC284_=_C291 ,C284_=_C292 ,C284_=_C293 ,C284_=_C294 ,C284_=_C295 ,C284_=_C296 ,\nC284_=_C297 ,C284_=_C298 ,C284_=_C299 ,C284_=_C300 ,C285_=_C286 ,C285_=_C287 ,\nC285_=_C288 ,C285_=_C289 ,C285_=_C290 ,C285_=_C291 ,C285_=_C292 ,C285_=_C293 ,\nC285_=_C294 ,C285_=_C295 ,C285_=_C296 ,C285_=_C297 ,C285_=_C298 ,C285_=_C299 ,\nC285_=_C300 ,C286_=_C287 ,C286_=_C288 ,C286_=_C289 ,C286_=_C290 ,C286_=_C291 ,\nC286_=_C292 ,C286_=_C293 ,C286_=_C294 ,C286_=_C295 ,C286_=_C296 ,C286_=_C297 ,\nC286_=_C298 ,C286_=_C299 ,C286_=_C300 ,C286_=_C328 ,C287_=_C288 ,C287_=_C289 ,\nC287_=_C290 ,C287_=_C291 ,C287_=_C292 ,C287_=_C293 ,C287_=_C294 ,C287_=_C295 ,\nC287_=_C296 ,C287_=_C297 ,C287_=_C298 ,C287_=_C299 ,C287_=_C300 ,C288_=_C289 ,\nC288_=_C290 ,C288_=_C291 ,C288_=_C292 ,C288_=_C293 ,C288_=_C294 ,C288_=_C295 ,\nC288_=_C296 ,C288_=_C297 ,C288_=_C298 ,C288_=_C299 ,C288_=_C300 ,C288_=_C351 ,\nC289_=_C290 ,C289_=_C291 ,C289_=_C292 ,C289_=_C293 ,C289_=_C294 ,C289_=_C295 ,\nC289_=_C296 ,C289_=_C297 ,C289_=_C298 ,C289_=_C299 ,C289_=_C300 ,C290_=_C291 ,\nC290_=_C292 ,C290_=_C293 ,C290_=_C294 ,C290_=_C295 ,C290_=_C296 ,C290_=_C297 ,\nC290_=_C298 ,C290_=_C299 ,C290_=_C300 ,C290_=_C372 ,C291_=_C292 ,C291_=_C293 ,\nC291_=_C294 ,C291_=_C295 ,C291_=_C296 ,C291_=_C297 ,C291_=_C298 ,C291_=_C299 ,\nC291_=_C300 ,C292_=_C293 ,C292_=_C294 ,C292_=_C295 ,C292_=_C296 ,C292_=_C297 ,\nC292_=_C298 ,C292_=_C299 ,C292_=_C300 ,C292_=_C389 ,C293_=_C294 ,C293_=_C295 ,\nC293_=_C296 ,C293_=_C297 ,C293_=_C298 ,C293_=_C299 ,C293_=_C300 ,C294_=_C295 ,\nC294_=_C296 ,C294_=_C297 ,C294_=_C298 ,C294_=_C299 ,C294_=_C300 ,C294_=_C404 ,\nC295_=_C296 ,C295_=_C297 ,C295_=_C298 ,C295_=_C299 ,C295_=_C300 ,C296_=_C297 ,\nC296_=_C298 ,C296_=_C299 ,C296_=_C300 ,C296_=_C416 ,C297_=_C298 ,C297_=_C299 ,\nC297_=_C300 ,C298_=_C299 ,C298_=_C300 ,C298_=_C424 ,C299_=_C300 ,C300_=_C428 ,\nC328_=_C351 ,C328_=_C372 ,C328_=_C389 ,C328_=_C404 ,C328_=_C416 ,C328_=_C424 ,\nC328_=_C428 ,C351_=_C372 ,C351_=_C389 ,C351_=_C404 ,C351_=_C416 ,C351_=_C424 ,\nC351_=_C428 ,C372_=_C389 ,C372_=_C404 ,C372_=_C416 ,C372_=_C424 ,C372_=_C428 ,\nC389_=_C404 ,C389_=_C416 ,C389_=_C424 ,C389_=_C428 ,C404_=_C416 ,C404_=_C424 ,\nC404_=_C428 ,C416_=_C424 ,C416_=_C428 ,C424_=_C428 ,"];63[shape=box, label="id:63 level: 5\n4: C422 C426 C427 C429 \n3: C422_=_C426( C422 C426 ) C422_=_C427( C422 C427 ) C426_=_C427( C426 C427 ) "];55-&gt;63[label="3: C422 C426 C429 \n1: C422_=_C426 ,"];64[shape=box, label="id:64 level: 5\n5: C398 C409 C412 C419 C426 \n2: C398_=_C409( C398 C409 ) C412_=_C419( C412 C419 ) "];55-&gt;64[label="4: C398 C409 C412 C426 \n1: C398_=_C409 ,"];65[shape=box, label="id:65 level: 5\n5: C362 C378 C381 C395 C409 \n2: C362_=_C378( C362 C378 ) C381_=_C395( C381 C395 ) "];56-&gt;65[label="4: C362 C378 C381 C409 \n1: C362_=_C378 ,"];66[shape=box, label="id:66 level: 5\n5: C314 C336 C339 C359 C378 \n2: C314_=_C336( C314 C336 ) C339_=_C359( C339 C359 ) "];56-&gt;66[label="4: C314 C336 C339 C378 \n1: C314_=_C336 ,"];67[shape=box, label="id:67 level: 5\n4: C0 C48 C92 C93 \n3: C48_=_C92( C48 C92 ) C48_=_C93( C48 C93 ) C92_=_C93( C92 C93 ) "];57-&gt;67[label="3: C0 C48 C93 \n1: C48_=_C93 ,"];68[shape=box, label="id:68 level: 5\n5: C93 C95 C140 C178 C215 \n1: C140_=_C178( C140 C178 ) "];57-&gt;68[label="4: C93 C95 C140 C215 \n0: "];69[shape=box, label="id:69 level: 5\n5: C253 C282 C285 C311 C336 \n2: C253_=_C282( C253 C282 ) C285_=_C311( C285 C311 ) "];58-&gt;69[label="4: C253 C282 C285 C336 \n1: C253_=_C282 ,"];70[shape=box, label="id:70 level: 5\n5: C181 C215 C218 C250 C282 \n2: C181_=_C215( C181 C215 ) C218_=_C250( C218 C250 ) "];58-&gt;70[label="4: C181 C215 C218 C282 \n1: C181_=_C215 ,"];71[shape=box, label="id:71 level: 5\n63: C6 C15 C26 C38 C52 \nC61 C72 C83 C97 C106 C117 \nC128 C139 C149 C160 C165 C166 \nC167 C168 C169 C170 C171 C172 \nC173 C174 C176 C177 C188 C199 \nC207 C223 C234 C241 C256 C267 \nC273 C286 C297 C302 C313 C314 \nC315 C316 C317 C318 C319 C320 \nC321 C322 C323 C324 C325 C326 \nC327 C328 C347 C368 C385 C392 \nC400 C411 C417 C418 \n798: C6_=_C15( C6 C15 ) C6_=_C26( C6 C26 ) C6_=_C52( C6 C52 ) C6_=_C97( C6 C97 ) C6_=_C139( C6 C139 ) \nC6_=_C165( C6 C165 ) C6_=_C166( C6 C166 ) C6_=_C167( C6 C167 ) C6_=_C168( C6 C168 ) C6_=_C169( C6 C169 ) C6_=_C170( C6 C170 ) \nC6_=_C171( C6 C171 ) C6_=_C172( C6 C172 ) C6_=_C173( C6 C173 ) C6_=_C174( C6 C174 ) C6_=_C176( C6 C176 ) C6_=_C177( C6 C177 ) \nC15_=_C26( C15 C26 ) C15_=_C38( C15 C38 ) C15_=_C61( C15 C61 ) C15_=_C83( C15 C83 ) C15_=_C106( C15 C106 ) C15_=_C128( C15 C128 ) \nC15_=_C149( C15 C149 ) C15_=_C169( C15 C169 ) C15_=_C188( C15 C188 ) C15_=_C207( C15 C207 ) C15_=_C223( C15 C223 ) C15_=_C241( C15 C241 ) \nC15_=_C256( C15 C256 ) C15_=_C273( C15 C273 ) C15_=_C286( C15 C286 ) C15_=_C302( C15 C302 ) C15_=_C313( C15 C313 ) C15_=_C314( C15 C314 ) \nC15_=_C315( C15 C315 ) C15_=_C316( C15 C316 ) C15_=_C317( C15 C317 ) C15_=_C318( C15 C318 ) C15_=_C319( C15 C319 ) C15_=_C320( C15 C320 ) \nC15_=_C321( C15 C321 ) C15_=_C322( C15 C322 ) C15_=_C323( C15 C323 ) C15_=_C324( C15 C324 ) C15_=_C325( C15 C325 ) C15_=_C326( C15 C326 ) \nC15_=_C327( C15 C327 ) C15_=_C328( C15 C328 ) C26_=_C72( C26 C72 ) C26_=_C117( C26 C117 ) C26_=_C160( C26 C160 ) C26_=_C199( C26 C199 ) \nC26_=_C234( C26 C234 ) C26_=_C267( C26 C267 ) C26_=_C297( C26 C297 ) C26_=_C324( C26 C324 ) C26_=_C347( C26 C347 ) C26_=_C368( C26 C368 ) \nC26_=_C385( C26 C385 ) C26_=_C392( C26 C392 ) C26_=_C400( C26 C400 ) C26_=_C411( C26 C411 ) C26_=_C417( C26 C417 ) C26_=_C418( C26 C418 ) \nC38_=_C61( C38 C61 ) C38_=_C83( C38 C83 ) C38_=_C106( C38 C106 ) C38_=_C128( C38 C128 ) C38_=_C149( C38 C149 ) C38_=_C169( C38 C169 ) \nC38_=_C188( C38 C188 ) C38_=_C207( C38 C207 ) C38_=_C223( C38 C223 ) C38_=_C241( C38 C241 ) C38_=_C256( C38 C256 ) C38_=_C273( C38 C273 ) \nC38_=_C286( C38 C286 ) C38_=_C302( C38 C302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52_=_C61( C52 C61 ) C52_=_C72( C52 C72 ) C52_=_C97( C52 C97 ) C52_=_C139( C52 C139 ) C52_=_C165( C52 C165 ) C52_=_C166( C52 C166 ) \nC52_=_C167( C52 C167 ) C52_=_C168( C52 C168 ) C52_=_C169( C52 C169 ) C52_=_C170( C52 C170 ) C52_=_C171( C52 C171 ) C52_=_C172( C52 C172 ) \nC52_=_C173( C52 C173 ) C52_=_C174( C52 C174 ) C52_=_C176( C52 C176 ) C52_=_C177( C52 C177 ) C61_=_C72( C61 C72 ) C61_=_C83( C61 C83 ) \nC61_=_C106( C61 C106 ) C61_=_C128( C61 C128 ) C61_=_C149( C61 C149 ) C61_=_C169( C61 C169 ) C61_=_C188( C61 C188 ) C61_=_C207( C61 C207 ) \nC61_=_C223( C61 C223 ) C61_=_C241( C61 C241 ) C61_=_C256( C61 C256 ) C61_=_C273( C61 C273 ) C61_=_C286( C61 C286 ) C61_=_C302( C61 C302 ) \nC61_=_C313( C61 C313 ) C61_=_C314( C61 C314 ) C61_=_C315( C61 C315 ) C61_=_C316( C61 C316 ) C61_=_C317( C61 C317 ) C61_=_C318( C61 C318 ) \nC61_=_C319( C61 C319 ) C61_=_C320( C61 C320 ) C61_=_C321( C61 C321 ) C61_=_C322( C61 C322 ) C61_=_C323( C61 C323 ) C61_=_C324( C61 C324 ) \nC61_=_C325( C61 C325 ) C61_=_C326( C61 C326 ) C61_=_C327( C61 C327 ) C61_=_C328( C61 C328 ) C72_=_C117( C72 C117 ) C72_=_C160( C72 C160 ) \nC72_=_C199( C72 C199 ) C72_=_C234( C72 C234 ) C72_=_C267( C72 C267 ) C72_=_C297( C72 C297 ) C72_=_C324( C72 C324 ) C72_=_C347( C72 C347 ) \nC72_=_C368( C72 C368 ) C72_=_C385( C72 C385 ) C72_=_C392( C72 C392 ) C72_=_C400( C72 C400 ) C72_=_C411( C72 C411 ) C72_=_C417( C72 C417 ) \nC72_=_C418( C72 C418 ) C83_=_C106( C83 C106 ) C83_=_C128( C83 C128 ) C83_=_C149( C83 C149 ) C83_=_C169( C83 C169 ) C83_=_C188( C83 C188 ) \nC83_=_C207( C83 C207 ) C83_=_C223( C83 C223 ) C83_=_C241( C83 C241 ) C83_=_C256( C83 C256 ) C83_=_C273( C83 C273 ) C83_=_C286( C83 C286 ) \nC83_=_C302( C83 C302 ) C83_=_C313( C83 C313 ) C83_=_C314( C83 C314 ) C83_=_C315( C83 C315 ) C83_=_C316( C83 C316 ) C83_=_C317( C83 C317 ) \nC83_=_C318( C83 C318 ) C83_=_C319( C83 C319 ) C83_=_C320( C83 C320 ) C83_=_C321( C83 C321 ) C83_=_C322( C83 C322 ) C83_=_C323( C83 C323 ) \nC83_=_C324( C83 C324 ) C83_=_C325( C83 C325 ) C83_=_C326( C83 C326 ) C83_=_C327( C83 C327 ) C83_=_C328( C83 C328 ) C97_=_C106( C97 C106 ) \nC97_=_C117( C97 C117 ) C97_=_C139( C97 C139 ) C97_=_C165( C97 C165 ) C97_=_C166( C97 C166 ) C97_=_C167( C97 C167 ) C97_=_C168( C97 C168 ) \nC97_=_C169( C97 C169 ) C97_=_C170( C97 C170 ) C97_=_C171( C97 C171 ) C97_=_C172( C97 C172 ) C97_=_C173( C97 C173 ) C97_=_C174( C97 C174 ) \nC97_=_C176( C97 C176 ) C97_=_C177( C97 C177 ) C106_=_C117( C106 C117 ) C106_=_C128( C106 C128 ) C106_=_C149( C106 C149 ) C106_=_C169( C106 C169 ) \nC106_=_C188( C106 C188 ) C106_=_C207( C106 C207 ) C106_=_C223( C106 C223 ) C106_=_C241( C106 C241 ) C106_=_C256( C106 C256 ) C106_=_C273( C106 C273 ) \nC106_=_C286( C106 C286 ) C106_=_C302( C106 C302 ) C106_=_C313( C106 C313 ) C106_=_C314( C106 C314 ) C106_=_C315( C106 C315 ) C106_=_C316( C106 C316 ) \nC106_=_C317( C106 C317 ) C106_=_C318( C106 C318 ) C106_=_C319( C106 C319 ) C106_=_C320( C106 C320 ) C106_=_C321( C106 C321 ) C106_=_C322( C106 C322 ) \nC106_=_C323( C106 C323 ) C106_=_C324( C106 C324 ) C106_=_C325( C106 C325 ) C106_=_C326( C106 C326 ) C106_=_C327( C106 C327 ) C106_=_C328( C106 C328 ) \nC117_=_C160( C117 C160 ) C117_=_C199( C117 C199 ) C117_=_C234( C117 C234 ) C117_=_C267( C117 C267 ) C117_=_C297( C117 C297 ) C117_=_C324( C117 C324 ) \nC117_=_C347( C117 C347 ) C117_=_C368( C117 C368 ) C117_=_C385( C117 C385 ) C117_=_C392( C117 C392 ) C117_=_C400( C117 C400 ) C117_=_C411( C117 C411 ) \nC117_=_C417( C117 C417 ) C117_=_C418( C117 C418 ) C128_=_C149( C128 C149 ) C128_=_C169( C128 C169 ) C128_=_C188( C128 C188 ) C128_=_C207( C128 C207 ) \nC128_=_C223( C128 C223 ) C128_=_C241( C128 C241 ) C128_=_C256( C128 C256 ) C128_=_C273( C128 C273 ) C128_=_C286( C128 C286 ) C128_=_C302(</w:t>
      </w:r>
    </w:p>
    <w:p>
      <w:pPr>
        <w:pStyle w:val="PreformattedText"/>
        <w:bidi w:val="0"/>
        <w:spacing w:before="0" w:after="0"/>
        <w:jc w:val="left"/>
        <w:rPr/>
      </w:pPr>
      <w:r>
        <w:rPr/>
        <w:t xml:space="preserve"> </w:t>
      </w:r>
      <w:r>
        <w:rPr/>
        <w:t>C128 C302 ) \nC128_=_C313( C128 C313 ) C128_=_C314( C128 C314 ) C128_=_C315( C128 C315 ) C128_=_C316( C128 C316 ) C128_=_C317( C128 C317 ) C128_=_C318( C128 C318 ) \nC128_=_C319( C128 C319 ) C128_=_C320( C128 C320 ) C128_=_C321( C128 C321 ) C128_=_C322( C128 C322 ) C128_=_C323( C128 C323 ) C128_=_C324( C128 C324 ) \nC128_=_C325( C128 C325 ) C128_=_C326( C128 C326 ) C128_=_C327( C128 C327 ) C128_=_C328( C128 C328 ) C139_=_C149( C139 C149 ) C139_=_C160( C139 C160 ) \nC139_=_C165( C139 C165 ) C139_=_C166( C139 C166 ) C139_=_C167( C139 C167 ) C139_=_C168( C139 C168 ) C139_=_C169( C139 C169 ) C139_=_C170( C139 C170 ) \nC139_=_C171( C139 C171 ) C139_=_C172( C139 C172 ) C139_=_C173( C139 C173 ) C139_=_C174( C139 C174 ) C139_=_C176( C139 C176 ) C139_=_C177( C139 C177 ) \nC149_=_C160( C149 C160 ) C149_=_C169( C149 C169 ) C149_=_C188( C149 C188 ) C149_=_C207( C149 C207 ) C149_=_C223( C149 C223 ) C149_=_C241( C149 C241 ) \nC149_=_C256( C149 C256 ) C149_=_C273( C149 C273 ) C149_=_C286( C149 C286 ) C149_=_C302( C149 C302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60_=_C199( C160 C199 ) C160_=_C234( C160 C234 ) C160_=_C267( C160 C267 ) C160_=_C297( C160 C297 ) \nC160_=_C324( C160 C324 ) C160_=_C347( C160 C347 ) C160_=_C368( C160 C368 ) C160_=_C385( C160 C385 ) C160_=_C392( C160 C392 ) C160_=_C400( C160 C400 ) \nC160_=_C411( C160 C411 ) C160_=_C417( C160 C417 ) C160_=_C418( C160 C418 ) C165_=_C166( C165 C166 ) C165_=_C167( C165 C167 ) C165_=_C168( C165 C168 ) \nC165_=_C169( C165 C169 ) C165_=_C170( C165 C170 ) C165_=_C171( C165 C171 ) C165_=_C172( C165 C172 ) C165_=_C173( C165 C173 ) C165_=_C174( C165 C174 ) \nC165_=_C176( C165 C176 ) C165_=_C177( C165 C177 ) C165_=_C188( C165 C188 ) C165_=_C199( C165 C199 ) C166_=_C167( C166 C167 ) C166_=_C168( C166 C168 ) \nC166_=_C169( C166 C169 ) C166_=_C170( C166 C170 ) C166_=_C171( C166 C171 ) C166_=_C172( C166 C172 ) C166_=_C173( C166 C173 ) C166_=_C174( C166 C174 ) \nC166_=_C176( C166 C176 ) C166_=_C177( C166 C177 ) C166_=_C223( C166 C223 ) C166_=_C234( C166 C234 ) C167_=_C168( C167 C168 ) C167_=_C169( C167 C169 ) \nC167_=_C170( C167 C170 ) C167_=_C171( C167 C171 ) C167_=_C172( C167 C172 ) C167_=_C173( C167 C173 ) C167_=_C174( C167 C174 ) C167_=_C176( C167 C176 ) \nC167_=_C177( C167 C177 ) C167_=_C256( C167 C256 ) C167_=_C267( C167 C267 ) C168_=_C169( C168 C169 ) C168_=_C170( C168 C170 ) C168_=_C171( C168 C171 ) \nC168_=_C172( C168 C172 ) C168_=_C173( C168 C173 ) C168_=_C174( C168 C174 ) C168_=_C176( C168 C176 ) C168_=_C177( C168 C177 ) C168_=_C286( C168 C286 ) \nC168_=_C297( C168 C297 ) C169_=_C170( C169 C170 ) C169_=_C171( C169 C171 ) C169_=_C172( C169 C172 ) C169_=_C173( C169 C173 ) C169_=_C174( C169 C174 ) \nC169_=_C176( C169 C176 ) C169_=_C177( C169 C177 ) C169_=_C188( C169 C188 ) C169_=_C207( C169 C207 ) C169_=_C223( C169 C223 ) C169_=_C241( C169 C241 ) \nC169_=_C256( C169 C256 ) C169_=_C273( C169 C273 ) C169_=_C286( C169 C286 ) C169_=_C302( C169 C302 ) C169_=_C313( C169 C313 ) C169_=_C314( C169 C314 ) \nC169_=_C315( C169 C315 ) C169_=_C316( C169 C316 ) C169_=_C317( C169 C317 ) C169_=_C318( C169 C318 ) C169_=_C319( C169 C319 ) C169_=_C320( C169 C320 ) \nC169_=_C321( C169 C321 ) C169_=_C322( C169 C322 ) C169_=_C323( C169 C323 ) C169_=_C324( C169 C324 ) C169_=_C325( C169 C325 ) C169_=_C326( C169 C326 ) \nC169_=_C327( C169 C327 ) C169_=_C328( C169 C328 ) C170_=_C171( C170 C171 ) C170_=_C172( C170 C172 ) C170_=_C173( C170 C173 ) C170_=_C174( C170 C174 ) \nC170_=_C176( C170 C176 ) C170_=_C177( C170 C177 ) C170_=_C315( C170 C315 ) C170_=_C347( C170 C347 ) C171_=_C172( C171 C172 ) C171_=_C173( C171 C173 ) \nC171_=_C174( C171 C174 ) C171_=_C176( C171 C176 ) C171_=_C177( C171 C177 ) C171_=_C317( C171 C317 ) C171_=_C368( C171 C368 ) C172_=_C173( C172 C173 ) \nC172_=_C174( C172 C174 ) C172_=_C176( C172 C176 ) C172_=_C177( C172 C177 ) C172_=_C319( C172 C319 ) C172_=_C385( C172 C385 ) C173_=_C174( C173 C174 ) \nC173_=_C176( C173 C176 ) C173_=_C177( C173 C177 ) C173_=_C321( C173 C321 ) C173_=_C400( C173 C400 ) C174_=_C176( C174 C176 ) C174_=_C177( C174 C177 ) \nC174_=_C323( C174 C323 ) C174_=_C411( C174 C411 ) C176_=_C177( C176 C177 ) C176_=_C325( C176 C325 ) C176_=_C417( C176 C417 ) C177_=_C327( C177 C327 ) \nC177_=_C418( C177 C418 ) C188_=_C199( C188 C199 ) C188_=_C207( C188 C207 ) C188_=_C223( C188 C223 ) C188_=_C241( C188 C241 ) C188_=_C256( C188 C256 ) \nC188_=_C273( C188 C273 ) C188_=_C286( C188 C286 ) C188_=_C302( C188 C302 ) C188_=_C313( C188 C313 ) C188_=_C314( C188 C314 ) C188_=_C315( C188 C315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99_=_C234( C199 C234 ) C199_=_C267( C199 C267 ) C199_=_C297( C199 C297 ) C199_=_C324( C199 C324 ) C199_=_C347( C199 C347 ) \nC199_=_C368( C199 C368 ) C199_=_C385( C199 C385 ) C199_=_C392( C199 C392 ) C199_=_C400( C199 C400 ) C199_=_C411( C199 C411 ) C199_=_C417( C199 C417 ) \nC199_=_C418( C199 C418 ) C207_=_C223( C207 C223 ) C207_=_C241( C207 C241 ) C207_=_C256( C207 C256 ) C207_=_C273( C207 C273 ) C207_=_C286( C207 C286 ) \nC207_=_C302( C207 C302 ) C207_=_C313( C207 C313 ) C207_=_C314( C207 C314 ) C207_=_C315( C207 C315 ) C207_=_C316( C207 C316 ) C207_=_C317( C207 C317 ) \nC207_=_C318( C207 C318 ) C207_=_C319( C207 C319 ) C207_=_C320( C207 C320 ) C207_=_C321( C207 C321 ) C207_=_C322( C207 C322 ) C207_=_C323( C207 C323 ) \nC207_=_C324( C207 C324 ) C207_=_C325( C207 C325 ) C207_=_C326( C207 C326 ) C207_=_C327( C207 C327 ) C207_=_C328( C207 C328 ) C223_=_C234( C223 C234 ) \nC223_=_C241( C223 C241 ) C223_=_C256( C223 C256 ) C223_=_C273( C223 C273 ) C223_=_C286( C223 C286 ) C223_=_C302( C223 C302 ) C223_=_C313( C223 C313 ) \nC223_=_C314( C223 C314 ) C223_=_C315( C223 C315 ) C223_=_C316( C223 C316 ) C223_=_C317( C223 C317 ) C223_=_C318( C223 C318 ) C223_=_C319( C223 C319 ) \nC223_=_C320( C223 C320 ) C223_=_C321( C223 C321 ) C223_=_C322( C223 C322 ) C223_=_C323( C223 C323 ) C223_=_C324( C223 C324 ) C223_=_C325( C223 C325 ) \nC223_=_C326( C223 C326 ) C223_=_C327( C223 C327 ) C223_=_C328( C223 C328 ) C234_=_C267( C234 C267 ) C234_=_C297( C234 C297 ) C234_=_C324( C234 C324 ) \nC234_=_C347( C234 C347 ) C234_=_C368( C234 C368 ) C234_=_C385( C234 C385 ) C234_=_C392( C234 C392 ) C234_=_C400( C234 C400 ) C234_=_C411( C234 C411 ) \nC234_=_C417( C234 C417 ) C234_=_C418( C234 C418 ) C241_=_C256( C241 C256 ) C241_=_C273( C241 C273 ) C241_=_C286( C241 C286 ) C241_=_C302( C241 C302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6( C241 C326 ) C241_=_C327( C241 C327 ) C241_=_C328( C241 C328 ) C256_=_C267( C256 C267 ) C256_=_C273( C256 C273 ) \nC256_=_C286( C256 C286 ) C256_=_C302( C256 C302 ) C256_=_C313( C256 C313 ) C256_=_C314( C256 C314 ) C256_=_C315( C256 C315 ) C256_=_C316( C256 C316 ) \nC256_=_C317( C256 C317 ) C256_=_C318( C256 C318 ) C256_=_C319( C256 C319 ) C256_=_C320( C256 C320 ) C256_=_C321( C256 C321 ) C256_=_C322( C256 C322 ) \nC256_=_C323( C256 C323 ) C256_=_C324( C256 C324 ) C256_=_C325( C256 C325 ) C256_=_C326( C256 C326 ) C256_=_C327( C256 C327 ) C256_=_C328( C256 C328 ) \nC267_=_C297( C267 C297 ) C267_=_C324( C267 C324 ) C267_=_C347( C267 C347 ) C267_=_C368( C267 C368 ) C267_=_C385( C267 C385 ) C267_=_C392( C267 C392 ) \nC267_=_C400( C267 C400 ) C267_=_C411( C267 C411 ) C267_=_C417( C267 C417 ) C267_=_C418( C267 C418 ) C273_=_C286( C273 C286 ) C273_=_C302( C273 C30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86_=_C297( C286 C297 ) C286_=_C302( C286 C302 ) \nC286_=_C313( C286 C313 ) C286_=_C314( C286 C314 ) C286_=_C315( C286 C315 ) C286_=_C316( C286 C316 ) C286_=_C317( C286 C317 ) C286_=_C318( C286 C318 ) \nC286_=_C319( C286 C319 ) C286_=_C320( C286 C320 ) C286_=_C321( C286 C321 ) C286_=_C322( C286 C322 ) C286_=_C323( C286 C323 ) C286_=_C324( C286 C324 ) \nC286_=_C325( C286 C325 ) C286_=_C326( C286 C326 ) C286_=_C327( C286 C327 ) C286_=_C328( C286 C328 ) C297_=_C324( C297 C324 ) C297_=_C347( C297 C347 ) \nC297_=_C368( C297 C368 ) C297_=_C385( C297 C385 ) C297_=_C392( C297 C392 ) C297_=_C400( C297 C400 ) C297_=_C411( C297 C411 ) C297_=_C417( C297 C417 ) \nC297_=_C418( C297 C418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13_=_C314( C313 C314 ) \nC313_=_C315( C313 C315 ) C313_=_C316( C313 C316 ) C313_=_C317( C313 C317 ) C313_=_C318( C313 C318 ) C313_=_C319( C313 C319 ) C313_=_C320( C313 C320 ) \nC313_=_C321(</w:t>
      </w:r>
    </w:p>
    <w:p>
      <w:pPr>
        <w:pStyle w:val="PreformattedText"/>
        <w:bidi w:val="0"/>
        <w:spacing w:before="0" w:after="0"/>
        <w:jc w:val="left"/>
        <w:rPr/>
      </w:pPr>
      <w:r>
        <w:rPr/>
        <w:t xml:space="preserve"> </w:t>
      </w:r>
      <w:r>
        <w:rPr/>
        <w:t>C313 C321 ) C313_=_C322( C313 C322 ) C313_=_C323( C313 C323 ) C313_=_C324( C313 C324 ) C313_=_C325( C313 C325 ) C313_=_C326( C313 C326 ) \nC313_=_C327( C313 C327 ) C313_=_C328( C313 C32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47( C315 C347 ) \nC316_=_C317( C316 C317 ) C316_=_C318( C316 C318 ) C316_=_C319( C316 C319 ) C316_=_C320( C316 C320 ) C316_=_C321( C316 C321 ) C316_=_C322( C316 C322 ) \nC316_=_C323( C316 C323 ) C316_=_C324( C316 C324 ) C316_=_C325( C316 C325 ) C316_=_C326( C316 C326 ) C316_=_C327( C316 C327 ) C316_=_C328( C316 C328 ) \nC317_=_C318( C317 C318 ) C317_=_C319( C317 C319 ) C317_=_C320( C317 C320 ) C317_=_C321( C317 C321 ) C317_=_C322( C317 C322 ) C317_=_C323( C317 C323 ) \nC317_=_C324( C317 C324 ) C317_=_C325( C317 C325 ) C317_=_C326( C317 C326 ) C317_=_C327( C317 C327 ) C317_=_C328( C317 C328 ) C317_=_C368( C317 C36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19_=_C385( C319 C385 ) C320_=_C321( C320 C321 ) C320_=_C322( C320 C322 ) C320_=_C323( C320 C323 ) C320_=_C324( C320 C324 ) \nC320_=_C325( C320 C325 ) C320_=_C326( C320 C326 ) C320_=_C327( C320 C327 ) C320_=_C328( C320 C328 ) C320_=_C392( C320 C392 ) C321_=_C322( C321 C322 ) \nC321_=_C323( C321 C323 ) C321_=_C324( C321 C324 ) C321_=_C325( C321 C325 ) C321_=_C326( C321 C326 ) C321_=_C327( C321 C327 ) C321_=_C328( C321 C328 ) \nC321_=_C400( C321 C400 ) C322_=_C323( C322 C323 ) C322_=_C324( C322 C324 ) C322_=_C325( C322 C325 ) C322_=_C326( C322 C326 ) C322_=_C327( C322 C327 ) \nC322_=_C328( C322 C328 ) C323_=_C324( C323 C324 ) C323_=_C325( C323 C325 ) C323_=_C326( C323 C326 ) C323_=_C327( C323 C327 ) C323_=_C328( C323 C328 ) \nC323_=_C411( C323 C411 ) C324_=_C325( C324 C325 ) C324_=_C326( C324 C326 ) C324_=_C327( C324 C327 ) C324_=_C328( C324 C328 ) C324_=_C347( C324 C347 ) \nC324_=_C368( C324 C368 ) C324_=_C385( C324 C385 ) C324_=_C392( C324 C392 ) C324_=_C400( C324 C400 ) C324_=_C411( C324 C411 ) C324_=_C417( C324 C417 ) \nC324_=_C418( C324 C418 ) C325_=_C326( C325 C326 ) C325_=_C327( C325 C327 ) C325_=_C328( C325 C328 ) C325_=_C417( C325 C417 ) C326_=_C327( C326 C327 ) \nC326_=_C328( C326 C328 ) C327_=_C328( C327 C328 ) C327_=_C418( C327 C418 ) C347_=_C368( C347 C368 ) C347_=_C385( C347 C385 ) C347_=_C392( C347 C392 ) \nC347_=_C400( C347 C400 ) C347_=_C411( C347 C411 ) C347_=_C417( C347 C417 ) C347_=_C418( C347 C418 ) C368_=_C385( C368 C385 ) C368_=_C392( C368 C392 ) \nC368_=_C400( C368 C400 ) C368_=_C411( C368 C411 ) C368_=_C417( C368 C417 ) C368_=_C418( C368 C418 ) C385_=_C392( C385 C392 ) C385_=_C400( C385 C400 ) \nC385_=_C411( C385 C411 ) C385_=_C417( C385 C417 ) C385_=_C418( C385 C418 ) C392_=_C400( C392 C400 ) C392_=_C411( C392 C411 ) C392_=_C417( C392 C417 ) \nC392_=_C418( C392 C418 ) C400_=_C411( C400 C411 ) C400_=_C417( C400 C417 ) C400_=_C418( C400 C418 ) C411_=_C417( C411 C417 ) C411_=_C418( C411 C418 ) \nC417_=_C418( C417 C418 ) "];59-&gt;71[label="61: C6 C15 C26 C38 C52 \nC61 C72 C83 C97 C106 C117 \nC128 C139 C149 C160 C165 C166 \nC167 C168 C170 C171 C172 C173 \nC174 C176 C177 C188 C199 C207 \nC223 C234 C241 C256 C267 C273 \nC286 C297 C302 C313 C314 C315 \nC316 C317 C318 C319 C320 C321 \nC322 C323 C325 C326 C327 C328 \nC347 C368 C385 C392 C400 C411 \nC417 C418 \n706: C6_=_C15 ,C6_=_C26 ,C6_=_C52 ,C6_=_C97 ,C6_=_C139 ,\nC6_=_C165 ,C6_=_C166 ,C6_=_C167 ,C6_=_C168 ,C6_=_C170 ,C6_=_C171 ,\nC6_=_C172 ,C6_=_C173 ,C6_=_C174 ,C6_=_C176 ,C6_=_C177 ,C15_=_C26 ,\nC15_=_C38 ,C15_=_C61 ,C15_=_C83 ,C15_=_C106 ,C15_=_C128 ,C15_=_C149 ,\nC15_=_C188 ,C15_=_C207 ,C15_=_C223 ,C15_=_C241 ,C15_=_C256 ,C15_=_C273 ,\nC15_=_C286 ,C15_=_C302 ,C15_=_C313 ,C15_=_C314 ,C15_=_C315 ,C15_=_C316 ,\nC15_=_C317 ,C15_=_C318 ,C15_=_C319 ,C15_=_C320 ,C15_=_C321 ,C15_=_C322 ,\nC15_=_C323 ,C15_=_C325 ,C15_=_C326 ,C15_=_C327 ,C15_=_C328 ,C26_=_C72 ,\nC26_=_C117 ,C26_=_C160 ,C26_=_C199 ,C26_=_C234 ,C26_=_C267 ,C26_=_C297 ,\nC26_=_C347 ,C26_=_C368 ,C26_=_C385 ,C26_=_C392 ,C26_=_C400 ,C26_=_C411 ,\nC26_=_C417 ,C26_=_C418 ,C38_=_C61 ,C38_=_C83 ,C38_=_C106 ,C38_=_C128 ,\nC38_=_C149 ,C38_=_C188 ,C38_=_C207 ,C38_=_C223 ,C38_=_C241 ,C38_=_C256 ,\nC38_=_C273 ,C38_=_C286 ,C38_=_C302 ,C38_=_C313 ,C38_=_C314 ,C38_=_C315 ,\nC38_=_C316 ,C38_=_C317 ,C38_=_C318 ,C38_=_C319 ,C38_=_C320 ,C38_=_C321 ,\nC38_=_C322 ,C38_=_C323 ,C38_=_C325 ,C38_=_C326 ,C38_=_C327 ,C38_=_C328 ,\nC52_=_C61 ,C52_=_C72 ,C52_=_C97 ,C52_=_C139 ,C52_=_C165 ,C52_=_C166 ,\nC52_=_C167 ,C52_=_C168 ,C52_=_C170 ,C52_=_C171 ,C52_=_C172 ,C52_=_C173 ,\nC52_=_C174 ,C52_=_C176 ,C52_=_C177 ,C61_=_C72 ,C61_=_C83 ,C61_=_C106 ,\nC61_=_C128 ,C61_=_C149 ,C61_=_C188 ,C61_=_C207 ,C61_=_C223 ,C61_=_C241 ,\nC61_=_C256 ,C61_=_C273 ,C61_=_C286 ,C61_=_C302 ,C61_=_C313 ,C61_=_C314 ,\nC61_=_C315 ,C61_=_C316 ,C61_=_C317 ,C61_=_C318 ,C61_=_C319 ,C61_=_C320 ,\nC61_=_C321 ,C61_=_C322 ,C61_=_C323 ,C61_=_C325 ,C61_=_C326 ,C61_=_C327 ,\nC61_=_C328 ,C72_=_C117 ,C72_=_C160 ,C72_=_C199 ,C72_=_C234 ,C72_=_C267 ,\nC72_=_C297 ,C72_=_C347 ,C72_=_C368 ,C72_=_C385 ,C72_=_C392 ,C72_=_C400 ,\nC72_=_C411 ,C72_=_C417 ,C72_=_C418 ,C83_=_C106 ,C83_=_C128 ,C83_=_C149 ,\nC83_=_C188 ,C83_=_C207 ,C83_=_C223 ,C83_=_C241 ,C83_=_C256 ,C83_=_C273 ,\nC83_=_C286 ,C83_=_C302 ,C83_=_C313 ,C83_=_C314 ,C83_=_C315 ,C83_=_C316 ,\nC83_=_C317 ,C83_=_C318 ,C83_=_C319 ,C83_=_C320 ,C83_=_C321 ,C83_=_C322 ,\nC83_=_C323 ,C83_=_C325 ,C83_=_C326 ,C83_=_C327 ,C83_=_C328 ,C97_=_C106 ,\nC97_=_C117 ,C97_=_C139 ,C97_=_C165 ,C97_=_C166 ,C97_=_C167 ,C97_=_C168 ,\nC97_=_C170 ,C97_=_C171 ,C97_=_C172 ,C97_=_C173 ,C97_=_C174 ,C97_=_C176 ,\nC97_=_C177 ,C106_=_C117 ,C106_=_C128 ,C106_=_C149 ,C106_=_C188 ,C106_=_C207 ,\nC106_=_C223 ,C106_=_C241 ,C106_=_C256 ,C106_=_C273 ,C106_=_C286 ,C106_=_C302 ,\nC106_=_C313 ,C106_=_C314 ,C106_=_C315 ,C106_=_C316 ,C106_=_C317 ,C106_=_C318 ,\nC106_=_C319 ,C106_=_C320 ,C106_=_C321 ,C106_=_C322 ,C106_=_C323 ,C106_=_C325 ,\nC106_=_C326 ,C106_=_C327 ,C106_=_C328 ,C117_=_C160 ,C117_=_C199 ,C117_=_C234 ,\nC117_=_C267 ,C117_=_C297 ,C117_=_C347 ,C117_=_C368 ,C117_=_C385 ,C117_=_C392 ,\nC117_=_C400 ,C117_=_C411 ,C117_=_C417 ,C117_=_C418 ,C128_=_C149 ,C128_=_C188 ,\nC128_=_C207 ,C128_=_C223 ,C128_=_C241 ,C128_=_C256 ,C128_=_C273 ,C128_=_C286 ,\nC128_=_C302 ,C128_=_C313 ,C128_=_C314 ,C128_=_C315 ,C128_=_C316 ,C128_=_C317 ,\nC128_=_C318 ,C128_=_C319 ,C128_=_C320 ,C128_=_C321 ,C128_=_C322 ,C128_=_C323 ,\nC128_=_C325 ,C128_=_C326 ,C128_=_C327 ,C128_=_C328 ,C139_=_C149 ,C139_=_C160 ,\nC139_=_C165 ,C139_=_C166 ,C139_=_C167 ,C139_=_C168 ,C139_=_C170 ,C139_=_C171 ,\nC139_=_C172 ,C139_=_C173 ,C139_=_C174 ,C139_=_C176 ,C139_=_C177 ,C149_=_C160 ,\nC149_=_C188 ,C149_=_C207 ,C149_=_C223 ,C149_=_C241 ,C149_=_C256 ,C149_=_C273 ,\nC149_=_C286 ,C149_=_C302 ,C149_=_C313 ,C149_=_C314 ,C149_=_C315 ,C149_=_C316 ,\nC149_=_C317 ,C149_=_C318 ,C149_=_C319 ,C149_=_C320 ,C149_=_C321 ,C149_=_C322 ,\nC149_=_C323 ,C149_=_C325 ,C149_=_C326 ,C149_=_C327 ,C149_=_C328 ,C160_=_C199 ,\nC160_=_C234 ,C160_=_C267 ,C160_=_C297 ,C160_=_C347 ,C160_=_C368 ,C160_=_C385 ,\nC160_=_C392 ,C160_=_C400 ,C160_=_C411 ,C160_=_C417 ,C160_=_C418 ,C165_=_C166 ,\nC165_=_C167 ,C165_=_C168 ,C165_=_C170 ,C165_=_C171 ,C165_=_C172 ,C165_=_C173 ,\nC165_=_C174 ,C165_=_C176 ,C165_=_C177 ,C165_=_C188 ,C165_=_C199 ,C166_=_C167 ,\nC166_=_C168 ,C166_=_C170 ,C166_=_C171 ,C166_=_C172 ,C166_=_C173 ,C166_=_C174 ,\nC166_=_C176 ,C166_=_C177 ,C166_=_C223 ,C166_=_C234 ,C167_=_C168 ,C167_=_C170 ,\nC167_=_C171 ,C167_=_C172 ,C167_=_C173 ,C167_=_C174 ,C167_=_C176 ,C167_=_C177 ,\nC167_=_C256 ,C167_=_C267 ,C168_=_C170 ,C168_=_C171 ,C168_=_C172 ,C168_=_C173 ,\nC168_=_C174 ,C168_=_C176 ,C168_=_C177 ,C168_=_C286 ,C168_=_C297 ,C170_=_C171 ,\nC170_=_C172 ,C170_=_C173 ,C170_=_C174 ,C170_=_C176 ,C170_=_C177 ,C170_=_C315 ,\nC170_=_C347 ,C171_=_C172 ,C171_=_C173 ,C171_=_C174 ,C171_=_C176 ,C171_=_C177 ,\nC171_=_C317 ,C171_=_C368 ,C172_=_C173 ,C172_=_C174 ,C172_=_C176 ,C172_=_C177 ,\nC172_=_C319 ,C172_=_C385 ,C173_=_C174 ,C173_=_C176 ,C173_=_C177 ,C173_=_C321 ,\nC173_=_C400 ,C174_=_C176 ,C174_=_C177 ,C174_=_C323 ,C174_=_C411 ,C176_=_C177 ,\nC176_=_C325 ,C176_=_C417 ,C177_=_C327 ,C177_=_C418 ,C188_=_C199 ,C188_=_C207 ,\nC188_=_C223 ,C188_=_C241 ,C188_=_C256 ,C188_=_C273 ,C188_=_C286 ,C188_=_C302 ,\nC188_=_C313 ,C188_=_C314 ,C188_=_C315 ,C188_=_C316 ,C188_=_C317 ,C188_=_C318 ,\nC188_=_C319 ,C188_=_C320 ,C188_=_C321 ,C188_=_C322 ,C188_=_C323 ,C188_=_C325 ,\nC188_=_C326 ,C188_=_C327 ,C188_=_C328 ,C199_=_C234 ,C199_=_C267 ,C199_=_C297 ,\nC199_=_C347 ,C199_=_C368 ,C199_=_C385 ,C199_=_C392 ,C199_=_C400 ,C199_=_C411 ,\nC199_=_C417 ,C199_=_C418 ,C207_=_C223 ,C207_=_C241 ,C207_=_C256 ,C207_=_C273 ,\nC207_=_C286 ,C207_=_C302 ,C207_=_C313 ,C207_=_C314 ,C207_=_C315 ,C207_=_C316 ,\nC207_=_C317 ,C207_=_C318 ,C207_=_C319 ,C207_=_C320 ,C207_=_C321 ,C207_=_C322 ,\nC207_=_C323 ,C207_=_C325 ,C207_=_C326 ,C207_=_C327 ,C207_=_C328 ,C223_=_C234 ,\nC223_=_C241 ,C223_=_C256 ,C223_=_C273 ,C223_=_C286 ,C223_=_C302</w:t>
      </w:r>
    </w:p>
    <w:p>
      <w:pPr>
        <w:pStyle w:val="PreformattedText"/>
        <w:bidi w:val="0"/>
        <w:spacing w:before="0" w:after="0"/>
        <w:jc w:val="left"/>
        <w:rPr/>
      </w:pPr>
      <w:r>
        <w:rPr/>
        <w:t xml:space="preserve"> </w:t>
      </w:r>
      <w:r>
        <w:rPr/>
        <w:t>,C223_=_C313 ,\nC223_=_C314 ,C223_=_C315 ,C223_=_C316 ,C223_=_C317 ,C223_=_C318 ,C223_=_C319 ,\nC223_=_C320 ,C223_=_C321 ,C223_=_C322 ,C223_=_C323 ,C223_=_C325 ,C223_=_C326 ,\nC223_=_C327 ,C223_=_C328 ,C234_=_C267 ,C234_=_C297 ,C234_=_C347 ,C234_=_C368 ,\nC234_=_C385 ,C234_=_C392 ,C234_=_C400 ,C234_=_C411 ,C234_=_C417 ,C234_=_C418 ,\nC241_=_C256 ,C241_=_C273 ,C241_=_C286 ,C241_=_C302 ,C241_=_C313 ,C241_=_C314 ,\nC241_=_C315 ,C241_=_C316 ,C241_=_C317 ,C241_=_C318 ,C241_=_C319 ,C241_=_C320 ,\nC241_=_C321 ,C241_=_C322 ,C241_=_C323 ,C241_=_C325 ,C241_=_C326 ,C241_=_C327 ,\nC241_=_C328 ,C256_=_C267 ,C256_=_C273 ,C256_=_C286 ,C256_=_C302 ,C256_=_C313 ,\nC256_=_C314 ,C256_=_C315 ,C256_=_C316 ,C256_=_C317 ,C256_=_C318 ,C256_=_C319 ,\nC256_=_C320 ,C256_=_C321 ,C256_=_C322 ,C256_=_C323 ,C256_=_C325 ,C256_=_C326 ,\nC256_=_C327 ,C256_=_C328 ,C267_=_C297 ,C267_=_C347 ,C267_=_C368 ,C267_=_C385 ,\nC267_=_C392 ,C267_=_C400 ,C267_=_C411 ,C267_=_C417 ,C267_=_C418 ,C273_=_C286 ,\nC273_=_C302 ,C273_=_C313 ,C273_=_C314 ,C273_=_C315 ,C273_=_C316 ,C273_=_C317 ,\nC273_=_C318 ,C273_=_C319 ,C273_=_C320 ,C273_=_C321 ,C273_=_C322 ,C273_=_C323 ,\nC273_=_C325 ,C273_=_C326 ,C273_=_C327 ,C273_=_C328 ,C286_=_C297 ,C286_=_C302 ,\nC286_=_C313 ,C286_=_C314 ,C286_=_C315 ,C286_=_C316 ,C286_=_C317 ,C286_=_C318 ,\nC286_=_C319 ,C286_=_C320 ,C286_=_C321 ,C286_=_C322 ,C286_=_C323 ,C286_=_C325 ,\nC286_=_C326 ,C286_=_C327 ,C286_=_C328 ,C297_=_C347 ,C297_=_C368 ,C297_=_C385 ,\nC297_=_C392 ,C297_=_C400 ,C297_=_C411 ,C297_=_C417 ,C297_=_C418 ,C302_=_C313 ,\nC302_=_C314 ,C302_=_C315 ,C302_=_C316 ,C302_=_C317 ,C302_=_C318 ,C302_=_C319 ,\nC302_=_C320 ,C302_=_C321 ,C302_=_C322 ,C302_=_C323 ,C302_=_C325 ,C302_=_C326 ,\nC302_=_C327 ,C302_=_C328 ,C313_=_C314 ,C313_=_C315 ,C313_=_C316 ,C313_=_C317 ,\nC313_=_C318 ,C313_=_C319 ,C313_=_C320 ,C313_=_C321 ,C313_=_C322 ,C313_=_C323 ,\nC313_=_C325 ,C313_=_C326 ,C313_=_C327 ,C313_=_C328 ,C314_=_C315 ,C314_=_C316 ,\nC314_=_C317 ,C314_=_C318 ,C314_=_C319 ,C314_=_C320 ,C314_=_C321 ,C314_=_C322 ,\nC314_=_C323 ,C314_=_C325 ,C314_=_C326 ,C314_=_C327 ,C314_=_C328 ,C315_=_C316 ,\nC315_=_C317 ,C315_=_C318 ,C315_=_C319 ,C315_=_C320 ,C315_=_C321 ,C315_=_C322 ,\nC315_=_C323 ,C315_=_C325 ,C315_=_C326 ,C315_=_C327 ,C315_=_C328 ,C315_=_C347 ,\nC316_=_C317 ,C316_=_C318 ,C316_=_C319 ,C316_=_C320 ,C316_=_C321 ,C316_=_C322 ,\nC316_=_C323 ,C316_=_C325 ,C316_=_C326 ,C316_=_C327 ,C316_=_C328 ,C317_=_C318 ,\nC317_=_C319 ,C317_=_C320 ,C317_=_C321 ,C317_=_C322 ,C317_=_C323 ,C317_=_C325 ,\nC317_=_C326 ,C317_=_C327 ,C317_=_C328 ,C317_=_C368 ,C318_=_C319 ,C318_=_C320 ,\nC318_=_C321 ,C318_=_C322 ,C318_=_C323 ,C318_=_C325 ,C318_=_C326 ,C318_=_C327 ,\nC318_=_C328 ,C319_=_C320 ,C319_=_C321 ,C319_=_C322 ,C319_=_C323 ,C319_=_C325 ,\nC319_=_C326 ,C319_=_C327 ,C319_=_C328 ,C319_=_C385 ,C320_=_C321 ,C320_=_C322 ,\nC320_=_C323 ,C320_=_C325 ,C320_=_C326 ,C320_=_C327 ,C320_=_C328 ,C320_=_C392 ,\nC321_=_C322 ,C321_=_C323 ,C321_=_C325 ,C321_=_C326 ,C321_=_C327 ,C321_=_C328 ,\nC321_=_C400 ,C322_=_C323 ,C322_=_C325 ,C322_=_C326 ,C322_=_C327 ,C322_=_C328 ,\nC323_=_C325 ,C323_=_C326 ,C323_=_C327 ,C323_=_C328 ,C323_=_C411 ,C325_=_C326 ,\nC325_=_C327 ,C325_=_C328 ,C325_=_C417 ,C326_=_C327 ,C326_=_C328 ,C327_=_C328 ,\nC327_=_C418 ,C347_=_C368 ,C347_=_C385 ,C347_=_C392 ,C347_=_C400 ,C347_=_C411 ,\nC347_=_C417 ,C347_=_C418 ,C368_=_C385 ,C368_=_C392 ,C368_=_C400 ,C368_=_C411 ,\nC368_=_C417 ,C368_=_C418 ,C385_=_C392 ,C385_=_C400 ,C385_=_C411 ,C385_=_C417 ,\nC385_=_C418 ,C392_=_C400 ,C392_=_C411 ,C392_=_C417 ,C392_=_C418 ,C400_=_C411 ,\nC400_=_C417 ,C400_=_C418 ,C411_=_C417 ,C411_=_C418 ,C417_=_C418 ,"];72[shape=box, label="id:72 level: 5\n63: C23 C25 C42 C43 C69 \nC71 C87 C88 C114 C116 C132 \nC133 C157 C159 C173 C174 C196 \nC198 C211 C212 C231 C233 C246 \nC247 C264 C266 C278 C279 C294 \nC296 C307 C308 C321 C323 C332 \nC333 C344 C346 C355 C356 C365 \nC367 C374 C375 C382 C384 C390 \nC391 C397 C398 C399 C400 C401 \nC402 C403 C404 C405 C411 C412 \nC413 C414 C415 C416 \n1022: C23_=_C25( C23 C25 ) C23_=_C42( C23 C42 ) C23_=_C69( C23 C69 ) C23_=_C87( C23 C87 ) C23_=_C114( C23 C114 ) \nC23_=_C132( C23 C132 ) C23_=_C157( C23 C157 ) C23_=_C173( C23 C173 ) C23_=_C196( C23 C196 ) C23_=_C211( C23 C211 ) C23_=_C231( C23 C231 ) \nC23_=_C246( C23 C246 ) C23_=_C264( C23 C264 ) C23_=_C278( C23 C278 ) C23_=_C294( C23 C294 ) C23_=_C307( C23 C307 ) C23_=_C321( C23 C321 ) \nC23_=_C332( C23 C332 ) C23_=_C344( C23 C344 ) C23_=_C355( C23 C355 ) C23_=_C365( C23 C365 ) C23_=_C374( C23 C374 ) C23_=_C382( C23 C382 ) \nC23_=_C390( C23 C390 ) C23_=_C397( C23 C397 ) C23_=_C398( C23 C398 ) C23_=_C399( C23 C399 ) C23_=_C400( C23 C400 ) C23_=_C401( C23 C401 ) \nC23_=_C402( C23 C402 ) C23_=_C403( C23 C403 ) C23_=_C404( C23 C404 ) C25_=_C43( C25 C43 ) C25_=_C71( C25 C71 ) C25_=_C88( C25 C88 ) \nC25_=_C116( C25 C116 ) C25_=_C133( C25 C133 ) C25_=_C159( C25 C159 ) C25_=_C174( C25 C174 ) C25_=_C198( C25 C198 ) C25_=_C212( C25 C212 ) \nC25_=_C233( C25 C233 ) C25_=_C247( C25 C247 ) C25_=_C266( C25 C266 ) C25_=_C279( C25 C279 ) C25_=_C296( C25 C296 ) C25_=_C308( C25 C308 ) \nC25_=_C323( C25 C323 ) C25_=_C333( C25 C333 ) C25_=_C346( C25 C346 ) C25_=_C356( C25 C356 ) C25_=_C367( C25 C367 ) C25_=_C375( C25 C375 ) \nC25_=_C384( C25 C384 ) C25_=_C391( C25 C391 ) C25_=_C399( C25 C399 ) C25_=_C405( C25 C405 ) C25_=_C411( C25 C411 ) C25_=_C412( C25 C412 ) \nC25_=_C413( C25 C413 ) C25_=_C414( C25 C414 ) C25_=_C415( C25 C415 ) C25_=_C416( C25 C416 ) C42_=_C43( C42 C43 ) C42_=_C69( C42 C69 ) \nC42_=_C87( C42 C87 ) C42_=_C114( C42 C114 ) C42_=_C132( C42 C132 ) C42_=_C157( C42 C157 ) C42_=_C173( C42 C173 ) C42_=_C196( C42 C196 ) \nC42_=_C211( C42 C211 ) C42_=_C231( C42 C231 ) C42_=_C246( C42 C246 ) C42_=_C264( C42 C264 ) C42_=_C278( C42 C278 ) C42_=_C294( C42 C294 ) \nC42_=_C307( C42 C307 ) C42_=_C321( C42 C321 ) C42_=_C332( C42 C332 ) C42_=_C344( C42 C344 ) C42_=_C355( C42 C355 ) C42_=_C365( C42 C365 ) \nC42_=_C374( C42 C374 ) C42_=_C382( C42 C382 ) C42_=_C390( C42 C390 ) C42_=_C397( C42 C397 ) C42_=_C398( C42 C398 ) C42_=_C399( C42 C399 ) \nC42_=_C400( C42 C400 ) C42_=_C401( C42 C401 ) C42_=_C402( C42 C402 ) C42_=_C403( C42 C403 ) C42_=_C404( C42 C404 ) C43_=_C71( C43 C71 ) \nC43_=_C88( C43 C88 ) C43_=_C116( C43 C116 ) C43_=_C133( C43 C133 ) C43_=_C159( C43 C159 ) C43_=_C174( C43 C174 ) C43_=_C198( C43 C198 ) \nC43_=_C212( C43 C212 ) C43_=_C233( C43 C233 ) C43_=_C247( C43 C247 ) C43_=_C266( C43 C266 ) C43_=_C279( C43 C279 ) C43_=_C296( C43 C296 ) \nC43_=_C308( C43 C308 ) C43_=_C323( C43 C323 ) C43_=_C333( C43 C333 ) C43_=_C346( C43 C346 ) C43_=_C356( C43 C356 ) C43_=_C367( C43 C367 ) \nC43_=_C375( C43 C375 ) C43_=_C384( C43 C384 ) C43_=_C391( C43 C391 ) C43_=_C399( C43 C399 ) C43_=_C405( C43 C405 ) C43_=_C411( C43 C411 ) \nC43_=_C412( C43 C412 ) C43_=_C413( C43 C413 ) C43_=_C414( C43 C414 ) C43_=_C415( C43 C415 ) C43_=_C416( C43 C416 ) C69_=_C71( C69 C71 ) \nC69_=_C87( C69 C87 ) C69_=_C114( C69 C114 ) C69_=_C132( C69 C132 ) C69_=_C157( C69 C157 ) C69_=_C173( C69 C173 ) C69_=_C196( C69 C196 ) \nC69_=_C211( C69 C211 ) C69_=_C231( C69 C231 ) C69_=_C246( C69 C246 ) C69_=_C264( C69 C264 ) C69_=_C278( C69 C278 ) C69_=_C294( C69 C294 ) \nC69_=_C307( C69 C307 ) C69_=_C321( C69 C321 ) C69_=_C332( C69 C332 ) C69_=_C344( C69 C344 ) C69_=_C355( C69 C355 ) C69_=_C365( C69 C365 ) \nC69_=_C374( C69 C374 ) C69_=_C382( C69 C382 ) C69_=_C390( C69 C390 ) C69_=_C397( C69 C397 ) C69_=_C398( C69 C398 ) C69_=_C399( C69 C399 ) \nC69_=_C400( C69 C400 ) C69_=_C401( C69 C401 ) C69_=_C402( C69 C402 ) C69_=_C403( C69 C403 ) C69_=_C404( C69 C404 ) C71_=_C88( C71 C88 ) \nC71_=_C116( C71 C116 ) C71_=_C133( C71 C133 ) C71_=_C159( C71 C159 ) C71_=_C174( C71 C174 ) C71_=_C198( C71 C198 ) C71_=_C212( C71 C212 ) \nC71_=_C233( C71 C233 ) C71_=_C247( C71 C247 ) C71_=_C266( C71 C266 ) C71_=_C279( C71 C279 ) C71_=_C296( C71 C296 ) C71_=_C308( C71 C308 ) \nC71_=_C323( C71 C323 ) C71_=_C333( C71 C333 ) C71_=_C346( C71 C346 ) C71_=_C356( C71 C356 ) C71_=_C367( C71 C367 ) C71_=_C375( C71 C375 ) \nC71_=_C384( C71 C384 ) C71_=_C391( C71 C391 ) C71_=_C399( C71 C399 ) C71_=_C405( C71 C405 ) C71_=_C411( C71 C411 ) C71_=_C412( C71 C412 ) \nC71_=_C413( C71 C413 ) C71_=_C414( C71 C414 ) C71_=_C415( C71 C415 ) C71_=_C416( C71 C416 ) C87_=_C88( C87 C88 ) C87_=_C114( C87 C114 ) \nC87_=_C132( C87 C132 ) C87_=_C157( C87 C157 ) C87_=_C173( C87 C173 ) C87_=_C196( C87 C196 ) C87_=_C211( C87 C211 ) C87_=_C231( C87 C231 ) \nC87_=_C246( C87 C246 ) C87_=_C264( C87 C264 ) C87_=_C278( C87 C278 ) C87_=_C294( C87 C294 ) C87_=_C307( C87 C307 ) C87_=_C321( C87 C321 ) \nC87_=_C332( C87 C332 ) C87_=_C344( C87 C344 ) C87_=_C355( C87 C355 ) C87_=_C365( C87 C365 ) C87_=_C374( C87 C374 ) C87_=_C382( C87 C382 ) \nC87_=_C390( C87 C390 ) C87_=_C397( C87 C397 ) C87_=_C398( C87 C398 ) C87_=_C399( C87 C399 ) C87_=_C400( C87 C400 ) C87_=_C401( C87 C401 ) \nC87_=_C402( C87 C402 ) C87_=_C403( C87 C403 ) C87_=_C404( C87 C404 ) C88_=_C116( C88 C116 ) C88_=_C133( C88 C133 ) C88_=_C159( C88 C159 ) \nC88_=_C174( C88 C174 ) C88_=_C198( C88 C198 ) C88_=_C212( C88 C212 ) C88_=_C233( C88 C233 ) C88_=_C247( C88 C247 ) C88_=_C266( C88 C266 ) \nC88_=_C279( C88 C279 ) C88_=_C296( C88 C296 ) C88_=_C308( C88 C308 ) C88_=_C323( C88 C323 ) C88_=_C333( C88 C333 ) C88_=_C346( C88 C346 ) \nC88_=_C356( C88 C356 ) C88_=_C367( C88 C367 ) C88_=_C375( C88 C375 ) C88_=_C384( C88 C384 ) C88_=_C391( C88 C391 ) C88_=_C399( C88 C399 ) \nC88_=_C405( C88 C405 ) C88_=_C411( C88 C411 ) C88_=_C412( C88 C412 ) C88_=_C413( C88 C413 ) C88_=_C414( C88 C414 ) C88_=_C415( C88 C415 ) \nC88_=_C416( C88 C416 ) C114_=_C116( C114 C116 ) C114_=_C132( C114 C132 ) C114_=_C157( C114 C157 ) C114_=_C173( C114 C173 ) C114_=_C196( C114 C196 ) \nC114_=_C211( C114 C211 ) C114_=_C231( C114 C231 ) C114_=_C246( C114 C246 ) C114_=_C264( C114 C264 ) C114_=_C278( C114 C278 ) C114_=_C294( C114 C294 ) \nC114_=_C307( C114 C307 ) C114_=_C321( C114 C321 ) C114_=_C332( C114 C332</w:t>
      </w:r>
    </w:p>
    <w:p>
      <w:pPr>
        <w:pStyle w:val="PreformattedText"/>
        <w:bidi w:val="0"/>
        <w:spacing w:before="0" w:after="0"/>
        <w:jc w:val="left"/>
        <w:rPr/>
      </w:pPr>
      <w:r>
        <w:rPr/>
        <w:t xml:space="preserve"> </w:t>
      </w:r>
      <w:r>
        <w:rPr/>
        <w:t>) C114_=_C344( C114 C344 ) C114_=_C355( C114 C355 ) C114_=_C365( C114 C365 ) \nC114_=_C374( C114 C374 ) C114_=_C382( C114 C382 ) C114_=_C390( C114 C390 ) C114_=_C397( C114 C397 ) C114_=_C398( C114 C398 ) C114_=_C399( C114 C399 ) \nC114_=_C400( C114 C400 ) C114_=_C401( C114 C401 ) C114_=_C402( C114 C402 ) C114_=_C403( C114 C403 ) C114_=_C404( C114 C404 ) C116_=_C133( C116 C133 ) \nC116_=_C159( C116 C159 ) C116_=_C174( C116 C174 ) C116_=_C198( C116 C198 ) C116_=_C212( C116 C212 ) C116_=_C233( C116 C233 ) C116_=_C247( C116 C247 ) \nC116_=_C266( C116 C266 ) C116_=_C279( C116 C279 ) C116_=_C296( C116 C296 ) C116_=_C308( C116 C308 ) C116_=_C323( C116 C323 ) C116_=_C333( C116 C333 ) \nC116_=_C346( C116 C346 ) C116_=_C356( C116 C356 ) C116_=_C367( C116 C367 ) C116_=_C375( C116 C375 ) C116_=_C384( C116 C384 ) C116_=_C391( C116 C391 ) \nC116_=_C399( C116 C399 ) C116_=_C405( C116 C405 ) C116_=_C411( C116 C411 ) C116_=_C412( C116 C412 ) C116_=_C413( C116 C413 ) C116_=_C414( C116 C414 ) \nC116_=_C415( C116 C415 ) C116_=_C416( C116 C416 ) C132_=_C133( C132 C133 ) C132_=_C157( C132 C157 ) C132_=_C173( C132 C173 ) C132_=_C196( C132 C196 ) \nC132_=_C211( C132 C211 ) C132_=_C231( C132 C231 ) C132_=_C246( C132 C246 ) C132_=_C264( C132 C264 ) C132_=_C278( C132 C278 ) C132_=_C294( C132 C294 ) \nC132_=_C307( C132 C307 ) C132_=_C321( C132 C321 ) C132_=_C332( C132 C332 ) C132_=_C344( C132 C344 ) C132_=_C355( C132 C355 ) C132_=_C365( C132 C365 ) \nC132_=_C374( C132 C374 ) C132_=_C382( C132 C382 ) C132_=_C390( C132 C390 ) C132_=_C397( C132 C397 ) C132_=_C398( C132 C398 ) C132_=_C399( C132 C399 ) \nC132_=_C400( C132 C400 ) C132_=_C401( C132 C401 ) C132_=_C402( C132 C402 ) C132_=_C403( C132 C403 ) C132_=_C404( C132 C404 ) C133_=_C159( C133 C159 ) \nC133_=_C174( C133 C174 ) C133_=_C198( C133 C198 ) C133_=_C212( C133 C212 ) C133_=_C233( C133 C233 ) C133_=_C247( C133 C247 ) C133_=_C266( C133 C266 ) \nC133_=_C279( C133 C279 ) C133_=_C296( C133 C296 ) C133_=_C308( C133 C308 ) C133_=_C323( C133 C323 ) C133_=_C333( C133 C333 ) C133_=_C346( C133 C346 ) \nC133_=_C356( C133 C356 ) C133_=_C367( C133 C367 ) C133_=_C375( C133 C375 ) C133_=_C384( C133 C384 ) C133_=_C391( C133 C391 ) C133_=_C399( C133 C399 ) \nC133_=_C405( C133 C405 ) C133_=_C411( C133 C411 ) C133_=_C412( C133 C412 ) C133_=_C413( C133 C413 ) C133_=_C414( C133 C414 ) C133_=_C415( C133 C415 ) \nC133_=_C416( C133 C416 ) C157_=_C159( C157 C159 ) C157_=_C173( C157 C173 ) C157_=_C196( C157 C196 ) C157_=_C211( C157 C211 ) C157_=_C231( C157 C231 ) \nC157_=_C246( C157 C246 ) C157_=_C264( C157 C264 ) C157_=_C278( C157 C278 ) C157_=_C294( C157 C294 ) C157_=_C307( C157 C307 ) C157_=_C321( C157 C321 ) \nC157_=_C332( C157 C332 ) C157_=_C344( C157 C344 ) C157_=_C355( C157 C355 ) C157_=_C365( C157 C365 ) C157_=_C374( C157 C374 ) C157_=_C382( C157 C382 ) \nC157_=_C390( C157 C390 ) C157_=_C397( C157 C397 ) C157_=_C398( C157 C398 ) C157_=_C399( C157 C399 ) C157_=_C400( C157 C400 ) C157_=_C401( C157 C401 ) \nC157_=_C402( C157 C402 ) C157_=_C403( C157 C403 ) C157_=_C404( C157 C404 ) C159_=_C174( C159 C174 ) C159_=_C198( C159 C198 ) C159_=_C212( C159 C212 ) \nC159_=_C233( C159 C233 ) C159_=_C247( C159 C247 ) C159_=_C266( C159 C266 ) C159_=_C279( C159 C279 ) C159_=_C296( C159 C296 ) C159_=_C308( C159 C308 ) \nC159_=_C323( C159 C323 ) C159_=_C333( C159 C333 ) C159_=_C346( C159 C346 ) C159_=_C356( C159 C356 ) C159_=_C367( C159 C367 ) C159_=_C375( C159 C375 ) \nC159_=_C384( C159 C384 ) C159_=_C391( C159 C391 ) C159_=_C399( C159 C399 ) C159_=_C405( C159 C405 ) C159_=_C411( C159 C411 ) C159_=_C412( C159 C412 ) \nC159_=_C413( C159 C413 ) C159_=_C414( C159 C414 ) C159_=_C415( C159 C415 ) C159_=_C416( C159 C416 ) C173_=_C174( C173 C174 ) C173_=_C196( C173 C196 ) \nC173_=_C211( C173 C211 ) C173_=_C231( C173 C231 ) C173_=_C246( C173 C246 ) C173_=_C264( C173 C264 ) C173_=_C278( C173 C278 ) C173_=_C294( C173 C294 ) \nC173_=_C307( C173 C307 ) C173_=_C321( C173 C321 ) C173_=_C332( C173 C332 ) C173_=_C344( C173 C344 ) C173_=_C355( C173 C355 ) C173_=_C365( C173 C365 ) \nC173_=_C374( C173 C374 ) C173_=_C382( C173 C382 ) C173_=_C390( C173 C390 ) C173_=_C397( C173 C397 ) C173_=_C398( C173 C398 ) C173_=_C399( C173 C399 ) \nC173_=_C400( C173 C400 ) C173_=_C401( C173 C401 ) C173_=_C402( C173 C402 ) C173_=_C403( C173 C403 ) C173_=_C404( C173 C404 ) C174_=_C198( C174 C198 ) \nC174_=_C212( C174 C212 ) C174_=_C233( C174 C233 ) C174_=_C247( C174 C247 ) C174_=_C266( C174 C266 ) C174_=_C279( C174 C279 ) C174_=_C296( C174 C296 ) \nC174_=_C308( C174 C308 ) C174_=_C323( C174 C323 ) C174_=_C333( C174 C333 ) C174_=_C346( C174 C346 ) C174_=_C356( C174 C356 ) C174_=_C367( C174 C367 ) \nC174_=_C375( C174 C375 ) C174_=_C384( C174 C384 ) C174_=_C391( C174 C391 ) C174_=_C399( C174 C399 ) C174_=_C405( C174 C405 ) C174_=_C411( C174 C411 ) \nC174_=_C412( C174 C412 ) C174_=_C413( C174 C413 ) C174_=_C414( C174 C414 ) C174_=_C415( C174 C415 ) C174_=_C416( C174 C416 ) C196_=_C198( C196 C198 ) \nC196_=_C211( C196 C211 ) C196_=_C231( C196 C231 ) C196_=_C246( C196 C246 ) C196_=_C264( C196 C264 ) C196_=_C278( C196 C278 ) C196_=_C294( C196 C294 ) \nC196_=_C307( C196 C307 ) C196_=_C321( C196 C321 ) C196_=_C332( C196 C332 ) C196_=_C344( C196 C344 ) C196_=_C355( C196 C355 ) C196_=_C365( C196 C365 ) \nC196_=_C374( C196 C374 ) C196_=_C382( C196 C382 ) C196_=_C390( C196 C390 ) C196_=_C397( C196 C397 ) C196_=_C398( C196 C398 ) C196_=_C399( C196 C399 ) \nC196_=_C400( C196 C400 ) C196_=_C401( C196 C401 ) C196_=_C402( C196 C402 ) C196_=_C403( C196 C403 ) C196_=_C404( C196 C404 ) C198_=_C212( C198 C212 ) \nC198_=_C233( C198 C233 ) C198_=_C247( C198 C247 ) C198_=_C266( C198 C266 ) C198_=_C279( C198 C279 ) C198_=_C296( C198 C296 ) C198_=_C308( C198 C308 ) \nC198_=_C323( C198 C323 ) C198_=_C333( C198 C333 ) C198_=_C346( C198 C346 ) C198_=_C356( C198 C356 ) C198_=_C367( C198 C367 ) C198_=_C375( C198 C375 ) \nC198_=_C384( C198 C384 ) C198_=_C391( C198 C391 ) C198_=_C399( C198 C399 ) C198_=_C405( C198 C405 ) C198_=_C411( C198 C411 ) C198_=_C412( C198 C412 ) \nC198_=_C413( C198 C413 ) C198_=_C414( C198 C414 ) C198_=_C415( C198 C415 ) C198_=_C416( C198 C416 ) C211_=_C212( C211 C212 ) C211_=_C231( C211 C231 ) \nC211_=_C246( C211 C246 ) C211_=_C264( C211 C264 ) C211_=_C278( C211 C278 ) C211_=_C294( C211 C294 ) C211_=_C307( C211 C307 ) C211_=_C321( C211 C321 ) \nC211_=_C332( C211 C332 ) C211_=_C344( C211 C344 ) C211_=_C355( C211 C355 ) C211_=_C365( C211 C365 ) C211_=_C374( C211 C374 ) C211_=_C382( C211 C382 ) \nC211_=_C390( C211 C390 ) C211_=_C397( C211 C397 ) C211_=_C398( C211 C398 ) C211_=_C399( C211 C399 ) C211_=_C400( C211 C400 ) C211_=_C401( C211 C401 ) \nC211_=_C402( C211 C402 ) C211_=_C403( C211 C403 ) C211_=_C404( C211 C404 ) C212_=_C233( C212 C233 ) C212_=_C247( C212 C247 ) C212_=_C266( C212 C266 ) \nC212_=_C279( C212 C279 ) C212_=_C296( C212 C296 ) C212_=_C308( C212 C308 ) C212_=_C323( C212 C323 ) C212_=_C333( C212 C333 ) C212_=_C346( C212 C346 ) \nC212_=_C356( C212 C356 ) C212_=_C367( C212 C367 ) C212_=_C375( C212 C375 ) C212_=_C384( C212 C384 ) C212_=_C391( C212 C391 ) C212_=_C399( C212 C399 ) \nC212_=_C405( C212 C405 ) C212_=_C411( C212 C411 ) C212_=_C412( C212 C412 ) C212_=_C413( C212 C413 ) C212_=_C414( C212 C414 ) C212_=_C415( C212 C415 ) \nC212_=_C416( C212 C416 ) C231_=_C233( C231 C233 ) C231_=_C246( C231 C246 ) C231_=_C264( C231 C264 ) C231_=_C278( C231 C278 ) C231_=_C294( C231 C294 ) \nC231_=_C307( C231 C307 ) C231_=_C321( C231 C321 ) C231_=_C332( C231 C332 ) C231_=_C344( C231 C344 ) C231_=_C355( C231 C355 ) C231_=_C365( C231 C365 ) \nC231_=_C374( C231 C374 ) C231_=_C382( C231 C382 ) C231_=_C390( C231 C390 ) C231_=_C397( C231 C397 ) C231_=_C398( C231 C398 ) C231_=_C399( C231 C399 ) \nC231_=_C400( C231 C400 ) C231_=_C401( C231 C401 ) C231_=_C402( C231 C402 ) C231_=_C403( C231 C403 ) C231_=_C404( C231 C404 ) C233_=_C247( C233 C247 ) \nC233_=_C266( C233 C266 ) C233_=_C279( C233 C279 ) C233_=_C296( C233 C296 ) C233_=_C308( C233 C308 ) C233_=_C323( C233 C323 ) C233_=_C333( C233 C333 ) \nC233_=_C346( C233 C346 ) C233_=_C356( C233 C356 ) C233_=_C367( C233 C367 ) C233_=_C375( C233 C375 ) C233_=_C384( C233 C384 ) C233_=_C391( C233 C391 ) \nC233_=_C399( C233 C399 ) C233_=_C405( C233 C405 ) C233_=_C411( C233 C411 ) C233_=_C412( C233 C412 ) C233_=_C413( C233 C413 ) C233_=_C414( C233 C414 ) \nC233_=_C415( C233 C415 ) C233_=_C416( C233 C416 ) C246_=_C247( C246 C247 ) C246_=_C264( C246 C264 ) C246_=_C278( C246 C278 ) C246_=_C294( C246 C294 ) \nC246_=_C307( C246 C307 ) C246_=_C321( C246 C321 ) C246_=_C332( C246 C332 ) C246_=_C344( C246 C344 ) C246_=_C355( C246 C355 ) C246_=_C365( C246 C365 ) \nC246_=_C374( C246 C374 ) C246_=_C382( C246 C382 ) C246_=_C390( C246 C390 ) C246_=_C397( C246 C397 ) C246_=_C398( C246 C398 ) C246_=_C399( C246 C399 ) \nC246_=_C400( C246 C400 ) C246_=_C401( C246 C401 ) C246_=_C402( C246 C402 ) C246_=_C403( C246 C403 ) C246_=_C404( C246 C404 ) C247_=_C266( C247 C266 ) \nC247_=_C279( C247 C279 ) C247_=_C296( C247 C296 ) C247_=_C308( C247 C308 ) C247_=_C323( C247 C323 ) C247_=_C333( C247 C333 ) C247_=_C346( C247 C346 ) \nC247_=_C356( C247 C356 ) C247_=_C367( C247 C367 ) C247_=_C375( C247 C375 ) C247_=_C384( C247 C384 ) C247_=_C391( C247 C391 ) C247_=_C399( C247 C399 ) \nC247_=_C405( C247 C405 ) C247_=_C411( C247 C411 ) C247_=_C412( C247 C412 ) C247_=_C413( C247 C413 ) C247_=_C414( C247 C414 ) C247_=_C415( C247 C415 ) \nC247_=_C416( C247 C416 ) C264_=_C266( C264 C266 ) C264_=_C278( C264 C278 ) C264_=_C294( C264 C294 ) C264_=_C307( C264 C307 ) C264_=_C321( C264 C321 ) \nC264_=_C332( C264 C332 ) C264_=_C344( C264 C344 ) C264_=_C355( C264 C355 ) C264_=_C365( C264 C365 ) C264_=_C374( C264 C374 ) C264_=_C382( C264 C382 ) \nC264_=_C390( C264 C390 ) C264_=_C397( C264 C397 ) C264_=_C398( C264 C398 ) C264_=_C399( C264 C399 ) C264_=_C400( C264 C400 ) C264_=_C401( C264 C401 ) \nC264_=_C402( C264 C402 ) C264_=_C403( C264 C403 ) C264_=_C404( C264 C404 ) C266_=_C279( C266</w:t>
      </w:r>
    </w:p>
    <w:p>
      <w:pPr>
        <w:pStyle w:val="PreformattedText"/>
        <w:bidi w:val="0"/>
        <w:spacing w:before="0" w:after="0"/>
        <w:jc w:val="left"/>
        <w:rPr/>
      </w:pPr>
      <w:r>
        <w:rPr/>
        <w:t xml:space="preserve"> </w:t>
      </w:r>
      <w:r>
        <w:rPr/>
        <w:t>C279 ) C266_=_C296( C266 C296 ) C266_=_C308( C266 C308 ) \nC266_=_C323( C266 C323 ) C266_=_C333( C266 C333 ) C266_=_C346( C266 C346 ) C266_=_C356( C266 C356 ) C266_=_C367( C266 C367 ) C266_=_C375( C266 C375 ) \nC266_=_C384( C266 C384 ) C266_=_C391( C266 C391 ) C266_=_C399( C266 C399 ) C266_=_C405( C266 C405 ) C266_=_C411( C266 C411 ) C266_=_C412( C266 C412 ) \nC266_=_C413( C266 C413 ) C266_=_C414( C266 C414 ) C266_=_C415( C266 C415 ) C266_=_C416( C266 C416 ) C278_=_C279( C278 C279 ) C278_=_C294( C278 C294 ) \nC278_=_C307( C278 C307 ) C278_=_C321( C278 C321 ) C278_=_C332( C278 C332 ) C278_=_C344( C278 C344 ) C278_=_C355( C278 C355 ) C278_=_C365( C278 C365 ) \nC278_=_C374( C278 C374 ) C278_=_C382( C278 C382 ) C278_=_C390( C278 C390 ) C278_=_C397( C278 C397 ) C278_=_C398( C278 C398 ) C278_=_C399( C278 C399 ) \nC278_=_C400( C278 C400 ) C278_=_C401( C278 C401 ) C278_=_C402( C278 C402 ) C278_=_C403( C278 C403 ) C278_=_C404( C278 C404 ) C279_=_C296( C279 C296 ) \nC279_=_C308( C279 C308 ) C279_=_C323( C279 C323 ) C279_=_C333( C279 C333 ) C279_=_C346( C279 C346 ) C279_=_C356( C279 C356 ) C279_=_C367( C279 C367 ) \nC279_=_C375( C279 C375 ) C279_=_C384( C279 C384 ) C279_=_C391( C279 C391 ) C279_=_C399( C279 C399 ) C279_=_C405( C279 C405 ) C279_=_C411( C279 C411 ) \nC279_=_C412( C279 C412 ) C279_=_C413( C279 C413 ) C279_=_C414( C279 C414 ) C279_=_C415( C279 C415 ) C279_=_C416( C279 C416 ) C294_=_C296( C294 C296 ) \nC294_=_C307( C294 C307 ) C294_=_C321( C294 C321 ) C294_=_C332( C294 C332 ) C294_=_C344( C294 C344 ) C294_=_C355( C294 C355 ) C294_=_C365( C294 C365 ) \nC294_=_C374( C294 C374 ) C294_=_C382( C294 C382 ) C294_=_C390( C294 C390 ) C294_=_C397( C294 C397 ) C294_=_C398( C294 C398 ) C294_=_C399( C294 C399 ) \nC294_=_C400( C294 C400 ) C294_=_C401( C294 C401 ) C294_=_C402( C294 C402 ) C294_=_C403( C294 C403 ) C294_=_C404( C294 C404 ) C296_=_C308( C296 C308 ) \nC296_=_C323( C296 C323 ) C296_=_C333( C296 C333 ) C296_=_C346( C296 C346 ) C296_=_C356( C296 C356 ) C296_=_C367( C296 C367 ) C296_=_C375( C296 C375 ) \nC296_=_C384( C296 C384 ) C296_=_C391( C296 C391 ) C296_=_C399( C296 C399 ) C296_=_C405( C296 C405 ) C296_=_C411( C296 C411 ) C296_=_C412( C296 C412 ) \nC296_=_C413( C296 C413 ) C296_=_C414( C296 C414 ) C296_=_C415( C296 C415 ) C296_=_C416( C296 C416 ) C307_=_C308( C307 C308 ) C307_=_C321( C307 C321 ) \nC307_=_C332( C307 C332 ) C307_=_C344( C307 C344 ) C307_=_C355( C307 C355 ) C307_=_C365( C307 C365 ) C307_=_C374( C307 C374 ) C307_=_C382( C307 C382 ) \nC307_=_C390( C307 C390 ) C307_=_C397( C307 C397 ) C307_=_C398( C307 C398 ) C307_=_C399( C307 C399 ) C307_=_C400( C307 C400 ) C307_=_C401( C307 C401 ) \nC307_=_C402( C307 C402 ) C307_=_C403( C307 C403 ) C307_=_C404( C307 C404 ) C308_=_C323( C308 C323 ) C308_=_C333( C308 C333 ) C308_=_C346( C308 C346 ) \nC308_=_C356( C308 C356 ) C308_=_C367( C308 C367 ) C308_=_C375( C308 C375 ) C308_=_C384( C308 C384 ) C308_=_C391( C308 C391 ) C308_=_C399( C308 C399 ) \nC308_=_C405( C308 C405 ) C308_=_C411( C308 C411 ) C308_=_C412( C308 C412 ) C308_=_C413( C308 C413 ) C308_=_C414( C308 C414 ) C308_=_C415( C308 C415 ) \nC308_=_C416( C308 C416 ) C321_=_C323( C321 C323 ) C321_=_C332( C321 C332 ) C321_=_C344( C321 C344 ) C321_=_C355( C321 C355 ) C321_=_C365( C321 C365 ) \nC321_=_C374( C321 C374 ) C321_=_C382( C321 C382 ) C321_=_C390( C321 C390 ) C321_=_C397( C321 C397 ) C321_=_C398( C321 C398 ) C321_=_C399( C321 C399 ) \nC321_=_C400( C321 C400 ) C321_=_C401( C321 C401 ) C321_=_C402( C321 C402 ) C321_=_C403( C321 C403 ) C321_=_C404( C321 C404 ) C323_=_C333( C323 C333 ) \nC323_=_C346( C323 C346 ) C323_=_C356( C323 C356 ) C323_=_C367( C323 C367 ) C323_=_C375( C323 C375 ) C323_=_C384( C323 C384 ) C323_=_C391( C323 C391 ) \nC323_=_C399( C323 C399 ) C323_=_C405( C323 C405 ) C323_=_C411( C323 C411 ) C323_=_C412( C323 C412 ) C323_=_C413( C323 C413 ) C323_=_C414( C323 C414 ) \nC323_=_C415( C323 C415 ) C323_=_C416( C323 C416 ) C332_=_C333( C332 C333 ) C332_=_C344( C332 C344 ) C332_=_C355( C332 C355 ) C332_=_C365( C332 C365 ) \nC332_=_C374( C332 C374 ) C332_=_C382( C332 C382 ) C332_=_C390( C332 C390 ) C332_=_C397( C332 C397 ) C332_=_C398( C332 C398 ) C332_=_C399( C332 C399 ) \nC332_=_C400( C332 C400 ) C332_=_C401( C332 C401 ) C332_=_C402( C332 C402 ) C332_=_C403( C332 C403 ) C332_=_C404( C332 C404 ) C333_=_C346( C333 C346 ) \nC333_=_C356( C333 C356 ) C333_=_C367( C333 C367 ) C333_=_C375( C333 C375 ) C333_=_C384( C333 C384 ) C333_=_C391( C333 C391 ) C333_=_C399( C333 C399 ) \nC333_=_C405( C333 C405 ) C333_=_C411( C333 C411 ) C333_=_C412( C333 C412 ) C333_=_C413( C333 C413 ) C333_=_C414( C333 C414 ) C333_=_C415( C333 C415 ) \nC333_=_C416( C333 C416 ) C344_=_C346( C344 C346 ) C344_=_C355( C344 C355 ) C344_=_C365( C344 C365 ) C344_=_C374( C344 C374 ) C344_=_C382( C344 C382 ) \nC344_=_C390( C344 C390 ) C344_=_C397( C344 C397 ) C344_=_C398( C344 C398 ) C344_=_C399( C344 C399 ) C344_=_C400( C344 C400 ) C344_=_C401( C344 C401 ) \nC344_=_C402( C344 C402 ) C344_=_C403( C344 C403 ) C344_=_C404( C344 C404 ) C346_=_C356( C346 C356 ) C346_=_C367( C346 C367 ) C346_=_C375( C346 C375 ) \nC346_=_C384( C346 C384 ) C346_=_C391( C346 C391 ) C346_=_C399( C346 C399 ) C346_=_C405( C346 C405 ) C346_=_C411( C346 C411 ) C346_=_C412( C346 C412 ) \nC346_=_C413( C346 C413 ) C346_=_C414( C346 C414 ) C346_=_C415( C346 C415 ) C346_=_C416( C346 C416 ) C355_=_C356( C355 C356 ) C355_=_C365( C355 C365 ) \nC355_=_C374( C355 C374 ) C355_=_C382( C355 C382 ) C355_=_C390( C355 C390 ) C355_=_C397( C355 C397 ) C355_=_C398( C355 C398 ) C355_=_C399( C355 C399 ) \nC355_=_C400( C355 C400 ) C355_=_C401( C355 C401 ) C355_=_C402( C355 C402 ) C355_=_C403( C355 C403 ) C355_=_C404( C355 C404 ) C356_=_C367( C356 C367 ) \nC356_=_C375( C356 C375 ) C356_=_C384( C356 C384 ) C356_=_C391( C356 C391 ) C356_=_C399( C356 C399 ) C356_=_C405( C356 C405 ) C356_=_C411( C356 C411 ) \nC356_=_C412( C356 C412 ) C356_=_C413( C356 C413 ) C356_=_C414( C356 C414 ) C356_=_C415( C356 C415 ) C356_=_C416( C356 C416 ) C365_=_C367( C365 C367 ) \nC365_=_C374( C365 C374 ) C365_=_C382( C365 C382 ) C365_=_C390( C365 C390 ) C365_=_C397( C365 C397 ) C365_=_C398( C365 C398 ) C365_=_C399( C365 C399 ) \nC365_=_C400( C365 C400 ) C365_=_C401( C365 C401 ) C365_=_C402( C365 C402 ) C365_=_C403( C365 C403 ) C365_=_C404( C365 C404 ) C367_=_C375( C367 C375 ) \nC367_=_C384( C367 C384 ) C367_=_C391( C367 C391 ) C367_=_C399( C367 C399 ) C367_=_C405( C367 C405 ) C367_=_C411( C367 C411 ) C367_=_C412( C367 C412 ) \nC367_=_C413( C367 C413 ) C367_=_C414( C367 C414 ) C367_=_C415( C367 C415 ) C367_=_C416( C367 C416 ) C374_=_C375( C374 C375 ) C374_=_C382( C374 C382 ) \nC374_=_C390( C374 C390 ) C374_=_C397( C374 C397 ) C374_=_C398( C374 C398 ) C374_=_C399( C374 C399 ) C374_=_C400( C374 C400 ) C374_=_C401( C374 C401 ) \nC374_=_C402( C374 C402 ) C374_=_C403( C374 C403 ) C374_=_C404( C374 C404 ) C375_=_C384( C375 C384 ) C375_=_C391( C375 C391 ) C375_=_C399( C375 C399 ) \nC375_=_C405( C375 C405 ) C375_=_C411( C375 C411 ) C375_=_C412( C375 C412 ) C375_=_C413( C375 C413 ) C375_=_C414( C375 C414 ) C375_=_C415( C375 C415 ) \nC375_=_C416( C375 C416 ) C382_=_C384( C382 C384 ) C382_=_C390( C382 C390 ) C382_=_C397( C382 C397 ) C382_=_C398( C382 C398 ) C382_=_C399( C382 C399 ) \nC382_=_C400( C382 C400 ) C382_=_C401( C382 C401 ) C382_=_C402( C382 C402 ) C382_=_C403( C382 C403 ) C382_=_C404( C382 C404 ) C384_=_C391( C384 C391 ) \nC384_=_C399( C384 C399 ) C384_=_C405( C384 C405 ) C384_=_C411( C384 C411 ) C384_=_C412( C384 C412 ) C384_=_C413( C384 C413 ) C384_=_C414( C384 C414 ) \nC384_=_C415( C384 C415 ) C384_=_C416( C384 C416 ) C390_=_C391( C390 C391 ) C390_=_C397( C390 C397 ) C390_=_C398( C390 C398 ) C390_=_C399( C390 C399 ) \nC390_=_C400( C390 C400 ) C390_=_C401( C390 C401 ) C390_=_C402( C390 C402 ) C390_=_C403( C390 C403 ) C390_=_C404( C390 C404 ) C391_=_C399( C391 C399 ) \nC391_=_C405( C391 C405 ) C391_=_C411( C391 C411 ) C391_=_C412( C391 C412 ) C391_=_C413( C391 C413 ) C391_=_C414( C391 C414 ) C391_=_C415( C391 C415 ) \nC391_=_C416( C391 C416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9_=_C400( C399 C400 ) C399_=_C401( C399 C401 ) C399_=_C402( C399 C402 ) \nC399_=_C403( C399 C403 ) C399_=_C404( C399 C404 ) C399_=_C405( C399 C405 ) C399_=_C411( C399 C411 ) C399_=_C412( C399 C412 ) C399_=_C413( C399 C413 ) \nC399_=_C414( C399 C414 ) C399_=_C415( C399 C415 ) C399_=_C416( C399 C416 ) C400_=_C401( C400 C401 ) C400_=_C402( C400 C402 ) C400_=_C403( C400 C403 ) \nC400_=_C404( C400 C404 ) C400_=_C411( C400 C411 ) C401_=_C402( C401 C402 ) C401_=_C403( C401 C403 ) C401_=_C404( C401 C404 ) C401_=_C413( C401 C413 ) \nC402_=_C403( C402 C403 ) C402_=_C404( C402 C404 ) C402_=_C414( C402 C414 ) C403_=_C404( C403 C404 ) C403_=_C415( C403 C415 ) C404_=_C416( C404 C416 ) \nC405_=_C411( C405 C411 ) C405_=_C412( C405 C412 ) C405_=_C413( C405 C413 ) C405_=_C414( C405 C414 ) C405_=_C415( C405 C415 ) C405_=_C416( C405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59-&gt;72[label="62: C23 C25 C42 C43 C69 \nC71 C87 C88 C114 C116 C132 \nC133 C157 C159 C173 C174 C196 \nC198 C211 C212 C231 C233 C246 \nC247 C264 C266 C278 C279 C294 \nC296 C307 C308 C321 C323 C332 \nC333 C344 C346 C355 C356 C365 \nC367 C374 C375 C382 C384 C390 \nC391 C397 C398 C400 C401 C402 \nC403 C404 C405 C411 C412 C413 \nC414 C415 C416</w:t>
      </w:r>
    </w:p>
    <w:p>
      <w:pPr>
        <w:pStyle w:val="PreformattedText"/>
        <w:bidi w:val="0"/>
        <w:spacing w:before="0" w:after="0"/>
        <w:jc w:val="left"/>
        <w:rPr/>
      </w:pPr>
      <w:r>
        <w:rPr/>
        <w:t xml:space="preserve"> </w:t>
      </w:r>
      <w:r>
        <w:rPr/>
        <w:t>\n960: C23_=_C25 ,C23_=_C42 ,C23_=_C69 ,C23_=_C87 ,C23_=_C114 ,\nC23_=_C132 ,C23_=_C157 ,C23_=_C173 ,C23_=_C196 ,C23_=_C211 ,C23_=_C231 ,\nC23_=_C246 ,C23_=_C264 ,C23_=_C278 ,C23_=_C294 ,C23_=_C307 ,C23_=_C321 ,\nC23_=_C332 ,C23_=_C344 ,C23_=_C355 ,C23_=_C365 ,C23_=_C374 ,C23_=_C382 ,\nC23_=_C390 ,C23_=_C397 ,C23_=_C398 ,C23_=_C400 ,C23_=_C401 ,C23_=_C402 ,\nC23_=_C403 ,C23_=_C404 ,C25_=_C43 ,C25_=_C71 ,C25_=_C88 ,C25_=_C116 ,\nC25_=_C133 ,C25_=_C159 ,C25_=_C174 ,C25_=_C198 ,C25_=_C212 ,C25_=_C233 ,\nC25_=_C247 ,C25_=_C266 ,C25_=_C279 ,C25_=_C296 ,C25_=_C308 ,C25_=_C323 ,\nC25_=_C333 ,C25_=_C346 ,C25_=_C356 ,C25_=_C367 ,C25_=_C375 ,C25_=_C384 ,\nC25_=_C391 ,C25_=_C405 ,C25_=_C411 ,C25_=_C412 ,C25_=_C413 ,C25_=_C414 ,\nC25_=_C415 ,C25_=_C416 ,C42_=_C43 ,C42_=_C69 ,C42_=_C87 ,C42_=_C114 ,\nC42_=_C132 ,C42_=_C157 ,C42_=_C173 ,C42_=_C196 ,C42_=_C211 ,C42_=_C231 ,\nC42_=_C246 ,C42_=_C264 ,C42_=_C278 ,C42_=_C294 ,C42_=_C307 ,C42_=_C321 ,\nC42_=_C332 ,C42_=_C344 ,C42_=_C355 ,C42_=_C365 ,C42_=_C374 ,C42_=_C382 ,\nC42_=_C390 ,C42_=_C397 ,C42_=_C398 ,C42_=_C400 ,C42_=_C401 ,C42_=_C402 ,\nC42_=_C403 ,C42_=_C404 ,C43_=_C71 ,C43_=_C88 ,C43_=_C116 ,C43_=_C133 ,\nC43_=_C159 ,C43_=_C174 ,C43_=_C198 ,C43_=_C212 ,C43_=_C233 ,C43_=_C247 ,\nC43_=_C266 ,C43_=_C279 ,C43_=_C296 ,C43_=_C308 ,C43_=_C323 ,C43_=_C333 ,\nC43_=_C346 ,C43_=_C356 ,C43_=_C367 ,C43_=_C375 ,C43_=_C384 ,C43_=_C391 ,\nC43_=_C405 ,C43_=_C411 ,C43_=_C412 ,C43_=_C413 ,C43_=_C414 ,C43_=_C415 ,\nC43_=_C416 ,C69_=_C71 ,C69_=_C87 ,C69_=_C114 ,C69_=_C132 ,C69_=_C157 ,\nC69_=_C173 ,C69_=_C196 ,C69_=_C211 ,C69_=_C231 ,C69_=_C246 ,C69_=_C264 ,\nC69_=_C278 ,C69_=_C294 ,C69_=_C307 ,C69_=_C321 ,C69_=_C332 ,C69_=_C344 ,\nC69_=_C355 ,C69_=_C365 ,C69_=_C374 ,C69_=_C382 ,C69_=_C390 ,C69_=_C397 ,\nC69_=_C398 ,C69_=_C400 ,C69_=_C401 ,C69_=_C402 ,C69_=_C403 ,C69_=_C404 ,\nC71_=_C88 ,C71_=_C116 ,C71_=_C133 ,C71_=_C159 ,C71_=_C174 ,C71_=_C198 ,\nC71_=_C212 ,C71_=_C233 ,C71_=_C247 ,C71_=_C266 ,C71_=_C279 ,C71_=_C296 ,\nC71_=_C308 ,C71_=_C323 ,C71_=_C333 ,C71_=_C346 ,C71_=_C356 ,C71_=_C367 ,\nC71_=_C375 ,C71_=_C384 ,C71_=_C391 ,C71_=_C405 ,C71_=_C411 ,C71_=_C412 ,\nC71_=_C413 ,C71_=_C414 ,C71_=_C415 ,C71_=_C416 ,C87_=_C88 ,C87_=_C114 ,\nC87_=_C132 ,C87_=_C157 ,C87_=_C173 ,C87_=_C196 ,C87_=_C211 ,C87_=_C231 ,\nC87_=_C246 ,C87_=_C264 ,C87_=_C278 ,C87_=_C294 ,C87_=_C307 ,C87_=_C321 ,\nC87_=_C332 ,C87_=_C344 ,C87_=_C355 ,C87_=_C365 ,C87_=_C374 ,C87_=_C382 ,\nC87_=_C390 ,C87_=_C397 ,C87_=_C398 ,C87_=_C400 ,C87_=_C401 ,C87_=_C402 ,\nC87_=_C403 ,C87_=_C404 ,C88_=_C116 ,C88_=_C133 ,C88_=_C159 ,C88_=_C174 ,\nC88_=_C198 ,C88_=_C212 ,C88_=_C233 ,C88_=_C247 ,C88_=_C266 ,C88_=_C279 ,\nC88_=_C296 ,C88_=_C308 ,C88_=_C323 ,C88_=_C333 ,C88_=_C346 ,C88_=_C356 ,\nC88_=_C367 ,C88_=_C375 ,C88_=_C384 ,C88_=_C391 ,C88_=_C405 ,C88_=_C411 ,\nC88_=_C412 ,C88_=_C413 ,C88_=_C414 ,C88_=_C415 ,C88_=_C416 ,C114_=_C116 ,\nC114_=_C132 ,C114_=_C157 ,C114_=_C173 ,C114_=_C196 ,C114_=_C211 ,C114_=_C231 ,\nC114_=_C246 ,C114_=_C264 ,C114_=_C278 ,C114_=_C294 ,C114_=_C307 ,C114_=_C321 ,\nC114_=_C332 ,C114_=_C344 ,C114_=_C355 ,C114_=_C365 ,C114_=_C374 ,C114_=_C382 ,\nC114_=_C390 ,C114_=_C397 ,C114_=_C398 ,C114_=_C400 ,C114_=_C401 ,C114_=_C402 ,\nC114_=_C403 ,C114_=_C404 ,C116_=_C133 ,C116_=_C159 ,C116_=_C174 ,C116_=_C198 ,\nC116_=_C212 ,C116_=_C233 ,C116_=_C247 ,C116_=_C266 ,C116_=_C279 ,C116_=_C296 ,\nC116_=_C308 ,C116_=_C323 ,C116_=_C333 ,C116_=_C346 ,C116_=_C356 ,C116_=_C367 ,\nC116_=_C375 ,C116_=_C384 ,C116_=_C391 ,C116_=_C405 ,C116_=_C411 ,C116_=_C412 ,\nC116_=_C413 ,C116_=_C414 ,C116_=_C415 ,C116_=_C416 ,C132_=_C133 ,C132_=_C157 ,\nC132_=_C173 ,C132_=_C196 ,C132_=_C211 ,C132_=_C231 ,C132_=_C246 ,C132_=_C264 ,\nC132_=_C278 ,C132_=_C294 ,C132_=_C307 ,C132_=_C321 ,C132_=_C332 ,C132_=_C344 ,\nC132_=_C355 ,C132_=_C365 ,C132_=_C374 ,C132_=_C382 ,C132_=_C390 ,C132_=_C397 ,\nC132_=_C398 ,C132_=_C400 ,C132_=_C401 ,C132_=_C402 ,C132_=_C403 ,C132_=_C404 ,\nC133_=_C159 ,C133_=_C174 ,C133_=_C198 ,C133_=_C212 ,C133_=_C233 ,C133_=_C247 ,\nC133_=_C266 ,C133_=_C279 ,C133_=_C296 ,C133_=_C308 ,C133_=_C323 ,C133_=_C333 ,\nC133_=_C346 ,C133_=_C356 ,C133_=_C367 ,C133_=_C375 ,C133_=_C384 ,C133_=_C391 ,\nC133_=_C405 ,C133_=_C411 ,C133_=_C412 ,C133_=_C413 ,C133_=_C414 ,C133_=_C415 ,\nC133_=_C416 ,C157_=_C159 ,C157_=_C173 ,C157_=_C196 ,C157_=_C211 ,C157_=_C231 ,\nC157_=_C246 ,C157_=_C264 ,C157_=_C278 ,C157_=_C294 ,C157_=_C307 ,C157_=_C321 ,\nC157_=_C332 ,C157_=_C344 ,C157_=_C355 ,C157_=_C365 ,C157_=_C374 ,C157_=_C382 ,\nC157_=_C390 ,C157_=_C397 ,C157_=_C398 ,C157_=_C400 ,C157_=_C401 ,C157_=_C402 ,\nC157_=_C403 ,C157_=_C404 ,C159_=_C174 ,C159_=_C198 ,C159_=_C212 ,C159_=_C233 ,\nC159_=_C247 ,C159_=_C266 ,C159_=_C279 ,C159_=_C296 ,C159_=_C308 ,C159_=_C323 ,\nC159_=_C333 ,C159_=_C346 ,C159_=_C356 ,C159_=_C367 ,C159_=_C375 ,C159_=_C384 ,\nC159_=_C391 ,C159_=_C405 ,C159_=_C411 ,C159_=_C412 ,C159_=_C413 ,C159_=_C414 ,\nC159_=_C415 ,C159_=_C416 ,C173_=_C174 ,C173_=_C196 ,C173_=_C211 ,C173_=_C231 ,\nC173_=_C246 ,C173_=_C264 ,C173_=_C278 ,C173_=_C294 ,C173_=_C307 ,C173_=_C321 ,\nC173_=_C332 ,C173_=_C344 ,C173_=_C355 ,C173_=_C365 ,C173_=_C374 ,C173_=_C382 ,\nC173_=_C390 ,C173_=_C397 ,C173_=_C398 ,C173_=_C400 ,C173_=_C401 ,C173_=_C402 ,\nC173_=_C403 ,C173_=_C404 ,C174_=_C198 ,C174_=_C212 ,C174_=_C233 ,C174_=_C247 ,\nC174_=_C266 ,C174_=_C279 ,C174_=_C296 ,C174_=_C308 ,C174_=_C323 ,C174_=_C333 ,\nC174_=_C346 ,C174_=_C356 ,C174_=_C367 ,C174_=_C375 ,C174_=_C384 ,C174_=_C391 ,\nC174_=_C405 ,C174_=_C411 ,C174_=_C412 ,C174_=_C413 ,C174_=_C414 ,C174_=_C415 ,\nC174_=_C416 ,C196_=_C198 ,C196_=_C211 ,C196_=_C231 ,C196_=_C246 ,C196_=_C264 ,\nC196_=_C278 ,C196_=_C294 ,C196_=_C307 ,C196_=_C321 ,C196_=_C332 ,C196_=_C344 ,\nC196_=_C355 ,C196_=_C365 ,C196_=_C374 ,C196_=_C382 ,C196_=_C390 ,C196_=_C397 ,\nC196_=_C398 ,C196_=_C400 ,C196_=_C401 ,C196_=_C402 ,C196_=_C403 ,C196_=_C404 ,\nC198_=_C212 ,C198_=_C233 ,C198_=_C247 ,C198_=_C266 ,C198_=_C279 ,C198_=_C296 ,\nC198_=_C308 ,C198_=_C323 ,C198_=_C333 ,C198_=_C346 ,C198_=_C356 ,C198_=_C367 ,\nC198_=_C375 ,C198_=_C384 ,C198_=_C391 ,C198_=_C405 ,C198_=_C411 ,C198_=_C412 ,\nC198_=_C413 ,C198_=_C414 ,C198_=_C415 ,C198_=_C416 ,C211_=_C212 ,C211_=_C231 ,\nC211_=_C246 ,C211_=_C264 ,C211_=_C278 ,C211_=_C294 ,C211_=_C307 ,C211_=_C321 ,\nC211_=_C332 ,C211_=_C344 ,C211_=_C355 ,C211_=_C365 ,C211_=_C374 ,C211_=_C382 ,\nC211_=_C390 ,C211_=_C397 ,C211_=_C398 ,C211_=_C400 ,C211_=_C401 ,C211_=_C402 ,\nC211_=_C403 ,C211_=_C404 ,C212_=_C233 ,C212_=_C247 ,C212_=_C266 ,C212_=_C279 ,\nC212_=_C296 ,C212_=_C308 ,C212_=_C323 ,C212_=_C333 ,C212_=_C346 ,C212_=_C356 ,\nC212_=_C367 ,C212_=_C375 ,C212_=_C384 ,C212_=_C391 ,C212_=_C405 ,C212_=_C411 ,\nC212_=_C412 ,C212_=_C413 ,C212_=_C414 ,C212_=_C415 ,C212_=_C416 ,C231_=_C233 ,\nC231_=_C246 ,C231_=_C264 ,C231_=_C278 ,C231_=_C294 ,C231_=_C307 ,C231_=_C321 ,\nC231_=_C332 ,C231_=_C344 ,C231_=_C355 ,C231_=_C365 ,C231_=_C374 ,C231_=_C382 ,\nC231_=_C390 ,C231_=_C397 ,C231_=_C398 ,C231_=_C400 ,C231_=_C401 ,C231_=_C402 ,\nC231_=_C403 ,C231_=_C404 ,C233_=_C247 ,C233_=_C266 ,C233_=_C279 ,C233_=_C296 ,\nC233_=_C308 ,C233_=_C323 ,C233_=_C333 ,C233_=_C346 ,C233_=_C356 ,C233_=_C367 ,\nC233_=_C375 ,C233_=_C384 ,C233_=_C391 ,C233_=_C405 ,C233_=_C411 ,C233_=_C412 ,\nC233_=_C413 ,C233_=_C414 ,C233_=_C415 ,C233_=_C416 ,C246_=_C247 ,C246_=_C264 ,\nC246_=_C278 ,C246_=_C294 ,C246_=_C307 ,C246_=_C321 ,C246_=_C332 ,C246_=_C344 ,\nC246_=_C355 ,C246_=_C365 ,C246_=_C374 ,C246_=_C382 ,C246_=_C390 ,C246_=_C397 ,\nC246_=_C398 ,C246_=_C400 ,C246_=_C401 ,C246_=_C402 ,C246_=_C403 ,C246_=_C404 ,\nC247_=_C266 ,C247_=_C279 ,C247_=_C296 ,C247_=_C308 ,C247_=_C323 ,C247_=_C333 ,\nC247_=_C346 ,C247_=_C356 ,C247_=_C367 ,C247_=_C375 ,C247_=_C384 ,C247_=_C391 ,\nC247_=_C405 ,C247_=_C411 ,C247_=_C412 ,C247_=_C413 ,C247_=_C414 ,C247_=_C415 ,\nC247_=_C416 ,C264_=_C266 ,C264_=_C278 ,C264_=_C294 ,C264_=_C307 ,C264_=_C321 ,\nC264_=_C332 ,C264_=_C344 ,C264_=_C355 ,C264_=_C365 ,C264_=_C374 ,C264_=_C382 ,\nC264_=_C390 ,C264_=_C397 ,C264_=_C398 ,C264_=_C400 ,C264_=_C401 ,C264_=_C402 ,\nC264_=_C403 ,C264_=_C404 ,C266_=_C279 ,C266_=_C296 ,C266_=_C308 ,C266_=_C323 ,\nC266_=_C333 ,C266_=_C346 ,C266_=_C356 ,C266_=_C367 ,C266_=_C375 ,C266_=_C384 ,\nC266_=_C391 ,C266_=_C405 ,C266_=_C411 ,C266_=_C412 ,C266_=_C413 ,C266_=_C414 ,\nC266_=_C415 ,C266_=_C416 ,C278_=_C279 ,C278_=_C294 ,C278_=_C307 ,C278_=_C321 ,\nC278_=_C332 ,C278_=_C344 ,C278_=_C355 ,C278_=_C365 ,C278_=_C374 ,C278_=_C382 ,\nC278_=_C390 ,C278_=_C397 ,C278_=_C398 ,C278_=_C400 ,C278_=_C401 ,C278_=_C402 ,\nC278_=_C403 ,C278_=_C404 ,C279_=_C296 ,C279_=_C308 ,C279_=_C323 ,C279_=_C333 ,\nC279_=_C346 ,C279_=_C356 ,C279_=_C367 ,C279_=_C375 ,C279_=_C384 ,C279_=_C391 ,\nC279_=_C405 ,C279_=_C411 ,C279_=_C412 ,C279_=_C413 ,C279_=_C414 ,C279_=_C415 ,\nC279_=_C416 ,C294_=_C296 ,C294_=_C307 ,C294_=_C321 ,C294_=_C332 ,C294_=_C344 ,\nC294_=_C355 ,C294_=_C365 ,C294_=_C374 ,C294_=_C382 ,C294_=_C390 ,C294_=_C397 ,\nC294_=_C398 ,C294_=_C400 ,C294_=_C401 ,C294_=_C402 ,C294_=_C403 ,C294_=_C404 ,\nC296_=_C308 ,C296_=_C323 ,C296_=_C333 ,C296_=_C346 ,C296_=_C356 ,C296_=_C367 ,\nC296_=_C375 ,C296_=_C384 ,C296_=_C391 ,C296_=_C405 ,C296_=_C411 ,C296_=_C412 ,\nC296_=_C413 ,C296_=_C414 ,C296_=_C415 ,C296_=_C416 ,C307_=_C308 ,C307_=_C321 ,\nC307_=_C332 ,C307_=_C344 ,C307_=_C355 ,C307_=_C365 ,C307_=_C374 ,C307_=_C382 ,\nC307_=_C390 ,C307_=_C397 ,C307_=_C398 ,C307_=_C400 ,C307_=_C401 ,C307_=_C402 ,\nC307_=_C403 ,C307_=_C404 ,C308_=_C323 ,C308_=_C333 ,C308_=_C346 ,C308_=_C356 ,\nC308_=_C367 ,C308_=_C375 ,C308_=_C384 ,C308_=_C391 ,C308_=_C405 ,C308_=_C411 ,\nC308_=_C412 ,C308_=_C413 ,C308_=_C414 ,C308_=_C415 ,C308_=_C416 ,C321_=_C323 ,\nC321_=_C332 ,C321_=_C344 ,C321_=_C355 ,C321_=_C365 ,C321_=_C374 ,C321_=_C382 ,\nC321_=_C390 ,C321_=_C397 ,C321_=_C398 ,C321_=_C400 ,C321_=_C401 ,C321_=_C402 ,\nC321_=_C403 ,C321_=_C404 ,C323_=_C333 ,C323_=_C346 ,C323_=_C356 ,C323_=_C367 ,\nC323_=_C375 ,C323_=_C384 ,C323_=_C391 ,C323_=_C405 ,C323_=_C411 ,C323_=_C412</w:t>
      </w:r>
    </w:p>
    <w:p>
      <w:pPr>
        <w:pStyle w:val="PreformattedText"/>
        <w:bidi w:val="0"/>
        <w:spacing w:before="0" w:after="0"/>
        <w:jc w:val="left"/>
        <w:rPr/>
      </w:pPr>
      <w:r>
        <w:rPr/>
        <w:t xml:space="preserve"> </w:t>
      </w:r>
      <w:r>
        <w:rPr/>
        <w:t>,\nC323_=_C413 ,C323_=_C414 ,C323_=_C415 ,C323_=_C416 ,C332_=_C333 ,C332_=_C344 ,\nC332_=_C355 ,C332_=_C365 ,C332_=_C374 ,C332_=_C382 ,C332_=_C390 ,C332_=_C397 ,\nC332_=_C398 ,C332_=_C400 ,C332_=_C401 ,C332_=_C402 ,C332_=_C403 ,C332_=_C404 ,\nC333_=_C346 ,C333_=_C356 ,C333_=_C367 ,C333_=_C375 ,C333_=_C384 ,C333_=_C391 ,\nC333_=_C405 ,C333_=_C411 ,C333_=_C412 ,C333_=_C413 ,C333_=_C414 ,C333_=_C415 ,\nC333_=_C416 ,C344_=_C346 ,C344_=_C355 ,C344_=_C365 ,C344_=_C374 ,C344_=_C382 ,\nC344_=_C390 ,C344_=_C397 ,C344_=_C398 ,C344_=_C400 ,C344_=_C401 ,C344_=_C402 ,\nC344_=_C403 ,C344_=_C404 ,C346_=_C356 ,C346_=_C367 ,C346_=_C375 ,C346_=_C384 ,\nC346_=_C391 ,C346_=_C405 ,C346_=_C411 ,C346_=_C412 ,C346_=_C413 ,C346_=_C414 ,\nC346_=_C415 ,C346_=_C416 ,C355_=_C356 ,C355_=_C365 ,C355_=_C374 ,C355_=_C382 ,\nC355_=_C390 ,C355_=_C397 ,C355_=_C398 ,C355_=_C400 ,C355_=_C401 ,C355_=_C402 ,\nC355_=_C403 ,C355_=_C404 ,C356_=_C367 ,C356_=_C375 ,C356_=_C384 ,C356_=_C391 ,\nC356_=_C405 ,C356_=_C411 ,C356_=_C412 ,C356_=_C413 ,C356_=_C414 ,C356_=_C415 ,\nC356_=_C416 ,C365_=_C367 ,C365_=_C374 ,C365_=_C382 ,C365_=_C390 ,C365_=_C397 ,\nC365_=_C398 ,C365_=_C400 ,C365_=_C401 ,C365_=_C402 ,C365_=_C403 ,C365_=_C404 ,\nC367_=_C375 ,C367_=_C384 ,C367_=_C391 ,C367_=_C405 ,C367_=_C411 ,C367_=_C412 ,\nC367_=_C413 ,C367_=_C414 ,C367_=_C415 ,C367_=_C416 ,C374_=_C375 ,C374_=_C382 ,\nC374_=_C390 ,C374_=_C397 ,C374_=_C398 ,C374_=_C400 ,C374_=_C401 ,C374_=_C402 ,\nC374_=_C403 ,C374_=_C404 ,C375_=_C384 ,C375_=_C391 ,C375_=_C405 ,C375_=_C411 ,\nC375_=_C412 ,C375_=_C413 ,C375_=_C414 ,C375_=_C415 ,C375_=_C416 ,C382_=_C384 ,\nC382_=_C390 ,C382_=_C397 ,C382_=_C398 ,C382_=_C400 ,C382_=_C401 ,C382_=_C402 ,\nC382_=_C403 ,C382_=_C404 ,C384_=_C391 ,C384_=_C405 ,C384_=_C411 ,C384_=_C412 ,\nC384_=_C413 ,C384_=_C414 ,C384_=_C415 ,C384_=_C416 ,C390_=_C391 ,C390_=_C397 ,\nC390_=_C398 ,C390_=_C400 ,C390_=_C401 ,C390_=_C402 ,C390_=_C403 ,C390_=_C404 ,\nC391_=_C405 ,C391_=_C411 ,C391_=_C412 ,C391_=_C413 ,C391_=_C414 ,C391_=_C415 ,\nC391_=_C416 ,C397_=_C398 ,C397_=_C400 ,C397_=_C401 ,C397_=_C402 ,C397_=_C403 ,\nC397_=_C404 ,C397_=_C405 ,C398_=_C400 ,C398_=_C401 ,C398_=_C402 ,C398_=_C403 ,\nC398_=_C404 ,C400_=_C401 ,C400_=_C402 ,C400_=_C403 ,C400_=_C404 ,C400_=_C411 ,\nC401_=_C402 ,C401_=_C403 ,C401_=_C404 ,C401_=_C413 ,C402_=_C403 ,C402_=_C404 ,\nC402_=_C414 ,C403_=_C404 ,C403_=_C415 ,C404_=_C416 ,C405_=_C411 ,C405_=_C412 ,\nC405_=_C413 ,C405_=_C414 ,C405_=_C415 ,C405_=_C416 ,C411_=_C412 ,C411_=_C413 ,\nC411_=_C414 ,C411_=_C415 ,C411_=_C416 ,C412_=_C413 ,C412_=_C414 ,C412_=_C415 ,\nC412_=_C416 ,C413_=_C414 ,C413_=_C415 ,C413_=_C416 ,C414_=_C415 ,C414_=_C416 ,\nC415_=_C416 ,"];73[shape=box, label="id:73 level: 5\n63: C21 C24 C28 C41 C67 \nC70 C74 C86 C90 C112 C115 \nC119 C131 C155 C158 C162 C172 \nC194 C197 C201 C210 C229 C232 \nC236 C245 C262 C265 C269 C277 \nC292 C295 C299 C306 C319 C322 \nC326 C331 C342 C345 C349 C354 \nC363 C366 C370 C373 C380 C381 \nC382 C383 C384 C385 C386 C387 \nC388 C389 C397 C402 C405 C406 \nC408 C414 C421 C425 \n798: C21_=_C24( C21 C24 ) C21_=_C28( C21 C28 ) C21_=_C41( C21 C41 ) C21_=_C67( C21 C67 ) C21_=_C86( C21 C86 ) \nC21_=_C112( C21 C112 ) C21_=_C131( C21 C131 ) C21_=_C155( C21 C155 ) C21_=_C172( C21 C172 ) C21_=_C194( C21 C194 ) C21_=_C210( C21 C210 ) \nC21_=_C229( C21 C229 ) C21_=_C245( C21 C245 ) C21_=_C262( C21 C262 ) C21_=_C277( C21 C277 ) C21_=_C292( C21 C292 ) C21_=_C306( C21 C306 ) \nC21_=_C319( C21 C319 ) C21_=_C331( C21 C331 ) C21_=_C342( C21 C342 ) C21_=_C354( C21 C354 ) C21_=_C363( C21 C363 ) C21_=_C373( C21 C373 ) \nC21_=_C380( C21 C380 ) C21_=_C381( C21 C381 ) C21_=_C382( C21 C382 ) C21_=_C383( C21 C383 ) C21_=_C384( C21 C384 ) C21_=_C385( C21 C385 ) \nC21_=_C386( C21 C386 ) C21_=_C387( C21 C387 ) C21_=_C388( C21 C388 ) C21_=_C389( C21 C389 ) C24_=_C28( C24 C28 ) C24_=_C70( C24 C70 ) \nC24_=_C115( C24 C115 ) C24_=_C158( C24 C158 ) C24_=_C197( C24 C197 ) C24_=_C232( C24 C232 ) C24_=_C265( C24 C265 ) C24_=_C295( C24 C295 ) \nC24_=_C322( C24 C322 ) C24_=_C345( C24 C345 ) C24_=_C366( C24 C366 ) C24_=_C383( C24 C383 ) C24_=_C397( C24 C397 ) C24_=_C405( C24 C405 ) \nC24_=_C406( C24 C406 ) C24_=_C408( C24 C408 ) C28_=_C74( C28 C74 ) C28_=_C90( C28 C90 ) C28_=_C119( C28 C119 ) C28_=_C162( C28 C162 ) \nC28_=_C201( C28 C201 ) C28_=_C236( C28 C236 ) C28_=_C269( C28 C269 ) C28_=_C299( C28 C299 ) C28_=_C326( C28 C326 ) C28_=_C349( C28 C349 ) \nC28_=_C370( C28 C370 ) C28_=_C387( C28 C387 ) C28_=_C402( C28 C402 ) C28_=_C414( C28 C414 ) C28_=_C421( C28 C421 ) C28_=_C425( C28 C425 ) \nC41_=_C67( C41 C67 ) C41_=_C86( C41 C86 ) C41_=_C112( C41 C112 ) C41_=_C131( C41 C131 ) C41_=_C155( C41 C155 ) C41_=_C172( C41 C172 ) \nC41_=_C194( C41 C194 ) C41_=_C210( C41 C210 ) C41_=_C229( C41 C229 ) C41_=_C245( C41 C245 ) C41_=_C262( C41 C262 ) C41_=_C277( C41 C277 ) \nC41_=_C292( C41 C292 ) C41_=_C306( C41 C306 ) C41_=_C319( C41 C319 ) C41_=_C331( C41 C331 ) C41_=_C342( C41 C342 ) C41_=_C354( C41 C354 ) \nC41_=_C363( C41 C363 ) C41_=_C373( C41 C373 ) C41_=_C380( C41 C380 ) C41_=_C381( C41 C381 ) C41_=_C382( C41 C382 ) C41_=_C383( C41 C383 ) \nC41_=_C384( C41 C384 ) C41_=_C385( C41 C385 ) C41_=_C386( C41 C386 ) C41_=_C387( C41 C387 ) C41_=_C388( C41 C388 ) C41_=_C389( C41 C389 ) \nC67_=_C70( C67 C70 ) C67_=_C74( C67 C74 ) C67_=_C86( C67 C86 ) C67_=_C112( C67 C112 ) C67_=_C131( C67 C131 ) C67_=_C155( C67 C155 ) \nC67_=_C172( C67 C172 ) C67_=_C194( C67 C194 ) C67_=_C210( C67 C210 ) C67_=_C229( C67 C229 ) C67_=_C245( C67 C245 ) C67_=_C262( C67 C262 ) \nC67_=_C277( C67 C277 ) C67_=_C292( C67 C292 ) C67_=_C306( C67 C306 ) C67_=_C319( C67 C319 ) C67_=_C331( C67 C331 ) C67_=_C342( C67 C342 ) \nC67_=_C354( C67 C354 ) C67_=_C363( C67 C363 ) C67_=_C373( C67 C373 ) C67_=_C380( C67 C380 ) C67_=_C381( C67 C381 ) C67_=_C382( C67 C382 ) \nC67_=_C383( C67 C383 ) C67_=_C384( C67 C384 ) C67_=_C385( C67 C385 ) C67_=_C386( C67 C386 ) C67_=_C387( C67 C387 ) C67_=_C388( C67 C388 ) \nC67_=_C389( C67 C389 ) C70_=_C74( C70 C74 ) C70_=_C115( C70 C115 ) C70_=_C158( C70 C158 ) C70_=_C197( C70 C197 ) C70_=_C232( C70 C232 ) \nC70_=_C265( C70 C265 ) C70_=_C295( C70 C295 ) C70_=_C322( C70 C322 ) C70_=_C345( C70 C345 ) C70_=_C366( C70 C366 ) C70_=_C383( C70 C383 ) \nC70_=_C397( C70 C397 ) C70_=_C405( C70 C405 ) C70_=_C406( C70 C406 ) C70_=_C408( C70 C408 ) C74_=_C90( C74 C90 ) C74_=_C119( C74 C119 ) \nC74_=_C162( C74 C162 ) C74_=_C201( C74 C201 ) C74_=_C236( C74 C236 ) C74_=_C269( C74 C269 ) C74_=_C299( C74 C299 ) C74_=_C326( C74 C326 ) \nC74_=_C349( C74 C349 ) C74_=_C370( C74 C370 ) C74_=_C387( C74 C387 ) C74_=_C402( C74 C402 ) C74_=_C414( C74 C414 ) C74_=_C421( C74 C421 ) \nC74_=_C425( C74 C425 ) C86_=_C90( C86 C90 ) C86_=_C112( C86 C112 ) C86_=_C131( C86 C131 ) C86_=_C155( C86 C155 ) C86_=_C172( C86 C172 ) \nC86_=_C194( C86 C194 ) C86_=_C210( C86 C210 ) C86_=_C229( C86 C229 ) C86_=_C245( C86 C245 ) C86_=_C262( C86 C262 ) C86_=_C277( C86 C277 ) \nC86_=_C292( C86 C292 ) C86_=_C306( C86 C306 ) C86_=_C319( C86 C319 ) C86_=_C331( C86 C331 ) C86_=_C342( C86 C342 ) C86_=_C354( C86 C354 ) \nC86_=_C363( C86 C363 ) C86_=_C373( C86 C373 ) C86_=_C380( C86 C380 ) C86_=_C381( C86 C381 ) C86_=_C382( C86 C382 ) C86_=_C383( C86 C383 ) \nC86_=_C384( C86 C384 ) C86_=_C385( C86 C385 ) C86_=_C386( C86 C386 ) C86_=_C387( C86 C387 ) C86_=_C388( C86 C388 ) C86_=_C389( C86 C389 ) \nC90_=_C119( C90 C119 ) C90_=_C162( C90 C162 ) C90_=_C201( C90 C201 ) C90_=_C236( C90 C236 ) C90_=_C269( C90 C269 ) C90_=_C299( C90 C299 ) \nC90_=_C326( C90 C326 ) C90_=_C349( C90 C349 ) C90_=_C370( C90 C370 ) C90_=_C387( C90 C387 ) C90_=_C402( C90 C402 ) C90_=_C414( C90 C414 ) \nC90_=_C421( C90 C421 ) C90_=_C425( C90 C425 ) C112_=_C115( C112 C115 ) C112_=_C119( C112 C119 ) C112_=_C131( C112 C131 ) C112_=_C155( C112 C155 ) \nC112_=_C172( C112 C172 ) C112_=_C194( C112 C194 ) C112_=_C210( C112 C210 ) C112_=_C229( C112 C229 ) C112_=_C245( C112 C245 ) C112_=_C262( C112 C262 ) \nC112_=_C277( C112 C277 ) C112_=_C292( C112 C292 ) C112_=_C306( C112 C306 ) C112_=_C319( C112 C319 ) C112_=_C331( C112 C331 ) C112_=_C342( C112 C342 ) \nC112_=_C354( C112 C354 ) C112_=_C363( C112 C363 ) C112_=_C373( C112 C373 ) C112_=_C380( C112 C380 ) C112_=_C381( C112 C381 ) C112_=_C382( C112 C382 ) \nC112_=_C383( C112 C383 ) C112_=_C384( C112 C384 ) C112_=_C385( C112 C385 ) C112_=_C386( C112 C386 ) C112_=_C387( C112 C387 ) C112_=_C388( C112 C388 ) \nC112_=_C389( C112 C389 ) C115_=_C119( C115 C119 ) C115_=_C158( C115 C158 ) C115_=_C197( C115 C197 ) C115_=_C232( C115 C232 ) C115_=_C265( C115 C265 ) \nC115_=_C295( C115 C295 ) C115_=_C322( C115 C322 ) C115_=_C345( C115 C345 ) C115_=_C366( C115 C366 ) C115_=_C383( C115 C383 ) C115_=_C397( C115 C397 ) \nC115_=_C405( C115 C405 ) C115_=_C406( C115 C406 ) C115_=_C408( C115 C408 ) C119_=_C162( C119 C162 ) C119_=_C201( C119 C201 ) C119_=_C236( C119 C236 ) \nC119_=_C269( C119 C269 ) C119_=_C299( C119 C299 ) C119_=_C326( C119 C326 ) C119_=_C349( C119 C349 ) C119_=_C370( C119 C370 ) C119_=_C387( C119 C387 ) \nC119_=_C402( C119 C402 ) C119_=_C414( C119 C414 ) C119_=_C421( C119 C421 ) C119_=_C425( C119 C425 ) C131_=_C155( C131 C155 ) C131_=_C172( C131 C172 ) \nC131_=_C194( C131 C194 ) C131_=_C210( C131 C210 ) C131_=_C229( C131 C229 ) C131_=_C245( C131 C245 ) C131_=_C262( C131 C262 ) C131_=_C277( C131 C277 ) \nC131_=_C292( C131 C292 ) C131_=_C306( C131 C306 ) C131_=_C319( C131 C319 ) C131_=_C331( C131 C331 ) C131_=_C342( C131 C342 ) C131_=_C354( C131 C354 ) \nC131_=_C363( C131 C363 ) C131_=_C373( C131 C373 ) C131_=_C380( C131 C380 ) C131_=_C381( C131 C381 ) C131_=_C382( C131 C382 ) C131_=_C383( C131 C383 ) \nC131_=_C384( C131 C384 ) C131_=_C385( C131 C385 ) C131_=_C386( C131 C386 ) C131_=_C387( C131 C387 ) C131_=_C388( C131 C388 ) C131_=_C389( C131 C389 ) \nC155_=_C158( C155 C158 ) C155_=_C162( C155 C162 ) C155_=_C172( C155 C172 ) C155_=_C194( C155 C194 ) C155_=_C210( C155 C210 ) C155_=_C229( C155 C229 ) \nC155_=_C245( C155 C245 ) C155_=_C262(</w:t>
      </w:r>
    </w:p>
    <w:p>
      <w:pPr>
        <w:pStyle w:val="PreformattedText"/>
        <w:bidi w:val="0"/>
        <w:spacing w:before="0" w:after="0"/>
        <w:jc w:val="left"/>
        <w:rPr/>
      </w:pPr>
      <w:r>
        <w:rPr/>
        <w:t xml:space="preserve"> </w:t>
      </w:r>
      <w:r>
        <w:rPr/>
        <w:t>C155 C262 ) C155_=_C277( C155 C277 ) C155_=_C292( C155 C292 ) C155_=_C306( C155 C306 ) C155_=_C319( C155 C319 ) \nC155_=_C331( C155 C331 ) C155_=_C342( C155 C342 ) C155_=_C354( C155 C354 ) C155_=_C363( C155 C363 ) C155_=_C373( C155 C373 ) C155_=_C380( C155 C380 ) \nC155_=_C381( C155 C381 ) C155_=_C382( C155 C382 ) C155_=_C383( C155 C383 ) C155_=_C384( C155 C384 ) C155_=_C385( C155 C385 ) C155_=_C386( C155 C386 ) \nC155_=_C387( C155 C387 ) C155_=_C388( C155 C388 ) C155_=_C389( C155 C389 ) C158_=_C162( C158 C162 ) C158_=_C197( C158 C197 ) C158_=_C232( C158 C232 ) \nC158_=_C265( C158 C265 ) C158_=_C295( C158 C295 ) C158_=_C322( C158 C322 ) C158_=_C345( C158 C345 ) C158_=_C366( C158 C366 ) C158_=_C383( C158 C383 ) \nC158_=_C397( C158 C397 ) C158_=_C405( C158 C405 ) C158_=_C406( C158 C406 ) C158_=_C408( C158 C408 ) C162_=_C201( C162 C201 ) C162_=_C236( C162 C236 ) \nC162_=_C269( C162 C269 ) C162_=_C299( C162 C299 ) C162_=_C326( C162 C326 ) C162_=_C349( C162 C349 ) C162_=_C370( C162 C370 ) C162_=_C387( C162 C387 ) \nC162_=_C402( C162 C402 ) C162_=_C414( C162 C414 ) C162_=_C421( C162 C421 ) C162_=_C425( C162 C425 ) C172_=_C194( C172 C194 ) C172_=_C210( C172 C210 ) \nC172_=_C229( C172 C229 ) C172_=_C245( C172 C245 ) C172_=_C262( C172 C262 ) C172_=_C277( C172 C277 ) C172_=_C292( C172 C292 ) C172_=_C306( C172 C306 ) \nC172_=_C319( C172 C319 ) C172_=_C331( C172 C331 ) C172_=_C342( C172 C342 ) C172_=_C354( C172 C354 ) C172_=_C363( C172 C363 ) C172_=_C373( C172 C373 ) \nC172_=_C380( C172 C380 ) C172_=_C381( C172 C381 ) C172_=_C382( C172 C382 ) C172_=_C383( C172 C383 ) C172_=_C384( C172 C384 ) C172_=_C385( C172 C385 ) \nC172_=_C386( C172 C386 ) C172_=_C387( C172 C387 ) C172_=_C388( C172 C388 ) C172_=_C389( C172 C389 ) C194_=_C197( C194 C197 ) C194_=_C201( C194 C201 ) \nC194_=_C210( C194 C210 ) C194_=_C229( C194 C229 ) C194_=_C245( C194 C245 ) C194_=_C262( C194 C262 ) C194_=_C277( C194 C277 ) C194_=_C292( C194 C292 ) \nC194_=_C306( C194 C306 ) C194_=_C319( C194 C319 ) C194_=_C331( C194 C331 ) C194_=_C342( C194 C342 ) C194_=_C354( C194 C354 ) C194_=_C363( C194 C363 ) \nC194_=_C373( C194 C373 ) C194_=_C380( C194 C380 ) C194_=_C381( C194 C381 ) C194_=_C382( C194 C382 ) C194_=_C383( C194 C383 ) C194_=_C384( C194 C384 ) \nC194_=_C385( C194 C385 ) C194_=_C386( C194 C386 ) C194_=_C387( C194 C387 ) C194_=_C388( C194 C388 ) C194_=_C389( C194 C389 ) C197_=_C201( C197 C201 ) \nC197_=_C232( C197 C232 ) C197_=_C265( C197 C265 ) C197_=_C295( C197 C295 ) C197_=_C322( C197 C322 ) C197_=_C345( C197 C345 ) C197_=_C366( C197 C366 ) \nC197_=_C383( C197 C383 ) C197_=_C397( C197 C397 ) C197_=_C405( C197 C405 ) C197_=_C406( C197 C406 ) C197_=_C408( C197 C408 ) C201_=_C236( C201 C236 ) \nC201_=_C269( C201 C269 ) C201_=_C299( C201 C299 ) C201_=_C326( C201 C326 ) C201_=_C349( C201 C349 ) C201_=_C370( C201 C370 ) C201_=_C387( C201 C387 ) \nC201_=_C402( C201 C402 ) C201_=_C414( C201 C414 ) C201_=_C421( C201 C421 ) C201_=_C425( C201 C425 ) C210_=_C229( C210 C229 ) C210_=_C245( C210 C245 ) \nC210_=_C262( C210 C262 ) C210_=_C277( C210 C277 ) C210_=_C292( C210 C292 ) C210_=_C306( C210 C306 ) C210_=_C319( C210 C319 ) C210_=_C331( C210 C331 ) \nC210_=_C342( C210 C342 ) C210_=_C354( C210 C354 ) C210_=_C363( C210 C363 ) C210_=_C373( C210 C373 ) C210_=_C380( C210 C380 ) C210_=_C381( C210 C381 ) \nC210_=_C382( C210 C382 ) C210_=_C383( C210 C383 ) C210_=_C384( C210 C384 ) C210_=_C385( C210 C385 ) C210_=_C386( C210 C386 ) C210_=_C387( C210 C387 ) \nC210_=_C388( C210 C388 ) C210_=_C389( C210 C389 ) C229_=_C232( C229 C232 ) C229_=_C236( C229 C236 ) C229_=_C245( C229 C245 ) C229_=_C262( C229 C262 ) \nC229_=_C277( C229 C277 ) C229_=_C292( C229 C292 ) C229_=_C306( C229 C306 ) C229_=_C319( C229 C319 ) C229_=_C331( C229 C331 ) C229_=_C342( C229 C342 ) \nC229_=_C354( C229 C354 ) C229_=_C363( C229 C363 ) C229_=_C373( C229 C373 ) C229_=_C380( C229 C380 ) C229_=_C381( C229 C381 ) C229_=_C382( C229 C382 ) \nC229_=_C383( C229 C383 ) C229_=_C384( C229 C384 ) C229_=_C385( C229 C385 ) C229_=_C386( C229 C386 ) C229_=_C387( C229 C387 ) C229_=_C388( C229 C388 ) \nC229_=_C389( C229 C389 ) C232_=_C236( C232 C236 ) C232_=_C265( C232 C265 ) C232_=_C295( C232 C295 ) C232_=_C322( C232 C322 ) C232_=_C345( C232 C345 ) \nC232_=_C366( C232 C366 ) C232_=_C383( C232 C383 ) C232_=_C397( C232 C397 ) C232_=_C405( C232 C405 ) C232_=_C406( C232 C406 ) C232_=_C408( C232 C408 ) \nC236_=_C269( C236 C269 ) C236_=_C299( C236 C299 ) C236_=_C326( C236 C326 ) C236_=_C349( C236 C349 ) C236_=_C370( C236 C370 ) C236_=_C387( C236 C387 ) \nC236_=_C402( C236 C402 ) C236_=_C414( C236 C414 ) C236_=_C421( C236 C421 ) C236_=_C425( C236 C425 ) C245_=_C262( C245 C262 ) C245_=_C277( C245 C277 ) \nC245_=_C292( C245 C292 ) C245_=_C306( C245 C306 ) C245_=_C319( C245 C319 ) C245_=_C331( C245 C331 ) C245_=_C342( C245 C342 ) C245_=_C354( C245 C354 ) \nC245_=_C363( C245 C363 ) C245_=_C373( C245 C373 ) C245_=_C380( C245 C380 ) C245_=_C381( C245 C381 ) C245_=_C382( C245 C382 ) C245_=_C383( C245 C383 ) \nC245_=_C384( C245 C384 ) C245_=_C385( C245 C385 ) C245_=_C386( C245 C386 ) C245_=_C387( C245 C387 ) C245_=_C388( C245 C388 ) C245_=_C389( C245 C389 ) \nC262_=_C265( C262 C265 ) C262_=_C269( C262 C269 ) C262_=_C277( C262 C277 ) C262_=_C292( C262 C292 ) C262_=_C306( C262 C306 ) C262_=_C319( C262 C319 ) \nC262_=_C331( C262 C331 ) C262_=_C342( C262 C342 ) C262_=_C354( C262 C354 ) C262_=_C363( C262 C363 ) C262_=_C373( C262 C373 ) C262_=_C380( C262 C380 ) \nC262_=_C381( C262 C381 ) C262_=_C382( C262 C382 ) C262_=_C383( C262 C383 ) C262_=_C384( C262 C384 ) C262_=_C385( C262 C385 ) C262_=_C386( C262 C386 ) \nC262_=_C387( C262 C387 ) C262_=_C388( C262 C388 ) C262_=_C389( C262 C389 ) C265_=_C269( C265 C269 ) C265_=_C295( C265 C295 ) C265_=_C322( C265 C322 ) \nC265_=_C345( C265 C345 ) C265_=_C366( C265 C366 ) C265_=_C383( C265 C383 ) C265_=_C397( C265 C397 ) C265_=_C405( C265 C405 ) C265_=_C406( C265 C406 ) \nC265_=_C408( C265 C408 ) C269_=_C299( C269 C299 ) C269_=_C326( C269 C326 ) C269_=_C349( C269 C349 ) C269_=_C370( C269 C370 ) C269_=_C387( C269 C387 ) \nC269_=_C402( C269 C402 ) C269_=_C414( C269 C414 ) C269_=_C421( C269 C421 ) C269_=_C425( C269 C425 ) C277_=_C292( C277 C292 ) C277_=_C306( C277 C306 ) \nC277_=_C319( C277 C319 ) C277_=_C331( C277 C331 ) C277_=_C342( C277 C342 ) C277_=_C354( C277 C354 ) C277_=_C363( C277 C363 ) C277_=_C373( C277 C373 ) \nC277_=_C380( C277 C380 ) C277_=_C381( C277 C381 ) C277_=_C382( C277 C382 ) C277_=_C383( C277 C383 ) C277_=_C384( C277 C384 ) C277_=_C385( C277 C385 ) \nC277_=_C386( C277 C386 ) C277_=_C387( C277 C387 ) C277_=_C388( C277 C388 ) C277_=_C389( C277 C389 ) C292_=_C295( C292 C295 ) C292_=_C299( C292 C299 ) \nC292_=_C306( C292 C306 ) C292_=_C319( C292 C319 ) C292_=_C331( C292 C331 ) C292_=_C342( C292 C342 ) C292_=_C354( C292 C354 ) C292_=_C363( C292 C363 ) \nC292_=_C373( C292 C373 ) C292_=_C380( C292 C380 ) C292_=_C381( C292 C381 ) C292_=_C382( C292 C382 ) C292_=_C383( C292 C383 ) C292_=_C384( C292 C384 ) \nC292_=_C385( C292 C385 ) C292_=_C386( C292 C386 ) C292_=_C387( C292 C387 ) C292_=_C388( C292 C388 ) C292_=_C389( C292 C389 ) C295_=_C299( C295 C299 ) \nC295_=_C322( C295 C322 ) C295_=_C345( C295 C345 ) C295_=_C366( C295 C366 ) C295_=_C383( C295 C383 ) C295_=_C397( C295 C397 ) C295_=_C405( C295 C405 ) \nC295_=_C406( C295 C406 ) C295_=_C408( C295 C408 ) C299_=_C326( C299 C326 ) C299_=_C349( C299 C349 ) C299_=_C370( C299 C370 ) C299_=_C387( C299 C387 ) \nC299_=_C402( C299 C402 ) C299_=_C414( C299 C414 ) C299_=_C421( C299 C421 ) C299_=_C425( C299 C425 ) C306_=_C319( C306 C319 ) C306_=_C331( C306 C331 ) \nC306_=_C342( C306 C342 ) C306_=_C354( C306 C354 ) C306_=_C363( C306 C363 ) C306_=_C373( C306 C373 ) C306_=_C380( C306 C380 ) C306_=_C381( C306 C381 ) \nC306_=_C382( C306 C382 ) C306_=_C383( C306 C383 ) C306_=_C384( C306 C384 ) C306_=_C385( C306 C385 ) C306_=_C386( C306 C386 ) C306_=_C387( C306 C387 ) \nC306_=_C388( C306 C388 ) C306_=_C389( C306 C389 ) C319_=_C322( C319 C322 ) C319_=_C326( C319 C326 ) C319_=_C331( C319 C331 ) C319_=_C342( C319 C342 ) \nC319_=_C354( C319 C354 ) C319_=_C363( C319 C363 ) C319_=_C373( C319 C373 ) C319_=_C380( C319 C380 ) C319_=_C381( C319 C381 ) C319_=_C382( C319 C382 ) \nC319_=_C383( C319 C383 ) C319_=_C384( C319 C384 ) C319_=_C385( C319 C385 ) C319_=_C386( C319 C386 ) C319_=_C387( C319 C387 ) C319_=_C388( C319 C388 ) \nC319_=_C389( C319 C389 ) C322_=_C326( C322 C326 ) C322_=_C345( C322 C345 ) C322_=_C366( C322 C366 ) C322_=_C383( C322 C383 ) C322_=_C397( C322 C397 ) \nC322_=_C405( C322 C405 ) C322_=_C406( C322 C406 ) C322_=_C408( C322 C408 ) C326_=_C349( C326 C349 ) C326_=_C370( C326 C370 ) C326_=_C387( C326 C387 ) \nC326_=_C402( C326 C402 ) C326_=_C414( C326 C414 ) C326_=_C421( C326 C421 ) C326_=_C425( C326 C425 ) C331_=_C342( C331 C342 ) C331_=_C354( C331 C354 ) \nC331_=_C363( C331 C363 ) C331_=_C373( C331 C373 ) C331_=_C380( C331 C380 ) C331_=_C381( C331 C381 ) C331_=_C382( C331 C382 ) C331_=_C383( C331 C383 ) \nC331_=_C384( C331 C384 ) C331_=_C385( C331 C385 ) C331_=_C386( C331 C386 ) C331_=_C387( C331 C387 ) C331_=_C388( C331 C388 ) C331_=_C389( C331 C389 ) \nC342_=_C345( C342 C345 ) C342_=_C349( C342 C349 ) C342_=_C354( C342 C354 ) C342_=_C363( C342 C363 ) C342_=_C373( C342 C373 ) C342_=_C380( C342 C380 ) \nC342_=_C381( C342 C381 ) C342_=_C382( C342 C382 ) C342_=_C383( C342 C383 ) C342_=_C384( C342 C384 ) C342_=_C385( C342 C385 ) C342_=_C386( C342 C386 ) \nC342_=_C387( C342 C387 ) C342_=_C388( C342 C388 ) C342_=_C389( C342 C389 ) C345_=_C349( C345 C349 ) C345_=_C366( C345 C366 ) C345_=_C383( C345 C383 ) \nC345_=_C397( C345 C397 ) C345_=_C405( C345 C405 ) C345_=_C406( C345 C406 ) C345_=_C408( C345 C408 ) C349_=_C370( C349 C370 ) C349_=_C387( C349 C387 ) \nC349_=_C402( C349 C402 ) C349_=_C414( C349 C414 ) C349_=_C421( C349 C421 ) C349_=_C425( C349 C425 ) C354_=_C363( C354 C363 ) C354_=_C373( C354 C373 ) \nC354_=_C380( C354 C380 ) C354_=_C381( C354 C381 ) C354_=_C382(</w:t>
      </w:r>
    </w:p>
    <w:p>
      <w:pPr>
        <w:pStyle w:val="PreformattedText"/>
        <w:bidi w:val="0"/>
        <w:spacing w:before="0" w:after="0"/>
        <w:jc w:val="left"/>
        <w:rPr/>
      </w:pPr>
      <w:r>
        <w:rPr/>
        <w:t xml:space="preserve"> </w:t>
      </w:r>
      <w:r>
        <w:rPr/>
        <w:t>C354 C382 ) C354_=_C383( C354 C383 ) C354_=_C384( C354 C384 ) C354_=_C385( C354 C385 ) \nC354_=_C386( C354 C386 ) C354_=_C387( C354 C387 ) C354_=_C388( C354 C388 ) C354_=_C389( C354 C389 ) C363_=_C366( C363 C366 ) C363_=_C370( C363 C370 ) \nC363_=_C373( C363 C373 ) C363_=_C380( C363 C380 ) C363_=_C381( C363 C381 ) C363_=_C382( C363 C382 ) C363_=_C383( C363 C383 ) C363_=_C384( C363 C384 ) \nC363_=_C385( C363 C385 ) C363_=_C386( C363 C386 ) C363_=_C387( C363 C387 ) C363_=_C388( C363 C388 ) C363_=_C389( C363 C389 ) C366_=_C370( C366 C370 ) \nC366_=_C383( C366 C383 ) C366_=_C397( C366 C397 ) C366_=_C405( C366 C405 ) C366_=_C406( C366 C406 ) C366_=_C408( C366 C408 ) C370_=_C387( C370 C387 ) \nC370_=_C402( C370 C402 ) C370_=_C414( C370 C414 ) C370_=_C421( C370 C421 ) C370_=_C425( C370 C425 ) C373_=_C380( C373 C380 ) C373_=_C381( C373 C381 ) \nC373_=_C382( C373 C382 ) C373_=_C383( C373 C383 ) C373_=_C384( C373 C384 ) C373_=_C385( C373 C385 ) C373_=_C386( C373 C386 ) C373_=_C387( C373 C387 ) \nC373_=_C388( C373 C388 ) C373_=_C389( C373 C389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2_=_C397( C382 C397 ) C382_=_C402( C382 C402 ) C383_=_C384( C383 C384 ) C383_=_C385( C383 C385 ) \nC383_=_C386( C383 C386 ) C383_=_C387( C383 C387 ) C383_=_C388( C383 C388 ) C383_=_C389( C383 C389 ) C383_=_C397( C383 C397 ) C383_=_C405( C383 C405 ) \nC383_=_C406( C383 C406 ) C383_=_C408( C383 C408 ) C384_=_C385( C384 C385 ) C384_=_C386( C384 C386 ) C384_=_C387( C384 C387 ) C384_=_C388( C384 C388 ) \nC384_=_C389( C384 C389 ) C384_=_C405( C384 C405 ) C384_=_C414( C384 C414 ) C385_=_C386( C385 C386 ) C385_=_C387( C385 C387 ) C385_=_C388( C385 C388 ) \nC385_=_C389( C385 C389 ) C386_=_C387( C386 C387 ) C386_=_C388( C386 C388 ) C386_=_C389( C386 C389 ) C386_=_C406( C386 C406 ) C386_=_C421( C386 C421 ) \nC387_=_C388( C387 C388 ) C387_=_C389( C387 C389 ) C387_=_C402( C387 C402 ) C387_=_C414( C387 C414 ) C387_=_C421( C387 C421 ) C387_=_C425( C387 C425 ) \nC388_=_C389( C388 C389 ) C388_=_C408( C388 C408 ) C388_=_C425( C388 C425 ) C397_=_C402( C397 C402 ) C397_=_C405( C397 C405 ) C397_=_C406( C397 C406 ) \nC397_=_C408( C397 C408 ) C402_=_C414( C402 C414 ) C402_=_C421( C402 C421 ) C402_=_C425( C402 C425 ) C405_=_C406( C405 C406 ) C405_=_C408( C405 C408 ) \nC405_=_C414( C405 C414 ) C406_=_C408( C406 C408 ) C406_=_C421( C406 C421 ) C408_=_C425( C408 C425 ) C414_=_C421( C414 C421 ) C414_=_C425( C414 C425 ) \nC421_=_C425( C421 C425 ) "];60-&gt;73[label="61: C21 C24 C28 C41 C67 \nC70 C74 C86 C90 C112 C115 \nC119 C131 C155 C158 C162 C172 \nC194 C197 C201 C210 C229 C232 \nC236 C245 C262 C265 C269 C277 \nC292 C295 C299 C306 C319 C322 \nC326 C331 C342 C345 C349 C354 \nC363 C366 C370 C373 C380 C381 \nC382 C384 C385 C386 C388 C389 \nC397 C402 C405 C406 C408 C414 \nC421 C425 \n706: C21_=_C24 ,C21_=_C28 ,C21_=_C41 ,C21_=_C67 ,C21_=_C86 ,\nC21_=_C112 ,C21_=_C131 ,C21_=_C155 ,C21_=_C172 ,C21_=_C194 ,C21_=_C210 ,\nC21_=_C229 ,C21_=_C245 ,C21_=_C262 ,C21_=_C277 ,C21_=_C292 ,C21_=_C306 ,\nC21_=_C319 ,C21_=_C331 ,C21_=_C342 ,C21_=_C354 ,C21_=_C363 ,C21_=_C373 ,\nC21_=_C380 ,C21_=_C381 ,C21_=_C382 ,C21_=_C384 ,C21_=_C385 ,C21_=_C386 ,\nC21_=_C388 ,C21_=_C389 ,C24_=_C28 ,C24_=_C70 ,C24_=_C115 ,C24_=_C158 ,\nC24_=_C197 ,C24_=_C232 ,C24_=_C265 ,C24_=_C295 ,C24_=_C322 ,C24_=_C345 ,\nC24_=_C366 ,C24_=_C397 ,C24_=_C405 ,C24_=_C406 ,C24_=_C408 ,C28_=_C74 ,\nC28_=_C90 ,C28_=_C119 ,C28_=_C162 ,C28_=_C201 ,C28_=_C236 ,C28_=_C269 ,\nC28_=_C299 ,C28_=_C326 ,C28_=_C349 ,C28_=_C370 ,C28_=_C402 ,C28_=_C414 ,\nC28_=_C421 ,C28_=_C425 ,C41_=_C67 ,C41_=_C86 ,C41_=_C112 ,C41_=_C131 ,\nC41_=_C155 ,C41_=_C172 ,C41_=_C194 ,C41_=_C210 ,C41_=_C229 ,C41_=_C245 ,\nC41_=_C262 ,C41_=_C277 ,C41_=_C292 ,C41_=_C306 ,C41_=_C319 ,C41_=_C331 ,\nC41_=_C342 ,C41_=_C354 ,C41_=_C363 ,C41_=_C373 ,C41_=_C380 ,C41_=_C381 ,\nC41_=_C382 ,C41_=_C384 ,C41_=_C385 ,C41_=_C386 ,C41_=_C388 ,C41_=_C389 ,\nC67_=_C70 ,C67_=_C74 ,C67_=_C86 ,C67_=_C112 ,C67_=_C131 ,C67_=_C155 ,\nC67_=_C172 ,C67_=_C194 ,C67_=_C210 ,C67_=_C229 ,C67_=_C245 ,C67_=_C262 ,\nC67_=_C277 ,C67_=_C292 ,C67_=_C306 ,C67_=_C319 ,C67_=_C331 ,C67_=_C342 ,\nC67_=_C354 ,C67_=_C363 ,C67_=_C373 ,C67_=_C380 ,C67_=_C381 ,C67_=_C382 ,\nC67_=_C384 ,C67_=_C385 ,C67_=_C386 ,C67_=_C388 ,C67_=_C389 ,C70_=_C74 ,\nC70_=_C115 ,C70_=_C158 ,C70_=_C197 ,C70_=_C232 ,C70_=_C265 ,C70_=_C295 ,\nC70_=_C322 ,C70_=_C345 ,C70_=_C366 ,C70_=_C397 ,C70_=_C405 ,C70_=_C406 ,\nC70_=_C408 ,C74_=_C90 ,C74_=_C119 ,C74_=_C162 ,C74_=_C201 ,C74_=_C236 ,\nC74_=_C269 ,C74_=_C299 ,C74_=_C326 ,C74_=_C349 ,C74_=_C370 ,C74_=_C402 ,\nC74_=_C414 ,C74_=_C421 ,C74_=_C425 ,C86_=_C90 ,C86_=_C112 ,C86_=_C131 ,\nC86_=_C155 ,C86_=_C172 ,C86_=_C194 ,C86_=_C210 ,C86_=_C229 ,C86_=_C245 ,\nC86_=_C262 ,C86_=_C277 ,C86_=_C292 ,C86_=_C306 ,C86_=_C319 ,C86_=_C331 ,\nC86_=_C342 ,C86_=_C354 ,C86_=_C363 ,C86_=_C373 ,C86_=_C380 ,C86_=_C381 ,\nC86_=_C382 ,C86_=_C384 ,C86_=_C385 ,C86_=_C386 ,C86_=_C388 ,C86_=_C389 ,\nC90_=_C119 ,C90_=_C162 ,C90_=_C201 ,C90_=_C236 ,C90_=_C269 ,C90_=_C299 ,\nC90_=_C326 ,C90_=_C349 ,C90_=_C370 ,C90_=_C402 ,C90_=_C414 ,C90_=_C421 ,\nC90_=_C425 ,C112_=_C115 ,C112_=_C119 ,C112_=_C131 ,C112_=_C155 ,C112_=_C172 ,\nC112_=_C194 ,C112_=_C210 ,C112_=_C229 ,C112_=_C245 ,C112_=_C262 ,C112_=_C277 ,\nC112_=_C292 ,C112_=_C306 ,C112_=_C319 ,C112_=_C331 ,C112_=_C342 ,C112_=_C354 ,\nC112_=_C363 ,C112_=_C373 ,C112_=_C380 ,C112_=_C381 ,C112_=_C382 ,C112_=_C384 ,\nC112_=_C385 ,C112_=_C386 ,C112_=_C388 ,C112_=_C389 ,C115_=_C119 ,C115_=_C158 ,\nC115_=_C197 ,C115_=_C232 ,C115_=_C265 ,C115_=_C295 ,C115_=_C322 ,C115_=_C345 ,\nC115_=_C366 ,C115_=_C397 ,C115_=_C405 ,C115_=_C406 ,C115_=_C408 ,C119_=_C162 ,\nC119_=_C201 ,C119_=_C236 ,C119_=_C269 ,C119_=_C299 ,C119_=_C326 ,C119_=_C349 ,\nC119_=_C370 ,C119_=_C402 ,C119_=_C414 ,C119_=_C421 ,C119_=_C425 ,C131_=_C155 ,\nC131_=_C172 ,C131_=_C194 ,C131_=_C210 ,C131_=_C229 ,C131_=_C245 ,C131_=_C262 ,\nC131_=_C277 ,C131_=_C292 ,C131_=_C306 ,C131_=_C319 ,C131_=_C331 ,C131_=_C342 ,\nC131_=_C354 ,C131_=_C363 ,C131_=_C373 ,C131_=_C380 ,C131_=_C381 ,C131_=_C382 ,\nC131_=_C384 ,C131_=_C385 ,C131_=_C386 ,C131_=_C388 ,C131_=_C389 ,C155_=_C158 ,\nC155_=_C162 ,C155_=_C172 ,C155_=_C194 ,C155_=_C210 ,C155_=_C229 ,C155_=_C245 ,\nC155_=_C262 ,C155_=_C277 ,C155_=_C292 ,C155_=_C306 ,C155_=_C319 ,C155_=_C331 ,\nC155_=_C342 ,C155_=_C354 ,C155_=_C363 ,C155_=_C373 ,C155_=_C380 ,C155_=_C381 ,\nC155_=_C382 ,C155_=_C384 ,C155_=_C385 ,C155_=_C386 ,C155_=_C388 ,C155_=_C389 ,\nC158_=_C162 ,C158_=_C197 ,C158_=_C232 ,C158_=_C265 ,C158_=_C295 ,C158_=_C322 ,\nC158_=_C345 ,C158_=_C366 ,C158_=_C397 ,C158_=_C405 ,C158_=_C406 ,C158_=_C408 ,\nC162_=_C201 ,C162_=_C236 ,C162_=_C269 ,C162_=_C299 ,C162_=_C326 ,C162_=_C349 ,\nC162_=_C370 ,C162_=_C402 ,C162_=_C414 ,C162_=_C421 ,C162_=_C425 ,C172_=_C194 ,\nC172_=_C210 ,C172_=_C229 ,C172_=_C245 ,C172_=_C262 ,C172_=_C277 ,C172_=_C292 ,\nC172_=_C306 ,C172_=_C319 ,C172_=_C331 ,C172_=_C342 ,C172_=_C354 ,C172_=_C363 ,\nC172_=_C373 ,C172_=_C380 ,C172_=_C381 ,C172_=_C382 ,C172_=_C384 ,C172_=_C385 ,\nC172_=_C386 ,C172_=_C388 ,C172_=_C389 ,C194_=_C197 ,C194_=_C201 ,C194_=_C210 ,\nC194_=_C229 ,C194_=_C245 ,C194_=_C262 ,C194_=_C277 ,C194_=_C292 ,C194_=_C306 ,\nC194_=_C319 ,C194_=_C331 ,C194_=_C342 ,C194_=_C354 ,C194_=_C363 ,C194_=_C373 ,\nC194_=_C380 ,C194_=_C381 ,C194_=_C382 ,C194_=_C384 ,C194_=_C385 ,C194_=_C386 ,\nC194_=_C388 ,C194_=_C389 ,C197_=_C201 ,C197_=_C232 ,C197_=_C265 ,C197_=_C295 ,\nC197_=_C322 ,C197_=_C345 ,C197_=_C366 ,C197_=_C397 ,C197_=_C405 ,C197_=_C406 ,\nC197_=_C408 ,C201_=_C236 ,C201_=_C269 ,C201_=_C299 ,C201_=_C326 ,C201_=_C349 ,\nC201_=_C370 ,C201_=_C402 ,C201_=_C414 ,C201_=_C421 ,C201_=_C425 ,C210_=_C229 ,\nC210_=_C245 ,C210_=_C262 ,C210_=_C277 ,C210_=_C292 ,C210_=_C306 ,C210_=_C319 ,\nC210_=_C331 ,C210_=_C342 ,C210_=_C354 ,C210_=_C363 ,C210_=_C373 ,C210_=_C380 ,\nC210_=_C381 ,C210_=_C382 ,C210_=_C384 ,C210_=_C385 ,C210_=_C386 ,C210_=_C388 ,\nC210_=_C389 ,C229_=_C232 ,C229_=_C236 ,C229_=_C245 ,C229_=_C262 ,C229_=_C277 ,\nC229_=_C292 ,C229_=_C306 ,C229_=_C319 ,C229_=_C331 ,C229_=_C342 ,C229_=_C354 ,\nC229_=_C363 ,C229_=_C373 ,C229_=_C380 ,C229_=_C381 ,C229_=_C382 ,C229_=_C384 ,\nC229_=_C385 ,C229_=_C386 ,C229_=_C388 ,C229_=_C389 ,C232_=_C236 ,C232_=_C265 ,\nC232_=_C295 ,C232_=_C322 ,C232_=_C345 ,C232_=_C366 ,C232_=_C397 ,C232_=_C405 ,\nC232_=_C406 ,C232_=_C408 ,C236_=_C269 ,C236_=_C299 ,C236_=_C326 ,C236_=_C349 ,\nC236_=_C370 ,C236_=_C402 ,C236_=_C414 ,C236_=_C421 ,C236_=_C425 ,C245_=_C262 ,\nC245_=_C277 ,C245_=_C292 ,C245_=_C306 ,C245_=_C319 ,C245_=_C331 ,C245_=_C342 ,\nC245_=_C354 ,C245_=_C363 ,C245_=_C373 ,C245_=_C380 ,C245_=_C381 ,C245_=_C382 ,\nC245_=_C384 ,C245_=_C385 ,C245_=_C386 ,C245_=_C388 ,C245_=_C389 ,C262_=_C265 ,\nC262_=_C269 ,C262_=_C277 ,C262_=_C292 ,C262_=_C306 ,C262_=_C319 ,C262_=_C331 ,\nC262_=_C342 ,C262_=_C354 ,C262_=_C363 ,C262_=_C373 ,C262_=_C380 ,C262_=_C381 ,\nC262_=_C382 ,C262_=_C384 ,C262_=_C385 ,C262_=_C386 ,C262_=_C388 ,C262_=_C389 ,\nC265_=_C269 ,C265_=_C295 ,C265_=_C322 ,C265_=_C345 ,C265_=_C366 ,C265_=_C397 ,\nC265_=_C405 ,C265_=_C406 ,C265_=_C408 ,C269_=_C299 ,C269_=_C326 ,C269_=_C349 ,\nC269_=_C370 ,C269_=_C402 ,C269_=_C414 ,C269_=_C421 ,C269_=_C425 ,C277_=_C292 ,\nC277_=_C306 ,C277_=_C319 ,C277_=_C331 ,C277_=_C342 ,C277_=_C354 ,C277_=_C363 ,\nC277_=_C373 ,C277_=_C380 ,C277_=_C381 ,C277_=_C382 ,C277_=_C384 ,C277_=_C385 ,\nC277_=_C386 ,C277_=_C388 ,C277_=_C389 ,C292_=_C295</w:t>
      </w:r>
    </w:p>
    <w:p>
      <w:pPr>
        <w:pStyle w:val="PreformattedText"/>
        <w:bidi w:val="0"/>
        <w:spacing w:before="0" w:after="0"/>
        <w:jc w:val="left"/>
        <w:rPr/>
      </w:pPr>
      <w:r>
        <w:rPr/>
        <w:t xml:space="preserve"> </w:t>
      </w:r>
      <w:r>
        <w:rPr/>
        <w:t>,C292_=_C299 ,C292_=_C306 ,\nC292_=_C319 ,C292_=_C331 ,C292_=_C342 ,C292_=_C354 ,C292_=_C363 ,C292_=_C373 ,\nC292_=_C380 ,C292_=_C381 ,C292_=_C382 ,C292_=_C384 ,C292_=_C385 ,C292_=_C386 ,\nC292_=_C388 ,C292_=_C389 ,C295_=_C299 ,C295_=_C322 ,C295_=_C345 ,C295_=_C366 ,\nC295_=_C397 ,C295_=_C405 ,C295_=_C406 ,C295_=_C408 ,C299_=_C326 ,C299_=_C349 ,\nC299_=_C370 ,C299_=_C402 ,C299_=_C414 ,C299_=_C421 ,C299_=_C425 ,C306_=_C319 ,\nC306_=_C331 ,C306_=_C342 ,C306_=_C354 ,C306_=_C363 ,C306_=_C373 ,C306_=_C380 ,\nC306_=_C381 ,C306_=_C382 ,C306_=_C384 ,C306_=_C385 ,C306_=_C386 ,C306_=_C388 ,\nC306_=_C389 ,C319_=_C322 ,C319_=_C326 ,C319_=_C331 ,C319_=_C342 ,C319_=_C354 ,\nC319_=_C363 ,C319_=_C373 ,C319_=_C380 ,C319_=_C381 ,C319_=_C382 ,C319_=_C384 ,\nC319_=_C385 ,C319_=_C386 ,C319_=_C388 ,C319_=_C389 ,C322_=_C326 ,C322_=_C345 ,\nC322_=_C366 ,C322_=_C397 ,C322_=_C405 ,C322_=_C406 ,C322_=_C408 ,C326_=_C349 ,\nC326_=_C370 ,C326_=_C402 ,C326_=_C414 ,C326_=_C421 ,C326_=_C425 ,C331_=_C342 ,\nC331_=_C354 ,C331_=_C363 ,C331_=_C373 ,C331_=_C380 ,C331_=_C381 ,C331_=_C382 ,\nC331_=_C384 ,C331_=_C385 ,C331_=_C386 ,C331_=_C388 ,C331_=_C389 ,C342_=_C345 ,\nC342_=_C349 ,C342_=_C354 ,C342_=_C363 ,C342_=_C373 ,C342_=_C380 ,C342_=_C381 ,\nC342_=_C382 ,C342_=_C384 ,C342_=_C385 ,C342_=_C386 ,C342_=_C388 ,C342_=_C389 ,\nC345_=_C349 ,C345_=_C366 ,C345_=_C397 ,C345_=_C405 ,C345_=_C406 ,C345_=_C408 ,\nC349_=_C370 ,C349_=_C402 ,C349_=_C414 ,C349_=_C421 ,C349_=_C425 ,C354_=_C363 ,\nC354_=_C373 ,C354_=_C380 ,C354_=_C381 ,C354_=_C382 ,C354_=_C384 ,C354_=_C385 ,\nC354_=_C386 ,C354_=_C388 ,C354_=_C389 ,C363_=_C366 ,C363_=_C370 ,C363_=_C373 ,\nC363_=_C380 ,C363_=_C381 ,C363_=_C382 ,C363_=_C384 ,C363_=_C385 ,C363_=_C386 ,\nC363_=_C388 ,C363_=_C389 ,C366_=_C370 ,C366_=_C397 ,C366_=_C405 ,C366_=_C406 ,\nC366_=_C408 ,C370_=_C402 ,C370_=_C414 ,C370_=_C421 ,C370_=_C425 ,C373_=_C380 ,\nC373_=_C381 ,C373_=_C382 ,C373_=_C384 ,C373_=_C385 ,C373_=_C386 ,C373_=_C388 ,\nC373_=_C389 ,C380_=_C381 ,C380_=_C382 ,C380_=_C384 ,C380_=_C385 ,C380_=_C386 ,\nC380_=_C388 ,C380_=_C389 ,C381_=_C382 ,C381_=_C384 ,C381_=_C385 ,C381_=_C386 ,\nC381_=_C388 ,C381_=_C389 ,C382_=_C384 ,C382_=_C385 ,C382_=_C386 ,C382_=_C388 ,\nC382_=_C389 ,C382_=_C397 ,C382_=_C402 ,C384_=_C385 ,C384_=_C386 ,C384_=_C388 ,\nC384_=_C389 ,C384_=_C405 ,C384_=_C414 ,C385_=_C386 ,C385_=_C388 ,C385_=_C389 ,\nC386_=_C388 ,C386_=_C389 ,C386_=_C406 ,C386_=_C421 ,C388_=_C389 ,C388_=_C408 ,\nC388_=_C425 ,C397_=_C402 ,C397_=_C405 ,C397_=_C406 ,C397_=_C408 ,C402_=_C414 ,\nC402_=_C421 ,C402_=_C425 ,C405_=_C406 ,C405_=_C408 ,C405_=_C414 ,C406_=_C408 ,\nC406_=_C421 ,C408_=_C425 ,C414_=_C421 ,C414_=_C425 ,C421_=_C425 ,"];74[shape=box, label="id:74 level: 5\n63: C14 C18 C19 C40 C60 \nC64 C65 C85 C105 C109 C110 \nC130 C148 C152 C153 C171 C187 \nC191 C192 C209 C222 C226 C227 \nC244 C255 C259 C260 C276 C284 \nC289 C290 C302 C303 C305 C306 \nC307 C308 C309 C310 C316 C317 \nC330 C338 C340 C352 C353 C354 \nC355 C356 C357 C358 C361 C362 \nC363 C364 C365 C366 C367 C368 \nC369 C370 C371 C372 \n798: C14_=_C18( C14 C18 ) C14_=_C19( C14 C19 ) C14_=_C60( C14 C60 ) C14_=_C105( C14 C105 ) C14_=_C148( C14 C148 ) \nC14_=_C187( C14 C187 ) C14_=_C222( C14 C222 ) C14_=_C255( C14 C255 ) C14_=_C284( C14 C284 ) C14_=_C302( C14 C302 ) C14_=_C303( C14 C303 ) \nC14_=_C305( C14 C305 ) C14_=_C306( C14 C306 ) C14_=_C307( C14 C307 ) C14_=_C308( C14 C308 ) C14_=_C309( C14 C309 ) C14_=_C310( C14 C310 ) \nC18_=_C19( C18 C19 ) C18_=_C64( C18 C64 ) C18_=_C109( C18 C109 ) C18_=_C152( C18 C152 ) C18_=_C191( C18 C191 ) C18_=_C226( C18 C226 ) \nC18_=_C259( C18 C259 ) C18_=_C289( C18 C289 ) C18_=_C316( C18 C316 ) C18_=_C338( C18 C338 ) C18_=_C352( C18 C352 ) C18_=_C353( C18 C353 ) \nC18_=_C354( C18 C354 ) C18_=_C355( C18 C355 ) C18_=_C356( C18 C356 ) C18_=_C357( C18 C357 ) C18_=_C358( C18 C358 ) C19_=_C40( C19 C40 ) \nC19_=_C65( C19 C65 ) C19_=_C85( C19 C85 ) C19_=_C110( C19 C110 ) C19_=_C130( C19 C130 ) C19_=_C153( C19 C153 ) C19_=_C171( C19 C171 ) \nC19_=_C192( C19 C192 ) C19_=_C209( C19 C209 ) C19_=_C227( C19 C227 ) C19_=_C244( C19 C244 ) C19_=_C260( C19 C260 ) C19_=_C276( C19 C276 ) \nC19_=_C290( C19 C290 ) C19_=_C305( C19 C305 ) C19_=_C317( C19 C317 ) C19_=_C330( C19 C330 ) C19_=_C340( C19 C340 ) C19_=_C352( C19 C352 ) \nC19_=_C361( C19 C361 ) C19_=_C362( C19 C362 ) C19_=_C363( C19 C363 ) C19_=_C364( C19 C364 ) C19_=_C365( C19 C365 ) C19_=_C366( C19 C366 ) \nC19_=_C367( C19 C367 ) C19_=_C368( C19 C368 ) C19_=_C369( C19 C369 ) C19_=_C370( C19 C370 ) C19_=_C371( C19 C371 ) C19_=_C372( C19 C372 ) \nC40_=_C65( C40 C65 ) C40_=_C85( C40 C85 ) C40_=_C110( C40 C110 ) C40_=_C130( C40 C130 ) C40_=_C153( C40 C153 ) C40_=_C171( C40 C171 ) \nC40_=_C192( C40 C192 ) C40_=_C209( C40 C209 ) C40_=_C227( C40 C227 ) C40_=_C244( C40 C244 ) C40_=_C260( C40 C260 ) C40_=_C276( C40 C276 ) \nC40_=_C290( C40 C290 ) C40_=_C305( C40 C305 ) C40_=_C317( C40 C317 ) C40_=_C330( C40 C330 ) C40_=_C340( C40 C340 ) C40_=_C352( C40 C352 ) \nC40_=_C361( C40 C361 ) C40_=_C362( C40 C362 ) C40_=_C363( C40 C363 ) C40_=_C364( C40 C364 ) C40_=_C365( C40 C365 ) C40_=_C366( C40 C366 ) \nC40_=_C367( C40 C367 ) C40_=_C368( C40 C368 ) C40_=_C369( C40 C369 ) C40_=_C370( C40 C370 ) C40_=_C371( C40 C371 ) C40_=_C372( C40 C372 ) \nC60_=_C64( C60 C64 ) C60_=_C65( C60 C65 ) C60_=_C105( C60 C105 ) C60_=_C148( C60 C148 ) C60_=_C187( C60 C187 ) C60_=_C222( C60 C222 ) \nC60_=_C255( C60 C255 ) C60_=_C284( C60 C284 ) C60_=_C302( C60 C302 ) C60_=_C303( C60 C303 ) C60_=_C305( C60 C305 ) C60_=_C306( C60 C306 ) \nC60_=_C307( C60 C307 ) C60_=_C308( C60 C308 ) C60_=_C309( C60 C309 ) C60_=_C310( C60 C310 ) C64_=_C65( C64 C65 ) C64_=_C109( C64 C109 ) \nC64_=_C152( C64 C152 ) C64_=_C191( C64 C191 ) C64_=_C226( C64 C226 ) C64_=_C259( C64 C259 ) C64_=_C289( C64 C289 ) C64_=_C316( C64 C316 ) \nC64_=_C338( C64 C338 ) C64_=_C352( C64 C352 ) C64_=_C353( C64 C353 ) C64_=_C354( C64 C354 ) C64_=_C355( C64 C355 ) C64_=_C356( C64 C356 ) \nC64_=_C357( C64 C357 ) C64_=_C358( C64 C358 ) C65_=_C85( C65 C85 ) C65_=_C110( C65 C110 ) C65_=_C130( C65 C130 ) C65_=_C153( C65 C153 ) \nC65_=_C171( C65 C171 ) C65_=_C192( C65 C192 ) C65_=_C209( C65 C209 ) C65_=_C227( C65 C227 ) C65_=_C244( C65 C244 ) C65_=_C260( C65 C260 ) \nC65_=_C276( C65 C276 ) C65_=_C290( C65 C290 ) C65_=_C305( C65 C305 ) C65_=_C317( C65 C317 ) C65_=_C330( C65 C330 ) C65_=_C340( C65 C340 ) \nC65_=_C352( C65 C352 ) C65_=_C361( C65 C361 ) C65_=_C362( C65 C362 ) C65_=_C363( C65 C363 ) C65_=_C364( C65 C364 ) C65_=_C365( C65 C365 ) \nC65_=_C366( C65 C366 ) C65_=_C367( C65 C367 ) C65_=_C368( C65 C368 ) C65_=_C369( C65 C369 ) C65_=_C370( C65 C370 ) C65_=_C371( C65 C371 ) \nC65_=_C372( C65 C372 ) C85_=_C110( C85 C110 ) C85_=_C130( C85 C130 ) C85_=_C153( C85 C153 ) C85_=_C171( C85 C171 ) C85_=_C192( C85 C192 ) \nC85_=_C209( C85 C209 ) C85_=_C227( C85 C227 ) C85_=_C244( C85 C244 ) C85_=_C260( C85 C260 ) C85_=_C276( C85 C276 ) C85_=_C290( C85 C290 ) \nC85_=_C305( C85 C305 ) C85_=_C317( C85 C317 ) C85_=_C330( C85 C330 ) C85_=_C340( C85 C340 ) C85_=_C352( C85 C352 ) C85_=_C361( C85 C361 ) \nC85_=_C362( C85 C362 ) C85_=_C363( C85 C363 ) C85_=_C364( C85 C364 ) C85_=_C365( C85 C365 ) C85_=_C366( C85 C366 ) C85_=_C367( C85 C367 ) \nC85_=_C368( C85 C368 ) C85_=_C369( C85 C369 ) C85_=_C370( C85 C370 ) C85_=_C371( C85 C371 ) C85_=_C372( C85 C372 ) C105_=_C109( C105 C109 ) \nC105_=_C110( C105 C110 ) C105_=_C148( C105 C148 ) C105_=_C187( C105 C187 ) C105_=_C222( C105 C222 ) C105_=_C255( C105 C255 ) C105_=_C284( C105 C284 ) \nC105_=_C302( C105 C302 ) C105_=_C303( C105 C303 ) C105_=_C305( C105 C305 ) C105_=_C306( C105 C306 ) C105_=_C307( C105 C307 ) C105_=_C308( C105 C308 ) \nC105_=_C309( C105 C309 ) C105_=_C310( C105 C310 ) C109_=_C110( C109 C110 ) C109_=_C152( C109 C152 ) C109_=_C191( C109 C191 ) C109_=_C226( C109 C226 ) \nC109_=_C259( C109 C259 ) C109_=_C289( C109 C289 ) C109_=_C316( C109 C316 ) C109_=_C338( C109 C338 ) C109_=_C352( C109 C352 ) C109_=_C353( C109 C353 ) \nC109_=_C354( C109 C354 ) C109_=_C355( C109 C355 ) C109_=_C356( C109 C356 ) C109_=_C357( C109 C357 ) C109_=_C358( C109 C358 ) C110_=_C130( C110 C130 ) \nC110_=_C153( C110 C153 ) C110_=_C171( C110 C171 ) C110_=_C192( C110 C192 ) C110_=_C209( C110 C209 ) C110_=_C227( C110 C227 ) C110_=_C244( C110 C244 ) \nC110_=_C260( C110 C260 ) C110_=_C276( C110 C276 ) C110_=_C290( C110 C290 ) C110_=_C305( C110 C305 ) C110_=_C317( C110 C317 ) C110_=_C330( C110 C330 ) \nC110_=_C340( C110 C340 ) C110_=_C352( C110 C352 ) C110_=_C361( C110 C361 ) C110_=_C362( C110 C362 ) C110_=_C363( C110 C363 ) C110_=_C364( C110 C364 ) \nC110_=_C365( C110 C365 ) C110_=_C366( C110 C366 ) C110_=_C367( C110 C367 ) C110_=_C368( C110 C368 ) C110_=_C369( C110 C369 ) C110_=_C370( C110 C370 ) \nC110_=_C371( C110 C371 ) C110_=_C372( C110 C372 ) C130_=_C153( C130 C153 ) C130_=_C171( C130 C171 ) C130_=_C192( C130 C192 ) C130_=_C209( C130 C209 ) \nC130_=_C227( C130 C227 ) C130_=_C244( C130 C244 ) C130_=_C260( C130 C260 ) C130_=_C276( C130 C276 ) C130_=_C290( C130 C290 ) C130_=_C305( C130 C305 ) \nC130_=_C317( C130 C317 ) C130_=_C330( C130 C330 ) C130_=_C340( C130 C340 ) C130_=_C352( C130 C352 ) C130_=_C361( C130 C361 ) C130_=_C362( C130 C362 ) \nC130_=_C363( C130 C363 ) C130_=_C364( C130 C364 ) C130_=_C365( C130 C365 ) C130_=_C366( C130 C366 ) C130_=_C367( C130 C367 ) C130_=_C368( C130 C368 ) \nC130_=_C369( C130 C369 ) C130_=_C370( C130 C370 ) C130_=_C371( C130 C371 ) C130_=_C372( C130 C372 ) C148_=_C152( C148 C152 ) C148_=_C153( C148 C153 ) \nC148_=_C187( C148 C187 ) C148_=_C222( C148 C222 ) C148_=_C255( C148 C255 ) C148_=_C284( C148 C284 ) C148_=_C302( C148 C302 ) C148_=_C303( C148 C303 ) \nC148_=_C305( C148 C305 ) C148_=_C306( C148 C306 ) C148_=_C307( C148 C307 ) C148_=_C308( C148 C308 ) C148_=_C309( C148 C309 ) C148_=_C310( C148 C310 ) \nC152_=_C153( C152 C153 ) C152_=_C191( C152 C191 ) C152_=_C226( C152 C226 ) C152_=_C259( C152 C259 ) C152_=_C289( C152 C289 ) C152_=_C316( C152 C316</w:t>
      </w:r>
    </w:p>
    <w:p>
      <w:pPr>
        <w:pStyle w:val="PreformattedText"/>
        <w:bidi w:val="0"/>
        <w:spacing w:before="0" w:after="0"/>
        <w:jc w:val="left"/>
        <w:rPr/>
      </w:pPr>
      <w:r>
        <w:rPr/>
        <w:t xml:space="preserve"> </w:t>
      </w:r>
      <w:r>
        <w:rPr/>
        <w:t>) \nC152_=_C338( C152 C338 ) C152_=_C352( C152 C352 ) C152_=_C353( C152 C353 ) C152_=_C354( C152 C354 ) C152_=_C355( C152 C355 ) C152_=_C356( C152 C356 ) \nC152_=_C357( C152 C357 ) C152_=_C358( C152 C358 ) C153_=_C171( C153 C171 ) C153_=_C192( C153 C192 ) C153_=_C209( C153 C209 ) C153_=_C227( C153 C227 ) \nC153_=_C244( C153 C244 ) C153_=_C260( C153 C260 ) C153_=_C276( C153 C276 ) C153_=_C290( C153 C290 ) C153_=_C305( C153 C305 ) C153_=_C317( C153 C317 ) \nC153_=_C330( C153 C330 ) C153_=_C340( C153 C340 ) C153_=_C352( C153 C352 ) C153_=_C361( C153 C361 ) C153_=_C362( C153 C362 ) C153_=_C363( C153 C363 ) \nC153_=_C364( C153 C364 ) C153_=_C365( C153 C365 ) C153_=_C366( C153 C366 ) C153_=_C367( C153 C367 ) C153_=_C368( C153 C368 ) C153_=_C369( C153 C369 ) \nC153_=_C370( C153 C370 ) C153_=_C371( C153 C371 ) C153_=_C372( C153 C372 ) C171_=_C192( C171 C192 ) C171_=_C209( C171 C209 ) C171_=_C227( C171 C227 ) \nC171_=_C244( C171 C244 ) C171_=_C260( C171 C260 ) C171_=_C276( C171 C276 ) C171_=_C290( C171 C290 ) C171_=_C305( C171 C305 ) C171_=_C317( C171 C317 ) \nC171_=_C330( C171 C330 ) C171_=_C340( C171 C340 ) C171_=_C352( C171 C352 ) C171_=_C361( C171 C361 ) C171_=_C362( C171 C362 ) C171_=_C363( C171 C363 ) \nC171_=_C364( C171 C364 ) C171_=_C365( C171 C365 ) C171_=_C366( C171 C366 ) C171_=_C367( C171 C367 ) C171_=_C368( C171 C368 ) C171_=_C369( C171 C369 ) \nC171_=_C370( C171 C370 ) C171_=_C371( C171 C371 ) C171_=_C372( C171 C372 ) C187_=_C191( C187 C191 ) C187_=_C192( C187 C192 ) C187_=_C222( C187 C222 ) \nC187_=_C255( C187 C255 ) C187_=_C284( C187 C284 ) C187_=_C302( C187 C302 ) C187_=_C303( C187 C303 ) C187_=_C305( C187 C305 ) C187_=_C306( C187 C306 ) \nC187_=_C307( C187 C307 ) C187_=_C308( C187 C308 ) C187_=_C309( C187 C309 ) C187_=_C310( C187 C310 ) C191_=_C192( C191 C192 ) C191_=_C226( C191 C226 ) \nC191_=_C259( C191 C259 ) C191_=_C289( C191 C289 ) C191_=_C316( C191 C316 ) C191_=_C338( C191 C338 ) C191_=_C352( C191 C352 ) C191_=_C353( C191 C353 ) \nC191_=_C354( C191 C354 ) C191_=_C355( C191 C355 ) C191_=_C356( C191 C356 ) C191_=_C357( C191 C357 ) C191_=_C358( C191 C358 ) C192_=_C209( C192 C209 ) \nC192_=_C227( C192 C227 ) C192_=_C244( C192 C244 ) C192_=_C260( C192 C260 ) C192_=_C276( C192 C276 ) C192_=_C290( C192 C290 ) C192_=_C305( C192 C305 ) \nC192_=_C317( C192 C317 ) C192_=_C330( C192 C330 ) C192_=_C340( C192 C340 ) C192_=_C352( C192 C352 ) C192_=_C361( C192 C361 ) C192_=_C362( C192 C362 ) \nC192_=_C363( C192 C363 ) C192_=_C364( C192 C364 ) C192_=_C365( C192 C365 ) C192_=_C366( C192 C366 ) C192_=_C367( C192 C367 ) C192_=_C368( C192 C368 ) \nC192_=_C369( C192 C369 ) C192_=_C370( C192 C370 ) C192_=_C371( C192 C371 ) C192_=_C372( C192 C372 ) C209_=_C227( C209 C227 ) C209_=_C244( C209 C244 ) \nC209_=_C260( C209 C260 ) C209_=_C276( C209 C276 ) C209_=_C290( C209 C290 ) C209_=_C305( C209 C305 ) C209_=_C317( C209 C317 ) C209_=_C330( C209 C330 ) \nC209_=_C340( C209 C340 ) C209_=_C352( C209 C352 ) C209_=_C361( C209 C361 ) C209_=_C362( C209 C362 ) C209_=_C363( C209 C363 ) C209_=_C364( C209 C364 ) \nC209_=_C365( C209 C365 ) C209_=_C366( C209 C366 ) C209_=_C367( C209 C367 ) C209_=_C368( C209 C368 ) C209_=_C369( C209 C369 ) C209_=_C370( C209 C370 ) \nC209_=_C371( C209 C371 ) C209_=_C372( C209 C372 ) C222_=_C226( C222 C226 ) C222_=_C227( C222 C227 ) C222_=_C255( C222 C255 ) C222_=_C284( C222 C284 ) \nC222_=_C302( C222 C302 ) C222_=_C303( C222 C303 ) C222_=_C305( C222 C305 ) C222_=_C306( C222 C306 ) C222_=_C307( C222 C307 ) C222_=_C308( C222 C308 ) \nC222_=_C309( C222 C309 ) C222_=_C310( C222 C310 ) C226_=_C227( C226 C227 ) C226_=_C259( C226 C259 ) C226_=_C289( C226 C289 ) C226_=_C316( C226 C316 ) \nC226_=_C338( C226 C338 ) C226_=_C352( C226 C352 ) C226_=_C353( C226 C353 ) C226_=_C354( C226 C354 ) C226_=_C355( C226 C355 ) C226_=_C356( C226 C356 ) \nC226_=_C357( C226 C357 ) C226_=_C358( C226 C358 ) C227_=_C244( C227 C244 ) C227_=_C260( C227 C260 ) C227_=_C276( C227 C276 ) C227_=_C290( C227 C290 ) \nC227_=_C305( C227 C305 ) C227_=_C317( C227 C317 ) C227_=_C330( C227 C330 ) C227_=_C340( C227 C340 ) C227_=_C352( C227 C352 ) C227_=_C361( C227 C361 ) \nC227_=_C362( C227 C362 ) C227_=_C363( C227 C363 ) C227_=_C364( C227 C364 ) C227_=_C365( C227 C365 ) C227_=_C366( C227 C366 ) C227_=_C367( C227 C367 ) \nC227_=_C368( C227 C368 ) C227_=_C369( C227 C369 ) C227_=_C370( C227 C370 ) C227_=_C371( C227 C371 ) C227_=_C372( C227 C372 ) C244_=_C260( C244 C260 ) \nC244_=_C276( C244 C276 ) C244_=_C290( C244 C290 ) C244_=_C305( C244 C305 ) C244_=_C317( C244 C317 ) C244_=_C330( C244 C330 ) C244_=_C340( C244 C340 ) \nC244_=_C352( C244 C352 ) C244_=_C361( C244 C361 ) C244_=_C362( C244 C362 ) C244_=_C363( C244 C363 ) C244_=_C364( C244 C364 ) C244_=_C365( C244 C365 ) \nC244_=_C366( C244 C366 ) C244_=_C367( C244 C367 ) C244_=_C368( C244 C368 ) C244_=_C369( C244 C369 ) C244_=_C370( C244 C370 ) C244_=_C371( C244 C371 ) \nC244_=_C372( C244 C372 ) C255_=_C259( C255 C259 ) C255_=_C260( C255 C260 ) C255_=_C284( C255 C284 ) C255_=_C302( C255 C302 ) C255_=_C303( C255 C303 ) \nC255_=_C305( C255 C305 ) C255_=_C306( C255 C306 ) C255_=_C307( C255 C307 ) C255_=_C308( C255 C308 ) C255_=_C309( C255 C309 ) C255_=_C310( C255 C310 ) \nC259_=_C260( C259 C260 ) C259_=_C289( C259 C289 ) C259_=_C316( C259 C316 ) C259_=_C338( C259 C338 ) C259_=_C352( C259 C352 ) C259_=_C353( C259 C353 ) \nC259_=_C354( C259 C354 ) C259_=_C355( C259 C355 ) C259_=_C356( C259 C356 ) C259_=_C357( C259 C357 ) C259_=_C358( C259 C358 ) C260_=_C276( C260 C276 ) \nC260_=_C290( C260 C290 ) C260_=_C305( C260 C305 ) C260_=_C317( C260 C317 ) C260_=_C330( C260 C330 ) C260_=_C340( C260 C340 ) C260_=_C352( C260 C352 ) \nC260_=_C361( C260 C361 ) C260_=_C362( C260 C362 ) C260_=_C363( C260 C363 ) C260_=_C364( C260 C364 ) C260_=_C365( C260 C365 ) C260_=_C366( C260 C366 ) \nC260_=_C367( C260 C367 ) C260_=_C368( C260 C368 ) C260_=_C369( C260 C369 ) C260_=_C370( C260 C370 ) C260_=_C371( C260 C371 ) C260_=_C372( C260 C372 ) \nC276_=_C290( C276 C290 ) C276_=_C305( C276 C305 ) C276_=_C317( C276 C317 ) C276_=_C330( C276 C330 ) C276_=_C340( C276 C340 ) C276_=_C352( C276 C352 ) \nC276_=_C361( C276 C361 ) C276_=_C362( C276 C362 ) C276_=_C363( C276 C363 ) C276_=_C364( C276 C364 ) C276_=_C365( C276 C365 ) C276_=_C366( C276 C366 ) \nC276_=_C367( C276 C367 ) C276_=_C368( C276 C368 ) C276_=_C369( C276 C369 ) C276_=_C370( C276 C370 ) C276_=_C371( C276 C371 ) C276_=_C372( C276 C372 ) \nC284_=_C289( C284 C289 ) C284_=_C290( C284 C290 ) C284_=_C302( C284 C302 ) C284_=_C303( C284 C303 ) C284_=_C305( C284 C305 ) C284_=_C306( C284 C306 ) \nC284_=_C307( C284 C307 ) C284_=_C308( C284 C308 ) C284_=_C309( C284 C309 ) C284_=_C310( C284 C310 ) C289_=_C290( C289 C290 ) C289_=_C316( C289 C316 ) \nC289_=_C338( C289 C338 ) C289_=_C352( C289 C352 ) C289_=_C353( C289 C353 ) C289_=_C354( C289 C354 ) C289_=_C355( C289 C355 ) C289_=_C356( C289 C356 ) \nC289_=_C357( C289 C357 ) C289_=_C358( C289 C358 ) C290_=_C305( C290 C305 ) C290_=_C317( C290 C317 ) C290_=_C330( C290 C330 ) C290_=_C340( C290 C340 ) \nC290_=_C352( C290 C352 ) C290_=_C361( C290 C361 ) C290_=_C362( C290 C362 ) C290_=_C363( C290 C363 ) C290_=_C364( C290 C364 ) C290_=_C365( C290 C365 ) \nC290_=_C366( C290 C366 ) C290_=_C367( C290 C367 ) C290_=_C368( C290 C368 ) C290_=_C369( C290 C369 ) C290_=_C370( C290 C370 ) C290_=_C371( C290 C371 ) \nC290_=_C372( C290 C372 ) C302_=_C303( C302 C303 ) C302_=_C305( C302 C305 ) C302_=_C306( C302 C306 ) C302_=_C307( C302 C307 ) C302_=_C308( C302 C308 ) \nC302_=_C309( C302 C309 ) C302_=_C310( C302 C310 ) C302_=_C316( C302 C316 ) C302_=_C317( C302 C317 ) C303_=_C305( C303 C305 ) C303_=_C306( C303 C306 ) \nC303_=_C307( C303 C307 ) C303_=_C308( C303 C308 ) C303_=_C309( C303 C309 ) C303_=_C310( C303 C310 ) C303_=_C338( C303 C338 ) C303_=_C340( C303 C340 ) \nC305_=_C306( C305 C306 ) C305_=_C307( C305 C307 ) C305_=_C308( C305 C308 ) C305_=_C309( C305 C309 ) C305_=_C310( C305 C310 ) C305_=_C317( C305 C317 ) \nC305_=_C330( C305 C330 ) C305_=_C340( C305 C340 ) C305_=_C352( C305 C352 ) C305_=_C361( C305 C361 ) C305_=_C362( C305 C362 ) C305_=_C363( C305 C363 ) \nC305_=_C364( C305 C364 ) C305_=_C365( C305 C365 ) C305_=_C366( C305 C366 ) C305_=_C367( C305 C367 ) C305_=_C368( C305 C368 ) C305_=_C369( C305 C369 ) \nC305_=_C370( C305 C370 ) C305_=_C371( C305 C371 ) C305_=_C372( C305 C372 ) C306_=_C307( C306 C307 ) C306_=_C308( C306 C308 ) C306_=_C309( C306 C309 ) \nC306_=_C310( C306 C310 ) C306_=_C354( C306 C354 ) C306_=_C363( C306 C363 ) C307_=_C308( C307 C308 ) C307_=_C309( C307 C309 ) C307_=_C310( C307 C310 ) \nC307_=_C355( C307 C355 ) C307_=_C365( C307 C365 ) C308_=_C309( C308 C309 ) C308_=_C310( C308 C310 ) C308_=_C356( C308 C356 ) C308_=_C367( C308 C367 ) \nC309_=_C310( C309 C310 ) C309_=_C357( C309 C357 ) C309_=_C369( C309 C369 ) C310_=_C358( C310 C358 ) C310_=_C371( C310 C371 ) C316_=_C317( C316 C317 ) \nC316_=_C338( C316 C338 ) C316_=_C352( C316 C352 ) C316_=_C353( C316 C353 ) C316_=_C354( C316 C354 ) C316_=_C355( C316 C355 ) C316_=_C356( C316 C356 ) \nC316_=_C357( C316 C357 ) C316_=_C358( C316 C358 ) C317_=_C330( C317 C330 ) C317_=_C340( C317 C340 ) C317_=_C352( C317 C352 ) C317_=_C361( C317 C361 ) \nC317_=_C362( C317 C362 ) C317_=_C363( C317 C363 ) C317_=_C364( C317 C364 ) C317_=_C365( C317 C365 ) C317_=_C366( C317 C366 ) C317_=_C367( C317 C367 ) \nC317_=_C368( C317 C368 ) C317_=_C369( C317 C369 ) C317_=_C370( C317 C370 ) C317_=_C371( C317 C371 ) C317_=_C372( C317 C372 ) C330_=_C340( C330 C340 ) \nC330_=_C352( C330 C352 ) C330_=_C361( C330 C361 ) C330_=_C362( C330 C362 ) C330_=_C363( C330 C363 ) C330_=_C364( C330 C364 ) C330_=_C365( C330 C365 ) \nC330_=_C366( C330 C366 ) C330_=_C367( C330 C367 ) C330_=_C368( C330 C368 ) C330_=_C369( C330 C369 ) C330_=_C370( C330 C370 ) C330_=_C371( C330 C371 ) \nC330_=_C372( C330 C372 ) C338_=_C340( C338 C340 ) C338_=_C352( C338 C352 ) C338_=_C353( C338 C353 ) C338_=_C354( C338 C354 ) C338_=_C355( C338 C355 ) \nC338_=_C356( C338</w:t>
      </w:r>
    </w:p>
    <w:p>
      <w:pPr>
        <w:pStyle w:val="PreformattedText"/>
        <w:bidi w:val="0"/>
        <w:spacing w:before="0" w:after="0"/>
        <w:jc w:val="left"/>
        <w:rPr/>
      </w:pPr>
      <w:r>
        <w:rPr/>
        <w:t xml:space="preserve"> </w:t>
      </w:r>
      <w:r>
        <w:rPr/>
        <w:t>C356 ) C338_=_C357( C338 C357 ) C338_=_C358( C338 C358 ) C340_=_C352( C340 C352 ) C340_=_C361( C340 C361 ) C340_=_C362( C340 C362 ) \nC340_=_C363( C340 C363 ) C340_=_C364( C340 C364 ) C340_=_C365( C340 C365 ) C340_=_C366( C340 C366 ) C340_=_C367( C340 C367 ) C340_=_C368( C340 C368 ) \nC340_=_C369( C340 C369 ) C340_=_C370( C340 C370 ) C340_=_C371( C340 C371 ) C340_=_C372( C340 C372 ) C352_=_C353( C352 C353 ) C352_=_C354( C352 C354 ) \nC352_=_C355( C352 C355 ) C352_=_C356( C352 C356 ) C352_=_C357( C352 C357 ) C352_=_C358( C352 C358 ) C352_=_C361( C352 C361 ) C352_=_C362( C352 C362 ) \nC352_=_C363( C352 C363 ) C352_=_C364( C352 C364 ) C352_=_C365( C352 C365 ) C352_=_C366( C352 C366 ) C352_=_C367( C352 C367 ) C352_=_C368( C352 C368 ) \nC352_=_C369( C352 C369 ) C352_=_C370( C352 C370 ) C352_=_C371( C352 C371 ) C352_=_C372( C352 C372 ) C353_=_C354( C353 C354 ) C353_=_C355( C353 C355 ) \nC353_=_C356( C353 C356 ) C353_=_C357( C353 C357 ) C353_=_C358( C353 C358 ) C353_=_C361( C353 C361 ) C354_=_C355( C354 C355 ) C354_=_C356( C354 C356 ) \nC354_=_C357( C354 C357 ) C354_=_C358( C354 C358 ) C354_=_C363( C354 C363 ) C355_=_C356( C355 C356 ) C355_=_C357( C355 C357 ) C355_=_C358( C355 C358 ) \nC355_=_C365( C355 C365 ) C356_=_C357( C356 C357 ) C356_=_C358( C356 C358 ) C356_=_C367( C356 C367 ) C357_=_C358( C357 C358 ) C357_=_C369( C357 C369 ) \nC358_=_C371( C358 C371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60-&gt;74[label="61: C14 C18 C19 C40 C60 \nC64 C65 C85 C105 C109 C110 \nC130 C148 C152 C153 C171 C187 \nC191 C192 C209 C222 C226 C227 \nC244 C255 C259 C260 C276 C284 \nC289 C290 C302 C303 C306 C307 \nC308 C309 C310 C316 C317 C330 \nC338 C340 C353 C354 C355 C356 \nC357 C358 C361 C362 C363 C364 \nC365 C366 C367 C368 C369 C370 \nC371 C372 \n706: C14_=_C18 ,C14_=_C19 ,C14_=_C60 ,C14_=_C105 ,C14_=_C148 ,\nC14_=_C187 ,C14_=_C222 ,C14_=_C255 ,C14_=_C284 ,C14_=_C302 ,C14_=_C303 ,\nC14_=_C306 ,C14_=_C307 ,C14_=_C308 ,C14_=_C309 ,C14_=_C310 ,C18_=_C19 ,\nC18_=_C64 ,C18_=_C109 ,C18_=_C152 ,C18_=_C191 ,C18_=_C226 ,C18_=_C259 ,\nC18_=_C289 ,C18_=_C316 ,C18_=_C338 ,C18_=_C353 ,C18_=_C354 ,C18_=_C355 ,\nC18_=_C356 ,C18_=_C357 ,C18_=_C358 ,C19_=_C40 ,C19_=_C65 ,C19_=_C85 ,\nC19_=_C110 ,C19_=_C130 ,C19_=_C153 ,C19_=_C171 ,C19_=_C192 ,C19_=_C209 ,\nC19_=_C227 ,C19_=_C244 ,C19_=_C260 ,C19_=_C276 ,C19_=_C290 ,C19_=_C317 ,\nC19_=_C330 ,C19_=_C340 ,C19_=_C361 ,C19_=_C362 ,C19_=_C363 ,C19_=_C364 ,\nC19_=_C365 ,C19_=_C366 ,C19_=_C367 ,C19_=_C368 ,C19_=_C369 ,C19_=_C370 ,\nC19_=_C371 ,C19_=_C372 ,C40_=_C65 ,C40_=_C85 ,C40_=_C110 ,C40_=_C130 ,\nC40_=_C153 ,C40_=_C171 ,C40_=_C192 ,C40_=_C209 ,C40_=_C227 ,C40_=_C244 ,\nC40_=_C260 ,C40_=_C276 ,C40_=_C290 ,C40_=_C317 ,C40_=_C330 ,C40_=_C340 ,\nC40_=_C361 ,C40_=_C362 ,C40_=_C363 ,C40_=_C364 ,C40_=_C365 ,C40_=_C366 ,\nC40_=_C367 ,C40_=_C368 ,C40_=_C369 ,C40_=_C370 ,C40_=_C371 ,C40_=_C372 ,\nC60_=_C64 ,C60_=_C65 ,C60_=_C105 ,C60_=_C148 ,C60_=_C187 ,C60_=_C222 ,\nC60_=_C255 ,C60_=_C284 ,C60_=_C302 ,C60_=_C303 ,C60_=_C306 ,C60_=_C307 ,\nC60_=_C308 ,C60_=_C309 ,C60_=_C310 ,C64_=_C65 ,C64_=_C109 ,C64_=_C152 ,\nC64_=_C191 ,C64_=_C226 ,C64_=_C259 ,C64_=_C289 ,C64_=_C316 ,C64_=_C338 ,\nC64_=_C353 ,C64_=_C354 ,C64_=_C355 ,C64_=_C356 ,C64_=_C357 ,C64_=_C358 ,\nC65_=_C85 ,C65_=_C110 ,C65_=_C130 ,C65_=_C153 ,C65_=_C171 ,C65_=_C192 ,\nC65_=_C209 ,C65_=_C227 ,C65_=_C244 ,C65_=_C260 ,C65_=_C276 ,C65_=_C290 ,\nC65_=_C317 ,C65_=_C330 ,C65_=_C340 ,C65_=_C361 ,C65_=_C362 ,C65_=_C363 ,\nC65_=_C364 ,C65_=_C365 ,C65_=_C366 ,C65_=_C367 ,C65_=_C368 ,C65_=_C369 ,\nC65_=_C370 ,C65_=_C371 ,C65_=_C372 ,C85_=_C110 ,C85_=_C130 ,C85_=_C153 ,\nC85_=_C171 ,C85_=_C192 ,C85_=_C209 ,C85_=_C227 ,C85_=_C244 ,C85_=_C260 ,\nC85_=_C276 ,C85_=_C290 ,C85_=_C317 ,C85_=_C330 ,C85_=_C340 ,C85_=_C361 ,\nC85_=_C362 ,C85_=_C363 ,C85_=_C364 ,C85_=_C365 ,C85_=_C366 ,C85_=_C367 ,\nC85_=_C368 ,C85_=_C369 ,C85_=_C370 ,C85_=_C371 ,C85_=_C372 ,C105_=_C109 ,\nC105_=_C110 ,C105_=_C148 ,C105_=_C187 ,C105_=_C222 ,C105_=_C255 ,C105_=_C284 ,\nC105_=_C302 ,C105_=_C303 ,C105_=_C306 ,C105_=_C307 ,C105_=_C308 ,C105_=_C309 ,\nC105_=_C310 ,C109_=_C110 ,C109_=_C152 ,C109_=_C191 ,C109_=_C226 ,C109_=_C259 ,\nC109_=_C289 ,C109_=_C316 ,C109_=_C338 ,C109_=_C353 ,C109_=_C354 ,C109_=_C355 ,\nC109_=_C356 ,C109_=_C357 ,C109_=_C358 ,C110_=_C130 ,C110_=_C153 ,C110_=_C171 ,\nC110_=_C192 ,C110_=_C209 ,C110_=_C227 ,C110_=_C244 ,C110_=_C260 ,C110_=_C276 ,\nC110_=_C290 ,C110_=_C317 ,C110_=_C330 ,C110_=_C340 ,C110_=_C361 ,C110_=_C362 ,\nC110_=_C363 ,C110_=_C364 ,C110_=_C365 ,C110_=_C366 ,C110_=_C367 ,C110_=_C368 ,\nC110_=_C369 ,C110_=_C370 ,C110_=_C371 ,C110_=_C372 ,C130_=_C153 ,C130_=_C171 ,\nC130_=_C192 ,C130_=_C209 ,C130_=_C227 ,C130_=_C244 ,C130_=_C260 ,C130_=_C276 ,\nC130_=_C290 ,C130_=_C317 ,C130_=_C330 ,C130_=_C340 ,C130_=_C361 ,C130_=_C362 ,\nC130_=_C363 ,C130_=_C364 ,C130_=_C365 ,C130_=_C366 ,C130_=_C367 ,C130_=_C368 ,\nC130_=_C369 ,C130_=_C370 ,C130_=_C371 ,C130_=_C372 ,C148_=_C152 ,C148_=_C153 ,\nC148_=_C187 ,C148_=_C222 ,C148_=_C255 ,C148_=_C284 ,C148_=_C302 ,C148_=_C303 ,\nC148_=_C306 ,C148_=_C307 ,C148_=_C308 ,C148_=_C309 ,C148_=_C310 ,C152_=_C153 ,\nC152_=_C191 ,C152_=_C226 ,C152_=_C259 ,C152_=_C289 ,C152_=_C316 ,C152_=_C338 ,\nC152_=_C353 ,C152_=_C354 ,C152_=_C355 ,C152_=_C356 ,C152_=_C357 ,C152_=_C358 ,\nC153_=_C171 ,C153_=_C192 ,C153_=_C209 ,C153_=_C227 ,C153_=_C244 ,C153_=_C260 ,\nC153_=_C276 ,C153_=_C290 ,C153_=_C317 ,C153_=_C330 ,C153_=_C340 ,C153_=_C361 ,\nC153_=_C362 ,C153_=_C363 ,C153_=_C364 ,C153_=_C365 ,C153_=_C366 ,C153_=_C367 ,\nC153_=_C368 ,C153_=_C369 ,C153_=_C370 ,C153_=_C371 ,C153_=_C372 ,C171_=_C192 ,\nC171_=_C209 ,C171_=_C227 ,C171_=_C244 ,C171_=_C260 ,C171_=_C276 ,C171_=_C290 ,\nC171_=_C317 ,C171_=_C330 ,C171_=_C340 ,C171_=_C361 ,C171_=_C362 ,C171_=_C363 ,\nC171_=_C364 ,C171_=_C365 ,C171_=_C366 ,C171_=_C367 ,C171_=_C368 ,C171_=_C369 ,\nC171_=_C370 ,C171_=_C371 ,C171_=_C372 ,C187_=_C191 ,C187_=_C192 ,C187_=_C222 ,\nC187_=_C255 ,C187_=_C284 ,C187_=_C302 ,C187_=_C303 ,C187_=_C306 ,C187_=_C307 ,\nC187_=_C308 ,C187_=_C309 ,C187_=_C310 ,C191_=_C192 ,C191_=_C226 ,C191_=_C259 ,\nC191_=_C289 ,C191_=_C316 ,C191_=_C338 ,C191_=_C353 ,C191_=_C354 ,C191_=_C355 ,\nC191_=_C356 ,C191_=_C357 ,C191_=_C358 ,C192_=_C209 ,C192_=_C227 ,C192_=_C244 ,\nC192_=_C260 ,C192_=_C276 ,C192_=_C290 ,C192_=_C317 ,C192_=_C330 ,C192_=_C340 ,\nC192_=_C361 ,C192_=_C362 ,C192_=_C363 ,C192_=_C364 ,C192_=_C365 ,C192_=_C366 ,\nC192_=_C367 ,C192_=_C368 ,C192_=_C369 ,C192_=_C370 ,C192_=_C371 ,C192_=_C372 ,\nC209_=_C227 ,C209_=_C244 ,C209_=_C260 ,C209_=_C276 ,C209_=_C290 ,C209_=_C317 ,\nC209_=_C330 ,C209_=_C340 ,C209_=_C361 ,C209_=_C362 ,C209_=_C363 ,C209_=_C364 ,\nC209_=_C365 ,C209_=_C366 ,C209_=_C367 ,C209_=_C368 ,C209_=_C369 ,C209_=_C370 ,\nC209_=_C371 ,C209_=_C372 ,C222_=_C226 ,C222_=_C227 ,C222_=_C255 ,C222_=_C284 ,\nC222_=_C302 ,C222_=_C303 ,C222_=_C306 ,C222_=_C307 ,C222_=_C308 ,C222_=_C309 ,\nC222_=_C310 ,C226_=_C227 ,C226_=_C259 ,C226_=_C289 ,C226_=_C316 ,C226_=_C338 ,\nC226_=_C353 ,C226_=_C354 ,C226_=_C355 ,C226_=_C356 ,C226_=_C357 ,C226_=_C358 ,\nC227_=_C244 ,C227_=_C260 ,C227_=_C276 ,C227_=_C290 ,C227_=_C317 ,C227_=_C330 ,\nC227_=_C340 ,C227_=_C361 ,C227_=_C362 ,C227_=_C363 ,C227_=_C364 ,C227_=_C365 ,\nC227_=_C366 ,C227_=_C367 ,C227_=_C368 ,C227_=_C369 ,C227_=_C370 ,C227_=_C371 ,\nC227_=_C372 ,C244_=_C260 ,C244_=_C276 ,C244_=_C290 ,C244_=_C317 ,C244_=_C330 ,\nC244_=_C340 ,C244_=_C361 ,C244_=_C362 ,C244_=_C363 ,C244_=_C364 ,C244_=_C365 ,\nC244_=_C366 ,C244_=_C367 ,C244_=_C368 ,C244_=_C369 ,C244_=_C370 ,C244_=_C371 ,\nC244_=_C372 ,C255_=_C259 ,C255_=_C260 ,C255_=_C284 ,C255_=_C302 ,C255_=_C303 ,\nC255_=_C306 ,C255_=_C307 ,C255_=_C308 ,C255_=_C309 ,C255_=_C310 ,C259_=_C260 ,\nC259_=_C289 ,C259_=_C316 ,C259_=_C338 ,C259_=_C353 ,C259_=_C354 ,C259_=_C355 ,\nC259_=_C356 ,C259_=_C357 ,C259_=_C358 ,C260_=_C276 ,C260_=_C290 ,C260_=_C317 ,\nC260_=_C330 ,C260_=_C340 ,C260_=_C361 ,C260_=_C362 ,C260_=_C363 ,C260_=_C364 ,\nC260_=_C365 ,C260_=_C366 ,C260_=_C367 ,C260_=_C368 ,C260_=_C369 ,C260_=_C370 ,\nC260_=_C371 ,C260_=_C372 ,C276_=_C290 ,C276_=_C317 ,C276_=_C330 ,C276_=_C340 ,\nC276_=_C361 ,C276_=_C362 ,C276_=_C363 ,C276_=_C364 ,C276_=_C365 ,C276_=_C366 ,\nC276_=_C367 ,C276_=_C368 ,C276_=_C369 ,C276_=_C370 ,C276_=_C371 ,C276_=_C372 ,\nC284_=_C289 ,C284_=_C290 ,C284_=_C302 ,C284_=_C303 ,C284_=_C306 ,C284_=_C307</w:t>
      </w:r>
    </w:p>
    <w:p>
      <w:pPr>
        <w:pStyle w:val="PreformattedText"/>
        <w:bidi w:val="0"/>
        <w:spacing w:before="0" w:after="0"/>
        <w:jc w:val="left"/>
        <w:rPr/>
      </w:pPr>
      <w:r>
        <w:rPr/>
        <w:t xml:space="preserve"> </w:t>
      </w:r>
      <w:r>
        <w:rPr/>
        <w:t>,\nC284_=_C308 ,C284_=_C309 ,C284_=_C310 ,C289_=_C290 ,C289_=_C316 ,C289_=_C338 ,\nC289_=_C353 ,C289_=_C354 ,C289_=_C355 ,C289_=_C356 ,C289_=_C357 ,C289_=_C358 ,\nC290_=_C317 ,C290_=_C330 ,C290_=_C340 ,C290_=_C361 ,C290_=_C362 ,C290_=_C363 ,\nC290_=_C364 ,C290_=_C365 ,C290_=_C366 ,C290_=_C367 ,C290_=_C368 ,C290_=_C369 ,\nC290_=_C370 ,C290_=_C371 ,C290_=_C372 ,C302_=_C303 ,C302_=_C306 ,C302_=_C307 ,\nC302_=_C308 ,C302_=_C309 ,C302_=_C310 ,C302_=_C316 ,C302_=_C317 ,C303_=_C306 ,\nC303_=_C307 ,C303_=_C308 ,C303_=_C309 ,C303_=_C310 ,C303_=_C338 ,C303_=_C340 ,\nC306_=_C307 ,C306_=_C308 ,C306_=_C309 ,C306_=_C310 ,C306_=_C354 ,C306_=_C363 ,\nC307_=_C308 ,C307_=_C309 ,C307_=_C310 ,C307_=_C355 ,C307_=_C365 ,C308_=_C309 ,\nC308_=_C310 ,C308_=_C356 ,C308_=_C367 ,C309_=_C310 ,C309_=_C357 ,C309_=_C369 ,\nC310_=_C358 ,C310_=_C371 ,C316_=_C317 ,C316_=_C338 ,C316_=_C353 ,C316_=_C354 ,\nC316_=_C355 ,C316_=_C356 ,C316_=_C357 ,C316_=_C358 ,C317_=_C330 ,C317_=_C340 ,\nC317_=_C361 ,C317_=_C362 ,C317_=_C363 ,C317_=_C364 ,C317_=_C365 ,C317_=_C366 ,\nC317_=_C367 ,C317_=_C368 ,C317_=_C369 ,C317_=_C370 ,C317_=_C371 ,C317_=_C372 ,\nC330_=_C340 ,C330_=_C361 ,C330_=_C362 ,C330_=_C363 ,C330_=_C364 ,C330_=_C365 ,\nC330_=_C366 ,C330_=_C367 ,C330_=_C368 ,C330_=_C369 ,C330_=_C370 ,C330_=_C371 ,\nC330_=_C372 ,C338_=_C340 ,C338_=_C353 ,C338_=_C354 ,C338_=_C355 ,C338_=_C356 ,\nC338_=_C357 ,C338_=_C358 ,C340_=_C361 ,C340_=_C362 ,C340_=_C363 ,C340_=_C364 ,\nC340_=_C365 ,C340_=_C366 ,C340_=_C367 ,C340_=_C368 ,C340_=_C369 ,C340_=_C370 ,\nC340_=_C371 ,C340_=_C372 ,C353_=_C354 ,C353_=_C355 ,C353_=_C356 ,C353_=_C357 ,\nC353_=_C358 ,C353_=_C361 ,C354_=_C355 ,C354_=_C356 ,C354_=_C357 ,C354_=_C358 ,\nC354_=_C363 ,C355_=_C356 ,C355_=_C357 ,C355_=_C358 ,C355_=_C365 ,C356_=_C357 ,\nC356_=_C358 ,C356_=_C367 ,C357_=_C358 ,C357_=_C369 ,C358_=_C371 ,C361_=_C362 ,\nC361_=_C363 ,C361_=_C364 ,C361_=_C365 ,C361_=_C366 ,C361_=_C367 ,C361_=_C368 ,\nC361_=_C369 ,C361_=_C370 ,C361_=_C371 ,C361_=_C372 ,C362_=_C363 ,C362_=_C364 ,\nC362_=_C365 ,C362_=_C366 ,C362_=_C367 ,C362_=_C368 ,C362_=_C369 ,C362_=_C370 ,\nC362_=_C371 ,C362_=_C372 ,C363_=_C364 ,C363_=_C365 ,C363_=_C366 ,C363_=_C367 ,\nC363_=_C368 ,C363_=_C369 ,C363_=_C370 ,C363_=_C371 ,C363_=_C372 ,C364_=_C365 ,\nC364_=_C366 ,C364_=_C367 ,C364_=_C368 ,C364_=_C369 ,C364_=_C370 ,C364_=_C371 ,\nC364_=_C372 ,C365_=_C366 ,C365_=_C367 ,C365_=_C368 ,C365_=_C369 ,C365_=_C370 ,\nC365_=_C371 ,C365_=_C372 ,C366_=_C367 ,C366_=_C368 ,C366_=_C369 ,C366_=_C370 ,\nC366_=_C371 ,C366_=_C372 ,C367_=_C368 ,C367_=_C369 ,C367_=_C370 ,C367_=_C371 ,\nC367_=_C372 ,C368_=_C369 ,C368_=_C370 ,C368_=_C371 ,C368_=_C372 ,C369_=_C370 ,\nC369_=_C371 ,C369_=_C372 ,C370_=_C371 ,C370_=_C372 ,C371_=_C372 ,"];75[shape=box, label="id:75 level: 5\n63: C10 C16 C17 C39 C56 \nC62 C63 C84 C101 C107 C108 \nC129 C144 C150 C151 C170 C183 \nC189 C190 C208 C217 C224 C225 \nC239 C240 C241 C243 C244 C245 \nC246 C247 C248 C249 C257 C258 \nC274 C275 C287 C288 C303 C313 \nC315 C329 C330 C331 C332 C333 \nC334 C335 C338 C339 C340 C341 \nC342 C343 C344 C345 C346 C347 \nC348 C349 C350 C351 \n798: C10_=_C16( C10 C16 ) C10_=_C17( C10 C17 ) C10_=_C56( C10 C56 ) C10_=_C101( C10 C101 ) C10_=_C144( C10 C144 ) \nC10_=_C183( C10 C183 ) C10_=_C217( C10 C217 ) C10_=_C239( C10 C239 ) C10_=_C240( C10 C240 ) C10_=_C241( C10 C241 ) C10_=_C243( C10 C243 ) \nC10_=_C244( C10 C244 ) C10_=_C245( C10 C245 ) C10_=_C246( C10 C246 ) C10_=_C247( C10 C247 ) C10_=_C248( C10 C248 ) C10_=_C249( C10 C249 ) \nC16_=_C17( C16 C17 ) C16_=_C62( C16 C62 ) C16_=_C107( C16 C107 ) C16_=_C150( C16 C150 ) C16_=_C189( C16 C189 ) C16_=_C224( C16 C224 ) \nC16_=_C257( C16 C257 ) C16_=_C274( C16 C274 ) C16_=_C287( C16 C287 ) C16_=_C313( C16 C313 ) C16_=_C329( C16 C329 ) C16_=_C330( C16 C330 ) \nC16_=_C331( C16 C331 ) C16_=_C332( C16 C332 ) C16_=_C333( C16 C333 ) C16_=_C334( C16 C334 ) C16_=_C335( C16 C335 ) C17_=_C39( C17 C39 ) \nC17_=_C63( C17 C63 ) C17_=_C84( C17 C84 ) C17_=_C108( C17 C108 ) C17_=_C129( C17 C129 ) C17_=_C151( C17 C151 ) C17_=_C170( C17 C170 ) \nC17_=_C190( C17 C190 ) C17_=_C208( C17 C208 ) C17_=_C225( C17 C225 ) C17_=_C243( C17 C243 ) C17_=_C258( C17 C258 ) C17_=_C275( C17 C275 ) \nC17_=_C288( C17 C288 ) C17_=_C303( C17 C303 ) C17_=_C315( C17 C315 ) C17_=_C329( C17 C329 ) C17_=_C338( C17 C338 ) C17_=_C339( C17 C339 ) \nC17_=_C340( C17 C340 ) C17_=_C341( C17 C341 ) C17_=_C342( C17 C342 ) C17_=_C343( C17 C343 ) C17_=_C344( C17 C344 ) C17_=_C345( C17 C345 ) \nC17_=_C346( C17 C346 ) C17_=_C347( C17 C347 ) C17_=_C348( C17 C348 ) C17_=_C349( C17 C349 ) C17_=_C350( C17 C350 ) C17_=_C351( C17 C351 ) \nC39_=_C63( C39 C63 ) C39_=_C84( C39 C84 ) C39_=_C108( C39 C108 ) C39_=_C129( C39 C129 ) C39_=_C151( C39 C151 ) C39_=_C170( C39 C170 ) \nC39_=_C190( C39 C190 ) C39_=_C208( C39 C208 ) C39_=_C225( C39 C225 ) C39_=_C243( C39 C243 ) C39_=_C258( C39 C258 ) C39_=_C275( C39 C275 ) \nC39_=_C288( C39 C288 ) C39_=_C303( C39 C303 ) C39_=_C315( C39 C315 ) C39_=_C329( C39 C329 ) C39_=_C338( C39 C338 ) C39_=_C339( C39 C339 ) \nC39_=_C340( C39 C340 ) C39_=_C341( C39 C341 ) C39_=_C342( C39 C342 ) C39_=_C343( C39 C343 ) C39_=_C344( C39 C344 ) C39_=_C345( C39 C345 ) \nC39_=_C346( C39 C346 ) C39_=_C347( C39 C347 ) C39_=_C348( C39 C348 ) C39_=_C349( C39 C349 ) C39_=_C350( C39 C350 ) C39_=_C351( C39 C351 ) \nC56_=_C62( C56 C62 ) C56_=_C63( C56 C63 ) C56_=_C101( C56 C101 ) C56_=_C144( C56 C144 ) C56_=_C183( C56 C183 ) C56_=_C217( C56 C217 ) \nC56_=_C239( C56 C239 ) C56_=_C240( C56 C240 ) C56_=_C241( C56 C241 ) C56_=_C243( C56 C243 ) C56_=_C244( C56 C244 ) C56_=_C245( C56 C245 ) \nC56_=_C246( C56 C246 ) C56_=_C247( C56 C247 ) C56_=_C248( C56 C248 ) C56_=_C249( C56 C249 ) C62_=_C63( C62 C63 ) C62_=_C107( C62 C107 ) \nC62_=_C150( C62 C150 ) C62_=_C189( C62 C189 ) C62_=_C224( C62 C224 ) C62_=_C257( C62 C257 ) C62_=_C274( C62 C274 ) C62_=_C287( C62 C287 ) \nC62_=_C313( C62 C313 ) C62_=_C329( C62 C329 ) C62_=_C330( C62 C330 ) C62_=_C331( C62 C331 ) C62_=_C332( C62 C332 ) C62_=_C333( C62 C333 ) \nC62_=_C334( C62 C334 ) C62_=_C335( C62 C335 ) C63_=_C84( C63 C84 ) C63_=_C108( C63 C108 ) C63_=_C129( C63 C129 ) C63_=_C151( C63 C151 ) \nC63_=_C170( C63 C170 ) C63_=_C190( C63 C190 ) C63_=_C208( C63 C208 ) C63_=_C225( C63 C225 ) C63_=_C243( C63 C243 ) C63_=_C258( C63 C258 ) \nC63_=_C275( C63 C275 ) C63_=_C288( C63 C288 ) C63_=_C303( C63 C303 ) C63_=_C315( C63 C315 ) C63_=_C329( C63 C329 ) C63_=_C338( C63 C338 ) \nC63_=_C339( C63 C339 ) C63_=_C340( C63 C340 ) C63_=_C341( C63 C341 ) C63_=_C342( C63 C342 ) C63_=_C343( C63 C343 ) C63_=_C344( C63 C344 ) \nC63_=_C345( C63 C345 ) C63_=_C346( C63 C346 ) C63_=_C347( C63 C347 ) C63_=_C348( C63 C348 ) C63_=_C349( C63 C349 ) C63_=_C350( C63 C350 ) \nC63_=_C351( C63 C351 ) C84_=_C108( C84 C108 ) C84_=_C129( C84 C129 ) C84_=_C151( C84 C151 ) C84_=_C170( C84 C170 ) C84_=_C190( C84 C190 ) \nC84_=_C208( C84 C208 ) C84_=_C225( C84 C225 ) C84_=_C243( C84 C243 ) C84_=_C258( C84 C258 ) C84_=_C275( C84 C275 ) C84_=_C288( C84 C288 ) \nC84_=_C303( C84 C303 ) C84_=_C315( C84 C315 ) C84_=_C329( C84 C329 ) C84_=_C338( C84 C338 ) C84_=_C339( C84 C339 ) C84_=_C340( C84 C340 ) \nC84_=_C341( C84 C341 ) C84_=_C342( C84 C342 ) C84_=_C343( C84 C343 ) C84_=_C344( C84 C344 ) C84_=_C345( C84 C345 ) C84_=_C346( C84 C346 ) \nC84_=_C347( C84 C347 ) C84_=_C348( C84 C348 ) C84_=_C349( C84 C349 ) C84_=_C350( C84 C350 ) C84_=_C351( C84 C351 ) C101_=_C107( C101 C107 ) \nC101_=_C108( C101 C108 ) C101_=_C144( C101 C144 ) C101_=_C183( C101 C183 ) C101_=_C217( C101 C217 ) C101_=_C239( C101 C239 ) C101_=_C240( C101 C240 ) \nC101_=_C241( C101 C241 ) C101_=_C243( C101 C243 ) C101_=_C244( C101 C244 ) C101_=_C245( C101 C245 ) C101_=_C246( C101 C246 ) C101_=_C247( C101 C247 ) \nC101_=_C248( C101 C248 ) C101_=_C249( C101 C249 ) C107_=_C108( C107 C108 ) C107_=_C150( C107 C150 ) C107_=_C189( C107 C189 ) C107_=_C224( C107 C224 ) \nC107_=_C257( C107 C257 ) C107_=_C274( C107 C274 ) C107_=_C287( C107 C287 ) C107_=_C313( C107 C313 ) C107_=_C329( C107 C329 ) C107_=_C330( C107 C330 ) \nC107_=_C331( C107 C331 ) C107_=_C332( C107 C332 ) C107_=_C333( C107 C333 ) C107_=_C334( C107 C334 ) C107_=_C335( C107 C335 ) C108_=_C129( C108 C129 ) \nC108_=_C151( C108 C151 ) C108_=_C170( C108 C170 ) C108_=_C190( C108 C190 ) C108_=_C208( C108 C208 ) C108_=_C225( C108 C225 ) C108_=_C243( C108 C243 ) \nC108_=_C258( C108 C258 ) C108_=_C275( C108 C275 ) C108_=_C288( C108 C288 ) C108_=_C303( C108 C303 ) C108_=_C315( C108 C315 ) C108_=_C329( C108 C329 ) \nC108_=_C338( C108 C338 ) C108_=_C339( C108 C339 ) C108_=_C340( C108 C340 ) C108_=_C341( C108 C341 ) C108_=_C342( C108 C342 ) C108_=_C343( C108 C343 ) \nC108_=_C344( C108 C344 ) C108_=_C345( C108 C345 ) C108_=_C346( C108 C346 ) C108_=_C347( C108 C347 ) C108_=_C348( C108 C348 ) C108_=_C349( C108 C349 ) \nC108_=_C350( C108 C350 ) C108_=_C351( C108 C351 ) C129_=_C151( C129 C151 ) C129_=_C170( C129 C170 ) C129_=_C190( C129 C190 ) C129_=_C208( C129 C208 ) \nC129_=_C225( C129 C225 ) C129_=_C243( C129 C243 ) C129_=_C258( C129 C258 ) C129_=_C275( C129 C275 ) C129_=_C288( C129 C288 ) C129_=_C303( C129 C303 ) \nC129_=_C315( C129 C315 ) C129_=_C329( C129 C329 ) C129_=_C338( C129 C338 ) C129_=_C339( C129 C339 ) C129_=_C340( C129 C340 ) C129_=_C341( C129 C341 ) \nC129_=_C342( C129 C342 ) C129_=_C343( C129 C343 ) C129_=_C344( C129 C344 ) C129_=_C345( C129 C345 ) C129_=_C346( C129 C346 ) C129_=_C347( C129 C347 ) \nC129_=_C348( C129 C348 ) C129_=_C349( C129 C349 ) C129_=_C350( C129 C350 ) C129_=_C351( C129 C351 ) C144_=_C150( C144 C150 ) C144_=_C151( C144 C151 ) \nC144_=_C183( C144 C183 ) C144_=_C217( C144 C217 ) C144_=_C239( C144 C239 ) C144_=_C240( C144 C240 ) C144_=_C241( C144 C241 ) C144_=_C243( C144 C243 ) \nC144_=_C244( C144 C244 ) C144_=_C245( C144 C245 ) C144_=_C246( C144 C246 ) C144_=_C247( C144 C247 ) C144_=_C248( C144 C248 ) C144_=_C249( C144 C249 ) \nC150_=_C151( C150 C151 ) C150_=_C189( C150 C189 ) C150_=_C224( C150 C224 ) C150_=_C257( C150</w:t>
      </w:r>
    </w:p>
    <w:p>
      <w:pPr>
        <w:pStyle w:val="PreformattedText"/>
        <w:bidi w:val="0"/>
        <w:spacing w:before="0" w:after="0"/>
        <w:jc w:val="left"/>
        <w:rPr/>
      </w:pPr>
      <w:r>
        <w:rPr/>
        <w:t xml:space="preserve"> </w:t>
      </w:r>
      <w:r>
        <w:rPr/>
        <w:t>C257 ) C150_=_C274( C150 C274 ) C150_=_C287( C150 C287 ) \nC150_=_C313( C150 C313 ) C150_=_C329( C150 C329 ) C150_=_C330( C150 C330 ) C150_=_C331( C150 C331 ) C150_=_C332( C150 C332 ) C150_=_C333( C150 C333 ) \nC150_=_C334( C150 C334 ) C150_=_C335( C150 C335 ) C151_=_C170( C151 C170 ) C151_=_C190( C151 C190 ) C151_=_C208( C151 C208 ) C151_=_C225( C151 C225 ) \nC151_=_C243( C151 C243 ) C151_=_C258( C151 C258 ) C151_=_C275( C151 C275 ) C151_=_C288( C151 C288 ) C151_=_C303( C151 C303 ) C151_=_C315( C151 C315 ) \nC151_=_C329( C151 C329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70_=_C190( C170 C190 ) C170_=_C208( C170 C208 ) C170_=_C225( C170 C225 ) \nC170_=_C243( C170 C243 ) C170_=_C258( C170 C258 ) C170_=_C275( C170 C275 ) C170_=_C288( C170 C288 ) C170_=_C303( C170 C303 ) C170_=_C315( C170 C315 ) \nC170_=_C329( C170 C329 ) C170_=_C338( C170 C338 ) C170_=_C339( C170 C339 ) C170_=_C340( C170 C340 ) C170_=_C341( C170 C341 ) C170_=_C342( C170 C342 ) \nC170_=_C343( C170 C343 ) C170_=_C344( C170 C344 ) C170_=_C345( C170 C345 ) C170_=_C346( C170 C346 ) C170_=_C347( C170 C347 ) C170_=_C348( C170 C348 ) \nC170_=_C349( C170 C349 ) C170_=_C350( C170 C350 ) C170_=_C351( C170 C351 ) C183_=_C189( C183 C189 ) C183_=_C190( C183 C190 ) C183_=_C217( C183 C217 ) \nC183_=_C239( C183 C239 ) C183_=_C240( C183 C240 ) C183_=_C241( C183 C241 ) C183_=_C243( C183 C243 ) C183_=_C244( C183 C244 ) C183_=_C245( C183 C245 ) \nC183_=_C246( C183 C246 ) C183_=_C247( C183 C247 ) C183_=_C248( C183 C248 ) C183_=_C249( C183 C249 ) C189_=_C190( C189 C190 ) C189_=_C224( C189 C224 ) \nC189_=_C257( C189 C257 ) C189_=_C274( C189 C274 ) C189_=_C287( C189 C287 ) C189_=_C313( C189 C313 ) C189_=_C329( C189 C329 ) C189_=_C330( C189 C330 ) \nC189_=_C331( C189 C331 ) C189_=_C332( C189 C332 ) C189_=_C333( C189 C333 ) C189_=_C334( C189 C334 ) C189_=_C335( C189 C335 ) C190_=_C208( C190 C208 ) \nC190_=_C225( C190 C225 ) C190_=_C243( C190 C243 ) C190_=_C258( C190 C258 ) C190_=_C275( C190 C275 ) C190_=_C288( C190 C288 ) C190_=_C303( C190 C303 ) \nC190_=_C315( C190 C315 ) C190_=_C329( C190 C329 ) C190_=_C338( C190 C338 ) C190_=_C339( C190 C339 ) C190_=_C340( C190 C340 ) C190_=_C341( C190 C341 ) \nC190_=_C342( C190 C342 ) C190_=_C343( C190 C343 ) C190_=_C344( C190 C344 ) C190_=_C345( C190 C345 ) C190_=_C346( C190 C346 ) C190_=_C347( C190 C347 ) \nC190_=_C348( C190 C348 ) C190_=_C349( C190 C349 ) C190_=_C350( C190 C350 ) C190_=_C351( C190 C351 ) C208_=_C225( C208 C225 ) C208_=_C243( C208 C243 ) \nC208_=_C258( C208 C258 ) C208_=_C275( C208 C275 ) C208_=_C288( C208 C288 ) C208_=_C303( C208 C303 ) C208_=_C315( C208 C315 ) C208_=_C329( C208 C329 ) \nC208_=_C338( C208 C338 ) C208_=_C339( C208 C339 ) C208_=_C340( C208 C340 ) C208_=_C341( C208 C341 ) C208_=_C342( C208 C342 ) C208_=_C343( C208 C343 ) \nC208_=_C344( C208 C344 ) C208_=_C345( C208 C345 ) C208_=_C346( C208 C346 ) C208_=_C347( C208 C347 ) C208_=_C348( C208 C348 ) C208_=_C349( C208 C349 ) \nC208_=_C350( C208 C350 ) C208_=_C351( C208 C351 ) C217_=_C224( C217 C224 ) C217_=_C225( C217 C225 ) C217_=_C239( C217 C239 ) C217_=_C240( C217 C240 ) \nC217_=_C241( C217 C241 ) C217_=_C243( C217 C243 ) C217_=_C244( C217 C244 ) C217_=_C245( C217 C245 ) C217_=_C246( C217 C246 ) C217_=_C247( C217 C247 ) \nC217_=_C248( C217 C248 ) C217_=_C249( C217 C249 ) C224_=_C225( C224 C225 ) C224_=_C257( C224 C257 ) C224_=_C274( C224 C274 ) C224_=_C287( C224 C287 ) \nC224_=_C313( C224 C313 ) C224_=_C329( C224 C329 ) C224_=_C330( C224 C330 ) C224_=_C331( C224 C331 ) C224_=_C332( C224 C332 ) C224_=_C333( C224 C333 ) \nC224_=_C334( C224 C334 ) C224_=_C335( C224 C335 ) C225_=_C243( C225 C243 ) C225_=_C258( C225 C258 ) C225_=_C275( C225 C275 ) C225_=_C288( C225 C288 ) \nC225_=_C303( C225 C303 ) C225_=_C315( C225 C315 ) C225_=_C329( C225 C329 ) C225_=_C338( C225 C338 ) C225_=_C339( C225 C339 ) C225_=_C340( C225 C340 ) \nC225_=_C341( C225 C341 ) C225_=_C342( C225 C342 ) C225_=_C343( C225 C343 ) C225_=_C344( C225 C344 ) C225_=_C345( C225 C345 ) C225_=_C346( C225 C346 ) \nC225_=_C347( C225 C347 ) C225_=_C348( C225 C348 ) C225_=_C349( C225 C349 ) C225_=_C350( C225 C350 ) C225_=_C351( C225 C351 ) C239_=_C240( C239 C240 ) \nC239_=_C241( C239 C241 ) C239_=_C243( C239 C243 ) C239_=_C244( C239 C244 ) C239_=_C245( C239 C245 ) C239_=_C246( C239 C246 ) C239_=_C247( C239 C247 ) \nC239_=_C248( C239 C248 ) C239_=_C249( C239 C249 ) C239_=_C257( C239 C257 ) C239_=_C258( C239 C258 ) C240_=_C241( C240 C241 ) C240_=_C243( C240 C243 ) \nC240_=_C244( C240 C244 ) C240_=_C245( C240 C245 ) C240_=_C246( C240 C246 ) C240_=_C247( C240 C247 ) C240_=_C248( C240 C248 ) C240_=_C249( C240 C249 ) \nC240_=_C287( C240 C287 ) C240_=_C288( C240 C288 ) C241_=_C243( C241 C243 ) C241_=_C244( C241 C244 ) C241_=_C245( C241 C245 ) C241_=_C246( C241 C246 ) \nC241_=_C247( C241 C247 ) C241_=_C248( C241 C248 ) C241_=_C249( C241 C249 ) C241_=_C313( C241 C313 ) C241_=_C315( C241 C315 ) C243_=_C244( C243 C244 ) \nC243_=_C245( C243 C245 ) C243_=_C246( C243 C246 ) C243_=_C247( C243 C247 ) C243_=_C248( C243 C248 ) C243_=_C249( C243 C249 ) C243_=_C258( C243 C258 ) \nC243_=_C275( C243 C275 ) C243_=_C288( C243 C288 ) C243_=_C303( C243 C303 ) C243_=_C315( C243 C315 ) C243_=_C329( C243 C329 ) C243_=_C338( C243 C338 ) \nC243_=_C339( C243 C339 ) C243_=_C340( C243 C340 ) C243_=_C341( C243 C341 ) C243_=_C342( C243 C342 ) C243_=_C343( C243 C343 ) C243_=_C344( C243 C344 ) \nC243_=_C345( C243 C345 ) C243_=_C346( C243 C346 ) C243_=_C347( C243 C347 ) C243_=_C348( C243 C348 ) C243_=_C349( C243 C349 ) C243_=_C350( C243 C350 ) \nC243_=_C351( C243 C351 ) C244_=_C245( C244 C245 ) C244_=_C246( C244 C246 ) C244_=_C247( C244 C247 ) C244_=_C248( C244 C248 ) C244_=_C249( C244 C249 ) \nC244_=_C330( C244 C330 ) C244_=_C340( C244 C340 ) C245_=_C246( C245 C246 ) C245_=_C247( C245 C247 ) C245_=_C248( C245 C248 ) C245_=_C249( C245 C249 ) \nC245_=_C331( C245 C331 ) C245_=_C342( C245 C342 ) C246_=_C247( C246 C247 ) C246_=_C248( C246 C248 ) C246_=_C249( C246 C249 ) C246_=_C332( C246 C332 ) \nC246_=_C344( C246 C344 ) C247_=_C248( C247 C248 ) C247_=_C249( C247 C249 ) C247_=_C333( C247 C333 ) C247_=_C346( C247 C346 ) C248_=_C249( C248 C249 ) \nC248_=_C334( C248 C334 ) C248_=_C348( C248 C348 ) C249_=_C335( C249 C335 ) C249_=_C350( C249 C350 ) C257_=_C258( C257 C258 ) C257_=_C274( C257 C274 ) \nC257_=_C287( C257 C287 ) C257_=_C313( C257 C313 ) C257_=_C329( C257 C329 ) C257_=_C330( C257 C330 ) C257_=_C331( C257 C331 ) C257_=_C332( C257 C332 ) \nC257_=_C333( C257 C333 ) C257_=_C334( C257 C334 ) C257_=_C335( C257 C335 ) C258_=_C275( C258 C275 ) C258_=_C288( C258 C288 ) C258_=_C303( C258 C303 ) \nC258_=_C315( C258 C315 ) C258_=_C329( C258 C329 ) C258_=_C338( C258 C338 ) C258_=_C339( C258 C339 ) C258_=_C340( C258 C340 ) C258_=_C341( C258 C341 ) \nC258_=_C342( C258 C342 ) C258_=_C343( C258 C343 ) C258_=_C344( C258 C344 ) C258_=_C345( C258 C345 ) C258_=_C346( C258 C346 ) C258_=_C347( C258 C347 ) \nC258_=_C348( C258 C348 ) C258_=_C349( C258 C349 ) C258_=_C350( C258 C350 ) C258_=_C351( C258 C351 ) C274_=_C275( C274 C275 ) C274_=_C287( C274 C287 ) \nC274_=_C313( C274 C313 ) C274_=_C329( C274 C329 ) C274_=_C330( C274 C330 ) C274_=_C331( C274 C331 ) C274_=_C332( C274 C332 ) C274_=_C333( C274 C333 ) \nC274_=_C334( C274 C334 ) C274_=_C335( C274 C335 ) C275_=_C288( C275 C288 ) C275_=_C303( C275 C303 ) C275_=_C315( C275 C315 ) C275_=_C329( C275 C329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87_=_C288( C287 C288 ) C287_=_C313( C287 C313 ) C287_=_C329( C287 C329 ) C287_=_C330( C287 C330 ) \nC287_=_C331( C287 C331 ) C287_=_C332( C287 C332 ) C287_=_C333( C287 C333 ) C287_=_C334( C287 C334 ) C287_=_C335( C287 C335 ) C288_=_C303( C288 C303 ) \nC288_=_C315( C288 C315 ) C288_=_C329( C288 C329 ) C288_=_C338( C288 C338 ) C288_=_C339( C288 C339 ) C288_=_C340( C288 C340 ) C288_=_C341( C288 C341 ) \nC288_=_C342( C288 C342 ) C288_=_C343( C288 C343 ) C288_=_C344( C288 C344 ) C288_=_C345( C288 C345 ) C288_=_C346( C288 C346 ) C288_=_C347( C288 C347 ) \nC288_=_C348( C288 C348 ) C288_=_C349( C288 C349 ) C288_=_C350( C288 C350 ) C288_=_C351( C288 C351 ) C303_=_C315( C303 C315 ) C303_=_C329( C303 C329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13_=_C315( C313 C315 ) C313_=_C329( C313 C329 ) C313_=_C330( C313 C330 ) C313_=_C331( C313 C331 ) \nC313_=_C332( C313 C332 ) C313_=_C333( C313 C333 ) C313_=_C334( C313 C334 ) C313_=_C335( C313 C335 ) C315_=_C329( C315 C329 ) C315_=_C338( C315 C338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29_=_C330( C329 C330 ) C329_=_C331( C329 C331 ) C329_=_C332( C329 C332 ) C329_=_C333( C329 C333 ) C329_=_C334( C329 C334 ) \nC329_=_C335( C329 C335 ) C329_=_C338( C329 C338 ) C329_=_C339( C329 C339 ) C329_=_C340( C329 C340 ) C329_=_C341(</w:t>
      </w:r>
    </w:p>
    <w:p>
      <w:pPr>
        <w:pStyle w:val="PreformattedText"/>
        <w:bidi w:val="0"/>
        <w:spacing w:before="0" w:after="0"/>
        <w:jc w:val="left"/>
        <w:rPr/>
      </w:pPr>
      <w:r>
        <w:rPr/>
        <w:t xml:space="preserve"> </w:t>
      </w:r>
      <w:r>
        <w:rPr/>
        <w:t>C329 C341 ) C329_=_C342( C329 C342 ) \nC329_=_C343( C329 C343 ) C329_=_C344( C329 C344 ) C329_=_C345( C329 C345 ) C329_=_C346( C329 C346 ) C329_=_C347( C329 C347 ) C329_=_C348( C329 C348 ) \nC329_=_C349( C329 C349 ) C329_=_C350( C329 C350 ) C329_=_C351( C329 C351 ) C330_=_C331( C330 C331 ) C330_=_C332( C330 C332 ) C330_=_C333( C330 C333 ) \nC330_=_C334( C330 C334 ) C330_=_C335( C330 C335 ) C330_=_C340( C330 C340 ) C331_=_C332( C331 C332 ) C331_=_C333( C331 C333 ) C331_=_C334( C331 C334 ) \nC331_=_C335( C331 C335 ) C331_=_C342( C331 C342 ) C332_=_C333( C332 C333 ) C332_=_C334( C332 C334 ) C332_=_C335( C332 C335 ) C332_=_C344( C332 C344 ) \nC333_=_C334( C333 C334 ) C333_=_C335( C333 C335 ) C333_=_C346( C333 C346 ) C334_=_C335( C334 C335 ) C334_=_C348( C334 C348 ) C335_=_C350( C335 C35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9_=_C340( C339 C340 ) C339_=_C341( C339 C341 ) C339_=_C342( C339 C342 ) C339_=_C343( C339 C343 ) C339_=_C344( C339 C344 ) \nC339_=_C345( C339 C345 ) C339_=_C346( C339 C346 ) C339_=_C347( C339 C347 ) C339_=_C348( C339 C348 ) C339_=_C349( C339 C349 ) C339_=_C350( C339 C350 ) \nC339_=_C351( C339 C351 ) C340_=_C341( C340 C341 ) C340_=_C342( C340 C342 ) C340_=_C343( C340 C343 ) C340_=_C344( C340 C344 ) C340_=_C345( C340 C345 ) \nC340_=_C346( C340 C346 ) C340_=_C347( C340 C347 ) C340_=_C348( C340 C348 ) C340_=_C349( C340 C349 ) C340_=_C350( C340 C350 ) C340_=_C351( C340 C351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61-&gt;75[label="61: C10 C16 C17 C39 C56 \nC62 C63 C84 C101 C107 C108 \nC129 C144 C150 C151 C170 C183 \nC189 C190 C208 C217 C224 C225 \nC239 C240 C241 C244 C245 C246 \nC247 C248 C249 C257 C258 C274 \nC275 C287 C288 C303 C313 C315 \nC330 C331 C332 C333 C334 C335 \nC338 C339 C340 C341 C342 C343 \nC344 C345 C346 C347 C348 C349 \nC350 C351 \n706: C10_=_C16 ,C10_=_C17 ,C10_=_C56 ,C10_=_C101 ,C10_=_C144 ,\nC10_=_C183 ,C10_=_C217 ,C10_=_C239 ,C10_=_C240 ,C10_=_C241 ,C10_=_C244 ,\nC10_=_C245 ,C10_=_C246 ,C10_=_C247 ,C10_=_C248 ,C10_=_C249 ,C16_=_C17 ,\nC16_=_C62 ,C16_=_C107 ,C16_=_C150 ,C16_=_C189 ,C16_=_C224 ,C16_=_C257 ,\nC16_=_C274 ,C16_=_C287 ,C16_=_C313 ,C16_=_C330 ,C16_=_C331 ,C16_=_C332 ,\nC16_=_C333 ,C16_=_C334 ,C16_=_C335 ,C17_=_C39 ,C17_=_C63 ,C17_=_C84 ,\nC17_=_C108 ,C17_=_C129 ,C17_=_C151 ,C17_=_C170 ,C17_=_C190 ,C17_=_C208 ,\nC17_=_C225 ,C17_=_C258 ,C17_=_C275 ,C17_=_C288 ,C17_=_C303 ,C17_=_C315 ,\nC17_=_C338 ,C17_=_C339 ,C17_=_C340 ,C17_=_C341 ,C17_=_C342 ,C17_=_C343 ,\nC17_=_C344 ,C17_=_C345 ,C17_=_C346 ,C17_=_C347 ,C17_=_C348 ,C17_=_C349 ,\nC17_=_C350 ,C17_=_C351 ,C39_=_C63 ,C39_=_C84 ,C39_=_C108 ,C39_=_C129 ,\nC39_=_C151 ,C39_=_C170 ,C39_=_C190 ,C39_=_C208 ,C39_=_C225 ,C39_=_C258 ,\nC39_=_C275 ,C39_=_C288 ,C39_=_C303 ,C39_=_C315 ,C39_=_C338 ,C39_=_C339 ,\nC39_=_C340 ,C39_=_C341 ,C39_=_C342 ,C39_=_C343 ,C39_=_C344 ,C39_=_C345 ,\nC39_=_C346 ,C39_=_C347 ,C39_=_C348 ,C39_=_C349 ,C39_=_C350 ,C39_=_C351 ,\nC56_=_C62 ,C56_=_C63 ,C56_=_C101 ,C56_=_C144 ,C56_=_C183 ,C56_=_C217 ,\nC56_=_C239 ,C56_=_C240 ,C56_=_C241 ,C56_=_C244 ,C56_=_C245 ,C56_=_C246 ,\nC56_=_C247 ,C56_=_C248 ,C56_=_C249 ,C62_=_C63 ,C62_=_C107 ,C62_=_C150 ,\nC62_=_C189 ,C62_=_C224 ,C62_=_C257 ,C62_=_C274 ,C62_=_C287 ,C62_=_C313 ,\nC62_=_C330 ,C62_=_C331 ,C62_=_C332 ,C62_=_C333 ,C62_=_C334 ,C62_=_C335 ,\nC63_=_C84 ,C63_=_C108 ,C63_=_C129 ,C63_=_C151 ,C63_=_C170 ,C63_=_C190 ,\nC63_=_C208 ,C63_=_C225 ,C63_=_C258 ,C63_=_C275 ,C63_=_C288 ,C63_=_C303 ,\nC63_=_C315 ,C63_=_C338 ,C63_=_C339 ,C63_=_C340 ,C63_=_C341 ,C63_=_C342 ,\nC63_=_C343 ,C63_=_C344 ,C63_=_C345 ,C63_=_C346 ,C63_=_C347 ,C63_=_C348 ,\nC63_=_C349 ,C63_=_C350 ,C63_=_C351 ,C84_=_C108 ,C84_=_C129 ,C84_=_C151 ,\nC84_=_C170 ,C84_=_C190 ,C84_=_C208 ,C84_=_C225 ,C84_=_C258 ,C84_=_C275 ,\nC84_=_C288 ,C84_=_C303 ,C84_=_C315 ,C84_=_C338 ,C84_=_C339 ,C84_=_C340 ,\nC84_=_C341 ,C84_=_C342 ,C84_=_C343 ,C84_=_C344 ,C84_=_C345 ,C84_=_C346 ,\nC84_=_C347 ,C84_=_C348 ,C84_=_C349 ,C84_=_C350 ,C84_=_C351 ,C101_=_C107 ,\nC101_=_C108 ,C101_=_C144 ,C101_=_C183 ,C101_=_C217 ,C101_=_C239 ,C101_=_C240 ,\nC101_=_C241 ,C101_=_C244 ,C101_=_C245 ,C101_=_C246 ,C101_=_C247 ,C101_=_C248 ,\nC101_=_C249 ,C107_=_C108 ,C107_=_C150 ,C107_=_C189 ,C107_=_C224 ,C107_=_C257 ,\nC107_=_C274 ,C107_=_C287 ,C107_=_C313 ,C107_=_C330 ,C107_=_C331 ,C107_=_C332 ,\nC107_=_C333 ,C107_=_C334 ,C107_=_C335 ,C108_=_C129 ,C108_=_C151 ,C108_=_C170 ,\nC108_=_C190 ,C108_=_C208 ,C108_=_C225 ,C108_=_C258 ,C108_=_C275 ,C108_=_C288 ,\nC108_=_C303 ,C108_=_C315 ,C108_=_C338 ,C108_=_C339 ,C108_=_C340 ,C108_=_C341 ,\nC108_=_C342 ,C108_=_C343 ,C108_=_C344 ,C108_=_C345 ,C108_=_C346 ,C108_=_C347 ,\nC108_=_C348 ,C108_=_C349 ,C108_=_C350 ,C108_=_C351 ,C129_=_C151 ,C129_=_C170 ,\nC129_=_C190 ,C129_=_C208 ,C129_=_C225 ,C129_=_C258 ,C129_=_C275 ,C129_=_C288 ,\nC129_=_C303 ,C129_=_C315 ,C129_=_C338 ,C129_=_C339 ,C129_=_C340 ,C129_=_C341 ,\nC129_=_C342 ,C129_=_C343 ,C129_=_C344 ,C129_=_C345 ,C129_=_C346 ,C129_=_C347 ,\nC129_=_C348 ,C129_=_C349 ,C129_=_C350 ,C129_=_C351 ,C144_=_C150 ,C144_=_C151 ,\nC144_=_C183 ,C144_=_C217 ,C144_=_C239 ,C144_=_C240 ,C144_=_C241 ,C144_=_C244 ,\nC144_=_C245 ,C144_=_C246 ,C144_=_C247 ,C144_=_C248 ,C144_=_C249 ,C150_=_C151 ,\nC150_=_C189 ,C150_=_C224 ,C150_=_C257 ,C150_=_C274 ,C150_=_C287 ,C150_=_C313 ,\nC150_=_C330 ,C150_=_C331 ,C150_=_C332 ,C150_=_C333 ,C150_=_C334 ,C150_=_C335 ,\nC151_=_C170 ,C151_=_C190 ,C151_=_C208 ,C151_=_C225 ,C151_=_C258 ,C151_=_C275 ,\nC151_=_C288 ,C151_=_C303 ,C151_=_C315 ,C151_=_C338 ,C151_=_C339 ,C151_=_C340 ,\nC151_=_C341 ,C151_=_C342 ,C151_=_C343 ,C151_=_C344 ,C151_=_C345 ,C151_=_C346 ,\nC151_=_C347 ,C151_=_C348 ,C151_=_C349 ,C151_=_C350 ,C151_=_C351 ,C170_=_C190 ,\nC170_=_C208 ,C170_=_C225 ,C170_=_C258 ,C170_=_C275 ,C170_=_C288 ,C170_=_C303 ,\nC170_=_C315 ,C170_=_C338 ,C170_=_C339 ,C170_=_C340 ,C170_=_C341 ,C170_=_C342 ,\nC170_=_C343 ,C170_=_C344 ,C170_=_C345 ,C170_=_C346 ,C170_=_C347 ,C170_=_C348 ,\nC170_=_C349 ,C170_=_C350 ,C170_=_C351 ,C183_=_C189 ,C183_=_C190 ,C183_=_C217 ,\nC183_=_C239 ,C183_=_C240 ,C183_=_C241 ,C183_=_C244 ,C183_=_C245 ,C183_=_C246 ,\nC183_=_C247 ,C183_=_C248 ,C183_=_C249 ,C189_=_C190 ,C189_=_C224 ,C189_=_C257 ,\nC189_=_C274 ,C189_=_C287 ,C189_=_C313 ,C189_=_C330 ,C189_=_C331 ,C189_=_C332 ,\nC189_=_C333 ,C189_=_C334 ,C189_=_C335 ,C190_=_C208 ,C190_=_C225 ,C190_=_C258 ,\nC190_=_C275 ,C190_=_C288 ,C190_=_C303 ,C190_=_C315 ,C190_=_C338 ,C190_=_C339 ,\nC190_=_C340 ,C190_=_C341 ,C190_=_C342 ,C190_=_C343 ,C190_=_C344 ,C190_=_C345 ,\nC190_=_C346 ,C190_=_C347 ,C190_=_C348 ,C190_=_C349 ,C190_=_C350 ,C190_=_C351 ,\nC208_=_C225 ,C208_=_C258 ,C208_=_C275 ,C208_=_C288 ,C208_=_C303 ,C208_=_C315 ,\nC208_=_C338 ,C208_=_C339 ,C208_=_C340 ,C208_=_C341 ,C208_=_C342 ,C208_=_C343 ,\nC208_=_C344 ,C208_=_C345 ,C208_=_C346 ,C208_=_C347 ,C208_=_C348 ,C208_=_C349 ,\nC208_=_C350 ,C208_=_C351 ,C217_=_C224 ,C217_=_C225 ,C217_=_C239 ,C217_=_C240 ,\nC217_=_C241 ,C217_=_C244 ,C217_=_C245 ,C217_=_C246 ,C217_=_C247 ,C217_=_C248 ,\nC217_=_C249 ,C224_=_C225 ,C224_=_C257 ,C224_=_C274 ,C224_=_C287 ,C224_=_C313 ,\nC224_=_C330 ,C224_=_C331 ,C224_=_C332 ,C224_=_C333 ,C224_=_C334 ,C224_=_C335 ,\nC225_=_C258 ,C225_=_C275 ,C225_=_C288 ,C225_=_C303 ,C225_=_C315 ,C225_=_C338 ,\nC225_=_C339 ,C225_=_C340 ,C225_=_C341 ,C225_=_C342 ,C225_=_C343 ,C225_=_C344 ,\nC225_=_C345 ,C225_=_C346 ,C225_=_C347 ,C225_=_C348 ,C225_=_C349 ,C225_=_C350 ,\nC225_=_C351 ,C239_=_C240 ,C239_=_C241 ,C239_=_C244 ,C239_=_C245 ,C239_=_C246 ,\nC239_=_C247 ,C239_=_C248 ,C239_=_C249 ,C239_=_C257 ,C239_=_C258 ,C240_=_C241 ,\nC240_=_C244 ,C240_=_C245 ,C240_=_C246 ,C240_=_C247 ,C240_=_C248 ,C240_=_C249 ,\nC240_=_C287 ,C240_=_C288 ,C241_=_C244 ,C241_=_C245 ,C241_=_C246 ,C241_=_C247 ,\nC241_=_C248 ,C241_=_C249 ,C241_=_C313 ,C241_=_C315 ,C244_=_C245 ,C244_=_C246 ,\nC244_=_C247 ,C244_=_C248 ,C244_=_C249 ,C244_=_C330 ,C244_=_C340 ,C245_=_C246 ,\nC245_=_C247 ,C245_=_C248 ,C245_=_C249 ,C245_=_C331 ,C245_=_C342 ,C246_=_C247 ,\nC246_=_C248 ,C246_=_C249 ,C246_=_C332 ,C246_=_C344 ,C247_=_C248 ,C247_=_C249 ,\nC247_=_C333 ,C247_=_C346 ,C248_=_C249 ,C248_=_C334 ,C248_=_C348 ,C249_=_C335 ,\nC249_=_C350 ,C257_=_C258 ,C257_=_C274 ,C257_=_C287 ,C257_=_C313 ,C257_=_C330 ,\nC257_=_C331 ,C257_=_C332 ,C257_=_C333 ,C257_=_C334 ,C257_=_C335 ,C258_=_C275 ,\nC258_=_C288 ,C258_=_C303 ,C258_=_C315 ,C258_=_C338 ,C258_=_C339 ,C258_=_C340 ,\nC258_=_C341</w:t>
      </w:r>
    </w:p>
    <w:p>
      <w:pPr>
        <w:pStyle w:val="PreformattedText"/>
        <w:bidi w:val="0"/>
        <w:spacing w:before="0" w:after="0"/>
        <w:jc w:val="left"/>
        <w:rPr/>
      </w:pPr>
      <w:r>
        <w:rPr/>
        <w:t xml:space="preserve"> </w:t>
      </w:r>
      <w:r>
        <w:rPr/>
        <w:t>,C258_=_C342 ,C258_=_C343 ,C258_=_C344 ,C258_=_C345 ,C258_=_C346 ,\nC258_=_C347 ,C258_=_C348 ,C258_=_C349 ,C258_=_C350 ,C258_=_C351 ,C274_=_C275 ,\nC274_=_C287 ,C274_=_C313 ,C274_=_C330 ,C274_=_C331 ,C274_=_C332 ,C274_=_C333 ,\nC274_=_C334 ,C274_=_C335 ,C275_=_C288 ,C275_=_C303 ,C275_=_C315 ,C275_=_C338 ,\nC275_=_C339 ,C275_=_C340 ,C275_=_C341 ,C275_=_C342 ,C275_=_C343 ,C275_=_C344 ,\nC275_=_C345 ,C275_=_C346 ,C275_=_C347 ,C275_=_C348 ,C275_=_C349 ,C275_=_C350 ,\nC275_=_C351 ,C287_=_C288 ,C287_=_C313 ,C287_=_C330 ,C287_=_C331 ,C287_=_C332 ,\nC287_=_C333 ,C287_=_C334 ,C287_=_C335 ,C288_=_C303 ,C288_=_C315 ,C288_=_C338 ,\nC288_=_C339 ,C288_=_C340 ,C288_=_C341 ,C288_=_C342 ,C288_=_C343 ,C288_=_C344 ,\nC288_=_C345 ,C288_=_C346 ,C288_=_C347 ,C288_=_C348 ,C288_=_C349 ,C288_=_C350 ,\nC288_=_C351 ,C303_=_C315 ,C303_=_C338 ,C303_=_C339 ,C303_=_C340 ,C303_=_C341 ,\nC303_=_C342 ,C303_=_C343 ,C303_=_C344 ,C303_=_C345 ,C303_=_C346 ,C303_=_C347 ,\nC303_=_C348 ,C303_=_C349 ,C303_=_C350 ,C303_=_C351 ,C313_=_C315 ,C313_=_C330 ,\nC313_=_C331 ,C313_=_C332 ,C313_=_C333 ,C313_=_C334 ,C313_=_C335 ,C315_=_C338 ,\nC315_=_C339 ,C315_=_C340 ,C315_=_C341 ,C315_=_C342 ,C315_=_C343 ,C315_=_C344 ,\nC315_=_C345 ,C315_=_C346 ,C315_=_C347 ,C315_=_C348 ,C315_=_C349 ,C315_=_C350 ,\nC315_=_C351 ,C330_=_C331 ,C330_=_C332 ,C330_=_C333 ,C330_=_C334 ,C330_=_C335 ,\nC330_=_C340 ,C331_=_C332 ,C331_=_C333 ,C331_=_C334 ,C331_=_C335 ,C331_=_C342 ,\nC332_=_C333 ,C332_=_C334 ,C332_=_C335 ,C332_=_C344 ,C333_=_C334 ,C333_=_C335 ,\nC333_=_C346 ,C334_=_C335 ,C334_=_C348 ,C335_=_C350 ,C338_=_C339 ,C338_=_C340 ,\nC338_=_C341 ,C338_=_C342 ,C338_=_C343 ,C338_=_C344 ,C338_=_C345 ,C338_=_C346 ,\nC338_=_C347 ,C338_=_C348 ,C338_=_C349 ,C338_=_C350 ,C338_=_C351 ,C339_=_C340 ,\nC339_=_C341 ,C339_=_C342 ,C339_=_C343 ,C339_=_C344 ,C339_=_C345 ,C339_=_C346 ,\nC339_=_C347 ,C339_=_C348 ,C339_=_C349 ,C339_=_C350 ,C339_=_C351 ,C340_=_C341 ,\nC340_=_C342 ,C340_=_C343 ,C340_=_C344 ,C340_=_C345 ,C340_=_C346 ,C340_=_C347 ,\nC340_=_C348 ,C340_=_C349 ,C340_=_C350 ,C340_=_C351 ,C341_=_C342 ,C341_=_C343 ,\nC341_=_C344 ,C341_=_C345 ,C341_=_C346 ,C341_=_C347 ,C341_=_C348 ,C341_=_C349 ,\nC341_=_C350 ,C341_=_C351 ,C342_=_C343 ,C342_=_C344 ,C342_=_C345 ,C342_=_C346 ,\nC342_=_C347 ,C342_=_C348 ,C342_=_C349 ,C342_=_C350 ,C342_=_C351 ,C343_=_C344 ,\nC343_=_C345 ,C343_=_C346 ,C343_=_C347 ,C343_=_C348 ,C343_=_C349 ,C343_=_C350 ,\nC343_=_C351 ,C344_=_C345 ,C344_=_C346 ,C344_=_C347 ,C344_=_C348 ,C344_=_C349 ,\nC344_=_C350 ,C344_=_C351 ,C345_=_C346 ,C345_=_C347 ,C345_=_C348 ,C345_=_C349 ,\nC345_=_C350 ,C345_=_C351 ,C346_=_C347 ,C346_=_C348 ,C346_=_C349 ,C346_=_C350 ,\nC346_=_C351 ,C347_=_C348 ,C347_=_C349 ,C347_=_C350 ,C347_=_C351 ,C348_=_C349 ,\nC348_=_C350 ,C348_=_C351 ,C349_=_C350 ,C349_=_C351 ,C350_=_C351 ,"];76[shape=box, label="id:76 level: 5\n63: C27 C29 C44 C45 C73 \nC75 C89 C91 C118 C120 C134 \nC135 C161 C163 C176 C177 C200 \nC202 C213 C214 C235 C237 C248 \nC249 C268 C270 C280 C281 C298 \nC300 C309 C310 C325 C327 C334 \nC335 C348 C350 C357 C358 C369 \nC371 C376 C377 C386 C388 C393 \nC394 C401 C403 C406 C408 C413 \nC415 C417 C418 C421 C422 C423 \nC424 C425 C428 C429 \n1022: C27_=_C29( C27 C29 ) C27_=_C44( C27 C44 ) C27_=_C73( C27 C73 ) C27_=_C89( C27 C89 ) C27_=_C118( C27 C118 ) \nC27_=_C134( C27 C134 ) C27_=_C161( C27 C161 ) C27_=_C176( C27 C176 ) C27_=_C200( C27 C200 ) C27_=_C213( C27 C213 ) C27_=_C235( C27 C235 ) \nC27_=_C248( C27 C248 ) C27_=_C268( C27 C268 ) C27_=_C280( C27 C280 ) C27_=_C298( C27 C298 ) C27_=_C309( C27 C309 ) C27_=_C325( C27 C325 ) \nC27_=_C334( C27 C334 ) C27_=_C348( C27 C348 ) C27_=_C357( C27 C357 ) C27_=_C369( C27 C369 ) C27_=_C376( C27 C376 ) C27_=_C386( C27 C386 ) \nC27_=_C393( C27 C393 ) C27_=_C401( C27 C401 ) C27_=_C406( C27 C406 ) C27_=_C413( C27 C413 ) C27_=_C417( C27 C417 ) C27_=_C421( C27 C421 ) \nC27_=_C422( C27 C422 ) C27_=_C423( C27 C423 ) C27_=_C424( C27 C424 ) C29_=_C45( C29 C45 ) C29_=_C75( C29 C75 ) C29_=_C91( C29 C91 ) \nC29_=_C120( C29 C120 ) C29_=_C135( C29 C135 ) C29_=_C163( C29 C163 ) C29_=_C177( C29 C177 ) C29_=_C202( C29 C202 ) C29_=_C214( C29 C214 ) \nC29_=_C237( C29 C237 ) C29_=_C249( C29 C249 ) C29_=_C270( C29 C270 ) C29_=_C281( C29 C281 ) C29_=_C300( C29 C300 ) C29_=_C310( C29 C310 ) \nC29_=_C327( C29 C327 ) C29_=_C335( C29 C335 ) C29_=_C350( C29 C350 ) C29_=_C358( C29 C358 ) C29_=_C371( C29 C371 ) C29_=_C377( C29 C377 ) \nC29_=_C388( C29 C388 ) C29_=_C394( C29 C394 ) C29_=_C403( C29 C403 ) C29_=_C408( C29 C408 ) C29_=_C415( C29 C415 ) C29_=_C418( C29 C418 ) \nC29_=_C423( C29 C423 ) C29_=_C425( C29 C425 ) C29_=_C428( C29 C428 ) C29_=_C429( C29 C429 ) C44_=_C45( C44 C45 ) C44_=_C73( C44 C73 ) \nC44_=_C89( C44 C89 ) C44_=_C118( C44 C118 ) C44_=_C134( C44 C134 ) C44_=_C161( C44 C161 ) C44_=_C176( C44 C176 ) C44_=_C200( C44 C200 ) \nC44_=_C213( C44 C213 ) C44_=_C235( C44 C235 ) C44_=_C248( C44 C248 ) C44_=_C268( C44 C268 ) C44_=_C280( C44 C280 ) C44_=_C298( C44 C298 ) \nC44_=_C309( C44 C309 ) C44_=_C325( C44 C325 ) C44_=_C334( C44 C334 ) C44_=_C348( C44 C348 ) C44_=_C357( C44 C357 ) C44_=_C369( C44 C369 ) \nC44_=_C376( C44 C376 ) C44_=_C386( C44 C386 ) C44_=_C393( C44 C393 ) C44_=_C401( C44 C401 ) C44_=_C406( C44 C406 ) C44_=_C413( C44 C413 ) \nC44_=_C417( C44 C417 ) C44_=_C421( C44 C421 ) C44_=_C422( C44 C422 ) C44_=_C423( C44 C423 ) C44_=_C424( C44 C424 ) C45_=_C75( C45 C75 ) \nC45_=_C91( C45 C91 ) C45_=_C120( C45 C120 ) C45_=_C135( C45 C135 ) C45_=_C163( C45 C163 ) C45_=_C177( C45 C177 ) C45_=_C202( C45 C202 ) \nC45_=_C214( C45 C214 ) C45_=_C237( C45 C237 ) C45_=_C249( C45 C249 ) C45_=_C270( C45 C270 ) C45_=_C281( C45 C281 ) C45_=_C300( C45 C300 ) \nC45_=_C310( C45 C310 ) C45_=_C327( C45 C327 ) C45_=_C335( C45 C335 ) C45_=_C350( C45 C350 ) C45_=_C358( C45 C358 ) C45_=_C371( C45 C371 ) \nC45_=_C377( C45 C377 ) C45_=_C388( C45 C388 ) C45_=_C394( C45 C394 ) C45_=_C403( C45 C403 ) C45_=_C408( C45 C408 ) C45_=_C415( C45 C415 ) \nC45_=_C418( C45 C418 ) C45_=_C423( C45 C423 ) C45_=_C425( C45 C425 ) C45_=_C428( C45 C428 ) C45_=_C429( C45 C429 ) C73_=_C75( C73 C75 ) \nC73_=_C89( C73 C89 ) C73_=_C118( C73 C118 ) C73_=_C134( C73 C134 ) C73_=_C161( C73 C161 ) C73_=_C176( C73 C176 ) C73_=_C200( C73 C200 ) \nC73_=_C213( C73 C213 ) C73_=_C235( C73 C235 ) C73_=_C248( C73 C248 ) C73_=_C268( C73 C268 ) C73_=_C280( C73 C280 ) C73_=_C298( C73 C298 ) \nC73_=_C309( C73 C309 ) C73_=_C325( C73 C325 ) C73_=_C334( C73 C334 ) C73_=_C348( C73 C348 ) C73_=_C357( C73 C357 ) C73_=_C369( C73 C369 ) \nC73_=_C376( C73 C376 ) C73_=_C386( C73 C386 ) C73_=_C393( C73 C393 ) C73_=_C401( C73 C401 ) C73_=_C406( C73 C406 ) C73_=_C413( C73 C413 ) \nC73_=_C417( C73 C417 ) C73_=_C421( C73 C421 ) C73_=_C422( C73 C422 ) C73_=_C423( C73 C423 ) C73_=_C424( C73 C424 ) C75_=_C91( C75 C91 ) \nC75_=_C120( C75 C120 ) C75_=_C135( C75 C135 ) C75_=_C163( C75 C163 ) C75_=_C177( C75 C177 ) C75_=_C202( C75 C202 ) C75_=_C214( C75 C214 ) \nC75_=_C237( C75 C237 ) C75_=_C249( C75 C249 ) C75_=_C270( C75 C270 ) C75_=_C281( C75 C281 ) C75_=_C300( C75 C300 ) C75_=_C310( C75 C310 ) \nC75_=_C327( C75 C327 ) C75_=_C335( C75 C335 ) C75_=_C350( C75 C350 ) C75_=_C358( C75 C358 ) C75_=_C371( C75 C371 ) C75_=_C377( C75 C377 ) \nC75_=_C388( C75 C388 ) C75_=_C394( C75 C394 ) C75_=_C403( C75 C403 ) C75_=_C408( C75 C408 ) C75_=_C415( C75 C415 ) C75_=_C418( C75 C418 ) \nC75_=_C423( C75 C423 ) C75_=_C425( C75 C425 ) C75_=_C428( C75 C428 ) C75_=_C429( C75 C429 ) C89_=_C91( C89 C91 ) C89_=_C118( C89 C118 ) \nC89_=_C134( C89 C134 ) C89_=_C161( C89 C161 ) C89_=_C176( C89 C176 ) C89_=_C200( C89 C200 ) C89_=_C213( C89 C213 ) C89_=_C235( C89 C235 ) \nC89_=_C248( C89 C248 ) C89_=_C268( C89 C268 ) C89_=_C280( C89 C280 ) C89_=_C298( C89 C298 ) C89_=_C309( C89 C309 ) C89_=_C325( C89 C325 ) \nC89_=_C334( C89 C334 ) C89_=_C348( C89 C348 ) C89_=_C357( C89 C357 ) C89_=_C369( C89 C369 ) C89_=_C376( C89 C376 ) C89_=_C386( C89 C386 ) \nC89_=_C393( C89 C393 ) C89_=_C401( C89 C401 ) C89_=_C406( C89 C406 ) C89_=_C413( C89 C413 ) C89_=_C417( C89 C417 ) C89_=_C421( C89 C421 ) \nC89_=_C422( C89 C422 ) C89_=_C423( C89 C423 ) C89_=_C424( C89 C424 ) C91_=_C120( C91 C120 ) C91_=_C135( C91 C135 ) C91_=_C163( C91 C163 ) \nC91_=_C177( C91 C177 ) C91_=_C202( C91 C202 ) C91_=_C214( C91 C214 ) C91_=_C237( C91 C237 ) C91_=_C249( C91 C249 ) C91_=_C270( C91 C270 ) \nC91_=_C281( C91 C281 ) C91_=_C300( C91 C300 ) C91_=_C310( C91 C310 ) C91_=_C327( C91 C327 ) C91_=_C335( C91 C335 ) C91_=_C350( C91 C350 ) \nC91_=_C358( C91 C358 ) C91_=_C371( C91 C371 ) C91_=_C377( C91 C377 ) C91_=_C388( C91 C388 ) C91_=_C394( C91 C394 ) C91_=_C403( C91 C403 ) \nC91_=_C408( C91 C408 ) C91_=_C415( C91 C415 ) C91_=_C418( C91 C418 ) C91_=_C423( C91 C423 ) C91_=_C425( C91 C425 ) C91_=_C428( C91 C428 ) \nC91_=_C429( C91 C429 ) C118_=_C120( C118 C120 ) C118_=_C134( C118 C134 ) C118_=_C161( C118 C161 ) C118_=_C176( C118 C176 ) C118_=_C200( C118 C200 ) \nC118_=_C213( C118 C213 ) C118_=_C235( C118 C235 ) C118_=_C248( C118 C248 ) C118_=_C268( C118 C268 ) C118_=_C280( C118 C280 ) C118_=_C298( C118 C298 ) \nC118_=_C309( C118 C309 ) C118_=_C325( C118 C325 ) C118_=_C334( C118 C334 ) C118_=_C348( C118 C348 ) C118_=_C357( C118 C357 ) C118_=_C369( C118 C369 ) \nC118_=_C376( C118 C376 ) C118_=_C386( C118 C386 ) C118_=_C393( C118 C393 ) C118_=_C401( C118 C401 ) C118_=_C406( C118 C406 ) C118_=_C413( C118 C413 ) \nC118_=_C417( C118 C417 ) C118_=_C421( C118 C421 ) C118_=_C422( C118 C422 ) C118_=_C423( C118 C423 ) C118_=_C424( C118 C424 ) C120_=_C135( C120 C135 ) \nC120_=_C163( C120 C163 ) C120_=_C177( C120 C177 ) C120_=_C202( C120 C202 ) C120_=_C214( C120 C214 ) C120_=_C237( C120 C237 ) C120_=_C249( C120 C249 ) \nC120_=_C270( C120 C270 ) C120_=_C281( C120 C281 ) C120_=_C300( C120 C300 ) C120_=_C310( C120 C310 ) C120_=_C327( C120 C327 ) C120_=_C335( C120 C335 ) \nC120_=_C350( C120 C350 ) C120_=_C358( C120 C358 ) C120_=_C371( C120 C371 ) C120_=_C377( C120 C377 ) C120_=_C388( C120 C388 ) C120_=_C394( C120</w:t>
      </w:r>
    </w:p>
    <w:p>
      <w:pPr>
        <w:pStyle w:val="PreformattedText"/>
        <w:bidi w:val="0"/>
        <w:spacing w:before="0" w:after="0"/>
        <w:jc w:val="left"/>
        <w:rPr/>
      </w:pPr>
      <w:r>
        <w:rPr/>
        <w:t xml:space="preserve"> </w:t>
      </w:r>
      <w:r>
        <w:rPr/>
        <w:t>C394 ) \nC120_=_C403( C120 C403 ) C120_=_C408( C120 C408 ) C120_=_C415( C120 C415 ) C120_=_C418( C120 C418 ) C120_=_C423( C120 C423 ) C120_=_C425( C120 C425 ) \nC120_=_C428( C120 C428 ) C120_=_C429( C120 C429 ) C134_=_C135( C134 C135 ) C134_=_C161( C134 C161 ) C134_=_C176( C134 C176 ) C134_=_C200( C134 C200 ) \nC134_=_C213( C134 C213 ) C134_=_C235( C134 C235 ) C134_=_C248( C134 C248 ) C134_=_C268( C134 C268 ) C134_=_C280( C134 C280 ) C134_=_C298( C134 C298 ) \nC134_=_C309( C134 C309 ) C134_=_C325( C134 C325 ) C134_=_C334( C134 C334 ) C134_=_C348( C134 C348 ) C134_=_C357( C134 C357 ) C134_=_C369( C134 C369 ) \nC134_=_C376( C134 C376 ) C134_=_C386( C134 C386 ) C134_=_C393( C134 C393 ) C134_=_C401( C134 C401 ) C134_=_C406( C134 C406 ) C134_=_C413( C134 C413 ) \nC134_=_C417( C134 C417 ) C134_=_C421( C134 C421 ) C134_=_C422( C134 C422 ) C134_=_C423( C134 C423 ) C134_=_C424( C134 C424 ) C135_=_C163( C135 C163 ) \nC135_=_C177( C135 C177 ) C135_=_C202( C135 C202 ) C135_=_C214( C135 C214 ) C135_=_C237( C135 C237 ) C135_=_C249( C135 C249 ) C135_=_C270( C135 C270 ) \nC135_=_C281( C135 C281 ) C135_=_C300( C135 C300 ) C135_=_C310( C135 C310 ) C135_=_C327( C135 C327 ) C135_=_C335( C135 C335 ) C135_=_C350( C135 C350 ) \nC135_=_C358( C135 C358 ) C135_=_C371( C135 C371 ) C135_=_C377( C135 C377 ) C135_=_C388( C135 C388 ) C135_=_C394( C135 C394 ) C135_=_C403( C135 C403 ) \nC135_=_C408( C135 C408 ) C135_=_C415( C135 C415 ) C135_=_C418( C135 C418 ) C135_=_C423( C135 C423 ) C135_=_C425( C135 C425 ) C135_=_C428( C135 C428 ) \nC135_=_C429( C135 C429 ) C161_=_C163( C161 C163 ) C161_=_C176( C161 C176 ) C161_=_C200( C161 C200 ) C161_=_C213( C161 C213 ) C161_=_C235( C161 C235 ) \nC161_=_C248( C161 C248 ) C161_=_C268( C161 C268 ) C161_=_C280( C161 C280 ) C161_=_C298( C161 C298 ) C161_=_C309( C161 C309 ) C161_=_C325( C161 C325 ) \nC161_=_C334( C161 C334 ) C161_=_C348( C161 C348 ) C161_=_C357( C161 C357 ) C161_=_C369( C161 C369 ) C161_=_C376( C161 C376 ) C161_=_C386( C161 C386 ) \nC161_=_C393( C161 C393 ) C161_=_C401( C161 C401 ) C161_=_C406( C161 C406 ) C161_=_C413( C161 C413 ) C161_=_C417( C161 C417 ) C161_=_C421( C161 C421 ) \nC161_=_C422( C161 C422 ) C161_=_C423( C161 C423 ) C161_=_C424( C161 C424 ) C163_=_C177( C163 C177 ) C163_=_C202( C163 C202 ) C163_=_C214( C163 C214 ) \nC163_=_C237( C163 C237 ) C163_=_C249( C163 C249 ) C163_=_C270( C163 C270 ) C163_=_C281( C163 C281 ) C163_=_C300( C163 C300 ) C163_=_C310( C163 C310 ) \nC163_=_C327( C163 C327 ) C163_=_C335( C163 C335 ) C163_=_C350( C163 C350 ) C163_=_C358( C163 C358 ) C163_=_C371( C163 C371 ) C163_=_C377( C163 C377 ) \nC163_=_C388( C163 C388 ) C163_=_C394( C163 C394 ) C163_=_C403( C163 C403 ) C163_=_C408( C163 C408 ) C163_=_C415( C163 C415 ) C163_=_C418( C163 C418 ) \nC163_=_C423( C163 C423 ) C163_=_C425( C163 C425 ) C163_=_C428( C163 C428 ) C163_=_C429( C163 C429 ) C176_=_C177( C176 C177 ) C176_=_C200( C176 C200 ) \nC176_=_C213( C176 C213 ) C176_=_C235( C176 C235 ) C176_=_C248( C176 C248 ) C176_=_C268( C176 C268 ) C176_=_C280( C176 C280 ) C176_=_C298( C176 C298 ) \nC176_=_C309( C176 C309 ) C176_=_C325( C176 C325 ) C176_=_C334( C176 C334 ) C176_=_C348( C176 C348 ) C176_=_C357( C176 C357 ) C176_=_C369( C176 C369 ) \nC176_=_C376( C176 C376 ) C176_=_C386( C176 C386 ) C176_=_C393( C176 C393 ) C176_=_C401( C176 C401 ) C176_=_C406( C176 C406 ) C176_=_C413( C176 C413 ) \nC176_=_C417( C176 C417 ) C176_=_C421( C176 C421 ) C176_=_C422( C176 C422 ) C176_=_C423( C176 C423 ) C176_=_C424( C176 C424 ) C177_=_C202( C177 C202 ) \nC177_=_C214( C177 C214 ) C177_=_C237( C177 C237 ) C177_=_C249( C177 C249 ) C177_=_C270( C177 C270 ) C177_=_C281( C177 C281 ) C177_=_C300( C177 C300 ) \nC177_=_C310( C177 C310 ) C177_=_C327( C177 C327 ) C177_=_C335( C177 C335 ) C177_=_C350( C177 C350 ) C177_=_C358( C177 C358 ) C177_=_C371( C177 C371 ) \nC177_=_C377( C177 C377 ) C177_=_C388( C177 C388 ) C177_=_C394( C177 C394 ) C177_=_C403( C177 C403 ) C177_=_C408( C177 C408 ) C177_=_C415( C177 C415 ) \nC177_=_C418( C177 C418 ) C177_=_C423( C177 C423 ) C177_=_C425( C177 C425 ) C177_=_C428( C177 C428 ) C177_=_C429( C177 C429 ) C200_=_C202( C200 C202 ) \nC200_=_C213( C200 C213 ) C200_=_C235( C200 C235 ) C200_=_C248( C200 C248 ) C200_=_C268( C200 C268 ) C200_=_C280( C200 C280 ) C200_=_C298( C200 C298 ) \nC200_=_C309( C200 C309 ) C200_=_C325( C200 C325 ) C200_=_C334( C200 C334 ) C200_=_C348( C200 C348 ) C200_=_C357( C200 C357 ) C200_=_C369( C200 C369 ) \nC200_=_C376( C200 C376 ) C200_=_C386( C200 C386 ) C200_=_C393( C200 C393 ) C200_=_C401( C200 C401 ) C200_=_C406( C200 C406 ) C200_=_C413( C200 C413 ) \nC200_=_C417( C200 C417 ) C200_=_C421( C200 C421 ) C200_=_C422( C200 C422 ) C200_=_C423( C200 C423 ) C200_=_C424( C200 C424 ) C202_=_C214( C202 C214 ) \nC202_=_C237( C202 C237 ) C202_=_C249( C202 C249 ) C202_=_C270( C202 C270 ) C202_=_C281( C202 C281 ) C202_=_C300( C202 C300 ) C202_=_C310( C202 C310 ) \nC202_=_C327( C202 C327 ) C202_=_C335( C202 C335 ) C202_=_C350( C202 C350 ) C202_=_C358( C202 C358 ) C202_=_C371( C202 C371 ) C202_=_C377( C202 C377 ) \nC202_=_C388( C202 C388 ) C202_=_C394( C202 C394 ) C202_=_C403( C202 C403 ) C202_=_C408( C202 C408 ) C202_=_C415( C202 C415 ) C202_=_C418( C202 C418 ) \nC202_=_C423( C202 C423 ) C202_=_C425( C202 C425 ) C202_=_C428( C202 C428 ) C202_=_C429( C202 C429 ) C213_=_C214( C213 C214 ) C213_=_C235( C213 C235 ) \nC213_=_C248( C213 C248 ) C213_=_C268( C213 C268 ) C213_=_C280( C213 C280 ) C213_=_C298( C213 C298 ) C213_=_C309( C213 C309 ) C213_=_C325( C213 C325 ) \nC213_=_C334( C213 C334 ) C213_=_C348( C213 C348 ) C213_=_C357( C213 C357 ) C213_=_C369( C213 C369 ) C213_=_C376( C213 C376 ) C213_=_C386( C213 C386 ) \nC213_=_C393( C213 C393 ) C213_=_C401( C213 C401 ) C213_=_C406( C213 C406 ) C213_=_C413( C213 C413 ) C213_=_C417( C213 C417 ) C213_=_C421( C213 C421 ) \nC213_=_C422( C213 C422 ) C213_=_C423( C213 C423 ) C213_=_C424( C213 C424 ) C214_=_C237( C214 C237 ) C214_=_C249( C214 C249 ) C214_=_C270( C214 C270 ) \nC214_=_C281( C214 C281 ) C214_=_C300( C214 C300 ) C214_=_C310( C214 C310 ) C214_=_C327( C214 C327 ) C214_=_C335( C214 C335 ) C214_=_C350( C214 C350 ) \nC214_=_C358( C214 C358 ) C214_=_C371( C214 C371 ) C214_=_C377( C214 C377 ) C214_=_C388( C214 C388 ) C214_=_C394( C214 C394 ) C214_=_C403( C214 C403 ) \nC214_=_C408( C214 C408 ) C214_=_C415( C214 C415 ) C214_=_C418( C214 C418 ) C214_=_C423( C214 C423 ) C214_=_C425( C214 C425 ) C214_=_C428( C214 C428 ) \nC214_=_C429( C214 C429 ) C235_=_C237( C235 C237 ) C235_=_C248( C235 C248 ) C235_=_C268( C235 C268 ) C235_=_C280( C235 C280 ) C235_=_C298( C235 C298 ) \nC235_=_C309( C235 C309 ) C235_=_C325( C235 C325 ) C235_=_C334( C235 C334 ) C235_=_C348( C235 C348 ) C235_=_C357( C235 C357 ) C235_=_C369( C235 C369 ) \nC235_=_C376( C235 C376 ) C235_=_C386( C235 C386 ) C235_=_C393( C235 C393 ) C235_=_C401( C235 C401 ) C235_=_C406( C235 C406 ) C235_=_C413( C235 C413 ) \nC235_=_C417( C235 C417 ) C235_=_C421( C235 C421 ) C235_=_C422( C235 C422 ) C235_=_C423( C235 C423 ) C235_=_C424( C235 C424 ) C237_=_C249( C237 C249 ) \nC237_=_C270( C237 C270 ) C237_=_C281( C237 C281 ) C237_=_C300( C237 C300 ) C237_=_C310( C237 C310 ) C237_=_C327( C237 C327 ) C237_=_C335( C237 C335 ) \nC237_=_C350( C237 C350 ) C237_=_C358( C237 C358 ) C237_=_C371( C237 C371 ) C237_=_C377( C237 C377 ) C237_=_C388( C237 C388 ) C237_=_C394( C237 C394 ) \nC237_=_C403( C237 C403 ) C237_=_C408( C237 C408 ) C237_=_C415( C237 C415 ) C237_=_C418( C237 C418 ) C237_=_C423( C237 C423 ) C237_=_C425( C237 C425 ) \nC237_=_C428( C237 C428 ) C237_=_C429( C237 C429 ) C248_=_C249( C248 C249 ) C248_=_C268( C248 C268 ) C248_=_C280( C248 C280 ) C248_=_C298( C248 C298 ) \nC248_=_C309( C248 C309 ) C248_=_C325( C248 C325 ) C248_=_C334( C248 C334 ) C248_=_C348( C248 C348 ) C248_=_C357( C248 C357 ) C248_=_C369( C248 C369 ) \nC248_=_C376( C248 C376 ) C248_=_C386( C248 C386 ) C248_=_C393( C248 C393 ) C248_=_C401( C248 C401 ) C248_=_C406( C248 C406 ) C248_=_C413( C248 C413 ) \nC248_=_C417( C248 C417 ) C248_=_C421( C248 C421 ) C248_=_C422( C248 C422 ) C248_=_C423( C248 C423 ) C248_=_C424( C248 C424 ) C249_=_C270( C249 C270 ) \nC249_=_C281( C249 C281 ) C249_=_C300( C249 C300 ) C249_=_C310( C249 C310 ) C249_=_C327( C249 C327 ) C249_=_C335( C249 C335 ) C249_=_C350( C249 C350 ) \nC249_=_C358( C249 C358 ) C249_=_C371( C249 C371 ) C249_=_C377( C249 C377 ) C249_=_C388( C249 C388 ) C249_=_C394( C249 C394 ) C249_=_C403( C249 C403 ) \nC249_=_C408( C249 C408 ) C249_=_C415( C249 C415 ) C249_=_C418( C249 C418 ) C249_=_C423( C249 C423 ) C249_=_C425( C249 C425 ) C249_=_C428( C249 C428 ) \nC249_=_C429( C249 C429 ) C268_=_C270( C268 C270 ) C268_=_C280( C268 C280 ) C268_=_C298( C268 C298 ) C268_=_C309( C268 C309 ) C268_=_C325( C268 C325 ) \nC268_=_C334( C268 C334 ) C268_=_C348( C268 C348 ) C268_=_C357( C268 C357 ) C268_=_C369( C268 C369 ) C268_=_C376( C268 C376 ) C268_=_C386( C268 C386 ) \nC268_=_C393( C268 C393 ) C268_=_C401( C268 C401 ) C268_=_C406( C268 C406 ) C268_=_C413( C268 C413 ) C268_=_C417( C268 C417 ) C268_=_C421( C268 C421 ) \nC268_=_C422( C268 C422 ) C268_=_C423( C268 C423 ) C268_=_C424( C268 C424 ) C270_=_C281( C270 C281 ) C270_=_C300( C270 C300 ) C270_=_C310( C270 C310 ) \nC270_=_C327( C270 C327 ) C270_=_C335( C270 C335 ) C270_=_C350( C270 C350 ) C270_=_C358( C270 C358 ) C270_=_C371( C270 C371 ) C270_=_C377( C270 C377 ) \nC270_=_C388( C270 C388 ) C270_=_C394( C270 C394 ) C270_=_C403( C270 C403 ) C270_=_C408( C270 C408 ) C270_=_C415( C270 C415 ) C270_=_C418( C270 C418 ) \nC270_=_C423( C270 C423 ) C270_=_C425( C270 C425 ) C270_=_C428( C270 C428 ) C270_=_C429( C270 C429 ) C280_=_C281( C280 C281 ) C280_=_C298( C280 C298 ) \nC280_=_C309( C280 C309 ) C280_=_C325( C280 C325 ) C280_=_C334( C280 C334 ) C280_=_C348( C280 C348 ) C280_=_C357( C280 C357 ) C280_=_C369( C280 C369 ) \nC280_=_C376( C280 C376 ) C280_=_C386( C280 C386 ) C280_=_C393( C280 C393 ) C280_=_C401( C280 C401 ) C280_=_C406( C280 C406 ) C280_=_C413( C280 C413 ) \nC280_=_C417(</w:t>
      </w:r>
    </w:p>
    <w:p>
      <w:pPr>
        <w:pStyle w:val="PreformattedText"/>
        <w:bidi w:val="0"/>
        <w:spacing w:before="0" w:after="0"/>
        <w:jc w:val="left"/>
        <w:rPr/>
      </w:pPr>
      <w:r>
        <w:rPr/>
        <w:t xml:space="preserve"> </w:t>
      </w:r>
      <w:r>
        <w:rPr/>
        <w:t>C280 C417 ) C280_=_C421( C280 C421 ) C280_=_C422( C280 C422 ) C280_=_C423( C280 C423 ) C280_=_C424( C280 C424 ) C281_=_C300( C281 C300 ) \nC281_=_C310( C281 C310 ) C281_=_C327( C281 C327 ) C281_=_C335( C281 C335 ) C281_=_C350( C281 C350 ) C281_=_C358( C281 C358 ) C281_=_C371( C281 C371 ) \nC281_=_C377( C281 C377 ) C281_=_C388( C281 C388 ) C281_=_C394( C281 C394 ) C281_=_C403( C281 C403 ) C281_=_C408( C281 C408 ) C281_=_C415( C281 C415 ) \nC281_=_C418( C281 C418 ) C281_=_C423( C281 C423 ) C281_=_C425( C281 C425 ) C281_=_C428( C281 C428 ) C281_=_C429( C281 C429 ) C298_=_C300( C298 C300 ) \nC298_=_C309( C298 C309 ) C298_=_C325( C298 C325 ) C298_=_C334( C298 C334 ) C298_=_C348( C298 C348 ) C298_=_C357( C298 C357 ) C298_=_C369( C298 C369 ) \nC298_=_C376( C298 C376 ) C298_=_C386( C298 C386 ) C298_=_C393( C298 C393 ) C298_=_C401( C298 C401 ) C298_=_C406( C298 C406 ) C298_=_C413( C298 C413 ) \nC298_=_C417( C298 C417 ) C298_=_C421( C298 C421 ) C298_=_C422( C298 C422 ) C298_=_C423( C298 C423 ) C298_=_C424( C298 C424 ) C300_=_C310( C300 C310 ) \nC300_=_C327( C300 C327 ) C300_=_C335( C300 C335 ) C300_=_C350( C300 C350 ) C300_=_C358( C300 C358 ) C300_=_C371( C300 C371 ) C300_=_C377( C300 C377 ) \nC300_=_C388( C300 C388 ) C300_=_C394( C300 C394 ) C300_=_C403( C300 C403 ) C300_=_C408( C300 C408 ) C300_=_C415( C300 C415 ) C300_=_C418( C300 C418 ) \nC300_=_C423( C300 C423 ) C300_=_C425( C300 C425 ) C300_=_C428( C300 C428 ) C300_=_C429( C300 C429 ) C309_=_C310( C309 C310 ) C309_=_C325( C309 C325 ) \nC309_=_C334( C309 C334 ) C309_=_C348( C309 C348 ) C309_=_C357( C309 C357 ) C309_=_C369( C309 C369 ) C309_=_C376( C309 C376 ) C309_=_C386( C309 C386 ) \nC309_=_C393( C309 C393 ) C309_=_C401( C309 C401 ) C309_=_C406( C309 C406 ) C309_=_C413( C309 C413 ) C309_=_C417( C309 C417 ) C309_=_C421( C309 C421 ) \nC309_=_C422( C309 C422 ) C309_=_C423( C309 C423 ) C309_=_C424( C309 C424 ) C310_=_C327( C310 C327 ) C310_=_C335( C310 C335 ) C310_=_C350( C310 C350 ) \nC310_=_C358( C310 C358 ) C310_=_C371( C310 C371 ) C310_=_C377( C310 C377 ) C310_=_C388( C310 C388 ) C310_=_C394( C310 C394 ) C310_=_C403( C310 C403 ) \nC310_=_C408( C310 C408 ) C310_=_C415( C310 C415 ) C310_=_C418( C310 C418 ) C310_=_C423( C310 C423 ) C310_=_C425( C310 C425 ) C310_=_C428( C310 C428 ) \nC310_=_C429( C310 C429 ) C325_=_C327( C325 C327 ) C325_=_C334( C325 C334 ) C325_=_C348( C325 C348 ) C325_=_C357( C325 C357 ) C325_=_C369( C325 C369 ) \nC325_=_C376( C325 C376 ) C325_=_C386( C325 C386 ) C325_=_C393( C325 C393 ) C325_=_C401( C325 C401 ) C325_=_C406( C325 C406 ) C325_=_C413( C325 C413 ) \nC325_=_C417( C325 C417 ) C325_=_C421( C325 C421 ) C325_=_C422( C325 C422 ) C325_=_C423( C325 C423 ) C325_=_C424( C325 C424 ) C327_=_C335( C327 C335 ) \nC327_=_C350( C327 C350 ) C327_=_C358( C327 C358 ) C327_=_C371( C327 C371 ) C327_=_C377( C327 C377 ) C327_=_C388( C327 C388 ) C327_=_C394( C327 C394 ) \nC327_=_C403( C327 C403 ) C327_=_C408( C327 C408 ) C327_=_C415( C327 C415 ) C327_=_C418( C327 C418 ) C327_=_C423( C327 C423 ) C327_=_C425( C327 C425 ) \nC327_=_C428( C327 C428 ) C327_=_C429( C327 C429 ) C334_=_C335( C334 C335 ) C334_=_C348( C334 C348 ) C334_=_C357( C334 C357 ) C334_=_C369( C334 C369 ) \nC334_=_C376( C334 C376 ) C334_=_C386( C334 C386 ) C334_=_C393( C334 C393 ) C334_=_C401( C334 C401 ) C334_=_C406( C334 C406 ) C334_=_C413( C334 C413 ) \nC334_=_C417( C334 C417 ) C334_=_C421( C334 C421 ) C334_=_C422( C334 C422 ) C334_=_C423( C334 C423 ) C334_=_C424( C334 C424 ) C335_=_C350( C335 C350 ) \nC335_=_C358( C335 C358 ) C335_=_C371( C335 C371 ) C335_=_C377( C335 C377 ) C335_=_C388( C335 C388 ) C335_=_C394( C335 C394 ) C335_=_C403( C335 C403 ) \nC335_=_C408( C335 C408 ) C335_=_C415( C335 C415 ) C335_=_C418( C335 C418 ) C335_=_C423( C335 C423 ) C335_=_C425( C335 C425 ) C335_=_C428( C335 C428 ) \nC335_=_C429( C335 C429 ) C348_=_C350( C348 C350 ) C348_=_C357( C348 C357 ) C348_=_C369( C348 C369 ) C348_=_C376( C348 C376 ) C348_=_C386( C348 C386 ) \nC348_=_C393( C348 C393 ) C348_=_C401( C348 C401 ) C348_=_C406( C348 C406 ) C348_=_C413( C348 C413 ) C348_=_C417( C348 C417 ) C348_=_C421( C348 C421 ) \nC348_=_C422( C348 C422 ) C348_=_C423( C348 C423 ) C348_=_C424( C348 C424 ) C350_=_C358( C350 C358 ) C350_=_C371( C350 C371 ) C350_=_C377( C350 C377 ) \nC350_=_C388( C350 C388 ) C350_=_C394( C350 C394 ) C350_=_C403( C350 C403 ) C350_=_C408( C350 C408 ) C350_=_C415( C350 C415 ) C350_=_C418( C350 C418 ) \nC350_=_C423( C350 C423 ) C350_=_C425( C350 C425 ) C350_=_C428( C350 C428 ) C350_=_C429( C350 C429 ) C357_=_C358( C357 C358 ) C357_=_C369( C357 C369 ) \nC357_=_C376( C357 C376 ) C357_=_C386( C357 C386 ) C357_=_C393( C357 C393 ) C357_=_C401( C357 C401 ) C357_=_C406( C357 C406 ) C357_=_C413( C357 C413 ) \nC357_=_C417( C357 C417 ) C357_=_C421( C357 C421 ) C357_=_C422( C357 C422 ) C357_=_C423( C357 C423 ) C357_=_C424( C357 C424 ) C358_=_C371( C358 C371 ) \nC358_=_C377( C358 C377 ) C358_=_C388( C358 C388 ) C358_=_C394( C358 C394 ) C358_=_C403( C358 C403 ) C358_=_C408( C358 C408 ) C358_=_C415( C358 C415 ) \nC358_=_C418( C358 C418 ) C358_=_C423( C358 C423 ) C358_=_C425( C358 C425 ) C358_=_C428( C358 C428 ) C358_=_C429( C358 C429 ) C369_=_C371( C369 C371 ) \nC369_=_C376( C369 C376 ) C369_=_C386( C369 C386 ) C369_=_C393( C369 C393 ) C369_=_C401( C369 C401 ) C369_=_C406( C369 C406 ) C369_=_C413( C369 C413 ) \nC369_=_C417( C369 C417 ) C369_=_C421( C369 C421 ) C369_=_C422( C369 C422 ) C369_=_C423( C369 C423 ) C369_=_C424( C369 C424 ) C371_=_C377( C371 C377 ) \nC371_=_C388( C371 C388 ) C371_=_C394( C371 C394 ) C371_=_C403( C371 C403 ) C371_=_C408( C371 C408 ) C371_=_C415( C371 C415 ) C371_=_C418( C371 C418 ) \nC371_=_C423( C371 C423 ) C371_=_C425( C371 C425 ) C371_=_C428( C371 C428 ) C371_=_C429( C371 C429 ) C376_=_C377( C376 C377 ) C376_=_C386( C376 C386 ) \nC376_=_C393( C376 C393 ) C376_=_C401( C376 C401 ) C376_=_C406( C376 C406 ) C376_=_C413( C376 C413 ) C376_=_C417( C376 C417 ) C376_=_C421( C376 C421 ) \nC376_=_C422( C376 C422 ) C376_=_C423( C376 C423 ) C376_=_C424( C376 C424 ) C377_=_C388( C377 C388 ) C377_=_C394( C377 C394 ) C377_=_C403( C377 C403 ) \nC377_=_C408( C377 C408 ) C377_=_C415( C377 C415 ) C377_=_C418( C377 C418 ) C377_=_C423( C377 C423 ) C377_=_C425( C377 C425 ) C377_=_C428( C377 C428 ) \nC377_=_C429( C377 C429 ) C386_=_C388( C386 C388 ) C386_=_C393( C386 C393 ) C386_=_C401( C386 C401 ) C386_=_C406( C386 C406 ) C386_=_C413( C386 C413 ) \nC386_=_C417( C386 C417 ) C386_=_C421( C386 C421 ) C386_=_C422( C386 C422 ) C386_=_C423( C386 C423 ) C386_=_C424( C386 C424 ) C388_=_C394( C388 C394 ) \nC388_=_C403( C388 C403 ) C388_=_C408( C388 C408 ) C388_=_C415( C388 C415 ) C388_=_C418( C388 C418 ) C388_=_C423( C388 C423 ) C388_=_C425( C388 C425 ) \nC388_=_C428( C388 C428 ) C388_=_C429( C388 C429 ) C393_=_C394( C393 C394 ) C393_=_C401( C393 C401 ) C393_=_C406( C393 C406 ) C393_=_C413( C393 C413 ) \nC393_=_C417( C393 C417 ) C393_=_C421( C393 C421 ) C393_=_C422( C393 C422 ) C393_=_C423( C393 C423 ) C393_=_C424( C393 C424 ) C394_=_C403( C394 C403 ) \nC394_=_C408( C394 C408 ) C394_=_C415( C394 C415 ) C394_=_C418( C394 C418 ) C394_=_C423( C394 C423 ) C394_=_C425( C394 C425 ) C394_=_C428( C394 C428 ) \nC394_=_C429( C394 C429 ) C401_=_C403( C401 C403 ) C401_=_C406( C401 C406 ) C401_=_C413( C401 C413 ) C401_=_C417( C401 C417 ) C401_=_C421( C401 C421 ) \nC401_=_C422( C401 C422 ) C401_=_C423( C401 C423 ) C401_=_C424( C401 C424 ) C403_=_C408( C403 C408 ) C403_=_C415( C403 C415 ) C403_=_C418( C403 C418 ) \nC403_=_C423( C403 C423 ) C403_=_C425( C403 C425 ) C403_=_C428( C403 C428 ) C403_=_C429( C403 C429 ) C406_=_C408( C406 C408 ) C406_=_C413( C406 C413 ) \nC406_=_C417( C406 C417 ) C406_=_C421( C406 C421 ) C406_=_C422( C406 C422 ) C406_=_C423( C406 C423 ) C406_=_C424( C406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61-&gt;76[label="62: C27 C29 C44 C45 C73 \nC75 C89 C91 C118 C120 C134 \nC135 C161 C163 C176 C177 C200 \nC202 C213 C214 C235 C237 C248 \nC249 C268 C270 C280 C281 C298 \nC300 C309 C310 C325 C327 C334 \nC335 C348 C350 C357 C358 C369 \nC371 C376 C377 C386 C388 C393 \nC394 C401 C403 C406 C408 C413 \nC415 C417 C418 C421 C422 C424 \nC425 C428 C429 \n960: C27_=_C29 ,C27_=_C44 ,C27_=_C73 ,C27_=_C89 ,C27_=_C118 ,\nC27_=_C134 ,C27_=_C161 ,C27_=_C176 ,C27_=_C200 ,C27_=_C213 ,C27_=_C235 ,\nC27_=_C248 ,C27_=_C268 ,C27_=_C280 ,C27_=_C298 ,C27_=_C309 ,C27_=_C325 ,\nC27_=_C334 ,C27_=_C348 ,C27_=_C357 ,C27_=_C369 ,C27_=_C376 ,C27_=_C386 ,\nC27_=_C393 ,C27_=_C401 ,C27_=_C406 ,C27_=_C413 ,C27_=_C417 ,C27_=_C421 ,\nC27_=_C422 ,C27_=_C424 ,C29_=_C45 ,C29_=_C75 ,C29_=_C91 ,C29_=_C120 ,\nC29_=_C135 ,C29_=_C163 ,C29_=_C177 ,C29_=_C202 ,C29_=_C214 ,C29_=_C237 ,\nC29_=_C249 ,C29_=_C270 ,C29_=_C281 ,C29_=_C300 ,C29_=_C310 ,C29_=_C327 ,\nC29_=_C335 ,C29_=_C350 ,C29_=_C358 ,C29_=_C371 ,C29_=_C377 ,C29_=_C388 ,\nC29_=_C394 ,C29_=_C403 ,C29_=_C408 ,C29_=_C415 ,C29_=_C418 ,C29_=_C425 ,\nC29_=_C428 ,C29_=_C429 ,C44_=_C45 ,C44_=_C73 ,C44_=_C89 ,C44_=_C118 ,\nC44_=_C134 ,C44_=_C161 ,C44_=_C176</w:t>
      </w:r>
    </w:p>
    <w:p>
      <w:pPr>
        <w:pStyle w:val="PreformattedText"/>
        <w:bidi w:val="0"/>
        <w:spacing w:before="0" w:after="0"/>
        <w:jc w:val="left"/>
        <w:rPr/>
      </w:pPr>
      <w:r>
        <w:rPr/>
        <w:t xml:space="preserve"> </w:t>
      </w:r>
      <w:r>
        <w:rPr/>
        <w:t>,C44_=_C200 ,C44_=_C213 ,C44_=_C235 ,\nC44_=_C248 ,C44_=_C268 ,C44_=_C280 ,C44_=_C298 ,C44_=_C309 ,C44_=_C325 ,\nC44_=_C334 ,C44_=_C348 ,C44_=_C357 ,C44_=_C369 ,C44_=_C376 ,C44_=_C386 ,\nC44_=_C393 ,C44_=_C401 ,C44_=_C406 ,C44_=_C413 ,C44_=_C417 ,C44_=_C421 ,\nC44_=_C422 ,C44_=_C424 ,C45_=_C75 ,C45_=_C91 ,C45_=_C120 ,C45_=_C135 ,\nC45_=_C163 ,C45_=_C177 ,C45_=_C202 ,C45_=_C214 ,C45_=_C237 ,C45_=_C249 ,\nC45_=_C270 ,C45_=_C281 ,C45_=_C300 ,C45_=_C310 ,C45_=_C327 ,C45_=_C335 ,\nC45_=_C350 ,C45_=_C358 ,C45_=_C371 ,C45_=_C377 ,C45_=_C388 ,C45_=_C394 ,\nC45_=_C403 ,C45_=_C408 ,C45_=_C415 ,C45_=_C418 ,C45_=_C425 ,C45_=_C428 ,\nC45_=_C429 ,C73_=_C75 ,C73_=_C89 ,C73_=_C118 ,C73_=_C134 ,C73_=_C161 ,\nC73_=_C176 ,C73_=_C200 ,C73_=_C213 ,C73_=_C235 ,C73_=_C248 ,C73_=_C268 ,\nC73_=_C280 ,C73_=_C298 ,C73_=_C309 ,C73_=_C325 ,C73_=_C334 ,C73_=_C348 ,\nC73_=_C357 ,C73_=_C369 ,C73_=_C376 ,C73_=_C386 ,C73_=_C393 ,C73_=_C401 ,\nC73_=_C406 ,C73_=_C413 ,C73_=_C417 ,C73_=_C421 ,C73_=_C422 ,C73_=_C424 ,\nC75_=_C91 ,C75_=_C120 ,C75_=_C135 ,C75_=_C163 ,C75_=_C177 ,C75_=_C202 ,\nC75_=_C214 ,C75_=_C237 ,C75_=_C249 ,C75_=_C270 ,C75_=_C281 ,C75_=_C300 ,\nC75_=_C310 ,C75_=_C327 ,C75_=_C335 ,C75_=_C350 ,C75_=_C358 ,C75_=_C371 ,\nC75_=_C377 ,C75_=_C388 ,C75_=_C394 ,C75_=_C403 ,C75_=_C408 ,C75_=_C415 ,\nC75_=_C418 ,C75_=_C425 ,C75_=_C428 ,C75_=_C429 ,C89_=_C91 ,C89_=_C118 ,\nC89_=_C134 ,C89_=_C161 ,C89_=_C176 ,C89_=_C200 ,C89_=_C213 ,C89_=_C235 ,\nC89_=_C248 ,C89_=_C268 ,C89_=_C280 ,C89_=_C298 ,C89_=_C309 ,C89_=_C325 ,\nC89_=_C334 ,C89_=_C348 ,C89_=_C357 ,C89_=_C369 ,C89_=_C376 ,C89_=_C386 ,\nC89_=_C393 ,C89_=_C401 ,C89_=_C406 ,C89_=_C413 ,C89_=_C417 ,C89_=_C421 ,\nC89_=_C422 ,C89_=_C424 ,C91_=_C120 ,C91_=_C135 ,C91_=_C163 ,C91_=_C177 ,\nC91_=_C202 ,C91_=_C214 ,C91_=_C237 ,C91_=_C249 ,C91_=_C270 ,C91_=_C281 ,\nC91_=_C300 ,C91_=_C310 ,C91_=_C327 ,C91_=_C335 ,C91_=_C350 ,C91_=_C358 ,\nC91_=_C371 ,C91_=_C377 ,C91_=_C388 ,C91_=_C394 ,C91_=_C403 ,C91_=_C408 ,\nC91_=_C415 ,C91_=_C418 ,C91_=_C425 ,C91_=_C428 ,C91_=_C429 ,C118_=_C120 ,\nC118_=_C134 ,C118_=_C161 ,C118_=_C176 ,C118_=_C200 ,C118_=_C213 ,C118_=_C235 ,\nC118_=_C248 ,C118_=_C268 ,C118_=_C280 ,C118_=_C298 ,C118_=_C309 ,C118_=_C325 ,\nC118_=_C334 ,C118_=_C348 ,C118_=_C357 ,C118_=_C369 ,C118_=_C376 ,C118_=_C386 ,\nC118_=_C393 ,C118_=_C401 ,C118_=_C406 ,C118_=_C413 ,C118_=_C417 ,C118_=_C421 ,\nC118_=_C422 ,C118_=_C424 ,C120_=_C135 ,C120_=_C163 ,C120_=_C177 ,C120_=_C202 ,\nC120_=_C214 ,C120_=_C237 ,C120_=_C249 ,C120_=_C270 ,C120_=_C281 ,C120_=_C300 ,\nC120_=_C310 ,C120_=_C327 ,C120_=_C335 ,C120_=_C350 ,C120_=_C358 ,C120_=_C371 ,\nC120_=_C377 ,C120_=_C388 ,C120_=_C394 ,C120_=_C403 ,C120_=_C408 ,C120_=_C415 ,\nC120_=_C418 ,C120_=_C425 ,C120_=_C428 ,C120_=_C429 ,C134_=_C135 ,C134_=_C161 ,\nC134_=_C176 ,C134_=_C200 ,C134_=_C213 ,C134_=_C235 ,C134_=_C248 ,C134_=_C268 ,\nC134_=_C280 ,C134_=_C298 ,C134_=_C309 ,C134_=_C325 ,C134_=_C334 ,C134_=_C348 ,\nC134_=_C357 ,C134_=_C369 ,C134_=_C376 ,C134_=_C386 ,C134_=_C393 ,C134_=_C401 ,\nC134_=_C406 ,C134_=_C413 ,C134_=_C417 ,C134_=_C421 ,C134_=_C422 ,C134_=_C424 ,\nC135_=_C163 ,C135_=_C177 ,C135_=_C202 ,C135_=_C214 ,C135_=_C237 ,C135_=_C249 ,\nC135_=_C270 ,C135_=_C281 ,C135_=_C300 ,C135_=_C310 ,C135_=_C327 ,C135_=_C335 ,\nC135_=_C350 ,C135_=_C358 ,C135_=_C371 ,C135_=_C377 ,C135_=_C388 ,C135_=_C394 ,\nC135_=_C403 ,C135_=_C408 ,C135_=_C415 ,C135_=_C418 ,C135_=_C425 ,C135_=_C428 ,\nC135_=_C429 ,C161_=_C163 ,C161_=_C176 ,C161_=_C200 ,C161_=_C213 ,C161_=_C235 ,\nC161_=_C248 ,C161_=_C268 ,C161_=_C280 ,C161_=_C298 ,C161_=_C309 ,C161_=_C325 ,\nC161_=_C334 ,C161_=_C348 ,C161_=_C357 ,C161_=_C369 ,C161_=_C376 ,C161_=_C386 ,\nC161_=_C393 ,C161_=_C401 ,C161_=_C406 ,C161_=_C413 ,C161_=_C417 ,C161_=_C421 ,\nC161_=_C422 ,C161_=_C424 ,C163_=_C177 ,C163_=_C202 ,C163_=_C214 ,C163_=_C237 ,\nC163_=_C249 ,C163_=_C270 ,C163_=_C281 ,C163_=_C300 ,C163_=_C310 ,C163_=_C327 ,\nC163_=_C335 ,C163_=_C350 ,C163_=_C358 ,C163_=_C371 ,C163_=_C377 ,C163_=_C388 ,\nC163_=_C394 ,C163_=_C403 ,C163_=_C408 ,C163_=_C415 ,C163_=_C418 ,C163_=_C425 ,\nC163_=_C428 ,C163_=_C429 ,C176_=_C177 ,C176_=_C200 ,C176_=_C213 ,C176_=_C235 ,\nC176_=_C248 ,C176_=_C268 ,C176_=_C280 ,C176_=_C298 ,C176_=_C309 ,C176_=_C325 ,\nC176_=_C334 ,C176_=_C348 ,C176_=_C357 ,C176_=_C369 ,C176_=_C376 ,C176_=_C386 ,\nC176_=_C393 ,C176_=_C401 ,C176_=_C406 ,C176_=_C413 ,C176_=_C417 ,C176_=_C421 ,\nC176_=_C422 ,C176_=_C424 ,C177_=_C202 ,C177_=_C214 ,C177_=_C237 ,C177_=_C249 ,\nC177_=_C270 ,C177_=_C281 ,C177_=_C300 ,C177_=_C310 ,C177_=_C327 ,C177_=_C335 ,\nC177_=_C350 ,C177_=_C358 ,C177_=_C371 ,C177_=_C377 ,C177_=_C388 ,C177_=_C394 ,\nC177_=_C403 ,C177_=_C408 ,C177_=_C415 ,C177_=_C418 ,C177_=_C425 ,C177_=_C428 ,\nC177_=_C429 ,C200_=_C202 ,C200_=_C213 ,C200_=_C235 ,C200_=_C248 ,C200_=_C268 ,\nC200_=_C280 ,C200_=_C298 ,C200_=_C309 ,C200_=_C325 ,C200_=_C334 ,C200_=_C348 ,\nC200_=_C357 ,C200_=_C369 ,C200_=_C376 ,C200_=_C386 ,C200_=_C393 ,C200_=_C401 ,\nC200_=_C406 ,C200_=_C413 ,C200_=_C417 ,C200_=_C421 ,C200_=_C422 ,C200_=_C424 ,\nC202_=_C214 ,C202_=_C237 ,C202_=_C249 ,C202_=_C270 ,C202_=_C281 ,C202_=_C300 ,\nC202_=_C310 ,C202_=_C327 ,C202_=_C335 ,C202_=_C350 ,C202_=_C358 ,C202_=_C371 ,\nC202_=_C377 ,C202_=_C388 ,C202_=_C394 ,C202_=_C403 ,C202_=_C408 ,C202_=_C415 ,\nC202_=_C418 ,C202_=_C425 ,C202_=_C428 ,C202_=_C429 ,C213_=_C214 ,C213_=_C235 ,\nC213_=_C248 ,C213_=_C268 ,C213_=_C280 ,C213_=_C298 ,C213_=_C309 ,C213_=_C325 ,\nC213_=_C334 ,C213_=_C348 ,C213_=_C357 ,C213_=_C369 ,C213_=_C376 ,C213_=_C386 ,\nC213_=_C393 ,C213_=_C401 ,C213_=_C406 ,C213_=_C413 ,C213_=_C417 ,C213_=_C421 ,\nC213_=_C422 ,C213_=_C424 ,C214_=_C237 ,C214_=_C249 ,C214_=_C270 ,C214_=_C281 ,\nC214_=_C300 ,C214_=_C310 ,C214_=_C327 ,C214_=_C335 ,C214_=_C350 ,C214_=_C358 ,\nC214_=_C371 ,C214_=_C377 ,C214_=_C388 ,C214_=_C394 ,C214_=_C403 ,C214_=_C408 ,\nC214_=_C415 ,C214_=_C418 ,C214_=_C425 ,C214_=_C428 ,C214_=_C429 ,C235_=_C237 ,\nC235_=_C248 ,C235_=_C268 ,C235_=_C280 ,C235_=_C298 ,C235_=_C309 ,C235_=_C325 ,\nC235_=_C334 ,C235_=_C348 ,C235_=_C357 ,C235_=_C369 ,C235_=_C376 ,C235_=_C386 ,\nC235_=_C393 ,C235_=_C401 ,C235_=_C406 ,C235_=_C413 ,C235_=_C417 ,C235_=_C421 ,\nC235_=_C422 ,C235_=_C424 ,C237_=_C249 ,C237_=_C270 ,C237_=_C281 ,C237_=_C300 ,\nC237_=_C310 ,C237_=_C327 ,C237_=_C335 ,C237_=_C350 ,C237_=_C358 ,C237_=_C371 ,\nC237_=_C377 ,C237_=_C388 ,C237_=_C394 ,C237_=_C403 ,C237_=_C408 ,C237_=_C415 ,\nC237_=_C418 ,C237_=_C425 ,C237_=_C428 ,C237_=_C429 ,C248_=_C249 ,C248_=_C268 ,\nC248_=_C280 ,C248_=_C298 ,C248_=_C309 ,C248_=_C325 ,C248_=_C334 ,C248_=_C348 ,\nC248_=_C357 ,C248_=_C369 ,C248_=_C376 ,C248_=_C386 ,C248_=_C393 ,C248_=_C401 ,\nC248_=_C406 ,C248_=_C413 ,C248_=_C417 ,C248_=_C421 ,C248_=_C422 ,C248_=_C424 ,\nC249_=_C270 ,C249_=_C281 ,C249_=_C300 ,C249_=_C310 ,C249_=_C327 ,C249_=_C335 ,\nC249_=_C350 ,C249_=_C358 ,C249_=_C371 ,C249_=_C377 ,C249_=_C388 ,C249_=_C394 ,\nC249_=_C403 ,C249_=_C408 ,C249_=_C415 ,C249_=_C418 ,C249_=_C425 ,C249_=_C428 ,\nC249_=_C429 ,C268_=_C270 ,C268_=_C280 ,C268_=_C298 ,C268_=_C309 ,C268_=_C325 ,\nC268_=_C334 ,C268_=_C348 ,C268_=_C357 ,C268_=_C369 ,C268_=_C376 ,C268_=_C386 ,\nC268_=_C393 ,C268_=_C401 ,C268_=_C406 ,C268_=_C413 ,C268_=_C417 ,C268_=_C421 ,\nC268_=_C422 ,C268_=_C424 ,C270_=_C281 ,C270_=_C300 ,C270_=_C310 ,C270_=_C327 ,\nC270_=_C335 ,C270_=_C350 ,C270_=_C358 ,C270_=_C371 ,C270_=_C377 ,C270_=_C388 ,\nC270_=_C394 ,C270_=_C403 ,C270_=_C408 ,C270_=_C415 ,C270_=_C418 ,C270_=_C425 ,\nC270_=_C428 ,C270_=_C429 ,C280_=_C281 ,C280_=_C298 ,C280_=_C309 ,C280_=_C325 ,\nC280_=_C334 ,C280_=_C348 ,C280_=_C357 ,C280_=_C369 ,C280_=_C376 ,C280_=_C386 ,\nC280_=_C393 ,C280_=_C401 ,C280_=_C406 ,C280_=_C413 ,C280_=_C417 ,C280_=_C421 ,\nC280_=_C422 ,C280_=_C424 ,C281_=_C300 ,C281_=_C310 ,C281_=_C327 ,C281_=_C335 ,\nC281_=_C350 ,C281_=_C358 ,C281_=_C371 ,C281_=_C377 ,C281_=_C388 ,C281_=_C394 ,\nC281_=_C403 ,C281_=_C408 ,C281_=_C415 ,C281_=_C418 ,C281_=_C425 ,C281_=_C428 ,\nC281_=_C429 ,C298_=_C300 ,C298_=_C309 ,C298_=_C325 ,C298_=_C334 ,C298_=_C348 ,\nC298_=_C357 ,C298_=_C369 ,C298_=_C376 ,C298_=_C386 ,C298_=_C393 ,C298_=_C401 ,\nC298_=_C406 ,C298_=_C413 ,C298_=_C417 ,C298_=_C421 ,C298_=_C422 ,C298_=_C424 ,\nC300_=_C310 ,C300_=_C327 ,C300_=_C335 ,C300_=_C350 ,C300_=_C358 ,C300_=_C371 ,\nC300_=_C377 ,C300_=_C388 ,C300_=_C394 ,C300_=_C403 ,C300_=_C408 ,C300_=_C415 ,\nC300_=_C418 ,C300_=_C425 ,C300_=_C428 ,C300_=_C429 ,C309_=_C310 ,C309_=_C325 ,\nC309_=_C334 ,C309_=_C348 ,C309_=_C357 ,C309_=_C369 ,C309_=_C376 ,C309_=_C386 ,\nC309_=_C393 ,C309_=_C401 ,C309_=_C406 ,C309_=_C413 ,C309_=_C417 ,C309_=_C421 ,\nC309_=_C422 ,C309_=_C424 ,C310_=_C327 ,C310_=_C335 ,C310_=_C350 ,C310_=_C358 ,\nC310_=_C371 ,C310_=_C377 ,C310_=_C388 ,C310_=_C394 ,C310_=_C403 ,C310_=_C408 ,\nC310_=_C415 ,C310_=_C418 ,C310_=_C425 ,C310_=_C428 ,C310_=_C429 ,C325_=_C327 ,\nC325_=_C334 ,C325_=_C348 ,C325_=_C357 ,C325_=_C369 ,C325_=_C376 ,C325_=_C386 ,\nC325_=_C393 ,C325_=_C401 ,C325_=_C406 ,C325_=_C413 ,C325_=_C417 ,C325_=_C421 ,\nC325_=_C422 ,C325_=_C424 ,C327_=_C335 ,C327_=_C350 ,C327_=_C358 ,C327_=_C371 ,\nC327_=_C377 ,C327_=_C388 ,C327_=_C394 ,C327_=_C403 ,C327_=_C408 ,C327_=_C415 ,\nC327_=_C418 ,C327_=_C425 ,C327_=_C428 ,C327_=_C429 ,C334_=_C335 ,C334_=_C348 ,\nC334_=_C357 ,C334_=_C369 ,C334_=_C376 ,C334_=_C386 ,C334_=_C393 ,C334_=_C401 ,\nC334_=_C406 ,C334_=_C413 ,C334_=_C417 ,C334_=_C421 ,C334_=_C422 ,C334_=_C424 ,\nC335_=_C350 ,C335_=_C358 ,C335_=_C371 ,C335_=_C377 ,C335_=_C388 ,C335_=_C394 ,\nC335_=_C403 ,C335_=_C408 ,C335_=_C415 ,C335_=_C418 ,C335_=_C425 ,C335_=_C428 ,\nC335_=_C429 ,C348_=_C350 ,C348_=_C357 ,C348_=_C369 ,C348_=_C376 ,C348_=_C386 ,\nC348_=_C393 ,C348_=_C401 ,C348_=_C406 ,C348_=_C413 ,C348_=_C417 ,C348_=_C421 ,\nC348_=_C422 ,C348_=_C424 ,C350_=_C358 ,C350_=_C371 ,C350_=_C377 ,C350_=_C388 ,\nC350_=_C394 ,C350_=_C403 ,C350_=_C408 ,C350_=_C415 ,C350_=_C418 ,C350_=_C425 ,\nC350_=_C428 ,C350_=_C429 ,C357_=_C358 ,C357_=_C369 ,C357_=_C376 ,C357_=_C386 ,\nC357_=_C393 ,C357_=_C401 ,C357_=_C406</w:t>
      </w:r>
    </w:p>
    <w:p>
      <w:pPr>
        <w:pStyle w:val="PreformattedText"/>
        <w:bidi w:val="0"/>
        <w:spacing w:before="0" w:after="0"/>
        <w:jc w:val="left"/>
        <w:rPr/>
      </w:pPr>
      <w:r>
        <w:rPr/>
        <w:t xml:space="preserve"> </w:t>
      </w:r>
      <w:r>
        <w:rPr/>
        <w:t>,C357_=_C413 ,C357_=_C417 ,C357_=_C421 ,\nC357_=_C422 ,C357_=_C424 ,C358_=_C371 ,C358_=_C377 ,C358_=_C388 ,C358_=_C394 ,\nC358_=_C403 ,C358_=_C408 ,C358_=_C415 ,C358_=_C418 ,C358_=_C425 ,C358_=_C428 ,\nC358_=_C429 ,C369_=_C371 ,C369_=_C376 ,C369_=_C386 ,C369_=_C393 ,C369_=_C401 ,\nC369_=_C406 ,C369_=_C413 ,C369_=_C417 ,C369_=_C421 ,C369_=_C422 ,C369_=_C424 ,\nC371_=_C377 ,C371_=_C388 ,C371_=_C394 ,C371_=_C403 ,C371_=_C408 ,C371_=_C415 ,\nC371_=_C418 ,C371_=_C425 ,C371_=_C428 ,C371_=_C429 ,C376_=_C377 ,C376_=_C386 ,\nC376_=_C393 ,C376_=_C401 ,C376_=_C406 ,C376_=_C413 ,C376_=_C417 ,C376_=_C421 ,\nC376_=_C422 ,C376_=_C424 ,C377_=_C388 ,C377_=_C394 ,C377_=_C403 ,C377_=_C408 ,\nC377_=_C415 ,C377_=_C418 ,C377_=_C425 ,C377_=_C428 ,C377_=_C429 ,C386_=_C388 ,\nC386_=_C393 ,C386_=_C401 ,C386_=_C406 ,C386_=_C413 ,C386_=_C417 ,C386_=_C421 ,\nC386_=_C422 ,C386_=_C424 ,C388_=_C394 ,C388_=_C403 ,C388_=_C408 ,C388_=_C415 ,\nC388_=_C418 ,C388_=_C425 ,C388_=_C428 ,C388_=_C429 ,C393_=_C394 ,C393_=_C401 ,\nC393_=_C406 ,C393_=_C413 ,C393_=_C417 ,C393_=_C421 ,C393_=_C422 ,C393_=_C424 ,\nC394_=_C403 ,C394_=_C408 ,C394_=_C415 ,C394_=_C418 ,C394_=_C425 ,C394_=_C428 ,\nC394_=_C429 ,C401_=_C403 ,C401_=_C406 ,C401_=_C413 ,C401_=_C417 ,C401_=_C421 ,\nC401_=_C422 ,C401_=_C424 ,C403_=_C408 ,C403_=_C415 ,C403_=_C418 ,C403_=_C425 ,\nC403_=_C428 ,C403_=_C429 ,C406_=_C408 ,C406_=_C413 ,C406_=_C417 ,C406_=_C421 ,\nC406_=_C422 ,C406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77[shape=box, label="id:77 level: 5\n89: C1 C3 C12 C32 C33 \nC34 C35 C36 C37 C38 C39 \nC40 C41 C42 C43 C44 C45 \nC47 C48 C49 C50 C51 C52 \nC53 C54 C55 C56 C57 C58 \nC59 C60 C61 C62 C63 C64 \nC65 C66 C67 C68 C69 C70 \nC71 C72 C73 C74 C75 C76 \nC77 C94 C95 C96 C97 C98 \nC99 C100 C101 C102 C104 C105 \nC106 C107 C108 C109 C110 C111 \nC112 C113 C114 C115 C116 C117 \nC118 C119 C120 C121 C146 C185 \nC220 C252 C272 C273 C274 C275 \nC276 C277 C278 C279 C280 C281 \n1238: C1_=_C3( C1 C3 ) C1_=_C12( C1 C12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2( C3 C12 ) C3_=_C32( C3 C32 ) C3_=_C49( C3 C49 ) \nC3_=_C77( C3 C77 ) C3_=_C94( C3 C94 ) C3_=_C95( C3 C95 ) C3_=_C96( C3 C96 ) C3_=_C97( C3 C97 ) C3_=_C98( C3 C98 ) \nC3_=_C99( C3 C99 ) C3_=_C100( C3 C100 ) C3_=_C101( C3 C101 ) C3_=_C102( C3 C102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12_=_C58( C12 C58 ) C12_=_C146( C12 C146 ) \nC12_=_C185( C12 C185 ) C12_=_C220( C12 C220 ) C12_=_C252( C12 C252 ) C12_=_C272( C12 C272 ) C12_=_C273( C12 C273 ) C12_=_C274( C12 C274 ) \nC12_=_C275( C12 C275 ) C12_=_C276( C12 C276 ) C12_=_C277( C12 C277 ) C12_=_C278( C12 C278 ) C12_=_C279( C12 C279 ) C12_=_C280( C12 C280 ) \nC12_=_C281( C12 C281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4( C32 C94 ) C32_=_C95( C32 C95 ) \nC32_=_C96( C32 C96 ) C32_=_C97( C32 C97 ) C32_=_C98( C32 C98 ) C32_=_C99( C32 C99 ) C32_=_C100( C32 C100 ) C32_=_C101( C32 C101 ) \nC32_=_C102( C32 C102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3_=_C34( C33 C34 ) C33_=_C35( C33 C35 ) C33_=_C36( C33 C36 ) C33_=_C37( C33 C37 ) C33_=_C38( C33 C38 ) \nC33_=_C39( C33 C39 ) C33_=_C40( C33 C40 ) C33_=_C41( C33 C41 ) C33_=_C42( C33 C42 ) C33_=_C43( C33 C43 ) C33_=_C44( C33 C44 ) \nC33_=_C45( C33 C45 ) C33_=_C51( C33 C51 ) C33_=_C96( C33 C96 ) C33_=_C146( C33 C146 ) C34_=_C35( C34 C35 ) C34_=_C36( C34 C36 ) \nC34_=_C37( C34 C37 ) C34_=_C38( C34 C38 ) C34_=_C39( C34 C39 ) C34_=_C40( C34 C40 ) C34_=_C41( C34 C41 ) C34_=_C42( C34 C42 ) \nC34_=_C43( C34 C43 ) C34_=_C44( C34 C44 ) C34_=_C45( C34 C45 ) C34_=_C53( C34 C53 ) C34_=_C98( C34 C98 ) C34_=_C185( C34 C185 ) \nC35_=_C36( C35 C36 ) C35_=_C37( C35 C37 ) C35_=_C38( C35 C38 ) C35_=_C39( C35 C39 ) C35_=_C40( C35 C40 ) C35_=_C41( C35 C41 ) \nC35_=_C42( C35 C42 ) C35_=_C43( C35 C43 ) C35_=_C44( C35 C44 ) C35_=_C45( C35 C45 ) C35_=_C55( C35 C55 ) C35_=_C100( C35 C100 ) \nC35_=_C220( C35 C220 ) C36_=_C37( C36 C37 ) C36_=_C38( C36 C38 ) C36_=_C39( C36 C39 ) C36_=_C40( C36 C40 ) C36_=_C41( C36 C41 ) \nC36_=_C42( C36 C42 ) C36_=_C43( C36 C43 ) C36_=_C44( C36 C44 ) C36_=_C45( C36 C45 ) C36_=_C57( C36 C57 ) C36_=_C102( C36 C102 ) \nC36_=_C252( C36 C252 ) C37_=_C38( C37 C38 ) C37_=_C39( C37 C39 ) C37_=_C40( C37 C40 ) C37_=_C41( C37 C41 ) C37_=_C42( C37 C42 ) \nC37_=_C43( C37 C43 ) C37_=_C44( C37 C44 ) C37_=_C45( C37 C45 ) C37_=_C59( C37 C59 ) C37_=_C104( C37 C104 ) C37_=_C272( C37 C272 ) \nC38_=_C39( C38 C39 ) C38_=_C40( C38 C40 ) C38_=_C41( C38 C41 ) C38_=_C42( C38 C42 ) C38_=_C43( C38 C43 ) C38_=_C44( C38 C44 ) \nC38_=_C45( C38 C45 ) C38_=_C61( C38 C61 ) C38_=_C106( C38 C106 ) C38_=_C273( C38 C273 ) C39_=_C40( C39 C40 ) C39_=_C41( C39 C41 ) \nC39_=_C42( C39 C42 ) C39_=_C43( C39 C43 ) C39_=_C44( C39 C44 ) C39_=_C45( C39 C45 ) C39_=_C63( C39 C63 ) C39_=_C108( C39 C108 ) \nC39_=_C275( C39 C275 ) C40_=_C41( C40 C41 ) C40_=_C42( C40 C42 ) C40_=_C43( C40 C43 ) C40_=_C44( C40 C44 ) C40_=_C45( C40 C45 ) \nC40_=_C65( C40 C65 ) C40_=_C110( C40 C110 ) C40_=_C276( C40 C276 ) C41_=_C42( C41 C42 ) C41_=_C43( C41 C43 ) C41_=_C44( C41 C44 ) \nC41_=_C45( C41 C45 ) C41_=_C67( C41 C67 ) C41_=_C112( C41 C112 ) C41_=_C277( C41 C277 ) C42_=_C43( C42 C43 ) C42_=_C44( C42 C44 ) \nC42_=_C45( C42 C45 ) C42_=_C69( C42 C69 ) C42_=_C114( C42 C114 ) C42_=_C278( C42 C278 ) C43_=_C44( C43 C44 ) C43_=_C45( C43 C45 ) \nC43_=_C71( C43 C71 ) C43_=_C116( C43 C116 ) C43_=_C279( C43 C279 ) C44_=_C45( C44 C45 ) C44_=_C73( C44 C73 ) C44_=_C118( C44 C118 ) \nC44_=_C280( C44 C280 ) C45_=_C75( C45 C75 ) C45_=_C120( C45 C120 ) C45_=_C281( C45 C28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4( C49 C94 ) C49_=_C95( C49 C95 ) C49_=_C96( C49 C96 ) C49_=_C97( C49 C97 ) C49_=_C98( C49 C98 ) C49_=_C99( C49 C99 ) \nC49_=_C100( C49 C100 ) C49_=_C101( C49 C101 ) C49_=_C102( C49 C102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50_=_C51( C50 C51 ) C50_=_C52( C50 C52 ) C50_=_C53( C50 C53 ) \nC50_=_C54(</w:t>
      </w:r>
    </w:p>
    <w:p>
      <w:pPr>
        <w:pStyle w:val="PreformattedText"/>
        <w:bidi w:val="0"/>
        <w:spacing w:before="0" w:after="0"/>
        <w:jc w:val="left"/>
        <w:rPr/>
      </w:pPr>
      <w:r>
        <w:rPr/>
        <w:t xml:space="preserve"> </w:t>
      </w:r>
      <w:r>
        <w:rPr/>
        <w:t>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94( C50 C9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6( C51 C96 ) C51_=_C146( C51 C14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7( C52 C9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8( C53 C98 ) C53_=_C185( C53 C185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99( C54 C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00( C55 C100 ) C55_=_C220( C55 C22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01( C56 C10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02( C57 C102 ) C57_=_C252( C57 C252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46( C58 C146 ) C58_=_C185( C58 C185 ) C58_=_C220( C58 C220 ) \nC58_=_C252( C58 C252 ) C58_=_C272( C58 C272 ) C58_=_C273( C58 C273 ) C58_=_C274( C58 C274 ) C58_=_C275( C58 C275 ) C58_=_C276( C58 C276 ) \nC58_=_C277( C58 C277 ) C58_=_C278( C58 C278 ) C58_=_C279( C58 C279 ) C58_=_C280( C58 C280 ) C58_=_C281( C58 C28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104( C59 C104 ) C59_=_C272( C59 C27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5( C60 C105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6( C61 C106 ) C61_=_C273( C61 C273 ) C62_=_C63( C62 C63 ) C62_=_C64( C62 C64 ) \nC62_=_C65( C62 C65 ) C62_=_C66( C62 C66 ) C62_=_C67( C62 C67 ) C62_=_C68( C62 C68 ) C62_=_C69( C62 C69 ) C62_=_C70( C62 C70 ) \nC62_=_C71( C62 C71 ) C62_=_C72( C62 C72 ) C62_=_C73( C62 C73 ) C62_=_C74( C62 C74 ) C62_=_C75( C62 C75 ) C62_=_C76( C62 C76 ) \nC62_=_C107( C62 C107 ) C62_=_C274( C62 C274 ) C63_=_C64( C63 C64 ) C63_=_C65( C63 C65 ) C63_=_C66( C63 C66 ) C63_=_C67( C63 C67 ) \nC63_=_C68( C63 C68 ) C63_=_C69( C63 C69 ) C63_=_C70( C63 C70 ) C63_=_C71( C63 C71 ) C63_=_C72( C63 C72 ) C63_=_C73( C63 C73 ) \nC63_=_C74( C63 C74 ) C63_=_C75( C63 C75 ) C63_=_C76( C63 C76 ) C63_=_C108( C63 C108 ) C63_=_C275( C63 C275 ) C64_=_C65( C64 C65 ) \nC64_=_C66( C64 C66 ) C64_=_C67( C64 C67 ) C64_=_C68( C64 C68 ) C64_=_C69( C64 C69 ) C64_=_C70( C64 C70 ) C64_=_C71( C64 C71 ) \nC64_=_C72( C64 C72 ) C64_=_C73( C64 C73 ) C64_=_C74( C64 C74 ) C64_=_C75( C64 C75 ) C64_=_C76( C64 C76 ) C64_=_C109( C64 C109 ) \nC65_=_C66( C65 C66 ) C65_=_C67( C65 C67 ) C65_=_C68( C65 C68 ) C65_=_C69( C65 C69 ) C65_=_C70( C65 C70 ) C65_=_C71( C65 C71 ) \nC65_=_C72( C65 C72 ) C65_=_C73( C65 C73 ) C65_=_C74( C65 C74 ) C65_=_C75( C65 C75 ) C65_=_C76( C65 C76 ) C65_=_C110( C65 C110 ) \nC65_=_C276( C65 C276 ) C66_=_C67( C66 C67 ) C66_=_C68( C66 C68 ) C66_=_C69( C66 C69 ) C66_=_C70( C66 C70 ) C66_=_C71( C66 C71 ) \nC66_=_C72( C66 C72 ) C66_=_C73( C66 C73 ) C66_=_C74( C66 C74 ) C66_=_C75( C66 C75 ) C66_=_C76( C66 C76 ) C66_=_C111( C66 C111 ) \nC67_=_C68( C67 C68 ) C67_=_C69( C67 C69 ) C67_=_C70( C67 C70 ) C67_=_C71( C67 C71 ) C67_=_C72( C67 C72 ) C67_=_C73( C67 C73 ) \nC67_=_C74( C67 C74 ) C67_=_C75( C67 C75 ) C67_=_C76( C67 C76 ) C67_=_C112( C67 C112 ) C67_=_C277( C67 C277 ) C68_=_C69( C68 C69 ) \nC68_=_C70( C68 C70 ) C68_=_C71( C68 C71 ) C68_=_C72( C68 C72 ) C68_=_C73( C68 C73 ) C68_=_C74( C68 C74 ) C68_=_C75( C68 C75 ) \nC68_=_C76( C68 C76 ) C68_=_C113( C68 C113 ) C69_=_C70( C69 C70 ) C69_=_C71( C69 C71 ) C69_=_C72( C69 C72 ) C69_=_C73( C69 C73 ) \nC69_=_C74( C69 C74 ) C69_=_C75( C69 C75 ) C69_=_C76( C69 C76 ) C69_=_C114( C69 C114 ) C69_=_C278( C69 C278 ) C70_=_C71( C70 C71 ) \nC70_=_C72( C70 C72 ) C70_=_C73( C70 C73 ) C70_=_C74( C70 C74 ) C70_=_C75( C70 C75 ) C70_=_C76( C70 C76 ) C70_=_C115( C70 C115 ) \nC71_=_C72( C71 C72 ) C71_=_C73( C71 C73 ) C71_=_C74( C71 C74 ) C71_=_C75( C71 C75 ) C71_=_C76( C71 C76 ) C71_=_C116( C71 C116 ) \nC71_=_C279( C71 C279 ) C72_=_C73( C72 C73 ) C72_=_C74( C72 C74 ) C72_=_C75( C72 C75 ) C72_=_C76( C72 C76 ) C72_=_C117( C72 C117 ) \nC73_=_C74( C73 C74 ) C73_=_C75( C73 C75 ) C73_=_C76( C73 C76 ) C73_=_C118( C73 C118 ) C73_=_C280( C73 C280 ) C74_=_C75( C74 C75 ) \nC74_=_C76( C74 C76 ) C74_=_C119( C74 C119 ) C75_=_C76( C75 C76 ) C75_=_C120( C75 C120 ) C75_=_C281( C75 C281 ) C76_=_C121( C76 C121 ) \nC77_=_C94( C77 C94 ) C77_=_C95( C77 C95 ) C77_=_C96( C77 C96 ) C77_=_C97( C77 C97 ) C77_=_C98( C77 C98 ) C77_=_C99( C77 C99 ) \nC77_=_C100( C77 C100 ) C77_=_C101( C77 C101 ) C77_=_C102( C77 C102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94_=_C95( C94 C95 ) C94_=_C96( C94 C96 ) C94_=_C97( C94 C97 ) \nC94_=_C98( C94 C98 ) C94_=_C99( C94 C99 ) C94_=_C100( C94 C100 ) C94_=_C101( C94 C101 ) C94_=_C102( C94 C102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w:t>
      </w:r>
    </w:p>
    <w:p>
      <w:pPr>
        <w:pStyle w:val="PreformattedText"/>
        <w:bidi w:val="0"/>
        <w:spacing w:before="0" w:after="0"/>
        <w:jc w:val="left"/>
        <w:rPr/>
      </w:pPr>
      <w:r>
        <w:rPr/>
        <w:t xml:space="preserve"> </w:t>
      </w:r>
      <w:r>
        <w:rPr/>
        <w:t>C95 C97 ) C95_=_C98( C95 C98 ) C95_=_C99( C95 C99 ) C95_=_C100( C95 C100 ) C95_=_C101( C95 C101 ) C95_=_C102( C95 C102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 C96_=_C102( C96 C102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46( C96 C146 ) C97_=_C98( C97 C98 ) C97_=_C99( C97 C99 ) C97_=_C100( C97 C100 ) C97_=_C101( C97 C101 ) C97_=_C102( C97 C102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8_=_C99( C98 C99 ) C98_=_C100( C98 C100 ) C98_=_C101( C98 C101 ) C98_=_C102( C98 C102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85( C98 C185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0( C100 C220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252( C102 C252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272( C104 C27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273( C106 C27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274( C107 C27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275( C108 C275 ) C109_=_C110( C109 C110 ) C109_=_C111( C109 C111 ) C109_=_C112( C109 C112 ) C109_=_C113( C109 C113 ) \nC109_=_C114( C109 C114 ) C109_=_C115( C109 C115 ) C109_=_C116( C109 C116 ) C109_=_C117( C109 C117 ) C109_=_C118( C109 C118 ) C109_=_C119( C109 C119 ) \nC109_=_C120( C109 C120 ) C109_=_C121( C109 C121 ) C110_=_C111( C110 C111 ) C110_=_C112( C110 C112 ) C110_=_C113( C110 C113 ) C110_=_C114( C110 C114 ) \nC110_=_C115( C110 C115 ) C110_=_C116( C110 C116 ) C110_=_C117( C110 C117 ) C110_=_C118( C110 C118 ) C110_=_C119( C110 C119 ) C110_=_C120( C110 C120 ) \nC110_=_C121( C110 C121 ) C110_=_C276( C110 C276 ) C111_=_C112( C111 C112 ) C111_=_C113( C111 C113 ) C111_=_C114( C111 C114 ) C111_=_C115( C111 C115 ) \nC111_=_C116( C111 C116 ) C111_=_C117( C111 C117 ) C111_=_C118( C111 C118 ) C111_=_C119( C111 C119 ) C111_=_C120( C111 C120 ) C111_=_C121( C111 C121 ) \nC112_=_C113( C112 C113 ) C112_=_C114( C112 C114 ) C112_=_C115( C112 C115 ) C112_=_C116( C112 C116 ) C112_=_C117( C112 C117 ) C112_=_C118( C112 C118 ) \nC112_=_C119( C112 C119 ) C112_=_C120( C112 C120 ) C112_=_C121( C112 C121 ) C112_=_C277( C112 C277 ) C113_=_C114( C113 C114 ) C113_=_C115( C113 C115 ) \nC113_=_C116( C113 C116 ) C113_=_C117( C113 C117 ) C113_=_C118( C113 C118 ) C113_=_C119( C113 C119 ) C113_=_C120( C113 C120 ) C113_=_C121( C113 C121 ) \nC114_=_C115( C114 C115 ) C114_=_C116( C114 C116 ) C114_=_C117( C114 C117 ) C114_=_C118( C114 C118 ) C114_=_C119( C114 C119 ) C114_=_C120( C114 C120 ) \nC114_=_C121( C114 C121 ) C114_=_C278( C114 C278 ) C115_=_C116( C115 C116 ) C115_=_C117( C115 C117 ) C115_=_C118( C115 C118 ) C115_=_C119( C115 C119 ) \nC115_=_C120( C115 C120 ) C115_=_C121( C115 C121 ) C116_=_C117( C116 C117 ) C116_=_C118( C116 C118 ) C116_=_C119( C116 C119 ) C116_=_C120( C116 C120 ) \nC116_=_C121( C116 C121 ) C116_=_C279( C116 C279 ) C117_=_C118( C117 C118 ) C117_=_C119( C117 C119 ) C117_=_C120( C117 C120 ) C117_=_C121( C117 C121 ) \nC118_=_C119( C118 C119 ) C118_=_C120( C118 C120 ) C118_=_C121( C118 C121 ) C118_=_C280( C118 C280 ) C119_=_C120( C119 C120 ) C119_=_C121( C119 C121 ) \nC120_=_C121( C120 C121 ) C120_=_C281( C120 C281 ) C146_=_C185( C146 C185 ) C146_=_C220( C146 C220 ) C146_=_C252( C146 C252 ) C146_=_C272( C146 C272 ) \nC146_=_C273( C146 C273 ) C146_=_C274( C146 C274 ) C146_=_C275( C146 C275 ) C146_=_C276( C146 C276 ) C146_=_C277( C146 C277 ) C146_=_C278( C146 C278 ) \nC146_=_C279( C146 C279 ) C146_=_C280( C146 C280 ) C146_=_C281( C146 C281 ) C185_=_C220( C185 C220 ) C185_=_C252( C185 C252 ) C185_=_C272( C185 C272 ) \nC185_=_C273( C185 C273 ) C185_=_C274( C185 C274 ) C185_=_C275( C185 C275 ) C185_=_C276( C185 C276 ) C185_=_C277( C185 C277 ) C185_=_C278( C185 C278 ) \nC185_=_C279( C185 C279 ) C185_=_C280( C185 C280 ) C185_=_C281( C185 C281 ) C220_=_C252( C220 C252 ) C220_=_C272( C220 C272 ) C220_=_C273( C220 C273 ) \nC220_=_C274( C220 C274 ) C220_=_C275( C220 C275 ) C220_=_C276( C220 C276 ) C220_=_C277( C220 C277 ) C220_=_C278( C220 C278 ) C220_=_C279( C220 C279 ) \nC220_=_C280( C220 C280 ) C220_=_C281( C220 C281 ) C252_=_C272( C252 C272 ) C252_=_C273( C252 C273 ) C252_=_C274( C252 C274 ) C252_=_C275( C252 C275 ) \nC252_=_C276( C252 C276 ) C252_=_C277( C252 C277 ) C252_=_C278( C252 C278 ) C252_=_C279( C252 C279 ) C252_=_C280( C252 C280 ) C252_=_C281( C252 C281 ) \nC272_=_C273( C272 C273 ) C272_=_C274( C272 C274 ) C272_=_C275( C272 C275 ) C272_=_C276( C272 C276 ) C272_=_C277( C272 C277 ) C272_=_C278( C272 C278 ) \nC272_=_C279( C272 C279 ) C272_=_C280( C272 C280 ) C272_=_C281( C272 C281 ) C273_=_C274( C273 C274 ) C273_=_C275( C273 C275 ) C273_=_C276( C273 C276 ) \nC273_=_C277( C273 C277 ) C273_=_C278( C273 C278 ) C273_=_C279( C273 C279 ) C273_=_C280( C273 C280 ) C273_=_C281( C273 C281 ) C274_=_C275(</w:t>
      </w:r>
    </w:p>
    <w:p>
      <w:pPr>
        <w:pStyle w:val="PreformattedText"/>
        <w:bidi w:val="0"/>
        <w:spacing w:before="0" w:after="0"/>
        <w:jc w:val="left"/>
        <w:rPr/>
      </w:pPr>
      <w:r>
        <w:rPr/>
        <w:t xml:space="preserve"> </w:t>
      </w:r>
      <w:r>
        <w:rPr/>
        <w:t>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62-&gt;77[label="86: C1 C3 C12 C33 C34 \nC35 C36 C37 C38 C39 C40 \nC41 C42 C43 C44 C45 C47 \nC48 C50 C51 C52 C53 C54 \nC55 C56 C57 C59 C60 C61 \nC62 C63 C64 C65 C66 C67 \nC68 C69 C70 C71 C72 C73 \nC74 C75 C76 C77 C94 C95 \nC96 C97 C98 C99 C100 C101 \nC102 C104 C105 C106 C107 C108 \nC109 C110 C111 C112 C113 C114 \nC115 C116 C117 C118 C119 C120 \nC121 C146 C185 C220 C252 C272 \nC273 C274 C275 C276 C277 C278 \nC279 C280 C281 \n1092: C1_=_C3 ,C1_=_C12 ,C1_=_C47 ,C1_=_C48 ,C1_=_C50 ,\nC1_=_C51 ,C1_=_C52 ,C1_=_C53 ,C1_=_C54 ,C1_=_C55 ,C1_=_C56 ,\nC1_=_C57 ,C1_=_C59 ,C1_=_C60 ,C1_=_C61 ,C1_=_C62 ,C1_=_C63 ,\nC1_=_C64 ,C1_=_C65 ,C1_=_C66 ,C1_=_C67 ,C1_=_C68 ,C1_=_C69 ,\nC1_=_C70 ,C1_=_C71 ,C1_=_C72 ,C1_=_C73 ,C1_=_C74 ,C1_=_C75 ,\nC1_=_C76 ,C3_=_C12 ,C3_=_C77 ,C3_=_C94 ,C3_=_C95 ,C3_=_C96 ,\nC3_=_C97 ,C3_=_C98 ,C3_=_C99 ,C3_=_C100 ,C3_=_C101 ,C3_=_C102 ,\nC3_=_C104 ,C3_=_C105 ,C3_=_C106 ,C3_=_C107 ,C3_=_C108 ,C3_=_C109 ,\nC3_=_C110 ,C3_=_C111 ,C3_=_C112 ,C3_=_C113 ,C3_=_C114 ,C3_=_C115 ,\nC3_=_C116 ,C3_=_C117 ,C3_=_C118 ,C3_=_C119 ,C3_=_C120 ,C3_=_C121 ,\nC12_=_C146 ,C12_=_C185 ,C12_=_C220 ,C12_=_C252 ,C12_=_C272 ,C12_=_C273 ,\nC12_=_C274 ,C12_=_C275 ,C12_=_C276 ,C12_=_C277 ,C12_=_C278 ,C12_=_C279 ,\nC12_=_C280 ,C12_=_C281 ,C33_=_C34 ,C33_=_C35 ,C33_=_C36 ,C33_=_C37 ,\nC33_=_C38 ,C33_=_C39 ,C33_=_C40 ,C33_=_C41 ,C33_=_C42 ,C33_=_C43 ,\nC33_=_C44 ,C33_=_C45 ,C33_=_C51 ,C33_=_C96 ,C33_=_C146 ,C34_=_C35 ,\nC34_=_C36 ,C34_=_C37 ,C34_=_C38 ,C34_=_C39 ,C34_=_C40 ,C34_=_C41 ,\nC34_=_C42 ,C34_=_C43 ,C34_=_C44 ,C34_=_C45 ,C34_=_C53 ,C34_=_C98 ,\nC34_=_C185 ,C35_=_C36 ,C35_=_C37 ,C35_=_C38 ,C35_=_C39 ,C35_=_C40 ,\nC35_=_C41 ,C35_=_C42 ,C35_=_C43 ,C35_=_C44 ,C35_=_C45 ,C35_=_C55 ,\nC35_=_C100 ,C35_=_C220 ,C36_=_C37 ,C36_=_C38 ,C36_=_C39 ,C36_=_C40 ,\nC36_=_C41 ,C36_=_C42 ,C36_=_C43 ,C36_=_C44 ,C36_=_C45 ,C36_=_C57 ,\nC36_=_C102 ,C36_=_C252 ,C37_=_C38 ,C37_=_C39 ,C37_=_C40 ,C37_=_C41 ,\nC37_=_C42 ,C37_=_C43 ,C37_=_C44 ,C37_=_C45 ,C37_=_C59 ,C37_=_C104 ,\nC37_=_C272 ,C38_=_C39 ,C38_=_C40 ,C38_=_C41 ,C38_=_C42 ,C38_=_C43 ,\nC38_=_C44 ,C38_=_C45 ,C38_=_C61 ,C38_=_C106 ,C38_=_C273 ,C39_=_C40 ,\nC39_=_C41 ,C39_=_C42 ,C39_=_C43 ,C39_=_C44 ,C39_=_C45 ,C39_=_C63 ,\nC39_=_C108 ,C39_=_C275 ,C40_=_C41 ,C40_=_C42 ,C40_=_C43 ,C40_=_C44 ,\nC40_=_C45 ,C40_=_C65 ,C40_=_C110 ,C40_=_C276 ,C41_=_C42 ,C41_=_C43 ,\nC41_=_C44 ,C41_=_C45 ,C41_=_C67 ,C41_=_C112 ,C41_=_C277 ,C42_=_C43 ,\nC42_=_C44 ,C42_=_C45 ,C42_=_C69 ,C42_=_C114 ,C42_=_C278 ,C43_=_C44 ,\nC43_=_C45 ,C43_=_C71 ,C43_=_C116 ,C43_=_C279 ,C44_=_C45 ,C44_=_C73 ,\nC44_=_C118 ,C44_=_C280 ,C45_=_C75 ,C45_=_C120 ,C45_=_C281 ,C47_=_C48 ,\nC47_=_C50 ,C47_=_C51 ,C47_=_C52 ,C47_=_C53 ,C47_=_C54 ,C47_=_C55 ,\nC47_=_C56 ,C47_=_C57 ,C47_=_C59 ,C47_=_C60 ,C47_=_C61 ,C47_=_C62 ,\nC47_=_C63 ,C47_=_C64 ,C47_=_C65 ,C47_=_C66 ,C47_=_C67 ,C47_=_C68 ,\nC47_=_C69 ,C47_=_C70 ,C47_=_C71 ,C47_=_C72 ,C47_=_C73 ,C47_=_C74 ,\nC47_=_C75 ,C47_=_C76 ,C47_=_C77 ,C48_=_C50 ,C48_=_C51 ,C48_=_C52 ,\nC48_=_C53 ,C48_=_C54 ,C48_=_C55 ,C48_=_C56 ,C48_=_C57 ,C48_=_C59 ,\nC48_=_C60 ,C48_=_C61 ,C48_=_C62 ,C48_=_C63 ,C48_=_C64 ,C48_=_C65 ,\nC48_=_C66 ,C48_=_C67 ,C48_=_C68 ,C48_=_C69 ,C48_=_C70 ,C48_=_C71 ,\nC48_=_C72 ,C48_=_C73 ,C48_=_C74 ,C48_=_C75 ,C48_=_C76 ,C50_=_C51 ,\nC50_=_C52 ,C50_=_C53 ,C50_=_C54 ,C50_=_C55 ,C50_=_C56 ,C50_=_C57 ,\nC50_=_C59 ,C50_=_C60 ,C50_=_C61 ,C50_=_C62 ,C50_=_C63 ,C50_=_C64 ,\nC50_=_C65 ,C50_=_C66 ,C50_=_C67 ,C50_=_C68 ,C50_=_C69 ,C50_=_C70 ,\nC50_=_C71 ,C50_=_C72 ,C50_=_C73 ,C50_=_C74 ,C50_=_C75 ,C50_=_C76 ,\nC50_=_C94 ,C51_=_C52 ,C51_=_C53 ,C51_=_C54 ,C51_=_C55 ,C51_=_C56 ,\nC51_=_C57 ,C51_=_C59 ,C51_=_C60 ,C51_=_C61 ,C51_=_C62 ,C51_=_C63 ,\nC51_=_C64 ,C51_=_C65 ,C51_=_C66 ,C51_=_C67 ,C51_=_C68 ,C51_=_C69 ,\nC51_=_C70 ,C51_=_C71 ,C51_=_C72 ,C51_=_C73 ,C51_=_C74 ,C51_=_C75 ,\nC51_=_C76 ,C51_=_C96 ,C51_=_C146 ,C52_=_C53 ,C52_=_C54 ,C52_=_C55 ,\nC52_=_C56 ,C52_=_C57 ,C52_=_C59 ,C52_=_C60 ,C52_=_C61 ,C52_=_C62 ,\nC52_=_C63 ,C52_=_C64 ,C52_=_C65 ,C52_=_C66 ,C52_=_C67 ,C52_=_C68 ,\nC52_=_C69 ,C52_=_C70 ,C52_=_C71 ,C52_=_C72 ,C52_=_C73 ,C52_=_C74 ,\nC52_=_C75 ,C52_=_C76 ,C52_=_C97 ,C53_=_C54 ,C53_=_C55 ,C53_=_C56 ,\nC53_=_C57 ,C53_=_C59 ,C53_=_C60 ,C53_=_C61 ,C53_=_C62 ,C53_=_C63 ,\nC53_=_C64 ,C53_=_C65 ,C53_=_C66 ,C53_=_C67 ,C53_=_C68 ,C53_=_C69 ,\nC53_=_C70 ,C53_=_C71 ,C53_=_C72 ,C53_=_C73 ,C53_=_C74 ,C53_=_C75 ,\nC53_=_C76 ,C53_=_C98 ,C53_=_C185 ,C54_=_C55 ,C54_=_C56 ,C54_=_C57 ,\nC54_=_C59 ,C54_=_C60 ,C54_=_C61 ,C54_=_C62 ,C54_=_C63 ,C54_=_C64 ,\nC54_=_C65 ,C54_=_C66 ,C54_=_C67 ,C54_=_C68 ,C54_=_C69 ,C54_=_C70 ,\nC54_=_C71 ,C54_=_C72 ,C54_=_C73 ,C54_=_C74 ,C54_=_C75 ,C54_=_C76 ,\nC54_=_C99 ,C55_=_C56 ,C55_=_C57 ,C55_=_C59 ,C55_=_C60 ,C55_=_C61 ,\nC55_=_C62 ,C55_=_C63 ,C55_=_C64 ,C55_=_C65 ,C55_=_C66 ,C55_=_C67 ,\nC55_=_C68 ,C55_=_C69 ,C55_=_C70 ,C55_=_C71 ,C55_=_C72 ,C55_=_C73 ,\nC55_=_C74 ,C55_=_C75 ,C55_=_C76 ,C55_=_C100 ,C55_=_C220 ,C56_=_C57 ,\nC56_=_C59 ,C56_=_C60 ,C56_=_C61 ,C56_=_C62 ,C56_=_C63 ,C56_=_C64 ,\nC56_=_C65 ,C56_=_C66 ,C56_=_C67 ,C56_=_C68 ,C56_=_C69 ,C56_=_C70 ,\nC56_=_C71 ,C56_=_C72 ,C56_=_C73 ,C56_=_C74 ,C56_=_C75 ,C56_=_C76 ,\nC56_=_C101 ,C57_=_C59 ,C57_=_C60 ,C57_=_C61 ,C57_=_C62 ,C57_=_C63 ,\nC57_=_C64 ,C57_=_C65 ,C57_=_C66 ,C57_=_C67 ,C57_=_C68 ,C57_=_C69 ,\nC57_=_C70 ,C57_=_C71 ,C57_=_C72 ,C57_=_C73 ,C57_=_C74 ,C57_=_C75 ,\nC57_=_C76 ,C57_=_C102 ,C57_=_C252 ,C59_=_C60 ,C59_=_C61 ,C59_=_C62 ,\nC59_=_C63 ,C59_=_C64 ,C59_=_C65 ,C59_=_C66 ,C59_=_C67 ,C59_=_C68 ,\nC59_=_C69 ,C59_=_C70 ,C59_=_C71 ,C59_=_C72 ,C59_=_C73 ,C59_=_C74 ,\nC59_=_C75 ,C59_=_C76 ,C59_=_C104 ,C59_=_C272 ,C60_=_C61 ,C60_=_C62 ,\nC60_=_C63 ,C60_=_C64 ,C60_=_C65 ,C60_=_C66 ,C60_=_C67 ,C60_=_C68 ,\nC60_=_C69 ,C60_=_C70 ,C60_=_C71 ,C60_=_C72 ,C60_=_C73 ,C60_=_C74 ,\nC60_=_C75 ,C60_=_C76 ,C60_=_C105 ,C61_=_C62 ,C61_=_C63 ,C61_=_C64 ,\nC61_=_C65 ,C61_=_C66 ,C61_=_C67 ,C61_=_C68 ,C61_=_C69 ,C61_=_C70 ,\nC61_=_C71 ,C61_=_C72 ,C61_=_C73 ,C61_=_C74 ,C61_=_C75 ,C61_=_C76 ,\nC61_=_C106 ,C61_=_C273 ,C62_=_C63 ,C62_=_C64 ,C62_=_C65 ,C62_=_C66 ,\nC62_=_C67 ,C62_=_C68 ,C62_=_C69 ,C62_=_C70 ,C62_=_C71 ,C62_=_C72 ,\nC62_=_C73 ,C62_=_C74 ,C62_=_C75 ,C62_=_C76 ,C62_=_C107 ,C62_=_C274 ,\nC63_=_C64 ,C63_=_C65 ,C63_=_C66 ,C63_=_C67 ,C63_=_C68 ,C63_=_C69 ,\nC63_=_C70 ,C63_=_C71 ,C63_=_C72 ,C63_=_C73 ,C63_=_C74 ,C63_=_C75 ,\nC63_=_C76 ,C63_=_C108 ,C63_=_C275 ,C64_=_C65 ,C64_=_C66 ,C64_=_C67 ,\nC64_=_C68 ,C64_=_C69 ,C64_=_C70 ,C64_=_C71 ,C64_=_C72 ,C64_=_C73 ,\nC64_=_C74 ,C64_=_C75 ,C64_=_C76 ,C64_=_C109 ,C65_=_C66 ,C65_=_C67 ,\nC65_=_C68 ,C65_=_C69 ,C65_=_C70 ,C65_=_C71 ,C65_=_C72 ,C65_=_C73 ,\nC65_=_C74 ,C65_=_C75 ,C65_=_C76 ,C65_=_C110 ,C65_=_C276 ,C66_=_C67 ,\nC66_=_C68 ,C66_=_C69 ,C66_=_C70 ,C66_=_C71 ,C66_=_C72 ,C66_=_C73 ,\nC66_=_C74 ,C66_=_C75 ,C66_=_C76 ,C66_=_C111 ,C67_=_C68 ,C67_=_C69 ,\nC67_=_C70 ,C67_=_C71 ,C67_=_C72 ,C67_=_C73 ,C67_=_C74 ,C67_=_C75 ,\nC67_=_C76 ,C67_=_C112 ,C67_=_C277 ,C68_=_C69 ,C68_=_C70 ,C68_=_C71 ,\nC68_=_C72 ,C68_=_C73 ,C68_=_C74 ,C68_=_C75 ,C68_=_C76 ,C68_=_C113 ,\nC69_=_C70 ,C69_=_C71 ,C69_=_C72 ,C69_=_C73 ,C69_=_C74 ,C69_=_C75 ,\nC69_=_C76 ,C69_=_C114 ,C69_=_C278 ,C70_=_C71 ,C70_=_C72 ,C70_=_C73 ,\nC70_=_C74 ,C70_=_C75 ,C70_=_C76 ,C70_=_C115 ,C71_=_C72 ,C71_=_C73 ,\nC71_=_C74 ,C71_=_C75 ,C71_=_C76 ,C71_=_C116 ,C71_=_C279 ,C72_=_C73 ,\nC72_=_C74 ,C72_=_C75 ,C72_=_C76 ,C72_=_C117 ,C73_=_C74 ,C73_=_C75 ,\nC73_=_C76 ,C73_=_C118 ,C73_=_C280 ,C74_=_C75 ,C74_=_C76 ,C74_=_C119 ,\nC75_=_C76 ,C75_=_C120 ,C75_=_C281 ,C76_=_C121 ,C77_=_C94 ,C77_=_C95 ,\nC77_=_C96 ,C77_=_C97 ,C77_=_C98 ,C77_=_C99 ,C77_=_C100 ,C77_=_C101 ,\nC77_=_C102 ,C77_=_C104 ,C77_=_C105 ,C77_=_C106 ,C77_=_C107 ,C77_=_C108 ,\nC77_=_C109 ,C77_=_C110 ,C77_=_C111 ,C77_=_C112 ,C77_=_C113 ,C77_=_C114 ,\nC77_=_C115 ,C77_=_C116 ,C77_=_C117 ,C77_=_C118 ,C77_=_C119 ,C77_=_C120 ,\nC77_=_C121 ,C94_=_C95 ,C94_=_C96 ,C94_=_C97 ,C94_=_C98 ,C94_=_C99 ,\nC94_=_C100 ,C94_=_C101 ,C94_=_C102 ,C94_=_C104 ,C94_=_C105 ,C94_=_C106 ,\nC94_=_C107 ,C94_=_C108 ,C94_=_C109 ,C94_=_C110 ,C94_=_C111 ,C94_=_C112 ,\nC94_=_C113 ,C94_=_C114 ,C94_=_C115 ,C94_=_C116 ,C94_=_C117 ,C94_=_C118 ,\nC94_=_C119 ,C94_=_C120 ,C94_=_C121 ,C95_=_C96 ,C95_=_C97 ,C95_=_C98 ,\nC95_=_C99 ,C95_=_C100 ,C95_=_C101 ,C95_=_C102 ,C95_=_C104 ,C95_=_C105 ,\nC95_=_C106 ,C95_=_C107 ,C95_=_C108 ,C95_=_C109 ,C95_=_C110 ,C95_=_C111 ,\nC95_=_C112 ,C95_=_C113 ,C95_=_C114 ,C95_=_C115 ,C95_=_C116 ,C95_=_C117 ,\nC95_=_C118 ,C95_=_C119 ,C95_=_C120 ,C95_=_C121 ,C96_=_C97 ,C96_=_C98 ,\nC96_=_C99 ,C96_=_C100 ,C96_=_C101 ,C96_=_C102 ,C96_=_C104 ,C96_=_C105 ,\nC96_=_C106 ,C96_=_C107 ,C96_=_C108 ,C96_=_C109 ,C96_=_C110 ,C96_=_C111 ,\nC96_=_C112 ,C96_=_C113 ,C96_=_C114 ,C96_=_C115 ,C96_=_C116 ,C96_=_C117 ,\nC96_=_C118 ,C96_=_C119 ,C96_=_C120 ,C96_=_C121 ,C96_=_C146 ,C97_=_C98 ,\nC97_=_C99 ,C97_=_C100 ,C97_=_C101 ,C97_=_C102 ,C97_=_C104 ,C97_=_C105 ,\nC97_=_C106 ,C97_=_C107 ,C97_=_C108 ,C97_=_C109 ,C97_=_C110 ,C97_=_C111 ,\nC97_=_C112 ,C97_=_C113 ,C97_=_C114 ,C97_=_C115 ,C97_=_C116 ,C97_=_C117 ,\nC97_=_C118 ,C97_=_C119 ,C97_=_C120 ,C97_=_C121 ,C98_=_C99 ,C98_=_C100 ,\nC98_=_C101 ,C98_=_C102 ,C98_=_C104 ,C98_=_C105 ,C98_=_C106 ,C98_=_C107 ,\nC98_=_C108 ,C98_=_C109 ,C98_=_C110 ,C98_=_C111 ,C98_=_C112 ,C98_=_C113 ,\nC98_=_C114 ,C98_=_C115 ,C98_=_C116 ,C98_=_C117 ,C98_=_C118 ,C98_=_C119 ,\nC98_=_C120 ,C98_=_C121 ,C98_=_C185 ,C99_=_C100 ,C99_=_C101</w:t>
      </w:r>
    </w:p>
    <w:p>
      <w:pPr>
        <w:pStyle w:val="PreformattedText"/>
        <w:bidi w:val="0"/>
        <w:spacing w:before="0" w:after="0"/>
        <w:jc w:val="left"/>
        <w:rPr/>
      </w:pPr>
      <w:r>
        <w:rPr/>
        <w:t xml:space="preserve"> </w:t>
      </w:r>
      <w:r>
        <w:rPr/>
        <w:t>,C99_=_C102 ,\nC99_=_C104 ,C99_=_C105 ,C99_=_C106 ,C99_=_C107 ,C99_=_C108 ,C99_=_C109 ,\nC99_=_C110 ,C99_=_C111 ,C99_=_C112 ,C99_=_C113 ,C99_=_C114 ,C99_=_C115 ,\nC99_=_C116 ,C99_=_C117 ,C99_=_C118 ,C99_=_C119 ,C99_=_C120 ,C99_=_C121 ,\nC100_=_C101 ,C100_=_C102 ,C100_=_C104 ,C100_=_C105 ,C100_=_C106 ,C100_=_C107 ,\nC100_=_C108 ,C100_=_C109 ,C100_=_C110 ,C100_=_C111 ,C100_=_C112 ,C100_=_C113 ,\nC100_=_C114 ,C100_=_C115 ,C100_=_C116 ,C100_=_C117 ,C100_=_C118 ,C100_=_C119 ,\nC100_=_C120 ,C100_=_C121 ,C100_=_C220 ,C101_=_C102 ,C101_=_C104 ,C101_=_C105 ,\nC101_=_C106 ,C101_=_C107 ,C101_=_C108 ,C101_=_C109 ,C101_=_C110 ,C101_=_C111 ,\nC101_=_C112 ,C101_=_C113 ,C101_=_C114 ,C101_=_C115 ,C101_=_C116 ,C101_=_C117 ,\nC101_=_C118 ,C101_=_C119 ,C101_=_C120 ,C101_=_C121 ,C102_=_C104 ,C102_=_C105 ,\nC102_=_C106 ,C102_=_C107 ,C102_=_C108 ,C102_=_C109 ,C102_=_C110 ,C102_=_C111 ,\nC102_=_C112 ,C102_=_C113 ,C102_=_C114 ,C102_=_C115 ,C102_=_C116 ,C102_=_C117 ,\nC102_=_C118 ,C102_=_C119 ,C102_=_C120 ,C102_=_C121 ,C102_=_C252 ,C104_=_C105 ,\nC104_=_C106 ,C104_=_C107 ,C104_=_C108 ,C104_=_C109 ,C104_=_C110 ,C104_=_C111 ,\nC104_=_C112 ,C104_=_C113 ,C104_=_C114 ,C104_=_C115 ,C104_=_C116 ,C104_=_C117 ,\nC104_=_C118 ,C104_=_C119 ,C104_=_C120 ,C104_=_C121 ,C104_=_C272 ,C105_=_C106 ,\nC105_=_C107 ,C105_=_C108 ,C105_=_C109 ,C105_=_C110 ,C105_=_C111 ,C105_=_C112 ,\nC105_=_C113 ,C105_=_C114 ,C105_=_C115 ,C105_=_C116 ,C105_=_C117 ,C105_=_C118 ,\nC105_=_C119 ,C105_=_C120 ,C105_=_C121 ,C106_=_C107 ,C106_=_C108 ,C106_=_C109 ,\nC106_=_C110 ,C106_=_C111 ,C106_=_C112 ,C106_=_C113 ,C106_=_C114 ,C106_=_C115 ,\nC106_=_C116 ,C106_=_C117 ,C106_=_C118 ,C106_=_C119 ,C106_=_C120 ,C106_=_C121 ,\nC106_=_C273 ,C107_=_C108 ,C107_=_C109 ,C107_=_C110 ,C107_=_C111 ,C107_=_C112 ,\nC107_=_C113 ,C107_=_C114 ,C107_=_C115 ,C107_=_C116 ,C107_=_C117 ,C107_=_C118 ,\nC107_=_C119 ,C107_=_C120 ,C107_=_C121 ,C107_=_C274 ,C108_=_C109 ,C108_=_C110 ,\nC108_=_C111 ,C108_=_C112 ,C108_=_C113 ,C108_=_C114 ,C108_=_C115 ,C108_=_C116 ,\nC108_=_C117 ,C108_=_C118 ,C108_=_C119 ,C108_=_C120 ,C108_=_C121 ,C108_=_C275 ,\nC109_=_C110 ,C109_=_C111 ,C109_=_C112 ,C109_=_C113 ,C109_=_C114 ,C109_=_C115 ,\nC109_=_C116 ,C109_=_C117 ,C109_=_C118 ,C109_=_C119 ,C109_=_C120 ,C109_=_C121 ,\nC110_=_C111 ,C110_=_C112 ,C110_=_C113 ,C110_=_C114 ,C110_=_C115 ,C110_=_C116 ,\nC110_=_C117 ,C110_=_C118 ,C110_=_C119 ,C110_=_C120 ,C110_=_C121 ,C110_=_C276 ,\nC111_=_C112 ,C111_=_C113 ,C111_=_C114 ,C111_=_C115 ,C111_=_C116 ,C111_=_C117 ,\nC111_=_C118 ,C111_=_C119 ,C111_=_C120 ,C111_=_C121 ,C112_=_C113 ,C112_=_C114 ,\nC112_=_C115 ,C112_=_C116 ,C112_=_C117 ,C112_=_C118 ,C112_=_C119 ,C112_=_C120 ,\nC112_=_C121 ,C112_=_C277 ,C113_=_C114 ,C113_=_C115 ,C113_=_C116 ,C113_=_C117 ,\nC113_=_C118 ,C113_=_C119 ,C113_=_C120 ,C113_=_C121 ,C114_=_C115 ,C114_=_C116 ,\nC114_=_C117 ,C114_=_C118 ,C114_=_C119 ,C114_=_C120 ,C114_=_C121 ,C114_=_C278 ,\nC115_=_C116 ,C115_=_C117 ,C115_=_C118 ,C115_=_C119 ,C115_=_C120 ,C115_=_C121 ,\nC116_=_C117 ,C116_=_C118 ,C116_=_C119 ,C116_=_C120 ,C116_=_C121 ,C116_=_C279 ,\nC117_=_C118 ,C117_=_C119 ,C117_=_C120 ,C117_=_C121 ,C118_=_C119 ,C118_=_C120 ,\nC118_=_C121 ,C118_=_C280 ,C119_=_C120 ,C119_=_C121 ,C120_=_C121 ,C120_=_C281 ,\nC146_=_C185 ,C146_=_C220 ,C146_=_C252 ,C146_=_C272 ,C146_=_C273 ,C146_=_C274 ,\nC146_=_C275 ,C146_=_C276 ,C146_=_C277 ,C146_=_C278 ,C146_=_C279 ,C146_=_C280 ,\nC146_=_C281 ,C185_=_C220 ,C185_=_C252 ,C185_=_C272 ,C185_=_C273 ,C185_=_C274 ,\nC185_=_C275 ,C185_=_C276 ,C185_=_C277 ,C185_=_C278 ,C185_=_C279 ,C185_=_C280 ,\nC185_=_C281 ,C220_=_C252 ,C220_=_C272 ,C220_=_C273 ,C220_=_C274 ,C220_=_C275 ,\nC220_=_C276 ,C220_=_C277 ,C220_=_C278 ,C220_=_C279 ,C220_=_C280 ,C220_=_C281 ,\nC252_=_C272 ,C252_=_C273 ,C252_=_C274 ,C252_=_C275 ,C252_=_C276 ,C252_=_C277 ,\nC252_=_C278 ,C252_=_C279 ,C252_=_C280 ,C252_=_C281 ,C272_=_C273 ,C272_=_C274 ,\nC272_=_C275 ,C272_=_C276 ,C272_=_C277 ,C272_=_C278 ,C272_=_C279 ,C272_=_C280 ,\nC272_=_C281 ,C273_=_C274 ,C273_=_C275 ,C273_=_C276 ,C273_=_C277 ,C273_=_C278 ,\nC273_=_C279 ,C273_=_C280 ,C27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78[shape=box, label="id:78 level: 5\n103: C4 C8 C9 C13 C30 \nC35 C37 C50 C54 C55 C59 \nC76 C80 C82 C94 C99 C100 \nC104 C121 C122 C123 C125 C126 \nC128 C129 C130 C131 C132 C133 \nC134 C135 C136 C142 C143 C147 \nC164 C166 C168 C180 C182 C186 \nC203 C204 C205 C207 C208 C209 \nC210 C211 C212 C213 C214 C217 \nC218 C219 C220 C221 C222 C223 \nC224 C225 C226 C227 C228 C229 \nC230 C231 C232 C233 C234 C235 \nC236 C237 C240 C254 C271 C272 \nC284 C285 C286 C287 C288 C289 \nC290 C291 C292 C293 C294 C295 \nC296 C297 C298 C299 C300 C301 \nC328 C351 C372 C389 C404 C416 \nC424 C428 \n1398: C4_=_C8( C4 C8 ) C4_=_C9( C4 C9 ) C4_=_C13( C4 C13 ) C4_=_C30( C4 C30 ) C4_=_C50( C4 C50 ) \nC4_=_C94( C4 C94 ) C4_=_C122( C4 C122 ) C4_=_C123( C4 C123 ) C4_=_C125( C4 C125 ) C4_=_C126( C4 C126 ) C4_=_C128( C4 C128 ) \nC4_=_C129( C4 C129 ) C4_=_C130( C4 C130 ) C4_=_C131( C4 C131 ) C4_=_C132( C4 C132 ) C4_=_C133( C4 C133 ) C4_=_C134( C4 C134 ) \nC4_=_C135( C4 C135 ) C4_=_C136( C4 C136 ) C8_=_C9( C8 C9 ) C8_=_C13( C8 C13 ) C8_=_C30( C8 C30 ) C8_=_C54( C8 C54 ) \nC8_=_C99( C8 C99 ) C8_=_C142( C8 C142 ) C8_=_C180( C8 C180 ) C8_=_C204( C8 C204 ) C8_=_C205( C8 C205 ) C8_=_C207( C8 C207 ) \nC8_=_C208( C8 C208 ) C8_=_C209( C8 C209 ) C8_=_C210( C8 C210 ) C8_=_C211( C8 C211 ) C8_=_C212( C8 C212 ) C8_=_C213( C8 C213 ) \nC8_=_C214( C8 C214 ) C9_=_C13( C9 C13 ) C9_=_C30( C9 C30 ) C9_=_C35( C9 C35 ) C9_=_C55( C9 C55 ) C9_=_C80( C9 C80 ) \nC9_=_C100( C9 C100 ) C9_=_C125( C9 C125 ) C9_=_C143( C9 C143 ) C9_=_C166( C9 C166 ) C9_=_C182( C9 C182 ) C9_=_C204( C9 C204 ) \nC9_=_C217( C9 C217 ) C9_=_C218( C9 C218 ) C9_=_C219( C9 C219 ) C9_=_C220( C9 C220 ) C9_=_C221( C9 C221 ) C9_=_C222( C9 C222 ) \nC9_=_C223( C9 C223 ) C9_=_C224( C9 C224 ) C9_=_C225( C9 C225 ) C9_=_C226( C9 C226 ) C9_=_C227( C9 C227 ) C9_=_C228( C9 C228 ) \nC9_=_C229( C9 C229 ) C9_=_C230( C9 C230 ) C9_=_C231( C9 C231 ) C9_=_C232( C9 C232 ) C9_=_C233( C9 C233 ) C9_=_C234( C9 C234 ) \nC9_=_C235( C9 C235 ) C9_=_C236( C9 C236 ) C9_=_C237( C9 C237 ) C13_=_C30( C13 C30 ) C13_=_C37( C13 C37 ) C13_=_C59( C13 C59 ) \nC13_=_C82( C13 C82 ) C13_=_C104( C13 C104 ) C13_=_C147( C13 C147 ) C13_=_C168( C13 C168 ) C13_=_C186( C13 C186 ) C13_=_C221( C13 C221 ) \nC13_=_C240( C13 C240 ) C13_=_C254( C13 C254 ) C13_=_C272( C13 C272 ) C13_=_C284( C13 C284 ) C13_=_C285( C13 C285 ) C13_=_C286( C13 C286 ) \nC13_=_C287( C13 C287 ) C13_=_C288( C13 C288 ) C13_=_C289( C13 C289 ) C13_=_C290( C13 C290 ) C13_=_C291( C13 C291 ) C13_=_C292( C13 C292 ) \nC13_=_C293( C13 C293 ) C13_=_C294( C13 C294 ) C13_=_C295( C13 C295 ) C13_=_C296( C13 C296 ) C13_=_C297( C13 C297 ) C13_=_C298( C13 C298 ) \nC13_=_C299( C13 C299 ) C13_=_C300( C13 C300 ) C13_=_C301( C13 C301 ) C30_=_C76( C30 C76 ) C30_=_C121( C30 C121 ) C30_=_C136( C30 C136 ) \nC30_=_C164( C30 C164 ) C30_=_C203( C30 C203 ) C30_=_C271( C30 C271 ) C30_=_C301( C30 C301 ) C30_=_C328( C30 C328 ) C30_=_C351( C30 C351 ) \nC30_=_C372( C30 C372 ) C30_=_C389( C30 C389 ) C30_=_C404( C30 C404 ) C30_=_C416( C30 C416 ) C30_=_C424( C30 C424 ) C30_=_C428( C30 C428 ) \nC35_=_C37( C35 C37 ) C35_=_C55( C35 C55 ) C35_=_C80( C35 C80 ) C35_=_C100( C35 C100 ) C35_=_C125( C35 C125 ) C35_=_C143( C35 C143 ) \nC35_=_C166( C35 C166 ) C35_=_C182( C35 C182 ) C35_=_C204( C35 C204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7_=_C59( C37 C59 ) C37_=_C82( C37 C82 ) C37_=_C104( C37 C104 ) C37_=_C147( C37 C147 ) C37_=_C168( C37 C168 ) C37_=_C186( C37 C186 ) \nC37_=_C221( C37 C221 ) C37_=_C240( C37 C240 ) C37_=_C254( C37 C254 ) C37_=_C272( C37 C272 ) C37_=_C284( C37 C284 ) C37_=_C285( C37 C285 ) \nC37_=_C286( C37 C286 ) C37_=_C287( C37 C287 ) C37_=_C288( C37 C288 ) C37_=_C289( C37 C289 ) C37_=_C290( C37 C290 ) C37_=_C291( C37 C291 ) \nC37_=_C292( C37 C292 ) C37_=_C293( C37 C293 ) C37_=_C294( C37 C294 ) C37_=_C295( C37 C295 ) C37_=_C296( C37 C296 ) C37_=_C297( C37 C297 ) \nC37_=_C298( C37 C298 ) C37_=_C299( C37 C299 ) C37_=_C300( C37 C300 ) C37_=_C301( C37 C301 ) C50_=_C54( C50 C54 ) C50_=_C55( C50 C55 ) \nC50_=_C59( C50 C59 ) C50_=_C76( C50 C76 ) C50_=_C94( C50 C94 ) C50_=_C122( C50 C122 ) C50_=_C123( C50 C123 ) C50_=_C125( C50 C125 ) \nC50_=_C126( C50 C126 ) C50_=_C128( C50 C128 ) C50_=_C129( C50 C129 ) C50_=_C130( C50 C130 ) C50_=_C131( C50 C131 ) C50_=_C132( C50 C132 ) \nC50_=_C133( C50 C133 ) C50_=_C134( C50 C134 ) C50_=_C135( C50 C135 ) C50_=_C136( C50 C136 ) C54_=_C55( C54 C55 ) C54_=_C59( C54 C59 ) \nC54_=_C76( C54 C76 ) C54_=_C99( C54 C99 ) C54_=_C142( C54 C142 ) C54_=_C180( C54 C180 ) C54_=_C204( C54 C204 ) C54_=_C205( C54 C205 ) \nC54_=_C207( C54 C207 ) C54_=_C208( C54 C208 ) C54_=_C209( C54 C209 ) C54_=_C210( C54 C210 ) C54_=_C211( C54 C211 ) C54_=_C212( C54 C212 ) \nC54_=_C213( C54 C213 ) C54_=_C214( C54 C214 ) C55_=_C59( C55 C59 ) C55_=_C76( C55 C76 ) C55_=_C80( C55 C80 ) C55_=_C100( C55 C100 ) \nC55_=_C125( C55 C125 ) C55_=_C143( C55 C143 ) C55_=_C166( C55 C166 ) C55_=_C182( C55 C182 ) C55_=_C204( C55 C204 ) C55_=_C217( C55 C217 ) \nC55_=_C218( C55 C218 ) C55_=_C219( C55 C219 ) C55_=_C220( C55 C220 ) C55_=_C221( C55 C221 ) C55_=_C222( C55</w:t>
      </w:r>
    </w:p>
    <w:p>
      <w:pPr>
        <w:pStyle w:val="PreformattedText"/>
        <w:bidi w:val="0"/>
        <w:spacing w:before="0" w:after="0"/>
        <w:jc w:val="left"/>
        <w:rPr/>
      </w:pPr>
      <w:r>
        <w:rPr/>
        <w:t xml:space="preserve"> </w:t>
      </w:r>
      <w:r>
        <w:rPr/>
        <w:t>C222 ) C55_=_C223( C55 C223 ) \nC55_=_C224( C55 C224 ) C55_=_C225( C55 C225 ) C55_=_C226( C55 C226 ) C55_=_C227( C55 C227 ) C55_=_C228( C55 C228 ) C55_=_C229( C55 C229 ) \nC55_=_C230( C55 C230 ) C55_=_C231( C55 C231 ) C55_=_C232( C55 C232 ) C55_=_C233( C55 C233 ) C55_=_C234( C55 C234 ) C55_=_C235( C55 C235 ) \nC55_=_C236( C55 C236 ) C55_=_C237( C55 C237 ) C59_=_C76( C59 C76 ) C59_=_C82( C59 C82 ) C59_=_C104( C59 C104 ) C59_=_C147( C59 C147 ) \nC59_=_C168( C59 C168 ) C59_=_C186( C59 C186 ) C59_=_C221( C59 C221 ) C59_=_C240( C59 C240 ) C59_=_C254( C59 C254 ) C59_=_C272( C59 C272 ) \nC59_=_C284( C59 C284 ) C59_=_C285( C59 C285 ) C59_=_C286( C59 C286 ) C59_=_C287( C59 C287 ) C59_=_C288( C59 C288 ) C59_=_C289( C59 C289 ) \nC59_=_C290( C59 C290 ) C59_=_C291( C59 C291 ) C59_=_C292( C59 C292 ) C59_=_C293( C59 C293 ) C59_=_C294( C59 C294 ) C59_=_C295( C59 C295 ) \nC59_=_C296( C59 C296 ) C59_=_C297( C59 C297 ) C59_=_C298( C59 C298 ) C59_=_C299( C59 C299 ) C59_=_C300( C59 C300 ) C59_=_C301( C59 C301 ) \nC76_=_C121( C76 C121 ) C76_=_C136( C76 C136 ) C76_=_C164( C76 C164 ) C76_=_C203( C76 C203 ) C76_=_C271( C76 C271 ) C76_=_C301( C76 C301 ) \nC76_=_C328( C76 C328 ) C76_=_C351( C76 C351 ) C76_=_C372( C76 C372 ) C76_=_C389( C76 C389 ) C76_=_C404( C76 C404 ) C76_=_C416( C76 C416 ) \nC76_=_C424( C76 C424 ) C76_=_C428( C76 C428 ) C80_=_C82( C80 C82 ) C80_=_C100( C80 C100 ) C80_=_C125( C80 C125 ) C80_=_C143( C80 C143 ) \nC80_=_C166( C80 C166 ) C80_=_C182( C80 C182 ) C80_=_C204( C80 C204 ) C80_=_C217( C80 C217 ) C80_=_C218( C80 C218 ) C80_=_C219( C80 C219 ) \nC80_=_C220( C80 C220 ) C80_=_C221( C80 C221 ) C80_=_C222( C80 C222 ) C80_=_C223( C80 C223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2_=_C104( C82 C104 ) C82_=_C147( C82 C147 ) C82_=_C168( C82 C168 ) C82_=_C186( C82 C186 ) C82_=_C221( C82 C221 ) C82_=_C240( C82 C240 ) \nC82_=_C254( C82 C254 ) C82_=_C272( C82 C272 ) C82_=_C284( C82 C284 ) C82_=_C285( C82 C285 ) C82_=_C286( C82 C286 ) C82_=_C287( C82 C287 ) \nC82_=_C288( C82 C288 ) C82_=_C289( C82 C289 ) C82_=_C290( C82 C290 ) C82_=_C291( C82 C291 ) C82_=_C292( C82 C292 ) C82_=_C293( C82 C293 ) \nC82_=_C294( C82 C294 ) C82_=_C295( C82 C295 ) C82_=_C296( C82 C296 ) C82_=_C297( C82 C297 ) C82_=_C298( C82 C298 ) C82_=_C299( C82 C299 ) \nC82_=_C300( C82 C300 ) C82_=_C301( C82 C301 ) C94_=_C99( C94 C99 ) C94_=_C100( C94 C100 ) C94_=_C104( C94 C104 ) C94_=_C121( C94 C121 ) \nC94_=_C122( C94 C122 ) C94_=_C123( C94 C123 ) C94_=_C125( C94 C125 ) C94_=_C126( C94 C126 ) C94_=_C128( C94 C128 ) C94_=_C129( C94 C129 ) \nC94_=_C130( C94 C130 ) C94_=_C131( C94 C131 ) C94_=_C132( C94 C132 ) C94_=_C133( C94 C133 ) C94_=_C134( C94 C134 ) C94_=_C135( C94 C135 ) \nC94_=_C136( C94 C136 ) C99_=_C100( C99 C100 ) C99_=_C104( C99 C104 ) C99_=_C121( C99 C121 ) C99_=_C142( C99 C142 ) C99_=_C180( C99 C180 ) \nC99_=_C204( C99 C204 ) C99_=_C205( C99 C205 ) C99_=_C207( C99 C207 ) C99_=_C208( C99 C208 ) C99_=_C209( C99 C209 ) C99_=_C210( C99 C210 ) \nC99_=_C211( C99 C211 ) C99_=_C212( C99 C212 ) C99_=_C213( C99 C213 ) C99_=_C214( C99 C214 ) C100_=_C104( C100 C104 ) C100_=_C121( C100 C121 ) \nC100_=_C125( C100 C125 ) C100_=_C143( C100 C143 ) C100_=_C166( C100 C166 ) C100_=_C182( C100 C182 ) C100_=_C204( C100 C204 ) C100_=_C217( C100 C217 ) \nC100_=_C218( C100 C218 ) C100_=_C219( C100 C219 ) C100_=_C220( C100 C220 ) C100_=_C221( C100 C221 ) C100_=_C222( C100 C222 ) C100_=_C223( C100 C223 ) \nC100_=_C224( C100 C224 ) C100_=_C225( C100 C225 ) C100_=_C226( C100 C226 ) C100_=_C227( C100 C227 ) C100_=_C228( C100 C228 ) C100_=_C229( C100 C229 ) \nC100_=_C230( C100 C230 ) C100_=_C231( C100 C231 ) C100_=_C232( C100 C232 ) C100_=_C233( C100 C233 ) C100_=_C234( C100 C234 ) C100_=_C235( C100 C235 ) \nC100_=_C236( C100 C236 ) C100_=_C237( C100 C237 ) C104_=_C121( C104 C121 ) C104_=_C147( C104 C147 ) C104_=_C168( C104 C168 ) C104_=_C186( C104 C186 ) \nC104_=_C221( C104 C221 ) C104_=_C240( C104 C240 ) C104_=_C254( C104 C254 ) C104_=_C272( C104 C272 ) C104_=_C284( C104 C284 ) C104_=_C285( C104 C285 ) \nC104_=_C286( C104 C286 ) C104_=_C287( C104 C287 ) C104_=_C288( C104 C288 ) C104_=_C289( C104 C289 ) C104_=_C290( C104 C290 ) C104_=_C291( C104 C291 ) \nC104_=_C292( C104 C292 ) C104_=_C293( C104 C293 ) C104_=_C294( C104 C294 ) C104_=_C295( C104 C295 ) C104_=_C296( C104 C296 ) C104_=_C297( C104 C297 ) \nC104_=_C298( C104 C298 ) C104_=_C299( C104 C299 ) C104_=_C300( C104 C300 ) C104_=_C301( C104 C301 ) C121_=_C136( C121 C136 ) C121_=_C164( C121 C164 ) \nC121_=_C203( C121 C203 ) C121_=_C271( C121 C271 ) C121_=_C301( C121 C301 ) C121_=_C328( C121 C328 ) C121_=_C351( C121 C351 ) C121_=_C372( C121 C372 ) \nC121_=_C389( C121 C389 ) C121_=_C404( C121 C404 ) C121_=_C416( C121 C416 ) C121_=_C424( C121 C424 ) C121_=_C428( C121 C428 ) C122_=_C123( C122 C123 ) \nC122_=_C125( C122 C125 ) C122_=_C126( C122 C126 ) C122_=_C128( C122 C128 ) C122_=_C129( C122 C129 ) C122_=_C130( C122 C130 ) C122_=_C131( C122 C131 ) \nC122_=_C132( C122 C132 ) C122_=_C133( C122 C133 ) C122_=_C134( C122 C134 ) C122_=_C135( C122 C135 ) C122_=_C136( C122 C136 ) C122_=_C142( C122 C142 ) \nC122_=_C143( C122 C143 ) C122_=_C147( C122 C147 ) C122_=_C164( C122 C164 ) C123_=_C125( C123 C125 ) C123_=_C126( C123 C126 ) C123_=_C128( C123 C128 ) \nC123_=_C129( C123 C129 ) C123_=_C130( C123 C130 ) C123_=_C131( C123 C131 ) C123_=_C132( C123 C132 ) C123_=_C133( C123 C133 ) C123_=_C134( C123 C134 ) \nC123_=_C135( C123 C135 ) C123_=_C136( C123 C136 ) C123_=_C180( C123 C180 ) C123_=_C182( C123 C182 ) C123_=_C186( C123 C186 ) C123_=_C203( C123 C203 ) \nC125_=_C126( C125 C126 ) C125_=_C128( C125 C128 ) C125_=_C129( C125 C129 ) C125_=_C130( C125 C130 ) C125_=_C131( C125 C131 ) C125_=_C132( C125 C132 ) \nC125_=_C133( C125 C133 ) C125_=_C134( C125 C134 ) C125_=_C135( C125 C135 ) C125_=_C136( C125 C136 ) C125_=_C143( C125 C143 ) C125_=_C166( C125 C166 ) \nC125_=_C182( C125 C182 ) C125_=_C204( C125 C204 ) C125_=_C217( C125 C217 ) C125_=_C218( C125 C218 ) C125_=_C219( C125 C219 ) C125_=_C220( C125 C220 ) \nC125_=_C221( C125 C221 ) C125_=_C222( C125 C222 ) C125_=_C223( C125 C223 ) C125_=_C224( C125 C224 ) C125_=_C225( C125 C225 ) C125_=_C226( C125 C226 ) \nC125_=_C227( C125 C227 ) C125_=_C228( C125 C228 ) C125_=_C229( C125 C229 ) C125_=_C230( C125 C230 ) C125_=_C231( C125 C231 ) C125_=_C232( C125 C232 ) \nC125_=_C233( C125 C233 ) C125_=_C234( C125 C234 ) C125_=_C235( C125 C235 ) C125_=_C236( C125 C236 ) C125_=_C237( C125 C237 ) C126_=_C128( C126 C128 ) \nC126_=_C129( C126 C129 ) C126_=_C130( C126 C130 ) C126_=_C131( C126 C131 ) C126_=_C132( C126 C132 ) C126_=_C133( C126 C133 ) C126_=_C134( C126 C134 ) \nC126_=_C135( C126 C135 ) C126_=_C136( C126 C136 ) C126_=_C205( C126 C205 ) C126_=_C219( C126 C219 ) C126_=_C254( C126 C254 ) C126_=_C271( C126 C271 ) \nC128_=_C129( C128 C129 ) C128_=_C130( C128 C130 ) C128_=_C131( C128 C131 ) C128_=_C132( C128 C132 ) C128_=_C133( C128 C133 ) C128_=_C134( C128 C134 ) \nC128_=_C135( C128 C135 ) C128_=_C136( C128 C136 ) C128_=_C207( C128 C207 ) C128_=_C223( C128 C223 ) C128_=_C286( C128 C286 ) C128_=_C328( C128 C328 ) \nC129_=_C130( C129 C130 ) C129_=_C131( C129 C131 ) C129_=_C132( C129 C132 ) C129_=_C133( C129 C133 ) C129_=_C134( C129 C134 ) C129_=_C135( C129 C135 ) \nC129_=_C136( C129 C136 ) C129_=_C208( C129 C208 ) C129_=_C225( C129 C225 ) C129_=_C288( C129 C288 ) C129_=_C351( C129 C351 ) C130_=_C131( C130 C131 ) \nC130_=_C132( C130 C132 ) C130_=_C133( C130 C133 ) C130_=_C134( C130 C134 ) C130_=_C135( C130 C135 ) C130_=_C136( C130 C136 ) C130_=_C209( C130 C209 ) \nC130_=_C227( C130 C227 ) C130_=_C290( C130 C290 ) C130_=_C372( C130 C372 ) C131_=_C132( C131 C132 ) C131_=_C133( C131 C133 ) C131_=_C134( C131 C134 ) \nC131_=_C135( C131 C135 ) C131_=_C136( C131 C136 ) C131_=_C210( C131 C210 ) C131_=_C229( C131 C229 ) C131_=_C292( C131 C292 ) C131_=_C389( C131 C389 ) \nC132_=_C133( C132 C133 ) C132_=_C134( C132 C134 ) C132_=_C135( C132 C135 ) C132_=_C136( C132 C136 ) C132_=_C211( C132 C211 ) C132_=_C231( C132 C231 ) \nC132_=_C294( C132 C294 ) C132_=_C404( C132 C404 ) C133_=_C134( C133 C134 ) C133_=_C135( C133 C135 ) C133_=_C136( C133 C136 ) C133_=_C212( C133 C212 ) \nC133_=_C233( C133 C233 ) C133_=_C296( C133 C296 ) C133_=_C416( C133 C416 ) C134_=_C135( C134 C135 ) C134_=_C136( C134 C136 ) C134_=_C213( C134 C213 ) \nC134_=_C235( C134 C235 ) C134_=_C298( C134 C298 ) C134_=_C424( C134 C424 ) C135_=_C136( C135 C136 ) C135_=_C214( C135 C214 ) C135_=_C237( C135 C237 ) \nC135_=_C300( C135 C300 ) C135_=_C428( C135 C428 ) C136_=_C164( C136 C164 ) C136_=_C203( C136 C203 ) C136_=_C271( C136 C271 ) C136_=_C301( C136 C301 ) \nC136_=_C328( C136 C328 ) C136_=_C351( C136 C351 ) C136_=_C372( C136 C372 ) C136_=_C389( C136 C389 ) C136_=_C404( C136 C404 ) C136_=_C416( C136 C416 ) \nC136_=_C424( C136 C424 ) C136_=_C428( C136 C428 ) C142_=_C143( C142 C143 ) C142_=_C147( C142 C147 ) C142_=_C164( C142 C164 ) C142_=_C180( C142 C180 ) \nC142_=_C204( C142 C204 ) C142_=_C205( C142 C205 ) C142_=_C207( C142 C207 ) C142_=_C208( C142 C208 ) C142_=_C209( C142 C209 ) C142_=_C210( C142 C210 ) \nC142_=_C211( C142 C211 ) C142_=_C212( C142 C212 ) C142_=_C213( C142 C213 ) C142_=_C214( C142 C214 ) C143_=_C147( C143 C147 ) C143_=_C164( C143 C164 ) \nC143_=_C166( C143 C166 ) C143_=_C182( C143 C182 ) C143_=_C204( C143 C204 ) C143_=_C217( C143 C217 ) C143_=_C218( C143 C218 ) C143_=_C219( C143 C219 ) \nC143_=_C220( C143 C220 ) C143_=_C221( C143 C221 ) C143_=_C222( C143 C222 ) C143_=_C223( C143 C223 ) C143_=_C224( C143 C224 ) C143_=_C225( C143 C225 ) \nC143_=_C226( C143 C226 ) C143_=_C227( C143 C227 ) C143_=_C228( C143 C228 ) C143_=_C229( C143 C229 ) C143_=_C230( C143 C230 ) C143_=_C231(</w:t>
      </w:r>
    </w:p>
    <w:p>
      <w:pPr>
        <w:pStyle w:val="PreformattedText"/>
        <w:bidi w:val="0"/>
        <w:spacing w:before="0" w:after="0"/>
        <w:jc w:val="left"/>
        <w:rPr/>
      </w:pPr>
      <w:r>
        <w:rPr/>
        <w:t xml:space="preserve"> </w:t>
      </w:r>
      <w:r>
        <w:rPr/>
        <w:t>C143 C231 ) \nC143_=_C232( C143 C232 ) C143_=_C233( C143 C233 ) C143_=_C234( C143 C234 ) C143_=_C235( C143 C235 ) C143_=_C236( C143 C236 ) C143_=_C237( C143 C237 ) \nC147_=_C164( C147 C164 ) C147_=_C168( C147 C168 ) C147_=_C186( C147 C186 ) C147_=_C221( C147 C221 ) C147_=_C240( C147 C240 ) C147_=_C254( C147 C254 ) \nC147_=_C272( C147 C272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47_=_C301( C147 C301 ) C164_=_C203( C164 C203 ) C164_=_C271( C164 C271 ) C164_=_C301( C164 C301 ) C164_=_C328( C164 C328 ) C164_=_C351( C164 C351 ) \nC164_=_C372( C164 C372 ) C164_=_C389( C164 C389 ) C164_=_C404( C164 C404 ) C164_=_C416( C164 C416 ) C164_=_C424( C164 C424 ) C164_=_C428( C164 C428 ) \nC166_=_C168( C166 C168 ) C166_=_C182( C166 C182 ) C166_=_C204( C166 C204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8_=_C186( C168 C186 ) C168_=_C221( C168 C221 ) C168_=_C240( C168 C240 ) C168_=_C254( C168 C254 ) C168_=_C272( C168 C272 ) C168_=_C284( C168 C284 ) \nC168_=_C285( C168 C285 ) C168_=_C286( C168 C286 ) C168_=_C287( C168 C287 ) C168_=_C288( C168 C288 ) C168_=_C289( C168 C289 ) C168_=_C290( C168 C290 ) \nC168_=_C291( C168 C291 ) C168_=_C292( C168 C292 ) C168_=_C293( C168 C293 ) C168_=_C294( C168 C294 ) C168_=_C295( C168 C295 ) C168_=_C296( C168 C296 ) \nC168_=_C297( C168 C297 ) C168_=_C298( C168 C298 ) C168_=_C299( C168 C299 ) C168_=_C300( C168 C300 ) C168_=_C301( C168 C301 ) C180_=_C182( C180 C182 ) \nC180_=_C186( C180 C186 ) C180_=_C203( C180 C203 ) C180_=_C204( C180 C204 ) C180_=_C205( C180 C205 ) C180_=_C207( C180 C207 ) C180_=_C208( C180 C208 ) \nC180_=_C209( C180 C209 ) C180_=_C210( C180 C210 ) C180_=_C211( C180 C211 ) C180_=_C212( C180 C212 ) C180_=_C213( C180 C213 ) C180_=_C214( C180 C214 ) \nC182_=_C186( C182 C186 ) C182_=_C203( C182 C203 ) C182_=_C204( C182 C204 ) C182_=_C217( C182 C217 ) C182_=_C218( C182 C218 ) C182_=_C219( C182 C219 ) \nC182_=_C220( C182 C220 ) C182_=_C221( C182 C221 ) C182_=_C222( C182 C222 ) C182_=_C223( C182 C223 ) C182_=_C224( C182 C224 ) C182_=_C225( C182 C225 ) \nC182_=_C226( C182 C226 ) C182_=_C227( C182 C227 ) C182_=_C228( C182 C228 ) C182_=_C229( C182 C229 ) C182_=_C230( C182 C230 ) C182_=_C231( C182 C231 ) \nC182_=_C232( C182 C232 ) C182_=_C233( C182 C233 ) C182_=_C234( C182 C234 ) C182_=_C235( C182 C235 ) C182_=_C236( C182 C236 ) C182_=_C237( C182 C237 ) \nC186_=_C203( C186 C203 ) C186_=_C221( C186 C221 ) C186_=_C240( C186 C240 ) C186_=_C254( C186 C254 ) C186_=_C272( C186 C272 ) C186_=_C284( C186 C284 ) \nC186_=_C285( C186 C285 ) C186_=_C286( C186 C286 ) C186_=_C287( C186 C287 ) C186_=_C288( C186 C288 ) C186_=_C289( C186 C289 ) C186_=_C290( C186 C290 ) \nC186_=_C291( C186 C291 ) C186_=_C292( C186 C292 ) C186_=_C293( C186 C293 ) C186_=_C294( C186 C294 ) C186_=_C295( C186 C295 ) C186_=_C296( C186 C296 ) \nC186_=_C297( C186 C297 ) C186_=_C298( C186 C298 ) C186_=_C299( C186 C299 ) C186_=_C300( C186 C300 ) C186_=_C301( C186 C301 ) C203_=_C271( C203 C271 ) \nC203_=_C301( C203 C301 ) C203_=_C328( C203 C328 ) C203_=_C351( C203 C351 ) C203_=_C372( C203 C372 ) C203_=_C389( C203 C389 ) C203_=_C404( C203 C404 ) \nC203_=_C416( C203 C416 ) C203_=_C424( C203 C424 ) C203_=_C428( C203 C428 ) C204_=_C205( C204 C205 ) C204_=_C207( C204 C207 ) C204_=_C208( C204 C208 ) \nC204_=_C209( C204 C209 ) C204_=_C210( C204 C210 ) C204_=_C211( C204 C211 ) C204_=_C212( C204 C212 ) C204_=_C213( C204 C213 ) C204_=_C214( C204 C214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5_=_C207( C205 C207 ) C205_=_C208( C205 C208 ) C205_=_C209( C205 C209 ) \nC205_=_C210( C205 C210 ) C205_=_C211( C205 C211 ) C205_=_C212( C205 C212 ) C205_=_C213( C205 C213 ) C205_=_C214( C205 C214 ) C205_=_C219( C205 C219 ) \nC205_=_C254( C205 C254 ) C205_=_C271( C205 C271 ) C207_=_C208( C207 C208 ) C207_=_C209( C207 C209 ) C207_=_C210( C207 C210 ) C207_=_C211( C207 C211 ) \nC207_=_C212( C207 C212 ) C207_=_C213( C207 C213 ) C207_=_C214( C207 C214 ) C207_=_C223( C207 C223 ) C207_=_C286( C207 C286 ) C207_=_C328( C207 C328 ) \nC208_=_C209( C208 C209 ) C208_=_C210( C208 C210 ) C208_=_C211( C208 C211 ) C208_=_C212( C208 C212 ) C208_=_C213( C208 C213 ) C208_=_C214( C208 C214 ) \nC208_=_C225( C208 C225 ) C208_=_C288( C208 C288 ) C208_=_C351( C208 C351 ) C209_=_C210( C209 C210 ) C209_=_C211( C209 C211 ) C209_=_C212( C209 C212 ) \nC209_=_C213( C209 C213 ) C209_=_C214( C209 C214 ) C209_=_C227( C209 C227 ) C209_=_C290( C209 C290 ) C209_=_C372( C209 C372 ) C210_=_C211( C210 C211 ) \nC210_=_C212( C210 C212 ) C210_=_C213( C210 C213 ) C210_=_C214( C210 C214 ) C210_=_C229( C210 C229 ) C210_=_C292( C210 C292 ) C210_=_C389( C210 C389 ) \nC211_=_C212( C211 C212 ) C211_=_C213( C211 C213 ) C211_=_C214( C211 C214 ) C211_=_C231( C211 C231 ) C211_=_C294( C211 C294 ) C211_=_C404( C211 C404 ) \nC212_=_C213( C212 C213 ) C212_=_C214( C212 C214 ) C212_=_C233( C212 C233 ) C212_=_C296( C212 C296 ) C212_=_C416( C212 C416 ) C213_=_C214( C213 C214 ) \nC213_=_C235( C213 C235 ) C213_=_C298( C213 C298 ) C213_=_C424( C213 C424 ) C214_=_C237( C214 C237 ) C214_=_C300( C214 C300 ) C214_=_C428( C214 C42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40( C217 C240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54( C219 C254 ) C219_=_C271( C219 C27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72( C220 C272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40( C221 C240 ) C221_=_C254( C221 C254 ) \nC221_=_C272( C221 C272 ) C221_=_C284( C221 C284 ) C221_=_C285( C221 C285 ) C221_=_C286( C221 C286 ) C221_=_C287( C221 C287 ) C221_=_C288( C221 C288 ) \nC221_=_C289( C221 C289 ) C221_=_C290( C221 C290 ) C221_=_C291( C221 C291 ) C221_=_C292( C221 C292 ) C221_=_C293( C221 C293 ) C221_=_C294( C221 C294 ) \nC221_=_C295( C221 C295 ) C221_=_C296( C221 C296 ) C221_=_C297( C221 C297 ) C221_=_C298( C221 C298 ) C221_=_C299( C221 C299 ) C221_=_C300( C221 C300 ) \nC221_=_C301( C221 C30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84( C222 C284 ) C223_=_C224( C223 C224 ) \nC223_=_C225( C223 C225 ) C223_=_C226( C223 C226 ) C223_=_C227( C223 C227 ) C223_=_C228( C223 C228 ) C223_=_C229( C223 C229 ) C223_=_C230( C223 C230 ) \nC223_=_C231(</w:t>
      </w:r>
    </w:p>
    <w:p>
      <w:pPr>
        <w:pStyle w:val="PreformattedText"/>
        <w:bidi w:val="0"/>
        <w:spacing w:before="0" w:after="0"/>
        <w:jc w:val="left"/>
        <w:rPr/>
      </w:pPr>
      <w:r>
        <w:rPr/>
        <w:t xml:space="preserve"> </w:t>
      </w:r>
      <w:r>
        <w:rPr/>
        <w:t>C223 C231 ) C223_=_C232( C223 C232 ) C223_=_C233( C223 C233 ) C223_=_C234( C223 C234 ) C223_=_C235( C223 C235 ) C223_=_C236( C223 C236 ) \nC223_=_C237( C223 C237 ) C223_=_C286( C223 C286 ) C223_=_C328( C223 C32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87( C224 C287 ) C225_=_C226( C225 C226 ) \nC225_=_C227( C225 C227 ) C225_=_C228( C225 C228 ) C225_=_C229( C225 C229 ) C225_=_C230( C225 C230 ) C225_=_C231( C225 C231 ) C225_=_C232( C225 C232 ) \nC225_=_C233( C225 C233 ) C225_=_C234( C225 C234 ) C225_=_C235( C225 C235 ) C225_=_C236( C225 C236 ) C225_=_C237( C225 C237 ) C225_=_C288( C225 C288 ) \nC225_=_C351( C225 C351 ) C226_=_C227( C226 C227 ) C226_=_C228( C226 C228 ) C226_=_C229( C226 C229 ) C226_=_C230( C226 C230 ) C226_=_C231( C226 C231 ) \nC226_=_C232( C226 C232 ) C226_=_C233( C226 C233 ) C226_=_C234( C226 C234 ) C226_=_C235( C226 C235 ) C226_=_C236( C226 C236 ) C226_=_C237( C226 C237 ) \nC226_=_C289( C226 C289 ) C227_=_C228( C227 C228 ) C227_=_C229( C227 C229 ) C227_=_C230( C227 C230 ) C227_=_C231( C227 C231 ) C227_=_C232( C227 C232 ) \nC227_=_C233( C227 C233 ) C227_=_C234( C227 C234 ) C227_=_C235( C227 C235 ) C227_=_C236( C227 C236 ) C227_=_C237( C227 C237 ) C227_=_C290( C227 C290 ) \nC227_=_C372( C227 C372 ) C228_=_C229( C228 C229 ) C228_=_C230( C228 C230 ) C228_=_C231( C228 C231 ) C228_=_C232( C228 C232 ) C228_=_C233( C228 C233 ) \nC228_=_C234( C228 C234 ) C228_=_C235( C228 C235 ) C228_=_C236( C228 C236 ) C228_=_C237( C228 C237 ) C228_=_C291( C228 C291 ) C229_=_C230( C229 C230 ) \nC229_=_C231( C229 C231 ) C229_=_C232( C229 C232 ) C229_=_C233( C229 C233 ) C229_=_C234( C229 C234 ) C229_=_C235( C229 C235 ) C229_=_C236( C229 C236 ) \nC229_=_C237( C229 C237 ) C229_=_C292( C229 C292 ) C229_=_C389( C229 C389 ) C230_=_C231( C230 C231 ) C230_=_C232( C230 C232 ) C230_=_C233( C230 C233 ) \nC230_=_C234( C230 C234 ) C230_=_C235( C230 C235 ) C230_=_C236( C230 C236 ) C230_=_C237( C230 C237 ) C230_=_C293( C230 C293 ) C231_=_C232( C231 C232 ) \nC231_=_C233( C231 C233 ) C231_=_C234( C231 C234 ) C231_=_C235( C231 C235 ) C231_=_C236( C231 C236 ) C231_=_C237( C231 C237 ) C231_=_C294( C231 C294 ) \nC231_=_C404( C231 C404 ) C232_=_C233( C232 C233 ) C232_=_C234( C232 C234 ) C232_=_C235( C232 C235 ) C232_=_C236( C232 C236 ) C232_=_C237( C232 C237 ) \nC232_=_C295( C232 C295 ) C233_=_C234( C233 C234 ) C233_=_C235( C233 C235 ) C233_=_C236( C233 C236 ) C233_=_C237( C233 C237 ) C233_=_C296( C233 C296 ) \nC233_=_C416( C233 C416 ) C234_=_C235( C234 C235 ) C234_=_C236( C234 C236 ) C234_=_C237( C234 C237 ) C234_=_C297( C234 C297 ) C235_=_C236( C235 C236 ) \nC235_=_C237( C235 C237 ) C235_=_C298( C235 C298 ) C235_=_C424( C235 C424 ) C236_=_C237( C236 C237 ) C236_=_C299( C236 C299 ) C237_=_C300( C237 C300 ) \nC237_=_C428( C237 C428 ) C240_=_C254( C240 C254 ) C240_=_C272( C240 C272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40_=_C299( C240 C299 ) C240_=_C300( C240 C300 ) C240_=_C301( C240 C301 ) C254_=_C271( C254 C271 ) C254_=_C272( C254 C272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298( C254 C298 ) C254_=_C299( C254 C299 ) C254_=_C300( C254 C300 ) C254_=_C301( C254 C301 ) C271_=_C301( C271 C301 ) \nC271_=_C328( C271 C328 ) C271_=_C351( C271 C351 ) C271_=_C372( C271 C372 ) C271_=_C389( C271 C389 ) C271_=_C404( C271 C404 ) C271_=_C416( C271 C416 ) \nC271_=_C424( C271 C424 ) C271_=_C428( C271 C428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28( C286 C32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51( C288 C351 ) C289_=_C290( C289 C290 ) C289_=_C291( C289 C291 ) C289_=_C292( C289 C292 ) C289_=_C293( C289 C293 ) C289_=_C294( C289 C294 ) \nC289_=_C295( C289 C295 ) C289_=_C296( C289 C296 ) C289_=_C297( C289 C297 ) C289_=_C298( C289 C298 ) C289_=_C299( C289 C299 ) C289_=_C300( C289 C300 ) \nC289_=_C301( C289 C301 ) C290_=_C291( C290 C291 ) C290_=_C292( C290 C292 ) C290_=_C293( C290 C293 ) C290_=_C294( C290 C294 ) C290_=_C295( C290 C295 ) \nC290_=_C296( C290 C296 ) C290_=_C297( C290 C297 ) C290_=_C298( C290 C298 ) C290_=_C299( C290 C299 ) C290_=_C300( C290 C300 ) C290_=_C301( C290 C301 ) \nC290_=_C372( C290 C372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2_=_C389( C292 C389 ) C293_=_C294( C293 C294 ) C293_=_C295( C293 C295 ) C293_=_C296( C293 C296 ) \nC293_=_C297( C293 C297 ) C293_=_C298( C293 C298 ) C293_=_C299( C293 C299 ) C293_=_C300( C293 C300 ) C293_=_C301( C293 C301 ) C294_=_C295( C294 C295 ) \nC294_=_C296( C294 C296 ) C294_=_C297( C294 C297 ) C294_=_C298( C294 C298 ) C294_=_C299( C294 C299 ) C294_=_C300( C294 C300 ) C294_=_C301( C294 C301 ) \nC294_=_C404( C294 C404 ) C295_=_C296( C295 C296 ) C295_=_C297( C295 C297 ) C295_=_C298( C295 C298 ) C295_=_C299( C295 C299 ) C295_=_C300( C295 C300 ) \nC295_=_C301( C295 C301 ) C296_=_C297( C296 C297 ) C296_=_C298( C296 C298 ) C296_=_C299( C296 C299 ) C296_=_C300( C296 C300 ) C296_=_C301( C296 C301 ) \nC296_=_C416( C296 C416 ) C297_=_C298( C297 C298 ) C297_=_C299( C297 C299 ) C297_=_C300( C297 C300 ) C297_=_C301( C297 C301 ) C298_=_C299( C298 C299 ) \nC298_=_C300( C298 C300 ) C298_=_C301( C298 C301 ) C298_=_C424( C298 C424 ) C299_=_C300( C299 C300 ) C299_=_C301( C299 C301 ) C300_=_C301( C300 C301 ) \nC300_=_C428( C300 C428 ) C301_=_C328( C301 C328 ) C301_=_C351( C301 C351 ) C301_=_C372( C301 C372 ) C301_=_C389( C301 C389 ) C301_=_C404( C301 C404 ) \nC301_=_C416( C301 C416 ) C301_=_C424( C301 C424 ) C301_=_C428( C301 C428 ) C328_=_C351( C328 C351 ) C328_=_C372( C328 C372 ) C328_=_C389( C328 C389 ) \nC328_=_C404( C328 C404 ) C328_=_C416( C328 C416 ) C328_=_C424( C328 C424 ) C328_=_C428( C328 C428 ) C351_=_C372( C351 C372 ) C351_=_C389( C351 C389 ) \nC351_=_C404( C351 C404 ) C351_=_C416( C351 C416 ) C351_=_C424( C351 C424 ) C351_=_C428( C351 C428 ) C372_=_C389( C372 C389 ) C372_=_C404( C372 C404 ) \nC372_=_C416( C372 C416 ) C372_=_C424( C372 C424 ) C372_=_C428( C372 C428 ) C389_=_C404( C389 C404 ) C389_=_C416( C389 C416 ) C389_=_C424( C389 C424 ) \nC389_=_C428( C389 C428 ) C404_=_C416( C404 C416 ) C404_=_C424( C404 C424 ) C404_=_C428( C404 C428 ) C416_=_C424( C416 C424 ) C416_=_C428( C416 C428 ) \nC424_=_C428( C424 C428 ) "];62-&gt;78[label="98: C4 C8 C9 C13 C30 \nC35 C37 C50 C54 C55 C59 \nC76 C80 C82 C94 C99 C100 \nC104 C121 C122 C123 C126 C128 \nC129 C130 C131 C132 C133 C134 \nC135</w:t>
      </w:r>
    </w:p>
    <w:p>
      <w:pPr>
        <w:pStyle w:val="PreformattedText"/>
        <w:bidi w:val="0"/>
        <w:spacing w:before="0" w:after="0"/>
        <w:jc w:val="left"/>
        <w:rPr/>
      </w:pPr>
      <w:r>
        <w:rPr/>
        <w:t xml:space="preserve"> </w:t>
      </w:r>
      <w:r>
        <w:rPr/>
        <w:t>C142 C143 C147 C164 C166 \nC168 C180 C182 C186 C203 C205 \nC207 C208 C209 C210 C211 C212 \nC213 C214 C217 C218 C219 C220 \nC222 C223 C224 C225 C226 C227 \nC228 C229 C230 C231 C232 C233 \nC234 C235 C236 C237 C240 C254 \nC271 C272 C284 C285 C286 C287 \nC288 C289 C290 C291 C292 C293 \nC294 C295 C296 C297 C298 C299 \nC300 C328 C351 C372 C389 C404 \nC416 C424 C428 \n1182: C4_=_C8 ,C4_=_C9 ,C4_=_C13 ,C4_=_C30 ,C4_=_C50 ,\nC4_=_C94 ,C4_=_C122 ,C4_=_C123 ,C4_=_C126 ,C4_=_C128 ,C4_=_C129 ,\nC4_=_C130 ,C4_=_C131 ,C4_=_C132 ,C4_=_C133 ,C4_=_C134 ,C4_=_C135 ,\nC8_=_C9 ,C8_=_C13 ,C8_=_C30 ,C8_=_C54 ,C8_=_C99 ,C8_=_C142 ,\nC8_=_C180 ,C8_=_C205 ,C8_=_C207 ,C8_=_C208 ,C8_=_C209 ,C8_=_C210 ,\nC8_=_C211 ,C8_=_C212 ,C8_=_C213 ,C8_=_C214 ,C9_=_C13 ,C9_=_C30 ,\nC9_=_C35 ,C9_=_C55 ,C9_=_C80 ,C9_=_C100 ,C9_=_C143 ,C9_=_C166 ,\nC9_=_C182 ,C9_=_C217 ,C9_=_C218 ,C9_=_C219 ,C9_=_C220 ,C9_=_C222 ,\nC9_=_C223 ,C9_=_C224 ,C9_=_C225 ,C9_=_C226 ,C9_=_C227 ,C9_=_C228 ,\nC9_=_C229 ,C9_=_C230 ,C9_=_C231 ,C9_=_C232 ,C9_=_C233 ,C9_=_C234 ,\nC9_=_C235 ,C9_=_C236 ,C9_=_C237 ,C13_=_C30 ,C13_=_C37 ,C13_=_C59 ,\nC13_=_C82 ,C13_=_C104 ,C13_=_C147 ,C13_=_C168 ,C13_=_C186 ,C13_=_C240 ,\nC13_=_C254 ,C13_=_C272 ,C13_=_C284 ,C13_=_C285 ,C13_=_C286 ,C13_=_C287 ,\nC13_=_C288 ,C13_=_C289 ,C13_=_C290 ,C13_=_C291 ,C13_=_C292 ,C13_=_C293 ,\nC13_=_C294 ,C13_=_C295 ,C13_=_C296 ,C13_=_C297 ,C13_=_C298 ,C13_=_C299 ,\nC13_=_C300 ,C30_=_C76 ,C30_=_C121 ,C30_=_C164 ,C30_=_C203 ,C30_=_C271 ,\nC30_=_C328 ,C30_=_C351 ,C30_=_C372 ,C30_=_C389 ,C30_=_C404 ,C30_=_C416 ,\nC30_=_C424 ,C30_=_C428 ,C35_=_C37 ,C35_=_C55 ,C35_=_C80 ,C35_=_C100 ,\nC35_=_C143 ,C35_=_C166 ,C35_=_C182 ,C35_=_C217 ,C35_=_C218 ,C35_=_C219 ,\nC35_=_C220 ,C35_=_C222 ,C35_=_C223 ,C35_=_C224 ,C35_=_C225 ,C35_=_C226 ,\nC35_=_C227 ,C35_=_C228 ,C35_=_C229 ,C35_=_C230 ,C35_=_C231 ,C35_=_C232 ,\nC35_=_C233 ,C35_=_C234 ,C35_=_C235 ,C35_=_C236 ,C35_=_C237 ,C37_=_C59 ,\nC37_=_C82 ,C37_=_C104 ,C37_=_C147 ,C37_=_C168 ,C37_=_C186 ,C37_=_C240 ,\nC37_=_C254 ,C37_=_C272 ,C37_=_C284 ,C37_=_C285 ,C37_=_C286 ,C37_=_C287 ,\nC37_=_C288 ,C37_=_C289 ,C37_=_C290 ,C37_=_C291 ,C37_=_C292 ,C37_=_C293 ,\nC37_=_C294 ,C37_=_C295 ,C37_=_C296 ,C37_=_C297 ,C37_=_C298 ,C37_=_C299 ,\nC37_=_C300 ,C50_=_C54 ,C50_=_C55 ,C50_=_C59 ,C50_=_C76 ,C50_=_C94 ,\nC50_=_C122 ,C50_=_C123 ,C50_=_C126 ,C50_=_C128 ,C50_=_C129 ,C50_=_C130 ,\nC50_=_C131 ,C50_=_C132 ,C50_=_C133 ,C50_=_C134 ,C50_=_C135 ,C54_=_C55 ,\nC54_=_C59 ,C54_=_C76 ,C54_=_C99 ,C54_=_C142 ,C54_=_C180 ,C54_=_C205 ,\nC54_=_C207 ,C54_=_C208 ,C54_=_C209 ,C54_=_C210 ,C54_=_C211 ,C54_=_C212 ,\nC54_=_C213 ,C54_=_C214 ,C55_=_C59 ,C55_=_C76 ,C55_=_C80 ,C55_=_C100 ,\nC55_=_C143 ,C55_=_C166 ,C55_=_C182 ,C55_=_C217 ,C55_=_C218 ,C55_=_C219 ,\nC55_=_C220 ,C55_=_C222 ,C55_=_C223 ,C55_=_C224 ,C55_=_C225 ,C55_=_C226 ,\nC55_=_C227 ,C55_=_C228 ,C55_=_C229 ,C55_=_C230 ,C55_=_C231 ,C55_=_C232 ,\nC55_=_C233 ,C55_=_C234 ,C55_=_C235 ,C55_=_C236 ,C55_=_C237 ,C59_=_C76 ,\nC59_=_C82 ,C59_=_C104 ,C59_=_C147 ,C59_=_C168 ,C59_=_C186 ,C59_=_C240 ,\nC59_=_C254 ,C59_=_C272 ,C59_=_C284 ,C59_=_C285 ,C59_=_C286 ,C59_=_C287 ,\nC59_=_C288 ,C59_=_C289 ,C59_=_C290 ,C59_=_C291 ,C59_=_C292 ,C59_=_C293 ,\nC59_=_C294 ,C59_=_C295 ,C59_=_C296 ,C59_=_C297 ,C59_=_C298 ,C59_=_C299 ,\nC59_=_C300 ,C76_=_C121 ,C76_=_C164 ,C76_=_C203 ,C76_=_C271 ,C76_=_C328 ,\nC76_=_C351 ,C76_=_C372 ,C76_=_C389 ,C76_=_C404 ,C76_=_C416 ,C76_=_C424 ,\nC76_=_C428 ,C80_=_C82 ,C80_=_C100 ,C80_=_C143 ,C80_=_C166 ,C80_=_C182 ,\nC80_=_C217 ,C80_=_C218 ,C80_=_C219 ,C80_=_C220 ,C80_=_C222 ,C80_=_C223 ,\nC80_=_C224 ,C80_=_C225 ,C80_=_C226 ,C80_=_C227 ,C80_=_C228 ,C80_=_C229 ,\nC80_=_C230 ,C80_=_C231 ,C80_=_C232 ,C80_=_C233 ,C80_=_C234 ,C80_=_C235 ,\nC80_=_C236 ,C80_=_C237 ,C82_=_C104 ,C82_=_C147 ,C82_=_C168 ,C82_=_C186 ,\nC82_=_C240 ,C82_=_C254 ,C82_=_C272 ,C82_=_C284 ,C82_=_C285 ,C82_=_C286 ,\nC82_=_C287 ,C82_=_C288 ,C82_=_C289 ,C82_=_C290 ,C82_=_C291 ,C82_=_C292 ,\nC82_=_C293 ,C82_=_C294 ,C82_=_C295 ,C82_=_C296 ,C82_=_C297 ,C82_=_C298 ,\nC82_=_C299 ,C82_=_C300 ,C94_=_C99 ,C94_=_C100 ,C94_=_C104 ,C94_=_C121 ,\nC94_=_C122 ,C94_=_C123 ,C94_=_C126 ,C94_=_C128 ,C94_=_C129 ,C94_=_C130 ,\nC94_=_C131 ,C94_=_C132 ,C94_=_C133 ,C94_=_C134 ,C94_=_C135 ,C99_=_C100 ,\nC99_=_C104 ,C99_=_C121 ,C99_=_C142 ,C99_=_C180 ,C99_=_C205 ,C99_=_C207 ,\nC99_=_C208 ,C99_=_C209 ,C99_=_C210 ,C99_=_C211 ,C99_=_C212 ,C99_=_C213 ,\nC99_=_C214 ,C100_=_C104 ,C100_=_C121 ,C100_=_C143 ,C100_=_C166 ,C100_=_C182 ,\nC100_=_C217 ,C100_=_C218 ,C100_=_C219 ,C100_=_C220 ,C100_=_C222 ,C100_=_C223 ,\nC100_=_C224 ,C100_=_C225 ,C100_=_C226 ,C100_=_C227 ,C100_=_C228 ,C100_=_C229 ,\nC100_=_C230 ,C100_=_C231 ,C100_=_C232 ,C100_=_C233 ,C100_=_C234 ,C100_=_C235 ,\nC100_=_C236 ,C100_=_C237 ,C104_=_C121 ,C104_=_C147 ,C104_=_C168 ,C104_=_C186 ,\nC104_=_C240 ,C104_=_C254 ,C104_=_C272 ,C104_=_C284 ,C104_=_C285 ,C104_=_C286 ,\nC104_=_C287 ,C104_=_C288 ,C104_=_C289 ,C104_=_C290 ,C104_=_C291 ,C104_=_C292 ,\nC104_=_C293 ,C104_=_C294 ,C104_=_C295 ,C104_=_C296 ,C104_=_C297 ,C104_=_C298 ,\nC104_=_C299 ,C104_=_C300 ,C121_=_C164 ,C121_=_C203 ,C121_=_C271 ,C121_=_C328 ,\nC121_=_C351 ,C121_=_C372 ,C121_=_C389 ,C121_=_C404 ,C121_=_C416 ,C121_=_C424 ,\nC121_=_C428 ,C122_=_C123 ,C122_=_C126 ,C122_=_C128 ,C122_=_C129 ,C122_=_C130 ,\nC122_=_C131 ,C122_=_C132 ,C122_=_C133 ,C122_=_C134 ,C122_=_C135 ,C122_=_C142 ,\nC122_=_C143 ,C122_=_C147 ,C122_=_C164 ,C123_=_C126 ,C123_=_C128 ,C123_=_C129 ,\nC123_=_C130 ,C123_=_C131 ,C123_=_C132 ,C123_=_C133 ,C123_=_C134 ,C123_=_C135 ,\nC123_=_C180 ,C123_=_C182 ,C123_=_C186 ,C123_=_C203 ,C126_=_C128 ,C126_=_C129 ,\nC126_=_C130 ,C126_=_C131 ,C126_=_C132 ,C126_=_C133 ,C126_=_C134 ,C126_=_C135 ,\nC126_=_C205 ,C126_=_C219 ,C126_=_C254 ,C126_=_C271 ,C128_=_C129 ,C128_=_C130 ,\nC128_=_C131 ,C128_=_C132 ,C128_=_C133 ,C128_=_C134 ,C128_=_C135 ,C128_=_C207 ,\nC128_=_C223 ,C128_=_C286 ,C128_=_C328 ,C129_=_C130 ,C129_=_C131 ,C129_=_C132 ,\nC129_=_C133 ,C129_=_C134 ,C129_=_C135 ,C129_=_C208 ,C129_=_C225 ,C129_=_C288 ,\nC129_=_C351 ,C130_=_C131 ,C130_=_C132 ,C130_=_C133 ,C130_=_C134 ,C130_=_C135 ,\nC130_=_C209 ,C130_=_C227 ,C130_=_C290 ,C130_=_C372 ,C131_=_C132 ,C131_=_C133 ,\nC131_=_C134 ,C131_=_C135 ,C131_=_C210 ,C131_=_C229 ,C131_=_C292 ,C131_=_C389 ,\nC132_=_C133 ,C132_=_C134 ,C132_=_C135 ,C132_=_C211 ,C132_=_C231 ,C132_=_C294 ,\nC132_=_C404 ,C133_=_C134 ,C133_=_C135 ,C133_=_C212 ,C133_=_C233 ,C133_=_C296 ,\nC133_=_C416 ,C134_=_C135 ,C134_=_C213 ,C134_=_C235 ,C134_=_C298 ,C134_=_C424 ,\nC135_=_C214 ,C135_=_C237 ,C135_=_C300 ,C135_=_C428 ,C142_=_C143 ,C142_=_C147 ,\nC142_=_C164 ,C142_=_C180 ,C142_=_C205 ,C142_=_C207 ,C142_=_C208 ,C142_=_C209 ,\nC142_=_C210 ,C142_=_C211 ,C142_=_C212 ,C142_=_C213 ,C142_=_C214 ,C143_=_C147 ,\nC143_=_C164 ,C143_=_C166 ,C143_=_C182 ,C143_=_C217 ,C143_=_C218 ,C143_=_C219 ,\nC143_=_C220 ,C143_=_C222 ,C143_=_C223 ,C143_=_C224 ,C143_=_C225 ,C143_=_C226 ,\nC143_=_C227 ,C143_=_C228 ,C143_=_C229 ,C143_=_C230 ,C143_=_C231 ,C143_=_C232 ,\nC143_=_C233 ,C143_=_C234 ,C143_=_C235 ,C143_=_C236 ,C143_=_C237 ,C147_=_C164 ,\nC147_=_C168 ,C147_=_C186 ,C147_=_C240 ,C147_=_C254 ,C147_=_C272 ,C147_=_C284 ,\nC147_=_C285 ,C147_=_C286 ,C147_=_C287 ,C147_=_C288 ,C147_=_C289 ,C147_=_C290 ,\nC147_=_C291 ,C147_=_C292 ,C147_=_C293 ,C147_=_C294 ,C147_=_C295 ,C147_=_C296 ,\nC147_=_C297 ,C147_=_C298 ,C147_=_C299 ,C147_=_C300 ,C164_=_C203 ,C164_=_C271 ,\nC164_=_C328 ,C164_=_C351 ,C164_=_C372 ,C164_=_C389 ,C164_=_C404 ,C164_=_C416 ,\nC164_=_C424 ,C164_=_C428 ,C166_=_C168 ,C166_=_C182 ,C166_=_C217 ,C166_=_C218 ,\nC166_=_C219 ,C166_=_C220 ,C166_=_C222 ,C166_=_C223 ,C166_=_C224 ,C166_=_C225 ,\nC166_=_C226 ,C166_=_C227 ,C166_=_C228 ,C166_=_C229 ,C166_=_C230 ,C166_=_C231 ,\nC166_=_C232 ,C166_=_C233 ,C166_=_C234 ,C166_=_C235 ,C166_=_C236 ,C166_=_C237 ,\nC168_=_C186 ,C168_=_C240 ,C168_=_C254 ,C168_=_C272 ,C168_=_C284 ,C168_=_C285 ,\nC168_=_C286 ,C168_=_C287 ,C168_=_C288 ,C168_=_C289 ,C168_=_C290 ,C168_=_C291 ,\nC168_=_C292 ,C168_=_C293 ,C168_=_C294 ,C168_=_C295 ,C168_=_C296 ,C168_=_C297 ,\nC168_=_C298 ,C168_=_C299 ,C168_=_C300 ,C180_=_C182 ,C180_=_C186 ,C180_=_C203 ,\nC180_=_C205 ,C180_=_C207 ,C180_=_C208 ,C180_=_C209 ,C180_=_C210 ,C180_=_C211 ,\nC180_=_C212 ,C180_=_C213 ,C180_=_C214 ,C182_=_C186 ,C182_=_C203 ,C182_=_C217 ,\nC182_=_C218 ,C182_=_C219 ,C182_=_C220 ,C182_=_C222 ,C182_=_C223 ,C182_=_C224 ,\nC182_=_C225 ,C182_=_C226 ,C182_=_C227 ,C182_=_C228 ,C182_=_C229 ,C182_=_C230 ,\nC182_=_C231 ,C182_=_C232 ,C182_=_C233 ,C182_=_C234 ,C182_=_C235 ,C182_=_C236 ,\nC182_=_C237 ,C186_=_C203 ,C186_=_C240 ,C186_=_C254 ,C186_=_C272 ,C186_=_C284 ,\nC186_=_C285 ,C186_=_C286 ,C186_=_C287 ,C186_=_C288 ,C186_=_C289 ,C186_=_C290 ,\nC186_=_C291 ,C186_=_C292 ,C186_=_C293 ,C186_=_C294 ,C186_=_C295 ,C186_=_C296 ,\nC186_=_C297 ,C186_=_C298 ,C186_=_C299 ,C186_=_C300 ,C203_=_C271 ,C203_=_C328 ,\nC203_=_C351 ,C203_=_C372 ,C203_=_C389 ,C203_=_C404 ,C203_=_C416 ,C203_=_C424 ,\nC203_=_C428 ,C205_=_C207 ,C205_=_C208 ,C205_=_C209 ,C205_=_C210 ,C205_=_C211 ,\nC205_=_C212 ,C205_=_C213 ,C205_=_C214 ,C205_=_C219 ,C205_=_C254 ,C205_=_C271 ,\nC207_=_C208 ,C207_=_C209 ,C207_=_C210 ,C207_=_C211 ,C207_=_C212 ,C207_=_C213 ,\nC207_=_C214 ,C207_=_C223 ,C207_=_C286 ,C207_=_C328 ,C208_=_C209 ,C208_=_C210 ,\nC208_=_C211 ,C208_=_C212 ,C208_=_C213 ,C208_=_C214 ,C208_=_C225 ,C208_=_C288 ,\nC208_=_C351 ,C209_=_C210 ,C209_=_C211 ,C209_=_C212 ,C209_=_C213 ,C209_=_C214 ,\nC209_=_C227 ,C209_=_C290 ,C209_=_C372 ,C210_=_C211 ,C210_=_C212 ,C210_=_C213 ,\nC210_=_C214 ,C210_=_C229 ,C210_=_C292 ,C210_=_C389 ,C211_=_C212 ,C211_=_C213 ,\nC211_=_C214 ,C211_=_C231 ,C211_=_C294 ,C211_=_C404 ,C212_=_C213 ,C212_=_C214 ,\nC212_=_C233 ,C212_=_C296 ,C212_=_C416 ,C213_=_C214 ,C213_=_C235 ,C213_=_C298 ,\nC213_=_C424 ,C214_=_C237 ,C214_=_C300 ,C214_=_C428 ,C217_=_C218 ,C217_=_C219 ,\nC217_=_C220 ,C217_=_C222 ,C217_=_C223 ,C217_=_C224 ,C217_=_C225 ,C217_=_C226 ,\nC217_=_C227 ,C217_=_C228 ,C217_=_C229 ,C217_=_C230 ,C217_=_C231 ,C217_=_C232 ,\nC217_=_C233 ,C217_=_C234 ,C217_=_C235 ,C217_=_C236 ,C217_=_C237</w:t>
      </w:r>
    </w:p>
    <w:p>
      <w:pPr>
        <w:pStyle w:val="PreformattedText"/>
        <w:bidi w:val="0"/>
        <w:spacing w:before="0" w:after="0"/>
        <w:jc w:val="left"/>
        <w:rPr/>
      </w:pPr>
      <w:r>
        <w:rPr/>
        <w:t xml:space="preserve"> </w:t>
      </w:r>
      <w:r>
        <w:rPr/>
        <w:t>,C217_=_C240 ,\nC218_=_C219 ,C218_=_C220 ,C218_=_C222 ,C218_=_C223 ,C218_=_C224 ,C218_=_C225 ,\nC218_=_C226 ,C218_=_C227 ,C218_=_C228 ,C218_=_C229 ,C218_=_C230 ,C218_=_C231 ,\nC218_=_C232 ,C218_=_C233 ,C218_=_C234 ,C218_=_C235 ,C218_=_C236 ,C218_=_C237 ,\nC219_=_C220 ,C219_=_C222 ,C219_=_C223 ,C219_=_C224 ,C219_=_C225 ,C219_=_C226 ,\nC219_=_C227 ,C219_=_C228 ,C219_=_C229 ,C219_=_C230 ,C219_=_C231 ,C219_=_C232 ,\nC219_=_C233 ,C219_=_C234 ,C219_=_C235 ,C219_=_C236 ,C219_=_C237 ,C219_=_C254 ,\nC219_=_C271 ,C220_=_C222 ,C220_=_C223 ,C220_=_C224 ,C220_=_C225 ,C220_=_C226 ,\nC220_=_C227 ,C220_=_C228 ,C220_=_C229 ,C220_=_C230 ,C220_=_C231 ,C220_=_C232 ,\nC220_=_C233 ,C220_=_C234 ,C220_=_C235 ,C220_=_C236 ,C220_=_C237 ,C220_=_C272 ,\nC222_=_C223 ,C222_=_C224 ,C222_=_C225 ,C222_=_C226 ,C222_=_C227 ,C222_=_C228 ,\nC222_=_C229 ,C222_=_C230 ,C222_=_C231 ,C222_=_C232 ,C222_=_C233 ,C222_=_C234 ,\nC222_=_C235 ,C222_=_C236 ,C222_=_C237 ,C222_=_C284 ,C223_=_C224 ,C223_=_C225 ,\nC223_=_C226 ,C223_=_C227 ,C223_=_C228 ,C223_=_C229 ,C223_=_C230 ,C223_=_C231 ,\nC223_=_C232 ,C223_=_C233 ,C223_=_C234 ,C223_=_C235 ,C223_=_C236 ,C223_=_C237 ,\nC223_=_C286 ,C223_=_C328 ,C224_=_C225 ,C224_=_C226 ,C224_=_C227 ,C224_=_C228 ,\nC224_=_C229 ,C224_=_C230 ,C224_=_C231 ,C224_=_C232 ,C224_=_C233 ,C224_=_C234 ,\nC224_=_C235 ,C224_=_C236 ,C224_=_C237 ,C224_=_C287 ,C225_=_C226 ,C225_=_C227 ,\nC225_=_C228 ,C225_=_C229 ,C225_=_C230 ,C225_=_C231 ,C225_=_C232 ,C225_=_C233 ,\nC225_=_C234 ,C225_=_C235 ,C225_=_C236 ,C225_=_C237 ,C225_=_C288 ,C225_=_C351 ,\nC226_=_C227 ,C226_=_C228 ,C226_=_C229 ,C226_=_C230 ,C226_=_C231 ,C226_=_C232 ,\nC226_=_C233 ,C226_=_C234 ,C226_=_C235 ,C226_=_C236 ,C226_=_C237 ,C226_=_C289 ,\nC227_=_C228 ,C227_=_C229 ,C227_=_C230 ,C227_=_C231 ,C227_=_C232 ,C227_=_C233 ,\nC227_=_C234 ,C227_=_C235 ,C227_=_C236 ,C227_=_C237 ,C227_=_C290 ,C227_=_C372 ,\nC228_=_C229 ,C228_=_C230 ,C228_=_C231 ,C228_=_C232 ,C228_=_C233 ,C228_=_C234 ,\nC228_=_C235 ,C228_=_C236 ,C228_=_C237 ,C228_=_C291 ,C229_=_C230 ,C229_=_C231 ,\nC229_=_C232 ,C229_=_C233 ,C229_=_C234 ,C229_=_C235 ,C229_=_C236 ,C229_=_C237 ,\nC229_=_C292 ,C229_=_C389 ,C230_=_C231 ,C230_=_C232 ,C230_=_C233 ,C230_=_C234 ,\nC230_=_C235 ,C230_=_C236 ,C230_=_C237 ,C230_=_C293 ,C231_=_C232 ,C231_=_C233 ,\nC231_=_C234 ,C231_=_C235 ,C231_=_C236 ,C231_=_C237 ,C231_=_C294 ,C231_=_C404 ,\nC232_=_C233 ,C232_=_C234 ,C232_=_C235 ,C232_=_C236 ,C232_=_C237 ,C232_=_C295 ,\nC233_=_C234 ,C233_=_C235 ,C233_=_C236 ,C233_=_C237 ,C233_=_C296 ,C233_=_C416 ,\nC234_=_C235 ,C234_=_C236 ,C234_=_C237 ,C234_=_C297 ,C235_=_C236 ,C235_=_C237 ,\nC235_=_C298 ,C235_=_C424 ,C236_=_C237 ,C236_=_C299 ,C237_=_C300 ,C237_=_C428 ,\nC240_=_C254 ,C240_=_C272 ,C240_=_C284 ,C240_=_C285 ,C240_=_C286 ,C240_=_C287 ,\nC240_=_C288 ,C240_=_C289 ,C240_=_C290 ,C240_=_C291 ,C240_=_C292 ,C240_=_C293 ,\nC240_=_C294 ,C240_=_C295 ,C240_=_C296 ,C240_=_C297 ,C240_=_C298 ,C240_=_C299 ,\nC240_=_C300 ,C254_=_C271 ,C254_=_C272 ,C254_=_C284 ,C254_=_C285 ,C254_=_C286 ,\nC254_=_C287 ,C254_=_C288 ,C254_=_C289 ,C254_=_C290 ,C254_=_C291 ,C254_=_C292 ,\nC254_=_C293 ,C254_=_C294 ,C254_=_C295 ,C254_=_C296 ,C254_=_C297 ,C254_=_C298 ,\nC254_=_C299 ,C254_=_C300 ,C271_=_C328 ,C271_=_C351 ,C271_=_C372 ,C271_=_C389 ,\nC271_=_C404 ,C271_=_C416 ,C271_=_C424 ,C271_=_C428 ,C272_=_C284 ,C272_=_C285 ,\nC272_=_C286 ,C272_=_C287 ,C272_=_C288 ,C272_=_C289 ,C272_=_C290 ,C272_=_C291 ,\nC272_=_C292 ,C272_=_C293 ,C272_=_C294 ,C272_=_C295 ,C272_=_C296 ,C272_=_C297 ,\nC272_=_C298 ,C272_=_C299 ,C272_=_C300 ,C284_=_C285 ,C284_=_C286 ,C284_=_C287 ,\nC284_=_C288 ,C284_=_C289 ,C284_=_C290 ,C284_=_C291 ,C284_=_C292 ,C284_=_C293 ,\nC284_=_C294 ,C284_=_C295 ,C284_=_C296 ,C284_=_C297 ,C284_=_C298 ,C284_=_C299 ,\nC284_=_C300 ,C285_=_C286 ,C285_=_C287 ,C285_=_C288 ,C285_=_C289 ,C285_=_C290 ,\nC285_=_C291 ,C285_=_C292 ,C285_=_C293 ,C285_=_C294 ,C285_=_C295 ,C285_=_C296 ,\nC285_=_C297 ,C285_=_C298 ,C285_=_C299 ,C285_=_C300 ,C286_=_C287 ,C286_=_C288 ,\nC286_=_C289 ,C286_=_C290 ,C286_=_C291 ,C286_=_C292 ,C286_=_C293 ,C286_=_C294 ,\nC286_=_C295 ,C286_=_C296 ,C286_=_C297 ,C286_=_C298 ,C286_=_C299 ,C286_=_C300 ,\nC286_=_C328 ,C287_=_C288 ,C287_=_C289 ,C287_=_C290 ,C287_=_C291 ,C287_=_C292 ,\nC287_=_C293 ,C287_=_C294 ,C287_=_C295 ,C287_=_C296 ,C287_=_C297 ,C287_=_C298 ,\nC287_=_C299 ,C287_=_C300 ,C288_=_C289 ,C288_=_C290 ,C288_=_C291 ,C288_=_C292 ,\nC288_=_C293 ,C288_=_C294 ,C288_=_C295 ,C288_=_C296 ,C288_=_C297 ,C288_=_C298 ,\nC288_=_C299 ,C288_=_C300 ,C288_=_C351 ,C289_=_C290 ,C289_=_C291 ,C289_=_C292 ,\nC289_=_C293 ,C289_=_C294 ,C289_=_C295 ,C289_=_C296 ,C289_=_C297 ,C289_=_C298 ,\nC289_=_C299 ,C289_=_C300 ,C290_=_C291 ,C290_=_C292 ,C290_=_C293 ,C290_=_C294 ,\nC290_=_C295 ,C290_=_C296 ,C290_=_C297 ,C290_=_C298 ,C290_=_C299 ,C290_=_C300 ,\nC290_=_C372 ,C291_=_C292 ,C291_=_C293 ,C291_=_C294 ,C291_=_C295 ,C291_=_C296 ,\nC291_=_C297 ,C291_=_C298 ,C291_=_C299 ,C291_=_C300 ,C292_=_C293 ,C292_=_C294 ,\nC292_=_C295 ,C292_=_C296 ,C292_=_C297 ,C292_=_C298 ,C292_=_C299 ,C292_=_C300 ,\nC292_=_C389 ,C293_=_C294 ,C293_=_C295 ,C293_=_C296 ,C293_=_C297 ,C293_=_C298 ,\nC293_=_C299 ,C293_=_C300 ,C294_=_C295 ,C294_=_C296 ,C294_=_C297 ,C294_=_C298 ,\nC294_=_C299 ,C294_=_C300 ,C294_=_C404 ,C295_=_C296 ,C295_=_C297 ,C295_=_C298 ,\nC295_=_C299 ,C295_=_C300 ,C296_=_C297 ,C296_=_C298 ,C296_=_C299 ,C296_=_C300 ,\nC296_=_C416 ,C297_=_C298 ,C297_=_C299 ,C297_=_C300 ,C298_=_C299 ,C298_=_C300 ,\nC298_=_C424 ,C299_=_C300 ,C300_=_C428 ,C328_=_C351 ,C328_=_C372 ,C328_=_C389 ,\nC328_=_C404 ,C328_=_C416 ,C328_=_C424 ,C328_=_C428 ,C351_=_C372 ,C351_=_C389 ,\nC351_=_C404 ,C351_=_C416 ,C351_=_C424 ,C351_=_C428 ,C372_=_C389 ,C372_=_C404 ,\nC372_=_C416 ,C372_=_C424 ,C372_=_C428 ,C389_=_C404 ,C389_=_C416 ,C389_=_C424 ,\nC389_=_C428 ,C404_=_C416 ,C404_=_C424 ,C404_=_C428 ,C416_=_C424 ,C416_=_C428 ,\nC424_=_C428 ,"];79[shape=box, label="id:79 level: 6\n3: C427 C429 C430 \n2: C427_=_C430( C427 C430 ) C429_=_C430( C429 C430 ) "];63-&gt;79[label="2: C427 C429 \n0: "];80[shape=box, label="id:80 level: 6\n4: C412 C419 C420 C426 \n4: C412_=_C419( C412 C419 ) C412_=_C420( C412 C420 ) C419_=_C420( C419 C420 ) C420_=_C426( C420 C426 ) "];64-&gt;80[label="3: C412 C419 C426 \n1: C412_=_C419 ,"];81[shape=box, label="id:81 level: 6\n4: C398 C409 C410 C419 \n4: C398_=_C409( C398 C409 ) C398_=_C410( C398 C410 ) C409_=_C410( C409 C410 ) C410_=_C419( C410 C419 ) "];64-&gt;81[label="3: C398 C409 C419 \n1: C398_=_C409 ,"];82[shape=box, label="id:82 level: 6\n4: C381 C395 C396 C409 \n4: C381_=_C395( C381 C395 ) C381_=_C396( C381 C396 ) C395_=_C396( C395 C396 ) C396_=_C409( C396 C409 ) "];65-&gt;82[label="3: C381 C395 C409 \n1: C381_=_C395 ,"];83[shape=box, label="id:83 level: 6\n4: C362 C378 C379 C395 \n4: C362_=_C378( C362 C378 ) C362_=_C379( C362 C379 ) C378_=_C379( C378 C379 ) C379_=_C395( C379 C395 ) "];65-&gt;83[label="3: C362 C378 C395 \n1: C362_=_C378 ,"];84[shape=box, label="id:84 level: 6\n4: C339 C359 C360 C378 \n4: C339_=_C359( C339 C359 ) C339_=_C360( C339 C360 ) C359_=_C360( C359 C360 ) C360_=_C378( C360 C378 ) "];66-&gt;84[label="3: C339 C359 C378 \n1: C339_=_C359 ,"];85[shape=box, label="id:85 level: 6\n4: C314 C336 C337 C359 \n4: C314_=_C336( C314 C336 ) C314_=_C337( C314 C337 ) C336_=_C337( C336 C337 ) C337_=_C359( C337 C359 ) "];66-&gt;85[label="3: C314 C336 C359 \n1: C314_=_C336 ,"];86[shape=box, label="id:86 level: 6\n3: C0 C46 C92 \n2: C0_=_C46( C0 C46 ) C46_=_C92( C46 C92 ) "];67-&gt;86[label="2: C0 C92 \n0: "];87[shape=box, label="id:87 level: 6\n4: C140 C178 C179 C215 \n4: C140_=_C178( C140 C178 ) C140_=_C179( C140 C179 ) C178_=_C179( C178 C179 ) C179_=_C215( C179 C215 ) "];68-&gt;87[label="3: C140 C178 C215 \n1: C140_=_C178 ,"];88[shape=box, label="id:88 level: 6\n4: C93 C95 C138 C178 \n2: C95_=_C138( C95 C138 ) C138_=_C178( C138 C178 ) "];68-&gt;88[label="3: C93 C95 C178 \n0: "];89[shape=box, label="id:89 level: 6\n4: C285 C311 C312 C336 \n4: C285_=_C311( C285 C311 ) C285_=_C312( C285 C312 ) C311_=_C312( C311 C312 ) C312_=_C336( C312 C336 ) "];69-&gt;89[label="3: C285 C311 C336 \n1: C285_=_C311 ,"];90[shape=box, label="id:90 level: 6\n4: C253 C282 C283 C311 \n4: C253_=_C282( C253 C282 ) C253_=_C283( C253 C283 ) C282_=_C283( C282 C283 ) C283_=_C311( C283 C311 ) "];69-&gt;90[label="3: C253 C282 C311 \n1: C253_=_C282 ,"];91[shape=box, label="id:91 level: 6\n4: C218 C250 C251 C282 \n4: C218_=_C250( C218 C250 ) C218_=_C251( C218 C251 ) C250_=_C251( C250 C251 ) C251_=_C282( C251 C282 ) "];70-&gt;91[label="3: C218 C250 C282 \n1: C218_=_C250 ,"];92[shape=box, label="id:92 level: 6\n4: C181 C215 C216 C250 \n4: C181_=_C215( C181 C215 ) C181_=_C216( C181 C216 ) C215_=_C216( C215 C216 ) C216_=_C250( C216 C250 ) "];70-&gt;92[label="3: C181 C215 C250 \n1: C181_=_C215 ,"];93[shape=box, label="id:93 level: 6\n34: C6 C26 C52 C72 C97 \nC117 C139 C160 C165 C166 C167 \nC168 C169 C170 C171 C172 C173 \nC174 C175 C176 C177 C199 C234 \nC267 C297 C324 C347 C368 C385 \nC392 C400 C411 C417 C418 \n305: C6_=_C26( C6 C26 ) C6_=_C52( C6 C52 ) C6_=_C97( C6 C97 ) C6_=_C139( C6 C139 ) C6_=_C165( C6 C165 ) \nC6_=_C166( C6 C166 ) C6_=_C167( C6 C167 ) C6_=_C168( C6 C168 ) C6_=_C169( C6 C169 ) C6_=_C170( C6 C170 ) C6_=_C171( C6 C171 ) \nC6_=_C172( C6 C172 ) C6_=_C173( C6 C173 ) C6_=_C174( C6 C174 ) C6_=_C175( C6 C175 ) C6_=_C176( C6 C176 ) C6_=_C177( C6 C177 ) \nC26_=_C72( C26 C72 ) C26_=_C117( C26 C117 ) C26_=_C160( C26 C160 ) C26_=_C175( C26 C175 ) C26_=_C199( C26 C199 ) C26_=_C234( C26 C234 ) \nC26_=_C267( C26 C267 ) C26_=_C297( C26 C297 ) C26_=_C324( C26 C324 ) C26_=_C347( C26 C347 ) C26_=_C368( C26 C368 ) C26_=_C385( C26 C385 ) \nC26_=_C392( C26 C392 ) C26_=_C400( C26 C400 ) C26_=_C411( C26 C411 ) C26_=_C417( C26 C417 ) C26_=_C418( C26 C418 ) C52_=_C72( C52 C72 ) \nC52_=_C97( C52 C97 ) C52_=_C139( C52 C139 ) C52_=_C165( C52 C165 ) C52_=_C166( C52 C166 ) C52_=_C167( C52 C167 ) C52_=_C168( C52 C168 ) \nC52_=_C169( C52 C169 ) C52_=_C170( C52 C170 ) C52_=_C171( C52 C171 ) C52_=_C172( C52 C172 ) C52_=_C173( C52 C173</w:t>
      </w:r>
    </w:p>
    <w:p>
      <w:pPr>
        <w:pStyle w:val="PreformattedText"/>
        <w:bidi w:val="0"/>
        <w:spacing w:before="0" w:after="0"/>
        <w:jc w:val="left"/>
        <w:rPr/>
      </w:pPr>
      <w:r>
        <w:rPr/>
        <w:t xml:space="preserve"> </w:t>
      </w:r>
      <w:r>
        <w:rPr/>
        <w:t>) C52_=_C174( C52 C174 ) \nC52_=_C175( C52 C175 ) C52_=_C176( C52 C176 ) C52_=_C177( C52 C177 ) C72_=_C117( C72 C117 ) C72_=_C160( C72 C160 ) C72_=_C175( C72 C175 ) \nC72_=_C199( C72 C199 ) C72_=_C234( C72 C234 ) C72_=_C267( C72 C267 ) C72_=_C297( C72 C297 ) C72_=_C324( C72 C324 ) C72_=_C347( C72 C347 ) \nC72_=_C368( C72 C368 ) C72_=_C385( C72 C385 ) C72_=_C392( C72 C392 ) C72_=_C400( C72 C400 ) C72_=_C411( C72 C411 ) C72_=_C417( C72 C417 ) \nC72_=_C418( C72 C418 ) C97_=_C117( C97 C117 ) C97_=_C139( C97 C139 ) C97_=_C165( C97 C165 ) C97_=_C166( C97 C166 ) C97_=_C167( C97 C167 ) \nC97_=_C168( C97 C168 ) C97_=_C169( C97 C169 ) C97_=_C170( C97 C170 ) C97_=_C171( C97 C171 ) C97_=_C172( C97 C172 ) C97_=_C173( C97 C173 ) \nC97_=_C174( C97 C174 ) C97_=_C175( C97 C175 ) C97_=_C176( C97 C176 ) C97_=_C177( C97 C177 ) C117_=_C160( C117 C160 ) C117_=_C175( C117 C175 ) \nC117_=_C199( C117 C199 ) C117_=_C234( C117 C234 ) C117_=_C267( C117 C267 ) C117_=_C297( C117 C297 ) C117_=_C324( C117 C324 ) C117_=_C347( C117 C347 ) \nC117_=_C368( C117 C368 ) C117_=_C385( C117 C385 ) C117_=_C392( C117 C392 ) C117_=_C400( C117 C400 ) C117_=_C411( C117 C411 ) C117_=_C417( C117 C417 ) \nC117_=_C418( C117 C418 ) C139_=_C160( C139 C160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60_=_C175( C160 C175 ) C160_=_C199( C160 C199 ) C160_=_C234( C160 C234 ) \nC160_=_C267( C160 C267 ) C160_=_C297( C160 C297 ) C160_=_C324( C160 C324 ) C160_=_C347( C160 C347 ) C160_=_C368( C160 C368 ) C160_=_C385( C160 C385 ) \nC160_=_C392( C160 C392 ) C160_=_C400( C160 C400 ) C160_=_C411( C160 C411 ) C160_=_C417( C160 C417 ) C160_=_C418( C160 C418 ) C165_=_C166( C165 C166 ) \nC165_=_C167( C165 C167 ) C165_=_C168( C165 C168 ) C165_=_C169( C165 C169 ) C165_=_C170( C165 C170 ) C165_=_C171( C165 C171 ) C165_=_C172( C165 C172 ) \nC165_=_C173( C165 C173 ) C165_=_C174( C165 C174 ) C165_=_C175( C165 C175 ) C165_=_C176( C165 C176 ) C165_=_C177( C165 C177 ) C165_=_C199( C165 C199 ) \nC166_=_C167( C166 C167 ) C166_=_C168( C166 C168 ) C166_=_C169( C166 C169 ) C166_=_C170( C166 C170 ) C166_=_C171( C166 C171 ) C166_=_C172( C166 C172 ) \nC166_=_C173( C166 C173 ) C166_=_C174( C166 C174 ) C166_=_C175( C166 C175 ) C166_=_C176( C166 C176 ) C166_=_C177( C166 C177 ) C166_=_C234( C166 C234 ) \nC167_=_C168( C167 C168 ) C167_=_C169( C167 C169 ) C167_=_C170( C167 C170 ) C167_=_C171( C167 C171 ) C167_=_C172( C167 C172 ) C167_=_C173( C167 C173 ) \nC167_=_C174( C167 C174 ) C167_=_C175( C167 C175 ) C167_=_C176( C167 C176 ) C167_=_C177( C167 C177 ) C167_=_C267( C167 C267 ) C168_=_C169( C168 C169 ) \nC168_=_C170( C168 C170 ) C168_=_C171( C168 C171 ) C168_=_C172( C168 C172 ) C168_=_C173( C168 C173 ) C168_=_C174( C168 C174 ) C168_=_C175( C168 C175 ) \nC168_=_C176( C168 C176 ) C168_=_C177( C168 C177 ) C168_=_C297( C168 C297 ) C169_=_C170( C169 C170 ) C169_=_C171( C169 C171 ) C169_=_C172( C169 C172 ) \nC169_=_C173( C169 C173 ) C169_=_C174( C169 C174 ) C169_=_C175( C169 C175 ) C169_=_C176( C169 C176 ) C169_=_C177( C169 C177 ) C169_=_C324( C169 C324 ) \nC170_=_C171( C170 C171 ) C170_=_C172( C170 C172 ) C170_=_C173( C170 C173 ) C170_=_C174( C170 C174 ) C170_=_C175( C170 C175 ) C170_=_C176( C170 C176 ) \nC170_=_C177( C170 C177 ) C170_=_C347( C170 C347 ) C171_=_C172( C171 C172 ) C171_=_C173( C171 C173 ) C171_=_C174( C171 C174 ) C171_=_C175( C171 C175 ) \nC171_=_C176( C171 C176 ) C171_=_C177( C171 C177 ) C171_=_C368( C171 C368 ) C172_=_C173( C172 C173 ) C172_=_C174( C172 C174 ) C172_=_C175( C172 C175 ) \nC172_=_C176( C172 C176 ) C172_=_C177( C172 C177 ) C172_=_C385( C172 C385 ) C173_=_C174( C173 C174 ) C173_=_C175( C173 C175 ) C173_=_C176( C173 C176 ) \nC173_=_C177( C173 C177 ) C173_=_C400( C173 C400 ) C174_=_C175( C174 C175 ) C174_=_C176( C174 C176 ) C174_=_C177( C174 C177 ) C174_=_C411( C174 C411 ) \nC175_=_C176( C175 C176 ) C175_=_C177( C175 C177 ) C175_=_C199( C175 C199 ) C175_=_C234( C175 C234 ) C175_=_C267( C175 C267 ) C175_=_C297( C175 C297 ) \nC175_=_C324( C175 C324 ) C175_=_C347( C175 C347 ) C175_=_C368( C175 C368 ) C175_=_C385( C175 C385 ) C175_=_C392( C175 C392 ) C175_=_C400( C175 C400 ) \nC175_=_C411( C175 C411 ) C175_=_C417( C175 C417 ) C175_=_C418( C175 C418 ) C176_=_C177( C176 C177 ) C176_=_C417( C176 C417 ) C177_=_C418( C177 C418 ) \nC199_=_C234( C199 C234 ) C199_=_C267( C199 C267 ) C199_=_C297( C199 C297 ) C199_=_C324( C199 C324 ) C199_=_C347( C199 C347 ) C199_=_C368( C199 C368 ) \nC199_=_C385( C199 C385 ) C199_=_C392( C199 C392 ) C199_=_C400( C199 C400 ) C199_=_C411( C199 C411 ) C199_=_C417( C199 C417 ) C199_=_C418( C199 C418 ) \nC234_=_C267( C234 C267 ) C234_=_C297( C234 C297 ) C234_=_C324( C234 C324 ) C234_=_C347( C234 C347 ) C234_=_C368( C234 C368 ) C234_=_C385( C234 C385 ) \nC234_=_C392( C234 C392 ) C234_=_C400( C234 C400 ) C234_=_C411( C234 C411 ) C234_=_C417( C234 C417 ) C234_=_C418( C234 C418 ) C267_=_C297( C267 C297 ) \nC267_=_C324( C267 C324 ) C267_=_C347( C267 C347 ) C267_=_C368( C267 C368 ) C267_=_C385( C267 C385 ) C267_=_C392( C267 C392 ) C267_=_C400( C267 C400 ) \nC267_=_C411( C267 C411 ) C267_=_C417( C267 C417 ) C267_=_C418( C267 C418 ) C297_=_C324( C297 C324 ) C297_=_C347( C297 C347 ) C297_=_C368( C297 C368 ) \nC297_=_C385( C297 C385 ) C297_=_C392( C297 C392 ) C297_=_C400( C297 C400 ) C297_=_C411( C297 C411 ) C297_=_C417( C297 C417 ) C297_=_C418( C297 C418 ) \nC324_=_C347( C324 C347 ) C324_=_C368( C324 C368 ) C324_=_C385( C324 C385 ) C324_=_C392( C324 C392 ) C324_=_C400( C324 C400 ) C324_=_C411( C324 C411 ) \nC324_=_C417( C324 C417 ) C324_=_C418( C324 C418 ) C347_=_C368( C347 C368 ) C347_=_C385( C347 C385 ) C347_=_C392( C347 C392 ) C347_=_C400( C347 C400 ) \nC347_=_C411( C347 C411 ) C347_=_C417( C347 C417 ) C347_=_C418( C347 C418 ) C368_=_C385( C368 C385 ) C368_=_C392( C368 C392 ) C368_=_C400( C368 C400 ) \nC368_=_C411( C368 C411 ) C368_=_C417( C368 C417 ) C368_=_C418( C368 C418 ) C385_=_C392( C385 C392 ) C385_=_C400( C385 C400 ) C385_=_C411( C385 C411 ) \nC385_=_C417( C385 C417 ) C385_=_C418( C385 C418 ) C392_=_C400( C392 C400 ) C392_=_C411( C392 C411 ) C392_=_C417( C392 C417 ) C392_=_C418( C392 C418 ) \nC400_=_C411( C400 C411 ) C400_=_C417( C400 C417 ) C400_=_C418( C400 C418 ) C411_=_C417( C411 C417 ) C411_=_C418( C411 C418 ) C417_=_C418( C417 C418 ) "];71-&gt;93[label="33: C6 C26 C52 C72 C97 \nC117 C139 C160 C165 C166 C167 \nC168 C169 C170 C171 C172 C173 \nC174 C176 C177 C199 C234 C267 \nC297 C324 C347 C368 C385 C392 \nC400 C411 C417 C418 \n272: C6_=_C26 ,C6_=_C52 ,C6_=_C97 ,C6_=_C139 ,C6_=_C165 ,\nC6_=_C166 ,C6_=_C167 ,C6_=_C168 ,C6_=_C169 ,C6_=_C170 ,C6_=_C171 ,\nC6_=_C172 ,C6_=_C173 ,C6_=_C174 ,C6_=_C176 ,C6_=_C177 ,C26_=_C72 ,\nC26_=_C117 ,C26_=_C160 ,C26_=_C199 ,C26_=_C234 ,C26_=_C267 ,C26_=_C297 ,\nC26_=_C324 ,C26_=_C347 ,C26_=_C368 ,C26_=_C385 ,C26_=_C392 ,C26_=_C400 ,\nC26_=_C411 ,C26_=_C417 ,C26_=_C418 ,C52_=_C72 ,C52_=_C97 ,C52_=_C139 ,\nC52_=_C165 ,C52_=_C166 ,C52_=_C167 ,C52_=_C168 ,C52_=_C169 ,C52_=_C170 ,\nC52_=_C171 ,C52_=_C172 ,C52_=_C173 ,C52_=_C174 ,C52_=_C176 ,C52_=_C177 ,\nC72_=_C117 ,C72_=_C160 ,C72_=_C199 ,C72_=_C234 ,C72_=_C267 ,C72_=_C297 ,\nC72_=_C324 ,C72_=_C347 ,C72_=_C368 ,C72_=_C385 ,C72_=_C392 ,C72_=_C400 ,\nC72_=_C411 ,C72_=_C417 ,C72_=_C418 ,C97_=_C117 ,C97_=_C139 ,C97_=_C165 ,\nC97_=_C166 ,C97_=_C167 ,C97_=_C168 ,C97_=_C169 ,C97_=_C170 ,C97_=_C171 ,\nC97_=_C172 ,C97_=_C173 ,C97_=_C174 ,C97_=_C176 ,C97_=_C177 ,C117_=_C160 ,\nC117_=_C199 ,C117_=_C234 ,C117_=_C267 ,C117_=_C297 ,C117_=_C324 ,C117_=_C347 ,\nC117_=_C368 ,C117_=_C385 ,C117_=_C392 ,C117_=_C400 ,C117_=_C411 ,C117_=_C417 ,\nC117_=_C418 ,C139_=_C160 ,C139_=_C165 ,C139_=_C166 ,C139_=_C167 ,C139_=_C168 ,\nC139_=_C169 ,C139_=_C170 ,C139_=_C171 ,C139_=_C172 ,C139_=_C173 ,C139_=_C174 ,\nC139_=_C176 ,C139_=_C177 ,C160_=_C199 ,C160_=_C234 ,C160_=_C267 ,C160_=_C297 ,\nC160_=_C324 ,C160_=_C347 ,C160_=_C368 ,C160_=_C385 ,C160_=_C392 ,C160_=_C400 ,\nC160_=_C411 ,C160_=_C417 ,C160_=_C418 ,C165_=_C166 ,C165_=_C167 ,C165_=_C168 ,\nC165_=_C169 ,C165_=_C170 ,C165_=_C171 ,C165_=_C172 ,C165_=_C173 ,C165_=_C174 ,\nC165_=_C176 ,C165_=_C177 ,C165_=_C199 ,C166_=_C167 ,C166_=_C168 ,C166_=_C169 ,\nC166_=_C170 ,C166_=_C171 ,C166_=_C172 ,C166_=_C173 ,C166_=_C174 ,C166_=_C176 ,\nC166_=_C177 ,C166_=_C234 ,C167_=_C168 ,C167_=_C169 ,C167_=_C170 ,C167_=_C171 ,\nC167_=_C172 ,C167_=_C173 ,C167_=_C174 ,C167_=_C176 ,C167_=_C177 ,C167_=_C267 ,\nC168_=_C169 ,C168_=_C170 ,C168_=_C171 ,C168_=_C172 ,C168_=_C173 ,C168_=_C174 ,\nC168_=_C176 ,C168_=_C177 ,C168_=_C297 ,C169_=_C170 ,C169_=_C171 ,C169_=_C172 ,\nC169_=_C173 ,C169_=_C174 ,C169_=_C176 ,C169_=_C177 ,C169_=_C324 ,C170_=_C171 ,\nC170_=_C172 ,C170_=_C173 ,C170_=_C174 ,C170_=_C176 ,C170_=_C177 ,C170_=_C347 ,\nC171_=_C172 ,C171_=_C173 ,C171_=_C174 ,C171_=_C176 ,C171_=_C177 ,C171_=_C368 ,\nC172_=_C173 ,C172_=_C174 ,C172_=_C176 ,C172_=_C177 ,C172_=_C385 ,C173_=_C174 ,\nC173_=_C176 ,C173_=_C177 ,C173_=_C400 ,C174_=_C176 ,C174_=_C177 ,C174_=_C411 ,\nC176_=_C177 ,C176_=_C417 ,C177_=_C418 ,C199_=_C234 ,C199_=_C267 ,C199_=_C297 ,\nC199_=_C324 ,C199_=_C347 ,C199_=_C368 ,C199_=_C385 ,C199_=_C392 ,C199_=_C400 ,\nC199_=_C411 ,C199_=_C417 ,C199_=_C418 ,C234_=_C267 ,C234_=_C297 ,C234_=_C324 ,\nC234_=_C347 ,C234_=_C368 ,C234_=_C385 ,C234_=_C392 ,C234_=_C400 ,C234_=_C411 ,\nC234_=_C417 ,C234_=_C418 ,C267_=_C297 ,C267_=_C324 ,C267_=_C347 ,C267_=_C368 ,\nC267_=_C385 ,C267_=_C392 ,C267_=_C400 ,C267_=_C411 ,C267_=_C417 ,C267_=_C418 ,\nC297_=_C324 ,C297_=_C347 ,C297_=_C368 ,C297_=_C385 ,C297_=_C392 ,C297_=_C400 ,\nC297_=_C411 ,C297_=_C417 ,C297_=_C418 ,C324_=_C347 ,C324_=_C368 ,C324_=_C385 ,\nC324_=_C392 ,C324_=_C400 ,C324_=_C411 ,C324_=_C417 ,C324_=_C418 ,C347_=_C368 ,\nC347_=_C385 ,C347_=_C392 ,C347_=_C400 ,C347_=_C411</w:t>
      </w:r>
    </w:p>
    <w:p>
      <w:pPr>
        <w:pStyle w:val="PreformattedText"/>
        <w:bidi w:val="0"/>
        <w:spacing w:before="0" w:after="0"/>
        <w:jc w:val="left"/>
        <w:rPr/>
      </w:pPr>
      <w:r>
        <w:rPr/>
        <w:t xml:space="preserve"> </w:t>
      </w:r>
      <w:r>
        <w:rPr/>
        <w:t>,C347_=_C417 ,C347_=_C418 ,\nC368_=_C385 ,C368_=_C392 ,C368_=_C400 ,C368_=_C411 ,C368_=_C417 ,C368_=_C418 ,\nC385_=_C392 ,C385_=_C400 ,C385_=_C411 ,C385_=_C417 ,C385_=_C418 ,C392_=_C400 ,\nC392_=_C411 ,C392_=_C417 ,C392_=_C418 ,C400_=_C411 ,C400_=_C417 ,C400_=_C418 ,\nC411_=_C417 ,C411_=_C418 ,C417_=_C418 ,"];94[shape=box, label="id:94 level: 6\n34: C24 C28 C70 C74 C90 \nC115 C119 C158 C162 C197 C201 \nC232 C236 C265 C269 C295 C299 \nC322 C326 C345 C349 C366 C370 \nC383 C387 C397 C402 C405 C406 \nC407 C408 C414 C421 C425 \n305: C24_=_C28( C24 C28 ) C24_=_C70( C24 C70 ) C24_=_C115( C24 C115 ) C24_=_C158( C24 C158 ) C24_=_C197( C24 C197 ) \nC24_=_C232( C24 C232 ) C24_=_C265( C24 C265 ) C24_=_C295( C24 C295 ) C24_=_C322( C24 C322 ) C24_=_C345( C24 C345 ) C24_=_C366( C24 C366 ) \nC24_=_C383( C24 C383 ) C24_=_C397( C24 C397 ) C24_=_C405( C24 C405 ) C24_=_C406( C24 C406 ) C24_=_C407( C24 C407 ) C24_=_C408( C24 C408 ) \nC28_=_C74( C28 C74 ) C28_=_C90( C28 C90 ) C28_=_C119( C28 C119 ) C28_=_C162( C28 C162 ) C28_=_C201( C28 C201 ) C28_=_C236( C28 C236 ) \nC28_=_C269( C28 C269 ) C28_=_C299( C28 C299 ) C28_=_C326( C28 C326 ) C28_=_C349( C28 C349 ) C28_=_C370( C28 C370 ) C28_=_C387( C28 C387 ) \nC28_=_C402( C28 C402 ) C28_=_C407( C28 C407 ) C28_=_C414( C28 C414 ) C28_=_C421( C28 C421 ) C28_=_C425( C28 C425 ) C70_=_C74( C70 C74 ) \nC70_=_C115( C70 C115 ) C70_=_C158( C70 C158 ) C70_=_C197( C70 C197 ) C70_=_C232( C70 C232 ) C70_=_C265( C70 C265 ) C70_=_C295( C70 C295 ) \nC70_=_C322( C70 C322 ) C70_=_C345( C70 C345 ) C70_=_C366( C70 C366 ) C70_=_C383( C70 C383 ) C70_=_C397( C70 C397 ) C70_=_C405( C70 C405 ) \nC70_=_C406( C70 C406 ) C70_=_C407( C70 C407 ) C70_=_C408( C70 C408 ) C74_=_C90( C74 C90 ) C74_=_C119( C74 C119 ) C74_=_C162( C74 C162 ) \nC74_=_C201( C74 C201 ) C74_=_C236( C74 C236 ) C74_=_C269( C74 C269 ) C74_=_C299( C74 C299 ) C74_=_C326( C74 C326 ) C74_=_C349( C74 C349 ) \nC74_=_C370( C74 C370 ) C74_=_C387( C74 C387 ) C74_=_C402( C74 C402 ) C74_=_C407( C74 C407 ) C74_=_C414( C74 C414 ) C74_=_C421( C74 C421 ) \nC74_=_C425( C74 C425 ) C90_=_C119( C90 C119 ) C90_=_C162( C90 C162 ) C90_=_C201( C90 C201 ) C90_=_C236( C90 C236 ) C90_=_C269( C90 C269 ) \nC90_=_C299( C90 C299 ) C90_=_C326( C90 C326 ) C90_=_C349( C90 C349 ) C90_=_C370( C90 C370 ) C90_=_C387( C90 C387 ) C90_=_C402( C90 C402 ) \nC90_=_C407( C90 C407 ) C90_=_C414( C90 C414 ) C90_=_C421( C90 C421 ) C90_=_C425( C90 C425 ) C115_=_C119( C115 C119 ) C115_=_C158( C115 C158 ) \nC115_=_C197( C115 C197 ) C115_=_C232( C115 C232 ) C115_=_C265( C115 C265 ) C115_=_C295( C115 C295 ) C115_=_C322( C115 C322 ) C115_=_C345( C115 C345 ) \nC115_=_C366( C115 C366 ) C115_=_C383( C115 C383 ) C115_=_C397( C115 C397 ) C115_=_C405( C115 C405 ) C115_=_C406( C115 C406 ) C115_=_C407( C115 C407 ) \nC115_=_C408( C115 C408 ) C119_=_C162( C119 C162 ) C119_=_C201( C119 C201 ) C119_=_C236( C119 C236 ) C119_=_C269( C119 C269 ) C119_=_C299( C119 C299 ) \nC119_=_C326( C119 C326 ) C119_=_C349( C119 C349 ) C119_=_C370( C119 C370 ) C119_=_C387( C119 C387 ) C119_=_C402( C119 C402 ) C119_=_C407( C119 C407 ) \nC119_=_C414( C119 C414 ) C119_=_C421( C119 C421 ) C119_=_C425( C119 C425 ) C158_=_C162( C158 C162 ) C158_=_C197( C158 C197 ) C158_=_C232( C158 C232 ) \nC158_=_C265( C158 C265 ) C158_=_C295( C158 C295 ) C158_=_C322( C158 C322 ) C158_=_C345( C158 C345 ) C158_=_C366( C158 C366 ) C158_=_C383( C158 C383 ) \nC158_=_C397( C158 C397 ) C158_=_C405( C158 C405 ) C158_=_C406( C158 C406 ) C158_=_C407( C158 C407 ) C158_=_C408( C158 C408 ) C162_=_C201( C162 C201 ) \nC162_=_C236( C162 C236 ) C162_=_C269( C162 C269 ) C162_=_C299( C162 C299 ) C162_=_C326( C162 C326 ) C162_=_C349( C162 C349 ) C162_=_C370( C162 C370 ) \nC162_=_C387( C162 C387 ) C162_=_C402( C162 C402 ) C162_=_C407( C162 C407 ) C162_=_C414( C162 C414 ) C162_=_C421( C162 C421 ) C162_=_C425( C162 C425 ) \nC197_=_C201( C197 C201 ) C197_=_C232( C197 C232 ) C197_=_C265( C197 C265 ) C197_=_C295( C197 C295 ) C197_=_C322( C197 C322 ) C197_=_C345( C197 C345 ) \nC197_=_C366( C197 C366 ) C197_=_C383( C197 C383 ) C197_=_C397( C197 C397 ) C197_=_C405( C197 C405 ) C197_=_C406( C197 C406 ) C197_=_C407( C197 C407 ) \nC197_=_C408( C197 C408 ) C201_=_C236( C201 C236 ) C201_=_C269( C201 C269 ) C201_=_C299( C201 C299 ) C201_=_C326( C201 C326 ) C201_=_C349( C201 C349 ) \nC201_=_C370( C201 C370 ) C201_=_C387( C201 C387 ) C201_=_C402( C201 C402 ) C201_=_C407( C201 C407 ) C201_=_C414( C201 C414 ) C201_=_C421( C201 C421 ) \nC201_=_C425( C201 C425 ) C232_=_C236( C232 C236 ) C232_=_C265( C232 C265 ) C232_=_C295( C232 C295 ) C232_=_C322( C232 C322 ) C232_=_C345( C232 C345 ) \nC232_=_C366( C232 C366 ) C232_=_C383( C232 C383 ) C232_=_C397( C232 C397 ) C232_=_C405( C232 C405 ) C232_=_C406( C232 C406 ) C232_=_C407( C232 C407 ) \nC232_=_C408( C232 C408 ) C236_=_C269( C236 C269 ) C236_=_C299( C236 C299 ) C236_=_C326( C236 C326 ) C236_=_C349( C236 C349 ) C236_=_C370( C236 C370 ) \nC236_=_C387( C236 C387 ) C236_=_C402( C236 C402 ) C236_=_C407( C236 C407 ) C236_=_C414( C236 C414 ) C236_=_C421( C236 C421 ) C236_=_C425( C236 C425 ) \nC265_=_C269( C265 C269 ) C265_=_C295( C265 C295 ) C265_=_C322( C265 C322 ) C265_=_C345( C265 C345 ) C265_=_C366( C265 C366 ) C265_=_C383( C265 C383 ) \nC265_=_C397( C265 C397 ) C265_=_C405( C265 C405 ) C265_=_C406( C265 C406 ) C265_=_C407( C265 C407 ) C265_=_C408( C265 C408 ) C269_=_C299( C269 C299 ) \nC269_=_C326( C269 C326 ) C269_=_C349( C269 C349 ) C269_=_C370( C269 C370 ) C269_=_C387( C269 C387 ) C269_=_C402( C269 C402 ) C269_=_C407( C269 C407 ) \nC269_=_C414( C269 C414 ) C269_=_C421( C269 C421 ) C269_=_C425( C269 C425 ) C295_=_C299( C295 C299 ) C295_=_C322( C295 C322 ) C295_=_C345( C295 C345 ) \nC295_=_C366( C295 C366 ) C295_=_C383( C295 C383 ) C295_=_C397( C295 C397 ) C295_=_C405( C295 C405 ) C295_=_C406( C295 C406 ) C295_=_C407( C295 C407 ) \nC295_=_C408( C295 C408 ) C299_=_C326( C299 C326 ) C299_=_C349( C299 C349 ) C299_=_C370( C299 C370 ) C299_=_C387( C299 C387 ) C299_=_C402( C299 C402 ) \nC299_=_C407( C299 C407 ) C299_=_C414( C299 C414 ) C299_=_C421( C299 C421 ) C299_=_C425( C299 C425 ) C322_=_C326( C322 C326 ) C322_=_C345( C322 C345 ) \nC322_=_C366( C322 C366 ) C322_=_C383( C322 C383 ) C322_=_C397( C322 C397 ) C322_=_C405( C322 C405 ) C322_=_C406( C322 C406 ) C322_=_C407( C322 C407 ) \nC322_=_C408( C322 C408 ) C326_=_C349( C326 C349 ) C326_=_C370( C326 C370 ) C326_=_C387( C326 C387 ) C326_=_C402( C326 C402 ) C326_=_C407( C326 C407 ) \nC326_=_C414( C326 C414 ) C326_=_C421( C326 C421 ) C326_=_C425( C326 C425 ) C345_=_C349( C345 C349 ) C345_=_C366( C345 C366 ) C345_=_C383( C345 C383 ) \nC345_=_C397( C345 C397 ) C345_=_C405( C345 C405 ) C345_=_C406( C345 C406 ) C345_=_C407( C345 C407 ) C345_=_C408( C345 C408 ) C349_=_C370( C349 C370 ) \nC349_=_C387( C349 C387 ) C349_=_C402( C349 C402 ) C349_=_C407( C349 C407 ) C349_=_C414( C349 C414 ) C349_=_C421( C349 C421 ) C349_=_C425( C349 C425 ) \nC366_=_C370( C366 C370 ) C366_=_C383( C366 C383 ) C366_=_C397( C366 C397 ) C366_=_C405( C366 C405 ) C366_=_C406( C366 C406 ) C366_=_C407( C366 C407 ) \nC366_=_C408( C366 C408 ) C370_=_C387( C370 C387 ) C370_=_C402( C370 C402 ) C370_=_C407( C370 C407 ) C370_=_C414( C370 C414 ) C370_=_C421( C370 C421 ) \nC370_=_C425( C370 C425 ) C383_=_C387( C383 C387 ) C383_=_C397( C383 C397 ) C383_=_C405( C383 C405 ) C383_=_C406( C383 C406 ) C383_=_C407( C383 C407 ) \nC383_=_C408( C383 C408 ) C387_=_C402( C387 C402 ) C387_=_C407( C387 C407 ) C387_=_C414( C387 C414 ) C387_=_C421( C387 C421 ) C387_=_C425( C387 C425 ) \nC397_=_C402( C397 C402 ) C397_=_C405( C397 C405 ) C397_=_C406( C397 C406 ) C397_=_C407( C397 C407 ) C397_=_C408( C397 C408 ) C402_=_C407( C402 C407 ) \nC402_=_C414( C402 C414 ) C402_=_C421( C402 C421 ) C402_=_C425( C402 C425 ) C405_=_C406( C405 C406 ) C405_=_C407( C405 C407 ) C405_=_C408( C405 C408 ) \nC405_=_C414( C405 C414 ) C406_=_C407( C406 C407 ) C406_=_C408( C406 C408 ) C406_=_C421( C406 C421 ) C407_=_C408( C407 C408 ) C407_=_C414( C407 C414 ) \nC407_=_C421( C407 C421 ) C407_=_C425( C407 C425 ) C408_=_C425( C408 C425 ) C414_=_C421( C414 C421 ) C414_=_C425( C414 C425 ) C421_=_C425( C421 C425 ) "];73-&gt;94[label="33: C24 C28 C70 C74 C90 \nC115 C119 C158 C162 C197 C201 \nC232 C236 C265 C269 C295 C299 \nC322 C326 C345 C349 C366 C370 \nC383 C387 C397 C402 C405 C406 \nC408 C414 C421 C425 \n272: C24_=_C28 ,C24_=_C70 ,C24_=_C115 ,C24_=_C158 ,C24_=_C197 ,\nC24_=_C232 ,C24_=_C265 ,C24_=_C295 ,C24_=_C322 ,C24_=_C345 ,C24_=_C366 ,\nC24_=_C383 ,C24_=_C397 ,C24_=_C405 ,C24_=_C406 ,C24_=_C408 ,C28_=_C74 ,\nC28_=_C90 ,C28_=_C119 ,C28_=_C162 ,C28_=_C201 ,C28_=_C236 ,C28_=_C269 ,\nC28_=_C299 ,C28_=_C326 ,C28_=_C349 ,C28_=_C370 ,C28_=_C387 ,C28_=_C402 ,\nC28_=_C414 ,C28_=_C421 ,C28_=_C425 ,C70_=_C74 ,C70_=_C115 ,C70_=_C158 ,\nC70_=_C197 ,C70_=_C232 ,C70_=_C265 ,C70_=_C295 ,C70_=_C322 ,C70_=_C345 ,\nC70_=_C366 ,C70_=_C383 ,C70_=_C397 ,C70_=_C405 ,C70_=_C406 ,C70_=_C408 ,\nC74_=_C90 ,C74_=_C119 ,C74_=_C162 ,C74_=_C201 ,C74_=_C236 ,C74_=_C269 ,\nC74_=_C299 ,C74_=_C326 ,C74_=_C349 ,C74_=_C370 ,C74_=_C387 ,C74_=_C402 ,\nC74_=_C414 ,C74_=_C421 ,C74_=_C425 ,C90_=_C119 ,C90_=_C162 ,C90_=_C201 ,\nC90_=_C236 ,C90_=_C269 ,C90_=_C299 ,C90_=_C326 ,C90_=_C349 ,C90_=_C370 ,\nC90_=_C387 ,C90_=_C402 ,C90_=_C414 ,C90_=_C421 ,C90_=_C425 ,C115_=_C119 ,\nC115_=_C158 ,C115_=_C197 ,C115_=_C232 ,C115_=_C265 ,C115_=_C295 ,C115_=_C322 ,\nC115_=_C345 ,C115_=_C366 ,C115_=_C383 ,C115_=_C397 ,C115_=_C405 ,C115_=_C406 ,\nC115_=_C408 ,C119_=_C162 ,C119_=_C201 ,C119_=_C236 ,C119_=_C269 ,C119_=_C299 ,\nC119_=_C326 ,C119_=_C349 ,C119_=_C370 ,C119_=_C387 ,C119_=_C402 ,C119_=_C414 ,\nC119_=_C421 ,C119_=_C425 ,C158_=_C162 ,C158_=_C197 ,C158_=_C232 ,C158_=_C265 ,\nC158_=_C295 ,C158_=_C322 ,C158_=_C345 ,C158_=_C366 ,C158_=_C383 ,C158_=_C397 ,\nC158_=_C405 ,C158_=_C406 ,C158_=_C408 ,C162_=_C201 ,C162_=_C236 ,C162_=_C269 ,\nC162_=_C299 ,C162_=_C326 ,C162_=_C349 ,C162_=_C370 ,C162_=_C387 ,C162_=_C402 ,\nC162_=_C414 ,C162_=_C421 ,C162_=_C425</w:t>
      </w:r>
    </w:p>
    <w:p>
      <w:pPr>
        <w:pStyle w:val="PreformattedText"/>
        <w:bidi w:val="0"/>
        <w:spacing w:before="0" w:after="0"/>
        <w:jc w:val="left"/>
        <w:rPr/>
      </w:pPr>
      <w:r>
        <w:rPr/>
        <w:t xml:space="preserve"> </w:t>
      </w:r>
      <w:r>
        <w:rPr/>
        <w:t>,C197_=_C201 ,C197_=_C232 ,C197_=_C265 ,\nC197_=_C295 ,C197_=_C322 ,C197_=_C345 ,C197_=_C366 ,C197_=_C383 ,C197_=_C397 ,\nC197_=_C405 ,C197_=_C406 ,C197_=_C408 ,C201_=_C236 ,C201_=_C269 ,C201_=_C299 ,\nC201_=_C326 ,C201_=_C349 ,C201_=_C370 ,C201_=_C387 ,C201_=_C402 ,C201_=_C414 ,\nC201_=_C421 ,C201_=_C425 ,C232_=_C236 ,C232_=_C265 ,C232_=_C295 ,C232_=_C322 ,\nC232_=_C345 ,C232_=_C366 ,C232_=_C383 ,C232_=_C397 ,C232_=_C405 ,C232_=_C406 ,\nC232_=_C408 ,C236_=_C269 ,C236_=_C299 ,C236_=_C326 ,C236_=_C349 ,C236_=_C370 ,\nC236_=_C387 ,C236_=_C402 ,C236_=_C414 ,C236_=_C421 ,C236_=_C425 ,C265_=_C269 ,\nC265_=_C295 ,C265_=_C322 ,C265_=_C345 ,C265_=_C366 ,C265_=_C383 ,C265_=_C397 ,\nC265_=_C405 ,C265_=_C406 ,C265_=_C408 ,C269_=_C299 ,C269_=_C326 ,C269_=_C349 ,\nC269_=_C370 ,C269_=_C387 ,C269_=_C402 ,C269_=_C414 ,C269_=_C421 ,C269_=_C425 ,\nC295_=_C299 ,C295_=_C322 ,C295_=_C345 ,C295_=_C366 ,C295_=_C383 ,C295_=_C397 ,\nC295_=_C405 ,C295_=_C406 ,C295_=_C408 ,C299_=_C326 ,C299_=_C349 ,C299_=_C370 ,\nC299_=_C387 ,C299_=_C402 ,C299_=_C414 ,C299_=_C421 ,C299_=_C425 ,C322_=_C326 ,\nC322_=_C345 ,C322_=_C366 ,C322_=_C383 ,C322_=_C397 ,C322_=_C405 ,C322_=_C406 ,\nC322_=_C408 ,C326_=_C349 ,C326_=_C370 ,C326_=_C387 ,C326_=_C402 ,C326_=_C414 ,\nC326_=_C421 ,C326_=_C425 ,C345_=_C349 ,C345_=_C366 ,C345_=_C383 ,C345_=_C397 ,\nC345_=_C405 ,C345_=_C406 ,C345_=_C408 ,C349_=_C370 ,C349_=_C387 ,C349_=_C402 ,\nC349_=_C414 ,C349_=_C421 ,C349_=_C425 ,C366_=_C370 ,C366_=_C383 ,C366_=_C397 ,\nC366_=_C405 ,C366_=_C406 ,C366_=_C408 ,C370_=_C387 ,C370_=_C402 ,C370_=_C414 ,\nC370_=_C421 ,C370_=_C425 ,C383_=_C387 ,C383_=_C397 ,C383_=_C405 ,C383_=_C406 ,\nC383_=_C408 ,C387_=_C402 ,C387_=_C414 ,C387_=_C421 ,C387_=_C425 ,C397_=_C402 ,\nC397_=_C405 ,C397_=_C406 ,C397_=_C408 ,C402_=_C414 ,C402_=_C421 ,C402_=_C425 ,\nC405_=_C406 ,C405_=_C408 ,C405_=_C414 ,C406_=_C408 ,C406_=_C421 ,C408_=_C425 ,\nC414_=_C421 ,C414_=_C425 ,C421_=_C425 ,"];95[shape=box, label="id:95 level: 6\n34: C14 C18 C60 C64 C105 \nC109 C148 C152 C187 C191 C222 \nC226 C255 C259 C284 C289 C302 \nC303 C304 C305 C306 C307 C308 \nC309 C310 C316 C338 C352 C353 \nC354 C355 C356 C357 C358 \n305: C14_=_C18( C14 C18 ) C14_=_C60( C14 C60 ) C14_=_C105( C14 C105 ) C14_=_C148( C14 C148 ) C14_=_C187( C14 C187 ) \nC14_=_C222( C14 C222 ) C14_=_C255( C14 C255 ) C14_=_C284( C14 C284 ) C14_=_C302( C14 C302 ) C14_=_C303( C14 C303 ) C14_=_C304( C14 C304 ) \nC14_=_C305( C14 C305 ) C14_=_C306( C14 C306 ) C14_=_C307( C14 C307 ) C14_=_C308( C14 C308 ) C14_=_C309( C14 C309 ) C14_=_C310( C14 C310 ) \nC18_=_C64( C18 C64 ) C18_=_C109( C18 C109 ) C18_=_C152( C18 C152 ) C18_=_C191( C18 C191 ) C18_=_C226( C18 C226 ) C18_=_C259( C18 C259 ) \nC18_=_C289( C18 C289 ) C18_=_C304( C18 C304 ) C18_=_C316( C18 C316 ) C18_=_C338( C18 C338 ) C18_=_C352( C18 C352 ) C18_=_C353( C18 C353 ) \nC18_=_C354( C18 C354 ) C18_=_C355( C18 C355 ) C18_=_C356( C18 C356 ) C18_=_C357( C18 C357 ) C18_=_C358( C18 C358 ) C60_=_C64( C60 C64 ) \nC60_=_C105( C60 C105 ) C60_=_C148( C60 C148 ) C60_=_C187( C60 C187 ) C60_=_C222( C60 C222 ) C60_=_C255( C60 C255 ) C60_=_C284( C60 C284 ) \nC60_=_C302( C60 C302 ) C60_=_C303( C60 C303 ) C60_=_C304( C60 C304 ) C60_=_C305( C60 C305 ) C60_=_C306( C60 C306 ) C60_=_C307( C60 C307 ) \nC60_=_C308( C60 C308 ) C60_=_C309( C60 C309 ) C60_=_C310( C60 C310 ) C64_=_C109( C64 C109 ) C64_=_C152( C64 C152 ) C64_=_C191( C64 C191 ) \nC64_=_C226( C64 C226 ) C64_=_C259( C64 C259 ) C64_=_C289( C64 C289 ) C64_=_C304( C64 C304 ) C64_=_C316( C64 C316 ) C64_=_C338( C64 C338 ) \nC64_=_C352( C64 C352 ) C64_=_C353( C64 C353 ) C64_=_C354( C64 C354 ) C64_=_C355( C64 C355 ) C64_=_C356( C64 C356 ) C64_=_C357( C64 C357 ) \nC64_=_C358( C64 C358 ) C105_=_C109( C105 C109 ) C105_=_C148( C105 C148 ) C105_=_C187( C105 C187 ) C105_=_C222( C105 C222 ) C105_=_C255( C105 C255 ) \nC105_=_C284( C105 C284 ) C105_=_C302( C105 C302 ) C105_=_C303( C105 C303 ) C105_=_C304( C105 C304 ) C105_=_C305( C105 C305 ) C105_=_C306( C105 C306 ) \nC105_=_C307( C105 C307 ) C105_=_C308( C105 C308 ) C105_=_C309( C105 C309 ) C105_=_C310( C105 C310 ) C109_=_C152( C109 C152 ) C109_=_C191( C109 C191 ) \nC109_=_C226( C109 C226 ) C109_=_C259( C109 C259 ) C109_=_C289( C109 C289 ) C109_=_C304( C109 C304 ) C109_=_C316( C109 C316 ) C109_=_C338( C109 C338 ) \nC109_=_C352( C109 C352 ) C109_=_C353( C109 C353 ) C109_=_C354( C109 C354 ) C109_=_C355( C109 C355 ) C109_=_C356( C109 C356 ) C109_=_C357( C109 C357 ) \nC109_=_C358( C109 C358 ) C148_=_C152( C148 C152 ) C148_=_C187( C148 C187 ) C148_=_C222( C148 C222 ) C148_=_C255( C148 C255 ) C148_=_C284( C148 C284 ) \nC148_=_C302( C148 C302 ) C148_=_C303( C148 C303 ) C148_=_C304( C148 C304 ) C148_=_C305( C148 C305 ) C148_=_C306( C148 C306 ) C148_=_C307( C148 C307 ) \nC148_=_C308( C148 C308 ) C148_=_C309( C148 C309 ) C148_=_C310( C148 C310 ) C152_=_C191( C152 C191 ) C152_=_C226( C152 C226 ) C152_=_C259( C152 C259 ) \nC152_=_C289( C152 C289 ) C152_=_C304( C152 C304 ) C152_=_C316( C152 C316 ) C152_=_C338( C152 C338 ) C152_=_C352( C152 C352 ) C152_=_C353( C152 C353 ) \nC152_=_C354( C152 C354 ) C152_=_C355( C152 C355 ) C152_=_C356( C152 C356 ) C152_=_C357( C152 C357 ) C152_=_C358( C152 C358 ) C187_=_C191( C187 C191 ) \nC187_=_C222( C187 C222 ) C187_=_C255( C187 C255 ) C187_=_C284( C187 C284 ) C187_=_C302( C187 C302 ) C187_=_C303( C187 C303 ) C187_=_C304( C187 C304 ) \nC187_=_C305( C187 C305 ) C187_=_C306( C187 C306 ) C187_=_C307( C187 C307 ) C187_=_C308( C187 C308 ) C187_=_C309( C187 C309 ) C187_=_C310( C187 C310 ) \nC191_=_C226( C191 C226 ) C191_=_C259( C191 C259 ) C191_=_C289( C191 C289 ) C191_=_C304( C191 C304 ) C191_=_C316( C191 C316 ) C191_=_C338( C191 C338 ) \nC191_=_C352( C191 C352 ) C191_=_C353( C191 C353 ) C191_=_C354( C191 C354 ) C191_=_C355( C191 C355 ) C191_=_C356( C191 C356 ) C191_=_C357( C191 C357 ) \nC191_=_C358( C191 C358 ) C222_=_C226( C222 C226 ) C222_=_C255( C222 C255 ) C222_=_C284( C222 C284 ) C222_=_C302( C222 C302 ) C222_=_C303( C222 C303 ) \nC222_=_C304( C222 C304 ) C222_=_C305( C222 C305 ) C222_=_C306( C222 C306 ) C222_=_C307( C222 C307 ) C222_=_C308( C222 C308 ) C222_=_C309( C222 C309 ) \nC222_=_C310( C222 C310 ) C226_=_C259( C226 C259 ) C226_=_C289( C226 C289 ) C226_=_C304( C226 C304 ) C226_=_C316( C226 C316 ) C226_=_C338( C226 C338 ) \nC226_=_C352( C226 C352 ) C226_=_C353( C226 C353 ) C226_=_C354( C226 C354 ) C226_=_C355( C226 C355 ) C226_=_C356( C226 C356 ) C226_=_C357( C226 C357 ) \nC226_=_C358( C226 C358 ) C255_=_C259( C255 C259 ) C255_=_C284( C255 C284 ) C255_=_C302( C255 C302 ) C255_=_C303( C255 C303 ) C255_=_C304( C255 C304 ) \nC255_=_C305( C255 C305 ) C255_=_C306( C255 C306 ) C255_=_C307( C255 C307 ) C255_=_C308( C255 C308 ) C255_=_C309( C255 C309 ) C255_=_C310( C255 C310 ) \nC259_=_C289( C259 C289 ) C259_=_C304( C259 C304 ) C259_=_C316( C259 C316 ) C259_=_C338( C259 C338 ) C259_=_C352( C259 C352 ) C259_=_C353( C259 C353 ) \nC259_=_C354( C259 C354 ) C259_=_C355( C259 C355 ) C259_=_C356( C259 C356 ) C259_=_C357( C259 C357 ) C259_=_C358( C259 C358 ) C284_=_C289( C284 C289 ) \nC284_=_C302( C284 C302 ) C284_=_C303( C284 C303 ) C284_=_C304( C284 C304 ) C284_=_C305( C284 C305 ) C284_=_C306( C284 C306 ) C284_=_C307( C284 C307 ) \nC284_=_C308( C284 C308 ) C284_=_C309( C284 C309 ) C284_=_C310( C284 C310 ) C289_=_C304( C289 C304 ) C289_=_C316( C289 C316 ) C289_=_C338( C289 C338 ) \nC289_=_C352( C289 C352 ) C289_=_C353( C289 C353 ) C289_=_C354( C289 C354 ) C289_=_C355( C289 C355 ) C289_=_C356( C289 C356 ) C289_=_C357( C289 C357 ) \nC289_=_C358( C289 C358 ) C302_=_C303( C302 C303 ) C302_=_C304( C302 C304 ) C302_=_C305( C302 C305 ) C302_=_C306( C302 C306 ) C302_=_C307( C302 C307 ) \nC302_=_C308( C302 C308 ) C302_=_C309( C302 C309 ) C302_=_C310( C302 C310 ) C302_=_C316( C302 C316 ) C303_=_C304( C303 C304 ) C303_=_C305( C303 C305 ) \nC303_=_C306( C303 C306 ) C303_=_C307( C303 C307 ) C303_=_C308( C303 C308 ) C303_=_C309( C303 C309 ) C303_=_C310( C303 C310 ) C303_=_C338( C303 C338 ) \nC304_=_C305( C304 C305 ) C304_=_C306( C304 C306 ) C304_=_C307( C304 C307 ) C304_=_C308( C304 C308 ) C304_=_C309( C304 C309 ) C304_=_C310( C304 C310 ) \nC304_=_C316( C304 C316 ) C304_=_C338( C304 C338 ) C304_=_C352( C304 C352 ) C304_=_C353( C304 C353 ) C304_=_C354( C304 C354 ) C304_=_C355( C304 C355 ) \nC304_=_C356( C304 C356 ) C304_=_C357( C304 C357 ) C304_=_C358( C304 C358 ) C305_=_C306( C305 C306 ) C305_=_C307( C305 C307 ) C305_=_C308( C305 C308 ) \nC305_=_C309( C305 C309 ) C305_=_C310( C305 C310 ) C305_=_C352( C305 C352 ) C306_=_C307( C306 C307 ) C306_=_C308( C306 C308 ) C306_=_C309( C306 C309 ) \nC306_=_C310( C306 C310 ) C306_=_C354( C306 C354 ) C307_=_C308( C307 C308 ) C307_=_C309( C307 C309 ) C307_=_C310( C307 C310 ) C307_=_C355( C307 C355 ) \nC308_=_C309( C308 C309 ) C308_=_C310( C308 C310 ) C308_=_C356( C308 C356 ) C309_=_C310( C309 C310 ) C309_=_C357( C309 C357 ) C310_=_C358( C310 C358 ) \nC316_=_C338( C316 C338 ) C316_=_C352( C316 C352 ) C316_=_C353( C316 C353 ) C316_=_C354( C316 C354 ) C316_=_C355( C316 C355 ) C316_=_C356( C316 C356 ) \nC316_=_C357( C316 C357 ) C316_=_C358( C316 C358 ) C338_=_C352( C338 C352 ) C338_=_C353( C338 C353 ) C338_=_C354( C338 C354 ) C338_=_C355( C338 C355 ) \nC338_=_C356( C338 C356 ) C338_=_C357( C338 C357 ) C338_=_C358( C338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74-&gt;95[label="33: C14 C18 C60 C64 C105 \nC109 C148 C152 C187 C191 C222 \nC226 C255 C259 C284 C289 C302 \nC303 C305 C306 C307 C308 C309 \nC310 C316 C338 C352 C353 C354</w:t>
      </w:r>
    </w:p>
    <w:p>
      <w:pPr>
        <w:pStyle w:val="PreformattedText"/>
        <w:bidi w:val="0"/>
        <w:spacing w:before="0" w:after="0"/>
        <w:jc w:val="left"/>
        <w:rPr/>
      </w:pPr>
      <w:r>
        <w:rPr/>
        <w:t xml:space="preserve"> </w:t>
      </w:r>
      <w:r>
        <w:rPr/>
        <w:t>\nC355 C356 C357 C358 \n272: C14_=_C18 ,C14_=_C60 ,C14_=_C105 ,C14_=_C148 ,C14_=_C187 ,\nC14_=_C222 ,C14_=_C255 ,C14_=_C284 ,C14_=_C302 ,C14_=_C303 ,C14_=_C305 ,\nC14_=_C306 ,C14_=_C307 ,C14_=_C308 ,C14_=_C309 ,C14_=_C310 ,C18_=_C64 ,\nC18_=_C109 ,C18_=_C152 ,C18_=_C191 ,C18_=_C226 ,C18_=_C259 ,C18_=_C289 ,\nC18_=_C316 ,C18_=_C338 ,C18_=_C352 ,C18_=_C353 ,C18_=_C354 ,C18_=_C355 ,\nC18_=_C356 ,C18_=_C357 ,C18_=_C358 ,C60_=_C64 ,C60_=_C105 ,C60_=_C148 ,\nC60_=_C187 ,C60_=_C222 ,C60_=_C255 ,C60_=_C284 ,C60_=_C302 ,C60_=_C303 ,\nC60_=_C305 ,C60_=_C306 ,C60_=_C307 ,C60_=_C308 ,C60_=_C309 ,C60_=_C310 ,\nC64_=_C109 ,C64_=_C152 ,C64_=_C191 ,C64_=_C226 ,C64_=_C259 ,C64_=_C289 ,\nC64_=_C316 ,C64_=_C338 ,C64_=_C352 ,C64_=_C353 ,C64_=_C354 ,C64_=_C355 ,\nC64_=_C356 ,C64_=_C357 ,C64_=_C358 ,C105_=_C109 ,C105_=_C148 ,C105_=_C187 ,\nC105_=_C222 ,C105_=_C255 ,C105_=_C284 ,C105_=_C302 ,C105_=_C303 ,C105_=_C305 ,\nC105_=_C306 ,C105_=_C307 ,C105_=_C308 ,C105_=_C309 ,C105_=_C310 ,C109_=_C152 ,\nC109_=_C191 ,C109_=_C226 ,C109_=_C259 ,C109_=_C289 ,C109_=_C316 ,C109_=_C338 ,\nC109_=_C352 ,C109_=_C353 ,C109_=_C354 ,C109_=_C355 ,C109_=_C356 ,C109_=_C357 ,\nC109_=_C358 ,C148_=_C152 ,C148_=_C187 ,C148_=_C222 ,C148_=_C255 ,C148_=_C284 ,\nC148_=_C302 ,C148_=_C303 ,C148_=_C305 ,C148_=_C306 ,C148_=_C307 ,C148_=_C308 ,\nC148_=_C309 ,C148_=_C310 ,C152_=_C191 ,C152_=_C226 ,C152_=_C259 ,C152_=_C289 ,\nC152_=_C316 ,C152_=_C338 ,C152_=_C352 ,C152_=_C353 ,C152_=_C354 ,C152_=_C355 ,\nC152_=_C356 ,C152_=_C357 ,C152_=_C358 ,C187_=_C191 ,C187_=_C222 ,C187_=_C255 ,\nC187_=_C284 ,C187_=_C302 ,C187_=_C303 ,C187_=_C305 ,C187_=_C306 ,C187_=_C307 ,\nC187_=_C308 ,C187_=_C309 ,C187_=_C310 ,C191_=_C226 ,C191_=_C259 ,C191_=_C289 ,\nC191_=_C316 ,C191_=_C338 ,C191_=_C352 ,C191_=_C353 ,C191_=_C354 ,C191_=_C355 ,\nC191_=_C356 ,C191_=_C357 ,C191_=_C358 ,C222_=_C226 ,C222_=_C255 ,C222_=_C284 ,\nC222_=_C302 ,C222_=_C303 ,C222_=_C305 ,C222_=_C306 ,C222_=_C307 ,C222_=_C308 ,\nC222_=_C309 ,C222_=_C310 ,C226_=_C259 ,C226_=_C289 ,C226_=_C316 ,C226_=_C338 ,\nC226_=_C352 ,C226_=_C353 ,C226_=_C354 ,C226_=_C355 ,C226_=_C356 ,C226_=_C357 ,\nC226_=_C358 ,C255_=_C259 ,C255_=_C284 ,C255_=_C302 ,C255_=_C303 ,C255_=_C305 ,\nC255_=_C306 ,C255_=_C307 ,C255_=_C308 ,C255_=_C309 ,C255_=_C310 ,C259_=_C289 ,\nC259_=_C316 ,C259_=_C338 ,C259_=_C352 ,C259_=_C353 ,C259_=_C354 ,C259_=_C355 ,\nC259_=_C356 ,C259_=_C357 ,C259_=_C358 ,C284_=_C289 ,C284_=_C302 ,C284_=_C303 ,\nC284_=_C305 ,C284_=_C306 ,C284_=_C307 ,C284_=_C308 ,C284_=_C309 ,C284_=_C310 ,\nC289_=_C316 ,C289_=_C338 ,C289_=_C352 ,C289_=_C353 ,C289_=_C354 ,C289_=_C355 ,\nC289_=_C356 ,C289_=_C357 ,C289_=_C358 ,C302_=_C303 ,C302_=_C305 ,C302_=_C306 ,\nC302_=_C307 ,C302_=_C308 ,C302_=_C309 ,C302_=_C310 ,C302_=_C316 ,C303_=_C305 ,\nC303_=_C306 ,C303_=_C307 ,C303_=_C308 ,C303_=_C309 ,C303_=_C310 ,C303_=_C338 ,\nC305_=_C306 ,C305_=_C307 ,C305_=_C308 ,C305_=_C309 ,C305_=_C310 ,C305_=_C352 ,\nC306_=_C307 ,C306_=_C308 ,C306_=_C309 ,C306_=_C310 ,C306_=_C354 ,C307_=_C308 ,\nC307_=_C309 ,C307_=_C310 ,C307_=_C355 ,C308_=_C309 ,C308_=_C310 ,C308_=_C356 ,\nC309_=_C310 ,C309_=_C357 ,C310_=_C358 ,C316_=_C338 ,C316_=_C352 ,C316_=_C353 ,\nC316_=_C354 ,C316_=_C355 ,C316_=_C356 ,C316_=_C357 ,C316_=_C358 ,C338_=_C352 ,\nC338_=_C353 ,C338_=_C354 ,C338_=_C355 ,C338_=_C356 ,C338_=_C357 ,C338_=_C358 ,\nC352_=_C353 ,C352_=_C354 ,C352_=_C355 ,C352_=_C356 ,C352_=_C357 ,C352_=_C358 ,\nC353_=_C354 ,C353_=_C355 ,C353_=_C356 ,C353_=_C357 ,C353_=_C358 ,C354_=_C355 ,\nC354_=_C356 ,C354_=_C357 ,C354_=_C358 ,C355_=_C356 ,C355_=_C357 ,C355_=_C358 ,\nC356_=_C357 ,C356_=_C358 ,C357_=_C358 ,"];96[shape=box, label="id:96 level: 6\n34: C10 C16 C56 C62 C101 \nC107 C144 C150 C183 C189 C217 \nC224 C239 C240 C241 C242 C243 \nC244 C245 C246 C247 C248 C249 \nC257 C274 C287 C313 C329 C330 \nC331 C332 C333 C334 C335 \n305: C10_=_C16( C10 C16 ) C10_=_C56( C10 C56 ) C10_=_C101( C10 C101 ) C10_=_C144( C10 C144 ) C10_=_C183( C10 C183 ) \nC10_=_C217( C10 C217 ) C10_=_C239( C10 C239 ) C10_=_C240( C10 C240 ) C10_=_C241( C10 C241 ) C10_=_C242( C10 C242 ) C10_=_C243( C10 C243 ) \nC10_=_C244( C10 C244 ) C10_=_C245( C10 C245 ) C10_=_C246( C10 C246 ) C10_=_C247( C10 C247 ) C10_=_C248( C10 C248 ) C10_=_C249( C10 C249 ) \nC16_=_C62( C16 C62 ) C16_=_C107( C16 C107 ) C16_=_C150( C16 C150 ) C16_=_C189( C16 C189 ) C16_=_C224( C16 C224 ) C16_=_C242( C16 C242 ) \nC16_=_C257( C16 C257 ) C16_=_C274( C16 C274 ) C16_=_C287( C16 C287 ) C16_=_C313( C16 C313 ) C16_=_C329( C16 C329 ) C16_=_C330( C16 C330 ) \nC16_=_C331( C16 C331 ) C16_=_C332( C16 C332 ) C16_=_C333( C16 C333 ) C16_=_C334( C16 C334 ) C16_=_C335( C16 C335 ) C56_=_C62( C56 C62 ) \nC56_=_C101( C56 C101 ) C56_=_C144( C56 C144 ) C56_=_C183( C56 C183 ) C56_=_C217( C56 C217 ) C56_=_C239( C56 C239 ) C56_=_C240( C56 C240 ) \nC56_=_C241( C56 C241 ) C56_=_C242( C56 C242 ) C56_=_C243( C56 C243 ) C56_=_C244( C56 C244 ) C56_=_C245( C56 C245 ) C56_=_C246( C56 C246 ) \nC56_=_C247( C56 C247 ) C56_=_C248( C56 C248 ) C56_=_C249( C56 C249 ) C62_=_C107( C62 C107 ) C62_=_C150( C62 C150 ) C62_=_C189( C62 C189 ) \nC62_=_C224( C62 C224 ) C62_=_C242( C62 C242 ) C62_=_C257( C62 C257 ) C62_=_C274( C62 C274 ) C62_=_C287( C62 C287 ) C62_=_C313( C62 C313 ) \nC62_=_C329( C62 C329 ) C62_=_C330( C62 C330 ) C62_=_C331( C62 C331 ) C62_=_C332( C62 C332 ) C62_=_C333( C62 C333 ) C62_=_C334( C62 C334 ) \nC62_=_C335( C62 C335 ) C101_=_C107( C101 C107 ) C101_=_C144( C101 C144 ) C101_=_C183( C101 C183 ) C101_=_C217( C101 C217 ) C101_=_C239( C101 C239 ) \nC101_=_C240( C101 C240 ) C101_=_C241( C101 C241 ) C101_=_C242( C101 C242 ) C101_=_C243( C101 C243 ) C101_=_C244( C101 C244 ) C101_=_C245( C101 C245 ) \nC101_=_C246( C101 C246 ) C101_=_C247( C101 C247 ) C101_=_C248( C101 C248 ) C101_=_C249( C101 C249 ) C107_=_C150( C107 C150 ) C107_=_C189( C107 C189 ) \nC107_=_C224( C107 C224 ) C107_=_C242( C107 C242 ) C107_=_C257( C107 C257 ) C107_=_C274( C107 C274 ) C107_=_C287( C107 C287 ) C107_=_C313( C107 C313 ) \nC107_=_C329( C107 C329 ) C107_=_C330( C107 C330 ) C107_=_C331( C107 C331 ) C107_=_C332( C107 C332 ) C107_=_C333( C107 C333 ) C107_=_C334( C107 C334 ) \nC107_=_C335( C107 C335 ) C144_=_C150( C144 C150 ) C144_=_C183( C144 C183 ) C144_=_C217( C144 C217 ) C144_=_C239( C144 C239 ) C144_=_C240( C144 C240 ) \nC144_=_C241( C144 C241 ) C144_=_C242( C144 C242 ) C144_=_C243( C144 C243 ) C144_=_C244( C144 C244 ) C144_=_C245( C144 C245 ) C144_=_C246( C144 C246 ) \nC144_=_C247( C144 C247 ) C144_=_C248( C144 C248 ) C144_=_C249( C144 C249 ) C150_=_C189( C150 C189 ) C150_=_C224( C150 C224 ) C150_=_C242( C150 C242 ) \nC150_=_C257( C150 C257 ) C150_=_C274( C150 C274 ) C150_=_C287( C150 C287 ) C150_=_C313( C150 C313 ) C150_=_C329( C150 C329 ) C150_=_C330( C150 C330 ) \nC150_=_C331( C150 C331 ) C150_=_C332( C150 C332 ) C150_=_C333( C150 C333 ) C150_=_C334( C150 C334 ) C150_=_C335( C150 C335 ) C183_=_C189( C183 C189 ) \nC183_=_C217( C183 C217 ) C183_=_C239( C183 C239 ) C183_=_C240( C183 C240 ) C183_=_C241( C183 C241 ) C183_=_C242( C183 C242 ) C183_=_C243( C183 C243 ) \nC183_=_C244( C183 C244 ) C183_=_C245( C183 C245 ) C183_=_C246( C183 C246 ) C183_=_C247( C183 C247 ) C183_=_C248( C183 C248 ) C183_=_C249( C183 C249 ) \nC189_=_C224( C189 C224 ) C189_=_C242( C189 C242 ) C189_=_C257( C189 C257 ) C189_=_C274( C189 C274 ) C189_=_C287( C189 C287 ) C189_=_C313( C189 C313 ) \nC189_=_C329( C189 C329 ) C189_=_C330( C189 C330 ) C189_=_C331( C189 C331 ) C189_=_C332( C189 C332 ) C189_=_C333( C189 C333 ) C189_=_C334( C189 C334 ) \nC189_=_C335( C189 C335 ) C217_=_C224( C217 C224 ) C217_=_C239( C217 C239 ) C217_=_C240( C217 C240 ) C217_=_C241( C217 C241 ) C217_=_C242( C217 C242 ) \nC217_=_C243( C217 C243 ) C217_=_C244( C217 C244 ) C217_=_C245( C217 C245 ) C217_=_C246( C217 C246 ) C217_=_C247( C217 C247 ) C217_=_C248( C217 C248 ) \nC217_=_C249( C217 C249 ) C224_=_C242( C224 C242 ) C224_=_C257( C224 C257 ) C224_=_C274( C224 C274 ) C224_=_C287( C224 C287 ) C224_=_C313( C224 C313 ) \nC224_=_C329( C224 C329 ) C224_=_C330( C224 C330 ) C224_=_C331( C224 C331 ) C224_=_C332( C224 C332 ) C224_=_C333( C224 C333 ) C224_=_C334( C224 C334 ) \nC224_=_C335( C224 C335 ) C239_=_C240( C239 C240 ) C239_=_C241( C239 C241 ) C239_=_C242( C239 C242 ) C239_=_C243( C239 C243 ) C239_=_C244( C239 C244 ) \nC239_=_C245( C239 C245 ) C239_=_C246( C239 C246 ) C239_=_C247( C239 C247 ) C239_=_C248( C239 C248 ) C239_=_C249( C239 C249 ) C239_=_C257( C239 C257 ) \nC240_=_C241( C240 C241 ) C240_=_C242( C240 C242 ) C240_=_C243( C240 C243 ) C240_=_C244( C240 C244 ) C240_=_C245( C240 C245 ) C240_=_C246( C240 C246 ) \nC240_=_C247( C240 C247 ) C240_=_C248( C240 C248 ) C240_=_C249( C240 C249 ) C240_=_C287( C240 C287 ) C241_=_C242( C241 C242 ) C241_=_C243( C241 C243 ) \nC241_=_C244( C241 C244 ) C241_=_C245( C241 C245 ) C241_=_C246( C241 C246 ) C241_=_C247( C241 C247 ) C241_=_C248( C241 C248 ) C241_=_C249( C241 C249 ) \nC241_=_C313( C241 C313 ) C242_=_C243( C242 C243 ) C242_=_C244( C242 C244 ) C242_=_C245( C242 C245 ) C242_=_C246( C242 C246 ) C242_=_C247( C242 C247 ) \nC242_=_C248( C242 C248 ) C242_=_C249( C242 C249 ) C242_=_C257( C242 C257 ) C242_=_C274( C242 C274 ) C242_=_C287( C242 C287 ) C242_=_C313( C242 C313 ) \nC242_=_C329( C242 C329 ) C242_=_C330( C242 C330 ) C242_=_C331( C242 C331 ) C242_=_C332( C242 C332 ) C242_=_C333( C242 C333 ) C242_=_C334( C242 C334 ) \nC242_=_C335( C242 C335 ) C243_=_C244( C243 C244 ) C243_=_C245( C243 C245 ) C243_=_C246( C243 C246 ) C243_=_C247( C243 C247 ) C243_=_C248( C243 C248 ) \nC243_=_C249( C243 C249 ) C243_=_C329( C243 C329 ) C244_=_C245( C244 C245 ) C244_=_C246( C244 C246 ) C244_=_C247( C244 C247 ) C244_=_C248( C244 C248 ) \nC244_=_C249( C244 C249 ) C244_=_C330( C244 C330 ) C245_=_C246( C245 C246 ) C245_=_C247( C245 C247 ) C245_=_C248( C245 C248 ) C245_=_C249( C245 C249 ) \nC245_=_C331( C245 C331 ) C246_=_C247( C246 C247 ) C246_=_C248( C246 C248 ) C246_=_C249( C246 C249 ) C246_=_C332( C246 C332 ) C247_=_C248( C247 C248 ) \nC247_=_C249( C247</w:t>
      </w:r>
    </w:p>
    <w:p>
      <w:pPr>
        <w:pStyle w:val="PreformattedText"/>
        <w:bidi w:val="0"/>
        <w:spacing w:before="0" w:after="0"/>
        <w:jc w:val="left"/>
        <w:rPr/>
      </w:pPr>
      <w:r>
        <w:rPr/>
        <w:t xml:space="preserve"> </w:t>
      </w:r>
      <w:r>
        <w:rPr/>
        <w:t>C249 ) C247_=_C333( C247 C333 ) C248_=_C249( C248 C249 ) C248_=_C334( C248 C334 ) C249_=_C335( C249 C335 ) C257_=_C274( C257 C274 ) \nC257_=_C287( C257 C287 ) C257_=_C313( C257 C313 ) C257_=_C329( C257 C329 ) C257_=_C330( C257 C330 ) C257_=_C331( C257 C331 ) C257_=_C332( C257 C332 ) \nC257_=_C333( C257 C333 ) C257_=_C334( C257 C334 ) C257_=_C335( C257 C335 ) C274_=_C287( C274 C287 ) C274_=_C313( C274 C313 ) C274_=_C329( C274 C329 ) \nC274_=_C330( C274 C330 ) C274_=_C331( C274 C331 ) C274_=_C332( C274 C332 ) C274_=_C333( C274 C333 ) C274_=_C334( C274 C334 ) C274_=_C335( C274 C335 ) \nC287_=_C313( C287 C313 ) C287_=_C329( C287 C329 ) C287_=_C330( C287 C330 ) C287_=_C331( C287 C331 ) C287_=_C332( C287 C332 ) C287_=_C333( C287 C333 ) \nC287_=_C334( C287 C334 ) C287_=_C335( C287 C335 ) C313_=_C329( C313 C329 ) C313_=_C330( C313 C330 ) C313_=_C331( C313 C331 ) C313_=_C332( C313 C332 ) \nC313_=_C333( C313 C333 ) C313_=_C334( C313 C334 ) C313_=_C335( C313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75-&gt;96[label="33: C10 C16 C56 C62 C101 \nC107 C144 C150 C183 C189 C217 \nC224 C239 C240 C241 C243 C244 \nC245 C246 C247 C248 C249 C257 \nC274 C287 C313 C329 C330 C331 \nC332 C333 C334 C335 \n272: C10_=_C16 ,C10_=_C56 ,C10_=_C101 ,C10_=_C144 ,C10_=_C183 ,\nC10_=_C217 ,C10_=_C239 ,C10_=_C240 ,C10_=_C241 ,C10_=_C243 ,C10_=_C244 ,\nC10_=_C245 ,C10_=_C246 ,C10_=_C247 ,C10_=_C248 ,C10_=_C249 ,C16_=_C62 ,\nC16_=_C107 ,C16_=_C150 ,C16_=_C189 ,C16_=_C224 ,C16_=_C257 ,C16_=_C274 ,\nC16_=_C287 ,C16_=_C313 ,C16_=_C329 ,C16_=_C330 ,C16_=_C331 ,C16_=_C332 ,\nC16_=_C333 ,C16_=_C334 ,C16_=_C335 ,C56_=_C62 ,C56_=_C101 ,C56_=_C144 ,\nC56_=_C183 ,C56_=_C217 ,C56_=_C239 ,C56_=_C240 ,C56_=_C241 ,C56_=_C243 ,\nC56_=_C244 ,C56_=_C245 ,C56_=_C246 ,C56_=_C247 ,C56_=_C248 ,C56_=_C249 ,\nC62_=_C107 ,C62_=_C150 ,C62_=_C189 ,C62_=_C224 ,C62_=_C257 ,C62_=_C274 ,\nC62_=_C287 ,C62_=_C313 ,C62_=_C329 ,C62_=_C330 ,C62_=_C331 ,C62_=_C332 ,\nC62_=_C333 ,C62_=_C334 ,C62_=_C335 ,C101_=_C107 ,C101_=_C144 ,C101_=_C183 ,\nC101_=_C217 ,C101_=_C239 ,C101_=_C240 ,C101_=_C241 ,C101_=_C243 ,C101_=_C244 ,\nC101_=_C245 ,C101_=_C246 ,C101_=_C247 ,C101_=_C248 ,C101_=_C249 ,C107_=_C150 ,\nC107_=_C189 ,C107_=_C224 ,C107_=_C257 ,C107_=_C274 ,C107_=_C287 ,C107_=_C313 ,\nC107_=_C329 ,C107_=_C330 ,C107_=_C331 ,C107_=_C332 ,C107_=_C333 ,C107_=_C334 ,\nC107_=_C335 ,C144_=_C150 ,C144_=_C183 ,C144_=_C217 ,C144_=_C239 ,C144_=_C240 ,\nC144_=_C241 ,C144_=_C243 ,C144_=_C244 ,C144_=_C245 ,C144_=_C246 ,C144_=_C247 ,\nC144_=_C248 ,C144_=_C249 ,C150_=_C189 ,C150_=_C224 ,C150_=_C257 ,C150_=_C274 ,\nC150_=_C287 ,C150_=_C313 ,C150_=_C329 ,C150_=_C330 ,C150_=_C331 ,C150_=_C332 ,\nC150_=_C333 ,C150_=_C334 ,C150_=_C335 ,C183_=_C189 ,C183_=_C217 ,C183_=_C239 ,\nC183_=_C240 ,C183_=_C241 ,C183_=_C243 ,C183_=_C244 ,C183_=_C245 ,C183_=_C246 ,\nC183_=_C247 ,C183_=_C248 ,C183_=_C249 ,C189_=_C224 ,C189_=_C257 ,C189_=_C274 ,\nC189_=_C287 ,C189_=_C313 ,C189_=_C329 ,C189_=_C330 ,C189_=_C331 ,C189_=_C332 ,\nC189_=_C333 ,C189_=_C334 ,C189_=_C335 ,C217_=_C224 ,C217_=_C239 ,C217_=_C240 ,\nC217_=_C241 ,C217_=_C243 ,C217_=_C244 ,C217_=_C245 ,C217_=_C246 ,C217_=_C247 ,\nC217_=_C248 ,C217_=_C249 ,C224_=_C257 ,C224_=_C274 ,C224_=_C287 ,C224_=_C313 ,\nC224_=_C329 ,C224_=_C330 ,C224_=_C331 ,C224_=_C332 ,C224_=_C333 ,C224_=_C334 ,\nC224_=_C335 ,C239_=_C240 ,C239_=_C241 ,C239_=_C243 ,C239_=_C244 ,C239_=_C245 ,\nC239_=_C246 ,C239_=_C247 ,C239_=_C248 ,C239_=_C249 ,C239_=_C257 ,C240_=_C241 ,\nC240_=_C243 ,C240_=_C244 ,C240_=_C245 ,C240_=_C246 ,C240_=_C247 ,C240_=_C248 ,\nC240_=_C249 ,C240_=_C287 ,C241_=_C243 ,C241_=_C244 ,C241_=_C245 ,C241_=_C246 ,\nC241_=_C247 ,C241_=_C248 ,C241_=_C249 ,C241_=_C313 ,C243_=_C244 ,C243_=_C245 ,\nC243_=_C246 ,C243_=_C247 ,C243_=_C248 ,C243_=_C249 ,C243_=_C329 ,C244_=_C245 ,\nC244_=_C246 ,C244_=_C247 ,C244_=_C248 ,C244_=_C249 ,C244_=_C330 ,C245_=_C246 ,\nC245_=_C247 ,C245_=_C248 ,C245_=_C249 ,C245_=_C331 ,C246_=_C247 ,C246_=_C248 ,\nC246_=_C249 ,C246_=_C332 ,C247_=_C248 ,C247_=_C249 ,C247_=_C333 ,C248_=_C249 ,\nC248_=_C334 ,C249_=_C335 ,C257_=_C274 ,C257_=_C287 ,C257_=_C313 ,C257_=_C329 ,\nC257_=_C330 ,C257_=_C331 ,C257_=_C332 ,C257_=_C333 ,C257_=_C334 ,C257_=_C335 ,\nC274_=_C287 ,C274_=_C313 ,C274_=_C329 ,C274_=_C330 ,C274_=_C331 ,C274_=_C332 ,\nC274_=_C333 ,C274_=_C334 ,C274_=_C335 ,C287_=_C313 ,C287_=_C329 ,C287_=_C330 ,\nC287_=_C331 ,C287_=_C332 ,C287_=_C333 ,C287_=_C334 ,C287_=_C335 ,C313_=_C329 ,\nC313_=_C330 ,C313_=_C331 ,C313_=_C332 ,C313_=_C333 ,C313_=_C334 ,C313_=_C335 ,\nC329_=_C330 ,C329_=_C331 ,C329_=_C332 ,C329_=_C333 ,C329_=_C334 ,C329_=_C335 ,\nC330_=_C331 ,C330_=_C332 ,C330_=_C333 ,C330_=_C334 ,C330_=_C335 ,C331_=_C332 ,\nC331_=_C333 ,C331_=_C334 ,C331_=_C335 ,C332_=_C333 ,C332_=_C334 ,C332_=_C335 ,\nC333_=_C334 ,C333_=_C335 ,C334_=_C335 ,"];97[shape=box, label="id:9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w:t>
      </w:r>
    </w:p>
    <w:p>
      <w:pPr>
        <w:pStyle w:val="PreformattedText"/>
        <w:bidi w:val="0"/>
        <w:spacing w:before="0" w:after="0"/>
        <w:jc w:val="left"/>
        <w:rPr/>
      </w:pPr>
      <w:r>
        <w:rPr/>
        <w:t xml:space="preserve"> </w:t>
      </w:r>
      <w:r>
        <w:rPr/>
        <w:t>)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77-&gt;97[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w:t>
      </w:r>
    </w:p>
    <w:p>
      <w:pPr>
        <w:pStyle w:val="PreformattedText"/>
        <w:bidi w:val="0"/>
        <w:spacing w:before="0" w:after="0"/>
        <w:jc w:val="left"/>
        <w:rPr/>
      </w:pPr>
      <w:r>
        <w:rPr/>
        <w:t xml:space="preserve"> </w:t>
      </w:r>
      <w:r>
        <w:rPr/>
        <w:t>,C37_=_C41 ,C37_=_C42 ,\nC37_=_C43 ,C37_=_C44 ,C37_=_C45 ,C37_=_C59 ,C38_=_C39 ,C38_=_C40 ,\nC38_=_C41 ,C38_=_C42 ,C38_=_C43 ,C38_=_C44 ,C38_=_C45 ,C38_=_C61 ,\nC39_=_C40 ,C39_=_C41 ,C39_=_C42 ,C39_=_C43 ,C39_=_C44 ,C39_=_C45 ,\nC39_=_C63 ,C40_=_C41 ,C40_=_C42 ,C40_=_C43 ,C40_=_C44 ,C40_=_C45 ,\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98[shape=box, label="id:98 level: 6\n48: C3 C12 C32 C49 C58 \nC77 C94 C95 C96 C97 C98 \nC99 C100 C101 C102 C103 C104 \nC105 C106 C107 C108 C109 C110 \nC111 C112 C113 C114 C115 C116 \nC117 C118 C119 C120 C121 C146 \nC185 C220 C252 C272 C273 C274 \nC275 C276 C277 C278 C279 C280 \nC281 \n648: C3_=_C12( C3 C12 ) C3_=_C32( C3 C32 ) C3_=_C49( C3 C49 ) C3_=_C77( C3 C77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12_=_C58( C12 C58 ) C12_=_C103( C12 C103 ) C12_=_C146( C12 C146 ) \nC12_=_C185( C12 C185 ) C12_=_C220( C12 C220 ) C12_=_C252( C12 C252 ) C12_=_C272( C12 C272 ) C12_=_C273( C12 C273 ) C12_=_C274( C12 C274 ) \nC12_=_C275( C12 C275 ) C12_=_C276( C12 C276 ) C12_=_C277( C12 C277 ) C12_=_C278( C12 C278 ) C12_=_C279( C12 C279 ) C12_=_C280( C12 C280 ) \nC12_=_C281( C12 C281 ) C32_=_C49( C32 C49 ) C32_=_C77( C32 C77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49_=_C58( C49 C58 ) C49_=_C77( C49 C77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58_=_C103( C58 C103 ) C58_=_C146( C58 C146 ) C58_=_C185( C58 C185 ) C58_=_C220( C58 C220 ) C58_=_C252( C58 C252 ) \nC58_=_C272( C58 C272 ) C58_=_C273( C58 C273 ) C58_=_C274( C58 C274 ) C58_=_C275( C58 C275 ) C58_=_C276( C58 C276 ) C58_=_C277( C58 C277 ) \nC58_=_C278( C58 C278 ) C58_=_C279( C58 C279 ) C58_=_C280( C58 C280 ) C58_=_C281( C58 C281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w:t>
      </w:r>
    </w:p>
    <w:p>
      <w:pPr>
        <w:pStyle w:val="PreformattedText"/>
        <w:bidi w:val="0"/>
        <w:spacing w:before="0" w:after="0"/>
        <w:jc w:val="left"/>
        <w:rPr/>
      </w:pPr>
      <w:r>
        <w:rPr/>
        <w:t xml:space="preserve"> </w:t>
      </w:r>
      <w:r>
        <w:rPr/>
        <w:t>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85( C98 C185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0( C100 C22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252( C102 C25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46( C103 C146 ) C103_=_C185( C103 C185 ) C103_=_C220( C103 C220 ) \nC103_=_C252( C103 C252 ) C103_=_C272( C103 C272 ) C103_=_C273( C103 C273 ) C103_=_C274( C103 C274 ) C103_=_C275( C103 C275 ) C103_=_C276( C103 C276 ) \nC103_=_C277( C103 C277 ) C103_=_C278( C103 C278 ) C103_=_C279( C103 C279 ) C103_=_C280( C103 C280 ) C103_=_C281( C103 C28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272( C104 C27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273( C106 C27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274( C107 C27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275( C108 C275 ) \nC109_=_C110( C109 C110 ) C109_=_C111( C109 C111 ) C109_=_C112( C109 C112 ) C109_=_C113( C109 C113 ) C109_=_C114( C109 C114 ) C109_=_C115( C109 C115 ) \nC109_=_C116( C109 C116 ) C109_=_C117( C109 C117 ) C109_=_C118( C109 C118 ) C109_=_C119( C109 C119 ) C109_=_C120( C109 C120 ) C109_=_C121( C109 C121 ) \nC110_=_C111( C110 C111 ) C110_=_C112( C110 C112 ) C110_=_C113( C110 C113 ) C110_=_C114( C110 C114 ) C110_=_C115( C110 C115 ) C110_=_C116( C110 C116 ) \nC110_=_C117( C110 C117 ) C110_=_C118( C110 C118 ) C110_=_C119( C110 C119 ) C110_=_C120( C110 C120 ) C110_=_C121( C110 C121 ) C110_=_C276( C110 C276 ) \nC111_=_C112( C111 C112 ) C111_=_C113( C111 C113 ) C111_=_C114( C111 C114 ) C111_=_C115( C111 C115 ) C111_=_C116( C111 C116 ) C111_=_C117( C111 C117 ) \nC111_=_C118( C111 C118 ) C111_=_C119( C111 C119 ) C111_=_C120( C111 C120 ) C111_=_C121( C111 C121 ) C112_=_C113( C112 C113 ) C112_=_C114( C112 C114 ) \nC112_=_C115( C112 C115 ) C112_=_C116( C112 C116 ) C112_=_C117( C112 C117 ) C112_=_C118( C112 C118 ) C112_=_C119( C112 C119 ) C112_=_C120( C112 C120 ) \nC112_=_C121( C112 C121 ) C112_=_C277( C112 C277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4_=_C278( C114 C278 ) \nC115_=_C116( C115 C116 ) C115_=_C117( C115 C117 ) C115_=_C118( C115 C118 ) C115_=_C119( C115 C119 ) C115_=_C120( C115 C120 ) C115_=_C121( C115 C121 ) \nC116_=_C117( C116 C117 ) C116_=_C118( C116 C118 ) C116_=_C119( C116 C119 ) C116_=_C120( C116 C120 ) C116_=_C121( C116 C121 ) C116_=_C279( C116 C279 ) \nC117_=_C118( C117 C118 ) C117_=_C119( C117 C119 ) C117_=_C120( C117 C120 ) C117_=_C121( C117 C121 ) C118_=_C119( C118 C119 ) C118_=_C120( C118 C120 ) \nC118_=_C121( C118 C121 ) C118_=_C280( C118 C280 ) C119_=_C120( C119 C120 ) C119_=_C121( C119 C121 ) C120_=_C121( C120 C121 ) C120_=_C281( C120 C281 ) \nC146_=_C185( C146 C185 ) C146_=_C220( C146 C220 ) C146_=_C252( C146 C252 ) C146_=_C272( C146 C272 ) C146_=_C273( C146 C273 ) C146_=_C274( C146 C274 ) \nC146_=_C275( C146 C275 ) C146_=_C276( C146 C276 ) C146_=_C277( C146 C277 ) C146_=_C278( C146 C278 ) C146_=_C279( C146 C279 ) C146_=_C280( C146 C280 ) \nC146_=_C281( C146 C281 ) C185_=_C220( C185 C220 ) C185_=_C252( C185 C252 ) C185_=_C272( C185 C272 ) C185_=_C273( C185 C273 ) C185_=_C274( C185 C274 ) \nC185_=_C275( C185 C275 ) C185_=_C276( C185 C276 ) C185_=_C277( C185 C277 ) C185_=_C278( C185 C278 ) C185_=_C279( C185 C279 ) C185_=_C280( C185 C280 ) \nC185_=_C281( C185 C281 ) C220_=_C252( C220 C252 ) C220_=_C272( C220 C272 ) C220_=_C273( C220 C273 ) C220_=_C274( C220 C274 ) C220_=_C275( C220 C275</w:t>
      </w:r>
    </w:p>
    <w:p>
      <w:pPr>
        <w:pStyle w:val="PreformattedText"/>
        <w:bidi w:val="0"/>
        <w:spacing w:before="0" w:after="0"/>
        <w:jc w:val="left"/>
        <w:rPr/>
      </w:pPr>
      <w:r>
        <w:rPr/>
        <w:t xml:space="preserve"> </w:t>
      </w:r>
      <w:r>
        <w:rPr/>
        <w:t>) \nC220_=_C276( C220 C276 ) C220_=_C277( C220 C277 ) C220_=_C278( C220 C278 ) C220_=_C279( C220 C279 ) C220_=_C280( C220 C280 ) C220_=_C281( C220 C281 ) \nC252_=_C272( C252 C272 ) C252_=_C273( C252 C273 ) C252_=_C274( C252 C274 ) C252_=_C275( C252 C275 ) C252_=_C276( C252 C276 ) C252_=_C277( C252 C277 ) \nC252_=_C278( C252 C278 ) C252_=_C279( C252 C279 ) C252_=_C280( C252 C280 ) C252_=_C281( C252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77-&gt;98[label="47: C3 C12 C32 C49 C58 \nC77 C94 C95 C96 C97 C98 \nC99 C100 C101 C102 C104 C105 \nC106 C107 C108 C109 C110 C111 \nC112 C113 C114 C115 C116 C117 \nC118 C119 C120 C121 C146 C185 \nC220 C252 C272 C273 C274 C275 \nC276 C277 C278 C279 C280 C281 \n601: C3_=_C12 ,C3_=_C32 ,C3_=_C49 ,C3_=_C77 ,C3_=_C94 ,\nC3_=_C95 ,C3_=_C96 ,C3_=_C97 ,C3_=_C98 ,C3_=_C99 ,C3_=_C100 ,\nC3_=_C101 ,C3_=_C102 ,C3_=_C104 ,C3_=_C105 ,C3_=_C106 ,C3_=_C107 ,\nC3_=_C108 ,C3_=_C109 ,C3_=_C110 ,C3_=_C111 ,C3_=_C112 ,C3_=_C113 ,\nC3_=_C114 ,C3_=_C115 ,C3_=_C116 ,C3_=_C117 ,C3_=_C118 ,C3_=_C119 ,\nC3_=_C120 ,C3_=_C121 ,C12_=_C58 ,C12_=_C146 ,C12_=_C185 ,C12_=_C220 ,\nC12_=_C252 ,C12_=_C272 ,C12_=_C273 ,C12_=_C274 ,C12_=_C275 ,C12_=_C276 ,\nC12_=_C277 ,C12_=_C278 ,C12_=_C279 ,C12_=_C280 ,C12_=_C281 ,C32_=_C49 ,\nC32_=_C77 ,C32_=_C94 ,C32_=_C95 ,C32_=_C96 ,C32_=_C97 ,C32_=_C98 ,\nC32_=_C99 ,C32_=_C100 ,C32_=_C101 ,C32_=_C102 ,C32_=_C104 ,C32_=_C105 ,\nC32_=_C106 ,C32_=_C107 ,C32_=_C108 ,C32_=_C109 ,C32_=_C110 ,C32_=_C111 ,\nC32_=_C112 ,C32_=_C113 ,C32_=_C114 ,C32_=_C115 ,C32_=_C116 ,C32_=_C117 ,\nC32_=_C118 ,C32_=_C119 ,C32_=_C120 ,C32_=_C121 ,C49_=_C58 ,C49_=_C77 ,\nC49_=_C94 ,C49_=_C95 ,C49_=_C96 ,C49_=_C97 ,C49_=_C98 ,C49_=_C99 ,\nC49_=_C100 ,C49_=_C101 ,C49_=_C102 ,C49_=_C104 ,C49_=_C105 ,C49_=_C106 ,\nC49_=_C107 ,C49_=_C108 ,C49_=_C109 ,C49_=_C110 ,C49_=_C111 ,C49_=_C112 ,\nC49_=_C113 ,C49_=_C114 ,C49_=_C115 ,C49_=_C116 ,C49_=_C117 ,C49_=_C118 ,\nC49_=_C119 ,C49_=_C120 ,C49_=_C121 ,C58_=_C146 ,C58_=_C185 ,C58_=_C220 ,\nC58_=_C252 ,C58_=_C272 ,C58_=_C273 ,C58_=_C274 ,C58_=_C275 ,C58_=_C276 ,\nC58_=_C277 ,C58_=_C278 ,C58_=_C279 ,C58_=_C280 ,C58_=_C281 ,C77_=_C94 ,\nC77_=_C95 ,C77_=_C96 ,C77_=_C97 ,C77_=_C98 ,C77_=_C99 ,C77_=_C100 ,\nC77_=_C101 ,C77_=_C102 ,C77_=_C104 ,C77_=_C105 ,C77_=_C106 ,C77_=_C107 ,\nC77_=_C108 ,C77_=_C109 ,C77_=_C110 ,C77_=_C111 ,C77_=_C112 ,C77_=_C113 ,\nC77_=_C114 ,C77_=_C115 ,C77_=_C116 ,C77_=_C117 ,C77_=_C118 ,C77_=_C119 ,\nC77_=_C120 ,C77_=_C121 ,C94_=_C95 ,C94_=_C96 ,C94_=_C97 ,C94_=_C98 ,\nC94_=_C99 ,C94_=_C100 ,C94_=_C101 ,C94_=_C102 ,C94_=_C104 ,C94_=_C105 ,\nC94_=_C106 ,C94_=_C107 ,C94_=_C108 ,C94_=_C109 ,C94_=_C110 ,C94_=_C111 ,\nC94_=_C112 ,C94_=_C113 ,C94_=_C114 ,C94_=_C115 ,C94_=_C116 ,C94_=_C117 ,\nC94_=_C118 ,C94_=_C119 ,C94_=_C120 ,C94_=_C121 ,C95_=_C96 ,C95_=_C97 ,\nC95_=_C98 ,C95_=_C99 ,C95_=_C100 ,C95_=_C101 ,C95_=_C102 ,C95_=_C104 ,\nC95_=_C105 ,C95_=_C106 ,C95_=_C107 ,C95_=_C108 ,C95_=_C109 ,C95_=_C110 ,\nC95_=_C111 ,C95_=_C112 ,C95_=_C113 ,C95_=_C114 ,C95_=_C115 ,C95_=_C116 ,\nC95_=_C117 ,C95_=_C118 ,C95_=_C119 ,C95_=_C120 ,C95_=_C121 ,C96_=_C97 ,\nC96_=_C98 ,C96_=_C99 ,C96_=_C100 ,C96_=_C101 ,C96_=_C102 ,C96_=_C104 ,\nC96_=_C105 ,C96_=_C106 ,C96_=_C107 ,C96_=_C108 ,C96_=_C109 ,C96_=_C110 ,\nC96_=_C111 ,C96_=_C112 ,C96_=_C113 ,C96_=_C114 ,C96_=_C115 ,C96_=_C116 ,\nC96_=_C117 ,C96_=_C118 ,C96_=_C119 ,C96_=_C120 ,C96_=_C121 ,C96_=_C146 ,\nC97_=_C98 ,C97_=_C99 ,C97_=_C100 ,C97_=_C101 ,C97_=_C102 ,C97_=_C104 ,\nC97_=_C105 ,C97_=_C106 ,C97_=_C107 ,C97_=_C108 ,C97_=_C109 ,C97_=_C110 ,\nC97_=_C111 ,C97_=_C112 ,C97_=_C113 ,C97_=_C114 ,C97_=_C115 ,C97_=_C116 ,\nC97_=_C117 ,C97_=_C118 ,C97_=_C119 ,C97_=_C120 ,C97_=_C121 ,C98_=_C99 ,\nC98_=_C100 ,C98_=_C101 ,C98_=_C102 ,C98_=_C104 ,C98_=_C105 ,C98_=_C106 ,\nC98_=_C107 ,C98_=_C108 ,C98_=_C109 ,C98_=_C110 ,C98_=_C111 ,C98_=_C112 ,\nC98_=_C113 ,C98_=_C114 ,C98_=_C115 ,C98_=_C116 ,C98_=_C117 ,C98_=_C118 ,\nC98_=_C119 ,C98_=_C120 ,C98_=_C121 ,C98_=_C185 ,C99_=_C100 ,C99_=_C101 ,\nC99_=_C102 ,C99_=_C104 ,C99_=_C105 ,C99_=_C106 ,C99_=_C107 ,C99_=_C108 ,\nC99_=_C109 ,C99_=_C110 ,C99_=_C111 ,C99_=_C112 ,C99_=_C113 ,C99_=_C114 ,\nC99_=_C115 ,C99_=_C116 ,C99_=_C117 ,C99_=_C118 ,C99_=_C119 ,C99_=_C120 ,\nC99_=_C121 ,C100_=_C101 ,C100_=_C102 ,C100_=_C104 ,C100_=_C105 ,C100_=_C106 ,\nC100_=_C107 ,C100_=_C108 ,C100_=_C109 ,C100_=_C110 ,C100_=_C111 ,C100_=_C112 ,\nC100_=_C113 ,C100_=_C114 ,C100_=_C115 ,C100_=_C116 ,C100_=_C117 ,C100_=_C118 ,\nC100_=_C119 ,C100_=_C120 ,C100_=_C121 ,C100_=_C220 ,C101_=_C102 ,C101_=_C104 ,\nC101_=_C105 ,C101_=_C106 ,C101_=_C107 ,C101_=_C108 ,C101_=_C109 ,C101_=_C110 ,\nC101_=_C111 ,C101_=_C112 ,C101_=_C113 ,C101_=_C114 ,C101_=_C115 ,C101_=_C116 ,\nC101_=_C117 ,C101_=_C118 ,C101_=_C119 ,C101_=_C120 ,C101_=_C121 ,C102_=_C104 ,\nC102_=_C105 ,C102_=_C106 ,C102_=_C107 ,C102_=_C108 ,C102_=_C109 ,C102_=_C110 ,\nC102_=_C111 ,C102_=_C112 ,C102_=_C113 ,C102_=_C114 ,C102_=_C115 ,C102_=_C116 ,\nC102_=_C117 ,C102_=_C118 ,C102_=_C119 ,C102_=_C120 ,C102_=_C121 ,C102_=_C252 ,\nC104_=_C105 ,C104_=_C106 ,C104_=_C107 ,C104_=_C108 ,C104_=_C109 ,C104_=_C110 ,\nC104_=_C111 ,C104_=_C112 ,C104_=_C113 ,C104_=_C114 ,C104_=_C115 ,C104_=_C116 ,\nC104_=_C117 ,C104_=_C118 ,C104_=_C119 ,C104_=_C120 ,C104_=_C121 ,C104_=_C272 ,\nC105_=_C106 ,C105_=_C107 ,C105_=_C108 ,C105_=_C109 ,C105_=_C110 ,C105_=_C111 ,\nC105_=_C112 ,C105_=_C113 ,C105_=_C114 ,C105_=_C115 ,C105_=_C116 ,C105_=_C117 ,\nC105_=_C118 ,C105_=_C119 ,C105_=_C120 ,C105_=_C121 ,C106_=_C107 ,C106_=_C108 ,\nC106_=_C109 ,C106_=_C110 ,C106_=_C111 ,C106_=_C112 ,C106_=_C113 ,C106_=_C114 ,\nC106_=_C115 ,C106_=_C116 ,C106_=_C117 ,C106_=_C118 ,C106_=_C119 ,C106_=_C120 ,\nC106_=_C121 ,C106_=_C273 ,C107_=_C108 ,C107_=_C109 ,C107_=_C110 ,C107_=_C111 ,\nC107_=_C112 ,C107_=_C113 ,C107_=_C114 ,C107_=_C115 ,C107_=_C116 ,C107_=_C117 ,\nC107_=_C118 ,C107_=_C119 ,C107_=_C120 ,C107_=_C121 ,C107_=_C274 ,C108_=_C109 ,\nC108_=_C110 ,C108_=_C111 ,C108_=_C112 ,C108_=_C113 ,C108_=_C114 ,C108_=_C115 ,\nC108_=_C116 ,C108_=_C117 ,C108_=_C118 ,C108_=_C119 ,C108_=_C120 ,C108_=_C121 ,\nC108_=_C275 ,C109_=_C110 ,C109_=_C111 ,C109_=_C112 ,C109_=_C113 ,C109_=_C114 ,\nC109_=_C115 ,C109_=_C116 ,C109_=_C117 ,C109_=_C118 ,C109_=_C119 ,C109_=_C120 ,\nC109_=_C121 ,C110_=_C111 ,C110_=_C112 ,C110_=_C113 ,C110_=_C114 ,C110_=_C115 ,\nC110_=_C116 ,C110_=_C117 ,C110_=_C118 ,C110_=_C119 ,C110_=_C120 ,C110_=_C121 ,\nC110_=_C276 ,C111_=_C112 ,C111_=_C113 ,C111_=_C114 ,C111_=_C115 ,C111_=_C116 ,\nC111_=_C117 ,C111_=_C118 ,C111_=_C119 ,C111_=_C120 ,C111_=_C121 ,C112_=_C113 ,\nC112_=_C114 ,C112_=_C115 ,C112_=_C116 ,C112_=_C117 ,C112_=_C118 ,C112_=_C119 ,\nC112_=_C120 ,C112_=_C121 ,C112_=_C277 ,C113_=_C114 ,C113_=_C115 ,C113_=_C116 ,\nC113_=_C117 ,C113_=_C118 ,C113_=_C119 ,C113_=_C120 ,C113_=_C121 ,C114_=_C115 ,\nC114_=_C116 ,C114_=_C117 ,C114_=_C118 ,C114_=_C119 ,C114_=_C120 ,C114_=_C121 ,\nC114_=_C278 ,C115_=_C116 ,C115_=_C117 ,C115_=_C118 ,C115_=_C119 ,C115_=_C120 ,\nC115_=_C121 ,C116_=_C117 ,C116_=_C118 ,C116_=_C119 ,C116_=_C120 ,C116_=_C121 ,\nC116_=_C279 ,C117_=_C118 ,C117_=_C119 ,C117_=_C120 ,C117_=_C121 ,C118_=_C119 ,\nC118_=_C120 ,C118_=_C121 ,C118_=_C280 ,C119_=_C120 ,C119_=_C121 ,C120_=_C121 ,\nC120_=_C281 ,C146_=_C185 ,C146_=_C220 ,C146_=_C252 ,C146_=_C272 ,C146_=_C273 ,\nC146_=_C274 ,C146_=_C275 ,C146_=_C276 ,C146_=_C277 ,C146_=_C278 ,C146_=_C279 ,\nC146_=_C280 ,C146_=_C281 ,C185_=_C220 ,C185_=_C252 ,C185_=_C272 ,C185_=_C273 ,\nC185_=_C274 ,C185_=_C275 ,C185_=_C276 ,C185_=_C277 ,C185_=_C278 ,C185_=_C279 ,\nC185_=_C280 ,C185_=_C281 ,C220_=_C252 ,C220_=_C272 ,C220_=_C273 ,C220_=_C274 ,\nC220_=_C275 ,C220_=_C276 ,C220_=_C277 ,C220_=_C278 ,C220_=_C279 ,C220_=_C280 ,\nC220_=_C281 ,C252_=_C272 ,C252_=_C273 ,C252_=_C274 ,C252_=_C275 ,C252_=_C276 ,\nC252_=_C277 ,C252_=_C278 ,C252_=_C279 ,C252_=_C280 ,C252_=_C281 ,C272_=_C273 ,\nC272_=_C274 ,C272_=_C275 ,C272_=_C276 ,C272_=_C277 ,C272_=_C278 ,C272_=_C279 ,\nC272_=_C280 ,C272_=_C281 ,C273_=_C274 ,C273_=_C275 ,C273_=_C276 ,C273_=_C277 ,\nC273_=_C278 ,C273_=_C279 ,C273_=_C280 ,C273_=_C281 ,C274_=_C275 ,C274_=_C276 ,\nC274_=_C277 ,C274_=_C278 ,C274_=_C279 ,C274_=_C280 ,C274_=_C281 ,C275_=_C276 ,\nC275_=_C277 ,C275_=_C278 ,C275_=_C279 ,C275_=_C280 ,C275_=_C281 ,C276_=_C277 ,\nC276_=_C278 ,C276_=_C279 ,C276_=_C280 ,C276_=_C281 ,C277_=_C278 ,C277_=_C279 ,\nC277_=_C280 ,C277_=_C281 ,C278_=_C279 ,C278_=_C280 ,C278_=_C281 ,C279_=_C280 ,\nC279_=_C281 ,C280_=_C281 ,"];99[shape=box, label="id:99 level: 6\n48: C9 C30 C35 C55 C76 \nC80 C100 C121 C125 C136 C143 \nC164 C166 C182 C203 C204 C217 \nC218 C219 C220 C221 C222 C223 \nC224 C225 C226 C227 C228 C229 \nC230 C231 C232 C233 C234 C235 \nC236 C237 C238 C271 C301 C328 \nC351 C372 C389 C404 C416 C424 \nC428 \n648: C9_=_C30( C9 C30 ) C9_=_C35( C9 C35 ) C9_=_C55( C9 C55 ) C9_=_C80( C9 C80 ) C9_=_C100( C9 C100 ) \nC9_=_C125( C9 C125 ) C9_=_C143( C9 C143 )</w:t>
      </w:r>
    </w:p>
    <w:p>
      <w:pPr>
        <w:pStyle w:val="PreformattedText"/>
        <w:bidi w:val="0"/>
        <w:spacing w:before="0" w:after="0"/>
        <w:jc w:val="left"/>
        <w:rPr/>
      </w:pPr>
      <w:r>
        <w:rPr/>
        <w:t xml:space="preserve"> </w:t>
      </w:r>
      <w:r>
        <w:rPr/>
        <w:t>C9_=_C166( C9 C166 ) C9_=_C182( C9 C182 ) C9_=_C204( C9 C204 ) C9_=_C217( C9 C217 ) \nC9_=_C218( C9 C218 ) C9_=_C219( C9 C219 ) C9_=_C220( C9 C220 ) C9_=_C221( C9 C221 ) C9_=_C222( C9 C222 ) C9_=_C223( C9 C223 ) \nC9_=_C224( C9 C224 ) C9_=_C225( C9 C225 ) C9_=_C226( C9 C226 ) C9_=_C227( C9 C227 ) C9_=_C228( C9 C228 ) C9_=_C229( C9 C229 ) \nC9_=_C230( C9 C230 ) C9_=_C231( C9 C231 ) C9_=_C232( C9 C232 ) C9_=_C233( C9 C233 ) C9_=_C234( C9 C234 ) C9_=_C235( C9 C235 ) \nC9_=_C236( C9 C236 ) C9_=_C237( C9 C237 ) C9_=_C238( C9 C238 ) C30_=_C76( C30 C76 ) C30_=_C121( C30 C121 ) C30_=_C136( C30 C136 ) \nC30_=_C164( C30 C164 ) C30_=_C203( C30 C203 ) C30_=_C238( C30 C238 ) C30_=_C271( C30 C271 ) C30_=_C301( C30 C301 ) C30_=_C328( C30 C328 ) \nC30_=_C351( C30 C351 ) C30_=_C372( C30 C372 ) C30_=_C389( C30 C389 ) C30_=_C404( C30 C404 ) C30_=_C416( C30 C416 ) C30_=_C424( C30 C424 ) \nC30_=_C428( C30 C428 ) C35_=_C55( C35 C55 ) C35_=_C80( C35 C80 ) C35_=_C100( C35 C100 ) C35_=_C125( C35 C125 ) C35_=_C143( C35 C143 ) \nC35_=_C166( C35 C166 ) C35_=_C182( C35 C182 ) C35_=_C204( C35 C204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38( C35 C238 ) C55_=_C76( C55 C76 ) C55_=_C80( C55 C80 ) C55_=_C100( C55 C100 ) C55_=_C125( C55 C125 ) C55_=_C143( C55 C143 ) \nC55_=_C166( C55 C166 ) C55_=_C182( C55 C182 ) C55_=_C204( C55 C204 ) C55_=_C217( C55 C217 ) C55_=_C218( C55 C218 ) C55_=_C219( C55 C219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55_=_C236( C55 C236 ) C55_=_C237( C55 C237 ) \nC55_=_C238( C55 C238 ) C76_=_C121( C76 C121 ) C76_=_C136( C76 C136 ) C76_=_C164( C76 C164 ) C76_=_C203( C76 C203 ) C76_=_C238( C76 C238 ) \nC76_=_C271( C76 C271 ) C76_=_C301( C76 C301 ) C76_=_C328( C76 C328 ) C76_=_C351( C76 C351 ) C76_=_C372( C76 C372 ) C76_=_C389( C76 C389 ) \nC76_=_C404( C76 C404 ) C76_=_C416( C76 C416 ) C76_=_C424( C76 C424 ) C76_=_C428( C76 C428 ) C80_=_C100( C80 C100 ) C80_=_C125( C80 C125 ) \nC80_=_C143( C80 C143 ) C80_=_C166( C80 C166 ) C80_=_C182( C80 C182 ) C80_=_C204( C80 C204 ) C80_=_C217( C80 C217 ) C80_=_C218( C80 C218 ) \nC80_=_C219( C80 C219 ) C80_=_C220( C80 C220 ) C80_=_C221( C80 C221 ) C80_=_C222( C80 C222 ) C80_=_C223( C80 C223 ) C80_=_C224( C80 C224 ) \nC80_=_C225( C80 C225 ) C80_=_C226( C80 C226 ) C80_=_C227( C80 C227 ) C80_=_C228( C80 C228 ) C80_=_C229( C80 C229 ) C80_=_C230( C80 C230 ) \nC80_=_C231( C80 C231 ) C80_=_C232( C80 C232 ) C80_=_C233( C80 C233 ) C80_=_C234( C80 C234 ) C80_=_C235( C80 C235 ) C80_=_C236( C80 C236 ) \nC80_=_C237( C80 C237 ) C80_=_C238( C80 C238 ) C100_=_C121( C100 C121 ) C100_=_C125( C100 C125 ) C100_=_C143( C100 C143 ) C100_=_C166( C100 C166 ) \nC100_=_C182( C100 C182 ) C100_=_C204( C100 C204 ) C100_=_C217( C100 C217 ) C100_=_C218( C100 C218 ) C100_=_C219( C100 C219 ) C100_=_C220( C100 C220 ) \nC100_=_C221( C100 C221 ) C100_=_C222( C100 C222 ) C100_=_C223( C100 C223 ) C100_=_C224( C100 C224 ) C100_=_C225( C100 C225 ) C100_=_C226( C100 C226 ) \nC100_=_C227( C100 C227 ) C100_=_C228( C100 C228 ) C100_=_C229( C100 C229 ) C100_=_C230( C100 C230 ) C100_=_C231( C100 C231 ) C100_=_C232( C100 C232 ) \nC100_=_C233( C100 C233 ) C100_=_C234( C100 C234 ) C100_=_C235( C100 C235 ) C100_=_C236( C100 C236 ) C100_=_C237( C100 C237 ) C100_=_C238( C100 C238 ) \nC121_=_C136( C121 C136 ) C121_=_C164( C121 C164 ) C121_=_C203( C121 C203 ) C121_=_C238( C121 C238 ) C121_=_C271( C121 C271 ) C121_=_C301( C121 C301 ) \nC121_=_C328( C121 C328 ) C121_=_C351( C121 C351 ) C121_=_C372( C121 C372 ) C121_=_C389( C121 C389 ) C121_=_C404( C121 C404 ) C121_=_C416( C121 C416 ) \nC121_=_C424( C121 C424 ) C121_=_C428( C121 C428 ) C125_=_C136( C125 C136 ) C125_=_C143( C125 C143 ) C125_=_C166( C125 C166 ) C125_=_C182( C125 C182 ) \nC125_=_C204( C125 C204 ) C125_=_C217( C125 C217 ) C125_=_C218( C125 C218 ) C125_=_C219( C125 C219 ) C125_=_C220( C125 C220 ) C125_=_C221( C125 C221 ) \nC125_=_C222( C125 C222 ) C125_=_C223( C125 C223 ) C125_=_C224( C125 C224 ) C125_=_C225( C125 C225 ) C125_=_C226( C125 C226 ) C125_=_C227( C125 C227 ) \nC125_=_C228( C125 C228 ) C125_=_C229( C125 C229 ) C125_=_C230( C125 C230 ) C125_=_C231( C125 C231 ) C125_=_C232( C125 C232 ) C125_=_C233( C125 C233 ) \nC125_=_C234( C125 C234 ) C125_=_C235( C125 C235 ) C125_=_C236( C125 C236 ) C125_=_C237( C125 C237 ) C125_=_C238( C125 C238 ) C136_=_C164( C136 C164 ) \nC136_=_C203( C136 C203 ) C136_=_C238( C136 C238 ) C136_=_C271( C136 C271 ) C136_=_C301( C136 C301 ) C136_=_C328( C136 C328 ) C136_=_C351( C136 C351 ) \nC136_=_C372( C136 C372 ) C136_=_C389( C136 C389 ) C136_=_C404( C136 C404 ) C136_=_C416( C136 C416 ) C136_=_C424( C136 C424 ) C136_=_C428( C136 C428 ) \nC143_=_C164( C143 C164 ) C143_=_C166( C143 C166 ) C143_=_C182( C143 C182 ) C143_=_C204( C143 C204 ) C143_=_C217( C143 C217 ) C143_=_C218( C143 C218 ) \nC143_=_C219( C143 C219 ) C143_=_C220( C143 C220 ) C143_=_C221( C143 C221 ) C143_=_C222( C143 C222 ) C143_=_C223( C143 C223 ) C143_=_C224( C143 C224 ) \nC143_=_C225( C143 C225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64_=_C203( C164 C203 ) C164_=_C238( C164 C238 ) C164_=_C271( C164 C271 ) C164_=_C301( C164 C301 ) \nC164_=_C328( C164 C328 ) C164_=_C351( C164 C351 ) C164_=_C372( C164 C372 ) C164_=_C389( C164 C389 ) C164_=_C404( C164 C404 ) C164_=_C416( C164 C416 ) \nC164_=_C424( C164 C424 ) C164_=_C428( C164 C428 ) C166_=_C182( C166 C182 ) C166_=_C204( C166 C204 ) C166_=_C217( C166 C217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8( C166 C238 ) C182_=_C203( C182 C203 ) C182_=_C204( C182 C204 ) C182_=_C217( C182 C217 ) C182_=_C218( C182 C218 ) \nC182_=_C219( C182 C219 ) C182_=_C220( C182 C220 ) C182_=_C221( C182 C221 ) C182_=_C222( C182 C222 ) C182_=_C223( C182 C223 ) C182_=_C224( C182 C224 ) \nC182_=_C225( C182 C225 ) C182_=_C226( C182 C226 ) C182_=_C227( C182 C227 ) C182_=_C228( C182 C228 ) C182_=_C229( C182 C229 ) C182_=_C230( C182 C230 ) \nC182_=_C231( C182 C231 ) C182_=_C232( C182 C232 ) C182_=_C233( C182 C233 ) C182_=_C234( C182 C234 ) C182_=_C235( C182 C235 ) C182_=_C236( C182 C236 ) \nC182_=_C237( C182 C237 ) C182_=_C238( C182 C238 ) C203_=_C238( C203 C238 ) C203_=_C271( C203 C271 ) C203_=_C301( C203 C301 ) C203_=_C328( C203 C328 ) \nC203_=_C351( C203 C351 ) C203_=_C372( C203 C372 ) C203_=_C389( C203 C389 ) C203_=_C404( C203 C404 ) C203_=_C416( C203 C416 ) C203_=_C424( C203 C424 ) \nC203_=_C428( C203 C428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w:t>
      </w:r>
    </w:p>
    <w:p>
      <w:pPr>
        <w:pStyle w:val="PreformattedText"/>
        <w:bidi w:val="0"/>
        <w:spacing w:before="0" w:after="0"/>
        <w:jc w:val="left"/>
        <w:rPr/>
      </w:pPr>
      <w:r>
        <w:rPr/>
        <w:t xml:space="preserve"> </w:t>
      </w:r>
      <w:r>
        <w:rPr/>
        <w:t>C238 ) C219_=_C271( C219 C27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301( C221 C301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328( C223 C32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351( C225 C351 ) \nC226_=_C227( C226 C227 ) C226_=_C228( C226 C228 ) C226_=_C229( C226 C229 ) C226_=_C230( C226 C230 ) C226_=_C231( C226 C231 ) C226_=_C232( C226 C232 ) \nC226_=_C233( C226 C233 ) C226_=_C234( C226 C234 ) C226_=_C235( C226 C235 ) C226_=_C236( C226 C236 ) C226_=_C237( C226 C237 ) C226_=_C238( C226 C238 ) \nC227_=_C228( C227 C228 ) C227_=_C229( C227 C229 ) C227_=_C230( C227 C230 ) C227_=_C231( C227 C231 ) C227_=_C232( C227 C232 ) C227_=_C233( C227 C233 ) \nC227_=_C234( C227 C234 ) C227_=_C235( C227 C235 ) C227_=_C236( C227 C236 ) C227_=_C237( C227 C237 ) C227_=_C238( C227 C238 ) C227_=_C372( C227 C372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29_=_C389( C229 C389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1_=_C404( C231 C404 ) \nC232_=_C233( C232 C233 ) C232_=_C234( C232 C234 ) C232_=_C235( C232 C235 ) C232_=_C236( C232 C236 ) C232_=_C237( C232 C237 ) C232_=_C238( C232 C238 ) \nC233_=_C234( C233 C234 ) C233_=_C235( C233 C235 ) C233_=_C236( C233 C236 ) C233_=_C237( C233 C237 ) C233_=_C238( C233 C238 ) C233_=_C416( C233 C416 ) \nC234_=_C235( C234 C235 ) C234_=_C236( C234 C236 ) C234_=_C237( C234 C237 ) C234_=_C238( C234 C238 ) C235_=_C236( C235 C236 ) C235_=_C237( C235 C237 ) \nC235_=_C238( C235 C238 ) C235_=_C424( C235 C424 ) C236_=_C237( C236 C237 ) C236_=_C238( C236 C238 ) C237_=_C238( C237 C238 ) C237_=_C428( C237 C428 ) \nC238_=_C271( C238 C271 ) C238_=_C301( C238 C301 ) C238_=_C328( C238 C328 ) C238_=_C351( C238 C351 ) C238_=_C372( C238 C372 ) C238_=_C389( C238 C389 ) \nC238_=_C404( C238 C404 ) C238_=_C416( C238 C416 ) C238_=_C424( C238 C424 ) C238_=_C428( C238 C428 ) C271_=_C301( C271 C301 ) C271_=_C328( C271 C328 ) \nC271_=_C351( C271 C351 ) C271_=_C372( C271 C372 ) C271_=_C389( C271 C389 ) C271_=_C404( C271 C404 ) C271_=_C416( C271 C416 ) C271_=_C424( C271 C424 ) \nC271_=_C428( C271 C428 ) C301_=_C328( C301 C328 ) C301_=_C351( C301 C351 ) C301_=_C372( C301 C372 ) C301_=_C389( C301 C389 ) C301_=_C404( C301 C404 ) \nC301_=_C416( C301 C416 ) C301_=_C424( C301 C424 ) C301_=_C428( C301 C428 ) C328_=_C351( C328 C351 ) C328_=_C372( C328 C372 ) C328_=_C389( C328 C389 ) \nC328_=_C404( C328 C404 ) C328_=_C416( C328 C416 ) C328_=_C424( C328 C424 ) C328_=_C428( C328 C428 ) C351_=_C372( C351 C372 ) C351_=_C389( C351 C389 ) \nC351_=_C404( C351 C404 ) C351_=_C416( C351 C416 ) C351_=_C424( C351 C424 ) C351_=_C428( C351 C428 ) C372_=_C389( C372 C389 ) C372_=_C404( C372 C404 ) \nC372_=_C416( C372 C416 ) C372_=_C424( C372 C424 ) C372_=_C428( C372 C428 ) C389_=_C404( C389 C404 ) C389_=_C416( C389 C416 ) C389_=_C424( C389 C424 ) \nC389_=_C428( C389 C428 ) C404_=_C416( C404 C416 ) C404_=_C424( C404 C424 ) C404_=_C428( C404 C428 ) C416_=_C424( C416 C424 ) C416_=_C428( C416 C428 ) \nC424_=_C428( C424 C428 ) "];78-&gt;99[label="47: C9 C30 C35 C55 C76 \nC80 C100 C121 C125 C136 C143 \nC164 C166 C182 C203 C204 C217 \nC218 C219 C220 C221 C222 C223 \nC224 C225 C226 C227 C228 C229 \nC230 C231 C232 C233 C234 C235 \nC236 C237 C271 C301 C328 C351 \nC372 C389 C404 C416 C424 C428 \n601: C9_=_C30 ,C9_=_C35 ,C9_=_C55 ,C9_=_C80 ,C9_=_C100 ,\nC9_=_C125 ,C9_=_C143 ,C9_=_C166 ,C9_=_C182 ,C9_=_C204 ,C9_=_C217 ,\nC9_=_C218 ,C9_=_C219 ,C9_=_C220 ,C9_=_C221 ,C9_=_C222 ,C9_=_C223 ,\nC9_=_C224 ,C9_=_C225 ,C9_=_C226 ,C9_=_C227 ,C9_=_C228 ,C9_=_C229 ,\nC9_=_C230 ,C9_=_C231 ,C9_=_C232 ,C9_=_C233 ,C9_=_C234 ,C9_=_C235 ,\nC9_=_C236 ,C9_=_C237 ,C30_=_C76 ,C30_=_C121 ,C30_=_C136 ,C30_=_C164 ,\nC30_=_C203 ,C30_=_C271 ,C30_=_C301 ,C30_=_C328 ,C30_=_C351 ,C30_=_C372 ,\nC30_=_C389 ,C30_=_C404 ,C30_=_C416 ,C30_=_C424 ,C30_=_C428 ,C35_=_C55 ,\nC35_=_C80 ,C35_=_C100 ,C35_=_C125 ,C35_=_C143 ,C35_=_C166 ,C35_=_C182 ,\nC35_=_C204 ,C35_=_C217 ,C35_=_C218 ,C35_=_C219 ,C35_=_C220 ,C35_=_C221 ,\nC35_=_C222 ,C35_=_C223 ,C35_=_C224 ,C35_=_C225 ,C35_=_C226 ,C35_=_C227 ,\nC35_=_C228 ,C35_=_C229 ,C35_=_C230 ,C35_=_C231 ,C35_=_C232 ,C35_=_C233 ,\nC35_=_C234 ,C35_=_C235 ,C35_=_C236 ,C35_=_C237 ,C55_=_C76 ,C55_=_C80 ,\nC55_=_C100 ,C55_=_C125 ,C55_=_C143 ,C55_=_C166 ,C55_=_C182 ,C55_=_C204 ,\nC55_=_C217 ,C55_=_C218 ,C55_=_C219 ,C55_=_C220 ,C55_=_C221 ,C55_=_C222 ,\nC55_=_C223 ,C55_=_C224 ,C55_=_C225 ,C55_=_C226 ,C55_=_C227 ,C55_=_C228 ,\nC55_=_C229 ,C55_=_C230 ,C55_=_C231 ,C55_=_C232 ,C55_=_C233 ,C55_=_C234 ,\nC55_=_C235 ,C55_=_C236 ,C55_=_C237 ,C76_=_C121 ,C76_=_C136 ,C76_=_C164 ,\nC76_=_C203 ,C76_=_C271 ,C76_=_C301 ,C76_=_C328 ,C76_=_C351 ,C76_=_C372 ,\nC76_=_C389 ,C76_=_C404 ,C76_=_C416 ,C76_=_C424 ,C76_=_C428 ,C80_=_C100 ,\nC80_=_C125 ,C80_=_C143 ,C80_=_C166 ,C80_=_C182 ,C80_=_C204 ,C80_=_C217 ,\nC80_=_C218 ,C80_=_C219 ,C80_=_C220 ,C80_=_C221 ,C80_=_C222 ,C80_=_C223 ,\nC80_=_C224 ,C80_=_C225 ,C80_=_C226 ,C80_=_C227 ,C80_=_C228 ,C80_=_C229 ,\nC80_=_C230 ,C80_=_C231 ,C80_=_C232 ,C80_=_C233 ,C80_=_C234 ,C80_=_C235 ,\nC80_=_C236 ,C80_=_C237 ,C100_=_C121 ,C100_=_C125 ,C100_=_C143 ,C100_=_C166 ,\nC100_=_C182 ,C100_=_C204 ,C100_=_C217 ,C100_=_C218 ,C100_=_C219 ,C100_=_C220 ,\nC100_=_C221 ,C100_=_C222 ,C100_=_C223 ,C100_=_C224 ,C100_=_C225 ,C100_=_C226 ,\nC100_=_C227 ,C100_=_C228 ,C100_=_C229 ,C100_=_C230 ,C100_=_C231 ,C100_=_C232 ,\nC100_=_C233 ,C100_=_C234 ,C100_=_C235 ,C100_=_C236 ,C100_=_C237 ,C121_=_C136 ,\nC121_=_C164 ,C121_=_C203 ,C121_=_C271 ,C121_=_C301 ,C121_=_C328 ,C121_=_C351 ,\nC121_=_C372 ,C121_=_C389 ,C121_=_C404 ,C121_=_C416 ,C121_=_C424 ,C121_=_C428 ,\nC125_=_C136 ,C125_=_C143 ,C125_=_C166 ,C125_=_C182 ,C125_=_C204 ,C125_=_C217 ,\nC125_=_C218 ,C125_=_C219 ,C125_=_C220 ,C125_=_C221 ,C125_=_C222 ,C125_=_C223 ,\nC125_=_C224 ,C125_=_C225 ,C125_=_C226 ,C125_=_C227 ,C125_=_C228 ,C125_=_C229 ,\nC125_=_C230 ,C125_=_C231 ,C125_=_C232 ,C125_=_C233 ,C125_=_C234 ,C125_=_C235 ,\nC125_=_C236 ,C125_=_C237 ,C136_=_C164 ,C136_=_C203 ,C136_=_C271 ,C136_=_C301 ,\nC136_=_C328 ,C136_=_C351 ,C136_=_C372 ,C136_=_C389 ,C136_=_C404 ,C136_=_C416 ,\nC136_=_C424 ,C136_=_C428 ,C143_=_C164 ,C143_=_C166 ,C143_=_C182 ,C143_=_C204 ,\nC143_=_C217 ,C143_=_C218 ,C143_=_C219 ,C143_=_C220 ,C143_=_C221 ,C143_=_C222 ,\nC143_=_C223 ,C143_=_C224 ,C143_=_C225 ,C143_=_C226 ,C143_=_C227 ,C143_=_C228 ,\nC143_=_C229 ,C143_=_C230 ,C143_=_C231 ,C143_=_C232 ,C143_=_C233 ,C143_=_C234 ,\nC143_=_C235 ,C143_=_C236 ,C143_=_C237 ,C164_=_C203 ,C164_=_C271 ,C164_=_C301 ,\nC164_=_C328 ,C164_=_C351 ,C164_=_C372 ,C164_=_C389 ,C164_=_C404 ,C164_=_C416 ,\nC164_=_C424 ,C164_=_C428 ,C166_=_C182 ,C166_=_C204 ,C166_=_C217 ,C166_=_C218 ,\nC166_=_C219 ,C166_=_C220 ,C166_=_C221 ,C166_=_C222 ,C166_=_C223 ,C166_=_C224 ,\nC166_=_C225 ,C166_=_C226 ,C166_=_C227 ,C166_=_C228 ,C166_=_C229 ,C166_=_C230 ,\nC166_=_C231 ,C166_=_C232 ,C166_=_C233 ,C166_=_C234 ,C166_=_C235 ,C166_=_C236 ,\nC166_=_C237 ,C182_=_C203 ,C182_=_C204 ,C182_=_C217 ,C182_=_C218 ,C182_=_C219 ,\nC182_=_C220</w:t>
      </w:r>
    </w:p>
    <w:p>
      <w:pPr>
        <w:pStyle w:val="PreformattedText"/>
        <w:bidi w:val="0"/>
        <w:spacing w:before="0" w:after="0"/>
        <w:jc w:val="left"/>
        <w:rPr/>
      </w:pPr>
      <w:r>
        <w:rPr/>
        <w:t xml:space="preserve"> </w:t>
      </w:r>
      <w:r>
        <w:rPr/>
        <w:t>,C182_=_C221 ,C182_=_C222 ,C182_=_C223 ,C182_=_C224 ,C182_=_C225 ,\nC182_=_C226 ,C182_=_C227 ,C182_=_C228 ,C182_=_C229 ,C182_=_C230 ,C182_=_C231 ,\nC182_=_C232 ,C182_=_C233 ,C182_=_C234 ,C182_=_C235 ,C182_=_C236 ,C182_=_C237 ,\nC203_=_C271 ,C203_=_C301 ,C203_=_C328 ,C203_=_C351 ,C203_=_C372 ,C203_=_C389 ,\nC203_=_C404 ,C203_=_C416 ,C203_=_C424 ,C203_=_C428 ,C204_=_C217 ,C204_=_C218 ,\nC204_=_C219 ,C204_=_C220 ,C204_=_C221 ,C204_=_C222 ,C204_=_C223 ,C204_=_C224 ,\nC204_=_C225 ,C204_=_C226 ,C204_=_C227 ,C204_=_C228 ,C204_=_C229 ,C204_=_C230 ,\nC204_=_C231 ,C204_=_C232 ,C204_=_C233 ,C204_=_C234 ,C204_=_C235 ,C204_=_C236 ,\nC204_=_C237 ,C217_=_C218 ,C217_=_C219 ,C217_=_C220 ,C217_=_C221 ,C217_=_C222 ,\nC217_=_C223 ,C217_=_C224 ,C217_=_C225 ,C217_=_C226 ,C217_=_C227 ,C217_=_C228 ,\nC217_=_C229 ,C217_=_C230 ,C217_=_C231 ,C217_=_C232 ,C217_=_C233 ,C217_=_C234 ,\nC217_=_C235 ,C217_=_C236 ,C217_=_C237 ,C218_=_C219 ,C218_=_C220 ,C218_=_C221 ,\nC218_=_C222 ,C218_=_C223 ,C218_=_C224 ,C218_=_C225 ,C218_=_C226 ,C218_=_C227 ,\nC218_=_C228 ,C218_=_C229 ,C218_=_C230 ,C218_=_C231 ,C218_=_C232 ,C218_=_C233 ,\nC218_=_C234 ,C218_=_C235 ,C218_=_C236 ,C218_=_C237 ,C219_=_C220 ,C219_=_C221 ,\nC219_=_C222 ,C219_=_C223 ,C219_=_C224 ,C219_=_C225 ,C219_=_C226 ,C219_=_C227 ,\nC219_=_C228 ,C219_=_C229 ,C219_=_C230 ,C219_=_C231 ,C219_=_C232 ,C219_=_C233 ,\nC219_=_C234 ,C219_=_C235 ,C219_=_C236 ,C219_=_C237 ,C219_=_C271 ,C220_=_C221 ,\nC220_=_C222 ,C220_=_C223 ,C220_=_C224 ,C220_=_C225 ,C220_=_C226 ,C220_=_C227 ,\nC220_=_C228 ,C220_=_C229 ,C220_=_C230 ,C220_=_C231 ,C220_=_C232 ,C220_=_C233 ,\nC220_=_C234 ,C220_=_C235 ,C220_=_C236 ,C220_=_C237 ,C221_=_C222 ,C221_=_C223 ,\nC221_=_C224 ,C221_=_C225 ,C221_=_C226 ,C221_=_C227 ,C221_=_C228 ,C221_=_C229 ,\nC221_=_C230 ,C221_=_C231 ,C221_=_C232 ,C221_=_C233 ,C221_=_C234 ,C221_=_C235 ,\nC221_=_C236 ,C221_=_C237 ,C221_=_C301 ,C222_=_C223 ,C222_=_C224 ,C222_=_C225 ,\nC222_=_C226 ,C222_=_C227 ,C222_=_C228 ,C222_=_C229 ,C222_=_C230 ,C222_=_C231 ,\nC222_=_C232 ,C222_=_C233 ,C222_=_C234 ,C222_=_C235 ,C222_=_C236 ,C222_=_C237 ,\nC223_=_C224 ,C223_=_C225 ,C223_=_C226 ,C223_=_C227 ,C223_=_C228 ,C223_=_C229 ,\nC223_=_C230 ,C223_=_C231 ,C223_=_C232 ,C223_=_C233 ,C223_=_C234 ,C223_=_C235 ,\nC223_=_C236 ,C223_=_C237 ,C223_=_C328 ,C224_=_C225 ,C224_=_C226 ,C224_=_C227 ,\nC224_=_C228 ,C224_=_C229 ,C224_=_C230 ,C224_=_C231 ,C224_=_C232 ,C224_=_C233 ,\nC224_=_C234 ,C224_=_C235 ,C224_=_C236 ,C224_=_C237 ,C225_=_C226 ,C225_=_C227 ,\nC225_=_C228 ,C225_=_C229 ,C225_=_C230 ,C225_=_C231 ,C225_=_C232 ,C225_=_C233 ,\nC225_=_C234 ,C225_=_C235 ,C225_=_C236 ,C225_=_C237 ,C225_=_C351 ,C226_=_C227 ,\nC226_=_C228 ,C226_=_C229 ,C226_=_C230 ,C226_=_C231 ,C226_=_C232 ,C226_=_C233 ,\nC226_=_C234 ,C226_=_C235 ,C226_=_C236 ,C226_=_C237 ,C227_=_C228 ,C227_=_C229 ,\nC227_=_C230 ,C227_=_C231 ,C227_=_C232 ,C227_=_C233 ,C227_=_C234 ,C227_=_C235 ,\nC227_=_C236 ,C227_=_C237 ,C227_=_C372 ,C228_=_C229 ,C228_=_C230 ,C228_=_C231 ,\nC228_=_C232 ,C228_=_C233 ,C228_=_C234 ,C228_=_C235 ,C228_=_C236 ,C228_=_C237 ,\nC229_=_C230 ,C229_=_C231 ,C229_=_C232 ,C229_=_C233 ,C229_=_C234 ,C229_=_C235 ,\nC229_=_C236 ,C229_=_C237 ,C229_=_C389 ,C230_=_C231 ,C230_=_C232 ,C230_=_C233 ,\nC230_=_C234 ,C230_=_C235 ,C230_=_C236 ,C230_=_C237 ,C231_=_C232 ,C231_=_C233 ,\nC231_=_C234 ,C231_=_C235 ,C231_=_C236 ,C231_=_C237 ,C231_=_C404 ,C232_=_C233 ,\nC232_=_C234 ,C232_=_C235 ,C232_=_C236 ,C232_=_C237 ,C233_=_C234 ,C233_=_C235 ,\nC233_=_C236 ,C233_=_C237 ,C233_=_C416 ,C234_=_C235 ,C234_=_C236 ,C234_=_C237 ,\nC235_=_C236 ,C235_=_C237 ,C235_=_C424 ,C236_=_C237 ,C237_=_C428 ,C271_=_C301 ,\nC271_=_C328 ,C271_=_C351 ,C271_=_C372 ,C271_=_C389 ,C271_=_C404 ,C271_=_C416 ,\nC271_=_C424 ,C271_=_C428 ,C301_=_C328 ,C301_=_C351 ,C301_=_C372 ,C301_=_C389 ,\nC301_=_C404 ,C301_=_C416 ,C301_=_C424 ,C301_=_C428 ,C328_=_C351 ,C328_=_C372 ,\nC328_=_C389 ,C328_=_C404 ,C328_=_C416 ,C328_=_C424 ,C328_=_C428 ,C351_=_C372 ,\nC351_=_C389 ,C351_=_C404 ,C351_=_C416 ,C351_=_C424 ,C351_=_C428 ,C372_=_C389 ,\nC372_=_C404 ,C372_=_C416 ,C372_=_C424 ,C372_=_C428 ,C389_=_C404 ,C389_=_C416 ,\nC389_=_C424 ,C389_=_C428 ,C404_=_C416 ,C404_=_C424 ,C404_=_C428 ,C416_=_C424 ,\nC416_=_C428 ,C424_=_C428 ,"];100[shape=box, label="id:100 level: 6\n63: C4 C8 C13 C37 C50 \nC54 C59 C82 C94 C99 C104 \nC122 C123 C125 C126 C127 C128 \nC129 C130 C131 C132 C133 C134 \nC135 C136 C142 C147 C168 C180 \nC186 C204 C205 C206 C207 C208 \nC209 C210 C211 C212 C213 C214 \nC221 C240 C254 C272 C284 C285 \nC286 C287 C288 C289 C290 C291 \nC292 C293 C294 C295 C296 C297 \nC298 C299 C300 C301 \n798: C4_=_C8( C4 C8 ) C4_=_C13( C4 C13 ) C4_=_C50( C4 C50 ) C4_=_C94( C4 C94 ) C4_=_C122( C4 C122 ) \nC4_=_C123( C4 C123 ) C4_=_C125( C4 C125 ) C4_=_C126( C4 C126 ) C4_=_C127( C4 C127 ) C4_=_C128( C4 C128 ) C4_=_C129( C4 C129 ) \nC4_=_C130( C4 C130 ) C4_=_C131( C4 C131 ) C4_=_C132( C4 C132 ) C4_=_C133( C4 C133 ) C4_=_C134( C4 C134 ) C4_=_C135( C4 C135 ) \nC4_=_C136( C4 C136 ) C8_=_C13( C8 C13 ) C8_=_C54( C8 C54 ) C8_=_C99( C8 C99 ) C8_=_C142( C8 C142 ) C8_=_C180( C8 C180 ) \nC8_=_C204( C8 C204 ) C8_=_C205( C8 C205 ) C8_=_C206( C8 C206 ) C8_=_C207( C8 C207 ) C8_=_C208( C8 C208 ) C8_=_C209( C8 C209 ) \nC8_=_C210( C8 C210 ) C8_=_C211( C8 C211 ) C8_=_C212( C8 C212 ) C8_=_C213( C8 C213 ) C8_=_C214( C8 C214 ) C13_=_C37( C13 C37 ) \nC13_=_C59( C13 C59 ) C13_=_C82( C13 C82 ) C13_=_C104( C13 C104 ) C13_=_C127( C13 C127 ) C13_=_C147( C13 C147 ) C13_=_C168( C13 C168 ) \nC13_=_C186( C13 C186 ) C13_=_C206( C13 C206 ) C13_=_C221( C13 C221 ) C13_=_C240( C13 C240 ) C13_=_C254( C13 C254 ) C13_=_C272( C13 C272 ) \nC13_=_C284( C13 C284 ) C13_=_C285( C13 C285 ) C13_=_C286( C13 C286 ) C13_=_C287( C13 C287 ) C13_=_C288( C13 C288 ) C13_=_C289( C13 C289 ) \nC13_=_C290( C13 C290 ) C13_=_C291( C13 C291 ) C13_=_C292( C13 C292 ) C13_=_C293( C13 C293 ) C13_=_C294( C13 C294 ) C13_=_C295( C13 C295 ) \nC13_=_C296( C13 C296 ) C13_=_C297( C13 C297 ) C13_=_C298( C13 C298 ) C13_=_C299( C13 C299 ) C13_=_C300( C13 C300 ) C13_=_C301( C13 C301 ) \nC37_=_C59( C37 C59 ) C37_=_C82( C37 C82 ) C37_=_C104( C37 C104 ) C37_=_C127( C37 C127 ) C37_=_C147( C37 C147 ) C37_=_C168( C37 C168 ) \nC37_=_C186( C37 C186 ) C37_=_C206( C37 C206 ) C37_=_C221( C37 C221 ) C37_=_C240( C37 C240 ) C37_=_C254( C37 C254 ) C37_=_C272( C37 C272 ) \nC37_=_C284( C37 C284 ) C37_=_C285( C37 C285 ) C37_=_C286( C37 C286 ) C37_=_C287( C37 C287 ) C37_=_C288( C37 C288 ) C37_=_C289( C37 C289 ) \nC37_=_C290( C37 C290 ) C37_=_C291( C37 C291 ) C37_=_C292( C37 C292 ) C37_=_C293( C37 C293 ) C37_=_C294( C37 C294 ) C37_=_C295( C37 C295 ) \nC37_=_C296( C37 C296 ) C37_=_C297( C37 C297 ) C37_=_C298( C37 C298 ) C37_=_C299( C37 C299 ) C37_=_C300( C37 C300 ) C37_=_C301( C37 C301 ) \nC50_=_C54( C50 C54 ) C50_=_C59( C50 C59 ) C50_=_C94( C50 C94 ) C50_=_C122( C50 C122 ) C50_=_C123( C50 C123 ) C50_=_C125( C50 C125 ) \nC50_=_C126( C50 C126 ) C50_=_C127( C50 C127 ) C50_=_C128( C50 C128 ) C50_=_C129( C50 C129 ) C50_=_C130( C50 C130 ) C50_=_C131( C50 C131 ) \nC50_=_C132( C50 C132 ) C50_=_C133( C50 C133 ) C50_=_C134( C50 C134 ) C50_=_C135( C50 C135 ) C50_=_C136( C50 C136 ) C54_=_C59( C54 C59 ) \nC54_=_C99( C54 C99 ) C54_=_C142( C54 C142 ) C54_=_C180( C54 C180 ) C54_=_C204( C54 C204 ) C54_=_C205( C54 C205 ) C54_=_C206( C54 C206 ) \nC54_=_C207( C54 C207 ) C54_=_C208( C54 C208 ) C54_=_C209( C54 C209 ) C54_=_C210( C54 C210 ) C54_=_C211( C54 C211 ) C54_=_C212( C54 C212 ) \nC54_=_C213( C54 C213 ) C54_=_C214( C54 C214 ) C59_=_C82( C59 C82 ) C59_=_C104( C59 C104 ) C59_=_C127( C59 C127 ) C59_=_C147( C59 C147 ) \nC59_=_C168( C59 C168 ) C59_=_C186( C59 C186 ) C59_=_C206( C59 C206 ) C59_=_C221( C59 C221 ) C59_=_C240( C59 C240 ) C59_=_C254( C59 C254 ) \nC59_=_C272( C59 C272 ) C59_=_C284( C59 C284 ) C59_=_C285( C59 C285 ) C59_=_C286( C59 C286 ) C59_=_C287( C59 C287 ) C59_=_C288( C59 C288 ) \nC59_=_C289( C59 C289 ) C59_=_C290( C59 C290 ) C59_=_C291( C59 C291 ) C59_=_C292( C59 C292 ) C59_=_C293( C59 C293 ) C59_=_C294( C59 C294 ) \nC59_=_C295( C59 C295 ) C59_=_C296( C59 C296 ) C59_=_C297( C59 C297 ) C59_=_C298( C59 C298 ) C59_=_C299( C59 C299 ) C59_=_C300( C59 C300 ) \nC59_=_C301( C59 C301 ) C82_=_C104( C82 C104 ) C82_=_C127( C82 C127 ) C82_=_C147( C82 C147 ) C82_=_C168( C82 C168 ) C82_=_C186( C82 C186 ) \nC82_=_C206( C82 C206 ) C82_=_C221( C82 C221 ) C82_=_C240( C82 C240 ) C82_=_C254( C82 C254 ) C82_=_C272( C82 C272 ) C82_=_C284( C82 C284 ) \nC82_=_C285( C82 C285 ) C82_=_C286( C82 C286 ) C82_=_C287( C82 C287 ) C82_=_C288( C82 C288 ) C82_=_C289( C82 C289 ) C82_=_C290( C82 C290 ) \nC82_=_C291( C82 C291 ) C82_=_C292( C82 C292 ) C82_=_C293( C82 C293 ) C82_=_C294( C82 C294 ) C82_=_C295( C82 C295 ) C82_=_C296( C82 C296 ) \nC82_=_C297( C82 C297 ) C82_=_C298( C82 C298 ) C82_=_C299( C82 C299 ) C82_=_C300( C82 C300 ) C82_=_C301( C82 C301 ) C94_=_C99( C94 C99 ) \nC94_=_C104( C94 C104 ) C94_=_C122( C94 C122 ) C94_=_C123( C94 C123 ) C94_=_C125( C94 C125 ) C94_=_C126( C94 C126 ) C94_=_C127( C94 C127 ) \nC94_=_C128( C94 C128 ) C94_=_C129( C94 C129 ) C94_=_C130( C94 C130 ) C94_=_C131( C94 C131 ) C94_=_C132( C94 C132 ) C94_=_C133( C94 C133 ) \nC94_=_C134( C94 C134 ) C94_=_C135( C94 C135 ) C94_=_C136( C94 C136 ) C99_=_C104( C99 C104 ) C99_=_C142( C99 C142 ) C99_=_C180( C99 C180 ) \nC99_=_C204( C99 C204 ) C99_=_C205( C99 C205 ) C99_=_C206( C99 C206 ) C99_=_C207( C99 C207 ) C99_=_C208( C99 C208 ) C99_=_C209( C99 C209 ) \nC99_=_C210( C99 C210 ) C99_=_C211( C99 C211 ) C99_=_C212( C99 C212 ) C99_=_C213( C99 C213 ) C99_=_C214( C99 C214 ) C104_=_C127( C104 C127 ) \nC104_=_C147( C104 C147 ) C104_=_C168( C104 C168 ) C104_=_C186( C104 C186 ) C104_=_C206( C104 C206 ) C104_=_C221( C104 C221 ) C104_=_C240( C104 C240 ) \nC104_=_C254( C104 C254 ) C104_=_C272( C104 C272 ) C104_=_C284( C104 C284 ) C104_=_C285( C104 C285 ) C104_=_C286( C104 C286 ) C104_=_C287( C104 C287 ) \nC104_=_C288( C104 C288 ) C104_=_C289( C104 C289 ) C104_=_C290( C104 C290 ) C104_=_C291( C104 C291 ) C104_=_C292( C104 C292 ) C104_=_C293(</w:t>
      </w:r>
    </w:p>
    <w:p>
      <w:pPr>
        <w:pStyle w:val="PreformattedText"/>
        <w:bidi w:val="0"/>
        <w:spacing w:before="0" w:after="0"/>
        <w:jc w:val="left"/>
        <w:rPr/>
      </w:pPr>
      <w:r>
        <w:rPr/>
        <w:t xml:space="preserve"> </w:t>
      </w:r>
      <w:r>
        <w:rPr/>
        <w:t>C104 C293 ) \nC104_=_C294( C104 C294 ) C104_=_C295( C104 C295 ) C104_=_C296( C104 C296 ) C104_=_C297( C104 C297 ) C104_=_C298( C104 C298 ) C104_=_C299( C104 C299 ) \nC104_=_C300( C104 C300 ) C104_=_C301( C104 C301 ) C122_=_C123( C122 C123 ) C122_=_C125( C122 C125 ) C122_=_C126( C122 C126 ) C122_=_C127( C122 C127 ) \nC122_=_C128( C122 C128 ) C122_=_C129( C122 C129 ) C122_=_C130( C122 C130 ) C122_=_C131( C122 C131 ) C122_=_C132( C122 C132 ) C122_=_C133( C122 C133 ) \nC122_=_C134( C122 C134 ) C122_=_C135( C122 C135 ) C122_=_C136( C122 C136 ) C122_=_C142( C122 C142 ) C122_=_C147( C122 C147 ) C123_=_C125( C123 C125 ) \nC123_=_C126( C123 C126 ) C123_=_C127( C123 C127 ) C123_=_C128( C123 C128 ) C123_=_C129( C123 C129 ) C123_=_C130( C123 C130 ) C123_=_C131( C123 C131 ) \nC123_=_C132( C123 C132 ) C123_=_C133( C123 C133 ) C123_=_C134( C123 C134 ) C123_=_C135( C123 C135 ) C123_=_C136( C123 C136 ) C123_=_C180( C123 C180 ) \nC123_=_C186( C123 C186 ) C125_=_C126( C125 C126 ) C125_=_C127( C125 C127 ) C125_=_C128( C125 C128 ) C125_=_C129( C125 C129 ) C125_=_C130( C125 C130 ) \nC125_=_C131( C125 C131 ) C125_=_C132( C125 C132 ) C125_=_C133( C125 C133 ) C125_=_C134( C125 C134 ) C125_=_C135( C125 C135 ) C125_=_C136( C125 C136 ) \nC125_=_C204( C125 C204 ) C125_=_C221( C125 C221 ) C126_=_C127( C126 C127 ) C126_=_C128( C126 C128 ) C126_=_C129( C126 C129 ) C126_=_C130( C126 C130 ) \nC126_=_C131( C126 C131 ) C126_=_C132( C126 C132 ) C126_=_C133( C126 C133 ) C126_=_C134( C126 C134 ) C126_=_C135( C126 C135 ) C126_=_C136( C126 C136 ) \nC126_=_C205( C126 C205 ) C126_=_C254( C126 C254 ) C127_=_C128( C127 C128 ) C127_=_C129( C127 C129 ) C127_=_C130( C127 C130 ) C127_=_C131( C127 C131 ) \nC127_=_C132( C127 C132 ) C127_=_C133( C127 C133 ) C127_=_C134( C127 C134 ) C127_=_C135( C127 C135 ) C127_=_C136( C127 C136 ) C127_=_C147( C127 C147 ) \nC127_=_C168( C127 C168 ) C127_=_C186( C127 C186 ) C127_=_C206( C127 C206 ) C127_=_C221( C127 C221 ) C127_=_C240( C127 C240 ) C127_=_C254( C127 C254 ) \nC127_=_C272( C127 C272 ) C127_=_C284( C127 C284 ) C127_=_C285( C127 C285 ) C127_=_C286( C127 C286 ) C127_=_C287( C127 C287 ) C127_=_C288( C127 C288 ) \nC127_=_C289( C127 C289 ) C127_=_C290( C127 C290 ) C127_=_C291( C127 C291 ) C127_=_C292( C127 C292 ) C127_=_C293( C127 C293 ) C127_=_C294( C127 C294 ) \nC127_=_C295( C127 C295 ) C127_=_C296( C127 C296 ) C127_=_C297( C127 C297 ) C127_=_C298( C127 C298 ) C127_=_C299( C127 C299 ) C127_=_C300( C127 C300 ) \nC127_=_C301( C127 C301 ) C128_=_C129( C128 C129 ) C128_=_C130( C128 C130 ) C128_=_C131( C128 C131 ) C128_=_C132( C128 C132 ) C128_=_C133( C128 C133 ) \nC128_=_C134( C128 C134 ) C128_=_C135( C128 C135 ) C128_=_C136( C128 C136 ) C128_=_C207( C128 C207 ) C128_=_C286( C128 C286 ) C129_=_C130( C129 C130 ) \nC129_=_C131( C129 C131 ) C129_=_C132( C129 C132 ) C129_=_C133( C129 C133 ) C129_=_C134( C129 C134 ) C129_=_C135( C129 C135 ) C129_=_C136( C129 C136 ) \nC129_=_C208( C129 C208 ) C129_=_C288( C129 C288 ) C130_=_C131( C130 C131 ) C130_=_C132( C130 C132 ) C130_=_C133( C130 C133 ) C130_=_C134( C130 C134 ) \nC130_=_C135( C130 C135 ) C130_=_C136( C130 C136 ) C130_=_C209( C130 C209 ) C130_=_C290( C130 C290 ) C131_=_C132( C131 C132 ) C131_=_C133( C131 C133 ) \nC131_=_C134( C131 C134 ) C131_=_C135( C131 C135 ) C131_=_C136( C131 C136 ) C131_=_C210( C131 C210 ) C131_=_C292( C131 C292 ) C132_=_C133( C132 C133 ) \nC132_=_C134( C132 C134 ) C132_=_C135( C132 C135 ) C132_=_C136( C132 C136 ) C132_=_C211( C132 C211 ) C132_=_C294( C132 C294 ) C133_=_C134( C133 C134 ) \nC133_=_C135( C133 C135 ) C133_=_C136( C133 C136 ) C133_=_C212( C133 C212 ) C133_=_C296( C133 C296 ) C134_=_C135( C134 C135 ) C134_=_C136( C134 C136 ) \nC134_=_C213( C134 C213 ) C134_=_C298( C134 C298 ) C135_=_C136( C135 C136 ) C135_=_C214( C135 C214 ) C135_=_C300( C135 C300 ) C136_=_C301( C136 C301 ) \nC142_=_C147( C142 C147 ) C142_=_C180( C142 C180 ) C142_=_C204( C142 C204 ) C142_=_C205( C142 C205 ) C142_=_C206( C142 C206 ) C142_=_C207( C142 C207 ) \nC142_=_C208( C142 C208 ) C142_=_C209( C142 C209 ) C142_=_C210( C142 C210 ) C142_=_C211( C142 C211 ) C142_=_C212( C142 C212 ) C142_=_C213( C142 C213 ) \nC142_=_C214( C142 C214 ) C147_=_C168( C147 C168 ) C147_=_C186( C147 C186 ) C147_=_C206( C147 C206 ) C147_=_C221( C147 C221 ) C147_=_C240( C147 C240 ) \nC147_=_C254( C147 C254 ) C147_=_C272( C147 C272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68_=_C186( C168 C186 ) C168_=_C206( C168 C206 ) C168_=_C221( C168 C221 ) C168_=_C240( C168 C240 ) \nC168_=_C254( C168 C254 ) C168_=_C272( C168 C272 ) C168_=_C284( C168 C284 ) C168_=_C285( C168 C285 ) C168_=_C286( C168 C286 ) C168_=_C287( C168 C287 ) \nC168_=_C288( C168 C288 ) C168_=_C289( C168 C289 ) C168_=_C290( C168 C290 ) C168_=_C291( C168 C291 ) C168_=_C292( C168 C292 ) C168_=_C293( C168 C293 ) \nC168_=_C294( C168 C294 ) C168_=_C295( C168 C295 ) C168_=_C296( C168 C296 ) C168_=_C297( C168 C297 ) C168_=_C298( C168 C298 ) C168_=_C299( C168 C299 ) \nC168_=_C300( C168 C300 ) C168_=_C301( C168 C301 ) C180_=_C186( C180 C186 ) C180_=_C204( C180 C204 ) C180_=_C205( C180 C205 ) C180_=_C206( C180 C206 ) \nC180_=_C207( C180 C207 ) C180_=_C208( C180 C208 ) C180_=_C209( C180 C209 ) C180_=_C210( C180 C210 ) C180_=_C211( C180 C211 ) C180_=_C212( C180 C212 ) \nC180_=_C213( C180 C213 ) C180_=_C214( C180 C214 ) C186_=_C206( C186 C206 ) C186_=_C221( C186 C221 ) C186_=_C240( C186 C240 ) C186_=_C254( C186 C254 ) \nC186_=_C272( C186 C272 ) C186_=_C284( C186 C284 ) C186_=_C285( C186 C285 ) C186_=_C286( C186 C286 ) C186_=_C287( C186 C287 ) C186_=_C288( C186 C288 ) \nC186_=_C289( C186 C289 ) C186_=_C290( C186 C290 ) C186_=_C291( C186 C291 ) C186_=_C292( C186 C292 ) C186_=_C293( C186 C293 ) C186_=_C294( C186 C294 ) \nC186_=_C295( C186 C295 ) C186_=_C296( C186 C296 ) C186_=_C297( C186 C297 ) C186_=_C298( C186 C298 ) C186_=_C299( C186 C299 ) C186_=_C300( C186 C300 ) \nC186_=_C301( C186 C301 ) C204_=_C205( C204 C205 ) C204_=_C206( C204 C206 ) C204_=_C207( C204 C207 ) C204_=_C208( C204 C208 ) C204_=_C209( C204 C209 ) \nC204_=_C210( C204 C210 ) C204_=_C211( C204 C211 ) C204_=_C212( C204 C212 ) C204_=_C213( C204 C213 ) C204_=_C214( C204 C214 ) C204_=_C221( C204 C221 ) \nC205_=_C206( C205 C206 ) C205_=_C207( C205 C207 ) C205_=_C208( C205 C208 ) C205_=_C209( C205 C209 ) C205_=_C210( C205 C210 ) C205_=_C211( C205 C211 ) \nC205_=_C212( C205 C212 ) C205_=_C213( C205 C213 ) C205_=_C214( C205 C214 ) C205_=_C254( C205 C254 ) C206_=_C207( C206 C207 ) C206_=_C208( C206 C208 ) \nC206_=_C209( C206 C209 ) C206_=_C210( C206 C210 ) C206_=_C211( C206 C211 ) C206_=_C212( C206 C212 ) C206_=_C213( C206 C213 ) C206_=_C214( C206 C214 ) \nC206_=_C221( C206 C221 ) C206_=_C240( C206 C240 ) C206_=_C254( C206 C254 ) C206_=_C272( C206 C272 ) C206_=_C284( C206 C284 ) C206_=_C285( C206 C285 ) \nC206_=_C286( C206 C286 ) C206_=_C287( C206 C287 ) C206_=_C288( C206 C288 ) C206_=_C289( C206 C289 ) C206_=_C290( C206 C290 ) C206_=_C291( C206 C291 ) \nC206_=_C292( C206 C292 ) C206_=_C293( C206 C293 ) C206_=_C294( C206 C294 ) C206_=_C295( C206 C295 ) C206_=_C296( C206 C296 ) C206_=_C297( C206 C297 ) \nC206_=_C298( C206 C298 ) C206_=_C299( C206 C299 ) C206_=_C300( C206 C300 ) C206_=_C301( C206 C301 ) C207_=_C208( C207 C208 ) C207_=_C209( C207 C209 ) \nC207_=_C210( C207 C210 ) C207_=_C211( C207 C211 ) C207_=_C212( C207 C212 ) C207_=_C213( C207 C213 ) C207_=_C214( C207 C214 ) C207_=_C286( C207 C286 ) \nC208_=_C209( C208 C209 ) C208_=_C210( C208 C210 ) C208_=_C211( C208 C211 ) C208_=_C212( C208 C212 ) C208_=_C213( C208 C213 ) C208_=_C214( C208 C214 ) \nC208_=_C288( C208 C288 ) C209_=_C210( C209 C210 ) C209_=_C211( C209 C211 ) C209_=_C212( C209 C212 ) C209_=_C213( C209 C213 ) C209_=_C214( C209 C214 ) \nC209_=_C290( C209 C290 ) C210_=_C211( C210 C211 ) C210_=_C212( C210 C212 ) C210_=_C213( C210 C213 ) C210_=_C214( C210 C214 ) C210_=_C292( C210 C292 ) \nC211_=_C212( C211 C212 ) C211_=_C213( C211 C213 ) C211_=_C214( C211 C214 ) C211_=_C294( C211 C294 ) C212_=_C213( C212 C213 ) C212_=_C214( C212 C214 ) \nC212_=_C296( C212 C296 ) C213_=_C214( C213 C214 ) C213_=_C298( C213 C298 ) C214_=_C300( C214 C300 ) C221_=_C240( C221 C240 ) C221_=_C254( C221 C254 ) \nC221_=_C272( C221 C272 ) C221_=_C284( C221 C284 ) C221_=_C285( C221 C285 ) C221_=_C286( C221 C286 ) C221_=_C287( C221 C287 ) C221_=_C288( C221 C288 ) \nC221_=_C289( C221 C289 ) C221_=_C290( C221 C290 ) C221_=_C291( C221 C291 ) C221_=_C292( C221 C292 ) C221_=_C293( C221 C293 ) C221_=_C294( C221 C294 ) \nC221_=_C295( C221 C295 ) C221_=_C296( C221 C296 ) C221_=_C297( C221 C297 ) C221_=_C298( C221 C298 ) C221_=_C299( C221 C299 ) C221_=_C300( C221 C300 ) \nC221_=_C301( C221 C301 ) C240_=_C254( C240 C254 ) C240_=_C272( C240 C272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40_=_C299( C240 C299 ) C240_=_C300( C240 C300 ) C240_=_C301( C240 C301 ) C254_=_C272( C254 C272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4_=_C297( C254 C297 ) \nC254_=_C298(</w:t>
      </w:r>
    </w:p>
    <w:p>
      <w:pPr>
        <w:pStyle w:val="PreformattedText"/>
        <w:bidi w:val="0"/>
        <w:spacing w:before="0" w:after="0"/>
        <w:jc w:val="left"/>
        <w:rPr/>
      </w:pPr>
      <w:r>
        <w:rPr/>
        <w:t xml:space="preserve"> </w:t>
      </w:r>
      <w:r>
        <w:rPr/>
        <w:t>C254 C298 ) C254_=_C299( C254 C299 ) C254_=_C300( C254 C300 ) C254_=_C301( C254 C301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9_=_C290( C289 C290 ) C289_=_C291( C289 C291 ) C289_=_C292( C289 C292 ) C289_=_C293( C289 C293 ) C289_=_C294( C289 C294 ) \nC289_=_C295( C289 C295 ) C289_=_C296( C289 C296 ) C289_=_C297( C289 C297 ) C289_=_C298( C289 C298 ) C289_=_C299( C289 C299 ) C289_=_C300( C289 C300 ) \nC289_=_C301( C289 C301 ) C290_=_C291( C290 C291 ) C290_=_C292( C290 C292 ) C290_=_C293( C290 C293 ) C290_=_C294( C290 C294 ) C290_=_C295( C290 C295 ) \nC290_=_C296( C290 C296 ) C290_=_C297( C290 C297 ) C290_=_C298( C290 C298 ) C290_=_C299( C290 C299 ) C290_=_C300( C290 C300 ) C290_=_C301( C290 C301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78-&gt;100[label="61: C4 C8 C13 C37 C50 \nC54 C59 C82 C94 C99 C104 \nC122 C123 C125 C126 C128 C129 \nC130 C131 C132 C133 C134 C135 \nC136 C142 C147 C168 C180 C186 \nC204 C205 C207 C208 C209 C210 \nC211 C212 C213 C214 C221 C240 \nC254 C272 C284 C285 C286 C287 \nC288 C289 C290 C291 C292 C293 \nC294 C295 C296 C297 C298 C299 \nC300 C301 \n706: C4_=_C8 ,C4_=_C13 ,C4_=_C50 ,C4_=_C94 ,C4_=_C122 ,\nC4_=_C123 ,C4_=_C125 ,C4_=_C126 ,C4_=_C128 ,C4_=_C129 ,C4_=_C130 ,\nC4_=_C131 ,C4_=_C132 ,C4_=_C133 ,C4_=_C134 ,C4_=_C135 ,C4_=_C136 ,\nC8_=_C13 ,C8_=_C54 ,C8_=_C99 ,C8_=_C142 ,C8_=_C180 ,C8_=_C204 ,\nC8_=_C205 ,C8_=_C207 ,C8_=_C208 ,C8_=_C209 ,C8_=_C210 ,C8_=_C211 ,\nC8_=_C212 ,C8_=_C213 ,C8_=_C214 ,C13_=_C37 ,C13_=_C59 ,C13_=_C82 ,\nC13_=_C104 ,C13_=_C147 ,C13_=_C168 ,C13_=_C186 ,C13_=_C221 ,C13_=_C240 ,\nC13_=_C254 ,C13_=_C272 ,C13_=_C284 ,C13_=_C285 ,C13_=_C286 ,C13_=_C287 ,\nC13_=_C288 ,C13_=_C289 ,C13_=_C290 ,C13_=_C291 ,C13_=_C292 ,C13_=_C293 ,\nC13_=_C294 ,C13_=_C295 ,C13_=_C296 ,C13_=_C297 ,C13_=_C298 ,C13_=_C299 ,\nC13_=_C300 ,C13_=_C301 ,C37_=_C59 ,C37_=_C82 ,C37_=_C104 ,C37_=_C147 ,\nC37_=_C168 ,C37_=_C186 ,C37_=_C221 ,C37_=_C240 ,C37_=_C254 ,C37_=_C272 ,\nC37_=_C284 ,C37_=_C285 ,C37_=_C286 ,C37_=_C287 ,C37_=_C288 ,C37_=_C289 ,\nC37_=_C290 ,C37_=_C291 ,C37_=_C292 ,C37_=_C293 ,C37_=_C294 ,C37_=_C295 ,\nC37_=_C296 ,C37_=_C297 ,C37_=_C298 ,C37_=_C299 ,C37_=_C300 ,C37_=_C301 ,\nC50_=_C54 ,C50_=_C59 ,C50_=_C94 ,C50_=_C122 ,C50_=_C123 ,C50_=_C125 ,\nC50_=_C126 ,C50_=_C128 ,C50_=_C129 ,C50_=_C130 ,C50_=_C131 ,C50_=_C132 ,\nC50_=_C133 ,C50_=_C134 ,C50_=_C135 ,C50_=_C136 ,C54_=_C59 ,C54_=_C99 ,\nC54_=_C142 ,C54_=_C180 ,C54_=_C204 ,C54_=_C205 ,C54_=_C207 ,C54_=_C208 ,\nC54_=_C209 ,C54_=_C210 ,C54_=_C211 ,C54_=_C212 ,C54_=_C213 ,C54_=_C214 ,\nC59_=_C82 ,C59_=_C104 ,C59_=_C147 ,C59_=_C168 ,C59_=_C186 ,C59_=_C221 ,\nC59_=_C240 ,C59_=_C254 ,C59_=_C272 ,C59_=_C284 ,C59_=_C285 ,C59_=_C286 ,\nC59_=_C287 ,C59_=_C288 ,C59_=_C289 ,C59_=_C290 ,C59_=_C291 ,C59_=_C292 ,\nC59_=_C293 ,C59_=_C294 ,C59_=_C295 ,C59_=_C296 ,C59_=_C297 ,C59_=_C298 ,\nC59_=_C299 ,C59_=_C300 ,C59_=_C301 ,C82_=_C104 ,C82_=_C147 ,C82_=_C168 ,\nC82_=_C186 ,C82_=_C221 ,C82_=_C240 ,C82_=_C254 ,C82_=_C272 ,C82_=_C284 ,\nC82_=_C285 ,C82_=_C286 ,C82_=_C287 ,C82_=_C288 ,C82_=_C289 ,C82_=_C290 ,\nC82_=_C291 ,C82_=_C292 ,C82_=_C293 ,C82_=_C294 ,C82_=_C295 ,C82_=_C296 ,\nC82_=_C297 ,C82_=_C298 ,C82_=_C299 ,C82_=_C300 ,C82_=_C301 ,C94_=_C99 ,\nC94_=_C104 ,C94_=_C122 ,C94_=_C123 ,C94_=_C125 ,C94_=_C126 ,C94_=_C128 ,\nC94_=_C129 ,C94_=_C130 ,C94_=_C131 ,C94_=_C132 ,C94_=_C133 ,C94_=_C134 ,\nC94_=_C135 ,C94_=_C136 ,C99_=_C104 ,C99_=_C142 ,C99_=_C180 ,C99_=_C204 ,\nC99_=_C205 ,C99_=_C207 ,C99_=_C208 ,C99_=_C209 ,C99_=_C210 ,C99_=_C211 ,\nC99_=_C212 ,C99_=_C213 ,C99_=_C214 ,C104_=_C147 ,C104_=_C168 ,C104_=_C186 ,\nC104_=_C221 ,C104_=_C240 ,C104_=_C254 ,C104_=_C272 ,C104_=_C284 ,C104_=_C285 ,\nC104_=_C286 ,C104_=_C287 ,C104_=_C288 ,C104_=_C289 ,C104_=_C290 ,C104_=_C291 ,\nC104_=_C292 ,C104_=_C293 ,C104_=_C294 ,C104_=_C295 ,C104_=_C296 ,C104_=_C297 ,\nC104_=_C298 ,C104_=_C299 ,C104_=_C300 ,C104_=_C301 ,C122_=_C123 ,C122_=_C125 ,\nC122_=_C126 ,C122_=_C128 ,C122_=_C129 ,C122_=_C130 ,C122_=_C131 ,C122_=_C132 ,\nC122_=_C133 ,C122_=_C134 ,C122_=_C135 ,C122_=_C136 ,C122_=_C142 ,C122_=_C147 ,\nC123_=_C125 ,C123_=_C126 ,C123_=_C128 ,C123_=_C129 ,C123_=_C130 ,C123_=_C131 ,\nC123_=_C132 ,C123_=_C133 ,C123_=_C134 ,C123_=_C135 ,C123_=_C136 ,C123_=_C180 ,\nC123_=_C186 ,C125_=_C126 ,C125_=_C128 ,C125_=_C129 ,C125_=_C130 ,C125_=_C131 ,\nC125_=_C132 ,C125_=_C133 ,C125_=_C134 ,C125_=_C135 ,C125_=_C136 ,C125_=_C204 ,\nC125_=_C221 ,C126_=_C128 ,C126_=_C129 ,C126_=_C130 ,C126_=_C131 ,C126_=_C132 ,\nC126_=_C133 ,C126_=_C134 ,C126_=_C135 ,C126_=_C136 ,C126_=_C205 ,C126_=_C254 ,\nC128_=_C129 ,C128_=_C130 ,C128_=_C131 ,C128_=_C132 ,C128_=_C133 ,C128_=_C134 ,\nC128_=_C135 ,C128_=_C136 ,C128_=_C207 ,C128_=_C286 ,C129_=_C130 ,C129_=_C131 ,\nC129_=_C132 ,C129_=_C133 ,C129_=_C134 ,C129_=_C135 ,C129_=_C136 ,C129_=_C208 ,\nC129_=_C288 ,C130_=_C131 ,C130_=_C132 ,C130_=_C133 ,C130_=_C134 ,C130_=_C135 ,\nC130_=_C136 ,C130_=_C209 ,C130_=_C290 ,C131_=_C132 ,C131_=_C133 ,C131_=_C134 ,\nC131_=_C135 ,C131_=_C136 ,C131_=_C210 ,C131_=_C292 ,C132_=_C133 ,C132_=_C134 ,\nC132_=_C135 ,C132_=_C136 ,C132_=_C211 ,C132_=_C294 ,C133_=_C134 ,C133_=_C135 ,\nC133_=_C136 ,C133_=_C212 ,C133_=_C296 ,C134_=_C135 ,C134_=_C136 ,C134_=_C213 ,\nC134_=_C298 ,C135_=_C136 ,C135_=_C214 ,C135_=_C300 ,C136_=_C301 ,C142_=_C147 ,\nC142_=_C180 ,C142_=_C204 ,C142_=_C205 ,C142_=_C207 ,C142_=_C208 ,C142_=_C209 ,\nC142_=_C210 ,C142_=_C211 ,C142_=_C212 ,C142_=_C213 ,C142_=_C214 ,C147_=_C168 ,\nC147_=_C186 ,C147_=_C221 ,C147_=_C240 ,C147_=_C254 ,C147_=_C272 ,C147_=_C284 ,\nC147_=_C285 ,C147_=_C286 ,C147_=_C287 ,C147_=_C288 ,C147_=_C289 ,C147_=_C290 ,\nC147_=_C291 ,C147_=_C292 ,C147_=_C293 ,C147_=_C294 ,C147_=_C295 ,C147_=_C296 ,\nC147_=_C297 ,C147_=_C298 ,C147_=_C299 ,C147_=_C300 ,C147_=_C301 ,C168_=_C186 ,\nC168_=_C221 ,C168_=_C240 ,C168_=_C254 ,C168_=_C272 ,C168_=_C284 ,C168_=_C285 ,\nC168_=_C286 ,C168_=_C287 ,C168_=_C288 ,C168_=_C289 ,C168_=_C290 ,C168_=_C291 ,\nC168_=_C292 ,C168_=_C293 ,C168_=_C294 ,C168_=_C295 ,C168_=_C296 ,C168_=_C297 ,\nC168_=_C298 ,C168_=_C299 ,C168_=_C300 ,C168_=_C301 ,C180_=_C186 ,C180_=_C204 ,\nC180_=_C205 ,C180_=_C207 ,C180_=_C208 ,C180_=_C209 ,C180_=_C210 ,C180_=_C211 ,\nC180_=_C212 ,C180_=_C213 ,C180_=_C214 ,C186_=_C221 ,C186_=_C240 ,C186_=_C254 ,\nC186_=_C272 ,C186_=_C284 ,C186_=_C285 ,C186_=_C286</w:t>
      </w:r>
    </w:p>
    <w:p>
      <w:pPr>
        <w:pStyle w:val="PreformattedText"/>
        <w:bidi w:val="0"/>
        <w:spacing w:before="0" w:after="0"/>
        <w:jc w:val="left"/>
        <w:rPr/>
      </w:pPr>
      <w:r>
        <w:rPr/>
        <w:t xml:space="preserve"> </w:t>
      </w:r>
      <w:r>
        <w:rPr/>
        <w:t>,C186_=_C287 ,C186_=_C288 ,\nC186_=_C289 ,C186_=_C290 ,C186_=_C291 ,C186_=_C292 ,C186_=_C293 ,C186_=_C294 ,\nC186_=_C295 ,C186_=_C296 ,C186_=_C297 ,C186_=_C298 ,C186_=_C299 ,C186_=_C300 ,\nC186_=_C301 ,C204_=_C205 ,C204_=_C207 ,C204_=_C208 ,C204_=_C209 ,C204_=_C210 ,\nC204_=_C211 ,C204_=_C212 ,C204_=_C213 ,C204_=_C214 ,C204_=_C221 ,C205_=_C207 ,\nC205_=_C208 ,C205_=_C209 ,C205_=_C210 ,C205_=_C211 ,C205_=_C212 ,C205_=_C213 ,\nC205_=_C214 ,C205_=_C254 ,C207_=_C208 ,C207_=_C209 ,C207_=_C210 ,C207_=_C211 ,\nC207_=_C212 ,C207_=_C213 ,C207_=_C214 ,C207_=_C286 ,C208_=_C209 ,C208_=_C210 ,\nC208_=_C211 ,C208_=_C212 ,C208_=_C213 ,C208_=_C214 ,C208_=_C288 ,C209_=_C210 ,\nC209_=_C211 ,C209_=_C212 ,C209_=_C213 ,C209_=_C214 ,C209_=_C290 ,C210_=_C211 ,\nC210_=_C212 ,C210_=_C213 ,C210_=_C214 ,C210_=_C292 ,C211_=_C212 ,C211_=_C213 ,\nC211_=_C214 ,C211_=_C294 ,C212_=_C213 ,C212_=_C214 ,C212_=_C296 ,C213_=_C214 ,\nC213_=_C298 ,C214_=_C300 ,C221_=_C240 ,C221_=_C254 ,C221_=_C272 ,C221_=_C284 ,\nC221_=_C285 ,C221_=_C286 ,C221_=_C287 ,C221_=_C288 ,C221_=_C289 ,C221_=_C290 ,\nC221_=_C291 ,C221_=_C292 ,C221_=_C293 ,C221_=_C294 ,C221_=_C295 ,C221_=_C296 ,\nC221_=_C297 ,C221_=_C298 ,C221_=_C299 ,C221_=_C300 ,C221_=_C301 ,C240_=_C254 ,\nC240_=_C272 ,C240_=_C284 ,C240_=_C285 ,C240_=_C286 ,C240_=_C287 ,C240_=_C288 ,\nC240_=_C289 ,C240_=_C290 ,C240_=_C291 ,C240_=_C292 ,C240_=_C293 ,C240_=_C294 ,\nC240_=_C295 ,C240_=_C296 ,C240_=_C297 ,C240_=_C298 ,C240_=_C299 ,C240_=_C300 ,\nC240_=_C301 ,C254_=_C272 ,C254_=_C284 ,C254_=_C285 ,C254_=_C286 ,C254_=_C287 ,\nC254_=_C288 ,C254_=_C289 ,C254_=_C290 ,C254_=_C291 ,C254_=_C292 ,C254_=_C293 ,\nC254_=_C294 ,C254_=_C295 ,C254_=_C296 ,C254_=_C297 ,C254_=_C298 ,C254_=_C299 ,\nC254_=_C300 ,C254_=_C301 ,C272_=_C284 ,C272_=_C285 ,C272_=_C286 ,C272_=_C287 ,\nC272_=_C288 ,C272_=_C289 ,C272_=_C290 ,C272_=_C291 ,C272_=_C292 ,C272_=_C293 ,\nC272_=_C294 ,C272_=_C295 ,C272_=_C296 ,C272_=_C297 ,C272_=_C298 ,C272_=_C299 ,\nC272_=_C300 ,C272_=_C301 ,C284_=_C285 ,C284_=_C286 ,C284_=_C287 ,C284_=_C288 ,\nC284_=_C289 ,C284_=_C290 ,C284_=_C291 ,C284_=_C292 ,C284_=_C293 ,C284_=_C294 ,\nC284_=_C295 ,C284_=_C296 ,C284_=_C297 ,C284_=_C298 ,C284_=_C299 ,C284_=_C300 ,\nC284_=_C301 ,C285_=_C286 ,C285_=_C287 ,C285_=_C288 ,C285_=_C289 ,C285_=_C290 ,\nC285_=_C291 ,C285_=_C292 ,C285_=_C293 ,C285_=_C294 ,C285_=_C295 ,C285_=_C296 ,\nC285_=_C297 ,C285_=_C298 ,C285_=_C299 ,C285_=_C300 ,C285_=_C301 ,C286_=_C287 ,\nC286_=_C288 ,C286_=_C289 ,C286_=_C290 ,C286_=_C291 ,C286_=_C292 ,C286_=_C293 ,\nC286_=_C294 ,C286_=_C295 ,C286_=_C296 ,C286_=_C297 ,C286_=_C298 ,C286_=_C299 ,\nC286_=_C300 ,C286_=_C301 ,C287_=_C288 ,C287_=_C289 ,C287_=_C290 ,C287_=_C291 ,\nC287_=_C292 ,C287_=_C293 ,C287_=_C294 ,C287_=_C295 ,C287_=_C296 ,C287_=_C297 ,\nC287_=_C298 ,C287_=_C299 ,C287_=_C300 ,C287_=_C301 ,C288_=_C289 ,C288_=_C290 ,\nC288_=_C291 ,C288_=_C292 ,C288_=_C293 ,C288_=_C294 ,C288_=_C295 ,C288_=_C296 ,\nC288_=_C297 ,C288_=_C298 ,C288_=_C299 ,C288_=_C300 ,C288_=_C301 ,C289_=_C290 ,\nC289_=_C291 ,C289_=_C292 ,C289_=_C293 ,C289_=_C294 ,C289_=_C295 ,C289_=_C296 ,\nC289_=_C297 ,C289_=_C298 ,C289_=_C299 ,C289_=_C300 ,C289_=_C301 ,C290_=_C291 ,\nC290_=_C292 ,C290_=_C293 ,C290_=_C294 ,C290_=_C295 ,C290_=_C296 ,C290_=_C297 ,\nC290_=_C298 ,C290_=_C299 ,C290_=_C300 ,C290_=_C301 ,C291_=_C292 ,C291_=_C293 ,\nC291_=_C294 ,C291_=_C295 ,C291_=_C296 ,C291_=_C297 ,C291_=_C298 ,C291_=_C299 ,\nC291_=_C300 ,C291_=_C301 ,C292_=_C293 ,C292_=_C294 ,C292_=_C295 ,C292_=_C296 ,\nC292_=_C297 ,C292_=_C298 ,C292_=_C299 ,C292_=_C300 ,C292_=_C301 ,C293_=_C294 ,\nC293_=_C295 ,C293_=_C296 ,C293_=_C297 ,C293_=_C298 ,C293_=_C299 ,C293_=_C300 ,\nC293_=_C301 ,C294_=_C295 ,C294_=_C296 ,C294_=_C297 ,C294_=_C298 ,C294_=_C299 ,\nC294_=_C300 ,C294_=_C301 ,C295_=_C296 ,C295_=_C297 ,C295_=_C298 ,C295_=_C299 ,\nC295_=_C300 ,C295_=_C301 ,C296_=_C297 ,C296_=_C298 ,C296_=_C299 ,C296_=_C300 ,\nC296_=_C301 ,C297_=_C298 ,C297_=_C299 ,C297_=_C300 ,C297_=_C301 ,C298_=_C299 ,\nC298_=_C300 ,C298_=_C301 ,C299_=_C300 ,C299_=_C301 ,C300_=_C301 ,"];101[shape=box, label="id:101 level: 7\n4: C93 C95 C137 C138 \n4: C93_=_C137( C93 C137 ) C95_=_C137( C95 C137 ) C95_=_C138( C95 C138 ) C137_=_C138( C137 C138 ) "];88-&gt;101[label="3: C93 C95 C138 \n1: C95_=_C138 ,"];102[shape=box, label="id:102 level: 7\n34: C4 C8 C50 C54 C94 \nC99 C122 C123 C124 C125 C126 \nC127 C128 C129 C130 C131 C132 \nC133 C134 C135 C136 C142 C180 \nC204 C205 C206 C207 C208 C209 \nC210 C211 C212 C213 C214 \n305: C4_=_C8( C4 C8 ) C4_=_C50( C4 C50 ) C4_=_C94( C4 C94 ) C4_=_C122( C4 C122 ) C4_=_C123( C4 C123 ) \nC4_=_C124( C4 C124 ) C4_=_C125( C4 C125 ) C4_=_C126( C4 C126 ) C4_=_C127( C4 C127 ) C4_=_C128( C4 C128 ) C4_=_C129( C4 C129 ) \nC4_=_C130( C4 C130 ) C4_=_C131( C4 C131 ) C4_=_C132( C4 C132 ) C4_=_C133( C4 C133 ) C4_=_C134( C4 C134 ) C4_=_C135( C4 C135 ) \nC4_=_C136( C4 C136 ) C8_=_C54( C8 C54 ) C8_=_C99( C8 C99 ) C8_=_C124( C8 C124 ) C8_=_C142( C8 C142 ) C8_=_C180( C8 C180 ) \nC8_=_C204( C8 C204 ) C8_=_C205( C8 C205 ) C8_=_C206( C8 C206 ) C8_=_C207( C8 C207 ) C8_=_C208( C8 C208 ) C8_=_C209( C8 C209 ) \nC8_=_C210( C8 C210 ) C8_=_C211( C8 C211 ) C8_=_C212( C8 C212 ) C8_=_C213( C8 C213 ) C8_=_C214( C8 C214 ) C50_=_C54( C50 C54 ) \nC50_=_C94( C50 C94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4_=_C99( C54 C99 ) C54_=_C124( C54 C124 ) \nC54_=_C142( C54 C142 ) C54_=_C180( C54 C180 ) C54_=_C204( C54 C204 ) C54_=_C205( C54 C205 ) C54_=_C206( C54 C206 ) C54_=_C207( C54 C207 ) \nC54_=_C208( C54 C208 ) C54_=_C209( C54 C209 ) C54_=_C210( C54 C210 ) C54_=_C211( C54 C211 ) C54_=_C212( C54 C212 ) C54_=_C213( C54 C213 ) \nC54_=_C214( C54 C214 ) C94_=_C99( C94 C99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9_=_C124( C99 C124 ) \nC99_=_C142( C99 C142 ) C99_=_C180( C99 C180 ) C99_=_C204( C99 C204 ) C99_=_C205( C99 C205 ) C99_=_C206( C99 C206 ) C99_=_C207( C99 C207 ) \nC99_=_C208( C99 C208 ) C99_=_C209( C99 C209 ) C99_=_C210( C99 C210 ) C99_=_C211( C99 C211 ) C99_=_C212( C99 C212 ) C99_=_C213( C99 C213 ) \nC99_=_C214( C99 C21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42( C122 C14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80( C123 C180 ) \nC124_=_C125( C124 C125 ) C124_=_C126( C124 C126 ) C124_=_C127( C124 C127 ) C124_=_C128( C124 C128 ) C124_=_C129( C124 C129 ) C124_=_C130( C124 C130 ) \nC124_=_C131( C124 C131 ) C124_=_C132( C124 C132 ) C124_=_C133( C124 C133 ) C124_=_C134( C124 C134 ) C124_=_C135( C124 C135 ) C124_=_C136( C124 C136 ) \nC124_=_C142( C124 C142 ) C124_=_C180( C124 C180 ) C124_=_C204( C124 C204 ) C124_=_C205( C124 C205 ) C124_=_C206( C124 C206 ) C124_=_C207( C124 C207 ) \nC124_=_C208( C124 C208 ) C124_=_C209( C124 C209 ) C124_=_C210( C124 C210 ) C124_=_C211( C124 C211 ) C124_=_C212( C124 C212 ) C124_=_C213( C124 C213 ) \nC124_=_C214( C124 C214 ) C125_=_C126( C125 C126 ) C125_=_C127( C125 C127 ) C125_=_C128( C125 C128 ) C125_=_C129( C125 C129 ) C125_=_C130( C125 C130 ) \nC125_=_C131( C125 C131 ) C125_=_C132( C125 C132 ) C125_=_C133( C125 C133 ) C125_=_C134( C125 C134 ) C125_=_C135( C125 C135 ) C125_=_C136( C125 C136 ) \nC125_=_C204( C125 C204 ) C126_=_C127( C126 C127 ) C126_=_C128( C126 C128 ) C126_=_C129( C126 C129 ) C126_=_C130( C126 C130 ) C126_=_C131( C126 C131 ) \nC126_=_C132( C126 C132 ) C126_=_C133( C126 C133 ) C126_=_C134( C126 C134 ) C126_=_C135( C126 C135 ) C126_=_C136( C126 C136 ) C126_=_C205( C126 C205 ) \nC127_=_C128( C127 C128 ) C127_=_C129( C127 C129 ) C127_=_C130( C127 C130 ) C127_=_C131( C127 C131 ) C127_=_C132( C127 C132 ) C127_=_C133( C127 C133 ) \nC127_=_C134( C127 C134 ) C127_=_C135( C127 C135 ) C127_=_C136( C127 C136 ) C127_=_C206( C127 C206 ) C128_=_C129( C128 C129 ) C128_=_C130( C128 C130 ) \nC128_=_C131( C128 C131 ) C128_=_C132( C128 C132 ) C128_=_C133( C128 C133 ) C128_=_C134( C128 C134 ) C128_=_C135( C128 C135 ) C128_=_C136( C128 C136 ) \nC128_=_C207( C128 C207 ) C129_=_C130( C129 C130 ) C129_=_C131( C129 C131 ) C129_=_C132( C129 C132 ) C129_=_C133( C129 C133 ) C129_=_C134( C129 C134 ) \nC129_=_C135( C129 C135 ) C129_=_C136( C129 C136 ) C129_=_C208( C129 C208 ) C130_=_C131( C130 C131 ) C130_=_C132( C130 C132 ) C130_=_C133( C130 C133 ) \nC130_=_C134( C130 C134 ) C130_=_C135( C130 C135 ) C130_=_C136( C130 C136 ) C130_=_C209( C130 C209 ) C131_=_C132( C131 C132 ) C131_=_C133( C131 C133 ) \nC131_=_C134( C131 C134 ) C131_=_C135( C131 C135 ) C131_=_C136( C131 C136 ) C131_=_C210( C131 C210 ) C132_=_C133( C132 C133 ) C132_=_C134( C132 C134 ) \nC132_=_C135( C132 C135 ) C132_=_C136( C132 C136 ) C132_=_C211( C132 C211 ) C133_=_C134( C133 C134 ) C133_=_C135( C133 C135 ) C133_=_C136( C133 C136 ) \nC133_=_C212( C133 C212 ) C134_=_C135( C134 C135 ) C134_=_C136( C134 C136 ) C134_=_C213( C134 C213 ) C135_=_C136( C135 C136 ) C135_=_C214(</w:t>
      </w:r>
    </w:p>
    <w:p>
      <w:pPr>
        <w:pStyle w:val="PreformattedText"/>
        <w:bidi w:val="0"/>
        <w:spacing w:before="0" w:after="0"/>
        <w:jc w:val="left"/>
        <w:rPr/>
      </w:pPr>
      <w:r>
        <w:rPr/>
        <w:t xml:space="preserve"> </w:t>
      </w:r>
      <w:r>
        <w:rPr/>
        <w:t>C135 C214 ) \nC142_=_C180( C142 C180 ) C142_=_C204( C142 C204 ) C142_=_C205( C142 C205 ) C142_=_C206( C142 C206 ) C142_=_C207( C142 C207 ) C142_=_C208( C142 C208 ) \nC142_=_C209( C142 C209 ) C142_=_C210( C142 C210 ) C142_=_C211( C142 C211 ) C142_=_C212( C142 C212 ) C142_=_C213( C142 C213 ) C142_=_C214( C142 C214 ) \nC180_=_C204( C180 C204 ) C180_=_C205( C180 C205 ) C180_=_C206( C180 C206 ) C180_=_C207( C180 C207 ) C180_=_C208( C180 C208 ) C180_=_C209( C180 C209 ) \nC180_=_C210( C180 C210 ) C180_=_C211( C180 C211 ) C180_=_C212( C180 C212 ) C180_=_C213( C180 C213 ) C180_=_C214( C180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100-&gt;102[label="33: C4 C8 C50 C54 C94 \nC99 C122 C123 C125 C126 C127 \nC128 C129 C130 C131 C132 C133 \nC134 C135 C136 C142 C180 C204 \nC205 C206 C207 C208 C209 C210 \nC211 C212 C213 C214 \n272: C4_=_C8 ,C4_=_C50 ,C4_=_C94 ,C4_=_C122 ,C4_=_C123 ,\nC4_=_C125 ,C4_=_C126 ,C4_=_C127 ,C4_=_C128 ,C4_=_C129 ,C4_=_C130 ,\nC4_=_C131 ,C4_=_C132 ,C4_=_C133 ,C4_=_C134 ,C4_=_C135 ,C4_=_C136 ,\nC8_=_C54 ,C8_=_C99 ,C8_=_C142 ,C8_=_C180 ,C8_=_C204 ,C8_=_C205 ,\nC8_=_C206 ,C8_=_C207 ,C8_=_C208 ,C8_=_C209 ,C8_=_C210 ,C8_=_C211 ,\nC8_=_C212 ,C8_=_C213 ,C8_=_C214 ,C50_=_C54 ,C50_=_C94 ,C50_=_C122 ,\nC50_=_C123 ,C50_=_C125 ,C50_=_C126 ,C50_=_C127 ,C50_=_C128 ,C50_=_C129 ,\nC50_=_C130 ,C50_=_C131 ,C50_=_C132 ,C50_=_C133 ,C50_=_C134 ,C50_=_C135 ,\nC50_=_C136 ,C54_=_C99 ,C54_=_C142 ,C54_=_C180 ,C54_=_C204 ,C54_=_C205 ,\nC54_=_C206 ,C54_=_C207 ,C54_=_C208 ,C54_=_C209 ,C54_=_C210 ,C54_=_C211 ,\nC54_=_C212 ,C54_=_C213 ,C54_=_C214 ,C94_=_C99 ,C94_=_C122 ,C94_=_C123 ,\nC94_=_C125 ,C94_=_C126 ,C94_=_C127 ,C94_=_C128 ,C94_=_C129 ,C94_=_C130 ,\nC94_=_C131 ,C94_=_C132 ,C94_=_C133 ,C94_=_C134 ,C94_=_C135 ,C94_=_C136 ,\nC99_=_C142 ,C99_=_C180 ,C99_=_C204 ,C99_=_C205 ,C99_=_C206 ,C99_=_C207 ,\nC99_=_C208 ,C99_=_C209 ,C99_=_C210 ,C99_=_C211 ,C99_=_C212 ,C99_=_C213 ,\nC99_=_C214 ,C122_=_C123 ,C122_=_C125 ,C122_=_C126 ,C122_=_C127 ,C122_=_C128 ,\nC122_=_C129 ,C122_=_C130 ,C122_=_C131 ,C122_=_C132 ,C122_=_C133 ,C122_=_C134 ,\nC122_=_C135 ,C122_=_C136 ,C122_=_C142 ,C123_=_C125 ,C123_=_C126 ,C123_=_C127 ,\nC123_=_C128 ,C123_=_C129 ,C123_=_C130 ,C123_=_C131 ,C123_=_C132 ,C123_=_C133 ,\nC123_=_C134 ,C123_=_C135 ,C123_=_C136 ,C123_=_C180 ,C125_=_C126 ,C125_=_C127 ,\nC125_=_C128 ,C125_=_C129 ,C125_=_C130 ,C125_=_C131 ,C125_=_C132 ,C125_=_C133 ,\nC125_=_C134 ,C125_=_C135 ,C125_=_C136 ,C125_=_C204 ,C126_=_C127 ,C126_=_C128 ,\nC126_=_C129 ,C126_=_C130 ,C126_=_C131 ,C126_=_C132 ,C126_=_C133 ,C126_=_C134 ,\nC126_=_C135 ,C126_=_C136 ,C126_=_C205 ,C127_=_C128 ,C127_=_C129 ,C127_=_C130 ,\nC127_=_C131 ,C127_=_C132 ,C127_=_C133 ,C127_=_C134 ,C127_=_C135 ,C127_=_C136 ,\nC127_=_C206 ,C128_=_C129 ,C128_=_C130 ,C128_=_C131 ,C128_=_C132 ,C128_=_C133 ,\nC128_=_C134 ,C128_=_C135 ,C128_=_C136 ,C128_=_C207 ,C129_=_C130 ,C129_=_C131 ,\nC129_=_C132 ,C129_=_C133 ,C129_=_C134 ,C129_=_C135 ,C129_=_C136 ,C129_=_C208 ,\nC130_=_C131 ,C130_=_C132 ,C130_=_C133 ,C130_=_C134 ,C130_=_C135 ,C130_=_C136 ,\nC130_=_C209 ,C131_=_C132 ,C131_=_C133 ,C131_=_C134 ,C131_=_C135 ,C131_=_C136 ,\nC131_=_C210 ,C132_=_C133 ,C132_=_C134 ,C132_=_C135 ,C132_=_C136 ,C132_=_C211 ,\nC133_=_C134 ,C133_=_C135 ,C133_=_C136 ,C133_=_C212 ,C134_=_C135 ,C134_=_C136 ,\nC134_=_C213 ,C135_=_C136 ,C135_=_C214 ,C142_=_C180 ,C142_=_C204 ,C142_=_C205 ,\nC142_=_C206 ,C142_=_C207 ,C142_=_C208 ,C142_=_C209 ,C142_=_C210 ,C142_=_C211 ,\nC142_=_C212 ,C142_=_C213 ,C142_=_C214 ,C180_=_C204 ,C180_=_C205 ,C180_=_C206 ,\nC180_=_C207 ,C180_=_C208 ,C180_=_C209 ,C180_=_C210 ,C180_=_C211 ,C180_=_C212 ,\nC180_=_C213 ,C180_=_C214 ,C204_=_C205 ,C204_=_C206 ,C204_=_C207 ,C204_=_C208 ,\nC204_=_C209 ,C204_=_C210 ,C204_=_C211 ,C204_=_C212 ,C204_=_C213 ,C204_=_C214 ,\nC205_=_C206 ,C205_=_C207 ,C205_=_C208 ,C205_=_C209 ,C205_=_C210 ,C205_=_C211 ,\nC205_=_C212 ,C205_=_C213 ,C205_=_C214 ,C206_=_C207 ,C206_=_C208 ,C206_=_C209 ,\nC206_=_C210 ,C206_=_C211 ,C206_=_C212 ,C206_=_C213 ,C206_=_C214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2_=_C213 ,C212_=_C214 ,C213_=_C2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