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9: C1 C2 C3 C4 C5 \nC6 C7 C8 C9 C10 C11 \nC12 C13 C14 C15 C16 C17 \nC18 C19 C20 C21 C22 C23 \nC24 C25 C26 C27 C28 C29 \nC30 C36 C48 C57 C76 C81 \nC92 C96 C103 C122 C126 C140 \nC145 C164 C167 C182 C185 C204 \nC207 C221 C222 C241 C242 C254 \nC255 C256 C257 C258 C259 C260 \nC261 C262 C263 C264 C265 C266 \nC267 C268 C269 C270 C271 C272 \nC287 C303 C316 C330 C341 C353 \nC363 C373 C382 C390 C398 C404 \nC412 C416 C422 C424 C428 C429 \n11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1_=_C57( C1 C57 ) C1_=_C76( C1 C7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81( C2 C81 ) C2_=_C92( C2 C9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96( C3 C96 ) C3_=_C103( C3 C103 ) C3_=_C122( C3 C12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126( C4 C12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140( C5 C140 ) C5_=_C145( C5 C145 ) C5_=_C164( C5 C164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167( C6 C16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182( C7 C182 ) C7_=_C185( C7 C185 ) \nC7_=_C204( C7 C20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207( C8 C207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221( C9 C221 ) C9_=_C222( C9 C222 ) C9_=_C241( C9 C241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242( C10 C242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6( C11 C36 ) C11_=_C57( C11 C57 ) \nC11_=_C81( C11 C81 ) C11_=_C103( C11 C103 ) C11_=_C126( C11 C126 ) C11_=_C145( C11 C145 ) C11_=_C167( C11 C167 ) C11_=_C185( C11 C185 ) \nC11_=_C207( C11 C207 ) C11_=_C222( C11 C222 ) C11_=_C242( C11 C242 ) C11_=_C254( C11 C254 ) C11_=_C255( C11 C255 ) C11_=_C256( C11 C256 ) \nC11_=_C257( C11 C257 ) C11_=_C258( C11 C258 ) C11_=_C259( C11 C259 ) C11_=_C260( C11 C260 ) C11_=_C261( C11 C261 ) C11_=_C262( C11 C262 ) \nC11_=_C263( C11 C263 ) C11_=_C264( C11 C264 ) C11_=_C265( C11 C265 ) C11_=_C266( C11 C266 ) C11_=_C267( C11 C267 ) C11_=_C268( C11 C268 ) \nC11_=_C269( C11 C269 ) C11_=_C270( C11 C270 ) C11_=_C271( C11 C271 ) C11_=_C272( C11 C27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254( C12 C254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256( C13 C256 ) C13_=_C287( C13 C287 ) \nC13_=_C303( C13 C303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257( C14 C257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258( C15 C258 ) C15_=_C316( C15 C316 ) C15_=_C330( C15 C330 ) \nC16_=_C17( C16 C17 ) C16_=_C18( C16 C18 ) C16_=_C19( C16 C19 ) C16_=_C20( C16 C20 ) C16_=_C21( C16 C21 ) C16_=_C22( C16 C22 ) \nC16_=_C23( C16 C23 ) C16_=_C24( C16 C24 ) C16_=_C25( C16 C25 ) C16_=_C26( C16 C26 ) C16_=_C27( C16 C27 ) C16_=_C28( C16 C28 ) \nC16_=_C29( C16 C29 ) C16_=_C30( C16 C30 ) C16_=_C259( C16 C259 ) C17_=_C18( C17 C18 ) C17_=_C19( C17 C19 ) C17_=_C20( C17 C20 ) \nC17_=_C21( C17 C21 ) C17_=_C22( C17 C22 ) C17_=_C23( C17 C23 ) C17_=_C24( C17 C24 ) C17_=_C25( C17 C25 ) C17_=_C26( C17 C26 ) \nC17_=_C27( C17 C27 ) C17_=_C28( C17 C28 ) C17_=_C29( C17 C29 ) C17_=_C30( C17 C30 ) C17_=_C260( C17 C260 ) C17_=_C341( C17 C341 ) \nC17_=_C353( C17 C353 ) C18_=_C19( C18 C19 ) C18_=_C20( C18 C20 ) C18_=_C21( C18 C21 ) C18_=_C22( C18 C22 ) C18_=_C23( C18 C23 ) \nC18_=_C24( C18 C24 ) C18_=_C25( C18 C25 ) C18_=_C26( C18 C26 ) C18_=_C27( C18 C27 ) C18_=_C28( C18 C28 ) C18_=_C29( C18 C29 ) \nC18_=_C30( C18 C30 ) C18_=_C261( C18 C261 ) C19_=_C20( C19 C20 ) C19_=_C21( C19 C21 ) C19_=_C22( C19 C22 ) C19_=_C23( C19 C23 ) \nC19_=_C24( C19 C24 ) C19_=_C25( C19 C25 ) C19_=_C26( C19 C26 ) C19_=_C27( C19 C27 ) C19_=_C28( C19 C28 ) C19_=_C29( C19 C29 ) \nC19_=_C30( C19 C30 ) C19_=_C262( C19 C262 ) C19_=_C363( C19 C363 ) C19_=_C373( C19 C373 ) C20_=_C21( C20 C21 ) C20_=_C22( C20 C22 ) \nC20_=_C23( C20 C23 ) C20_=_C24( C20 C24 ) C20_=_C25( C20 C25 ) C20_=_C26( C20 C26 ) C20_=_C27( C20 C27 ) C20_=_C28( C20 C28 ) \nC20_=_C29( C20 C29 ) C20_=_C30( C20 C30 ) C20_=_C263( C20 C263 ) C21_=_C22( C21 C22 ) C21_=_C23( C21 C23 ) C21_=_C24( C21 C24 ) \nC21_=_C25(</w:t>
      </w:r>
    </w:p>
    <w:p>
      <w:pPr>
        <w:pStyle w:val="PreformattedText"/>
        <w:bidi w:val="0"/>
        <w:spacing w:before="0" w:after="0"/>
        <w:jc w:val="left"/>
        <w:rPr/>
      </w:pPr>
      <w:r>
        <w:rPr/>
        <w:t xml:space="preserve"> </w:t>
      </w:r>
      <w:r>
        <w:rPr/>
        <w:t>C21 C25 ) C21_=_C26( C21 C26 ) C21_=_C27( C21 C27 ) C21_=_C28( C21 C28 ) C21_=_C29( C21 C29 ) C21_=_C30( C21 C30 ) \nC21_=_C264( C21 C264 ) C21_=_C382( C21 C382 ) C21_=_C390( C21 C390 ) C22_=_C23( C22 C23 ) C22_=_C24( C22 C24 ) C22_=_C25( C22 C25 ) \nC22_=_C26( C22 C26 ) C22_=_C27( C22 C27 ) C22_=_C28( C22 C28 ) C22_=_C29( C22 C29 ) C22_=_C30( C22 C30 ) C22_=_C265( C22 C265 ) \nC23_=_C24( C23 C24 ) C23_=_C25( C23 C25 ) C23_=_C26( C23 C26 ) C23_=_C27( C23 C27 ) C23_=_C28( C23 C28 ) C23_=_C29( C23 C29 ) \nC23_=_C30( C23 C30 ) C23_=_C266( C23 C266 ) C23_=_C398( C23 C398 ) C23_=_C404( C23 C404 ) C24_=_C25( C24 C25 ) C24_=_C26( C24 C26 ) \nC24_=_C27( C24 C27 ) C24_=_C28( C24 C28 ) C24_=_C29( C24 C29 ) C24_=_C30( C24 C30 ) C24_=_C267( C24 C267 ) C25_=_C26( C25 C26 ) \nC25_=_C27( C25 C27 ) C25_=_C28( C25 C28 ) C25_=_C29( C25 C29 ) C25_=_C30( C25 C30 ) C25_=_C268( C25 C268 ) C25_=_C412( C25 C412 ) \nC25_=_C416( C25 C416 ) C26_=_C27( C26 C27 ) C26_=_C28( C26 C28 ) C26_=_C29( C26 C29 ) C26_=_C30( C26 C30 ) C26_=_C269( C26 C269 ) \nC27_=_C28( C27 C28 ) C27_=_C29( C27 C29 ) C27_=_C30( C27 C30 ) C27_=_C270( C27 C270 ) C27_=_C422( C27 C422 ) C27_=_C424( C27 C424 ) \nC28_=_C29( C28 C29 ) C28_=_C30( C28 C30 ) C28_=_C271( C28 C271 ) C29_=_C30( C29 C30 ) C29_=_C272( C29 C272 ) C29_=_C428( C29 C428 ) \nC29_=_C429( C29 C429 ) C30_=_C76( C30 C76 ) C30_=_C92( C30 C92 ) C30_=_C122( C30 C122 ) C30_=_C164( C30 C164 ) C30_=_C204( C30 C204 ) \nC30_=_C241( C30 C241 ) C30_=_C303( C30 C303 ) C30_=_C330( C30 C330 ) C30_=_C353( C30 C353 ) C30_=_C373( C30 C373 ) C30_=_C390( C30 C390 ) \nC30_=_C404( C30 C404 ) C30_=_C416( C30 C416 ) C30_=_C424( C30 C424 ) C30_=_C428( C30 C428 ) C36_=_C57( C36 C57 ) C36_=_C81( C36 C81 ) \nC36_=_C103( C36 C103 ) C36_=_C126( C36 C126 ) C36_=_C145( C36 C145 ) C36_=_C167( C36 C167 ) C36_=_C185( C36 C185 ) C36_=_C207( C36 C207 ) \nC36_=_C222( C36 C222 ) C36_=_C242( C36 C242 ) C36_=_C254( C36 C254 ) C36_=_C255( C36 C255 ) C36_=_C256( C36 C256 ) C36_=_C257( C36 C257 ) \nC36_=_C258( C36 C258 ) C36_=_C259( C36 C259 ) C36_=_C260( C36 C260 ) C36_=_C261( C36 C261 ) C36_=_C262( C36 C262 ) C36_=_C263( C36 C263 ) \nC36_=_C264( C36 C264 ) C36_=_C265( C36 C265 ) C36_=_C266( C36 C266 ) C36_=_C267( C36 C267 ) C36_=_C268( C36 C268 ) C36_=_C269( C36 C269 ) \nC36_=_C270( C36 C270 ) C36_=_C271( C36 C271 ) C36_=_C272( C36 C272 ) C48_=_C57( C48 C57 ) C48_=_C76( C48 C76 ) C57_=_C76( C57 C76 ) \nC57_=_C81( C57 C81 ) C57_=_C103( C57 C103 ) C57_=_C126( C57 C126 ) C57_=_C145( C57 C145 ) C57_=_C167( C57 C167 ) C57_=_C185( C57 C185 ) \nC57_=_C207( C57 C207 ) C57_=_C222( C57 C222 ) C57_=_C242( C57 C242 ) C57_=_C254( C57 C254 ) C57_=_C255( C57 C255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76_=_C92( C76 C92 ) C76_=_C122( C76 C122 ) \nC76_=_C164( C76 C164 ) C76_=_C204( C76 C204 ) C76_=_C241( C76 C241 ) C76_=_C303( C76 C303 ) C76_=_C330( C76 C330 ) C76_=_C353( C76 C353 ) \nC76_=_C373( C76 C373 ) C76_=_C390( C76 C390 ) C76_=_C404( C76 C404 ) C76_=_C416( C76 C416 ) C76_=_C424( C76 C424 ) C76_=_C428( C76 C428 ) \nC81_=_C92( C81 C92 ) C81_=_C103( C81 C103 ) C81_=_C126( C81 C126 ) C81_=_C145( C81 C145 ) C81_=_C167( C81 C167 ) C81_=_C185( C81 C185 ) \nC81_=_C207( C81 C207 ) C81_=_C222( C81 C222 ) C81_=_C242( C81 C242 ) C81_=_C254( C81 C254 ) C81_=_C255( C81 C255 ) C81_=_C256( C81 C256 ) \nC81_=_C257( C81 C257 ) C81_=_C258( C81 C258 ) C81_=_C259( C81 C259 ) C81_=_C260( C81 C260 ) C81_=_C261( C81 C261 ) C81_=_C262( C81 C262 ) \nC81_=_C263( C81 C263 ) C81_=_C264( C81 C264 ) C81_=_C265( C81 C265 ) C81_=_C266( C81 C266 ) C81_=_C267( C81 C267 ) C81_=_C268( C81 C268 ) \nC81_=_C269( C81 C269 ) C81_=_C270( C81 C270 ) C81_=_C271( C81 C271 ) C81_=_C272( C81 C272 ) C92_=_C122( C92 C122 ) C92_=_C164( C92 C164 ) \nC92_=_C204( C92 C204 ) C92_=_C241( C92 C241 ) C92_=_C303( C92 C303 ) C92_=_C330( C92 C330 ) C92_=_C353( C92 C353 ) C92_=_C373( C92 C373 ) \nC92_=_C390( C92 C390 ) C92_=_C404( C92 C404 ) C92_=_C416( C92 C416 ) C92_=_C424( C92 C424 ) C92_=_C428( C92 C428 ) C96_=_C103( C96 C103 ) \nC96_=_C122( C96 C122 ) C103_=_C122( C103 C122 ) C103_=_C126( C103 C126 ) C103_=_C145( C103 C145 ) C103_=_C167( C103 C167 ) C103_=_C185( C103 C185 ) \nC103_=_C207( C103 C207 ) C103_=_C222( C103 C222 ) C103_=_C242( C103 C242 ) C103_=_C254( C103 C254 ) C103_=_C255( C103 C255 ) C103_=_C256( C103 C256 ) \nC103_=_C257( C103 C257 ) C103_=_C258( C103 C258 ) C103_=_C259( C103 C259 ) C103_=_C260( C103 C260 ) C103_=_C261( C103 C261 ) C103_=_C262( C103 C262 ) \nC103_=_C263( C103 C263 ) C103_=_C264( C103 C264 ) C103_=_C265( C103 C265 ) C103_=_C266( C103 C266 ) C103_=_C267( C103 C267 ) C103_=_C268( C103 C268 ) \nC103_=_C269( C103 C269 ) C103_=_C270( C103 C270 ) C103_=_C271( C103 C271 ) C103_=_C272( C103 C272 ) C122_=_C164( C122 C164 ) C122_=_C204( C122 C204 ) \nC122_=_C241( C122 C241 ) C122_=_C303( C122 C303 ) C122_=_C330( C122 C330 ) C122_=_C353( C122 C353 ) C122_=_C373( C122 C373 ) C122_=_C390( C122 C390 ) \nC122_=_C404( C122 C404 ) C122_=_C416( C122 C416 ) C122_=_C424( C122 C424 ) C122_=_C428( C122 C428 ) C126_=_C145( C126 C145 ) C126_=_C167( C126 C167 ) \nC126_=_C185( C126 C185 ) C126_=_C207( C126 C207 ) C126_=_C222( C126 C222 ) C126_=_C242( C126 C242 ) C126_=_C254( C126 C254 ) C126_=_C255( C126 C255 ) \nC126_=_C256( C126 C256 ) C126_=_C257( C126 C257 ) C126_=_C258( C126 C258 ) C126_=_C259( C126 C259 ) C126_=_C260( C126 C260 ) C126_=_C261( C126 C261 ) \nC126_=_C262( C126 C262 ) C126_=_C263( C126 C263 ) C126_=_C264( C126 C264 ) C126_=_C265( C126 C265 ) C126_=_C266( C126 C266 ) C126_=_C267( C126 C267 ) \nC126_=_C268( C126 C268 ) C126_=_C269( C126 C269 ) C126_=_C270( C126 C270 ) C126_=_C271( C126 C271 ) C126_=_C272( C126 C272 ) C140_=_C145( C140 C145 ) \nC140_=_C164( C140 C164 ) C145_=_C164( C145 C164 ) C145_=_C167( C145 C167 ) C145_=_C185( C145 C185 ) C145_=_C207( C145 C207 ) C145_=_C222( C145 C222 ) \nC145_=_C242( C145 C242 ) C145_=_C254( C145 C254 ) C145_=_C255( C145 C255 ) C145_=_C256( C145 C256 ) C145_=_C257( C145 C257 ) C145_=_C258( C145 C258 ) \nC145_=_C259( C145 C259 ) C145_=_C260( C145 C260 ) C145_=_C261( C145 C261 ) C145_=_C262( C145 C262 ) C145_=_C263( C145 C263 ) C145_=_C264( C145 C264 ) \nC145_=_C265( C145 C265 ) C145_=_C266( C145 C266 ) C145_=_C267( C145 C267 ) C145_=_C268( C145 C268 ) C145_=_C269( C145 C269 ) C145_=_C270( C145 C270 ) \nC145_=_C271( C145 C271 ) C145_=_C272( C145 C272 ) C164_=_C204( C164 C204 ) C164_=_C241( C164 C241 ) C164_=_C303( C164 C303 ) C164_=_C330( C164 C330 ) \nC164_=_C353( C164 C353 ) C164_=_C373( C164 C373 ) C164_=_C390( C164 C390 ) C164_=_C404( C164 C404 ) C164_=_C416( C164 C416 ) C164_=_C424( C164 C424 ) \nC164_=_C428( C164 C428 ) C167_=_C185( C167 C185 ) C167_=_C207( C167 C207 ) C167_=_C222( C167 C222 ) C167_=_C242( C167 C242 ) C167_=_C254( C167 C254 ) \nC167_=_C255( C167 C255 ) C167_=_C256( C167 C256 ) C167_=_C257( C167 C257 ) C167_=_C258( C167 C258 ) C167_=_C259( C167 C259 ) C167_=_C260( C167 C260 ) \nC167_=_C261( C167 C261 ) C167_=_C262( C167 C262 ) C167_=_C263( C167 C263 ) C167_=_C264( C167 C264 ) C167_=_C265( C167 C265 ) C167_=_C266( C167 C266 ) \nC167_=_C267( C167 C267 ) C167_=_C268( C167 C268 ) C167_=_C269( C167 C269 ) C167_=_C270( C167 C270 ) C167_=_C271( C167 C271 ) C167_=_C272( C167 C272 ) \nC182_=_C185( C182 C185 ) C182_=_C204( C182 C204 ) C185_=_C204( C185 C204 ) C185_=_C207( C185 C207 ) C185_=_C222( C185 C222 ) C185_=_C242( C185 C242 ) \nC185_=_C254( C185 C254 ) C185_=_C255( C185 C255 ) C185_=_C256( C185 C256 ) C185_=_C257( C185 C257 ) C185_=_C258( C185 C258 ) C185_=_C259( C185 C259 ) \nC185_=_C260( C185 C260 ) C185_=_C261( C185 C261 ) C185_=_C262( C185 C262 ) C185_=_C263( C185 C263 ) C185_=_C264( C185 C264 ) C185_=_C265( C185 C265 ) \nC185_=_C266( C185 C266 ) C185_=_C267( C185 C267 ) C185_=_C268( C185 C268 ) C185_=_C269( C185 C269 ) C185_=_C270( C185 C270 ) C185_=_C271( C185 C271 ) \nC185_=_C272( C185 C272 ) C204_=_C241( C204 C241 ) C204_=_C303( C204 C303 ) C204_=_C330( C204 C330 ) C204_=_C353( C204 C353 ) C204_=_C373( C204 C373 ) \nC204_=_C390( C204 C390 ) C204_=_C404( C204 C404 ) C204_=_C416( C204 C416 ) C204_=_C424( C204 C424 ) C204_=_C428( C204 C428 ) C207_=_C222( C207 C222 ) \nC207_=_C242( C207 C242 ) C207_=_C254( C207 C254 ) C207_=_C255( C207 C255 ) C207_=_C256( C207 C256 ) C207_=_C257( C207 C257 ) C207_=_C258( C207 C258 ) \nC207_=_C259( C207 C259 ) C207_=_C260( C207 C260 ) C207_=_C261( C207 C261 ) C207_=_C262( C207 C262 ) C207_=_C263( C207 C263 ) C207_=_C264( C207 C264 ) \nC207_=_C265( C207 C265 ) C207_=_C266( C207 C266 ) C207_=_C267( C207 C267 ) C207_=_C268( C207 C268 ) C207_=_C269( C207 C269 ) C207_=_C270( C207 C270 ) \nC207_=_C271( C207 C271 ) C207_=_C272( C207 C272 ) C221_=_C222( C221 C222 ) C221_=_C241( C221 C241 ) C222_=_C241( C222 C241 ) C222_=_C242( C222 C242 ) \nC222_=_C254( C222 C254 ) C222_=_C255( C222 C255 ) C222_=_C256( C222 C256 ) C222_=_C257( C222 C257 ) C222_=_C258( C222 C258 ) C222_=_C259( C222 C259 ) \nC222_=_C260( C222 C260 ) C222_=_C261( C222 C261 ) C222_=_C262( C222 C262 ) C222_=_C263( C222 C263 ) C222_=_C264( C222 C264 ) C222_=_C265( C222 C265 ) \nC222_=_C266( C222 C266 ) C222_=_C267( C222 C267 ) C222_=_C268( C222 C268 ) C222_=_C269( C222 C269 ) C222_=_C270( C222 C270 ) C222_=_C271( C222 C271 ) \nC222_=_C272( C222 C272 ) C241_=_C303( C241 C303 ) C241_=_C330( C241 C330 ) C241_=_C353( C241 C353 ) C241_=_C373( C241 C373 ) C241_=_C390( C241 C390 ) \nC241_=_C404( C241 C404 ) C241_=_C416( C241 C416 ) C241_=_C424( C241 C424 ) C241_=_C428( C241 C428 ) C242_=_C254( C242 C254 ) C242_=_C255( C242 C255 ) \nC242_=_C256( C242 C256 ) C242_=_C257( C242 C257 ) C242_=_C258( C242</w:t>
      </w:r>
    </w:p>
    <w:p>
      <w:pPr>
        <w:pStyle w:val="PreformattedText"/>
        <w:bidi w:val="0"/>
        <w:spacing w:before="0" w:after="0"/>
        <w:jc w:val="left"/>
        <w:rPr/>
      </w:pPr>
      <w:r>
        <w:rPr/>
        <w:t xml:space="preserve"> </w:t>
      </w:r>
      <w:r>
        <w:rPr/>
        <w:t>C258 ) C242_=_C259( C242 C259 ) C242_=_C260( C242 C260 ) C242_=_C261( C242 C261 ) \nC242_=_C262( C242 C262 ) C242_=_C263( C242 C263 ) C242_=_C264( C242 C264 ) C242_=_C265( C242 C265 ) C242_=_C266( C242 C266 ) C242_=_C267( C242 C267 ) \nC242_=_C268( C242 C268 ) C242_=_C269( C242 C269 ) C242_=_C270( C242 C270 ) C242_=_C271( C242 C271 ) C242_=_C272( C242 C272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87( C256 C287 ) C256_=_C303( C256 C30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316( C258 C316 ) C258_=_C330( C258 C330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60_=_C261( C260 C261 ) C260_=_C262( C260 C262 ) C260_=_C263( C260 C263 ) C260_=_C264( C260 C264 ) C260_=_C265( C260 C265 ) C260_=_C266( C260 C266 ) \nC260_=_C267( C260 C267 ) C260_=_C268( C260 C268 ) C260_=_C269( C260 C269 ) C260_=_C270( C260 C270 ) C260_=_C271( C260 C271 ) C260_=_C272( C260 C272 ) \nC260_=_C341( C260 C341 ) C260_=_C353( C260 C353 ) C261_=_C262( C261 C262 ) C261_=_C263( C261 C263 ) C261_=_C264( C261 C264 ) C261_=_C265( C261 C265 ) \nC261_=_C266( C261 C266 ) C261_=_C267( C261 C267 ) C261_=_C268( C261 C268 ) C261_=_C269( C261 C269 ) C261_=_C270( C261 C270 ) C261_=_C271( C261 C271 ) \nC261_=_C272( C261 C272 ) C262_=_C263( C262 C263 ) C262_=_C264( C262 C264 ) C262_=_C265( C262 C265 ) C262_=_C266( C262 C266 ) C262_=_C267( C262 C267 ) \nC262_=_C268( C262 C268 ) C262_=_C269( C262 C269 ) C262_=_C270( C262 C270 ) C262_=_C271( C262 C271 ) C262_=_C272( C262 C272 ) C262_=_C363( C262 C363 ) \nC262_=_C373( C262 C373 )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272( C264 C272 ) \nC264_=_C382( C264 C382 ) C264_=_C390( C264 C390 ) C265_=_C266( C265 C266 ) C265_=_C267( C265 C267 ) C265_=_C268( C265 C268 ) C265_=_C269( C265 C269 ) \nC265_=_C270( C265 C270 ) C265_=_C271( C265 C271 ) C265_=_C272( C265 C272 ) C266_=_C267( C266 C267 ) C266_=_C268( C266 C268 ) C266_=_C269( C266 C269 ) \nC266_=_C270( C266 C270 ) C266_=_C271( C266 C271 ) C266_=_C272( C266 C272 ) C266_=_C398( C266 C398 ) C266_=_C404( C266 C404 ) C267_=_C268( C267 C268 ) \nC267_=_C269( C267 C269 ) C267_=_C270( C267 C270 ) C267_=_C271( C267 C271 ) C267_=_C272( C267 C272 ) C268_=_C269( C268 C269 ) C268_=_C270( C268 C270 ) \nC268_=_C271( C268 C271 ) C268_=_C272( C268 C272 ) C268_=_C412( C268 C412 ) C268_=_C416( C268 C416 ) C269_=_C270( C269 C270 ) C269_=_C271( C269 C271 ) \nC269_=_C272( C269 C272 ) C270_=_C271( C270 C271 ) C270_=_C272( C270 C272 ) C270_=_C422( C270 C422 ) C270_=_C424( C270 C424 ) C271_=_C272( C271 C272 ) \nC272_=_C428( C272 C428 ) C272_=_C429( C272 C429 ) C287_=_C303( C287 C303 ) C303_=_C330( C303 C330 ) C303_=_C353( C303 C353 ) C303_=_C373( C303 C373 ) \nC303_=_C390( C303 C390 ) C303_=_C404( C303 C404 ) C303_=_C416( C303 C416 ) C303_=_C424( C303 C424 ) C303_=_C428( C303 C428 ) C316_=_C330( C316 C330 ) \nC330_=_C353( C330 C353 ) C330_=_C373( C330 C373 ) C330_=_C390( C330 C390 ) C330_=_C404( C330 C404 ) C330_=_C416( C330 C416 ) C330_=_C424( C330 C424 ) \nC330_=_C428( C330 C428 ) C341_=_C353( C341 C353 ) C353_=_C373( C353 C373 ) C353_=_C390( C353 C390 ) C353_=_C404( C353 C404 ) C353_=_C416( C353 C416 ) \nC353_=_C424( C353 C424 ) C353_=_C428( C353 C428 ) C363_=_C373( C363 C373 ) C373_=_C390( C373 C390 ) C373_=_C404( C373 C404 ) C373_=_C416( C373 C416 ) \nC373_=_C424( C373 C424 ) C373_=_C428( C373 C428 ) C382_=_C390( C382 C390 ) C390_=_C404( C390 C404 ) C390_=_C416( C390 C416 ) C390_=_C424( C390 C424 ) \nC390_=_C428( C390 C428 ) C398_=_C404( C398 C404 ) C404_=_C416( C404 C416 ) C404_=_C424( C404 C424 ) C404_=_C428( C404 C428 ) C412_=_C416( C412 C416 ) \nC416_=_C424( C416 C424 ) C416_=_C428( C416 C428 ) C422_=_C424( C422 C424 ) C424_=_C428( C424 C428 ) C428_=_C429( C428 C429 ) "]43[shape=box, label="id:43 level: 1\n48: C11 C30 C36 C57 C76 \nC81 C92 C103 C122 C126 C145 \nC164 C167 C185 C204 C207 C222 \nC241 C242 C254 C255 C256 C257 \nC258 C259 C260 C261 C262 C263 \nC264 C265 C266 C267 C268 C269 \nC270 C271 C272 C273 C303 C330 \nC353 C373 C390 C404 C416 C424 \nC428 \n648: C11_=_C30( C11 C30 ) C11_=_C36( C11 C36 ) C11_=_C57( C11 C57 ) C11_=_C81( C11 C81 ) C11_=_C103( C11 C103 ) \nC11_=_C126( C11 C126 ) C11_=_C145( C11 C145 ) C11_=_C167( C11 C167 ) C11_=_C185( C11 C185 ) C11_=_C207( C11 C207 ) C11_=_C222( C11 C222 ) \nC11_=_C242( C11 C242 ) C11_=_C254( C11 C254 ) C11_=_C255( C11 C255 ) C11_=_C256( C11 C256 ) C11_=_C257( C11 C257 ) C11_=_C258( C11 C258 ) \nC11_=_C259( C11 C259 ) C11_=_C260( C11 C260 ) C11_=_C261( C11 C261 ) C11_=_C262( C11 C262 ) C11_=_C263( C11 C263 ) C11_=_C264( C11 C264 ) \nC11_=_C265( C11 C265 ) C11_=_C266( C11 C266 ) C11_=_C267( C11 C267 ) C11_=_C268( C11 C268 ) C11_=_C269( C11 C269 ) C11_=_C270( C11 C270 ) \nC11_=_C271( C11 C271 ) C11_=_C272( C11 C272 ) C11_=_C273( C11 C273 ) C30_=_C76( C30 C76 ) C30_=_C92( C30 C92 ) C30_=_C122( C30 C122 ) \nC30_=_C164( C30 C164 ) C30_=_C204( C30 C204 ) C30_=_C241( C30 C241 ) C30_=_C273( C30 C273 ) C30_=_C303( C30 C303 ) C30_=_C330( C30 C330 ) \nC30_=_C353( C30 C353 ) C30_=_C373( C30 C373 ) C30_=_C390( C30 C390 ) C30_=_C404( C30 C404 ) C30_=_C416( C30 C416 ) C30_=_C424( C30 C424 ) \nC30_=_C428( C30 C428 ) C36_=_C57( C36 C57 ) C36_=_C81( C36 C81 ) C36_=_C103( C36 C103 ) C36_=_C126( C36 C126 ) C36_=_C145( C36 C145 ) \nC36_=_C167( C36 C167 ) C36_=_C185( C36 C185 ) C36_=_C207( C36 C207 ) C36_=_C222( C36 C222 ) C36_=_C242( C36 C242 ) C36_=_C254( C36 C254 ) \nC36_=_C255( C36 C255 ) C36_=_C256( C36 C256 ) C36_=_C257( C36 C257 ) C36_=_C258( C36 C258 ) C36_=_C259( C36 C259 ) C36_=_C260( C36 C260 ) \nC36_=_C261( C36 C261 ) C36_=_C262( C36 C262 ) C36_=_C263( C36 C263 ) C36_=_C264( C36 C264 ) C36_=_C265( C36 C265 ) C36_=_C266( C36 C266 ) \nC36_=_C267( C36 C267 ) C36_=_C268( C36 C268 ) C36_=_C269( C36 C269 ) C36_=_C270( C36 C270 ) C36_=_C271( C36 C271 ) C36_=_C272( C36 C272 ) \nC36_=_C273( C36 C273 ) C57_=_C76( C57 C76 ) C57_=_C81( C57 C81 ) C57_=_C103( C57 C103 ) C57_=_C126( C57 C126 ) C57_=_C145( C57 C145 ) \nC57_=_C167( C57 C167 ) C57_=_C185( C57 C185 ) C57_=_C207( C57 C207 ) C57_=_C222( C57 C222 ) C57_=_C242( C57 C242 ) C57_=_C254( C57 C254 ) \nC57_=_C255( C57 C255 ) C57_=_C256( C57 C256 ) C57_=_C257( C57 C257 ) C57_=_C258( C57 C258 ) C57_=_C259( C57 C259 ) C57_=_C260( C57 C260 ) \nC57_=_C261( C57 C261 ) C57_=_C262( C57 C262 ) C57_=_C263( C57 C263 ) C57_=_C264( C57 C264 ) C57_=_C265( C57 C265 ) C57_=_C266( C57 C266 ) \nC57_=_C267( C57 C267 ) C57_=_C268( C57 C268 ) C57_=_C269( C57 C269 ) C57_=_C270( C57 C270 ) C57_=_C271( C57 C271 ) C57_=_C272( C57 C272 ) \nC57_=_C273( C57 C273 ) C76_=_C92( C76 C92 ) C76_=_C122( C76 C122 ) C76_=_C164( C76 C164 ) C76_=_C204( C76 C204 ) C76_=_C241( C76 C241 ) \nC76_=_C273( C76 C273 ) C76_=_C303( C76 C303 ) C76_=_C330( C76 C330 ) C76_=_C353( C76 C353 ) C76_=_C373( C76 C373 ) C76_=_C390( C76 C390 ) \nC76_=_C404( C76 C404 ) C76_=_C416( C76 C416 ) C76_=_C424( C76 C424 ) C76_=_C428( C76 C428 ) C81_=_C92( C81 C92 ) C81_=_C103( C81 C103 ) \nC81_=_C126( C81 C126 ) C81_=_C145( C81 C145 ) C81_=_C167( C81 C167 ) C81_=_C185( C81 C185 ) C81_=_C207( C81 C207 ) C81_=_C222( C81 C222 ) \nC81_=_C242( C81 C242 ) C81_=_C254( C81 C254 ) C81_=_C255( C81 C255 ) C81_=_C256( C81 C256 ) C81_=_C257( C81 C257 ) C81_=_C258( C81 C258 ) \nC81_=_C259( C81 C259 ) C81_=_C260( C81 C260 ) C81_=_C261( C81 C261 ) C81_=_C262( C81 C262 ) C81_=_C263( C81 C263 ) C81_=_C264( C81 C264 ) \nC81_=_C265(</w:t>
      </w:r>
    </w:p>
    <w:p>
      <w:pPr>
        <w:pStyle w:val="PreformattedText"/>
        <w:bidi w:val="0"/>
        <w:spacing w:before="0" w:after="0"/>
        <w:jc w:val="left"/>
        <w:rPr/>
      </w:pPr>
      <w:r>
        <w:rPr/>
        <w:t xml:space="preserve"> </w:t>
      </w:r>
      <w:r>
        <w:rPr/>
        <w:t>C81 C265 ) C81_=_C266( C81 C266 ) C81_=_C267( C81 C267 ) C81_=_C268( C81 C268 ) C81_=_C269( C81 C269 ) C81_=_C270( C81 C270 ) \nC81_=_C271( C81 C271 ) C81_=_C272( C81 C272 ) C81_=_C273( C81 C273 ) C92_=_C122( C92 C122 ) C92_=_C164( C92 C164 ) C92_=_C204( C92 C204 ) \nC92_=_C241( C92 C241 ) C92_=_C273( C92 C273 ) C92_=_C303( C92 C303 ) C92_=_C330( C92 C330 ) C92_=_C353( C92 C353 ) C92_=_C373( C92 C373 ) \nC92_=_C390( C92 C390 ) C92_=_C404( C92 C404 ) C92_=_C416( C92 C416 ) C92_=_C424( C92 C424 ) C92_=_C428( C92 C428 ) C103_=_C122( C103 C122 ) \nC103_=_C126( C103 C126 ) C103_=_C145( C103 C145 ) C103_=_C167( C103 C167 ) C103_=_C185( C103 C185 ) C103_=_C207( C103 C207 ) C103_=_C222( C103 C222 ) \nC103_=_C242( C103 C242 ) C103_=_C254( C103 C254 ) C103_=_C255( C103 C255 ) C103_=_C256( C103 C256 ) C103_=_C257( C103 C257 ) C103_=_C258( C103 C258 ) \nC103_=_C259( C103 C259 ) C103_=_C260( C103 C260 ) C103_=_C261( C103 C261 ) C103_=_C262( C103 C262 ) C103_=_C263( C103 C263 ) C103_=_C264( C103 C264 ) \nC103_=_C265( C103 C265 ) C103_=_C266( C103 C266 ) C103_=_C267( C103 C267 ) C103_=_C268( C103 C268 ) C103_=_C269( C103 C269 ) C103_=_C270( C103 C270 ) \nC103_=_C271( C103 C271 ) C103_=_C272( C103 C272 ) C103_=_C273( C103 C273 ) C122_=_C164( C122 C164 ) C122_=_C204( C122 C204 ) C122_=_C241( C122 C241 ) \nC122_=_C273( C122 C273 ) C122_=_C303( C122 C303 ) C122_=_C330( C122 C330 ) C122_=_C353( C122 C353 ) C122_=_C373( C122 C373 ) C122_=_C390( C122 C390 ) \nC122_=_C404( C122 C404 ) C122_=_C416( C122 C416 ) C122_=_C424( C122 C424 ) C122_=_C428( C122 C428 ) C126_=_C145( C126 C145 ) C126_=_C167( C126 C167 ) \nC126_=_C185( C126 C185 ) C126_=_C207( C126 C207 ) C126_=_C222( C126 C222 ) C126_=_C242( C126 C242 ) C126_=_C254( C126 C254 ) C126_=_C255( C126 C255 ) \nC126_=_C256( C126 C256 ) C126_=_C257( C126 C257 ) C126_=_C258( C126 C258 ) C126_=_C259( C126 C259 ) C126_=_C260( C126 C260 ) C126_=_C261( C126 C261 ) \nC126_=_C262( C126 C262 ) C126_=_C263( C126 C263 ) C126_=_C264( C126 C264 ) C126_=_C265( C126 C265 ) C126_=_C266( C126 C266 ) C126_=_C267( C126 C267 ) \nC126_=_C268( C126 C268 ) C126_=_C269( C126 C269 ) C126_=_C270( C126 C270 ) C126_=_C271( C126 C271 ) C126_=_C272( C126 C272 ) C126_=_C273( C126 C273 ) \nC145_=_C164( C145 C164 ) C145_=_C167( C145 C167 ) C145_=_C185( C145 C185 ) C145_=_C207( C145 C207 ) C145_=_C222( C145 C222 ) C145_=_C242( C145 C242 ) \nC145_=_C254( C145 C254 ) C145_=_C255( C145 C255 ) C145_=_C256( C145 C256 ) C145_=_C257( C145 C257 ) C145_=_C258( C145 C258 ) C145_=_C259( C145 C259 ) \nC145_=_C260( C145 C260 ) C145_=_C261( C145 C261 ) C145_=_C262( C145 C262 ) C145_=_C263( C145 C263 ) C145_=_C264( C145 C264 ) C145_=_C265( C145 C265 ) \nC145_=_C266( C145 C266 ) C145_=_C267( C145 C267 ) C145_=_C268( C145 C268 ) C145_=_C269( C145 C269 ) C145_=_C270( C145 C270 ) C145_=_C271( C145 C271 ) \nC145_=_C272( C145 C272 ) C145_=_C273( C145 C273 ) C164_=_C204( C164 C204 ) C164_=_C241( C164 C241 ) C164_=_C273( C164 C273 ) C164_=_C303( C164 C303 ) \nC164_=_C330( C164 C330 ) C164_=_C353( C164 C353 ) C164_=_C373( C164 C373 ) C164_=_C390( C164 C390 ) C164_=_C404( C164 C404 ) C164_=_C416( C164 C416 ) \nC164_=_C424( C164 C424 ) C164_=_C428( C164 C428 ) C167_=_C185( C167 C185 ) C167_=_C207( C167 C207 ) C167_=_C222( C167 C222 ) C167_=_C242( C167 C242 ) \nC167_=_C254( C167 C254 ) C167_=_C255( C167 C255 ) C167_=_C256( C167 C256 ) C167_=_C257( C167 C257 ) C167_=_C258( C167 C258 ) C167_=_C259( C167 C259 ) \nC167_=_C260( C167 C260 ) C167_=_C261( C167 C261 ) C167_=_C262( C167 C262 ) C167_=_C263( C167 C263 ) C167_=_C264( C167 C264 ) C167_=_C265( C167 C265 ) \nC167_=_C266( C167 C266 ) C167_=_C267( C167 C267 ) C167_=_C268( C167 C268 ) C167_=_C269( C167 C269 ) C167_=_C270( C167 C270 ) C167_=_C271( C167 C271 ) \nC167_=_C272( C167 C272 ) C167_=_C273( C167 C273 ) C185_=_C204( C185 C204 ) C185_=_C207( C185 C207 ) C185_=_C222( C185 C222 ) C185_=_C242( C185 C242 ) \nC185_=_C254( C185 C254 ) C185_=_C255( C185 C255 ) C185_=_C256( C185 C256 ) C185_=_C257( C185 C257 ) C185_=_C258( C185 C258 ) C185_=_C259( C185 C259 ) \nC185_=_C260( C185 C260 ) C185_=_C261( C185 C261 ) C185_=_C262( C185 C262 ) C185_=_C263( C185 C263 ) C185_=_C264( C185 C264 ) C185_=_C265( C185 C265 ) \nC185_=_C266( C185 C266 ) C185_=_C267( C185 C267 ) C185_=_C268( C185 C268 ) C185_=_C269( C185 C269 ) C185_=_C270( C185 C270 ) C185_=_C271( C185 C271 ) \nC185_=_C272( C185 C272 ) C185_=_C273( C185 C273 ) C204_=_C241( C204 C241 ) C204_=_C273( C204 C273 ) C204_=_C303( C204 C303 ) C204_=_C330( C204 C330 ) \nC204_=_C353( C204 C353 ) C204_=_C373( C204 C373 ) C204_=_C390( C204 C390 ) C204_=_C404( C204 C404 ) C204_=_C416( C204 C416 ) C204_=_C424( C204 C424 ) \nC204_=_C428( C204 C428 ) C207_=_C222( C207 C222 ) C207_=_C242( C207 C242 ) C207_=_C254( C207 C254 ) C207_=_C255( C207 C255 ) C207_=_C256( C207 C256 ) \nC207_=_C257( C207 C257 ) C207_=_C258( C207 C258 ) C207_=_C259( C207 C259 ) C207_=_C260( C207 C260 ) C207_=_C261( C207 C261 ) C207_=_C262( C207 C262 ) \nC207_=_C263( C207 C263 ) C207_=_C264( C207 C264 ) C207_=_C265( C207 C265 ) C207_=_C266( C207 C266 ) C207_=_C267( C207 C267 ) C207_=_C268( C207 C268 ) \nC207_=_C269( C207 C269 ) C207_=_C270( C207 C270 ) C207_=_C271( C207 C271 ) C207_=_C272( C207 C272 ) C207_=_C273( C207 C273 ) C222_=_C241( C222 C241 ) \nC222_=_C242( C222 C242 ) C222_=_C254( C222 C254 ) C222_=_C255( C222 C255 ) C222_=_C256( C222 C256 ) C222_=_C257( C222 C257 ) C222_=_C258( C222 C258 ) \nC222_=_C259( C222 C259 ) C222_=_C260( C222 C260 ) C222_=_C261( C222 C261 ) C222_=_C262( C222 C262 ) C222_=_C263( C222 C263 ) C222_=_C264( C222 C264 ) \nC222_=_C265( C222 C265 ) C222_=_C266( C222 C266 ) C222_=_C267( C222 C267 ) C222_=_C268( C222 C268 ) C222_=_C269( C222 C269 ) C222_=_C270( C222 C270 ) \nC222_=_C271( C222 C271 ) C222_=_C272( C222 C272 ) C222_=_C273( C222 C273 ) C241_=_C273( C241 C273 ) C241_=_C303( C241 C303 ) C241_=_C330( C241 C330 ) \nC241_=_C353( C241 C353 ) C241_=_C373( C241 C373 ) C241_=_C390( C241 C390 ) C241_=_C404( C241 C404 ) C241_=_C416( C241 C416 ) C241_=_C424( C241 C424 ) \nC241_=_C428( C241 C428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73( C242 C27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303( C256 C30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330( C258 C330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353( C260 C353 ) C261_=_C262( C261 C262 ) C261_=_C263( C261 C263 ) \nC261_=_C264( C261 C264 ) C261_=_C265( C261 C265 ) C261_=_C266( C261 C266 ) C261_=_C267( C261 C267 ) C261_=_C268( C261 C268 ) C261_=_C269( C261 C269 ) \nC261_=_C270( C261 C270 ) C261_=_C271( C261 C271 ) C261_=_C272( C261 C272 ) C261_=_C273( C261 C273 ) C262_=_C263( C262 C263 ) C262_=_C264( C262 C264 ) \nC262_=_C265( C262 C265 ) C262_=_C266( C262 C266 ) C262_=_C267( C262 C267 ) C262_=_C268(</w:t>
      </w:r>
    </w:p>
    <w:p>
      <w:pPr>
        <w:pStyle w:val="PreformattedText"/>
        <w:bidi w:val="0"/>
        <w:spacing w:before="0" w:after="0"/>
        <w:jc w:val="left"/>
        <w:rPr/>
      </w:pPr>
      <w:r>
        <w:rPr/>
        <w:t xml:space="preserve"> </w:t>
      </w:r>
      <w:r>
        <w:rPr/>
        <w:t>C262 C268 ) C262_=_C269( C262 C269 ) C262_=_C270( C262 C270 ) \nC262_=_C271( C262 C271 ) C262_=_C272( C262 C272 ) C262_=_C273( C262 C273 ) C262_=_C373( C262 C373 ) C263_=_C264( C263 C264 ) C263_=_C265( C263 C265 ) \nC263_=_C266( C263 C266 ) C263_=_C267( C263 C267 ) C263_=_C268( C263 C268 ) C263_=_C269( C263 C269 ) C263_=_C270( C263 C270 ) C263_=_C271( C263 C271 ) \nC263_=_C272( C263 C272 ) C263_=_C273( C263 C273 ) C264_=_C265( C264 C265 ) C264_=_C266( C264 C266 ) C264_=_C267( C264 C267 ) C264_=_C268( C264 C268 ) \nC264_=_C269( C264 C269 ) C264_=_C270( C264 C270 ) C264_=_C271( C264 C271 ) C264_=_C272( C264 C272 ) C264_=_C273( C264 C273 ) C264_=_C390( C264 C390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6_=_C404( C266 C404 ) C267_=_C268( C267 C268 ) C267_=_C269( C267 C269 ) \nC267_=_C270( C267 C270 ) C267_=_C271( C267 C271 ) C267_=_C272( C267 C272 ) C267_=_C273( C267 C273 ) C268_=_C269( C268 C269 ) C268_=_C270( C268 C270 ) \nC268_=_C271( C268 C271 ) C268_=_C272( C268 C272 ) C268_=_C273( C268 C273 ) C268_=_C416( C268 C416 ) C269_=_C270( C269 C270 ) C269_=_C271( C269 C271 ) \nC269_=_C272( C269 C272 ) C269_=_C273( C269 C273 ) C270_=_C271( C270 C271 ) C270_=_C272( C270 C272 ) C270_=_C273( C270 C273 ) C270_=_C424( C270 C424 ) \nC271_=_C272( C271 C272 ) C271_=_C273( C271 C273 ) C272_=_C273( C272 C273 ) C272_=_C428( C272 C428 ) C273_=_C303( C273 C303 ) C273_=_C330( C273 C330 ) \nC273_=_C353( C273 C353 ) C273_=_C373( C273 C373 ) C273_=_C390( C273 C390 ) C273_=_C404( C273 C404 ) C273_=_C416( C273 C416 ) C273_=_C424( C273 C424 ) \nC273_=_C428( C273 C428 ) C303_=_C330( C303 C330 ) C303_=_C353( C303 C353 ) C303_=_C373( C303 C373 ) C303_=_C390( C303 C390 ) C303_=_C404( C303 C404 ) \nC303_=_C416( C303 C416 ) C303_=_C424( C303 C424 ) C303_=_C428( C303 C428 ) C330_=_C353( C330 C353 ) C330_=_C373( C330 C373 ) C330_=_C390( C330 C390 ) \nC330_=_C404( C330 C404 ) C330_=_C416( C330 C416 ) C330_=_C424( C330 C424 ) C330_=_C428( C330 C428 ) C353_=_C373( C353 C373 ) C353_=_C390( C353 C390 ) \nC353_=_C404( C353 C404 ) C353_=_C416( C353 C416 ) C353_=_C424( C353 C424 ) C353_=_C428( C353 C428 ) C373_=_C390( C373 C390 ) C373_=_C404( C373 C404 ) \nC373_=_C416( C373 C416 ) C373_=_C424( C373 C424 ) C373_=_C428( C373 C428 ) C390_=_C404( C390 C404 ) C390_=_C416( C390 C416 ) C390_=_C424( C390 C424 ) \nC390_=_C428( C390 C428 ) C404_=_C416( C404 C416 ) C404_=_C424( C404 C424 ) C404_=_C428( C404 C428 ) C416_=_C424( C416 C424 ) C416_=_C428( C416 C428 ) \nC424_=_C428( C424 C428 ) "];42-&gt;43[label="47: C11 C30 C36 C57 C76 \nC81 C92 C103 C122 C126 C145 \nC164 C167 C185 C204 C207 C222 \nC241 C242 C254 C255 C256 C257 \nC258 C259 C260 C261 C262 C263 \nC264 C265 C266 C267 C268 C269 \nC270 C271 C272 C303 C330 C353 \nC373 C390 C404 C416 C424 C428 \n601: C11_=_C30 ,C11_=_C36 ,C11_=_C57 ,C11_=_C81 ,C11_=_C103 ,\nC11_=_C126 ,C11_=_C145 ,C11_=_C167 ,C11_=_C185 ,C11_=_C207 ,C11_=_C222 ,\nC11_=_C242 ,C11_=_C254 ,C11_=_C255 ,C11_=_C256 ,C11_=_C257 ,C11_=_C258 ,\nC11_=_C259 ,C11_=_C260 ,C11_=_C261 ,C11_=_C262 ,C11_=_C263 ,C11_=_C264 ,\nC11_=_C265 ,C11_=_C266 ,C11_=_C267 ,C11_=_C268 ,C11_=_C269 ,C11_=_C270 ,\nC11_=_C271 ,C11_=_C272 ,C30_=_C76 ,C30_=_C92 ,C30_=_C122 ,C30_=_C164 ,\nC30_=_C204 ,C30_=_C241 ,C30_=_C303 ,C30_=_C330 ,C30_=_C353 ,C30_=_C373 ,\nC30_=_C390 ,C30_=_C404 ,C30_=_C416 ,C30_=_C424 ,C30_=_C428 ,C36_=_C57 ,\nC36_=_C81 ,C36_=_C103 ,C36_=_C126 ,C36_=_C145 ,C36_=_C167 ,C36_=_C185 ,\nC36_=_C207 ,C36_=_C222 ,C36_=_C242 ,C36_=_C254 ,C36_=_C255 ,C36_=_C256 ,\nC36_=_C257 ,C36_=_C258 ,C36_=_C259 ,C36_=_C260 ,C36_=_C261 ,C36_=_C262 ,\nC36_=_C263 ,C36_=_C264 ,C36_=_C265 ,C36_=_C266 ,C36_=_C267 ,C36_=_C268 ,\nC36_=_C269 ,C36_=_C270 ,C36_=_C271 ,C36_=_C272 ,C57_=_C76 ,C57_=_C81 ,\nC57_=_C103 ,C57_=_C126 ,C57_=_C145 ,C57_=_C167 ,C57_=_C185 ,C57_=_C207 ,\nC57_=_C222 ,C57_=_C242 ,C57_=_C254 ,C57_=_C255 ,C57_=_C256 ,C57_=_C257 ,\nC57_=_C258 ,C57_=_C259 ,C57_=_C260 ,C57_=_C261 ,C57_=_C262 ,C57_=_C263 ,\nC57_=_C264 ,C57_=_C265 ,C57_=_C266 ,C57_=_C267 ,C57_=_C268 ,C57_=_C269 ,\nC57_=_C270 ,C57_=_C271 ,C57_=_C272 ,C76_=_C92 ,C76_=_C122 ,C76_=_C164 ,\nC76_=_C204 ,C76_=_C241 ,C76_=_C303 ,C76_=_C330 ,C76_=_C353 ,C76_=_C373 ,\nC76_=_C390 ,C76_=_C404 ,C76_=_C416 ,C76_=_C424 ,C76_=_C428 ,C81_=_C92 ,\nC81_=_C103 ,C81_=_C126 ,C81_=_C145 ,C81_=_C167 ,C81_=_C185 ,C81_=_C207 ,\nC81_=_C222 ,C81_=_C242 ,C81_=_C254 ,C81_=_C255 ,C81_=_C256 ,C81_=_C257 ,\nC81_=_C258 ,C81_=_C259 ,C81_=_C260 ,C81_=_C261 ,C81_=_C262 ,C81_=_C263 ,\nC81_=_C264 ,C81_=_C265 ,C81_=_C266 ,C81_=_C267 ,C81_=_C268 ,C81_=_C269 ,\nC81_=_C270 ,C81_=_C271 ,C81_=_C272 ,C92_=_C122 ,C92_=_C164 ,C92_=_C204 ,\nC92_=_C241 ,C92_=_C303 ,C92_=_C330 ,C92_=_C353 ,C92_=_C373 ,C92_=_C390 ,\nC92_=_C404 ,C92_=_C416 ,C92_=_C424 ,C92_=_C428 ,C103_=_C122 ,C103_=_C126 ,\nC103_=_C145 ,C103_=_C167 ,C103_=_C185 ,C103_=_C207 ,C103_=_C222 ,C103_=_C242 ,\nC103_=_C254 ,C103_=_C255 ,C103_=_C256 ,C103_=_C257 ,C103_=_C258 ,C103_=_C259 ,\nC103_=_C260 ,C103_=_C261 ,C103_=_C262 ,C103_=_C263 ,C103_=_C264 ,C103_=_C265 ,\nC103_=_C266 ,C103_=_C267 ,C103_=_C268 ,C103_=_C269 ,C103_=_C270 ,C103_=_C271 ,\nC103_=_C272 ,C122_=_C164 ,C122_=_C204 ,C122_=_C241 ,C122_=_C303 ,C122_=_C330 ,\nC122_=_C353 ,C122_=_C373 ,C122_=_C390 ,C122_=_C404 ,C122_=_C416 ,C122_=_C424 ,\nC122_=_C428 ,C126_=_C145 ,C126_=_C167 ,C126_=_C185 ,C126_=_C207 ,C126_=_C222 ,\nC126_=_C242 ,C126_=_C254 ,C126_=_C255 ,C126_=_C256 ,C126_=_C257 ,C126_=_C258 ,\nC126_=_C259 ,C126_=_C260 ,C126_=_C261 ,C126_=_C262 ,C126_=_C263 ,C126_=_C264 ,\nC126_=_C265 ,C126_=_C266 ,C126_=_C267 ,C126_=_C268 ,C126_=_C269 ,C126_=_C270 ,\nC126_=_C271 ,C126_=_C272 ,C145_=_C164 ,C145_=_C167 ,C145_=_C185 ,C145_=_C207 ,\nC145_=_C222 ,C145_=_C242 ,C145_=_C254 ,C145_=_C255 ,C145_=_C256 ,C145_=_C257 ,\nC145_=_C258 ,C145_=_C259 ,C145_=_C260 ,C145_=_C261 ,C145_=_C262 ,C145_=_C263 ,\nC145_=_C264 ,C145_=_C265 ,C145_=_C266 ,C145_=_C267 ,C145_=_C268 ,C145_=_C269 ,\nC145_=_C270 ,C145_=_C271 ,C145_=_C272 ,C164_=_C204 ,C164_=_C241 ,C164_=_C303 ,\nC164_=_C330 ,C164_=_C353 ,C164_=_C373 ,C164_=_C390 ,C164_=_C404 ,C164_=_C416 ,\nC164_=_C424 ,C164_=_C428 ,C167_=_C185 ,C167_=_C207 ,C167_=_C222 ,C167_=_C242 ,\nC167_=_C254 ,C167_=_C255 ,C167_=_C256 ,C167_=_C257 ,C167_=_C258 ,C167_=_C259 ,\nC167_=_C260 ,C167_=_C261 ,C167_=_C262 ,C167_=_C263 ,C167_=_C264 ,C167_=_C265 ,\nC167_=_C266 ,C167_=_C267 ,C167_=_C268 ,C167_=_C269 ,C167_=_C270 ,C167_=_C271 ,\nC167_=_C272 ,C185_=_C204 ,C185_=_C207 ,C185_=_C222 ,C185_=_C242 ,C185_=_C254 ,\nC185_=_C255 ,C185_=_C256 ,C185_=_C257 ,C185_=_C258 ,C185_=_C259 ,C185_=_C260 ,\nC185_=_C261 ,C185_=_C262 ,C185_=_C263 ,C185_=_C264 ,C185_=_C265 ,C185_=_C266 ,\nC185_=_C267 ,C185_=_C268 ,C185_=_C269 ,C185_=_C270 ,C185_=_C271 ,C185_=_C272 ,\nC204_=_C241 ,C204_=_C303 ,C204_=_C330 ,C204_=_C353 ,C204_=_C373 ,C204_=_C390 ,\nC204_=_C404 ,C204_=_C416 ,C204_=_C424 ,C204_=_C428 ,C207_=_C222 ,C207_=_C242 ,\nC207_=_C254 ,C207_=_C255 ,C207_=_C256 ,C207_=_C257 ,C207_=_C258 ,C207_=_C259 ,\nC207_=_C260 ,C207_=_C261 ,C207_=_C262 ,C207_=_C263 ,C207_=_C264 ,C207_=_C265 ,\nC207_=_C266 ,C207_=_C267 ,C207_=_C268 ,C207_=_C269 ,C207_=_C270 ,C207_=_C271 ,\nC207_=_C272 ,C222_=_C241 ,C222_=_C242 ,C222_=_C254 ,C222_=_C255 ,C222_=_C256 ,\nC222_=_C257 ,C222_=_C258 ,C222_=_C259 ,C222_=_C260 ,C222_=_C261 ,C222_=_C262 ,\nC222_=_C263 ,C222_=_C264 ,C222_=_C265 ,C222_=_C266 ,C222_=_C267 ,C222_=_C268 ,\nC222_=_C269 ,C222_=_C270 ,C222_=_C271 ,C222_=_C272 ,C241_=_C303 ,C241_=_C330 ,\nC241_=_C353 ,C241_=_C373 ,C241_=_C390 ,C241_=_C404 ,C241_=_C416 ,C241_=_C424 ,\nC241_=_C428 ,C242_=_C254 ,C242_=_C255 ,C242_=_C256 ,C242_=_C257 ,C242_=_C258 ,\nC242_=_C259 ,C242_=_C260 ,C242_=_C261 ,C242_=_C262 ,C242_=_C263 ,C242_=_C264 ,\nC242_=_C265 ,C242_=_C266 ,C242_=_C267 ,C242_=_C268 ,C242_=_C269 ,C242_=_C270 ,\nC242_=_C271 ,C242_=_C272 ,C254_=_C255 ,C254_=_C256 ,C254_=_C257 ,C254_=_C258 ,\nC254_=_C259 ,C254_=_C260 ,C254_=_C261 ,C254_=_C262 ,C254_=_C263 ,C254_=_C264 ,\nC254_=_C265 ,C254_=_C266 ,C254_=_C267 ,C254_=_C268 ,C254_=_C269 ,C254_=_C270 ,\nC254_=_C271 ,C254_=_C272 ,C255_=_C256 ,C255_=_C257 ,C255_=_C258 ,C255_=_C259 ,\nC255_=_C260 ,C255_=_C261 ,C255_=_C262 ,C255_=_C263 ,C255_=_C264 ,C255_=_C265 ,\nC255_=_C266 ,C255_=_C267 ,C255_=_C268 ,C255_=_C269 ,C255_=_C270 ,C255_=_C271 ,\nC255_=_C272 ,C256_=_C257 ,C256_=_C258 ,C256_=_C259 ,C256_=_C260 ,C256_=_C261 ,\nC256_=_C262 ,C256_=_C263 ,C256_=_C264 ,C256_=_C265 ,C256_=_C266 ,C256_=_C267 ,\nC256_=_C268 ,C256_=_C269 ,C256_=_C270 ,C256_=_C271 ,C256_=_C272 ,C256_=_C303 ,\nC257_=_C258 ,C257_=_C259 ,C257_=_C260 ,C257_=_C261 ,C257_=_C262 ,C257_=_C263 ,\nC257_=_C264 ,C257_=_C265 ,C257_=_C266 ,C257_=_C267 ,C257_=_C268 ,C257_=_C269 ,\nC257_=_C270 ,C257_=_C271 ,C257_=_C272 ,C258_=_C259 ,C258_=_C260 ,C258_=_C261 ,\nC258_=_C262 ,C258_=_C263 ,C258_=_C264 ,C258_=_C265 ,C258_=_C266 ,C258_=_C267 ,\nC258_=_C268 ,C258_=_C269 ,C258_=_C270 ,C258_=_C271 ,C258_=_C272 ,C258_=_C330 ,\nC259_=_C260 ,C259_=_C261 ,C259_=_C262 ,C259_=_C263 ,C259_=_C264 ,C259_=_C265 ,\nC259_=_C266 ,C259_=_C267 ,C259_=_C268 ,C259_=_C269 ,C259_=_C270 ,C259_=_C271 ,\nC259_=_C272 ,C260_=_C261 ,C260_=_C262 ,C260_=_C263 ,C260_=_C264 ,C260_=_C265 ,\nC260_=_C266 ,C260_=_C267 ,C260_=_C268 ,C260_=_C269 ,C260_=_C270 ,C260_=_C271 ,\nC260_=_C272 ,C260_=_C353 ,C261_=_C262 ,C261_=_C263 ,C261_=_C264 ,C261_=_C265 ,\nC261_=_C266 ,C261_=_C267 ,C261_=_C268 ,C261_=_C269 ,C261_=_C270 ,C261_=_C271 ,\nC261_=_C272 ,C262_=_C263 ,C262_=_C264 ,C262_=_C265 ,C262_=_C266 ,C262_=_C267 ,\nC262_=_C268 ,C262_=_C269 ,C262_=_C270 ,C262_=_C271 ,C262_=_C272 ,C262_=_C373 ,\nC263_=_C264 ,C263_=_C265 ,C263_=_C266 ,C263_=_C267 ,C263_=_C268 ,C263_=_C269 ,\nC263_=_C270 ,C263_=_C271 ,C263_=_C272</w:t>
      </w:r>
    </w:p>
    <w:p>
      <w:pPr>
        <w:pStyle w:val="PreformattedText"/>
        <w:bidi w:val="0"/>
        <w:spacing w:before="0" w:after="0"/>
        <w:jc w:val="left"/>
        <w:rPr/>
      </w:pPr>
      <w:r>
        <w:rPr/>
        <w:t xml:space="preserve"> </w:t>
      </w:r>
      <w:r>
        <w:rPr/>
        <w:t>,C264_=_C265 ,C264_=_C266 ,C264_=_C267 ,\nC264_=_C268 ,C264_=_C269 ,C264_=_C270 ,C264_=_C271 ,C264_=_C272 ,C264_=_C390 ,\nC265_=_C266 ,C265_=_C267 ,C265_=_C268 ,C265_=_C269 ,C265_=_C270 ,C265_=_C271 ,\nC265_=_C272 ,C266_=_C267 ,C266_=_C268 ,C266_=_C269 ,C266_=_C270 ,C266_=_C271 ,\nC266_=_C272 ,C266_=_C404 ,C267_=_C268 ,C267_=_C269 ,C267_=_C270 ,C267_=_C271 ,\nC267_=_C272 ,C268_=_C269 ,C268_=_C270 ,C268_=_C271 ,C268_=_C272 ,C268_=_C416 ,\nC269_=_C270 ,C269_=_C271 ,C269_=_C272 ,C270_=_C271 ,C270_=_C272 ,C270_=_C424 ,\nC271_=_C272 ,C272_=_C428 ,C303_=_C330 ,C303_=_C353 ,C303_=_C373 ,C303_=_C390 ,\nC303_=_C404 ,C303_=_C416 ,C303_=_C424 ,C303_=_C428 ,C330_=_C353 ,C330_=_C373 ,\nC330_=_C390 ,C330_=_C404 ,C330_=_C416 ,C330_=_C424 ,C330_=_C428 ,C353_=_C373 ,\nC353_=_C390 ,C353_=_C404 ,C353_=_C416 ,C353_=_C424 ,C353_=_C428 ,C373_=_C390 ,\nC373_=_C404 ,C373_=_C416 ,C373_=_C424 ,C373_=_C428 ,C390_=_C404 ,C390_=_C416 ,\nC390_=_C424 ,C390_=_C428 ,C404_=_C416 ,C404_=_C424 ,C404_=_C428 ,C416_=_C424 ,\nC416_=_C428 ,C424_=_C428 ,"];44[shape=box, label="id:44 level: 1\n170: C1 C2 C3 C4 C5 \nC6 C7 C8 C9 C10 C12 \nC13 C14 C15 C16 C17 C18 \nC19 C20 C21 C22 C23 C24 \nC25 C26 C27 C28 C29 C35 \nC36 C39 C48 C54 C55 C56 \nC57 C63 C74 C76 C80 C81 \nC84 C92 C96 C100 C101 C102 \nC103 C109 C120 C122 C125 C126 \nC129 C140 C142 C143 C144 C145 \nC151 C162 C164 C166 C167 C171 \nC181 C182 C183 C184 C185 C191 \nC202 C204 C207 C208 C209 C211 \nC212 C213 C214 C215 C217 C221 \nC222 C223 C224 C225 C226 C227 \nC229 C230 C231 C232 C233 C234 \nC235 C236 C237 C238 C240 C241 \nC242 C243 C244 C246 C247 C248 \nC249 C250 C251 C254 C256 C257 \nC258 C259 C260 C261 C262 C263 \nC264 C265 C266 C267 C268 C269 \nC270 C271 C272 C276 C287 C290 \nC301 C303 C305 C316 C317 C328 \nC330 C331 C340 C341 C342 C343 \nC344 C345 C346 C347 C348 C349 \nC350 C352 C353 C363 C371 C373 \nC382 C388 C390 C398 C402 C404 \nC412 C414 C416 C421 C422 C424 \nC425 C428 C429 \n2423: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48( C1 C48 ) C1_=_C54( C1 C54 ) \nC1_=_C55( C1 C55 ) C1_=_C56( C1 C56 ) C1_=_C57( C1 C57 ) C1_=_C63( C1 C63 ) C1_=_C74( C1 C74 ) C1_=_C76( C1 C76 ) \nC2_=_C3( C2 C3 ) C2_=_C4( C2 C4 ) C2_=_C5( C2 C5 ) C2_=_C6( C2 C6 ) C2_=_C7( C2 C7 ) C2_=_C8( C2 C8 ) \nC2_=_C9( C2 C9 ) C2_=_C10( C2 C10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80( C2 C80 ) C2_=_C81( C2 C81 ) C2_=_C84( C2 C84 ) C2_=_C92( C2 C92 ) \nC3_=_C4( C3 C4 ) C3_=_C5( C3 C5 ) C3_=_C6( C3 C6 ) C3_=_C7( C3 C7 ) C3_=_C8( C3 C8 ) C3_=_C9( C3 C9 ) \nC3_=_C10( C3 C10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96( C3 C96 ) C3_=_C100( C3 C100 ) C3_=_C101( C3 C101 ) C3_=_C102( C3 C102 ) C3_=_C103( C3 C103 ) \nC3_=_C109( C3 C109 ) C3_=_C120( C3 C120 ) C3_=_C122( C3 C122 ) C4_=_C5( C4 C5 ) C4_=_C6( C4 C6 ) C4_=_C7( C4 C7 ) \nC4_=_C8( C4 C8 ) C4_=_C9( C4 C9 ) C4_=_C10( C4 C10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125( C4 C125 ) C4_=_C126( C4 C126 ) C4_=_C129( C4 C129 ) \nC5_=_C6( C5 C6 ) C5_=_C7( C5 C7 ) C5_=_C8( C5 C8 ) C5_=_C9( C5 C9 ) C5_=_C10( C5 C10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140( C5 C140 ) \nC5_=_C142( C5 C142 ) C5_=_C143( C5 C143 ) C5_=_C144( C5 C144 ) C5_=_C145( C5 C145 ) C5_=_C151( C5 C151 ) C5_=_C162( C5 C162 ) \nC5_=_C164( C5 C164 ) C6_=_C7( C6 C7 ) C6_=_C8( C6 C8 ) C6_=_C9( C6 C9 ) C6_=_C10( C6 C10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166( C6 C166 ) \nC6_=_C167( C6 C167 ) C6_=_C171( C6 C171 ) C7_=_C8( C7 C8 ) C7_=_C9( C7 C9 ) C7_=_C10( C7 C10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181( C7 C181 ) \nC7_=_C182( C7 C182 ) C7_=_C183( C7 C183 ) C7_=_C184( C7 C184 ) C7_=_C185( C7 C185 ) C7_=_C191( C7 C191 ) C7_=_C202( C7 C202 ) \nC7_=_C204( C7 C204 ) C8_=_C9( C8 C9 ) C8_=_C10( C8 C10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54( C8 C54 ) C8_=_C100( C8 C100 ) C8_=_C142( C8 C142 ) \nC8_=_C181( C8 C181 ) C8_=_C207( C8 C207 ) C8_=_C208( C8 C208 ) C8_=_C209( C8 C209 ) C8_=_C211( C8 C211 ) C8_=_C212( C8 C212 ) \nC8_=_C213( C8 C213 ) C8_=_C214( C8 C214 ) C8_=_C215( C8 C215 ) C8_=_C217( C8 C217 ) C9_=_C10( C9 C10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5( C9 C35 ) \nC9_=_C55( C9 C55 ) C9_=_C80( C9 C80 ) C9_=_C101( C9 C101 ) C9_=_C125( C9 C125 ) C9_=_C143( C9 C143 ) C9_=_C166( C9 C166 ) \nC9_=_C183( C9 C183 ) C9_=_C221( C9 C221 ) C9_=_C222( C9 C222 ) C9_=_C223( C9 C223 ) C9_=_C224( C9 C224 ) C9_=_C225( C9 C225 ) \nC9_=_C226( C9 C226 ) C9_=_C227( C9 C227 ) C9_=_C229( C9 C229 ) C9_=_C230( C9 C230 ) C9_=_C231( C9 C231 ) C9_=_C232( C9 C232 ) \nC9_=_C233( C9 C233 ) C9_=_C234( C9 C234 ) C9_=_C235( C9 C235 ) C9_=_C236( C9 C236 ) C9_=_C237( C9 C237 ) C9_=_C238( C9 C238 ) \nC9_=_C240( C9 C240 ) C9_=_C241( C9 C24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56( C10 C56 ) C10_=_C102( C10 C102 ) C10_=_C144( C10 C144 ) C10_=_C184( C10 C184 ) \nC10_=_C242( C10 C242 ) C10_=_C243( C10 C243 ) C10_=_C244( C10 C244 ) C10_=_C246( C10 C246 ) C10_=_C247( C10 C247 ) C10_=_C248( C10 C248 ) \nC10_=_C249( C10 C249 ) C10_=_C250( C10 C250 ) C10_=_C251( C10 C251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223( C12 C223 ) C12_=_C254( C12 C254 ) C12_=_C276( C12 C276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208( C13 C208 ) C13_=_C224( C13 C224 ) C13_=_C243( C13 C243 ) \nC13_=_C256( C13 C256 ) C13_=_C287( C13 C287 ) C13_=_C290( C13 C290 ) C13_=_C301( C13 C301 ) C13_=_C303( C13 C303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225( C14 C225 ) C14_=_C257( C14 C257 ) C14_=_C305( C14 C305 ) C15_=_C16( C15 C16 ) \nC15_=_C17( C15 C17 ) C15_=_C18( C15 C18 ) C15_=_C19( C15 C19 ) C15_=_C20( C15 C20 ) C15_=_C21( C15 C21 ) C15_=_C22( C15 C22 ) \nC15_=_C23( C15 C23 ) C15_=_C24( C15 C24 ) C15_=_C25( C15 C25 ) C15_=_C26( C15 C26 ) C15_=_C27( C15 C27 ) C15_=_C28( C15 C28 ) \nC15_=_C29(</w:t>
      </w:r>
    </w:p>
    <w:p>
      <w:pPr>
        <w:pStyle w:val="PreformattedText"/>
        <w:bidi w:val="0"/>
        <w:spacing w:before="0" w:after="0"/>
        <w:jc w:val="left"/>
        <w:rPr/>
      </w:pPr>
      <w:r>
        <w:rPr/>
        <w:t xml:space="preserve"> </w:t>
      </w:r>
      <w:r>
        <w:rPr/>
        <w:t>C15 C29 ) C15_=_C209( C15 C209 ) C15_=_C226( C15 C226 ) C15_=_C244( C15 C244 ) C15_=_C258( C15 C258 ) C15_=_C316( C15 C316 ) \nC15_=_C317( C15 C317 ) C15_=_C328( C15 C328 ) C15_=_C330( C15 C330 ) C16_=_C17( C16 C17 ) C16_=_C18( C16 C18 ) C16_=_C19( C16 C19 ) \nC16_=_C20( C16 C20 ) C16_=_C21( C16 C21 ) C16_=_C22( C16 C22 ) C16_=_C23( C16 C23 ) C16_=_C24( C16 C24 ) C16_=_C25( C16 C25 ) \nC16_=_C26( C16 C26 ) C16_=_C27( C16 C27 ) C16_=_C28( C16 C28 ) C16_=_C29( C16 C29 ) C16_=_C227( C16 C227 ) C16_=_C259( C16 C259 ) \nC16_=_C331( C16 C331 ) C17_=_C18( C17 C18 ) C17_=_C19( C17 C19 ) C17_=_C20( C17 C20 ) C17_=_C21( C17 C21 ) C17_=_C22( C17 C22 ) \nC17_=_C23( C17 C23 ) C17_=_C24( C17 C24 ) C17_=_C25( C17 C25 ) C17_=_C26( C17 C26 ) C17_=_C27( C17 C27 ) C17_=_C28( C17 C28 ) \nC17_=_C29( C17 C29 ) C17_=_C39( C17 C39 ) C17_=_C63( C17 C63 ) C17_=_C84( C17 C84 ) C17_=_C109( C17 C109 ) C17_=_C129( C17 C129 ) \nC17_=_C151( C17 C151 ) C17_=_C171( C17 C171 ) C17_=_C191( C17 C191 ) C17_=_C260( C17 C260 ) C17_=_C276( C17 C276 ) C17_=_C290( C17 C290 ) \nC17_=_C305( C17 C305 ) C17_=_C317( C17 C317 ) C17_=_C331( C17 C331 ) C17_=_C340( C17 C340 ) C17_=_C341( C17 C341 ) C17_=_C342( C17 C342 ) \nC17_=_C343( C17 C343 ) C17_=_C344( C17 C344 ) C17_=_C345( C17 C345 ) C17_=_C346( C17 C346 ) C17_=_C347( C17 C347 ) C17_=_C348( C17 C348 ) \nC17_=_C349( C17 C349 ) C17_=_C350( C17 C350 ) C17_=_C352( C17 C352 ) C17_=_C353( C17 C353 ) C18_=_C19( C18 C19 ) C18_=_C20( C18 C20 ) \nC18_=_C21( C18 C21 ) C18_=_C22( C18 C22 ) C18_=_C23( C18 C23 ) C18_=_C24( C18 C24 ) C18_=_C25( C18 C25 ) C18_=_C26( C18 C26 ) \nC18_=_C27( C18 C27 ) C18_=_C28( C18 C28 ) C18_=_C29( C18 C29 ) C18_=_C229( C18 C229 ) C18_=_C261( C18 C261 ) C18_=_C340( C18 C340 ) \nC19_=_C20( C19 C20 ) C19_=_C21( C19 C21 ) C19_=_C22( C19 C22 ) C19_=_C23( C19 C23 ) C19_=_C24( C19 C24 ) C19_=_C25( C19 C25 ) \nC19_=_C26( C19 C26 ) C19_=_C27( C19 C27 ) C19_=_C28( C19 C28 ) C19_=_C29( C19 C29 ) C19_=_C211( C19 C211 ) C19_=_C230( C19 C230 ) \nC19_=_C246( C19 C246 ) C19_=_C262( C19 C262 ) C19_=_C342( C19 C342 ) C19_=_C363( C19 C363 ) C19_=_C371( C19 C371 ) C19_=_C373( C19 C373 ) \nC20_=_C21( C20 C21 ) C20_=_C22( C20 C22 ) C20_=_C23( C20 C23 ) C20_=_C24( C20 C24 ) C20_=_C25( C20 C25 ) C20_=_C26( C20 C26 ) \nC20_=_C27( C20 C27 ) C20_=_C28( C20 C28 ) C20_=_C29( C20 C29 ) C20_=_C231( C20 C231 ) C20_=_C263( C20 C263 ) C20_=_C343( C20 C343 ) \nC21_=_C22( C21 C22 ) C21_=_C23( C21 C23 ) C21_=_C24( C21 C24 ) C21_=_C25( C21 C25 ) C21_=_C26( C21 C26 ) C21_=_C27( C21 C27 ) \nC21_=_C28( C21 C28 ) C21_=_C29( C21 C29 ) C21_=_C212( C21 C212 ) C21_=_C232( C21 C232 ) C21_=_C247( C21 C247 ) C21_=_C264( C21 C264 ) \nC21_=_C344( C21 C344 ) C21_=_C382( C21 C382 ) C21_=_C388( C21 C388 ) C21_=_C390( C21 C390 ) C22_=_C23( C22 C23 ) C22_=_C24( C22 C24 ) \nC22_=_C25( C22 C25 ) C22_=_C26( C22 C26 ) C22_=_C27( C22 C27 ) C22_=_C28( C22 C28 ) C22_=_C29( C22 C29 ) C22_=_C233( C22 C233 ) \nC22_=_C265( C22 C265 ) C22_=_C345( C22 C345 ) C23_=_C24( C23 C24 ) C23_=_C25( C23 C25 ) C23_=_C26( C23 C26 ) C23_=_C27( C23 C27 ) \nC23_=_C28( C23 C28 ) C23_=_C29( C23 C29 ) C23_=_C213( C23 C213 ) C23_=_C234( C23 C234 ) C23_=_C248( C23 C248 ) C23_=_C266( C23 C266 ) \nC23_=_C346( C23 C346 ) C23_=_C398( C23 C398 ) C23_=_C402( C23 C402 ) C23_=_C404( C23 C404 ) C24_=_C25( C24 C25 ) C24_=_C26( C24 C26 ) \nC24_=_C27( C24 C27 ) C24_=_C28( C24 C28 ) C24_=_C29( C24 C29 ) C24_=_C235( C24 C235 ) C24_=_C267( C24 C267 ) C24_=_C347( C24 C347 ) \nC25_=_C26( C25 C26 ) C25_=_C27( C25 C27 ) C25_=_C28( C25 C28 ) C25_=_C29( C25 C29 ) C25_=_C214( C25 C214 ) C25_=_C236( C25 C236 ) \nC25_=_C249( C25 C249 ) C25_=_C268( C25 C268 ) C25_=_C348( C25 C348 ) C25_=_C412( C25 C412 ) C25_=_C414( C25 C414 ) C25_=_C416( C25 C416 ) \nC26_=_C27( C26 C27 ) C26_=_C28( C26 C28 ) C26_=_C29( C26 C29 ) C26_=_C237( C26 C237 ) C26_=_C269( C26 C269 ) C26_=_C349( C26 C349 ) \nC27_=_C28( C27 C28 ) C27_=_C29( C27 C29 ) C27_=_C215( C27 C215 ) C27_=_C238( C27 C238 ) C27_=_C250( C27 C250 ) C27_=_C270( C27 C270 ) \nC27_=_C350( C27 C350 ) C27_=_C421( C27 C421 ) C27_=_C422( C27 C422 ) C27_=_C424( C27 C424 ) C28_=_C29( C28 C29 ) C28_=_C74( C28 C74 ) \nC28_=_C120( C28 C120 ) C28_=_C162( C28 C162 ) C28_=_C202( C28 C202 ) C28_=_C271( C28 C271 ) C28_=_C301( C28 C301 ) C28_=_C328( C28 C328 ) \nC28_=_C371( C28 C371 ) C28_=_C388( C28 C388 ) C28_=_C402( C28 C402 ) C28_=_C414( C28 C414 ) C28_=_C421( C28 C421 ) C28_=_C425( C28 C425 ) \nC29_=_C217( C29 C217 ) C29_=_C240( C29 C240 ) C29_=_C251( C29 C251 ) C29_=_C272( C29 C272 ) C29_=_C352( C29 C352 ) C29_=_C425( C29 C425 ) \nC29_=_C428( C29 C428 ) C29_=_C429( C29 C429 ) C35_=_C36( C35 C36 ) C35_=_C39( C35 C39 ) C35_=_C55( C35 C55 ) C35_=_C80( C35 C80 ) \nC35_=_C101( C35 C101 ) C35_=_C125( C35 C125 ) C35_=_C143( C35 C143 ) C35_=_C166( C35 C166 ) C35_=_C183( C35 C183 ) C35_=_C221( C35 C221 ) \nC35_=_C222( C35 C222 ) C35_=_C223( C35 C223 ) C35_=_C224( C35 C224 ) C35_=_C225( C35 C225 ) C35_=_C226( C35 C226 ) C35_=_C227( C35 C227 ) \nC35_=_C229( C35 C229 ) C35_=_C230( C35 C230 ) C35_=_C231( C35 C231 ) C35_=_C232( C35 C232 ) C35_=_C233( C35 C233 ) C35_=_C234( C35 C234 ) \nC35_=_C235( C35 C235 ) C35_=_C236( C35 C236 ) C35_=_C237( C35 C237 ) C35_=_C238( C35 C238 ) C35_=_C240( C35 C240 ) C35_=_C241( C35 C241 ) \nC36_=_C39( C36 C39 ) C36_=_C57( C36 C57 ) C36_=_C81( C36 C81 ) C36_=_C103( C36 C103 ) C36_=_C126( C36 C126 ) C36_=_C145( C36 C145 ) \nC36_=_C167( C36 C167 ) C36_=_C185( C36 C185 ) C36_=_C207( C36 C207 ) C36_=_C222( C36 C222 ) C36_=_C242( C36 C242 ) C36_=_C254( C36 C254 ) \nC36_=_C256( C36 C256 ) C36_=_C257( C36 C257 ) C36_=_C258( C36 C258 ) C36_=_C259( C36 C259 ) C36_=_C260( C36 C260 ) C36_=_C261( C36 C261 ) \nC36_=_C262( C36 C262 ) C36_=_C263( C36 C263 ) C36_=_C264( C36 C264 ) C36_=_C265( C36 C265 ) C36_=_C266( C36 C266 ) C36_=_C267( C36 C267 ) \nC36_=_C268( C36 C268 ) C36_=_C269( C36 C269 ) C36_=_C270( C36 C270 ) C36_=_C271( C36 C271 ) C36_=_C272( C36 C272 ) C39_=_C63( C39 C63 ) \nC39_=_C84( C39 C84 ) C39_=_C109( C39 C109 ) C39_=_C129( C39 C129 ) C39_=_C151( C39 C151 ) C39_=_C171( C39 C171 ) C39_=_C191( C39 C191 ) \nC39_=_C260( C39 C260 ) C39_=_C276( C39 C276 ) C39_=_C290( C39 C290 ) C39_=_C305( C39 C305 ) C39_=_C317( C39 C317 ) C39_=_C331( C39 C331 ) \nC39_=_C340( C39 C340 ) C39_=_C341( C39 C341 ) C39_=_C342( C39 C342 ) C39_=_C343( C39 C343 ) C39_=_C344( C39 C344 ) C39_=_C345( C39 C345 ) \nC39_=_C346( C39 C346 ) C39_=_C347( C39 C347 ) C39_=_C348( C39 C348 ) C39_=_C349( C39 C349 ) C39_=_C350( C39 C350 ) C39_=_C352( C39 C352 ) \nC39_=_C353( C39 C353 ) C48_=_C54( C48 C54 ) C48_=_C55( C48 C55 ) C48_=_C56( C48 C56 ) C48_=_C57( C48 C57 ) C48_=_C63( C48 C63 ) \nC48_=_C74( C48 C74 ) C48_=_C76( C48 C76 ) C54_=_C55( C54 C55 ) C54_=_C56( C54 C56 ) C54_=_C57( C54 C57 ) C54_=_C63( C54 C63 ) \nC54_=_C74( C54 C74 ) C54_=_C76( C54 C76 ) C54_=_C100( C54 C100 ) C54_=_C142( C54 C142 ) C54_=_C181( C54 C181 ) C54_=_C207( C54 C207 ) \nC54_=_C208( C54 C208 ) C54_=_C209( C54 C209 ) C54_=_C211( C54 C211 ) C54_=_C212( C54 C212 ) C54_=_C213( C54 C213 ) C54_=_C214( C54 C214 ) \nC54_=_C215( C54 C215 ) C54_=_C217( C54 C217 ) C55_=_C56( C55 C56 ) C55_=_C57( C55 C57 ) C55_=_C63( C55 C63 ) C55_=_C74( C55 C74 ) \nC55_=_C76( C55 C76 ) C55_=_C80( C55 C80 ) C55_=_C101( C55 C101 ) C55_=_C125( C55 C125 ) C55_=_C143( C55 C143 ) C55_=_C166( C55 C166 ) \nC55_=_C183( C55 C183 ) C55_=_C221( C55 C221 ) C55_=_C222( C55 C222 ) C55_=_C223( C55 C223 ) C55_=_C224( C55 C224 ) C55_=_C225( C55 C225 ) \nC55_=_C226( C55 C226 ) C55_=_C227( C55 C227 ) C55_=_C229( C55 C229 ) C55_=_C230( C55 C230 ) C55_=_C231( C55 C231 ) C55_=_C232( C55 C232 ) \nC55_=_C233( C55 C233 ) C55_=_C234( C55 C234 ) C55_=_C235( C55 C235 ) C55_=_C236( C55 C236 ) C55_=_C237( C55 C237 ) C55_=_C238( C55 C238 ) \nC55_=_C240( C55 C240 ) C55_=_C241( C55 C241 ) C56_=_C57( C56 C57 ) C56_=_C63( C56 C63 ) C56_=_C74( C56 C74 ) C56_=_C76( C56 C76 ) \nC56_=_C102( C56 C102 ) C56_=_C144( C56 C144 ) C56_=_C184( C56 C184 ) C56_=_C242( C56 C242 ) C56_=_C243( C56 C243 ) C56_=_C244( C56 C244 ) \nC56_=_C246( C56 C246 ) C56_=_C247( C56 C247 ) C56_=_C248( C56 C248 ) C56_=_C249( C56 C249 ) C56_=_C250( C56 C250 ) C56_=_C251( C56 C251 ) \nC57_=_C63( C57 C63 ) C57_=_C74( C57 C74 ) C57_=_C76( C57 C76 ) C57_=_C81( C57 C81 ) C57_=_C103( C57 C103 ) C57_=_C126( C57 C126 ) \nC57_=_C145( C57 C145 ) C57_=_C167( C57 C167 ) C57_=_C185( C57 C185 ) C57_=_C207( C57 C207 ) C57_=_C222( C57 C222 ) C57_=_C242( C57 C242 ) \nC57_=_C254( C57 C254 ) C57_=_C256( C57 C256 ) C57_=_C257( C57 C257 ) C57_=_C258( C57 C258 ) C57_=_C259( C57 C259 ) C57_=_C260( C57 C260 ) \nC57_=_C261( C57 C261 ) C57_=_C262( C57 C262 ) C57_=_C263( C57 C263 ) C57_=_C264( C57 C264 ) C57_=_C265( C57 C265 ) C57_=_C266( C57 C266 ) \nC57_=_C267( C57 C267 ) C57_=_C268( C57 C268 ) C57_=_C269( C57 C269 ) C57_=_C270( C57 C270 ) C57_=_C271( C57 C271 ) C57_=_C272( C57 C272 ) \nC63_=_C74( C63 C74 ) C63_=_C76( C63 C76 ) C63_=_C84( C63 C84 ) C63_=_C109( C63 C109 ) C63_=_C129( C63 C129 ) C63_=_C151( C63 C151 ) \nC63_=_C171( C63 C171 ) C63_=_C191( C63 C191 ) C63_=_C260( C63 C260 ) C63_=_C276( C63 C276 ) C63_=_C290( C63 C290 ) C63_=_C305( C63 C305 ) \nC63_=_C317( C63 C317 ) C63_=_C331( C63 C331 ) C63_=_C340( C63 C340 ) C63_=_C341( C63 C341 ) C63_=_C342( C63 C342 ) C63_=_C343( C63 C343 ) \nC63_=_C344( C63 C344 ) C63_=_C345( C63 C345 ) C63_=_C346( C63 C346 ) C63_=_C347( C63 C347 ) C63_=_C348( C63 C348 ) C63_=_C349( C63 C349 ) \nC63_=_C350( C63 C350 ) C63_=_C352( C63 C352 ) C63_=_C353( C63 C353 ) C74_=_C76( C74 C76 ) C74_=_C120( C74 C120 ) C74_=_C162( C74 C162 ) \nC74_=_C202( C74 C202 ) C74_=_C271( C74 C271 ) C74_=_C301( C74 C301 ) C74_=_C328( C74 C328 ) C74_=_C371( C74 C371 ) C74_=_C388( C74 C388 ) \nC74_=_C402( C74 C402 ) C74_=_C414( C74 C414 ) C74_=_C421( C74 C421 ) C74_=_C425( C74 C425 ) C76_=_C92( C76 C92 ) C76_=_C122( C76 C122 ) \nC76_=_C164( C76 C164 ) C76_=_C204( C76 C204 ) C76_=_C241( C76 C241 ) C76_=_C303( C76 C303 ) C76_=_C330( C76</w:t>
      </w:r>
    </w:p>
    <w:p>
      <w:pPr>
        <w:pStyle w:val="PreformattedText"/>
        <w:bidi w:val="0"/>
        <w:spacing w:before="0" w:after="0"/>
        <w:jc w:val="left"/>
        <w:rPr/>
      </w:pPr>
      <w:r>
        <w:rPr/>
        <w:t xml:space="preserve"> </w:t>
      </w:r>
      <w:r>
        <w:rPr/>
        <w:t>C330 ) C76_=_C353( C76 C353 ) \nC76_=_C373( C76 C373 ) C76_=_C390( C76 C390 ) C76_=_C404( C76 C404 ) C76_=_C416( C76 C416 ) C76_=_C424( C76 C424 ) C76_=_C428( C76 C428 ) \nC80_=_C81( C80 C81 ) C80_=_C84( C80 C84 ) C80_=_C92( C80 C92 ) C80_=_C101( C80 C101 ) C80_=_C125( C80 C125 ) C80_=_C143( C80 C143 ) \nC80_=_C166( C80 C166 ) C80_=_C183( C80 C183 ) C80_=_C221( C80 C221 ) C80_=_C222( C80 C222 ) C80_=_C223( C80 C223 ) C80_=_C224( C80 C224 ) \nC80_=_C225( C80 C225 ) C80_=_C226( C80 C226 ) C80_=_C227( C80 C227 ) C80_=_C229( C80 C229 ) C80_=_C230( C80 C230 ) C80_=_C231( C80 C231 ) \nC80_=_C232( C80 C232 ) C80_=_C233( C80 C233 ) C80_=_C234( C80 C234 ) C80_=_C235( C80 C235 ) C80_=_C236( C80 C236 ) C80_=_C237( C80 C237 ) \nC80_=_C238( C80 C238 ) C80_=_C240( C80 C240 ) C80_=_C241( C80 C241 ) C81_=_C84( C81 C84 ) C81_=_C92( C81 C92 ) C81_=_C103( C81 C103 ) \nC81_=_C126( C81 C126 ) C81_=_C145( C81 C145 ) C81_=_C167( C81 C167 ) C81_=_C185( C81 C185 ) C81_=_C207( C81 C207 ) C81_=_C222( C81 C222 ) \nC81_=_C242( C81 C242 ) C81_=_C254( C81 C254 ) C81_=_C256( C81 C256 ) C81_=_C257( C81 C257 ) C81_=_C258( C81 C258 ) C81_=_C259( C81 C259 ) \nC81_=_C260( C81 C260 ) C81_=_C261( C81 C261 ) C81_=_C262( C81 C262 ) C81_=_C263( C81 C263 ) C81_=_C264( C81 C264 ) C81_=_C265( C81 C265 ) \nC81_=_C266( C81 C266 ) C81_=_C267( C81 C267 ) C81_=_C268( C81 C268 ) C81_=_C269( C81 C269 ) C81_=_C270( C81 C270 ) C81_=_C271( C81 C271 ) \nC81_=_C272( C81 C272 ) C84_=_C92( C84 C92 ) C84_=_C109( C84 C109 ) C84_=_C129( C84 C129 ) C84_=_C151( C84 C151 ) C84_=_C171( C84 C171 ) \nC84_=_C191( C84 C191 ) C84_=_C260( C84 C260 ) C84_=_C276( C84 C276 ) C84_=_C290( C84 C290 ) C84_=_C305( C84 C305 ) C84_=_C317( C84 C317 ) \nC84_=_C331( C84 C331 ) C84_=_C340( C84 C340 ) C84_=_C341( C84 C341 ) C84_=_C342( C84 C342 ) C84_=_C343( C84 C343 ) C84_=_C344( C84 C344 ) \nC84_=_C345( C84 C345 ) C84_=_C346( C84 C346 ) C84_=_C347( C84 C347 ) C84_=_C348( C84 C348 ) C84_=_C349( C84 C349 ) C84_=_C350( C84 C350 ) \nC84_=_C352( C84 C352 ) C84_=_C353( C84 C353 ) C92_=_C122( C92 C122 ) C92_=_C164( C92 C164 ) C92_=_C204( C92 C204 ) C92_=_C241( C92 C241 ) \nC92_=_C303( C92 C303 ) C92_=_C330( C92 C330 ) C92_=_C353( C92 C353 ) C92_=_C373( C92 C373 ) C92_=_C390( C92 C390 ) C92_=_C404( C92 C404 ) \nC92_=_C416( C92 C416 ) C92_=_C424( C92 C424 ) C92_=_C428( C92 C428 ) C96_=_C100( C96 C100 ) C96_=_C101( C96 C101 ) C96_=_C102( C96 C102 ) \nC96_=_C103( C96 C103 ) C96_=_C109( C96 C109 ) C96_=_C120( C96 C120 ) C96_=_C122( C96 C122 ) C100_=_C101( C100 C101 ) C100_=_C102( C100 C102 ) \nC100_=_C103( C100 C103 ) C100_=_C109( C100 C109 ) C100_=_C120( C100 C120 ) C100_=_C122( C100 C122 ) C100_=_C142( C100 C142 ) C100_=_C181( C100 C181 ) \nC100_=_C207( C100 C207 ) C100_=_C208( C100 C208 ) C100_=_C209( C100 C209 ) C100_=_C211( C100 C211 ) C100_=_C212( C100 C212 ) C100_=_C213( C100 C213 ) \nC100_=_C214( C100 C214 ) C100_=_C215( C100 C215 ) C100_=_C217( C100 C217 ) C101_=_C102( C101 C102 ) C101_=_C103( C101 C103 ) C101_=_C109( C101 C109 ) \nC101_=_C120( C101 C120 ) C101_=_C122( C101 C122 ) C101_=_C125( C101 C125 ) C101_=_C143( C101 C143 ) C101_=_C166( C101 C166 ) C101_=_C183( C101 C183 ) \nC101_=_C221( C101 C221 ) C101_=_C222( C101 C222 ) C101_=_C223( C101 C223 ) C101_=_C224( C101 C224 ) C101_=_C225( C101 C225 ) C101_=_C226( C101 C226 ) \nC101_=_C227( C101 C227 ) C101_=_C229( C101 C229 ) C101_=_C230( C101 C230 ) C101_=_C231( C101 C231 ) C101_=_C232( C101 C232 ) C101_=_C233( C101 C233 ) \nC101_=_C234( C101 C234 ) C101_=_C235( C101 C235 ) C101_=_C236( C101 C236 ) C101_=_C237( C101 C237 ) C101_=_C238( C101 C238 ) C101_=_C240( C101 C240 ) \nC101_=_C241( C101 C241 ) C102_=_C103( C102 C103 ) C102_=_C109( C102 C109 ) C102_=_C120( C102 C120 ) C102_=_C122( C102 C122 ) C102_=_C144( C102 C144 ) \nC102_=_C184( C102 C184 ) C102_=_C242( C102 C242 ) C102_=_C243( C102 C243 ) C102_=_C244( C102 C244 ) C102_=_C246( C102 C246 ) C102_=_C247( C102 C247 ) \nC102_=_C248( C102 C248 ) C102_=_C249( C102 C249 ) C102_=_C250( C102 C250 ) C102_=_C251( C102 C251 ) C103_=_C109( C103 C109 ) C103_=_C120( C103 C120 ) \nC103_=_C122( C103 C122 ) C103_=_C126( C103 C126 ) C103_=_C145( C103 C145 ) C103_=_C167( C103 C167 ) C103_=_C185( C103 C185 ) C103_=_C207( C103 C207 ) \nC103_=_C222( C103 C222 ) C103_=_C242( C103 C242 ) C103_=_C254( C103 C254 ) C103_=_C256( C103 C256 ) C103_=_C257( C103 C257 ) C103_=_C258( C103 C258 ) \nC103_=_C259( C103 C259 ) C103_=_C260( C103 C260 ) C103_=_C261( C103 C261 ) C103_=_C262( C103 C262 ) C103_=_C263( C103 C263 ) C103_=_C264( C103 C264 ) \nC103_=_C265( C103 C265 ) C103_=_C266( C103 C266 ) C103_=_C267( C103 C267 ) C103_=_C268( C103 C268 ) C103_=_C269( C103 C269 ) C103_=_C270( C103 C270 ) \nC103_=_C271( C103 C271 ) C103_=_C272( C103 C272 ) C109_=_C120( C109 C120 ) C109_=_C122( C109 C122 ) C109_=_C129( C109 C129 ) C109_=_C151( C109 C151 ) \nC109_=_C171( C109 C171 ) C109_=_C191( C109 C191 ) C109_=_C260( C109 C260 ) C109_=_C276( C109 C276 ) C109_=_C290( C109 C290 ) C109_=_C305( C109 C305 ) \nC109_=_C317( C109 C317 ) C109_=_C331( C109 C331 ) C109_=_C340( C109 C340 ) C109_=_C341( C109 C341 ) C109_=_C342( C109 C342 ) C109_=_C343( C109 C343 ) \nC109_=_C344( C109 C344 ) C109_=_C345( C109 C345 ) C109_=_C346( C109 C346 ) C109_=_C347( C109 C347 ) C109_=_C348( C109 C348 ) C109_=_C349( C109 C349 ) \nC109_=_C350( C109 C350 ) C109_=_C352( C109 C352 ) C109_=_C353( C109 C353 ) C120_=_C122( C120 C122 ) C120_=_C162( C120 C162 ) C120_=_C202( C120 C202 ) \nC120_=_C271( C120 C271 ) C120_=_C301( C120 C301 ) C120_=_C328( C120 C328 ) C120_=_C371( C120 C371 ) C120_=_C388( C120 C388 ) C120_=_C402( C120 C402 ) \nC120_=_C414( C120 C414 ) C120_=_C421( C120 C421 ) C120_=_C425( C120 C425 ) C122_=_C164( C122 C164 ) C122_=_C204( C122 C204 ) C122_=_C241( C122 C241 ) \nC122_=_C303( C122 C303 ) C122_=_C330( C122 C330 ) C122_=_C353( C122 C353 ) C122_=_C373( C122 C373 ) C122_=_C390( C122 C390 ) C122_=_C404( C122 C404 ) \nC122_=_C416( C122 C416 ) C122_=_C424( C122 C424 ) C122_=_C428( C122 C428 ) C125_=_C126( C125 C126 ) C125_=_C129( C125 C129 ) C125_=_C143( C125 C143 ) \nC125_=_C166( C125 C166 ) C125_=_C183( C125 C183 ) C125_=_C221( C125 C221 ) C125_=_C222( C125 C222 ) C125_=_C223( C125 C223 ) C125_=_C224( C125 C224 ) \nC125_=_C225( C125 C225 ) C125_=_C226( C125 C226 ) C125_=_C227( C125 C227 ) C125_=_C229( C125 C229 ) C125_=_C230( C125 C230 ) C125_=_C231( C125 C231 ) \nC125_=_C232( C125 C232 ) C125_=_C233( C125 C233 ) C125_=_C234( C125 C234 ) C125_=_C235( C125 C235 ) C125_=_C236( C125 C236 ) C125_=_C237( C125 C237 ) \nC125_=_C238( C125 C238 ) C125_=_C240( C125 C240 ) C125_=_C241( C125 C241 ) C126_=_C129( C126 C129 ) C126_=_C145( C126 C145 ) C126_=_C167( C126 C167 ) \nC126_=_C185( C126 C185 ) C126_=_C207( C126 C207 ) C126_=_C222( C126 C222 ) C126_=_C242( C126 C242 ) C126_=_C254( C126 C254 ) C126_=_C256( C126 C256 ) \nC126_=_C257( C126 C257 ) C126_=_C258( C126 C258 ) C126_=_C259( C126 C259 ) C126_=_C260( C126 C260 ) C126_=_C261( C126 C261 ) C126_=_C262( C126 C262 ) \nC126_=_C263( C126 C263 ) C126_=_C264( C126 C264 ) C126_=_C265( C126 C265 ) C126_=_C266( C126 C266 ) C126_=_C267( C126 C267 ) C126_=_C268( C126 C268 ) \nC126_=_C269( C126 C269 ) C126_=_C270( C126 C270 ) C126_=_C271( C126 C271 ) C126_=_C272( C126 C272 ) C129_=_C151( C129 C151 ) C129_=_C171( C129 C171 ) \nC129_=_C191( C129 C191 ) C129_=_C260( C129 C260 ) C129_=_C276( C129 C276 ) C129_=_C290( C129 C290 ) C129_=_C305( C129 C305 ) C129_=_C317( C129 C317 ) \nC129_=_C331( C129 C331 ) C129_=_C340( C129 C340 ) C129_=_C341( C129 C341 ) C129_=_C342( C129 C342 ) C129_=_C343( C129 C343 ) C129_=_C344( C129 C344 ) \nC129_=_C345( C129 C345 ) C129_=_C346( C129 C346 ) C129_=_C347( C129 C347 ) C129_=_C348( C129 C348 ) C129_=_C349( C129 C349 ) C129_=_C350( C129 C350 ) \nC129_=_C352( C129 C352 ) C129_=_C353( C129 C353 ) C140_=_C142( C140 C142 ) C140_=_C143( C140 C143 ) C140_=_C144( C140 C144 ) C140_=_C145( C140 C145 ) \nC140_=_C151( C140 C151 ) C140_=_C162( C140 C162 ) C140_=_C164( C140 C164 ) C142_=_C143( C142 C143 ) C142_=_C144( C142 C144 ) C142_=_C145( C142 C145 ) \nC142_=_C151( C142 C151 ) C142_=_C162( C142 C162 ) C142_=_C164( C142 C164 ) C142_=_C181( C142 C181 ) C142_=_C207( C142 C207 ) C142_=_C208( C142 C208 ) \nC142_=_C209( C142 C209 ) C142_=_C211( C142 C211 ) C142_=_C212( C142 C212 ) C142_=_C213( C142 C213 ) C142_=_C214( C142 C214 ) C142_=_C215( C142 C215 ) \nC142_=_C217( C142 C217 ) C143_=_C144( C143 C144 ) C143_=_C145( C143 C145 ) C143_=_C151( C143 C151 ) C143_=_C162( C143 C162 ) C143_=_C164( C143 C164 ) \nC143_=_C166( C143 C166 ) C143_=_C183( C143 C183 ) C143_=_C221( C143 C221 ) C143_=_C222( C143 C222 ) C143_=_C223( C143 C223 ) C143_=_C224( C143 C224 ) \nC143_=_C225( C143 C225 ) C143_=_C226( C143 C226 ) C143_=_C227( C143 C227 ) C143_=_C229( C143 C229 ) C143_=_C230( C143 C230 ) C143_=_C231( C143 C231 ) \nC143_=_C232( C143 C232 ) C143_=_C233( C143 C233 ) C143_=_C234( C143 C234 ) C143_=_C235( C143 C235 ) C143_=_C236( C143 C236 ) C143_=_C237( C143 C237 ) \nC143_=_C238( C143 C238 ) C143_=_C240( C143 C240 ) C143_=_C241( C143 C241 ) C144_=_C145( C144 C145 ) C144_=_C151( C144 C151 ) C144_=_C162( C144 C162 ) \nC144_=_C164( C144 C164 ) C144_=_C184( C144 C184 ) C144_=_C242( C144 C242 ) C144_=_C243( C144 C243 ) C144_=_C244( C144 C244 ) C144_=_C246( C144 C246 ) \nC144_=_C247( C144 C247 ) C144_=_C248( C144 C248 ) C144_=_C249( C144 C249 ) C144_=_C250( C144 C250 ) C144_=_C251( C144 C251 ) C145_=_C151( C145 C151 ) \nC145_=_C162( C145 C162 ) C145_=_C164( C145 C164 ) C145_=_C167( C145 C167 ) C145_=_C185( C145 C185 ) C145_=_C207( C145 C207 ) C145_=_C222( C145 C222 ) \nC145_=_C242( C145 C242 ) C145_=_C254( C145 C254 ) C145_=_C256( C145 C256 ) C145_=_C257( C145 C257 ) C145_=_C258( C145 C258 ) C145_=_C259( C145 C259 ) \nC145_=_C260( C145 C260 ) C145_=_C261( C145 C261 ) C145_=_C262( C145 C262 ) C145_=_C263( C145 C263 ) C145_=_C264( C145 C264 ) C145_=_C265( C145 C265 ) \nC145_=_C266( C145 C266 ) C145_=_C267( C145 C267 ) C145_=_C268(</w:t>
      </w:r>
    </w:p>
    <w:p>
      <w:pPr>
        <w:pStyle w:val="PreformattedText"/>
        <w:bidi w:val="0"/>
        <w:spacing w:before="0" w:after="0"/>
        <w:jc w:val="left"/>
        <w:rPr/>
      </w:pPr>
      <w:r>
        <w:rPr/>
        <w:t xml:space="preserve"> </w:t>
      </w:r>
      <w:r>
        <w:rPr/>
        <w:t>C145 C268 ) C145_=_C269( C145 C269 ) C145_=_C270( C145 C270 ) C145_=_C271( C145 C271 ) \nC145_=_C272( C145 C272 ) C151_=_C162( C151 C162 ) C151_=_C164( C151 C164 ) C151_=_C171( C151 C171 ) C151_=_C191( C151 C191 ) C151_=_C260( C151 C260 ) \nC151_=_C276( C151 C276 ) C151_=_C290( C151 C290 ) C151_=_C305( C151 C305 ) C151_=_C317( C151 C317 ) C151_=_C331( C151 C331 ) C151_=_C340( C151 C340 ) \nC151_=_C341( C151 C341 ) C151_=_C342( C151 C342 ) C151_=_C343( C151 C343 ) C151_=_C344( C151 C344 ) C151_=_C345( C151 C345 ) C151_=_C346( C151 C346 ) \nC151_=_C347( C151 C347 ) C151_=_C348( C151 C348 ) C151_=_C349( C151 C349 ) C151_=_C350( C151 C350 ) C151_=_C352( C151 C352 ) C151_=_C353( C151 C353 ) \nC162_=_C164( C162 C164 ) C162_=_C202( C162 C202 ) C162_=_C271( C162 C271 ) C162_=_C301( C162 C301 ) C162_=_C328( C162 C328 ) C162_=_C371( C162 C371 ) \nC162_=_C388( C162 C388 ) C162_=_C402( C162 C402 ) C162_=_C414( C162 C414 ) C162_=_C421( C162 C421 ) C162_=_C425( C162 C425 ) C164_=_C204( C164 C204 ) \nC164_=_C241( C164 C241 ) C164_=_C303( C164 C303 ) C164_=_C330( C164 C330 ) C164_=_C353( C164 C353 ) C164_=_C373( C164 C373 ) C164_=_C390( C164 C390 ) \nC164_=_C404( C164 C404 ) C164_=_C416( C164 C416 ) C164_=_C424( C164 C424 ) C164_=_C428( C164 C428 ) C166_=_C167( C166 C167 ) C166_=_C171( C166 C171 ) \nC166_=_C183( C166 C183 ) C166_=_C221( C166 C221 ) C166_=_C222( C166 C222 ) C166_=_C223( C166 C223 ) C166_=_C224( C166 C224 ) C166_=_C225( C166 C225 ) \nC166_=_C226( C166 C226 ) C166_=_C227( C166 C227 ) C166_=_C229( C166 C229 ) C166_=_C230( C166 C230 ) C166_=_C231( C166 C231 ) C166_=_C232( C166 C232 ) \nC166_=_C233( C166 C233 ) C166_=_C234( C166 C234 ) C166_=_C235( C166 C235 ) C166_=_C236( C166 C236 ) C166_=_C237( C166 C237 ) C166_=_C238( C166 C238 ) \nC166_=_C240( C166 C240 ) C166_=_C241( C166 C241 ) C167_=_C171( C167 C171 ) C167_=_C185( C167 C185 ) C167_=_C207( C167 C207 ) C167_=_C222( C167 C222 ) \nC167_=_C242( C167 C242 ) C167_=_C254( C167 C254 ) C167_=_C256( C167 C256 ) C167_=_C257( C167 C257 ) C167_=_C258( C167 C258 ) C167_=_C259( C167 C259 ) \nC167_=_C260( C167 C260 ) C167_=_C261( C167 C261 ) C167_=_C262( C167 C262 ) C167_=_C263( C167 C263 ) C167_=_C264( C167 C264 ) C167_=_C265( C167 C265 ) \nC167_=_C266( C167 C266 ) C167_=_C267( C167 C267 ) C167_=_C268( C167 C268 ) C167_=_C269( C167 C269 ) C167_=_C270( C167 C270 ) C167_=_C271( C167 C271 ) \nC167_=_C272( C167 C272 ) C171_=_C191( C171 C191 ) C171_=_C260( C171 C260 ) C171_=_C276( C171 C276 ) C171_=_C290( C171 C290 ) C171_=_C305( C171 C305 ) \nC171_=_C317( C171 C317 ) C171_=_C331( C171 C331 ) C171_=_C340( C171 C340 ) C171_=_C341( C171 C341 ) C171_=_C342( C171 C342 ) C171_=_C343( C171 C343 ) \nC171_=_C344( C171 C344 ) C171_=_C345( C171 C345 ) C171_=_C346( C171 C346 ) C171_=_C347( C171 C347 ) C171_=_C348( C171 C348 ) C171_=_C349( C171 C349 ) \nC171_=_C350( C171 C350 ) C171_=_C352( C171 C352 ) C171_=_C353( C171 C353 ) C181_=_C182( C181 C182 ) C181_=_C183( C181 C183 ) C181_=_C184( C181 C184 ) \nC181_=_C185( C181 C185 ) C181_=_C191( C181 C191 ) C181_=_C202( C181 C202 ) C181_=_C204( C181 C204 ) C181_=_C207( C181 C207 ) C181_=_C208( C181 C208 ) \nC181_=_C209( C181 C209 ) C181_=_C211( C181 C211 ) C181_=_C212( C181 C212 ) C181_=_C213( C181 C213 ) C181_=_C214( C181 C214 ) C181_=_C215( C181 C215 ) \nC181_=_C217( C181 C217 ) C182_=_C183( C182 C183 ) C182_=_C184( C182 C184 ) C182_=_C185( C182 C185 ) C182_=_C191( C182 C191 ) C182_=_C202( C182 C202 ) \nC182_=_C204( C182 C204 ) C183_=_C184( C183 C184 ) C183_=_C185( C183 C185 ) C183_=_C191( C183 C191 ) C183_=_C202( C183 C202 ) C183_=_C204( C183 C204 ) \nC183_=_C221( C183 C221 ) C183_=_C222( C183 C222 ) C183_=_C223( C183 C223 ) C183_=_C224( C183 C224 ) C183_=_C225( C183 C225 ) C183_=_C226( C183 C226 ) \nC183_=_C227( C183 C227 ) C183_=_C229( C183 C229 ) C183_=_C230( C183 C230 ) C183_=_C231( C183 C231 ) C183_=_C232( C183 C232 ) C183_=_C233( C183 C233 ) \nC183_=_C234( C183 C234 ) C183_=_C235( C183 C235 ) C183_=_C236( C183 C236 ) C183_=_C237( C183 C237 ) C183_=_C238( C183 C238 ) C183_=_C240( C183 C240 ) \nC183_=_C241( C183 C241 ) C184_=_C185( C184 C185 ) C184_=_C191( C184 C191 ) C184_=_C202( C184 C202 ) C184_=_C204( C184 C204 ) C184_=_C242( C184 C242 ) \nC184_=_C243( C184 C243 ) C184_=_C244( C184 C244 ) C184_=_C246( C184 C246 ) C184_=_C247( C184 C247 ) C184_=_C248( C184 C248 ) C184_=_C249( C184 C249 ) \nC184_=_C250( C184 C250 ) C184_=_C251( C184 C251 ) C185_=_C191( C185 C191 ) C185_=_C202( C185 C202 ) C185_=_C204( C185 C204 ) C185_=_C207( C185 C207 ) \nC185_=_C222( C185 C222 ) C185_=_C242( C185 C242 ) C185_=_C254( C185 C254 ) C185_=_C256( C185 C256 ) C185_=_C257( C185 C257 ) C185_=_C258( C185 C258 ) \nC185_=_C259( C185 C259 ) C185_=_C260( C185 C260 ) C185_=_C261( C185 C261 ) C185_=_C262( C185 C262 ) C185_=_C263( C185 C263 ) C185_=_C264( C185 C264 ) \nC185_=_C265( C185 C265 ) C185_=_C266( C185 C266 ) C185_=_C267( C185 C267 ) C185_=_C268( C185 C268 ) C185_=_C269( C185 C269 ) C185_=_C270( C185 C270 ) \nC185_=_C271( C185 C271 ) C185_=_C272( C185 C272 ) C191_=_C202( C191 C202 ) C191_=_C204( C191 C204 ) C191_=_C260( C191 C260 ) C191_=_C276( C191 C276 ) \nC191_=_C290( C191 C290 ) C191_=_C305( C191 C305 ) C191_=_C317( C191 C317 ) C191_=_C331( C191 C331 ) C191_=_C340( C191 C340 ) C191_=_C341( C191 C341 ) \nC191_=_C342( C191 C342 ) C191_=_C343( C191 C343 ) C191_=_C344( C191 C344 ) C191_=_C345( C191 C345 ) C191_=_C346( C191 C346 ) C191_=_C347( C191 C347 ) \nC191_=_C348( C191 C348 ) C191_=_C349( C191 C349 ) C191_=_C350( C191 C350 ) C191_=_C352( C191 C352 ) C191_=_C353( C191 C353 ) C202_=_C204( C202 C204 ) \nC202_=_C271( C202 C271 ) C202_=_C301( C202 C301 ) C202_=_C328( C202 C328 ) C202_=_C371( C202 C371 ) C202_=_C388( C202 C388 ) C202_=_C402( C202 C402 ) \nC202_=_C414( C202 C414 ) C202_=_C421( C202 C421 ) C202_=_C425( C202 C425 ) C204_=_C241( C204 C241 ) C204_=_C303( C204 C303 ) C204_=_C330( C204 C330 ) \nC204_=_C353( C204 C353 ) C204_=_C373( C204 C373 ) C204_=_C390( C204 C390 ) C204_=_C404( C204 C404 ) C204_=_C416( C204 C416 ) C204_=_C424( C204 C424 ) \nC204_=_C428( C204 C428 ) C207_=_C208( C207 C208 ) C207_=_C209( C207 C209 ) C207_=_C211( C207 C211 ) C207_=_C212( C207 C212 ) C207_=_C213( C207 C213 ) \nC207_=_C214( C207 C214 ) C207_=_C215( C207 C215 ) C207_=_C217( C207 C217 ) C207_=_C222( C207 C222 ) C207_=_C242( C207 C242 ) C207_=_C254( C207 C254 ) \nC207_=_C256( C207 C256 ) C207_=_C257( C207 C257 ) C207_=_C258( C207 C258 ) C207_=_C259( C207 C259 ) C207_=_C260( C207 C260 ) C207_=_C261( C207 C261 ) \nC207_=_C262( C207 C262 ) C207_=_C263( C207 C263 ) C207_=_C264( C207 C264 ) C207_=_C265( C207 C265 ) C207_=_C266( C207 C266 ) C207_=_C267( C207 C267 ) \nC207_=_C268( C207 C268 ) C207_=_C269( C207 C269 ) C207_=_C270( C207 C270 ) C207_=_C271( C207 C271 ) C207_=_C272( C207 C272 ) C208_=_C209( C208 C209 ) \nC208_=_C211( C208 C211 ) C208_=_C212( C208 C212 ) C208_=_C213( C208 C213 ) C208_=_C214( C208 C214 ) C208_=_C215( C208 C215 ) C208_=_C217( C208 C217 ) \nC208_=_C224( C208 C224 ) C208_=_C243( C208 C243 ) C208_=_C256( C208 C256 ) C208_=_C287( C208 C287 ) C208_=_C290( C208 C290 ) C208_=_C301( C208 C301 ) \nC208_=_C303( C208 C303 ) C209_=_C211( C209 C211 ) C209_=_C212( C209 C212 ) C209_=_C213( C209 C213 ) C209_=_C214( C209 C214 ) C209_=_C215( C209 C215 ) \nC209_=_C217( C209 C217 ) C209_=_C226( C209 C226 ) C209_=_C244( C209 C244 ) C209_=_C258( C209 C258 ) C209_=_C316( C209 C316 ) C209_=_C317( C209 C317 ) \nC209_=_C328( C209 C328 ) C209_=_C330( C209 C330 ) C211_=_C212( C211 C212 ) C211_=_C213( C211 C213 ) C211_=_C214( C211 C214 ) C211_=_C215( C211 C215 ) \nC211_=_C217( C211 C217 ) C211_=_C230( C211 C230 ) C211_=_C246( C211 C246 ) C211_=_C262( C211 C262 ) C211_=_C342( C211 C342 ) C211_=_C363( C211 C363 ) \nC211_=_C371( C211 C371 ) C211_=_C373( C211 C373 ) C212_=_C213( C212 C213 ) C212_=_C214( C212 C214 ) C212_=_C215( C212 C215 ) C212_=_C217( C212 C217 ) \nC212_=_C232( C212 C232 ) C212_=_C247( C212 C247 ) C212_=_C264( C212 C264 ) C212_=_C344( C212 C344 ) C212_=_C382( C212 C382 ) C212_=_C388( C212 C388 ) \nC212_=_C390( C212 C390 ) C213_=_C214( C213 C214 ) C213_=_C215( C213 C215 ) C213_=_C217( C213 C217 ) C213_=_C234( C213 C234 ) C213_=_C248( C213 C248 ) \nC213_=_C266( C213 C266 ) C213_=_C346( C213 C346 ) C213_=_C398( C213 C398 ) C213_=_C402( C213 C402 ) C213_=_C404( C213 C404 ) C214_=_C215( C214 C215 ) \nC214_=_C217( C214 C217 ) C214_=_C236( C214 C236 ) C214_=_C249( C214 C249 ) C214_=_C268( C214 C268 ) C214_=_C348( C214 C348 ) C214_=_C412( C214 C412 ) \nC214_=_C414( C214 C414 ) C214_=_C416( C214 C416 ) C215_=_C217( C215 C217 ) C215_=_C238( C215 C238 ) C215_=_C250( C215 C250 ) C215_=_C270( C215 C270 ) \nC215_=_C350( C215 C350 ) C215_=_C421( C215 C421 ) C215_=_C422( C215 C422 ) C215_=_C424( C215 C424 ) C217_=_C240( C217 C240 ) C217_=_C251( C217 C251 ) \nC217_=_C272( C217 C272 ) C217_=_C352( C217 C352 ) C217_=_C425( C217 C425 ) C217_=_C428( C217 C428 ) C217_=_C429( C217 C429 ) C221_=_C222( C221 C222 ) \nC221_=_C223( C221 C223 ) C221_=_C224( C221 C224 ) C221_=_C225( C221 C225 ) C221_=_C226( C221 C226 ) C221_=_C227( C221 C227 ) C221_=_C229( C221 C229 ) \nC221_=_C230( C221 C230 ) C221_=_C231( C221 C231 ) C221_=_C232( C221 C232 ) C221_=_C233( C221 C233 ) C221_=_C234( C221 C234 ) C221_=_C235( C221 C235 ) \nC221_=_C236( C221 C236 ) C221_=_C237( C221 C237 ) C221_=_C238( C221 C238 ) C221_=_C240( C221 C240 ) C221_=_C241( C221 C241 ) C222_=_C223( C222 C223 ) \nC222_=_C224( C222 C224 ) C222_=_C225( C222 C225 ) C222_=_C226( C222 C226 ) C222_=_C227( C222 C227 ) C222_=_C229( C222 C229 ) C222_=_C230( C222 C230 ) \nC222_=_C231( C222 C231 ) C222_=_C232( C222 C232 ) C222_=_C233( C222 C233 ) C222_=_C234( C222 C234 ) C222_=_C235( C222 C235 ) C222_=_C236( C222 C236 ) \nC222_=_C237( C222 C237 ) C222_=_C238( C222 C238 ) C222_=_C240( C222 C240 ) C222_=_C241( C222 C241 ) C222_=_C242( C222 C242 ) C222_=_C254( C222 C254 ) \nC222_=_C256( C222 C256 ) C222_=_C257( C222 C257 ) C222_=_C258( C222 C258 ) C222_=_C259(</w:t>
      </w:r>
    </w:p>
    <w:p>
      <w:pPr>
        <w:pStyle w:val="PreformattedText"/>
        <w:bidi w:val="0"/>
        <w:spacing w:before="0" w:after="0"/>
        <w:jc w:val="left"/>
        <w:rPr/>
      </w:pPr>
      <w:r>
        <w:rPr/>
        <w:t xml:space="preserve"> </w:t>
      </w:r>
      <w:r>
        <w:rPr/>
        <w:t>C222 C259 ) C222_=_C260( C222 C260 ) C222_=_C261( C222 C261 ) \nC222_=_C262( C222 C262 ) C222_=_C263( C222 C263 ) C222_=_C264( C222 C264 ) C222_=_C265( C222 C265 ) C222_=_C266( C222 C266 ) C222_=_C267( C222 C267 ) \nC222_=_C268( C222 C268 ) C222_=_C269( C222 C269 ) C222_=_C270( C222 C270 ) C222_=_C271( C222 C271 ) C222_=_C272( C222 C272 ) C223_=_C224( C223 C224 ) \nC223_=_C225( C223 C225 ) C223_=_C226( C223 C226 ) C223_=_C227( C223 C227 ) C223_=_C229( C223 C229 ) C223_=_C230( C223 C230 ) C223_=_C231( C223 C231 ) \nC223_=_C232( C223 C232 ) C223_=_C233( C223 C233 ) C223_=_C234( C223 C234 ) C223_=_C235( C223 C235 ) C223_=_C236( C223 C236 ) C223_=_C237( C223 C237 ) \nC223_=_C238( C223 C238 ) C223_=_C240( C223 C240 ) C223_=_C241( C223 C241 ) C223_=_C254( C223 C254 ) C223_=_C276( C223 C276 ) C224_=_C225( C224 C225 ) \nC224_=_C226( C224 C226 ) C224_=_C227( C224 C227 ) C224_=_C229( C224 C229 ) C224_=_C230( C224 C230 ) C224_=_C231( C224 C231 ) C224_=_C232( C224 C232 ) \nC224_=_C233( C224 C233 ) C224_=_C234( C224 C234 ) C224_=_C235( C224 C235 ) C224_=_C236( C224 C236 ) C224_=_C237( C224 C237 ) C224_=_C238( C224 C238 ) \nC224_=_C240( C224 C240 ) C224_=_C241( C224 C241 ) C224_=_C243( C224 C243 ) C224_=_C256( C224 C256 ) C224_=_C287( C224 C287 ) C224_=_C290( C224 C290 ) \nC224_=_C301( C224 C301 ) C224_=_C303( C224 C303 ) C225_=_C226( C225 C226 ) C225_=_C227( C225 C227 ) C225_=_C229( C225 C229 ) C225_=_C230( C225 C230 ) \nC225_=_C231( C225 C231 ) C225_=_C232( C225 C232 ) C225_=_C233( C225 C233 ) C225_=_C234( C225 C234 ) C225_=_C235( C225 C235 ) C225_=_C236( C225 C236 ) \nC225_=_C237( C225 C237 ) C225_=_C238( C225 C238 ) C225_=_C240( C225 C240 ) C225_=_C241( C225 C241 ) C225_=_C257( C225 C257 ) C225_=_C305( C225 C305 ) \nC226_=_C227( C226 C227 ) C226_=_C229( C226 C229 ) C226_=_C230( C226 C230 ) C226_=_C231( C226 C231 ) C226_=_C232( C226 C232 ) C226_=_C233( C226 C233 ) \nC226_=_C234( C226 C234 ) C226_=_C235( C226 C235 ) C226_=_C236( C226 C236 ) C226_=_C237( C226 C237 ) C226_=_C238( C226 C238 ) C226_=_C240( C226 C240 ) \nC226_=_C241( C226 C241 ) C226_=_C244( C226 C244 ) C226_=_C258( C226 C258 ) C226_=_C316( C226 C316 ) C226_=_C317( C226 C317 ) C226_=_C328( C226 C328 ) \nC226_=_C330( C226 C330 ) C227_=_C229( C227 C229 ) C227_=_C230( C227 C230 ) C227_=_C231( C227 C231 ) C227_=_C232( C227 C232 ) C227_=_C233( C227 C233 ) \nC227_=_C234( C227 C234 ) C227_=_C235( C227 C235 ) C227_=_C236( C227 C236 ) C227_=_C237( C227 C237 ) C227_=_C238( C227 C238 ) C227_=_C240( C227 C240 ) \nC227_=_C241( C227 C241 ) C227_=_C259( C227 C259 ) C227_=_C331( C227 C331 ) C229_=_C230( C229 C230 ) C229_=_C231( C229 C231 ) C229_=_C232( C229 C232 ) \nC229_=_C233( C229 C233 ) C229_=_C234( C229 C234 ) C229_=_C235( C229 C235 ) C229_=_C236( C229 C236 ) C229_=_C237( C229 C237 ) C229_=_C238( C229 C238 ) \nC229_=_C240( C229 C240 ) C229_=_C241( C229 C241 ) C229_=_C261( C229 C261 ) C229_=_C340( C229 C340 ) C230_=_C231( C230 C231 ) C230_=_C232( C230 C232 ) \nC230_=_C233( C230 C233 ) C230_=_C234( C230 C234 ) C230_=_C235( C230 C235 ) C230_=_C236( C230 C236 ) C230_=_C237( C230 C237 ) C230_=_C238( C230 C238 ) \nC230_=_C240( C230 C240 ) C230_=_C241( C230 C241 ) C230_=_C246( C230 C246 ) C230_=_C262( C230 C262 ) C230_=_C342( C230 C342 ) C230_=_C363( C230 C363 ) \nC230_=_C371( C230 C371 ) C230_=_C373( C230 C373 ) C231_=_C232( C231 C232 ) C231_=_C233( C231 C233 ) C231_=_C234( C231 C234 ) C231_=_C235( C231 C235 ) \nC231_=_C236( C231 C236 ) C231_=_C237( C231 C237 ) C231_=_C238( C231 C238 ) C231_=_C240( C231 C240 ) C231_=_C241( C231 C241 ) C231_=_C263( C231 C263 ) \nC231_=_C343( C231 C343 ) C232_=_C233( C232 C233 ) C232_=_C234( C232 C234 ) C232_=_C235( C232 C235 ) C232_=_C236( C232 C236 ) C232_=_C237( C232 C237 ) \nC232_=_C238( C232 C238 ) C232_=_C240( C232 C240 ) C232_=_C241( C232 C241 ) C232_=_C247( C232 C247 ) C232_=_C264( C232 C264 ) C232_=_C344( C232 C344 ) \nC232_=_C382( C232 C382 ) C232_=_C388( C232 C388 ) C232_=_C390( C232 C390 ) C233_=_C234( C233 C234 ) C233_=_C235( C233 C235 ) C233_=_C236( C233 C236 ) \nC233_=_C237( C233 C237 ) C233_=_C238( C233 C238 ) C233_=_C240( C233 C240 ) C233_=_C241( C233 C241 ) C233_=_C265( C233 C265 ) C233_=_C345( C233 C345 ) \nC234_=_C235( C234 C235 ) C234_=_C236( C234 C236 ) C234_=_C237( C234 C237 ) C234_=_C238( C234 C238 ) C234_=_C240( C234 C240 ) C234_=_C241( C234 C241 ) \nC234_=_C248( C234 C248 ) C234_=_C266( C234 C266 ) C234_=_C346( C234 C346 ) C234_=_C398( C234 C398 ) C234_=_C402( C234 C402 ) C234_=_C404( C234 C404 ) \nC235_=_C236( C235 C236 ) C235_=_C237( C235 C237 ) C235_=_C238( C235 C238 ) C235_=_C240( C235 C240 ) C235_=_C241( C235 C241 ) C235_=_C267( C235 C267 ) \nC235_=_C347( C235 C347 ) C236_=_C237( C236 C237 ) C236_=_C238( C236 C238 ) C236_=_C240( C236 C240 ) C236_=_C241( C236 C241 ) C236_=_C249( C236 C249 ) \nC236_=_C268( C236 C268 ) C236_=_C348( C236 C348 ) C236_=_C412( C236 C412 ) C236_=_C414( C236 C414 ) C236_=_C416( C236 C416 ) C237_=_C238( C237 C238 ) \nC237_=_C240( C237 C240 ) C237_=_C241( C237 C241 ) C237_=_C269( C237 C269 ) C237_=_C349( C237 C349 ) C238_=_C240( C238 C240 ) C238_=_C241( C238 C241 ) \nC238_=_C250( C238 C250 ) C238_=_C270( C238 C270 ) C238_=_C350( C238 C350 ) C238_=_C421( C238 C421 ) C238_=_C422( C238 C422 ) C238_=_C424( C238 C424 ) \nC240_=_C241( C240 C241 ) C240_=_C251( C240 C251 ) C240_=_C272( C240 C272 ) C240_=_C352( C240 C352 ) C240_=_C425( C240 C425 ) C240_=_C428( C240 C428 ) \nC240_=_C429( C240 C429 ) C241_=_C303( C241 C303 ) C241_=_C330( C241 C330 ) C241_=_C353( C241 C353 ) C241_=_C373( C241 C373 ) C241_=_C390( C241 C390 ) \nC241_=_C404( C241 C404 ) C241_=_C416( C241 C416 ) C241_=_C424( C241 C424 ) C241_=_C428( C241 C428 ) C242_=_C243( C242 C243 ) C242_=_C244( C242 C244 ) \nC242_=_C246( C242 C246 ) C242_=_C247( C242 C247 ) C242_=_C248( C242 C248 ) C242_=_C249( C242 C249 ) C242_=_C250( C242 C250 ) C242_=_C251( C242 C251 ) \nC242_=_C254( C242 C254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3_=_C244( C243 C244 ) C243_=_C246( C243 C246 ) C243_=_C247( C243 C247 ) C243_=_C248( C243 C248 ) C243_=_C249( C243 C249 ) C243_=_C250( C243 C250 ) \nC243_=_C251( C243 C251 ) C243_=_C256( C243 C256 ) C243_=_C287( C243 C287 ) C243_=_C290( C243 C290 ) C243_=_C301( C243 C301 ) C243_=_C303( C243 C303 ) \nC244_=_C246( C244 C246 ) C244_=_C247( C244 C247 ) C244_=_C248( C244 C248 ) C244_=_C249( C244 C249 ) C244_=_C250( C244 C250 ) C244_=_C251( C244 C251 ) \nC244_=_C258( C244 C258 ) C244_=_C316( C244 C316 ) C244_=_C317( C244 C317 ) C244_=_C328( C244 C328 ) C244_=_C330( C244 C330 ) C246_=_C247( C246 C247 ) \nC246_=_C248( C246 C248 ) C246_=_C249( C246 C249 ) C246_=_C250( C246 C250 ) C246_=_C251( C246 C251 ) C246_=_C262( C246 C262 ) C246_=_C342( C246 C342 ) \nC246_=_C363( C246 C363 ) C246_=_C371( C246 C371 ) C246_=_C373( C246 C373 ) C247_=_C248( C247 C248 ) C247_=_C249( C247 C249 ) C247_=_C250( C247 C250 ) \nC247_=_C251( C247 C251 ) C247_=_C264( C247 C264 ) C247_=_C344( C247 C344 ) C247_=_C382( C247 C382 ) C247_=_C388( C247 C388 ) C247_=_C390( C247 C390 ) \nC248_=_C249( C248 C249 ) C248_=_C250( C248 C250 ) C248_=_C251( C248 C251 ) C248_=_C266( C248 C266 ) C248_=_C346( C248 C346 ) C248_=_C398( C248 C398 ) \nC248_=_C402( C248 C402 ) C248_=_C404( C248 C404 ) C249_=_C250( C249 C250 ) C249_=_C251( C249 C251 ) C249_=_C268( C249 C268 ) C249_=_C348( C249 C348 ) \nC249_=_C412( C249 C412 ) C249_=_C414( C249 C414 ) C249_=_C416( C249 C416 ) C250_=_C251( C250 C251 ) C250_=_C270( C250 C270 ) C250_=_C350( C250 C350 ) \nC250_=_C421( C250 C421 ) C250_=_C422( C250 C422 ) C250_=_C424( C250 C424 ) C251_=_C272( C251 C272 ) C251_=_C352( C251 C352 ) C251_=_C425( C251 C425 ) \nC251_=_C428( C251 C428 ) C251_=_C429( C251 C429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6( C254 C276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87( C256 C287 ) C256_=_C290( C256 C290 ) C256_=_C301( C256 C301 ) C256_=_C303( C256 C30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305( C257 C30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316( C258 C316 ) C258_=_C317( C258 C317 ) \nC258_=_C328( C258 C328 ) C258_=_C330( C258 C330 ) C259_=_C260( C259 C260 ) C259_=_C261( C259 C261 ) C259_=_C262(</w:t>
      </w:r>
    </w:p>
    <w:p>
      <w:pPr>
        <w:pStyle w:val="PreformattedText"/>
        <w:bidi w:val="0"/>
        <w:spacing w:before="0" w:after="0"/>
        <w:jc w:val="left"/>
        <w:rPr/>
      </w:pPr>
      <w:r>
        <w:rPr/>
        <w:t xml:space="preserve"> </w:t>
      </w:r>
      <w:r>
        <w:rPr/>
        <w:t>C259 C262 ) C259_=_C263( C259 C263 ) \nC259_=_C264( C259 C264 ) C259_=_C265( C259 C265 ) C259_=_C266( C259 C266 ) C259_=_C267( C259 C267 ) C259_=_C268( C259 C268 ) C259_=_C269( C259 C269 ) \nC259_=_C270( C259 C270 ) C259_=_C271( C259 C271 ) C259_=_C272( C259 C272 ) C259_=_C331( C259 C331 ) C260_=_C261( C260 C261 ) C260_=_C262( C260 C262 ) \nC260_=_C263( C260 C263 ) C260_=_C264( C260 C264 ) C260_=_C265( C260 C265 ) C260_=_C266( C260 C266 ) C260_=_C267( C260 C267 ) C260_=_C268( C260 C268 ) \nC260_=_C269( C260 C269 ) C260_=_C270( C260 C270 ) C260_=_C271( C260 C271 ) C260_=_C272( C260 C272 ) C260_=_C276( C260 C276 ) C260_=_C290( C260 C290 ) \nC260_=_C305( C260 C305 ) C260_=_C317( C260 C317 ) C260_=_C331( C260 C331 ) C260_=_C340( C260 C340 ) C260_=_C341( C260 C341 ) C260_=_C342( C260 C342 ) \nC260_=_C343( C260 C343 ) C260_=_C344( C260 C344 ) C260_=_C345( C260 C345 ) C260_=_C346( C260 C346 ) C260_=_C347( C260 C347 ) C260_=_C348( C260 C348 ) \nC260_=_C349( C260 C349 ) C260_=_C350( C260 C350 ) C260_=_C352( C260 C352 ) C260_=_C353( C260 C353 ) C261_=_C262( C261 C262 ) C261_=_C263( C261 C263 ) \nC261_=_C264( C261 C264 ) C261_=_C265( C261 C265 ) C261_=_C266( C261 C266 ) C261_=_C267( C261 C267 ) C261_=_C268( C261 C268 ) C261_=_C269( C261 C269 ) \nC261_=_C270( C261 C270 ) C261_=_C271( C261 C271 ) C261_=_C272( C261 C272 ) C261_=_C340( C261 C340 ) C262_=_C263( C262 C263 ) C262_=_C264( C262 C264 ) \nC262_=_C265( C262 C265 ) C262_=_C266( C262 C266 ) C262_=_C267( C262 C267 ) C262_=_C268( C262 C268 ) C262_=_C269( C262 C269 ) C262_=_C270( C262 C270 ) \nC262_=_C271( C262 C271 ) C262_=_C272( C262 C272 ) C262_=_C342( C262 C342 ) C262_=_C363( C262 C363 ) C262_=_C371( C262 C371 ) C262_=_C373( C262 C373 ) \nC263_=_C264( C263 C264 ) C263_=_C265( C263 C265 ) C263_=_C266( C263 C266 ) C263_=_C267( C263 C267 ) C263_=_C268( C263 C268 ) C263_=_C269( C263 C269 ) \nC263_=_C270( C263 C270 ) C263_=_C271( C263 C271 ) C263_=_C272( C263 C272 ) C263_=_C343( C263 C343 ) C264_=_C265( C264 C265 ) C264_=_C266( C264 C266 ) \nC264_=_C267( C264 C267 ) C264_=_C268( C264 C268 ) C264_=_C269( C264 C269 ) C264_=_C270( C264 C270 ) C264_=_C271( C264 C271 ) C264_=_C272( C264 C272 ) \nC264_=_C344( C264 C344 ) C264_=_C382( C264 C382 ) C264_=_C388( C264 C388 ) C264_=_C390( C264 C390 ) C265_=_C266( C265 C266 ) C265_=_C267( C265 C267 ) \nC265_=_C268( C265 C268 ) C265_=_C269( C265 C269 ) C265_=_C270( C265 C270 ) C265_=_C271( C265 C271 ) C265_=_C272( C265 C272 ) C265_=_C345( C265 C345 ) \nC266_=_C267( C266 C267 ) C266_=_C268( C266 C268 ) C266_=_C269( C266 C269 ) C266_=_C270( C266 C270 ) C266_=_C271( C266 C271 ) C266_=_C272( C266 C272 ) \nC266_=_C346( C266 C346 ) C266_=_C398( C266 C398 ) C266_=_C402( C266 C402 ) C266_=_C404( C266 C404 ) C267_=_C268( C267 C268 ) C267_=_C269( C267 C269 ) \nC267_=_C270( C267 C270 ) C267_=_C271( C267 C271 ) C267_=_C272( C267 C272 ) C267_=_C347( C267 C347 ) C268_=_C269( C268 C269 ) C268_=_C270( C268 C270 ) \nC268_=_C271( C268 C271 ) C268_=_C272( C268 C272 ) C268_=_C348( C268 C348 ) C268_=_C412( C268 C412 ) C268_=_C414( C268 C414 ) C268_=_C416( C268 C416 ) \nC269_=_C270( C269 C270 ) C269_=_C271( C269 C271 ) C269_=_C272( C269 C272 ) C269_=_C349( C269 C349 ) C270_=_C271( C270 C271 ) C270_=_C272( C270 C272 ) \nC270_=_C350( C270 C350 ) C270_=_C421( C270 C421 ) C270_=_C422( C270 C422 ) C270_=_C424( C270 C424 ) C271_=_C272( C271 C272 ) C271_=_C301( C271 C301 ) \nC271_=_C328( C271 C328 ) C271_=_C371( C271 C371 ) C271_=_C388( C271 C388 ) C271_=_C402( C271 C402 ) C271_=_C414( C271 C414 ) C271_=_C421( C271 C421 ) \nC271_=_C425( C271 C425 ) C272_=_C352( C272 C352 ) C272_=_C425( C272 C425 ) C272_=_C428( C272 C428 ) C272_=_C429( C272 C429 ) C276_=_C290( C276 C290 ) \nC276_=_C305( C276 C305 ) C276_=_C317( C276 C317 ) C276_=_C331( C276 C331 ) C276_=_C340( C276 C340 ) C276_=_C341( C276 C341 ) C276_=_C342( C276 C342 ) \nC276_=_C343( C276 C343 ) C276_=_C344( C276 C344 ) C276_=_C345( C276 C345 ) C276_=_C346( C276 C346 ) C276_=_C347( C276 C347 ) C276_=_C348( C276 C348 ) \nC276_=_C349( C276 C349 ) C276_=_C350( C276 C350 ) C276_=_C352( C276 C352 ) C276_=_C353( C276 C353 ) C287_=_C290( C287 C290 ) C287_=_C301( C287 C301 ) \nC287_=_C303( C287 C303 ) C290_=_C301( C290 C301 ) C290_=_C303( C290 C303 ) C290_=_C305( C290 C305 ) C290_=_C317( C290 C317 ) C290_=_C331( C290 C331 ) \nC290_=_C340( C290 C340 ) C290_=_C341( C290 C341 ) C290_=_C342( C290 C342 ) C290_=_C343( C290 C343 ) C290_=_C344( C290 C344 ) C290_=_C345( C290 C345 ) \nC290_=_C346( C290 C346 ) C290_=_C347( C290 C347 ) C290_=_C348( C290 C348 ) C290_=_C349( C290 C349 ) C290_=_C350( C290 C350 ) C290_=_C352( C290 C352 ) \nC290_=_C353( C290 C353 ) C301_=_C303( C301 C303 ) C301_=_C328( C301 C328 ) C301_=_C371( C301 C371 ) C301_=_C388( C301 C388 ) C301_=_C402( C301 C402 ) \nC301_=_C414( C301 C414 ) C301_=_C421( C301 C421 ) C301_=_C425( C301 C425 ) C303_=_C330( C303 C330 ) C303_=_C353( C303 C353 ) C303_=_C373( C303 C373 ) \nC303_=_C390( C303 C390 ) C303_=_C404( C303 C404 ) C303_=_C416( C303 C416 ) C303_=_C424( C303 C424 ) C303_=_C428( C303 C428 ) C305_=_C317( C305 C317 ) \nC305_=_C331( C305 C331 ) C305_=_C340( C305 C340 ) C305_=_C341( C305 C341 ) C305_=_C342( C305 C342 ) C305_=_C343( C305 C343 ) C305_=_C344( C305 C344 ) \nC305_=_C345( C305 C345 ) C305_=_C346( C305 C346 ) C305_=_C347( C305 C347 ) C305_=_C348( C305 C348 ) C305_=_C349( C305 C349 ) C305_=_C350( C305 C350 ) \nC305_=_C352( C305 C352 ) C305_=_C353( C305 C353 ) C316_=_C317( C316 C317 ) C316_=_C328( C316 C328 ) C316_=_C330( C316 C330 ) C317_=_C328( C317 C328 ) \nC317_=_C330( C317 C330 ) C317_=_C331( C317 C331 ) C317_=_C340( C317 C340 ) C317_=_C341( C317 C341 ) C317_=_C342( C317 C342 ) C317_=_C343( C317 C343 ) \nC317_=_C344( C317 C344 ) C317_=_C345( C317 C345 ) C317_=_C346( C317 C346 ) C317_=_C347( C317 C347 ) C317_=_C348( C317 C348 ) C317_=_C349( C317 C349 ) \nC317_=_C350( C317 C350 ) C317_=_C352( C317 C352 ) C317_=_C353( C317 C353 ) C328_=_C330( C328 C330 ) C328_=_C371( C328 C371 ) C328_=_C388( C328 C388 ) \nC328_=_C402( C328 C402 ) C328_=_C414( C328 C414 ) C328_=_C421( C328 C421 ) C328_=_C425( C328 C425 ) C330_=_C353( C330 C353 ) C330_=_C373( C330 C373 ) \nC330_=_C390( C330 C390 ) C330_=_C404( C330 C404 ) C330_=_C416( C330 C416 ) C330_=_C424( C330 C424 ) C330_=_C428( C330 C428 ) C331_=_C340( C331 C340 ) \nC331_=_C341( C331 C341 ) C331_=_C342( C331 C342 ) C331_=_C343( C331 C343 ) C331_=_C344( C331 C344 ) C331_=_C345( C331 C345 ) C331_=_C346( C331 C346 ) \nC331_=_C347( C331 C347 ) C331_=_C348( C331 C348 ) C331_=_C349( C331 C349 ) C331_=_C350( C331 C350 ) C331_=_C352( C331 C352 ) C331_=_C353( C331 C353 ) \nC340_=_C341( C340 C341 ) C340_=_C342( C340 C342 ) C340_=_C343( C340 C343 ) C340_=_C344( C340 C344 ) C340_=_C345( C340 C345 ) C340_=_C346( C340 C346 ) \nC340_=_C347( C340 C347 ) C340_=_C348( C340 C348 ) C340_=_C349( C340 C349 ) C340_=_C350( C340 C350 ) C340_=_C352( C340 C352 ) C340_=_C353( C340 C353 ) \nC341_=_C342( C341 C342 ) C341_=_C343( C341 C343 ) C341_=_C344( C341 C344 ) C341_=_C345( C341 C345 ) C341_=_C346( C341 C346 ) C341_=_C347( C341 C347 ) \nC341_=_C348( C341 C348 ) C341_=_C349( C341 C349 ) C341_=_C350( C341 C350 ) C341_=_C352( C341 C352 ) C341_=_C353( C341 C353 ) C342_=_C343( C342 C343 ) \nC342_=_C344( C342 C344 ) C342_=_C345( C342 C345 ) C342_=_C346( C342 C346 ) C342_=_C347( C342 C347 ) C342_=_C348( C342 C348 ) C342_=_C349( C342 C349 ) \nC342_=_C350( C342 C350 ) C342_=_C352( C342 C352 ) C342_=_C353( C342 C353 ) C342_=_C363( C342 C363 ) C342_=_C371( C342 C371 ) C342_=_C373( C342 C373 ) \nC343_=_C344( C343 C344 ) C343_=_C345( C343 C345 ) C343_=_C346( C343 C346 ) C343_=_C347( C343 C347 ) C343_=_C348( C343 C348 ) C343_=_C349( C343 C349 ) \nC343_=_C350( C343 C350 ) C343_=_C352( C343 C352 ) C343_=_C353( C343 C353 ) C344_=_C345( C344 C345 ) C344_=_C346( C344 C346 ) C344_=_C347( C344 C347 ) \nC344_=_C348( C344 C348 ) C344_=_C349( C344 C349 ) C344_=_C350( C344 C350 ) C344_=_C352( C344 C352 ) C344_=_C353( C344 C353 ) C344_=_C382( C344 C382 ) \nC344_=_C388( C344 C388 ) C344_=_C390( C344 C390 ) C345_=_C346( C345 C346 ) C345_=_C347( C345 C347 ) C345_=_C348( C345 C348 ) C345_=_C349( C345 C349 ) \nC345_=_C350( C345 C350 ) C345_=_C352( C345 C352 ) C345_=_C353( C345 C353 ) C346_=_C347( C346 C347 ) C346_=_C348( C346 C348 ) C346_=_C349( C346 C349 ) \nC346_=_C350( C346 C350 ) C346_=_C352( C346 C352 ) C346_=_C353( C346 C353 ) C346_=_C398( C346 C398 ) C346_=_C402( C346 C402 ) C346_=_C404( C346 C404 ) \nC347_=_C348( C347 C348 ) C347_=_C349( C347 C349 ) C347_=_C350( C347 C350 ) C347_=_C352( C347 C352 ) C347_=_C353( C347 C353 ) C348_=_C349( C348 C349 ) \nC348_=_C350( C348 C350 ) C348_=_C352( C348 C352 ) C348_=_C353( C348 C353 ) C348_=_C412( C348 C412 ) C348_=_C414( C348 C414 ) C348_=_C416( C348 C416 ) \nC349_=_C350( C349 C350 ) C349_=_C352( C349 C352 ) C349_=_C353( C349 C353 ) C350_=_C352( C350 C352 ) C350_=_C353( C350 C353 ) C350_=_C421( C350 C421 ) \nC350_=_C422( C350 C422 ) C350_=_C424( C350 C424 ) C352_=_C353( C352 C353 ) C352_=_C425( C352 C425 ) C352_=_C428( C352 C428 ) C352_=_C429( C352 C429 ) \nC353_=_C373( C353 C373 ) C353_=_C390( C353 C390 ) C353_=_C404( C353 C404 ) C353_=_C416( C353 C416 ) C353_=_C424( C353 C424 ) C353_=_C428( C353 C428 ) \nC363_=_C371( C363 C371 ) C363_=_C373( C363 C373 ) C371_=_C373( C371 C373 ) C371_=_C388( C371 C388 ) C371_=_C402( C371 C402 ) C371_=_C414( C371 C414 ) \nC371_=_C421( C371 C421 ) C371_=_C425( C371 C425 ) C373_=_C390( C373 C390 ) C373_=_C404( C373 C404 ) C373_=_C416( C373 C416 ) C373_=_C424( C373 C424 ) \nC373_=_C428( C373 C428 ) C382_=_C388( C382 C388 ) C382_=_C390( C382 C390 ) C388_=_C390( C388 C390 ) C388_=_C402( C388 C402 ) C388_=_C414( C388 C414 ) \nC388_=_C421( C388 C421 ) C388_=_C425( C388 C425 ) C390_=_C404( C390 C404 ) C390_=_C416( C390 C416 ) C390_=_C424( C390 C424 ) C390_=_C428( C390 C428 ) \nC398_=_C402( C398 C402 ) C398_=_C404( C398 C404 ) C402_=_C404( C402 C404 ) C402_=_C414( C402 C414 ) C402_=_C421( C402 C421 ) C402_=_C425(</w:t>
      </w:r>
    </w:p>
    <w:p>
      <w:pPr>
        <w:pStyle w:val="PreformattedText"/>
        <w:bidi w:val="0"/>
        <w:spacing w:before="0" w:after="0"/>
        <w:jc w:val="left"/>
        <w:rPr/>
      </w:pPr>
      <w:r>
        <w:rPr/>
        <w:t xml:space="preserve"> </w:t>
      </w:r>
      <w:r>
        <w:rPr/>
        <w:t>C402 C425 ) \nC404_=_C416( C404 C416 ) C404_=_C424( C404 C424 ) C404_=_C428( C404 C428 ) C412_=_C414( C412 C414 ) C412_=_C416( C412 C416 ) C414_=_C416( C414 C416 ) \nC414_=_C421( C414 C421 ) C414_=_C425( C414 C425 ) C416_=_C424( C416 C424 ) C416_=_C428( C416 C428 ) C421_=_C422( C421 C422 ) C421_=_C424( C421 C424 ) \nC421_=_C425( C421 C425 ) C422_=_C424( C422 C424 ) C424_=_C428( C424 C428 ) C425_=_C428( C425 C428 ) C425_=_C429( C425 C429 ) C428_=_C429( C428 C429 ) "];42-&gt;44[label="86: C1 C2 C3 C4 C5 \nC6 C7 C8 C9 C10 C12 \nC13 C14 C15 C16 C17 C18 \nC19 C20 C21 C22 C23 C24 \nC25 C26 C27 C28 C29 C36 \nC48 C57 C76 C81 C92 C96 \nC103 C122 C126 C140 C145 C164 \nC167 C182 C185 C204 C207 C221 \nC222 C241 C242 C254 C256 C257 \nC258 C259 C260 C261 C262 C263 \nC264 C265 C266 C267 C268 C269 \nC270 C271 C272 C287 C303 C316 \nC330 C341 C353 C363 C373 C382 \nC390 C398 C404 C412 C416 C422 \nC424 C428 C429 \n989: C1_=_C2 ,C1_=_C3 ,C1_=_C4 ,C1_=_C5 ,C1_=_C6 ,\nC1_=_C7 ,C1_=_C8 ,C1_=_C9 ,C1_=_C10 ,C1_=_C12 ,C1_=_C13 ,\nC1_=_C14 ,C1_=_C15 ,C1_=_C16 ,C1_=_C17 ,C1_=_C18 ,C1_=_C19 ,\nC1_=_C20 ,C1_=_C21 ,C1_=_C22 ,C1_=_C23 ,C1_=_C24 ,C1_=_C25 ,\nC1_=_C26 ,C1_=_C27 ,C1_=_C28 ,C1_=_C29 ,C1_=_C48 ,C1_=_C57 ,\nC1_=_C76 ,C2_=_C3 ,C2_=_C4 ,C2_=_C5 ,C2_=_C6 ,C2_=_C7 ,\nC2_=_C8 ,C2_=_C9 ,C2_=_C10 ,C2_=_C12 ,C2_=_C13 ,C2_=_C14 ,\nC2_=_C15 ,C2_=_C16 ,C2_=_C17 ,C2_=_C18 ,C2_=_C19 ,C2_=_C20 ,\nC2_=_C21 ,C2_=_C22 ,C2_=_C23 ,C2_=_C24 ,C2_=_C25 ,C2_=_C26 ,\nC2_=_C27 ,C2_=_C28 ,C2_=_C29 ,C2_=_C81 ,C2_=_C92 ,C3_=_C4 ,\nC3_=_C5 ,C3_=_C6 ,C3_=_C7 ,C3_=_C8 ,C3_=_C9 ,C3_=_C10 ,\nC3_=_C12 ,C3_=_C13 ,C3_=_C14 ,C3_=_C15 ,C3_=_C16 ,C3_=_C17 ,\nC3_=_C18 ,C3_=_C19 ,C3_=_C20 ,C3_=_C21 ,C3_=_C22 ,C3_=_C23 ,\nC3_=_C24 ,C3_=_C25 ,C3_=_C26 ,C3_=_C27 ,C3_=_C28 ,C3_=_C29 ,\nC3_=_C96 ,C3_=_C103 ,C3_=_C122 ,C4_=_C5 ,C4_=_C6 ,C4_=_C7 ,\nC4_=_C8 ,C4_=_C9 ,C4_=_C10 ,C4_=_C12 ,C4_=_C13 ,C4_=_C14 ,\nC4_=_C15 ,C4_=_C16 ,C4_=_C17 ,C4_=_C18 ,C4_=_C19 ,C4_=_C20 ,\nC4_=_C21 ,C4_=_C22 ,C4_=_C23 ,C4_=_C24 ,C4_=_C25 ,C4_=_C26 ,\nC4_=_C27 ,C4_=_C28 ,C4_=_C29 ,C4_=_C126 ,C5_=_C6 ,C5_=_C7 ,\nC5_=_C8 ,C5_=_C9 ,C5_=_C10 ,C5_=_C12 ,C5_=_C13 ,C5_=_C14 ,\nC5_=_C15 ,C5_=_C16 ,C5_=_C17 ,C5_=_C18 ,C5_=_C19 ,C5_=_C20 ,\nC5_=_C21 ,C5_=_C22 ,C5_=_C23 ,C5_=_C24 ,C5_=_C25 ,C5_=_C26 ,\nC5_=_C27 ,C5_=_C28 ,C5_=_C29 ,C5_=_C140 ,C5_=_C145 ,C5_=_C164 ,\nC6_=_C7 ,C6_=_C8 ,C6_=_C9 ,C6_=_C10 ,C6_=_C12 ,C6_=_C13 ,\nC6_=_C14 ,C6_=_C15 ,C6_=_C16 ,C6_=_C17 ,C6_=_C18 ,C6_=_C19 ,\nC6_=_C20 ,C6_=_C21 ,C6_=_C22 ,C6_=_C23 ,C6_=_C24 ,C6_=_C25 ,\nC6_=_C26 ,C6_=_C27 ,C6_=_C28 ,C6_=_C29 ,C6_=_C167 ,C7_=_C8 ,\nC7_=_C9 ,C7_=_C10 ,C7_=_C12 ,C7_=_C13 ,C7_=_C14 ,C7_=_C15 ,\nC7_=_C16 ,C7_=_C17 ,C7_=_C18 ,C7_=_C19 ,C7_=_C20 ,C7_=_C21 ,\nC7_=_C22 ,C7_=_C23 ,C7_=_C24 ,C7_=_C25 ,C7_=_C26 ,C7_=_C27 ,\nC7_=_C28 ,C7_=_C29 ,C7_=_C182 ,C7_=_C185 ,C7_=_C204 ,C8_=_C9 ,\nC8_=_C10 ,C8_=_C12 ,C8_=_C13 ,C8_=_C14 ,C8_=_C15 ,C8_=_C16 ,\nC8_=_C17 ,C8_=_C18 ,C8_=_C19 ,C8_=_C20 ,C8_=_C21 ,C8_=_C22 ,\nC8_=_C23 ,C8_=_C24 ,C8_=_C25 ,C8_=_C26 ,C8_=_C27 ,C8_=_C28 ,\nC8_=_C29 ,C8_=_C207 ,C9_=_C10 ,C9_=_C12 ,C9_=_C13 ,C9_=_C14 ,\nC9_=_C15 ,C9_=_C16 ,C9_=_C17 ,C9_=_C18 ,C9_=_C19 ,C9_=_C20 ,\nC9_=_C21 ,C9_=_C22 ,C9_=_C23 ,C9_=_C24 ,C9_=_C25 ,C9_=_C26 ,\nC9_=_C27 ,C9_=_C28 ,C9_=_C29 ,C9_=_C221 ,C9_=_C222 ,C9_=_C241 ,\nC10_=_C12 ,C10_=_C13 ,C10_=_C14 ,C10_=_C15 ,C10_=_C16 ,C10_=_C17 ,\nC10_=_C18 ,C10_=_C19 ,C10_=_C20 ,C10_=_C21 ,C10_=_C22 ,C10_=_C23 ,\nC10_=_C24 ,C10_=_C25 ,C10_=_C26 ,C10_=_C27 ,C10_=_C28 ,C10_=_C29 ,\nC10_=_C242 ,C12_=_C13 ,C12_=_C14 ,C12_=_C15 ,C12_=_C16 ,C12_=_C17 ,\nC12_=_C18 ,C12_=_C19 ,C12_=_C20 ,C12_=_C21 ,C12_=_C22 ,C12_=_C23 ,\nC12_=_C24 ,C12_=_C25 ,C12_=_C26 ,C12_=_C27 ,C12_=_C28 ,C12_=_C29 ,\nC12_=_C254 ,C13_=_C14 ,C13_=_C15 ,C13_=_C16 ,C13_=_C17 ,C13_=_C18 ,\nC13_=_C19 ,C13_=_C20 ,C13_=_C21 ,C13_=_C22 ,C13_=_C23 ,C13_=_C24 ,\nC13_=_C25 ,C13_=_C26 ,C13_=_C27 ,C13_=_C28 ,C13_=_C29 ,C13_=_C256 ,\nC13_=_C287 ,C13_=_C303 ,C14_=_C15 ,C14_=_C16 ,C14_=_C17 ,C14_=_C18 ,\nC14_=_C19 ,C14_=_C20 ,C14_=_C21 ,C14_=_C22 ,C14_=_C23 ,C14_=_C24 ,\nC14_=_C25 ,C14_=_C26 ,C14_=_C27 ,C14_=_C28 ,C14_=_C29 ,C14_=_C257 ,\nC15_=_C16 ,C15_=_C17 ,C15_=_C18 ,C15_=_C19 ,C15_=_C20 ,C15_=_C21 ,\nC15_=_C22 ,C15_=_C23 ,C15_=_C24 ,C15_=_C25 ,C15_=_C26 ,C15_=_C27 ,\nC15_=_C28 ,C15_=_C29 ,C15_=_C258 ,C15_=_C316 ,C15_=_C330 ,C16_=_C17 ,\nC16_=_C18 ,C16_=_C19 ,C16_=_C20 ,C16_=_C21 ,C16_=_C22 ,C16_=_C23 ,\nC16_=_C24 ,C16_=_C25 ,C16_=_C26 ,C16_=_C27 ,C16_=_C28 ,C16_=_C29 ,\nC16_=_C259 ,C17_=_C18 ,C17_=_C19 ,C17_=_C20 ,C17_=_C21 ,C17_=_C22 ,\nC17_=_C23 ,C17_=_C24 ,C17_=_C25 ,C17_=_C26 ,C17_=_C27 ,C17_=_C28 ,\nC17_=_C29 ,C17_=_C260 ,C17_=_C341 ,C17_=_C353 ,C18_=_C19 ,C18_=_C20 ,\nC18_=_C21 ,C18_=_C22 ,C18_=_C23 ,C18_=_C24 ,C18_=_C25 ,C18_=_C26 ,\nC18_=_C27 ,C18_=_C28 ,C18_=_C29 ,C18_=_C261 ,C19_=_C20 ,C19_=_C21 ,\nC19_=_C22 ,C19_=_C23 ,C19_=_C24 ,C19_=_C25 ,C19_=_C26 ,C19_=_C27 ,\nC19_=_C28 ,C19_=_C29 ,C19_=_C262 ,C19_=_C363 ,C19_=_C373 ,C20_=_C21 ,\nC20_=_C22 ,C20_=_C23 ,C20_=_C24 ,C20_=_C25 ,C20_=_C26 ,C20_=_C27 ,\nC20_=_C28 ,C20_=_C29 ,C20_=_C263 ,C21_=_C22 ,C21_=_C23 ,C21_=_C24 ,\nC21_=_C25 ,C21_=_C26 ,C21_=_C27 ,C21_=_C28 ,C21_=_C29 ,C21_=_C264 ,\nC21_=_C382 ,C21_=_C390 ,C22_=_C23 ,C22_=_C24 ,C22_=_C25 ,C22_=_C26 ,\nC22_=_C27 ,C22_=_C28 ,C22_=_C29 ,C22_=_C265 ,C23_=_C24 ,C23_=_C25 ,\nC23_=_C26 ,C23_=_C27 ,C23_=_C28 ,C23_=_C29 ,C23_=_C266 ,C23_=_C398 ,\nC23_=_C404 ,C24_=_C25 ,C24_=_C26 ,C24_=_C27 ,C24_=_C28 ,C24_=_C29 ,\nC24_=_C267 ,C25_=_C26 ,C25_=_C27 ,C25_=_C28 ,C25_=_C29 ,C25_=_C268 ,\nC25_=_C412 ,C25_=_C416 ,C26_=_C27 ,C26_=_C28 ,C26_=_C29 ,C26_=_C269 ,\nC27_=_C28 ,C27_=_C29 ,C27_=_C270 ,C27_=_C422 ,C27_=_C424 ,C28_=_C29 ,\nC28_=_C271 ,C29_=_C272 ,C29_=_C428 ,C29_=_C429 ,C36_=_C57 ,C36_=_C81 ,\nC36_=_C103 ,C36_=_C126 ,C36_=_C145 ,C36_=_C167 ,C36_=_C185 ,C36_=_C207 ,\nC36_=_C222 ,C36_=_C242 ,C36_=_C254 ,C36_=_C256 ,C36_=_C257 ,C36_=_C258 ,\nC36_=_C259 ,C36_=_C260 ,C36_=_C261 ,C36_=_C262 ,C36_=_C263 ,C36_=_C264 ,\nC36_=_C265 ,C36_=_C266 ,C36_=_C267 ,C36_=_C268 ,C36_=_C269 ,C36_=_C270 ,\nC36_=_C271 ,C36_=_C272 ,C48_=_C57 ,C48_=_C76 ,C57_=_C76 ,C57_=_C81 ,\nC57_=_C103 ,C57_=_C126 ,C57_=_C145 ,C57_=_C167 ,C57_=_C185 ,C57_=_C207 ,\nC57_=_C222 ,C57_=_C242 ,C57_=_C254 ,C57_=_C256 ,C57_=_C257 ,C57_=_C258 ,\nC57_=_C259 ,C57_=_C260 ,C57_=_C261 ,C57_=_C262 ,C57_=_C263 ,C57_=_C264 ,\nC57_=_C265 ,C57_=_C266 ,C57_=_C267 ,C57_=_C268 ,C57_=_C269 ,C57_=_C270 ,\nC57_=_C271 ,C57_=_C272 ,C76_=_C92 ,C76_=_C122 ,C76_=_C164 ,C76_=_C204 ,\nC76_=_C241 ,C76_=_C303 ,C76_=_C330 ,C76_=_C353 ,C76_=_C373 ,C76_=_C390 ,\nC76_=_C404 ,C76_=_C416 ,C76_=_C424 ,C76_=_C428 ,C81_=_C92 ,C81_=_C103 ,\nC81_=_C126 ,C81_=_C145 ,C81_=_C167 ,C81_=_C185 ,C81_=_C207 ,C81_=_C222 ,\nC81_=_C242 ,C81_=_C254 ,C81_=_C256 ,C81_=_C257 ,C81_=_C258 ,C81_=_C259 ,\nC81_=_C260 ,C81_=_C261 ,C81_=_C262 ,C81_=_C263 ,C81_=_C264 ,C81_=_C265 ,\nC81_=_C266 ,C81_=_C267 ,C81_=_C268 ,C81_=_C269 ,C81_=_C270 ,C81_=_C271 ,\nC81_=_C272 ,C92_=_C122 ,C92_=_C164 ,C92_=_C204 ,C92_=_C241 ,C92_=_C303 ,\nC92_=_C330 ,C92_=_C353 ,C92_=_C373 ,C92_=_C390 ,C92_=_C404 ,C92_=_C416 ,\nC92_=_C424 ,C92_=_C428 ,C96_=_C103 ,C96_=_C122 ,C103_=_C122 ,C103_=_C126 ,\nC103_=_C145 ,C103_=_C167 ,C103_=_C185 ,C103_=_C207 ,C103_=_C222 ,C103_=_C242 ,\nC103_=_C254 ,C103_=_C256 ,C103_=_C257 ,C103_=_C258 ,C103_=_C259 ,C103_=_C260 ,\nC103_=_C261 ,C103_=_C262 ,C103_=_C263 ,C103_=_C264 ,C103_=_C265 ,C103_=_C266 ,\nC103_=_C267 ,C103_=_C268 ,C103_=_C269 ,C103_=_C270 ,C103_=_C271 ,C103_=_C272 ,\nC122_=_C164 ,C122_=_C204 ,C122_=_C241 ,C122_=_C303 ,C122_=_C330 ,C122_=_C353 ,\nC122_=_C373 ,C122_=_C390 ,C122_=_C404 ,C122_=_C416 ,C122_=_C424 ,C122_=_C428 ,\nC126_=_C145 ,C126_=_C167 ,C126_=_C185 ,C126_=_C207 ,C126_=_C222 ,C126_=_C242 ,\nC126_=_C254 ,C126_=_C256 ,C126_=_C257 ,C126_=_C258 ,C126_=_C259 ,C126_=_C260 ,\nC126_=_C261 ,C126_=_C262 ,C126_=_C263 ,C126_=_C264 ,C126_=_C265 ,C126_=_C266 ,\nC126_=_C267 ,C126_=_C268 ,C126_=_C269 ,C126_=_C270 ,C126_=_C271 ,C126_=_C272 ,\nC140_=_C145 ,C140_=_C164 ,C145_=_C164 ,C145_=_C167 ,C145_=_C185 ,C145_=_C207 ,\nC145_=_C222 ,C145_=_C242 ,C145_=_C254 ,C145_=_C256 ,C145_=_C257 ,C145_=_C258 ,\nC145_=_C259 ,C145_=_C260 ,C145_=_C261 ,C145_=_C262 ,C145_=_C263 ,C145_=_C264 ,\nC145_=_C265 ,C145_=_C266 ,C145_=_C267 ,C145_=_C268 ,C145_=_C269 ,C145_=_C270 ,\nC145_=_C271 ,C145_=_C272 ,C164_=_C204 ,C164_=_C241 ,C164_=_C303 ,C164_=_C330 ,\nC164_=_C353 ,C164_=_C373 ,C164_=_C390 ,C164_=_C404 ,C164_=_C416 ,C164_=_C424 ,\nC164_=_C428 ,C167_=_C185 ,C167_=_C207 ,C167_=_C222 ,C167_=_C242 ,C167_=_C254 ,\nC167_=_C256 ,C167_=_C257 ,C167_=_C258 ,C167_=_C259 ,C167_=_C260 ,C167_=_C261 ,\nC167_=_C262 ,C167_=_C263 ,C167_=_C264 ,C167_=_C265 ,C167_=_C266 ,C167_=_C267 ,\nC167_=_C268 ,C167_=_C269 ,C167_=_C270 ,C167_=_C271 ,C167_=_C272 ,C182_=_C185 ,\nC182_=_C204 ,C185_=_C204 ,C185_=_C207 ,C185_=_C222 ,C185_=_C242 ,C185_=_C254 ,\nC185_=_C256 ,C185_=_C257 ,C185_=_C258 ,C185_=_C259 ,C185_=_C260 ,C185_=_C261 ,\nC185_=_C262 ,C185_=_C263 ,C185_=_C264 ,C185_=_C265 ,C185_=_C266 ,C185_=_C267 ,\nC185_=_C268 ,C185_=_C269 ,C185_=_C270 ,C185_=_C271 ,C185_=_C272 ,C204_=_C241 ,\nC204_=_C303 ,C204_=_C330 ,C204_=_C353 ,C204_=_C373 ,C204_=_C390 ,C204_=_C404 ,\nC204_=_C416 ,C204_=_C424 ,C204_=_C428 ,C207_=_C222 ,C207_=_C242 ,C207_=_C254 ,\nC207_=_C256 ,C207_=_C257 ,C207_=_C258 ,C207_=_C259 ,C207_=_C260 ,C207_=_C261 ,\nC207_=_C262 ,C207_=_C263 ,C207_=_C264 ,C207_=_C265 ,C207_=_C266 ,C207_=_C267 ,\nC207_=_C268 ,C207_=_C269 ,C207_=_C270 ,C207_=_C271 ,C207_=_C272 ,C221_=_C222 ,\nC221_=_C241 ,C222_=_C241 ,C222_=_C242 ,C222_=_C254 ,C222_=_C256 ,C222_=_C257 ,\nC222_=_C258 ,C222_=_C259 ,C222_=_C260 ,C222_=_C261 ,C222_=_C262 ,C222_=_C263 ,\nC222_=_C264 ,C222_=_C265 ,C222_=_C266 ,C222_=_C267 ,C222_=_C268 ,C222_=_C269 ,\nC222_=_C270 ,C222_=_C271 ,C222_=_C272 ,C241_=_C303 ,C241_=_C330 ,C241_=_C353 ,\nC241_=_C373 ,C241_=_C390 ,C241_=_C404 ,C241_=_C416 ,C241_=_C424 ,C241_=_C428 ,\nC242_=_C254 ,C242_=_C256 ,C242_=_C257 ,C242_=_C258 ,C242_=_C259 ,C242_=_C260 ,\nC242_=_C261 ,C242_=_C262 ,C242_=_C263 ,C242_=_C264</w:t>
      </w:r>
    </w:p>
    <w:p>
      <w:pPr>
        <w:pStyle w:val="PreformattedText"/>
        <w:bidi w:val="0"/>
        <w:spacing w:before="0" w:after="0"/>
        <w:jc w:val="left"/>
        <w:rPr/>
      </w:pPr>
      <w:r>
        <w:rPr/>
        <w:t xml:space="preserve"> </w:t>
      </w:r>
      <w:r>
        <w:rPr/>
        <w:t>,C242_=_C265 ,C242_=_C266 ,\nC242_=_C267 ,C242_=_C268 ,C242_=_C269 ,C242_=_C270 ,C242_=_C271 ,C242_=_C272 ,\nC254_=_C256 ,C254_=_C257 ,C254_=_C258 ,C254_=_C259 ,C254_=_C260 ,C254_=_C261 ,\nC254_=_C262 ,C254_=_C263 ,C254_=_C264 ,C254_=_C265 ,C254_=_C266 ,C254_=_C267 ,\nC254_=_C268 ,C254_=_C269 ,C254_=_C270 ,C254_=_C271 ,C254_=_C272 ,C256_=_C257 ,\nC256_=_C258 ,C256_=_C259 ,C256_=_C260 ,C256_=_C261 ,C256_=_C262 ,C256_=_C263 ,\nC256_=_C264 ,C256_=_C265 ,C256_=_C266 ,C256_=_C267 ,C256_=_C268 ,C256_=_C269 ,\nC256_=_C270 ,C256_=_C271 ,C256_=_C272 ,C256_=_C287 ,C256_=_C303 ,C257_=_C258 ,\nC257_=_C259 ,C257_=_C260 ,C257_=_C261 ,C257_=_C262 ,C257_=_C263 ,C257_=_C264 ,\nC257_=_C265 ,C257_=_C266 ,C257_=_C267 ,C257_=_C268 ,C257_=_C269 ,C257_=_C270 ,\nC257_=_C271 ,C257_=_C272 ,C258_=_C259 ,C258_=_C260 ,C258_=_C261 ,C258_=_C262 ,\nC258_=_C263 ,C258_=_C264 ,C258_=_C265 ,C258_=_C266 ,C258_=_C267 ,C258_=_C268 ,\nC258_=_C269 ,C258_=_C270 ,C258_=_C271 ,C258_=_C272 ,C258_=_C316 ,C258_=_C330 ,\nC259_=_C260 ,C259_=_C261 ,C259_=_C262 ,C259_=_C263 ,C259_=_C264 ,C259_=_C265 ,\nC259_=_C266 ,C259_=_C267 ,C259_=_C268 ,C259_=_C269 ,C259_=_C270 ,C259_=_C271 ,\nC259_=_C272 ,C260_=_C261 ,C260_=_C262 ,C260_=_C263 ,C260_=_C264 ,C260_=_C265 ,\nC260_=_C266 ,C260_=_C267 ,C260_=_C268 ,C260_=_C269 ,C260_=_C270 ,C260_=_C271 ,\nC260_=_C272 ,C260_=_C341 ,C260_=_C353 ,C261_=_C262 ,C261_=_C263 ,C261_=_C264 ,\nC261_=_C265 ,C261_=_C266 ,C261_=_C267 ,C261_=_C268 ,C261_=_C269 ,C261_=_C270 ,\nC261_=_C271 ,C261_=_C272 ,C262_=_C263 ,C262_=_C264 ,C262_=_C265 ,C262_=_C266 ,\nC262_=_C267 ,C262_=_C268 ,C262_=_C269 ,C262_=_C270 ,C262_=_C271 ,C262_=_C272 ,\nC262_=_C363 ,C262_=_C373 ,C263_=_C264 ,C263_=_C265 ,C263_=_C266 ,C263_=_C267 ,\nC263_=_C268 ,C263_=_C269 ,C263_=_C270 ,C263_=_C271 ,C263_=_C272 ,C264_=_C265 ,\nC264_=_C266 ,C264_=_C267 ,C264_=_C268 ,C264_=_C269 ,C264_=_C270 ,C264_=_C271 ,\nC264_=_C272 ,C264_=_C382 ,C264_=_C390 ,C265_=_C266 ,C265_=_C267 ,C265_=_C268 ,\nC265_=_C269 ,C265_=_C270 ,C265_=_C271 ,C265_=_C272 ,C266_=_C267 ,C266_=_C268 ,\nC266_=_C269 ,C266_=_C270 ,C266_=_C271 ,C266_=_C272 ,C266_=_C398 ,C266_=_C404 ,\nC267_=_C268 ,C267_=_C269 ,C267_=_C270 ,C267_=_C271 ,C267_=_C272 ,C268_=_C269 ,\nC268_=_C270 ,C268_=_C271 ,C268_=_C272 ,C268_=_C412 ,C268_=_C416 ,C269_=_C270 ,\nC269_=_C271 ,C269_=_C272 ,C270_=_C271 ,C270_=_C272 ,C270_=_C422 ,C270_=_C424 ,\nC271_=_C272 ,C272_=_C428 ,C272_=_C429 ,C287_=_C303 ,C303_=_C330 ,C303_=_C353 ,\nC303_=_C373 ,C303_=_C390 ,C303_=_C404 ,C303_=_C416 ,C303_=_C424 ,C303_=_C428 ,\nC316_=_C330 ,C330_=_C353 ,C330_=_C373 ,C330_=_C390 ,C330_=_C404 ,C330_=_C416 ,\nC330_=_C424 ,C330_=_C428 ,C341_=_C353 ,C353_=_C373 ,C353_=_C390 ,C353_=_C404 ,\nC353_=_C416 ,C353_=_C424 ,C353_=_C428 ,C363_=_C373 ,C373_=_C390 ,C373_=_C404 ,\nC373_=_C416 ,C373_=_C424 ,C373_=_C428 ,C382_=_C390 ,C390_=_C404 ,C390_=_C416 ,\nC390_=_C424 ,C390_=_C428 ,C398_=_C404 ,C404_=_C416 ,C404_=_C424 ,C404_=_C428 ,\nC412_=_C416 ,C416_=_C424 ,C416_=_C428 ,C422_=_C424 ,C424_=_C428 ,C428_=_C429 ,"];45[shape=box, label="id:45 level: 1\n46: C0 C1 C2 C3 C4 \nC5 C6 C7 C8 C9 C10 \nC11 C12 C13 C14 C15 C16 \nC17 C18 C19 C20 C21 C22 \nC23 C24 C25 C26 C27 C28 \nC29 C30 C48 C96 C140 C182 \nC221 C255 C287 C316 C341 C363 \nC382 C398 C412 C422 C429 \n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96( C3 C9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40( C5 C14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182( C7 C182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21( C9 C221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255( C11 C25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287( C13 C287 ) C14_=_C15( C14 C15 ) C14_=_C16( C14 C16 ) C14_=_C17( C14 C17 ) C14_=_C18( C14 C18 ) C14_=_C19(</w:t>
      </w:r>
    </w:p>
    <w:p>
      <w:pPr>
        <w:pStyle w:val="PreformattedText"/>
        <w:bidi w:val="0"/>
        <w:spacing w:before="0" w:after="0"/>
        <w:jc w:val="left"/>
        <w:rPr/>
      </w:pPr>
      <w:r>
        <w:rPr/>
        <w:t xml:space="preserve"> </w:t>
      </w:r>
      <w:r>
        <w:rPr/>
        <w:t>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6( C15 C316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341( C17 C341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19_=_C363( C19 C363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382( C21 C382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98( C23 C398 ) C24_=_C25( C24 C25 ) C24_=_C26( C24 C26 ) C24_=_C27( C24 C27 ) C24_=_C28( C24 C28 ) C24_=_C29( C24 C29 ) \nC24_=_C30( C24 C30 ) C25_=_C26( C25 C26 ) C25_=_C27( C25 C27 ) C25_=_C28( C25 C28 ) C25_=_C29( C25 C29 ) C25_=_C30( C25 C30 ) \nC25_=_C412( C25 C412 ) C26_=_C27( C26 C27 ) C26_=_C28( C26 C28 ) C26_=_C29( C26 C29 ) C26_=_C30( C26 C30 ) C27_=_C28( C27 C28 ) \nC27_=_C29( C27 C29 ) C27_=_C30( C27 C30 ) C27_=_C422( C27 C422 ) C28_=_C29( C28 C29 ) C28_=_C30( C28 C30 ) C29_=_C30( C29 C30 ) \nC29_=_C429( C29 C429 ) "];42-&gt;45[label="45: C1 C2 C3 C4 C5 \nC6 C7 C8 C9 C10 C11 \nC12 C13 C14 C15 C16 C17 \nC18 C19 C20 C21 C22 C23 \nC24 C25 C26 C27 C28 C29 \nC30 C48 C96 C140 C182 C221 \nC255 C287 C316 C341 C363 C382 \nC398 C412 C422 C429 \n450: C1_=_C2 ,C1_=_C3 ,C1_=_C4 ,C1_=_C5 ,C1_=_C6 ,\nC1_=_C7 ,C1_=_C8 ,C1_=_C9 ,C1_=_C10 ,C1_=_C11 ,C1_=_C12 ,\nC1_=_C13 ,C1_=_C14 ,C1_=_C15 ,C1_=_C16 ,C1_=_C17 ,C1_=_C18 ,\nC1_=_C19 ,C1_=_C20 ,C1_=_C21 ,C1_=_C22 ,C1_=_C23 ,C1_=_C24 ,\nC1_=_C25 ,C1_=_C26 ,C1_=_C27 ,C1_=_C28 ,C1_=_C29 ,C1_=_C30 ,\nC1_=_C48 ,C2_=_C3 ,C2_=_C4 ,C2_=_C5 ,C2_=_C6 ,C2_=_C7 ,\nC2_=_C8 ,C2_=_C9 ,C2_=_C10 ,C2_=_C11 ,C2_=_C12 ,C2_=_C13 ,\nC2_=_C14 ,C2_=_C15 ,C2_=_C16 ,C2_=_C17 ,C2_=_C18 ,C2_=_C19 ,\nC2_=_C20 ,C2_=_C21 ,C2_=_C22 ,C2_=_C23 ,C2_=_C24 ,C2_=_C25 ,\nC2_=_C26 ,C2_=_C27 ,C2_=_C28 ,C2_=_C29 ,C2_=_C30 ,C3_=_C4 ,\nC3_=_C5 ,C3_=_C6 ,C3_=_C7 ,C3_=_C8 ,C3_=_C9 ,C3_=_C10 ,\nC3_=_C11 ,C3_=_C12 ,C3_=_C13 ,C3_=_C14 ,C3_=_C15 ,C3_=_C16 ,\nC3_=_C17 ,C3_=_C18 ,C3_=_C19 ,C3_=_C20 ,C3_=_C21 ,C3_=_C22 ,\nC3_=_C23 ,C3_=_C24 ,C3_=_C25 ,C3_=_C26 ,C3_=_C27 ,C3_=_C28 ,\nC3_=_C29 ,C3_=_C30 ,C3_=_C96 ,C4_=_C5 ,C4_=_C6 ,C4_=_C7 ,\nC4_=_C8 ,C4_=_C9 ,C4_=_C10 ,C4_=_C11 ,C4_=_C12 ,C4_=_C13 ,\nC4_=_C14 ,C4_=_C15 ,C4_=_C16 ,C4_=_C17 ,C4_=_C18 ,C4_=_C19 ,\nC4_=_C20 ,C4_=_C21 ,C4_=_C22 ,C4_=_C23 ,C4_=_C24 ,C4_=_C25 ,\nC4_=_C26 ,C4_=_C27 ,C4_=_C28 ,C4_=_C29 ,C4_=_C30 ,C5_=_C6 ,\nC5_=_C7 ,C5_=_C8 ,C5_=_C9 ,C5_=_C10 ,C5_=_C11 ,C5_=_C12 ,\nC5_=_C13 ,C5_=_C14 ,C5_=_C15 ,C5_=_C16 ,C5_=_C17 ,C5_=_C18 ,\nC5_=_C19 ,C5_=_C20 ,C5_=_C21 ,C5_=_C22 ,C5_=_C23 ,C5_=_C24 ,\nC5_=_C25 ,C5_=_C26 ,C5_=_C27 ,C5_=_C28 ,C5_=_C29 ,C5_=_C30 ,\nC5_=_C140 ,C6_=_C7 ,C6_=_C8 ,C6_=_C9 ,C6_=_C10 ,C6_=_C11 ,\nC6_=_C12 ,C6_=_C13 ,C6_=_C14 ,C6_=_C15 ,C6_=_C16 ,C6_=_C17 ,\nC6_=_C18 ,C6_=_C19 ,C6_=_C20 ,C6_=_C21 ,C6_=_C22 ,C6_=_C23 ,\nC6_=_C24 ,C6_=_C25 ,C6_=_C26 ,C6_=_C27 ,C6_=_C28 ,C6_=_C29 ,\nC6_=_C30 ,C7_=_C8 ,C7_=_C9 ,C7_=_C10 ,C7_=_C11 ,C7_=_C12 ,\nC7_=_C13 ,C7_=_C14 ,C7_=_C15 ,C7_=_C16 ,C7_=_C17 ,C7_=_C18 ,\nC7_=_C19 ,C7_=_C20 ,C7_=_C21 ,C7_=_C22 ,C7_=_C23 ,C7_=_C24 ,\nC7_=_C25 ,C7_=_C26 ,C7_=_C27 ,C7_=_C28 ,C7_=_C29 ,C7_=_C30 ,\nC7_=_C182 ,C8_=_C9 ,C8_=_C10 ,C8_=_C11 ,C8_=_C12 ,C8_=_C13 ,\nC8_=_C14 ,C8_=_C15 ,C8_=_C16 ,C8_=_C17 ,C8_=_C18 ,C8_=_C19 ,\nC8_=_C20 ,C8_=_C21 ,C8_=_C22 ,C8_=_C23 ,C8_=_C24 ,C8_=_C25 ,\nC8_=_C26 ,C8_=_C27 ,C8_=_C28 ,C8_=_C29 ,C8_=_C30 ,C9_=_C10 ,\nC9_=_C11 ,C9_=_C12 ,C9_=_C13 ,C9_=_C14 ,C9_=_C15 ,C9_=_C16 ,\nC9_=_C17 ,C9_=_C18 ,C9_=_C19 ,C9_=_C20 ,C9_=_C21 ,C9_=_C22 ,\nC9_=_C23 ,C9_=_C24 ,C9_=_C25 ,C9_=_C26 ,C9_=_C27 ,C9_=_C28 ,\nC9_=_C29 ,C9_=_C30 ,C9_=_C221 ,C10_=_C11 ,C10_=_C12 ,C10_=_C13 ,\nC10_=_C14 ,C10_=_C15 ,C10_=_C16 ,C10_=_C17 ,C10_=_C18 ,C10_=_C19 ,\nC10_=_C20 ,C10_=_C21 ,C10_=_C22 ,C10_=_C23 ,C10_=_C24 ,C10_=_C25 ,\nC10_=_C26 ,C10_=_C27 ,C10_=_C28 ,C10_=_C29 ,C10_=_C30 ,C11_=_C12 ,\nC11_=_C13 ,C11_=_C14 ,C11_=_C15 ,C11_=_C16 ,C11_=_C17 ,C11_=_C18 ,\nC11_=_C19 ,C11_=_C20 ,C11_=_C21 ,C11_=_C22 ,C11_=_C23 ,C11_=_C24 ,\nC11_=_C25 ,C11_=_C26 ,C11_=_C27 ,C11_=_C28 ,C11_=_C29 ,C11_=_C30 ,\nC11_=_C255 ,C12_=_C13 ,C12_=_C14 ,C12_=_C15 ,C12_=_C16 ,C12_=_C17 ,\nC12_=_C18 ,C12_=_C19 ,C12_=_C20 ,C12_=_C21 ,C12_=_C22 ,C12_=_C23 ,\nC12_=_C24 ,C12_=_C25 ,C12_=_C26 ,C12_=_C27 ,C12_=_C28 ,C12_=_C29 ,\nC12_=_C30 ,C13_=_C14 ,C13_=_C15 ,C13_=_C16 ,C13_=_C17 ,C13_=_C18 ,\nC13_=_C19 ,C13_=_C20 ,C13_=_C21 ,C13_=_C22 ,C13_=_C23 ,C13_=_C24 ,\nC13_=_C25 ,C13_=_C26 ,C13_=_C27 ,C13_=_C28 ,C13_=_C29 ,C13_=_C30 ,\nC13_=_C287 ,C14_=_C15 ,C14_=_C16 ,C14_=_C17 ,C14_=_C18 ,C14_=_C19 ,\nC14_=_C20 ,C14_=_C21 ,C14_=_C22 ,C14_=_C23 ,C14_=_C24 ,C14_=_C25 ,\nC14_=_C26 ,C14_=_C27 ,C14_=_C28 ,C14_=_C29 ,C14_=_C30 ,C15_=_C16 ,\nC15_=_C17 ,C15_=_C18 ,C15_=_C19 ,C15_=_C20 ,C15_=_C21 ,C15_=_C22 ,\nC15_=_C23 ,C15_=_C24 ,C15_=_C25 ,C15_=_C26 ,C15_=_C27 ,C15_=_C28 ,\nC15_=_C29 ,C15_=_C30 ,C15_=_C316 ,C16_=_C17 ,C16_=_C18 ,C16_=_C19 ,\nC16_=_C20 ,C16_=_C21 ,C16_=_C22 ,C16_=_C23 ,C16_=_C24 ,C16_=_C25 ,\nC16_=_C26 ,C16_=_C27 ,C16_=_C28 ,C16_=_C29 ,C16_=_C30 ,C17_=_C18 ,\nC17_=_C19 ,C17_=_C20 ,C17_=_C21 ,C17_=_C22 ,C17_=_C23 ,C17_=_C24 ,\nC17_=_C25 ,C17_=_C26 ,C17_=_C27 ,C17_=_C28 ,C17_=_C29 ,C17_=_C30 ,\nC17_=_C341 ,C18_=_C19 ,C18_=_C20 ,C18_=_C21 ,C18_=_C22 ,C18_=_C23 ,\nC18_=_C24 ,C18_=_C25 ,C18_=_C26 ,C18_=_C27 ,C18_=_C28 ,C18_=_C29 ,\nC18_=_C30 ,C19_=_C20 ,C19_=_C21 ,C19_=_C22 ,C19_=_C23 ,C19_=_C24 ,\nC19_=_C25 ,C19_=_C26 ,C19_=_C27 ,C19_=_C28 ,C19_=_C29 ,C19_=_C30 ,\nC19_=_C363 ,C20_=_C21 ,C20_=_C22 ,C20_=_C23 ,C20_=_C24 ,C20_=_C25 ,\nC20_=_C26 ,C20_=_C27 ,C20_=_C28 ,C20_=_C29 ,C20_=_C30 ,C21_=_C22 ,\nC21_=_C23 ,C21_=_C24 ,C21_=_C25 ,C21_=_C26 ,C21_=_C27 ,C21_=_C28 ,\nC21_=_C29 ,C21_=_C30 ,C21_=_C382 ,C22_=_C23 ,C22_=_C24 ,C22_=_C25 ,\nC22_=_C26 ,C22_=_C27 ,C22_=_C28 ,C22_=_C29 ,C22_=_C30 ,C23_=_C24 ,\nC23_=_C25 ,C23_=_C26 ,C23_=_C27 ,C23_=_C28 ,C23_=_C29 ,C23_=_C30 ,\nC23_=_C398 ,C24_=_C25 ,C24_=_C26 ,C24_=_C27 ,C24_=_C28 ,C24_=_C29 ,\nC24_=_C30 ,C25_=_C26 ,C25_=_C27 ,C25_=_C28 ,C25_=_C29 ,C25_=_C30 ,\nC25_=_C412 ,C26_=_C27 ,C26_=_C28 ,C26_=_C29 ,C26_=_C30 ,C27_=_C28 ,\nC27_=_C29 ,C27_=_C30 ,C27_=_C422 ,C28_=_C29 ,C28_=_C30 ,C29_=_C30 ,\nC29_=_C429 ,"];46[shape=box, label="id:46 level: 2\n103: C8 C9 C10 C17 C28 \nC35 C39 C54 C55 C56 C63 \nC74 C80 C84 C100 C101 C102 \nC109 C120 C125 C129 C142 C143 \nC144 C151 C162 C166 C171 C181 \nC183 C184 C191 C202 C205 C207 \nC208 C209 C211 C212 C213 C214 \nC215 C216 C217 C220 C221 C222 \nC223 C224 C225 C226 C227 C228 \nC229 C230 C231 C232 C233 C234 \nC235 C236 C237 C238 C240 C241 \nC242 C243 C244 C246 C247 C248 \nC249 C250 C251 C260 C271 C276 \nC290 C301 C305 C317 C328 C331 \nC340 C341 C342 C343 C344 C345 \nC346 C347 C348 C349 C350 C351 \nC352 C353 C371 C388 C402 C414 \nC421 C425 \n1398: C8_=_C9( C8 C9 ) C8_=_C10( C8 C10 ) C8_=_C17( C8 C17 ) C8_=_C28( C8 C28 ) C8_=_C54( C8 C54 ) \nC8_=_C100( C8 C100 ) C8_=_C142( C8 C142 ) C8_=_C181( C8 C181 ) C8_=_C205( C8 C205 ) C8_=_C207( C8 C207 ) C8_=_C208( C8 C208 ) \nC8_=_C209( C8 C209 ) C8_=_C211( C8 C211 ) C8_=_C212( C8 C212 ) C8_=_C213( C8 C213 ) C8_=_C214( C8 C214 ) C8_=_C215( C8 C215 ) \nC8_=_C216( C8 C216 ) C8_=_C217( C8 C217 ) C9_=_C10( C9 C10 ) C9_=_C17( C9 C17 ) C9_=_C28( C9 C28 ) C9_=_C35( C9 C35 ) \nC9_=_C55( C9 C55 ) C9_=_C80( C9 C80 ) C9_=_C101( C9 C101 ) C9_=_C125( C9 C125 ) C9_=_C143( C9 C143 ) C9_=_C166( C9 C166 ) \nC9_=_C183( C9 C183 ) C9_=_C205( C9 C205 ) C9_=_C220( C9 C220 ) C9_=_C221( C9 C221 ) C9_=_C222( C9 C222 ) C9_=_C223( C9 C223 ) \nC9_=_C224( C9 C224 ) C9_=_C225( C9 C225 ) C9_=_C226( C9 C226 ) C9_=_C227( C9 C227 ) C9_=_C228( C9 C228 ) C9_=_C229( C9 C229 ) \nC9_=_C230( C9 C230 ) C9_=_C231( C9 C231 ) C9_=_C232( C9 C232 ) C9_=_C233( C9 C233 ) C9_=_C234( C9 C234 ) C9_=_C235( C9 C235 ) \nC9_=_C236( C9 C236 ) C9_=_C237( C9 C237 ) C9_=_C238( C9 C238 ) C9_=_C240( C9 C240 ) C9_=_C241( C9 C241 ) C10_=_C17( C10 C17 ) \nC10_=_C28( C10 C28 ) C10_=_C56( C10 C56 ) C10_=_C102( C10 C102 ) C10_=_C144( C10 C144 ) C10_=_C184( C10 C184 ) C10_=_C220( C10 C220 ) \nC10_=_C242(</w:t>
      </w:r>
    </w:p>
    <w:p>
      <w:pPr>
        <w:pStyle w:val="PreformattedText"/>
        <w:bidi w:val="0"/>
        <w:spacing w:before="0" w:after="0"/>
        <w:jc w:val="left"/>
        <w:rPr/>
      </w:pPr>
      <w:r>
        <w:rPr/>
        <w:t xml:space="preserve"> </w:t>
      </w:r>
      <w:r>
        <w:rPr/>
        <w:t>C10 C242 ) C10_=_C243( C10 C243 ) C10_=_C244( C10 C244 ) C10_=_C246( C10 C246 ) C10_=_C247( C10 C247 ) C10_=_C248( C10 C248 ) \nC10_=_C249( C10 C249 ) C10_=_C250( C10 C250 ) C10_=_C251( C10 C251 ) C17_=_C28( C17 C28 ) C17_=_C39( C17 C39 ) C17_=_C63( C17 C63 ) \nC17_=_C84( C17 C84 ) C17_=_C109( C17 C109 ) C17_=_C129( C17 C129 ) C17_=_C151( C17 C151 ) C17_=_C171( C17 C171 ) C17_=_C191( C17 C191 ) \nC17_=_C228( C17 C228 ) C17_=_C260( C17 C260 ) C17_=_C276( C17 C276 ) C17_=_C290( C17 C290 ) C17_=_C305( C17 C305 ) C17_=_C317( C17 C317 ) \nC17_=_C331( C17 C331 ) C17_=_C340( C17 C340 ) C17_=_C341( C17 C341 ) C17_=_C342( C17 C342 ) C17_=_C343( C17 C343 ) C17_=_C344( C17 C344 ) \nC17_=_C345( C17 C345 ) C17_=_C346( C17 C346 ) C17_=_C347( C17 C347 ) C17_=_C348( C17 C348 ) C17_=_C349( C17 C349 ) C17_=_C350( C17 C350 ) \nC17_=_C351( C17 C351 ) C17_=_C352( C17 C352 ) C17_=_C353( C17 C353 ) C28_=_C74( C28 C74 ) C28_=_C120( C28 C120 ) C28_=_C162( C28 C162 ) \nC28_=_C202( C28 C202 ) C28_=_C216( C28 C216 ) C28_=_C271( C28 C271 ) C28_=_C301( C28 C301 ) C28_=_C328( C28 C328 ) C28_=_C351( C28 C351 ) \nC28_=_C371( C28 C371 ) C28_=_C388( C28 C388 ) C28_=_C402( C28 C402 ) C28_=_C414( C28 C414 ) C28_=_C421( C28 C421 ) C28_=_C425( C28 C425 ) \nC35_=_C39( C35 C39 ) C35_=_C55( C35 C55 ) C35_=_C80( C35 C80 ) C35_=_C101( C35 C101 ) C35_=_C125( C35 C125 ) C35_=_C143( C35 C143 ) \nC35_=_C166( C35 C166 ) C35_=_C183( C35 C183 ) C35_=_C205( C35 C205 ) C35_=_C220( C35 C220 ) C35_=_C221( C35 C221 ) C35_=_C222( C35 C222 ) \nC35_=_C223( C35 C223 ) C35_=_C224( C35 C224 ) C35_=_C225( C35 C225 ) C35_=_C226( C35 C226 ) C35_=_C227( C35 C227 ) C35_=_C228( C35 C228 ) \nC35_=_C229( C35 C229 ) C35_=_C230( C35 C230 ) C35_=_C231( C35 C231 ) C35_=_C232( C35 C232 ) C35_=_C233( C35 C233 ) C35_=_C234( C35 C234 ) \nC35_=_C235( C35 C235 ) C35_=_C236( C35 C236 ) C35_=_C237( C35 C237 ) C35_=_C238( C35 C238 ) C35_=_C240( C35 C240 ) C35_=_C241( C35 C241 ) \nC39_=_C63( C39 C63 ) C39_=_C84( C39 C84 ) C39_=_C109( C39 C109 ) C39_=_C129( C39 C129 ) C39_=_C151( C39 C151 ) C39_=_C171( C39 C171 ) \nC39_=_C191( C39 C191 ) C39_=_C228( C39 C228 ) C39_=_C260( C39 C260 ) C39_=_C276( C39 C276 ) C39_=_C290( C39 C290 ) C39_=_C305( C39 C305 ) \nC39_=_C317( C39 C317 ) C39_=_C331( C39 C331 ) C39_=_C340( C39 C340 ) C39_=_C341( C39 C341 ) C39_=_C342( C39 C342 ) C39_=_C343( C39 C343 ) \nC39_=_C344( C39 C344 ) C39_=_C345( C39 C345 ) C39_=_C346( C39 C346 ) C39_=_C347( C39 C347 ) C39_=_C348( C39 C348 ) C39_=_C349( C39 C349 ) \nC39_=_C350( C39 C350 ) C39_=_C351( C39 C351 ) C39_=_C352( C39 C352 ) C39_=_C353( C39 C353 ) C54_=_C55( C54 C55 ) C54_=_C56( C54 C56 ) \nC54_=_C63( C54 C63 ) C54_=_C74( C54 C74 ) C54_=_C100( C54 C100 ) C54_=_C142( C54 C142 ) C54_=_C181( C54 C181 ) C54_=_C205( C54 C205 ) \nC54_=_C207( C54 C207 ) C54_=_C208( C54 C208 ) C54_=_C209( C54 C209 ) C54_=_C211( C54 C211 ) C54_=_C212( C54 C212 ) C54_=_C213( C54 C213 ) \nC54_=_C214( C54 C214 ) C54_=_C215( C54 C215 ) C54_=_C216( C54 C216 ) C54_=_C217( C54 C217 ) C55_=_C56( C55 C56 ) C55_=_C63( C55 C63 ) \nC55_=_C74( C55 C74 ) C55_=_C80( C55 C80 ) C55_=_C101( C55 C101 ) C55_=_C125( C55 C125 ) C55_=_C143( C55 C143 ) C55_=_C166( C55 C166 ) \nC55_=_C183( C55 C183 ) C55_=_C205( C55 C205 ) C55_=_C220( C55 C220 ) C55_=_C221( C55 C221 ) C55_=_C222( C55 C222 ) C55_=_C223( C55 C223 ) \nC55_=_C224( C55 C224 ) C55_=_C225( C55 C225 ) C55_=_C226( C55 C226 ) C55_=_C227( C55 C227 ) C55_=_C228( C55 C228 ) C55_=_C229( C55 C229 ) \nC55_=_C230( C55 C230 ) C55_=_C231( C55 C231 ) C55_=_C232( C55 C232 ) C55_=_C233( C55 C233 ) C55_=_C234( C55 C234 ) C55_=_C235( C55 C235 ) \nC55_=_C236( C55 C236 ) C55_=_C237( C55 C237 ) C55_=_C238( C55 C238 ) C55_=_C240( C55 C240 ) C55_=_C241( C55 C241 ) C56_=_C63( C56 C63 ) \nC56_=_C74( C56 C74 ) C56_=_C102( C56 C102 ) C56_=_C144( C56 C144 ) C56_=_C184( C56 C184 ) C56_=_C220( C56 C220 ) C56_=_C242( C56 C242 ) \nC56_=_C243( C56 C243 ) C56_=_C244( C56 C244 ) C56_=_C246( C56 C246 ) C56_=_C247( C56 C247 ) C56_=_C248( C56 C248 ) C56_=_C249( C56 C249 ) \nC56_=_C250( C56 C250 ) C56_=_C251( C56 C251 ) C63_=_C74( C63 C74 ) C63_=_C84( C63 C84 ) C63_=_C109( C63 C109 ) C63_=_C129( C63 C129 ) \nC63_=_C151( C63 C151 ) C63_=_C171( C63 C171 ) C63_=_C191( C63 C191 ) C63_=_C228( C63 C228 ) C63_=_C260( C63 C260 ) C63_=_C276( C63 C276 ) \nC63_=_C290( C63 C290 ) C63_=_C305( C63 C305 ) C63_=_C317( C63 C317 ) C63_=_C331( C63 C331 ) C63_=_C340( C63 C340 ) C63_=_C341( C63 C341 ) \nC63_=_C342( C63 C342 ) C63_=_C343( C63 C343 ) C63_=_C344( C63 C344 ) C63_=_C345( C63 C345 ) C63_=_C346( C63 C346 ) C63_=_C347( C63 C347 ) \nC63_=_C348( C63 C348 ) C63_=_C349( C63 C349 ) C63_=_C350( C63 C350 ) C63_=_C351( C63 C351 ) C63_=_C352( C63 C352 ) C63_=_C353( C63 C353 ) \nC74_=_C120( C74 C120 ) C74_=_C162( C74 C162 ) C74_=_C202( C74 C202 ) C74_=_C216( C74 C216 ) C74_=_C271( C74 C271 ) C74_=_C301( C74 C301 ) \nC74_=_C328( C74 C328 ) C74_=_C351( C74 C351 ) C74_=_C371( C74 C371 ) C74_=_C388( C74 C388 ) C74_=_C402( C74 C402 ) C74_=_C414( C74 C414 ) \nC74_=_C421( C74 C421 ) C74_=_C425( C74 C425 ) C80_=_C84( C80 C84 ) C80_=_C101( C80 C101 ) C80_=_C125( C80 C125 ) C80_=_C143( C80 C143 ) \nC80_=_C166( C80 C166 ) C80_=_C183( C80 C183 ) C80_=_C205( C80 C205 ) C80_=_C220( C80 C220 ) C80_=_C221( C80 C221 ) C80_=_C222( C80 C222 ) \nC80_=_C223( C80 C223 ) C80_=_C224( C80 C224 ) C80_=_C225( C80 C225 ) C80_=_C226( C80 C226 ) C80_=_C227( C80 C227 ) C80_=_C228( C80 C228 ) \nC80_=_C229( C80 C229 ) C80_=_C230( C80 C230 ) C80_=_C231( C80 C231 ) C80_=_C232( C80 C232 ) C80_=_C233( C80 C233 ) C80_=_C234( C80 C234 ) \nC80_=_C235( C80 C235 ) C80_=_C236( C80 C236 ) C80_=_C237( C80 C237 ) C80_=_C238( C80 C238 ) C80_=_C240( C80 C240 ) C80_=_C241( C80 C241 ) \nC84_=_C109( C84 C109 ) C84_=_C129( C84 C129 ) C84_=_C151( C84 C151 ) C84_=_C171( C84 C171 ) C84_=_C191( C84 C191 ) C84_=_C228( C84 C228 ) \nC84_=_C260( C84 C260 ) C84_=_C276( C84 C276 ) C84_=_C290( C84 C290 ) C84_=_C305( C84 C305 ) C84_=_C317( C84 C317 ) C84_=_C331( C84 C331 ) \nC84_=_C340( C84 C340 ) C84_=_C341( C84 C341 ) C84_=_C342( C84 C342 ) C84_=_C343( C84 C343 ) C84_=_C344( C84 C344 ) C84_=_C345( C84 C345 ) \nC84_=_C346( C84 C346 ) C84_=_C347( C84 C347 ) C84_=_C348( C84 C348 ) C84_=_C349( C84 C349 ) C84_=_C350( C84 C350 ) C84_=_C351( C84 C351 ) \nC84_=_C352( C84 C352 ) C84_=_C353( C84 C353 ) C100_=_C101( C100 C101 ) C100_=_C102( C100 C102 ) C100_=_C109( C100 C109 ) C100_=_C120( C100 C120 ) \nC100_=_C142( C100 C142 ) C100_=_C181( C100 C181 ) C100_=_C205( C100 C205 ) C100_=_C207( C100 C207 ) C100_=_C208( C100 C208 ) C100_=_C209( C100 C209 ) \nC100_=_C211( C100 C211 ) C100_=_C212( C100 C212 ) C100_=_C213( C100 C213 ) C100_=_C214( C100 C214 ) C100_=_C215( C100 C215 ) C100_=_C216( C100 C216 ) \nC100_=_C217( C100 C217 ) C101_=_C102( C101 C102 ) C101_=_C109( C101 C109 ) C101_=_C120( C101 C120 ) C101_=_C125( C101 C125 ) C101_=_C143( C101 C143 ) \nC101_=_C166( C101 C166 ) C101_=_C183( C101 C183 ) C101_=_C205( C101 C205 ) C101_=_C220( C101 C220 ) C101_=_C221( C101 C221 ) C101_=_C222( C101 C222 ) \nC101_=_C223( C101 C223 ) C101_=_C224( C101 C224 ) C101_=_C225( C101 C225 ) C101_=_C226( C101 C226 ) C101_=_C227( C101 C227 ) C101_=_C228( C101 C228 ) \nC101_=_C229( C101 C229 ) C101_=_C230( C101 C230 ) C101_=_C231( C101 C231 ) C101_=_C232( C101 C232 ) C101_=_C233( C101 C233 ) C101_=_C234( C101 C234 ) \nC101_=_C235( C101 C235 ) C101_=_C236( C101 C236 ) C101_=_C237( C101 C237 ) C101_=_C238( C101 C238 ) C101_=_C240( C101 C240 ) C101_=_C241( C101 C241 ) \nC102_=_C109( C102 C109 ) C102_=_C120( C102 C120 ) C102_=_C144( C102 C144 ) C102_=_C184( C102 C184 ) C102_=_C220( C102 C220 ) C102_=_C242( C102 C242 ) \nC102_=_C243( C102 C243 ) C102_=_C244( C102 C244 ) C102_=_C246( C102 C246 ) C102_=_C247( C102 C247 ) C102_=_C248( C102 C248 ) C102_=_C249( C102 C249 ) \nC102_=_C250( C102 C250 ) C102_=_C251( C102 C251 ) C109_=_C120( C109 C120 ) C109_=_C129( C109 C129 ) C109_=_C151( C109 C151 ) C109_=_C171( C109 C171 ) \nC109_=_C191( C109 C191 ) C109_=_C228( C109 C228 ) C109_=_C260( C109 C260 ) C109_=_C276( C109 C276 ) C109_=_C290( C109 C290 ) C109_=_C305( C109 C305 ) \nC109_=_C317( C109 C317 ) C109_=_C331( C109 C331 ) C109_=_C340( C109 C340 ) C109_=_C341( C109 C341 ) C109_=_C342( C109 C342 ) C109_=_C343( C109 C343 ) \nC109_=_C344( C109 C344 ) C109_=_C345( C109 C345 ) C109_=_C346( C109 C346 ) C109_=_C347( C109 C347 ) C109_=_C348( C109 C348 ) C109_=_C349( C109 C349 ) \nC109_=_C350( C109 C350 ) C109_=_C351( C109 C351 ) C109_=_C352( C109 C352 ) C109_=_C353( C109 C353 ) C120_=_C162( C120 C162 ) C120_=_C202( C120 C202 ) \nC120_=_C216( C120 C216 ) C120_=_C271( C120 C271 ) C120_=_C301( C120 C301 ) C120_=_C328( C120 C328 ) C120_=_C351( C120 C351 ) C120_=_C371( C120 C371 ) \nC120_=_C388( C120 C388 ) C120_=_C402( C120 C402 ) C120_=_C414( C120 C414 ) C120_=_C421( C120 C421 ) C120_=_C425( C120 C425 ) C125_=_C129( C125 C129 ) \nC125_=_C143( C125 C143 ) C125_=_C166( C125 C166 ) C125_=_C183( C125 C183 ) C125_=_C205( C125 C205 ) C125_=_C220( C125 C220 ) C125_=_C221( C125 C221 ) \nC125_=_C222( C125 C222 ) C125_=_C223( C125 C223 ) C125_=_C224( C125 C224 ) C125_=_C225( C125 C225 ) C125_=_C226( C125 C226 ) C125_=_C227( C125 C227 ) \nC125_=_C228( C125 C228 ) C125_=_C229( C125 C229 ) C125_=_C230( C125 C230 ) C125_=_C231( C125 C231 ) C125_=_C232( C125 C232 ) C125_=_C233( C125 C233 ) \nC125_=_C234( C125 C234 ) C125_=_C235( C125 C235 ) C125_=_C236( C125 C236 ) C125_=_C237( C125 C237 ) C125_=_C238( C125 C238 ) C125_=_C240( C125 C240 ) \nC125_=_C241( C125 C241 ) C129_=_C151( C129 C151 ) C129_=_C171( C129 C171 ) C129_=_C191( C129 C191 ) C129_=_C228( C129 C228 ) C129_=_C260( C129 C260 ) \nC129_=_C276( C129 C276 ) C129_=_C290( C129 C290 ) C129_=_C305( C129 C305 ) C129_=_C317( C129 C317 ) C129_=_C331( C129 C331 ) C129_=_C340( C129 C340 ) \nC129_=_C341( C129 C341 ) C129_=_C342( C129 C342 ) C129_=_C343( C129 C343 ) C129_=_C344( C129 C344 ) C129_=_C345( C129 C345 ) C129_=_C346( C129 C346 ) \nC129_=_C347( C129</w:t>
      </w:r>
    </w:p>
    <w:p>
      <w:pPr>
        <w:pStyle w:val="PreformattedText"/>
        <w:bidi w:val="0"/>
        <w:spacing w:before="0" w:after="0"/>
        <w:jc w:val="left"/>
        <w:rPr/>
      </w:pPr>
      <w:r>
        <w:rPr/>
        <w:t xml:space="preserve"> </w:t>
      </w:r>
      <w:r>
        <w:rPr/>
        <w:t>C347 ) C129_=_C348( C129 C348 ) C129_=_C349( C129 C349 ) C129_=_C350( C129 C350 ) C129_=_C351( C129 C351 ) C129_=_C352( C129 C352 ) \nC129_=_C353( C129 C353 ) C142_=_C143( C142 C143 ) C142_=_C144( C142 C144 ) C142_=_C151( C142 C151 ) C142_=_C162( C142 C162 ) C142_=_C181( C142 C181 ) \nC142_=_C205( C142 C205 ) C142_=_C207( C142 C207 ) C142_=_C208( C142 C208 ) C142_=_C209( C142 C209 ) C142_=_C211( C142 C211 ) C142_=_C212( C142 C212 ) \nC142_=_C213( C142 C213 ) C142_=_C214( C142 C214 ) C142_=_C215( C142 C215 ) C142_=_C216( C142 C216 ) C142_=_C217( C142 C217 ) C143_=_C144( C143 C144 ) \nC143_=_C151( C143 C151 ) C143_=_C162( C143 C162 ) C143_=_C166( C143 C166 ) C143_=_C183( C143 C183 ) C143_=_C205( C143 C205 ) C143_=_C220( C143 C220 ) \nC143_=_C221( C143 C221 ) C143_=_C222( C143 C222 ) C143_=_C223( C143 C223 ) C143_=_C224( C143 C224 ) C143_=_C225( C143 C225 ) C143_=_C226( C143 C226 ) \nC143_=_C227( C143 C227 ) C143_=_C228( C143 C228 ) C143_=_C229( C143 C229 ) C143_=_C230( C143 C230 ) C143_=_C231( C143 C231 ) C143_=_C232( C143 C232 ) \nC143_=_C233( C143 C233 ) C143_=_C234( C143 C234 ) C143_=_C235( C143 C235 ) C143_=_C236( C143 C236 ) C143_=_C237( C143 C237 ) C143_=_C238( C143 C238 ) \nC143_=_C240( C143 C240 ) C143_=_C241( C143 C241 ) C144_=_C151( C144 C151 ) C144_=_C162( C144 C162 ) C144_=_C184( C144 C184 ) C144_=_C220( C144 C220 ) \nC144_=_C242( C144 C242 ) C144_=_C243( C144 C243 ) C144_=_C244( C144 C244 ) C144_=_C246( C144 C246 ) C144_=_C247( C144 C247 ) C144_=_C248( C144 C248 ) \nC144_=_C249( C144 C249 ) C144_=_C250( C144 C250 ) C144_=_C251( C144 C251 ) C151_=_C162( C151 C162 ) C151_=_C171( C151 C171 ) C151_=_C191( C151 C191 ) \nC151_=_C228( C151 C228 ) C151_=_C260( C151 C260 ) C151_=_C276( C151 C276 ) C151_=_C290( C151 C290 ) C151_=_C305( C151 C305 ) C151_=_C317( C151 C317 ) \nC151_=_C331( C151 C331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62_=_C202( C162 C202 ) C162_=_C216( C162 C216 ) C162_=_C271( C162 C271 ) \nC162_=_C301( C162 C301 ) C162_=_C328( C162 C328 ) C162_=_C351( C162 C351 ) C162_=_C371( C162 C371 ) C162_=_C388( C162 C388 ) C162_=_C402( C162 C402 ) \nC162_=_C414( C162 C414 ) C162_=_C421( C162 C421 ) C162_=_C425( C162 C425 ) C166_=_C171( C166 C171 ) C166_=_C183( C166 C183 ) C166_=_C205( C166 C205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66_=_C236( C166 C236 ) C166_=_C237( C166 C237 ) \nC166_=_C238( C166 C238 ) C166_=_C240( C166 C240 ) C166_=_C241( C166 C241 ) C171_=_C191( C171 C191 ) C171_=_C228( C171 C228 ) C171_=_C260( C171 C260 ) \nC171_=_C276( C171 C276 ) C171_=_C290( C171 C290 ) C171_=_C305( C171 C305 ) C171_=_C317( C171 C317 ) C171_=_C331( C171 C331 ) C171_=_C340( C171 C340 ) \nC171_=_C341( C171 C341 ) C171_=_C342( C171 C342 ) C171_=_C343( C171 C343 ) C171_=_C344( C171 C344 ) C171_=_C345( C171 C345 ) C171_=_C346( C171 C346 ) \nC171_=_C347( C171 C347 ) C171_=_C348( C171 C348 ) C171_=_C349( C171 C349 ) C171_=_C350( C171 C350 ) C171_=_C351( C171 C351 ) C171_=_C352( C171 C352 ) \nC171_=_C353( C171 C353 ) C181_=_C183( C181 C183 ) C181_=_C184( C181 C184 ) C181_=_C191( C181 C191 ) C181_=_C202( C181 C202 ) C181_=_C205( C181 C205 ) \nC181_=_C207( C181 C207 ) C181_=_C208( C181 C208 ) C181_=_C209( C181 C209 ) C181_=_C211( C181 C211 ) C181_=_C212( C181 C212 ) C181_=_C213( C181 C213 ) \nC181_=_C214( C181 C214 ) C181_=_C215( C181 C215 ) C181_=_C216( C181 C216 ) C181_=_C217( C181 C217 ) C183_=_C184( C183 C184 ) C183_=_C191( C183 C191 ) \nC183_=_C202( C183 C202 ) C183_=_C205( C183 C205 ) C183_=_C220( C183 C220 ) C183_=_C221( C183 C221 ) C183_=_C222( C183 C222 ) C183_=_C223( C183 C223 ) \nC183_=_C224( C183 C224 ) C183_=_C225( C183 C225 ) C183_=_C226( C183 C226 ) C183_=_C227( C183 C227 ) C183_=_C228( C183 C228 ) C183_=_C229( C183 C229 ) \nC183_=_C230( C183 C230 ) C183_=_C231( C183 C231 ) C183_=_C232( C183 C232 ) C183_=_C233( C183 C233 ) C183_=_C234( C183 C234 ) C183_=_C235( C183 C235 ) \nC183_=_C236( C183 C236 ) C183_=_C237( C183 C237 ) C183_=_C238( C183 C238 ) C183_=_C240( C183 C240 ) C183_=_C241( C183 C241 ) C184_=_C191( C184 C191 ) \nC184_=_C202( C184 C202 ) C184_=_C220( C184 C220 ) C184_=_C242( C184 C242 ) C184_=_C243( C184 C243 ) C184_=_C244( C184 C244 ) C184_=_C246( C184 C246 ) \nC184_=_C247( C184 C247 ) C184_=_C248( C184 C248 ) C184_=_C249( C184 C249 ) C184_=_C250( C184 C250 ) C184_=_C251( C184 C251 ) C191_=_C202( C191 C202 ) \nC191_=_C228( C191 C228 ) C191_=_C260( C191 C260 ) C191_=_C276( C191 C276 ) C191_=_C290( C191 C290 ) C191_=_C305( C191 C305 ) C191_=_C317( C191 C317 ) \nC191_=_C331( C191 C331 ) C191_=_C340( C191 C340 ) C191_=_C341( C191 C341 ) C191_=_C342( C191 C342 ) C191_=_C343( C191 C343 ) C191_=_C344( C191 C344 ) \nC191_=_C345( C191 C345 ) C191_=_C346( C191 C346 ) C191_=_C347( C191 C347 ) C191_=_C348( C191 C348 ) C191_=_C349( C191 C349 ) C191_=_C350( C191 C350 ) \nC191_=_C351( C191 C351 ) C191_=_C352( C191 C352 ) C191_=_C353( C191 C353 ) C202_=_C216( C202 C216 ) C202_=_C271( C202 C271 ) C202_=_C301( C202 C301 ) \nC202_=_C328( C202 C328 ) C202_=_C351( C202 C351 ) C202_=_C371( C202 C371 ) C202_=_C388( C202 C388 ) C202_=_C402( C202 C402 ) C202_=_C414( C202 C414 ) \nC202_=_C421( C202 C421 ) C202_=_C425( C202 C425 ) C205_=_C207( C205 C207 ) C205_=_C208( C205 C208 ) C205_=_C209( C205 C209 ) C205_=_C211( C205 C211 ) \nC205_=_C212( C205 C212 ) C205_=_C213( C205 C213 ) C205_=_C214( C205 C214 ) C205_=_C215( C205 C215 ) C205_=_C216( C205 C216 ) C205_=_C217( C205 C217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8( C205 C238 ) C205_=_C240( C205 C240 ) C205_=_C241( C205 C241 ) C207_=_C208( C207 C208 ) C207_=_C209( C207 C209 ) C207_=_C211( C207 C211 ) \nC207_=_C212( C207 C212 ) C207_=_C213( C207 C213 ) C207_=_C214( C207 C214 ) C207_=_C215( C207 C215 ) C207_=_C216( C207 C216 ) C207_=_C217( C207 C217 ) \nC207_=_C222( C207 C222 ) C207_=_C242( C207 C242 ) C207_=_C260( C207 C260 ) C207_=_C271( C207 C271 ) C208_=_C209( C208 C209 ) C208_=_C211( C208 C211 ) \nC208_=_C212( C208 C212 ) C208_=_C213( C208 C213 ) C208_=_C214( C208 C214 ) C208_=_C215( C208 C215 ) C208_=_C216( C208 C216 ) C208_=_C217( C208 C217 ) \nC208_=_C224( C208 C224 ) C208_=_C243( C208 C243 ) C208_=_C290( C208 C290 ) C208_=_C301( C208 C301 ) C209_=_C211( C209 C211 ) C209_=_C212( C209 C212 ) \nC209_=_C213( C209 C213 ) C209_=_C214( C209 C214 ) C209_=_C215( C209 C215 ) C209_=_C216( C209 C216 ) C209_=_C217( C209 C217 ) C209_=_C226( C209 C226 ) \nC209_=_C244( C209 C244 ) C209_=_C317( C209 C317 ) C209_=_C328( C209 C328 ) C211_=_C212( C211 C212 ) C211_=_C213( C211 C213 ) C211_=_C214( C211 C214 ) \nC211_=_C215( C211 C215 ) C211_=_C216( C211 C216 ) C211_=_C217( C211 C217 ) C211_=_C230( C211 C230 ) C211_=_C246( C211 C246 ) C211_=_C342( C211 C342 ) \nC211_=_C371( C211 C371 ) C212_=_C213( C212 C213 ) C212_=_C214( C212 C214 ) C212_=_C215( C212 C215 ) C212_=_C216( C212 C216 ) C212_=_C217( C212 C217 ) \nC212_=_C232( C212 C232 ) C212_=_C247( C212 C247 ) C212_=_C344( C212 C344 ) C212_=_C388( C212 C388 ) C213_=_C214( C213 C214 ) C213_=_C215( C213 C215 ) \nC213_=_C216( C213 C216 ) C213_=_C217( C213 C217 ) C213_=_C234( C213 C234 ) C213_=_C248( C213 C248 ) C213_=_C346( C213 C346 ) C213_=_C402( C213 C402 ) \nC214_=_C215( C214 C215 ) C214_=_C216( C214 C216 ) C214_=_C217( C214 C217 ) C214_=_C236( C214 C236 ) C214_=_C249( C214 C249 ) C214_=_C348( C214 C348 ) \nC214_=_C414( C214 C414 ) C215_=_C216( C215 C216 ) C215_=_C217( C215 C217 ) C215_=_C238( C215 C238 ) C215_=_C250( C215 C250 ) C215_=_C350( C215 C350 ) \nC215_=_C421( C215 C421 ) C216_=_C217( C216 C217 ) C216_=_C271( C216 C271 ) C216_=_C301( C216 C301 ) C216_=_C328( C216 C328 ) C216_=_C351( C216 C351 ) \nC216_=_C371( C216 C371 ) C216_=_C388( C216 C388 ) C216_=_C402( C216 C402 ) C216_=_C414( C216 C414 ) C216_=_C421( C216 C421 ) C216_=_C425( C216 C425 ) \nC217_=_C240( C217 C240 ) C217_=_C251( C217 C251 ) C217_=_C352( C217 C352 ) C217_=_C425( C217 C42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40( C220 C240 ) C220_=_C241( C220 C241 ) \nC220_=_C242( C220 C242 ) C220_=_C243( C220 C243 ) C220_=_C244( C220 C244 ) C220_=_C246( C220 C246 ) C220_=_C247( C220 C247 ) C220_=_C248( C220 C248 ) \nC220_=_C249( C220 C249 ) C220_=_C250( C220 C250 ) C220_=_C251( C220 C251 ) C221_=_C222( C221 C222 ) C221_=_C223( C221 C223 ) C221_=_C224( C221 C224 ) \nC221_=_C225( C221 C225 ) C221_=_C226( C221 C226 ) C221_=_C227( C221 C227 ) C221_=_C228( C221 C228 ) C221_=_C229( C221 C229 ) C221_=_C230( C221 C230 ) \nC221_=_C231( C221 C231 ) C221_=_C232(</w:t>
      </w:r>
    </w:p>
    <w:p>
      <w:pPr>
        <w:pStyle w:val="PreformattedText"/>
        <w:bidi w:val="0"/>
        <w:spacing w:before="0" w:after="0"/>
        <w:jc w:val="left"/>
        <w:rPr/>
      </w:pPr>
      <w:r>
        <w:rPr/>
        <w:t xml:space="preserve"> </w:t>
      </w:r>
      <w:r>
        <w:rPr/>
        <w:t>C221 C232 ) C221_=_C233( C221 C233 ) C221_=_C234( C221 C234 ) C221_=_C235( C221 C235 ) C221_=_C236( C221 C236 ) \nC221_=_C237( C221 C237 ) C221_=_C238( C221 C238 ) C221_=_C240( C221 C240 ) C221_=_C241( C221 C24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40( C222 C240 ) C222_=_C241( C222 C241 ) C222_=_C242( C222 C242 ) C222_=_C260( C222 C260 ) \nC222_=_C271( C222 C27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40( C223 C240 ) C223_=_C241( C223 C241 ) \nC223_=_C276( C223 C27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40( C224 C240 ) C224_=_C241( C224 C241 ) C224_=_C243( C224 C243 ) \nC224_=_C290( C224 C290 ) C224_=_C301( C224 C301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40( C225 C240 ) C225_=_C241( C225 C241 ) C225_=_C305( C225 C305 ) \nC226_=_C227( C226 C227 ) C226_=_C228( C226 C228 ) C226_=_C229( C226 C229 ) C226_=_C230( C226 C230 ) C226_=_C231( C226 C231 ) C226_=_C232( C226 C232 ) \nC226_=_C233( C226 C233 ) C226_=_C234( C226 C234 ) C226_=_C235( C226 C235 ) C226_=_C236( C226 C236 ) C226_=_C237( C226 C237 ) C226_=_C238( C226 C238 ) \nC226_=_C240( C226 C240 ) C226_=_C241( C226 C241 ) C226_=_C244( C226 C244 ) C226_=_C317( C226 C317 ) C226_=_C328( C226 C328 ) C227_=_C228( C227 C228 ) \nC227_=_C229( C227 C229 ) C227_=_C230( C227 C230 ) C227_=_C231( C227 C231 ) C227_=_C232( C227 C232 ) C227_=_C233( C227 C233 ) C227_=_C234( C227 C234 ) \nC227_=_C235( C227 C235 ) C227_=_C236( C227 C236 ) C227_=_C237( C227 C237 ) C227_=_C238( C227 C238 ) C227_=_C240( C227 C240 ) C227_=_C241( C227 C241 ) \nC227_=_C331( C227 C331 ) C228_=_C229( C228 C229 ) C228_=_C230( C228 C230 ) C228_=_C231( C228 C231 ) C228_=_C232( C228 C232 ) C228_=_C233( C228 C233 ) \nC228_=_C234( C228 C234 ) C228_=_C235( C228 C235 ) C228_=_C236( C228 C236 ) C228_=_C237( C228 C237 ) C228_=_C238( C228 C238 ) C228_=_C240( C228 C240 ) \nC228_=_C241( C228 C241 ) C228_=_C260( C228 C260 ) C228_=_C276( C228 C276 ) C228_=_C290( C228 C290 ) C228_=_C305( C228 C305 ) C228_=_C317( C228 C317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9_=_C230( C229 C230 ) C229_=_C231( C229 C231 ) C229_=_C232( C229 C232 ) \nC229_=_C233( C229 C233 ) C229_=_C234( C229 C234 ) C229_=_C235( C229 C235 ) C229_=_C236( C229 C236 ) C229_=_C237( C229 C237 ) C229_=_C238( C229 C238 ) \nC229_=_C240( C229 C240 ) C229_=_C241( C229 C241 ) C229_=_C340( C229 C340 ) C230_=_C231( C230 C231 ) C230_=_C232( C230 C232 ) C230_=_C233( C230 C233 ) \nC230_=_C234( C230 C234 ) C230_=_C235( C230 C235 ) C230_=_C236( C230 C236 ) C230_=_C237( C230 C237 ) C230_=_C238( C230 C238 ) C230_=_C240( C230 C240 ) \nC230_=_C241( C230 C241 ) C230_=_C246( C230 C246 ) C230_=_C342( C230 C342 ) C230_=_C371( C230 C371 ) C231_=_C232( C231 C232 ) C231_=_C233( C231 C233 ) \nC231_=_C234( C231 C234 ) C231_=_C235( C231 C235 ) C231_=_C236( C231 C236 ) C231_=_C237( C231 C237 ) C231_=_C238( C231 C238 ) C231_=_C240( C231 C240 ) \nC231_=_C241( C231 C241 ) C231_=_C343( C231 C343 ) C232_=_C233( C232 C233 ) C232_=_C234( C232 C234 ) C232_=_C235( C232 C235 ) C232_=_C236( C232 C236 ) \nC232_=_C237( C232 C237 ) C232_=_C238( C232 C238 ) C232_=_C240( C232 C240 ) C232_=_C241( C232 C241 ) C232_=_C247( C232 C247 ) C232_=_C344( C232 C344 ) \nC232_=_C388( C232 C388 ) C233_=_C234( C233 C234 ) C233_=_C235( C233 C235 ) C233_=_C236( C233 C236 ) C233_=_C237( C233 C237 ) C233_=_C238( C233 C238 ) \nC233_=_C240( C233 C240 ) C233_=_C241( C233 C241 ) C233_=_C345( C233 C345 ) C234_=_C235( C234 C235 ) C234_=_C236( C234 C236 ) C234_=_C237( C234 C237 ) \nC234_=_C238( C234 C238 ) C234_=_C240( C234 C240 ) C234_=_C241( C234 C241 ) C234_=_C248( C234 C248 ) C234_=_C346( C234 C346 ) C234_=_C402( C234 C402 ) \nC235_=_C236( C235 C236 ) C235_=_C237( C235 C237 ) C235_=_C238( C235 C238 ) C235_=_C240( C235 C240 ) C235_=_C241( C235 C241 ) C235_=_C347( C235 C347 ) \nC236_=_C237( C236 C237 ) C236_=_C238( C236 C238 ) C236_=_C240( C236 C240 ) C236_=_C241( C236 C241 ) C236_=_C249( C236 C249 ) C236_=_C348( C236 C348 ) \nC236_=_C414( C236 C414 ) C237_=_C238( C237 C238 ) C237_=_C240( C237 C240 ) C237_=_C241( C237 C241 ) C237_=_C349( C237 C349 ) C238_=_C240( C238 C240 ) \nC238_=_C241( C238 C241 ) C238_=_C250( C238 C250 ) C238_=_C350( C238 C350 ) C238_=_C421( C238 C421 ) C240_=_C241( C240 C241 ) C240_=_C251( C240 C251 ) \nC240_=_C352( C240 C352 ) C240_=_C425( C240 C425 ) C241_=_C353( C241 C353 ) C242_=_C243( C242 C243 ) C242_=_C244( C242 C244 ) C242_=_C246( C242 C246 ) \nC242_=_C247( C242 C247 ) C242_=_C248( C242 C248 ) C242_=_C249( C242 C249 ) C242_=_C250( C242 C250 ) C242_=_C251( C242 C251 ) C242_=_C260( C242 C260 ) \nC242_=_C271( C242 C271 ) C243_=_C244( C243 C244 ) C243_=_C246( C243 C246 ) C243_=_C247( C243 C247 ) C243_=_C248( C243 C248 ) C243_=_C249( C243 C249 ) \nC243_=_C250( C243 C250 ) C243_=_C251( C243 C251 ) C243_=_C290( C243 C290 ) C243_=_C301( C243 C301 ) C244_=_C246( C244 C246 ) C244_=_C247( C244 C247 ) \nC244_=_C248( C244 C248 ) C244_=_C249( C244 C249 ) C244_=_C250( C244 C250 ) C244_=_C251( C244 C251 ) C244_=_C317( C244 C317 ) C244_=_C328( C244 C328 ) \nC246_=_C247( C246 C247 ) C246_=_C248( C246 C248 ) C246_=_C249( C246 C249 ) C246_=_C250( C246 C250 ) C246_=_C251( C246 C251 ) C246_=_C342( C246 C342 ) \nC246_=_C371( C246 C371 ) C247_=_C248( C247 C248 ) C247_=_C249( C247 C249 ) C247_=_C250( C247 C250 ) C247_=_C251( C247 C251 ) C247_=_C344( C247 C344 ) \nC247_=_C388( C247 C388 ) C248_=_C249( C248 C249 ) C248_=_C250( C248 C250 ) C248_=_C251( C248 C251 ) C248_=_C346( C248 C346 ) C248_=_C402( C248 C402 ) \nC249_=_C250( C249 C250 ) C249_=_C251( C249 C251 ) C249_=_C348( C249 C348 ) C249_=_C414( C249 C414 ) C250_=_C251( C250 C251 ) C250_=_C350( C250 C350 ) \nC250_=_C421( C250 C421 ) C251_=_C352( C251 C352 ) C251_=_C425( C251 C425 ) C260_=_C271( C260 C271 ) C260_=_C276( C260 C276 ) C260_=_C290( C260 C290 ) \nC260_=_C305( C260 C305 ) C260_=_C317( C260 C317 ) C260_=_C331( C260 C331 ) C260_=_C340( C260 C340 ) C260_=_C341( C260 C341 ) C260_=_C342( C260 C342 ) \nC260_=_C343( C260 C343 ) C260_=_C344( C260 C344 ) C260_=_C345( C260 C345 ) C260_=_C346( C260 C346 ) C260_=_C347( C260 C347 ) C260_=_C348( C260 C348 ) \nC260_=_C349( C260 C349 ) C260_=_C350( C260 C350 ) C260_=_C351( C260 C351 ) C260_=_C352( C260 C352 ) C260_=_C353( C260 C353 ) C271_=_C301( C271 C301 ) \nC271_=_C328( C271 C328 ) C271_=_C351( C271 C351 ) C271_=_C371( C271 C371 ) C271_=_C388( C271 C388 ) C271_=_C402( C271 C402 ) C271_=_C414( C271 C414 ) \nC271_=_C421( C271 C421 ) C271_=_C425( C271 C425 ) C276_=_C290( C276 C290 ) C276_=_C305( C276 C305 ) C276_=_C317( C276 C317 ) C276_=_C331( C276 C331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90_=_C301( C290 C301 ) C290_=_C305( C290 C305 ) C290_=_C317( C290 C317 ) C290_=_C331( C290 C331 ) \nC290_=_C340( C290 C340 ) C290_=_C341( C290 C341 ) C290_=_C342( C290 C342 ) C290_=_C343( C290 C343 ) C290_=_C344( C290 C344 ) C290_=_C345( C290 C345 ) \nC290_=_C346( C290 C346 ) C290_=_C347( C290 C347 ) C290_=_C348( C290 C348 ) C290_=_C349( C290 C349 ) C290_=_C350( C290 C350 ) C290_=_C351( C290 C351 ) \nC290_=_C352( C290 C352 ) C290_=_C353( C290 C353 ) C301_=_C328( C301 C328 ) C301_=_C351( C301 C351 ) C301_=_C371( C301 C371 ) C301_=_C388( C301 C388 ) \nC301_=_C402( C301 C402 ) C301_=_C414( C301 C414 ) C301_=_C421( C301 C421 ) C301_=_C425( C301 C425 ) C305_=_C317( C305 C317 ) C305_=_C331( C305 C331 ) \nC305_=_C340( C305 C340 ) C305_=_C341( C305 C341 ) C305_=_C342( C305 C342 ) C305_=_C343( C305 C343 ) C305_=_C344( C305 C344 ) C305_=_C345( C305 C345 ) \nC305_=_C346( C305 C346 ) C305_=_C347( C305 C347 ) C305_=_C348( C305 C348 ) C305_=_C349( C305 C349 ) C305_=_C350( C305 C350 ) C305_=_C351( C305 C351 ) \nC305_=_C352( C305 C352 ) C305_=_C353( C305 C353 ) C317_=_C328( C317 C328 ) C317_=_C331( C317 C331 ) C317_=_C340( C317 C340 ) C317_=_C341( C317 C341 ) \nC317_=_C342( C317 C342 ) C317_=_C343( C317 C343 ) C317_=_C344( C317 C344 ) C317_=_C345( C317 C345 ) C317_=_C346( C317 C346 ) C317_=_C347( C317 C347 ) \nC317_=_C348( C317 C348 ) C317_=_C349( C317 C349 ) C317_=_C350(</w:t>
      </w:r>
    </w:p>
    <w:p>
      <w:pPr>
        <w:pStyle w:val="PreformattedText"/>
        <w:bidi w:val="0"/>
        <w:spacing w:before="0" w:after="0"/>
        <w:jc w:val="left"/>
        <w:rPr/>
      </w:pPr>
      <w:r>
        <w:rPr/>
        <w:t xml:space="preserve"> </w:t>
      </w:r>
      <w:r>
        <w:rPr/>
        <w:t>C317 C350 ) C317_=_C351( C317 C351 ) C317_=_C352( C317 C352 ) C317_=_C353( C317 C353 ) \nC328_=_C351( C328 C351 ) C328_=_C371( C328 C371 ) C328_=_C388( C328 C388 ) C328_=_C402( C328 C402 ) C328_=_C414( C328 C414 ) C328_=_C421( C328 C421 ) \nC328_=_C425( C328 C425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2_=_C353( C342 C353 ) C342_=_C371( C342 C371 ) C343_=_C344( C343 C344 ) C343_=_C345( C343 C345 ) \nC343_=_C346( C343 C346 ) C343_=_C347( C343 C347 ) C343_=_C348( C343 C348 ) C343_=_C349( C343 C349 ) C343_=_C350( C343 C350 ) C343_=_C351( C343 C351 ) \nC343_=_C352( C343 C352 ) C343_=_C353( C343 C353 ) C344_=_C345( C344 C345 ) C344_=_C346( C344 C346 ) C344_=_C347( C344 C347 ) C344_=_C348( C344 C348 ) \nC344_=_C349( C344 C349 ) C344_=_C350( C344 C350 ) C344_=_C351( C344 C351 ) C344_=_C352( C344 C352 ) C344_=_C353( C344 C353 ) C344_=_C388( C344 C388 ) \nC345_=_C346( C345 C346 ) C345_=_C347( C345 C347 ) C345_=_C348( C345 C348 ) C345_=_C349( C345 C349 ) C345_=_C350( C345 C350 ) C345_=_C351( C345 C351 ) \nC345_=_C352( C345 C352 ) C345_=_C353( C345 C353 ) C346_=_C347( C346 C347 ) C346_=_C348( C346 C348 ) C346_=_C349( C346 C349 ) C346_=_C350( C346 C350 ) \nC346_=_C351( C346 C351 ) C346_=_C352( C346 C352 ) C346_=_C353( C346 C353 ) C346_=_C402( C346 C402 ) C347_=_C348( C347 C348 ) C347_=_C349( C347 C349 ) \nC347_=_C350( C347 C350 ) C347_=_C351( C347 C351 ) C347_=_C352( C347 C352 ) C347_=_C353( C347 C353 ) C348_=_C349( C348 C349 ) C348_=_C350( C348 C350 ) \nC348_=_C351( C348 C351 ) C348_=_C352( C348 C352 ) C348_=_C353( C348 C353 ) C348_=_C414( C348 C414 ) C349_=_C350( C349 C350 ) C349_=_C351( C349 C351 ) \nC349_=_C352( C349 C352 ) C349_=_C353( C349 C353 ) C350_=_C351( C350 C351 ) C350_=_C352( C350 C352 ) C350_=_C353( C350 C353 ) C350_=_C421( C350 C421 ) \nC351_=_C352( C351 C352 ) C351_=_C353( C351 C353 ) C351_=_C371( C351 C371 ) C351_=_C388( C351 C388 ) C351_=_C402( C351 C402 ) C351_=_C414( C351 C414 ) \nC351_=_C421( C351 C421 ) C351_=_C425( C351 C425 ) C352_=_C353( C352 C353 ) C352_=_C425( C352 C425 ) C371_=_C388( C371 C388 ) C371_=_C402( C371 C402 ) \nC371_=_C414( C371 C414 ) C371_=_C421( C371 C421 ) C371_=_C425( C371 C425 ) C388_=_C402( C388 C402 ) C388_=_C414( C388 C414 ) C388_=_C421( C388 C421 ) \nC388_=_C425( C388 C425 ) C402_=_C414( C402 C414 ) C402_=_C421( C402 C421 ) C402_=_C425( C402 C425 ) C414_=_C421( C414 C421 ) C414_=_C425( C414 C425 ) \nC421_=_C425( C421 C425 ) "];44-&gt;46[label="98: C8 C9 C10 C17 C28 \nC35 C39 C54 C55 C56 C63 \nC74 C80 C84 C100 C101 C102 \nC109 C120 C125 C129 C142 C143 \nC144 C151 C162 C166 C171 C181 \nC183 C184 C191 C202 C207 C208 \nC209 C211 C212 C213 C214 C215 \nC217 C221 C222 C223 C224 C225 \nC226 C227 C229 C230 C231 C232 \nC233 C234 C235 C236 C237 C238 \nC240 C241 C242 C243 C244 C246 \nC247 C248 C249 C250 C251 C260 \nC271 C276 C290 C301 C305 C317 \nC328 C331 C340 C341 C342 C343 \nC344 C345 C346 C347 C348 C349 \nC350 C352 C353 C371 C388 C402 \nC414 C421 C425 \n1182: C8_=_C9 ,C8_=_C10 ,C8_=_C17 ,C8_=_C28 ,C8_=_C54 ,\nC8_=_C100 ,C8_=_C142 ,C8_=_C181 ,C8_=_C207 ,C8_=_C208 ,C8_=_C209 ,\nC8_=_C211 ,C8_=_C212 ,C8_=_C213 ,C8_=_C214 ,C8_=_C215 ,C8_=_C217 ,\nC9_=_C10 ,C9_=_C17 ,C9_=_C28 ,C9_=_C35 ,C9_=_C55 ,C9_=_C80 ,\nC9_=_C101 ,C9_=_C125 ,C9_=_C143 ,C9_=_C166 ,C9_=_C183 ,C9_=_C221 ,\nC9_=_C222 ,C9_=_C223 ,C9_=_C224 ,C9_=_C225 ,C9_=_C226 ,C9_=_C227 ,\nC9_=_C229 ,C9_=_C230 ,C9_=_C231 ,C9_=_C232 ,C9_=_C233 ,C9_=_C234 ,\nC9_=_C235 ,C9_=_C236 ,C9_=_C237 ,C9_=_C238 ,C9_=_C240 ,C9_=_C241 ,\nC10_=_C17 ,C10_=_C28 ,C10_=_C56 ,C10_=_C102 ,C10_=_C144 ,C10_=_C184 ,\nC10_=_C242 ,C10_=_C243 ,C10_=_C244 ,C10_=_C246 ,C10_=_C247 ,C10_=_C248 ,\nC10_=_C249 ,C10_=_C250 ,C10_=_C251 ,C17_=_C28 ,C17_=_C39 ,C17_=_C63 ,\nC17_=_C84 ,C17_=_C109 ,C17_=_C129 ,C17_=_C151 ,C17_=_C171 ,C17_=_C191 ,\nC17_=_C260 ,C17_=_C276 ,C17_=_C290 ,C17_=_C305 ,C17_=_C317 ,C17_=_C331 ,\nC17_=_C340 ,C17_=_C341 ,C17_=_C342 ,C17_=_C343 ,C17_=_C344 ,C17_=_C345 ,\nC17_=_C346 ,C17_=_C347 ,C17_=_C348 ,C17_=_C349 ,C17_=_C350 ,C17_=_C352 ,\nC17_=_C353 ,C28_=_C74 ,C28_=_C120 ,C28_=_C162 ,C28_=_C202 ,C28_=_C271 ,\nC28_=_C301 ,C28_=_C328 ,C28_=_C371 ,C28_=_C388 ,C28_=_C402 ,C28_=_C414 ,\nC28_=_C421 ,C28_=_C425 ,C35_=_C39 ,C35_=_C55 ,C35_=_C80 ,C35_=_C101 ,\nC35_=_C125 ,C35_=_C143 ,C35_=_C166 ,C35_=_C183 ,C35_=_C221 ,C35_=_C222 ,\nC35_=_C223 ,C35_=_C224 ,C35_=_C225 ,C35_=_C226 ,C35_=_C227 ,C35_=_C229 ,\nC35_=_C230 ,C35_=_C231 ,C35_=_C232 ,C35_=_C233 ,C35_=_C234 ,C35_=_C235 ,\nC35_=_C236 ,C35_=_C237 ,C35_=_C238 ,C35_=_C240 ,C35_=_C241 ,C39_=_C63 ,\nC39_=_C84 ,C39_=_C109 ,C39_=_C129 ,C39_=_C151 ,C39_=_C171 ,C39_=_C191 ,\nC39_=_C260 ,C39_=_C276 ,C39_=_C290 ,C39_=_C305 ,C39_=_C317 ,C39_=_C331 ,\nC39_=_C340 ,C39_=_C341 ,C39_=_C342 ,C39_=_C343 ,C39_=_C344 ,C39_=_C345 ,\nC39_=_C346 ,C39_=_C347 ,C39_=_C348 ,C39_=_C349 ,C39_=_C350 ,C39_=_C352 ,\nC39_=_C353 ,C54_=_C55 ,C54_=_C56 ,C54_=_C63 ,C54_=_C74 ,C54_=_C100 ,\nC54_=_C142 ,C54_=_C181 ,C54_=_C207 ,C54_=_C208 ,C54_=_C209 ,C54_=_C211 ,\nC54_=_C212 ,C54_=_C213 ,C54_=_C214 ,C54_=_C215 ,C54_=_C217 ,C55_=_C56 ,\nC55_=_C63 ,C55_=_C74 ,C55_=_C80 ,C55_=_C101 ,C55_=_C125 ,C55_=_C143 ,\nC55_=_C166 ,C55_=_C183 ,C55_=_C221 ,C55_=_C222 ,C55_=_C223 ,C55_=_C224 ,\nC55_=_C225 ,C55_=_C226 ,C55_=_C227 ,C55_=_C229 ,C55_=_C230 ,C55_=_C231 ,\nC55_=_C232 ,C55_=_C233 ,C55_=_C234 ,C55_=_C235 ,C55_=_C236 ,C55_=_C237 ,\nC55_=_C238 ,C55_=_C240 ,C55_=_C241 ,C56_=_C63 ,C56_=_C74 ,C56_=_C102 ,\nC56_=_C144 ,C56_=_C184 ,C56_=_C242 ,C56_=_C243 ,C56_=_C244 ,C56_=_C246 ,\nC56_=_C247 ,C56_=_C248 ,C56_=_C249 ,C56_=_C250 ,C56_=_C251 ,C63_=_C74 ,\nC63_=_C84 ,C63_=_C109 ,C63_=_C129 ,C63_=_C151 ,C63_=_C171 ,C63_=_C191 ,\nC63_=_C260 ,C63_=_C276 ,C63_=_C290 ,C63_=_C305 ,C63_=_C317 ,C63_=_C331 ,\nC63_=_C340 ,C63_=_C341 ,C63_=_C342 ,C63_=_C343 ,C63_=_C344 ,C63_=_C345 ,\nC63_=_C346 ,C63_=_C347 ,C63_=_C348 ,C63_=_C349 ,C63_=_C350 ,C63_=_C352 ,\nC63_=_C353 ,C74_=_C120 ,C74_=_C162 ,C74_=_C202 ,C74_=_C271 ,C74_=_C301 ,\nC74_=_C328 ,C74_=_C371 ,C74_=_C388 ,C74_=_C402 ,C74_=_C414 ,C74_=_C421 ,\nC74_=_C425 ,C80_=_C84 ,C80_=_C101 ,C80_=_C125 ,C80_=_C143 ,C80_=_C166 ,\nC80_=_C183 ,C80_=_C221 ,C80_=_C222 ,C80_=_C223 ,C80_=_C224 ,C80_=_C225 ,\nC80_=_C226 ,C80_=_C227 ,C80_=_C229 ,C80_=_C230 ,C80_=_C231 ,C80_=_C232 ,\nC80_=_C233 ,C80_=_C234 ,C80_=_C235 ,C80_=_C236 ,C80_=_C237 ,C80_=_C238 ,\nC80_=_C240 ,C80_=_C241 ,C84_=_C109 ,C84_=_C129 ,C84_=_C151 ,C84_=_C171 ,\nC84_=_C191 ,C84_=_C260 ,C84_=_C276 ,C84_=_C290 ,C84_=_C305 ,C84_=_C317 ,\nC84_=_C331 ,C84_=_C340 ,C84_=_C341 ,C84_=_C342 ,C84_=_C343 ,C84_=_C344 ,\nC84_=_C345 ,C84_=_C346 ,C84_=_C347 ,C84_=_C348 ,C84_=_C349 ,C84_=_C350 ,\nC84_=_C352 ,C84_=_C353 ,C100_=_C101 ,C100_=_C102 ,C100_=_C109 ,C100_=_C120 ,\nC100_=_C142 ,C100_=_C181 ,C100_=_C207 ,C100_=_C208 ,C100_=_C209 ,C100_=_C211 ,\nC100_=_C212 ,C100_=_C213 ,C100_=_C214 ,C100_=_C215 ,C100_=_C217 ,C101_=_C102 ,\nC101_=_C109 ,C101_=_C120 ,C101_=_C125 ,C101_=_C143 ,C101_=_C166 ,C101_=_C183 ,\nC101_=_C221 ,C101_=_C222 ,C101_=_C223 ,C101_=_C224 ,C101_=_C225 ,C101_=_C226 ,\nC101_=_C227 ,C101_=_C229 ,C101_=_C230 ,C101_=_C231 ,C101_=_C232 ,C101_=_C233 ,\nC101_=_C234 ,C101_=_C235 ,C101_=_C236 ,C101_=_C237 ,C101_=_C238 ,C101_=_C240 ,\nC101_=_C241 ,C102_=_C109 ,C102_=_C120 ,C102_=_C144 ,C102_=_C184 ,C102_=_C242 ,\nC102_=_C243 ,C102_=_C244 ,C102_=_C246 ,C102_=_C247 ,C102_=_C248 ,C102_=_C249 ,\nC102_=_C250 ,C102_=_C251 ,C109_=_C120 ,C109_=_C129 ,C109_=_C151 ,C109_=_C171 ,\nC109_=_C191 ,C109_=_C260 ,C109_=_C276 ,C109_=_C290 ,C109_=_C305 ,C109_=_C317 ,\nC109_=_C331 ,C109_=_C340 ,C109_=_C341 ,C109_=_C342 ,C109_=_C343 ,C109_=_C344 ,\nC109_=_C345 ,C109_=_C346 ,C109_=_C347 ,C109_=_C348 ,C109_=_C349 ,C109_=_C350 ,\nC109_=_C352 ,C109_=_C353 ,C120_=_C162 ,C120_=_C202 ,C120_=_C271 ,C120_=_C301 ,\nC120_=_C328 ,C120_=_C371 ,C120_=_C388 ,C120_=_C402 ,C120_=_C414 ,C120_=_C421 ,\nC120_=_C425 ,C125_=_C129 ,C125_=_C143 ,C125_=_C166 ,C125_=_C183 ,C125_=_C221 ,\nC125_=_C222 ,C125_=_C223 ,C125_=_C224 ,C125_=_C225 ,C125_=_C226 ,C125_=_C227 ,\nC125_=_C229 ,C125_=_C230 ,C125_=_C231 ,C125_=_C232 ,C125_=_C233 ,C125_=_C234 ,\nC125_=_C235 ,C125_=_C236 ,C125_=_C237 ,C125_=_C238 ,C125_=_C240 ,C125_=_C241 ,\nC129_=_C151 ,C129_=_C171 ,C129_=_C191 ,C129_=_C260 ,C129_=_C276 ,C129_=_C290 ,\nC129_=_C305 ,C129_=_C317 ,C129_=_C331 ,C129_=_C340 ,C129_=_C341 ,C129_=_C342 ,\nC129_=_C343 ,C129_=_C344 ,C129_=_C345 ,C129_=_C346 ,C129_=_C347 ,C129_=_C348 ,\nC129_=_C349 ,C129_=_C350 ,C129_=_C352 ,C129_=_C353 ,C142_=_C143 ,C142_=_C144 ,\nC142_=_C151 ,C142_=_C162 ,C142_=_C181 ,C142_=_C207 ,C142_=_C208 ,C142_=_C209 ,\nC142_=_C211 ,C142_=_C212 ,C142_=_C213 ,C142_=_C214 ,C142_=_C215 ,C142_=_C217 ,\nC143_=_C144 ,C143_=_C151 ,C143_=_C162 ,C143_=_C166 ,C143_=_C183 ,C143_=_C221 ,\nC143_=_C222 ,C143_=_C223 ,C143_=_C224 ,C143_=_C225 ,C143_=_C226 ,C143_=_C227</w:t>
      </w:r>
    </w:p>
    <w:p>
      <w:pPr>
        <w:pStyle w:val="PreformattedText"/>
        <w:bidi w:val="0"/>
        <w:spacing w:before="0" w:after="0"/>
        <w:jc w:val="left"/>
        <w:rPr/>
      </w:pPr>
      <w:r>
        <w:rPr/>
        <w:t xml:space="preserve"> </w:t>
      </w:r>
      <w:r>
        <w:rPr/>
        <w:t>,\nC143_=_C229 ,C143_=_C230 ,C143_=_C231 ,C143_=_C232 ,C143_=_C233 ,C143_=_C234 ,\nC143_=_C235 ,C143_=_C236 ,C143_=_C237 ,C143_=_C238 ,C143_=_C240 ,C143_=_C241 ,\nC144_=_C151 ,C144_=_C162 ,C144_=_C184 ,C144_=_C242 ,C144_=_C243 ,C144_=_C244 ,\nC144_=_C246 ,C144_=_C247 ,C144_=_C248 ,C144_=_C249 ,C144_=_C250 ,C144_=_C251 ,\nC151_=_C162 ,C151_=_C171 ,C151_=_C191 ,C151_=_C260 ,C151_=_C276 ,C151_=_C290 ,\nC151_=_C305 ,C151_=_C317 ,C151_=_C331 ,C151_=_C340 ,C151_=_C341 ,C151_=_C342 ,\nC151_=_C343 ,C151_=_C344 ,C151_=_C345 ,C151_=_C346 ,C151_=_C347 ,C151_=_C348 ,\nC151_=_C349 ,C151_=_C350 ,C151_=_C352 ,C151_=_C353 ,C162_=_C202 ,C162_=_C271 ,\nC162_=_C301 ,C162_=_C328 ,C162_=_C371 ,C162_=_C388 ,C162_=_C402 ,C162_=_C414 ,\nC162_=_C421 ,C162_=_C425 ,C166_=_C171 ,C166_=_C183 ,C166_=_C221 ,C166_=_C222 ,\nC166_=_C223 ,C166_=_C224 ,C166_=_C225 ,C166_=_C226 ,C166_=_C227 ,C166_=_C229 ,\nC166_=_C230 ,C166_=_C231 ,C166_=_C232 ,C166_=_C233 ,C166_=_C234 ,C166_=_C235 ,\nC166_=_C236 ,C166_=_C237 ,C166_=_C238 ,C166_=_C240 ,C166_=_C241 ,C171_=_C191 ,\nC171_=_C260 ,C171_=_C276 ,C171_=_C290 ,C171_=_C305 ,C171_=_C317 ,C171_=_C331 ,\nC171_=_C340 ,C171_=_C341 ,C171_=_C342 ,C171_=_C343 ,C171_=_C344 ,C171_=_C345 ,\nC171_=_C346 ,C171_=_C347 ,C171_=_C348 ,C171_=_C349 ,C171_=_C350 ,C171_=_C352 ,\nC171_=_C353 ,C181_=_C183 ,C181_=_C184 ,C181_=_C191 ,C181_=_C202 ,C181_=_C207 ,\nC181_=_C208 ,C181_=_C209 ,C181_=_C211 ,C181_=_C212 ,C181_=_C213 ,C181_=_C214 ,\nC181_=_C215 ,C181_=_C217 ,C183_=_C184 ,C183_=_C191 ,C183_=_C202 ,C183_=_C221 ,\nC183_=_C222 ,C183_=_C223 ,C183_=_C224 ,C183_=_C225 ,C183_=_C226 ,C183_=_C227 ,\nC183_=_C229 ,C183_=_C230 ,C183_=_C231 ,C183_=_C232 ,C183_=_C233 ,C183_=_C234 ,\nC183_=_C235 ,C183_=_C236 ,C183_=_C237 ,C183_=_C238 ,C183_=_C240 ,C183_=_C241 ,\nC184_=_C191 ,C184_=_C202 ,C184_=_C242 ,C184_=_C243 ,C184_=_C244 ,C184_=_C246 ,\nC184_=_C247 ,C184_=_C248 ,C184_=_C249 ,C184_=_C250 ,C184_=_C251 ,C191_=_C202 ,\nC191_=_C260 ,C191_=_C276 ,C191_=_C290 ,C191_=_C305 ,C191_=_C317 ,C191_=_C331 ,\nC191_=_C340 ,C191_=_C341 ,C191_=_C342 ,C191_=_C343 ,C191_=_C344 ,C191_=_C345 ,\nC191_=_C346 ,C191_=_C347 ,C191_=_C348 ,C191_=_C349 ,C191_=_C350 ,C191_=_C352 ,\nC191_=_C353 ,C202_=_C271 ,C202_=_C301 ,C202_=_C328 ,C202_=_C371 ,C202_=_C388 ,\nC202_=_C402 ,C202_=_C414 ,C202_=_C421 ,C202_=_C425 ,C207_=_C208 ,C207_=_C209 ,\nC207_=_C211 ,C207_=_C212 ,C207_=_C213 ,C207_=_C214 ,C207_=_C215 ,C207_=_C217 ,\nC207_=_C222 ,C207_=_C242 ,C207_=_C260 ,C207_=_C271 ,C208_=_C209 ,C208_=_C211 ,\nC208_=_C212 ,C208_=_C213 ,C208_=_C214 ,C208_=_C215 ,C208_=_C217 ,C208_=_C224 ,\nC208_=_C243 ,C208_=_C290 ,C208_=_C301 ,C209_=_C211 ,C209_=_C212 ,C209_=_C213 ,\nC209_=_C214 ,C209_=_C215 ,C209_=_C217 ,C209_=_C226 ,C209_=_C244 ,C209_=_C317 ,\nC209_=_C328 ,C211_=_C212 ,C211_=_C213 ,C211_=_C214 ,C211_=_C215 ,C211_=_C217 ,\nC211_=_C230 ,C211_=_C246 ,C211_=_C342 ,C211_=_C371 ,C212_=_C213 ,C212_=_C214 ,\nC212_=_C215 ,C212_=_C217 ,C212_=_C232 ,C212_=_C247 ,C212_=_C344 ,C212_=_C388 ,\nC213_=_C214 ,C213_=_C215 ,C213_=_C217 ,C213_=_C234 ,C213_=_C248 ,C213_=_C346 ,\nC213_=_C402 ,C214_=_C215 ,C214_=_C217 ,C214_=_C236 ,C214_=_C249 ,C214_=_C348 ,\nC214_=_C414 ,C215_=_C217 ,C215_=_C238 ,C215_=_C250 ,C215_=_C350 ,C215_=_C421 ,\nC217_=_C240 ,C217_=_C251 ,C217_=_C352 ,C217_=_C425 ,C221_=_C222 ,C221_=_C223 ,\nC221_=_C224 ,C221_=_C225 ,C221_=_C226 ,C221_=_C227 ,C221_=_C229 ,C221_=_C230 ,\nC221_=_C231 ,C221_=_C232 ,C221_=_C233 ,C221_=_C234 ,C221_=_C235 ,C221_=_C236 ,\nC221_=_C237 ,C221_=_C238 ,C221_=_C240 ,C221_=_C241 ,C222_=_C223 ,C222_=_C224 ,\nC222_=_C225 ,C222_=_C226 ,C222_=_C227 ,C222_=_C229 ,C222_=_C230 ,C222_=_C231 ,\nC222_=_C232 ,C222_=_C233 ,C222_=_C234 ,C222_=_C235 ,C222_=_C236 ,C222_=_C237 ,\nC222_=_C238 ,C222_=_C240 ,C222_=_C241 ,C222_=_C242 ,C222_=_C260 ,C222_=_C271 ,\nC223_=_C224 ,C223_=_C225 ,C223_=_C226 ,C223_=_C227 ,C223_=_C229 ,C223_=_C230 ,\nC223_=_C231 ,C223_=_C232 ,C223_=_C233 ,C223_=_C234 ,C223_=_C235 ,C223_=_C236 ,\nC223_=_C237 ,C223_=_C238 ,C223_=_C240 ,C223_=_C241 ,C223_=_C276 ,C224_=_C225 ,\nC224_=_C226 ,C224_=_C227 ,C224_=_C229 ,C224_=_C230 ,C224_=_C231 ,C224_=_C232 ,\nC224_=_C233 ,C224_=_C234 ,C224_=_C235 ,C224_=_C236 ,C224_=_C237 ,C224_=_C238 ,\nC224_=_C240 ,C224_=_C241 ,C224_=_C243 ,C224_=_C290 ,C224_=_C301 ,C225_=_C226 ,\nC225_=_C227 ,C225_=_C229 ,C225_=_C230 ,C225_=_C231 ,C225_=_C232 ,C225_=_C233 ,\nC225_=_C234 ,C225_=_C235 ,C225_=_C236 ,C225_=_C237 ,C225_=_C238 ,C225_=_C240 ,\nC225_=_C241 ,C225_=_C305 ,C226_=_C227 ,C226_=_C229 ,C226_=_C230 ,C226_=_C231 ,\nC226_=_C232 ,C226_=_C233 ,C226_=_C234 ,C226_=_C235 ,C226_=_C236 ,C226_=_C237 ,\nC226_=_C238 ,C226_=_C240 ,C226_=_C241 ,C226_=_C244 ,C226_=_C317 ,C226_=_C328 ,\nC227_=_C229 ,C227_=_C230 ,C227_=_C231 ,C227_=_C232 ,C227_=_C233 ,C227_=_C234 ,\nC227_=_C235 ,C227_=_C236 ,C227_=_C237 ,C227_=_C238 ,C227_=_C240 ,C227_=_C241 ,\nC227_=_C331 ,C229_=_C230 ,C229_=_C231 ,C229_=_C232 ,C229_=_C233 ,C229_=_C234 ,\nC229_=_C235 ,C229_=_C236 ,C229_=_C237 ,C229_=_C238 ,C229_=_C240 ,C229_=_C241 ,\nC229_=_C340 ,C230_=_C231 ,C230_=_C232 ,C230_=_C233 ,C230_=_C234 ,C230_=_C235 ,\nC230_=_C236 ,C230_=_C237 ,C230_=_C238 ,C230_=_C240 ,C230_=_C241 ,C230_=_C246 ,\nC230_=_C342 ,C230_=_C371 ,C231_=_C232 ,C231_=_C233 ,C231_=_C234 ,C231_=_C235 ,\nC231_=_C236 ,C231_=_C237 ,C231_=_C238 ,C231_=_C240 ,C231_=_C241 ,C231_=_C343 ,\nC232_=_C233 ,C232_=_C234 ,C232_=_C235 ,C232_=_C236 ,C232_=_C237 ,C232_=_C238 ,\nC232_=_C240 ,C232_=_C241 ,C232_=_C247 ,C232_=_C344 ,C232_=_C388 ,C233_=_C234 ,\nC233_=_C235 ,C233_=_C236 ,C233_=_C237 ,C233_=_C238 ,C233_=_C240 ,C233_=_C241 ,\nC233_=_C345 ,C234_=_C235 ,C234_=_C236 ,C234_=_C237 ,C234_=_C238 ,C234_=_C240 ,\nC234_=_C241 ,C234_=_C248 ,C234_=_C346 ,C234_=_C402 ,C235_=_C236 ,C235_=_C237 ,\nC235_=_C238 ,C235_=_C240 ,C235_=_C241 ,C235_=_C347 ,C236_=_C237 ,C236_=_C238 ,\nC236_=_C240 ,C236_=_C241 ,C236_=_C249 ,C236_=_C348 ,C236_=_C414 ,C237_=_C238 ,\nC237_=_C240 ,C237_=_C241 ,C237_=_C349 ,C238_=_C240 ,C238_=_C241 ,C238_=_C250 ,\nC238_=_C350 ,C238_=_C421 ,C240_=_C241 ,C240_=_C251 ,C240_=_C352 ,C240_=_C425 ,\nC241_=_C353 ,C242_=_C243 ,C242_=_C244 ,C242_=_C246 ,C242_=_C247 ,C242_=_C248 ,\nC242_=_C249 ,C242_=_C250 ,C242_=_C251 ,C242_=_C260 ,C242_=_C271 ,C243_=_C244 ,\nC243_=_C246 ,C243_=_C247 ,C243_=_C248 ,C243_=_C249 ,C243_=_C250 ,C243_=_C251 ,\nC243_=_C290 ,C243_=_C301 ,C244_=_C246 ,C244_=_C247 ,C244_=_C248 ,C244_=_C249 ,\nC244_=_C250 ,C244_=_C251 ,C244_=_C317 ,C244_=_C328 ,C246_=_C247 ,C246_=_C248 ,\nC246_=_C249 ,C246_=_C250 ,C246_=_C251 ,C246_=_C342 ,C246_=_C371 ,C247_=_C248 ,\nC247_=_C249 ,C247_=_C250 ,C247_=_C251 ,C247_=_C344 ,C247_=_C388 ,C248_=_C249 ,\nC248_=_C250 ,C248_=_C251 ,C248_=_C346 ,C248_=_C402 ,C249_=_C250 ,C249_=_C251 ,\nC249_=_C348 ,C249_=_C414 ,C250_=_C251 ,C250_=_C350 ,C250_=_C421 ,C251_=_C352 ,\nC251_=_C425 ,C260_=_C271 ,C260_=_C276 ,C260_=_C290 ,C260_=_C305 ,C260_=_C317 ,\nC260_=_C331 ,C260_=_C340 ,C260_=_C341 ,C260_=_C342 ,C260_=_C343 ,C260_=_C344 ,\nC260_=_C345 ,C260_=_C346 ,C260_=_C347 ,C260_=_C348 ,C260_=_C349 ,C260_=_C350 ,\nC260_=_C352 ,C260_=_C353 ,C271_=_C301 ,C271_=_C328 ,C271_=_C371 ,C271_=_C388 ,\nC271_=_C402 ,C271_=_C414 ,C271_=_C421 ,C271_=_C425 ,C276_=_C290 ,C276_=_C305 ,\nC276_=_C317 ,C276_=_C331 ,C276_=_C340 ,C276_=_C341 ,C276_=_C342 ,C276_=_C343 ,\nC276_=_C344 ,C276_=_C345 ,C276_=_C346 ,C276_=_C347 ,C276_=_C348 ,C276_=_C349 ,\nC276_=_C350 ,C276_=_C352 ,C276_=_C353 ,C290_=_C301 ,C290_=_C305 ,C290_=_C317 ,\nC290_=_C331 ,C290_=_C340 ,C290_=_C341 ,C290_=_C342 ,C290_=_C343 ,C290_=_C344 ,\nC290_=_C345 ,C290_=_C346 ,C290_=_C347 ,C290_=_C348 ,C290_=_C349 ,C290_=_C350 ,\nC290_=_C352 ,C290_=_C353 ,C301_=_C328 ,C301_=_C371 ,C301_=_C388 ,C301_=_C402 ,\nC301_=_C414 ,C301_=_C421 ,C301_=_C425 ,C305_=_C317 ,C305_=_C331 ,C305_=_C340 ,\nC305_=_C341 ,C305_=_C342 ,C305_=_C343 ,C305_=_C344 ,C305_=_C345 ,C305_=_C346 ,\nC305_=_C347 ,C305_=_C348 ,C305_=_C349 ,C305_=_C350 ,C305_=_C352 ,C305_=_C353 ,\nC317_=_C328 ,C317_=_C331 ,C317_=_C340 ,C317_=_C341 ,C317_=_C342 ,C317_=_C343 ,\nC317_=_C344 ,C317_=_C345 ,C317_=_C346 ,C317_=_C347 ,C317_=_C348 ,C317_=_C349 ,\nC317_=_C350 ,C317_=_C352 ,C317_=_C353 ,C328_=_C371 ,C328_=_C388 ,C328_=_C402 ,\nC328_=_C414 ,C328_=_C421 ,C328_=_C425 ,C331_=_C340 ,C331_=_C341 ,C331_=_C342 ,\nC331_=_C343 ,C331_=_C344 ,C331_=_C345 ,C331_=_C346 ,C331_=_C347 ,C331_=_C348 ,\nC331_=_C349 ,C331_=_C350 ,C331_=_C352 ,C331_=_C353 ,C340_=_C341 ,C340_=_C342 ,\nC340_=_C343 ,C340_=_C344 ,C340_=_C345 ,C340_=_C346 ,C340_=_C347 ,C340_=_C348 ,\nC340_=_C349 ,C340_=_C350 ,C340_=_C352 ,C340_=_C353 ,C341_=_C342 ,C341_=_C343 ,\nC341_=_C344 ,C341_=_C345 ,C341_=_C346 ,C341_=_C347 ,C341_=_C348 ,C341_=_C349 ,\nC341_=_C350 ,C341_=_C352 ,C341_=_C353 ,C342_=_C343 ,C342_=_C344 ,C342_=_C345 ,\nC342_=_C346 ,C342_=_C347 ,C342_=_C348 ,C342_=_C349 ,C342_=_C350 ,C342_=_C352 ,\nC342_=_C353 ,C342_=_C371 ,C343_=_C344 ,C343_=_C345 ,C343_=_C346 ,C343_=_C347 ,\nC343_=_C348 ,C343_=_C349 ,C343_=_C350 ,C343_=_C352 ,C343_=_C353 ,C344_=_C345 ,\nC344_=_C346 ,C344_=_C347 ,C344_=_C348 ,C344_=_C349 ,C344_=_C350 ,C344_=_C352 ,\nC344_=_C353 ,C344_=_C388 ,C345_=_C346 ,C345_=_C347 ,C345_=_C348 ,C345_=_C349 ,\nC345_=_C350 ,C345_=_C352 ,C345_=_C353 ,C346_=_C347 ,C346_=_C348 ,C346_=_C349 ,\nC346_=_C350 ,C346_=_C352 ,C346_=_C353 ,C346_=_C402 ,C347_=_C348 ,C347_=_C349 ,\nC347_=_C350 ,C347_=_C352 ,C347_=_C353 ,C348_=_C349 ,C348_=_C350 ,C348_=_C352 ,\nC348_=_C353 ,C348_=_C414 ,C349_=_C350 ,C349_=_C352 ,C349_=_C353 ,C350_=_C352 ,\nC350_=_C353 ,C350_=_C421 ,C352_=_C353 ,C352_=_C425 ,C371_=_C388 ,C371_=_C402 ,\nC371_=_C414 ,C371_=_C421 ,C371_=_C425 ,C388_=_C402 ,C388_=_C414 ,C388_=_C421 ,\nC388_=_C425 ,C402_=_C414 ,C402_=_C421 ,C402_=_C425 ,C414_=_C421 ,C414_=_C425 ,\nC421_=_C425 ,"];47[shape=box, label="id:47 level: 2\n232: C1 C2 C3 C4 C5 \nC6 C7 C12 C13 C14 C15 \nC16 C18 C19 C20 C21 C22 \nC23 C24 C25 C26 C27 C29 \nC35 C36 C38 C39 C44 C45 \nC48 C52 C54 C55 C56 C57 \nC61 C62 C63 C73 C74 C75 \nC76 C80 C81 C83 C84 C90 \nC91 C92 C96 C98 C100 C101 \nC102 C103 C107</w:t>
      </w:r>
    </w:p>
    <w:p>
      <w:pPr>
        <w:pStyle w:val="PreformattedText"/>
        <w:bidi w:val="0"/>
        <w:spacing w:before="0" w:after="0"/>
        <w:jc w:val="left"/>
        <w:rPr/>
      </w:pPr>
      <w:r>
        <w:rPr/>
        <w:t xml:space="preserve"> </w:t>
      </w:r>
      <w:r>
        <w:rPr/>
        <w:t>C108 C109 C119 \nC120 C121 C122 C125 C126 C128 \nC129 C135 C136 C139 C140 C142 \nC143 C144 C145 C149 C150 C151 \nC161 C162 C163 C164 C165 C166 \nC167 C168 C171 C172 C173 C174 \nC175 C176 C181 C182 C183 C184 \nC185 C189 C190 C191 C201 C202 \nC203 C204 C208 C209 C211 C212 \nC213 C214 C215 C217 C223 C224 \nC225 C226 C227 C229 C230 C231 \nC232 C233 C234 C235 C236 C237 \nC238 C240 C243 C244 C246 C247 \nC248 C249 C250 C251 C254 C256 \nC257 C258 C259 C261 C262 C263 \nC264 C265 C266 C267 C268 C269 \nC270 C272 C275 C276 C282 C283 \nC287 C288 C289 C290 C300 C301 \nC302 C303 C304 C305 C311 C312 \nC316 C317 C318 C319 C320 C321 \nC322 C323 C324 C325 C326 C328 \nC330 C331 C332 C333 C334 C335 \nC340 C342 C343 C344 C345 C346 \nC347 C348 C349 C350 C352 C358 \nC359 C363 C370 C371 C372 C373 \nC377 C378 C382 C387 C388 C389 \nC390 C393 C394 C398 C401 C402 \nC403 C404 C407 C408 C412 C413 \nC414 C415 C416 C417 C418 C421 \nC422 C424 C425 C428 C429 \n3697: C1_=_C2( C1 C2 ) C1_=_C3( C1 C3 ) C1_=_C4( C1 C4 ) C1_=_C5( C1 C5 ) C1_=_C6( C1 C6 ) \nC1_=_C7( C1 C7 ) C1_=_C12( C1 C12 ) C1_=_C13( C1 C13 ) C1_=_C14( C1 C14 ) C1_=_C15( C1 C15 ) C1_=_C16( C1 C16 ) \nC1_=_C18( C1 C18 ) C1_=_C19( C1 C19 ) C1_=_C20( C1 C20 ) C1_=_C21( C1 C21 ) C1_=_C22( C1 C22 ) C1_=_C23( C1 C23 ) \nC1_=_C24( C1 C24 ) C1_=_C25( C1 C25 ) C1_=_C26( C1 C26 ) C1_=_C27( C1 C27 ) C1_=_C29( C1 C29 ) C1_=_C48( C1 C48 ) \nC1_=_C52( C1 C52 ) C1_=_C54( C1 C54 ) C1_=_C55( C1 C55 ) C1_=_C56( C1 C56 ) C1_=_C57( C1 C57 ) C1_=_C61( C1 C61 ) \nC1_=_C62( C1 C62 ) C1_=_C63( C1 C63 ) C1_=_C73( C1 C73 ) C1_=_C74( C1 C74 ) C1_=_C75( C1 C75 ) C1_=_C76( C1 C76 ) \nC2_=_C3( C2 C3 ) C2_=_C4( C2 C4 ) C2_=_C5( C2 C5 ) C2_=_C6( C2 C6 ) C2_=_C7( C2 C7 ) C2_=_C12( C2 C12 ) \nC2_=_C13( C2 C13 ) C2_=_C14( C2 C14 ) C2_=_C15( C2 C15 ) C2_=_C16( C2 C16 ) C2_=_C18( C2 C18 ) C2_=_C19( C2 C19 ) \nC2_=_C20( C2 C20 ) C2_=_C21( C2 C21 ) C2_=_C22( C2 C22 ) C2_=_C23( C2 C23 ) C2_=_C24( C2 C24 ) C2_=_C25( C2 C25 ) \nC2_=_C26( C2 C26 ) C2_=_C27( C2 C27 ) C2_=_C29( C2 C29 ) C2_=_C80( C2 C80 ) C2_=_C81( C2 C81 ) C2_=_C83( C2 C83 ) \nC2_=_C84( C2 C84 ) C2_=_C90( C2 C90 ) C2_=_C91( C2 C91 ) C2_=_C92( C2 C92 ) C3_=_C4( C3 C4 ) C3_=_C5( C3 C5 ) \nC3_=_C6( C3 C6 ) C3_=_C7( C3 C7 ) C3_=_C12( C3 C12 ) C3_=_C13( C3 C13 ) C3_=_C14( C3 C14 ) C3_=_C15( C3 C15 ) \nC3_=_C16( C3 C16 ) C3_=_C18( C3 C18 ) C3_=_C19( C3 C19 ) C3_=_C20( C3 C20 ) C3_=_C21( C3 C21 ) C3_=_C22( C3 C22 ) \nC3_=_C23( C3 C23 ) C3_=_C24( C3 C24 ) C3_=_C25( C3 C25 ) C3_=_C26( C3 C26 ) C3_=_C27( C3 C27 ) C3_=_C29( C3 C29 ) \nC3_=_C96( C3 C96 ) C3_=_C98( C3 C98 ) C3_=_C100( C3 C100 ) C3_=_C101( C3 C101 ) C3_=_C102( C3 C102 ) C3_=_C103( C3 C103 ) \nC3_=_C107( C3 C107 ) C3_=_C108( C3 C108 ) C3_=_C109( C3 C109 ) C3_=_C119( C3 C119 ) C3_=_C120( C3 C120 ) C3_=_C121( C3 C121 ) \nC3_=_C122( C3 C122 ) C4_=_C5( C4 C5 ) C4_=_C6( C4 C6 ) C4_=_C7( C4 C7 ) C4_=_C12( C4 C12 ) C4_=_C13( C4 C13 ) \nC4_=_C14( C4 C14 ) C4_=_C15( C4 C15 ) C4_=_C16( C4 C16 ) C4_=_C18( C4 C18 ) C4_=_C19( C4 C19 ) C4_=_C20( C4 C20 ) \nC4_=_C21( C4 C21 ) C4_=_C22( C4 C22 ) C4_=_C23( C4 C23 ) C4_=_C24( C4 C24 ) C4_=_C25( C4 C25 ) C4_=_C26( C4 C26 ) \nC4_=_C27( C4 C27 ) C4_=_C29( C4 C29 ) C4_=_C125( C4 C125 ) C4_=_C126( C4 C126 ) C4_=_C128( C4 C128 ) C4_=_C129( C4 C129 ) \nC4_=_C135( C4 C135 ) C4_=_C136( C4 C136 ) C5_=_C6( C5 C6 ) C5_=_C7( C5 C7 ) C5_=_C12( C5 C12 ) C5_=_C13( C5 C13 ) \nC5_=_C14( C5 C14 ) C5_=_C15( C5 C15 ) C5_=_C16( C5 C16 ) C5_=_C18( C5 C18 ) C5_=_C19( C5 C19 ) C5_=_C20( C5 C20 ) \nC5_=_C21( C5 C21 ) C5_=_C22( C5 C22 ) C5_=_C23( C5 C23 ) C5_=_C24( C5 C24 ) C5_=_C25( C5 C25 ) C5_=_C26( C5 C26 ) \nC5_=_C27( C5 C27 ) C5_=_C29( C5 C29 ) C5_=_C139( C5 C139 ) C5_=_C140( C5 C140 ) C5_=_C142( C5 C142 ) C5_=_C143( C5 C143 ) \nC5_=_C144( C5 C144 ) C5_=_C145( C5 C145 ) C5_=_C149( C5 C149 ) C5_=_C150( C5 C150 ) C5_=_C151( C5 C151 ) C5_=_C161( C5 C161 ) \nC5_=_C162( C5 C162 ) C5_=_C163( C5 C163 ) C5_=_C164( C5 C164 ) C6_=_C7( C6 C7 ) C6_=_C12( C6 C12 ) C6_=_C13( C6 C13 ) \nC6_=_C14( C6 C14 ) C6_=_C15( C6 C15 ) C6_=_C16( C6 C16 ) C6_=_C18( C6 C18 ) C6_=_C19( C6 C19 ) C6_=_C20( C6 C20 ) \nC6_=_C21( C6 C21 ) C6_=_C22( C6 C22 ) C6_=_C23( C6 C23 ) C6_=_C24( C6 C24 ) C6_=_C25( C6 C25 ) C6_=_C26( C6 C26 ) \nC6_=_C27( C6 C27 ) C6_=_C29( C6 C29 ) C6_=_C52( C6 C52 ) C6_=_C98( C6 C98 ) C6_=_C139( C6 C139 ) C6_=_C165( C6 C165 ) \nC6_=_C166( C6 C166 ) C6_=_C167( C6 C167 ) C6_=_C168( C6 C168 ) C6_=_C171( C6 C171 ) C6_=_C172( C6 C172 ) C6_=_C173( C6 C173 ) \nC6_=_C174( C6 C174 ) C6_=_C175( C6 C175 ) C6_=_C176( C6 C176 ) C7_=_C12( C7 C12 ) C7_=_C13( C7 C13 ) C7_=_C14( C7 C14 ) \nC7_=_C15( C7 C15 ) C7_=_C16( C7 C16 ) C7_=_C18( C7 C18 ) C7_=_C19( C7 C19 ) C7_=_C20( C7 C20 ) C7_=_C21( C7 C21 ) \nC7_=_C22( C7 C22 ) C7_=_C23( C7 C23 ) C7_=_C24( C7 C24 ) C7_=_C25( C7 C25 ) C7_=_C26( C7 C26 ) C7_=_C27( C7 C27 ) \nC7_=_C29( C7 C29 ) C7_=_C165( C7 C165 ) C7_=_C181( C7 C181 ) C7_=_C182( C7 C182 ) C7_=_C183( C7 C183 ) C7_=_C184( C7 C184 ) \nC7_=_C185( C7 C185 ) C7_=_C189( C7 C189 ) C7_=_C190( C7 C190 ) C7_=_C191( C7 C191 ) C7_=_C201( C7 C201 ) C7_=_C202( C7 C202 ) \nC7_=_C203( C7 C203 ) C7_=_C204( C7 C204 ) C12_=_C13( C12 C13 ) C12_=_C14( C12 C14 ) C12_=_C15( C12 C15 ) C12_=_C16( C12 C16 ) \nC12_=_C18( C12 C18 ) C12_=_C19( C12 C19 ) C12_=_C20( C12 C20 ) C12_=_C21( C12 C21 ) C12_=_C22( C12 C22 ) C12_=_C23( C12 C23 ) \nC12_=_C24( C12 C24 ) C12_=_C25( C12 C25 ) C12_=_C26( C12 C26 ) C12_=_C27( C12 C27 ) C12_=_C29( C12 C29 ) C12_=_C223( C12 C223 ) \nC12_=_C254( C12 C254 ) C12_=_C275( C12 C275 ) C12_=_C276( C12 C276 ) C12_=_C282( C12 C282 ) C12_=_C283( C12 C283 ) C13_=_C14( C13 C14 ) \nC13_=_C15( C13 C15 ) C13_=_C16( C13 C16 ) C13_=_C18( C13 C18 ) C13_=_C19( C13 C19 ) C13_=_C20( C13 C20 ) C13_=_C21( C13 C21 ) \nC13_=_C22( C13 C22 ) C13_=_C23( C13 C23 ) C13_=_C24( C13 C24 ) C13_=_C25( C13 C25 ) C13_=_C26( C13 C26 ) C13_=_C27( C13 C27 ) \nC13_=_C29( C13 C29 ) C13_=_C168( C13 C168 ) C13_=_C208( C13 C208 ) C13_=_C224( C13 C224 ) C13_=_C243( C13 C243 ) C13_=_C256( C13 C256 ) \nC13_=_C287( C13 C287 ) C13_=_C288( C13 C288 ) C13_=_C289( C13 C289 ) C13_=_C290( C13 C290 ) C13_=_C300( C13 C300 ) C13_=_C301( C13 C301 ) \nC13_=_C302( C13 C302 ) C13_=_C303( C13 C303 ) C14_=_C15( C14 C15 ) C14_=_C16( C14 C16 ) C14_=_C18( C14 C18 ) C14_=_C19( C14 C19 ) \nC14_=_C20( C14 C20 ) C14_=_C21( C14 C21 ) C14_=_C22( C14 C22 ) C14_=_C23( C14 C23 ) C14_=_C24( C14 C24 ) C14_=_C25( C14 C25 ) \nC14_=_C26( C14 C26 ) C14_=_C27( C14 C27 ) C14_=_C29( C14 C29 ) C14_=_C225( C14 C225 ) C14_=_C257( C14 C257 ) C14_=_C304( C14 C304 ) \nC14_=_C305( C14 C305 ) C14_=_C311( C14 C311 ) C14_=_C312( C14 C312 ) C15_=_C16( C15 C16 ) C15_=_C18( C15 C18 ) C15_=_C19( C15 C19 ) \nC15_=_C20( C15 C20 ) C15_=_C21( C15 C21 ) C15_=_C22( C15 C22 ) C15_=_C23( C15 C23 ) C15_=_C24( C15 C24 ) C15_=_C25( C15 C25 ) \nC15_=_C26( C15 C26 ) C15_=_C27( C15 C27 ) C15_=_C29( C15 C29 ) C15_=_C38( C15 C38 ) C15_=_C61( C15 C61 ) C15_=_C83( C15 C83 ) \nC15_=_C107( C15 C107 ) C15_=_C128( C15 C128 ) C15_=_C149( C15 C149 ) C15_=_C189( C15 C189 ) C15_=_C209( C15 C209 ) C15_=_C226( C15 C226 ) \nC15_=_C244( C15 C244 ) C15_=_C258( C15 C258 ) C15_=_C275( C15 C275 ) C15_=_C288( C15 C288 ) C15_=_C304( C15 C304 ) C15_=_C316( C15 C316 ) \nC15_=_C317( C15 C317 ) C15_=_C318( C15 C318 ) C15_=_C319( C15 C319 ) C15_=_C320( C15 C320 ) C15_=_C321( C15 C321 ) C15_=_C322( C15 C322 ) \nC15_=_C323( C15 C323 ) C15_=_C324( C15 C324 ) C15_=_C325( C15 C325 ) C15_=_C326( C15 C326 ) C15_=_C328( C15 C328 ) C15_=_C330( C15 C330 ) \nC16_=_C18( C16 C18 ) C16_=_C19( C16 C19 ) C16_=_C20( C16 C20 ) C16_=_C21( C16 C21 ) C16_=_C22( C16 C22 ) C16_=_C23( C16 C23 ) \nC16_=_C24( C16 C24 ) C16_=_C25( C16 C25 ) C16_=_C26( C16 C26 ) C16_=_C27( C16 C27 ) C16_=_C29( C16 C29 ) C16_=_C62( C16 C62 ) \nC16_=_C108( C16 C108 ) C16_=_C150( C16 C150 ) C16_=_C190( C16 C190 ) C16_=_C227( C16 C227 ) C16_=_C259( C16 C259 ) C16_=_C289( C16 C289 ) \nC16_=_C331( C16 C331 ) C16_=_C332( C16 C332 ) C16_=_C333( C16 C333 ) C16_=_C334( C16 C334 ) C16_=_C335( C16 C335 ) C18_=_C19( C18 C19 ) \nC18_=_C20( C18 C20 ) C18_=_C21( C18 C21 ) C18_=_C22( C18 C22 ) C18_=_C23( C18 C23 ) C18_=_C24( C18 C24 ) C18_=_C25( C18 C25 ) \nC18_=_C26( C18 C26 ) C18_=_C27( C18 C27 ) C18_=_C29( C18 C29 ) C18_=_C172( C18 C172 ) C18_=_C229( C18 C229 ) C18_=_C261( C18 C261 ) \nC18_=_C318( C18 C318 ) C18_=_C340( C18 C340 ) C18_=_C358( C18 C358 ) C18_=_C359( C18 C359 ) C19_=_C20( C19 C20 ) C19_=_C21( C19 C21 ) \nC19_=_C22( C19 C22 ) C19_=_C23( C19 C23 ) C19_=_C24( C19 C24 ) C19_=_C25( C19 C25 ) C19_=_C26( C19 C26 ) C19_=_C27( C19 C27 ) \nC19_=_C29( C19 C29 ) C19_=_C173( C19 C173 ) C19_=_C211( C19 C211 ) C19_=_C230( C19 C230 ) C19_=_C246( C19 C246 ) C19_=_C262( C19 C262 ) \nC19_=_C319( C19 C319 ) C19_=_C332( C19 C332 ) C19_=_C342( C19 C342 ) C19_=_C363( C19 C363 ) C19_=_C370( C19 C370 ) C19_=_C371( C19 C371 ) \nC19_=_C372( C19 C372 ) C19_=_C373( C19 C373 ) C20_=_C21( C20 C21 ) C20_=_C22( C20 C22 ) C20_=_C23( C20 C23 ) C20_=_C24( C20 C24 ) \nC20_=_C25( C20 C25 ) C20_=_C26( C20 C26 ) C20_=_C27( C20 C27 ) C20_=_C29( C20 C29 ) C20_=_C231( C20 C231 ) C20_=_C263( C20 C263 ) \nC20_=_C320( C20 C320 ) C20_=_C343( C20 C343 ) C20_=_C377( C20 C377 ) C20_=_C378( C20 C378 ) C21_=_C22( C21 C22 ) C21_=_C23( C21 C23 ) \nC21_=_C24( C21 C24 ) C21_=_C25( C21 C25 ) C21_=_C26( C21 C26 ) C21_=_C27( C21 C27 ) C21_=_C29( C21 C29 ) C21_=_C174( C21 C174 ) \nC21_=_C212( C21 C212 ) C21_=_C232( C21 C232 ) C21_=_C247( C21 C247 ) C21_=_C264( C21 C264 ) C21_=_C321( C21 C321 ) C21_=_C333( C21 C333 ) \nC21_=_C344( C21 C344 ) C21_=_C382( C21 C382 ) C21_=_C387( C21 C387 ) C21_=_C388( C21 C388 ) C21_=_C389( C21 C389 ) C21_=_C390( C21 C390 ) \nC22_=_C23( C22 C23 ) C22_=_C24( C22 C24 ) C22_=_C25( C22 C25 ) C22_=_C26( C22 C26 ) C22_=_C27( C22 C27 ) C22_=_C29( C22 C29 ) \nC22_=_C233( C22 C233 ) C22_=_C265( C22 C265 ) C22_=_C322( C22 C322 ) C22_=_C345( C22 C345 ) C22_=_C393( C22 C393 ) C22_=_C394( C22 C394 ) \nC23_=_C24( C23 C24 ) C23_=_C25( C23</w:t>
      </w:r>
    </w:p>
    <w:p>
      <w:pPr>
        <w:pStyle w:val="PreformattedText"/>
        <w:bidi w:val="0"/>
        <w:spacing w:before="0" w:after="0"/>
        <w:jc w:val="left"/>
        <w:rPr/>
      </w:pPr>
      <w:r>
        <w:rPr/>
        <w:t xml:space="preserve"> </w:t>
      </w:r>
      <w:r>
        <w:rPr/>
        <w:t>C25 ) C23_=_C26( C23 C26 ) C23_=_C27( C23 C27 ) C23_=_C29( C23 C29 ) C23_=_C175( C23 C175 ) \nC23_=_C213( C23 C213 ) C23_=_C234( C23 C234 ) C23_=_C248( C23 C248 ) C23_=_C266( C23 C266 ) C23_=_C323( C23 C323 ) C23_=_C334( C23 C334 ) \nC23_=_C346( C23 C346 ) C23_=_C398( C23 C398 ) C23_=_C401( C23 C401 ) C23_=_C402( C23 C402 ) C23_=_C403( C23 C403 ) C23_=_C404( C23 C404 ) \nC24_=_C25( C24 C25 ) C24_=_C26( C24 C26 ) C24_=_C27( C24 C27 ) C24_=_C29( C24 C29 ) C24_=_C235( C24 C235 ) C24_=_C267( C24 C267 ) \nC24_=_C324( C24 C324 ) C24_=_C347( C24 C347 ) C24_=_C407( C24 C407 ) C24_=_C408( C24 C408 ) C25_=_C26( C25 C26 ) C25_=_C27( C25 C27 ) \nC25_=_C29( C25 C29 ) C25_=_C176( C25 C176 ) C25_=_C214( C25 C214 ) C25_=_C236( C25 C236 ) C25_=_C249( C25 C249 ) C25_=_C268( C25 C268 ) \nC25_=_C325( C25 C325 ) C25_=_C335( C25 C335 ) C25_=_C348( C25 C348 ) C25_=_C412( C25 C412 ) C25_=_C413( C25 C413 ) C25_=_C414( C25 C414 ) \nC25_=_C415( C25 C415 ) C25_=_C416( C25 C416 ) C26_=_C27( C26 C27 ) C26_=_C29( C26 C29 ) C26_=_C237( C26 C237 ) C26_=_C269( C26 C269 ) \nC26_=_C326( C26 C326 ) C26_=_C349( C26 C349 ) C26_=_C417( C26 C417 ) C26_=_C418( C26 C418 ) C27_=_C29( C27 C29 ) C27_=_C44( C27 C44 ) \nC27_=_C73( C27 C73 ) C27_=_C90( C27 C90 ) C27_=_C119( C27 C119 ) C27_=_C135( C27 C135 ) C27_=_C161( C27 C161 ) C27_=_C201( C27 C201 ) \nC27_=_C215( C27 C215 ) C27_=_C238( C27 C238 ) C27_=_C250( C27 C250 ) C27_=_C270( C27 C270 ) C27_=_C282( C27 C282 ) C27_=_C300( C27 C300 ) \nC27_=_C311( C27 C311 ) C27_=_C350( C27 C350 ) C27_=_C358( C27 C358 ) C27_=_C370( C27 C370 ) C27_=_C377( C27 C377 ) C27_=_C387( C27 C387 ) \nC27_=_C393( C27 C393 ) C27_=_C401( C27 C401 ) C27_=_C407( C27 C407 ) C27_=_C413( C27 C413 ) C27_=_C417( C27 C417 ) C27_=_C421( C27 C421 ) \nC27_=_C422( C27 C422 ) C27_=_C424( C27 C424 ) C29_=_C45( C29 C45 ) C29_=_C75( C29 C75 ) C29_=_C91( C29 C91 ) C29_=_C121( C29 C121 ) \nC29_=_C136( C29 C136 ) C29_=_C163( C29 C163 ) C29_=_C203( C29 C203 ) C29_=_C217( C29 C217 ) C29_=_C240( C29 C240 ) C29_=_C251( C29 C251 ) \nC29_=_C272( C29 C272 ) C29_=_C283( C29 C283 ) C29_=_C302( C29 C302 ) C29_=_C312( C29 C312 ) C29_=_C352( C29 C352 ) C29_=_C359( C29 C359 ) \nC29_=_C372( C29 C372 ) C29_=_C378( C29 C378 ) C29_=_C389( C29 C389 ) C29_=_C394( C29 C394 ) C29_=_C403( C29 C403 ) C29_=_C408( C29 C408 ) \nC29_=_C415( C29 C415 ) C29_=_C418( C29 C418 ) C29_=_C425( C29 C425 ) C29_=_C428( C29 C428 ) C29_=_C429( C29 C429 ) C35_=_C36( C35 C36 ) \nC35_=_C38( C35 C38 ) C35_=_C39( C35 C39 ) C35_=_C44( C35 C44 ) C35_=_C45( C35 C45 ) C35_=_C55( C35 C55 ) C35_=_C80( C35 C80 ) \nC35_=_C101( C35 C101 ) C35_=_C125( C35 C125 ) C35_=_C143( C35 C143 ) C35_=_C166( C35 C166 ) C35_=_C183( C35 C183 ) C35_=_C223( C35 C223 ) \nC35_=_C224( C35 C224 ) C35_=_C225( C35 C225 ) C35_=_C226( C35 C226 ) C35_=_C227( C35 C227 ) C35_=_C229( C35 C229 ) C35_=_C230( C35 C230 ) \nC35_=_C231( C35 C231 ) C35_=_C232( C35 C232 ) C35_=_C233( C35 C233 ) C35_=_C234( C35 C234 ) C35_=_C235( C35 C235 ) C35_=_C236( C35 C236 ) \nC35_=_C237( C35 C237 ) C35_=_C238( C35 C238 ) C35_=_C240( C35 C240 ) C36_=_C38( C36 C38 ) C36_=_C39( C36 C39 ) C36_=_C44( C36 C44 ) \nC36_=_C45( C36 C45 ) C36_=_C57( C36 C57 ) C36_=_C81( C36 C81 ) C36_=_C103( C36 C103 ) C36_=_C126( C36 C126 ) C36_=_C145( C36 C145 ) \nC36_=_C167( C36 C167 ) C36_=_C185( C36 C185 ) C36_=_C254( C36 C254 ) C36_=_C256( C36 C256 ) C36_=_C257( C36 C257 ) C36_=_C258( C36 C258 ) \nC36_=_C259( C36 C259 ) C36_=_C261( C36 C261 ) C36_=_C262( C36 C262 ) C36_=_C263( C36 C263 ) C36_=_C264( C36 C264 ) C36_=_C265( C36 C265 ) \nC36_=_C266( C36 C266 ) C36_=_C267( C36 C267 ) C36_=_C268( C36 C268 ) C36_=_C269( C36 C269 ) C36_=_C270( C36 C270 ) C36_=_C272( C36 C272 ) \nC38_=_C39( C38 C39 ) C38_=_C44( C38 C44 ) C38_=_C45( C38 C45 ) C38_=_C61( C38 C61 ) C38_=_C83( C38 C83 ) C38_=_C107( C38 C107 ) \nC38_=_C128( C38 C128 ) C38_=_C149( C38 C149 ) C38_=_C189( C38 C189 ) C38_=_C209( C38 C209 ) C38_=_C226( C38 C226 ) C38_=_C244( C38 C244 ) \nC38_=_C258( C38 C258 ) C38_=_C275( C38 C275 ) C38_=_C288( C38 C288 ) C38_=_C304( C38 C304 ) C38_=_C316( C38 C316 ) C38_=_C317( C38 C317 ) \nC38_=_C318( C38 C318 ) C38_=_C319( C38 C319 ) C38_=_C320( C38 C320 ) C38_=_C321( C38 C321 ) C38_=_C322( C38 C322 ) C38_=_C323( C38 C323 ) \nC38_=_C324( C38 C324 ) C38_=_C325( C38 C325 ) C38_=_C326( C38 C326 ) C38_=_C328( C38 C328 ) C38_=_C330( C38 C330 ) C39_=_C44( C39 C44 ) \nC39_=_C45( C39 C45 ) C39_=_C63( C39 C63 ) C39_=_C84( C39 C84 ) C39_=_C109( C39 C109 ) C39_=_C129( C39 C129 ) C39_=_C151( C39 C151 ) \nC39_=_C171( C39 C171 ) C39_=_C191( C39 C191 ) C39_=_C276( C39 C276 ) C39_=_C290( C39 C290 ) C39_=_C305( C39 C305 ) C39_=_C317( C39 C317 ) \nC39_=_C331( C39 C331 ) C39_=_C340( C39 C340 ) C39_=_C342( C39 C342 ) C39_=_C343( C39 C343 ) C39_=_C344( C39 C344 ) C39_=_C345( C39 C345 ) \nC39_=_C346( C39 C346 ) C39_=_C347( C39 C347 ) C39_=_C348( C39 C348 ) C39_=_C349( C39 C349 ) C39_=_C350( C39 C350 ) C39_=_C352( C39 C352 ) \nC44_=_C45( C44 C45 ) C44_=_C73( C44 C73 ) C44_=_C90( C44 C90 ) C44_=_C119( C44 C119 ) C44_=_C135( C44 C135 ) C44_=_C161( C44 C161 ) \nC44_=_C201( C44 C201 ) C44_=_C215( C44 C215 ) C44_=_C238( C44 C238 ) C44_=_C250( C44 C250 ) C44_=_C270( C44 C270 ) C44_=_C282( C44 C282 ) \nC44_=_C300( C44 C300 ) C44_=_C311( C44 C311 ) C44_=_C350( C44 C350 ) C44_=_C358( C44 C358 ) C44_=_C370( C44 C370 ) C44_=_C377( C44 C377 ) \nC44_=_C387( C44 C387 ) C44_=_C393( C44 C393 ) C44_=_C401( C44 C401 ) C44_=_C407( C44 C407 ) C44_=_C413( C44 C413 ) C44_=_C417( C44 C417 ) \nC44_=_C421( C44 C421 ) C44_=_C422( C44 C422 ) C44_=_C424( C44 C424 ) C45_=_C75( C45 C75 ) C45_=_C91( C45 C91 ) C45_=_C121( C45 C121 ) \nC45_=_C136( C45 C136 ) C45_=_C163( C45 C163 ) C45_=_C203( C45 C203 ) C45_=_C217( C45 C217 ) C45_=_C240( C45 C240 ) C45_=_C251( C45 C251 ) \nC45_=_C272( C45 C272 ) C45_=_C283( C45 C283 ) C45_=_C302( C45 C302 ) C45_=_C312( C45 C312 ) C45_=_C352( C45 C352 ) C45_=_C359( C45 C359 ) \nC45_=_C372( C45 C372 ) C45_=_C378( C45 C378 ) C45_=_C389( C45 C389 ) C45_=_C394( C45 C394 ) C45_=_C403( C45 C403 ) C45_=_C408( C45 C408 ) \nC45_=_C415( C45 C415 ) C45_=_C418( C45 C418 ) C45_=_C425( C45 C425 ) C45_=_C428( C45 C428 ) C45_=_C429( C45 C429 ) C48_=_C52( C48 C52 ) \nC48_=_C54( C48 C54 ) C48_=_C55( C48 C55 ) C48_=_C56( C48 C56 ) C48_=_C57( C48 C57 ) C48_=_C61( C48 C61 ) C48_=_C62( C48 C62 ) \nC48_=_C63( C48 C63 ) C48_=_C73( C48 C73 ) C48_=_C74( C48 C74 ) C48_=_C75( C48 C75 ) C48_=_C76( C48 C76 ) C52_=_C54( C52 C54 ) \nC52_=_C55( C52 C55 ) C52_=_C56( C52 C56 ) C52_=_C57( C52 C57 ) C52_=_C61( C52 C61 ) C52_=_C62( C52 C62 ) C52_=_C63( C52 C63 ) \nC52_=_C73( C52 C73 ) C52_=_C74( C52 C74 ) C52_=_C75( C52 C75 ) C52_=_C76( C52 C76 ) C52_=_C98( C52 C98 ) C52_=_C139( C52 C139 ) \nC52_=_C165( C52 C165 ) C52_=_C166( C52 C166 ) C52_=_C167( C52 C167 ) C52_=_C168( C52 C168 ) C52_=_C171( C52 C171 ) C52_=_C172( C52 C172 ) \nC52_=_C173( C52 C173 ) C52_=_C174( C52 C174 ) C52_=_C175( C52 C175 ) C52_=_C176( C52 C176 ) C54_=_C55( C54 C55 ) C54_=_C56( C54 C56 ) \nC54_=_C57( C54 C57 ) C54_=_C61( C54 C61 ) C54_=_C62( C54 C62 ) C54_=_C63( C54 C63 ) C54_=_C73( C54 C73 ) C54_=_C74( C54 C74 ) \nC54_=_C75( C54 C75 ) C54_=_C76( C54 C76 ) C54_=_C100( C54 C100 ) C54_=_C142( C54 C142 ) C54_=_C181( C54 C181 ) C54_=_C208( C54 C208 ) \nC54_=_C209( C54 C209 ) C54_=_C211( C54 C211 ) C54_=_C212( C54 C212 ) C54_=_C213( C54 C213 ) C54_=_C214( C54 C214 ) C54_=_C215( C54 C215 ) \nC54_=_C217( C54 C217 ) C55_=_C56( C55 C56 ) C55_=_C57( C55 C57 ) C55_=_C61( C55 C61 ) C55_=_C62( C55 C62 ) C55_=_C63( C55 C63 ) \nC55_=_C73( C55 C73 ) C55_=_C74( C55 C74 ) C55_=_C75( C55 C75 ) C55_=_C76( C55 C76 ) C55_=_C80( C55 C80 ) C55_=_C101( C55 C101 ) \nC55_=_C125( C55 C125 ) C55_=_C143( C55 C143 ) C55_=_C166( C55 C166 ) C55_=_C183( C55 C183 ) C55_=_C223( C55 C223 ) C55_=_C224( C55 C224 ) \nC55_=_C225( C55 C225 ) C55_=_C226( C55 C226 ) C55_=_C227( C55 C227 ) C55_=_C229( C55 C229 ) C55_=_C230( C55 C230 ) C55_=_C231( C55 C231 ) \nC55_=_C232( C55 C232 ) C55_=_C233( C55 C233 ) C55_=_C234( C55 C234 ) C55_=_C235( C55 C235 ) C55_=_C236( C55 C236 ) C55_=_C237( C55 C237 ) \nC55_=_C238( C55 C238 ) C55_=_C240( C55 C240 ) C56_=_C57( C56 C57 ) C56_=_C61( C56 C61 ) C56_=_C62( C56 C62 ) C56_=_C63( C56 C63 ) \nC56_=_C73( C56 C73 ) C56_=_C74( C56 C74 ) C56_=_C75( C56 C75 ) C56_=_C76( C56 C76 ) C56_=_C102( C56 C102 ) C56_=_C144( C56 C144 ) \nC56_=_C184( C56 C184 ) C56_=_C243( C56 C243 ) C56_=_C244( C56 C244 ) C56_=_C246( C56 C246 ) C56_=_C247( C56 C247 ) C56_=_C248( C56 C248 ) \nC56_=_C249( C56 C249 ) C56_=_C250( C56 C250 ) C56_=_C251( C56 C251 ) C57_=_C61( C57 C61 ) C57_=_C62( C57 C62 ) C57_=_C63( C57 C63 ) \nC57_=_C73( C57 C73 ) C57_=_C74( C57 C74 ) C57_=_C75( C57 C75 ) C57_=_C76( C57 C76 ) C57_=_C81( C57 C81 ) C57_=_C103( C57 C103 ) \nC57_=_C126( C57 C126 ) C57_=_C145( C57 C145 ) C57_=_C167( C57 C167 ) C57_=_C185( C57 C185 ) C57_=_C254( C57 C254 ) C57_=_C256( C57 C256 ) \nC57_=_C257( C57 C257 ) C57_=_C258( C57 C258 ) C57_=_C259( C57 C259 ) C57_=_C261( C57 C261 ) C57_=_C262( C57 C262 ) C57_=_C263( C57 C263 ) \nC57_=_C264( C57 C264 ) C57_=_C265( C57 C265 ) C57_=_C266( C57 C266 ) C57_=_C267( C57 C267 ) C57_=_C268( C57 C268 ) C57_=_C269( C57 C269 ) \nC57_=_C270( C57 C270 ) C57_=_C272( C57 C272 ) C61_=_C62( C61 C62 ) C61_=_C63( C61 C63 ) C61_=_C73( C61 C73 ) C61_=_C74( C61 C74 ) \nC61_=_C75( C61 C75 ) C61_=_C76( C61 C76 ) C61_=_C83( C61 C83 ) C61_=_C107( C61 C107 ) C61_=_C128( C61 C128 ) C61_=_C149( C61 C149 ) \nC61_=_C189( C61 C189 ) C61_=_C209( C61 C209 ) C61_=_C226( C61 C226 ) C61_=_C244( C61 C244 ) C61_=_C258( C61 C258 ) C61_=_C275( C61 C275 ) \nC61_=_C288( C61 C288 ) C61_=_C304( C61 C304 ) C61_=_C316( C61 C316 ) C61_=_C317( C61 C317 ) C61_=_C318( C61 C318 ) C61_=_C319( C61 C319 ) \nC61_=_C320( C61 C320 ) C61_=_C321( C61 C321 ) C61_=_C322( C61 C322 ) C61_=_C323( C61 C323 ) C61_=_C324( C61 C324 ) C61_=_C325( C61 C325 ) \nC61_=_C326( C61 C326 ) C61_=_C328( C61 C328 ) C61_=_C330( C61 C330 ) C62_=_C63( C62 C63</w:t>
      </w:r>
    </w:p>
    <w:p>
      <w:pPr>
        <w:pStyle w:val="PreformattedText"/>
        <w:bidi w:val="0"/>
        <w:spacing w:before="0" w:after="0"/>
        <w:jc w:val="left"/>
        <w:rPr/>
      </w:pPr>
      <w:r>
        <w:rPr/>
        <w:t xml:space="preserve"> </w:t>
      </w:r>
      <w:r>
        <w:rPr/>
        <w:t>) C62_=_C73( C62 C73 ) C62_=_C74( C62 C74 ) \nC62_=_C75( C62 C75 ) C62_=_C76( C62 C76 ) C62_=_C108( C62 C108 ) C62_=_C150( C62 C150 ) C62_=_C190( C62 C190 ) C62_=_C227( C62 C227 ) \nC62_=_C259( C62 C259 ) C62_=_C289( C62 C289 ) C62_=_C331( C62 C331 ) C62_=_C332( C62 C332 ) C62_=_C333( C62 C333 ) C62_=_C334( C62 C334 ) \nC62_=_C335( C62 C335 ) C63_=_C73( C63 C73 ) C63_=_C74( C63 C74 ) C63_=_C75( C63 C75 ) C63_=_C76( C63 C76 ) C63_=_C84( C63 C84 ) \nC63_=_C109( C63 C109 ) C63_=_C129( C63 C129 ) C63_=_C151( C63 C151 ) C63_=_C171( C63 C171 ) C63_=_C191( C63 C191 ) C63_=_C276( C63 C276 ) \nC63_=_C290( C63 C290 ) C63_=_C305( C63 C305 ) C63_=_C317( C63 C317 ) C63_=_C331( C63 C331 ) C63_=_C340( C63 C340 ) C63_=_C342( C63 C342 ) \nC63_=_C343( C63 C343 ) C63_=_C344( C63 C344 ) C63_=_C345( C63 C345 ) C63_=_C346( C63 C346 ) C63_=_C347( C63 C347 ) C63_=_C348( C63 C348 ) \nC63_=_C349( C63 C349 ) C63_=_C350( C63 C350 ) C63_=_C352( C63 C352 ) C73_=_C74( C73 C74 ) C73_=_C75( C73 C75 ) C73_=_C76( C73 C76 ) \nC73_=_C90( C73 C90 ) C73_=_C119( C73 C119 ) C73_=_C135( C73 C135 ) C73_=_C161( C73 C161 ) C73_=_C201( C73 C201 ) C73_=_C215( C73 C215 ) \nC73_=_C238( C73 C238 ) C73_=_C250( C73 C250 ) C73_=_C270( C73 C270 ) C73_=_C282( C73 C282 ) C73_=_C300( C73 C300 ) C73_=_C311( C73 C311 ) \nC73_=_C350( C73 C350 ) C73_=_C358( C73 C358 ) C73_=_C370( C73 C370 ) C73_=_C377( C73 C377 ) C73_=_C387( C73 C387 ) C73_=_C393( C73 C393 ) \nC73_=_C401( C73 C401 ) C73_=_C407( C73 C407 ) C73_=_C413( C73 C413 ) C73_=_C417( C73 C417 ) C73_=_C421( C73 C421 ) C73_=_C422( C73 C422 ) \nC73_=_C424( C73 C424 ) C74_=_C75( C74 C75 ) C74_=_C76( C74 C76 ) C74_=_C120( C74 C120 ) C74_=_C162( C74 C162 ) C74_=_C202( C74 C202 ) \nC74_=_C301( C74 C301 ) C74_=_C328( C74 C328 ) C74_=_C371( C74 C371 ) C74_=_C388( C74 C388 ) C74_=_C402( C74 C402 ) C74_=_C414( C74 C414 ) \nC74_=_C421( C74 C421 ) C74_=_C425( C74 C425 ) C75_=_C76( C75 C76 ) C75_=_C91( C75 C91 ) C75_=_C121( C75 C121 ) C75_=_C136( C75 C136 ) \nC75_=_C163( C75 C163 ) C75_=_C203( C75 C203 ) C75_=_C217( C75 C217 ) C75_=_C240( C75 C240 ) C75_=_C251( C75 C251 ) C75_=_C272( C75 C272 ) \nC75_=_C283( C75 C283 ) C75_=_C302( C75 C302 ) C75_=_C312( C75 C312 ) C75_=_C352( C75 C352 ) C75_=_C359( C75 C359 ) C75_=_C372( C75 C372 ) \nC75_=_C378( C75 C378 ) C75_=_C389( C75 C389 ) C75_=_C394( C75 C394 ) C75_=_C403( C75 C403 ) C75_=_C408( C75 C408 ) C75_=_C415( C75 C415 ) \nC75_=_C418( C75 C418 ) C75_=_C425( C75 C425 ) C75_=_C428( C75 C428 ) C75_=_C429( C75 C429 ) C76_=_C92( C76 C92 ) C76_=_C122( C76 C122 ) \nC76_=_C164( C76 C164 ) C76_=_C204( C76 C204 ) C76_=_C303( C76 C303 ) C76_=_C330( C76 C330 ) C76_=_C373( C76 C373 ) C76_=_C390( C76 C390 ) \nC76_=_C404( C76 C404 ) C76_=_C416( C76 C416 ) C76_=_C424( C76 C424 ) C76_=_C428( C76 C428 ) C80_=_C81( C80 C81 ) C80_=_C83( C80 C83 ) \nC80_=_C84( C80 C84 ) C80_=_C90( C80 C90 ) C80_=_C91( C80 C91 ) C80_=_C92( C80 C92 ) C80_=_C101( C80 C101 ) C80_=_C125( C80 C125 ) \nC80_=_C143( C80 C143 ) C80_=_C166( C80 C166 ) C80_=_C183( C80 C183 ) C80_=_C223( C80 C223 ) C80_=_C224( C80 C224 ) C80_=_C225( C80 C225 ) \nC80_=_C226( C80 C226 ) C80_=_C227( C80 C227 ) C80_=_C229( C80 C229 ) C80_=_C230( C80 C230 ) C80_=_C231( C80 C231 ) C80_=_C232( C80 C232 ) \nC80_=_C233( C80 C233 ) C80_=_C234( C80 C234 ) C80_=_C235( C80 C235 ) C80_=_C236( C80 C236 ) C80_=_C237( C80 C237 ) C80_=_C238( C80 C238 ) \nC80_=_C240( C80 C240 ) C81_=_C83( C81 C83 ) C81_=_C84( C81 C84 ) C81_=_C90( C81 C90 ) C81_=_C91( C81 C91 ) C81_=_C92( C81 C92 ) \nC81_=_C103( C81 C103 ) C81_=_C126( C81 C126 ) C81_=_C145( C81 C145 ) C81_=_C167( C81 C167 ) C81_=_C185( C81 C185 ) C81_=_C254( C81 C254 ) \nC81_=_C256( C81 C256 ) C81_=_C257( C81 C257 ) C81_=_C258( C81 C258 ) C81_=_C259( C81 C259 ) C81_=_C261( C81 C261 ) C81_=_C262( C81 C262 ) \nC81_=_C263( C81 C263 ) C81_=_C264( C81 C264 ) C81_=_C265( C81 C265 ) C81_=_C266( C81 C266 ) C81_=_C267( C81 C267 ) C81_=_C268( C81 C268 ) \nC81_=_C269( C81 C269 ) C81_=_C270( C81 C270 ) C81_=_C272( C81 C272 ) C83_=_C84( C83 C84 ) C83_=_C90( C83 C90 ) C83_=_C91( C83 C91 ) \nC83_=_C92( C83 C92 ) C83_=_C107( C83 C107 ) C83_=_C128( C83 C128 ) C83_=_C149( C83 C149 ) C83_=_C189( C83 C189 ) C83_=_C209( C83 C209 ) \nC83_=_C226( C83 C226 ) C83_=_C244( C83 C244 ) C83_=_C258( C83 C258 ) C83_=_C275( C83 C275 ) C83_=_C288( C83 C288 ) C83_=_C304( C83 C304 ) \nC83_=_C316( C83 C316 ) C83_=_C317( C83 C317 ) C83_=_C318( C83 C318 ) C83_=_C319( C83 C319 ) C83_=_C320( C83 C320 ) C83_=_C321( C83 C321 ) \nC83_=_C322( C83 C322 ) C83_=_C323( C83 C323 ) C83_=_C324( C83 C324 ) C83_=_C325( C83 C325 ) C83_=_C326( C83 C326 ) C83_=_C328( C83 C328 ) \nC83_=_C330( C83 C330 ) C84_=_C90( C84 C90 ) C84_=_C91( C84 C91 ) C84_=_C92( C84 C92 ) C84_=_C109( C84 C109 ) C84_=_C129( C84 C129 ) \nC84_=_C151( C84 C151 ) C84_=_C171( C84 C171 ) C84_=_C191( C84 C191 ) C84_=_C276( C84 C276 ) C84_=_C290( C84 C290 ) C84_=_C305( C84 C305 ) \nC84_=_C317( C84 C317 ) C84_=_C331( C84 C331 ) C84_=_C340( C84 C340 ) C84_=_C342( C84 C342 ) C84_=_C343( C84 C343 ) C84_=_C344( C84 C344 ) \nC84_=_C345( C84 C345 ) C84_=_C346( C84 C346 ) C84_=_C347( C84 C347 ) C84_=_C348( C84 C348 ) C84_=_C349( C84 C349 ) C84_=_C350( C84 C350 ) \nC84_=_C352( C84 C352 ) C90_=_C91( C90 C91 ) C90_=_C92( C90 C92 ) C90_=_C119( C90 C119 ) C90_=_C135( C90 C135 ) C90_=_C161( C90 C161 ) \nC90_=_C201( C90 C201 ) C90_=_C215( C90 C215 ) C90_=_C238( C90 C238 ) C90_=_C250( C90 C250 ) C90_=_C270( C90 C270 ) C90_=_C282( C90 C282 ) \nC90_=_C300( C90 C300 ) C90_=_C311( C90 C311 ) C90_=_C350( C90 C350 ) C90_=_C358( C90 C358 ) C90_=_C370( C90 C370 ) C90_=_C377( C90 C377 ) \nC90_=_C387( C90 C387 ) C90_=_C393( C90 C393 ) C90_=_C401( C90 C401 ) C90_=_C407( C90 C407 ) C90_=_C413( C90 C413 ) C90_=_C417( C90 C417 ) \nC90_=_C421( C90 C421 ) C90_=_C422( C90 C422 ) C90_=_C424( C90 C424 ) C91_=_C92( C91 C92 ) C91_=_C121( C91 C121 ) C91_=_C136( C91 C136 ) \nC91_=_C163( C91 C163 ) C91_=_C203( C91 C203 ) C91_=_C217( C91 C217 ) C91_=_C240( C91 C240 ) C91_=_C251( C91 C251 ) C91_=_C272( C91 C272 ) \nC91_=_C283( C91 C283 ) C91_=_C302( C91 C302 ) C91_=_C312( C91 C312 ) C91_=_C352( C91 C352 ) C91_=_C359( C91 C359 ) C91_=_C372( C91 C372 ) \nC91_=_C378( C91 C378 ) C91_=_C389( C91 C389 ) C91_=_C394( C91 C394 ) C91_=_C403( C91 C403 ) C91_=_C408( C91 C408 ) C91_=_C415( C91 C415 ) \nC91_=_C418( C91 C418 ) C91_=_C425( C91 C425 ) C91_=_C428( C91 C428 ) C91_=_C429( C91 C429 ) C92_=_C122( C92 C122 ) C92_=_C164( C92 C164 ) \nC92_=_C204( C92 C204 ) C92_=_C303( C92 C303 ) C92_=_C330( C92 C330 ) C92_=_C373( C92 C373 ) C92_=_C390( C92 C390 ) C92_=_C404( C92 C404 ) \nC92_=_C416( C92 C416 ) C92_=_C424( C92 C424 ) C92_=_C428( C92 C428 ) C96_=_C98( C96 C98 ) C96_=_C100( C96 C100 ) C96_=_C101( C96 C101 ) \nC96_=_C102( C96 C102 ) C96_=_C103( C96 C103 ) C96_=_C107( C96 C107 ) C96_=_C108( C96 C108 ) C96_=_C109( C96 C109 ) C96_=_C119( C96 C119 ) \nC96_=_C120( C96 C120 ) C96_=_C121( C96 C121 ) C96_=_C122( C96 C122 ) C98_=_C100( C98 C100 ) C98_=_C101( C98 C101 ) C98_=_C102( C98 C102 ) \nC98_=_C103( C98 C103 ) C98_=_C107( C98 C107 ) C98_=_C108( C98 C108 ) C98_=_C109( C98 C109 ) C98_=_C119( C98 C119 ) C98_=_C120( C98 C120 ) \nC98_=_C121( C98 C121 ) C98_=_C122( C98 C122 ) C98_=_C139( C98 C139 ) C98_=_C165( C98 C165 ) C98_=_C166( C98 C166 ) C98_=_C167( C98 C167 ) \nC98_=_C168( C98 C168 ) C98_=_C171( C98 C171 ) C98_=_C172( C98 C172 ) C98_=_C173( C98 C173 ) C98_=_C174( C98 C174 ) C98_=_C175( C98 C175 ) \nC98_=_C176( C98 C176 ) C100_=_C101( C100 C101 ) C100_=_C102( C100 C102 ) C100_=_C103( C100 C103 ) C100_=_C107( C100 C107 ) C100_=_C108( C100 C108 ) \nC100_=_C109( C100 C109 ) C100_=_C119( C100 C119 ) C100_=_C120( C100 C120 ) C100_=_C121( C100 C121 ) C100_=_C122( C100 C122 ) C100_=_C142( C100 C142 ) \nC100_=_C181( C100 C181 ) C100_=_C208( C100 C208 ) C100_=_C209( C100 C209 ) C100_=_C211( C100 C211 ) C100_=_C212( C100 C212 ) C100_=_C213( C100 C213 ) \nC100_=_C214( C100 C214 ) C100_=_C215( C100 C215 ) C100_=_C217( C100 C217 ) C101_=_C102( C101 C102 ) C101_=_C103( C101 C103 ) C101_=_C107( C101 C107 ) \nC101_=_C108( C101 C108 ) C101_=_C109( C101 C109 ) C101_=_C119( C101 C119 ) C101_=_C120( C101 C120 ) C101_=_C121( C101 C121 ) C101_=_C122( C101 C122 ) \nC101_=_C125( C101 C125 ) C101_=_C143( C101 C143 ) C101_=_C166( C101 C166 ) C101_=_C183( C101 C183 ) C101_=_C223( C101 C223 ) C101_=_C224( C101 C224 ) \nC101_=_C225( C101 C225 ) C101_=_C226( C101 C226 ) C101_=_C227( C101 C227 ) C101_=_C229( C101 C229 ) C101_=_C230( C101 C230 ) C101_=_C231( C101 C231 ) \nC101_=_C232( C101 C232 ) C101_=_C233( C101 C233 ) C101_=_C234( C101 C234 ) C101_=_C235( C101 C235 ) C101_=_C236( C101 C236 ) C101_=_C237( C101 C237 ) \nC101_=_C238( C101 C238 ) C101_=_C240( C101 C240 ) C102_=_C103( C102 C103 ) C102_=_C107( C102 C107 ) C102_=_C108( C102 C108 ) C102_=_C109( C102 C109 ) \nC102_=_C119( C102 C119 ) C102_=_C120( C102 C120 ) C102_=_C121( C102 C121 ) C102_=_C122( C102 C122 ) C102_=_C144( C102 C144 ) C102_=_C184( C102 C184 ) \nC102_=_C243( C102 C243 ) C102_=_C244( C102 C244 ) C102_=_C246( C102 C246 ) C102_=_C247( C102 C247 ) C102_=_C248( C102 C248 ) C102_=_C249( C102 C249 ) \nC102_=_C250( C102 C250 ) C102_=_C251( C102 C251 ) C103_=_C107( C103 C107 ) C103_=_C108( C103 C108 ) C103_=_C109( C103 C109 ) C103_=_C119( C103 C119 ) \nC103_=_C120( C103 C120 ) C103_=_C121( C103 C121 ) C103_=_C122( C103 C122 ) C103_=_C126( C103 C126 ) C103_=_C145( C103 C145 ) C103_=_C167( C103 C167 ) \nC103_=_C185( C103 C185 ) C103_=_C254( C103 C254 ) C103_=_C256( C103 C256 ) C103_=_C257( C103 C257 ) C103_=_C258( C103 C258 ) C103_=_C259( C103 C259 ) \nC103_=_C261( C103 C261 ) C103_=_C262( C103 C262 ) C103_=_C263( C103 C263 ) C103_=_C264( C103 C264 ) C103_=_C265( C103 C265 ) C103_=_C266( C103 C266 ) \nC103_=_C267( C103 C267 ) C103_=_C268( C103 C268 ) C103_=_C269( C103 C269 ) C103_=_C270( C103 C270 ) C103_=_C272( C103 C272 ) C107_=_C108( C107 C108 ) \nC107_=_C109( C107 C109 ) C107_=_C119( C107 C119 ) C107_=_C120( C107 C120 ) C107_=_C121(</w:t>
      </w:r>
    </w:p>
    <w:p>
      <w:pPr>
        <w:pStyle w:val="PreformattedText"/>
        <w:bidi w:val="0"/>
        <w:spacing w:before="0" w:after="0"/>
        <w:jc w:val="left"/>
        <w:rPr/>
      </w:pPr>
      <w:r>
        <w:rPr/>
        <w:t xml:space="preserve"> </w:t>
      </w:r>
      <w:r>
        <w:rPr/>
        <w:t>C107 C121 ) C107_=_C122( C107 C122 ) C107_=_C128( C107 C128 ) \nC107_=_C149( C107 C149 ) C107_=_C189( C107 C189 ) C107_=_C209( C107 C209 ) C107_=_C226( C107 C226 ) C107_=_C244( C107 C244 ) C107_=_C258( C107 C258 ) \nC107_=_C275( C107 C275 ) C107_=_C288( C107 C288 ) C107_=_C304( C107 C304 ) C107_=_C316( C107 C316 ) C107_=_C317( C107 C317 ) C107_=_C318( C107 C318 ) \nC107_=_C319( C107 C319 ) C107_=_C320( C107 C320 ) C107_=_C321( C107 C321 ) C107_=_C322( C107 C322 ) C107_=_C323( C107 C323 ) C107_=_C324( C107 C324 ) \nC107_=_C325( C107 C325 ) C107_=_C326( C107 C326 ) C107_=_C328( C107 C328 ) C107_=_C330( C107 C330 ) C108_=_C109( C108 C109 ) C108_=_C119( C108 C119 ) \nC108_=_C120( C108 C120 ) C108_=_C121( C108 C121 ) C108_=_C122( C108 C122 ) C108_=_C150( C108 C150 ) C108_=_C190( C108 C190 ) C108_=_C227( C108 C227 ) \nC108_=_C259( C108 C259 ) C108_=_C289( C108 C289 ) C108_=_C331( C108 C331 ) C108_=_C332( C108 C332 ) C108_=_C333( C108 C333 ) C108_=_C334( C108 C334 ) \nC108_=_C335( C108 C335 ) C109_=_C119( C109 C119 ) C109_=_C120( C109 C120 ) C109_=_C121( C109 C121 ) C109_=_C122( C109 C122 ) C109_=_C129( C109 C129 ) \nC109_=_C151( C109 C151 ) C109_=_C171( C109 C171 ) C109_=_C191( C109 C191 ) C109_=_C276( C109 C276 ) C109_=_C290( C109 C290 ) C109_=_C305( C109 C305 ) \nC109_=_C317( C109 C317 ) C109_=_C331( C109 C331 ) C109_=_C340( C109 C340 ) C109_=_C342( C109 C342 ) C109_=_C343( C109 C343 ) C109_=_C344( C109 C344 ) \nC109_=_C345( C109 C345 ) C109_=_C346( C109 C346 ) C109_=_C347( C109 C347 ) C109_=_C348( C109 C348 ) C109_=_C349( C109 C349 ) C109_=_C350( C109 C350 ) \nC109_=_C352( C109 C352 ) C119_=_C120( C119 C120 ) C119_=_C121( C119 C121 ) C119_=_C122( C119 C122 ) C119_=_C135( C119 C135 ) C119_=_C161( C119 C161 ) \nC119_=_C201( C119 C201 ) C119_=_C215( C119 C215 ) C119_=_C238( C119 C238 ) C119_=_C250( C119 C250 ) C119_=_C270( C119 C270 ) C119_=_C282( C119 C282 ) \nC119_=_C300( C119 C300 ) C119_=_C311( C119 C311 ) C119_=_C350( C119 C350 ) C119_=_C358( C119 C358 ) C119_=_C370( C119 C370 ) C119_=_C377( C119 C377 ) \nC119_=_C387( C119 C387 ) C119_=_C393( C119 C393 ) C119_=_C401( C119 C401 ) C119_=_C407( C119 C407 ) C119_=_C413( C119 C413 ) C119_=_C417( C119 C417 ) \nC119_=_C421( C119 C421 ) C119_=_C422( C119 C422 ) C119_=_C424( C119 C424 ) C120_=_C121( C120 C121 ) C120_=_C122( C120 C122 ) C120_=_C162( C120 C162 ) \nC120_=_C202( C120 C202 ) C120_=_C301( C120 C301 ) C120_=_C328( C120 C328 ) C120_=_C371( C120 C371 ) C120_=_C388( C120 C388 ) C120_=_C402( C120 C402 ) \nC120_=_C414( C120 C414 ) C120_=_C421( C120 C421 ) C120_=_C425( C120 C425 ) C121_=_C122( C121 C122 ) C121_=_C136( C121 C136 ) C121_=_C163( C121 C163 ) \nC121_=_C203( C121 C203 ) C121_=_C217( C121 C217 ) C121_=_C240( C121 C240 ) C121_=_C251( C121 C251 ) C121_=_C272( C121 C272 ) C121_=_C283( C121 C283 ) \nC121_=_C302( C121 C302 ) C121_=_C312( C121 C312 ) C121_=_C352( C121 C352 ) C121_=_C359( C121 C359 ) C121_=_C372( C121 C372 ) C121_=_C378( C121 C378 ) \nC121_=_C389( C121 C389 ) C121_=_C394( C121 C394 ) C121_=_C403( C121 C403 ) C121_=_C408( C121 C408 ) C121_=_C415( C121 C415 ) C121_=_C418( C121 C418 ) \nC121_=_C425( C121 C425 ) C121_=_C428( C121 C428 ) C121_=_C429( C121 C429 ) C122_=_C164( C122 C164 ) C122_=_C204( C122 C204 ) C122_=_C303( C122 C303 ) \nC122_=_C330( C122 C330 ) C122_=_C373( C122 C373 ) C122_=_C390( C122 C390 ) C122_=_C404( C122 C404 ) C122_=_C416( C122 C416 ) C122_=_C424( C122 C424 ) \nC122_=_C428( C122 C428 ) C125_=_C126( C125 C126 ) C125_=_C128( C125 C128 ) C125_=_C129( C125 C129 ) C125_=_C135( C125 C135 ) C125_=_C136( C125 C136 ) \nC125_=_C143( C125 C143 ) C125_=_C166( C125 C166 ) C125_=_C183( C125 C183 ) C125_=_C223( C125 C223 ) C125_=_C224( C125 C224 ) C125_=_C225( C125 C225 ) \nC125_=_C226( C125 C226 ) C125_=_C227( C125 C227 ) C125_=_C229( C125 C229 ) C125_=_C230( C125 C230 ) C125_=_C231( C125 C231 ) C125_=_C232( C125 C232 ) \nC125_=_C233( C125 C233 ) C125_=_C234( C125 C234 ) C125_=_C235( C125 C235 ) C125_=_C236( C125 C236 ) C125_=_C237( C125 C237 ) C125_=_C238( C125 C238 ) \nC125_=_C240( C125 C240 ) C126_=_C128( C126 C128 ) C126_=_C129( C126 C129 ) C126_=_C135( C126 C135 ) C126_=_C136( C126 C136 ) C126_=_C145( C126 C145 ) \nC126_=_C167( C126 C167 ) C126_=_C185( C126 C185 ) C126_=_C254( C126 C254 ) C126_=_C256( C126 C256 ) C126_=_C257( C126 C257 ) C126_=_C258( C126 C258 ) \nC126_=_C259( C126 C259 ) C126_=_C261( C126 C261 ) C126_=_C262( C126 C262 ) C126_=_C263( C126 C263 ) C126_=_C264( C126 C264 ) C126_=_C265( C126 C265 ) \nC126_=_C266( C126 C266 ) C126_=_C267( C126 C267 ) C126_=_C268( C126 C268 ) C126_=_C269( C126 C269 ) C126_=_C270( C126 C270 ) C126_=_C272( C126 C272 ) \nC128_=_C129( C128 C129 ) C128_=_C135( C128 C135 ) C128_=_C136( C128 C136 ) C128_=_C149( C128 C149 ) C128_=_C189( C128 C189 ) C128_=_C209( C128 C209 ) \nC128_=_C226( C128 C226 ) C128_=_C244( C128 C244 ) C128_=_C258( C128 C258 ) C128_=_C275( C128 C275 ) C128_=_C288( C128 C288 ) C128_=_C304( C128 C304 ) \nC128_=_C316( C128 C316 ) C128_=_C317( C128 C317 ) C128_=_C318( C128 C318 ) C128_=_C319( C128 C319 ) C128_=_C320( C128 C320 ) C128_=_C321( C128 C321 ) \nC128_=_C322( C128 C322 ) C128_=_C323( C128 C323 ) C128_=_C324( C128 C324 ) C128_=_C325( C128 C325 ) C128_=_C326( C128 C326 ) C128_=_C328( C128 C328 ) \nC128_=_C330( C128 C330 ) C129_=_C135( C129 C135 ) C129_=_C136( C129 C136 ) C129_=_C151( C129 C151 ) C129_=_C171( C129 C171 ) C129_=_C191( C129 C191 ) \nC129_=_C276( C129 C276 ) C129_=_C290( C129 C290 ) C129_=_C305( C129 C305 ) C129_=_C317( C129 C317 ) C129_=_C331( C129 C331 ) C129_=_C340( C129 C340 ) \nC129_=_C342( C129 C342 ) C129_=_C343( C129 C343 ) C129_=_C344( C129 C344 ) C129_=_C345( C129 C345 ) C129_=_C346( C129 C346 ) C129_=_C347( C129 C347 ) \nC129_=_C348( C129 C348 ) C129_=_C349( C129 C349 ) C129_=_C350( C129 C350 ) C129_=_C352( C129 C352 ) C135_=_C136( C135 C136 ) C135_=_C161( C135 C161 ) \nC135_=_C201( C135 C201 ) C135_=_C215( C135 C215 ) C135_=_C238( C135 C238 ) C135_=_C250( C135 C250 ) C135_=_C270( C135 C270 ) C135_=_C282( C135 C282 ) \nC135_=_C300( C135 C300 ) C135_=_C311( C135 C311 ) C135_=_C350( C135 C350 ) C135_=_C358( C135 C358 ) C135_=_C370( C135 C370 ) C135_=_C377( C135 C377 ) \nC135_=_C387( C135 C387 ) C135_=_C393( C135 C393 ) C135_=_C401( C135 C401 ) C135_=_C407( C135 C407 ) C135_=_C413( C135 C413 ) C135_=_C417( C135 C417 ) \nC135_=_C421( C135 C421 ) C135_=_C422( C135 C422 ) C135_=_C424( C135 C424 ) C136_=_C163( C136 C163 ) C136_=_C203( C136 C203 ) C136_=_C217( C136 C217 ) \nC136_=_C240( C136 C240 ) C136_=_C251( C136 C251 ) C136_=_C272( C136 C272 ) C136_=_C283( C136 C283 ) C136_=_C302( C136 C302 ) C136_=_C312( C136 C312 ) \nC136_=_C352( C136 C352 ) C136_=_C359( C136 C359 ) C136_=_C372( C136 C372 ) C136_=_C378( C136 C378 ) C136_=_C389( C136 C389 ) C136_=_C394( C136 C394 ) \nC136_=_C403( C136 C403 ) C136_=_C408( C136 C408 ) C136_=_C415( C136 C415 ) C136_=_C418( C136 C418 ) C136_=_C425( C136 C425 ) C136_=_C428( C136 C428 ) \nC136_=_C429( C136 C429 ) C139_=_C140( C139 C140 ) C139_=_C142( C139 C142 ) C139_=_C143( C139 C143 ) C139_=_C144( C139 C144 ) C139_=_C145( C139 C145 ) \nC139_=_C149( C139 C149 ) C139_=_C150( C139 C150 ) C139_=_C151( C139 C151 ) C139_=_C161( C139 C161 ) C139_=_C162( C139 C162 ) C139_=_C163( C139 C163 ) \nC139_=_C164( C139 C164 ) C139_=_C165( C139 C165 ) C139_=_C166( C139 C166 ) C139_=_C167( C139 C167 ) C139_=_C168( C139 C168 ) C139_=_C171( C139 C171 ) \nC139_=_C172( C139 C172 ) C139_=_C173( C139 C173 ) C139_=_C174( C139 C174 ) C139_=_C175( C139 C175 ) C139_=_C176( C139 C176 ) C140_=_C142( C140 C142 ) \nC140_=_C143( C140 C143 ) C140_=_C144( C140 C144 ) C140_=_C145( C140 C145 ) C140_=_C149( C140 C149 ) C140_=_C150( C140 C150 ) C140_=_C151( C140 C151 ) \nC140_=_C161( C140 C161 ) C140_=_C162( C140 C162 ) C140_=_C163( C140 C163 ) C140_=_C164( C140 C164 ) C142_=_C143( C142 C143 ) C142_=_C144( C142 C144 ) \nC142_=_C145( C142 C145 ) C142_=_C149( C142 C149 ) C142_=_C150( C142 C150 ) C142_=_C151( C142 C151 ) C142_=_C161( C142 C161 ) C142_=_C162( C142 C162 ) \nC142_=_C163( C142 C163 ) C142_=_C164( C142 C164 ) C142_=_C181( C142 C181 ) C142_=_C208( C142 C208 ) C142_=_C209( C142 C209 ) C142_=_C211( C142 C211 ) \nC142_=_C212( C142 C212 ) C142_=_C213( C142 C213 ) C142_=_C214( C142 C214 ) C142_=_C215( C142 C215 ) C142_=_C217( C142 C217 ) C143_=_C144( C143 C144 ) \nC143_=_C145( C143 C145 ) C143_=_C149( C143 C149 ) C143_=_C150( C143 C150 ) C143_=_C151( C143 C151 ) C143_=_C161( C143 C161 ) C143_=_C162( C143 C162 ) \nC143_=_C163( C143 C163 ) C143_=_C164( C143 C164 ) C143_=_C166( C143 C166 ) C143_=_C183( C143 C183 ) C143_=_C223( C143 C223 ) C143_=_C224( C143 C224 ) \nC143_=_C225( C143 C225 ) C143_=_C226( C143 C226 ) C143_=_C227( C143 C227 ) C143_=_C229( C143 C229 ) C143_=_C230( C143 C230 ) C143_=_C231( C143 C231 ) \nC143_=_C232( C143 C232 ) C143_=_C233( C143 C233 ) C143_=_C234( C143 C234 ) C143_=_C235( C143 C235 ) C143_=_C236( C143 C236 ) C143_=_C237( C143 C237 ) \nC143_=_C238( C143 C238 ) C143_=_C240( C143 C240 ) C144_=_C145( C144 C145 ) C144_=_C149( C144 C149 ) C144_=_C150( C144 C150 ) C144_=_C151( C144 C151 ) \nC144_=_C161( C144 C161 ) C144_=_C162( C144 C162 ) C144_=_C163( C144 C163 ) C144_=_C164( C144 C164 ) C144_=_C184( C144 C184 ) C144_=_C243( C144 C243 ) \nC144_=_C244( C144 C244 ) C144_=_C246( C144 C246 ) C144_=_C247( C144 C247 ) C144_=_C248( C144 C248 ) C144_=_C249( C144 C249 ) C144_=_C250( C144 C250 ) \nC144_=_C251( C144 C251 ) C145_=_C149( C145 C149 ) C145_=_C150( C145 C150 ) C145_=_C151( C145 C151 ) C145_=_C161( C145 C161 ) C145_=_C162( C145 C162 ) \nC145_=_C163( C145 C163 ) C145_=_C164( C145 C164 ) C145_=_C167( C145 C167 ) C145_=_C185( C145 C185 ) C145_=_C254( C145 C254 ) C145_=_C256( C145 C256 ) \nC145_=_C257( C145 C257 ) C145_=_C258( C145 C258 ) C145_=_C259( C145 C259 ) C145_=_C261( C145 C261 ) C145_=_C262( C145 C262 ) C145_=_C263( C145 C263 ) \nC145_=_C264( C145 C264 ) C145_=_C265( C145 C265 ) C145_=_C266( C145 C266 ) C145_=_C267( C145 C267 ) C145_=_C268(</w:t>
      </w:r>
    </w:p>
    <w:p>
      <w:pPr>
        <w:pStyle w:val="PreformattedText"/>
        <w:bidi w:val="0"/>
        <w:spacing w:before="0" w:after="0"/>
        <w:jc w:val="left"/>
        <w:rPr/>
      </w:pPr>
      <w:r>
        <w:rPr/>
        <w:t xml:space="preserve"> </w:t>
      </w:r>
      <w:r>
        <w:rPr/>
        <w:t>C145 C268 ) C145_=_C269( C145 C269 ) \nC145_=_C270( C145 C270 ) C145_=_C272( C145 C272 ) C149_=_C150( C149 C150 ) C149_=_C151( C149 C151 ) C149_=_C161( C149 C161 ) C149_=_C162( C149 C162 ) \nC149_=_C163( C149 C163 ) C149_=_C164( C149 C164 ) C149_=_C189( C149 C189 ) C149_=_C209( C149 C209 ) C149_=_C226( C149 C226 ) C149_=_C244( C149 C244 ) \nC149_=_C258( C149 C258 ) C149_=_C275( C149 C275 ) C149_=_C288( C149 C288 ) C149_=_C304( C149 C304 ) C149_=_C316( C149 C316 ) C149_=_C317( C149 C317 ) \nC149_=_C318( C149 C318 ) C149_=_C319( C149 C319 ) C149_=_C320( C149 C320 ) C149_=_C321( C149 C321 ) C149_=_C322( C149 C322 ) C149_=_C323( C149 C323 ) \nC149_=_C324( C149 C324 ) C149_=_C325( C149 C325 ) C149_=_C326( C149 C326 ) C149_=_C328( C149 C328 ) C149_=_C330( C149 C330 ) C150_=_C151( C150 C151 ) \nC150_=_C161( C150 C161 ) C150_=_C162( C150 C162 ) C150_=_C163( C150 C163 ) C150_=_C164( C150 C164 ) C150_=_C190( C150 C190 ) C150_=_C227( C150 C227 ) \nC150_=_C259( C150 C259 ) C150_=_C289( C150 C289 ) C150_=_C331( C150 C331 ) C150_=_C332( C150 C332 ) C150_=_C333( C150 C333 ) C150_=_C334( C150 C334 ) \nC150_=_C335( C150 C335 ) C151_=_C161( C151 C161 ) C151_=_C162( C151 C162 ) C151_=_C163( C151 C163 ) C151_=_C164( C151 C164 ) C151_=_C171( C151 C171 ) \nC151_=_C191( C151 C191 ) C151_=_C276( C151 C276 ) C151_=_C290( C151 C290 ) C151_=_C305( C151 C305 ) C151_=_C317( C151 C317 ) C151_=_C331( C151 C331 ) \nC151_=_C340( C151 C340 ) C151_=_C342( C151 C342 ) C151_=_C343( C151 C343 ) C151_=_C344( C151 C344 ) C151_=_C345( C151 C345 ) C151_=_C346( C151 C346 ) \nC151_=_C347( C151 C347 ) C151_=_C348( C151 C348 ) C151_=_C349( C151 C349 ) C151_=_C350( C151 C350 ) C151_=_C352( C151 C352 ) C161_=_C162( C161 C162 ) \nC161_=_C163( C161 C163 ) C161_=_C164( C161 C164 ) C161_=_C201( C161 C201 ) C161_=_C215( C161 C215 ) C161_=_C238( C161 C238 ) C161_=_C250( C161 C250 ) \nC161_=_C270( C161 C270 ) C161_=_C282( C161 C282 ) C161_=_C300( C161 C300 ) C161_=_C311( C161 C311 ) C161_=_C350( C161 C350 ) C161_=_C358( C161 C358 ) \nC161_=_C370( C161 C370 ) C161_=_C377( C161 C377 ) C161_=_C387( C161 C387 ) C161_=_C393( C161 C393 ) C161_=_C401( C161 C401 ) C161_=_C407( C161 C407 ) \nC161_=_C413( C161 C413 ) C161_=_C417( C161 C417 ) C161_=_C421( C161 C421 ) C161_=_C422( C161 C422 ) C161_=_C424( C161 C424 ) C162_=_C163( C162 C163 ) \nC162_=_C164( C162 C164 ) C162_=_C202( C162 C202 ) C162_=_C301( C162 C301 ) C162_=_C328( C162 C328 ) C162_=_C371( C162 C371 ) C162_=_C388( C162 C388 ) \nC162_=_C402( C162 C402 ) C162_=_C414( C162 C414 ) C162_=_C421( C162 C421 ) C162_=_C425( C162 C425 ) C163_=_C164( C163 C164 ) C163_=_C203( C163 C203 ) \nC163_=_C217( C163 C217 ) C163_=_C240( C163 C240 ) C163_=_C251( C163 C251 ) C163_=_C272( C163 C272 ) C163_=_C283( C163 C283 ) C163_=_C302( C163 C302 ) \nC163_=_C312( C163 C312 ) C163_=_C352( C163 C352 ) C163_=_C359( C163 C359 ) C163_=_C372( C163 C372 ) C163_=_C378( C163 C378 ) C163_=_C389( C163 C389 ) \nC163_=_C394( C163 C394 ) C163_=_C403( C163 C403 ) C163_=_C408( C163 C408 ) C163_=_C415( C163 C415 ) C163_=_C418( C163 C418 ) C163_=_C425( C163 C425 ) \nC163_=_C428( C163 C428 ) C163_=_C429( C163 C429 ) C164_=_C204( C164 C204 ) C164_=_C303( C164 C303 ) C164_=_C330( C164 C330 ) C164_=_C373( C164 C373 ) \nC164_=_C390( C164 C390 ) C164_=_C404( C164 C404 ) C164_=_C416( C164 C416 ) C164_=_C424( C164 C424 ) C164_=_C428( C164 C428 ) C165_=_C166( C165 C166 ) \nC165_=_C167( C165 C167 ) C165_=_C168( C165 C168 ) C165_=_C171( C165 C171 ) C165_=_C172( C165 C172 ) C165_=_C173( C165 C173 ) C165_=_C174( C165 C174 ) \nC165_=_C175( C165 C175 ) C165_=_C176( C165 C176 ) C165_=_C181( C165 C181 ) C165_=_C182( C165 C182 ) C165_=_C183( C165 C183 ) C165_=_C184( C165 C184 ) \nC165_=_C185( C165 C185 ) C165_=_C189( C165 C189 ) C165_=_C190( C165 C190 ) C165_=_C191( C165 C191 ) C165_=_C201( C165 C201 ) C165_=_C202( C165 C202 ) \nC165_=_C203( C165 C203 ) C165_=_C204( C165 C204 ) C166_=_C167( C166 C167 ) C166_=_C168( C166 C168 ) C166_=_C171( C166 C171 ) C166_=_C172( C166 C172 ) \nC166_=_C173( C166 C173 ) C166_=_C174( C166 C174 ) C166_=_C175( C166 C175 ) C166_=_C176( C166 C176 ) C166_=_C183( C166 C183 ) C166_=_C223( C166 C223 ) \nC166_=_C224( C166 C224 ) C166_=_C225( C166 C225 ) C166_=_C226( C166 C226 ) C166_=_C227( C166 C227 ) C166_=_C229( C166 C229 ) C166_=_C230( C166 C230 ) \nC166_=_C231( C166 C231 ) C166_=_C232( C166 C232 ) C166_=_C233( C166 C233 ) C166_=_C234( C166 C234 ) C166_=_C235( C166 C235 ) C166_=_C236( C166 C236 ) \nC166_=_C237( C166 C237 ) C166_=_C238( C166 C238 ) C166_=_C240( C166 C240 ) C167_=_C168( C167 C168 ) C167_=_C171( C167 C171 ) C167_=_C172( C167 C172 ) \nC167_=_C173( C167 C173 ) C167_=_C174( C167 C174 ) C167_=_C175( C167 C175 ) C167_=_C176( C167 C176 ) C167_=_C185( C167 C185 ) C167_=_C254( C167 C254 ) \nC167_=_C256( C167 C256 ) C167_=_C257( C167 C257 ) C167_=_C258( C167 C258 ) C167_=_C259( C167 C259 ) C167_=_C261( C167 C261 ) C167_=_C262( C167 C262 ) \nC167_=_C263( C167 C263 ) C167_=_C264( C167 C264 ) C167_=_C265( C167 C265 ) C167_=_C266( C167 C266 ) C167_=_C267( C167 C267 ) C167_=_C268( C167 C268 ) \nC167_=_C269( C167 C269 ) C167_=_C270( C167 C270 ) C167_=_C272( C167 C272 ) C168_=_C171( C168 C171 ) C168_=_C172( C168 C172 ) C168_=_C173( C168 C173 ) \nC168_=_C174( C168 C174 ) C168_=_C175( C168 C175 ) C168_=_C176( C168 C176 ) C168_=_C208( C168 C208 ) C168_=_C224( C168 C224 ) C168_=_C243( C168 C243 ) \nC168_=_C256( C168 C256 ) C168_=_C287( C168 C287 ) C168_=_C288( C168 C288 ) C168_=_C289( C168 C289 ) C168_=_C290( C168 C290 ) C168_=_C300( C168 C300 ) \nC168_=_C301( C168 C301 ) C168_=_C302( C168 C302 ) C168_=_C303( C168 C303 ) C171_=_C172( C171 C172 ) C171_=_C173( C171 C173 ) C171_=_C174( C171 C174 ) \nC171_=_C175( C171 C175 ) C171_=_C176( C171 C176 ) C171_=_C191( C171 C191 ) C171_=_C276( C171 C276 ) C171_=_C290( C171 C290 ) C171_=_C305( C171 C305 ) \nC171_=_C317( C171 C317 ) C171_=_C331( C171 C331 ) C171_=_C340( C171 C340 ) C171_=_C342( C171 C342 ) C171_=_C343( C171 C343 ) C171_=_C344( C171 C344 ) \nC171_=_C345( C171 C345 ) C171_=_C346( C171 C346 ) C171_=_C347( C171 C347 ) C171_=_C348( C171 C348 ) C171_=_C349( C171 C349 ) C171_=_C350( C171 C350 ) \nC171_=_C352( C171 C352 ) C172_=_C173( C172 C173 ) C172_=_C174( C172 C174 ) C172_=_C175( C172 C175 ) C172_=_C176( C172 C176 ) C172_=_C229( C172 C229 ) \nC172_=_C261( C172 C261 ) C172_=_C318( C172 C318 ) C172_=_C340( C172 C340 ) C172_=_C358( C172 C358 ) C172_=_C359( C172 C359 ) C173_=_C174( C173 C174 ) \nC173_=_C175( C173 C175 ) C173_=_C176( C173 C176 ) C173_=_C211( C173 C211 ) C173_=_C230( C173 C230 ) C173_=_C246( C173 C246 ) C173_=_C262( C173 C262 ) \nC173_=_C319( C173 C319 ) C173_=_C332( C173 C332 ) C173_=_C342( C173 C342 ) C173_=_C363( C173 C363 ) C173_=_C370( C173 C370 ) C173_=_C371( C173 C371 ) \nC173_=_C372( C173 C372 ) C173_=_C373( C173 C373 ) C174_=_C175( C174 C175 ) C174_=_C176( C174 C176 ) C174_=_C212( C174 C212 ) C174_=_C232( C174 C232 ) \nC174_=_C247( C174 C247 ) C174_=_C264( C174 C264 ) C174_=_C321( C174 C321 ) C174_=_C333( C174 C333 ) C174_=_C344( C174 C344 ) C174_=_C382( C174 C382 ) \nC174_=_C387( C174 C387 ) C174_=_C388( C174 C388 ) C174_=_C389( C174 C389 ) C174_=_C390( C174 C390 ) C175_=_C176( C175 C176 ) C175_=_C213( C175 C213 ) \nC175_=_C234( C175 C234 ) C175_=_C248( C175 C248 ) C175_=_C266( C175 C266 ) C175_=_C323( C175 C323 ) C175_=_C334( C175 C334 ) C175_=_C346( C175 C346 ) \nC175_=_C398( C175 C398 ) C175_=_C401( C175 C401 ) C175_=_C402( C175 C402 ) C175_=_C403( C175 C403 ) C175_=_C404( C175 C404 ) C176_=_C214( C176 C214 ) \nC176_=_C236( C176 C236 ) C176_=_C249( C176 C249 ) C176_=_C268( C176 C268 ) C176_=_C325( C176 C325 ) C176_=_C335( C176 C335 ) C176_=_C348( C176 C348 ) \nC176_=_C412( C176 C412 ) C176_=_C413( C176 C413 ) C176_=_C414( C176 C414 ) C176_=_C415( C176 C415 ) C176_=_C416( C176 C416 ) C181_=_C182( C181 C182 ) \nC181_=_C183( C181 C183 ) C181_=_C184( C181 C184 ) C181_=_C185( C181 C185 ) C181_=_C189( C181 C189 ) C181_=_C190( C181 C190 ) C181_=_C191( C181 C191 ) \nC181_=_C201( C181 C201 ) C181_=_C202( C181 C202 ) C181_=_C203( C181 C203 ) C181_=_C204( C181 C204 ) C181_=_C208( C181 C208 ) C181_=_C209( C181 C209 ) \nC181_=_C211( C181 C211 ) C181_=_C212( C181 C212 ) C181_=_C213( C181 C213 ) C181_=_C214( C181 C214 ) C181_=_C215( C181 C215 ) C181_=_C217( C181 C217 ) \nC182_=_C183( C182 C183 ) C182_=_C184( C182 C184 ) C182_=_C185( C182 C185 ) C182_=_C189( C182 C189 ) C182_=_C190( C182 C190 ) C182_=_C191( C182 C191 ) \nC182_=_C201( C182 C201 ) C182_=_C202( C182 C202 ) C182_=_C203( C182 C203 ) C182_=_C204( C182 C204 ) C183_=_C184( C183 C184 ) C183_=_C185( C183 C185 ) \nC183_=_C189( C183 C189 ) C183_=_C190( C183 C190 ) C183_=_C191( C183 C191 ) C183_=_C201( C183 C201 ) C183_=_C202( C183 C202 ) C183_=_C203( C183 C203 ) \nC183_=_C204( C183 C204 ) C183_=_C223( C183 C223 ) C183_=_C224( C183 C224 ) C183_=_C225( C183 C225 ) C183_=_C226( C183 C226 ) C183_=_C227( C183 C227 ) \nC183_=_C229( C183 C229 ) C183_=_C230( C183 C230 ) C183_=_C231( C183 C231 ) C183_=_C232( C183 C232 ) C183_=_C233( C183 C233 ) C183_=_C234( C183 C234 ) \nC183_=_C235( C183 C235 ) C183_=_C236( C183 C236 ) C183_=_C237( C183 C237 ) C183_=_C238( C183 C238 ) C183_=_C240( C183 C240 ) C184_=_C185( C184 C185 ) \nC184_=_C189( C184 C189 ) C184_=_C190( C184 C190 ) C184_=_C191( C184 C191 ) C184_=_C201( C184 C201 ) C184_=_C202( C184 C202 ) C184_=_C203( C184 C203 ) \nC184_=_C204( C184 C204 ) C184_=_C243( C184 C243 ) C184_=_C244( C184 C244 ) C184_=_C246( C184 C246 ) C184_=_C247( C184 C247 ) C184_=_C248( C184 C248 ) \nC184_=_C249( C184 C249 ) C184_=_C250( C184 C250 ) C184_=_C251( C184 C251 ) C185_=_C189( C185 C189 ) C185_=_C190( C185 C190 ) C185_=_C191( C185 C191 ) \nC185_=_C201( C185 C201 ) C185_=_C202( C185 C202 ) C185_=_C203( C185 C203 ) C185_=_C204( C185 C204 ) C185_=_C254( C185 C254 ) C185_=_C256( C185 C256 ) \nC185_=_C257( C185 C257 ) C185_=_C258( C185 C258 ) C185_=_C259( C185 C259 ) C185_=_C261( C185 C261 ) C185_=_C262( C185 C262 ) C185_=_C263(</w:t>
      </w:r>
    </w:p>
    <w:p>
      <w:pPr>
        <w:pStyle w:val="PreformattedText"/>
        <w:bidi w:val="0"/>
        <w:spacing w:before="0" w:after="0"/>
        <w:jc w:val="left"/>
        <w:rPr/>
      </w:pPr>
      <w:r>
        <w:rPr/>
        <w:t xml:space="preserve"> </w:t>
      </w:r>
      <w:r>
        <w:rPr/>
        <w:t>C185 C263 ) \nC185_=_C264( C185 C264 ) C185_=_C265( C185 C265 ) C185_=_C266( C185 C266 ) C185_=_C267( C185 C267 ) C185_=_C268( C185 C268 ) C185_=_C269( C185 C269 ) \nC185_=_C270( C185 C270 ) C185_=_C272( C185 C272 ) C189_=_C190( C189 C190 ) C189_=_C191( C189 C191 ) C189_=_C201( C189 C201 ) C189_=_C202( C189 C202 ) \nC189_=_C203( C189 C203 ) C189_=_C204( C189 C204 ) C189_=_C209( C189 C209 ) C189_=_C226( C189 C226 ) C189_=_C244( C189 C244 ) C189_=_C258( C189 C258 ) \nC189_=_C275( C189 C275 ) C189_=_C288( C189 C288 ) C189_=_C304( C189 C304 ) C189_=_C316( C189 C316 ) C189_=_C317( C189 C317 ) C189_=_C318( C189 C318 ) \nC189_=_C319( C189 C319 ) C189_=_C320( C189 C320 ) C189_=_C321( C189 C321 ) C189_=_C322( C189 C322 ) C189_=_C323( C189 C323 ) C189_=_C324( C189 C324 ) \nC189_=_C325( C189 C325 ) C189_=_C326( C189 C326 ) C189_=_C328( C189 C328 ) C189_=_C330( C189 C330 ) C190_=_C191( C190 C191 ) C190_=_C201( C190 C201 ) \nC190_=_C202( C190 C202 ) C190_=_C203( C190 C203 ) C190_=_C204( C190 C204 ) C190_=_C227( C190 C227 ) C190_=_C259( C190 C259 ) C190_=_C289( C190 C289 ) \nC190_=_C331( C190 C331 ) C190_=_C332( C190 C332 ) C190_=_C333( C190 C333 ) C190_=_C334( C190 C334 ) C190_=_C335( C190 C335 ) C191_=_C201( C191 C201 ) \nC191_=_C202( C191 C202 ) C191_=_C203( C191 C203 ) C191_=_C204( C191 C204 ) C191_=_C276( C191 C276 ) C191_=_C290( C191 C290 ) C191_=_C305( C191 C305 ) \nC191_=_C317( C191 C317 ) C191_=_C331( C191 C331 ) C191_=_C340( C191 C340 ) C191_=_C342( C191 C342 ) C191_=_C343( C191 C343 ) C191_=_C344( C191 C344 ) \nC191_=_C345( C191 C345 ) C191_=_C346( C191 C346 ) C191_=_C347( C191 C347 ) C191_=_C348( C191 C348 ) C191_=_C349( C191 C349 ) C191_=_C350( C191 C350 ) \nC191_=_C352( C191 C352 ) C201_=_C202( C201 C202 ) C201_=_C203( C201 C203 ) C201_=_C204( C201 C204 ) C201_=_C215( C201 C215 ) C201_=_C238( C201 C238 ) \nC201_=_C250( C201 C250 ) C201_=_C270( C201 C270 ) C201_=_C282( C201 C282 ) C201_=_C300( C201 C300 ) C201_=_C311( C201 C311 ) C201_=_C350( C201 C350 ) \nC201_=_C358( C201 C358 ) C201_=_C370( C201 C370 ) C201_=_C377( C201 C377 ) C201_=_C387( C201 C387 ) C201_=_C393( C201 C393 ) C201_=_C401( C201 C401 ) \nC201_=_C407( C201 C407 ) C201_=_C413( C201 C413 ) C201_=_C417( C201 C417 ) C201_=_C421( C201 C421 ) C201_=_C422( C201 C422 ) C201_=_C424( C201 C424 ) \nC202_=_C203( C202 C203 ) C202_=_C204( C202 C204 ) C202_=_C301( C202 C301 ) C202_=_C328( C202 C328 ) C202_=_C371( C202 C371 ) C202_=_C388( C202 C388 ) \nC202_=_C402( C202 C402 ) C202_=_C414( C202 C414 ) C202_=_C421( C202 C421 ) C202_=_C425( C202 C425 ) C203_=_C204( C203 C204 ) C203_=_C217( C203 C217 ) \nC203_=_C240( C203 C240 ) C203_=_C251( C203 C251 ) C203_=_C272( C203 C272 ) C203_=_C283( C203 C283 ) C203_=_C302( C203 C302 ) C203_=_C312( C203 C312 ) \nC203_=_C352( C203 C352 ) C203_=_C359( C203 C359 ) C203_=_C372( C203 C372 ) C203_=_C378( C203 C378 ) C203_=_C389( C203 C389 ) C203_=_C394( C203 C394 ) \nC203_=_C403( C203 C403 ) C203_=_C408( C203 C408 ) C203_=_C415( C203 C415 ) C203_=_C418( C203 C418 ) C203_=_C425( C203 C425 ) C203_=_C428( C203 C428 ) \nC203_=_C429( C203 C429 ) C204_=_C303( C204 C303 ) C204_=_C330( C204 C330 ) C204_=_C373( C204 C373 ) C204_=_C390( C204 C390 ) C204_=_C404( C204 C404 ) \nC204_=_C416( C204 C416 ) C204_=_C424( C204 C424 ) C204_=_C428( C204 C428 ) C208_=_C209( C208 C209 ) C208_=_C211( C208 C211 ) C208_=_C212( C208 C212 ) \nC208_=_C213( C208 C213 ) C208_=_C214( C208 C214 ) C208_=_C215( C208 C215 ) C208_=_C217( C208 C217 ) C208_=_C224( C208 C224 ) C208_=_C243( C208 C243 ) \nC208_=_C256( C208 C256 ) C208_=_C287( C208 C287 ) C208_=_C288( C208 C288 ) C208_=_C289( C208 C289 ) C208_=_C290( C208 C290 ) C208_=_C300( C208 C300 ) \nC208_=_C301( C208 C301 ) C208_=_C302( C208 C302 ) C208_=_C303( C208 C303 ) C209_=_C211( C209 C211 ) C209_=_C212( C209 C212 ) C209_=_C213( C209 C213 ) \nC209_=_C214( C209 C214 ) C209_=_C215( C209 C215 ) C209_=_C217( C209 C217 ) C209_=_C226( C209 C226 ) C209_=_C244( C209 C244 ) C209_=_C258( C209 C258 ) \nC209_=_C275( C209 C275 ) C209_=_C288( C209 C288 ) C209_=_C304( C209 C304 ) C209_=_C316( C209 C316 ) C209_=_C317( C209 C317 ) C209_=_C318( C209 C318 ) \nC209_=_C319( C209 C319 ) C209_=_C320( C209 C320 ) C209_=_C321( C209 C321 ) C209_=_C322( C209 C322 ) C209_=_C323( C209 C323 ) C209_=_C324( C209 C324 ) \nC209_=_C325( C209 C325 ) C209_=_C326( C209 C326 ) C209_=_C328( C209 C328 ) C209_=_C330( C209 C330 ) C211_=_C212( C211 C212 ) C211_=_C213( C211 C213 ) \nC211_=_C214( C211 C214 ) C211_=_C215( C211 C215 ) C211_=_C217( C211 C217 ) C211_=_C230( C211 C230 ) C211_=_C246( C211 C246 ) C211_=_C262( C211 C262 ) \nC211_=_C319( C211 C319 ) C211_=_C332( C211 C332 ) C211_=_C342( C211 C342 ) C211_=_C363( C211 C363 ) C211_=_C370( C211 C370 ) C211_=_C371( C211 C371 ) \nC211_=_C372( C211 C372 ) C211_=_C373( C211 C373 ) C212_=_C213( C212 C213 ) C212_=_C214( C212 C214 ) C212_=_C215( C212 C215 ) C212_=_C217( C212 C217 ) \nC212_=_C232( C212 C232 ) C212_=_C247( C212 C247 ) C212_=_C264( C212 C264 ) C212_=_C321( C212 C321 ) C212_=_C333( C212 C333 ) C212_=_C344( C212 C344 ) \nC212_=_C382( C212 C382 ) C212_=_C387( C212 C387 ) C212_=_C388( C212 C388 ) C212_=_C389( C212 C389 ) C212_=_C390( C212 C390 ) C213_=_C214( C213 C214 ) \nC213_=_C215( C213 C215 ) C213_=_C217( C213 C217 ) C213_=_C234( C213 C234 ) C213_=_C248( C213 C248 ) C213_=_C266( C213 C266 ) C213_=_C323( C213 C323 ) \nC213_=_C334( C213 C334 ) C213_=_C346( C213 C346 ) C213_=_C398( C213 C398 ) C213_=_C401( C213 C401 ) C213_=_C402( C213 C402 ) C213_=_C403( C213 C403 ) \nC213_=_C404( C213 C404 ) C214_=_C215( C214 C215 ) C214_=_C217( C214 C217 ) C214_=_C236( C214 C236 ) C214_=_C249( C214 C249 ) C214_=_C268( C214 C268 ) \nC214_=_C325( C214 C325 ) C214_=_C335( C214 C335 ) C214_=_C348( C214 C348 ) C214_=_C412( C214 C412 ) C214_=_C413( C214 C413 ) C214_=_C414( C214 C414 ) \nC214_=_C415( C214 C415 ) C214_=_C416( C214 C416 ) C215_=_C217( C215 C217 ) C215_=_C238( C215 C238 ) C215_=_C250( C215 C250 ) C215_=_C270( C215 C270 ) \nC215_=_C282( C215 C282 ) C215_=_C300( C215 C300 ) C215_=_C311( C215 C311 ) C215_=_C350( C215 C350 ) C215_=_C358( C215 C358 ) C215_=_C370( C215 C370 ) \nC215_=_C377( C215 C377 ) C215_=_C387( C215 C387 ) C215_=_C393( C215 C393 ) C215_=_C401( C215 C401 ) C215_=_C407( C215 C407 ) C215_=_C413( C215 C413 ) \nC215_=_C417( C215 C417 ) C215_=_C421( C215 C421 ) C215_=_C422( C215 C422 ) C215_=_C424( C215 C424 ) C217_=_C240( C217 C240 ) C217_=_C251( C217 C251 ) \nC217_=_C272( C217 C272 ) C217_=_C283( C217 C283 ) C217_=_C302( C217 C302 ) C217_=_C312( C217 C312 ) C217_=_C352( C217 C352 ) C217_=_C359( C217 C359 ) \nC217_=_C372( C217 C372 ) C217_=_C378( C217 C378 ) C217_=_C389( C217 C389 ) C217_=_C394( C217 C394 ) C217_=_C403( C217 C403 ) C217_=_C408( C217 C408 ) \nC217_=_C415( C217 C415 ) C217_=_C418( C217 C418 ) C217_=_C425( C217 C425 ) C217_=_C428( C217 C428 ) C217_=_C429( C217 C429 ) C223_=_C224( C223 C224 ) \nC223_=_C225( C223 C225 ) C223_=_C226( C223 C226 ) C223_=_C227( C223 C227 ) C223_=_C229( C223 C229 ) C223_=_C230( C223 C230 ) C223_=_C231( C223 C231 ) \nC223_=_C232( C223 C232 ) C223_=_C233( C223 C233 ) C223_=_C234( C223 C234 ) C223_=_C235( C223 C235 ) C223_=_C236( C223 C236 ) C223_=_C237( C223 C237 ) \nC223_=_C238( C223 C238 ) C223_=_C240( C223 C240 ) C223_=_C254( C223 C254 ) C223_=_C275( C223 C275 ) C223_=_C276( C223 C276 ) C223_=_C282( C223 C282 ) \nC223_=_C283( C223 C283 ) C224_=_C225( C224 C225 ) C224_=_C226( C224 C226 ) C224_=_C227( C224 C227 ) C224_=_C229( C224 C229 ) C224_=_C230( C224 C230 ) \nC224_=_C231( C224 C231 ) C224_=_C232( C224 C232 ) C224_=_C233( C224 C233 ) C224_=_C234( C224 C234 ) C224_=_C235( C224 C235 ) C224_=_C236( C224 C236 ) \nC224_=_C237( C224 C237 ) C224_=_C238( C224 C238 ) C224_=_C240( C224 C240 ) C224_=_C243( C224 C243 ) C224_=_C256( C224 C256 ) C224_=_C287( C224 C287 ) \nC224_=_C288( C224 C288 ) C224_=_C289( C224 C289 ) C224_=_C290( C224 C290 ) C224_=_C300( C224 C300 ) C224_=_C301( C224 C301 ) C224_=_C302( C224 C302 ) \nC224_=_C303( C224 C303 ) C225_=_C226( C225 C226 ) C225_=_C227( C225 C227 ) C225_=_C229( C225 C229 ) C225_=_C230( C225 C230 ) C225_=_C231( C225 C231 ) \nC225_=_C232( C225 C232 ) C225_=_C233( C225 C233 ) C225_=_C234( C225 C234 ) C225_=_C235( C225 C235 ) C225_=_C236( C225 C236 ) C225_=_C237( C225 C237 ) \nC225_=_C238( C225 C238 ) C225_=_C240( C225 C240 ) C225_=_C257( C225 C257 ) C225_=_C304( C225 C304 ) C225_=_C305( C225 C305 ) C225_=_C311( C225 C311 ) \nC225_=_C312( C225 C312 ) C226_=_C227( C226 C227 ) C226_=_C229( C226 C229 ) C226_=_C230( C226 C230 ) C226_=_C231( C226 C231 ) C226_=_C232( C226 C232 ) \nC226_=_C233( C226 C233 ) C226_=_C234( C226 C234 ) C226_=_C235( C226 C235 ) C226_=_C236( C226 C236 ) C226_=_C237( C226 C237 ) C226_=_C238( C226 C238 ) \nC226_=_C240( C226 C240 ) C226_=_C244( C226 C244 ) C226_=_C258( C226 C258 ) C226_=_C275( C226 C275 ) C226_=_C288( C226 C288 ) C226_=_C304( C226 C304 ) \nC226_=_C316( C226 C316 ) C226_=_C317( C226 C317 ) C226_=_C318( C226 C318 ) C226_=_C319( C226 C319 ) C226_=_C320( C226 C320 ) C226_=_C321( C226 C321 ) \nC226_=_C322( C226 C322 ) C226_=_C323( C226 C323 ) C226_=_C324( C226 C324 ) C226_=_C325( C226 C325 ) C226_=_C326( C226 C326 ) C226_=_C328( C226 C328 ) \nC226_=_C330( C226 C330 ) C227_=_C229( C227 C229 ) C227_=_C230( C227 C230 ) C227_=_C231( C227 C231 ) C227_=_C232( C227 C232 ) C227_=_C233( C227 C233 ) \nC227_=_C234( C227 C234 ) C227_=_C235( C227 C235 ) C227_=_C236( C227 C236 ) C227_=_C237( C227 C237 ) C227_=_C238( C227 C238 ) C227_=_C240( C227 C240 ) \nC227_=_C259( C227 C259 ) C227_=_C289( C227 C289 ) C227_=_C331( C227 C331 ) C227_=_C332( C227 C332 ) C227_=_C333( C227 C333 ) C227_=_C334( C227 C334 ) \nC227_=_C335( C227 C335 ) C229_=_C230( C229 C230 ) C229_=_C231( C229 C231 ) C229_=_C232( C229 C232 ) C229_=_C233( C229 C233 ) C229_=_C234( C229 C234 ) \nC229_=_C235( C229 C235 ) C229_=_C236( C229 C236 ) C229_=_C237( C229 C237 ) C229_=_C238( C229 C238 ) C229_=_C240( C229 C240 ) C229_=_C261( C229 C261 ) \nC229_=_C318(</w:t>
      </w:r>
    </w:p>
    <w:p>
      <w:pPr>
        <w:pStyle w:val="PreformattedText"/>
        <w:bidi w:val="0"/>
        <w:spacing w:before="0" w:after="0"/>
        <w:jc w:val="left"/>
        <w:rPr/>
      </w:pPr>
      <w:r>
        <w:rPr/>
        <w:t xml:space="preserve"> </w:t>
      </w:r>
      <w:r>
        <w:rPr/>
        <w:t>C229 C318 ) C229_=_C340( C229 C340 ) C229_=_C358( C229 C358 ) C229_=_C359( C229 C359 ) C230_=_C231( C230 C231 ) C230_=_C232( C230 C232 ) \nC230_=_C233( C230 C233 ) C230_=_C234( C230 C234 ) C230_=_C235( C230 C235 ) C230_=_C236( C230 C236 ) C230_=_C237( C230 C237 ) C230_=_C238( C230 C238 ) \nC230_=_C240( C230 C240 ) C230_=_C246( C230 C246 ) C230_=_C262( C230 C262 ) C230_=_C319( C230 C319 ) C230_=_C332( C230 C332 ) C230_=_C342( C230 C342 ) \nC230_=_C363( C230 C363 ) C230_=_C370( C230 C370 ) C230_=_C371( C230 C371 ) C230_=_C372( C230 C372 ) C230_=_C373( C230 C373 ) C231_=_C232( C231 C232 ) \nC231_=_C233( C231 C233 ) C231_=_C234( C231 C234 ) C231_=_C235( C231 C235 ) C231_=_C236( C231 C236 ) C231_=_C237( C231 C237 ) C231_=_C238( C231 C238 ) \nC231_=_C240( C231 C240 ) C231_=_C263( C231 C263 ) C231_=_C320( C231 C320 ) C231_=_C343( C231 C343 ) C231_=_C377( C231 C377 ) C231_=_C378( C231 C378 ) \nC232_=_C233( C232 C233 ) C232_=_C234( C232 C234 ) C232_=_C235( C232 C235 ) C232_=_C236( C232 C236 ) C232_=_C237( C232 C237 ) C232_=_C238( C232 C238 ) \nC232_=_C240( C232 C240 ) C232_=_C247( C232 C247 ) C232_=_C264( C232 C264 ) C232_=_C321( C232 C321 ) C232_=_C333( C232 C333 ) C232_=_C344( C232 C344 ) \nC232_=_C382( C232 C382 ) C232_=_C387( C232 C387 ) C232_=_C388( C232 C388 ) C232_=_C389( C232 C389 ) C232_=_C390( C232 C390 ) C233_=_C234( C233 C234 ) \nC233_=_C235( C233 C235 ) C233_=_C236( C233 C236 ) C233_=_C237( C233 C237 ) C233_=_C238( C233 C238 ) C233_=_C240( C233 C240 ) C233_=_C265( C233 C265 ) \nC233_=_C322( C233 C322 ) C233_=_C345( C233 C345 ) C233_=_C393( C233 C393 ) C233_=_C394( C233 C394 ) C234_=_C235( C234 C235 ) C234_=_C236( C234 C236 ) \nC234_=_C237( C234 C237 ) C234_=_C238( C234 C238 ) C234_=_C240( C234 C240 ) C234_=_C248( C234 C248 ) C234_=_C266( C234 C266 ) C234_=_C323( C234 C323 ) \nC234_=_C334( C234 C334 ) C234_=_C346( C234 C346 ) C234_=_C398( C234 C398 ) C234_=_C401( C234 C401 ) C234_=_C402( C234 C402 ) C234_=_C403( C234 C403 ) \nC234_=_C404( C234 C404 ) C235_=_C236( C235 C236 ) C235_=_C237( C235 C237 ) C235_=_C238( C235 C238 ) C235_=_C240( C235 C240 ) C235_=_C267( C235 C267 ) \nC235_=_C324( C235 C324 ) C235_=_C347( C235 C347 ) C235_=_C407( C235 C407 ) C235_=_C408( C235 C408 ) C236_=_C237( C236 C237 ) C236_=_C238( C236 C238 ) \nC236_=_C240( C236 C240 ) C236_=_C249( C236 C249 ) C236_=_C268( C236 C268 ) C236_=_C325( C236 C325 ) C236_=_C335( C236 C335 ) C236_=_C348( C236 C348 ) \nC236_=_C412( C236 C412 ) C236_=_C413( C236 C413 ) C236_=_C414( C236 C414 ) C236_=_C415( C236 C415 ) C236_=_C416( C236 C416 ) C237_=_C238( C237 C238 ) \nC237_=_C240( C237 C240 ) C237_=_C269( C237 C269 ) C237_=_C326( C237 C326 ) C237_=_C349( C237 C349 ) C237_=_C417( C237 C417 ) C237_=_C418( C237 C418 ) \nC238_=_C240( C238 C240 ) C238_=_C250( C238 C250 ) C238_=_C270( C238 C270 ) C238_=_C282( C238 C282 ) C238_=_C300( C238 C300 ) C238_=_C311( C238 C311 ) \nC238_=_C350( C238 C350 ) C238_=_C358( C238 C358 ) C238_=_C370( C238 C370 ) C238_=_C377( C238 C377 ) C238_=_C387( C238 C387 ) C238_=_C393( C238 C393 ) \nC238_=_C401( C238 C401 ) C238_=_C407( C238 C407 ) C238_=_C413( C238 C413 ) C238_=_C417( C238 C417 ) C238_=_C421( C238 C421 ) C238_=_C422( C238 C422 ) \nC238_=_C424( C238 C424 ) C240_=_C251( C240 C251 ) C240_=_C272( C240 C272 ) C240_=_C283( C240 C283 ) C240_=_C302( C240 C302 ) C240_=_C312( C240 C312 ) \nC240_=_C352( C240 C352 ) C240_=_C359( C240 C359 ) C240_=_C372( C240 C372 ) C240_=_C378( C240 C378 ) C240_=_C389( C240 C389 ) C240_=_C394( C240 C394 ) \nC240_=_C403( C240 C403 ) C240_=_C408( C240 C408 ) C240_=_C415( C240 C415 ) C240_=_C418( C240 C418 ) C240_=_C425( C240 C425 ) C240_=_C428( C240 C428 ) \nC240_=_C429( C240 C429 ) C243_=_C244( C243 C244 ) C243_=_C246( C243 C246 ) C243_=_C247( C243 C247 ) C243_=_C248( C243 C248 ) C243_=_C249( C243 C249 ) \nC243_=_C250( C243 C250 ) C243_=_C251( C243 C251 ) C243_=_C256( C243 C256 ) C243_=_C287( C243 C287 ) C243_=_C288( C243 C288 ) C243_=_C289( C243 C289 ) \nC243_=_C290( C243 C290 ) C243_=_C300( C243 C300 ) C243_=_C301( C243 C301 ) C243_=_C302( C243 C302 ) C243_=_C303( C243 C303 ) C244_=_C246( C244 C246 ) \nC244_=_C247( C244 C247 ) C244_=_C248( C244 C248 ) C244_=_C249( C244 C249 ) C244_=_C250( C244 C250 ) C244_=_C251( C244 C251 ) C244_=_C258( C244 C258 ) \nC244_=_C275( C244 C275 ) C244_=_C288( C244 C288 ) C244_=_C304( C244 C304 ) C244_=_C316( C244 C316 ) C244_=_C317( C244 C317 ) C244_=_C318( C244 C318 ) \nC244_=_C319( C244 C319 ) C244_=_C320( C244 C320 ) C244_=_C321( C244 C321 ) C244_=_C322( C244 C322 ) C244_=_C323( C244 C323 ) C244_=_C324( C244 C324 ) \nC244_=_C325( C244 C325 ) C244_=_C326( C244 C326 ) C244_=_C328( C244 C328 ) C244_=_C330( C244 C330 ) C246_=_C247( C246 C247 ) C246_=_C248( C246 C248 ) \nC246_=_C249( C246 C249 ) C246_=_C250( C246 C250 ) C246_=_C251( C246 C251 ) C246_=_C262( C246 C262 ) C246_=_C319( C246 C319 ) C246_=_C332( C246 C332 ) \nC246_=_C342( C246 C342 ) C246_=_C363( C246 C363 ) C246_=_C370( C246 C370 ) C246_=_C371( C246 C371 ) C246_=_C372( C246 C372 ) C246_=_C373( C246 C373 ) \nC247_=_C248( C247 C248 ) C247_=_C249( C247 C249 ) C247_=_C250( C247 C250 ) C247_=_C251( C247 C251 ) C247_=_C264( C247 C264 ) C247_=_C321( C247 C321 ) \nC247_=_C333( C247 C333 ) C247_=_C344( C247 C344 ) C247_=_C382( C247 C382 ) C247_=_C387( C247 C387 ) C247_=_C388( C247 C388 ) C247_=_C389( C247 C389 ) \nC247_=_C390( C247 C390 ) C248_=_C249( C248 C249 ) C248_=_C250( C248 C250 ) C248_=_C251( C248 C251 ) C248_=_C266( C248 C266 ) C248_=_C323( C248 C323 ) \nC248_=_C334( C248 C334 ) C248_=_C346( C248 C346 ) C248_=_C398( C248 C398 ) C248_=_C401( C248 C401 ) C248_=_C402( C248 C402 ) C248_=_C403( C248 C403 ) \nC248_=_C404( C248 C404 ) C249_=_C250( C249 C250 ) C249_=_C251( C249 C251 ) C249_=_C268( C249 C268 ) C249_=_C325( C249 C325 ) C249_=_C335( C249 C335 ) \nC249_=_C348( C249 C348 ) C249_=_C412( C249 C412 ) C249_=_C413( C249 C413 ) C249_=_C414( C249 C414 ) C249_=_C415( C249 C415 ) C249_=_C416( C249 C416 ) \nC250_=_C251( C250 C251 ) C250_=_C270( C250 C270 ) C250_=_C282( C250 C282 ) C250_=_C300( C250 C300 ) C250_=_C311( C250 C311 ) C250_=_C350( C250 C350 ) \nC250_=_C358( C250 C358 ) C250_=_C370( C250 C370 ) C250_=_C377( C250 C377 ) C250_=_C387( C250 C387 ) C250_=_C393( C250 C393 ) C250_=_C401( C250 C401 ) \nC250_=_C407( C250 C407 ) C250_=_C413( C250 C413 ) C250_=_C417( C250 C417 ) C250_=_C421( C250 C421 ) C250_=_C422( C250 C422 ) C250_=_C424( C250 C424 ) \nC251_=_C272( C251 C272 ) C251_=_C283( C251 C283 ) C251_=_C302( C251 C302 ) C251_=_C312( C251 C312 ) C251_=_C352( C251 C352 ) C251_=_C359( C251 C359 ) \nC251_=_C372( C251 C372 ) C251_=_C378( C251 C378 ) C251_=_C389( C251 C389 ) C251_=_C394( C251 C394 ) C251_=_C403( C251 C403 ) C251_=_C408( C251 C408 ) \nC251_=_C415( C251 C415 ) C251_=_C418( C251 C418 ) C251_=_C425( C251 C425 ) C251_=_C428( C251 C428 ) C251_=_C429( C251 C429 ) C254_=_C256( C254 C256 ) \nC254_=_C257( C254 C257 ) C254_=_C258( C254 C258 ) C254_=_C259( C254 C259 ) C254_=_C261( C254 C261 ) C254_=_C262( C254 C262 ) C254_=_C263( C254 C263 ) \nC254_=_C264( C254 C264 ) C254_=_C265( C254 C265 ) C254_=_C266( C254 C266 ) C254_=_C267( C254 C267 ) C254_=_C268( C254 C268 ) C254_=_C269( C254 C269 ) \nC254_=_C270( C254 C270 ) C254_=_C272( C254 C272 ) C254_=_C275( C254 C275 ) C254_=_C276( C254 C276 ) C254_=_C282( C254 C282 ) C254_=_C283( C254 C283 ) \nC256_=_C257( C256 C257 ) C256_=_C258( C256 C258 ) C256_=_C259( C256 C259 ) C256_=_C261( C256 C261 ) C256_=_C262( C256 C262 ) C256_=_C263( C256 C263 ) \nC256_=_C264( C256 C264 ) C256_=_C265( C256 C265 ) C256_=_C266( C256 C266 ) C256_=_C267( C256 C267 ) C256_=_C268( C256 C268 ) C256_=_C269( C256 C269 ) \nC256_=_C270( C256 C270 ) C256_=_C272( C256 C272 ) C256_=_C287( C256 C287 ) C256_=_C288( C256 C288 ) C256_=_C289( C256 C289 ) C256_=_C290( C256 C290 ) \nC256_=_C300( C256 C300 ) C256_=_C301( C256 C301 ) C256_=_C302( C256 C302 ) C256_=_C303( C256 C303 ) C257_=_C258( C257 C258 ) C257_=_C259( C257 C259 ) \nC257_=_C261( C257 C261 ) C257_=_C262( C257 C262 ) C257_=_C263( C257 C263 ) C257_=_C264( C257 C264 ) C257_=_C265( C257 C265 ) C257_=_C266( C257 C266 ) \nC257_=_C267( C257 C267 ) C257_=_C268( C257 C268 ) C257_=_C269( C257 C269 ) C257_=_C270( C257 C270 ) C257_=_C272( C257 C272 ) C257_=_C304( C257 C304 ) \nC257_=_C305( C257 C305 ) C257_=_C311( C257 C311 ) C257_=_C312( C257 C312 ) C258_=_C259( C258 C259 ) C258_=_C261( C258 C261 ) C258_=_C262( C258 C262 ) \nC258_=_C263( C258 C263 ) C258_=_C264( C258 C264 ) C258_=_C265( C258 C265 ) C258_=_C266( C258 C266 ) C258_=_C267( C258 C267 ) C258_=_C268( C258 C268 ) \nC258_=_C269( C258 C269 ) C258_=_C270( C258 C270 ) C258_=_C272( C258 C272 ) C258_=_C275( C258 C275 ) C258_=_C288( C258 C288 ) C258_=_C304( C258 C304 ) \nC258_=_C316( C258 C316 ) C258_=_C317( C258 C317 ) C258_=_C318( C258 C318 ) C258_=_C319( C258 C319 ) C258_=_C320( C258 C320 ) C258_=_C321( C258 C321 ) \nC258_=_C322( C258 C322 ) C258_=_C323( C258 C323 ) C258_=_C324( C258 C324 ) C258_=_C325( C258 C325 ) C258_=_C326( C258 C326 ) C258_=_C328( C258 C328 ) \nC258_=_C330( C258 C330 ) C259_=_C261( C259 C261 ) C259_=_C262( C259 C262 ) C259_=_C263( C259 C263 ) C259_=_C264( C259 C264 ) C259_=_C265( C259 C265 ) \nC259_=_C266( C259 C266 ) C259_=_C267( C259 C267 ) C259_=_C268( C259 C268 ) C259_=_C269( C259 C269 ) C259_=_C270( C259 C270 ) C259_=_C272( C259 C272 ) \nC259_=_C289( C259 C289 ) C259_=_C331( C259 C331 ) C259_=_C332( C259 C332 ) C259_=_C333( C259 C333 ) C259_=_C334( C259 C334 ) C259_=_C335( C259 C335 ) \nC261_=_C262( C261 C262 ) C261_=_C263( C261 C263 ) C261_=_C264( C261 C264 ) C261_=_C265( C261 C265 ) C261_=_C266( C261 C266 ) C261_=_C267( C261 C267 ) \nC261_=_C268( C261 C268 ) C261_=_C269( C261 C269 ) C261_=_C270( C261 C270 ) C261_=_C272( C261 C272 ) C261_=_C318( C261 C318 ) C261_=_C340( C261 C340 ) \nC261_=_C358( C261 C358 ) C261_=_C359( C261 C359 ) C262_=_C263( C262 C263 ) C262_=_C264( C262 C264 ) C262_=_C265( C262 C265 ) C262_=_C266( C262 C266 ) \nC262_=_C267( C262 C267 ) C262_=_C268(</w:t>
      </w:r>
    </w:p>
    <w:p>
      <w:pPr>
        <w:pStyle w:val="PreformattedText"/>
        <w:bidi w:val="0"/>
        <w:spacing w:before="0" w:after="0"/>
        <w:jc w:val="left"/>
        <w:rPr/>
      </w:pPr>
      <w:r>
        <w:rPr/>
        <w:t xml:space="preserve"> </w:t>
      </w:r>
      <w:r>
        <w:rPr/>
        <w:t>C262 C268 ) C262_=_C269( C262 C269 ) C262_=_C270( C262 C270 ) C262_=_C272( C262 C272 ) C262_=_C319( C262 C319 ) \nC262_=_C332( C262 C332 ) C262_=_C342( C262 C342 ) C262_=_C363( C262 C363 ) C262_=_C370( C262 C370 ) C262_=_C371( C262 C371 ) C262_=_C372( C262 C372 ) \nC262_=_C373( C262 C373 ) C263_=_C264( C263 C264 ) C263_=_C265( C263 C265 ) C263_=_C266( C263 C266 ) C263_=_C267( C263 C267 ) C263_=_C268( C263 C268 ) \nC263_=_C269( C263 C269 ) C263_=_C270( C263 C270 ) C263_=_C272( C263 C272 ) C263_=_C320( C263 C320 ) C263_=_C343( C263 C343 ) C263_=_C377( C263 C377 ) \nC263_=_C378( C263 C378 ) C264_=_C265( C264 C265 ) C264_=_C266( C264 C266 ) C264_=_C267( C264 C267 ) C264_=_C268( C264 C268 ) C264_=_C269( C264 C269 ) \nC264_=_C270( C264 C270 ) C264_=_C272( C264 C272 ) C264_=_C321( C264 C321 ) C264_=_C333( C264 C333 ) C264_=_C344( C264 C344 ) C264_=_C382( C264 C382 ) \nC264_=_C387( C264 C387 ) C264_=_C388( C264 C388 ) C264_=_C389( C264 C389 ) C264_=_C390( C264 C390 ) C265_=_C266( C265 C266 ) C265_=_C267( C265 C267 ) \nC265_=_C268( C265 C268 ) C265_=_C269( C265 C269 ) C265_=_C270( C265 C270 ) C265_=_C272( C265 C272 ) C265_=_C322( C265 C322 ) C265_=_C345( C265 C345 ) \nC265_=_C393( C265 C393 ) C265_=_C394( C265 C394 ) C266_=_C267( C266 C267 ) C266_=_C268( C266 C268 ) C266_=_C269( C266 C269 ) C266_=_C270( C266 C270 ) \nC266_=_C272( C266 C272 ) C266_=_C323( C266 C323 ) C266_=_C334( C266 C334 ) C266_=_C346( C266 C346 ) C266_=_C398( C266 C398 ) C266_=_C401( C266 C401 ) \nC266_=_C402( C266 C402 ) C266_=_C403( C266 C403 ) C266_=_C404( C266 C404 ) C267_=_C268( C267 C268 ) C267_=_C269( C267 C269 ) C267_=_C270( C267 C270 ) \nC267_=_C272( C267 C272 ) C267_=_C324( C267 C324 ) C267_=_C347( C267 C347 ) C267_=_C407( C267 C407 ) C267_=_C408( C267 C408 ) C268_=_C269( C268 C269 ) \nC268_=_C270( C268 C270 ) C268_=_C272( C268 C272 ) C268_=_C325( C268 C325 ) C268_=_C335( C268 C335 ) C268_=_C348( C268 C348 ) C268_=_C412( C268 C412 ) \nC268_=_C413( C268 C413 ) C268_=_C414( C268 C414 ) C268_=_C415( C268 C415 ) C268_=_C416( C268 C416 ) C269_=_C270( C269 C270 ) C269_=_C272( C269 C272 ) \nC269_=_C326( C269 C326 ) C269_=_C349( C269 C349 ) C269_=_C417( C269 C417 ) C269_=_C418( C269 C418 ) C270_=_C272( C270 C272 ) C270_=_C282( C270 C282 ) \nC270_=_C300( C270 C300 ) C270_=_C311( C270 C311 ) C270_=_C350( C270 C350 ) C270_=_C358( C270 C358 ) C270_=_C370( C270 C370 ) C270_=_C377( C270 C377 ) \nC270_=_C387( C270 C387 ) C270_=_C393( C270 C393 ) C270_=_C401( C270 C401 ) C270_=_C407( C270 C407 ) C270_=_C413( C270 C413 ) C270_=_C417( C270 C417 ) \nC270_=_C421( C270 C421 ) C270_=_C422( C270 C422 ) C270_=_C424( C270 C424 ) C272_=_C283( C272 C283 ) C272_=_C302( C272 C302 ) C272_=_C312( C272 C312 ) \nC272_=_C352( C272 C352 ) C272_=_C359( C272 C359 ) C272_=_C372( C272 C372 ) C272_=_C378( C272 C378 ) C272_=_C389( C272 C389 ) C272_=_C394( C272 C394 ) \nC272_=_C403( C272 C403 ) C272_=_C408( C272 C408 ) C272_=_C415( C272 C415 ) C272_=_C418( C272 C418 ) C272_=_C425( C272 C425 ) C272_=_C428( C272 C428 ) \nC272_=_C429( C272 C429 ) C275_=_C276( C275 C276 ) C275_=_C282( C275 C282 ) C275_=_C283( C275 C283 ) C275_=_C288( C275 C288 ) C275_=_C304( C275 C304 ) \nC275_=_C316( C275 C316 ) C275_=_C317( C275 C317 ) C275_=_C318( C275 C318 ) C275_=_C319( C275 C319 ) C275_=_C320( C275 C320 ) C275_=_C321( C275 C321 ) \nC275_=_C322( C275 C322 ) C275_=_C323( C275 C323 ) C275_=_C324( C275 C324 ) C275_=_C325( C275 C325 ) C275_=_C326( C275 C326 ) C275_=_C328( C275 C328 ) \nC275_=_C330( C275 C330 ) C276_=_C282( C276 C282 ) C276_=_C283( C276 C283 ) C276_=_C290( C276 C290 ) C276_=_C305( C276 C305 ) C276_=_C317( C276 C317 ) \nC276_=_C331( C276 C331 ) C276_=_C340( C276 C340 ) C276_=_C342( C276 C342 ) C276_=_C343( C276 C343 ) C276_=_C344( C276 C344 ) C276_=_C345( C276 C345 ) \nC276_=_C346( C276 C346 ) C276_=_C347( C276 C347 ) C276_=_C348( C276 C348 ) C276_=_C349( C276 C349 ) C276_=_C350( C276 C350 ) C276_=_C352( C276 C352 ) \nC282_=_C283( C282 C283 ) C282_=_C300( C282 C300 ) C282_=_C311( C282 C311 ) C282_=_C350( C282 C350 ) C282_=_C358( C282 C358 ) C282_=_C370( C282 C370 ) \nC282_=_C377( C282 C377 ) C282_=_C387( C282 C387 ) C282_=_C393( C282 C393 ) C282_=_C401( C282 C401 ) C282_=_C407( C282 C407 ) C282_=_C413( C282 C413 ) \nC282_=_C417( C282 C417 ) C282_=_C421( C282 C421 ) C282_=_C422( C282 C422 ) C282_=_C424( C282 C424 ) C283_=_C302( C283 C302 ) C283_=_C312( C283 C312 ) \nC283_=_C352( C283 C352 ) C283_=_C359( C283 C359 ) C283_=_C372( C283 C372 ) C283_=_C378( C283 C378 ) C283_=_C389( C283 C389 ) C283_=_C394( C283 C394 ) \nC283_=_C403( C283 C403 ) C283_=_C408( C283 C408 ) C283_=_C415( C283 C415 ) C283_=_C418( C283 C418 ) C283_=_C425( C283 C425 ) C283_=_C428( C283 C428 ) \nC283_=_C429( C283 C429 ) C287_=_C288( C287 C288 ) C287_=_C289( C287 C289 ) C287_=_C290( C287 C290 ) C287_=_C300( C287 C300 ) C287_=_C301( C287 C301 ) \nC287_=_C302( C287 C302 ) C287_=_C303( C287 C303 ) C288_=_C289( C288 C289 ) C288_=_C290( C288 C290 ) C288_=_C300( C288 C300 ) C288_=_C301( C288 C301 ) \nC288_=_C302( C288 C302 ) C288_=_C303( C288 C303 ) C288_=_C304( C288 C304 ) C288_=_C316( C288 C316 ) C288_=_C317( C288 C317 ) C288_=_C318( C288 C318 ) \nC288_=_C319( C288 C319 ) C288_=_C320( C288 C320 ) C288_=_C321( C288 C321 ) C288_=_C322( C288 C322 ) C288_=_C323( C288 C323 ) C288_=_C324( C288 C324 ) \nC288_=_C325( C288 C325 ) C288_=_C326( C288 C326 ) C288_=_C328( C288 C328 ) C288_=_C330( C288 C330 ) C289_=_C290( C289 C290 ) C289_=_C300( C289 C300 ) \nC289_=_C301( C289 C301 ) C289_=_C302( C289 C302 ) C289_=_C303( C289 C303 ) C289_=_C331( C289 C331 ) C289_=_C332( C289 C332 ) C289_=_C333( C289 C333 ) \nC289_=_C334( C289 C334 ) C289_=_C335( C289 C335 ) C290_=_C300( C290 C300 ) C290_=_C301( C290 C301 ) C290_=_C302( C290 C302 ) C290_=_C303( C290 C303 ) \nC290_=_C305( C290 C305 ) C290_=_C317( C290 C317 ) C290_=_C331( C290 C331 ) C290_=_C340( C290 C340 ) C290_=_C342( C290 C342 ) C290_=_C343( C290 C343 ) \nC290_=_C344( C290 C344 ) C290_=_C345( C290 C345 ) C290_=_C346( C290 C346 ) C290_=_C347( C290 C347 ) C290_=_C348( C290 C348 ) C290_=_C349( C290 C349 ) \nC290_=_C350( C290 C350 ) C290_=_C352( C290 C352 ) C300_=_C301( C300 C301 ) C300_=_C302( C300 C302 ) C300_=_C303( C300 C303 ) C300_=_C311( C300 C311 ) \nC300_=_C350( C300 C350 ) C300_=_C358( C300 C358 ) C300_=_C370( C300 C370 ) C300_=_C377( C300 C377 ) C300_=_C387( C300 C387 ) C300_=_C393( C300 C393 ) \nC300_=_C401( C300 C401 ) C300_=_C407( C300 C407 ) C300_=_C413( C300 C413 ) C300_=_C417( C300 C417 ) C300_=_C421( C300 C421 ) C300_=_C422( C300 C422 ) \nC300_=_C424( C300 C424 ) C301_=_C302( C301 C302 ) C301_=_C303( C301 C303 ) C301_=_C328( C301 C328 ) C301_=_C371( C301 C371 ) C301_=_C388( C301 C388 ) \nC301_=_C402( C301 C402 ) C301_=_C414( C301 C414 ) C301_=_C421( C301 C421 ) C301_=_C425( C301 C425 ) C302_=_C303( C302 C303 ) C302_=_C312( C302 C312 ) \nC302_=_C352( C302 C352 ) C302_=_C359( C302 C359 ) C302_=_C372( C302 C372 ) C302_=_C378( C302 C378 ) C302_=_C389( C302 C389 ) C302_=_C394( C302 C394 ) \nC302_=_C403( C302 C403 ) C302_=_C408( C302 C408 ) C302_=_C415( C302 C415 ) C302_=_C418( C302 C418 ) C302_=_C425( C302 C425 ) C302_=_C428( C302 C428 ) \nC302_=_C429( C302 C429 ) C303_=_C330( C303 C330 ) C303_=_C373( C303 C373 ) C303_=_C390( C303 C390 ) C303_=_C404( C303 C404 ) C303_=_C416( C303 C416 ) \nC303_=_C424( C303 C424 ) C303_=_C428( C303 C428 ) C304_=_C305( C304 C305 ) C304_=_C311( C304 C311 ) C304_=_C312( C304 C312 ) C304_=_C316( C304 C316 ) \nC304_=_C317( C304 C317 ) C304_=_C318( C304 C318 ) C304_=_C319( C304 C319 ) C304_=_C320( C304 C320 ) C304_=_C321( C304 C321 ) C304_=_C322( C304 C322 ) \nC304_=_C323( C304 C323 ) C304_=_C324( C304 C324 ) C304_=_C325( C304 C325 ) C304_=_C326( C304 C326 ) C304_=_C328( C304 C328 ) C304_=_C330( C304 C330 ) \nC305_=_C311( C305 C311 ) C305_=_C312( C305 C312 ) C305_=_C317( C305 C317 ) C305_=_C331( C305 C331 ) C305_=_C340( C305 C340 ) C305_=_C342( C305 C342 ) \nC305_=_C343( C305 C343 ) C305_=_C344( C305 C344 ) C305_=_C345( C305 C345 ) C305_=_C346( C305 C346 ) C305_=_C347( C305 C347 ) C305_=_C348( C305 C348 ) \nC305_=_C349( C305 C349 ) C305_=_C350( C305 C350 ) C305_=_C352( C305 C352 ) C311_=_C312( C311 C312 ) C311_=_C350( C311 C350 ) C311_=_C358( C311 C358 ) \nC311_=_C370( C311 C370 ) C311_=_C377( C311 C377 ) C311_=_C387( C311 C387 ) C311_=_C393( C311 C393 ) C311_=_C401( C311 C401 ) C311_=_C407( C311 C407 ) \nC311_=_C413( C311 C413 ) C311_=_C417( C311 C417 ) C311_=_C421( C311 C421 ) C311_=_C422( C311 C422 ) C311_=_C424( C311 C424 ) C312_=_C352( C312 C352 ) \nC312_=_C359( C312 C359 ) C312_=_C372( C312 C372 ) C312_=_C378( C312 C378 ) C312_=_C389( C312 C389 ) C312_=_C394( C312 C394 ) C312_=_C403( C312 C403 ) \nC312_=_C408( C312 C408 ) C312_=_C415( C312 C415 ) C312_=_C418( C312 C418 ) C312_=_C425( C312 C425 ) C312_=_C428( C312 C428 ) C312_=_C429( C312 C429 ) \nC316_=_C317( C316 C317 ) C316_=_C318( C316 C318 ) C316_=_C319( C316 C319 ) C316_=_C320( C316 C320 ) C316_=_C321( C316 C321 ) C316_=_C322( C316 C322 ) \nC316_=_C323( C316 C323 ) C316_=_C324( C316 C324 ) C316_=_C325( C316 C325 ) C316_=_C326( C316 C326 ) C316_=_C328( C316 C328 ) C316_=_C330( C316 C330 ) \nC317_=_C318( C317 C318 ) C317_=_C319( C317 C319 ) C317_=_C320( C317 C320 ) C317_=_C321( C317 C321 ) C317_=_C322( C317 C322 ) C317_=_C323( C317 C323 ) \nC317_=_C324( C317 C324 ) C317_=_C325( C317 C325 ) C317_=_C326( C317 C326 ) C317_=_C328( C317 C328 ) C317_=_C330( C317 C330 ) C317_=_C331( C317 C331 ) \nC317_=_C340( C317 C340 ) C317_=_C342( C317 C342 ) C317_=_C343( C317 C343 ) C317_=_C344( C317 C344 ) C317_=_C345( C317 C345 ) C317_=_C346( C317 C346 ) \nC317_=_C347( C317 C347 ) C317_=_C348( C317 C348 ) C317_=_C349( C317 C349 ) C317_=_C350( C317 C350 ) C317_=_C352( C317 C352 ) C318_=_C319( C318 C319 ) \nC318_=_C320( C318 C320 ) C318_=_C321( C318 C321 ) C318_=_C322( C318 C322 ) C318_=_C323( C318 C323 ) C318_=_C324( C318 C324 ) C318_=_C325( C318 C325 ) \nC318_=_C326( C318 C326 ) C318_=_C328( C318 C328 ) C318_=_C330(</w:t>
      </w:r>
    </w:p>
    <w:p>
      <w:pPr>
        <w:pStyle w:val="PreformattedText"/>
        <w:bidi w:val="0"/>
        <w:spacing w:before="0" w:after="0"/>
        <w:jc w:val="left"/>
        <w:rPr/>
      </w:pPr>
      <w:r>
        <w:rPr/>
        <w:t xml:space="preserve"> </w:t>
      </w:r>
      <w:r>
        <w:rPr/>
        <w:t>C318 C330 ) C318_=_C340( C318 C340 ) C318_=_C358( C318 C358 ) C318_=_C359( C318 C359 ) \nC319_=_C320( C319 C320 ) C319_=_C321( C319 C321 ) C319_=_C322( C319 C322 ) C319_=_C323( C319 C323 ) C319_=_C324( C319 C324 ) C319_=_C325( C319 C325 ) \nC319_=_C326( C319 C326 ) C319_=_C328( C319 C328 ) C319_=_C330( C319 C330 ) C319_=_C332( C319 C332 ) C319_=_C342( C319 C342 ) C319_=_C363( C319 C363 ) \nC319_=_C370( C319 C370 ) C319_=_C371( C319 C371 ) C319_=_C372( C319 C372 ) C319_=_C373( C319 C373 ) C320_=_C321( C320 C321 ) C320_=_C322( C320 C322 ) \nC320_=_C323( C320 C323 ) C320_=_C324( C320 C324 ) C320_=_C325( C320 C325 ) C320_=_C326( C320 C326 ) C320_=_C328( C320 C328 ) C320_=_C330( C320 C330 ) \nC320_=_C343( C320 C343 ) C320_=_C377( C320 C377 ) C320_=_C378( C320 C378 ) C321_=_C322( C321 C322 ) C321_=_C323( C321 C323 ) C321_=_C324( C321 C324 ) \nC321_=_C325( C321 C325 ) C321_=_C326( C321 C326 ) C321_=_C328( C321 C328 ) C321_=_C330( C321 C330 ) C321_=_C333( C321 C333 ) C321_=_C344( C321 C344 ) \nC321_=_C382( C321 C382 ) C321_=_C387( C321 C387 ) C321_=_C388( C321 C388 ) C321_=_C389( C321 C389 ) C321_=_C390( C321 C390 ) C322_=_C323( C322 C323 ) \nC322_=_C324( C322 C324 ) C322_=_C325( C322 C325 ) C322_=_C326( C322 C326 ) C322_=_C328( C322 C328 ) C322_=_C330( C322 C330 ) C322_=_C345( C322 C345 ) \nC322_=_C393( C322 C393 ) C322_=_C394( C322 C394 ) C323_=_C324( C323 C324 ) C323_=_C325( C323 C325 ) C323_=_C326( C323 C326 ) C323_=_C328( C323 C328 ) \nC323_=_C330( C323 C330 ) C323_=_C334( C323 C334 ) C323_=_C346( C323 C346 ) C323_=_C398( C323 C398 ) C323_=_C401( C323 C401 ) C323_=_C402( C323 C402 ) \nC323_=_C403( C323 C403 ) C323_=_C404( C323 C404 ) C324_=_C325( C324 C325 ) C324_=_C326( C324 C326 ) C324_=_C328( C324 C328 ) C324_=_C330( C324 C330 ) \nC324_=_C347( C324 C347 ) C324_=_C407( C324 C407 ) C324_=_C408( C324 C408 ) C325_=_C326( C325 C326 ) C325_=_C328( C325 C328 ) C325_=_C330( C325 C330 ) \nC325_=_C335( C325 C335 ) C325_=_C348( C325 C348 ) C325_=_C412( C325 C412 ) C325_=_C413( C325 C413 ) C325_=_C414( C325 C414 ) C325_=_C415( C325 C415 ) \nC325_=_C416( C325 C416 ) C326_=_C328( C326 C328 ) C326_=_C330( C326 C330 ) C326_=_C349( C326 C349 ) C326_=_C417( C326 C417 ) C326_=_C418( C326 C418 ) \nC328_=_C330( C328 C330 ) C328_=_C371( C328 C371 ) C328_=_C388( C328 C388 ) C328_=_C402( C328 C402 ) C328_=_C414( C328 C414 ) C328_=_C421( C328 C421 ) \nC328_=_C425( C328 C425 ) C330_=_C373( C330 C373 ) C330_=_C390( C330 C390 ) C330_=_C404( C330 C404 ) C330_=_C416( C330 C416 ) C330_=_C424( C330 C424 ) \nC330_=_C428( C330 C428 ) C331_=_C332( C331 C332 ) C331_=_C333( C331 C333 ) C331_=_C334( C331 C334 ) C331_=_C335( C331 C335 ) C331_=_C340( C331 C340 ) \nC331_=_C342( C331 C342 ) C331_=_C343( C331 C343 ) C331_=_C344( C331 C344 ) C331_=_C345( C331 C345 ) C331_=_C346( C331 C346 ) C331_=_C347( C331 C347 ) \nC331_=_C348( C331 C348 ) C331_=_C349( C331 C349 ) C331_=_C350( C331 C350 ) C331_=_C352( C331 C352 ) C332_=_C333( C332 C333 ) C332_=_C334( C332 C334 ) \nC332_=_C335( C332 C335 ) C332_=_C342( C332 C342 ) C332_=_C363( C332 C363 ) C332_=_C370( C332 C370 ) C332_=_C371( C332 C371 ) C332_=_C372( C332 C372 ) \nC332_=_C373( C332 C373 ) C333_=_C334( C333 C334 ) C333_=_C335( C333 C335 ) C333_=_C344( C333 C344 ) C333_=_C382( C333 C382 ) C333_=_C387( C333 C387 ) \nC333_=_C388( C333 C388 ) C333_=_C389( C333 C389 ) C333_=_C390( C333 C390 ) C334_=_C335( C334 C335 ) C334_=_C346( C334 C346 ) C334_=_C398( C334 C398 ) \nC334_=_C401( C334 C401 ) C334_=_C402( C334 C402 ) C334_=_C403( C334 C403 ) C334_=_C404( C334 C404 ) C335_=_C348( C335 C348 ) C335_=_C412( C335 C412 ) \nC335_=_C413( C335 C413 ) C335_=_C414( C335 C414 ) C335_=_C415( C335 C415 ) C335_=_C416( C335 C416 ) C340_=_C342( C340 C342 ) C340_=_C343( C340 C343 ) \nC340_=_C344( C340 C344 ) C340_=_C345( C340 C345 ) C340_=_C346( C340 C346 ) C340_=_C347( C340 C347 ) C340_=_C348( C340 C348 ) C340_=_C349( C340 C349 ) \nC340_=_C350( C340 C350 ) C340_=_C352( C340 C352 ) C340_=_C358( C340 C358 ) C340_=_C359( C340 C359 ) C342_=_C343( C342 C343 ) C342_=_C344( C342 C344 ) \nC342_=_C345( C342 C345 ) C342_=_C346( C342 C346 ) C342_=_C347( C342 C347 ) C342_=_C348( C342 C348 ) C342_=_C349( C342 C349 ) C342_=_C350( C342 C350 ) \nC342_=_C352( C342 C352 ) C342_=_C363( C342 C363 ) C342_=_C370( C342 C370 ) C342_=_C371( C342 C371 ) C342_=_C372( C342 C372 ) C342_=_C373( C342 C373 ) \nC343_=_C344( C343 C344 ) C343_=_C345( C343 C345 ) C343_=_C346( C343 C346 ) C343_=_C347( C343 C347 ) C343_=_C348( C343 C348 ) C343_=_C349( C343 C349 ) \nC343_=_C350( C343 C350 ) C343_=_C352( C343 C352 ) C343_=_C377( C343 C377 ) C343_=_C378( C343 C378 ) C344_=_C345( C344 C345 ) C344_=_C346( C344 C346 ) \nC344_=_C347( C344 C347 ) C344_=_C348( C344 C348 ) C344_=_C349( C344 C349 ) C344_=_C350( C344 C350 ) C344_=_C352( C344 C352 ) C344_=_C382( C344 C382 ) \nC344_=_C387( C344 C387 ) C344_=_C388( C344 C388 ) C344_=_C389( C344 C389 ) C344_=_C390( C344 C390 ) C345_=_C346( C345 C346 ) C345_=_C347( C345 C347 ) \nC345_=_C348( C345 C348 ) C345_=_C349( C345 C349 ) C345_=_C350( C345 C350 ) C345_=_C352( C345 C352 ) C345_=_C393( C345 C393 ) C345_=_C394( C345 C394 ) \nC346_=_C347( C346 C347 ) C346_=_C348( C346 C348 ) C346_=_C349( C346 C349 ) C346_=_C350( C346 C350 ) C346_=_C352( C346 C352 ) C346_=_C398( C346 C398 ) \nC346_=_C401( C346 C401 ) C346_=_C402( C346 C402 ) C346_=_C403( C346 C403 ) C346_=_C404( C346 C404 ) C347_=_C348( C347 C348 ) C347_=_C349( C347 C349 ) \nC347_=_C350( C347 C350 ) C347_=_C352( C347 C352 ) C347_=_C407( C347 C407 ) C347_=_C408( C347 C408 ) C348_=_C349( C348 C349 ) C348_=_C350( C348 C350 ) \nC348_=_C352( C348 C352 ) C348_=_C412( C348 C412 ) C348_=_C413( C348 C413 ) C348_=_C414( C348 C414 ) C348_=_C415( C348 C415 ) C348_=_C416( C348 C416 ) \nC349_=_C350( C349 C350 ) C349_=_C352( C349 C352 ) C349_=_C417( C349 C417 ) C349_=_C418( C349 C418 ) C350_=_C352( C350 C352 ) C350_=_C358( C350 C358 ) \nC350_=_C370( C350 C370 ) C350_=_C377( C350 C377 ) C350_=_C387( C350 C387 ) C350_=_C393( C350 C393 ) C350_=_C401( C350 C401 ) C350_=_C407( C350 C407 ) \nC350_=_C413( C350 C413 ) C350_=_C417( C350 C417 ) C350_=_C421( C350 C421 ) C350_=_C422( C350 C422 ) C350_=_C424( C350 C424 ) C352_=_C359( C352 C359 ) \nC352_=_C372( C352 C372 ) C352_=_C378( C352 C378 ) C352_=_C389( C352 C389 ) C352_=_C394( C352 C394 ) C352_=_C403( C352 C403 ) C352_=_C408( C352 C408 ) \nC352_=_C415( C352 C415 ) C352_=_C418( C352 C418 ) C352_=_C425( C352 C425 ) C352_=_C428( C352 C428 ) C352_=_C429( C352 C429 ) C358_=_C359( C358 C359 ) \nC358_=_C370( C358 C370 ) C358_=_C377( C358 C377 ) C358_=_C387( C358 C387 ) C358_=_C393( C358 C393 ) C358_=_C401( C358 C401 ) C358_=_C407( C358 C407 ) \nC358_=_C413( C358 C413 ) C358_=_C417( C358 C417 ) C358_=_C421( C358 C421 ) C358_=_C422( C358 C422 ) C358_=_C424( C358 C424 ) C359_=_C372( C359 C372 ) \nC359_=_C378( C359 C378 ) C359_=_C389( C359 C389 ) C359_=_C394( C359 C394 ) C359_=_C403( C359 C403 ) C359_=_C408( C359 C408 ) C359_=_C415( C359 C415 ) \nC359_=_C418( C359 C418 ) C359_=_C425( C359 C425 ) C359_=_C428( C359 C428 ) C359_=_C429( C359 C429 ) C363_=_C370( C363 C370 ) C363_=_C371( C363 C371 ) \nC363_=_C372( C363 C372 ) C363_=_C373( C363 C373 ) C370_=_C371( C370 C371 ) C370_=_C372( C370 C372 ) C370_=_C373( C370 C373 ) C370_=_C377( C370 C377 ) \nC370_=_C387( C370 C387 ) C370_=_C393( C370 C393 ) C370_=_C401( C370 C401 ) C370_=_C407( C370 C407 ) C370_=_C413( C370 C413 ) C370_=_C417( C370 C417 ) \nC370_=_C421( C370 C421 ) C370_=_C422( C370 C422 ) C370_=_C424( C370 C424 ) C371_=_C372( C371 C372 ) C371_=_C373( C371 C373 ) C371_=_C388( C371 C388 ) \nC371_=_C402( C371 C402 ) C371_=_C414( C371 C414 ) C371_=_C421( C371 C421 ) C371_=_C425( C371 C425 ) C372_=_C373( C372 C373 ) C372_=_C378( C372 C378 ) \nC372_=_C389( C372 C389 ) C372_=_C394( C372 C394 ) C372_=_C403( C372 C403 ) C372_=_C408( C372 C408 ) C372_=_C415( C372 C415 ) C372_=_C418( C372 C418 ) \nC372_=_C425( C372 C425 ) C372_=_C428( C372 C428 ) C372_=_C429( C372 C429 ) C373_=_C390( C373 C390 ) C373_=_C404( C373 C404 ) C373_=_C416( C373 C416 ) \nC373_=_C424( C373 C424 ) C373_=_C428( C373 C428 ) C377_=_C378( C377 C378 ) C377_=_C387( C377 C387 ) C377_=_C393( C377 C393 ) C377_=_C401( C377 C401 ) \nC377_=_C407( C377 C407 ) C377_=_C413( C377 C413 ) C377_=_C417( C377 C417 ) C377_=_C421( C377 C421 ) C377_=_C422( C377 C422 ) C377_=_C424( C377 C424 ) \nC378_=_C389( C378 C389 ) C378_=_C394( C378 C394 ) C378_=_C403( C378 C403 ) C378_=_C408( C378 C408 ) C378_=_C415( C378 C415 ) C378_=_C418( C378 C418 ) \nC378_=_C425( C378 C425 ) C378_=_C428( C378 C428 ) C378_=_C429( C378 C429 ) C382_=_C387( C382 C387 ) C382_=_C388( C382 C388 ) C382_=_C389( C382 C389 ) \nC382_=_C390( C382 C390 ) C387_=_C388( C387 C388 ) C387_=_C389( C387 C389 ) C387_=_C390( C387 C390 ) C387_=_C393( C387 C393 ) C387_=_C401( C387 C401 ) \nC387_=_C407( C387 C407 ) C387_=_C413( C387 C413 ) C387_=_C417( C387 C417 ) C387_=_C421( C387 C421 ) C387_=_C422( C387 C422 ) C387_=_C424( C387 C424 ) \nC388_=_C389( C388 C389 ) C388_=_C390( C388 C390 ) C388_=_C402( C388 C402 ) C388_=_C414( C388 C414 ) C388_=_C421( C388 C421 ) C388_=_C425( C388 C425 ) \nC389_=_C390( C389 C390 ) C389_=_C394( C389 C394 ) C389_=_C403( C389 C403 ) C389_=_C408( C389 C408 ) C389_=_C415( C389 C415 ) C389_=_C418( C389 C418 ) \nC389_=_C425( C389 C425 ) C389_=_C428( C389 C428 ) C389_=_C429( C389 C429 ) C390_=_C404( C390 C404 ) C390_=_C416( C390 C416 ) C390_=_C424( C390 C424 ) \nC390_=_C428( C390 C428 ) C393_=_C394( C393 C394 ) C393_=_C401( C393 C401 ) C393_=_C407( C393 C407 ) C393_=_C413( C393 C413 ) C393_=_C417( C393 C417 ) \nC393_=_C421( C393 C421 ) C393_=_C422( C393 C422 ) C393_=_C424( C393 C424 ) C394_=_C403( C394 C403 ) C394_=_C408( C394 C408 ) C394_=_C415( C394 C415 ) \nC394_=_C418( C394 C418 ) C394_=_C425( C394 C425 ) C394_=_C428( C394 C428 ) C394_=_C429( C394 C429 ) C398_=_C401( C398 C401 ) C398_=_C402( C398 C402 ) \nC398_=_C403( C398 C403 ) C398_=_C404( C398 C404 ) C401_=_C402( C401 C402 ) C401_=_C403(</w:t>
      </w:r>
    </w:p>
    <w:p>
      <w:pPr>
        <w:pStyle w:val="PreformattedText"/>
        <w:bidi w:val="0"/>
        <w:spacing w:before="0" w:after="0"/>
        <w:jc w:val="left"/>
        <w:rPr/>
      </w:pPr>
      <w:r>
        <w:rPr/>
        <w:t xml:space="preserve"> </w:t>
      </w:r>
      <w:r>
        <w:rPr/>
        <w:t>C401 C403 ) C401_=_C404( C401 C404 ) C401_=_C407( C401 C407 ) \nC401_=_C413( C401 C413 ) C401_=_C417( C401 C417 ) C401_=_C421( C401 C421 ) C401_=_C422( C401 C422 ) C401_=_C424( C401 C424 ) C402_=_C403( C402 C403 ) \nC402_=_C404( C402 C404 ) C402_=_C414( C402 C414 ) C402_=_C421( C402 C421 ) C402_=_C425( C402 C425 ) C403_=_C404( C403 C404 ) C403_=_C408( C403 C408 ) \nC403_=_C415( C403 C415 ) C403_=_C418( C403 C418 ) C403_=_C425( C403 C425 ) C403_=_C428( C403 C428 ) C403_=_C429( C403 C429 ) C404_=_C416( C404 C416 ) \nC404_=_C424( C404 C424 ) C404_=_C428( C404 C428 ) C407_=_C408( C407 C408 ) C407_=_C413( C407 C413 ) C407_=_C417( C407 C417 ) C407_=_C421( C407 C421 ) \nC407_=_C422( C407 C422 ) C407_=_C424( C407 C424 ) C408_=_C415( C408 C415 ) C408_=_C418( C408 C418 ) C408_=_C425( C408 C425 ) C408_=_C428( C408 C428 ) \nC408_=_C429( C408 C429 ) C412_=_C413( C412 C413 ) C412_=_C414( C412 C414 ) C412_=_C415( C412 C415 ) C412_=_C416( C412 C416 ) C413_=_C414( C413 C414 ) \nC413_=_C415( C413 C415 ) C413_=_C416( C413 C416 ) C413_=_C417( C413 C417 ) C413_=_C421( C413 C421 ) C413_=_C422( C413 C422 ) C413_=_C424( C413 C424 ) \nC414_=_C415( C414 C415 ) C414_=_C416( C414 C416 ) C414_=_C421( C414 C421 ) C414_=_C425( C414 C425 ) C415_=_C416( C415 C416 ) C415_=_C418( C415 C418 ) \nC415_=_C425( C415 C425 ) C415_=_C428( C415 C428 ) C415_=_C429( C415 C429 ) C416_=_C424( C416 C424 ) C416_=_C428( C416 C428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44-&gt;47[label="156: C1 C2 C3 C4 C5 \nC6 C7 C12 C13 C14 C15 \nC16 C18 C19 C20 C21 C22 \nC23 C24 C25 C26 C27 C29 \nC35 C36 C39 C48 C54 C55 \nC56 C57 C63 C74 C76 C80 \nC81 C84 C92 C96 C100 C101 \nC102 C103 C109 C120 C122 C125 \nC126 C129 C140 C142 C143 C144 \nC145 C151 C162 C164 C166 C167 \nC171 C181 C182 C183 C184 C185 \nC191 C202 C204 C208 C209 C211 \nC212 C213 C214 C215 C217 C223 \nC224 C225 C226 C227 C229 C230 \nC231 C232 C233 C234 C235 C236 \nC237 C238 C240 C243 C244 C246 \nC247 C248 C249 C250 C251 C254 \nC256 C257 C258 C259 C261 C262 \nC263 C264 C265 C266 C267 C268 \nC269 C270 C272 C276 C287 C290 \nC301 C303 C305 C316 C317 C328 \nC330 C331 C340 C342 C343 C344 \nC345 C346 C347 C348 C349 C350 \nC352 C363 C371 C373 C382 C388 \nC390 C398 C402 C404 C412 C414 \nC416 C421 C422 C424 C425 C428 \nC429 \n1862: C1_=_C2 ,C1_=_C3 ,C1_=_C4 ,C1_=_C5 ,C1_=_C6 ,\nC1_=_C7 ,C1_=_C12 ,C1_=_C13 ,C1_=_C14 ,C1_=_C15 ,C1_=_C16 ,\nC1_=_C18 ,C1_=_C19 ,C1_=_C20 ,C1_=_C21 ,C1_=_C22 ,C1_=_C23 ,\nC1_=_C24 ,C1_=_C25 ,C1_=_C26 ,C1_=_C27 ,C1_=_C29 ,C1_=_C48 ,\nC1_=_C54 ,C1_=_C55 ,C1_=_C56 ,C1_=_C57 ,C1_=_C63 ,C1_=_C74 ,\nC1_=_C76 ,C2_=_C3 ,C2_=_C4 ,C2_=_C5 ,C2_=_C6 ,C2_=_C7 ,\nC2_=_C12 ,C2_=_C13 ,C2_=_C14 ,C2_=_C15 ,C2_=_C16 ,C2_=_C18 ,\nC2_=_C19 ,C2_=_C20 ,C2_=_C21 ,C2_=_C22 ,C2_=_C23 ,C2_=_C24 ,\nC2_=_C25 ,C2_=_C26 ,C2_=_C27 ,C2_=_C29 ,C2_=_C80 ,C2_=_C81 ,\nC2_=_C84 ,C2_=_C92 ,C3_=_C4 ,C3_=_C5 ,C3_=_C6 ,C3_=_C7 ,\nC3_=_C12 ,C3_=_C13 ,C3_=_C14 ,C3_=_C15 ,C3_=_C16 ,C3_=_C18 ,\nC3_=_C19 ,C3_=_C20 ,C3_=_C21 ,C3_=_C22 ,C3_=_C23 ,C3_=_C24 ,\nC3_=_C25 ,C3_=_C26 ,C3_=_C27 ,C3_=_C29 ,C3_=_C96 ,C3_=_C100 ,\nC3_=_C101 ,C3_=_C102 ,C3_=_C103 ,C3_=_C109 ,C3_=_C120 ,C3_=_C122 ,\nC4_=_C5 ,C4_=_C6 ,C4_=_C7 ,C4_=_C12 ,C4_=_C13 ,C4_=_C14 ,\nC4_=_C15 ,C4_=_C16 ,C4_=_C18 ,C4_=_C19 ,C4_=_C20 ,C4_=_C21 ,\nC4_=_C22 ,C4_=_C23 ,C4_=_C24 ,C4_=_C25 ,C4_=_C26 ,C4_=_C27 ,\nC4_=_C29 ,C4_=_C125 ,C4_=_C126 ,C4_=_C129 ,C5_=_C6 ,C5_=_C7 ,\nC5_=_C12 ,C5_=_C13 ,C5_=_C14 ,C5_=_C15 ,C5_=_C16 ,C5_=_C18 ,\nC5_=_C19 ,C5_=_C20 ,C5_=_C21 ,C5_=_C22 ,C5_=_C23 ,C5_=_C24 ,\nC5_=_C25 ,C5_=_C26 ,C5_=_C27 ,C5_=_C29 ,C5_=_C140 ,C5_=_C142 ,\nC5_=_C143 ,C5_=_C144 ,C5_=_C145 ,C5_=_C151 ,C5_=_C162 ,C5_=_C164 ,\nC6_=_C7 ,C6_=_C12 ,C6_=_C13 ,C6_=_C14 ,C6_=_C15 ,C6_=_C16 ,\nC6_=_C18 ,C6_=_C19 ,C6_=_C20 ,C6_=_C21 ,C6_=_C22 ,C6_=_C23 ,\nC6_=_C24 ,C6_=_C25 ,C6_=_C26 ,C6_=_C27 ,C6_=_C29 ,C6_=_C166 ,\nC6_=_C167 ,C6_=_C171 ,C7_=_C12 ,C7_=_C13 ,C7_=_C14 ,C7_=_C15 ,\nC7_=_C16 ,C7_=_C18 ,C7_=_C19 ,C7_=_C20 ,C7_=_C21 ,C7_=_C22 ,\nC7_=_C23 ,C7_=_C24 ,C7_=_C25 ,C7_=_C26 ,C7_=_C27 ,C7_=_C29 ,\nC7_=_C181 ,C7_=_C182 ,C7_=_C183 ,C7_=_C184 ,C7_=_C185 ,C7_=_C191 ,\nC7_=_C202 ,C7_=_C204 ,C12_=_C13 ,C12_=_C14 ,C12_=_C15 ,C12_=_C16 ,\nC12_=_C18 ,C12_=_C19 ,C12_=_C20 ,C12_=_C21 ,C12_=_C22 ,C12_=_C23 ,\nC12_=_C24 ,C12_=_C25 ,C12_=_C26 ,C12_=_C27 ,C12_=_C29 ,C12_=_C223 ,\nC12_=_C254 ,C12_=_C276 ,C13_=_C14 ,C13_=_C15 ,C13_=_C16 ,C13_=_C18 ,\nC13_=_C19 ,C13_=_C20 ,C13_=_C21 ,C13_=_C22 ,C13_=_C23 ,C13_=_C24 ,\nC13_=_C25 ,C13_=_C26 ,C13_=_C27 ,C13_=_C29 ,C13_=_C208 ,C13_=_C224 ,\nC13_=_C243 ,C13_=_C256 ,C13_=_C287 ,C13_=_C290 ,C13_=_C301 ,C13_=_C303 ,\nC14_=_C15 ,C14_=_C16 ,C14_=_C18 ,C14_=_C19 ,C14_=_C20 ,C14_=_C21 ,\nC14_=_C22 ,C14_=_C23 ,C14_=_C24 ,C14_=_C25 ,C14_=_C26 ,C14_=_C27 ,\nC14_=_C29 ,C14_=_C225 ,C14_=_C257 ,C14_=_C305 ,C15_=_C16 ,C15_=_C18 ,\nC15_=_C19 ,C15_=_C20 ,C15_=_C21 ,C15_=_C22 ,C15_=_C23 ,C15_=_C24 ,\nC15_=_C25 ,C15_=_C26 ,C15_=_C27 ,C15_=_C29 ,C15_=_C209 ,C15_=_C226 ,\nC15_=_C244 ,C15_=_C258 ,C15_=_C316 ,C15_=_C317 ,C15_=_C328 ,C15_=_C330 ,\nC16_=_C18 ,C16_=_C19 ,C16_=_C20 ,C16_=_C21 ,C16_=_C22 ,C16_=_C23 ,\nC16_=_C24 ,C16_=_C25 ,C16_=_C26 ,C16_=_C27 ,C16_=_C29 ,C16_=_C227 ,\nC16_=_C259 ,C16_=_C331 ,C18_=_C19 ,C18_=_C20 ,C18_=_C21 ,C18_=_C22 ,\nC18_=_C23 ,C18_=_C24 ,C18_=_C25 ,C18_=_C26 ,C18_=_C27 ,C18_=_C29 ,\nC18_=_C229 ,C18_=_C261 ,C18_=_C340 ,C19_=_C20 ,C19_=_C21 ,C19_=_C22 ,\nC19_=_C23 ,C19_=_C24 ,C19_=_C25 ,C19_=_C26 ,C19_=_C27 ,C19_=_C29 ,\nC19_=_C211 ,C19_=_C230 ,C19_=_C246 ,C19_=_C262 ,C19_=_C342 ,C19_=_C363 ,\nC19_=_C371 ,C19_=_C373 ,C20_=_C21 ,C20_=_C22 ,C20_=_C23 ,C20_=_C24 ,\nC20_=_C25 ,C20_=_C26 ,C20_=_C27 ,C20_=_C29 ,C20_=_C231 ,C20_=_C263 ,\nC20_=_C343 ,C21_=_C22 ,C21_=_C23 ,C21_=_C24 ,C21_=_C25 ,C21_=_C26 ,\nC21_=_C27 ,C21_=_C29 ,C21_=_C212 ,C21_=_C232 ,C21_=_C247 ,C21_=_C264 ,\nC21_=_C344 ,C21_=_C382 ,C21_=_C388 ,C21_=_C390 ,C22_=_C23 ,C22_=_C24 ,\nC22_=_C25 ,C22_=_C26 ,C22_=_C27 ,C22_=_C29 ,C22_=_C233 ,C22_=_C265 ,\nC22_=_C345 ,C23_=_C24 ,C23_=_C25 ,C23_=_C26 ,C23_=_C27 ,C23_=_C29 ,\nC23_=_C213 ,C23_=_C234 ,C23_=_C248 ,C23_=_C266 ,C23_=_C346 ,C23_=_C398 ,\nC23_=_C402 ,C23_=_C404 ,C24_=_C25 ,C24_=_C26 ,C24_=_C27 ,C24_=_C29 ,\nC24_=_C235 ,C24_=_C267 ,C24_=_C347 ,C25_=_C26 ,C25_=_C27 ,C25_=_C29 ,\nC25_=_C214 ,C25_=_C236 ,C25_=_C249 ,C25_=_C268 ,C25_=_C348 ,C25_=_C412 ,\nC25_=_C414 ,C25_=_C416 ,C26_=_C27 ,C26_=_C29 ,C26_=_C237 ,C26_=_C269 ,\nC26_=_C349 ,C27_=_C29 ,C27_=_C215 ,C27_=_C238 ,C27_=_C250 ,C27_=_C270 ,\nC27_=_C350 ,C27_=_C421 ,C27_=_C422 ,C27_=_C424 ,C29_=_C217 ,C29_=_C240 ,\nC29_=_C251 ,C29_=_C272 ,C29_=_C352 ,C29_=_C425 ,C29_=_C428 ,C29_=_C429 ,\nC35_=_C36 ,C35_=_C39 ,C35_=_C55 ,C35_=_C80 ,C35_=_C101 ,C35_=_C125 ,\nC35_=_C143 ,C35_=_C166 ,C35_=_C183 ,C35_=_C223 ,C35_=_C224 ,C35_=_C225 ,\nC35_=_C226 ,C35_=_C227 ,C35_=_C229 ,C35_=_C230 ,C35_=_C231 ,C35_=_C232 ,\nC35_=_C233 ,C35_=_C234 ,C35_=_C235 ,C35_=_C236 ,C35_=_C237 ,C35_=_C238 ,\nC35_=_C240 ,C36_=_C39 ,C36_=_C57 ,C36_=_C81 ,C36_=_C103 ,C36_=_C126 ,\nC36_=_C145 ,C36_=_C167 ,C36_=_C185 ,C36_=_C254 ,C36_=_C256 ,C36_=_C257 ,\nC36_=_C258 ,C36_=_C259 ,C36_=_C261 ,C36_=_C262 ,C36_=_C263 ,C36_=_C264 ,\nC36_=_C265 ,C36_=_C266 ,C36_=_C267 ,C36_=_C268 ,C36_=_C269 ,C36_=_C270 ,\nC36_=_C272 ,C39_=_C63 ,C39_=_C84 ,C39_=_C109 ,C39_=_C129 ,C39_=_C151 ,\nC39_=_C171 ,C39_=_C191 ,C39_=_C276 ,C39_=_C290 ,C39_=_C305 ,C39_=_C317 ,\nC39_=_C331 ,C39_=_C340 ,C39_=_C342 ,C39_=_C343 ,C39_=_C344 ,C39_=_C345 ,\nC39_=_C346 ,C39_=_C347 ,C39_=_C348 ,C39_=_C349 ,C39_=_C350 ,C39_=_C352 ,\nC48_=_C54 ,C48_=_C55 ,C48_=_C56 ,C48_=_C57 ,C48_=_C63 ,C48_=_C74 ,\nC48_=_C76 ,C54_=_C55 ,C54_=_C56 ,C54_=_C57 ,C54_=_C63 ,C54_=_C74 ,\nC54_=_C76 ,C54_=_C100 ,C54_=_C142 ,C54_=_C181 ,C54_=_C208 ,C54_=_C209 ,\nC54_=_C211 ,C54_=_C212 ,C54_=_C213 ,C54_=_C214 ,C54_=_C215 ,C54_=_C217 ,\nC55_=_C56 ,C55_=_C57 ,C55_=_C63 ,C55_=_C74 ,C55_=_C76 ,C55_=_C80 ,\nC55_=_C101 ,C55_=_C125 ,C55_=_C143 ,C55_=_C166 ,C55_=_C183 ,C55_=_C223 ,\nC55_=_C224 ,C55_=_C225 ,C55_=_C226 ,C55_=_C227 ,C55_=_C229 ,C55_=_C230 ,\nC55_=_C231 ,C55_=_C232 ,C55_=_C233 ,C55_=_C234 ,C55_=_C235 ,C55_=_C236 ,\nC55_=_C237 ,C55_=_C238 ,C55_=_C240 ,C56_=_C57 ,C56_=_C63 ,C56_=_C74 ,\nC56_=_C76 ,C56_=_C102 ,C56_=_C144 ,C56_=_C184 ,C56_=_C243 ,C56_=_C244 ,\nC56_=_C246 ,C56_=_C247 ,C56_=_C248 ,C56_=_C249 ,C56_=_C250 ,C56_=_C251 ,\nC57_=_C63 ,C57_=_C74 ,C57_=_C76 ,C57_=_C81 ,C57_=_C103 ,C57_=_C126 ,\nC57_=_C145 ,C57_=_C167 ,C57_=_C185 ,C57_=_C254 ,C57_=_C256 ,C57_=_C257 ,\nC57_=_C258 ,C57_=_C259 ,C57_=_C261 ,C57_=_C262 ,C57_=_C263 ,C57_=_C264 ,\nC57_=_C265 ,C57_=_C266 ,C57_=_C267 ,C57_=_C268 ,C57_=_C269 ,C57_=_C270 ,\nC57_=_C272 ,C63_=_C74 ,C63_=_C76 ,C63_=_C84 ,C63_=_C109 ,C63_=_C129 ,\nC63_=_C151 ,C63_=_C171 ,C63_=_C191 ,C63_=_C276 ,C63_=_C290 ,C63_=_C305 ,\nC63_=_C317 ,C63_=_C331 ,C63_=_C340 ,C63_=_C342 ,C63_=_C343 ,C63_=_C344 ,\nC63_=_C345 ,C63_=_C346 ,C63_=_C347 ,C63_=_C348 ,C63_=_C349 ,C63_=_C350 ,\nC63_=_C352 ,C74_=_C76 ,C74_=_C120 ,C74_=_C162 ,C74_=_C202 ,C74_=_C301 ,\nC74_=_C328 ,C74_=_C371 ,C74_=_C388 ,C74_=_C402 ,C74_=_C414 ,C74_=_C421 ,\nC74_=_C425 ,C76_=_C92 ,C76_=_C122 ,C76_=_C164 ,C76_=_C204 ,C76_=_C303 ,\nC76_=_C330 ,C76_=_C373 ,C76_=_C390 ,C76_=_C404 ,C76_=_C416 ,C76_=_C424 ,\nC76_=_C428 ,C80_=_C81 ,C80_=_C84 ,C80_=_C92 ,C80_=_C101 ,C80_=_C125 ,\nC80_=_C143 ,C80_=_C166 ,C80_=_C183 ,C80_=_C223 ,C80_=_C224 ,C80_=_C225 ,\nC80_=_C226 ,C80_=_C227 ,C80_=_C229 ,C80_=_C230 ,C80_=_C231 ,C80_=_C232 ,\nC80_=_C233 ,C80_=_C234 ,C80_=_C235 ,C80_=_C236 ,C80_=_C237 ,C80_=_C238 ,\nC80_=_C240 ,C81_=_C84 ,C81_=_C92 ,C81_=_C103 ,C81_=_C126 ,C81_=_C145 ,\nC81_=_C167 ,C81_=_C185 ,C81_=_C254 ,C81_=_C256 ,C81_=_C257 ,C81_=_C258 ,\nC81_=_C259 ,C81_=_C261 ,C81_=_C262 ,C81_=_C263 ,C81_=_C264</w:t>
      </w:r>
    </w:p>
    <w:p>
      <w:pPr>
        <w:pStyle w:val="PreformattedText"/>
        <w:bidi w:val="0"/>
        <w:spacing w:before="0" w:after="0"/>
        <w:jc w:val="left"/>
        <w:rPr/>
      </w:pPr>
      <w:r>
        <w:rPr/>
        <w:t xml:space="preserve"> </w:t>
      </w:r>
      <w:r>
        <w:rPr/>
        <w:t>,C81_=_C265 ,\nC81_=_C266 ,C81_=_C267 ,C81_=_C268 ,C81_=_C269 ,C81_=_C270 ,C81_=_C272 ,\nC84_=_C92 ,C84_=_C109 ,C84_=_C129 ,C84_=_C151 ,C84_=_C171 ,C84_=_C191 ,\nC84_=_C276 ,C84_=_C290 ,C84_=_C305 ,C84_=_C317 ,C84_=_C331 ,C84_=_C340 ,\nC84_=_C342 ,C84_=_C343 ,C84_=_C344 ,C84_=_C345 ,C84_=_C346 ,C84_=_C347 ,\nC84_=_C348 ,C84_=_C349 ,C84_=_C350 ,C84_=_C352 ,C92_=_C122 ,C92_=_C164 ,\nC92_=_C204 ,C92_=_C303 ,C92_=_C330 ,C92_=_C373 ,C92_=_C390 ,C92_=_C404 ,\nC92_=_C416 ,C92_=_C424 ,C92_=_C428 ,C96_=_C100 ,C96_=_C101 ,C96_=_C102 ,\nC96_=_C103 ,C96_=_C109 ,C96_=_C120 ,C96_=_C122 ,C100_=_C101 ,C100_=_C102 ,\nC100_=_C103 ,C100_=_C109 ,C100_=_C120 ,C100_=_C122 ,C100_=_C142 ,C100_=_C181 ,\nC100_=_C208 ,C100_=_C209 ,C100_=_C211 ,C100_=_C212 ,C100_=_C213 ,C100_=_C214 ,\nC100_=_C215 ,C100_=_C217 ,C101_=_C102 ,C101_=_C103 ,C101_=_C109 ,C101_=_C120 ,\nC101_=_C122 ,C101_=_C125 ,C101_=_C143 ,C101_=_C166 ,C101_=_C183 ,C101_=_C223 ,\nC101_=_C224 ,C101_=_C225 ,C101_=_C226 ,C101_=_C227 ,C101_=_C229 ,C101_=_C230 ,\nC101_=_C231 ,C101_=_C232 ,C101_=_C233 ,C101_=_C234 ,C101_=_C235 ,C101_=_C236 ,\nC101_=_C237 ,C101_=_C238 ,C101_=_C240 ,C102_=_C103 ,C102_=_C109 ,C102_=_C120 ,\nC102_=_C122 ,C102_=_C144 ,C102_=_C184 ,C102_=_C243 ,C102_=_C244 ,C102_=_C246 ,\nC102_=_C247 ,C102_=_C248 ,C102_=_C249 ,C102_=_C250 ,C102_=_C251 ,C103_=_C109 ,\nC103_=_C120 ,C103_=_C122 ,C103_=_C126 ,C103_=_C145 ,C103_=_C167 ,C103_=_C185 ,\nC103_=_C254 ,C103_=_C256 ,C103_=_C257 ,C103_=_C258 ,C103_=_C259 ,C103_=_C261 ,\nC103_=_C262 ,C103_=_C263 ,C103_=_C264 ,C103_=_C265 ,C103_=_C266 ,C103_=_C267 ,\nC103_=_C268 ,C103_=_C269 ,C103_=_C270 ,C103_=_C272 ,C109_=_C120 ,C109_=_C122 ,\nC109_=_C129 ,C109_=_C151 ,C109_=_C171 ,C109_=_C191 ,C109_=_C276 ,C109_=_C290 ,\nC109_=_C305 ,C109_=_C317 ,C109_=_C331 ,C109_=_C340 ,C109_=_C342 ,C109_=_C343 ,\nC109_=_C344 ,C109_=_C345 ,C109_=_C346 ,C109_=_C347 ,C109_=_C348 ,C109_=_C349 ,\nC109_=_C350 ,C109_=_C352 ,C120_=_C122 ,C120_=_C162 ,C120_=_C202 ,C120_=_C301 ,\nC120_=_C328 ,C120_=_C371 ,C120_=_C388 ,C120_=_C402 ,C120_=_C414 ,C120_=_C421 ,\nC120_=_C425 ,C122_=_C164 ,C122_=_C204 ,C122_=_C303 ,C122_=_C330 ,C122_=_C373 ,\nC122_=_C390 ,C122_=_C404 ,C122_=_C416 ,C122_=_C424 ,C122_=_C428 ,C125_=_C126 ,\nC125_=_C129 ,C125_=_C143 ,C125_=_C166 ,C125_=_C183 ,C125_=_C223 ,C125_=_C224 ,\nC125_=_C225 ,C125_=_C226 ,C125_=_C227 ,C125_=_C229 ,C125_=_C230 ,C125_=_C231 ,\nC125_=_C232 ,C125_=_C233 ,C125_=_C234 ,C125_=_C235 ,C125_=_C236 ,C125_=_C237 ,\nC125_=_C238 ,C125_=_C240 ,C126_=_C129 ,C126_=_C145 ,C126_=_C167 ,C126_=_C185 ,\nC126_=_C254 ,C126_=_C256 ,C126_=_C257 ,C126_=_C258 ,C126_=_C259 ,C126_=_C261 ,\nC126_=_C262 ,C126_=_C263 ,C126_=_C264 ,C126_=_C265 ,C126_=_C266 ,C126_=_C267 ,\nC126_=_C268 ,C126_=_C269 ,C126_=_C270 ,C126_=_C272 ,C129_=_C151 ,C129_=_C171 ,\nC129_=_C191 ,C129_=_C276 ,C129_=_C290 ,C129_=_C305 ,C129_=_C317 ,C129_=_C331 ,\nC129_=_C340 ,C129_=_C342 ,C129_=_C343 ,C129_=_C344 ,C129_=_C345 ,C129_=_C346 ,\nC129_=_C347 ,C129_=_C348 ,C129_=_C349 ,C129_=_C350 ,C129_=_C352 ,C140_=_C142 ,\nC140_=_C143 ,C140_=_C144 ,C140_=_C145 ,C140_=_C151 ,C140_=_C162 ,C140_=_C164 ,\nC142_=_C143 ,C142_=_C144 ,C142_=_C145 ,C142_=_C151 ,C142_=_C162 ,C142_=_C164 ,\nC142_=_C181 ,C142_=_C208 ,C142_=_C209 ,C142_=_C211 ,C142_=_C212 ,C142_=_C213 ,\nC142_=_C214 ,C142_=_C215 ,C142_=_C217 ,C143_=_C144 ,C143_=_C145 ,C143_=_C151 ,\nC143_=_C162 ,C143_=_C164 ,C143_=_C166 ,C143_=_C183 ,C143_=_C223 ,C143_=_C224 ,\nC143_=_C225 ,C143_=_C226 ,C143_=_C227 ,C143_=_C229 ,C143_=_C230 ,C143_=_C231 ,\nC143_=_C232 ,C143_=_C233 ,C143_=_C234 ,C143_=_C235 ,C143_=_C236 ,C143_=_C237 ,\nC143_=_C238 ,C143_=_C240 ,C144_=_C145 ,C144_=_C151 ,C144_=_C162 ,C144_=_C164 ,\nC144_=_C184 ,C144_=_C243 ,C144_=_C244 ,C144_=_C246 ,C144_=_C247 ,C144_=_C248 ,\nC144_=_C249 ,C144_=_C250 ,C144_=_C251 ,C145_=_C151 ,C145_=_C162 ,C145_=_C164 ,\nC145_=_C167 ,C145_=_C185 ,C145_=_C254 ,C145_=_C256 ,C145_=_C257 ,C145_=_C258 ,\nC145_=_C259 ,C145_=_C261 ,C145_=_C262 ,C145_=_C263 ,C145_=_C264 ,C145_=_C265 ,\nC145_=_C266 ,C145_=_C267 ,C145_=_C268 ,C145_=_C269 ,C145_=_C270 ,C145_=_C272 ,\nC151_=_C162 ,C151_=_C164 ,C151_=_C171 ,C151_=_C191 ,C151_=_C276 ,C151_=_C290 ,\nC151_=_C305 ,C151_=_C317 ,C151_=_C331 ,C151_=_C340 ,C151_=_C342 ,C151_=_C343 ,\nC151_=_C344 ,C151_=_C345 ,C151_=_C346 ,C151_=_C347 ,C151_=_C348 ,C151_=_C349 ,\nC151_=_C350 ,C151_=_C352 ,C162_=_C164 ,C162_=_C202 ,C162_=_C301 ,C162_=_C328 ,\nC162_=_C371 ,C162_=_C388 ,C162_=_C402 ,C162_=_C414 ,C162_=_C421 ,C162_=_C425 ,\nC164_=_C204 ,C164_=_C303 ,C164_=_C330 ,C164_=_C373 ,C164_=_C390 ,C164_=_C404 ,\nC164_=_C416 ,C164_=_C424 ,C164_=_C428 ,C166_=_C167 ,C166_=_C171 ,C166_=_C183 ,\nC166_=_C223 ,C166_=_C224 ,C166_=_C225 ,C166_=_C226 ,C166_=_C227 ,C166_=_C229 ,\nC166_=_C230 ,C166_=_C231 ,C166_=_C232 ,C166_=_C233 ,C166_=_C234 ,C166_=_C235 ,\nC166_=_C236 ,C166_=_C237 ,C166_=_C238 ,C166_=_C240 ,C167_=_C171 ,C167_=_C185 ,\nC167_=_C254 ,C167_=_C256 ,C167_=_C257 ,C167_=_C258 ,C167_=_C259 ,C167_=_C261 ,\nC167_=_C262 ,C167_=_C263 ,C167_=_C264 ,C167_=_C265 ,C167_=_C266 ,C167_=_C267 ,\nC167_=_C268 ,C167_=_C269 ,C167_=_C270 ,C167_=_C272 ,C171_=_C191 ,C171_=_C276 ,\nC171_=_C290 ,C171_=_C305 ,C171_=_C317 ,C171_=_C331 ,C171_=_C340 ,C171_=_C342 ,\nC171_=_C343 ,C171_=_C344 ,C171_=_C345 ,C171_=_C346 ,C171_=_C347 ,C171_=_C348 ,\nC171_=_C349 ,C171_=_C350 ,C171_=_C352 ,C181_=_C182 ,C181_=_C183 ,C181_=_C184 ,\nC181_=_C185 ,C181_=_C191 ,C181_=_C202 ,C181_=_C204 ,C181_=_C208 ,C181_=_C209 ,\nC181_=_C211 ,C181_=_C212 ,C181_=_C213 ,C181_=_C214 ,C181_=_C215 ,C181_=_C217 ,\nC182_=_C183 ,C182_=_C184 ,C182_=_C185 ,C182_=_C191 ,C182_=_C202 ,C182_=_C204 ,\nC183_=_C184 ,C183_=_C185 ,C183_=_C191 ,C183_=_C202 ,C183_=_C204 ,C183_=_C223 ,\nC183_=_C224 ,C183_=_C225 ,C183_=_C226 ,C183_=_C227 ,C183_=_C229 ,C183_=_C230 ,\nC183_=_C231 ,C183_=_C232 ,C183_=_C233 ,C183_=_C234 ,C183_=_C235 ,C183_=_C236 ,\nC183_=_C237 ,C183_=_C238 ,C183_=_C240 ,C184_=_C185 ,C184_=_C191 ,C184_=_C202 ,\nC184_=_C204 ,C184_=_C243 ,C184_=_C244 ,C184_=_C246 ,C184_=_C247 ,C184_=_C248 ,\nC184_=_C249 ,C184_=_C250 ,C184_=_C251 ,C185_=_C191 ,C185_=_C202 ,C185_=_C204 ,\nC185_=_C254 ,C185_=_C256 ,C185_=_C257 ,C185_=_C258 ,C185_=_C259 ,C185_=_C261 ,\nC185_=_C262 ,C185_=_C263 ,C185_=_C264 ,C185_=_C265 ,C185_=_C266 ,C185_=_C267 ,\nC185_=_C268 ,C185_=_C269 ,C185_=_C270 ,C185_=_C272 ,C191_=_C202 ,C191_=_C204 ,\nC191_=_C276 ,C191_=_C290 ,C191_=_C305 ,C191_=_C317 ,C191_=_C331 ,C191_=_C340 ,\nC191_=_C342 ,C191_=_C343 ,C191_=_C344 ,C191_=_C345 ,C191_=_C346 ,C191_=_C347 ,\nC191_=_C348 ,C191_=_C349 ,C191_=_C350 ,C191_=_C352 ,C202_=_C204 ,C202_=_C301 ,\nC202_=_C328 ,C202_=_C371 ,C202_=_C388 ,C202_=_C402 ,C202_=_C414 ,C202_=_C421 ,\nC202_=_C425 ,C204_=_C303 ,C204_=_C330 ,C204_=_C373 ,C204_=_C390 ,C204_=_C404 ,\nC204_=_C416 ,C204_=_C424 ,C204_=_C428 ,C208_=_C209 ,C208_=_C211 ,C208_=_C212 ,\nC208_=_C213 ,C208_=_C214 ,C208_=_C215 ,C208_=_C217 ,C208_=_C224 ,C208_=_C243 ,\nC208_=_C256 ,C208_=_C287 ,C208_=_C290 ,C208_=_C301 ,C208_=_C303 ,C209_=_C211 ,\nC209_=_C212 ,C209_=_C213 ,C209_=_C214 ,C209_=_C215 ,C209_=_C217 ,C209_=_C226 ,\nC209_=_C244 ,C209_=_C258 ,C209_=_C316 ,C209_=_C317 ,C209_=_C328 ,C209_=_C330 ,\nC211_=_C212 ,C211_=_C213 ,C211_=_C214 ,C211_=_C215 ,C211_=_C217 ,C211_=_C230 ,\nC211_=_C246 ,C211_=_C262 ,C211_=_C342 ,C211_=_C363 ,C211_=_C371 ,C211_=_C373 ,\nC212_=_C213 ,C212_=_C214 ,C212_=_C215 ,C212_=_C217 ,C212_=_C232 ,C212_=_C247 ,\nC212_=_C264 ,C212_=_C344 ,C212_=_C382 ,C212_=_C388 ,C212_=_C390 ,C213_=_C214 ,\nC213_=_C215 ,C213_=_C217 ,C213_=_C234 ,C213_=_C248 ,C213_=_C266 ,C213_=_C346 ,\nC213_=_C398 ,C213_=_C402 ,C213_=_C404 ,C214_=_C215 ,C214_=_C217 ,C214_=_C236 ,\nC214_=_C249 ,C214_=_C268 ,C214_=_C348 ,C214_=_C412 ,C214_=_C414 ,C214_=_C416 ,\nC215_=_C217 ,C215_=_C238 ,C215_=_C250 ,C215_=_C270 ,C215_=_C350 ,C215_=_C421 ,\nC215_=_C422 ,C215_=_C424 ,C217_=_C240 ,C217_=_C251 ,C217_=_C272 ,C217_=_C352 ,\nC217_=_C425 ,C217_=_C428 ,C217_=_C429 ,C223_=_C224 ,C223_=_C225 ,C223_=_C226 ,\nC223_=_C227 ,C223_=_C229 ,C223_=_C230 ,C223_=_C231 ,C223_=_C232 ,C223_=_C233 ,\nC223_=_C234 ,C223_=_C235 ,C223_=_C236 ,C223_=_C237 ,C223_=_C238 ,C223_=_C240 ,\nC223_=_C254 ,C223_=_C276 ,C224_=_C225 ,C224_=_C226 ,C224_=_C227 ,C224_=_C229 ,\nC224_=_C230 ,C224_=_C231 ,C224_=_C232 ,C224_=_C233 ,C224_=_C234 ,C224_=_C235 ,\nC224_=_C236 ,C224_=_C237 ,C224_=_C238 ,C224_=_C240 ,C224_=_C243 ,C224_=_C256 ,\nC224_=_C287 ,C224_=_C290 ,C224_=_C301 ,C224_=_C303 ,C225_=_C226 ,C225_=_C227 ,\nC225_=_C229 ,C225_=_C230 ,C225_=_C231 ,C225_=_C232 ,C225_=_C233 ,C225_=_C234 ,\nC225_=_C235 ,C225_=_C236 ,C225_=_C237 ,C225_=_C238 ,C225_=_C240 ,C225_=_C257 ,\nC225_=_C305 ,C226_=_C227 ,C226_=_C229 ,C226_=_C230 ,C226_=_C231 ,C226_=_C232 ,\nC226_=_C233 ,C226_=_C234 ,C226_=_C235 ,C226_=_C236 ,C226_=_C237 ,C226_=_C238 ,\nC226_=_C240 ,C226_=_C244 ,C226_=_C258 ,C226_=_C316 ,C226_=_C317 ,C226_=_C328 ,\nC226_=_C330 ,C227_=_C229 ,C227_=_C230 ,C227_=_C231 ,C227_=_C232 ,C227_=_C233 ,\nC227_=_C234 ,C227_=_C235 ,C227_=_C236 ,C227_=_C237 ,C227_=_C238 ,C227_=_C240 ,\nC227_=_C259 ,C227_=_C331 ,C229_=_C230 ,C229_=_C231 ,C229_=_C232 ,C229_=_C233 ,\nC229_=_C234 ,C229_=_C235 ,C229_=_C236 ,C229_=_C237 ,C229_=_C238 ,C229_=_C240 ,\nC229_=_C261 ,C229_=_C340 ,C230_=_C231 ,C230_=_C232 ,C230_=_C233 ,C230_=_C234 ,\nC230_=_C235 ,C230_=_C236 ,C230_=_C237 ,C230_=_C238 ,C230_=_C240 ,C230_=_C246 ,\nC230_=_C262 ,C230_=_C342 ,C230_=_C363 ,C230_=_C371 ,C230_=_C373 ,C231_=_C232 ,\nC231_=_C233 ,C231_=_C234 ,C231_=_C235 ,C231_=_C236 ,C231_=_C237 ,C231_=_C238 ,\nC231_=_C240 ,C231_=_C263 ,C231_=_C343 ,C232_=_C233 ,C232_=_C234 ,C232_=_C235 ,\nC232_=_C236 ,C232_=_C237 ,C232_=_C238 ,C232_=_C240 ,C232_=_C247 ,C232_=_C264 ,\nC232_=_C344 ,C232_=_C382 ,C232_=_C388 ,C232_=_C390 ,C233_=_C234 ,C233_=_C235 ,\nC233_=_C236 ,C233_=_C237 ,C233_=_C238 ,C233_=_C240 ,C233_=_C265 ,C233_=_C345 ,\nC234_=_C235 ,C234_=_C236 ,C234_=_C237 ,C234_=_C238 ,C234_=_C240 ,C234_=_C248 ,\nC234_=_C266 ,C234_=_C346 ,C234_=_C398 ,C234_=_C402 ,C234_=_C404 ,C235_=_C236 ,\nC235_=_C237</w:t>
      </w:r>
    </w:p>
    <w:p>
      <w:pPr>
        <w:pStyle w:val="PreformattedText"/>
        <w:bidi w:val="0"/>
        <w:spacing w:before="0" w:after="0"/>
        <w:jc w:val="left"/>
        <w:rPr/>
      </w:pPr>
      <w:r>
        <w:rPr/>
        <w:t xml:space="preserve"> </w:t>
      </w:r>
      <w:r>
        <w:rPr/>
        <w:t>,C235_=_C238 ,C235_=_C240 ,C235_=_C267 ,C235_=_C347 ,C236_=_C237 ,\nC236_=_C238 ,C236_=_C240 ,C236_=_C249 ,C236_=_C268 ,C236_=_C348 ,C236_=_C412 ,\nC236_=_C414 ,C236_=_C416 ,C237_=_C238 ,C237_=_C240 ,C237_=_C269 ,C237_=_C349 ,\nC238_=_C240 ,C238_=_C250 ,C238_=_C270 ,C238_=_C350 ,C238_=_C421 ,C238_=_C422 ,\nC238_=_C424 ,C240_=_C251 ,C240_=_C272 ,C240_=_C352 ,C240_=_C425 ,C240_=_C428 ,\nC240_=_C429 ,C243_=_C244 ,C243_=_C246 ,C243_=_C247 ,C243_=_C248 ,C243_=_C249 ,\nC243_=_C250 ,C243_=_C251 ,C243_=_C256 ,C243_=_C287 ,C243_=_C290 ,C243_=_C301 ,\nC243_=_C303 ,C244_=_C246 ,C244_=_C247 ,C244_=_C248 ,C244_=_C249 ,C244_=_C250 ,\nC244_=_C251 ,C244_=_C258 ,C244_=_C316 ,C244_=_C317 ,C244_=_C328 ,C244_=_C330 ,\nC246_=_C247 ,C246_=_C248 ,C246_=_C249 ,C246_=_C250 ,C246_=_C251 ,C246_=_C262 ,\nC246_=_C342 ,C246_=_C363 ,C246_=_C371 ,C246_=_C373 ,C247_=_C248 ,C247_=_C249 ,\nC247_=_C250 ,C247_=_C251 ,C247_=_C264 ,C247_=_C344 ,C247_=_C382 ,C247_=_C388 ,\nC247_=_C390 ,C248_=_C249 ,C248_=_C250 ,C248_=_C251 ,C248_=_C266 ,C248_=_C346 ,\nC248_=_C398 ,C248_=_C402 ,C248_=_C404 ,C249_=_C250 ,C249_=_C251 ,C249_=_C268 ,\nC249_=_C348 ,C249_=_C412 ,C249_=_C414 ,C249_=_C416 ,C250_=_C251 ,C250_=_C270 ,\nC250_=_C350 ,C250_=_C421 ,C250_=_C422 ,C250_=_C424 ,C251_=_C272 ,C251_=_C352 ,\nC251_=_C425 ,C251_=_C428 ,C251_=_C429 ,C254_=_C256 ,C254_=_C257 ,C254_=_C258 ,\nC254_=_C259 ,C254_=_C261 ,C254_=_C262 ,C254_=_C263 ,C254_=_C264 ,C254_=_C265 ,\nC254_=_C266 ,C254_=_C267 ,C254_=_C268 ,C254_=_C269 ,C254_=_C270 ,C254_=_C272 ,\nC254_=_C276 ,C256_=_C257 ,C256_=_C258 ,C256_=_C259 ,C256_=_C261 ,C256_=_C262 ,\nC256_=_C263 ,C256_=_C264 ,C256_=_C265 ,C256_=_C266 ,C256_=_C267 ,C256_=_C268 ,\nC256_=_C269 ,C256_=_C270 ,C256_=_C272 ,C256_=_C287 ,C256_=_C290 ,C256_=_C301 ,\nC256_=_C303 ,C257_=_C258 ,C257_=_C259 ,C257_=_C261 ,C257_=_C262 ,C257_=_C263 ,\nC257_=_C264 ,C257_=_C265 ,C257_=_C266 ,C257_=_C267 ,C257_=_C268 ,C257_=_C269 ,\nC257_=_C270 ,C257_=_C272 ,C257_=_C305 ,C258_=_C259 ,C258_=_C261 ,C258_=_C262 ,\nC258_=_C263 ,C258_=_C264 ,C258_=_C265 ,C258_=_C266 ,C258_=_C267 ,C258_=_C268 ,\nC258_=_C269 ,C258_=_C270 ,C258_=_C272 ,C258_=_C316 ,C258_=_C317 ,C258_=_C328 ,\nC258_=_C330 ,C259_=_C261 ,C259_=_C262 ,C259_=_C263 ,C259_=_C264 ,C259_=_C265 ,\nC259_=_C266 ,C259_=_C267 ,C259_=_C268 ,C259_=_C269 ,C259_=_C270 ,C259_=_C272 ,\nC259_=_C331 ,C261_=_C262 ,C261_=_C263 ,C261_=_C264 ,C261_=_C265 ,C261_=_C266 ,\nC261_=_C267 ,C261_=_C268 ,C261_=_C269 ,C261_=_C270 ,C261_=_C272 ,C261_=_C340 ,\nC262_=_C263 ,C262_=_C264 ,C262_=_C265 ,C262_=_C266 ,C262_=_C267 ,C262_=_C268 ,\nC262_=_C269 ,C262_=_C270 ,C262_=_C272 ,C262_=_C342 ,C262_=_C363 ,C262_=_C371 ,\nC262_=_C373 ,C263_=_C264 ,C263_=_C265 ,C263_=_C266 ,C263_=_C267 ,C263_=_C268 ,\nC263_=_C269 ,C263_=_C270 ,C263_=_C272 ,C263_=_C343 ,C264_=_C265 ,C264_=_C266 ,\nC264_=_C267 ,C264_=_C268 ,C264_=_C269 ,C264_=_C270 ,C264_=_C272 ,C264_=_C344 ,\nC264_=_C382 ,C264_=_C388 ,C264_=_C390 ,C265_=_C266 ,C265_=_C267 ,C265_=_C268 ,\nC265_=_C269 ,C265_=_C270 ,C265_=_C272 ,C265_=_C345 ,C266_=_C267 ,C266_=_C268 ,\nC266_=_C269 ,C266_=_C270 ,C266_=_C272 ,C266_=_C346 ,C266_=_C398 ,C266_=_C402 ,\nC266_=_C404 ,C267_=_C268 ,C267_=_C269 ,C267_=_C270 ,C267_=_C272 ,C267_=_C347 ,\nC268_=_C269 ,C268_=_C270 ,C268_=_C272 ,C268_=_C348 ,C268_=_C412 ,C268_=_C414 ,\nC268_=_C416 ,C269_=_C270 ,C269_=_C272 ,C269_=_C349 ,C270_=_C272 ,C270_=_C350 ,\nC270_=_C421 ,C270_=_C422 ,C270_=_C424 ,C272_=_C352 ,C272_=_C425 ,C272_=_C428 ,\nC272_=_C429 ,C276_=_C290 ,C276_=_C305 ,C276_=_C317 ,C276_=_C331 ,C276_=_C340 ,\nC276_=_C342 ,C276_=_C343 ,C276_=_C344 ,C276_=_C345 ,C276_=_C346 ,C276_=_C347 ,\nC276_=_C348 ,C276_=_C349 ,C276_=_C350 ,C276_=_C352 ,C287_=_C290 ,C287_=_C301 ,\nC287_=_C303 ,C290_=_C301 ,C290_=_C303 ,C290_=_C305 ,C290_=_C317 ,C290_=_C331 ,\nC290_=_C340 ,C290_=_C342 ,C290_=_C343 ,C290_=_C344 ,C290_=_C345 ,C290_=_C346 ,\nC290_=_C347 ,C290_=_C348 ,C290_=_C349 ,C290_=_C350 ,C290_=_C352 ,C301_=_C303 ,\nC301_=_C328 ,C301_=_C371 ,C301_=_C388 ,C301_=_C402 ,C301_=_C414 ,C301_=_C421 ,\nC301_=_C425 ,C303_=_C330 ,C303_=_C373 ,C303_=_C390 ,C303_=_C404 ,C303_=_C416 ,\nC303_=_C424 ,C303_=_C428 ,C305_=_C317 ,C305_=_C331 ,C305_=_C340 ,C305_=_C342 ,\nC305_=_C343 ,C305_=_C344 ,C305_=_C345 ,C305_=_C346 ,C305_=_C347 ,C305_=_C348 ,\nC305_=_C349 ,C305_=_C350 ,C305_=_C352 ,C316_=_C317 ,C316_=_C328 ,C316_=_C330 ,\nC317_=_C328 ,C317_=_C330 ,C317_=_C331 ,C317_=_C340 ,C317_=_C342 ,C317_=_C343 ,\nC317_=_C344 ,C317_=_C345 ,C317_=_C346 ,C317_=_C347 ,C317_=_C348 ,C317_=_C349 ,\nC317_=_C350 ,C317_=_C352 ,C328_=_C330 ,C328_=_C371 ,C328_=_C388 ,C328_=_C402 ,\nC328_=_C414 ,C328_=_C421 ,C328_=_C425 ,C330_=_C373 ,C330_=_C390 ,C330_=_C404 ,\nC330_=_C416 ,C330_=_C424 ,C330_=_C428 ,C331_=_C340 ,C331_=_C342 ,C331_=_C343 ,\nC331_=_C344 ,C331_=_C345 ,C331_=_C346 ,C331_=_C347 ,C331_=_C348 ,C331_=_C349 ,\nC331_=_C350 ,C331_=_C352 ,C340_=_C342 ,C340_=_C343 ,C340_=_C344 ,C340_=_C345 ,\nC340_=_C346 ,C340_=_C347 ,C340_=_C348 ,C340_=_C349 ,C340_=_C350 ,C340_=_C352 ,\nC342_=_C343 ,C342_=_C344 ,C342_=_C345 ,C342_=_C346 ,C342_=_C347 ,C342_=_C348 ,\nC342_=_C349 ,C342_=_C350 ,C342_=_C352 ,C342_=_C363 ,C342_=_C371 ,C342_=_C373 ,\nC343_=_C344 ,C343_=_C345 ,C343_=_C346 ,C343_=_C347 ,C343_=_C348 ,C343_=_C349 ,\nC343_=_C350 ,C343_=_C352 ,C344_=_C345 ,C344_=_C346 ,C344_=_C347 ,C344_=_C348 ,\nC344_=_C349 ,C344_=_C350 ,C344_=_C352 ,C344_=_C382 ,C344_=_C388 ,C344_=_C390 ,\nC345_=_C346 ,C345_=_C347 ,C345_=_C348 ,C345_=_C349 ,C345_=_C350 ,C345_=_C352 ,\nC346_=_C347 ,C346_=_C348 ,C346_=_C349 ,C346_=_C350 ,C346_=_C352 ,C346_=_C398 ,\nC346_=_C402 ,C346_=_C404 ,C347_=_C348 ,C347_=_C349 ,C347_=_C350 ,C347_=_C352 ,\nC348_=_C349 ,C348_=_C350 ,C348_=_C352 ,C348_=_C412 ,C348_=_C414 ,C348_=_C416 ,\nC349_=_C350 ,C349_=_C352 ,C350_=_C352 ,C350_=_C421 ,C350_=_C422 ,C350_=_C424 ,\nC352_=_C425 ,C352_=_C428 ,C352_=_C429 ,C363_=_C371 ,C363_=_C373 ,C371_=_C373 ,\nC371_=_C388 ,C371_=_C402 ,C371_=_C414 ,C371_=_C421 ,C371_=_C425 ,C373_=_C390 ,\nC373_=_C404 ,C373_=_C416 ,C373_=_C424 ,C373_=_C428 ,C382_=_C388 ,C382_=_C390 ,\nC388_=_C390 ,C388_=_C402 ,C388_=_C414 ,C388_=_C421 ,C388_=_C425 ,C390_=_C404 ,\nC390_=_C416 ,C390_=_C424 ,C390_=_C428 ,C398_=_C402 ,C398_=_C404 ,C402_=_C404 ,\nC402_=_C414 ,C402_=_C421 ,C402_=_C425 ,C404_=_C416 ,C404_=_C424 ,C404_=_C428 ,\nC412_=_C414 ,C412_=_C416 ,C414_=_C416 ,C414_=_C421 ,C414_=_C425 ,C416_=_C424 ,\nC416_=_C428 ,C421_=_C422 ,C421_=_C424 ,C421_=_C425 ,C422_=_C424 ,C424_=_C428 ,\nC425_=_C428 ,C425_=_C429 ,C428_=_C429 ,"];48[shape=box, label="id:48 level: 2\n17: C0 C48 C96 C140 C182 \nC221 C255 C287 C316 C338 C341 \nC363 C382 C398 C412 C422 C429 \n1: C316_=_C338( C316 C338 ) "];45-&gt;48[label="16: C0 C48 C96 C140 C182 \nC221 C255 C287 C316 C341 C363 \nC382 C398 C412 C422 C429 \n0: "];49[shape=box, label="id:49 level: 3\n48: C9 C28 C35 C55 C74 \nC80 C101 C120 C125 C143 C162 \nC166 C183 C202 C205 C216 C220 \nC221 C222 C223 C224 C225 C226 \nC227 C228 C229 C230 C231 C232 \nC233 C234 C235 C236 C237 C238 \nC239 C240 C241 C271 C301 C328 \nC351 C371 C388 C402 C414 C421 \nC425 \n648: C9_=_C28( C9 C28 ) C9_=_C35( C9 C35 ) C9_=_C55( C9 C55 ) C9_=_C80( C9 C80 ) C9_=_C101( C9 C101 ) \nC9_=_C125( C9 C125 ) C9_=_C143( C9 C143 ) C9_=_C166( C9 C166 ) C9_=_C183( C9 C183 ) C9_=_C205( C9 C205 ) C9_=_C220( C9 C220 ) \nC9_=_C221( C9 C221 ) C9_=_C222( C9 C222 ) C9_=_C223( C9 C223 ) C9_=_C224( C9 C224 ) C9_=_C225( C9 C225 ) C9_=_C226( C9 C226 ) \nC9_=_C227( C9 C227 ) C9_=_C228( C9 C228 ) C9_=_C229( C9 C229 ) C9_=_C230( C9 C230 ) C9_=_C231( C9 C231 ) C9_=_C232( C9 C232 ) \nC9_=_C233( C9 C233 ) C9_=_C234( C9 C234 ) C9_=_C235( C9 C235 ) C9_=_C236( C9 C236 ) C9_=_C237( C9 C237 ) C9_=_C238( C9 C238 ) \nC9_=_C239( C9 C239 ) C9_=_C240( C9 C240 ) C9_=_C241( C9 C241 ) C28_=_C74( C28 C74 ) C28_=_C120( C28 C120 ) C28_=_C162( C28 C162 ) \nC28_=_C202( C28 C202 ) C28_=_C216( C28 C216 ) C28_=_C239( C28 C239 ) C28_=_C271( C28 C271 ) C28_=_C301( C28 C301 ) C28_=_C328( C28 C328 ) \nC28_=_C351( C28 C351 ) C28_=_C371( C28 C371 ) C28_=_C388( C28 C388 ) C28_=_C402( C28 C402 ) C28_=_C414( C28 C414 ) C28_=_C421( C28 C421 ) \nC28_=_C425( C28 C425 ) C35_=_C55( C35 C55 ) C35_=_C80( C35 C80 ) C35_=_C101( C35 C101 ) C35_=_C125( C35 C125 ) C35_=_C143( C35 C143 ) \nC35_=_C166( C35 C166 ) C35_=_C183( C35 C183 ) C35_=_C205( C35 C205 ) C35_=_C220( C35 C220 ) C35_=_C221( C35 C221 ) C35_=_C222( C35 C222 ) \nC35_=_C223( C35 C223 ) C35_=_C224( C35 C224 ) C35_=_C225( C35 C225 ) C35_=_C226( C35 C226 ) C35_=_C227( C35 C227 ) C35_=_C228( C35 C228 ) \nC35_=_C229( C35 C229 ) C35_=_C230( C35 C230 ) C35_=_C231( C35 C231 ) C35_=_C232( C35 C232 ) C35_=_C233( C35 C233 ) C35_=_C234( C35 C234 ) \nC35_=_C235( C35 C235 ) C35_=_C236( C35 C236 ) C35_=_C237( C35 C237 ) C35_=_C238( C35 C238 ) C35_=_C239( C35 C239 ) C35_=_C240( C35 C240 ) \nC35_=_C241( C35 C241 ) C55_=_C74( C55 C74 ) C55_=_C80( C55 C80 ) C55_=_C101( C55 C101 ) C55_=_C125( C55 C125 ) C55_=_C143( C55 C143 ) \nC55_=_C166( C55 C166 ) C55_=_C183( C55 C183 ) C55_=_C205( C55 C205 ) C55_=_C220( C55 C220 ) C55_=_C221( C55 C221 ) C55_=_C222( C55 C222 ) \nC55_=_C223( C55 C223 ) C55_=_C224( C55 C224 ) C55_=_C225( C55 C225 ) C55_=_C226( C55 C226 ) C55_=_C227( C55 C227 ) C55_=_C228( C55 C228 ) \nC55_=_C229( C55 C229 ) C55_=_C230( C55 C230 ) C55_=_C231( C55 C231 ) C55_=_C232( C55 C232 ) C55_=_C233( C55 C233 ) C55_=_C234( C55 C234 ) \nC55_=_C235( C55 C235 ) C55_=_C236( C55 C236 ) C55_=_C237( C55 C237 ) C55_=_C238( C55 C238 ) C55_=_C239( C55 C239 ) C55_=_C240( C55 C240 ) \nC55_=_C241( C55 C241 ) C74_=_C120( C74 C120 ) C74_=_C162( C74 C162 ) C74_=_C202( C74 C202 ) C74_=_C216( C74 C216 ) C74_=_C239( C74 C239 ) \nC74_=_C271( C74 C271 ) C74_=_C301( C74 C301 ) C74_=_C328( C74 C328 ) C74_=_C351( C74 C351 ) C74_=_C371( C74 C371 ) C74_=_C388( C74 C388 ) \nC74_=_C402( C74 C402 ) C74_=_C414( C74 C414 ) C74_=_C421( C74 C421 ) C74_=_C425( C74 C425 ) C80_=_C101( C80 C101 ) C80_=_C125( C80 C125 ) \nC80_=_C143( C80 C143 ) C80_=_C166( C80 C166 ) C80_=_C183( C80 C183 ) C80_=_C205(</w:t>
      </w:r>
    </w:p>
    <w:p>
      <w:pPr>
        <w:pStyle w:val="PreformattedText"/>
        <w:bidi w:val="0"/>
        <w:spacing w:before="0" w:after="0"/>
        <w:jc w:val="left"/>
        <w:rPr/>
      </w:pPr>
      <w:r>
        <w:rPr/>
        <w:t xml:space="preserve"> </w:t>
      </w:r>
      <w:r>
        <w:rPr/>
        <w:t>C80 C205 ) C80_=_C220( C80 C220 ) C80_=_C221( C80 C221 ) \nC80_=_C222( C80 C222 ) C80_=_C223( C80 C223 ) C80_=_C224( C80 C224 ) C80_=_C225( C80 C225 ) C80_=_C226( C80 C226 ) C80_=_C227( C80 C227 ) \nC80_=_C228( C80 C228 ) C80_=_C229( C80 C229 ) C80_=_C230( C80 C230 ) C80_=_C231( C80 C231 ) C80_=_C232( C80 C232 ) C80_=_C233( C80 C233 ) \nC80_=_C234( C80 C234 ) C80_=_C235( C80 C235 ) C80_=_C236( C80 C236 ) C80_=_C237( C80 C237 ) C80_=_C238( C80 C238 ) C80_=_C239( C80 C239 ) \nC80_=_C240( C80 C240 ) C80_=_C241( C80 C241 ) C101_=_C120( C101 C120 ) C101_=_C125( C101 C125 ) C101_=_C143( C101 C143 ) C101_=_C166( C101 C166 ) \nC101_=_C183( C101 C183 ) C101_=_C205( C101 C205 ) C101_=_C220( C101 C220 ) C101_=_C221( C101 C221 ) C101_=_C222( C101 C222 ) C101_=_C223( C101 C223 ) \nC101_=_C224( C101 C224 ) C101_=_C225( C101 C225 ) C101_=_C226( C101 C226 ) C101_=_C227( C101 C227 ) C101_=_C228( C101 C228 ) C101_=_C229( C101 C229 ) \nC101_=_C230( C101 C230 ) C101_=_C231( C101 C231 ) C101_=_C232( C101 C232 ) C101_=_C233( C101 C233 ) C101_=_C234( C101 C234 ) C101_=_C235( C101 C235 ) \nC101_=_C236( C101 C236 ) C101_=_C237( C101 C237 ) C101_=_C238( C101 C238 ) C101_=_C239( C101 C239 ) C101_=_C240( C101 C240 ) C101_=_C241( C101 C241 ) \nC120_=_C162( C120 C162 ) C120_=_C202( C120 C202 ) C120_=_C216( C120 C216 ) C120_=_C239( C120 C239 ) C120_=_C271( C120 C271 ) C120_=_C301( C120 C301 ) \nC120_=_C328( C120 C328 ) C120_=_C351( C120 C351 ) C120_=_C371( C120 C371 ) C120_=_C388( C120 C388 ) C120_=_C402( C120 C402 ) C120_=_C414( C120 C414 ) \nC120_=_C421( C120 C421 ) C120_=_C425( C120 C425 ) C125_=_C143( C125 C143 ) C125_=_C166( C125 C166 ) C125_=_C183( C125 C183 ) C125_=_C205( C125 C205 ) \nC125_=_C220( C125 C220 ) C125_=_C221( C125 C221 ) C125_=_C222( C125 C222 ) C125_=_C223( C125 C223 ) C125_=_C224( C125 C224 ) C125_=_C225( C125 C225 ) \nC125_=_C226( C125 C226 ) C125_=_C227( C125 C227 ) C125_=_C228( C125 C228 ) C125_=_C229( C125 C229 ) C125_=_C230( C125 C230 ) C125_=_C231( C125 C231 ) \nC125_=_C232( C125 C232 ) C125_=_C233( C125 C233 ) C125_=_C234( C125 C234 ) C125_=_C235( C125 C235 ) C125_=_C236( C125 C236 ) C125_=_C237( C125 C237 ) \nC125_=_C238( C125 C238 ) C125_=_C239( C125 C239 ) C125_=_C240( C125 C240 ) C125_=_C241( C125 C241 ) C143_=_C162( C143 C162 ) C143_=_C166( C143 C166 ) \nC143_=_C183( C143 C183 ) C143_=_C205( C143 C205 ) C143_=_C220( C143 C220 ) C143_=_C221( C143 C221 ) C143_=_C222( C143 C222 ) C143_=_C223( C143 C223 ) \nC143_=_C224( C143 C224 ) C143_=_C225( C143 C225 ) C143_=_C226( C143 C226 ) C143_=_C227( C143 C227 ) C143_=_C228( C143 C228 ) C143_=_C229( C143 C229 ) \nC143_=_C230( C143 C230 ) C143_=_C231( C143 C231 ) C143_=_C232( C143 C232 ) C143_=_C233( C143 C233 ) C143_=_C234( C143 C234 ) C143_=_C235( C143 C235 ) \nC143_=_C236( C143 C236 ) C143_=_C237( C143 C237 ) C143_=_C238( C143 C238 ) C143_=_C239( C143 C239 ) C143_=_C240( C143 C240 ) C143_=_C241( C143 C241 ) \nC162_=_C202( C162 C202 ) C162_=_C216( C162 C216 ) C162_=_C239( C162 C239 ) C162_=_C271( C162 C271 ) C162_=_C301( C162 C301 ) C162_=_C328( C162 C328 ) \nC162_=_C351( C162 C351 ) C162_=_C371( C162 C371 ) C162_=_C388( C162 C388 ) C162_=_C402( C162 C402 ) C162_=_C414( C162 C414 ) C162_=_C421( C162 C421 ) \nC162_=_C425( C162 C425 ) C166_=_C183( C166 C183 ) C166_=_C205( C166 C205 ) C166_=_C220( C166 C220 ) C166_=_C221( C166 C221 ) C166_=_C222( C166 C222 ) \nC166_=_C223( C166 C223 ) C166_=_C224( C166 C224 ) C166_=_C225( C166 C225 ) C166_=_C226( C166 C226 ) C166_=_C227( C166 C227 ) C166_=_C228( C166 C228 ) \nC166_=_C229( C166 C229 ) C166_=_C230( C166 C230 ) C166_=_C231( C166 C231 ) C166_=_C232( C166 C232 ) C166_=_C233( C166 C233 ) C166_=_C234( C166 C234 ) \nC166_=_C235( C166 C235 ) C166_=_C236( C166 C236 ) C166_=_C237( C166 C237 ) C166_=_C238( C166 C238 ) C166_=_C239( C166 C239 ) C166_=_C240( C166 C240 ) \nC166_=_C241( C166 C241 ) C183_=_C202( C183 C202 ) C183_=_C205( C183 C205 ) C183_=_C220( C183 C220 ) C183_=_C221( C183 C221 ) C183_=_C222( C183 C222 ) \nC183_=_C223( C183 C223 ) C183_=_C224( C183 C224 ) C183_=_C225( C183 C225 ) C183_=_C226( C183 C226 ) C183_=_C227( C183 C227 ) C183_=_C228( C183 C228 ) \nC183_=_C229( C183 C229 ) C183_=_C230( C183 C230 ) C183_=_C231( C183 C231 ) C183_=_C232( C183 C232 ) C183_=_C233( C183 C233 ) C183_=_C234( C183 C234 ) \nC183_=_C235( C183 C235 ) C183_=_C236( C183 C236 ) C183_=_C237( C183 C237 ) C183_=_C238( C183 C238 ) C183_=_C239( C183 C239 ) C183_=_C240( C183 C240 ) \nC183_=_C241( C183 C241 ) C202_=_C216( C202 C216 ) C202_=_C239( C202 C239 ) C202_=_C271( C202 C271 ) C202_=_C301( C202 C301 ) C202_=_C328( C202 C328 ) \nC202_=_C351( C202 C351 ) C202_=_C371( C202 C371 ) C202_=_C388( C202 C388 ) C202_=_C402( C202 C402 ) C202_=_C414( C202 C414 ) C202_=_C421( C202 C421 ) \nC202_=_C425( C202 C425 ) C205_=_C216( C205 C216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35( C205 C235 ) \nC205_=_C236( C205 C236 ) C205_=_C237( C205 C237 ) C205_=_C238( C205 C238 ) C205_=_C239( C205 C239 ) C205_=_C240( C205 C240 ) C205_=_C241( C205 C241 ) \nC216_=_C239( C216 C239 ) C216_=_C271( C216 C271 ) C216_=_C301( C216 C301 ) C216_=_C328( C216 C328 ) C216_=_C351( C216 C351 ) C216_=_C371( C216 C371 ) \nC216_=_C388( C216 C388 ) C216_=_C402( C216 C402 ) C216_=_C414( C216 C414 ) C216_=_C421( C216 C421 ) C216_=_C425( C216 C425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71( C222 C27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301( C224 C301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328( C226 C328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351( C228 C351 ) \nC229_=_C230( C229 C230 ) C229_=_C231( C229 C231 ) C229_=_C232( C229 C232 ) C229_=_C233( C229 C233 ) C229_=_C234( C229 C234 ) C229_=_C235( C229 C235 ) \nC229_=_C236( C229 C236 ) C229_=_C237( C229 C237 ) C229_=_C238( C229 C238 ) C229_=_C239( C229 C239 ) C229_=_C240( C229 C240 ) C229_=_C241( C229 C241 ) \nC230_=_C231(</w:t>
      </w:r>
    </w:p>
    <w:p>
      <w:pPr>
        <w:pStyle w:val="PreformattedText"/>
        <w:bidi w:val="0"/>
        <w:spacing w:before="0" w:after="0"/>
        <w:jc w:val="left"/>
        <w:rPr/>
      </w:pPr>
      <w:r>
        <w:rPr/>
        <w:t xml:space="preserve"> </w:t>
      </w:r>
      <w:r>
        <w:rPr/>
        <w:t>C230 C231 ) C230_=_C232( C230 C232 ) C230_=_C233( C230 C233 ) C230_=_C234( C230 C234 ) C230_=_C235( C230 C235 ) C230_=_C236( C230 C236 ) \nC230_=_C237( C230 C237 ) C230_=_C238( C230 C238 ) C230_=_C239( C230 C239 ) C230_=_C240( C230 C240 ) C230_=_C241( C230 C241 ) C230_=_C371( C230 C371 ) \nC231_=_C232( C231 C232 ) C231_=_C233( C231 C233 ) C231_=_C234( C231 C234 ) C231_=_C235( C231 C235 ) C231_=_C236( C231 C236 ) C231_=_C237( C231 C237 ) \nC231_=_C238( C231 C238 ) C231_=_C239( C231 C239 ) C231_=_C240( C231 C240 ) C231_=_C241( C231 C241 ) C232_=_C233( C232 C233 ) C232_=_C234( C232 C234 ) \nC232_=_C235( C232 C235 ) C232_=_C236( C232 C236 ) C232_=_C237( C232 C237 ) C232_=_C238( C232 C238 ) C232_=_C239( C232 C239 ) C232_=_C240( C232 C240 ) \nC232_=_C241( C232 C241 ) C232_=_C388( C232 C388 ) C233_=_C234( C233 C234 ) C233_=_C235( C233 C235 ) C233_=_C236( C233 C236 ) C233_=_C237( C233 C237 ) \nC233_=_C238( C233 C238 ) C233_=_C239( C233 C239 ) C233_=_C240( C233 C240 ) C233_=_C241( C233 C241 ) C234_=_C235( C234 C235 ) C234_=_C236( C234 C236 ) \nC234_=_C237( C234 C237 ) C234_=_C238( C234 C238 ) C234_=_C239( C234 C239 ) C234_=_C240( C234 C240 ) C234_=_C241( C234 C241 ) C234_=_C402( C234 C402 ) \nC235_=_C236( C235 C236 ) C235_=_C237( C235 C237 ) C235_=_C238( C235 C238 ) C235_=_C239( C235 C239 ) C235_=_C240( C235 C240 ) C235_=_C241( C235 C241 ) \nC236_=_C237( C236 C237 ) C236_=_C238( C236 C238 ) C236_=_C239( C236 C239 ) C236_=_C240( C236 C240 ) C236_=_C241( C236 C241 ) C236_=_C414( C236 C414 ) \nC237_=_C238( C237 C238 ) C237_=_C239( C237 C239 ) C237_=_C240( C237 C240 ) C237_=_C241( C237 C241 ) C238_=_C239( C238 C239 ) C238_=_C240( C238 C240 ) \nC238_=_C241( C238 C241 ) C238_=_C421( C238 C421 ) C239_=_C240( C239 C240 ) C239_=_C241( C239 C241 ) C239_=_C271( C239 C271 ) C239_=_C301( C239 C301 ) \nC239_=_C328( C239 C328 ) C239_=_C351( C239 C351 ) C239_=_C371( C239 C371 ) C239_=_C388( C239 C388 ) C239_=_C402( C239 C402 ) C239_=_C414( C239 C414 ) \nC239_=_C421( C239 C421 ) C239_=_C425( C239 C425 ) C240_=_C241( C240 C241 ) C240_=_C425( C240 C425 ) C271_=_C301( C271 C301 ) C271_=_C328( C271 C328 ) \nC271_=_C351( C271 C351 ) C271_=_C371( C271 C371 ) C271_=_C388( C271 C388 ) C271_=_C402( C271 C402 ) C271_=_C414( C271 C414 ) C271_=_C421( C271 C421 ) \nC271_=_C425( C271 C425 ) C301_=_C328( C301 C328 ) C301_=_C351( C301 C351 ) C301_=_C371( C301 C371 ) C301_=_C388( C301 C388 ) C301_=_C402( C301 C402 ) \nC301_=_C414( C301 C414 ) C301_=_C421( C301 C421 ) C301_=_C425( C301 C425 ) C328_=_C351( C328 C351 ) C328_=_C371( C328 C371 ) C328_=_C388( C328 C388 ) \nC328_=_C402( C328 C402 ) C328_=_C414( C328 C414 ) C328_=_C421( C328 C421 ) C328_=_C425( C328 C425 ) C351_=_C371( C351 C371 ) C351_=_C388( C351 C388 ) \nC351_=_C402( C351 C402 ) C351_=_C414( C351 C414 ) C351_=_C421( C351 C421 ) C351_=_C425( C351 C425 ) C371_=_C388( C371 C388 ) C371_=_C402( C371 C402 ) \nC371_=_C414( C371 C414 ) C371_=_C421( C371 C421 ) C371_=_C425( C371 C425 ) C388_=_C402( C388 C402 ) C388_=_C414( C388 C414 ) C388_=_C421( C388 C421 ) \nC388_=_C425( C388 C425 ) C402_=_C414( C402 C414 ) C402_=_C421( C402 C421 ) C402_=_C425( C402 C425 ) C414_=_C421( C414 C421 ) C414_=_C425( C414 C425 ) \nC421_=_C425( C421 C425 ) "];46-&gt;49[label="47: C9 C28 C35 C55 C74 \nC80 C101 C120 C125 C143 C162 \nC166 C183 C202 C205 C216 C220 \nC221 C222 C223 C224 C225 C226 \nC227 C228 C229 C230 C231 C232 \nC233 C234 C235 C236 C237 C238 \nC240 C241 C271 C301 C328 C351 \nC371 C388 C402 C414 C421 C425 \n601: C9_=_C28 ,C9_=_C35 ,C9_=_C55 ,C9_=_C80 ,C9_=_C101 ,\nC9_=_C125 ,C9_=_C143 ,C9_=_C166 ,C9_=_C183 ,C9_=_C205 ,C9_=_C220 ,\nC9_=_C221 ,C9_=_C222 ,C9_=_C223 ,C9_=_C224 ,C9_=_C225 ,C9_=_C226 ,\nC9_=_C227 ,C9_=_C228 ,C9_=_C229 ,C9_=_C230 ,C9_=_C231 ,C9_=_C232 ,\nC9_=_C233 ,C9_=_C234 ,C9_=_C235 ,C9_=_C236 ,C9_=_C237 ,C9_=_C238 ,\nC9_=_C240 ,C9_=_C241 ,C28_=_C74 ,C28_=_C120 ,C28_=_C162 ,C28_=_C202 ,\nC28_=_C216 ,C28_=_C271 ,C28_=_C301 ,C28_=_C328 ,C28_=_C351 ,C28_=_C371 ,\nC28_=_C388 ,C28_=_C402 ,C28_=_C414 ,C28_=_C421 ,C28_=_C425 ,C35_=_C55 ,\nC35_=_C80 ,C35_=_C101 ,C35_=_C125 ,C35_=_C143 ,C35_=_C166 ,C35_=_C183 ,\nC35_=_C205 ,C35_=_C220 ,C35_=_C221 ,C35_=_C222 ,C35_=_C223 ,C35_=_C224 ,\nC35_=_C225 ,C35_=_C226 ,C35_=_C227 ,C35_=_C228 ,C35_=_C229 ,C35_=_C230 ,\nC35_=_C231 ,C35_=_C232 ,C35_=_C233 ,C35_=_C234 ,C35_=_C235 ,C35_=_C236 ,\nC35_=_C237 ,C35_=_C238 ,C35_=_C240 ,C35_=_C241 ,C55_=_C74 ,C55_=_C80 ,\nC55_=_C101 ,C55_=_C125 ,C55_=_C143 ,C55_=_C166 ,C55_=_C183 ,C55_=_C205 ,\nC55_=_C220 ,C55_=_C221 ,C55_=_C222 ,C55_=_C223 ,C55_=_C224 ,C55_=_C225 ,\nC55_=_C226 ,C55_=_C227 ,C55_=_C228 ,C55_=_C229 ,C55_=_C230 ,C55_=_C231 ,\nC55_=_C232 ,C55_=_C233 ,C55_=_C234 ,C55_=_C235 ,C55_=_C236 ,C55_=_C237 ,\nC55_=_C238 ,C55_=_C240 ,C55_=_C241 ,C74_=_C120 ,C74_=_C162 ,C74_=_C202 ,\nC74_=_C216 ,C74_=_C271 ,C74_=_C301 ,C74_=_C328 ,C74_=_C351 ,C74_=_C371 ,\nC74_=_C388 ,C74_=_C402 ,C74_=_C414 ,C74_=_C421 ,C74_=_C425 ,C80_=_C101 ,\nC80_=_C125 ,C80_=_C143 ,C80_=_C166 ,C80_=_C183 ,C80_=_C205 ,C80_=_C220 ,\nC80_=_C221 ,C80_=_C222 ,C80_=_C223 ,C80_=_C224 ,C80_=_C225 ,C80_=_C226 ,\nC80_=_C227 ,C80_=_C228 ,C80_=_C229 ,C80_=_C230 ,C80_=_C231 ,C80_=_C232 ,\nC80_=_C233 ,C80_=_C234 ,C80_=_C235 ,C80_=_C236 ,C80_=_C237 ,C80_=_C238 ,\nC80_=_C240 ,C80_=_C241 ,C101_=_C120 ,C101_=_C125 ,C101_=_C143 ,C101_=_C166 ,\nC101_=_C183 ,C101_=_C205 ,C101_=_C220 ,C101_=_C221 ,C101_=_C222 ,C101_=_C223 ,\nC101_=_C224 ,C101_=_C225 ,C101_=_C226 ,C101_=_C227 ,C101_=_C228 ,C101_=_C229 ,\nC101_=_C230 ,C101_=_C231 ,C101_=_C232 ,C101_=_C233 ,C101_=_C234 ,C101_=_C235 ,\nC101_=_C236 ,C101_=_C237 ,C101_=_C238 ,C101_=_C240 ,C101_=_C241 ,C120_=_C162 ,\nC120_=_C202 ,C120_=_C216 ,C120_=_C271 ,C120_=_C301 ,C120_=_C328 ,C120_=_C351 ,\nC120_=_C371 ,C120_=_C388 ,C120_=_C402 ,C120_=_C414 ,C120_=_C421 ,C120_=_C425 ,\nC125_=_C143 ,C125_=_C166 ,C125_=_C183 ,C125_=_C205 ,C125_=_C220 ,C125_=_C221 ,\nC125_=_C222 ,C125_=_C223 ,C125_=_C224 ,C125_=_C225 ,C125_=_C226 ,C125_=_C227 ,\nC125_=_C228 ,C125_=_C229 ,C125_=_C230 ,C125_=_C231 ,C125_=_C232 ,C125_=_C233 ,\nC125_=_C234 ,C125_=_C235 ,C125_=_C236 ,C125_=_C237 ,C125_=_C238 ,C125_=_C240 ,\nC125_=_C241 ,C143_=_C162 ,C143_=_C166 ,C143_=_C183 ,C143_=_C205 ,C143_=_C220 ,\nC143_=_C221 ,C143_=_C222 ,C143_=_C223 ,C143_=_C224 ,C143_=_C225 ,C143_=_C226 ,\nC143_=_C227 ,C143_=_C228 ,C143_=_C229 ,C143_=_C230 ,C143_=_C231 ,C143_=_C232 ,\nC143_=_C233 ,C143_=_C234 ,C143_=_C235 ,C143_=_C236 ,C143_=_C237 ,C143_=_C238 ,\nC143_=_C240 ,C143_=_C241 ,C162_=_C202 ,C162_=_C216 ,C162_=_C271 ,C162_=_C301 ,\nC162_=_C328 ,C162_=_C351 ,C162_=_C371 ,C162_=_C388 ,C162_=_C402 ,C162_=_C414 ,\nC162_=_C421 ,C162_=_C425 ,C166_=_C183 ,C166_=_C205 ,C166_=_C220 ,C166_=_C221 ,\nC166_=_C222 ,C166_=_C223 ,C166_=_C224 ,C166_=_C225 ,C166_=_C226 ,C166_=_C227 ,\nC166_=_C228 ,C166_=_C229 ,C166_=_C230 ,C166_=_C231 ,C166_=_C232 ,C166_=_C233 ,\nC166_=_C234 ,C166_=_C235 ,C166_=_C236 ,C166_=_C237 ,C166_=_C238 ,C166_=_C240 ,\nC166_=_C241 ,C183_=_C202 ,C183_=_C205 ,C183_=_C220 ,C183_=_C221 ,C183_=_C222 ,\nC183_=_C223 ,C183_=_C224 ,C183_=_C225 ,C183_=_C226 ,C183_=_C227 ,C183_=_C228 ,\nC183_=_C229 ,C183_=_C230 ,C183_=_C231 ,C183_=_C232 ,C183_=_C233 ,C183_=_C234 ,\nC183_=_C235 ,C183_=_C236 ,C183_=_C237 ,C183_=_C238 ,C183_=_C240 ,C183_=_C241 ,\nC202_=_C216 ,C202_=_C271 ,C202_=_C301 ,C202_=_C328 ,C202_=_C351 ,C202_=_C371 ,\nC202_=_C388 ,C202_=_C402 ,C202_=_C414 ,C202_=_C421 ,C202_=_C425 ,C205_=_C216 ,\nC205_=_C220 ,C205_=_C221 ,C205_=_C222 ,C205_=_C223 ,C205_=_C224 ,C205_=_C225 ,\nC205_=_C226 ,C205_=_C227 ,C205_=_C228 ,C205_=_C229 ,C205_=_C230 ,C205_=_C231 ,\nC205_=_C232 ,C205_=_C233 ,C205_=_C234 ,C205_=_C235 ,C205_=_C236 ,C205_=_C237 ,\nC205_=_C238 ,C205_=_C240 ,C205_=_C241 ,C216_=_C271 ,C216_=_C301 ,C216_=_C328 ,\nC216_=_C351 ,C216_=_C371 ,C216_=_C388 ,C216_=_C402 ,C216_=_C414 ,C216_=_C421 ,\nC216_=_C425 ,C220_=_C221 ,C220_=_C222 ,C220_=_C223 ,C220_=_C224 ,C220_=_C225 ,\nC220_=_C226 ,C220_=_C227 ,C220_=_C228 ,C220_=_C229 ,C220_=_C230 ,C220_=_C231 ,\nC220_=_C232 ,C220_=_C233 ,C220_=_C234 ,C220_=_C235 ,C220_=_C236 ,C220_=_C237 ,\nC220_=_C238 ,C220_=_C240 ,C220_=_C241 ,C221_=_C222 ,C221_=_C223 ,C221_=_C224 ,\nC221_=_C225 ,C221_=_C226 ,C221_=_C227 ,C221_=_C228 ,C221_=_C229 ,C221_=_C230 ,\nC221_=_C231 ,C221_=_C232 ,C221_=_C233 ,C221_=_C234 ,C221_=_C235 ,C221_=_C236 ,\nC221_=_C237 ,C221_=_C238 ,C221_=_C240 ,C221_=_C241 ,C222_=_C223 ,C222_=_C224 ,\nC222_=_C225 ,C222_=_C226 ,C222_=_C227 ,C222_=_C228 ,C222_=_C229 ,C222_=_C230 ,\nC222_=_C231 ,C222_=_C232 ,C222_=_C233 ,C222_=_C234 ,C222_=_C235 ,C222_=_C236 ,\nC222_=_C237 ,C222_=_C238 ,C222_=_C240 ,C222_=_C241 ,C222_=_C271 ,C223_=_C224 ,\nC223_=_C225 ,C223_=_C226 ,C223_=_C227 ,C223_=_C228 ,C223_=_C229 ,C223_=_C230 ,\nC223_=_C231 ,C223_=_C232 ,C223_=_C233 ,C223_=_C234 ,C223_=_C235 ,C223_=_C236 ,\nC223_=_C237 ,C223_=_C238 ,C223_=_C240 ,C223_=_C241 ,C224_=_C225 ,C224_=_C226 ,\nC224_=_C227 ,C224_=_C228 ,C224_=_C229 ,C224_=_C230 ,C224_=_C231 ,C224_=_C232 ,\nC224_=_C233 ,C224_=_C234 ,C224_=_C235 ,C224_=_C236 ,C224_=_C237 ,C224_=_C238 ,\nC224_=_C240 ,C224_=_C241 ,C224_=_C301 ,C225_=_C226 ,C225_=_C227 ,C225_=_C228 ,\nC225_=_C229 ,C225_=_C230 ,C225_=_C231 ,C225_=_C232 ,C225_=_C233 ,C225_=_C234 ,\nC225_=_C235 ,C225_=_C236 ,C225_=_C237 ,C225_=_C238 ,C225_=_C240 ,C225_=_C241 ,\nC226_=_C227 ,C226_=_C228 ,C226_=_C229 ,C226_=_C230 ,C226_=_C231 ,C226_=_C232 ,\nC226_=_C233 ,C226_=_C234 ,C226_=_C235 ,C226_=_C236 ,C226_=_C237 ,C226_=_C238 ,\nC226_=_C240 ,C226_=_C241 ,C226_=_C328 ,C227_=_C228 ,C227_=_C229 ,C227_=_C230 ,\nC227_=_C231 ,C227_=_C232 ,C227_=_C233 ,C227_=_C234 ,C227_=_C235 ,C227_=_C236 ,\nC227_=_C237 ,C227_=_C238 ,C227_=_C240 ,C227_=_C241 ,C228_=_C229 ,C228_=_C230 ,\nC228_=_C231 ,C228_=_C232 ,C228_=_C233 ,C228_=_C234 ,C228_=_C235 ,C228_=_C236 ,\nC228_=_C237 ,C228_=_C238 ,C228_=_C240 ,C228_=_C241 ,C228_=_C351 ,C229_=_C230 ,\nC229_=_C231 ,C229_=_C232 ,C229_=_C233 ,C229_=_C234 ,C229_=_C235 ,C229_=_C236 ,\nC229_=_C237 ,C229_=_C238 ,C229_=_C240 ,C229_=_C241 ,C230_=_C231</w:t>
      </w:r>
    </w:p>
    <w:p>
      <w:pPr>
        <w:pStyle w:val="PreformattedText"/>
        <w:bidi w:val="0"/>
        <w:spacing w:before="0" w:after="0"/>
        <w:jc w:val="left"/>
        <w:rPr/>
      </w:pPr>
      <w:r>
        <w:rPr/>
        <w:t xml:space="preserve"> </w:t>
      </w:r>
      <w:r>
        <w:rPr/>
        <w:t>,C230_=_C232 ,\nC230_=_C233 ,C230_=_C234 ,C230_=_C235 ,C230_=_C236 ,C230_=_C237 ,C230_=_C238 ,\nC230_=_C240 ,C230_=_C241 ,C230_=_C371 ,C231_=_C232 ,C231_=_C233 ,C231_=_C234 ,\nC231_=_C235 ,C231_=_C236 ,C231_=_C237 ,C231_=_C238 ,C231_=_C240 ,C231_=_C241 ,\nC232_=_C233 ,C232_=_C234 ,C232_=_C235 ,C232_=_C236 ,C232_=_C237 ,C232_=_C238 ,\nC232_=_C240 ,C232_=_C241 ,C232_=_C388 ,C233_=_C234 ,C233_=_C235 ,C233_=_C236 ,\nC233_=_C237 ,C233_=_C238 ,C233_=_C240 ,C233_=_C241 ,C234_=_C235 ,C234_=_C236 ,\nC234_=_C237 ,C234_=_C238 ,C234_=_C240 ,C234_=_C241 ,C234_=_C402 ,C235_=_C236 ,\nC235_=_C237 ,C235_=_C238 ,C235_=_C240 ,C235_=_C241 ,C236_=_C237 ,C236_=_C238 ,\nC236_=_C240 ,C236_=_C241 ,C236_=_C414 ,C237_=_C238 ,C237_=_C240 ,C237_=_C241 ,\nC238_=_C240 ,C238_=_C241 ,C238_=_C421 ,C240_=_C241 ,C240_=_C425 ,C271_=_C301 ,\nC271_=_C328 ,C271_=_C351 ,C271_=_C371 ,C271_=_C388 ,C271_=_C402 ,C271_=_C414 ,\nC271_=_C421 ,C271_=_C425 ,C301_=_C328 ,C301_=_C351 ,C301_=_C371 ,C301_=_C388 ,\nC301_=_C402 ,C301_=_C414 ,C301_=_C421 ,C301_=_C425 ,C328_=_C351 ,C328_=_C371 ,\nC328_=_C388 ,C328_=_C402 ,C328_=_C414 ,C328_=_C421 ,C328_=_C425 ,C351_=_C371 ,\nC351_=_C388 ,C351_=_C402 ,C351_=_C414 ,C351_=_C421 ,C351_=_C425 ,C371_=_C388 ,\nC371_=_C402 ,C371_=_C414 ,C371_=_C421 ,C371_=_C425 ,C388_=_C402 ,C388_=_C414 ,\nC388_=_C421 ,C388_=_C425 ,C402_=_C414 ,C402_=_C421 ,C402_=_C425 ,C414_=_C421 ,\nC414_=_C425 ,C421_=_C425 ,"];50[shape=box, label="id:50 level: 3\n63: C8 C10 C17 C39 C54 \nC56 C63 C84 C100 C102 C109 \nC129 C142 C144 C151 C171 C181 \nC184 C191 C205 C207 C208 C209 \nC210 C211 C212 C213 C214 C215 \nC216 C217 C220 C228 C242 C243 \nC244 C245 C246 C247 C248 C249 \nC250 C251 C260 C276 C290 C305 \nC317 C331 C340 C341 C342 C343 \nC344 C345 C346 C347 C348 C349 \nC350 C351 C352 C353 \n798: C8_=_C10( C8 C10 ) C8_=_C17( C8 C17 ) C8_=_C54( C8 C54 ) C8_=_C100( C8 C100 ) C8_=_C142( C8 C142 ) \nC8_=_C181( C8 C181 ) C8_=_C205( C8 C205 ) C8_=_C207( C8 C207 ) C8_=_C208( C8 C208 ) C8_=_C209( C8 C209 ) C8_=_C210( C8 C210 ) \nC8_=_C211( C8 C211 ) C8_=_C212( C8 C212 ) C8_=_C213( C8 C213 ) C8_=_C214( C8 C214 ) C8_=_C215( C8 C215 ) C8_=_C216( C8 C216 ) \nC8_=_C217( C8 C217 ) C10_=_C17( C10 C17 ) C10_=_C56( C10 C56 ) C10_=_C102( C10 C102 ) C10_=_C144( C10 C144 ) C10_=_C184( C10 C184 ) \nC10_=_C220( C10 C220 ) C10_=_C242( C10 C242 ) C10_=_C243( C10 C243 ) C10_=_C244( C10 C244 ) C10_=_C245( C10 C245 ) C10_=_C246( C10 C246 ) \nC10_=_C247( C10 C247 ) C10_=_C248( C10 C248 ) C10_=_C249( C10 C249 ) C10_=_C250( C10 C250 ) C10_=_C251( C10 C251 ) C17_=_C39( C17 C39 ) \nC17_=_C63( C17 C63 ) C17_=_C84( C17 C84 ) C17_=_C109( C17 C109 ) C17_=_C129( C17 C129 ) C17_=_C151( C17 C151 ) C17_=_C171( C17 C171 ) \nC17_=_C191( C17 C191 ) C17_=_C210( C17 C210 ) C17_=_C228( C17 C228 ) C17_=_C245( C17 C245 ) C17_=_C260( C17 C260 ) C17_=_C276( C17 C276 ) \nC17_=_C290( C17 C290 ) C17_=_C305( C17 C305 ) C17_=_C317( C17 C317 ) C17_=_C331( C17 C331 ) C17_=_C340( C17 C340 ) C17_=_C341( C17 C341 ) \nC17_=_C342( C17 C342 ) C17_=_C343( C17 C343 ) C17_=_C344( C17 C344 ) C17_=_C345( C17 C345 ) C17_=_C346( C17 C346 ) C17_=_C347( C17 C347 ) \nC17_=_C348( C17 C348 ) C17_=_C349( C17 C349 ) C17_=_C350( C17 C350 ) C17_=_C351( C17 C351 ) C17_=_C352( C17 C352 ) C17_=_C353( C17 C353 ) \nC39_=_C63( C39 C63 ) C39_=_C84( C39 C84 ) C39_=_C109( C39 C109 ) C39_=_C129( C39 C129 ) C39_=_C151( C39 C151 ) C39_=_C171( C39 C171 ) \nC39_=_C191( C39 C191 ) C39_=_C210( C39 C210 ) C39_=_C228( C39 C228 ) C39_=_C245( C39 C245 ) C39_=_C260( C39 C260 ) C39_=_C276( C39 C276 ) \nC39_=_C290( C39 C290 ) C39_=_C305( C39 C305 ) C39_=_C317( C39 C317 ) C39_=_C331( C39 C331 ) C39_=_C340( C39 C340 ) C39_=_C341( C39 C341 ) \nC39_=_C342( C39 C342 ) C39_=_C343( C39 C343 ) C39_=_C344( C39 C344 ) C39_=_C345( C39 C345 ) C39_=_C346( C39 C346 ) C39_=_C347( C39 C347 ) \nC39_=_C348( C39 C348 ) C39_=_C349( C39 C349 ) C39_=_C350( C39 C350 ) C39_=_C351( C39 C351 ) C39_=_C352( C39 C352 ) C39_=_C353( C39 C353 ) \nC54_=_C56( C54 C56 ) C54_=_C63( C54 C63 ) C54_=_C100( C54 C100 ) C54_=_C142( C54 C142 ) C54_=_C181( C54 C181 ) C54_=_C205( C54 C205 ) \nC54_=_C207( C54 C207 ) C54_=_C208( C54 C208 ) C54_=_C209( C54 C209 ) C54_=_C210( C54 C210 ) C54_=_C211( C54 C211 ) C54_=_C212( C54 C212 ) \nC54_=_C213( C54 C213 ) C54_=_C214( C54 C214 ) C54_=_C215( C54 C215 ) C54_=_C216( C54 C216 ) C54_=_C217( C54 C217 ) C56_=_C63( C56 C63 ) \nC56_=_C102( C56 C102 ) C56_=_C144( C56 C144 ) C56_=_C184( C56 C184 ) C56_=_C220( C56 C220 ) C56_=_C242( C56 C242 ) C56_=_C243( C56 C243 ) \nC56_=_C244( C56 C244 ) C56_=_C245( C56 C245 ) C56_=_C246( C56 C246 ) C56_=_C247( C56 C247 ) C56_=_C248( C56 C248 ) C56_=_C249( C56 C249 ) \nC56_=_C250( C56 C250 ) C56_=_C251( C56 C251 ) C63_=_C84( C63 C84 ) C63_=_C109( C63 C109 ) C63_=_C129( C63 C129 ) C63_=_C151( C63 C151 ) \nC63_=_C171( C63 C171 ) C63_=_C191( C63 C191 ) C63_=_C210( C63 C210 ) C63_=_C228( C63 C228 ) C63_=_C245( C63 C245 ) C63_=_C260( C63 C260 ) \nC63_=_C276( C63 C276 ) C63_=_C290( C63 C290 ) C63_=_C305( C63 C305 ) C63_=_C317( C63 C317 ) C63_=_C331( C63 C331 ) C63_=_C340( C63 C340 ) \nC63_=_C341( C63 C341 ) C63_=_C342( C63 C342 ) C63_=_C343( C63 C343 ) C63_=_C344( C63 C344 ) C63_=_C345( C63 C345 ) C63_=_C346( C63 C346 ) \nC63_=_C347( C63 C347 ) C63_=_C348( C63 C348 ) C63_=_C349( C63 C349 ) C63_=_C350( C63 C350 ) C63_=_C351( C63 C351 ) C63_=_C352( C63 C352 ) \nC63_=_C353( C63 C353 ) C84_=_C109( C84 C109 ) C84_=_C129( C84 C129 ) C84_=_C151( C84 C151 ) C84_=_C171( C84 C171 ) C84_=_C191( C84 C191 ) \nC84_=_C210( C84 C210 ) C84_=_C228( C84 C228 ) C84_=_C245( C84 C245 ) C84_=_C260( C84 C260 ) C84_=_C276( C84 C276 ) C84_=_C290( C84 C290 ) \nC84_=_C305( C84 C305 ) C84_=_C317( C84 C317 ) C84_=_C331( C84 C331 ) C84_=_C340( C84 C340 ) C84_=_C341( C84 C341 ) C84_=_C342( C84 C342 ) \nC84_=_C343( C84 C343 ) C84_=_C344( C84 C344 ) C84_=_C345( C84 C345 ) C84_=_C346( C84 C346 ) C84_=_C347( C84 C347 ) C84_=_C348( C84 C348 ) \nC84_=_C349( C84 C349 ) C84_=_C350( C84 C350 ) C84_=_C351( C84 C351 ) C84_=_C352( C84 C352 ) C84_=_C353( C84 C353 ) C100_=_C102( C100 C102 ) \nC100_=_C109( C100 C109 ) C100_=_C142( C100 C142 ) C100_=_C181( C100 C181 ) C100_=_C205( C100 C205 ) C100_=_C207( C100 C207 ) C100_=_C208( C100 C208 ) \nC100_=_C209( C100 C209 ) C100_=_C210( C100 C210 ) C100_=_C211( C100 C211 ) C100_=_C212( C100 C212 ) C100_=_C213( C100 C213 ) C100_=_C214( C100 C214 ) \nC100_=_C215( C100 C215 ) C100_=_C216( C100 C216 ) C100_=_C217( C100 C217 ) C102_=_C109( C102 C109 ) C102_=_C144( C102 C144 ) C102_=_C184( C102 C184 ) \nC102_=_C220( C102 C220 ) C102_=_C242( C102 C242 ) C102_=_C243( C102 C243 ) C102_=_C244( C102 C244 ) C102_=_C245( C102 C245 ) C102_=_C246( C102 C246 ) \nC102_=_C247( C102 C247 ) C102_=_C248( C102 C248 ) C102_=_C249( C102 C249 ) C102_=_C250( C102 C250 ) C102_=_C251( C102 C251 ) C109_=_C129( C109 C129 ) \nC109_=_C151( C109 C151 ) C109_=_C171( C109 C171 ) C109_=_C191( C109 C191 ) C109_=_C210( C109 C210 ) C109_=_C228( C109 C228 ) C109_=_C245( C109 C245 ) \nC109_=_C260( C109 C260 ) C109_=_C276( C109 C276 ) C109_=_C290( C109 C290 ) C109_=_C305( C109 C305 ) C109_=_C317( C109 C317 ) C109_=_C331( C109 C331 ) \nC109_=_C340( C109 C340 ) C109_=_C341( C109 C341 ) C109_=_C342( C109 C342 ) C109_=_C343( C109 C343 ) C109_=_C344( C109 C344 ) C109_=_C345( C109 C345 ) \nC109_=_C346( C109 C346 ) C109_=_C347( C109 C347 ) C109_=_C348( C109 C348 ) C109_=_C349( C109 C349 ) C109_=_C350( C109 C350 ) C109_=_C351( C109 C351 ) \nC109_=_C352( C109 C352 ) C109_=_C353( C109 C353 ) C129_=_C151( C129 C151 ) C129_=_C171( C129 C171 ) C129_=_C191( C129 C191 ) C129_=_C210( C129 C210 ) \nC129_=_C228( C129 C228 ) C129_=_C245( C129 C245 ) C129_=_C260( C129 C260 ) C129_=_C276( C129 C276 ) C129_=_C290( C129 C290 ) C129_=_C305( C129 C305 ) \nC129_=_C317( C129 C317 ) C129_=_C331( C129 C331 ) C129_=_C340( C129 C340 ) C129_=_C341( C129 C341 ) C129_=_C342( C129 C342 ) C129_=_C343( C129 C343 ) \nC129_=_C344( C129 C344 ) C129_=_C345( C129 C345 ) C129_=_C346( C129 C346 ) C129_=_C347( C129 C347 ) C129_=_C348( C129 C348 ) C129_=_C349( C129 C349 ) \nC129_=_C350( C129 C350 ) C129_=_C351( C129 C351 ) C129_=_C352( C129 C352 ) C129_=_C353( C129 C353 ) C142_=_C144( C142 C144 ) C142_=_C151( C142 C151 ) \nC142_=_C181( C142 C181 ) C142_=_C205( C142 C205 ) C142_=_C207( C142 C207 ) C142_=_C208( C142 C208 ) C142_=_C209( C142 C209 ) C142_=_C210( C142 C210 ) \nC142_=_C211( C142 C211 ) C142_=_C212( C142 C212 ) C142_=_C213( C142 C213 ) C142_=_C214( C142 C214 ) C142_=_C215( C142 C215 ) C142_=_C216( C142 C216 ) \nC142_=_C217( C142 C217 ) C144_=_C151( C144 C151 ) C144_=_C184( C144 C184 ) C144_=_C220( C144 C220 ) C144_=_C242( C144 C242 ) C144_=_C243( C144 C243 ) \nC144_=_C244( C144 C244 ) C144_=_C245( C144 C245 ) C144_=_C246( C144 C246 ) C144_=_C247( C144 C247 ) C144_=_C248( C144 C248 ) C144_=_C249( C144 C249 ) \nC144_=_C250( C144 C250 ) C144_=_C251( C144 C251 ) C151_=_C171( C151 C171 ) C151_=_C191( C151 C191 ) C151_=_C210( C151 C210 ) C151_=_C228( C151 C228 ) \nC151_=_C245( C151 C245 ) C151_=_C260( C151 C260 ) C151_=_C276( C151 C276 ) C151_=_C290( C151 C290 ) C151_=_C305( C151 C305 ) C151_=_C317( C151 C317 ) \nC151_=_C331( C151 C331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71_=_C191( C171 C191 ) C171_=_C210( C171 C210 ) C171_=_C228( C171 C228 ) \nC171_=_C245( C171 C245 ) C171_=_C260( C171 C260 ) C171_=_C276( C171 C276 ) C171_=_C290( C171 C290 ) C171_=_C305( C171 C305 ) C171_=_C317( C171 C317 ) \nC171_=_C331( C171 C331 ) C171_=_C340( C171 C340 ) C171_=_C341( C171 C341 ) C171_=_C342( C171 C342 ) C171_=_C343( C171 C343 ) C171_=_C344( C171 C344 ) \nC171_=_C345( C171 C345 ) C171_=_C346( C171 C346 ) C171_=_C347( C171</w:t>
      </w:r>
    </w:p>
    <w:p>
      <w:pPr>
        <w:pStyle w:val="PreformattedText"/>
        <w:bidi w:val="0"/>
        <w:spacing w:before="0" w:after="0"/>
        <w:jc w:val="left"/>
        <w:rPr/>
      </w:pPr>
      <w:r>
        <w:rPr/>
        <w:t xml:space="preserve"> </w:t>
      </w:r>
      <w:r>
        <w:rPr/>
        <w:t>C347 ) C171_=_C348( C171 C348 ) C171_=_C349( C171 C349 ) C171_=_C350( C171 C350 ) \nC171_=_C351( C171 C351 ) C171_=_C352( C171 C352 ) C171_=_C353( C171 C353 ) C181_=_C184( C181 C184 ) C181_=_C191( C181 C191 ) C181_=_C205( C181 C205 ) \nC181_=_C207( C181 C207 ) C181_=_C208( C181 C208 ) C181_=_C209( C181 C209 ) C181_=_C210( C181 C210 ) C181_=_C211( C181 C211 ) C181_=_C212( C181 C212 ) \nC181_=_C213( C181 C213 ) C181_=_C214( C181 C214 ) C181_=_C215( C181 C215 ) C181_=_C216( C181 C216 ) C181_=_C217( C181 C217 ) C184_=_C191( C184 C191 ) \nC184_=_C220( C184 C220 ) C184_=_C242( C184 C242 ) C184_=_C243( C184 C243 ) C184_=_C244( C184 C244 ) C184_=_C245( C184 C245 ) C184_=_C246( C184 C246 ) \nC184_=_C247( C184 C247 ) C184_=_C248( C184 C248 ) C184_=_C249( C184 C249 ) C184_=_C250( C184 C250 ) C184_=_C251( C184 C251 ) C191_=_C210( C191 C210 ) \nC191_=_C228( C191 C228 ) C191_=_C245( C191 C245 ) C191_=_C260( C191 C260 ) C191_=_C276( C191 C276 ) C191_=_C290( C191 C290 ) C191_=_C305( C191 C305 ) \nC191_=_C317( C191 C317 ) C191_=_C331( C191 C331 ) C191_=_C340( C191 C340 ) C191_=_C341( C191 C341 ) C191_=_C342( C191 C342 ) C191_=_C343( C191 C343 ) \nC191_=_C344( C191 C344 ) C191_=_C345( C191 C345 ) C191_=_C346( C191 C346 ) C191_=_C347( C191 C347 ) C191_=_C348( C191 C348 ) C191_=_C349( C191 C349 ) \nC191_=_C350( C191 C350 ) C191_=_C351( C191 C351 ) C191_=_C352( C191 C352 ) C191_=_C353( C191 C353 ) C205_=_C207( C205 C207 ) C205_=_C208( C205 C208 ) \nC205_=_C209( C205 C209 ) C205_=_C210( C205 C210 ) C205_=_C211( C205 C211 ) C205_=_C212( C205 C212 ) C205_=_C213( C205 C213 ) C205_=_C214( C205 C214 ) \nC205_=_C215( C205 C215 ) C205_=_C216( C205 C216 ) C205_=_C217( C205 C217 ) C205_=_C220( C205 C220 ) C205_=_C228( C205 C228 ) C207_=_C208( C207 C208 ) \nC207_=_C209( C207 C209 ) C207_=_C210( C207 C210 ) C207_=_C211( C207 C211 ) C207_=_C212( C207 C212 ) C207_=_C213( C207 C213 ) C207_=_C214( C207 C214 ) \nC207_=_C215( C207 C215 ) C207_=_C216( C207 C216 ) C207_=_C217( C207 C217 ) C207_=_C242( C207 C242 ) C207_=_C260( C207 C260 ) C208_=_C209( C208 C209 ) \nC208_=_C210( C208 C210 ) C208_=_C211( C208 C211 ) C208_=_C212( C208 C212 ) C208_=_C213( C208 C213 ) C208_=_C214( C208 C214 ) C208_=_C215( C208 C215 ) \nC208_=_C216( C208 C216 ) C208_=_C217( C208 C217 ) C208_=_C243( C208 C243 ) C208_=_C290( C208 C290 ) C209_=_C210( C209 C210 ) C209_=_C211( C209 C211 ) \nC209_=_C212( C209 C212 ) C209_=_C213( C209 C213 ) C209_=_C214( C209 C214 ) C209_=_C215( C209 C215 ) C209_=_C216( C209 C216 ) C209_=_C217( C209 C217 ) \nC209_=_C244( C209 C244 ) C209_=_C317( C209 C317 ) C210_=_C211( C210 C211 ) C210_=_C212( C210 C212 ) C210_=_C213( C210 C213 ) C210_=_C214( C210 C214 ) \nC210_=_C215( C210 C215 ) C210_=_C216( C210 C216 ) C210_=_C217( C210 C217 ) C210_=_C228( C210 C228 ) C210_=_C245( C210 C245 ) C210_=_C260( C210 C260 ) \nC210_=_C276( C210 C276 ) C210_=_C290( C210 C290 ) C210_=_C305( C210 C305 ) C210_=_C317( C210 C317 ) C210_=_C331( C210 C331 ) C210_=_C340( C210 C340 ) \nC210_=_C341( C210 C341 ) C210_=_C342( C210 C342 ) C210_=_C343( C210 C343 ) C210_=_C344( C210 C344 ) C210_=_C345( C210 C345 ) C210_=_C346( C210 C346 ) \nC210_=_C347( C210 C347 ) C210_=_C348( C210 C348 ) C210_=_C349( C210 C349 ) C210_=_C350( C210 C350 ) C210_=_C351( C210 C351 ) C210_=_C352( C210 C352 ) \nC210_=_C353( C210 C353 ) C211_=_C212( C211 C212 ) C211_=_C213( C211 C213 ) C211_=_C214( C211 C214 ) C211_=_C215( C211 C215 ) C211_=_C216( C211 C216 ) \nC211_=_C217( C211 C217 ) C211_=_C246( C211 C246 ) C211_=_C342( C211 C342 ) C212_=_C213( C212 C213 ) C212_=_C214( C212 C214 ) C212_=_C215( C212 C215 ) \nC212_=_C216( C212 C216 ) C212_=_C217( C212 C217 ) C212_=_C247( C212 C247 ) C212_=_C344( C212 C344 ) C213_=_C214( C213 C214 ) C213_=_C215( C213 C215 ) \nC213_=_C216( C213 C216 ) C213_=_C217( C213 C217 ) C213_=_C248( C213 C248 ) C213_=_C346( C213 C346 ) C214_=_C215( C214 C215 ) C214_=_C216( C214 C216 ) \nC214_=_C217( C214 C217 ) C214_=_C249( C214 C249 ) C214_=_C348( C214 C348 ) C215_=_C216( C215 C216 ) C215_=_C217( C215 C217 ) C215_=_C250( C215 C250 ) \nC215_=_C350( C215 C350 ) C216_=_C217( C216 C217 ) C216_=_C351( C216 C351 ) C217_=_C251( C217 C251 ) C217_=_C352( C217 C352 ) C220_=_C228( C220 C228 ) \nC220_=_C242( C220 C242 ) C220_=_C243( C220 C243 ) C220_=_C244( C220 C244 ) C220_=_C245( C220 C245 ) C220_=_C246( C220 C246 ) C220_=_C247( C220 C247 ) \nC220_=_C248( C220 C248 ) C220_=_C249( C220 C249 ) C220_=_C250( C220 C250 ) C220_=_C251( C220 C251 ) C228_=_C245( C228 C245 ) C228_=_C260( C228 C260 ) \nC228_=_C276( C228 C276 ) C228_=_C290( C228 C290 ) C228_=_C305( C228 C305 ) C228_=_C317( C228 C317 ) C228_=_C331( C228 C331 ) C228_=_C340( C228 C340 ) \nC228_=_C341( C228 C341 ) C228_=_C342( C228 C342 ) C228_=_C343( C228 C343 ) C228_=_C344( C228 C344 ) C228_=_C345( C228 C345 ) C228_=_C346( C228 C346 ) \nC228_=_C347( C228 C347 ) C228_=_C348( C228 C348 ) C228_=_C349( C228 C349 ) C228_=_C350( C228 C350 ) C228_=_C351( C228 C351 ) C228_=_C352( C228 C352 ) \nC228_=_C353( C228 C353 ) C242_=_C243( C242 C243 ) C242_=_C244( C242 C244 ) C242_=_C245( C242 C245 ) C242_=_C246( C242 C246 ) C242_=_C247( C242 C247 ) \nC242_=_C248( C242 C248 ) C242_=_C249( C242 C249 ) C242_=_C250( C242 C250 ) C242_=_C251( C242 C251 ) C242_=_C260( C242 C260 ) C243_=_C244( C243 C244 ) \nC243_=_C245( C243 C245 ) C243_=_C246( C243 C246 ) C243_=_C247( C243 C247 ) C243_=_C248( C243 C248 ) C243_=_C249( C243 C249 ) C243_=_C250( C243 C250 ) \nC243_=_C251( C243 C251 ) C243_=_C290( C243 C290 ) C244_=_C245( C244 C245 ) C244_=_C246( C244 C246 ) C244_=_C247( C244 C247 ) C244_=_C248( C244 C248 ) \nC244_=_C249( C244 C249 ) C244_=_C250( C244 C250 ) C244_=_C251( C244 C251 ) C244_=_C317( C244 C317 ) C245_=_C246( C245 C246 ) C245_=_C247( C245 C247 ) \nC245_=_C248( C245 C248 ) C245_=_C249( C245 C249 ) C245_=_C250( C245 C250 ) C245_=_C251( C245 C251 ) C245_=_C260( C245 C260 ) C245_=_C276( C245 C276 ) \nC245_=_C290( C245 C290 ) C245_=_C305( C245 C305 ) C245_=_C317( C245 C317 ) C245_=_C331( C245 C331 ) C245_=_C340( C245 C340 ) C245_=_C341( C245 C341 ) \nC245_=_C342( C245 C342 ) C245_=_C343( C245 C343 ) C245_=_C344( C245 C344 ) C245_=_C345( C245 C345 ) C245_=_C346( C245 C346 ) C245_=_C347( C245 C347 ) \nC245_=_C348( C245 C348 ) C245_=_C349( C245 C349 ) C245_=_C350( C245 C350 ) C245_=_C351( C245 C351 ) C245_=_C352( C245 C352 ) C245_=_C353( C245 C353 ) \nC246_=_C247( C246 C247 ) C246_=_C248( C246 C248 ) C246_=_C249( C246 C249 ) C246_=_C250( C246 C250 ) C246_=_C251( C246 C251 ) C246_=_C342( C246 C342 ) \nC247_=_C248( C247 C248 ) C247_=_C249( C247 C249 ) C247_=_C250( C247 C250 ) C247_=_C251( C247 C251 ) C247_=_C344( C247 C344 ) C248_=_C249( C248 C249 ) \nC248_=_C250( C248 C250 ) C248_=_C251( C248 C251 ) C248_=_C346( C248 C346 ) C249_=_C250( C249 C250 ) C249_=_C251( C249 C251 ) C249_=_C348( C249 C348 ) \nC250_=_C251( C250 C251 ) C250_=_C350( C250 C350 ) C251_=_C352( C251 C352 ) C260_=_C276( C260 C276 ) C260_=_C290( C260 C290 ) C260_=_C305( C260 C305 ) \nC260_=_C317( C260 C317 ) C260_=_C331( C260 C331 ) C260_=_C340( C260 C340 ) C260_=_C341( C260 C341 ) C260_=_C342( C260 C342 ) C260_=_C343( C260 C343 ) \nC260_=_C344( C260 C344 ) C260_=_C345( C260 C345 ) C260_=_C346( C260 C346 ) C260_=_C347( C260 C347 ) C260_=_C348( C260 C348 ) C260_=_C349( C260 C349 ) \nC260_=_C350( C260 C350 ) C260_=_C351( C260 C351 ) C260_=_C352( C260 C352 ) C260_=_C353( C260 C353 ) C276_=_C290( C276 C290 ) C276_=_C305( C276 C305 ) \nC276_=_C317( C276 C317 ) C276_=_C331( C276 C331 ) C276_=_C340( C276 C340 ) C276_=_C341( C276 C341 ) C276_=_C342( C276 C342 ) C276_=_C343( C276 C343 ) \nC276_=_C344( C276 C344 ) C276_=_C345( C276 C345 ) C276_=_C346( C276 C346 ) C276_=_C347( C276 C347 ) C276_=_C348( C276 C348 ) C276_=_C349( C276 C349 ) \nC276_=_C350( C276 C350 ) C276_=_C351( C276 C351 ) C276_=_C352( C276 C352 ) C276_=_C353( C276 C353 ) C290_=_C305( C290 C305 ) C290_=_C317( C290 C317 ) \nC290_=_C331( C290 C331 ) C290_=_C340( C290 C340 ) C290_=_C341( C290 C341 ) C290_=_C342( C290 C342 ) C290_=_C343( C290 C343 ) C290_=_C344( C290 C344 ) \nC290_=_C345( C290 C345 ) C290_=_C346( C290 C346 ) C290_=_C347( C290 C347 ) C290_=_C348( C290 C348 ) C290_=_C349( C290 C349 ) C290_=_C350( C290 C350 ) \nC290_=_C351( C290 C351 ) C290_=_C352( C290 C352 ) C290_=_C353( C290 C353 ) C305_=_C317( C305 C317 ) C305_=_C331( C305 C331 ) C305_=_C340( C305 C340 ) \nC305_=_C341( C305 C341 ) C305_=_C342( C305 C342 ) C305_=_C343( C305 C343 ) C305_=_C344( C305 C344 ) C305_=_C345( C305 C345 ) C305_=_C346( C305 C346 ) \nC305_=_C347( C305 C347 ) C305_=_C348( C305 C348 ) C305_=_C349( C305 C349 ) C305_=_C350( C305 C350 ) C305_=_C351( C305 C351 ) C305_=_C352( C305 C352 ) \nC305_=_C353( C305 C353 ) C317_=_C331( C317 C331 ) C317_=_C340( C317 C340 ) C317_=_C341( C317 C341 ) C317_=_C342( C317 C342 ) C317_=_C343( C317 C343 ) \nC317_=_C344( C317 C344 ) C317_=_C345( C317 C345 ) C317_=_C346( C317 C346 ) C317_=_C347( C317 C347 ) C317_=_C348( C317 C348 ) C317_=_C349( C317 C349 ) \nC317_=_C350( C317 C350 ) C317_=_C351( C317 C351 ) C317_=_C352( C317 C352 ) C317_=_C353( C317 C353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1_=_C342( C341 C342 ) C341_=_C343( C341 C343 ) C341_=_C344( C341 C344 ) C341_=_C345( C341 C345 ) C341_=_C346( C341 C346 ) \nC341_=_C347( C341 C347 ) C341_=_C348( C341 C348 ) C341_=_C349( C341 C349 ) C341_=_C350(</w:t>
      </w:r>
    </w:p>
    <w:p>
      <w:pPr>
        <w:pStyle w:val="PreformattedText"/>
        <w:bidi w:val="0"/>
        <w:spacing w:before="0" w:after="0"/>
        <w:jc w:val="left"/>
        <w:rPr/>
      </w:pPr>
      <w:r>
        <w:rPr/>
        <w:t xml:space="preserve"> </w:t>
      </w:r>
      <w:r>
        <w:rPr/>
        <w:t>C341 C350 ) C341_=_C351( C341 C351 ) C341_=_C352( C341 C352 ) \nC341_=_C353( C341 C353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46-&gt;50[label="61: C8 C10 C17 C39 C54 \nC56 C63 C84 C100 C102 C109 \nC129 C142 C144 C151 C171 C181 \nC184 C191 C205 C207 C208 C209 \nC211 C212 C213 C214 C215 C216 \nC217 C220 C228 C242 C243 C244 \nC246 C247 C248 C249 C250 C251 \nC260 C276 C290 C305 C317 C331 \nC340 C341 C342 C343 C344 C345 \nC346 C347 C348 C349 C350 C351 \nC352 C353 \n706: C8_=_C10 ,C8_=_C17 ,C8_=_C54 ,C8_=_C100 ,C8_=_C142 ,\nC8_=_C181 ,C8_=_C205 ,C8_=_C207 ,C8_=_C208 ,C8_=_C209 ,C8_=_C211 ,\nC8_=_C212 ,C8_=_C213 ,C8_=_C214 ,C8_=_C215 ,C8_=_C216 ,C8_=_C217 ,\nC10_=_C17 ,C10_=_C56 ,C10_=_C102 ,C10_=_C144 ,C10_=_C184 ,C10_=_C220 ,\nC10_=_C242 ,C10_=_C243 ,C10_=_C244 ,C10_=_C246 ,C10_=_C247 ,C10_=_C248 ,\nC10_=_C249 ,C10_=_C250 ,C10_=_C251 ,C17_=_C39 ,C17_=_C63 ,C17_=_C84 ,\nC17_=_C109 ,C17_=_C129 ,C17_=_C151 ,C17_=_C171 ,C17_=_C191 ,C17_=_C228 ,\nC17_=_C260 ,C17_=_C276 ,C17_=_C290 ,C17_=_C305 ,C17_=_C317 ,C17_=_C331 ,\nC17_=_C340 ,C17_=_C341 ,C17_=_C342 ,C17_=_C343 ,C17_=_C344 ,C17_=_C345 ,\nC17_=_C346 ,C17_=_C347 ,C17_=_C348 ,C17_=_C349 ,C17_=_C350 ,C17_=_C351 ,\nC17_=_C352 ,C17_=_C353 ,C39_=_C63 ,C39_=_C84 ,C39_=_C109 ,C39_=_C129 ,\nC39_=_C151 ,C39_=_C171 ,C39_=_C191 ,C39_=_C228 ,C39_=_C260 ,C39_=_C276 ,\nC39_=_C290 ,C39_=_C305 ,C39_=_C317 ,C39_=_C331 ,C39_=_C340 ,C39_=_C341 ,\nC39_=_C342 ,C39_=_C343 ,C39_=_C344 ,C39_=_C345 ,C39_=_C346 ,C39_=_C347 ,\nC39_=_C348 ,C39_=_C349 ,C39_=_C350 ,C39_=_C351 ,C39_=_C352 ,C39_=_C353 ,\nC54_=_C56 ,C54_=_C63 ,C54_=_C100 ,C54_=_C142 ,C54_=_C181 ,C54_=_C205 ,\nC54_=_C207 ,C54_=_C208 ,C54_=_C209 ,C54_=_C211 ,C54_=_C212 ,C54_=_C213 ,\nC54_=_C214 ,C54_=_C215 ,C54_=_C216 ,C54_=_C217 ,C56_=_C63 ,C56_=_C102 ,\nC56_=_C144 ,C56_=_C184 ,C56_=_C220 ,C56_=_C242 ,C56_=_C243 ,C56_=_C244 ,\nC56_=_C246 ,C56_=_C247 ,C56_=_C248 ,C56_=_C249 ,C56_=_C250 ,C56_=_C251 ,\nC63_=_C84 ,C63_=_C109 ,C63_=_C129 ,C63_=_C151 ,C63_=_C171 ,C63_=_C191 ,\nC63_=_C228 ,C63_=_C260 ,C63_=_C276 ,C63_=_C290 ,C63_=_C305 ,C63_=_C317 ,\nC63_=_C331 ,C63_=_C340 ,C63_=_C341 ,C63_=_C342 ,C63_=_C343 ,C63_=_C344 ,\nC63_=_C345 ,C63_=_C346 ,C63_=_C347 ,C63_=_C348 ,C63_=_C349 ,C63_=_C350 ,\nC63_=_C351 ,C63_=_C352 ,C63_=_C353 ,C84_=_C109 ,C84_=_C129 ,C84_=_C151 ,\nC84_=_C171 ,C84_=_C191 ,C84_=_C228 ,C84_=_C260 ,C84_=_C276 ,C84_=_C290 ,\nC84_=_C305 ,C84_=_C317 ,C84_=_C331 ,C84_=_C340 ,C84_=_C341 ,C84_=_C342 ,\nC84_=_C343 ,C84_=_C344 ,C84_=_C345 ,C84_=_C346 ,C84_=_C347 ,C84_=_C348 ,\nC84_=_C349 ,C84_=_C350 ,C84_=_C351 ,C84_=_C352 ,C84_=_C353 ,C100_=_C102 ,\nC100_=_C109 ,C100_=_C142 ,C100_=_C181 ,C100_=_C205 ,C100_=_C207 ,C100_=_C208 ,\nC100_=_C209 ,C100_=_C211 ,C100_=_C212 ,C100_=_C213 ,C100_=_C214 ,C100_=_C215 ,\nC100_=_C216 ,C100_=_C217 ,C102_=_C109 ,C102_=_C144 ,C102_=_C184 ,C102_=_C220 ,\nC102_=_C242 ,C102_=_C243 ,C102_=_C244 ,C102_=_C246 ,C102_=_C247 ,C102_=_C248 ,\nC102_=_C249 ,C102_=_C250 ,C102_=_C251 ,C109_=_C129 ,C109_=_C151 ,C109_=_C171 ,\nC109_=_C191 ,C109_=_C228 ,C109_=_C260 ,C109_=_C276 ,C109_=_C290 ,C109_=_C305 ,\nC109_=_C317 ,C109_=_C331 ,C109_=_C340 ,C109_=_C341 ,C109_=_C342 ,C109_=_C343 ,\nC109_=_C344 ,C109_=_C345 ,C109_=_C346 ,C109_=_C347 ,C109_=_C348 ,C109_=_C349 ,\nC109_=_C350 ,C109_=_C351 ,C109_=_C352 ,C109_=_C353 ,C129_=_C151 ,C129_=_C171 ,\nC129_=_C191 ,C129_=_C228 ,C129_=_C260 ,C129_=_C276 ,C129_=_C290 ,C129_=_C305 ,\nC129_=_C317 ,C129_=_C331 ,C129_=_C340 ,C129_=_C341 ,C129_=_C342 ,C129_=_C343 ,\nC129_=_C344 ,C129_=_C345 ,C129_=_C346 ,C129_=_C347 ,C129_=_C348 ,C129_=_C349 ,\nC129_=_C350 ,C129_=_C351 ,C129_=_C352 ,C129_=_C353 ,C142_=_C144 ,C142_=_C151 ,\nC142_=_C181 ,C142_=_C205 ,C142_=_C207 ,C142_=_C208 ,C142_=_C209 ,C142_=_C211 ,\nC142_=_C212 ,C142_=_C213 ,C142_=_C214 ,C142_=_C215 ,C142_=_C216 ,C142_=_C217 ,\nC144_=_C151 ,C144_=_C184 ,C144_=_C220 ,C144_=_C242 ,C144_=_C243 ,C144_=_C244 ,\nC144_=_C246 ,C144_=_C247 ,C144_=_C248 ,C144_=_C249 ,C144_=_C250 ,C144_=_C251 ,\nC151_=_C171 ,C151_=_C191 ,C151_=_C228 ,C151_=_C260 ,C151_=_C276 ,C151_=_C290 ,\nC151_=_C305 ,C151_=_C317 ,C151_=_C331 ,C151_=_C340 ,C151_=_C341 ,C151_=_C342 ,\nC151_=_C343 ,C151_=_C344 ,C151_=_C345 ,C151_=_C346 ,C151_=_C347 ,C151_=_C348 ,\nC151_=_C349 ,C151_=_C350 ,C151_=_C351 ,C151_=_C352 ,C151_=_C353 ,C171_=_C191 ,\nC171_=_C228 ,C171_=_C260 ,C171_=_C276 ,C171_=_C290 ,C171_=_C305 ,C171_=_C317 ,\nC171_=_C331 ,C171_=_C340 ,C171_=_C341 ,C171_=_C342 ,C171_=_C343 ,C171_=_C344 ,\nC171_=_C345 ,C171_=_C346 ,C171_=_C347 ,C171_=_C348 ,C171_=_C349 ,C171_=_C350 ,\nC171_=_C351 ,C171_=_C352 ,C171_=_C353 ,C181_=_C184 ,C181_=_C191 ,C181_=_C205 ,\nC181_=_C207 ,C181_=_C208 ,C181_=_C209 ,C181_=_C211 ,C181_=_C212 ,C181_=_C213 ,\nC181_=_C214 ,C181_=_C215 ,C181_=_C216 ,C181_=_C217 ,C184_=_C191 ,C184_=_C220 ,\nC184_=_C242 ,C184_=_C243 ,C184_=_C244 ,C184_=_C246 ,C184_=_C247 ,C184_=_C248 ,\nC184_=_C249 ,C184_=_C250 ,C184_=_C251 ,C191_=_C228 ,C191_=_C260 ,C191_=_C276 ,\nC191_=_C290 ,C191_=_C305 ,C191_=_C317 ,C191_=_C331 ,C191_=_C340 ,C191_=_C341 ,\nC191_=_C342 ,C191_=_C343 ,C191_=_C344 ,C191_=_C345 ,C191_=_C346 ,C191_=_C347 ,\nC191_=_C348 ,C191_=_C349 ,C191_=_C350 ,C191_=_C351 ,C191_=_C352 ,C191_=_C353 ,\nC205_=_C207 ,C205_=_C208 ,C205_=_C209 ,C205_=_C211 ,C205_=_C212 ,C205_=_C213 ,\nC205_=_C214 ,C205_=_C215 ,C205_=_C216 ,C205_=_C217 ,C205_=_C220 ,C205_=_C228 ,\nC207_=_C208 ,C207_=_C209 ,C207_=_C211 ,C207_=_C212 ,C207_=_C213 ,C207_=_C214 ,\nC207_=_C215 ,C207_=_C216 ,C207_=_C217 ,C207_=_C242 ,C207_=_C260 ,C208_=_C209 ,\nC208_=_C211 ,C208_=_C212 ,C208_=_C213 ,C208_=_C214 ,C208_=_C215 ,C208_=_C216 ,\nC208_=_C217 ,C208_=_C243 ,C208_=_C290 ,C209_=_C211 ,C209_=_C212 ,C209_=_C213 ,\nC209_=_C214 ,C209_=_C215 ,C209_=_C216 ,C209_=_C217 ,C209_=_C244 ,C209_=_C317 ,\nC211_=_C212 ,C211_=_C213 ,C211_=_C214 ,C211_=_C215 ,C211_=_C216 ,C211_=_C217 ,\nC211_=_C246 ,C211_=_C342 ,C212_=_C213 ,C212_=_C214 ,C212_=_C215 ,C212_=_C216 ,\nC212_=_C217 ,C212_=_C247 ,C212_=_C344 ,C213_=_C214 ,C213_=_C215 ,C213_=_C216 ,\nC213_=_C217 ,C213_=_C248 ,C213_=_C346 ,C214_=_C215 ,C214_=_C216 ,C214_=_C217 ,\nC214_=_C249 ,C214_=_C348 ,C215_=_C216 ,C215_=_C217 ,C215_=_C250 ,C215_=_C350 ,\nC216_=_C217 ,C216_=_C351 ,C217_=_C251 ,C217_=_C352 ,C220_=_C228 ,C220_=_C242 ,\nC220_=_C243 ,C220_=_C244 ,C220_=_C246 ,C220_=_C247 ,C220_=_C248 ,C220_=_C249 ,\nC220_=_C250 ,C220_=_C251 ,C228_=_C260 ,C228_=_C276 ,C228_=_C290 ,C228_=_C305 ,\nC228_=_C317 ,C228_=_C331 ,C228_=_C340 ,C228_=_C341 ,C228_=_C342 ,C228_=_C343 ,\nC228_=_C344 ,C228_=_C345 ,C228_=_C346 ,C228_=_C347 ,C228_=_C348 ,C228_=_C349 ,\nC228_=_C350 ,C228_=_C351 ,C228_=_C352 ,C228_=_C353 ,C242_=_C243 ,C242_=_C244 ,\nC242_=_C246 ,C242_=_C247 ,C242_=_C248 ,C242_=_C249 ,C242_=_C250 ,C242_=_C251 ,\nC242_=_C260 ,C243_=_C244 ,C243_=_C246 ,C243_=_C247 ,C243_=_C248 ,C243_=_C249 ,\nC243_=_C250 ,C243_=_C251 ,C243_=_C290 ,C244_=_C246 ,C244_=_C247 ,C244_=_C248 ,\nC244_=_C249 ,C244_=_C250 ,C244_=_C251 ,C244_=_C317 ,C246_=_C247 ,C246_=_C248 ,\nC246_=_C249 ,C246_=_C250 ,C246_=_C251 ,C246_=_C342 ,C247_=_C248 ,C247_=_C249 ,\nC247_=_C250 ,C247_=_C251 ,C247_=_C344 ,C248_=_C249 ,C248_=_C250 ,C248_=_C251 ,\nC248_=_C346 ,C249_=_C250 ,C249_=_C251 ,C249_=_C348 ,C250_=_C251 ,C250_=_C350 ,\nC251_=_C352 ,C260_=_C276 ,C260_=_C290 ,C260_=_C305 ,C260_=_C317 ,C260_=_C331 ,\nC260_=_C340 ,C260_=_C341 ,C260_=_C342 ,C260_=_C343 ,C260_=_C344 ,C260_=_C345 ,\nC260_=_C346 ,C260_=_C347 ,C260_=_C348 ,C260_=_C349 ,C260_=_C350 ,C260_=_C351 ,\nC260_=_C352 ,C260_=_C353 ,C276_=_C290 ,C276_=_C305 ,C276_=_C317 ,C276_=_C331 ,\nC276_=_C340 ,C276_=_C341 ,C276_=_C342 ,C276_=_C343 ,C276_=_C344 ,C276_=_C345 ,\nC276_=_C346 ,C276_=_C347 ,C276_=_C348 ,C276_=_C349 ,C276_=_C350 ,C276_=_C351 ,\nC276_=_C352 ,C276_=_C353 ,C290_=_C305 ,C290_=_C317 ,C290_=_C331 ,C290_=_C340 ,\nC290_=_C341 ,C290_=_C342 ,C290_=_C343 ,C290_=_C344 ,C290_=_C345 ,C290_=_C346 ,\nC290_=_C347 ,C290_=_C348 ,C290_=_C349 ,C290_=_C350 ,C290_=_C351 ,C290_=_C352 ,\nC290_=_C353 ,C305_=_C317 ,C305_=_C331 ,C305_=_C340 ,C305_=_C341 ,C305_=_C342 ,\nC305_=_C343 ,C305_=_C344 ,C305_=_C345 ,C305_=_C346 ,C305_=_C347 ,C305_=_C348 ,\nC305_=_C349 ,C305_=_C350 ,C305_=_C351 ,C305_=_C352 ,C305_=_C353 ,C317_=_C331 ,\nC317_=_C340 ,C317_=_C341 ,C317_=_C342 ,C317_=_C343 ,C317_=_C344 ,C317_=_C345 ,\nC317_=_C346 ,C317_=_C347 ,C317_=_C348 ,C317_=_C349 ,C317_=_C350 ,C317_=_C351 ,\nC317_=_C352</w:t>
      </w:r>
    </w:p>
    <w:p>
      <w:pPr>
        <w:pStyle w:val="PreformattedText"/>
        <w:bidi w:val="0"/>
        <w:spacing w:before="0" w:after="0"/>
        <w:jc w:val="left"/>
        <w:rPr/>
      </w:pPr>
      <w:r>
        <w:rPr/>
        <w:t xml:space="preserve"> </w:t>
      </w:r>
      <w:r>
        <w:rPr/>
        <w:t>,C317_=_C353 ,C331_=_C340 ,C331_=_C341 ,C331_=_C342 ,C331_=_C343 ,\nC331_=_C344 ,C331_=_C345 ,C331_=_C346 ,C331_=_C347 ,C331_=_C348 ,C331_=_C349 ,\nC331_=_C350 ,C331_=_C351 ,C331_=_C352 ,C331_=_C353 ,C340_=_C341 ,C340_=_C342 ,\nC340_=_C343 ,C340_=_C344 ,C340_=_C345 ,C340_=_C346 ,C340_=_C347 ,C340_=_C348 ,\nC340_=_C349 ,C340_=_C350 ,C340_=_C351 ,C340_=_C352 ,C340_=_C353 ,C341_=_C342 ,\nC341_=_C343 ,C341_=_C344 ,C341_=_C345 ,C341_=_C346 ,C341_=_C347 ,C341_=_C348 ,\nC341_=_C349 ,C341_=_C350 ,C341_=_C351 ,C341_=_C352 ,C341_=_C353 ,C342_=_C343 ,\nC342_=_C344 ,C342_=_C345 ,C342_=_C346 ,C342_=_C347 ,C342_=_C348 ,C342_=_C349 ,\nC342_=_C350 ,C342_=_C351 ,C342_=_C352 ,C342_=_C353 ,C343_=_C344 ,C343_=_C345 ,\nC343_=_C346 ,C343_=_C347 ,C343_=_C348 ,C343_=_C349 ,C343_=_C350 ,C343_=_C351 ,\nC343_=_C352 ,C343_=_C353 ,C344_=_C345 ,C344_=_C346 ,C344_=_C347 ,C344_=_C348 ,\nC344_=_C349 ,C344_=_C350 ,C344_=_C351 ,C344_=_C352 ,C344_=_C353 ,C345_=_C346 ,\nC345_=_C347 ,C345_=_C348 ,C345_=_C349 ,C345_=_C350 ,C345_=_C351 ,C345_=_C352 ,\nC345_=_C353 ,C346_=_C347 ,C346_=_C348 ,C346_=_C349 ,C346_=_C350 ,C346_=_C351 ,\nC346_=_C352 ,C346_=_C353 ,C347_=_C348 ,C347_=_C349 ,C347_=_C350 ,C347_=_C351 ,\nC347_=_C352 ,C347_=_C353 ,C348_=_C349 ,C348_=_C350 ,C348_=_C351 ,C348_=_C352 ,\nC348_=_C353 ,C349_=_C350 ,C349_=_C351 ,C349_=_C352 ,C349_=_C353 ,C350_=_C351 ,\nC350_=_C352 ,C350_=_C353 ,C351_=_C352 ,C351_=_C353 ,C352_=_C353 ,"];51[shape=box, label="id:51 level: 3\n117: C6 C15 C16 C27 C29 \nC38 C44 C45 C52 C61 C62 \nC73 C75 C83 C90 C91 C98 \nC107 C108 C119 C121 C128 C135 \nC136 C139 C149 C150 C161 C163 \nC165 C166 C167 C168 C171 C172 \nC173 C174 C175 C176 C177 C178 \nC189 C190 C201 C203 C209 C215 \nC217 C226 C227 C238 C240 C244 \nC250 C251 C258 C259 C270 C272 \nC275 C282 C283 C288 C289 C300 \nC302 C304 C311 C312 C316 C317 \nC318 C319 C320 C321 C322 C323 \nC324 C325 C326 C327 C328 C329 \nC330 C331 C332 C333 C334 C335 \nC336 C337 C350 C352 C358 C359 \nC370 C372 C377 C378 C387 C389 \nC393 C394 C401 C403 C407 C408 \nC413 C415 C417 C418 C421 C422 \nC424 C425 C428 C429 \n1765: C6_=_C15( C6 C15 ) C6_=_C16( C6 C16 ) C6_=_C27( C6 C27 ) C6_=_C29( C6 C29 ) C6_=_C52( C6 C52 ) \nC6_=_C98( C6 C98 ) C6_=_C139( C6 C139 ) C6_=_C165( C6 C165 ) C6_=_C166( C6 C166 ) C6_=_C167( C6 C167 ) C6_=_C168( C6 C168 ) \nC6_=_C171( C6 C171 ) C6_=_C172( C6 C172 ) C6_=_C173( C6 C173 ) C6_=_C174( C6 C174 ) C6_=_C175( C6 C175 ) C6_=_C176( C6 C176 ) \nC6_=_C177( C6 C177 ) C6_=_C178( C6 C178 ) C15_=_C16( C15 C16 ) C15_=_C27( C15 C27 ) C15_=_C29( C15 C29 ) C15_=_C38( C15 C38 ) \nC15_=_C61( C15 C61 ) C15_=_C83( C15 C83 ) C15_=_C107( C15 C107 ) C15_=_C128( C15 C128 ) C15_=_C149( C15 C149 ) C15_=_C189( C15 C189 ) \nC15_=_C209( C15 C209 ) C15_=_C226( C15 C226 ) C15_=_C244( C15 C244 ) C15_=_C258( C15 C258 ) C15_=_C275( C15 C275 ) C15_=_C288( C15 C288 ) \nC15_=_C304( C15 C304 ) C15_=_C316( C15 C316 ) C15_=_C317( C15 C317 ) C15_=_C318( C15 C318 ) C15_=_C319( C15 C319 ) C15_=_C320( C15 C320 ) \nC15_=_C321( C15 C321 ) C15_=_C322( C15 C322 ) C15_=_C323( C15 C323 ) C15_=_C324( C15 C324 ) C15_=_C325( C15 C325 ) C15_=_C326( C15 C326 ) \nC15_=_C327( C15 C327 ) C15_=_C328( C15 C328 ) C15_=_C329( C15 C329 ) C15_=_C330( C15 C330 ) C16_=_C27( C16 C27 ) C16_=_C29( C16 C29 ) \nC16_=_C62( C16 C62 ) C16_=_C108( C16 C108 ) C16_=_C150( C16 C150 ) C16_=_C190( C16 C190 ) C16_=_C227( C16 C227 ) C16_=_C259( C16 C259 ) \nC16_=_C289( C16 C289 ) C16_=_C331( C16 C331 ) C16_=_C332( C16 C332 ) C16_=_C333( C16 C333 ) C16_=_C334( C16 C334 ) C16_=_C335( C16 C335 ) \nC16_=_C336( C16 C336 ) C16_=_C337( C16 C337 ) C27_=_C29( C27 C29 ) C27_=_C44( C27 C44 ) C27_=_C73( C27 C73 ) C27_=_C90( C27 C90 ) \nC27_=_C119( C27 C119 ) C27_=_C135( C27 C135 ) C27_=_C161( C27 C161 ) C27_=_C177( C27 C177 ) C27_=_C201( C27 C201 ) C27_=_C215( C27 C215 ) \nC27_=_C238( C27 C238 ) C27_=_C250( C27 C250 ) C27_=_C270( C27 C270 ) C27_=_C282( C27 C282 ) C27_=_C300( C27 C300 ) C27_=_C311( C27 C311 ) \nC27_=_C327( C27 C327 ) C27_=_C336( C27 C336 ) C27_=_C350( C27 C350 ) C27_=_C358( C27 C358 ) C27_=_C370( C27 C370 ) C27_=_C377( C27 C377 ) \nC27_=_C387( C27 C387 ) C27_=_C393( C27 C393 ) C27_=_C401( C27 C401 ) C27_=_C407( C27 C407 ) C27_=_C413( C27 C413 ) C27_=_C417( C27 C417 ) \nC27_=_C421( C27 C421 ) C27_=_C422( C27 C422 ) C27_=_C424( C27 C424 ) C29_=_C45( C29 C45 ) C29_=_C75( C29 C75 ) C29_=_C91( C29 C91 ) \nC29_=_C121( C29 C121 ) C29_=_C136( C29 C136 ) C29_=_C163( C29 C163 ) C29_=_C178( C29 C178 ) C29_=_C203( C29 C203 ) C29_=_C217( C29 C217 ) \nC29_=_C240( C29 C240 ) C29_=_C251( C29 C251 ) C29_=_C272( C29 C272 ) C29_=_C283( C29 C283 ) C29_=_C302( C29 C302 ) C29_=_C312( C29 C312 ) \nC29_=_C329( C29 C329 ) C29_=_C337( C29 C337 ) C29_=_C352( C29 C352 ) C29_=_C359( C29 C359 ) C29_=_C372( C29 C372 ) C29_=_C378( C29 C378 ) \nC29_=_C389( C29 C389 ) C29_=_C394( C29 C394 ) C29_=_C403( C29 C403 ) C29_=_C408( C29 C408 ) C29_=_C415( C29 C415 ) C29_=_C418( C29 C418 ) \nC29_=_C425( C29 C425 ) C29_=_C428( C29 C428 ) C29_=_C429( C29 C429 ) C38_=_C44( C38 C44 ) C38_=_C45( C38 C45 ) C38_=_C61( C38 C61 ) \nC38_=_C83( C38 C83 ) C38_=_C107( C38 C107 ) C38_=_C128( C38 C128 ) C38_=_C149( C38 C149 ) C38_=_C189( C38 C189 ) C38_=_C209( C38 C209 ) \nC38_=_C226( C38 C226 ) C38_=_C244( C38 C244 ) C38_=_C258( C38 C258 ) C38_=_C275( C38 C275 ) C38_=_C288( C38 C288 ) C38_=_C304( C38 C304 ) \nC38_=_C316( C38 C316 ) C38_=_C317( C38 C317 ) C38_=_C318( C38 C318 ) C38_=_C319( C38 C319 ) C38_=_C320( C38 C320 ) C38_=_C321( C38 C321 ) \nC38_=_C322( C38 C322 ) C38_=_C323( C38 C323 ) C38_=_C324( C38 C324 ) C38_=_C325( C38 C325 ) C38_=_C326( C38 C326 ) C38_=_C327( C38 C327 ) \nC38_=_C328( C38 C328 ) C38_=_C329( C38 C329 ) C38_=_C330( C38 C330 ) C44_=_C45( C44 C45 ) C44_=_C73( C44 C73 ) C44_=_C90( C44 C90 ) \nC44_=_C119( C44 C119 ) C44_=_C135( C44 C135 ) C44_=_C161( C44 C161 ) C44_=_C177( C44 C177 ) C44_=_C201( C44 C201 ) C44_=_C215( C44 C215 ) \nC44_=_C238( C44 C238 ) C44_=_C250( C44 C250 ) C44_=_C270( C44 C270 ) C44_=_C282( C44 C282 ) C44_=_C300( C44 C300 ) C44_=_C311( C44 C311 ) \nC44_=_C327( C44 C327 ) C44_=_C336( C44 C336 ) C44_=_C350( C44 C350 ) C44_=_C358( C44 C358 ) C44_=_C370( C44 C370 ) C44_=_C377( C44 C377 ) \nC44_=_C387( C44 C387 ) C44_=_C393( C44 C393 ) C44_=_C401( C44 C401 ) C44_=_C407( C44 C407 ) C44_=_C413( C44 C413 ) C44_=_C417( C44 C417 ) \nC44_=_C421( C44 C421 ) C44_=_C422( C44 C422 ) C44_=_C424( C44 C424 ) C45_=_C75( C45 C75 ) C45_=_C91( C45 C91 ) C45_=_C121( C45 C121 ) \nC45_=_C136( C45 C136 ) C45_=_C163( C45 C163 ) C45_=_C178( C45 C178 ) C45_=_C203( C45 C203 ) C45_=_C217( C45 C217 ) C45_=_C240( C45 C240 ) \nC45_=_C251( C45 C251 ) C45_=_C272( C45 C272 ) C45_=_C283( C45 C283 ) C45_=_C302( C45 C302 ) C45_=_C312( C45 C312 ) C45_=_C329( C45 C329 ) \nC45_=_C337( C45 C337 ) C45_=_C352( C45 C352 ) C45_=_C359( C45 C359 ) C45_=_C372( C45 C372 ) C45_=_C378( C45 C378 ) C45_=_C389( C45 C389 ) \nC45_=_C394( C45 C394 ) C45_=_C403( C45 C403 ) C45_=_C408( C45 C408 ) C45_=_C415( C45 C415 ) C45_=_C418( C45 C418 ) C45_=_C425( C45 C425 ) \nC45_=_C428( C45 C428 ) C45_=_C429( C45 C429 ) C52_=_C61( C52 C61 ) C52_=_C62( C52 C62 ) C52_=_C73( C52 C73 ) C52_=_C75( C52 C75 ) \nC52_=_C98( C52 C98 ) C52_=_C139( C52 C139 ) C52_=_C165( C52 C165 ) C52_=_C166( C52 C166 ) C52_=_C167( C52 C167 ) C52_=_C168( C52 C168 ) \nC52_=_C171( C52 C171 ) C52_=_C172( C52 C172 ) C52_=_C173( C52 C173 ) C52_=_C174( C52 C174 ) C52_=_C175( C52 C175 ) C52_=_C176( C52 C176 ) \nC52_=_C177( C52 C177 ) C52_=_C178( C52 C178 ) C61_=_C62( C61 C62 ) C61_=_C73( C61 C73 ) C61_=_C75( C61 C75 ) C61_=_C83( C61 C83 ) \nC61_=_C107( C61 C107 ) C61_=_C128( C61 C128 ) C61_=_C149( C61 C149 ) C61_=_C189( C61 C189 ) C61_=_C209( C61 C209 ) C61_=_C226( C61 C226 ) \nC61_=_C244( C61 C244 ) C61_=_C258( C61 C258 ) C61_=_C275( C61 C275 ) C61_=_C288( C61 C288 ) C61_=_C304( C61 C304 ) C61_=_C316( C61 C316 ) \nC61_=_C317( C61 C317 ) C61_=_C318( C61 C318 ) C61_=_C319( C61 C319 ) C61_=_C320( C61 C320 ) C61_=_C321( C61 C321 ) C61_=_C322( C61 C322 ) \nC61_=_C323( C61 C323 ) C61_=_C324( C61 C324 ) C61_=_C325( C61 C325 ) C61_=_C326( C61 C326 ) C61_=_C327( C61 C327 ) C61_=_C328( C61 C328 ) \nC61_=_C329( C61 C329 ) C61_=_C330( C61 C330 ) C62_=_C73( C62 C73 ) C62_=_C75( C62 C75 ) C62_=_C108( C62 C108 ) C62_=_C150( C62 C150 ) \nC62_=_C190( C62 C190 ) C62_=_C227( C62 C227 ) C62_=_C259( C62 C259 ) C62_=_C289( C62 C289 ) C62_=_C331( C62 C331 ) C62_=_C332( C62 C332 ) \nC62_=_C333( C62 C333 ) C62_=_C334( C62 C334 ) C62_=_C335( C62 C335 ) C62_=_C336( C62 C336 ) C62_=_C337( C62 C337 ) C73_=_C75( C73 C75 ) \nC73_=_C90( C73 C90 ) C73_=_C119( C73 C119 ) C73_=_C135( C73 C135 ) C73_=_C161( C73 C161 ) C73_=_C177( C73 C177 ) C73_=_C201( C73 C201 ) \nC73_=_C215( C73 C215 ) C73_=_C238( C73 C238 ) C73_=_C250( C73 C250 ) C73_=_C270( C73 C270 ) C73_=_C282( C73 C282 ) C73_=_C300( C73 C300 ) \nC73_=_C311( C73 C311 ) C73_=_C327( C73 C327 ) C73_=_C336( C73 C336 ) C73_=_C350( C73 C350 ) C73_=_C358( C73 C358 ) C73_=_C370( C73 C370 ) \nC73_=_C377( C73 C377 ) C73_=_C387( C73 C387 ) C73_=_C393( C73 C393 ) C73_=_C401( C73 C401 ) C73_=_C407( C73 C407 ) C73_=_C413( C73 C413 ) \nC73_=_C417( C73 C417 ) C73_=_C421( C73 C421 ) C73_=_C422( C73 C422 ) C73_=_C424( C73 C424 ) C75_=_C91( C75 C91 ) C75_=_C121( C75 C121 ) \nC75_=_C136( C75 C136 ) C75_=_C163( C75 C163 ) C75_=_C178( C75 C178 ) C75_=_C203( C75 C203 ) C75_=_C217( C75 C217 ) C75_=_C240( C75 C240 ) \nC75_=_C251( C75 C251 ) C75_=_C272( C75 C272 ) C75_=_C283( C75 C283 ) C75_=_C302( C75 C302 ) C75_=_C312( C75 C312 ) C75_=_C329( C75 C329 ) \nC75_=_C337( C75 C337 ) C75_=_C352( C75 C352 ) C75_=_C359( C75 C359 ) C75_=_C372( C75 C372 ) C75_=_C378( C75 C378 ) C75_=_C389( C75 C389 ) \nC75_=_C394( C75 C394 ) C75_=_C403( C75 C403 ) C75_=_C408( C75 C408 ) C75_=_C415( C75 C415 ) C75_=_C418( C75 C418 ) C75_=_C425( C75 C425 ) \nC75_=_C428( C75 C428 ) C75_=_C429( C75 C429 ) C83_=_C90( C83 C90 ) C83_=_C91( C83 C91 ) C83_=_C107( C83 C107 ) C83_=_C128( C83 C128 ) \nC83_=_C149(</w:t>
      </w:r>
    </w:p>
    <w:p>
      <w:pPr>
        <w:pStyle w:val="PreformattedText"/>
        <w:bidi w:val="0"/>
        <w:spacing w:before="0" w:after="0"/>
        <w:jc w:val="left"/>
        <w:rPr/>
      </w:pPr>
      <w:r>
        <w:rPr/>
        <w:t xml:space="preserve"> </w:t>
      </w:r>
      <w:r>
        <w:rPr/>
        <w:t>C83 C149 ) C83_=_C189( C83 C189 ) C83_=_C209( C83 C209 ) C83_=_C226( C83 C226 ) C83_=_C244( C83 C244 ) C83_=_C258( C83 C258 ) \nC83_=_C275( C83 C275 ) C83_=_C288( C83 C288 ) C83_=_C304( C83 C304 ) C83_=_C316( C83 C316 ) C83_=_C317( C83 C317 ) C83_=_C318( C83 C318 ) \nC83_=_C319( C83 C319 ) C83_=_C320( C83 C320 ) C83_=_C321( C83 C321 ) C83_=_C322( C83 C322 ) C83_=_C323( C83 C323 ) C83_=_C324( C83 C324 ) \nC83_=_C325( C83 C325 ) C83_=_C326( C83 C326 ) C83_=_C327( C83 C327 ) C83_=_C328( C83 C328 ) C83_=_C329( C83 C329 ) C83_=_C330( C83 C330 ) \nC90_=_C91( C90 C91 ) C90_=_C119( C90 C119 ) C90_=_C135( C90 C135 ) C90_=_C161( C90 C161 ) C90_=_C177( C90 C177 ) C90_=_C201( C90 C201 ) \nC90_=_C215( C90 C215 ) C90_=_C238( C90 C238 ) C90_=_C250( C90 C250 ) C90_=_C270( C90 C270 ) C90_=_C282( C90 C282 ) C90_=_C300( C90 C300 ) \nC90_=_C311( C90 C311 ) C90_=_C327( C90 C327 ) C90_=_C336( C90 C336 ) C90_=_C350( C90 C350 ) C90_=_C358( C90 C358 ) C90_=_C370( C90 C370 ) \nC90_=_C377( C90 C377 ) C90_=_C387( C90 C387 ) C90_=_C393( C90 C393 ) C90_=_C401( C90 C401 ) C90_=_C407( C90 C407 ) C90_=_C413( C90 C413 ) \nC90_=_C417( C90 C417 ) C90_=_C421( C90 C421 ) C90_=_C422( C90 C422 ) C90_=_C424( C90 C424 ) C91_=_C121( C91 C121 ) C91_=_C136( C91 C136 ) \nC91_=_C163( C91 C163 ) C91_=_C178( C91 C178 ) C91_=_C203( C91 C203 ) C91_=_C217( C91 C217 ) C91_=_C240( C91 C240 ) C91_=_C251( C91 C251 ) \nC91_=_C272( C91 C272 ) C91_=_C283( C91 C283 ) C91_=_C302( C91 C302 ) C91_=_C312( C91 C312 ) C91_=_C329( C91 C329 ) C91_=_C337( C91 C337 ) \nC91_=_C352( C91 C352 ) C91_=_C359( C91 C359 ) C91_=_C372( C91 C372 ) C91_=_C378( C91 C378 ) C91_=_C389( C91 C389 ) C91_=_C394( C91 C394 ) \nC91_=_C403( C91 C403 ) C91_=_C408( C91 C408 ) C91_=_C415( C91 C415 ) C91_=_C418( C91 C418 ) C91_=_C425( C91 C425 ) C91_=_C428( C91 C428 ) \nC91_=_C429( C91 C429 ) C98_=_C107( C98 C107 ) C98_=_C108( C98 C108 ) C98_=_C119( C98 C119 ) C98_=_C121( C98 C121 ) C98_=_C139( C98 C139 ) \nC98_=_C165( C98 C165 ) C98_=_C166( C98 C166 ) C98_=_C167( C98 C167 ) C98_=_C168( C98 C168 ) C98_=_C171( C98 C171 ) C98_=_C172( C98 C172 ) \nC98_=_C173( C98 C173 ) C98_=_C174( C98 C174 ) C98_=_C175( C98 C175 ) C98_=_C176( C98 C176 ) C98_=_C177( C98 C177 ) C98_=_C178( C98 C178 ) \nC107_=_C108( C107 C108 ) C107_=_C119( C107 C119 ) C107_=_C121( C107 C121 ) C107_=_C128( C107 C128 ) C107_=_C149( C107 C149 ) C107_=_C189( C107 C189 ) \nC107_=_C209( C107 C209 ) C107_=_C226( C107 C226 ) C107_=_C244( C107 C244 ) C107_=_C258( C107 C258 ) C107_=_C275( C107 C275 ) C107_=_C288( C107 C288 ) \nC107_=_C304( C107 C304 ) C107_=_C316( C107 C316 ) C107_=_C317( C107 C317 ) C107_=_C318( C107 C318 ) C107_=_C319( C107 C319 ) C107_=_C320( C107 C320 ) \nC107_=_C321( C107 C321 ) C107_=_C322( C107 C322 ) C107_=_C323( C107 C323 ) C107_=_C324( C107 C324 ) C107_=_C325( C107 C325 ) C107_=_C326( C107 C326 ) \nC107_=_C327( C107 C327 ) C107_=_C328( C107 C328 ) C107_=_C329( C107 C329 ) C107_=_C330( C107 C330 ) C108_=_C119( C108 C119 ) C108_=_C121( C108 C121 ) \nC108_=_C150( C108 C150 ) C108_=_C190( C108 C190 ) C108_=_C227( C108 C227 ) C108_=_C259( C108 C259 ) C108_=_C289( C108 C289 ) C108_=_C331( C108 C331 ) \nC108_=_C332( C108 C332 ) C108_=_C333( C108 C333 ) C108_=_C334( C108 C334 ) C108_=_C335( C108 C335 ) C108_=_C336( C108 C336 ) C108_=_C337( C108 C337 ) \nC119_=_C121( C119 C121 ) C119_=_C135( C119 C135 ) C119_=_C161( C119 C161 ) C119_=_C177( C119 C177 ) C119_=_C201( C119 C201 ) C119_=_C215( C119 C215 ) \nC119_=_C238( C119 C238 ) C119_=_C250( C119 C250 ) C119_=_C270( C119 C270 ) C119_=_C282( C119 C282 ) C119_=_C300( C119 C300 ) C119_=_C311( C119 C311 ) \nC119_=_C327( C119 C327 ) C119_=_C336( C119 C336 ) C119_=_C350( C119 C350 ) C119_=_C358( C119 C358 ) C119_=_C370( C119 C370 ) C119_=_C377( C119 C377 ) \nC119_=_C387( C119 C387 ) C119_=_C393( C119 C393 ) C119_=_C401( C119 C401 ) C119_=_C407( C119 C407 ) C119_=_C413( C119 C413 ) C119_=_C417( C119 C417 ) \nC119_=_C421( C119 C421 ) C119_=_C422( C119 C422 ) C119_=_C424( C119 C424 ) C121_=_C136( C121 C136 ) C121_=_C163( C121 C163 ) C121_=_C178( C121 C178 ) \nC121_=_C203( C121 C203 ) C121_=_C217( C121 C217 ) C121_=_C240( C121 C240 ) C121_=_C251( C121 C251 ) C121_=_C272( C121 C272 ) C121_=_C283( C121 C283 ) \nC121_=_C302( C121 C302 ) C121_=_C312( C121 C312 ) C121_=_C329( C121 C329 ) C121_=_C337( C121 C337 ) C121_=_C352( C121 C352 ) C121_=_C359( C121 C359 ) \nC121_=_C372( C121 C372 ) C121_=_C378( C121 C378 ) C121_=_C389( C121 C389 ) C121_=_C394( C121 C394 ) C121_=_C403( C121 C403 ) C121_=_C408( C121 C408 ) \nC121_=_C415( C121 C415 ) C121_=_C418( C121 C418 ) C121_=_C425( C121 C425 ) C121_=_C428( C121 C428 ) C121_=_C429( C121 C429 ) C128_=_C135( C128 C135 ) \nC128_=_C136( C128 C136 ) C128_=_C149( C128 C149 ) C128_=_C189( C128 C189 ) C128_=_C209( C128 C209 ) C128_=_C226( C128 C226 ) C128_=_C244( C128 C244 ) \nC128_=_C258( C128 C258 ) C128_=_C275( C128 C275 ) C128_=_C288( C128 C288 ) C128_=_C304( C128 C304 ) C128_=_C316( C128 C316 ) C128_=_C317( C128 C317 ) \nC128_=_C318( C128 C318 ) C128_=_C319( C128 C319 ) C128_=_C320( C128 C320 ) C128_=_C321( C128 C321 ) C128_=_C322( C128 C322 ) C128_=_C323( C128 C323 ) \nC128_=_C324( C128 C324 ) C128_=_C325( C128 C325 ) C128_=_C326( C128 C326 ) C128_=_C327( C128 C327 ) C128_=_C328( C128 C328 ) C128_=_C329( C128 C329 ) \nC128_=_C330( C128 C330 ) C135_=_C136( C135 C136 ) C135_=_C161( C135 C161 ) C135_=_C177( C135 C177 ) C135_=_C201( C135 C201 ) C135_=_C215( C135 C215 ) \nC135_=_C238( C135 C238 ) C135_=_C250( C135 C250 ) C135_=_C270( C135 C270 ) C135_=_C282( C135 C282 ) C135_=_C300( C135 C300 ) C135_=_C311( C135 C311 ) \nC135_=_C327( C135 C327 ) C135_=_C336( C135 C336 ) C135_=_C350( C135 C350 ) C135_=_C358( C135 C358 ) C135_=_C370( C135 C370 ) C135_=_C377( C135 C377 ) \nC135_=_C387( C135 C387 ) C135_=_C393( C135 C393 ) C135_=_C401( C135 C401 ) C135_=_C407( C135 C407 ) C135_=_C413( C135 C413 ) C135_=_C417( C135 C417 ) \nC135_=_C421( C135 C421 ) C135_=_C422( C135 C422 ) C135_=_C424( C135 C424 ) C136_=_C163( C136 C163 ) C136_=_C178( C136 C178 ) C136_=_C203( C136 C203 ) \nC136_=_C217( C136 C217 ) C136_=_C240( C136 C240 ) C136_=_C251( C136 C251 ) C136_=_C272( C136 C272 ) C136_=_C283( C136 C283 ) C136_=_C302( C136 C302 ) \nC136_=_C312( C136 C312 ) C136_=_C329( C136 C329 ) C136_=_C337( C136 C337 ) C136_=_C352( C136 C352 ) C136_=_C359( C136 C359 ) C136_=_C372( C136 C372 ) \nC136_=_C378( C136 C378 ) C136_=_C389( C136 C389 ) C136_=_C394( C136 C394 ) C136_=_C403( C136 C403 ) C136_=_C408( C136 C408 ) C136_=_C415( C136 C415 ) \nC136_=_C418( C136 C418 ) C136_=_C425( C136 C425 ) C136_=_C428( C136 C428 ) C136_=_C429( C136 C429 ) C139_=_C149( C139 C149 ) C139_=_C150( C139 C150 ) \nC139_=_C161( C139 C161 ) C139_=_C163( C139 C163 ) C139_=_C165( C139 C165 ) C139_=_C166( C139 C166 ) C139_=_C167( C139 C167 ) C139_=_C168( C139 C168 ) \nC139_=_C171( C139 C171 ) C139_=_C172( C139 C172 ) C139_=_C173( C139 C173 ) C139_=_C174( C139 C174 ) C139_=_C175( C139 C175 ) C139_=_C176( C139 C176 ) \nC139_=_C177( C139 C177 ) C139_=_C178( C139 C178 ) C149_=_C150( C149 C150 ) C149_=_C161( C149 C161 ) C149_=_C163( C149 C163 ) C149_=_C189( C149 C189 ) \nC149_=_C209( C149 C209 ) C149_=_C226( C149 C226 ) C149_=_C244( C149 C244 ) C149_=_C258( C149 C258 ) C149_=_C275( C149 C275 ) C149_=_C288( C149 C288 ) \nC149_=_C304( C149 C304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49_=_C329( C149 C329 ) C149_=_C330( C149 C330 ) C150_=_C161( C150 C161 ) C150_=_C163( C150 C163 ) \nC150_=_C190( C150 C190 ) C150_=_C227( C150 C227 ) C150_=_C259( C150 C259 ) C150_=_C289( C150 C289 ) C150_=_C331( C150 C331 ) C150_=_C332( C150 C332 ) \nC150_=_C333( C150 C333 ) C150_=_C334( C150 C334 ) C150_=_C335( C150 C335 ) C150_=_C336( C150 C336 ) C150_=_C337( C150 C337 ) C161_=_C163( C161 C163 ) \nC161_=_C177( C161 C177 ) C161_=_C201( C161 C201 ) C161_=_C215( C161 C215 ) C161_=_C238( C161 C238 ) C161_=_C250( C161 C250 ) C161_=_C270( C161 C270 ) \nC161_=_C282( C161 C282 ) C161_=_C300( C161 C300 ) C161_=_C311( C161 C311 ) C161_=_C327( C161 C327 ) C161_=_C336( C161 C336 ) C161_=_C350( C161 C350 ) \nC161_=_C358( C161 C358 ) C161_=_C370( C161 C370 ) C161_=_C377( C161 C377 ) C161_=_C387( C161 C387 ) C161_=_C393( C161 C393 ) C161_=_C401( C161 C401 ) \nC161_=_C407( C161 C407 ) C161_=_C413( C161 C413 ) C161_=_C417( C161 C417 ) C161_=_C421( C161 C421 ) C161_=_C422( C161 C422 ) C161_=_C424( C161 C424 ) \nC163_=_C178( C163 C178 ) C163_=_C203( C163 C203 ) C163_=_C217( C163 C217 ) C163_=_C240( C163 C240 ) C163_=_C251( C163 C251 ) C163_=_C272( C163 C272 ) \nC163_=_C283( C163 C283 ) C163_=_C302( C163 C302 ) C163_=_C312( C163 C312 ) C163_=_C329( C163 C329 ) C163_=_C337( C163 C337 ) C163_=_C352( C163 C352 ) \nC163_=_C359( C163 C359 ) C163_=_C372( C163 C372 ) C163_=_C378( C163 C378 ) C163_=_C389( C163 C389 ) C163_=_C394( C163 C394 ) C163_=_C403( C163 C403 ) \nC163_=_C408( C163 C408 ) C163_=_C415( C163 C415 ) C163_=_C418( C163 C418 ) C163_=_C425( C163 C425 ) C163_=_C428( C163 C428 ) C163_=_C429( C163 C429 ) \nC165_=_C166( C165 C166 ) C165_=_C167( C165 C167 ) C165_=_C168( C165 C168 ) C165_=_C171( C165 C171 ) C165_=_C172( C165 C172 ) C165_=_C173( C165 C173 ) \nC165_=_C174( C165 C174 ) C165_=_C175( C165 C175 ) C165_=_C176( C165 C176 ) C165_=_C177( C165 C177 ) C165_=_C178( C165 C178 ) C165_=_C189( C165 C189 ) \nC165_=_C190( C165 C190 ) C165_=_C201( C165 C201 ) C165_=_C203( C165 C203 ) C166_=_C167( C166 C167 ) C166_=_C168( C166 C168 ) C166_=_C171( C166 C171 ) \nC166_=_C172( C166 C172 ) C166_=_C173( C166 C173 ) C166_=_C174( C166 C174 ) C166_=_C175( C166 C175 ) C166_=_C176( C166 C176 ) C166_=_C177( C166 C177 ) \nC166_=_C178( C166 C178 ) C166_=_C226( C166 C226 ) C166_=_C227( C166 C227 )</w:t>
      </w:r>
    </w:p>
    <w:p>
      <w:pPr>
        <w:pStyle w:val="PreformattedText"/>
        <w:bidi w:val="0"/>
        <w:spacing w:before="0" w:after="0"/>
        <w:jc w:val="left"/>
        <w:rPr/>
      </w:pPr>
      <w:r>
        <w:rPr/>
        <w:t xml:space="preserve"> </w:t>
      </w:r>
      <w:r>
        <w:rPr/>
        <w:t>C166_=_C238( C166 C238 ) C166_=_C240( C166 C240 ) C167_=_C168( C167 C168 ) \nC167_=_C171( C167 C171 ) C167_=_C172( C167 C172 ) C167_=_C173( C167 C173 ) C167_=_C174( C167 C174 ) C167_=_C175( C167 C175 ) C167_=_C176( C167 C176 ) \nC167_=_C177( C167 C177 ) C167_=_C178( C167 C178 ) C167_=_C258( C167 C258 ) C167_=_C259( C167 C259 ) C167_=_C270( C167 C270 ) C167_=_C272( C167 C272 ) \nC168_=_C171( C168 C171 ) C168_=_C172( C168 C172 ) C168_=_C173( C168 C173 ) C168_=_C174( C168 C174 ) C168_=_C175( C168 C175 ) C168_=_C176( C168 C176 ) \nC168_=_C177( C168 C177 ) C168_=_C178( C168 C178 ) C168_=_C288( C168 C288 ) C168_=_C289( C168 C289 ) C168_=_C300( C168 C300 ) C168_=_C302( C168 C302 ) \nC171_=_C172( C171 C172 ) C171_=_C173( C171 C173 ) C171_=_C174( C171 C174 ) C171_=_C175( C171 C175 ) C171_=_C176( C171 C176 ) C171_=_C177( C171 C177 ) \nC171_=_C178( C171 C178 ) C171_=_C317( C171 C317 ) C171_=_C331( C171 C331 ) C171_=_C350( C171 C350 ) C171_=_C352( C171 C352 ) C172_=_C173( C172 C173 ) \nC172_=_C174( C172 C174 ) C172_=_C175( C172 C175 ) C172_=_C176( C172 C176 ) C172_=_C177( C172 C177 ) C172_=_C178( C172 C178 ) C172_=_C318( C172 C318 ) \nC172_=_C358( C172 C358 ) C172_=_C359( C172 C359 ) C173_=_C174( C173 C174 ) C173_=_C175( C173 C175 ) C173_=_C176( C173 C176 ) C173_=_C177( C173 C177 ) \nC173_=_C178( C173 C178 ) C173_=_C319( C173 C319 ) C173_=_C332( C173 C332 ) C173_=_C370( C173 C370 ) C173_=_C372( C173 C372 ) C174_=_C175( C174 C175 ) \nC174_=_C176( C174 C176 ) C174_=_C177( C174 C177 ) C174_=_C178( C174 C178 ) C174_=_C321( C174 C321 ) C174_=_C333( C174 C333 ) C174_=_C387( C174 C387 ) \nC174_=_C389( C174 C389 ) C175_=_C176( C175 C176 ) C175_=_C177( C175 C177 ) C175_=_C178( C175 C178 ) C175_=_C323( C175 C323 ) C175_=_C334( C175 C334 ) \nC175_=_C401( C175 C401 ) C175_=_C403( C175 C403 ) C176_=_C177( C176 C177 ) C176_=_C178( C176 C178 ) C176_=_C325( C176 C325 ) C176_=_C335( C176 C335 ) \nC176_=_C413( C176 C413 ) C176_=_C415( C176 C415 ) C177_=_C178( C177 C178 ) C177_=_C201( C177 C201 ) C177_=_C215( C177 C215 ) C177_=_C238( C177 C238 ) \nC177_=_C250( C177 C250 ) C177_=_C270( C177 C270 ) C177_=_C282( C177 C282 ) C177_=_C300( C177 C300 ) C177_=_C311( C177 C311 ) C177_=_C327( C177 C327 ) \nC177_=_C336( C177 C336 ) C177_=_C350( C177 C350 ) C177_=_C358( C177 C358 ) C177_=_C370( C177 C370 ) C177_=_C377( C177 C377 ) C177_=_C387( C177 C387 ) \nC177_=_C393( C177 C393 ) C177_=_C401( C177 C401 ) C177_=_C407( C177 C407 ) C177_=_C413( C177 C413 ) C177_=_C417( C177 C417 ) C177_=_C421( C177 C421 ) \nC177_=_C422( C177 C422 ) C177_=_C424( C177 C424 ) C178_=_C203( C178 C203 ) C178_=_C217( C178 C217 ) C178_=_C240( C178 C240 ) C178_=_C251( C178 C251 ) \nC178_=_C272( C178 C272 ) C178_=_C283( C178 C283 ) C178_=_C302( C178 C302 ) C178_=_C312( C178 C312 ) C178_=_C329( C178 C329 ) C178_=_C337( C178 C337 ) \nC178_=_C352( C178 C352 ) C178_=_C359( C178 C359 ) C178_=_C372( C178 C372 ) C178_=_C378( C178 C378 ) C178_=_C389( C178 C389 ) C178_=_C394( C178 C394 ) \nC178_=_C403( C178 C403 ) C178_=_C408( C178 C408 ) C178_=_C415( C178 C415 ) C178_=_C418( C178 C418 ) C178_=_C425( C178 C425 ) C178_=_C428( C178 C428 ) \nC178_=_C429( C178 C429 ) C189_=_C190( C189 C190 ) C189_=_C201( C189 C201 ) C189_=_C203( C189 C203 ) C189_=_C209( C189 C209 ) C189_=_C226( C189 C226 ) \nC189_=_C244( C189 C244 ) C189_=_C258( C189 C258 ) C189_=_C275( C189 C275 ) C189_=_C288( C189 C288 ) C189_=_C304( C189 C304 ) C189_=_C316( C189 C316 ) \nC189_=_C317( C189 C317 ) C189_=_C318( C189 C318 ) C189_=_C319( C189 C319 ) C189_=_C320( C189 C320 ) C189_=_C321( C189 C321 ) C189_=_C322( C189 C322 ) \nC189_=_C323( C189 C323 ) C189_=_C324( C189 C324 ) C189_=_C325( C189 C325 ) C189_=_C326( C189 C326 ) C189_=_C327( C189 C327 ) C189_=_C328( C189 C328 ) \nC189_=_C329( C189 C329 ) C189_=_C330( C189 C330 ) C190_=_C201( C190 C201 ) C190_=_C203( C190 C203 ) C190_=_C227( C190 C227 ) C190_=_C259( C190 C259 ) \nC190_=_C289( C190 C289 ) C190_=_C331( C190 C331 ) C190_=_C332( C190 C332 ) C190_=_C333( C190 C333 ) C190_=_C334( C190 C334 ) C190_=_C335( C190 C335 ) \nC190_=_C336( C190 C336 ) C190_=_C337( C190 C337 ) C201_=_C203( C201 C203 ) C201_=_C215( C201 C215 ) C201_=_C238( C201 C238 ) C201_=_C250( C201 C250 ) \nC201_=_C270( C201 C270 ) C201_=_C282( C201 C282 ) C201_=_C300( C201 C300 ) C201_=_C311( C201 C311 ) C201_=_C327( C201 C327 ) C201_=_C336( C201 C336 ) \nC201_=_C350( C201 C350 ) C201_=_C358( C201 C358 ) C201_=_C370( C201 C370 ) C201_=_C377( C201 C377 ) C201_=_C387( C201 C387 ) C201_=_C393( C201 C393 ) \nC201_=_C401( C201 C401 ) C201_=_C407( C201 C407 ) C201_=_C413( C201 C413 ) C201_=_C417( C201 C417 ) C201_=_C421( C201 C421 ) C201_=_C422( C201 C422 ) \nC201_=_C424( C201 C424 ) C203_=_C217( C203 C217 ) C203_=_C240( C203 C240 ) C203_=_C251( C203 C251 ) C203_=_C272( C203 C272 ) C203_=_C283( C203 C283 ) \nC203_=_C302( C203 C302 ) C203_=_C312( C203 C312 ) C203_=_C329( C203 C329 ) C203_=_C337( C203 C337 ) C203_=_C352( C203 C352 ) C203_=_C359( C203 C359 ) \nC203_=_C372( C203 C372 ) C203_=_C378( C203 C378 ) C203_=_C389( C203 C389 ) C203_=_C394( C203 C394 ) C203_=_C403( C203 C403 ) C203_=_C408( C203 C408 ) \nC203_=_C415( C203 C415 ) C203_=_C418( C203 C418 ) C203_=_C425( C203 C425 ) C203_=_C428( C203 C428 ) C203_=_C429( C203 C429 ) C209_=_C215( C209 C215 ) \nC209_=_C217( C209 C217 ) C209_=_C226( C209 C226 ) C209_=_C244( C209 C244 ) C209_=_C258( C209 C258 ) C209_=_C275( C209 C275 ) C209_=_C288( C209 C288 ) \nC209_=_C304( C209 C304 ) C209_=_C316( C209 C316 ) C209_=_C317( C209 C317 ) C209_=_C318( C209 C318 ) C209_=_C319( C209 C319 ) C209_=_C320( C209 C320 ) \nC209_=_C321( C209 C321 ) C209_=_C322( C209 C322 ) C209_=_C323( C209 C323 ) C209_=_C324( C209 C324 ) C209_=_C325( C209 C325 ) C209_=_C326( C209 C326 ) \nC209_=_C327( C209 C327 ) C209_=_C328( C209 C328 ) C209_=_C329( C209 C329 ) C209_=_C330( C209 C330 ) C215_=_C217( C215 C217 ) C215_=_C238( C215 C238 ) \nC215_=_C250( C215 C250 ) C215_=_C270( C215 C270 ) C215_=_C282( C215 C282 ) C215_=_C300( C215 C300 ) C215_=_C311( C215 C311 ) C215_=_C327( C215 C327 ) \nC215_=_C336( C215 C336 ) C215_=_C350( C215 C350 ) C215_=_C358( C215 C358 ) C215_=_C370( C215 C370 ) C215_=_C377( C215 C377 ) C215_=_C387( C215 C387 ) \nC215_=_C393( C215 C393 ) C215_=_C401( C215 C401 ) C215_=_C407( C215 C407 ) C215_=_C413( C215 C413 ) C215_=_C417( C215 C417 ) C215_=_C421( C215 C421 ) \nC215_=_C422( C215 C422 ) C215_=_C424( C215 C424 ) C217_=_C240( C217 C240 ) C217_=_C251( C217 C251 ) C217_=_C272( C217 C272 ) C217_=_C283( C217 C283 ) \nC217_=_C302( C217 C302 ) C217_=_C312( C217 C312 ) C217_=_C329( C217 C329 ) C217_=_C337( C217 C337 ) C217_=_C352( C217 C352 ) C217_=_C359( C217 C359 ) \nC217_=_C372( C217 C372 ) C217_=_C378( C217 C378 ) C217_=_C389( C217 C389 ) C217_=_C394( C217 C394 ) C217_=_C403( C217 C403 ) C217_=_C408( C217 C408 ) \nC217_=_C415( C217 C415 ) C217_=_C418( C217 C418 ) C217_=_C425( C217 C425 ) C217_=_C428( C217 C428 ) C217_=_C429( C217 C429 ) C226_=_C227( C226 C227 ) \nC226_=_C238( C226 C238 ) C226_=_C240( C226 C240 ) C226_=_C244( C226 C244 ) C226_=_C258( C226 C258 ) C226_=_C275( C226 C275 ) C226_=_C288( C226 C288 ) \nC226_=_C304( C226 C304 ) C226_=_C316( C226 C316 ) C226_=_C317( C226 C317 ) C226_=_C318( C226 C318 ) C226_=_C319( C226 C319 ) C226_=_C320( C226 C320 ) \nC226_=_C321( C226 C321 ) C226_=_C322( C226 C322 ) C226_=_C323( C226 C323 ) C226_=_C324( C226 C324 ) C226_=_C325( C226 C325 ) C226_=_C326( C226 C326 ) \nC226_=_C327( C226 C327 ) C226_=_C328( C226 C328 ) C226_=_C329( C226 C329 ) C226_=_C330( C226 C330 ) C227_=_C238( C227 C238 ) C227_=_C240( C227 C240 ) \nC227_=_C259( C227 C259 ) C227_=_C289( C227 C289 ) C227_=_C331( C227 C331 ) C227_=_C332( C227 C332 ) C227_=_C333( C227 C333 ) C227_=_C334( C227 C334 ) \nC227_=_C335( C227 C335 ) C227_=_C336( C227 C336 ) C227_=_C337( C227 C337 ) C238_=_C240( C238 C240 ) C238_=_C250( C238 C250 ) C238_=_C270( C238 C270 ) \nC238_=_C282( C238 C282 ) C238_=_C300( C238 C300 ) C238_=_C311( C238 C311 ) C238_=_C327( C238 C327 ) C238_=_C336( C238 C336 ) C238_=_C350( C238 C350 ) \nC238_=_C358( C238 C358 ) C238_=_C370( C238 C370 ) C238_=_C377( C238 C377 ) C238_=_C387( C238 C387 ) C238_=_C393( C238 C393 ) C238_=_C401( C238 C401 ) \nC238_=_C407( C238 C407 ) C238_=_C413( C238 C413 ) C238_=_C417( C238 C417 ) C238_=_C421( C238 C421 ) C238_=_C422( C238 C422 ) C238_=_C424( C238 C424 ) \nC240_=_C251( C240 C251 ) C240_=_C272( C240 C272 ) C240_=_C283( C240 C283 ) C240_=_C302( C240 C302 ) C240_=_C312( C240 C312 ) C240_=_C329( C240 C329 ) \nC240_=_C337( C240 C337 ) C240_=_C352( C240 C352 ) C240_=_C359( C240 C359 ) C240_=_C372( C240 C372 ) C240_=_C378( C240 C378 ) C240_=_C389( C240 C389 ) \nC240_=_C394( C240 C394 ) C240_=_C403( C240 C403 ) C240_=_C408( C240 C408 ) C240_=_C415( C240 C415 ) C240_=_C418( C240 C418 ) C240_=_C425( C240 C425 ) \nC240_=_C428( C240 C428 ) C240_=_C429( C240 C429 ) C244_=_C250( C244 C250 ) C244_=_C251( C244 C251 ) C244_=_C258( C244 C258 ) C244_=_C275( C244 C275 ) \nC244_=_C288( C244 C288 ) C244_=_C304( C244 C304 ) C244_=_C316( C244 C316 ) C244_=_C317( C244 C317 ) C244_=_C318( C244 C318 ) C244_=_C319( C244 C319 ) \nC244_=_C320( C244 C320 ) C244_=_C321( C244 C321 ) C244_=_C322( C244 C322 ) C244_=_C323( C244 C323 ) C244_=_C324( C244 C324 ) C244_=_C325( C244 C325 ) \nC244_=_C326( C244 C326 ) C244_=_C327( C244 C327 ) C244_=_C328( C244 C328 ) C244_=_C329( C244 C329 ) C244_=_C330( C244 C330 ) C250_=_C251( C250 C251 ) \nC250_=_C270( C250 C270 ) C250_=_C282( C250 C282 ) C250_=_C300( C250 C300 ) C250_=_C311( C250 C311 ) C250_=_C327( C250 C327 ) C250_=_C336( C250 C336 ) \nC250_=_C350( C250 C350 ) C250_=_C358( C250 C358 ) C250_=_C370( C250 C370 ) C250_=_C377( C250 C377 ) C250_=_C387( C250 C387 ) C250_=_C393( C250 C393 ) \nC250_=_C401( C250 C401 ) C250_=_C407( C250 C407 ) C250_=_C413( C250 C413 ) C250_=_C417( C250 C417 ) C250_=_C421( C250 C421 ) C250_=_C422( C250 C422 ) \nC250_=_C424( C250 C424 ) C251_=_C272( C251 C272 ) C251_=_C283( C251 C283 ) C251_=_C302( C251 C302</w:t>
      </w:r>
    </w:p>
    <w:p>
      <w:pPr>
        <w:pStyle w:val="PreformattedText"/>
        <w:bidi w:val="0"/>
        <w:spacing w:before="0" w:after="0"/>
        <w:jc w:val="left"/>
        <w:rPr/>
      </w:pPr>
      <w:r>
        <w:rPr/>
        <w:t xml:space="preserve"> </w:t>
      </w:r>
      <w:r>
        <w:rPr/>
        <w:t>) C251_=_C312( C251 C312 ) C251_=_C329( C251 C329 ) \nC251_=_C337( C251 C337 ) C251_=_C352( C251 C352 ) C251_=_C359( C251 C359 ) C251_=_C372( C251 C372 ) C251_=_C378( C251 C378 ) C251_=_C389( C251 C389 ) \nC251_=_C394( C251 C394 ) C251_=_C403( C251 C403 ) C251_=_C408( C251 C408 ) C251_=_C415( C251 C415 ) C251_=_C418( C251 C418 ) C251_=_C425( C251 C425 ) \nC251_=_C428( C251 C428 ) C251_=_C429( C251 C429 ) C258_=_C259( C258 C259 ) C258_=_C270( C258 C270 ) C258_=_C272( C258 C272 ) C258_=_C275( C258 C275 ) \nC258_=_C288( C258 C288 ) C258_=_C304( C258 C304 ) C258_=_C316( C258 C316 ) C258_=_C317( C258 C317 ) C258_=_C318( C258 C318 ) C258_=_C319( C258 C319 ) \nC258_=_C320( C258 C320 ) C258_=_C321( C258 C321 ) C258_=_C322( C258 C322 ) C258_=_C323( C258 C323 ) C258_=_C324( C258 C324 ) C258_=_C325( C258 C325 ) \nC258_=_C326( C258 C326 ) C258_=_C327( C258 C327 ) C258_=_C328( C258 C328 ) C258_=_C329( C258 C329 ) C258_=_C330( C258 C330 ) C259_=_C270( C259 C270 ) \nC259_=_C272( C259 C272 ) C259_=_C289( C259 C289 ) C259_=_C331( C259 C331 ) C259_=_C332( C259 C332 ) C259_=_C333( C259 C333 ) C259_=_C334( C259 C334 ) \nC259_=_C335( C259 C335 ) C259_=_C336( C259 C336 ) C259_=_C337( C259 C337 ) C270_=_C272( C270 C272 ) C270_=_C282( C270 C282 ) C270_=_C300( C270 C300 ) \nC270_=_C311( C270 C311 ) C270_=_C327( C270 C327 ) C270_=_C336( C270 C336 ) C270_=_C350( C270 C350 ) C270_=_C358( C270 C358 ) C270_=_C370( C270 C370 ) \nC270_=_C377( C270 C377 ) C270_=_C387( C270 C387 ) C270_=_C393( C270 C393 ) C270_=_C401( C270 C401 ) C270_=_C407( C270 C407 ) C270_=_C413( C270 C413 ) \nC270_=_C417( C270 C417 ) C270_=_C421( C270 C421 ) C270_=_C422( C270 C422 ) C270_=_C424( C270 C424 ) C272_=_C283( C272 C283 ) C272_=_C302( C272 C302 ) \nC272_=_C312( C272 C312 ) C272_=_C329( C272 C329 ) C272_=_C337( C272 C337 ) C272_=_C352( C272 C352 ) C272_=_C359( C272 C359 ) C272_=_C372( C272 C372 ) \nC272_=_C378( C272 C378 ) C272_=_C389( C272 C389 ) C272_=_C394( C272 C394 ) C272_=_C403( C272 C403 ) C272_=_C408( C272 C408 ) C272_=_C415( C272 C415 ) \nC272_=_C418( C272 C418 ) C272_=_C425( C272 C425 ) C272_=_C428( C272 C428 ) C272_=_C429( C272 C429 ) C275_=_C282( C275 C282 ) C275_=_C283( C275 C283 ) \nC275_=_C288( C275 C288 ) C275_=_C304( C275 C304 ) C275_=_C316( C275 C316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82_=_C283( C282 C283 ) \nC282_=_C300( C282 C300 ) C282_=_C311( C282 C311 ) C282_=_C327( C282 C327 ) C282_=_C336( C282 C336 ) C282_=_C350( C282 C350 ) C282_=_C358( C282 C358 ) \nC282_=_C370( C282 C370 ) C282_=_C377( C282 C377 ) C282_=_C387( C282 C387 ) C282_=_C393( C282 C393 ) C282_=_C401( C282 C401 ) C282_=_C407( C282 C407 ) \nC282_=_C413( C282 C413 ) C282_=_C417( C282 C417 ) C282_=_C421( C282 C421 ) C282_=_C422( C282 C422 ) C282_=_C424( C282 C424 ) C283_=_C302( C283 C302 ) \nC283_=_C312( C283 C312 ) C283_=_C329( C283 C329 ) C283_=_C337( C283 C337 ) C283_=_C352( C283 C352 ) C283_=_C359( C283 C359 ) C283_=_C372( C283 C372 ) \nC283_=_C378( C283 C378 ) C283_=_C389( C283 C389 ) C283_=_C394( C283 C394 ) C283_=_C403( C283 C403 ) C283_=_C408( C283 C408 ) C283_=_C415( C283 C415 ) \nC283_=_C418( C283 C418 ) C283_=_C425( C283 C425 ) C283_=_C428( C283 C428 ) C283_=_C429( C283 C429 ) C288_=_C289( C288 C289 ) C288_=_C300( C288 C300 ) \nC288_=_C302( C288 C302 ) C288_=_C304( C288 C304 ) C288_=_C316( C288 C316 ) C288_=_C317( C288 C317 ) C288_=_C318( C288 C318 ) C288_=_C319( C288 C319 ) \nC288_=_C320( C288 C320 ) C288_=_C321( C288 C321 ) C288_=_C322( C288 C322 ) C288_=_C323( C288 C323 ) C288_=_C324( C288 C324 ) C288_=_C325( C288 C325 ) \nC288_=_C326( C288 C326 ) C288_=_C327( C288 C327 ) C288_=_C328( C288 C328 ) C288_=_C329( C288 C329 ) C288_=_C330( C288 C330 ) C289_=_C300( C289 C300 ) \nC289_=_C302( C289 C302 ) C289_=_C331( C289 C331 ) C289_=_C332( C289 C332 ) C289_=_C333( C289 C333 ) C289_=_C334( C289 C334 ) C289_=_C335( C289 C335 ) \nC289_=_C336( C289 C336 ) C289_=_C337( C289 C337 ) C300_=_C302( C300 C302 ) C300_=_C311( C300 C311 ) C300_=_C327( C300 C327 ) C300_=_C336( C300 C336 ) \nC300_=_C350( C300 C350 ) C300_=_C358( C300 C358 ) C300_=_C370( C300 C370 ) C300_=_C377( C300 C377 ) C300_=_C387( C300 C387 ) C300_=_C393( C300 C393 ) \nC300_=_C401( C300 C401 ) C300_=_C407( C300 C407 ) C300_=_C413( C300 C413 ) C300_=_C417( C300 C417 ) C300_=_C421( C300 C421 ) C300_=_C422( C300 C422 ) \nC300_=_C424( C300 C424 ) C302_=_C312( C302 C312 ) C302_=_C329( C302 C329 ) C302_=_C337( C302 C337 ) C302_=_C352( C302 C352 ) C302_=_C359( C302 C359 ) \nC302_=_C372( C302 C372 ) C302_=_C378( C302 C378 ) C302_=_C389( C302 C389 ) C302_=_C394( C302 C394 ) C302_=_C403( C302 C403 ) C302_=_C408( C302 C408 ) \nC302_=_C415( C302 C415 ) C302_=_C418( C302 C418 ) C302_=_C425( C302 C425 ) C302_=_C428( C302 C428 ) C302_=_C429( C302 C429 ) C304_=_C311( C304 C311 ) \nC304_=_C312( C304 C312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11_=_C312( C311 C312 ) C311_=_C327( C311 C327 ) \nC311_=_C336( C311 C336 ) C311_=_C350( C311 C350 ) C311_=_C358( C311 C358 ) C311_=_C370( C311 C370 ) C311_=_C377( C311 C377 ) C311_=_C387( C311 C387 ) \nC311_=_C393( C311 C393 ) C311_=_C401( C311 C401 ) C311_=_C407( C311 C407 ) C311_=_C413( C311 C413 ) C311_=_C417( C311 C417 ) C311_=_C421( C311 C421 ) \nC311_=_C422( C311 C422 ) C311_=_C424( C311 C424 ) C312_=_C329( C312 C329 ) C312_=_C337( C312 C337 ) C312_=_C352( C312 C352 ) C312_=_C359( C312 C359 ) \nC312_=_C372( C312 C372 ) C312_=_C378( C312 C378 ) C312_=_C389( C312 C389 ) C312_=_C394( C312 C394 ) C312_=_C403( C312 C403 ) C312_=_C408( C312 C408 ) \nC312_=_C415( C312 C415 ) C312_=_C418( C312 C418 ) C312_=_C425( C312 C425 ) C312_=_C428( C312 C428 ) C312_=_C429( C312 C429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50( C317 C350 ) C317_=_C352( C317 C352 ) C318_=_C319( C318 C319 ) \nC318_=_C320( C318 C320 ) C318_=_C321( C318 C321 ) C318_=_C322( C318 C322 ) C318_=_C323( C318 C323 ) C318_=_C324( C318 C324 ) C318_=_C325( C318 C325 ) \nC318_=_C326( C318 C326 ) C318_=_C327( C318 C327 ) C318_=_C328( C318 C328 ) C318_=_C329( C318 C329 ) C318_=_C330( C318 C330 ) C318_=_C358( C318 C358 ) \nC318_=_C359( C318 C359 ) C319_=_C320( C319 C320 ) C319_=_C321( C319 C321 ) C319_=_C322( C319 C322 ) C319_=_C323( C319 C323 ) C319_=_C324( C319 C324 ) \nC319_=_C325( C319 C325 ) C319_=_C326( C319 C326 ) C319_=_C327( C319 C327 ) C319_=_C328( C319 C328 ) C319_=_C329( C319 C329 ) C319_=_C330( C319 C330 ) \nC319_=_C332( C319 C332 ) C319_=_C370( C319 C370 ) C319_=_C372( C319 C372 ) C320_=_C321( C320 C321 ) C320_=_C322( C320 C322 ) C320_=_C323( C320 C323 ) \nC320_=_C324( C320 C324 ) C320_=_C325( C320 C325 ) C320_=_C326( C320 C326 ) C320_=_C327( C320 C327 ) C320_=_C328( C320 C328 ) C320_=_C329( C320 C329 ) \nC320_=_C330( C320 C330 ) C320_=_C377( C320 C377 ) C320_=_C378( C320 C378 ) C321_=_C322( C321 C322 ) C321_=_C323( C321 C323 ) C321_=_C324( C321 C324 ) \nC321_=_C325( C321 C325 ) C321_=_C326( C321 C326 ) C321_=_C327( C321 C327 ) C321_=_C328( C321 C328 ) C321_=_C329( C321 C329 ) C321_=_C330( C321 C330 ) \nC321_=_C333( C321 C333 ) C321_=_C387( C321 C387 ) C321_=_C389( C321 C389 ) C322_=_C323( C322 C323 ) C322_=_C324( C322 C324 ) C322_=_C325( C322 C325 ) \nC322_=_C326( C322 C326 ) C322_=_C327( C322 C327 ) C322_=_C328( C322 C328 ) C322_=_C329( C322 C329 ) C322_=_C330( C322 C330 ) C322_=_C393( C322 C393 ) \nC322_=_C394( C322 C394 ) C323_=_C324( C323 C324 ) C323_=_C325( C323 C325 ) C323_=_C326( C323 C326 ) C323_=_C327( C323 C327 ) C323_=_C328( C323 C328 ) \nC323_=_C329( C323 C329 ) C323_=_C330( C323 C330 ) C323_=_C334( C323 C334 ) C323_=_C401( C323 C401 ) C323_=_C403( C323 C403 ) C324_=_C325( C324 C325 ) \nC324_=_C326( C324 C326 ) C324_=_C327( C324 C327 ) C324_=_C328( C324 C328 ) C324_=_C329( C324 C329 ) C324_=_C330( C324 C330 ) C324_=_C407( C324 C407 ) \nC324_=_C408( C324 C408 ) C325_=_C326( C325 C326 ) C325_=_C327( C325 C327 ) C325_=_C328( C325 C328 ) C325_=_C329( C325 C329 ) C325_=_C330( C325 C330 ) \nC325_=_C335( C325 C335 ) C325_=_C413( C325 C413 ) C325_=_C415( C325 C415 ) C326_=_C327( C326 C327 ) C326_=_C328( C326 C328 ) C326_=_C329( C326 C329 ) \nC326_=_C330( C326 C330 ) C326_=_C417( C326 C417 ) C326_=_C418( C326 C418 ) C327_=_C328( C327 C328 ) C327_=_C329( C327 C329 ) C327_=_C330( C327 C330 ) \nC327_=_C336( C327 C336 ) C327_=_C350( C327 C350 ) C327_=_C358( C327 C358 ) C327_=_C370( C327 C370 ) C327_=_C377( C327 C377 ) C327_=_C387( C327 C387 ) \nC327_=_C393( C327 C393 ) C327_=_C401( C327 C401 ) C327_=_C407( C327 C407 ) C327_=_C413( C327 C413 ) C327_=_C417( C327 C417 ) C327_=_C421( C327 C421 ) \nC327_=_C422( C327 C422 ) C327_=_C424( C327 C424 ) C328_=_C329( C328 C329 ) C328_=_C330( C328 C330 ) C328_=_C421( C328</w:t>
      </w:r>
    </w:p>
    <w:p>
      <w:pPr>
        <w:pStyle w:val="PreformattedText"/>
        <w:bidi w:val="0"/>
        <w:spacing w:before="0" w:after="0"/>
        <w:jc w:val="left"/>
        <w:rPr/>
      </w:pPr>
      <w:r>
        <w:rPr/>
        <w:t xml:space="preserve"> </w:t>
      </w:r>
      <w:r>
        <w:rPr/>
        <w:t>C421 ) C328_=_C425( C328 C425 ) \nC329_=_C330( C329 C330 ) C329_=_C337( C329 C337 ) C329_=_C352( C329 C352 ) C329_=_C359( C329 C359 ) C329_=_C372( C329 C372 ) C329_=_C378( C329 C378 ) \nC329_=_C389( C329 C389 ) C329_=_C394( C329 C394 ) C329_=_C403( C329 C403 ) C329_=_C408( C329 C408 ) C329_=_C415( C329 C415 ) C329_=_C418( C329 C418 ) \nC329_=_C425( C329 C425 ) C329_=_C428( C329 C428 ) C329_=_C429( C329 C429 ) C330_=_C424( C330 C424 ) C330_=_C428( C330 C428 ) C331_=_C332( C331 C332 ) \nC331_=_C333( C331 C333 ) C331_=_C334( C331 C334 ) C331_=_C335( C331 C335 ) C331_=_C336( C331 C336 ) C331_=_C337( C331 C337 ) C331_=_C350( C331 C350 ) \nC331_=_C352( C331 C352 ) C332_=_C333( C332 C333 ) C332_=_C334( C332 C334 ) C332_=_C335( C332 C335 ) C332_=_C336( C332 C336 ) C332_=_C337( C332 C337 ) \nC332_=_C370( C332 C370 ) C332_=_C372( C332 C372 ) C333_=_C334( C333 C334 ) C333_=_C335( C333 C335 ) C333_=_C336( C333 C336 ) C333_=_C337( C333 C337 ) \nC333_=_C387( C333 C387 ) C333_=_C389( C333 C389 ) C334_=_C335( C334 C335 ) C334_=_C336( C334 C336 ) C334_=_C337( C334 C337 ) C334_=_C401( C334 C401 ) \nC334_=_C403( C334 C403 ) C335_=_C336( C335 C336 ) C335_=_C337( C335 C337 ) C335_=_C413( C335 C413 ) C335_=_C415( C335 C415 ) C336_=_C337( C336 C337 ) \nC336_=_C350( C336 C350 ) C336_=_C358( C336 C358 ) C336_=_C370( C336 C370 ) C336_=_C377( C336 C377 ) C336_=_C387( C336 C387 ) C336_=_C393( C336 C393 ) \nC336_=_C401( C336 C401 ) C336_=_C407( C336 C407 ) C336_=_C413( C336 C413 ) C336_=_C417( C336 C417 ) C336_=_C421( C336 C421 ) C336_=_C422( C336 C422 ) \nC336_=_C424( C336 C424 ) C337_=_C352( C337 C352 ) C337_=_C359( C337 C359 ) C337_=_C372( C337 C372 ) C337_=_C378( C337 C378 ) C337_=_C389( C337 C389 ) \nC337_=_C394( C337 C394 ) C337_=_C403( C337 C403 ) C337_=_C408( C337 C408 ) C337_=_C415( C337 C415 ) C337_=_C418( C337 C418 ) C337_=_C425( C337 C425 ) \nC337_=_C428( C337 C428 ) C337_=_C429( C337 C429 ) C350_=_C352( C350 C352 ) C350_=_C358( C350 C358 ) C350_=_C370( C350 C370 ) C350_=_C377( C350 C377 ) \nC350_=_C387( C350 C387 ) C350_=_C393( C350 C393 ) C350_=_C401( C350 C401 ) C350_=_C407( C350 C407 ) C350_=_C413( C350 C413 ) C350_=_C417( C350 C417 ) \nC350_=_C421( C350 C421 ) C350_=_C422( C350 C422 ) C350_=_C424( C350 C424 ) C352_=_C359( C352 C359 ) C352_=_C372( C352 C372 ) C352_=_C378( C352 C378 ) \nC352_=_C389( C352 C389 ) C352_=_C394( C352 C394 ) C352_=_C403( C352 C403 ) C352_=_C408( C352 C408 ) C352_=_C415( C352 C415 ) C352_=_C418( C352 C418 ) \nC352_=_C425( C352 C425 ) C352_=_C428( C352 C428 ) C352_=_C429( C352 C429 ) C358_=_C359( C358 C359 ) C358_=_C370( C358 C370 ) C358_=_C377( C358 C377 ) \nC358_=_C387( C358 C387 ) C358_=_C393( C358 C393 ) C358_=_C401( C358 C401 ) C358_=_C407( C358 C407 ) C358_=_C413( C358 C413 ) C358_=_C417( C358 C417 ) \nC358_=_C421( C358 C421 ) C358_=_C422( C358 C422 ) C358_=_C424( C358 C424 ) C359_=_C372( C359 C372 ) C359_=_C378( C359 C378 ) C359_=_C389( C359 C389 ) \nC359_=_C394( C359 C394 ) C359_=_C403( C359 C403 ) C359_=_C408( C359 C408 ) C359_=_C415( C359 C415 ) C359_=_C418( C359 C418 ) C359_=_C425( C359 C425 ) \nC359_=_C428( C359 C428 ) C359_=_C429( C359 C429 ) C370_=_C372( C370 C372 ) C370_=_C377( C370 C377 ) C370_=_C387( C370 C387 ) C370_=_C393( C370 C393 ) \nC370_=_C401( C370 C401 ) C370_=_C407( C370 C407 ) C370_=_C413( C370 C413 ) C370_=_C417( C370 C417 ) C370_=_C421( C370 C421 ) C370_=_C422( C370 C422 ) \nC370_=_C424( C370 C424 ) C372_=_C378( C372 C378 ) C372_=_C389( C372 C389 ) C372_=_C394( C372 C394 ) C372_=_C403( C372 C403 ) C372_=_C408( C372 C408 ) \nC372_=_C415( C372 C415 ) C372_=_C418( C372 C418 ) C372_=_C425( C372 C425 ) C372_=_C428( C372 C428 ) C372_=_C429( C372 C429 ) C377_=_C378( C377 C378 ) \nC377_=_C387( C377 C387 ) C377_=_C393( C377 C393 ) C377_=_C401( C377 C401 ) C377_=_C407( C377 C407 ) C377_=_C413( C377 C413 ) C377_=_C417( C377 C417 ) \nC377_=_C421( C377 C421 ) C377_=_C422( C377 C422 ) C377_=_C424( C377 C424 ) C378_=_C389( C378 C389 ) C378_=_C394( C378 C394 ) C378_=_C403( C378 C403 ) \nC378_=_C408( C378 C408 ) C378_=_C415( C378 C415 ) C378_=_C418( C378 C418 ) C378_=_C425( C378 C425 ) C378_=_C428( C378 C428 ) C378_=_C429( C378 C429 ) \nC387_=_C389( C387 C389 ) C387_=_C393( C387 C393 ) C387_=_C401( C387 C401 ) C387_=_C407( C387 C407 ) C387_=_C413( C387 C413 ) C387_=_C417( C387 C417 ) \nC387_=_C421( C387 C421 ) C387_=_C422( C387 C422 ) C387_=_C424( C387 C424 ) C389_=_C394( C389 C394 ) C389_=_C403( C389 C403 ) C389_=_C408( C389 C408 ) \nC389_=_C415( C389 C415 ) C389_=_C418( C389 C418 ) C389_=_C425( C389 C425 ) C389_=_C428( C389 C428 ) C389_=_C429( C389 C429 ) C393_=_C394( C393 C394 ) \nC393_=_C401( C393 C401 ) C393_=_C407( C393 C407 ) C393_=_C413( C393 C413 ) C393_=_C417( C393 C417 ) C393_=_C421( C393 C421 ) C393_=_C422( C393 C422 ) \nC393_=_C424( C393 C424 ) C394_=_C403( C394 C403 ) C394_=_C408( C394 C408 ) C394_=_C415( C394 C415 ) C394_=_C418( C394 C418 ) C394_=_C425( C394 C425 ) \nC394_=_C428( C394 C428 ) C394_=_C429( C394 C429 ) C401_=_C403( C401 C403 ) C401_=_C407( C401 C407 ) C401_=_C413( C401 C413 ) C401_=_C417( C401 C417 ) \nC401_=_C421( C401 C421 ) C401_=_C422( C401 C422 ) C401_=_C424( C401 C424 ) C403_=_C408( C403 C408 ) C403_=_C415( C403 C415 ) C403_=_C418( C403 C418 ) \nC403_=_C425( C403 C425 ) C403_=_C428( C403 C428 ) C403_=_C429( C403 C429 ) C407_=_C408( C407 C408 ) C407_=_C413( C407 C413 ) C407_=_C417( C407 C417 ) \nC407_=_C421( C407 C421 ) C407_=_C422( C407 C422 ) C407_=_C424( C407 C424 ) C408_=_C415( C408 C415 ) C408_=_C418( C408 C418 ) C408_=_C425( C408 C425 ) \nC408_=_C428( C408 C428 ) C408_=_C429( C408 C429 ) C413_=_C415( C413 C415 ) C413_=_C417( C413 C417 ) C413_=_C421( C413 C421 ) C413_=_C422( C413 C422 ) \nC413_=_C424( C413 C424 ) C415_=_C418( C415 C418 ) C415_=_C425( C415 C425 ) C415_=_C428( C415 C428 ) C415_=_C429( C415 C429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47-&gt;51[label="111: C6 C15 C16 C27 C29 \nC38 C44 C45 C52 C61 C62 \nC73 C75 C83 C90 C91 C98 \nC107 C108 C119 C121 C128 C135 \nC136 C139 C149 C150 C161 C163 \nC165 C166 C167 C168 C171 C172 \nC173 C174 C175 C176 C189 C190 \nC201 C203 C209 C215 C217 C226 \nC227 C238 C240 C244 C250 C251 \nC258 C259 C270 C272 C275 C282 \nC283 C288 C289 C300 C302 C304 \nC311 C312 C316 C317 C318 C319 \nC320 C321 C322 C323 C324 C325 \nC326 C328 C330 C331 C332 C333 \nC334 C335 C350 C352 C358 C359 \nC370 C372 C377 C378 C387 C389 \nC393 C394 C401 C403 C407 C408 \nC413 C415 C417 C418 C421 C422 \nC424 C425 C428 C429 \n1478: C6_=_C15 ,C6_=_C16 ,C6_=_C27 ,C6_=_C29 ,C6_=_C52 ,\nC6_=_C98 ,C6_=_C139 ,C6_=_C165 ,C6_=_C166 ,C6_=_C167 ,C6_=_C168 ,\nC6_=_C171 ,C6_=_C172 ,C6_=_C173 ,C6_=_C174 ,C6_=_C175 ,C6_=_C176 ,\nC15_=_C16 ,C15_=_C27 ,C15_=_C29 ,C15_=_C38 ,C15_=_C61 ,C15_=_C83 ,\nC15_=_C107 ,C15_=_C128 ,C15_=_C149 ,C15_=_C189 ,C15_=_C209 ,C15_=_C226 ,\nC15_=_C244 ,C15_=_C258 ,C15_=_C275 ,C15_=_C288 ,C15_=_C304 ,C15_=_C316 ,\nC15_=_C317 ,C15_=_C318 ,C15_=_C319 ,C15_=_C320 ,C15_=_C321 ,C15_=_C322 ,\nC15_=_C323 ,C15_=_C324 ,C15_=_C325 ,C15_=_C326 ,C15_=_C328 ,C15_=_C330 ,\nC16_=_C27 ,C16_=_C29 ,C16_=_C62 ,C16_=_C108 ,C16_=_C150 ,C16_=_C190 ,\nC16_=_C227 ,C16_=_C259 ,C16_=_C289 ,C16_=_C331 ,C16_=_C332 ,C16_=_C333 ,\nC16_=_C334 ,C16_=_C335 ,C27_=_C29 ,C27_=_C44 ,C27_=_C73 ,C27_=_C90 ,\nC27_=_C119 ,C27_=_C135 ,C27_=_C161 ,C27_=_C201 ,C27_=_C215 ,C27_=_C238 ,\nC27_=_C250 ,C27_=_C270 ,C27_=_C282 ,C27_=_C300 ,C27_=_C311 ,C27_=_C350 ,\nC27_=_C358 ,C27_=_C370 ,C27_=_C377 ,C27_=_C387 ,C27_=_C393 ,C27_=_C401 ,\nC27_=_C407 ,C27_=_C413 ,C27_=_C417 ,C27_=_C421 ,C27_=_C422 ,C27_=_C424 ,\nC29_=_C45 ,C29_=_C75 ,C29_=_C91 ,C29_=_C121 ,C29_=_C136 ,C29_=_C163 ,\nC29_=_C203 ,C29_=_C217 ,C29_=_C240 ,C29_=_C251 ,C29_=_C272 ,C29_=_C283 ,\nC29_=_C302 ,C29_=_C312 ,C29_=_C352 ,C29_=_C359 ,C29_=_C372 ,C29_=_C378 ,\nC29_=_C389 ,C29_=_C394 ,C29_=_C403 ,C29_=_C408 ,C29_=_C415 ,C29_=_C418 ,\nC29_=_C425 ,C29_=_C428 ,C29_=_C429 ,C38_=_C44 ,C38_=_C45 ,C38_=_C61 ,\nC38_=_C83 ,C38_=_C107 ,C38_=_C128 ,C38_=_C149 ,C38_=_C189 ,C38_=_C209 ,\nC38_=_C226 ,C38_=_C244 ,C38_=_C258 ,C38_=_C275 ,C38_=_C288 ,C38_=_C304 ,\nC38_=_C316 ,C38_=_C317 ,C38_=_C318 ,C38_=_C319 ,C38_=_C320 ,C38_=_C321 ,\nC38_=_C322 ,C38_=_C323 ,C38_=_C324 ,C38_=_C325 ,C38_=_C326 ,C38_=_C328 ,\nC38_=_C330 ,C44_=_C45 ,C44_=_C73 ,C44_=_C90 ,C44_=_C119 ,C44_=_C135 ,\nC44_=_C161 ,C44_=_C201 ,C44_=_C215 ,C44_=_C238 ,C44_=_C250 ,C44_=_C270 ,\nC44_=_C282 ,C44_=_C300 ,C44_=_C311 ,C44_=_C350 ,C44_=_C358 ,C44_=_C370 ,\nC44_=_C377 ,C44_=_C387 ,C44_=_C393 ,C44_=_C401 ,C44_=_C407 ,C44_=_C413 ,\nC44_=_C417 ,C44_=_C421 ,C44_=_C422 ,C44_=_C424 ,C45_=_C75 ,C45_=_C91 ,\nC45_=_C121 ,C45_=_C136 ,C45_=_C163 ,C45_=_C203 ,C45_=_C217 ,C45_=_C240 ,\nC45_=_C251 ,C45_=_C272 ,C45_=_C283 ,C45_=_C302 ,C45_=_C312 ,C45_=_C352 ,\nC45_=_C359 ,C45_=_C372 ,C45_=_C378 ,C45_=_C389 ,C45_=_C394 ,C45_=_C403 ,\nC45_=_C408 ,C45_=_C415 ,C45_=_C418 ,C45_=_C425 ,C45_=_C428 ,C45_=_C429 ,\nC52_=_C61 ,C52_=_C62 ,C52_=_C73 ,C52_=_C75 ,C52_=_C98 ,C52_=_C139 ,\nC52_=_C165 ,C52_=_C166 ,C52_=_C167 ,C52_=_C168 ,C52_=_C171 ,C52_=_C172 ,\nC52_=_C173 ,C52_=_C174 ,C52_=_C175 ,C52_=_C176 ,C61_=_C62 ,C61_=_C73 ,\nC61_=_C75 ,C61_=_C83 ,C61_=_C107 ,C61_=_C128 ,C61_=_C149 ,C61_=_C189 ,\nC61_=_C209 ,C61_=_C226 ,C61_=_C244 ,C61_=_C258 ,C61_=_C275 ,C61_=_C288 ,\nC61_=_C304 ,C61_=_C316 ,C61_=_C317 ,C61_=_C318 ,C61_=_C319 ,C61_=_C320 ,\nC61_=_C321 ,C61_=_C322 ,C61_=_C323 ,C61_=_C324 ,C61_=_C325 ,C61_=_C326 ,\nC61_=_C328 ,C61_=_C330 ,C62_=_C73 ,C62_=_C75 ,C62_=_C108 ,C62_=_C150 ,\nC62_=_C190 ,C62_=_C227 ,C62_=_C259 ,C62_=_C289 ,C62_=_C331 ,C62_=_C332 ,\nC62_=_C333 ,C62_=_C334 ,C62_=_C335 ,C73_=_C75 ,C73_=_C90 ,C73_=_C119 ,\nC73_=_C135 ,C73_=_C161 ,C73_=_C201</w:t>
      </w:r>
    </w:p>
    <w:p>
      <w:pPr>
        <w:pStyle w:val="PreformattedText"/>
        <w:bidi w:val="0"/>
        <w:spacing w:before="0" w:after="0"/>
        <w:jc w:val="left"/>
        <w:rPr/>
      </w:pPr>
      <w:r>
        <w:rPr/>
        <w:t xml:space="preserve"> </w:t>
      </w:r>
      <w:r>
        <w:rPr/>
        <w:t>,C73_=_C215 ,C73_=_C238 ,C73_=_C250 ,\nC73_=_C270 ,C73_=_C282 ,C73_=_C300 ,C73_=_C311 ,C73_=_C350 ,C73_=_C358 ,\nC73_=_C370 ,C73_=_C377 ,C73_=_C387 ,C73_=_C393 ,C73_=_C401 ,C73_=_C407 ,\nC73_=_C413 ,C73_=_C417 ,C73_=_C421 ,C73_=_C422 ,C73_=_C424 ,C75_=_C91 ,\nC75_=_C121 ,C75_=_C136 ,C75_=_C163 ,C75_=_C203 ,C75_=_C217 ,C75_=_C240 ,\nC75_=_C251 ,C75_=_C272 ,C75_=_C283 ,C75_=_C302 ,C75_=_C312 ,C75_=_C352 ,\nC75_=_C359 ,C75_=_C372 ,C75_=_C378 ,C75_=_C389 ,C75_=_C394 ,C75_=_C403 ,\nC75_=_C408 ,C75_=_C415 ,C75_=_C418 ,C75_=_C425 ,C75_=_C428 ,C75_=_C429 ,\nC83_=_C90 ,C83_=_C91 ,C83_=_C107 ,C83_=_C128 ,C83_=_C149 ,C83_=_C189 ,\nC83_=_C209 ,C83_=_C226 ,C83_=_C244 ,C83_=_C258 ,C83_=_C275 ,C83_=_C288 ,\nC83_=_C304 ,C83_=_C316 ,C83_=_C317 ,C83_=_C318 ,C83_=_C319 ,C83_=_C320 ,\nC83_=_C321 ,C83_=_C322 ,C83_=_C323 ,C83_=_C324 ,C83_=_C325 ,C83_=_C326 ,\nC83_=_C328 ,C83_=_C330 ,C90_=_C91 ,C90_=_C119 ,C90_=_C135 ,C90_=_C161 ,\nC90_=_C201 ,C90_=_C215 ,C90_=_C238 ,C90_=_C250 ,C90_=_C270 ,C90_=_C282 ,\nC90_=_C300 ,C90_=_C311 ,C90_=_C350 ,C90_=_C358 ,C90_=_C370 ,C90_=_C377 ,\nC90_=_C387 ,C90_=_C393 ,C90_=_C401 ,C90_=_C407 ,C90_=_C413 ,C90_=_C417 ,\nC90_=_C421 ,C90_=_C422 ,C90_=_C424 ,C91_=_C121 ,C91_=_C136 ,C91_=_C163 ,\nC91_=_C203 ,C91_=_C217 ,C91_=_C240 ,C91_=_C251 ,C91_=_C272 ,C91_=_C283 ,\nC91_=_C302 ,C91_=_C312 ,C91_=_C352 ,C91_=_C359 ,C91_=_C372 ,C91_=_C378 ,\nC91_=_C389 ,C91_=_C394 ,C91_=_C403 ,C91_=_C408 ,C91_=_C415 ,C91_=_C418 ,\nC91_=_C425 ,C91_=_C428 ,C91_=_C429 ,C98_=_C107 ,C98_=_C108 ,C98_=_C119 ,\nC98_=_C121 ,C98_=_C139 ,C98_=_C165 ,C98_=_C166 ,C98_=_C167 ,C98_=_C168 ,\nC98_=_C171 ,C98_=_C172 ,C98_=_C173 ,C98_=_C174 ,C98_=_C175 ,C98_=_C176 ,\nC107_=_C108 ,C107_=_C119 ,C107_=_C121 ,C107_=_C128 ,C107_=_C149 ,C107_=_C189 ,\nC107_=_C209 ,C107_=_C226 ,C107_=_C244 ,C107_=_C258 ,C107_=_C275 ,C107_=_C288 ,\nC107_=_C304 ,C107_=_C316 ,C107_=_C317 ,C107_=_C318 ,C107_=_C319 ,C107_=_C320 ,\nC107_=_C321 ,C107_=_C322 ,C107_=_C323 ,C107_=_C324 ,C107_=_C325 ,C107_=_C326 ,\nC107_=_C328 ,C107_=_C330 ,C108_=_C119 ,C108_=_C121 ,C108_=_C150 ,C108_=_C190 ,\nC108_=_C227 ,C108_=_C259 ,C108_=_C289 ,C108_=_C331 ,C108_=_C332 ,C108_=_C333 ,\nC108_=_C334 ,C108_=_C335 ,C119_=_C121 ,C119_=_C135 ,C119_=_C161 ,C119_=_C201 ,\nC119_=_C215 ,C119_=_C238 ,C119_=_C250 ,C119_=_C270 ,C119_=_C282 ,C119_=_C300 ,\nC119_=_C311 ,C119_=_C350 ,C119_=_C358 ,C119_=_C370 ,C119_=_C377 ,C119_=_C387 ,\nC119_=_C393 ,C119_=_C401 ,C119_=_C407 ,C119_=_C413 ,C119_=_C417 ,C119_=_C421 ,\nC119_=_C422 ,C119_=_C424 ,C121_=_C136 ,C121_=_C163 ,C121_=_C203 ,C121_=_C217 ,\nC121_=_C240 ,C121_=_C251 ,C121_=_C272 ,C121_=_C283 ,C121_=_C302 ,C121_=_C312 ,\nC121_=_C352 ,C121_=_C359 ,C121_=_C372 ,C121_=_C378 ,C121_=_C389 ,C121_=_C394 ,\nC121_=_C403 ,C121_=_C408 ,C121_=_C415 ,C121_=_C418 ,C121_=_C425 ,C121_=_C428 ,\nC121_=_C429 ,C128_=_C135 ,C128_=_C136 ,C128_=_C149 ,C128_=_C189 ,C128_=_C209 ,\nC128_=_C226 ,C128_=_C244 ,C128_=_C258 ,C128_=_C275 ,C128_=_C288 ,C128_=_C304 ,\nC128_=_C316 ,C128_=_C317 ,C128_=_C318 ,C128_=_C319 ,C128_=_C320 ,C128_=_C321 ,\nC128_=_C322 ,C128_=_C323 ,C128_=_C324 ,C128_=_C325 ,C128_=_C326 ,C128_=_C328 ,\nC128_=_C330 ,C135_=_C136 ,C135_=_C161 ,C135_=_C201 ,C135_=_C215 ,C135_=_C238 ,\nC135_=_C250 ,C135_=_C270 ,C135_=_C282 ,C135_=_C300 ,C135_=_C311 ,C135_=_C350 ,\nC135_=_C358 ,C135_=_C370 ,C135_=_C377 ,C135_=_C387 ,C135_=_C393 ,C135_=_C401 ,\nC135_=_C407 ,C135_=_C413 ,C135_=_C417 ,C135_=_C421 ,C135_=_C422 ,C135_=_C424 ,\nC136_=_C163 ,C136_=_C203 ,C136_=_C217 ,C136_=_C240 ,C136_=_C251 ,C136_=_C272 ,\nC136_=_C283 ,C136_=_C302 ,C136_=_C312 ,C136_=_C352 ,C136_=_C359 ,C136_=_C372 ,\nC136_=_C378 ,C136_=_C389 ,C136_=_C394 ,C136_=_C403 ,C136_=_C408 ,C136_=_C415 ,\nC136_=_C418 ,C136_=_C425 ,C136_=_C428 ,C136_=_C429 ,C139_=_C149 ,C139_=_C150 ,\nC139_=_C161 ,C139_=_C163 ,C139_=_C165 ,C139_=_C166 ,C139_=_C167 ,C139_=_C168 ,\nC139_=_C171 ,C139_=_C172 ,C139_=_C173 ,C139_=_C174 ,C139_=_C175 ,C139_=_C176 ,\nC149_=_C150 ,C149_=_C161 ,C149_=_C163 ,C149_=_C189 ,C149_=_C209 ,C149_=_C226 ,\nC149_=_C244 ,C149_=_C258 ,C149_=_C275 ,C149_=_C288 ,C149_=_C304 ,C149_=_C316 ,\nC149_=_C317 ,C149_=_C318 ,C149_=_C319 ,C149_=_C320 ,C149_=_C321 ,C149_=_C322 ,\nC149_=_C323 ,C149_=_C324 ,C149_=_C325 ,C149_=_C326 ,C149_=_C328 ,C149_=_C330 ,\nC150_=_C161 ,C150_=_C163 ,C150_=_C190 ,C150_=_C227 ,C150_=_C259 ,C150_=_C289 ,\nC150_=_C331 ,C150_=_C332 ,C150_=_C333 ,C150_=_C334 ,C150_=_C335 ,C161_=_C163 ,\nC161_=_C201 ,C161_=_C215 ,C161_=_C238 ,C161_=_C250 ,C161_=_C270 ,C161_=_C282 ,\nC161_=_C300 ,C161_=_C311 ,C161_=_C350 ,C161_=_C358 ,C161_=_C370 ,C161_=_C377 ,\nC161_=_C387 ,C161_=_C393 ,C161_=_C401 ,C161_=_C407 ,C161_=_C413 ,C161_=_C417 ,\nC161_=_C421 ,C161_=_C422 ,C161_=_C424 ,C163_=_C203 ,C163_=_C217 ,C163_=_C240 ,\nC163_=_C251 ,C163_=_C272 ,C163_=_C283 ,C163_=_C302 ,C163_=_C312 ,C163_=_C352 ,\nC163_=_C359 ,C163_=_C372 ,C163_=_C378 ,C163_=_C389 ,C163_=_C394 ,C163_=_C403 ,\nC163_=_C408 ,C163_=_C415 ,C163_=_C418 ,C163_=_C425 ,C163_=_C428 ,C163_=_C429 ,\nC165_=_C166 ,C165_=_C167 ,C165_=_C168 ,C165_=_C171 ,C165_=_C172 ,C165_=_C173 ,\nC165_=_C174 ,C165_=_C175 ,C165_=_C176 ,C165_=_C189 ,C165_=_C190 ,C165_=_C201 ,\nC165_=_C203 ,C166_=_C167 ,C166_=_C168 ,C166_=_C171 ,C166_=_C172 ,C166_=_C173 ,\nC166_=_C174 ,C166_=_C175 ,C166_=_C176 ,C166_=_C226 ,C166_=_C227 ,C166_=_C238 ,\nC166_=_C240 ,C167_=_C168 ,C167_=_C171 ,C167_=_C172 ,C167_=_C173 ,C167_=_C174 ,\nC167_=_C175 ,C167_=_C176 ,C167_=_C258 ,C167_=_C259 ,C167_=_C270 ,C167_=_C272 ,\nC168_=_C171 ,C168_=_C172 ,C168_=_C173 ,C168_=_C174 ,C168_=_C175 ,C168_=_C176 ,\nC168_=_C288 ,C168_=_C289 ,C168_=_C300 ,C168_=_C302 ,C171_=_C172 ,C171_=_C173 ,\nC171_=_C174 ,C171_=_C175 ,C171_=_C176 ,C171_=_C317 ,C171_=_C331 ,C171_=_C350 ,\nC171_=_C352 ,C172_=_C173 ,C172_=_C174 ,C172_=_C175 ,C172_=_C176 ,C172_=_C318 ,\nC172_=_C358 ,C172_=_C359 ,C173_=_C174 ,C173_=_C175 ,C173_=_C176 ,C173_=_C319 ,\nC173_=_C332 ,C173_=_C370 ,C173_=_C372 ,C174_=_C175 ,C174_=_C176 ,C174_=_C321 ,\nC174_=_C333 ,C174_=_C387 ,C174_=_C389 ,C175_=_C176 ,C175_=_C323 ,C175_=_C334 ,\nC175_=_C401 ,C175_=_C403 ,C176_=_C325 ,C176_=_C335 ,C176_=_C413 ,C176_=_C415 ,\nC189_=_C190 ,C189_=_C201 ,C189_=_C203 ,C189_=_C209 ,C189_=_C226 ,C189_=_C244 ,\nC189_=_C258 ,C189_=_C275 ,C189_=_C288 ,C189_=_C304 ,C189_=_C316 ,C189_=_C317 ,\nC189_=_C318 ,C189_=_C319 ,C189_=_C320 ,C189_=_C321 ,C189_=_C322 ,C189_=_C323 ,\nC189_=_C324 ,C189_=_C325 ,C189_=_C326 ,C189_=_C328 ,C189_=_C330 ,C190_=_C201 ,\nC190_=_C203 ,C190_=_C227 ,C190_=_C259 ,C190_=_C289 ,C190_=_C331 ,C190_=_C332 ,\nC190_=_C333 ,C190_=_C334 ,C190_=_C335 ,C201_=_C203 ,C201_=_C215 ,C201_=_C238 ,\nC201_=_C250 ,C201_=_C270 ,C201_=_C282 ,C201_=_C300 ,C201_=_C311 ,C201_=_C350 ,\nC201_=_C358 ,C201_=_C370 ,C201_=_C377 ,C201_=_C387 ,C201_=_C393 ,C201_=_C401 ,\nC201_=_C407 ,C201_=_C413 ,C201_=_C417 ,C201_=_C421 ,C201_=_C422 ,C201_=_C424 ,\nC203_=_C217 ,C203_=_C240 ,C203_=_C251 ,C203_=_C272 ,C203_=_C283 ,C203_=_C302 ,\nC203_=_C312 ,C203_=_C352 ,C203_=_C359 ,C203_=_C372 ,C203_=_C378 ,C203_=_C389 ,\nC203_=_C394 ,C203_=_C403 ,C203_=_C408 ,C203_=_C415 ,C203_=_C418 ,C203_=_C425 ,\nC203_=_C428 ,C203_=_C429 ,C209_=_C215 ,C209_=_C217 ,C209_=_C226 ,C209_=_C244 ,\nC209_=_C258 ,C209_=_C275 ,C209_=_C288 ,C209_=_C304 ,C209_=_C316 ,C209_=_C317 ,\nC209_=_C318 ,C209_=_C319 ,C209_=_C320 ,C209_=_C321 ,C209_=_C322 ,C209_=_C323 ,\nC209_=_C324 ,C209_=_C325 ,C209_=_C326 ,C209_=_C328 ,C209_=_C330 ,C215_=_C217 ,\nC215_=_C238 ,C215_=_C250 ,C215_=_C270 ,C215_=_C282 ,C215_=_C300 ,C215_=_C311 ,\nC215_=_C350 ,C215_=_C358 ,C215_=_C370 ,C215_=_C377 ,C215_=_C387 ,C215_=_C393 ,\nC215_=_C401 ,C215_=_C407 ,C215_=_C413 ,C215_=_C417 ,C215_=_C421 ,C215_=_C422 ,\nC215_=_C424 ,C217_=_C240 ,C217_=_C251 ,C217_=_C272 ,C217_=_C283 ,C217_=_C302 ,\nC217_=_C312 ,C217_=_C352 ,C217_=_C359 ,C217_=_C372 ,C217_=_C378 ,C217_=_C389 ,\nC217_=_C394 ,C217_=_C403 ,C217_=_C408 ,C217_=_C415 ,C217_=_C418 ,C217_=_C425 ,\nC217_=_C428 ,C217_=_C429 ,C226_=_C227 ,C226_=_C238 ,C226_=_C240 ,C226_=_C244 ,\nC226_=_C258 ,C226_=_C275 ,C226_=_C288 ,C226_=_C304 ,C226_=_C316 ,C226_=_C317 ,\nC226_=_C318 ,C226_=_C319 ,C226_=_C320 ,C226_=_C321 ,C226_=_C322 ,C226_=_C323 ,\nC226_=_C324 ,C226_=_C325 ,C226_=_C326 ,C226_=_C328 ,C226_=_C330 ,C227_=_C238 ,\nC227_=_C240 ,C227_=_C259 ,C227_=_C289 ,C227_=_C331 ,C227_=_C332 ,C227_=_C333 ,\nC227_=_C334 ,C227_=_C335 ,C238_=_C240 ,C238_=_C250 ,C238_=_C270 ,C238_=_C282 ,\nC238_=_C300 ,C238_=_C311 ,C238_=_C350 ,C238_=_C358 ,C238_=_C370 ,C238_=_C377 ,\nC238_=_C387 ,C238_=_C393 ,C238_=_C401 ,C238_=_C407 ,C238_=_C413 ,C238_=_C417 ,\nC238_=_C421 ,C238_=_C422 ,C238_=_C424 ,C240_=_C251 ,C240_=_C272 ,C240_=_C283 ,\nC240_=_C302 ,C240_=_C312 ,C240_=_C352 ,C240_=_C359 ,C240_=_C372 ,C240_=_C378 ,\nC240_=_C389 ,C240_=_C394 ,C240_=_C403 ,C240_=_C408 ,C240_=_C415 ,C240_=_C418 ,\nC240_=_C425 ,C240_=_C428 ,C240_=_C429 ,C244_=_C250 ,C244_=_C251 ,C244_=_C258 ,\nC244_=_C275 ,C244_=_C288 ,C244_=_C304 ,C244_=_C316 ,C244_=_C317 ,C244_=_C318 ,\nC244_=_C319 ,C244_=_C320 ,C244_=_C321 ,C244_=_C322 ,C244_=_C323 ,C244_=_C324 ,\nC244_=_C325 ,C244_=_C326 ,C244_=_C328 ,C244_=_C330 ,C250_=_C251 ,C250_=_C270 ,\nC250_=_C282 ,C250_=_C300 ,C250_=_C311 ,C250_=_C350 ,C250_=_C358 ,C250_=_C370 ,\nC250_=_C377 ,C250_=_C387 ,C250_=_C393 ,C250_=_C401 ,C250_=_C407 ,C250_=_C413 ,\nC250_=_C417 ,C250_=_C421 ,C250_=_C422 ,C250_=_C424 ,C251_=_C272 ,C251_=_C283 ,\nC251_=_C302 ,C251_=_C312 ,C251_=_C352 ,C251_=_C359 ,C251_=_C372 ,C251_=_C378 ,\nC251_=_C389 ,C251_=_C394 ,C251_=_C403 ,C251_=_C408 ,C251_=_C415 ,C251_=_C418 ,\nC251_=_C425 ,C251_=_C428 ,C251_=_C429 ,C258_=_C259 ,C258_=_C270 ,C258_=_C272 ,\nC258_=_C275 ,C258_=_C288 ,C258_=_C304 ,C258_=_C316 ,C258_=_C317 ,C258_=_C318 ,\nC258_=_C319 ,C258_=_C320 ,C258_=_C321 ,C258_=_C322 ,C258_=_C323 ,C258_=_C324 ,\nC258_=_C325 ,C258_=_C326 ,C258_=_C328 ,C258_=_C330 ,C259_=_C270 ,C259_=_C272 ,\nC259_=_C289 ,C259_=_C331 ,C259_=_C332 ,C259_=_C333 ,C259_=_C334 ,C259_=_C335 ,\nC270_=_C272 ,C270_=_C282 ,C270_=_C300 ,C270_=_C311 ,C270_=_C350 ,C270_=_C358</w:t>
      </w:r>
    </w:p>
    <w:p>
      <w:pPr>
        <w:pStyle w:val="PreformattedText"/>
        <w:bidi w:val="0"/>
        <w:spacing w:before="0" w:after="0"/>
        <w:jc w:val="left"/>
        <w:rPr/>
      </w:pPr>
      <w:r>
        <w:rPr/>
        <w:t xml:space="preserve"> </w:t>
      </w:r>
      <w:r>
        <w:rPr/>
        <w:t>,\nC270_=_C370 ,C270_=_C377 ,C270_=_C387 ,C270_=_C393 ,C270_=_C401 ,C270_=_C407 ,\nC270_=_C413 ,C270_=_C417 ,C270_=_C421 ,C270_=_C422 ,C270_=_C424 ,C272_=_C283 ,\nC272_=_C302 ,C272_=_C312 ,C272_=_C352 ,C272_=_C359 ,C272_=_C372 ,C272_=_C378 ,\nC272_=_C389 ,C272_=_C394 ,C272_=_C403 ,C272_=_C408 ,C272_=_C415 ,C272_=_C418 ,\nC272_=_C425 ,C272_=_C428 ,C272_=_C429 ,C275_=_C282 ,C275_=_C283 ,C275_=_C288 ,\nC275_=_C304 ,C275_=_C316 ,C275_=_C317 ,C275_=_C318 ,C275_=_C319 ,C275_=_C320 ,\nC275_=_C321 ,C275_=_C322 ,C275_=_C323 ,C275_=_C324 ,C275_=_C325 ,C275_=_C326 ,\nC275_=_C328 ,C275_=_C330 ,C282_=_C283 ,C282_=_C300 ,C282_=_C311 ,C282_=_C350 ,\nC282_=_C358 ,C282_=_C370 ,C282_=_C377 ,C282_=_C387 ,C282_=_C393 ,C282_=_C401 ,\nC282_=_C407 ,C282_=_C413 ,C282_=_C417 ,C282_=_C421 ,C282_=_C422 ,C282_=_C424 ,\nC283_=_C302 ,C283_=_C312 ,C283_=_C352 ,C283_=_C359 ,C283_=_C372 ,C283_=_C378 ,\nC283_=_C389 ,C283_=_C394 ,C283_=_C403 ,C283_=_C408 ,C283_=_C415 ,C283_=_C418 ,\nC283_=_C425 ,C283_=_C428 ,C283_=_C429 ,C288_=_C289 ,C288_=_C300 ,C288_=_C302 ,\nC288_=_C304 ,C288_=_C316 ,C288_=_C317 ,C288_=_C318 ,C288_=_C319 ,C288_=_C320 ,\nC288_=_C321 ,C288_=_C322 ,C288_=_C323 ,C288_=_C324 ,C288_=_C325 ,C288_=_C326 ,\nC288_=_C328 ,C288_=_C330 ,C289_=_C300 ,C289_=_C302 ,C289_=_C331 ,C289_=_C332 ,\nC289_=_C333 ,C289_=_C334 ,C289_=_C335 ,C300_=_C302 ,C300_=_C311 ,C300_=_C350 ,\nC300_=_C358 ,C300_=_C370 ,C300_=_C377 ,C300_=_C387 ,C300_=_C393 ,C300_=_C401 ,\nC300_=_C407 ,C300_=_C413 ,C300_=_C417 ,C300_=_C421 ,C300_=_C422 ,C300_=_C424 ,\nC302_=_C312 ,C302_=_C352 ,C302_=_C359 ,C302_=_C372 ,C302_=_C378 ,C302_=_C389 ,\nC302_=_C394 ,C302_=_C403 ,C302_=_C408 ,C302_=_C415 ,C302_=_C418 ,C302_=_C425 ,\nC302_=_C428 ,C302_=_C429 ,C304_=_C311 ,C304_=_C312 ,C304_=_C316 ,C304_=_C317 ,\nC304_=_C318 ,C304_=_C319 ,C304_=_C320 ,C304_=_C321 ,C304_=_C322 ,C304_=_C323 ,\nC304_=_C324 ,C304_=_C325 ,C304_=_C326 ,C304_=_C328 ,C304_=_C330 ,C311_=_C312 ,\nC311_=_C350 ,C311_=_C358 ,C311_=_C370 ,C311_=_C377 ,C311_=_C387 ,C311_=_C393 ,\nC311_=_C401 ,C311_=_C407 ,C311_=_C413 ,C311_=_C417 ,C311_=_C421 ,C311_=_C422 ,\nC311_=_C424 ,C312_=_C352 ,C312_=_C359 ,C312_=_C372 ,C312_=_C378 ,C312_=_C389 ,\nC312_=_C394 ,C312_=_C403 ,C312_=_C408 ,C312_=_C415 ,C312_=_C418 ,C312_=_C425 ,\nC312_=_C428 ,C312_=_C429 ,C316_=_C317 ,C316_=_C318 ,C316_=_C319 ,C316_=_C320 ,\nC316_=_C321 ,C316_=_C322 ,C316_=_C323 ,C316_=_C324 ,C316_=_C325 ,C316_=_C326 ,\nC316_=_C328 ,C316_=_C330 ,C317_=_C318 ,C317_=_C319 ,C317_=_C320 ,C317_=_C321 ,\nC317_=_C322 ,C317_=_C323 ,C317_=_C324 ,C317_=_C325 ,C317_=_C326 ,C317_=_C328 ,\nC317_=_C330 ,C317_=_C331 ,C317_=_C350 ,C317_=_C352 ,C318_=_C319 ,C318_=_C320 ,\nC318_=_C321 ,C318_=_C322 ,C318_=_C323 ,C318_=_C324 ,C318_=_C325 ,C318_=_C326 ,\nC318_=_C328 ,C318_=_C330 ,C318_=_C358 ,C318_=_C359 ,C319_=_C320 ,C319_=_C321 ,\nC319_=_C322 ,C319_=_C323 ,C319_=_C324 ,C319_=_C325 ,C319_=_C326 ,C319_=_C328 ,\nC319_=_C330 ,C319_=_C332 ,C319_=_C370 ,C319_=_C372 ,C320_=_C321 ,C320_=_C322 ,\nC320_=_C323 ,C320_=_C324 ,C320_=_C325 ,C320_=_C326 ,C320_=_C328 ,C320_=_C330 ,\nC320_=_C377 ,C320_=_C378 ,C321_=_C322 ,C321_=_C323 ,C321_=_C324 ,C321_=_C325 ,\nC321_=_C326 ,C321_=_C328 ,C321_=_C330 ,C321_=_C333 ,C321_=_C387 ,C321_=_C389 ,\nC322_=_C323 ,C322_=_C324 ,C322_=_C325 ,C322_=_C326 ,C322_=_C328 ,C322_=_C330 ,\nC322_=_C393 ,C322_=_C394 ,C323_=_C324 ,C323_=_C325 ,C323_=_C326 ,C323_=_C328 ,\nC323_=_C330 ,C323_=_C334 ,C323_=_C401 ,C323_=_C403 ,C324_=_C325 ,C324_=_C326 ,\nC324_=_C328 ,C324_=_C330 ,C324_=_C407 ,C324_=_C408 ,C325_=_C326 ,C325_=_C328 ,\nC325_=_C330 ,C325_=_C335 ,C325_=_C413 ,C325_=_C415 ,C326_=_C328 ,C326_=_C330 ,\nC326_=_C417 ,C326_=_C418 ,C328_=_C330 ,C328_=_C421 ,C328_=_C425 ,C330_=_C424 ,\nC330_=_C428 ,C331_=_C332 ,C331_=_C333 ,C331_=_C334 ,C331_=_C335 ,C331_=_C350 ,\nC331_=_C352 ,C332_=_C333 ,C332_=_C334 ,C332_=_C335 ,C332_=_C370 ,C332_=_C372 ,\nC333_=_C334 ,C333_=_C335 ,C333_=_C387 ,C333_=_C389 ,C334_=_C335 ,C334_=_C401 ,\nC334_=_C403 ,C335_=_C413 ,C335_=_C415 ,C350_=_C352 ,C350_=_C358 ,C350_=_C370 ,\nC350_=_C377 ,C350_=_C387 ,C350_=_C393 ,C350_=_C401 ,C350_=_C407 ,C350_=_C413 ,\nC350_=_C417 ,C350_=_C421 ,C350_=_C422 ,C350_=_C424 ,C352_=_C359 ,C352_=_C372 ,\nC352_=_C378 ,C352_=_C389 ,C352_=_C394 ,C352_=_C403 ,C352_=_C408 ,C352_=_C415 ,\nC352_=_C418 ,C352_=_C425 ,C352_=_C428 ,C352_=_C429 ,C358_=_C359 ,C358_=_C370 ,\nC358_=_C377 ,C358_=_C387 ,C358_=_C393 ,C358_=_C401 ,C358_=_C407 ,C358_=_C413 ,\nC358_=_C417 ,C358_=_C421 ,C358_=_C422 ,C358_=_C424 ,C359_=_C372 ,C359_=_C378 ,\nC359_=_C389 ,C359_=_C394 ,C359_=_C403 ,C359_=_C408 ,C359_=_C415 ,C359_=_C418 ,\nC359_=_C425 ,C359_=_C428 ,C359_=_C429 ,C370_=_C372 ,C370_=_C377 ,C370_=_C387 ,\nC370_=_C393 ,C370_=_C401 ,C370_=_C407 ,C370_=_C413 ,C370_=_C417 ,C370_=_C421 ,\nC370_=_C422 ,C370_=_C424 ,C372_=_C378 ,C372_=_C389 ,C372_=_C394 ,C372_=_C403 ,\nC372_=_C408 ,C372_=_C415 ,C372_=_C418 ,C372_=_C425 ,C372_=_C428 ,C372_=_C429 ,\nC377_=_C378 ,C377_=_C387 ,C377_=_C393 ,C377_=_C401 ,C377_=_C407 ,C377_=_C413 ,\nC377_=_C417 ,C377_=_C421 ,C377_=_C422 ,C377_=_C424 ,C378_=_C389 ,C378_=_C394 ,\nC378_=_C403 ,C378_=_C408 ,C378_=_C415 ,C378_=_C418 ,C378_=_C425 ,C378_=_C428 ,\nC378_=_C429 ,C387_=_C389 ,C387_=_C393 ,C387_=_C401 ,C387_=_C407 ,C387_=_C413 ,\nC387_=_C417 ,C387_=_C421 ,C387_=_C422 ,C387_=_C424 ,C389_=_C394 ,C389_=_C403 ,\nC389_=_C408 ,C389_=_C415 ,C389_=_C418 ,C389_=_C425 ,C389_=_C428 ,C389_=_C429 ,\nC393_=_C394 ,C393_=_C401 ,C393_=_C407 ,C393_=_C413 ,C393_=_C417 ,C393_=_C421 ,\nC393_=_C422 ,C393_=_C424 ,C394_=_C403 ,C394_=_C408 ,C394_=_C415 ,C394_=_C418 ,\nC394_=_C425 ,C394_=_C428 ,C394_=_C429 ,C401_=_C403 ,C401_=_C407 ,C401_=_C413 ,\nC401_=_C417 ,C401_=_C421 ,C401_=_C422 ,C401_=_C424 ,C403_=_C408 ,C403_=_C415 ,\nC403_=_C418 ,C403_=_C425 ,C403_=_C428 ,C403_=_C429 ,C407_=_C408 ,C407_=_C413 ,\nC407_=_C417 ,C407_=_C421 ,C407_=_C422 ,C407_=_C424 ,C408_=_C415 ,C408_=_C418 ,\nC408_=_C425 ,C408_=_C428 ,C408_=_C429 ,C413_=_C415 ,C413_=_C417 ,C413_=_C421 ,\nC413_=_C422 ,C413_=_C424 ,C415_=_C418 ,C415_=_C425 ,C415_=_C428 ,C415_=_C429 ,\nC417_=_C418 ,C417_=_C421 ,C417_=_C422 ,C417_=_C424 ,C418_=_C425 ,C418_=_C428 ,\nC418_=_C429 ,C421_=_C422 ,C421_=_C424 ,C421_=_C425 ,C422_=_C424 ,C424_=_C428 ,\nC425_=_C428 ,C425_=_C429 ,C428_=_C429 ,"];52[shape=box, label="id:52 level: 3\n263: C1 C2 C3 C4 C5 \nC7 C12 C13 C14 C18 C19 \nC20 C21 C22 C23 C24 C25 \nC26 C35 C36 C37 C38 C39 \nC40 C41 C42 C43 C44 C45 \nC47 C48 C50 C52 C54 C55 \nC56 C57 C58 C59 C61 C62 \nC63 C65 C66 C67 C68 C69 \nC70 C71 C73 C74 C75 C76 \nC77 C78 C79 C80 C81 C83 \nC84 C90 C91 C92 C95 C96 \nC98 C100 C101 C102 C103 C104 \nC105 C107 C108 C109 C111 C112 \nC113 C114 C115 C116 C117 C119 \nC120 C121 C122 C123 C124 C125 \nC126 C128 C129 C135 C136 C139 \nC140 C142 C143 C144 C145 C146 \nC147 C149 C150 C151 C153 C154 \nC155 C156 C157 C158 C159 C161 \nC162 C163 C164 C165 C168 C172 \nC173 C174 C175 C176 C181 C182 \nC183 C184 C185 C186 C187 C189 \nC190 C191 C193 C194 C195 C196 \nC197 C198 C199 C201 C202 C203 \nC204 C208 C211 C212 C213 C214 \nC223 C224 C225 C229 C230 C231 \nC232 C233 C234 C235 C236 C237 \nC243 C246 C247 C248 C249 C254 \nC256 C257 C261 C262 C263 C264 \nC265 C266 C267 C268 C269 C275 \nC276 C282 C283 C286 C287 C288 \nC289 C290 C291 C299 C300 C301 \nC302 C303 C304 C305 C306 C307 \nC308 C309 C310 C311 C312 C318 \nC319 C320 C321 C322 C323 C324 \nC325 C326 C332 C333 C334 C335 \nC340 C342 C343 C344 C345 C346 \nC347 C348 C349 C354 C355 C356 \nC357 C358 C359 C363 C369 C370 \nC371 C372 C373 C377 C378 C382 \nC386 C387 C388 C389 C390 C393 \nC394 C398 C400 C401 C402 C403 \nC404 C406 C407 C408 C411 C412 \nC413 C414 C415 C416 C417 C418 \n4420: C1_=_C2( C1 C2 ) C1_=_C3( C1 C3 ) C1_=_C4( C1 C4 ) C1_=_C5( C1 C5 ) C1_=_C7( C1 C7 ) \nC1_=_C12( C1 C12 ) C1_=_C13( C1 C13 ) C1_=_C14( C1 C14 ) C1_=_C18( C1 C18 ) C1_=_C19( C1 C19 ) C1_=_C20( C1 C20 ) \nC1_=_C21( C1 C21 ) C1_=_C22( C1 C22 ) C1_=_C23( C1 C23 ) C1_=_C24( C1 C24 ) C1_=_C25( C1 C25 ) C1_=_C26( C1 C26 ) \nC1_=_C47( C1 C47 ) C1_=_C48( C1 C48 ) C1_=_C50( C1 C50 ) C1_=_C52( C1 C52 ) C1_=_C54( C1 C54 ) C1_=_C55( C1 C55 ) \nC1_=_C56( C1 C56 ) C1_=_C57( C1 C57 ) C1_=_C58( C1 C58 ) C1_=_C59( C1 C59 ) C1_=_C61( C1 C61 ) C1_=_C62( C1 C62 ) \nC1_=_C63( C1 C63 ) C1_=_C65( C1 C65 ) C1_=_C66( C1 C66 ) C1_=_C67( C1 C67 ) C1_=_C68( C1 C68 ) C1_=_C69( C1 C69 ) \nC1_=_C70( C1 C70 ) C1_=_C71( C1 C71 ) C1_=_C73( C1 C73 ) C1_=_C74( C1 C74 ) C1_=_C75( C1 C75 ) C1_=_C76( C1 C76 ) \nC2_=_C3( C2 C3 ) C2_=_C4( C2 C4 ) C2_=_C5( C2 C5 ) C2_=_C7( C2 C7 ) C2_=_C12( C2 C12 ) C2_=_C13( C2 C13 ) \nC2_=_C14( C2 C14 ) C2_=_C18( C2 C18 ) C2_=_C19( C2 C19 ) C2_=_C20( C2 C20 ) C2_=_C21( C2 C21 ) C2_=_C22( C2 C22 ) \nC2_=_C23( C2 C23 ) C2_=_C24( C2 C24 ) C2_=_C25( C2 C25 ) C2_=_C26( C2 C26 ) C2_=_C47( C2 C47 ) C2_=_C77( C2 C77 ) \nC2_=_C78( C2 C78 ) C2_=_C79( C2 C79 ) C2_=_C80( C2 C80 ) C2_=_C81( C2 C81 ) C2_=_C83( C2 C83 ) C2_=_C84( C2 C84 ) \nC2_=_C90( C2 C90 ) C2_=_C91( C2 C91 ) C2_=_C92( C2 C92 ) C3_=_C4( C3 C4 ) C3_=_C5( C3 C5 ) C3_=_C7( C3 C7 ) \nC3_=_C12( C3 C12 ) C3_=_C13( C3 C13 ) C3_=_C14( C3 C14 ) C3_=_C18( C3 C18 ) C3_=_C19( C3 C19 ) C3_=_C20( C3 C20 ) \nC3_=_C21( C3 C21 ) C3_=_C22( C3 C22 ) C3_=_C23( C3 C23 ) C3_=_C24( C3 C24 ) C3_=_C25( C3 C25 ) C3_=_C26( C3 C26 ) \nC3_=_C77( C3 C77 ) C3_=_C95( C3 C95 ) C3_=_C96( C3 C96 ) C3_=_C98( C3 C98 ) C3_=_C100( C3 C100 ) C3_=_C101( C3 C101 ) \nC3_=_C102( C3 C102 ) C3_=_C103( C3 C103 ) C3_=_C104( C3 C104 ) C3_=_C105( C3 C105 ) C3_=_C107( C3 C107 ) C3_=_C108( C3 C108 ) \nC3_=_C109( C3 C109 ) C3_=_C111( C3 C111 ) C3_=_C112( C3 C112 ) C3_=_C113( C3 C113 ) C3_=_C114( C3 C114 ) C3_=_C115( C3 C115 ) \nC3_=_C116( C3 C116 ) C3_=_C117( C3 C117 ) C3_=_C119( C3 C119 ) C3_=_C120( C3 C120 ) C3_=_C121( C3 C121 ) C3_=_C122( C3 C122 ) \nC4_=_C5( C4 C5 ) C4_=_C7( C4 C7 ) C4_=_C12( C4 C12 ) C4_=_C13( C4 C13 ) C4_=_C14( C4 C14 ) C4_=_C18( C4 C18 ) \nC4_=_C19( C4 C19 ) C4_=_C20( C4 C20 ) C4_=_C21( C4 C21 ) C4_=_C22( C4 C22 ) C4_=_C23( C4 C23 ) C4_=_C24( C4 C24 ) \nC4_=_C25(</w:t>
      </w:r>
    </w:p>
    <w:p>
      <w:pPr>
        <w:pStyle w:val="PreformattedText"/>
        <w:bidi w:val="0"/>
        <w:spacing w:before="0" w:after="0"/>
        <w:jc w:val="left"/>
        <w:rPr/>
      </w:pPr>
      <w:r>
        <w:rPr/>
        <w:t xml:space="preserve"> </w:t>
      </w:r>
      <w:r>
        <w:rPr/>
        <w:t>C4 C25 ) C4_=_C26( C4 C26 ) C4_=_C50( C4 C50 ) C4_=_C95( C4 C95 ) C4_=_C123( C4 C123 ) C4_=_C124( C4 C124 ) \nC4_=_C125( C4 C125 ) C4_=_C126( C4 C126 ) C4_=_C128( C4 C128 ) C4_=_C129( C4 C129 ) C4_=_C135( C4 C135 ) C4_=_C136( C4 C136 ) \nC5_=_C7( C5 C7 ) C5_=_C12( C5 C12 ) C5_=_C13( C5 C13 ) C5_=_C14( C5 C14 ) C5_=_C18( C5 C18 ) C5_=_C19( C5 C19 ) \nC5_=_C20( C5 C20 ) C5_=_C21( C5 C21 ) C5_=_C22( C5 C22 ) C5_=_C23( C5 C23 ) C5_=_C24( C5 C24 ) C5_=_C25( C5 C25 ) \nC5_=_C26( C5 C26 ) C5_=_C78( C5 C78 ) C5_=_C123( C5 C123 ) C5_=_C139( C5 C139 ) C5_=_C140( C5 C140 ) C5_=_C142( C5 C142 ) \nC5_=_C143( C5 C143 ) C5_=_C144( C5 C144 ) C5_=_C145( C5 C145 ) C5_=_C146( C5 C146 ) C5_=_C147( C5 C147 ) C5_=_C149( C5 C149 ) \nC5_=_C150( C5 C150 ) C5_=_C151( C5 C151 ) C5_=_C153( C5 C153 ) C5_=_C154( C5 C154 ) C5_=_C155( C5 C155 ) C5_=_C156( C5 C156 ) \nC5_=_C157( C5 C157 ) C5_=_C158( C5 C158 ) C5_=_C159( C5 C159 ) C5_=_C161( C5 C161 ) C5_=_C162( C5 C162 ) C5_=_C163( C5 C163 ) \nC5_=_C164( C5 C164 ) C7_=_C12( C7 C12 ) C7_=_C13( C7 C13 ) C7_=_C14( C7 C14 ) C7_=_C18( C7 C18 ) C7_=_C19( C7 C19 ) \nC7_=_C20( C7 C20 ) C7_=_C21( C7 C21 ) C7_=_C22( C7 C22 ) C7_=_C23( C7 C23 ) C7_=_C24( C7 C24 ) C7_=_C25( C7 C25 ) \nC7_=_C26( C7 C26 ) C7_=_C79( C7 C79 ) C7_=_C124( C7 C124 ) C7_=_C165( C7 C165 ) C7_=_C181( C7 C181 ) C7_=_C182( C7 C182 ) \nC7_=_C183( C7 C183 ) C7_=_C184( C7 C184 ) C7_=_C185( C7 C185 ) C7_=_C186( C7 C186 ) C7_=_C187( C7 C187 ) C7_=_C189( C7 C189 ) \nC7_=_C190( C7 C190 ) C7_=_C191( C7 C191 ) C7_=_C193( C7 C193 ) C7_=_C194( C7 C194 ) C7_=_C195( C7 C195 ) C7_=_C196( C7 C196 ) \nC7_=_C197( C7 C197 ) C7_=_C198( C7 C198 ) C7_=_C199( C7 C199 ) C7_=_C201( C7 C201 ) C7_=_C202( C7 C202 ) C7_=_C203( C7 C203 ) \nC7_=_C204( C7 C204 ) C12_=_C13( C12 C13 ) C12_=_C14( C12 C14 ) C12_=_C18( C12 C18 ) C12_=_C19( C12 C19 ) C12_=_C20( C12 C20 ) \nC12_=_C21( C12 C21 ) C12_=_C22( C12 C22 ) C12_=_C23( C12 C23 ) C12_=_C24( C12 C24 ) C12_=_C25( C12 C25 ) C12_=_C26( C12 C26 ) \nC12_=_C58( C12 C58 ) C12_=_C104( C12 C104 ) C12_=_C146( C12 C146 ) C12_=_C186( C12 C186 ) C12_=_C223( C12 C223 ) C12_=_C254( C12 C254 ) \nC12_=_C275( C12 C275 ) C12_=_C276( C12 C276 ) C12_=_C282( C12 C282 ) C12_=_C283( C12 C283 ) C13_=_C14( C13 C14 ) C13_=_C18( C13 C18 ) \nC13_=_C19( C13 C19 ) C13_=_C20( C13 C20 ) C13_=_C21( C13 C21 ) C13_=_C22( C13 C22 ) C13_=_C23( C13 C23 ) C13_=_C24( C13 C24 ) \nC13_=_C25( C13 C25 ) C13_=_C26( C13 C26 ) C13_=_C37( C13 C37 ) C13_=_C59( C13 C59 ) C13_=_C105( C13 C105 ) C13_=_C147( C13 C147 ) \nC13_=_C168( C13 C168 ) C13_=_C187( C13 C187 ) C13_=_C208( C13 C208 ) C13_=_C224( C13 C224 ) C13_=_C243( C13 C243 ) C13_=_C256( C13 C256 ) \nC13_=_C286( C13 C286 ) C13_=_C287( C13 C287 ) C13_=_C288( C13 C288 ) C13_=_C289( C13 C289 ) C13_=_C290( C13 C290 ) C13_=_C291( C13 C291 ) \nC13_=_C299( C13 C299 ) C13_=_C300( C13 C300 ) C13_=_C301( C13 C301 ) C13_=_C302( C13 C302 ) C13_=_C303( C13 C303 ) C14_=_C18( C14 C18 ) \nC14_=_C19( C14 C19 ) C14_=_C20( C14 C20 ) C14_=_C21( C14 C21 ) C14_=_C22( C14 C22 ) C14_=_C23( C14 C23 ) C14_=_C24( C14 C24 ) \nC14_=_C25( C14 C25 ) C14_=_C26( C14 C26 ) C14_=_C225( C14 C225 ) C14_=_C257( C14 C257 ) C14_=_C286( C14 C286 ) C14_=_C304( C14 C304 ) \nC14_=_C305( C14 C305 ) C14_=_C306( C14 C306 ) C14_=_C307( C14 C307 ) C14_=_C308( C14 C308 ) C14_=_C309( C14 C309 ) C14_=_C310( C14 C310 ) \nC14_=_C311( C14 C311 ) C14_=_C312( C14 C312 ) C18_=_C19( C18 C19 ) C18_=_C20( C18 C20 ) C18_=_C21( C18 C21 ) C18_=_C22( C18 C22 ) \nC18_=_C23( C18 C23 ) C18_=_C24( C18 C24 ) C18_=_C25( C18 C25 ) C18_=_C26( C18 C26 ) C18_=_C172( C18 C172 ) C18_=_C229( C18 C229 ) \nC18_=_C261( C18 C261 ) C18_=_C291( C18 C291 ) C18_=_C318( C18 C318 ) C18_=_C340( C18 C340 ) C18_=_C354( C18 C354 ) C18_=_C355( C18 C355 ) \nC18_=_C356( C18 C356 ) C18_=_C357( C18 C357 ) C18_=_C358( C18 C358 ) C18_=_C359( C18 C359 ) C19_=_C20( C19 C20 ) C19_=_C21( C19 C21 ) \nC19_=_C22( C19 C22 ) C19_=_C23( C19 C23 ) C19_=_C24( C19 C24 ) C19_=_C25( C19 C25 ) C19_=_C26( C19 C26 ) C19_=_C40( C19 C40 ) \nC19_=_C65( C19 C65 ) C19_=_C111( C19 C111 ) C19_=_C153( C19 C153 ) C19_=_C173( C19 C173 ) C19_=_C193( C19 C193 ) C19_=_C211( C19 C211 ) \nC19_=_C230( C19 C230 ) C19_=_C246( C19 C246 ) C19_=_C262( C19 C262 ) C19_=_C306( C19 C306 ) C19_=_C319( C19 C319 ) C19_=_C332( C19 C332 ) \nC19_=_C342( C19 C342 ) C19_=_C354( C19 C354 ) C19_=_C363( C19 C363 ) C19_=_C369( C19 C369 ) C19_=_C370( C19 C370 ) C19_=_C371( C19 C371 ) \nC19_=_C372( C19 C372 ) C19_=_C373( C19 C373 ) C20_=_C21( C20 C21 ) C20_=_C22( C20 C22 ) C20_=_C23( C20 C23 ) C20_=_C24( C20 C24 ) \nC20_=_C25( C20 C25 ) C20_=_C26( C20 C26 ) C20_=_C66( C20 C66 ) C20_=_C112( C20 C112 ) C20_=_C154( C20 C154 ) C20_=_C194( C20 C194 ) \nC20_=_C231( C20 C231 ) C20_=_C263( C20 C263 ) C20_=_C320( C20 C320 ) C20_=_C343( C20 C343 ) C20_=_C377( C20 C377 ) C20_=_C378( C20 C378 ) \nC21_=_C22( C21 C22 ) C21_=_C23( C21 C23 ) C21_=_C24( C21 C24 ) C21_=_C25( C21 C25 ) C21_=_C26( C21 C26 ) C21_=_C41( C21 C41 ) \nC21_=_C67( C21 C67 ) C21_=_C113( C21 C113 ) C21_=_C155( C21 C155 ) C21_=_C174( C21 C174 ) C21_=_C195( C21 C195 ) C21_=_C212( C21 C212 ) \nC21_=_C232( C21 C232 ) C21_=_C247( C21 C247 ) C21_=_C264( C21 C264 ) C21_=_C307( C21 C307 ) C21_=_C321( C21 C321 ) C21_=_C333( C21 C333 ) \nC21_=_C344( C21 C344 ) C21_=_C355( C21 C355 ) C21_=_C382( C21 C382 ) C21_=_C386( C21 C386 ) C21_=_C387( C21 C387 ) C21_=_C388( C21 C388 ) \nC21_=_C389( C21 C389 ) C21_=_C390( C21 C390 ) C22_=_C23( C22 C23 ) C22_=_C24( C22 C24 ) C22_=_C25( C22 C25 ) C22_=_C26( C22 C26 ) \nC22_=_C68( C22 C68 ) C22_=_C114( C22 C114 ) C22_=_C156( C22 C156 ) C22_=_C196( C22 C196 ) C22_=_C233( C22 C233 ) C22_=_C265( C22 C265 ) \nC22_=_C308( C22 C308 ) C22_=_C322( C22 C322 ) C22_=_C345( C22 C345 ) C22_=_C393( C22 C393 ) C22_=_C394( C22 C394 ) C23_=_C24( C23 C24 ) \nC23_=_C25( C23 C25 ) C23_=_C26( C23 C26 ) C23_=_C42( C23 C42 ) C23_=_C69( C23 C69 ) C23_=_C115( C23 C115 ) C23_=_C157( C23 C157 ) \nC23_=_C175( C23 C175 ) C23_=_C197( C23 C197 ) C23_=_C213( C23 C213 ) C23_=_C234( C23 C234 ) C23_=_C248( C23 C248 ) C23_=_C266( C23 C266 ) \nC23_=_C309( C23 C309 ) C23_=_C323( C23 C323 ) C23_=_C334( C23 C334 ) C23_=_C346( C23 C346 ) C23_=_C356( C23 C356 ) C23_=_C398( C23 C398 ) \nC23_=_C400( C23 C400 ) C23_=_C401( C23 C401 ) C23_=_C402( C23 C402 ) C23_=_C403( C23 C403 ) C23_=_C404( C23 C404 ) C24_=_C25( C24 C25 ) \nC24_=_C26( C24 C26 ) C24_=_C70( C24 C70 ) C24_=_C116( C24 C116 ) C24_=_C158( C24 C158 ) C24_=_C198( C24 C198 ) C24_=_C235( C24 C235 ) \nC24_=_C267( C24 C267 ) C24_=_C324( C24 C324 ) C24_=_C347( C24 C347 ) C24_=_C406( C24 C406 ) C24_=_C407( C24 C407 ) C24_=_C408( C24 C408 ) \nC25_=_C26( C25 C26 ) C25_=_C43( C25 C43 ) C25_=_C71( C25 C71 ) C25_=_C117( C25 C117 ) C25_=_C159( C25 C159 ) C25_=_C176( C25 C176 ) \nC25_=_C199( C25 C199 ) C25_=_C214( C25 C214 ) C25_=_C236( C25 C236 ) C25_=_C249( C25 C249 ) C25_=_C268( C25 C268 ) C25_=_C310( C25 C310 ) \nC25_=_C325( C25 C325 ) C25_=_C335( C25 C335 ) C25_=_C348( C25 C348 ) C25_=_C357( C25 C357 ) C25_=_C411( C25 C411 ) C25_=_C412( C25 C412 ) \nC25_=_C413( C25 C413 ) C25_=_C414( C25 C414 ) C25_=_C415( C25 C415 ) C25_=_C416( C25 C416 ) C26_=_C237( C26 C237 ) C26_=_C269( C26 C269 ) \nC26_=_C299( C26 C299 ) C26_=_C326( C26 C326 ) C26_=_C349( C26 C349 ) C26_=_C369( C26 C369 ) C26_=_C386( C26 C386 ) C26_=_C400( C26 C400 ) \nC26_=_C406( C26 C406 ) C26_=_C411( C26 C411 ) C26_=_C417( C26 C417 ) C26_=_C418( C26 C418 ) C35_=_C36( C35 C36 ) C35_=_C37( C35 C37 ) \nC35_=_C38( C35 C38 ) C35_=_C39( C35 C39 ) C35_=_C40( C35 C40 ) C35_=_C41( C35 C41 ) C35_=_C42( C35 C42 ) C35_=_C43( C35 C43 ) \nC35_=_C44( C35 C44 ) C35_=_C45( C35 C45 ) C35_=_C55( C35 C55 ) C35_=_C80( C35 C80 ) C35_=_C101( C35 C101 ) C35_=_C125( C35 C125 ) \nC35_=_C143( C35 C143 ) C35_=_C183( C35 C183 ) C35_=_C223( C35 C223 ) C35_=_C224( C35 C224 ) C35_=_C225( C35 C225 ) C35_=_C229( C35 C229 ) \nC35_=_C230( C35 C230 ) C35_=_C231( C35 C231 ) C35_=_C232( C35 C232 ) C35_=_C233( C35 C233 ) C35_=_C234( C35 C234 ) C35_=_C235( C35 C235 ) \nC35_=_C236( C35 C236 ) C35_=_C237( C35 C237 ) C36_=_C37( C36 C37 ) C36_=_C38( C36 C38 ) C36_=_C39( C36 C39 ) C36_=_C40( C36 C40 ) \nC36_=_C41( C36 C41 ) C36_=_C42( C36 C42 ) C36_=_C43( C36 C43 ) C36_=_C44( C36 C44 ) C36_=_C45( C36 C45 ) C36_=_C57( C36 C57 ) \nC36_=_C81( C36 C81 ) C36_=_C103( C36 C103 ) C36_=_C126( C36 C126 ) C36_=_C145( C36 C145 ) C36_=_C185( C36 C185 ) C36_=_C254( C36 C254 ) \nC36_=_C256( C36 C256 ) C36_=_C257( C36 C257 ) C36_=_C261( C36 C261 ) C36_=_C262( C36 C262 ) C36_=_C263( C36 C263 ) C36_=_C264( C36 C264 ) \nC36_=_C265( C36 C265 ) C36_=_C266( C36 C266 ) C36_=_C267( C36 C267 ) C36_=_C268( C36 C268 ) C36_=_C269( C36 C269 ) C37_=_C38( C37 C38 ) \nC37_=_C39( C37 C39 ) C37_=_C40( C37 C40 ) C37_=_C41( C37 C41 ) C37_=_C42( C37 C42 ) C37_=_C43( C37 C43 ) C37_=_C44( C37 C44 ) \nC37_=_C45( C37 C45 ) C37_=_C59( C37 C59 ) C37_=_C105( C37 C105 ) C37_=_C147( C37 C147 ) C37_=_C168( C37 C168 ) C37_=_C187( C37 C187 ) \nC37_=_C208( C37 C208 ) C37_=_C224( C37 C224 ) C37_=_C243( C37 C243 ) C37_=_C256( C37 C256 ) C37_=_C286( C37 C286 ) C37_=_C287( C37 C287 ) \nC37_=_C288( C37 C288 ) C37_=_C289( C37 C289 ) C37_=_C290( C37 C290 ) C37_=_C291( C37 C291 ) C37_=_C299( C37 C299 ) C37_=_C300( C37 C300 ) \nC37_=_C301( C37 C301 ) C37_=_C302( C37 C302 ) C37_=_C303( C37 C303 ) C38_=_C39( C38 C39 ) C38_=_C40( C38 C40 ) C38_=_C41( C38 C41 ) \nC38_=_C42( C38 C42 ) C38_=_C43( C38 C43 ) C38_=_C44( C38 C44 ) C38_=_C45( C38 C45 ) C38_=_C61( C38 C61 ) C38_=_C83( C38 C83 ) \nC38_=_C107( C38 C107 ) C38_=_C128( C38 C128 ) C38_=_C149( C38 C149 ) C38_=_C189( C38 C189 ) C38_=_C275( C38 C275 ) C38_=_C288( C38 C288 ) \nC38_=_C304( C38 C304 ) C38_=_C318( C38 C318 ) C38_=_C319( C38 C319 ) C38_=_C320( C38 C320 ) C38_=_C321( C38 C321 ) C38_=_C322( C38 C322 ) \nC38_=_C323( C38 C323 ) C38_=_C324( C38 C324 ) C38_=_C325( C38 C325 ) C38_=_C326( C38 C326 ) C39_=_C40( C39 C40 ) C39_=_C41( C39 C41 ) \nC39_=_C42( C39 C42 ) C39_=_C43(</w:t>
      </w:r>
    </w:p>
    <w:p>
      <w:pPr>
        <w:pStyle w:val="PreformattedText"/>
        <w:bidi w:val="0"/>
        <w:spacing w:before="0" w:after="0"/>
        <w:jc w:val="left"/>
        <w:rPr/>
      </w:pPr>
      <w:r>
        <w:rPr/>
        <w:t xml:space="preserve"> </w:t>
      </w:r>
      <w:r>
        <w:rPr/>
        <w:t>C39 C43 ) C39_=_C44( C39 C44 ) C39_=_C45( C39 C45 ) C39_=_C63( C39 C63 ) C39_=_C84( C39 C84 ) \nC39_=_C109( C39 C109 ) C39_=_C129( C39 C129 ) C39_=_C151( C39 C151 ) C39_=_C191( C39 C191 ) C39_=_C276( C39 C276 ) C39_=_C290( C39 C290 ) \nC39_=_C305( C39 C305 ) C39_=_C340( C39 C340 ) C39_=_C342( C39 C342 ) C39_=_C343( C39 C343 ) C39_=_C344( C39 C344 ) C39_=_C345( C39 C345 ) \nC39_=_C346( C39 C346 ) C39_=_C347( C39 C347 ) C39_=_C348( C39 C348 ) C39_=_C349( C39 C349 ) C40_=_C41( C40 C41 ) C40_=_C42( C40 C42 ) \nC40_=_C43( C40 C43 ) C40_=_C44( C40 C44 ) C40_=_C45( C40 C45 ) C40_=_C65( C40 C65 ) C40_=_C111( C40 C111 ) C40_=_C153( C40 C153 ) \nC40_=_C173( C40 C173 ) C40_=_C193( C40 C193 ) C40_=_C211( C40 C211 ) C40_=_C230( C40 C230 ) C40_=_C246( C40 C246 ) C40_=_C262( C40 C262 ) \nC40_=_C306( C40 C306 ) C40_=_C319( C40 C319 ) C40_=_C332( C40 C332 ) C40_=_C342( C40 C342 ) C40_=_C354( C40 C354 ) C40_=_C363( C40 C363 ) \nC40_=_C369( C40 C369 ) C40_=_C370( C40 C370 ) C40_=_C371( C40 C371 ) C40_=_C372( C40 C372 ) C40_=_C373( C40 C373 ) C41_=_C42( C41 C42 ) \nC41_=_C43( C41 C43 ) C41_=_C44( C41 C44 ) C41_=_C45( C41 C45 ) C41_=_C67( C41 C67 ) C41_=_C113( C41 C113 ) C41_=_C155( C41 C155 ) \nC41_=_C174( C41 C174 ) C41_=_C195( C41 C195 ) C41_=_C212( C41 C212 ) C41_=_C232( C41 C232 ) C41_=_C247( C41 C247 ) C41_=_C264( C41 C264 ) \nC41_=_C307( C41 C307 ) C41_=_C321( C41 C321 ) C41_=_C333( C41 C333 ) C41_=_C344( C41 C344 ) C41_=_C355( C41 C355 ) C41_=_C382( C41 C382 ) \nC41_=_C386( C41 C386 ) C41_=_C387( C41 C387 ) C41_=_C388( C41 C388 ) C41_=_C389( C41 C389 ) C41_=_C390( C41 C390 ) C42_=_C43( C42 C43 ) \nC42_=_C44( C42 C44 ) C42_=_C45( C42 C45 ) C42_=_C69( C42 C69 ) C42_=_C115( C42 C115 ) C42_=_C157( C42 C157 ) C42_=_C175( C42 C175 ) \nC42_=_C197( C42 C197 ) C42_=_C213( C42 C213 ) C42_=_C234( C42 C234 ) C42_=_C248( C42 C248 ) C42_=_C266( C42 C266 ) C42_=_C309( C42 C309 ) \nC42_=_C323( C42 C323 ) C42_=_C334( C42 C334 ) C42_=_C346( C42 C346 ) C42_=_C356( C42 C356 ) C42_=_C398( C42 C398 ) C42_=_C400( C42 C400 ) \nC42_=_C401( C42 C401 ) C42_=_C402( C42 C402 ) C42_=_C403( C42 C403 ) C42_=_C404( C42 C404 ) C43_=_C44( C43 C44 ) C43_=_C45( C43 C45 ) \nC43_=_C71( C43 C71 ) C43_=_C117( C43 C117 ) C43_=_C159( C43 C159 ) C43_=_C176( C43 C176 ) C43_=_C199( C43 C199 ) C43_=_C214( C43 C214 ) \nC43_=_C236( C43 C236 ) C43_=_C249( C43 C249 ) C43_=_C268( C43 C268 ) C43_=_C310( C43 C310 ) C43_=_C325( C43 C325 ) C43_=_C335( C43 C335 ) \nC43_=_C348( C43 C348 ) C43_=_C357( C43 C357 ) C43_=_C411( C43 C411 ) C43_=_C412( C43 C412 ) C43_=_C413( C43 C413 ) C43_=_C414( C43 C414 ) \nC43_=_C415( C43 C415 ) C43_=_C416( C43 C416 ) C44_=_C45( C44 C45 ) C44_=_C73( C44 C73 ) C44_=_C90( C44 C90 ) C44_=_C119( C44 C119 ) \nC44_=_C135( C44 C135 ) C44_=_C161( C44 C161 ) C44_=_C201( C44 C201 ) C44_=_C282( C44 C282 ) C44_=_C300( C44 C300 ) C44_=_C311( C44 C311 ) \nC44_=_C358( C44 C358 ) C44_=_C370( C44 C370 ) C44_=_C377( C44 C377 ) C44_=_C387( C44 C387 ) C44_=_C393( C44 C393 ) C44_=_C401( C44 C401 ) \nC44_=_C407( C44 C407 ) C44_=_C413( C44 C413 ) C44_=_C417( C44 C417 ) C45_=_C75( C45 C75 ) C45_=_C91( C45 C91 ) C45_=_C121( C45 C121 ) \nC45_=_C136( C45 C136 ) C45_=_C163( C45 C163 ) C45_=_C203( C45 C203 ) C45_=_C283( C45 C283 ) C45_=_C302( C45 C302 ) C45_=_C312( C45 C312 ) \nC45_=_C359( C45 C359 ) C45_=_C372( C45 C372 ) C45_=_C378( C45 C378 ) C45_=_C389( C45 C389 ) C45_=_C394( C45 C394 ) C45_=_C403( C45 C403 ) \nC45_=_C408( C45 C408 ) C45_=_C415( C45 C415 ) C45_=_C418( C45 C418 ) C47_=_C48( C47 C48 ) C47_=_C50( C47 C50 ) C47_=_C52( C47 C52 ) \nC47_=_C54( C47 C54 ) C47_=_C55( C47 C55 ) C47_=_C56( C47 C56 ) C47_=_C57( C47 C57 ) C47_=_C58( C47 C58 ) C47_=_C59( C47 C59 ) \nC47_=_C61( C47 C61 ) C47_=_C62( C47 C62 ) C47_=_C63( C47 C63 ) C47_=_C65( C47 C65 ) C47_=_C66( C47 C66 ) C47_=_C67( C47 C67 ) \nC47_=_C68( C47 C68 ) C47_=_C69( C47 C69 ) C47_=_C70( C47 C70 ) C47_=_C71( C47 C71 ) C47_=_C73( C47 C73 ) C47_=_C74( C47 C74 ) \nC47_=_C75( C47 C75 ) C47_=_C76( C47 C76 ) C47_=_C77( C47 C77 ) C47_=_C78( C47 C78 ) C47_=_C79( C47 C79 ) C47_=_C80( C47 C80 ) \nC47_=_C81( C47 C81 ) C47_=_C83( C47 C83 ) C47_=_C84( C47 C84 ) C47_=_C90( C47 C90 ) C47_=_C91( C47 C91 ) C47_=_C92( C47 C92 ) \nC48_=_C50( C48 C50 ) C48_=_C52( C48 C52 ) C48_=_C54( C48 C54 ) C48_=_C55( C48 C55 ) C48_=_C56( C48 C56 ) C48_=_C57( C48 C57 ) \nC48_=_C58( C48 C58 ) C48_=_C59( C48 C59 ) C48_=_C61( C48 C61 ) C48_=_C62( C48 C62 ) C48_=_C63( C48 C63 ) C48_=_C65( C48 C65 ) \nC48_=_C66( C48 C66 ) C48_=_C67( C48 C67 ) C48_=_C68( C48 C68 ) C48_=_C69( C48 C69 ) C48_=_C70( C48 C70 ) C48_=_C71( C48 C71 ) \nC48_=_C73( C48 C73 ) C48_=_C74( C48 C74 ) C48_=_C75( C48 C75 ) C48_=_C76( C48 C76 ) C50_=_C52( C50 C52 ) C50_=_C54( C50 C54 ) \nC50_=_C55( C50 C55 ) C50_=_C56( C50 C56 ) C50_=_C57( C50 C57 ) C50_=_C58( C50 C58 ) C50_=_C59( C50 C59 ) C50_=_C61( C50 C61 ) \nC50_=_C62( C50 C62 ) C50_=_C63( C50 C63 ) C50_=_C65( C50 C65 ) C50_=_C66( C50 C66 ) C50_=_C67( C50 C67 ) C50_=_C68( C50 C68 ) \nC50_=_C69( C50 C69 ) C50_=_C70( C50 C70 ) C50_=_C71( C50 C71 ) C50_=_C73( C50 C73 ) C50_=_C74( C50 C74 ) C50_=_C75( C50 C75 ) \nC50_=_C76( C50 C76 ) C50_=_C95( C50 C95 ) C50_=_C123( C50 C123 ) C50_=_C124( C50 C124 ) C50_=_C125( C50 C125 ) C50_=_C126( C50 C126 ) \nC50_=_C128( C50 C128 ) C50_=_C129( C50 C129 ) C50_=_C135( C50 C135 ) C50_=_C136( C50 C136 ) C52_=_C54( C52 C54 ) C52_=_C55( C52 C55 ) \nC52_=_C56( C52 C56 ) C52_=_C57( C52 C57 ) C52_=_C58( C52 C58 ) C52_=_C59( C52 C59 ) C52_=_C61( C52 C61 ) C52_=_C62( C52 C62 ) \nC52_=_C63( C52 C63 ) C52_=_C65( C52 C65 ) C52_=_C66( C52 C66 ) C52_=_C67( C52 C67 ) C52_=_C68( C52 C68 ) C52_=_C69( C52 C69 ) \nC52_=_C70( C52 C70 ) C52_=_C71( C52 C71 ) C52_=_C73( C52 C73 ) C52_=_C74( C52 C74 ) C52_=_C75( C52 C75 ) C52_=_C76( C52 C76 ) \nC52_=_C98( C52 C98 ) C52_=_C139( C52 C139 ) C52_=_C165( C52 C165 ) C52_=_C168( C52 C168 ) C52_=_C172( C52 C172 ) C52_=_C173( C52 C173 ) \nC52_=_C174( C52 C174 ) C52_=_C175( C52 C175 ) C52_=_C176( C52 C176 ) C54_=_C55( C54 C55 ) C54_=_C56( C54 C56 ) C54_=_C57( C54 C57 ) \nC54_=_C58( C54 C58 ) C54_=_C59( C54 C59 ) C54_=_C61( C54 C61 ) C54_=_C62( C54 C62 ) C54_=_C63( C54 C63 ) C54_=_C65( C54 C65 ) \nC54_=_C66( C54 C66 ) C54_=_C67( C54 C67 ) C54_=_C68( C54 C68 ) C54_=_C69( C54 C69 ) C54_=_C70( C54 C70 ) C54_=_C71( C54 C71 ) \nC54_=_C73( C54 C73 ) C54_=_C74( C54 C74 ) C54_=_C75( C54 C75 ) C54_=_C76( C54 C76 ) C54_=_C100( C54 C100 ) C54_=_C142( C54 C142 ) \nC54_=_C181( C54 C181 ) C54_=_C208( C54 C208 ) C54_=_C211( C54 C211 ) C54_=_C212( C54 C212 ) C54_=_C213( C54 C213 ) C54_=_C214( C54 C214 ) \nC55_=_C56( C55 C56 ) C55_=_C57( C55 C57 ) C55_=_C58( C55 C58 ) C55_=_C59( C55 C59 ) C55_=_C61( C55 C61 ) C55_=_C62( C55 C62 ) \nC55_=_C63( C55 C63 ) C55_=_C65( C55 C65 ) C55_=_C66( C55 C66 ) C55_=_C67( C55 C67 ) C55_=_C68( C55 C68 ) C55_=_C69( C55 C69 ) \nC55_=_C70( C55 C70 ) C55_=_C71( C55 C71 ) C55_=_C73( C55 C73 ) C55_=_C74( C55 C74 ) C55_=_C75( C55 C75 ) C55_=_C76( C55 C76 ) \nC55_=_C80( C55 C80 ) C55_=_C101( C55 C101 ) C55_=_C125( C55 C125 ) C55_=_C143( C55 C143 ) C55_=_C183( C55 C183 ) C55_=_C223( C55 C223 ) \nC55_=_C224( C55 C224 ) C55_=_C225( C55 C225 ) C55_=_C229( C55 C229 ) C55_=_C230( C55 C230 ) C55_=_C231( C55 C231 ) C55_=_C232( C55 C232 ) \nC55_=_C233( C55 C233 ) C55_=_C234( C55 C234 ) C55_=_C235( C55 C235 ) C55_=_C236( C55 C236 ) C55_=_C237( C55 C237 ) C56_=_C57( C56 C57 ) \nC56_=_C58( C56 C58 ) C56_=_C59( C56 C59 ) C56_=_C61( C56 C61 ) C56_=_C62( C56 C62 ) C56_=_C63( C56 C63 ) C56_=_C65( C56 C65 ) \nC56_=_C66( C56 C66 ) C56_=_C67( C56 C67 ) C56_=_C68( C56 C68 ) C56_=_C69( C56 C69 ) C56_=_C70( C56 C70 ) C56_=_C71( C56 C71 ) \nC56_=_C73( C56 C73 ) C56_=_C74( C56 C74 ) C56_=_C75( C56 C75 ) C56_=_C76( C56 C76 ) C56_=_C102( C56 C102 ) C56_=_C144( C56 C144 ) \nC56_=_C184( C56 C184 ) C56_=_C243( C56 C243 ) C56_=_C246( C56 C246 ) C56_=_C247( C56 C247 ) C56_=_C248( C56 C248 ) C56_=_C249( C56 C249 ) \nC57_=_C58( C57 C58 ) C57_=_C59( C57 C59 ) C57_=_C61( C57 C61 ) C57_=_C62( C57 C62 ) C57_=_C63( C57 C63 ) C57_=_C65( C57 C65 ) \nC57_=_C66( C57 C66 ) C57_=_C67( C57 C67 ) C57_=_C68( C57 C68 ) C57_=_C69( C57 C69 ) C57_=_C70( C57 C70 ) C57_=_C71( C57 C71 ) \nC57_=_C73( C57 C73 ) C57_=_C74( C57 C74 ) C57_=_C75( C57 C75 ) C57_=_C76( C57 C76 ) C57_=_C81( C57 C81 ) C57_=_C103( C57 C103 ) \nC57_=_C126( C57 C126 ) C57_=_C145( C57 C145 ) C57_=_C185( C57 C185 ) C57_=_C254( C57 C254 ) C57_=_C256( C57 C256 ) C57_=_C257( C57 C257 ) \nC57_=_C261( C57 C261 ) C57_=_C262( C57 C262 ) C57_=_C263( C57 C263 ) C57_=_C264( C57 C264 ) C57_=_C265( C57 C265 ) C57_=_C266( C57 C266 ) \nC57_=_C267( C57 C267 ) C57_=_C268( C57 C268 ) C57_=_C269( C57 C269 ) C58_=_C59( C58 C59 ) C58_=_C61( C58 C61 ) C58_=_C62( C58 C62 ) \nC58_=_C63( C58 C63 ) C58_=_C65( C58 C65 ) C58_=_C66( C58 C66 ) C58_=_C67( C58 C67 ) C58_=_C68( C58 C68 ) C58_=_C69( C58 C69 ) \nC58_=_C70( C58 C70 ) C58_=_C71( C58 C71 ) C58_=_C73( C58 C73 ) C58_=_C74( C58 C74 ) C58_=_C75( C58 C75 ) C58_=_C76( C58 C76 ) \nC58_=_C104( C58 C104 ) C58_=_C146( C58 C146 ) C58_=_C186( C58 C186 ) C58_=_C223( C58 C223 ) C58_=_C254( C58 C254 ) C58_=_C275( C58 C275 ) \nC58_=_C276( C58 C276 ) C58_=_C282( C58 C282 ) C58_=_C283( C58 C283 ) C59_=_C61( C59 C61 ) C59_=_C62( C59 C62 ) C59_=_C63( C59 C63 ) \nC59_=_C65( C59 C65 ) C59_=_C66( C59 C66 ) C59_=_C67( C59 C67 ) C59_=_C68( C59 C68 ) C59_=_C69( C59 C69 ) C59_=_C70( C59 C70 ) \nC59_=_C71( C59 C71 ) C59_=_C73( C59 C73 ) C59_=_C74( C59 C74 ) C59_=_C75( C59 C75 ) C59_=_C76( C59 C76 ) C59_=_C105( C59 C105 ) \nC59_=_C147( C59 C147 ) C59_=_C168( C59 C168 ) C59_=_C187( C59 C187 ) C59_=_C208( C59 C208 ) C59_=_C224( C59 C224 ) C59_=_C243( C59 C243 ) \nC59_=_C256( C59 C256 ) C59_=_C286( C59 C286 ) C59_=_C287( C59 C287 ) C59_=_C288( C59 C288 ) C59_=_C289( C59 C289 ) C59_=_C290( C59 C290 ) \nC59_=_C291( C59 C291 ) C59_=_C299( C59 C299 ) C59_=_C300( C59 C300 ) C59_=_C301( C59 C301 ) C59_=_C302( C59 C302 ) C59_=_C303( C59 C303 ) \nC61_=_C62( C61 C62 ) C61_=_C63(</w:t>
      </w:r>
    </w:p>
    <w:p>
      <w:pPr>
        <w:pStyle w:val="PreformattedText"/>
        <w:bidi w:val="0"/>
        <w:spacing w:before="0" w:after="0"/>
        <w:jc w:val="left"/>
        <w:rPr/>
      </w:pPr>
      <w:r>
        <w:rPr/>
        <w:t xml:space="preserve"> </w:t>
      </w:r>
      <w:r>
        <w:rPr/>
        <w:t>C61 C63 ) C61_=_C65( C61 C65 ) C61_=_C66( C61 C66 ) C61_=_C67( C61 C67 ) C61_=_C68( C61 C68 ) \nC61_=_C69( C61 C69 ) C61_=_C70( C61 C70 ) C61_=_C71( C61 C71 ) C61_=_C73( C61 C73 ) C61_=_C74( C61 C74 ) C61_=_C75( C61 C75 ) \nC61_=_C76( C61 C76 ) C61_=_C83( C61 C83 ) C61_=_C107( C61 C107 ) C61_=_C128( C61 C128 ) C61_=_C149( C61 C149 ) C61_=_C189( C61 C189 ) \nC61_=_C275( C61 C275 ) C61_=_C288( C61 C288 ) C61_=_C304( C61 C304 ) C61_=_C318( C61 C318 ) C61_=_C319( C61 C319 ) C61_=_C320( C61 C320 ) \nC61_=_C321( C61 C321 ) C61_=_C322( C61 C322 ) C61_=_C323( C61 C323 ) C61_=_C324( C61 C324 ) C61_=_C325( C61 C325 ) C61_=_C326( C61 C326 ) \nC62_=_C63( C62 C63 ) C62_=_C65( C62 C65 ) C62_=_C66( C62 C66 ) C62_=_C67( C62 C67 ) C62_=_C68( C62 C68 ) C62_=_C69( C62 C69 ) \nC62_=_C70( C62 C70 ) C62_=_C71( C62 C71 ) C62_=_C73( C62 C73 ) C62_=_C74( C62 C74 ) C62_=_C75( C62 C75 ) C62_=_C76( C62 C76 ) \nC62_=_C108( C62 C108 ) C62_=_C150( C62 C150 ) C62_=_C190( C62 C190 ) C62_=_C289( C62 C289 ) C62_=_C332( C62 C332 ) C62_=_C333( C62 C333 ) \nC62_=_C334( C62 C334 ) C62_=_C335( C62 C335 ) C63_=_C65( C63 C65 ) C63_=_C66( C63 C66 ) C63_=_C67( C63 C67 ) C63_=_C68( C63 C68 ) \nC63_=_C69( C63 C69 ) C63_=_C70( C63 C70 ) C63_=_C71( C63 C71 ) C63_=_C73( C63 C73 ) C63_=_C74( C63 C74 ) C63_=_C75( C63 C75 ) \nC63_=_C76( C63 C76 ) C63_=_C84( C63 C84 ) C63_=_C109( C63 C109 ) C63_=_C129( C63 C129 ) C63_=_C151( C63 C151 ) C63_=_C191( C63 C191 ) \nC63_=_C276( C63 C276 ) C63_=_C290( C63 C290 ) C63_=_C305( C63 C305 ) C63_=_C340( C63 C340 ) C63_=_C342( C63 C342 ) C63_=_C343( C63 C343 ) \nC63_=_C344( C63 C344 ) C63_=_C345( C63 C345 ) C63_=_C346( C63 C346 ) C63_=_C347( C63 C347 ) C63_=_C348( C63 C348 ) C63_=_C349( C63 C349 ) \nC65_=_C66( C65 C66 ) C65_=_C67( C65 C67 ) C65_=_C68( C65 C68 ) C65_=_C69( C65 C69 ) C65_=_C70( C65 C70 ) C65_=_C71( C65 C71 ) \nC65_=_C73( C65 C73 ) C65_=_C74( C65 C74 ) C65_=_C75( C65 C75 ) C65_=_C76( C65 C76 ) C65_=_C111( C65 C111 ) C65_=_C153( C65 C153 ) \nC65_=_C173( C65 C173 ) C65_=_C193( C65 C193 ) C65_=_C211( C65 C211 ) C65_=_C230( C65 C230 ) C65_=_C246( C65 C246 ) C65_=_C262( C65 C262 ) \nC65_=_C306( C65 C306 ) C65_=_C319( C65 C319 ) C65_=_C332( C65 C332 ) C65_=_C342( C65 C342 ) C65_=_C354( C65 C354 ) C65_=_C363( C65 C363 ) \nC65_=_C369( C65 C369 ) C65_=_C370( C65 C370 ) C65_=_C371( C65 C371 ) C65_=_C372( C65 C372 ) C65_=_C373( C65 C373 ) C66_=_C67( C66 C67 ) \nC66_=_C68( C66 C68 ) C66_=_C69( C66 C69 ) C66_=_C70( C66 C70 ) C66_=_C71( C66 C71 ) C66_=_C73( C66 C73 ) C66_=_C74( C66 C74 ) \nC66_=_C75( C66 C75 ) C66_=_C76( C66 C76 ) C66_=_C112( C66 C112 ) C66_=_C154( C66 C154 ) C66_=_C194( C66 C194 ) C66_=_C231( C66 C231 ) \nC66_=_C263( C66 C263 ) C66_=_C320( C66 C320 ) C66_=_C343( C66 C343 ) C66_=_C377( C66 C377 ) C66_=_C378( C66 C378 ) C67_=_C68( C67 C68 ) \nC67_=_C69( C67 C69 ) C67_=_C70( C67 C70 ) C67_=_C71( C67 C71 ) C67_=_C73( C67 C73 ) C67_=_C74( C67 C74 ) C67_=_C75( C67 C75 ) \nC67_=_C76( C67 C76 ) C67_=_C113( C67 C113 ) C67_=_C155( C67 C155 ) C67_=_C174( C67 C174 ) C67_=_C195( C67 C195 ) C67_=_C212( C67 C212 ) \nC67_=_C232( C67 C232 ) C67_=_C247( C67 C247 ) C67_=_C264( C67 C264 ) C67_=_C307( C67 C307 ) C67_=_C321( C67 C321 ) C67_=_C333( C67 C333 ) \nC67_=_C344( C67 C344 ) C67_=_C355( C67 C355 ) C67_=_C382( C67 C382 ) C67_=_C386( C67 C386 ) C67_=_C387( C67 C387 ) C67_=_C388( C67 C388 ) \nC67_=_C389( C67 C389 ) C67_=_C390( C67 C390 ) C68_=_C69( C68 C69 ) C68_=_C70( C68 C70 ) C68_=_C71( C68 C71 ) C68_=_C73( C68 C73 ) \nC68_=_C74( C68 C74 ) C68_=_C75( C68 C75 ) C68_=_C76( C68 C76 ) C68_=_C114( C68 C114 ) C68_=_C156( C68 C156 ) C68_=_C196( C68 C196 ) \nC68_=_C233( C68 C233 ) C68_=_C265( C68 C265 ) C68_=_C308( C68 C308 ) C68_=_C322( C68 C322 ) C68_=_C345( C68 C345 ) C68_=_C393( C68 C393 ) \nC68_=_C394( C68 C394 ) C69_=_C70( C69 C70 ) C69_=_C71( C69 C71 ) C69_=_C73( C69 C73 ) C69_=_C74( C69 C74 ) C69_=_C75( C69 C75 ) \nC69_=_C76( C69 C76 ) C69_=_C115( C69 C115 ) C69_=_C157( C69 C157 ) C69_=_C175( C69 C175 ) C69_=_C197( C69 C197 ) C69_=_C213( C69 C213 ) \nC69_=_C234( C69 C234 ) C69_=_C248( C69 C248 ) C69_=_C266( C69 C266 ) C69_=_C309( C69 C309 ) C69_=_C323( C69 C323 ) C69_=_C334( C69 C334 ) \nC69_=_C346( C69 C346 ) C69_=_C356( C69 C356 ) C69_=_C398( C69 C398 ) C69_=_C400( C69 C400 ) C69_=_C401( C69 C401 ) C69_=_C402( C69 C402 ) \nC69_=_C403( C69 C403 ) C69_=_C404( C69 C404 ) C70_=_C71( C70 C71 ) C70_=_C73( C70 C73 ) C70_=_C74( C70 C74 ) C70_=_C75( C70 C75 ) \nC70_=_C76( C70 C76 ) C70_=_C116( C70 C116 ) C70_=_C158( C70 C158 ) C70_=_C198( C70 C198 ) C70_=_C235( C70 C235 ) C70_=_C267( C70 C267 ) \nC70_=_C324( C70 C324 ) C70_=_C347( C70 C347 ) C70_=_C406( C70 C406 ) C70_=_C407( C70 C407 ) C70_=_C408( C70 C408 ) C71_=_C73( C71 C73 ) \nC71_=_C74( C71 C74 ) C71_=_C75( C71 C75 ) C71_=_C76( C71 C76 ) C71_=_C117( C71 C117 ) C71_=_C159( C71 C159 ) C71_=_C176( C71 C176 ) \nC71_=_C199( C71 C199 ) C71_=_C214( C71 C214 ) C71_=_C236( C71 C236 ) C71_=_C249( C71 C249 ) C71_=_C268( C71 C268 ) C71_=_C310( C71 C310 ) \nC71_=_C325( C71 C325 ) C71_=_C335( C71 C335 ) C71_=_C348( C71 C348 ) C71_=_C357( C71 C357 ) C71_=_C411( C71 C411 ) C71_=_C412( C71 C412 ) \nC71_=_C413( C71 C413 ) C71_=_C414( C71 C414 ) C71_=_C415( C71 C415 ) C71_=_C416( C71 C416 ) C73_=_C74( C73 C74 ) C73_=_C75( C73 C75 ) \nC73_=_C76( C73 C76 ) C73_=_C90( C73 C90 ) C73_=_C119( C73 C119 ) C73_=_C135( C73 C135 ) C73_=_C161( C73 C161 ) C73_=_C201( C73 C201 ) \nC73_=_C282( C73 C282 ) C73_=_C300( C73 C300 ) C73_=_C311( C73 C311 ) C73_=_C358( C73 C358 ) C73_=_C370( C73 C370 ) C73_=_C377( C73 C377 ) \nC73_=_C387( C73 C387 ) C73_=_C393( C73 C393 ) C73_=_C401( C73 C401 ) C73_=_C407( C73 C407 ) C73_=_C413( C73 C413 ) C73_=_C417( C73 C417 ) \nC74_=_C75( C74 C75 ) C74_=_C76( C74 C76 ) C74_=_C120( C74 C120 ) C74_=_C162( C74 C162 ) C74_=_C202( C74 C202 ) C74_=_C301( C74 C301 ) \nC74_=_C371( C74 C371 ) C74_=_C388( C74 C388 ) C74_=_C402( C74 C402 ) C74_=_C414( C74 C414 ) C75_=_C76( C75 C76 ) C75_=_C91( C75 C91 ) \nC75_=_C121( C75 C121 ) C75_=_C136( C75 C136 ) C75_=_C163( C75 C163 ) C75_=_C203( C75 C203 ) C75_=_C283( C75 C283 ) C75_=_C302( C75 C302 ) \nC75_=_C312( C75 C312 ) C75_=_C359( C75 C359 ) C75_=_C372( C75 C372 ) C75_=_C378( C75 C378 ) C75_=_C389( C75 C389 ) C75_=_C394( C75 C394 ) \nC75_=_C403( C75 C403 ) C75_=_C408( C75 C408 ) C75_=_C415( C75 C415 ) C75_=_C418( C75 C418 ) C76_=_C92( C76 C92 ) C76_=_C122( C76 C122 ) \nC76_=_C164( C76 C164 ) C76_=_C204( C76 C204 ) C76_=_C303( C76 C303 ) C76_=_C373( C76 C373 ) C76_=_C390( C76 C390 ) C76_=_C404( C76 C404 ) \nC76_=_C416( C76 C416 ) C77_=_C78( C77 C78 ) C77_=_C79( C77 C79 ) C77_=_C80( C77 C80 ) C77_=_C81( C77 C81 ) C77_=_C83( C77 C83 ) \nC77_=_C84( C77 C84 ) C77_=_C90( C77 C90 ) C77_=_C91( C77 C91 ) C77_=_C92( C77 C92 ) C77_=_C95( C77 C95 ) C77_=_C96( C77 C96 ) \nC77_=_C98( C77 C98 ) C77_=_C100( C77 C100 ) C77_=_C101( C77 C101 ) C77_=_C102( C77 C102 ) C77_=_C103( C77 C103 ) C77_=_C104( C77 C104 ) \nC77_=_C105( C77 C105 ) C77_=_C107( C77 C107 ) C77_=_C108( C77 C108 ) C77_=_C109( C77 C109 ) C77_=_C111( C77 C111 ) C77_=_C112( C77 C112 ) \nC77_=_C113( C77 C113 ) C77_=_C114( C77 C114 ) C77_=_C115( C77 C115 ) C77_=_C116( C77 C116 ) C77_=_C117( C77 C117 ) C77_=_C119( C77 C119 ) \nC77_=_C120( C77 C120 ) C77_=_C121( C77 C121 ) C77_=_C122( C77 C122 ) C78_=_C79( C78 C79 ) C78_=_C80( C78 C80 ) C78_=_C81( C78 C81 ) \nC78_=_C83( C78 C83 ) C78_=_C84( C78 C84 ) C78_=_C90( C78 C90 ) C78_=_C91( C78 C91 ) C78_=_C92( C78 C92 ) C78_=_C123( C78 C123 ) \nC78_=_C139( C78 C139 ) C78_=_C140( C78 C140 ) C78_=_C142( C78 C142 ) C78_=_C143( C78 C143 ) C78_=_C144( C78 C144 ) C78_=_C145( C78 C145 ) \nC78_=_C146( C78 C146 ) C78_=_C147( C78 C147 ) C78_=_C149( C78 C149 ) C78_=_C150( C78 C150 ) C78_=_C151( C78 C151 ) C78_=_C153( C78 C153 ) \nC78_=_C154( C78 C154 ) C78_=_C155( C78 C155 ) C78_=_C156( C78 C156 ) C78_=_C157( C78 C157 ) C78_=_C158( C78 C158 ) C78_=_C159( C78 C159 ) \nC78_=_C161( C78 C161 ) C78_=_C162( C78 C162 ) C78_=_C163( C78 C163 ) C78_=_C164( C78 C164 ) C79_=_C80( C79 C80 ) C79_=_C81( C79 C81 ) \nC79_=_C83( C79 C83 ) C79_=_C84( C79 C84 ) C79_=_C90( C79 C90 ) C79_=_C91( C79 C91 ) C79_=_C92( C79 C92 ) C79_=_C124( C79 C124 ) \nC79_=_C165( C79 C165 ) C79_=_C181( C79 C181 ) C79_=_C182( C79 C182 ) C79_=_C183( C79 C183 ) C79_=_C184( C79 C184 ) C79_=_C185( C79 C185 ) \nC79_=_C186( C79 C186 ) C79_=_C187( C79 C187 ) C79_=_C189( C79 C189 ) C79_=_C190( C79 C190 ) C79_=_C191( C79 C191 ) C79_=_C193( C79 C193 ) \nC79_=_C194( C79 C194 ) C79_=_C195( C79 C195 ) C79_=_C196( C79 C196 ) C79_=_C197( C79 C197 ) C79_=_C198( C79 C198 ) C79_=_C199( C79 C199 ) \nC79_=_C201( C79 C201 ) C79_=_C202( C79 C202 ) C79_=_C203( C79 C203 ) C79_=_C204( C79 C204 ) C80_=_C81( C80 C81 ) C80_=_C83( C80 C83 ) \nC80_=_C84( C80 C84 ) C80_=_C90( C80 C90 ) C80_=_C91( C80 C91 ) C80_=_C92( C80 C92 ) C80_=_C101( C80 C101 ) C80_=_C125( C80 C125 ) \nC80_=_C143( C80 C143 ) C80_=_C183( C80 C183 ) C80_=_C223( C80 C223 ) C80_=_C224( C80 C224 ) C80_=_C225( C80 C225 ) C80_=_C229( C80 C229 ) \nC80_=_C230( C80 C230 ) C80_=_C231( C80 C231 ) C80_=_C232( C80 C232 ) C80_=_C233( C80 C233 ) C80_=_C234( C80 C234 ) C80_=_C235( C80 C235 ) \nC80_=_C236( C80 C236 ) C80_=_C237( C80 C237 ) C81_=_C83( C81 C83 ) C81_=_C84( C81 C84 ) C81_=_C90( C81 C90 ) C81_=_C91( C81 C91 ) \nC81_=_C92( C81 C92 ) C81_=_C103( C81 C103 ) C81_=_C126( C81 C126 ) C81_=_C145( C81 C145 ) C81_=_C185( C81 C185 ) C81_=_C254( C81 C254 ) \nC81_=_C256( C81 C256 ) C81_=_C257( C81 C257 ) C81_=_C261( C81 C261 ) C81_=_C262( C81 C262 ) C81_=_C263( C81 C263 ) C81_=_C264( C81 C264 ) \nC81_=_C265( C81 C265 ) C81_=_C266( C81 C266 ) C81_=_C267( C81 C267 ) C81_=_C268( C81 C268 ) C81_=_C269( C81 C269 ) C83_=_C84( C83 C84 ) \nC83_=_C90( C83 C90 ) C83_=_C91( C83 C91 ) C83_=_C92( C83 C92 ) C83_=_C107( C83 C107 ) C83_=_C128( C83 C128 ) C83_=_C149( C83 C149 ) \nC83_=_C189( C83 C189 ) C83_=_C275( C83 C275 ) C83_=_C288( C83 C288 ) C83_=_C304( C83 C304 ) C83_=_C318( C83 C318 ) C83_=_C319( C83</w:t>
      </w:r>
    </w:p>
    <w:p>
      <w:pPr>
        <w:pStyle w:val="PreformattedText"/>
        <w:bidi w:val="0"/>
        <w:spacing w:before="0" w:after="0"/>
        <w:jc w:val="left"/>
        <w:rPr/>
      </w:pPr>
      <w:r>
        <w:rPr/>
        <w:t xml:space="preserve"> </w:t>
      </w:r>
      <w:r>
        <w:rPr/>
        <w:t>C319 ) \nC83_=_C320( C83 C320 ) C83_=_C321( C83 C321 ) C83_=_C322( C83 C322 ) C83_=_C323( C83 C323 ) C83_=_C324( C83 C324 ) C83_=_C325( C83 C325 ) \nC83_=_C326( C83 C326 ) C84_=_C90( C84 C90 ) C84_=_C91( C84 C91 ) C84_=_C92( C84 C92 ) C84_=_C109( C84 C109 ) C84_=_C129( C84 C129 ) \nC84_=_C151( C84 C151 ) C84_=_C191( C84 C191 ) C84_=_C276( C84 C276 ) C84_=_C290( C84 C290 ) C84_=_C305( C84 C305 ) C84_=_C340( C84 C340 ) \nC84_=_C342( C84 C342 ) C84_=_C343( C84 C343 ) C84_=_C344( C84 C344 ) C84_=_C345( C84 C345 ) C84_=_C346( C84 C346 ) C84_=_C347( C84 C347 ) \nC84_=_C348( C84 C348 ) C84_=_C349( C84 C349 ) C90_=_C91( C90 C91 ) C90_=_C92( C90 C92 ) C90_=_C119( C90 C119 ) C90_=_C135( C90 C135 ) \nC90_=_C161( C90 C161 ) C90_=_C201( C90 C201 ) C90_=_C282( C90 C282 ) C90_=_C300( C90 C300 ) C90_=_C311( C90 C311 ) C90_=_C358( C90 C358 ) \nC90_=_C370( C90 C370 ) C90_=_C377( C90 C377 ) C90_=_C387( C90 C387 ) C90_=_C393( C90 C393 ) C90_=_C401( C90 C401 ) C90_=_C407( C90 C407 ) \nC90_=_C413( C90 C413 ) C90_=_C417( C90 C417 ) C91_=_C92( C91 C92 ) C91_=_C121( C91 C121 ) C91_=_C136( C91 C136 ) C91_=_C163( C91 C163 ) \nC91_=_C203( C91 C203 ) C91_=_C283( C91 C283 ) C91_=_C302( C91 C302 ) C91_=_C312( C91 C312 ) C91_=_C359( C91 C359 ) C91_=_C372( C91 C372 ) \nC91_=_C378( C91 C378 ) C91_=_C389( C91 C389 ) C91_=_C394( C91 C394 ) C91_=_C403( C91 C403 ) C91_=_C408( C91 C408 ) C91_=_C415( C91 C415 ) \nC91_=_C418( C91 C418 ) C92_=_C122( C92 C122 ) C92_=_C164( C92 C164 ) C92_=_C204( C92 C204 ) C92_=_C303( C92 C303 ) C92_=_C373( C92 C373 ) \nC92_=_C390( C92 C390 ) C92_=_C404( C92 C404 ) C92_=_C416( C92 C416 ) C95_=_C96( C95 C96 ) C95_=_C98( C95 C98 ) C95_=_C100( C95 C100 ) \nC95_=_C101( C95 C101 ) C95_=_C102( C95 C102 ) C95_=_C103( C95 C103 ) C95_=_C104( C95 C104 ) C95_=_C105( C95 C105 ) C95_=_C107( C95 C107 ) \nC95_=_C108( C95 C108 ) C95_=_C109( C95 C109 ) C95_=_C111( C95 C111 ) C95_=_C112( C95 C112 ) C95_=_C113( C95 C113 ) C95_=_C114( C95 C114 ) \nC95_=_C115( C95 C115 ) C95_=_C116( C95 C116 ) C95_=_C117( C95 C117 ) C95_=_C119( C95 C119 ) C95_=_C120( C95 C120 ) C95_=_C121( C95 C121 ) \nC95_=_C122( C95 C122 ) C95_=_C123( C95 C123 ) C95_=_C124( C95 C124 ) C95_=_C125( C95 C125 ) C95_=_C126( C95 C126 ) C95_=_C128( C95 C128 ) \nC95_=_C129( C95 C129 ) C95_=_C135( C95 C135 ) C95_=_C136( C95 C136 ) C96_=_C98( C96 C98 ) C96_=_C100( C96 C100 ) C96_=_C101( C96 C101 ) \nC96_=_C102( C96 C102 ) C96_=_C103( C96 C103 ) C96_=_C104( C96 C104 ) C96_=_C105( C96 C105 ) C96_=_C107( C96 C107 ) C96_=_C108( C96 C108 ) \nC96_=_C109( C96 C109 ) C96_=_C111( C96 C111 ) C96_=_C112( C96 C112 ) C96_=_C113( C96 C113 ) C96_=_C114( C96 C114 ) C96_=_C115( C96 C115 ) \nC96_=_C116( C96 C116 ) C96_=_C117( C96 C117 ) C96_=_C119( C96 C119 ) C96_=_C120( C96 C120 ) C96_=_C121( C96 C121 ) C96_=_C122( C96 C122 ) \nC98_=_C100( C98 C100 ) C98_=_C101( C98 C101 ) C98_=_C102( C98 C102 ) C98_=_C103( C98 C103 ) C98_=_C104( C98 C104 ) C98_=_C105( C98 C105 ) \nC98_=_C107( C98 C107 ) C98_=_C108( C98 C108 ) C98_=_C109( C98 C109 ) C98_=_C111( C98 C111 ) C98_=_C112( C98 C112 ) C98_=_C113( C98 C113 ) \nC98_=_C114( C98 C114 ) C98_=_C115( C98 C115 ) C98_=_C116( C98 C116 ) C98_=_C117( C98 C117 ) C98_=_C119( C98 C119 ) C98_=_C120( C98 C120 ) \nC98_=_C121( C98 C121 ) C98_=_C122( C98 C122 ) C98_=_C139( C98 C139 ) C98_=_C165( C98 C165 ) C98_=_C168( C98 C168 ) C98_=_C172( C98 C172 ) \nC98_=_C173( C98 C173 ) C98_=_C174( C98 C174 ) C98_=_C175( C98 C175 ) C98_=_C176( C98 C176 ) C100_=_C101( C100 C101 ) C100_=_C102( C100 C102 ) \nC100_=_C103( C100 C103 ) C100_=_C104( C100 C104 ) C100_=_C105( C100 C105 ) C100_=_C107( C100 C107 ) C100_=_C108( C100 C108 ) C100_=_C109( C100 C109 ) \nC100_=_C111( C100 C111 ) C100_=_C112( C100 C112 ) C100_=_C113( C100 C113 ) C100_=_C114( C100 C114 ) C100_=_C115( C100 C115 ) C100_=_C116( C100 C116 ) \nC100_=_C117( C100 C117 ) C100_=_C119( C100 C119 ) C100_=_C120( C100 C120 ) C100_=_C121( C100 C121 ) C100_=_C122( C100 C122 ) C100_=_C142( C100 C142 ) \nC100_=_C181( C100 C181 ) C100_=_C208( C100 C208 ) C100_=_C211( C100 C211 ) C100_=_C212( C100 C212 ) C100_=_C213( C100 C213 ) C100_=_C214( C100 C214 ) \nC101_=_C102( C101 C102 ) C101_=_C103( C101 C103 ) C101_=_C104( C101 C104 ) C101_=_C105( C101 C105 ) C101_=_C107( C101 C107 ) C101_=_C108( C101 C108 ) \nC101_=_C109( C101 C109 ) C101_=_C111( C101 C111 ) C101_=_C112( C101 C112 ) C101_=_C113( C101 C113 ) C101_=_C114( C101 C114 ) C101_=_C115( C101 C115 ) \nC101_=_C116( C101 C116 ) C101_=_C117( C101 C117 ) C101_=_C119( C101 C119 ) C101_=_C120( C101 C120 ) C101_=_C121( C101 C121 ) C101_=_C122( C101 C122 ) \nC101_=_C125( C101 C125 ) C101_=_C143( C101 C143 ) C101_=_C183( C101 C183 ) C101_=_C223( C101 C223 ) C101_=_C224( C101 C224 ) C101_=_C225( C101 C225 ) \nC101_=_C229( C101 C229 ) C101_=_C230( C101 C230 ) C101_=_C231( C101 C231 ) C101_=_C232( C101 C232 ) C101_=_C233( C101 C233 ) C101_=_C234( C101 C234 ) \nC101_=_C235( C101 C235 ) C101_=_C236( C101 C236 ) C101_=_C237( C101 C237 ) C102_=_C103( C102 C103 ) C102_=_C104( C102 C104 ) C102_=_C105( C102 C105 ) \nC102_=_C107( C102 C107 ) C102_=_C108( C102 C108 ) C102_=_C109( C102 C109 ) C102_=_C111( C102 C111 ) C102_=_C112( C102 C112 ) C102_=_C113( C102 C113 ) \nC102_=_C114( C102 C114 ) C102_=_C115( C102 C115 ) C102_=_C116( C102 C116 ) C102_=_C117( C102 C117 ) C102_=_C119( C102 C119 ) C102_=_C120( C102 C120 ) \nC102_=_C121( C102 C121 ) C102_=_C122( C102 C122 ) C102_=_C144( C102 C144 ) C102_=_C184( C102 C184 ) C102_=_C243( C102 C243 ) C102_=_C246( C102 C246 ) \nC102_=_C247( C102 C247 ) C102_=_C248( C102 C248 ) C102_=_C249( C102 C249 ) C103_=_C104( C103 C104 ) C103_=_C105( C103 C105 ) C103_=_C107( C103 C107 ) \nC103_=_C108( C103 C108 ) C103_=_C109( C103 C109 ) C103_=_C111( C103 C111 ) C103_=_C112( C103 C112 ) C103_=_C113( C103 C113 ) C103_=_C114( C103 C114 ) \nC103_=_C115( C103 C115 ) C103_=_C116( C103 C116 ) C103_=_C117( C103 C117 ) C103_=_C119( C103 C119 ) C103_=_C120( C103 C120 ) C103_=_C121( C103 C121 ) \nC103_=_C122( C103 C122 ) C103_=_C126( C103 C126 ) C103_=_C145( C103 C145 ) C103_=_C185( C103 C185 ) C103_=_C254( C103 C254 ) C103_=_C256( C103 C256 ) \nC103_=_C257( C103 C257 ) C103_=_C261( C103 C261 ) C103_=_C262( C103 C262 ) C103_=_C263( C103 C263 ) C103_=_C264( C103 C264 ) C103_=_C265( C103 C265 ) \nC103_=_C266( C103 C266 ) C103_=_C267( C103 C267 ) C103_=_C268( C103 C268 ) C103_=_C269( C103 C269 ) C104_=_C105( C104 C105 ) C104_=_C107( C104 C107 ) \nC104_=_C108( C104 C108 ) C104_=_C109( C104 C109 ) C104_=_C111( C104 C111 ) C104_=_C112( C104 C112 ) C104_=_C113( C104 C113 ) C104_=_C114( C104 C114 ) \nC104_=_C115( C104 C115 ) C104_=_C116( C104 C116 ) C104_=_C117( C104 C117 ) C104_=_C119( C104 C119 ) C104_=_C120( C104 C120 ) C104_=_C121( C104 C121 ) \nC104_=_C122( C104 C122 ) C104_=_C146( C104 C146 ) C104_=_C186( C104 C186 ) C104_=_C223( C104 C223 ) C104_=_C254( C104 C254 ) C104_=_C275( C104 C275 ) \nC104_=_C276( C104 C276 ) C104_=_C282( C104 C282 ) C104_=_C283( C104 C283 ) C105_=_C107( C105 C107 ) C105_=_C108( C105 C108 ) C105_=_C109( C105 C109 ) \nC105_=_C111( C105 C111 ) C105_=_C112( C105 C112 ) C105_=_C113( C105 C113 ) C105_=_C114( C105 C114 ) C105_=_C115( C105 C115 ) C105_=_C116( C105 C116 ) \nC105_=_C117( C105 C117 ) C105_=_C119( C105 C119 ) C105_=_C120( C105 C120 ) C105_=_C121( C105 C121 ) C105_=_C122( C105 C122 ) C105_=_C147( C105 C147 ) \nC105_=_C168( C105 C168 ) C105_=_C187( C105 C187 ) C105_=_C208( C105 C208 ) C105_=_C224( C105 C224 ) C105_=_C243( C105 C243 ) C105_=_C256( C105 C256 ) \nC105_=_C286( C105 C286 ) C105_=_C287( C105 C287 ) C105_=_C288( C105 C288 ) C105_=_C289( C105 C289 ) C105_=_C290( C105 C290 ) C105_=_C291( C105 C291 ) \nC105_=_C299( C105 C299 ) C105_=_C300( C105 C300 ) C105_=_C301( C105 C301 ) C105_=_C302( C105 C302 ) C105_=_C303( C105 C303 ) C107_=_C108( C107 C108 ) \nC107_=_C109( C107 C109 ) C107_=_C111( C107 C111 ) C107_=_C112( C107 C112 ) C107_=_C113( C107 C113 ) C107_=_C114( C107 C114 ) C107_=_C115( C107 C115 ) \nC107_=_C116( C107 C116 ) C107_=_C117( C107 C117 ) C107_=_C119( C107 C119 ) C107_=_C120( C107 C120 ) C107_=_C121( C107 C121 ) C107_=_C122( C107 C122 ) \nC107_=_C128( C107 C128 ) C107_=_C149( C107 C149 ) C107_=_C189( C107 C189 ) C107_=_C275( C107 C275 ) C107_=_C288( C107 C288 ) C107_=_C304( C107 C304 ) \nC107_=_C318( C107 C318 ) C107_=_C319( C107 C319 ) C107_=_C320( C107 C320 ) C107_=_C321( C107 C321 ) C107_=_C322( C107 C322 ) C107_=_C323( C107 C323 ) \nC107_=_C324( C107 C324 ) C107_=_C325( C107 C325 ) C107_=_C326( C107 C326 ) C108_=_C109( C108 C109 ) C108_=_C111( C108 C111 ) C108_=_C112( C108 C112 ) \nC108_=_C113( C108 C113 ) C108_=_C114( C108 C114 ) C108_=_C115( C108 C115 ) C108_=_C116( C108 C116 ) C108_=_C117( C108 C117 ) C108_=_C119( C108 C119 ) \nC108_=_C120( C108 C120 ) C108_=_C121( C108 C121 ) C108_=_C122( C108 C122 ) C108_=_C150( C108 C150 ) C108_=_C190( C108 C190 ) C108_=_C289( C108 C289 ) \nC108_=_C332( C108 C332 ) C108_=_C333( C108 C333 ) C108_=_C334( C108 C334 ) C108_=_C335( C108 C335 ) C109_=_C111( C109 C111 ) C109_=_C112( C109 C112 ) \nC109_=_C113( C109 C113 ) C109_=_C114( C109 C114 ) C109_=_C115( C109 C115 ) C109_=_C116( C109 C116 ) C109_=_C117( C109 C117 ) C109_=_C119( C109 C119 ) \nC109_=_C120( C109 C120 ) C109_=_C121( C109 C121 ) C109_=_C122( C109 C122 ) C109_=_C129( C109 C129 ) C109_=_C151( C109 C151 ) C109_=_C191( C109 C191 ) \nC109_=_C276( C109 C276 ) C109_=_C290( C109 C290 ) C109_=_C305( C109 C305 ) C109_=_C340( C109 C340 ) C109_=_C342( C109 C342 ) C109_=_C343( C109 C343 ) \nC109_=_C344( C109 C344 ) C109_=_C345( C109 C345 ) C109_=_C346( C109 C346 ) C109_=_C347( C109 C347 ) C109_=_C348( C109 C348 ) C109_=_C349( C109 C349 ) \nC111_=_C112( C111 C112 ) C111_=_C113( C111 C113 ) C111_=_C114( C111 C114 ) C111_=_C115( C111 C115 ) C111_=_C116( C111 C116 ) C111_=_C117( C111 C117 ) \nC111_=_C119( C111 C119 ) C111_=_C120( C111 C120 ) C111_=_C121( C111 C121 ) C111_=_C122( C111 C122 ) C111_=_C153( C111 C153 ) C111_=_C173( C111 C173 ) \nC111_=_C193( C111 C193</w:t>
      </w:r>
    </w:p>
    <w:p>
      <w:pPr>
        <w:pStyle w:val="PreformattedText"/>
        <w:bidi w:val="0"/>
        <w:spacing w:before="0" w:after="0"/>
        <w:jc w:val="left"/>
        <w:rPr/>
      </w:pPr>
      <w:r>
        <w:rPr/>
        <w:t xml:space="preserve"> </w:t>
      </w:r>
      <w:r>
        <w:rPr/>
        <w:t>) C111_=_C211( C111 C211 ) C111_=_C230( C111 C230 ) C111_=_C246( C111 C246 ) C111_=_C262( C111 C262 ) C111_=_C306( C111 C306 ) \nC111_=_C319( C111 C319 ) C111_=_C332( C111 C332 ) C111_=_C342( C111 C342 ) C111_=_C354( C111 C354 ) C111_=_C363( C111 C363 ) C111_=_C369( C111 C369 ) \nC111_=_C370( C111 C370 ) C111_=_C371( C111 C371 ) C111_=_C372( C111 C372 ) C111_=_C373( C111 C373 ) C112_=_C113( C112 C113 ) C112_=_C114( C112 C114 ) \nC112_=_C115( C112 C115 ) C112_=_C116( C112 C116 ) C112_=_C117( C112 C117 ) C112_=_C119( C112 C119 ) C112_=_C120( C112 C120 ) C112_=_C121( C112 C121 ) \nC112_=_C122( C112 C122 ) C112_=_C154( C112 C154 ) C112_=_C194( C112 C194 ) C112_=_C231( C112 C231 ) C112_=_C263( C112 C263 ) C112_=_C320( C112 C320 ) \nC112_=_C343( C112 C343 ) C112_=_C377( C112 C377 ) C112_=_C378( C112 C378 ) C113_=_C114( C113 C114 ) C113_=_C115( C113 C115 ) C113_=_C116( C113 C116 ) \nC113_=_C117( C113 C117 ) C113_=_C119( C113 C119 ) C113_=_C120( C113 C120 ) C113_=_C121( C113 C121 ) C113_=_C122( C113 C122 ) C113_=_C155( C113 C155 ) \nC113_=_C174( C113 C174 ) C113_=_C195( C113 C195 ) C113_=_C212( C113 C212 ) C113_=_C232( C113 C232 ) C113_=_C247( C113 C247 ) C113_=_C264( C113 C264 ) \nC113_=_C307( C113 C307 ) C113_=_C321( C113 C321 ) C113_=_C333( C113 C333 ) C113_=_C344( C113 C344 ) C113_=_C355( C113 C355 ) C113_=_C382( C113 C382 ) \nC113_=_C386( C113 C386 ) C113_=_C387( C113 C387 ) C113_=_C388( C113 C388 ) C113_=_C389( C113 C389 ) C113_=_C390( C113 C390 ) C114_=_C115( C114 C115 ) \nC114_=_C116( C114 C116 ) C114_=_C117( C114 C117 ) C114_=_C119( C114 C119 ) C114_=_C120( C114 C120 ) C114_=_C121( C114 C121 ) C114_=_C122( C114 C122 ) \nC114_=_C156( C114 C156 ) C114_=_C196( C114 C196 ) C114_=_C233( C114 C233 ) C114_=_C265( C114 C265 ) C114_=_C308( C114 C308 ) C114_=_C322( C114 C322 ) \nC114_=_C345( C114 C345 ) C114_=_C393( C114 C393 ) C114_=_C394( C114 C394 ) C115_=_C116( C115 C116 ) C115_=_C117( C115 C117 ) C115_=_C119( C115 C119 ) \nC115_=_C120( C115 C120 ) C115_=_C121( C115 C121 ) C115_=_C122( C115 C122 ) C115_=_C157( C115 C157 ) C115_=_C175( C115 C175 ) C115_=_C197( C115 C197 ) \nC115_=_C213( C115 C213 ) C115_=_C234( C115 C234 ) C115_=_C248( C115 C248 ) C115_=_C266( C115 C266 ) C115_=_C309( C115 C309 ) C115_=_C323( C115 C323 ) \nC115_=_C334( C115 C334 ) C115_=_C346( C115 C346 ) C115_=_C356( C115 C356 ) C115_=_C398( C115 C398 ) C115_=_C400( C115 C400 ) C115_=_C401( C115 C401 ) \nC115_=_C402( C115 C402 ) C115_=_C403( C115 C403 ) C115_=_C404( C115 C404 ) C116_=_C117( C116 C117 ) C116_=_C119( C116 C119 ) C116_=_C120( C116 C120 ) \nC116_=_C121( C116 C121 ) C116_=_C122( C116 C122 ) C116_=_C158( C116 C158 ) C116_=_C198( C116 C198 ) C116_=_C235( C116 C235 ) C116_=_C267( C116 C267 ) \nC116_=_C324( C116 C324 ) C116_=_C347( C116 C347 ) C116_=_C406( C116 C406 ) C116_=_C407( C116 C407 ) C116_=_C408( C116 C408 ) C117_=_C119( C117 C119 ) \nC117_=_C120( C117 C120 ) C117_=_C121( C117 C121 ) C117_=_C122( C117 C122 ) C117_=_C159( C117 C159 ) C117_=_C176( C117 C176 ) C117_=_C199( C117 C199 ) \nC117_=_C214( C117 C214 ) C117_=_C236( C117 C236 ) C117_=_C249( C117 C249 ) C117_=_C268( C117 C268 ) C117_=_C310( C117 C310 ) C117_=_C325( C117 C325 ) \nC117_=_C335( C117 C335 ) C117_=_C348( C117 C348 ) C117_=_C357( C117 C357 ) C117_=_C411( C117 C411 ) C117_=_C412( C117 C412 ) C117_=_C413( C117 C413 ) \nC117_=_C414( C117 C414 ) C117_=_C415( C117 C415 ) C117_=_C416( C117 C416 ) C119_=_C120( C119 C120 ) C119_=_C121( C119 C121 ) C119_=_C122( C119 C122 ) \nC119_=_C135( C119 C135 ) C119_=_C161( C119 C161 ) C119_=_C201( C119 C201 ) C119_=_C282( C119 C282 ) C119_=_C300( C119 C300 ) C119_=_C311( C119 C311 ) \nC119_=_C358( C119 C358 ) C119_=_C370( C119 C370 ) C119_=_C377( C119 C377 ) C119_=_C387( C119 C387 ) C119_=_C393( C119 C393 ) C119_=_C401( C119 C401 ) \nC119_=_C407( C119 C407 ) C119_=_C413( C119 C413 ) C119_=_C417( C119 C417 ) C120_=_C121( C120 C121 ) C120_=_C122( C120 C122 ) C120_=_C162( C120 C162 ) \nC120_=_C202( C120 C202 ) C120_=_C301( C120 C301 ) C120_=_C371( C120 C371 ) C120_=_C388( C120 C388 ) C120_=_C402( C120 C402 ) C120_=_C414( C120 C414 ) \nC121_=_C122( C121 C122 ) C121_=_C136( C121 C136 ) C121_=_C163( C121 C163 ) C121_=_C203( C121 C203 ) C121_=_C283( C121 C283 ) C121_=_C302( C121 C302 ) \nC121_=_C312( C121 C312 ) C121_=_C359( C121 C359 ) C121_=_C372( C121 C372 ) C121_=_C378( C121 C378 ) C121_=_C389( C121 C389 ) C121_=_C394( C121 C394 ) \nC121_=_C403( C121 C403 ) C121_=_C408( C121 C408 ) C121_=_C415( C121 C415 ) C121_=_C418( C121 C418 ) C122_=_C164( C122 C164 ) C122_=_C204( C122 C204 ) \nC122_=_C303( C122 C303 ) C122_=_C373( C122 C373 ) C122_=_C390( C122 C390 ) C122_=_C404( C122 C404 ) C122_=_C416( C122 C416 ) C123_=_C124( C123 C124 ) \nC123_=_C125( C123 C125 ) C123_=_C126( C123 C126 ) C123_=_C128( C123 C128 ) C123_=_C129( C123 C129 ) C123_=_C135( C123 C135 ) C123_=_C136( C123 C136 ) \nC123_=_C139( C123 C139 ) C123_=_C140( C123 C140 ) C123_=_C142( C123 C142 ) C123_=_C143( C123 C143 ) C123_=_C144( C123 C144 ) C123_=_C145( C123 C145 ) \nC123_=_C146( C123 C146 ) C123_=_C147( C123 C147 ) C123_=_C149( C123 C149 ) C123_=_C150( C123 C150 ) C123_=_C151( C123 C151 ) C123_=_C153( C123 C153 ) \nC123_=_C154( C123 C154 ) C123_=_C155( C123 C155 ) C123_=_C156( C123 C156 ) C123_=_C157( C123 C157 ) C123_=_C158( C123 C158 ) C123_=_C159( C123 C159 ) \nC123_=_C161( C123 C161 ) C123_=_C162( C123 C162 ) C123_=_C163( C123 C163 ) C123_=_C164( C123 C164 ) C124_=_C125( C124 C125 ) C124_=_C126( C124 C126 ) \nC124_=_C128( C124 C128 ) C124_=_C129( C124 C129 ) C124_=_C135( C124 C135 ) C124_=_C136( C124 C136 ) C124_=_C165( C124 C165 ) C124_=_C181( C124 C181 ) \nC124_=_C182( C124 C182 ) C124_=_C183( C124 C183 ) C124_=_C184( C124 C184 ) C124_=_C185( C124 C185 ) C124_=_C186( C124 C186 ) C124_=_C187( C124 C187 ) \nC124_=_C189( C124 C189 ) C124_=_C190( C124 C190 ) C124_=_C191( C124 C191 ) C124_=_C193( C124 C193 ) C124_=_C194( C124 C194 ) C124_=_C195( C124 C195 ) \nC124_=_C196( C124 C196 ) C124_=_C197( C124 C197 ) C124_=_C198( C124 C198 ) C124_=_C199( C124 C199 ) C124_=_C201( C124 C201 ) C124_=_C202( C124 C202 ) \nC124_=_C203( C124 C203 ) C124_=_C204( C124 C204 ) C125_=_C126( C125 C126 ) C125_=_C128( C125 C128 ) C125_=_C129( C125 C129 ) C125_=_C135( C125 C135 ) \nC125_=_C136( C125 C136 ) C125_=_C143( C125 C143 ) C125_=_C183( C125 C183 ) C125_=_C223( C125 C223 ) C125_=_C224( C125 C224 ) C125_=_C225( C125 C225 ) \nC125_=_C229( C125 C229 ) C125_=_C230( C125 C230 ) C125_=_C231( C125 C231 ) C125_=_C232( C125 C232 ) C125_=_C233( C125 C233 ) C125_=_C234( C125 C234 ) \nC125_=_C235( C125 C235 ) C125_=_C236( C125 C236 ) C125_=_C237( C125 C237 ) C126_=_C128( C126 C128 ) C126_=_C129( C126 C129 ) C126_=_C135( C126 C135 ) \nC126_=_C136( C126 C136 ) C126_=_C145( C126 C145 ) C126_=_C185( C126 C185 ) C126_=_C254( C126 C254 ) C126_=_C256( C126 C256 ) C126_=_C257( C126 C257 ) \nC126_=_C261( C126 C261 ) C126_=_C262( C126 C262 ) C126_=_C263( C126 C263 ) C126_=_C264( C126 C264 ) C126_=_C265( C126 C265 ) C126_=_C266( C126 C266 ) \nC126_=_C267( C126 C267 ) C126_=_C268( C126 C268 ) C126_=_C269( C126 C269 ) C128_=_C129( C128 C129 ) C128_=_C135( C128 C135 ) C128_=_C136( C128 C136 ) \nC128_=_C149( C128 C149 ) C128_=_C189( C128 C189 ) C128_=_C275( C128 C275 ) C128_=_C288( C128 C288 ) C128_=_C304( C128 C304 ) C128_=_C318( C128 C318 ) \nC128_=_C319( C128 C319 ) C128_=_C320( C128 C320 ) C128_=_C321( C128 C321 ) C128_=_C322( C128 C322 ) C128_=_C323( C128 C323 ) C128_=_C324( C128 C324 ) \nC128_=_C325( C128 C325 ) C128_=_C326( C128 C326 ) C129_=_C135( C129 C135 ) C129_=_C136( C129 C136 ) C129_=_C151( C129 C151 ) C129_=_C191( C129 C191 ) \nC129_=_C276( C129 C276 ) C129_=_C290( C129 C290 ) C129_=_C305( C129 C305 ) C129_=_C340( C129 C340 ) C129_=_C342( C129 C342 ) C129_=_C343( C129 C343 ) \nC129_=_C344( C129 C344 ) C129_=_C345( C129 C345 ) C129_=_C346( C129 C346 ) C129_=_C347( C129 C347 ) C129_=_C348( C129 C348 ) C129_=_C349( C129 C349 ) \nC135_=_C136( C135 C136 ) C135_=_C161( C135 C161 ) C135_=_C201( C135 C201 ) C135_=_C282( C135 C282 ) C135_=_C300( C135 C300 ) C135_=_C311( C135 C311 ) \nC135_=_C358( C135 C358 ) C135_=_C370( C135 C370 ) C135_=_C377( C135 C377 ) C135_=_C387( C135 C387 ) C135_=_C393( C135 C393 ) C135_=_C401( C135 C401 ) \nC135_=_C407( C135 C407 ) C135_=_C413( C135 C413 ) C135_=_C417( C135 C417 ) C136_=_C163( C136 C163 ) C136_=_C203( C136 C203 ) C136_=_C283( C136 C283 ) \nC136_=_C302( C136 C302 ) C136_=_C312( C136 C312 ) C136_=_C359( C136 C359 ) C136_=_C372( C136 C372 ) C136_=_C378( C136 C378 ) C136_=_C389( C136 C389 ) \nC136_=_C394( C136 C394 ) C136_=_C403( C136 C403 ) C136_=_C408( C136 C408 ) C136_=_C415( C136 C415 ) C136_=_C418( C136 C418 ) C139_=_C140( C139 C140 ) \nC139_=_C142( C139 C142 ) C139_=_C143( C139 C143 ) C139_=_C144( C139 C144 ) C139_=_C145( C139 C145 ) C139_=_C146( C139 C146 ) C139_=_C147( C139 C147 ) \nC139_=_C149( C139 C149 ) C139_=_C150( C139 C150 ) C139_=_C151( C139 C151 ) C139_=_C153( C139 C153 ) C139_=_C154( C139 C154 ) C139_=_C155( C139 C155 ) \nC139_=_C156( C139 C156 ) C139_=_C157( C139 C157 ) C139_=_C158( C139 C158 ) C139_=_C159( C139 C159 ) C139_=_C161( C139 C161 ) C139_=_C162( C139 C162 ) \nC139_=_C163( C139 C163 ) C139_=_C164( C139 C164 ) C139_=_C165( C139 C165 ) C139_=_C168( C139 C168 ) C139_=_C172( C139 C172 ) C139_=_C173( C139 C173 ) \nC139_=_C174( C139 C174 ) C139_=_C175( C139 C175 ) C139_=_C176( C139 C176 ) C140_=_C142( C140 C142 ) C140_=_C143( C140 C143 ) C140_=_C144( C140 C144 ) \nC140_=_C145( C140 C145 ) C140_=_C146( C140 C146 ) C140_=_C147( C140 C147 ) C140_=_C149( C140 C149 ) C140_=_C150( C140 C150 ) C140_=_C151( C140 C151 ) \nC140_=_C153( C140 C153 ) C140_=_C154( C140 C154 ) C140_=_C155( C140 C155 ) C140_=_C156( C140 C156 ) C140_=_C157( C140 C157 ) C140_=_C158( C140 C158 ) \nC140_=_C159( C140 C159 ) C140_=_C161( C140 C161 ) C140_=_C162( C140 C162 ) C140_=_C163( C140 C163 ) C140_=_C164( C140 C164 ) C142_=_C143( C142 C143 ) \nC142_=_C144( C142 C144 ) C142_=_C145( C142</w:t>
      </w:r>
    </w:p>
    <w:p>
      <w:pPr>
        <w:pStyle w:val="PreformattedText"/>
        <w:bidi w:val="0"/>
        <w:spacing w:before="0" w:after="0"/>
        <w:jc w:val="left"/>
        <w:rPr/>
      </w:pPr>
      <w:r>
        <w:rPr/>
        <w:t xml:space="preserve"> </w:t>
      </w:r>
      <w:r>
        <w:rPr/>
        <w:t>C145 ) C142_=_C146( C142 C146 ) C142_=_C147( C142 C147 ) C142_=_C149( C142 C149 ) C142_=_C150( C142 C150 ) \nC142_=_C151( C142 C151 ) C142_=_C153( C142 C153 ) C142_=_C154( C142 C154 ) C142_=_C155( C142 C155 ) C142_=_C156( C142 C156 ) C142_=_C157( C142 C157 ) \nC142_=_C158( C142 C158 ) C142_=_C159( C142 C159 ) C142_=_C161( C142 C161 ) C142_=_C162( C142 C162 ) C142_=_C163( C142 C163 ) C142_=_C164( C142 C164 ) \nC142_=_C181( C142 C181 ) C142_=_C208( C142 C208 ) C142_=_C211( C142 C211 ) C142_=_C212( C142 C212 ) C142_=_C213( C142 C213 ) C142_=_C214( C142 C214 ) \nC143_=_C144( C143 C144 ) C143_=_C145( C143 C145 ) C143_=_C146( C143 C146 ) C143_=_C147( C143 C147 ) C143_=_C149( C143 C149 ) C143_=_C150( C143 C150 ) \nC143_=_C151( C143 C151 ) C143_=_C153( C143 C153 ) C143_=_C154( C143 C154 ) C143_=_C155( C143 C155 ) C143_=_C156( C143 C156 ) C143_=_C157( C143 C157 ) \nC143_=_C158( C143 C158 ) C143_=_C159( C143 C159 ) C143_=_C161( C143 C161 ) C143_=_C162( C143 C162 ) C143_=_C163( C143 C163 ) C143_=_C164( C143 C164 ) \nC143_=_C183( C143 C183 ) C143_=_C223( C143 C223 ) C143_=_C224( C143 C224 ) C143_=_C225( C143 C225 ) C143_=_C229( C143 C229 ) C143_=_C230( C143 C230 ) \nC143_=_C231( C143 C231 ) C143_=_C232( C143 C232 ) C143_=_C233( C143 C233 ) C143_=_C234( C143 C234 ) C143_=_C235( C143 C235 ) C143_=_C236( C143 C236 ) \nC143_=_C237( C143 C237 ) C144_=_C145( C144 C145 ) C144_=_C146( C144 C146 ) C144_=_C147( C144 C147 ) C144_=_C149( C144 C149 ) C144_=_C150( C144 C150 ) \nC144_=_C151( C144 C151 ) C144_=_C153( C144 C153 ) C144_=_C154( C144 C154 ) C144_=_C155( C144 C155 ) C144_=_C156( C144 C156 ) C144_=_C157( C144 C157 ) \nC144_=_C158( C144 C158 ) C144_=_C159( C144 C159 ) C144_=_C161( C144 C161 ) C144_=_C162( C144 C162 ) C144_=_C163( C144 C163 ) C144_=_C164( C144 C164 ) \nC144_=_C184( C144 C184 ) C144_=_C243( C144 C243 ) C144_=_C246( C144 C246 ) C144_=_C247( C144 C247 ) C144_=_C248( C144 C248 ) C144_=_C249( C144 C249 ) \nC145_=_C146( C145 C146 ) C145_=_C147( C145 C147 ) C145_=_C149( C145 C149 ) C145_=_C150( C145 C150 ) C145_=_C151( C145 C151 ) C145_=_C153( C145 C153 ) \nC145_=_C154( C145 C154 ) C145_=_C155( C145 C155 ) C145_=_C156( C145 C156 ) C145_=_C157( C145 C157 ) C145_=_C158( C145 C158 ) C145_=_C159( C145 C159 ) \nC145_=_C161( C145 C161 ) C145_=_C162( C145 C162 ) C145_=_C163( C145 C163 ) C145_=_C164( C145 C164 ) C145_=_C185( C145 C185 ) C145_=_C254( C145 C254 ) \nC145_=_C256( C145 C256 ) C145_=_C257( C145 C257 ) C145_=_C261( C145 C261 ) C145_=_C262( C145 C262 ) C145_=_C263( C145 C263 ) C145_=_C264( C145 C264 ) \nC145_=_C265( C145 C265 ) C145_=_C266( C145 C266 ) C145_=_C267( C145 C267 ) C145_=_C268( C145 C268 ) C145_=_C269( C145 C269 ) C146_=_C147( C146 C147 ) \nC146_=_C149( C146 C149 ) C146_=_C150( C146 C150 ) C146_=_C151( C146 C151 ) C146_=_C153( C146 C153 ) C146_=_C154( C146 C154 ) C146_=_C155( C146 C155 ) \nC146_=_C156( C146 C156 ) C146_=_C157( C146 C157 ) C146_=_C158( C146 C158 ) C146_=_C159( C146 C159 ) C146_=_C161( C146 C161 ) C146_=_C162( C146 C162 ) \nC146_=_C163( C146 C163 ) C146_=_C164( C146 C164 ) C146_=_C186( C146 C186 ) C146_=_C223( C146 C223 ) C146_=_C254( C146 C254 ) C146_=_C275( C146 C275 ) \nC146_=_C276( C146 C276 ) C146_=_C282( C146 C282 ) C146_=_C283( C146 C283 ) C147_=_C149( C147 C149 ) C147_=_C150( C147 C150 ) C147_=_C151( C147 C151 ) \nC147_=_C153( C147 C153 ) C147_=_C154( C147 C154 ) C147_=_C155( C147 C155 ) C147_=_C156( C147 C156 ) C147_=_C157( C147 C157 ) C147_=_C158( C147 C158 ) \nC147_=_C159( C147 C159 ) C147_=_C161( C147 C161 ) C147_=_C162( C147 C162 ) C147_=_C163( C147 C163 ) C147_=_C164( C147 C164 ) C147_=_C168( C147 C168 ) \nC147_=_C187( C147 C187 ) C147_=_C208( C147 C208 ) C147_=_C224( C147 C224 ) C147_=_C243( C147 C243 ) C147_=_C256( C147 C256 ) C147_=_C286( C147 C286 ) \nC147_=_C287( C147 C287 ) C147_=_C288( C147 C288 ) C147_=_C289( C147 C289 ) C147_=_C290( C147 C290 ) C147_=_C291( C147 C291 ) C147_=_C299( C147 C299 ) \nC147_=_C300( C147 C300 ) C147_=_C301( C147 C301 ) C147_=_C302( C147 C302 ) C147_=_C303( C147 C303 ) C149_=_C150( C149 C150 ) C149_=_C151( C149 C151 ) \nC149_=_C153( C149 C153 ) C149_=_C154( C149 C154 ) C149_=_C155( C149 C155 ) C149_=_C156( C149 C156 ) C149_=_C157( C149 C157 ) C149_=_C158( C149 C158 ) \nC149_=_C159( C149 C159 ) C149_=_C161( C149 C161 ) C149_=_C162( C149 C162 ) C149_=_C163( C149 C163 ) C149_=_C164( C149 C164 ) C149_=_C189( C149 C189 ) \nC149_=_C275( C149 C275 ) C149_=_C288( C149 C288 ) C149_=_C304( C149 C304 ) C149_=_C318( C149 C318 ) C149_=_C319( C149 C319 ) C149_=_C320( C149 C320 ) \nC149_=_C321( C149 C321 ) C149_=_C322( C149 C322 ) C149_=_C323( C149 C323 ) C149_=_C324( C149 C324 ) C149_=_C325( C149 C325 ) C149_=_C326( C149 C326 ) \nC150_=_C151( C150 C151 ) C150_=_C153( C150 C153 ) C150_=_C154( C150 C154 ) C150_=_C155( C150 C155 ) C150_=_C156( C150 C156 ) C150_=_C157( C150 C157 ) \nC150_=_C158( C150 C158 ) C150_=_C159( C150 C159 ) C150_=_C161( C150 C161 ) C150_=_C162( C150 C162 ) C150_=_C163( C150 C163 ) C150_=_C164( C150 C164 ) \nC150_=_C190( C150 C190 ) C150_=_C289( C150 C289 ) C150_=_C332( C150 C332 ) C150_=_C333( C150 C333 ) C150_=_C334( C150 C334 ) C150_=_C335( C150 C335 ) \nC151_=_C153( C151 C153 ) C151_=_C154( C151 C154 ) C151_=_C155( C151 C155 ) C151_=_C156( C151 C156 ) C151_=_C157( C151 C157 ) C151_=_C158( C151 C158 ) \nC151_=_C159( C151 C159 ) C151_=_C161( C151 C161 ) C151_=_C162( C151 C162 ) C151_=_C163( C151 C163 ) C151_=_C164( C151 C164 ) C151_=_C191( C151 C191 ) \nC151_=_C276( C151 C276 ) C151_=_C290( C151 C290 ) C151_=_C305( C151 C305 ) C151_=_C340( C151 C340 ) C151_=_C342( C151 C342 ) C151_=_C343( C151 C343 ) \nC151_=_C344( C151 C344 ) C151_=_C345( C151 C345 ) C151_=_C346( C151 C346 ) C151_=_C347( C151 C347 ) C151_=_C348( C151 C348 ) C151_=_C349( C151 C349 ) \nC153_=_C154( C153 C154 ) C153_=_C155( C153 C155 ) C153_=_C156( C153 C156 ) C153_=_C157( C153 C157 ) C153_=_C158( C153 C158 ) C153_=_C159( C153 C159 ) \nC153_=_C161( C153 C161 ) C153_=_C162( C153 C162 ) C153_=_C163( C153 C163 ) C153_=_C164( C153 C164 ) C153_=_C173( C153 C173 ) C153_=_C193( C153 C193 ) \nC153_=_C211( C153 C211 ) C153_=_C230( C153 C230 ) C153_=_C246( C153 C246 ) C153_=_C262( C153 C262 ) C153_=_C306( C153 C306 ) C153_=_C319( C153 C319 ) \nC153_=_C332( C153 C332 ) C153_=_C342( C153 C342 ) C153_=_C354( C153 C354 ) C153_=_C363( C153 C363 ) C153_=_C369( C153 C369 ) C153_=_C370( C153 C370 ) \nC153_=_C371( C153 C371 ) C153_=_C372( C153 C372 ) C153_=_C373( C153 C373 ) C154_=_C155( C154 C155 ) C154_=_C156( C154 C156 ) C154_=_C157( C154 C157 ) \nC154_=_C158( C154 C158 ) C154_=_C159( C154 C159 ) C154_=_C161( C154 C161 ) C154_=_C162( C154 C162 ) C154_=_C163( C154 C163 ) C154_=_C164( C154 C164 ) \nC154_=_C194( C154 C194 ) C154_=_C231( C154 C231 ) C154_=_C263( C154 C263 ) C154_=_C320( C154 C320 ) C154_=_C343( C154 C343 ) C154_=_C377( C154 C377 ) \nC154_=_C378( C154 C378 ) C155_=_C156( C155 C156 ) C155_=_C157( C155 C157 ) C155_=_C158( C155 C158 ) C155_=_C159( C155 C159 ) C155_=_C161( C155 C161 ) \nC155_=_C162( C155 C162 ) C155_=_C163( C155 C163 ) C155_=_C164( C155 C164 ) C155_=_C174( C155 C174 ) C155_=_C195( C155 C195 ) C155_=_C212( C155 C212 ) \nC155_=_C232( C155 C232 ) C155_=_C247( C155 C247 ) C155_=_C264( C155 C264 ) C155_=_C307( C155 C307 ) C155_=_C321( C155 C321 ) C155_=_C333( C155 C333 ) \nC155_=_C344( C155 C344 ) C155_=_C355( C155 C355 ) C155_=_C382( C155 C382 ) C155_=_C386( C155 C386 ) C155_=_C387( C155 C387 ) C155_=_C388( C155 C388 ) \nC155_=_C389( C155 C389 ) C155_=_C390( C155 C390 ) C156_=_C157( C156 C157 ) C156_=_C158( C156 C158 ) C156_=_C159( C156 C159 ) C156_=_C161( C156 C161 ) \nC156_=_C162( C156 C162 ) C156_=_C163( C156 C163 ) C156_=_C164( C156 C164 ) C156_=_C196( C156 C196 ) C156_=_C233( C156 C233 ) C156_=_C265( C156 C265 ) \nC156_=_C308( C156 C308 ) C156_=_C322( C156 C322 ) C156_=_C345( C156 C345 ) C156_=_C393( C156 C393 ) C156_=_C394( C156 C394 ) C157_=_C158( C157 C158 ) \nC157_=_C159( C157 C159 ) C157_=_C161( C157 C161 ) C157_=_C162( C157 C162 ) C157_=_C163( C157 C163 ) C157_=_C164( C157 C164 ) C157_=_C175( C157 C175 ) \nC157_=_C197( C157 C197 ) C157_=_C213( C157 C213 ) C157_=_C234( C157 C234 ) C157_=_C248( C157 C248 ) C157_=_C266( C157 C266 ) C157_=_C309( C157 C309 ) \nC157_=_C323( C157 C323 ) C157_=_C334( C157 C334 ) C157_=_C346( C157 C346 ) C157_=_C356( C157 C356 ) C157_=_C398( C157 C398 ) C157_=_C400( C157 C400 ) \nC157_=_C401( C157 C401 ) C157_=_C402( C157 C402 ) C157_=_C403( C157 C403 ) C157_=_C404( C157 C404 ) C158_=_C159( C158 C159 ) C158_=_C161( C158 C161 ) \nC158_=_C162( C158 C162 ) C158_=_C163( C158 C163 ) C158_=_C164( C158 C164 ) C158_=_C198( C158 C198 ) C158_=_C235( C158 C235 ) C158_=_C267( C158 C267 ) \nC158_=_C324( C158 C324 ) C158_=_C347( C158 C347 ) C158_=_C406( C158 C406 ) C158_=_C407( C158 C407 ) C158_=_C408( C158 C408 ) C159_=_C161( C159 C161 ) \nC159_=_C162( C159 C162 ) C159_=_C163( C159 C163 ) C159_=_C164( C159 C164 ) C159_=_C176( C159 C176 ) C159_=_C199( C159 C199 ) C159_=_C214( C159 C214 ) \nC159_=_C236( C159 C236 ) C159_=_C249( C159 C249 ) C159_=_C268( C159 C268 ) C159_=_C310( C159 C310 ) C159_=_C325( C159 C325 ) C159_=_C335( C159 C335 ) \nC159_=_C348( C159 C348 ) C159_=_C357( C159 C357 ) C159_=_C411( C159 C411 ) C159_=_C412( C159 C412 ) C159_=_C413( C159 C413 ) C159_=_C414( C159 C414 ) \nC159_=_C415( C159 C415 ) C159_=_C416( C159 C416 ) C161_=_C162( C161 C162 ) C161_=_C163( C161 C163 ) C161_=_C164( C161 C164 ) C161_=_C201( C161 C201 ) \nC161_=_C282( C161 C282 ) C161_=_C300( C161 C300 ) C161_=_C311( C161 C311 ) C161_=_C358( C161 C358 ) C161_=_C370( C161 C370 ) C161_=_C377( C161 C377 ) \nC161_=_C387( C161 C387 ) C161_=_C393( C161 C393 ) C161_=_C401( C161 C401 ) C161_=_C407( C161 C407 ) C161_=_C413( C161 C413 ) C161_=_C417( C161 C417 ) \nC162_=_C163( C162 C163 ) C162_=_C164( C162 C164 ) C162_=_C202( C162 C202 ) C162_=_C301( C162 C301 ) C162_=_C371( C162 C371 ) C162_=_C388( C162 C388 ) \nC162_=_C402( C162 C402 ) C162_=_C414( C162 C414 ) C163_=_C164(</w:t>
      </w:r>
    </w:p>
    <w:p>
      <w:pPr>
        <w:pStyle w:val="PreformattedText"/>
        <w:bidi w:val="0"/>
        <w:spacing w:before="0" w:after="0"/>
        <w:jc w:val="left"/>
        <w:rPr/>
      </w:pPr>
      <w:r>
        <w:rPr/>
        <w:t xml:space="preserve"> </w:t>
      </w:r>
      <w:r>
        <w:rPr/>
        <w:t>C163 C164 ) C163_=_C203( C163 C203 ) C163_=_C283( C163 C283 ) C163_=_C302( C163 C302 ) \nC163_=_C312( C163 C312 ) C163_=_C359( C163 C359 ) C163_=_C372( C163 C372 ) C163_=_C378( C163 C378 ) C163_=_C389( C163 C389 ) C163_=_C394( C163 C394 ) \nC163_=_C403( C163 C403 ) C163_=_C408( C163 C408 ) C163_=_C415( C163 C415 ) C163_=_C418( C163 C418 ) C164_=_C204( C164 C204 ) C164_=_C303( C164 C303 ) \nC164_=_C373( C164 C373 ) C164_=_C390( C164 C390 ) C164_=_C404( C164 C404 ) C164_=_C416( C164 C416 ) C165_=_C168( C165 C168 ) C165_=_C172( C165 C172 ) \nC165_=_C173( C165 C173 ) C165_=_C174( C165 C174 ) C165_=_C175( C165 C175 ) C165_=_C176( C165 C176 ) C165_=_C181( C165 C181 ) C165_=_C182( C165 C182 ) \nC165_=_C183( C165 C183 ) C165_=_C184( C165 C184 ) C165_=_C185( C165 C185 ) C165_=_C186( C165 C186 ) C165_=_C187( C165 C187 ) C165_=_C189( C165 C189 ) \nC165_=_C190( C165 C190 ) C165_=_C191( C165 C191 ) C165_=_C193( C165 C193 ) C165_=_C194( C165 C194 ) C165_=_C195( C165 C195 ) C165_=_C196( C165 C196 ) \nC165_=_C197( C165 C197 ) C165_=_C198( C165 C198 ) C165_=_C199( C165 C199 ) C165_=_C201( C165 C201 ) C165_=_C202( C165 C202 ) C165_=_C203( C165 C203 ) \nC165_=_C204( C165 C204 ) C168_=_C172( C168 C172 ) C168_=_C173( C168 C173 ) C168_=_C174( C168 C174 ) C168_=_C175( C168 C175 ) C168_=_C176( C168 C176 ) \nC168_=_C187( C168 C187 ) C168_=_C208( C168 C208 ) C168_=_C224( C168 C224 ) C168_=_C243( C168 C243 ) C168_=_C256( C168 C256 ) C168_=_C286( C168 C286 ) \nC168_=_C287( C168 C287 ) C168_=_C288( C168 C288 ) C168_=_C289( C168 C289 ) C168_=_C290( C168 C290 ) C168_=_C291( C168 C291 ) C168_=_C299( C168 C299 ) \nC168_=_C300( C168 C300 ) C168_=_C301( C168 C301 ) C168_=_C302( C168 C302 ) C168_=_C303( C168 C303 ) C172_=_C173( C172 C173 ) C172_=_C174( C172 C174 ) \nC172_=_C175( C172 C175 ) C172_=_C176( C172 C176 ) C172_=_C229( C172 C229 ) C172_=_C261( C172 C261 ) C172_=_C291( C172 C291 ) C172_=_C318( C172 C318 ) \nC172_=_C340( C172 C340 ) C172_=_C354( C172 C354 ) C172_=_C355( C172 C355 ) C172_=_C356( C172 C356 ) C172_=_C357( C172 C357 ) C172_=_C358( C172 C358 ) \nC172_=_C359( C172 C359 ) C173_=_C174( C173 C174 ) C173_=_C175( C173 C175 ) C173_=_C176( C173 C176 ) C173_=_C193( C173 C193 ) C173_=_C211( C173 C211 ) \nC173_=_C230( C173 C230 ) C173_=_C246( C173 C246 ) C173_=_C262( C173 C262 ) C173_=_C306( C173 C306 ) C173_=_C319( C173 C319 ) C173_=_C332( C173 C332 ) \nC173_=_C342( C173 C342 ) C173_=_C354( C173 C354 ) C173_=_C363( C173 C363 ) C173_=_C369( C173 C369 ) C173_=_C370( C173 C370 ) C173_=_C371( C173 C371 ) \nC173_=_C372( C173 C372 ) C173_=_C373( C173 C373 ) C174_=_C175( C174 C175 ) C174_=_C176( C174 C176 ) C174_=_C195( C174 C195 ) C174_=_C212( C174 C212 ) \nC174_=_C232( C174 C232 ) C174_=_C247( C174 C247 ) C174_=_C264( C174 C264 ) C174_=_C307( C174 C307 ) C174_=_C321( C174 C321 ) C174_=_C333( C174 C333 ) \nC174_=_C344( C174 C344 ) C174_=_C355( C174 C355 ) C174_=_C382( C174 C382 ) C174_=_C386( C174 C386 ) C174_=_C387( C174 C387 ) C174_=_C388( C174 C388 ) \nC174_=_C389( C174 C389 ) C174_=_C390( C174 C390 ) C175_=_C176( C175 C176 ) C175_=_C197( C175 C197 ) C175_=_C213( C175 C213 ) C175_=_C234( C175 C234 ) \nC175_=_C248( C175 C248 ) C175_=_C266( C175 C266 ) C175_=_C309( C175 C309 ) C175_=_C323( C175 C323 ) C175_=_C334( C175 C334 ) C175_=_C346( C175 C346 ) \nC175_=_C356( C175 C356 ) C175_=_C398( C175 C398 ) C175_=_C400( C175 C400 ) C175_=_C401( C175 C401 ) C175_=_C402( C175 C402 ) C175_=_C403( C175 C403 ) \nC175_=_C404( C175 C404 ) C176_=_C199( C176 C199 ) C176_=_C214( C176 C214 ) C176_=_C236( C176 C236 ) C176_=_C249( C176 C249 ) C176_=_C268( C176 C268 ) \nC176_=_C310( C176 C310 ) C176_=_C325( C176 C325 ) C176_=_C335( C176 C335 ) C176_=_C348( C176 C348 ) C176_=_C357( C176 C357 ) C176_=_C411( C176 C411 ) \nC176_=_C412( C176 C412 ) C176_=_C413( C176 C413 ) C176_=_C414( C176 C414 ) C176_=_C415( C176 C415 ) C176_=_C416( C176 C416 ) C181_=_C182( C181 C182 ) \nC181_=_C183( C181 C183 ) C181_=_C184( C181 C184 ) C181_=_C185( C181 C185 ) C181_=_C186( C181 C186 ) C181_=_C187( C181 C187 ) C181_=_C189( C181 C189 ) \nC181_=_C190( C181 C190 ) C181_=_C191( C181 C191 ) C181_=_C193( C181 C193 ) C181_=_C194( C181 C194 ) C181_=_C195( C181 C195 ) C181_=_C196( C181 C196 ) \nC181_=_C197( C181 C197 ) C181_=_C198( C181 C198 ) C181_=_C199( C181 C199 ) C181_=_C201( C181 C201 ) C181_=_C202( C181 C202 ) C181_=_C203( C181 C203 ) \nC181_=_C204( C181 C204 ) C181_=_C208( C181 C208 ) C181_=_C211( C181 C211 ) C181_=_C212( C181 C212 ) C181_=_C213( C181 C213 ) C181_=_C214( C181 C214 ) \nC182_=_C183( C182 C183 ) C182_=_C184( C182 C184 ) C182_=_C185( C182 C185 ) C182_=_C186( C182 C186 ) C182_=_C187( C182 C187 ) C182_=_C189( C182 C189 ) \nC182_=_C190( C182 C190 ) C182_=_C191( C182 C191 ) C182_=_C193( C182 C193 ) C182_=_C194( C182 C194 ) C182_=_C195( C182 C195 ) C182_=_C196( C182 C196 ) \nC182_=_C197( C182 C197 ) C182_=_C198( C182 C198 ) C182_=_C199( C182 C199 ) C182_=_C201( C182 C201 ) C182_=_C202( C182 C202 ) C182_=_C203( C182 C203 ) \nC182_=_C204( C182 C204 ) C183_=_C184( C183 C184 ) C183_=_C185( C183 C185 ) C183_=_C186( C183 C186 ) C183_=_C187( C183 C187 ) C183_=_C189( C183 C189 ) \nC183_=_C190( C183 C190 ) C183_=_C191( C183 C191 ) C183_=_C193( C183 C193 ) C183_=_C194( C183 C194 ) C183_=_C195( C183 C195 ) C183_=_C196( C183 C196 ) \nC183_=_C197( C183 C197 ) C183_=_C198( C183 C198 ) C183_=_C199( C183 C199 ) C183_=_C201( C183 C201 ) C183_=_C202( C183 C202 ) C183_=_C203( C183 C203 ) \nC183_=_C204( C183 C204 ) C183_=_C223( C183 C223 ) C183_=_C224( C183 C224 ) C183_=_C225( C183 C225 ) C183_=_C229( C183 C229 ) C183_=_C230( C183 C230 ) \nC183_=_C231( C183 C231 ) C183_=_C232( C183 C232 ) C183_=_C233( C183 C233 ) C183_=_C234( C183 C234 ) C183_=_C235( C183 C235 ) C183_=_C236( C183 C236 ) \nC183_=_C237( C183 C237 ) C184_=_C185( C184 C185 ) C184_=_C186( C184 C186 ) C184_=_C187( C184 C187 ) C184_=_C189( C184 C189 ) C184_=_C190( C184 C190 ) \nC184_=_C191( C184 C191 ) C184_=_C193( C184 C193 ) C184_=_C194( C184 C194 ) C184_=_C195( C184 C195 ) C184_=_C196( C184 C196 ) C184_=_C197( C184 C197 ) \nC184_=_C198( C184 C198 ) C184_=_C199( C184 C199 ) C184_=_C201( C184 C201 ) C184_=_C202( C184 C202 ) C184_=_C203( C184 C203 ) C184_=_C204( C184 C204 ) \nC184_=_C243( C184 C243 ) C184_=_C246( C184 C246 ) C184_=_C247( C184 C247 ) C184_=_C248( C184 C248 ) C184_=_C249( C184 C249 ) C185_=_C186( C185 C186 ) \nC185_=_C187( C185 C187 ) C185_=_C189( C185 C189 ) C185_=_C190( C185 C190 ) C185_=_C191( C185 C191 ) C185_=_C193( C185 C193 ) C185_=_C194( C185 C194 ) \nC185_=_C195( C185 C195 ) C185_=_C196( C185 C196 ) C185_=_C197( C185 C197 ) C185_=_C198( C185 C198 ) C185_=_C199( C185 C199 ) C185_=_C201( C185 C201 ) \nC185_=_C202( C185 C202 ) C185_=_C203( C185 C203 ) C185_=_C204( C185 C204 ) C185_=_C254( C185 C254 ) C185_=_C256( C185 C256 ) C185_=_C257( C185 C257 ) \nC185_=_C261( C185 C261 ) C185_=_C262( C185 C262 ) C185_=_C263( C185 C263 ) C185_=_C264( C185 C264 ) C185_=_C265( C185 C265 ) C185_=_C266( C185 C266 ) \nC185_=_C267( C185 C267 ) C185_=_C268( C185 C268 ) C185_=_C269( C185 C269 ) C186_=_C187( C186 C187 ) C186_=_C189( C186 C189 ) C186_=_C190( C186 C190 ) \nC186_=_C191( C186 C191 ) C186_=_C193( C186 C193 ) C186_=_C194( C186 C194 ) C186_=_C195( C186 C195 ) C186_=_C196( C186 C196 ) C186_=_C197( C186 C197 ) \nC186_=_C198( C186 C198 ) C186_=_C199( C186 C199 ) C186_=_C201( C186 C201 ) C186_=_C202( C186 C202 ) C186_=_C203( C186 C203 ) C186_=_C204( C186 C204 ) \nC186_=_C223( C186 C223 ) C186_=_C254( C186 C254 ) C186_=_C275( C186 C275 ) C186_=_C276( C186 C276 ) C186_=_C282( C186 C282 ) C186_=_C283( C186 C283 ) \nC187_=_C189( C187 C189 ) C187_=_C190( C187 C190 ) C187_=_C191( C187 C191 ) C187_=_C193( C187 C193 ) C187_=_C194( C187 C194 ) C187_=_C195( C187 C195 ) \nC187_=_C196( C187 C196 ) C187_=_C197( C187 C197 ) C187_=_C198( C187 C198 ) C187_=_C199( C187 C199 ) C187_=_C201( C187 C201 ) C187_=_C202( C187 C202 ) \nC187_=_C203( C187 C203 ) C187_=_C204( C187 C204 ) C187_=_C208( C187 C208 ) C187_=_C224( C187 C224 ) C187_=_C243( C187 C243 ) C187_=_C256( C187 C256 ) \nC187_=_C286( C187 C286 ) C187_=_C287( C187 C287 ) C187_=_C288( C187 C288 ) C187_=_C289( C187 C289 ) C187_=_C290( C187 C290 ) C187_=_C291( C187 C291 ) \nC187_=_C299( C187 C299 ) C187_=_C300( C187 C300 ) C187_=_C301( C187 C301 ) C187_=_C302( C187 C302 ) C187_=_C303( C187 C303 ) C189_=_C190( C189 C190 ) \nC189_=_C191( C189 C191 ) C189_=_C193( C189 C193 ) C189_=_C194( C189 C194 ) C189_=_C195( C189 C195 ) C189_=_C196( C189 C196 ) C189_=_C197( C189 C197 ) \nC189_=_C198( C189 C198 ) C189_=_C199( C189 C199 ) C189_=_C201( C189 C201 ) C189_=_C202( C189 C202 ) C189_=_C203( C189 C203 ) C189_=_C204( C189 C204 ) \nC189_=_C275( C189 C275 ) C189_=_C288( C189 C288 ) C189_=_C304( C189 C304 ) C189_=_C318( C189 C318 ) C189_=_C319( C189 C319 ) C189_=_C320( C189 C320 ) \nC189_=_C321( C189 C321 ) C189_=_C322( C189 C322 ) C189_=_C323( C189 C323 ) C189_=_C324( C189 C324 ) C189_=_C325( C189 C325 ) C189_=_C326( C189 C326 ) \nC190_=_C191( C190 C191 ) C190_=_C193( C190 C193 ) C190_=_C194( C190 C194 ) C190_=_C195( C190 C195 ) C190_=_C196( C190 C196 ) C190_=_C197( C190 C197 ) \nC190_=_C198( C190 C198 ) C190_=_C199( C190 C199 ) C190_=_C201( C190 C201 ) C190_=_C202( C190 C202 ) C190_=_C203( C190 C203 ) C190_=_C204( C190 C204 ) \nC190_=_C289( C190 C289 ) C190_=_C332( C190 C332 ) C190_=_C333( C190 C333 ) C190_=_C334( C190 C334 ) C190_=_C335( C190 C335 ) C191_=_C193( C191 C193 ) \nC191_=_C194( C191 C194 ) C191_=_C195( C191 C195 ) C191_=_C196( C191 C196 ) C191_=_C197( C191 C197 ) C191_=_C198( C191 C198 ) C191_=_C199( C191 C199 ) \nC191_=_C201( C191 C201 ) C191_=_C202( C191 C202 ) C191_=_C203( C191 C203 ) C191_=_C204( C191 C204 ) C191_=_C276( C191 C276 ) C191_=_C290( C191 C290 ) \nC191_=_C305( C191 C305 ) C191_=_C340( C191 C340 ) C191_=_C342( C191 C342 ) C191_=_C343( C191 C343 ) C191_=_C344( C191 C344 ) C191_=_C345( C191 C345 ) \nC191_=_C346( C191 C346 ) C191_=_C347( C191 C347 ) C191_=_C348( C191 C348 ) C191_=_C349(</w:t>
      </w:r>
    </w:p>
    <w:p>
      <w:pPr>
        <w:pStyle w:val="PreformattedText"/>
        <w:bidi w:val="0"/>
        <w:spacing w:before="0" w:after="0"/>
        <w:jc w:val="left"/>
        <w:rPr/>
      </w:pPr>
      <w:r>
        <w:rPr/>
        <w:t xml:space="preserve"> </w:t>
      </w:r>
      <w:r>
        <w:rPr/>
        <w:t>C191 C349 ) C193_=_C194( C193 C194 ) C193_=_C195( C193 C195 ) \nC193_=_C196( C193 C196 ) C193_=_C197( C193 C197 ) C193_=_C198( C193 C198 ) C193_=_C199( C193 C199 ) C193_=_C201( C193 C201 ) C193_=_C202( C193 C202 ) \nC193_=_C203( C193 C203 ) C193_=_C204( C193 C204 ) C193_=_C211( C193 C211 ) C193_=_C230( C193 C230 ) C193_=_C246( C193 C246 ) C193_=_C262( C193 C262 ) \nC193_=_C306( C193 C306 ) C193_=_C319( C193 C319 ) C193_=_C332( C193 C332 ) C193_=_C342( C193 C342 ) C193_=_C354( C193 C354 ) C193_=_C363( C193 C363 ) \nC193_=_C369( C193 C369 ) C193_=_C370( C193 C370 ) C193_=_C371( C193 C371 ) C193_=_C372( C193 C372 ) C193_=_C373( C193 C373 ) C194_=_C195( C194 C195 ) \nC194_=_C196( C194 C196 ) C194_=_C197( C194 C197 ) C194_=_C198( C194 C198 ) C194_=_C199( C194 C199 ) C194_=_C201( C194 C201 ) C194_=_C202( C194 C202 ) \nC194_=_C203( C194 C203 ) C194_=_C204( C194 C204 ) C194_=_C231( C194 C231 ) C194_=_C263( C194 C263 ) C194_=_C320( C194 C320 ) C194_=_C343( C194 C343 ) \nC194_=_C377( C194 C377 ) C194_=_C378( C194 C378 ) C195_=_C196( C195 C196 ) C195_=_C197( C195 C197 ) C195_=_C198( C195 C198 ) C195_=_C199( C195 C199 ) \nC195_=_C201( C195 C201 ) C195_=_C202( C195 C202 ) C195_=_C203( C195 C203 ) C195_=_C204( C195 C204 ) C195_=_C212( C195 C212 ) C195_=_C232( C195 C232 ) \nC195_=_C247( C195 C247 ) C195_=_C264( C195 C264 ) C195_=_C307( C195 C307 ) C195_=_C321( C195 C321 ) C195_=_C333( C195 C333 ) C195_=_C344( C195 C344 ) \nC195_=_C355( C195 C355 ) C195_=_C382( C195 C382 ) C195_=_C386( C195 C386 ) C195_=_C387( C195 C387 ) C195_=_C388( C195 C388 ) C195_=_C389( C195 C389 ) \nC195_=_C390( C195 C390 ) C196_=_C197( C196 C197 ) C196_=_C198( C196 C198 ) C196_=_C199( C196 C199 ) C196_=_C201( C196 C201 ) C196_=_C202( C196 C202 ) \nC196_=_C203( C196 C203 ) C196_=_C204( C196 C204 ) C196_=_C233( C196 C233 ) C196_=_C265( C196 C265 ) C196_=_C308( C196 C308 ) C196_=_C322( C196 C322 ) \nC196_=_C345( C196 C345 ) C196_=_C393( C196 C393 ) C196_=_C394( C196 C394 ) C197_=_C198( C197 C198 ) C197_=_C199( C197 C199 ) C197_=_C201( C197 C201 ) \nC197_=_C202( C197 C202 ) C197_=_C203( C197 C203 ) C197_=_C204( C197 C204 ) C197_=_C213( C197 C213 ) C197_=_C234( C197 C234 ) C197_=_C248( C197 C248 ) \nC197_=_C266( C197 C266 ) C197_=_C309( C197 C309 ) C197_=_C323( C197 C323 ) C197_=_C334( C197 C334 ) C197_=_C346( C197 C346 ) C197_=_C356( C197 C356 ) \nC197_=_C398( C197 C398 ) C197_=_C400( C197 C400 ) C197_=_C401( C197 C401 ) C197_=_C402( C197 C402 ) C197_=_C403( C197 C403 ) C197_=_C404( C197 C404 ) \nC198_=_C199( C198 C199 ) C198_=_C201( C198 C201 ) C198_=_C202( C198 C202 ) C198_=_C203( C198 C203 ) C198_=_C204( C198 C204 ) C198_=_C235( C198 C235 ) \nC198_=_C267( C198 C267 ) C198_=_C324( C198 C324 ) C198_=_C347( C198 C347 ) C198_=_C406( C198 C406 ) C198_=_C407( C198 C407 ) C198_=_C408( C198 C408 ) \nC199_=_C201( C199 C201 ) C199_=_C202( C199 C202 ) C199_=_C203( C199 C203 ) C199_=_C204( C199 C204 ) C199_=_C214( C199 C214 ) C199_=_C236( C199 C236 ) \nC199_=_C249( C199 C249 ) C199_=_C268( C199 C268 ) C199_=_C310( C199 C310 ) C199_=_C325( C199 C325 ) C199_=_C335( C199 C335 ) C199_=_C348( C199 C348 ) \nC199_=_C357( C199 C357 ) C199_=_C411( C199 C411 ) C199_=_C412( C199 C412 ) C199_=_C413( C199 C413 ) C199_=_C414( C199 C414 ) C199_=_C415( C199 C415 ) \nC199_=_C416( C199 C416 ) C201_=_C202( C201 C202 ) C201_=_C203( C201 C203 ) C201_=_C204( C201 C204 ) C201_=_C282( C201 C282 ) C201_=_C300( C201 C300 ) \nC201_=_C311( C201 C311 ) C201_=_C358( C201 C358 ) C201_=_C370( C201 C370 ) C201_=_C377( C201 C377 ) C201_=_C387( C201 C387 ) C201_=_C393( C201 C393 ) \nC201_=_C401( C201 C401 ) C201_=_C407( C201 C407 ) C201_=_C413( C201 C413 ) C201_=_C417( C201 C417 ) C202_=_C203( C202 C203 ) C202_=_C204( C202 C204 ) \nC202_=_C301( C202 C301 ) C202_=_C371( C202 C371 ) C202_=_C388( C202 C388 ) C202_=_C402( C202 C402 ) C202_=_C414( C202 C414 ) C203_=_C204( C203 C204 ) \nC203_=_C283( C203 C283 ) C203_=_C302( C203 C302 ) C203_=_C312( C203 C312 ) C203_=_C359( C203 C359 ) C203_=_C372( C203 C372 ) C203_=_C378( C203 C378 ) \nC203_=_C389( C203 C389 ) C203_=_C394( C203 C394 ) C203_=_C403( C203 C403 ) C203_=_C408( C203 C408 ) C203_=_C415( C203 C415 ) C203_=_C418( C203 C418 ) \nC204_=_C303( C204 C303 ) C204_=_C373( C204 C373 ) C204_=_C390( C204 C390 ) C204_=_C404( C204 C404 ) C204_=_C416( C204 C416 ) C208_=_C211( C208 C211 ) \nC208_=_C212( C208 C212 ) C208_=_C213( C208 C213 ) C208_=_C214( C208 C214 ) C208_=_C224( C208 C224 ) C208_=_C243( C208 C243 ) C208_=_C256( C208 C256 ) \nC208_=_C286( C208 C286 ) C208_=_C287( C208 C287 ) C208_=_C288( C208 C288 ) C208_=_C289( C208 C289 ) C208_=_C290( C208 C290 ) C208_=_C291( C208 C291 ) \nC208_=_C299( C208 C299 ) C208_=_C300( C208 C300 ) C208_=_C301( C208 C301 ) C208_=_C302( C208 C302 ) C208_=_C303( C208 C303 ) C211_=_C212( C211 C212 ) \nC211_=_C213( C211 C213 ) C211_=_C214( C211 C214 ) C211_=_C230( C211 C230 ) C211_=_C246( C211 C246 ) C211_=_C262( C211 C262 ) C211_=_C306( C211 C306 ) \nC211_=_C319( C211 C319 ) C211_=_C332( C211 C332 ) C211_=_C342( C211 C342 ) C211_=_C354( C211 C354 ) C211_=_C363( C211 C363 ) C211_=_C369( C211 C369 ) \nC211_=_C370( C211 C370 ) C211_=_C371( C211 C371 ) C211_=_C372( C211 C372 ) C211_=_C373( C211 C373 ) C212_=_C213( C212 C213 ) C212_=_C214( C212 C214 ) \nC212_=_C232( C212 C232 ) C212_=_C247( C212 C247 ) C212_=_C264( C212 C264 ) C212_=_C307( C212 C307 ) C212_=_C321( C212 C321 ) C212_=_C333( C212 C333 ) \nC212_=_C344( C212 C344 ) C212_=_C355( C212 C355 ) C212_=_C382( C212 C382 ) C212_=_C386( C212 C386 ) C212_=_C387( C212 C387 ) C212_=_C388( C212 C388 ) \nC212_=_C389( C212 C389 ) C212_=_C390( C212 C390 ) C213_=_C214( C213 C214 ) C213_=_C234( C213 C234 ) C213_=_C248( C213 C248 ) C213_=_C266( C213 C266 ) \nC213_=_C309( C213 C309 ) C213_=_C323( C213 C323 ) C213_=_C334( C213 C334 ) C213_=_C346( C213 C346 ) C213_=_C356( C213 C356 ) C213_=_C398( C213 C398 ) \nC213_=_C400( C213 C400 ) C213_=_C401( C213 C401 ) C213_=_C402( C213 C402 ) C213_=_C403( C213 C403 ) C213_=_C404( C213 C404 ) C214_=_C236( C214 C236 ) \nC214_=_C249( C214 C249 ) C214_=_C268( C214 C268 ) C214_=_C310( C214 C310 ) C214_=_C325( C214 C325 ) C214_=_C335( C214 C335 ) C214_=_C348( C214 C348 ) \nC214_=_C357( C214 C357 ) C214_=_C411( C214 C411 ) C214_=_C412( C214 C412 ) C214_=_C413( C214 C413 ) C214_=_C414( C214 C414 ) C214_=_C415( C214 C415 ) \nC214_=_C416( C214 C416 ) C223_=_C224( C223 C224 ) C223_=_C225( C223 C225 ) C223_=_C229( C223 C229 ) C223_=_C230( C223 C230 ) C223_=_C231( C223 C231 ) \nC223_=_C232( C223 C232 ) C223_=_C233( C223 C233 ) C223_=_C234( C223 C234 ) C223_=_C235( C223 C235 ) C223_=_C236( C223 C236 ) C223_=_C237( C223 C237 ) \nC223_=_C254( C223 C254 ) C223_=_C275( C223 C275 ) C223_=_C276( C223 C276 ) C223_=_C282( C223 C282 ) C223_=_C283( C223 C283 ) C224_=_C225( C224 C225 ) \nC224_=_C229( C224 C229 ) C224_=_C230( C224 C230 ) C224_=_C231( C224 C231 ) C224_=_C232( C224 C232 ) C224_=_C233( C224 C233 ) C224_=_C234( C224 C234 ) \nC224_=_C235( C224 C235 ) C224_=_C236( C224 C236 ) C224_=_C237( C224 C237 ) C224_=_C243( C224 C243 ) C224_=_C256( C224 C256 ) C224_=_C286( C224 C286 ) \nC224_=_C287( C224 C287 ) C224_=_C288( C224 C288 ) C224_=_C289( C224 C289 ) C224_=_C290( C224 C290 ) C224_=_C291( C224 C291 ) C224_=_C299( C224 C299 ) \nC224_=_C300( C224 C300 ) C224_=_C301( C224 C301 ) C224_=_C302( C224 C302 ) C224_=_C303( C224 C303 ) C225_=_C229( C225 C229 ) C225_=_C230( C225 C230 ) \nC225_=_C231( C225 C231 ) C225_=_C232( C225 C232 ) C225_=_C233( C225 C233 ) C225_=_C234( C225 C234 ) C225_=_C235( C225 C235 ) C225_=_C236( C225 C236 ) \nC225_=_C237( C225 C237 ) C225_=_C257( C225 C257 ) C225_=_C286( C225 C286 ) C225_=_C304( C225 C304 ) C225_=_C305( C225 C305 ) C225_=_C306( C225 C306 ) \nC225_=_C307( C225 C307 ) C225_=_C308( C225 C308 ) C225_=_C309( C225 C309 ) C225_=_C310( C225 C310 ) C225_=_C311( C225 C311 ) C225_=_C312( C225 C312 ) \nC229_=_C230( C229 C230 ) C229_=_C231( C229 C231 ) C229_=_C232( C229 C232 ) C229_=_C233( C229 C233 ) C229_=_C234( C229 C234 ) C229_=_C235( C229 C235 ) \nC229_=_C236( C229 C236 ) C229_=_C237( C229 C237 ) C229_=_C261( C229 C261 ) C229_=_C291( C229 C291 ) C229_=_C318( C229 C318 ) C229_=_C340( C229 C340 ) \nC229_=_C354( C229 C354 ) C229_=_C355( C229 C355 ) C229_=_C356( C229 C356 ) C229_=_C357( C229 C357 ) C229_=_C358( C229 C358 ) C229_=_C359( C229 C359 ) \nC230_=_C231( C230 C231 ) C230_=_C232( C230 C232 ) C230_=_C233( C230 C233 ) C230_=_C234( C230 C234 ) C230_=_C235( C230 C235 ) C230_=_C236( C230 C236 ) \nC230_=_C237( C230 C237 ) C230_=_C246( C230 C246 ) C230_=_C262( C230 C262 ) C230_=_C306( C230 C306 ) C230_=_C319( C230 C319 ) C230_=_C332( C230 C332 ) \nC230_=_C342( C230 C342 ) C230_=_C354( C230 C354 ) C230_=_C363( C230 C363 ) C230_=_C369( C230 C369 ) C230_=_C370( C230 C370 ) C230_=_C371( C230 C371 ) \nC230_=_C372( C230 C372 ) C230_=_C373( C230 C373 ) C231_=_C232( C231 C232 ) C231_=_C233( C231 C233 ) C231_=_C234( C231 C234 ) C231_=_C235( C231 C235 ) \nC231_=_C236( C231 C236 ) C231_=_C237( C231 C237 ) C231_=_C263( C231 C263 ) C231_=_C320( C231 C320 ) C231_=_C343( C231 C343 ) C231_=_C377( C231 C377 ) \nC231_=_C378( C231 C378 ) C232_=_C233( C232 C233 ) C232_=_C234( C232 C234 ) C232_=_C235( C232 C235 ) C232_=_C236( C232 C236 ) C232_=_C237( C232 C237 ) \nC232_=_C247( C232 C247 ) C232_=_C264( C232 C264 ) C232_=_C307( C232 C307 ) C232_=_C321( C232 C321 ) C232_=_C333( C232 C333 ) C232_=_C344( C232 C344 ) \nC232_=_C355( C232 C355 ) C232_=_C382( C232 C382 ) C232_=_C386( C232 C386 ) C232_=_C387( C232 C387 ) C232_=_C388( C232 C388 ) C232_=_C389( C232 C389 ) \nC232_=_C390( C232 C390 ) C233_=_C234( C233 C234 ) C233_=_C235( C233 C235 ) C233_=_C236( C233 C236 ) C233_=_C237( C233 C237 ) C233_=_C265( C233 C265 ) \nC233_=_C308( C233 C308 ) C233_=_C322( C233 C322 ) C233_=_C345( C233 C345 ) C233_=_C393( C233 C393 ) C233_=_C394( C233 C394 ) C234_=_C235( C234 C235 ) \nC234_=_C236( C234 C236 ) C234_=_C237( C234 C237 ) C234_=_C248( C234 C248 ) C234_=_C266( C234 C266 ) C234_=_C309(</w:t>
      </w:r>
    </w:p>
    <w:p>
      <w:pPr>
        <w:pStyle w:val="PreformattedText"/>
        <w:bidi w:val="0"/>
        <w:spacing w:before="0" w:after="0"/>
        <w:jc w:val="left"/>
        <w:rPr/>
      </w:pPr>
      <w:r>
        <w:rPr/>
        <w:t xml:space="preserve"> </w:t>
      </w:r>
      <w:r>
        <w:rPr/>
        <w:t>C234 C309 ) C234_=_C323( C234 C323 ) \nC234_=_C334( C234 C334 ) C234_=_C346( C234 C346 ) C234_=_C356( C234 C356 ) C234_=_C398( C234 C398 ) C234_=_C400( C234 C400 ) C234_=_C401( C234 C401 ) \nC234_=_C402( C234 C402 ) C234_=_C403( C234 C403 ) C234_=_C404( C234 C404 ) C235_=_C236( C235 C236 ) C235_=_C237( C235 C237 ) C235_=_C267( C235 C267 ) \nC235_=_C324( C235 C324 ) C235_=_C347( C235 C347 ) C235_=_C406( C235 C406 ) C235_=_C407( C235 C407 ) C235_=_C408( C235 C408 ) C236_=_C237( C236 C237 ) \nC236_=_C249( C236 C249 ) C236_=_C268( C236 C268 ) C236_=_C310( C236 C310 ) C236_=_C325( C236 C325 ) C236_=_C335( C236 C335 ) C236_=_C348( C236 C348 ) \nC236_=_C357( C236 C357 ) C236_=_C411( C236 C411 ) C236_=_C412( C236 C412 ) C236_=_C413( C236 C413 ) C236_=_C414( C236 C414 ) C236_=_C415( C236 C415 ) \nC236_=_C416( C236 C416 ) C237_=_C269( C237 C269 ) C237_=_C299( C237 C299 ) C237_=_C326( C237 C326 ) C237_=_C349( C237 C349 ) C237_=_C369( C237 C369 ) \nC237_=_C386( C237 C386 ) C237_=_C400( C237 C400 ) C237_=_C406( C237 C406 ) C237_=_C411( C237 C411 ) C237_=_C417( C237 C417 ) C237_=_C418( C237 C418 ) \nC243_=_C246( C243 C246 ) C243_=_C247( C243 C247 ) C243_=_C248( C243 C248 ) C243_=_C249( C243 C249 ) C243_=_C256( C243 C256 ) C243_=_C286( C243 C286 ) \nC243_=_C287( C243 C287 ) C243_=_C288( C243 C288 ) C243_=_C289( C243 C289 ) C243_=_C290( C243 C290 ) C243_=_C291( C243 C291 ) C243_=_C299( C243 C299 ) \nC243_=_C300( C243 C300 ) C243_=_C301( C243 C301 ) C243_=_C302( C243 C302 ) C243_=_C303( C243 C303 ) C246_=_C247( C246 C247 ) C246_=_C248( C246 C248 ) \nC246_=_C249( C246 C249 ) C246_=_C262( C246 C262 ) C246_=_C306( C246 C306 ) C246_=_C319( C246 C319 ) C246_=_C332( C246 C332 ) C246_=_C342( C246 C342 ) \nC246_=_C354( C246 C354 ) C246_=_C363( C246 C363 ) C246_=_C369( C246 C369 ) C246_=_C370( C246 C370 ) C246_=_C371( C246 C371 ) C246_=_C372( C246 C372 ) \nC246_=_C373( C246 C373 ) C247_=_C248( C247 C248 ) C247_=_C249( C247 C249 ) C247_=_C264( C247 C264 ) C247_=_C307( C247 C307 ) C247_=_C321( C247 C321 ) \nC247_=_C333( C247 C333 ) C247_=_C344( C247 C344 ) C247_=_C355( C247 C355 ) C247_=_C382( C247 C382 ) C247_=_C386( C247 C386 ) C247_=_C387( C247 C387 ) \nC247_=_C388( C247 C388 ) C247_=_C389( C247 C389 ) C247_=_C390( C247 C390 ) C248_=_C249( C248 C249 ) C248_=_C266( C248 C266 ) C248_=_C309( C248 C309 ) \nC248_=_C323( C248 C323 ) C248_=_C334( C248 C334 ) C248_=_C346( C248 C346 ) C248_=_C356( C248 C356 ) C248_=_C398( C248 C398 ) C248_=_C400( C248 C400 ) \nC248_=_C401( C248 C401 ) C248_=_C402( C248 C402 ) C248_=_C403( C248 C403 ) C248_=_C404( C248 C404 ) C249_=_C268( C249 C268 ) C249_=_C310( C249 C310 ) \nC249_=_C325( C249 C325 ) C249_=_C335( C249 C335 ) C249_=_C348( C249 C348 ) C249_=_C357( C249 C357 ) C249_=_C411( C249 C411 ) C249_=_C412( C249 C412 ) \nC249_=_C413( C249 C413 ) C249_=_C414( C249 C414 ) C249_=_C415( C249 C415 ) C249_=_C416( C249 C416 ) C254_=_C256( C254 C256 ) C254_=_C257( C254 C257 ) \nC254_=_C261( C254 C261 ) C254_=_C262( C254 C262 ) C254_=_C263( C254 C263 ) C254_=_C264( C254 C264 ) C254_=_C265( C254 C265 ) C254_=_C266( C254 C266 ) \nC254_=_C267( C254 C267 ) C254_=_C268( C254 C268 ) C254_=_C269( C254 C269 ) C254_=_C275( C254 C275 ) C254_=_C276( C254 C276 ) C254_=_C282( C254 C282 ) \nC254_=_C283( C254 C283 ) C256_=_C257( C256 C257 ) C256_=_C261( C256 C261 ) C256_=_C262( C256 C262 ) C256_=_C263( C256 C263 ) C256_=_C264( C256 C264 ) \nC256_=_C265( C256 C265 ) C256_=_C266( C256 C266 ) C256_=_C267( C256 C267 ) C256_=_C268( C256 C268 ) C256_=_C269( C256 C269 ) C256_=_C286( C256 C286 ) \nC256_=_C287( C256 C287 ) C256_=_C288( C256 C288 ) C256_=_C289( C256 C289 ) C256_=_C290( C256 C290 ) C256_=_C291( C256 C291 ) C256_=_C299( C256 C299 ) \nC256_=_C300( C256 C300 ) C256_=_C301( C256 C301 ) C256_=_C302( C256 C302 ) C256_=_C303( C256 C303 ) C257_=_C261( C257 C261 ) C257_=_C262( C257 C262 ) \nC257_=_C263( C257 C263 ) C257_=_C264( C257 C264 ) C257_=_C265( C257 C265 ) C257_=_C266( C257 C266 ) C257_=_C267( C257 C267 ) C257_=_C268( C257 C268 ) \nC257_=_C269( C257 C269 ) C257_=_C286( C257 C286 ) C257_=_C304( C257 C304 ) C257_=_C305( C257 C305 ) C257_=_C306( C257 C306 ) C257_=_C307( C257 C307 ) \nC257_=_C308( C257 C308 ) C257_=_C309( C257 C309 ) C257_=_C310( C257 C310 ) C257_=_C311( C257 C311 ) C257_=_C312( C257 C312 ) C261_=_C262( C261 C262 ) \nC261_=_C263( C261 C263 ) C261_=_C264( C261 C264 ) C261_=_C265( C261 C265 ) C261_=_C266( C261 C266 ) C261_=_C267( C261 C267 ) C261_=_C268( C261 C268 ) \nC261_=_C269( C261 C269 ) C261_=_C291( C261 C291 ) C261_=_C318( C261 C318 ) C261_=_C340( C261 C340 ) C261_=_C354( C261 C354 ) C261_=_C355( C261 C355 ) \nC261_=_C356( C261 C356 ) C261_=_C357( C261 C357 ) C261_=_C358( C261 C358 ) C261_=_C359( C261 C359 ) C262_=_C263( C262 C263 ) C262_=_C264( C262 C264 ) \nC262_=_C265( C262 C265 ) C262_=_C266( C262 C266 ) C262_=_C267( C262 C267 ) C262_=_C268( C262 C268 ) C262_=_C269( C262 C269 ) C262_=_C306( C262 C306 ) \nC262_=_C319( C262 C319 ) C262_=_C332( C262 C332 ) C262_=_C342( C262 C342 ) C262_=_C354( C262 C354 ) C262_=_C363( C262 C363 ) C262_=_C369( C262 C369 ) \nC262_=_C370( C262 C370 ) C262_=_C371( C262 C371 ) C262_=_C372( C262 C372 ) C262_=_C373( C262 C373 ) C263_=_C264( C263 C264 ) C263_=_C265( C263 C265 ) \nC263_=_C266( C263 C266 ) C263_=_C267( C263 C267 ) C263_=_C268( C263 C268 ) C263_=_C269( C263 C269 ) C263_=_C320( C263 C320 ) C263_=_C343( C263 C343 ) \nC263_=_C377( C263 C377 ) C263_=_C378( C263 C378 ) C264_=_C265( C264 C265 ) C264_=_C266( C264 C266 ) C264_=_C267( C264 C267 ) C264_=_C268( C264 C268 ) \nC264_=_C269( C264 C269 ) C264_=_C307( C264 C307 ) C264_=_C321( C264 C321 ) C264_=_C333( C264 C333 ) C264_=_C344( C264 C344 ) C264_=_C355( C264 C355 ) \nC264_=_C382( C264 C382 ) C264_=_C386( C264 C386 ) C264_=_C387( C264 C387 ) C264_=_C388( C264 C388 ) C264_=_C389( C264 C389 ) C264_=_C390( C264 C390 ) \nC265_=_C266( C265 C266 ) C265_=_C267( C265 C267 ) C265_=_C268( C265 C268 ) C265_=_C269( C265 C269 ) C265_=_C308( C265 C308 ) C265_=_C322( C265 C322 ) \nC265_=_C345( C265 C345 ) C265_=_C393( C265 C393 ) C265_=_C394( C265 C394 ) C266_=_C267( C266 C267 ) C266_=_C268( C266 C268 ) C266_=_C269( C266 C269 ) \nC266_=_C309( C266 C309 ) C266_=_C323( C266 C323 ) C266_=_C334( C266 C334 ) C266_=_C346( C266 C346 ) C266_=_C356( C266 C356 ) C266_=_C398( C266 C398 ) \nC266_=_C400( C266 C400 ) C266_=_C401( C266 C401 ) C266_=_C402( C266 C402 ) C266_=_C403( C266 C403 ) C266_=_C404( C266 C404 ) C267_=_C268( C267 C268 ) \nC267_=_C269( C267 C269 ) C267_=_C324( C267 C324 ) C267_=_C347( C267 C347 ) C267_=_C406( C267 C406 ) C267_=_C407( C267 C407 ) C267_=_C408( C267 C408 ) \nC268_=_C269( C268 C269 ) C268_=_C310( C268 C310 ) C268_=_C325( C268 C325 ) C268_=_C335( C268 C335 ) C268_=_C348( C268 C348 ) C268_=_C357( C268 C357 ) \nC268_=_C411( C268 C411 ) C268_=_C412( C268 C412 ) C268_=_C413( C268 C413 ) C268_=_C414( C268 C414 ) C268_=_C415( C268 C415 ) C268_=_C416( C268 C416 ) \nC269_=_C299( C269 C299 ) C269_=_C326( C269 C326 ) C269_=_C349( C269 C349 ) C269_=_C369( C269 C369 ) C269_=_C386( C269 C386 ) C269_=_C400( C269 C400 ) \nC269_=_C406( C269 C406 ) C269_=_C411( C269 C411 ) C269_=_C417( C269 C417 ) C269_=_C418( C269 C418 ) C275_=_C276( C275 C276 ) C275_=_C282( C275 C282 ) \nC275_=_C283( C275 C283 ) C275_=_C288( C275 C288 ) C275_=_C304( C275 C304 ) C275_=_C318( C275 C318 ) C275_=_C319( C275 C319 ) C275_=_C320( C275 C320 ) \nC275_=_C321( C275 C321 ) C275_=_C322( C275 C322 ) C275_=_C323( C275 C323 ) C275_=_C324( C275 C324 ) C275_=_C325( C275 C325 ) C275_=_C326( C275 C326 ) \nC276_=_C282( C276 C282 ) C276_=_C283( C276 C283 ) C276_=_C290( C276 C290 ) C276_=_C305( C276 C305 ) C276_=_C340( C276 C340 ) C276_=_C342( C276 C342 ) \nC276_=_C343( C276 C343 ) C276_=_C344( C276 C344 ) C276_=_C345( C276 C345 ) C276_=_C346( C276 C346 ) C276_=_C347( C276 C347 ) C276_=_C348( C276 C348 ) \nC276_=_C349( C276 C349 ) C282_=_C283( C282 C283 ) C282_=_C300( C282 C300 ) C282_=_C311( C282 C311 ) C282_=_C358( C282 C358 ) C282_=_C370( C282 C370 ) \nC282_=_C377( C282 C377 ) C282_=_C387( C282 C387 ) C282_=_C393( C282 C393 ) C282_=_C401( C282 C401 ) C282_=_C407( C282 C407 ) C282_=_C413( C282 C413 ) \nC282_=_C417( C282 C417 ) C283_=_C302( C283 C302 ) C283_=_C312( C283 C312 ) C283_=_C359( C283 C359 ) C283_=_C372( C283 C372 ) C283_=_C378( C283 C378 ) \nC283_=_C389( C283 C389 ) C283_=_C394( C283 C394 ) C283_=_C403( C283 C403 ) C283_=_C408( C283 C408 ) C283_=_C415( C283 C415 ) C283_=_C418( C283 C418 ) \nC286_=_C287( C286 C287 ) C286_=_C288( C286 C288 ) C286_=_C289( C286 C289 ) C286_=_C290( C286 C290 ) C286_=_C291( C286 C291 ) C286_=_C299( C286 C299 ) \nC286_=_C300( C286 C300 ) C286_=_C301( C286 C301 ) C286_=_C302( C286 C302 ) C286_=_C303( C286 C303 ) C286_=_C304( C286 C304 ) C286_=_C305( C286 C305 ) \nC286_=_C306( C286 C306 ) C286_=_C307( C286 C307 ) C286_=_C308( C286 C308 ) C286_=_C309( C286 C309 ) C286_=_C310( C286 C310 ) C286_=_C311( C286 C311 ) \nC286_=_C312( C286 C312 ) C287_=_C288( C287 C288 ) C287_=_C289( C287 C289 ) C287_=_C290( C287 C290 ) C287_=_C291( C287 C291 ) C287_=_C299( C287 C299 ) \nC287_=_C300( C287 C300 ) C287_=_C301( C287 C301 ) C287_=_C302( C287 C302 ) C287_=_C303( C287 C303 ) C288_=_C289( C288 C289 ) C288_=_C290( C288 C290 ) \nC288_=_C291( C288 C291 ) C288_=_C299( C288 C299 ) C288_=_C300( C288 C300 ) C288_=_C301( C288 C301 ) C288_=_C302( C288 C302 ) C288_=_C303( C288 C303 ) \nC288_=_C304( C288 C304 ) C288_=_C318( C288 C318 ) C288_=_C319( C288 C319 ) C288_=_C320( C288 C320 ) C288_=_C321( C288 C321 ) C288_=_C322( C288 C322 ) \nC288_=_C323( C288 C323 ) C288_=_C324( C288 C324 ) C288_=_C325( C288 C325 ) C288_=_C326( C288 C326 ) C289_=_C290( C289 C290 ) C289_=_C291( C289 C291 ) \nC289_=_C299( C289 C299 ) C289_=_C300( C289 C300 ) C289_=_C301( C289 C301 ) C289_=_C302( C289 C302 ) C289_=_C303( C289 C303 ) C289_=_C332( C289 C332 ) \nC289_=_C333( C289 C333 ) C289_=_C334( C289 C334 ) C289_=_C335( C289 C335 ) C290_=_C291( C290 C291 ) C290_=_C299( C290 C299 ) C290_=_C300(</w:t>
      </w:r>
    </w:p>
    <w:p>
      <w:pPr>
        <w:pStyle w:val="PreformattedText"/>
        <w:bidi w:val="0"/>
        <w:spacing w:before="0" w:after="0"/>
        <w:jc w:val="left"/>
        <w:rPr/>
      </w:pPr>
      <w:r>
        <w:rPr/>
        <w:t xml:space="preserve"> </w:t>
      </w:r>
      <w:r>
        <w:rPr/>
        <w:t>C290 C300 ) \nC290_=_C301( C290 C301 ) C290_=_C302( C290 C302 ) C290_=_C303( C290 C303 ) C290_=_C305( C290 C305 ) C290_=_C340( C290 C340 ) C290_=_C342( C290 C342 ) \nC290_=_C343( C290 C343 ) C290_=_C344( C290 C344 ) C290_=_C345( C290 C345 ) C290_=_C346( C290 C346 ) C290_=_C347( C290 C347 ) C290_=_C348( C290 C348 ) \nC290_=_C349( C290 C349 ) C291_=_C299( C291 C299 ) C291_=_C300( C291 C300 ) C291_=_C301( C291 C301 ) C291_=_C302( C291 C302 ) C291_=_C303( C291 C303 ) \nC291_=_C318( C291 C318 ) C291_=_C340( C291 C340 ) C291_=_C354( C291 C354 ) C291_=_C355( C291 C355 ) C291_=_C356( C291 C356 ) C291_=_C357( C291 C357 ) \nC291_=_C358( C291 C358 ) C291_=_C359( C291 C359 ) C299_=_C300( C299 C300 ) C299_=_C301( C299 C301 ) C299_=_C302( C299 C302 ) C299_=_C303( C299 C303 ) \nC299_=_C326( C299 C326 ) C299_=_C349( C299 C349 ) C299_=_C369( C299 C369 ) C299_=_C386( C299 C386 ) C299_=_C400( C299 C400 ) C299_=_C406( C299 C406 ) \nC299_=_C411( C299 C411 ) C299_=_C417( C299 C417 ) C299_=_C418( C299 C418 ) C300_=_C301( C300 C301 ) C300_=_C302( C300 C302 ) C300_=_C303( C300 C303 ) \nC300_=_C311( C300 C311 ) C300_=_C358( C300 C358 ) C300_=_C370( C300 C370 ) C300_=_C377( C300 C377 ) C300_=_C387( C300 C387 ) C300_=_C393( C300 C393 ) \nC300_=_C401( C300 C401 ) C300_=_C407( C300 C407 ) C300_=_C413( C300 C413 ) C300_=_C417( C300 C417 ) C301_=_C302( C301 C302 ) C301_=_C303( C301 C303 ) \nC301_=_C371( C301 C371 ) C301_=_C388( C301 C388 ) C301_=_C402( C301 C402 ) C301_=_C414( C301 C414 ) C302_=_C303( C302 C303 ) C302_=_C312( C302 C312 ) \nC302_=_C359( C302 C359 ) C302_=_C372( C302 C372 ) C302_=_C378( C302 C378 ) C302_=_C389( C302 C389 ) C302_=_C394( C302 C394 ) C302_=_C403( C302 C403 ) \nC302_=_C408( C302 C408 ) C302_=_C415( C302 C415 ) C302_=_C418( C302 C418 ) C303_=_C373( C303 C373 ) C303_=_C390( C303 C390 ) C303_=_C404( C303 C404 ) \nC303_=_C416( C303 C416 ) C304_=_C305( C304 C305 ) C304_=_C306( C304 C306 ) C304_=_C307( C304 C307 ) C304_=_C308( C304 C308 ) C304_=_C309( C304 C309 ) \nC304_=_C310( C304 C310 ) C304_=_C311( C304 C311 ) C304_=_C312( C304 C312 ) C304_=_C318( C304 C318 ) C304_=_C319( C304 C319 ) C304_=_C320( C304 C320 ) \nC304_=_C321( C304 C321 ) C304_=_C322( C304 C322 ) C304_=_C323( C304 C323 ) C304_=_C324( C304 C324 ) C304_=_C325( C304 C325 ) C304_=_C326( C304 C326 ) \nC305_=_C306( C305 C306 ) C305_=_C307( C305 C307 ) C305_=_C308( C305 C308 ) C305_=_C309( C305 C309 ) C305_=_C310( C305 C310 ) C305_=_C311( C305 C311 ) \nC305_=_C312( C305 C312 ) C305_=_C340( C305 C340 ) C305_=_C342( C305 C342 ) C305_=_C343( C305 C343 ) C305_=_C344( C305 C344 ) C305_=_C345( C305 C345 ) \nC305_=_C346( C305 C346 ) C305_=_C347( C305 C347 ) C305_=_C348( C305 C348 ) C305_=_C349( C305 C349 ) C306_=_C307( C306 C307 ) C306_=_C308( C306 C308 ) \nC306_=_C309( C306 C309 ) C306_=_C310( C306 C310 ) C306_=_C311( C306 C311 ) C306_=_C312( C306 C312 ) C306_=_C319( C306 C319 ) C306_=_C332( C306 C332 ) \nC306_=_C342( C306 C342 ) C306_=_C354( C306 C354 ) C306_=_C363( C306 C363 ) C306_=_C369( C306 C369 ) C306_=_C370( C306 C370 ) C306_=_C371( C306 C371 ) \nC306_=_C372( C306 C372 ) C306_=_C373( C306 C373 ) C307_=_C308( C307 C308 ) C307_=_C309( C307 C309 ) C307_=_C310( C307 C310 ) C307_=_C311( C307 C311 ) \nC307_=_C312( C307 C312 ) C307_=_C321( C307 C321 ) C307_=_C333( C307 C333 ) C307_=_C344( C307 C344 ) C307_=_C355( C307 C355 ) C307_=_C382( C307 C382 ) \nC307_=_C386( C307 C386 ) C307_=_C387( C307 C387 ) C307_=_C388( C307 C388 ) C307_=_C389( C307 C389 ) C307_=_C390( C307 C390 ) C308_=_C309( C308 C309 ) \nC308_=_C310( C308 C310 ) C308_=_C311( C308 C311 ) C308_=_C312( C308 C312 ) C308_=_C322( C308 C322 ) C308_=_C345( C308 C345 ) C308_=_C393( C308 C393 ) \nC308_=_C394( C308 C394 ) C309_=_C310( C309 C310 ) C309_=_C311( C309 C311 ) C309_=_C312( C309 C312 ) C309_=_C323( C309 C323 ) C309_=_C334( C309 C334 ) \nC309_=_C346( C309 C346 ) C309_=_C356( C309 C356 ) C309_=_C398( C309 C398 ) C309_=_C400( C309 C400 ) C309_=_C401( C309 C401 ) C309_=_C402( C309 C402 ) \nC309_=_C403( C309 C403 ) C309_=_C404( C309 C404 ) C310_=_C311( C310 C311 ) C310_=_C312( C310 C312 ) C310_=_C325( C310 C325 ) C310_=_C335( C310 C335 ) \nC310_=_C348( C310 C348 ) C310_=_C357( C310 C357 ) C310_=_C411( C310 C411 ) C310_=_C412( C310 C412 ) C310_=_C413( C310 C413 ) C310_=_C414( C310 C414 ) \nC310_=_C415( C310 C415 ) C310_=_C416( C310 C416 ) C311_=_C312( C311 C312 ) C311_=_C358( C311 C358 ) C311_=_C370( C311 C370 ) C311_=_C377( C311 C377 ) \nC311_=_C387( C311 C387 ) C311_=_C393( C311 C393 ) C311_=_C401( C311 C401 ) C311_=_C407( C311 C407 ) C311_=_C413( C311 C413 ) C311_=_C417( C311 C417 ) \nC312_=_C359( C312 C359 ) C312_=_C372( C312 C372 ) C312_=_C378( C312 C378 ) C312_=_C389( C312 C389 ) C312_=_C394( C312 C394 ) C312_=_C403( C312 C403 ) \nC312_=_C408( C312 C408 ) C312_=_C415( C312 C415 ) C312_=_C418( C312 C418 ) C318_=_C319( C318 C319 ) C318_=_C320( C318 C320 ) C318_=_C321( C318 C321 ) \nC318_=_C322( C318 C322 ) C318_=_C323( C318 C323 ) C318_=_C324( C318 C324 ) C318_=_C325( C318 C325 ) C318_=_C326( C318 C326 ) C318_=_C340( C318 C340 ) \nC318_=_C354( C318 C354 ) C318_=_C355( C318 C355 ) C318_=_C356( C318 C356 ) C318_=_C357( C318 C357 ) C318_=_C358( C318 C358 ) C318_=_C359( C318 C359 ) \nC319_=_C320( C319 C320 ) C319_=_C321( C319 C321 ) C319_=_C322( C319 C322 ) C319_=_C323( C319 C323 ) C319_=_C324( C319 C324 ) C319_=_C325( C319 C325 ) \nC319_=_C326( C319 C326 ) C319_=_C332( C319 C332 ) C319_=_C342( C319 C342 ) C319_=_C354( C319 C354 ) C319_=_C363( C319 C363 ) C319_=_C369( C319 C369 ) \nC319_=_C370( C319 C370 ) C319_=_C371( C319 C371 ) C319_=_C372( C319 C372 ) C319_=_C373( C319 C373 ) C320_=_C321( C320 C321 ) C320_=_C322( C320 C322 ) \nC320_=_C323( C320 C323 ) C320_=_C324( C320 C324 ) C320_=_C325( C320 C325 ) C320_=_C326( C320 C326 ) C320_=_C343( C320 C343 ) C320_=_C377( C320 C377 ) \nC320_=_C378( C320 C378 ) C321_=_C322( C321 C322 ) C321_=_C323( C321 C323 ) C321_=_C324( C321 C324 ) C321_=_C325( C321 C325 ) C321_=_C326( C321 C326 ) \nC321_=_C333( C321 C333 ) C321_=_C344( C321 C344 ) C321_=_C355( C321 C355 ) C321_=_C382( C321 C382 ) C321_=_C386( C321 C386 ) C321_=_C387( C321 C387 ) \nC321_=_C388( C321 C388 ) C321_=_C389( C321 C389 ) C321_=_C390( C321 C390 ) C322_=_C323( C322 C323 ) C322_=_C324( C322 C324 ) C322_=_C325( C322 C325 ) \nC322_=_C326( C322 C326 ) C322_=_C345( C322 C345 ) C322_=_C393( C322 C393 ) C322_=_C394( C322 C394 ) C323_=_C324( C323 C324 ) C323_=_C325( C323 C325 ) \nC323_=_C326( C323 C326 ) C323_=_C334( C323 C334 ) C323_=_C346( C323 C346 ) C323_=_C356( C323 C356 ) C323_=_C398( C323 C398 ) C323_=_C400( C323 C400 ) \nC323_=_C401( C323 C401 ) C323_=_C402( C323 C402 ) C323_=_C403( C323 C403 ) C323_=_C404( C323 C404 ) C324_=_C325( C324 C325 ) C324_=_C326( C324 C326 ) \nC324_=_C347( C324 C347 ) C324_=_C406( C324 C406 ) C324_=_C407( C324 C407 ) C324_=_C408( C324 C408 ) C325_=_C326( C325 C326 ) C325_=_C335( C325 C335 ) \nC325_=_C348( C325 C348 ) C325_=_C357( C325 C357 ) C325_=_C411( C325 C411 ) C325_=_C412( C325 C412 ) C325_=_C413( C325 C413 ) C325_=_C414( C325 C414 ) \nC325_=_C415( C325 C415 ) C325_=_C416( C325 C416 ) C326_=_C349( C326 C349 ) C326_=_C369( C326 C369 ) C326_=_C386( C326 C386 ) C326_=_C400( C326 C400 ) \nC326_=_C406( C326 C406 ) C326_=_C411( C326 C411 ) C326_=_C417( C326 C417 ) C326_=_C418( C326 C418 ) C332_=_C333( C332 C333 ) C332_=_C334( C332 C334 ) \nC332_=_C335( C332 C335 ) C332_=_C342( C332 C342 ) C332_=_C354( C332 C354 ) C332_=_C363( C332 C363 ) C332_=_C369( C332 C369 ) C332_=_C370( C332 C370 ) \nC332_=_C371( C332 C371 ) C332_=_C372( C332 C372 ) C332_=_C373( C332 C373 ) C333_=_C334( C333 C334 ) C333_=_C335( C333 C335 ) C333_=_C344( C333 C344 ) \nC333_=_C355( C333 C355 ) C333_=_C382( C333 C382 ) C333_=_C386( C333 C386 ) C333_=_C387( C333 C387 ) C333_=_C388( C333 C388 ) C333_=_C389( C333 C389 ) \nC333_=_C390( C333 C390 ) C334_=_C335( C334 C335 ) C334_=_C346( C334 C346 ) C334_=_C356( C334 C356 ) C334_=_C398( C334 C398 ) C334_=_C400( C334 C400 ) \nC334_=_C401( C334 C401 ) C334_=_C402( C334 C402 ) C334_=_C403( C334 C403 ) C334_=_C404( C334 C404 ) C335_=_C348( C335 C348 ) C335_=_C357( C335 C357 ) \nC335_=_C411( C335 C411 ) C335_=_C412( C335 C412 ) C335_=_C413( C335 C413 ) C335_=_C414( C335 C414 ) C335_=_C415( C335 C415 ) C335_=_C416( C335 C416 ) \nC340_=_C342( C340 C342 ) C340_=_C343( C340 C343 ) C340_=_C344( C340 C344 ) C340_=_C345( C340 C345 ) C340_=_C346( C340 C346 ) C340_=_C347( C340 C347 ) \nC340_=_C348( C340 C348 ) C340_=_C349( C340 C349 ) C340_=_C354( C340 C354 ) C340_=_C355( C340 C355 ) C340_=_C356( C340 C356 ) C340_=_C357( C340 C357 ) \nC340_=_C358( C340 C358 ) C340_=_C359( C340 C359 ) C342_=_C343( C342 C343 ) C342_=_C344( C342 C344 ) C342_=_C345( C342 C345 ) C342_=_C346( C342 C346 ) \nC342_=_C347( C342 C347 ) C342_=_C348( C342 C348 ) C342_=_C349( C342 C349 ) C342_=_C354( C342 C354 ) C342_=_C363( C342 C363 ) C342_=_C369( C342 C369 ) \nC342_=_C370( C342 C370 ) C342_=_C371( C342 C371 ) C342_=_C372( C342 C372 ) C342_=_C373( C342 C373 ) C343_=_C344( C343 C344 ) C343_=_C345( C343 C345 ) \nC343_=_C346( C343 C346 ) C343_=_C347( C343 C347 ) C343_=_C348( C343 C348 ) C343_=_C349( C343 C349 ) C343_=_C377( C343 C377 ) C343_=_C378( C343 C378 ) \nC344_=_C345( C344 C345 ) C344_=_C346( C344 C346 ) C344_=_C347( C344 C347 ) C344_=_C348( C344 C348 ) C344_=_C349( C344 C349 ) C344_=_C355( C344 C355 ) \nC344_=_C382( C344 C382 ) C344_=_C386( C344 C386 ) C344_=_C387( C344 C387 ) C344_=_C388( C344 C388 ) C344_=_C389( C344 C389 ) C344_=_C390( C344 C390 ) \nC345_=_C346( C345 C346 ) C345_=_C347( C345 C347 ) C345_=_C348( C345 C348 ) C345_=_C349( C345 C349 ) C345_=_C393( C345 C393 ) C345_=_C394( C345 C394 ) \nC346_=_C347( C346 C347 ) C346_=_C348( C346 C348 ) C346_=_C349( C346 C349 ) C346_=_C356( C346 C356 ) C346_=_C398( C346 C398 ) C346_=_C400( C346 C400 ) \nC346_=_C401( C346 C401 ) C346_=_C402( C346 C402 ) C346_=_C403( C346 C403 ) C346_=_C404( C346 C404 ) C347_=_C348( C347 C348 ) C347_=_C349( C347 C349 ) \nC347_=_C406(</w:t>
      </w:r>
    </w:p>
    <w:p>
      <w:pPr>
        <w:pStyle w:val="PreformattedText"/>
        <w:bidi w:val="0"/>
        <w:spacing w:before="0" w:after="0"/>
        <w:jc w:val="left"/>
        <w:rPr/>
      </w:pPr>
      <w:r>
        <w:rPr/>
        <w:t xml:space="preserve"> </w:t>
      </w:r>
      <w:r>
        <w:rPr/>
        <w:t>C347 C406 ) C347_=_C407( C347 C407 ) C347_=_C408( C347 C408 ) C348_=_C349( C348 C349 ) C348_=_C357( C348 C357 ) C348_=_C411( C348 C411 ) \nC348_=_C412( C348 C412 ) C348_=_C413( C348 C413 ) C348_=_C414( C348 C414 ) C348_=_C415( C348 C415 ) C348_=_C416( C348 C416 ) C349_=_C369( C349 C369 ) \nC349_=_C386( C349 C386 ) C349_=_C400( C349 C400 ) C349_=_C406( C349 C406 ) C349_=_C411( C349 C411 ) C349_=_C417( C349 C417 ) C349_=_C418( C349 C418 ) \nC354_=_C355( C354 C355 ) C354_=_C356( C354 C356 ) C354_=_C357( C354 C357 ) C354_=_C358( C354 C358 ) C354_=_C359( C354 C359 ) C354_=_C363( C354 C363 ) \nC354_=_C369( C354 C369 ) C354_=_C370( C354 C370 ) C354_=_C371( C354 C371 ) C354_=_C372( C354 C372 ) C354_=_C373( C354 C373 ) C355_=_C356( C355 C356 ) \nC355_=_C357( C355 C357 ) C355_=_C358( C355 C358 ) C355_=_C359( C355 C359 ) C355_=_C382( C355 C382 ) C355_=_C386( C355 C386 ) C355_=_C387( C355 C387 ) \nC355_=_C388( C355 C388 ) C355_=_C389( C355 C389 ) C355_=_C390( C355 C390 ) C356_=_C357( C356 C357 ) C356_=_C358( C356 C358 ) C356_=_C359( C356 C359 ) \nC356_=_C398( C356 C398 ) C356_=_C400( C356 C400 ) C356_=_C401( C356 C401 ) C356_=_C402( C356 C402 ) C356_=_C403( C356 C403 ) C356_=_C404( C356 C404 ) \nC357_=_C358( C357 C358 ) C357_=_C359( C357 C359 ) C357_=_C411( C357 C411 ) C357_=_C412( C357 C412 ) C357_=_C413( C357 C413 ) C357_=_C414( C357 C414 ) \nC357_=_C415( C357 C415 ) C357_=_C416( C357 C416 ) C358_=_C359( C358 C359 ) C358_=_C370( C358 C370 ) C358_=_C377( C358 C377 ) C358_=_C387( C358 C387 ) \nC358_=_C393( C358 C393 ) C358_=_C401( C358 C401 ) C358_=_C407( C358 C407 ) C358_=_C413( C358 C413 ) C358_=_C417( C358 C417 ) C359_=_C372( C359 C372 ) \nC359_=_C378( C359 C378 ) C359_=_C389( C359 C389 ) C359_=_C394( C359 C394 ) C359_=_C403( C359 C403 ) C359_=_C408( C359 C408 ) C359_=_C415( C359 C415 ) \nC359_=_C418( C359 C418 ) C363_=_C369( C363 C369 ) C363_=_C370( C363 C370 ) C363_=_C371( C363 C371 ) C363_=_C372( C363 C372 ) C363_=_C373( C363 C373 ) \nC369_=_C370( C369 C370 ) C369_=_C371( C369 C371 ) C369_=_C372( C369 C372 ) C369_=_C373( C369 C373 ) C369_=_C386( C369 C386 ) C369_=_C400( C369 C400 ) \nC369_=_C406( C369 C406 ) C369_=_C411( C369 C411 ) C369_=_C417( C369 C417 ) C369_=_C418( C369 C418 ) C370_=_C371( C370 C371 ) C370_=_C372( C370 C372 ) \nC370_=_C373( C370 C373 ) C370_=_C377( C370 C377 ) C370_=_C387( C370 C387 ) C370_=_C393( C370 C393 ) C370_=_C401( C370 C401 ) C370_=_C407( C370 C407 ) \nC370_=_C413( C370 C413 ) C370_=_C417( C370 C417 ) C371_=_C372( C371 C372 ) C371_=_C373( C371 C373 ) C371_=_C388( C371 C388 ) C371_=_C402( C371 C402 ) \nC371_=_C414( C371 C414 ) C372_=_C373( C372 C373 ) C372_=_C378( C372 C378 ) C372_=_C389( C372 C389 ) C372_=_C394( C372 C394 ) C372_=_C403( C372 C403 ) \nC372_=_C408( C372 C408 ) C372_=_C415( C372 C415 ) C372_=_C418( C372 C418 ) C373_=_C390( C373 C390 ) C373_=_C404( C373 C404 ) C373_=_C416( C373 C416 ) \nC377_=_C378( C377 C378 ) C377_=_C387( C377 C387 ) C377_=_C393( C377 C393 ) C377_=_C401( C377 C401 ) C377_=_C407( C377 C407 ) C377_=_C413( C377 C413 ) \nC377_=_C417( C377 C417 ) C378_=_C389( C378 C389 ) C378_=_C394( C378 C394 ) C378_=_C403( C378 C403 ) C378_=_C408( C378 C408 ) C378_=_C415( C378 C415 ) \nC378_=_C418( C378 C418 ) C382_=_C386( C382 C386 ) C382_=_C387( C382 C387 ) C382_=_C388( C382 C388 ) C382_=_C389( C382 C389 ) C382_=_C390( C382 C390 ) \nC386_=_C387( C386 C387 ) C386_=_C388( C386 C388 ) C386_=_C389( C386 C389 ) C386_=_C390( C386 C390 ) C386_=_C400( C386 C400 ) C386_=_C406( C386 C406 ) \nC386_=_C411( C386 C411 ) C386_=_C417( C386 C417 ) C386_=_C418( C386 C418 ) C387_=_C388( C387 C388 ) C387_=_C389( C387 C389 ) C387_=_C390( C387 C390 ) \nC387_=_C393( C387 C393 ) C387_=_C401( C387 C401 ) C387_=_C407( C387 C407 ) C387_=_C413( C387 C413 ) C387_=_C417( C387 C417 ) C388_=_C389( C388 C389 ) \nC388_=_C390( C388 C390 ) C388_=_C402( C388 C402 ) C388_=_C414( C388 C414 ) C389_=_C390( C389 C390 ) C389_=_C394( C389 C394 ) C389_=_C403( C389 C403 ) \nC389_=_C408( C389 C408 ) C389_=_C415( C389 C415 ) C389_=_C418( C389 C418 ) C390_=_C404( C390 C404 ) C390_=_C416( C390 C416 ) C393_=_C394( C393 C394 ) \nC393_=_C401( C393 C401 ) C393_=_C407( C393 C407 ) C393_=_C413( C393 C413 ) C393_=_C417( C393 C417 ) C394_=_C403( C394 C403 ) C394_=_C408( C394 C408 ) \nC394_=_C415( C394 C415 ) C394_=_C418( C394 C418 ) C398_=_C400( C398 C400 ) C398_=_C401( C398 C401 ) C398_=_C402( C398 C402 ) C398_=_C403( C398 C403 ) \nC398_=_C404( C398 C404 ) C400_=_C401( C400 C401 ) C400_=_C402( C400 C402 ) C400_=_C403( C400 C403 ) C400_=_C404( C400 C404 ) C400_=_C406( C400 C406 ) \nC400_=_C411( C400 C411 ) C400_=_C417( C400 C417 ) C400_=_C418( C400 C418 ) C401_=_C402( C401 C402 ) C401_=_C403( C401 C403 ) C401_=_C404( C401 C404 ) \nC401_=_C407( C401 C407 ) C401_=_C413( C401 C413 ) C401_=_C417( C401 C417 ) C402_=_C403( C402 C403 ) C402_=_C404( C402 C404 ) C402_=_C414( C402 C414 ) \nC403_=_C404( C403 C404 ) C403_=_C408( C403 C408 ) C403_=_C415( C403 C415 ) C403_=_C418( C403 C418 ) C404_=_C416( C404 C416 ) C406_=_C407( C406 C407 ) \nC406_=_C408( C406 C408 ) C406_=_C411( C406 C411 ) C406_=_C417( C406 C417 ) C406_=_C418( C406 C418 ) C407_=_C408( C407 C408 ) C407_=_C413( C407 C413 ) \nC407_=_C417( C407 C417 ) C408_=_C415( C408 C415 ) C408_=_C418( C408 C418 ) C411_=_C412( C411 C412 ) C411_=_C413( C411 C413 ) C411_=_C414( C411 C414 ) \nC411_=_C415( C411 C415 ) C411_=_C416( C411 C416 ) C411_=_C417( C411 C417 ) C411_=_C418( C411 C418 ) C412_=_C413( C412 C413 ) C412_=_C414( C412 C414 ) \nC412_=_C415( C412 C415 ) C412_=_C416( C412 C416 ) C413_=_C414( C413 C414 ) C413_=_C415( C413 C415 ) C413_=_C416( C413 C416 ) C413_=_C417( C413 C417 ) \nC414_=_C415( C414 C415 ) C414_=_C416( C414 C416 ) C415_=_C416( C415 C416 ) C415_=_C418( C415 C418 ) C417_=_C418( C417 C418 ) "];47-&gt;52[label="197: C1 C2 C3 C4 C5 \nC7 C12 C13 C14 C18 C19 \nC20 C21 C22 C23 C24 C25 \nC26 C35 C36 C38 C39 C44 \nC45 C48 C52 C54 C55 C56 \nC57 C61 C62 C63 C73 C74 \nC75 C76 C80 C81 C83 C84 \nC90 C91 C92 C96 C98 C100 \nC101 C102 C103 C107 C108 C109 \nC119 C120 C121 C122 C125 C126 \nC128 C129 C135 C136 C139 C140 \nC142 C143 C144 C145 C149 C150 \nC151 C161 C162 C163 C164 C165 \nC168 C172 C173 C174 C175 C176 \nC181 C182 C183 C184 C185 C189 \nC190 C191 C201 C202 C203 C204 \nC208 C211 C212 C213 C214 C223 \nC224 C225 C229 C230 C231 C232 \nC233 C234 C235 C236 C237 C243 \nC246 C247 C248 C249 C254 C256 \nC257 C261 C262 C263 C264 C265 \nC266 C267 C268 C269 C275 C276 \nC282 C283 C287 C288 C289 C290 \nC300 C301 C302 C303 C304 C305 \nC311 C312 C318 C319 C320 C321 \nC322 C323 C324 C325 C326 C332 \nC333 C334 C335 C340 C342 C343 \nC344 C345 C346 C347 C348 C349 \nC358 C359 C363 C370 C371 C372 \nC373 C377 C378 C382 C387 C388 \nC389 C390 C393 C394 C398 C401 \nC402 C403 C404 C407 C408 C412 \nC413 C414 C415 C416 C417 C418 \n2450: C1_=_C2 ,C1_=_C3 ,C1_=_C4 ,C1_=_C5 ,C1_=_C7 ,\nC1_=_C12 ,C1_=_C13 ,C1_=_C14 ,C1_=_C18 ,C1_=_C19 ,C1_=_C20 ,\nC1_=_C21 ,C1_=_C22 ,C1_=_C23 ,C1_=_C24 ,C1_=_C25 ,C1_=_C26 ,\nC1_=_C48 ,C1_=_C52 ,C1_=_C54 ,C1_=_C55 ,C1_=_C56 ,C1_=_C57 ,\nC1_=_C61 ,C1_=_C62 ,C1_=_C63 ,C1_=_C73 ,C1_=_C74 ,C1_=_C75 ,\nC1_=_C76 ,C2_=_C3 ,C2_=_C4 ,C2_=_C5 ,C2_=_C7 ,C2_=_C12 ,\nC2_=_C13 ,C2_=_C14 ,C2_=_C18 ,C2_=_C19 ,C2_=_C20 ,C2_=_C21 ,\nC2_=_C22 ,C2_=_C23 ,C2_=_C24 ,C2_=_C25 ,C2_=_C26 ,C2_=_C80 ,\nC2_=_C81 ,C2_=_C83 ,C2_=_C84 ,C2_=_C90 ,C2_=_C91 ,C2_=_C92 ,\nC3_=_C4 ,C3_=_C5 ,C3_=_C7 ,C3_=_C12 ,C3_=_C13 ,C3_=_C14 ,\nC3_=_C18 ,C3_=_C19 ,C3_=_C20 ,C3_=_C21 ,C3_=_C22 ,C3_=_C23 ,\nC3_=_C24 ,C3_=_C25 ,C3_=_C26 ,C3_=_C96 ,C3_=_C98 ,C3_=_C100 ,\nC3_=_C101 ,C3_=_C102 ,C3_=_C103 ,C3_=_C107 ,C3_=_C108 ,C3_=_C109 ,\nC3_=_C119 ,C3_=_C120 ,C3_=_C121 ,C3_=_C122 ,C4_=_C5 ,C4_=_C7 ,\nC4_=_C12 ,C4_=_C13 ,C4_=_C14 ,C4_=_C18 ,C4_=_C19 ,C4_=_C20 ,\nC4_=_C21 ,C4_=_C22 ,C4_=_C23 ,C4_=_C24 ,C4_=_C25 ,C4_=_C26 ,\nC4_=_C125 ,C4_=_C126 ,C4_=_C128 ,C4_=_C129 ,C4_=_C135 ,C4_=_C136 ,\nC5_=_C7 ,C5_=_C12 ,C5_=_C13 ,C5_=_C14 ,C5_=_C18 ,C5_=_C19 ,\nC5_=_C20 ,C5_=_C21 ,C5_=_C22 ,C5_=_C23 ,C5_=_C24 ,C5_=_C25 ,\nC5_=_C26 ,C5_=_C139 ,C5_=_C140 ,C5_=_C142 ,C5_=_C143 ,C5_=_C144 ,\nC5_=_C145 ,C5_=_C149 ,C5_=_C150 ,C5_=_C151 ,C5_=_C161 ,C5_=_C162 ,\nC5_=_C163 ,C5_=_C164 ,C7_=_C12 ,C7_=_C13 ,C7_=_C14 ,C7_=_C18 ,\nC7_=_C19 ,C7_=_C20 ,C7_=_C21 ,C7_=_C22 ,C7_=_C23 ,C7_=_C24 ,\nC7_=_C25 ,C7_=_C26 ,C7_=_C165 ,C7_=_C181 ,C7_=_C182 ,C7_=_C183 ,\nC7_=_C184 ,C7_=_C185 ,C7_=_C189 ,C7_=_C190 ,C7_=_C191 ,C7_=_C201 ,\nC7_=_C202 ,C7_=_C203 ,C7_=_C204 ,C12_=_C13 ,C12_=_C14 ,C12_=_C18 ,\nC12_=_C19 ,C12_=_C20 ,C12_=_C21 ,C12_=_C22 ,C12_=_C23 ,C12_=_C24 ,\nC12_=_C25 ,C12_=_C26 ,C12_=_C223 ,C12_=_C254 ,C12_=_C275 ,C12_=_C276 ,\nC12_=_C282 ,C12_=_C283 ,C13_=_C14 ,C13_=_C18 ,C13_=_C19 ,C13_=_C20 ,\nC13_=_C21 ,C13_=_C22 ,C13_=_C23 ,C13_=_C24 ,C13_=_C25 ,C13_=_C26 ,\nC13_=_C168 ,C13_=_C208 ,C13_=_C224 ,C13_=_C243 ,C13_=_C256 ,C13_=_C287 ,\nC13_=_C288 ,C13_=_C289 ,C13_=_C290 ,C13_=_C300 ,C13_=_C301 ,C13_=_C302 ,\nC13_=_C303 ,C14_=_C18 ,C14_=_C19 ,C14_=_C20 ,C14_=_C21 ,C14_=_C22 ,\nC14_=_C23 ,C14_=_C24 ,C14_=_C25 ,C14_=_C26 ,C14_=_C225 ,C14_=_C257 ,\nC14_=_C304 ,C14_=_C305 ,C14_=_C311 ,C14_=_C312 ,C18_=_C19 ,C18_=_C20 ,\nC18_=_C21 ,C18_=_C22 ,C18_=_C23 ,C18_=_C24 ,C18_=_C25 ,C18_=_C26 ,\nC18_=_C172 ,C18_=_C229 ,C18_=_C261 ,C18_=_C318 ,C18_=_C340 ,C18_=_C358 ,\nC18_=_C359 ,C19_=_C20 ,C19_=_C21 ,C19_=_C22 ,C19_=_C23 ,C19_=_C24 ,\nC19_=_C25 ,C19_=_C26 ,C19_=_C173 ,C19_=_C211 ,C19_=_C230 ,C19_=_C246 ,\nC19_=_C262 ,C19_=_C319 ,C19_=_C332 ,C19_=_C342 ,C19_=_C363 ,C19_=_C370 ,\nC19_=_C371 ,C19_=_C372 ,C19_=_C373 ,C20_=_C21 ,C20_=_C22 ,C20_=_C23 ,\nC20_=_C24 ,C20_=_C25 ,C20_=_C26 ,C20_=_C231 ,C20_=_C263 ,C20_=_C320 ,\nC20_=_C343 ,C20_=_C377 ,C20_=_C378 ,C21_=_C22 ,C21_=_C23 ,C21_=_C24 ,\nC21_=_C25 ,C21_=_C26 ,C21_=_C174 ,C21_=_C212 ,C21_=_C232 ,C21_=_C247 ,\nC21_=_C264 ,C21_=_C321 ,C21_=_C333 ,C21_=_C344 ,C21_=_C382 ,C21_=_C387 ,\nC21_=_C388 ,C21_=_C389 ,C21_=_C390 ,C22_=_C23 ,C22_=_C24 ,C22_=_C25 ,\nC22_=_C26 ,C22_=_C233 ,C22_=_C265 ,C22_=_C322 ,C22_=_C345 ,C22_=_C393 ,\nC22_=_C394</w:t>
      </w:r>
    </w:p>
    <w:p>
      <w:pPr>
        <w:pStyle w:val="PreformattedText"/>
        <w:bidi w:val="0"/>
        <w:spacing w:before="0" w:after="0"/>
        <w:jc w:val="left"/>
        <w:rPr/>
      </w:pPr>
      <w:r>
        <w:rPr/>
        <w:t xml:space="preserve"> </w:t>
      </w:r>
      <w:r>
        <w:rPr/>
        <w:t>,C23_=_C24 ,C23_=_C25 ,C23_=_C26 ,C23_=_C175 ,C23_=_C213 ,\nC23_=_C234 ,C23_=_C248 ,C23_=_C266 ,C23_=_C323 ,C23_=_C334 ,C23_=_C346 ,\nC23_=_C398 ,C23_=_C401 ,C23_=_C402 ,C23_=_C403 ,C23_=_C404 ,C24_=_C25 ,\nC24_=_C26 ,C24_=_C235 ,C24_=_C267 ,C24_=_C324 ,C24_=_C347 ,C24_=_C407 ,\nC24_=_C408 ,C25_=_C26 ,C25_=_C176 ,C25_=_C214 ,C25_=_C236 ,C25_=_C249 ,\nC25_=_C268 ,C25_=_C325 ,C25_=_C335 ,C25_=_C348 ,C25_=_C412 ,C25_=_C413 ,\nC25_=_C414 ,C25_=_C415 ,C25_=_C416 ,C26_=_C237 ,C26_=_C269 ,C26_=_C326 ,\nC26_=_C349 ,C26_=_C417 ,C26_=_C418 ,C35_=_C36 ,C35_=_C38 ,C35_=_C39 ,\nC35_=_C44 ,C35_=_C45 ,C35_=_C55 ,C35_=_C80 ,C35_=_C101 ,C35_=_C125 ,\nC35_=_C143 ,C35_=_C183 ,C35_=_C223 ,C35_=_C224 ,C35_=_C225 ,C35_=_C229 ,\nC35_=_C230 ,C35_=_C231 ,C35_=_C232 ,C35_=_C233 ,C35_=_C234 ,C35_=_C235 ,\nC35_=_C236 ,C35_=_C237 ,C36_=_C38 ,C36_=_C39 ,C36_=_C44 ,C36_=_C45 ,\nC36_=_C57 ,C36_=_C81 ,C36_=_C103 ,C36_=_C126 ,C36_=_C145 ,C36_=_C185 ,\nC36_=_C254 ,C36_=_C256 ,C36_=_C257 ,C36_=_C261 ,C36_=_C262 ,C36_=_C263 ,\nC36_=_C264 ,C36_=_C265 ,C36_=_C266 ,C36_=_C267 ,C36_=_C268 ,C36_=_C269 ,\nC38_=_C39 ,C38_=_C44 ,C38_=_C45 ,C38_=_C61 ,C38_=_C83 ,C38_=_C107 ,\nC38_=_C128 ,C38_=_C149 ,C38_=_C189 ,C38_=_C275 ,C38_=_C288 ,C38_=_C304 ,\nC38_=_C318 ,C38_=_C319 ,C38_=_C320 ,C38_=_C321 ,C38_=_C322 ,C38_=_C323 ,\nC38_=_C324 ,C38_=_C325 ,C38_=_C326 ,C39_=_C44 ,C39_=_C45 ,C39_=_C63 ,\nC39_=_C84 ,C39_=_C109 ,C39_=_C129 ,C39_=_C151 ,C39_=_C191 ,C39_=_C276 ,\nC39_=_C290 ,C39_=_C305 ,C39_=_C340 ,C39_=_C342 ,C39_=_C343 ,C39_=_C344 ,\nC39_=_C345 ,C39_=_C346 ,C39_=_C347 ,C39_=_C348 ,C39_=_C349 ,C44_=_C45 ,\nC44_=_C73 ,C44_=_C90 ,C44_=_C119 ,C44_=_C135 ,C44_=_C161 ,C44_=_C201 ,\nC44_=_C282 ,C44_=_C300 ,C44_=_C311 ,C44_=_C358 ,C44_=_C370 ,C44_=_C377 ,\nC44_=_C387 ,C44_=_C393 ,C44_=_C401 ,C44_=_C407 ,C44_=_C413 ,C44_=_C417 ,\nC45_=_C75 ,C45_=_C91 ,C45_=_C121 ,C45_=_C136 ,C45_=_C163 ,C45_=_C203 ,\nC45_=_C283 ,C45_=_C302 ,C45_=_C312 ,C45_=_C359 ,C45_=_C372 ,C45_=_C378 ,\nC45_=_C389 ,C45_=_C394 ,C45_=_C403 ,C45_=_C408 ,C45_=_C415 ,C45_=_C418 ,\nC48_=_C52 ,C48_=_C54 ,C48_=_C55 ,C48_=_C56 ,C48_=_C57 ,C48_=_C61 ,\nC48_=_C62 ,C48_=_C63 ,C48_=_C73 ,C48_=_C74 ,C48_=_C75 ,C48_=_C76 ,\nC52_=_C54 ,C52_=_C55 ,C52_=_C56 ,C52_=_C57 ,C52_=_C61 ,C52_=_C62 ,\nC52_=_C63 ,C52_=_C73 ,C52_=_C74 ,C52_=_C75 ,C52_=_C76 ,C52_=_C98 ,\nC52_=_C139 ,C52_=_C165 ,C52_=_C168 ,C52_=_C172 ,C52_=_C173 ,C52_=_C174 ,\nC52_=_C175 ,C52_=_C176 ,C54_=_C55 ,C54_=_C56 ,C54_=_C57 ,C54_=_C61 ,\nC54_=_C62 ,C54_=_C63 ,C54_=_C73 ,C54_=_C74 ,C54_=_C75 ,C54_=_C76 ,\nC54_=_C100 ,C54_=_C142 ,C54_=_C181 ,C54_=_C208 ,C54_=_C211 ,C54_=_C212 ,\nC54_=_C213 ,C54_=_C214 ,C55_=_C56 ,C55_=_C57 ,C55_=_C61 ,C55_=_C62 ,\nC55_=_C63 ,C55_=_C73 ,C55_=_C74 ,C55_=_C75 ,C55_=_C76 ,C55_=_C80 ,\nC55_=_C101 ,C55_=_C125 ,C55_=_C143 ,C55_=_C183 ,C55_=_C223 ,C55_=_C224 ,\nC55_=_C225 ,C55_=_C229 ,C55_=_C230 ,C55_=_C231 ,C55_=_C232 ,C55_=_C233 ,\nC55_=_C234 ,C55_=_C235 ,C55_=_C236 ,C55_=_C237 ,C56_=_C57 ,C56_=_C61 ,\nC56_=_C62 ,C56_=_C63 ,C56_=_C73 ,C56_=_C74 ,C56_=_C75 ,C56_=_C76 ,\nC56_=_C102 ,C56_=_C144 ,C56_=_C184 ,C56_=_C243 ,C56_=_C246 ,C56_=_C247 ,\nC56_=_C248 ,C56_=_C249 ,C57_=_C61 ,C57_=_C62 ,C57_=_C63 ,C57_=_C73 ,\nC57_=_C74 ,C57_=_C75 ,C57_=_C76 ,C57_=_C81 ,C57_=_C103 ,C57_=_C126 ,\nC57_=_C145 ,C57_=_C185 ,C57_=_C254 ,C57_=_C256 ,C57_=_C257 ,C57_=_C261 ,\nC57_=_C262 ,C57_=_C263 ,C57_=_C264 ,C57_=_C265 ,C57_=_C266 ,C57_=_C267 ,\nC57_=_C268 ,C57_=_C269 ,C61_=_C62 ,C61_=_C63 ,C61_=_C73 ,C61_=_C74 ,\nC61_=_C75 ,C61_=_C76 ,C61_=_C83 ,C61_=_C107 ,C61_=_C128 ,C61_=_C149 ,\nC61_=_C189 ,C61_=_C275 ,C61_=_C288 ,C61_=_C304 ,C61_=_C318 ,C61_=_C319 ,\nC61_=_C320 ,C61_=_C321 ,C61_=_C322 ,C61_=_C323 ,C61_=_C324 ,C61_=_C325 ,\nC61_=_C326 ,C62_=_C63 ,C62_=_C73 ,C62_=_C74 ,C62_=_C75 ,C62_=_C76 ,\nC62_=_C108 ,C62_=_C150 ,C62_=_C190 ,C62_=_C289 ,C62_=_C332 ,C62_=_C333 ,\nC62_=_C334 ,C62_=_C335 ,C63_=_C73 ,C63_=_C74 ,C63_=_C75 ,C63_=_C76 ,\nC63_=_C84 ,C63_=_C109 ,C63_=_C129 ,C63_=_C151 ,C63_=_C191 ,C63_=_C276 ,\nC63_=_C290 ,C63_=_C305 ,C63_=_C340 ,C63_=_C342 ,C63_=_C343 ,C63_=_C344 ,\nC63_=_C345 ,C63_=_C346 ,C63_=_C347 ,C63_=_C348 ,C63_=_C349 ,C73_=_C74 ,\nC73_=_C75 ,C73_=_C76 ,C73_=_C90 ,C73_=_C119 ,C73_=_C135 ,C73_=_C161 ,\nC73_=_C201 ,C73_=_C282 ,C73_=_C300 ,C73_=_C311 ,C73_=_C358 ,C73_=_C370 ,\nC73_=_C377 ,C73_=_C387 ,C73_=_C393 ,C73_=_C401 ,C73_=_C407 ,C73_=_C413 ,\nC73_=_C417 ,C74_=_C75 ,C74_=_C76 ,C74_=_C120 ,C74_=_C162 ,C74_=_C202 ,\nC74_=_C301 ,C74_=_C371 ,C74_=_C388 ,C74_=_C402 ,C74_=_C414 ,C75_=_C76 ,\nC75_=_C91 ,C75_=_C121 ,C75_=_C136 ,C75_=_C163 ,C75_=_C203 ,C75_=_C283 ,\nC75_=_C302 ,C75_=_C312 ,C75_=_C359 ,C75_=_C372 ,C75_=_C378 ,C75_=_C389 ,\nC75_=_C394 ,C75_=_C403 ,C75_=_C408 ,C75_=_C415 ,C75_=_C418 ,C76_=_C92 ,\nC76_=_C122 ,C76_=_C164 ,C76_=_C204 ,C76_=_C303 ,C76_=_C373 ,C76_=_C390 ,\nC76_=_C404 ,C76_=_C416 ,C80_=_C81 ,C80_=_C83 ,C80_=_C84 ,C80_=_C90 ,\nC80_=_C91 ,C80_=_C92 ,C80_=_C101 ,C80_=_C125 ,C80_=_C143 ,C80_=_C183 ,\nC80_=_C223 ,C80_=_C224 ,C80_=_C225 ,C80_=_C229 ,C80_=_C230 ,C80_=_C231 ,\nC80_=_C232 ,C80_=_C233 ,C80_=_C234 ,C80_=_C235 ,C80_=_C236 ,C80_=_C237 ,\nC81_=_C83 ,C81_=_C84 ,C81_=_C90 ,C81_=_C91 ,C81_=_C92 ,C81_=_C103 ,\nC81_=_C126 ,C81_=_C145 ,C81_=_C185 ,C81_=_C254 ,C81_=_C256 ,C81_=_C257 ,\nC81_=_C261 ,C81_=_C262 ,C81_=_C263 ,C81_=_C264 ,C81_=_C265 ,C81_=_C266 ,\nC81_=_C267 ,C81_=_C268 ,C81_=_C269 ,C83_=_C84 ,C83_=_C90 ,C83_=_C91 ,\nC83_=_C92 ,C83_=_C107 ,C83_=_C128 ,C83_=_C149 ,C83_=_C189 ,C83_=_C275 ,\nC83_=_C288 ,C83_=_C304 ,C83_=_C318 ,C83_=_C319 ,C83_=_C320 ,C83_=_C321 ,\nC83_=_C322 ,C83_=_C323 ,C83_=_C324 ,C83_=_C325 ,C83_=_C326 ,C84_=_C90 ,\nC84_=_C91 ,C84_=_C92 ,C84_=_C109 ,C84_=_C129 ,C84_=_C151 ,C84_=_C191 ,\nC84_=_C276 ,C84_=_C290 ,C84_=_C305 ,C84_=_C340 ,C84_=_C342 ,C84_=_C343 ,\nC84_=_C344 ,C84_=_C345 ,C84_=_C346 ,C84_=_C347 ,C84_=_C348 ,C84_=_C349 ,\nC90_=_C91 ,C90_=_C92 ,C90_=_C119 ,C90_=_C135 ,C90_=_C161 ,C90_=_C201 ,\nC90_=_C282 ,C90_=_C300 ,C90_=_C311 ,C90_=_C358 ,C90_=_C370 ,C90_=_C377 ,\nC90_=_C387 ,C90_=_C393 ,C90_=_C401 ,C90_=_C407 ,C90_=_C413 ,C90_=_C417 ,\nC91_=_C92 ,C91_=_C121 ,C91_=_C136 ,C91_=_C163 ,C91_=_C203 ,C91_=_C283 ,\nC91_=_C302 ,C91_=_C312 ,C91_=_C359 ,C91_=_C372 ,C91_=_C378 ,C91_=_C389 ,\nC91_=_C394 ,C91_=_C403 ,C91_=_C408 ,C91_=_C415 ,C91_=_C418 ,C92_=_C122 ,\nC92_=_C164 ,C92_=_C204 ,C92_=_C303 ,C92_=_C373 ,C92_=_C390 ,C92_=_C404 ,\nC92_=_C416 ,C96_=_C98 ,C96_=_C100 ,C96_=_C101 ,C96_=_C102 ,C96_=_C103 ,\nC96_=_C107 ,C96_=_C108 ,C96_=_C109 ,C96_=_C119 ,C96_=_C120 ,C96_=_C121 ,\nC96_=_C122 ,C98_=_C100 ,C98_=_C101 ,C98_=_C102 ,C98_=_C103 ,C98_=_C107 ,\nC98_=_C108 ,C98_=_C109 ,C98_=_C119 ,C98_=_C120 ,C98_=_C121 ,C98_=_C122 ,\nC98_=_C139 ,C98_=_C165 ,C98_=_C168 ,C98_=_C172 ,C98_=_C173 ,C98_=_C174 ,\nC98_=_C175 ,C98_=_C176 ,C100_=_C101 ,C100_=_C102 ,C100_=_C103 ,C100_=_C107 ,\nC100_=_C108 ,C100_=_C109 ,C100_=_C119 ,C100_=_C120 ,C100_=_C121 ,C100_=_C122 ,\nC100_=_C142 ,C100_=_C181 ,C100_=_C208 ,C100_=_C211 ,C100_=_C212 ,C100_=_C213 ,\nC100_=_C214 ,C101_=_C102 ,C101_=_C103 ,C101_=_C107 ,C101_=_C108 ,C101_=_C109 ,\nC101_=_C119 ,C101_=_C120 ,C101_=_C121 ,C101_=_C122 ,C101_=_C125 ,C101_=_C143 ,\nC101_=_C183 ,C101_=_C223 ,C101_=_C224 ,C101_=_C225 ,C101_=_C229 ,C101_=_C230 ,\nC101_=_C231 ,C101_=_C232 ,C101_=_C233 ,C101_=_C234 ,C101_=_C235 ,C101_=_C236 ,\nC101_=_C237 ,C102_=_C103 ,C102_=_C107 ,C102_=_C108 ,C102_=_C109 ,C102_=_C119 ,\nC102_=_C120 ,C102_=_C121 ,C102_=_C122 ,C102_=_C144 ,C102_=_C184 ,C102_=_C243 ,\nC102_=_C246 ,C102_=_C247 ,C102_=_C248 ,C102_=_C249 ,C103_=_C107 ,C103_=_C108 ,\nC103_=_C109 ,C103_=_C119 ,C103_=_C120 ,C103_=_C121 ,C103_=_C122 ,C103_=_C126 ,\nC103_=_C145 ,C103_=_C185 ,C103_=_C254 ,C103_=_C256 ,C103_=_C257 ,C103_=_C261 ,\nC103_=_C262 ,C103_=_C263 ,C103_=_C264 ,C103_=_C265 ,C103_=_C266 ,C103_=_C267 ,\nC103_=_C268 ,C103_=_C269 ,C107_=_C108 ,C107_=_C109 ,C107_=_C119 ,C107_=_C120 ,\nC107_=_C121 ,C107_=_C122 ,C107_=_C128 ,C107_=_C149 ,C107_=_C189 ,C107_=_C275 ,\nC107_=_C288 ,C107_=_C304 ,C107_=_C318 ,C107_=_C319 ,C107_=_C320 ,C107_=_C321 ,\nC107_=_C322 ,C107_=_C323 ,C107_=_C324 ,C107_=_C325 ,C107_=_C326 ,C108_=_C109 ,\nC108_=_C119 ,C108_=_C120 ,C108_=_C121 ,C108_=_C122 ,C108_=_C150 ,C108_=_C190 ,\nC108_=_C289 ,C108_=_C332 ,C108_=_C333 ,C108_=_C334 ,C108_=_C335 ,C109_=_C119 ,\nC109_=_C120 ,C109_=_C121 ,C109_=_C122 ,C109_=_C129 ,C109_=_C151 ,C109_=_C191 ,\nC109_=_C276 ,C109_=_C290 ,C109_=_C305 ,C109_=_C340 ,C109_=_C342 ,C109_=_C343 ,\nC109_=_C344 ,C109_=_C345 ,C109_=_C346 ,C109_=_C347 ,C109_=_C348 ,C109_=_C349 ,\nC119_=_C120 ,C119_=_C121 ,C119_=_C122 ,C119_=_C135 ,C119_=_C161 ,C119_=_C201 ,\nC119_=_C282 ,C119_=_C300 ,C119_=_C311 ,C119_=_C358 ,C119_=_C370 ,C119_=_C377 ,\nC119_=_C387 ,C119_=_C393 ,C119_=_C401 ,C119_=_C407 ,C119_=_C413 ,C119_=_C417 ,\nC120_=_C121 ,C120_=_C122 ,C120_=_C162 ,C120_=_C202 ,C120_=_C301 ,C120_=_C371 ,\nC120_=_C388 ,C120_=_C402 ,C120_=_C414 ,C121_=_C122 ,C121_=_C136 ,C121_=_C163 ,\nC121_=_C203 ,C121_=_C283 ,C121_=_C302 ,C121_=_C312 ,C121_=_C359 ,C121_=_C372 ,\nC121_=_C378 ,C121_=_C389 ,C121_=_C394 ,C121_=_C403 ,C121_=_C408 ,C121_=_C415 ,\nC121_=_C418 ,C122_=_C164 ,C122_=_C204 ,C122_=_C303 ,C122_=_C373 ,C122_=_C390 ,\nC122_=_C404 ,C122_=_C416 ,C125_=_C126 ,C125_=_C128 ,C125_=_C129 ,C125_=_C135 ,\nC125_=_C136 ,C125_=_C143 ,C125_=_C183 ,C125_=_C223 ,C125_=_C224 ,C125_=_C225 ,\nC125_=_C229 ,C125_=_C230 ,C125_=_C231 ,C125_=_C232 ,C125_=_C233 ,C125_=_C234 ,\nC125_=_C235 ,C125_=_C236 ,C125_=_C237 ,C126_=_C128 ,C126_=_C129 ,C126_=_C135 ,\nC126_=_C136 ,C126_=_C145 ,C126_=_C185 ,C126_=_C254 ,C126_=_C256 ,C126_=_C257 ,\nC126_=_C261 ,C126_=_C262 ,C126_=_C263 ,C126_=_C264 ,C126_=_C265 ,C126_=_C266 ,\nC126_=_C267 ,C126_=_C268 ,C126_=_C269 ,C128_=_C129 ,C128_=_C135 ,C128_=_C136 ,\nC128_=_C149 ,C128_=_C189 ,C128_=_C275 ,C128_=_C288 ,C128_=_C304 ,C128_=_C318 ,\nC128_=_C319 ,C128_=_C320 ,C128_=_C321 ,C128_=_C322 ,C128_=_C323 ,C128_=_C324 ,\nC128_=_C325 ,C128_=_C326 ,C129_=_C135 ,C129_=_C136 ,C129_=_C151 ,C129_=_C191 ,\nC129_=_C276 ,C129_=_C290 ,C129_=_C305 ,C129_=_C340</w:t>
      </w:r>
    </w:p>
    <w:p>
      <w:pPr>
        <w:pStyle w:val="PreformattedText"/>
        <w:bidi w:val="0"/>
        <w:spacing w:before="0" w:after="0"/>
        <w:jc w:val="left"/>
        <w:rPr/>
      </w:pPr>
      <w:r>
        <w:rPr/>
        <w:t xml:space="preserve"> </w:t>
      </w:r>
      <w:r>
        <w:rPr/>
        <w:t>,C129_=_C342 ,C129_=_C343 ,\nC129_=_C344 ,C129_=_C345 ,C129_=_C346 ,C129_=_C347 ,C129_=_C348 ,C129_=_C349 ,\nC135_=_C136 ,C135_=_C161 ,C135_=_C201 ,C135_=_C282 ,C135_=_C300 ,C135_=_C311 ,\nC135_=_C358 ,C135_=_C370 ,C135_=_C377 ,C135_=_C387 ,C135_=_C393 ,C135_=_C401 ,\nC135_=_C407 ,C135_=_C413 ,C135_=_C417 ,C136_=_C163 ,C136_=_C203 ,C136_=_C283 ,\nC136_=_C302 ,C136_=_C312 ,C136_=_C359 ,C136_=_C372 ,C136_=_C378 ,C136_=_C389 ,\nC136_=_C394 ,C136_=_C403 ,C136_=_C408 ,C136_=_C415 ,C136_=_C418 ,C139_=_C140 ,\nC139_=_C142 ,C139_=_C143 ,C139_=_C144 ,C139_=_C145 ,C139_=_C149 ,C139_=_C150 ,\nC139_=_C151 ,C139_=_C161 ,C139_=_C162 ,C139_=_C163 ,C139_=_C164 ,C139_=_C165 ,\nC139_=_C168 ,C139_=_C172 ,C139_=_C173 ,C139_=_C174 ,C139_=_C175 ,C139_=_C176 ,\nC140_=_C142 ,C140_=_C143 ,C140_=_C144 ,C140_=_C145 ,C140_=_C149 ,C140_=_C150 ,\nC140_=_C151 ,C140_=_C161 ,C140_=_C162 ,C140_=_C163 ,C140_=_C164 ,C142_=_C143 ,\nC142_=_C144 ,C142_=_C145 ,C142_=_C149 ,C142_=_C150 ,C142_=_C151 ,C142_=_C161 ,\nC142_=_C162 ,C142_=_C163 ,C142_=_C164 ,C142_=_C181 ,C142_=_C208 ,C142_=_C211 ,\nC142_=_C212 ,C142_=_C213 ,C142_=_C214 ,C143_=_C144 ,C143_=_C145 ,C143_=_C149 ,\nC143_=_C150 ,C143_=_C151 ,C143_=_C161 ,C143_=_C162 ,C143_=_C163 ,C143_=_C164 ,\nC143_=_C183 ,C143_=_C223 ,C143_=_C224 ,C143_=_C225 ,C143_=_C229 ,C143_=_C230 ,\nC143_=_C231 ,C143_=_C232 ,C143_=_C233 ,C143_=_C234 ,C143_=_C235 ,C143_=_C236 ,\nC143_=_C237 ,C144_=_C145 ,C144_=_C149 ,C144_=_C150 ,C144_=_C151 ,C144_=_C161 ,\nC144_=_C162 ,C144_=_C163 ,C144_=_C164 ,C144_=_C184 ,C144_=_C243 ,C144_=_C246 ,\nC144_=_C247 ,C144_=_C248 ,C144_=_C249 ,C145_=_C149 ,C145_=_C150 ,C145_=_C151 ,\nC145_=_C161 ,C145_=_C162 ,C145_=_C163 ,C145_=_C164 ,C145_=_C185 ,C145_=_C254 ,\nC145_=_C256 ,C145_=_C257 ,C145_=_C261 ,C145_=_C262 ,C145_=_C263 ,C145_=_C264 ,\nC145_=_C265 ,C145_=_C266 ,C145_=_C267 ,C145_=_C268 ,C145_=_C269 ,C149_=_C150 ,\nC149_=_C151 ,C149_=_C161 ,C149_=_C162 ,C149_=_C163 ,C149_=_C164 ,C149_=_C189 ,\nC149_=_C275 ,C149_=_C288 ,C149_=_C304 ,C149_=_C318 ,C149_=_C319 ,C149_=_C320 ,\nC149_=_C321 ,C149_=_C322 ,C149_=_C323 ,C149_=_C324 ,C149_=_C325 ,C149_=_C326 ,\nC150_=_C151 ,C150_=_C161 ,C150_=_C162 ,C150_=_C163 ,C150_=_C164 ,C150_=_C190 ,\nC150_=_C289 ,C150_=_C332 ,C150_=_C333 ,C150_=_C334 ,C150_=_C335 ,C151_=_C161 ,\nC151_=_C162 ,C151_=_C163 ,C151_=_C164 ,C151_=_C191 ,C151_=_C276 ,C151_=_C290 ,\nC151_=_C305 ,C151_=_C340 ,C151_=_C342 ,C151_=_C343 ,C151_=_C344 ,C151_=_C345 ,\nC151_=_C346 ,C151_=_C347 ,C151_=_C348 ,C151_=_C349 ,C161_=_C162 ,C161_=_C163 ,\nC161_=_C164 ,C161_=_C201 ,C161_=_C282 ,C161_=_C300 ,C161_=_C311 ,C161_=_C358 ,\nC161_=_C370 ,C161_=_C377 ,C161_=_C387 ,C161_=_C393 ,C161_=_C401 ,C161_=_C407 ,\nC161_=_C413 ,C161_=_C417 ,C162_=_C163 ,C162_=_C164 ,C162_=_C202 ,C162_=_C301 ,\nC162_=_C371 ,C162_=_C388 ,C162_=_C402 ,C162_=_C414 ,C163_=_C164 ,C163_=_C203 ,\nC163_=_C283 ,C163_=_C302 ,C163_=_C312 ,C163_=_C359 ,C163_=_C372 ,C163_=_C378 ,\nC163_=_C389 ,C163_=_C394 ,C163_=_C403 ,C163_=_C408 ,C163_=_C415 ,C163_=_C418 ,\nC164_=_C204 ,C164_=_C303 ,C164_=_C373 ,C164_=_C390 ,C164_=_C404 ,C164_=_C416 ,\nC165_=_C168 ,C165_=_C172 ,C165_=_C173 ,C165_=_C174 ,C165_=_C175 ,C165_=_C176 ,\nC165_=_C181 ,C165_=_C182 ,C165_=_C183 ,C165_=_C184 ,C165_=_C185 ,C165_=_C189 ,\nC165_=_C190 ,C165_=_C191 ,C165_=_C201 ,C165_=_C202 ,C165_=_C203 ,C165_=_C204 ,\nC168_=_C172 ,C168_=_C173 ,C168_=_C174 ,C168_=_C175 ,C168_=_C176 ,C168_=_C208 ,\nC168_=_C224 ,C168_=_C243 ,C168_=_C256 ,C168_=_C287 ,C168_=_C288 ,C168_=_C289 ,\nC168_=_C290 ,C168_=_C300 ,C168_=_C301 ,C168_=_C302 ,C168_=_C303 ,C172_=_C173 ,\nC172_=_C174 ,C172_=_C175 ,C172_=_C176 ,C172_=_C229 ,C172_=_C261 ,C172_=_C318 ,\nC172_=_C340 ,C172_=_C358 ,C172_=_C359 ,C173_=_C174 ,C173_=_C175 ,C173_=_C176 ,\nC173_=_C211 ,C173_=_C230 ,C173_=_C246 ,C173_=_C262 ,C173_=_C319 ,C173_=_C332 ,\nC173_=_C342 ,C173_=_C363 ,C173_=_C370 ,C173_=_C371 ,C173_=_C372 ,C173_=_C373 ,\nC174_=_C175 ,C174_=_C176 ,C174_=_C212 ,C174_=_C232 ,C174_=_C247 ,C174_=_C264 ,\nC174_=_C321 ,C174_=_C333 ,C174_=_C344 ,C174_=_C382 ,C174_=_C387 ,C174_=_C388 ,\nC174_=_C389 ,C174_=_C390 ,C175_=_C176 ,C175_=_C213 ,C175_=_C234 ,C175_=_C248 ,\nC175_=_C266 ,C175_=_C323 ,C175_=_C334 ,C175_=_C346 ,C175_=_C398 ,C175_=_C401 ,\nC175_=_C402 ,C175_=_C403 ,C175_=_C404 ,C176_=_C214 ,C176_=_C236 ,C176_=_C249 ,\nC176_=_C268 ,C176_=_C325 ,C176_=_C335 ,C176_=_C348 ,C176_=_C412 ,C176_=_C413 ,\nC176_=_C414 ,C176_=_C415 ,C176_=_C416 ,C181_=_C182 ,C181_=_C183 ,C181_=_C184 ,\nC181_=_C185 ,C181_=_C189 ,C181_=_C190 ,C181_=_C191 ,C181_=_C201 ,C181_=_C202 ,\nC181_=_C203 ,C181_=_C204 ,C181_=_C208 ,C181_=_C211 ,C181_=_C212 ,C181_=_C213 ,\nC181_=_C214 ,C182_=_C183 ,C182_=_C184 ,C182_=_C185 ,C182_=_C189 ,C182_=_C190 ,\nC182_=_C191 ,C182_=_C201 ,C182_=_C202 ,C182_=_C203 ,C182_=_C204 ,C183_=_C184 ,\nC183_=_C185 ,C183_=_C189 ,C183_=_C190 ,C183_=_C191 ,C183_=_C201 ,C183_=_C202 ,\nC183_=_C203 ,C183_=_C204 ,C183_=_C223 ,C183_=_C224 ,C183_=_C225 ,C183_=_C229 ,\nC183_=_C230 ,C183_=_C231 ,C183_=_C232 ,C183_=_C233 ,C183_=_C234 ,C183_=_C235 ,\nC183_=_C236 ,C183_=_C237 ,C184_=_C185 ,C184_=_C189 ,C184_=_C190 ,C184_=_C191 ,\nC184_=_C201 ,C184_=_C202 ,C184_=_C203 ,C184_=_C204 ,C184_=_C243 ,C184_=_C246 ,\nC184_=_C247 ,C184_=_C248 ,C184_=_C249 ,C185_=_C189 ,C185_=_C190 ,C185_=_C191 ,\nC185_=_C201 ,C185_=_C202 ,C185_=_C203 ,C185_=_C204 ,C185_=_C254 ,C185_=_C256 ,\nC185_=_C257 ,C185_=_C261 ,C185_=_C262 ,C185_=_C263 ,C185_=_C264 ,C185_=_C265 ,\nC185_=_C266 ,C185_=_C267 ,C185_=_C268 ,C185_=_C269 ,C189_=_C190 ,C189_=_C191 ,\nC189_=_C201 ,C189_=_C202 ,C189_=_C203 ,C189_=_C204 ,C189_=_C275 ,C189_=_C288 ,\nC189_=_C304 ,C189_=_C318 ,C189_=_C319 ,C189_=_C320 ,C189_=_C321 ,C189_=_C322 ,\nC189_=_C323 ,C189_=_C324 ,C189_=_C325 ,C189_=_C326 ,C190_=_C191 ,C190_=_C201 ,\nC190_=_C202 ,C190_=_C203 ,C190_=_C204 ,C190_=_C289 ,C190_=_C332 ,C190_=_C333 ,\nC190_=_C334 ,C190_=_C335 ,C191_=_C201 ,C191_=_C202 ,C191_=_C203 ,C191_=_C204 ,\nC191_=_C276 ,C191_=_C290 ,C191_=_C305 ,C191_=_C340 ,C191_=_C342 ,C191_=_C343 ,\nC191_=_C344 ,C191_=_C345 ,C191_=_C346 ,C191_=_C347 ,C191_=_C348 ,C191_=_C349 ,\nC201_=_C202 ,C201_=_C203 ,C201_=_C204 ,C201_=_C282 ,C201_=_C300 ,C201_=_C311 ,\nC201_=_C358 ,C201_=_C370 ,C201_=_C377 ,C201_=_C387 ,C201_=_C393 ,C201_=_C401 ,\nC201_=_C407 ,C201_=_C413 ,C201_=_C417 ,C202_=_C203 ,C202_=_C204 ,C202_=_C301 ,\nC202_=_C371 ,C202_=_C388 ,C202_=_C402 ,C202_=_C414 ,C203_=_C204 ,C203_=_C283 ,\nC203_=_C302 ,C203_=_C312 ,C203_=_C359 ,C203_=_C372 ,C203_=_C378 ,C203_=_C389 ,\nC203_=_C394 ,C203_=_C403 ,C203_=_C408 ,C203_=_C415 ,C203_=_C418 ,C204_=_C303 ,\nC204_=_C373 ,C204_=_C390 ,C204_=_C404 ,C204_=_C416 ,C208_=_C211 ,C208_=_C212 ,\nC208_=_C213 ,C208_=_C214 ,C208_=_C224 ,C208_=_C243 ,C208_=_C256 ,C208_=_C287 ,\nC208_=_C288 ,C208_=_C289 ,C208_=_C290 ,C208_=_C300 ,C208_=_C301 ,C208_=_C302 ,\nC208_=_C303 ,C211_=_C212 ,C211_=_C213 ,C211_=_C214 ,C211_=_C230 ,C211_=_C246 ,\nC211_=_C262 ,C211_=_C319 ,C211_=_C332 ,C211_=_C342 ,C211_=_C363 ,C211_=_C370 ,\nC211_=_C371 ,C211_=_C372 ,C211_=_C373 ,C212_=_C213 ,C212_=_C214 ,C212_=_C232 ,\nC212_=_C247 ,C212_=_C264 ,C212_=_C321 ,C212_=_C333 ,C212_=_C344 ,C212_=_C382 ,\nC212_=_C387 ,C212_=_C388 ,C212_=_C389 ,C212_=_C390 ,C213_=_C214 ,C213_=_C234 ,\nC213_=_C248 ,C213_=_C266 ,C213_=_C323 ,C213_=_C334 ,C213_=_C346 ,C213_=_C398 ,\nC213_=_C401 ,C213_=_C402 ,C213_=_C403 ,C213_=_C404 ,C214_=_C236 ,C214_=_C249 ,\nC214_=_C268 ,C214_=_C325 ,C214_=_C335 ,C214_=_C348 ,C214_=_C412 ,C214_=_C413 ,\nC214_=_C414 ,C214_=_C415 ,C214_=_C416 ,C223_=_C224 ,C223_=_C225 ,C223_=_C229 ,\nC223_=_C230 ,C223_=_C231 ,C223_=_C232 ,C223_=_C233 ,C223_=_C234 ,C223_=_C235 ,\nC223_=_C236 ,C223_=_C237 ,C223_=_C254 ,C223_=_C275 ,C223_=_C276 ,C223_=_C282 ,\nC223_=_C283 ,C224_=_C225 ,C224_=_C229 ,C224_=_C230 ,C224_=_C231 ,C224_=_C232 ,\nC224_=_C233 ,C224_=_C234 ,C224_=_C235 ,C224_=_C236 ,C224_=_C237 ,C224_=_C243 ,\nC224_=_C256 ,C224_=_C287 ,C224_=_C288 ,C224_=_C289 ,C224_=_C290 ,C224_=_C300 ,\nC224_=_C301 ,C224_=_C302 ,C224_=_C303 ,C225_=_C229 ,C225_=_C230 ,C225_=_C231 ,\nC225_=_C232 ,C225_=_C233 ,C225_=_C234 ,C225_=_C235 ,C225_=_C236 ,C225_=_C237 ,\nC225_=_C257 ,C225_=_C304 ,C225_=_C305 ,C225_=_C311 ,C225_=_C312 ,C229_=_C230 ,\nC229_=_C231 ,C229_=_C232 ,C229_=_C233 ,C229_=_C234 ,C229_=_C235 ,C229_=_C236 ,\nC229_=_C237 ,C229_=_C261 ,C229_=_C318 ,C229_=_C340 ,C229_=_C358 ,C229_=_C359 ,\nC230_=_C231 ,C230_=_C232 ,C230_=_C233 ,C230_=_C234 ,C230_=_C235 ,C230_=_C236 ,\nC230_=_C237 ,C230_=_C246 ,C230_=_C262 ,C230_=_C319 ,C230_=_C332 ,C230_=_C342 ,\nC230_=_C363 ,C230_=_C370 ,C230_=_C371 ,C230_=_C372 ,C230_=_C373 ,C231_=_C232 ,\nC231_=_C233 ,C231_=_C234 ,C231_=_C235 ,C231_=_C236 ,C231_=_C237 ,C231_=_C263 ,\nC231_=_C320 ,C231_=_C343 ,C231_=_C377 ,C231_=_C378 ,C232_=_C233 ,C232_=_C234 ,\nC232_=_C235 ,C232_=_C236 ,C232_=_C237 ,C232_=_C247 ,C232_=_C264 ,C232_=_C321 ,\nC232_=_C333 ,C232_=_C344 ,C232_=_C382 ,C232_=_C387 ,C232_=_C388 ,C232_=_C389 ,\nC232_=_C390 ,C233_=_C234 ,C233_=_C235 ,C233_=_C236 ,C233_=_C237 ,C233_=_C265 ,\nC233_=_C322 ,C233_=_C345 ,C233_=_C393 ,C233_=_C394 ,C234_=_C235 ,C234_=_C236 ,\nC234_=_C237 ,C234_=_C248 ,C234_=_C266 ,C234_=_C323 ,C234_=_C334 ,C234_=_C346 ,\nC234_=_C398 ,C234_=_C401 ,C234_=_C402 ,C234_=_C403 ,C234_=_C404 ,C235_=_C236 ,\nC235_=_C237 ,C235_=_C267 ,C235_=_C324 ,C235_=_C347 ,C235_=_C407 ,C235_=_C408 ,\nC236_=_C237 ,C236_=_C249 ,C236_=_C268 ,C236_=_C325 ,C236_=_C335 ,C236_=_C348 ,\nC236_=_C412 ,C236_=_C413 ,C236_=_C414 ,C236_=_C415 ,C236_=_C416 ,C237_=_C269 ,\nC237_=_C326 ,C237_=_C349 ,C237_=_C417 ,C237_=_C418 ,C243_=_C246 ,C243_=_C247 ,\nC243_=_C248 ,C243_=_C249 ,C243_=_C256 ,C243_=_C287 ,C243_=_C288 ,C243_=_C289 ,\nC243_=_C290 ,C243_=_C300 ,C243_=_C301 ,C243_=_C302 ,C243_=_C303 ,C246_=_C247 ,\nC246_=_C248 ,C246_=_C249 ,C246_=_C262 ,C246_=_C319 ,C246_=_C332 ,C246_=_C342 ,\nC246_=_C363 ,C246_=_C370 ,C246_=_C371 ,C246_=_C372 ,C246_=_C373 ,C247_=_C248 ,\nC247_=_C249 ,C247_=_C264 ,C247_=_C321 ,C247_=_C333 ,C247_=_C344 ,C247_=_C382 ,\nC247_=_C387 ,C247_=_C388 ,C247_=_C389</w:t>
      </w:r>
    </w:p>
    <w:p>
      <w:pPr>
        <w:pStyle w:val="PreformattedText"/>
        <w:bidi w:val="0"/>
        <w:spacing w:before="0" w:after="0"/>
        <w:jc w:val="left"/>
        <w:rPr/>
      </w:pPr>
      <w:r>
        <w:rPr/>
        <w:t xml:space="preserve"> </w:t>
      </w:r>
      <w:r>
        <w:rPr/>
        <w:t>,C247_=_C390 ,C248_=_C249 ,C248_=_C266 ,\nC248_=_C323 ,C248_=_C334 ,C248_=_C346 ,C248_=_C398 ,C248_=_C401 ,C248_=_C402 ,\nC248_=_C403 ,C248_=_C404 ,C249_=_C268 ,C249_=_C325 ,C249_=_C335 ,C249_=_C348 ,\nC249_=_C412 ,C249_=_C413 ,C249_=_C414 ,C249_=_C415 ,C249_=_C416 ,C254_=_C256 ,\nC254_=_C257 ,C254_=_C261 ,C254_=_C262 ,C254_=_C263 ,C254_=_C264 ,C254_=_C265 ,\nC254_=_C266 ,C254_=_C267 ,C254_=_C268 ,C254_=_C269 ,C254_=_C275 ,C254_=_C276 ,\nC254_=_C282 ,C254_=_C283 ,C256_=_C257 ,C256_=_C261 ,C256_=_C262 ,C256_=_C263 ,\nC256_=_C264 ,C256_=_C265 ,C256_=_C266 ,C256_=_C267 ,C256_=_C268 ,C256_=_C269 ,\nC256_=_C287 ,C256_=_C288 ,C256_=_C289 ,C256_=_C290 ,C256_=_C300 ,C256_=_C301 ,\nC256_=_C302 ,C256_=_C303 ,C257_=_C261 ,C257_=_C262 ,C257_=_C263 ,C257_=_C264 ,\nC257_=_C265 ,C257_=_C266 ,C257_=_C267 ,C257_=_C268 ,C257_=_C269 ,C257_=_C304 ,\nC257_=_C305 ,C257_=_C311 ,C257_=_C312 ,C261_=_C262 ,C261_=_C263 ,C261_=_C264 ,\nC261_=_C265 ,C261_=_C266 ,C261_=_C267 ,C261_=_C268 ,C261_=_C269 ,C261_=_C318 ,\nC261_=_C340 ,C261_=_C358 ,C261_=_C359 ,C262_=_C263 ,C262_=_C264 ,C262_=_C265 ,\nC262_=_C266 ,C262_=_C267 ,C262_=_C268 ,C262_=_C269 ,C262_=_C319 ,C262_=_C332 ,\nC262_=_C342 ,C262_=_C363 ,C262_=_C370 ,C262_=_C371 ,C262_=_C372 ,C262_=_C373 ,\nC263_=_C264 ,C263_=_C265 ,C263_=_C266 ,C263_=_C267 ,C263_=_C268 ,C263_=_C269 ,\nC263_=_C320 ,C263_=_C343 ,C263_=_C377 ,C263_=_C378 ,C264_=_C265 ,C264_=_C266 ,\nC264_=_C267 ,C264_=_C268 ,C264_=_C269 ,C264_=_C321 ,C264_=_C333 ,C264_=_C344 ,\nC264_=_C382 ,C264_=_C387 ,C264_=_C388 ,C264_=_C389 ,C264_=_C390 ,C265_=_C266 ,\nC265_=_C267 ,C265_=_C268 ,C265_=_C269 ,C265_=_C322 ,C265_=_C345 ,C265_=_C393 ,\nC265_=_C394 ,C266_=_C267 ,C266_=_C268 ,C266_=_C269 ,C266_=_C323 ,C266_=_C334 ,\nC266_=_C346 ,C266_=_C398 ,C266_=_C401 ,C266_=_C402 ,C266_=_C403 ,C266_=_C404 ,\nC267_=_C268 ,C267_=_C269 ,C267_=_C324 ,C267_=_C347 ,C267_=_C407 ,C267_=_C408 ,\nC268_=_C269 ,C268_=_C325 ,C268_=_C335 ,C268_=_C348 ,C268_=_C412 ,C268_=_C413 ,\nC268_=_C414 ,C268_=_C415 ,C268_=_C416 ,C269_=_C326 ,C269_=_C349 ,C269_=_C417 ,\nC269_=_C418 ,C275_=_C276 ,C275_=_C282 ,C275_=_C283 ,C275_=_C288 ,C275_=_C304 ,\nC275_=_C318 ,C275_=_C319 ,C275_=_C320 ,C275_=_C321 ,C275_=_C322 ,C275_=_C323 ,\nC275_=_C324 ,C275_=_C325 ,C275_=_C326 ,C276_=_C282 ,C276_=_C283 ,C276_=_C290 ,\nC276_=_C305 ,C276_=_C340 ,C276_=_C342 ,C276_=_C343 ,C276_=_C344 ,C276_=_C345 ,\nC276_=_C346 ,C276_=_C347 ,C276_=_C348 ,C276_=_C349 ,C282_=_C283 ,C282_=_C300 ,\nC282_=_C311 ,C282_=_C358 ,C282_=_C370 ,C282_=_C377 ,C282_=_C387 ,C282_=_C393 ,\nC282_=_C401 ,C282_=_C407 ,C282_=_C413 ,C282_=_C417 ,C283_=_C302 ,C283_=_C312 ,\nC283_=_C359 ,C283_=_C372 ,C283_=_C378 ,C283_=_C389 ,C283_=_C394 ,C283_=_C403 ,\nC283_=_C408 ,C283_=_C415 ,C283_=_C418 ,C287_=_C288 ,C287_=_C289 ,C287_=_C290 ,\nC287_=_C300 ,C287_=_C301 ,C287_=_C302 ,C287_=_C303 ,C288_=_C289 ,C288_=_C290 ,\nC288_=_C300 ,C288_=_C301 ,C288_=_C302 ,C288_=_C303 ,C288_=_C304 ,C288_=_C318 ,\nC288_=_C319 ,C288_=_C320 ,C288_=_C321 ,C288_=_C322 ,C288_=_C323 ,C288_=_C324 ,\nC288_=_C325 ,C288_=_C326 ,C289_=_C290 ,C289_=_C300 ,C289_=_C301 ,C289_=_C302 ,\nC289_=_C303 ,C289_=_C332 ,C289_=_C333 ,C289_=_C334 ,C289_=_C335 ,C290_=_C300 ,\nC290_=_C301 ,C290_=_C302 ,C290_=_C303 ,C290_=_C305 ,C290_=_C340 ,C290_=_C342 ,\nC290_=_C343 ,C290_=_C344 ,C290_=_C345 ,C290_=_C346 ,C290_=_C347 ,C290_=_C348 ,\nC290_=_C349 ,C300_=_C301 ,C300_=_C302 ,C300_=_C303 ,C300_=_C311 ,C300_=_C358 ,\nC300_=_C370 ,C300_=_C377 ,C300_=_C387 ,C300_=_C393 ,C300_=_C401 ,C300_=_C407 ,\nC300_=_C413 ,C300_=_C417 ,C301_=_C302 ,C301_=_C303 ,C301_=_C371 ,C301_=_C388 ,\nC301_=_C402 ,C301_=_C414 ,C302_=_C303 ,C302_=_C312 ,C302_=_C359 ,C302_=_C372 ,\nC302_=_C378 ,C302_=_C389 ,C302_=_C394 ,C302_=_C403 ,C302_=_C408 ,C302_=_C415 ,\nC302_=_C418 ,C303_=_C373 ,C303_=_C390 ,C303_=_C404 ,C303_=_C416 ,C304_=_C305 ,\nC304_=_C311 ,C304_=_C312 ,C304_=_C318 ,C304_=_C319 ,C304_=_C320 ,C304_=_C321 ,\nC304_=_C322 ,C304_=_C323 ,C304_=_C324 ,C304_=_C325 ,C304_=_C326 ,C305_=_C311 ,\nC305_=_C312 ,C305_=_C340 ,C305_=_C342 ,C305_=_C343 ,C305_=_C344 ,C305_=_C345 ,\nC305_=_C346 ,C305_=_C347 ,C305_=_C348 ,C305_=_C349 ,C311_=_C312 ,C311_=_C358 ,\nC311_=_C370 ,C311_=_C377 ,C311_=_C387 ,C311_=_C393 ,C311_=_C401 ,C311_=_C407 ,\nC311_=_C413 ,C311_=_C417 ,C312_=_C359 ,C312_=_C372 ,C312_=_C378 ,C312_=_C389 ,\nC312_=_C394 ,C312_=_C403 ,C312_=_C408 ,C312_=_C415 ,C312_=_C418 ,C318_=_C319 ,\nC318_=_C320 ,C318_=_C321 ,C318_=_C322 ,C318_=_C323 ,C318_=_C324 ,C318_=_C325 ,\nC318_=_C326 ,C318_=_C340 ,C318_=_C358 ,C318_=_C359 ,C319_=_C320 ,C319_=_C321 ,\nC319_=_C322 ,C319_=_C323 ,C319_=_C324 ,C319_=_C325 ,C319_=_C326 ,C319_=_C332 ,\nC319_=_C342 ,C319_=_C363 ,C319_=_C370 ,C319_=_C371 ,C319_=_C372 ,C319_=_C373 ,\nC320_=_C321 ,C320_=_C322 ,C320_=_C323 ,C320_=_C324 ,C320_=_C325 ,C320_=_C326 ,\nC320_=_C343 ,C320_=_C377 ,C320_=_C378 ,C321_=_C322 ,C321_=_C323 ,C321_=_C324 ,\nC321_=_C325 ,C321_=_C326 ,C321_=_C333 ,C321_=_C344 ,C321_=_C382 ,C321_=_C387 ,\nC321_=_C388 ,C321_=_C389 ,C321_=_C390 ,C322_=_C323 ,C322_=_C324 ,C322_=_C325 ,\nC322_=_C326 ,C322_=_C345 ,C322_=_C393 ,C322_=_C394 ,C323_=_C324 ,C323_=_C325 ,\nC323_=_C326 ,C323_=_C334 ,C323_=_C346 ,C323_=_C398 ,C323_=_C401 ,C323_=_C402 ,\nC323_=_C403 ,C323_=_C404 ,C324_=_C325 ,C324_=_C326 ,C324_=_C347 ,C324_=_C407 ,\nC324_=_C408 ,C325_=_C326 ,C325_=_C335 ,C325_=_C348 ,C325_=_C412 ,C325_=_C413 ,\nC325_=_C414 ,C325_=_C415 ,C325_=_C416 ,C326_=_C349 ,C326_=_C417 ,C326_=_C418 ,\nC332_=_C333 ,C332_=_C334 ,C332_=_C335 ,C332_=_C342 ,C332_=_C363 ,C332_=_C370 ,\nC332_=_C371 ,C332_=_C372 ,C332_=_C373 ,C333_=_C334 ,C333_=_C335 ,C333_=_C344 ,\nC333_=_C382 ,C333_=_C387 ,C333_=_C388 ,C333_=_C389 ,C333_=_C390 ,C334_=_C335 ,\nC334_=_C346 ,C334_=_C398 ,C334_=_C401 ,C334_=_C402 ,C334_=_C403 ,C334_=_C404 ,\nC335_=_C348 ,C335_=_C412 ,C335_=_C413 ,C335_=_C414 ,C335_=_C415 ,C335_=_C416 ,\nC340_=_C342 ,C340_=_C343 ,C340_=_C344 ,C340_=_C345 ,C340_=_C346 ,C340_=_C347 ,\nC340_=_C348 ,C340_=_C349 ,C340_=_C358 ,C340_=_C359 ,C342_=_C343 ,C342_=_C344 ,\nC342_=_C345 ,C342_=_C346 ,C342_=_C347 ,C342_=_C348 ,C342_=_C349 ,C342_=_C363 ,\nC342_=_C370 ,C342_=_C371 ,C342_=_C372 ,C342_=_C373 ,C343_=_C344 ,C343_=_C345 ,\nC343_=_C346 ,C343_=_C347 ,C343_=_C348 ,C343_=_C349 ,C343_=_C377 ,C343_=_C378 ,\nC344_=_C345 ,C344_=_C346 ,C344_=_C347 ,C344_=_C348 ,C344_=_C349 ,C344_=_C382 ,\nC344_=_C387 ,C344_=_C388 ,C344_=_C389 ,C344_=_C390 ,C345_=_C346 ,C345_=_C347 ,\nC345_=_C348 ,C345_=_C349 ,C345_=_C393 ,C345_=_C394 ,C346_=_C347 ,C346_=_C348 ,\nC346_=_C349 ,C346_=_C398 ,C346_=_C401 ,C346_=_C402 ,C346_=_C403 ,C346_=_C404 ,\nC347_=_C348 ,C347_=_C349 ,C347_=_C407 ,C347_=_C408 ,C348_=_C349 ,C348_=_C412 ,\nC348_=_C413 ,C348_=_C414 ,C348_=_C415 ,C348_=_C416 ,C349_=_C417 ,C349_=_C418 ,\nC358_=_C359 ,C358_=_C370 ,C358_=_C377 ,C358_=_C387 ,C358_=_C393 ,C358_=_C401 ,\nC358_=_C407 ,C358_=_C413 ,C358_=_C417 ,C359_=_C372 ,C359_=_C378 ,C359_=_C389 ,\nC359_=_C394 ,C359_=_C403 ,C359_=_C408 ,C359_=_C415 ,C359_=_C418 ,C363_=_C370 ,\nC363_=_C371 ,C363_=_C372 ,C363_=_C373 ,C370_=_C371 ,C370_=_C372 ,C370_=_C373 ,\nC370_=_C377 ,C370_=_C387 ,C370_=_C393 ,C370_=_C401 ,C370_=_C407 ,C370_=_C413 ,\nC370_=_C417 ,C371_=_C372 ,C371_=_C373 ,C371_=_C388 ,C371_=_C402 ,C371_=_C414 ,\nC372_=_C373 ,C372_=_C378 ,C372_=_C389 ,C372_=_C394 ,C372_=_C403 ,C372_=_C408 ,\nC372_=_C415 ,C372_=_C418 ,C373_=_C390 ,C373_=_C404 ,C373_=_C416 ,C377_=_C378 ,\nC377_=_C387 ,C377_=_C393 ,C377_=_C401 ,C377_=_C407 ,C377_=_C413 ,C377_=_C417 ,\nC378_=_C389 ,C378_=_C394 ,C378_=_C403 ,C378_=_C408 ,C378_=_C415 ,C378_=_C418 ,\nC382_=_C387 ,C382_=_C388 ,C382_=_C389 ,C382_=_C390 ,C387_=_C388 ,C387_=_C389 ,\nC387_=_C390 ,C387_=_C393 ,C387_=_C401 ,C387_=_C407 ,C387_=_C413 ,C387_=_C417 ,\nC388_=_C389 ,C388_=_C390 ,C388_=_C402 ,C388_=_C414 ,C389_=_C390 ,C389_=_C394 ,\nC389_=_C403 ,C389_=_C408 ,C389_=_C415 ,C389_=_C418 ,C390_=_C404 ,C390_=_C416 ,\nC393_=_C394 ,C393_=_C401 ,C393_=_C407 ,C393_=_C413 ,C393_=_C417 ,C394_=_C403 ,\nC394_=_C408 ,C394_=_C415 ,C394_=_C418 ,C398_=_C401 ,C398_=_C402 ,C398_=_C403 ,\nC398_=_C404 ,C401_=_C402 ,C401_=_C403 ,C401_=_C404 ,C401_=_C407 ,C401_=_C413 ,\nC401_=_C417 ,C402_=_C403 ,C402_=_C404 ,C402_=_C414 ,C403_=_C404 ,C403_=_C408 ,\nC403_=_C415 ,C403_=_C418 ,C404_=_C416 ,C407_=_C408 ,C407_=_C413 ,C407_=_C417 ,\nC408_=_C415 ,C408_=_C418 ,C412_=_C413 ,C412_=_C414 ,C412_=_C415 ,C412_=_C416 ,\nC413_=_C414 ,C413_=_C415 ,C413_=_C416 ,C413_=_C417 ,C414_=_C415 ,C414_=_C416 ,\nC415_=_C416 ,C415_=_C418 ,C417_=_C418 ,"];53[shape=box, label="id:53 level: 3\n10: C316 C338 C341 C363 C382 \nC398 C409 C412 C422 C429 \n2: C316_=_C338( C316 C338 ) C398_=_C409( C398 C409 ) "];48-&gt;53[label="9: C316 C338 C341 C363 C382 \nC398 C412 C422 C429 \n1: C316_=_C338 ,"];54[shape=box, label="id:54 level: 3\n10: C0 C48 C96 C140 C182 \nC218 C221 C255 C287 C338 \n1: C182_=_C218( C182 C218 ) "];48-&gt;54[label="9: C0 C48 C96 C140 C182 \nC221 C255 C287 C338 \n0: "];55[shape=box, label="id:55 level: 4\n34: C8 C10 C54 C56 C100 \nC102 C142 C144 C181 C184 C205 \nC206 C207 C208 C209 C210 C211 \nC212 C213 C214 C215 C216 C217 \nC220 C242 C243 C244 C245 C246 \nC247 C248 C249 C250 C251 \n305: C8_=_C10( C8 C10 ) C8_=_C54( C8 C54 ) C8_=_C100( C8 C100 ) C8_=_C142( C8 C142 ) C8_=_C181( C8 C181 ) \nC8_=_C205( C8 C205 ) C8_=_C206( C8 C206 ) C8_=_C207( C8 C207 ) C8_=_C208( C8 C208 ) C8_=_C209( C8 C209 ) C8_=_C210( C8 C210 ) \nC8_=_C211( C8 C211 ) C8_=_C212( C8 C212 ) C8_=_C213( C8 C213 ) C8_=_C214( C8 C214 ) C8_=_C215( C8 C215 ) C8_=_C216( C8 C216 ) \nC8_=_C217( C8 C217 ) C10_=_C56( C10 C56 ) C10_=_C102( C10 C102 ) C10_=_C144( C10 C144 ) C10_=_C184( C10 C184 ) C10_=_C206( C10 C206 ) \nC10_=_C220( C10 C220 ) C10_=_C242( C10 C242 ) C10_=_C243( C10 C243 ) C10_=_C244( C10 C244 ) C10_=_C245( C10 C245 ) C10_=_C246( C10 C246 ) \nC10_=_C247( C10 C247 ) C10_=_C248( C10 C248 ) C10_=_C249( C10 C249 ) C10_=_C250( C10 C250 ) C10_=_C251( C10 C251 ) C54_=_C56( C54 C56 ) \nC54_=_C100( C54 C100 ) C54_=_C142( C54 C142 ) C54_=_C181( C54 C181 ) C54_=_C205(</w:t>
      </w:r>
    </w:p>
    <w:p>
      <w:pPr>
        <w:pStyle w:val="PreformattedText"/>
        <w:bidi w:val="0"/>
        <w:spacing w:before="0" w:after="0"/>
        <w:jc w:val="left"/>
        <w:rPr/>
      </w:pPr>
      <w:r>
        <w:rPr/>
        <w:t xml:space="preserve"> </w:t>
      </w:r>
      <w:r>
        <w:rPr/>
        <w:t>C54 C205 ) C54_=_C206( C54 C206 ) C54_=_C207( C54 C207 ) \nC54_=_C208( C54 C208 ) C54_=_C209( C54 C209 ) C54_=_C210( C54 C210 ) C54_=_C211( C54 C211 ) C54_=_C212( C54 C212 ) C54_=_C213( C54 C213 ) \nC54_=_C214( C54 C214 ) C54_=_C215( C54 C215 ) C54_=_C216( C54 C216 ) C54_=_C217( C54 C217 ) C56_=_C102( C56 C102 ) C56_=_C144( C56 C144 ) \nC56_=_C184( C56 C184 ) C56_=_C206( C56 C206 ) C56_=_C220( C56 C220 ) C56_=_C242( C56 C242 ) C56_=_C243( C56 C243 ) C56_=_C244( C56 C244 ) \nC56_=_C245( C56 C245 ) C56_=_C246( C56 C246 ) C56_=_C247( C56 C247 ) C56_=_C248( C56 C248 ) C56_=_C249( C56 C249 ) C56_=_C250( C56 C250 ) \nC56_=_C251( C56 C251 ) C100_=_C102( C100 C102 ) C100_=_C142( C100 C142 ) C100_=_C181( C100 C181 ) C100_=_C205( C100 C205 ) C100_=_C206( C100 C206 ) \nC100_=_C207( C100 C207 ) C100_=_C208( C100 C208 ) C100_=_C209( C100 C209 ) C100_=_C210( C100 C210 ) C100_=_C211( C100 C211 ) C100_=_C212( C100 C212 ) \nC100_=_C213( C100 C213 ) C100_=_C214( C100 C214 ) C100_=_C215( C100 C215 ) C100_=_C216( C100 C216 ) C100_=_C217( C100 C217 ) C102_=_C144( C102 C144 ) \nC102_=_C184( C102 C184 ) C102_=_C206( C102 C206 ) C102_=_C220( C102 C220 ) C102_=_C242( C102 C242 ) C102_=_C243( C102 C243 ) C102_=_C244( C102 C244 ) \nC102_=_C245( C102 C245 ) C102_=_C246( C102 C246 ) C102_=_C247( C102 C247 ) C102_=_C248( C102 C248 ) C102_=_C249( C102 C249 ) C102_=_C250( C102 C250 ) \nC102_=_C251( C102 C251 ) C142_=_C144( C142 C144 ) C142_=_C181( C142 C181 ) C142_=_C205( C142 C205 ) C142_=_C206( C142 C206 ) C142_=_C207( C142 C207 ) \nC142_=_C208( C142 C208 ) C142_=_C209( C142 C209 ) C142_=_C210( C142 C210 ) C142_=_C211( C142 C211 ) C142_=_C212( C142 C212 ) C142_=_C213( C142 C213 ) \nC142_=_C214( C142 C214 ) C142_=_C215( C142 C215 ) C142_=_C216( C142 C216 ) C142_=_C217( C142 C217 ) C144_=_C184( C144 C184 ) C144_=_C206( C144 C206 ) \nC144_=_C220( C144 C220 ) C144_=_C242( C144 C242 ) C144_=_C243( C144 C243 ) C144_=_C244( C144 C244 ) C144_=_C245( C144 C245 ) C144_=_C246( C144 C246 ) \nC144_=_C247( C144 C247 ) C144_=_C248( C144 C248 ) C144_=_C249( C144 C249 ) C144_=_C250( C144 C250 ) C144_=_C251( C144 C251 ) C181_=_C184( C181 C18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4_=_C206( C184 C206 ) C184_=_C220( C184 C220 ) C184_=_C242( C184 C242 ) C184_=_C243( C184 C243 ) C184_=_C244( C184 C244 ) \nC184_=_C245( C184 C245 ) C184_=_C246( C184 C246 ) C184_=_C247( C184 C247 ) C184_=_C248( C184 C248 ) C184_=_C249( C184 C249 ) C184_=_C250( C184 C250 ) \nC184_=_C251( C184 C251 ) C205_=_C206( C205 C206 ) C205_=_C207( C205 C207 ) C205_=_C208( C205 C208 ) C205_=_C209( C205 C209 ) C205_=_C210( C205 C210 ) \nC205_=_C211( C205 C211 ) C205_=_C212( C205 C212 ) C205_=_C213( C205 C213 ) C205_=_C214( C205 C214 ) C205_=_C215( C205 C215 ) C205_=_C216( C205 C216 ) \nC205_=_C217( C205 C217 ) C205_=_C220( C205 C220 ) C206_=_C207( C206 C207 ) C206_=_C208( C206 C208 ) C206_=_C209( C206 C209 ) C206_=_C210( C206 C210 ) \nC206_=_C211( C206 C211 ) C206_=_C212( C206 C212 ) C206_=_C213( C206 C213 ) C206_=_C214( C206 C214 ) C206_=_C215( C206 C215 ) C206_=_C216( C206 C216 ) \nC206_=_C217( C206 C217 ) C206_=_C220( C206 C220 ) C206_=_C242( C206 C242 ) C206_=_C243( C206 C243 ) C206_=_C244( C206 C244 ) C206_=_C245( C206 C245 ) \nC206_=_C246( C206 C246 ) C206_=_C247( C206 C247 ) C206_=_C248( C206 C248 ) C206_=_C249( C206 C249 ) C206_=_C250( C206 C250 ) C206_=_C251( C206 C251 ) \nC207_=_C208( C207 C208 ) C207_=_C209( C207 C209 ) C207_=_C210( C207 C210 ) C207_=_C211( C207 C211 ) C207_=_C212( C207 C212 ) C207_=_C213( C207 C213 ) \nC207_=_C214( C207 C214 ) C207_=_C215( C207 C215 ) C207_=_C216( C207 C216 ) C207_=_C217( C207 C217 ) C207_=_C242( C207 C242 ) C208_=_C209( C208 C209 ) \nC208_=_C210( C208 C210 ) C208_=_C211( C208 C211 ) C208_=_C212( C208 C212 ) C208_=_C213( C208 C213 ) C208_=_C214( C208 C214 ) C208_=_C215( C208 C215 ) \nC208_=_C216( C208 C216 ) C208_=_C217( C208 C217 ) C208_=_C243( C208 C243 ) C209_=_C210( C209 C210 ) C209_=_C211( C209 C211 ) C209_=_C212( C209 C212 ) \nC209_=_C213( C209 C213 ) C209_=_C214( C209 C214 ) C209_=_C215( C209 C215 ) C209_=_C216( C209 C216 ) C209_=_C217( C209 C217 ) C209_=_C244( C209 C244 ) \nC210_=_C211( C210 C211 ) C210_=_C212( C210 C212 ) C210_=_C213( C210 C213 ) C210_=_C214( C210 C214 ) C210_=_C215( C210 C215 ) C210_=_C216( C210 C216 ) \nC210_=_C217( C210 C217 ) C210_=_C245( C210 C245 ) C211_=_C212( C211 C212 ) C211_=_C213( C211 C213 ) C211_=_C214( C211 C214 ) C211_=_C215( C211 C215 ) \nC211_=_C216( C211 C216 ) C211_=_C217( C211 C217 ) C211_=_C246( C211 C246 ) C212_=_C213( C212 C213 ) C212_=_C214( C212 C214 ) C212_=_C215( C212 C215 ) \nC212_=_C216( C212 C216 ) C212_=_C217( C212 C217 ) C212_=_C247( C212 C247 ) C213_=_C214( C213 C214 ) C213_=_C215( C213 C215 ) C213_=_C216( C213 C216 ) \nC213_=_C217( C213 C217 ) C213_=_C248( C213 C248 ) C214_=_C215( C214 C215 ) C214_=_C216( C214 C216 ) C214_=_C217( C214 C217 ) C214_=_C249( C214 C249 ) \nC215_=_C216( C215 C216 ) C215_=_C217( C215 C217 ) C215_=_C250( C215 C250 ) C216_=_C217( C216 C217 ) C217_=_C251( C217 C251 ) C220_=_C242( C220 C242 ) \nC220_=_C243( C220 C243 ) C220_=_C244( C220 C244 ) C220_=_C245( C220 C245 ) C220_=_C246( C220 C246 ) C220_=_C247( C220 C247 ) C220_=_C248( C220 C248 ) \nC220_=_C249( C220 C249 ) C220_=_C250( C220 C250 ) C220_=_C251( C220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50-&gt;55[label="33: C8 C10 C54 C56 C100 \nC102 C142 C144 C181 C184 C205 \nC207 C208 C209 C210 C211 C212 \nC213 C214 C215 C216 C217 C220 \nC242 C243 C244 C245 C246 C247 \nC248 C249 C250 C251 \n272: C8_=_C10 ,C8_=_C54 ,C8_=_C100 ,C8_=_C142 ,C8_=_C181 ,\nC8_=_C205 ,C8_=_C207 ,C8_=_C208 ,C8_=_C209 ,C8_=_C210 ,C8_=_C211 ,\nC8_=_C212 ,C8_=_C213 ,C8_=_C214 ,C8_=_C215 ,C8_=_C216 ,C8_=_C217 ,\nC10_=_C56 ,C10_=_C102 ,C10_=_C144 ,C10_=_C184 ,C10_=_C220 ,C10_=_C242 ,\nC10_=_C243 ,C10_=_C244 ,C10_=_C245 ,C10_=_C246 ,C10_=_C247 ,C10_=_C248 ,\nC10_=_C249 ,C10_=_C250 ,C10_=_C251 ,C54_=_C56 ,C54_=_C100 ,C54_=_C142 ,\nC54_=_C181 ,C54_=_C205 ,C54_=_C207 ,C54_=_C208 ,C54_=_C209 ,C54_=_C210 ,\nC54_=_C211 ,C54_=_C212 ,C54_=_C213 ,C54_=_C214 ,C54_=_C215 ,C54_=_C216 ,\nC54_=_C217 ,C56_=_C102 ,C56_=_C144 ,C56_=_C184 ,C56_=_C220 ,C56_=_C242 ,\nC56_=_C243 ,C56_=_C244 ,C56_=_C245 ,C56_=_C246 ,C56_=_C247 ,C56_=_C248 ,\nC56_=_C249 ,C56_=_C250 ,C56_=_C251 ,C100_=_C102 ,C100_=_C142 ,C100_=_C181 ,\nC100_=_C205 ,C100_=_C207 ,C100_=_C208 ,C100_=_C209 ,C100_=_C210 ,C100_=_C211 ,\nC100_=_C212 ,C100_=_C213 ,C100_=_C214 ,C100_=_C215 ,C100_=_C216 ,C100_=_C217 ,\nC102_=_C144 ,C102_=_C184 ,C102_=_C220 ,C102_=_C242 ,C102_=_C243 ,C102_=_C244 ,\nC102_=_C245 ,C102_=_C246 ,C102_=_C247 ,C102_=_C248 ,C102_=_C249 ,C102_=_C250 ,\nC102_=_C251 ,C142_=_C144 ,C142_=_C181 ,C142_=_C205 ,C142_=_C207 ,C142_=_C208 ,\nC142_=_C209 ,C142_=_C210 ,C142_=_C211 ,C142_=_C212 ,C142_=_C213 ,C142_=_C214 ,\nC142_=_C215 ,C142_=_C216 ,C142_=_C217 ,C144_=_C184 ,C144_=_C220 ,C144_=_C242 ,\nC144_=_C243 ,C144_=_C244 ,C144_=_C245 ,C144_=_C246 ,C144_=_C247 ,C144_=_C248 ,\nC144_=_C249 ,C144_=_C250 ,C144_=_C251 ,C181_=_C184 ,C181_=_C205 ,C181_=_C207 ,\nC181_=_C208 ,C181_=_C209 ,C181_=_C210 ,C181_=_C211 ,C181_=_C212 ,C181_=_C213 ,\nC181_=_C214 ,C181_=_C215 ,C181_=_C216 ,C181_=_C217 ,C184_=_C220 ,C184_=_C242 ,\nC184_=_C243 ,C184_=_C244 ,C184_=_C245 ,C184_=_C246 ,C184_=_C247 ,C184_=_C248 ,\nC184_=_C249 ,C184_=_C250 ,C184_=_C251 ,C205_=_C207 ,C205_=_C208 ,C205_=_C209 ,\nC205_=_C210 ,C205_=_C211 ,C205_=_C212 ,C205_=_C213 ,C205_=_C214 ,C205_=_C215 ,\nC205_=_C216 ,C205_=_C217 ,C205_=_C220 ,C207_=_C208 ,C207_=_C209 ,C207_=_C210 ,\nC207_=_C211 ,C207_=_C212 ,C207_=_C213 ,C207_=_C214 ,C207_=_C215 ,C207_=_C216 ,\nC207_=_C217 ,C207_=_C242 ,C208_=_C209 ,C208_=_C210 ,C208_=_C211 ,C208_=_C212 ,\nC208_=_C213 ,C208_=_C214 ,C208_=_C215 ,C208_=_C216 ,C208_=_C217 ,C208_=_C243 ,\nC209_=_C210 ,C209_=_C211 ,C209_=_C212 ,C209_=_C213 ,C209_=_C214 ,C209_=_C215 ,\nC209_=_C216 ,C209_=_C217 ,C209_=_C244 ,C210_=_C211 ,C210_=_C212 ,C210_=_C213 ,\nC210_=_C214 ,C210_=_C215 ,C210_=_C216 ,C210_=_C217 ,C210_=_C245 ,C211_=_C212 ,\nC211_=_C213 ,C211_=_C214 ,C211_=_C215 ,C211_=_C216 ,C211_=_C217 ,C211_=_C246 ,\nC212_=_C213 ,C212_=_C214 ,C212_=_C215 ,C212_=_C216 ,C212_=_C217 ,C212_=_C247 ,\nC213_=_C214 ,C213_=_C215 ,C213_=_C216 ,C213_=_C217 ,C213_=_C248 ,C214_=_C215 ,\nC214_=_C216 ,C214_=_C217 ,C214_=_C249 ,C215_=_C216 ,C215_=_C217 ,C215_=_C250 ,\nC216_=_C217 ,C217_=_C251 ,C220_=_C242 ,C220_=_C243 ,C220_=_C244 ,C220_=_C245 ,\nC220_=_C246 ,C220_=_C247 ,C220_=_C248 ,C220_=_C249 ,C220_=_C250 ,C220_=_C251 ,\nC242_=_C243 ,C242_=_C244 ,C242_=_C245 ,C242_=_C246 ,C242_=_C247</w:t>
      </w:r>
    </w:p>
    <w:p>
      <w:pPr>
        <w:pStyle w:val="PreformattedText"/>
        <w:bidi w:val="0"/>
        <w:spacing w:before="0" w:after="0"/>
        <w:jc w:val="left"/>
        <w:rPr/>
      </w:pPr>
      <w:r>
        <w:rPr/>
        <w:t xml:space="preserve"> </w:t>
      </w:r>
      <w:r>
        <w:rPr/>
        <w:t>,C242_=_C248 ,\nC242_=_C249 ,C242_=_C250 ,C242_=_C251 ,C243_=_C244 ,C243_=_C245 ,C243_=_C246 ,\nC243_=_C247 ,C243_=_C248 ,C243_=_C249 ,C243_=_C250 ,C243_=_C251 ,C244_=_C245 ,\nC244_=_C246 ,C244_=_C247 ,C244_=_C248 ,C244_=_C249 ,C244_=_C250 ,C244_=_C251 ,\nC245_=_C246 ,C245_=_C247 ,C245_=_C248 ,C245_=_C249 ,C245_=_C250 ,C245_=_C251 ,\nC246_=_C247 ,C246_=_C248 ,C246_=_C249 ,C246_=_C250 ,C246_=_C251 ,C247_=_C248 ,\nC247_=_C249 ,C247_=_C250 ,C247_=_C251 ,C248_=_C249 ,C248_=_C250 ,C248_=_C251 ,\nC249_=_C250 ,C249_=_C251 ,C250_=_C251 ,"];56[shape=box, label="id:56 level: 4\n63: C6 C15 C16 C38 C52 \nC61 C62 C83 C98 C107 C108 \nC128 C139 C149 C150 C165 C166 \nC167 C168 C169 C171 C172 C173 \nC174 C175 C176 C177 C178 C189 \nC190 C209 C226 C227 C244 C258 \nC259 C275 C288 C289 C304 C315 \nC316 C317 C318 C319 C320 C321 \nC322 C323 C324 C325 C326 C327 \nC328 C329 C330 C331 C332 C333 \nC334 C335 C336 C337 \n798: C6_=_C15( C6 C15 ) C6_=_C16( C6 C16 ) C6_=_C52( C6 C52 ) C6_=_C98( C6 C98 ) C6_=_C139( C6 C139 ) \nC6_=_C165( C6 C165 ) C6_=_C166( C6 C166 ) C6_=_C167( C6 C167 ) C6_=_C168( C6 C168 ) C6_=_C169( C6 C169 ) C6_=_C171( C6 C171 ) \nC6_=_C172( C6 C172 ) C6_=_C173( C6 C173 ) C6_=_C174( C6 C174 ) C6_=_C175( C6 C175 ) C6_=_C176( C6 C176 ) C6_=_C177( C6 C177 ) \nC6_=_C178( C6 C178 ) C15_=_C16( C15 C16 ) C15_=_C38( C15 C38 ) C15_=_C61( C15 C61 ) C15_=_C83( C15 C83 ) C15_=_C107( C15 C107 ) \nC15_=_C128( C15 C128 ) C15_=_C149( C15 C149 ) C15_=_C169( C15 C169 ) C15_=_C189( C15 C189 ) C15_=_C209( C15 C209 ) C15_=_C226( C15 C226 ) \nC15_=_C244( C15 C244 ) C15_=_C258( C15 C258 ) C15_=_C275( C15 C275 ) C15_=_C288( C15 C288 ) C15_=_C304( C15 C304 ) C15_=_C315( C15 C315 ) \nC15_=_C316( C15 C316 ) C15_=_C317( C15 C317 ) C15_=_C318( C15 C318 ) C15_=_C319( C15 C319 ) C15_=_C320( C15 C320 ) C15_=_C321( C15 C321 ) \nC15_=_C322( C15 C322 ) C15_=_C323( C15 C323 ) C15_=_C324( C15 C324 ) C15_=_C325( C15 C325 ) C15_=_C326( C15 C326 ) C15_=_C327( C15 C327 ) \nC15_=_C328( C15 C328 ) C15_=_C329( C15 C329 ) C15_=_C330( C15 C330 ) C16_=_C62( C16 C62 ) C16_=_C108( C16 C108 ) C16_=_C150( C16 C150 ) \nC16_=_C190( C16 C190 ) C16_=_C227( C16 C227 ) C16_=_C259( C16 C259 ) C16_=_C289( C16 C289 ) C16_=_C315( C16 C315 ) C16_=_C331( C16 C331 ) \nC16_=_C332( C16 C332 ) C16_=_C333( C16 C333 ) C16_=_C334( C16 C334 ) C16_=_C335( C16 C335 ) C16_=_C336( C16 C336 ) C16_=_C337( C16 C337 ) \nC38_=_C61( C38 C61 ) C38_=_C83( C38 C83 ) C38_=_C107( C38 C107 ) C38_=_C128( C38 C128 ) C38_=_C149( C38 C149 ) C38_=_C169( C38 C169 ) \nC38_=_C189( C38 C189 ) C38_=_C209( C38 C209 ) C38_=_C226( C38 C226 ) C38_=_C244( C38 C244 ) C38_=_C258( C38 C258 ) C38_=_C275( C38 C275 ) \nC38_=_C288( C38 C288 ) C38_=_C304( C38 C304 ) C38_=_C315( C38 C315 ) C38_=_C316( C38 C316 ) C38_=_C317( C38 C317 ) C38_=_C318( C38 C318 ) \nC38_=_C319( C38 C319 ) C38_=_C320( C38 C320 ) C38_=_C321( C38 C321 ) C38_=_C322( C38 C322 ) C38_=_C323( C38 C323 ) C38_=_C324( C38 C324 ) \nC38_=_C325( C38 C325 ) C38_=_C326( C38 C326 ) C38_=_C327( C38 C327 ) C38_=_C328( C38 C328 ) C38_=_C329( C38 C329 ) C38_=_C330( C38 C330 ) \nC52_=_C61( C52 C61 ) C52_=_C62( C52 C62 ) C52_=_C98( C52 C98 ) C52_=_C139( C52 C139 ) C52_=_C165( C52 C165 ) C52_=_C166( C52 C166 ) \nC52_=_C167( C52 C167 ) C52_=_C168( C52 C168 ) C52_=_C169( C52 C169 ) C52_=_C171( C52 C171 ) C52_=_C172( C52 C172 ) C52_=_C173( C52 C173 ) \nC52_=_C174( C52 C174 ) C52_=_C175( C52 C175 ) C52_=_C176( C52 C176 ) C52_=_C177( C52 C177 ) C52_=_C178( C52 C178 ) C61_=_C62( C61 C62 ) \nC61_=_C83( C61 C83 ) C61_=_C107( C61 C107 ) C61_=_C128( C61 C128 ) C61_=_C149( C61 C149 ) C61_=_C169( C61 C169 ) C61_=_C189( C61 C189 ) \nC61_=_C209( C61 C209 ) C61_=_C226( C61 C226 ) C61_=_C244( C61 C244 ) C61_=_C258( C61 C258 ) C61_=_C275( C61 C275 ) C61_=_C288( C61 C288 ) \nC61_=_C304( C61 C304 ) C61_=_C315( C61 C315 ) C61_=_C316( C61 C316 ) C61_=_C317( C61 C317 ) C61_=_C318( C61 C318 ) C61_=_C319( C61 C319 ) \nC61_=_C320( C61 C320 ) C61_=_C321( C61 C321 ) C61_=_C322( C61 C322 ) C61_=_C323( C61 C323 ) C61_=_C324( C61 C324 ) C61_=_C325( C61 C325 ) \nC61_=_C326( C61 C326 ) C61_=_C327( C61 C327 ) C61_=_C328( C61 C328 ) C61_=_C329( C61 C329 ) C61_=_C330( C61 C330 ) C62_=_C108( C62 C108 ) \nC62_=_C150( C62 C150 ) C62_=_C190( C62 C190 ) C62_=_C227( C62 C227 ) C62_=_C259( C62 C259 ) C62_=_C289( C62 C289 ) C62_=_C315( C62 C315 ) \nC62_=_C331( C62 C331 ) C62_=_C332( C62 C332 ) C62_=_C333( C62 C333 ) C62_=_C334( C62 C334 ) C62_=_C335( C62 C335 ) C62_=_C336( C62 C336 ) \nC62_=_C337( C62 C337 ) C83_=_C107( C83 C107 ) C83_=_C128( C83 C128 ) C83_=_C149( C83 C149 ) C83_=_C169( C83 C169 ) C83_=_C189( C83 C189 ) \nC83_=_C209( C83 C209 ) C83_=_C226( C83 C226 ) C83_=_C244( C83 C244 ) C83_=_C258( C83 C258 ) C83_=_C275( C83 C275 ) C83_=_C288( C83 C288 ) \nC83_=_C304( C83 C304 ) C83_=_C315( C83 C315 ) C83_=_C316( C83 C316 ) C83_=_C317( C83 C317 ) C83_=_C318( C83 C318 ) C83_=_C319( C83 C319 ) \nC83_=_C320( C83 C320 ) C83_=_C321( C83 C321 ) C83_=_C322( C83 C322 ) C83_=_C323( C83 C323 ) C83_=_C324( C83 C324 ) C83_=_C325( C83 C325 ) \nC83_=_C326( C83 C326 ) C83_=_C327( C83 C327 ) C83_=_C328( C83 C328 ) C83_=_C329( C83 C329 ) C83_=_C330( C83 C330 ) C98_=_C107( C98 C107 ) \nC98_=_C108( C98 C108 ) C98_=_C139( C98 C139 ) C98_=_C165( C98 C165 ) C98_=_C166( C98 C166 ) C98_=_C167( C98 C167 ) C98_=_C168( C98 C168 ) \nC98_=_C169( C98 C169 ) C98_=_C171( C98 C171 ) C98_=_C172( C98 C172 ) C98_=_C173( C98 C173 ) C98_=_C174( C98 C174 ) C98_=_C175( C98 C175 ) \nC98_=_C176( C98 C176 ) C98_=_C177( C98 C177 ) C98_=_C178( C98 C178 ) C107_=_C108( C107 C108 ) C107_=_C128( C107 C128 ) C107_=_C149( C107 C149 ) \nC107_=_C169( C107 C169 ) C107_=_C189( C107 C189 ) C107_=_C209( C107 C209 ) C107_=_C226( C107 C226 ) C107_=_C244( C107 C244 ) C107_=_C258( C107 C258 ) \nC107_=_C275( C107 C275 ) C107_=_C288( C107 C288 ) C107_=_C304( C107 C304 ) C107_=_C315( C107 C315 ) C107_=_C316( C107 C316 ) C107_=_C317( C107 C317 ) \nC107_=_C318( C107 C318 ) C107_=_C319( C107 C319 ) C107_=_C320( C107 C320 ) C107_=_C321( C107 C321 ) C107_=_C322( C107 C322 ) C107_=_C323( C107 C323 ) \nC107_=_C324( C107 C324 ) C107_=_C325( C107 C325 ) C107_=_C326( C107 C326 ) C107_=_C327( C107 C327 ) C107_=_C328( C107 C328 ) C107_=_C329( C107 C329 ) \nC107_=_C330( C107 C330 ) C108_=_C150( C108 C150 ) C108_=_C190( C108 C190 ) C108_=_C227( C108 C227 ) C108_=_C259( C108 C259 ) C108_=_C289( C108 C289 ) \nC108_=_C315( C108 C315 ) C108_=_C331( C108 C331 ) C108_=_C332( C108 C332 ) C108_=_C333( C108 C333 ) C108_=_C334( C108 C334 ) C108_=_C335( C108 C335 ) \nC108_=_C336( C108 C336 ) C108_=_C337( C108 C337 ) C128_=_C149( C128 C149 ) C128_=_C169( C128 C169 ) C128_=_C189( C128 C189 ) C128_=_C209( C128 C209 ) \nC128_=_C226( C128 C226 ) C128_=_C244( C128 C244 ) C128_=_C258( C128 C258 ) C128_=_C275( C128 C275 ) C128_=_C288( C128 C288 ) C128_=_C304( C128 C304 ) \nC128_=_C315( C128 C315 ) C128_=_C316( C128 C316 ) C128_=_C317( C128 C317 ) C128_=_C318( C128 C318 ) C128_=_C319( C128 C319 ) C128_=_C320( C128 C320 ) \nC128_=_C321( C128 C321 ) C128_=_C322( C128 C322 ) C128_=_C323( C128 C323 ) C128_=_C324( C128 C324 ) C128_=_C325( C128 C325 ) C128_=_C326( C128 C326 ) \nC128_=_C327( C128 C327 ) C128_=_C328( C128 C328 ) C128_=_C329( C128 C329 ) C128_=_C330( C128 C330 ) C139_=_C149( C139 C149 ) C139_=_C150( C139 C150 ) \nC139_=_C165( C139 C165 ) C139_=_C166( C139 C166 ) C139_=_C167( C139 C167 ) C139_=_C168( C139 C168 ) C139_=_C169( C139 C169 ) C139_=_C171( C139 C171 ) \nC139_=_C172( C139 C172 ) C139_=_C173( C139 C173 ) C139_=_C174( C139 C174 ) C139_=_C175( C139 C175 ) C139_=_C176( C139 C176 ) C139_=_C177( C139 C177 ) \nC139_=_C178( C139 C178 ) C149_=_C150( C149 C150 ) C149_=_C169( C149 C169 ) C149_=_C189( C149 C189 ) C149_=_C209( C149 C209 ) C149_=_C226( C149 C226 ) \nC149_=_C244( C149 C244 ) C149_=_C258( C149 C258 ) C149_=_C275( C149 C275 ) C149_=_C288( C149 C288 ) C149_=_C304( C149 C30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149_=_C329( C149 C329 ) C149_=_C330( C149 C330 ) C150_=_C190( C150 C190 ) C150_=_C227( C150 C227 ) C150_=_C259( C150 C259 ) \nC150_=_C289( C150 C289 ) C150_=_C315( C150 C315 ) C150_=_C331( C150 C331 ) C150_=_C332( C150 C332 ) C150_=_C333( C150 C333 ) C150_=_C334( C150 C334 ) \nC150_=_C335( C150 C335 ) C150_=_C336( C150 C336 ) C150_=_C337( C150 C337 ) C165_=_C166( C165 C166 ) C165_=_C167( C165 C167 ) C165_=_C168( C165 C168 ) \nC165_=_C169( C165 C169 ) C165_=_C171( C165 C171 ) C165_=_C172( C165 C172 ) C165_=_C173( C165 C173 ) C165_=_C174( C165 C174 ) C165_=_C175( C165 C175 ) \nC165_=_C176( C165 C176 ) C165_=_C177( C165 C177 ) C165_=_C178( C165 C178 ) C165_=_C189( C165 C189 ) C165_=_C190( C165 C190 ) C166_=_C167( C166 C167 ) \nC166_=_C168( C166 C168 ) C166_=_C169( C166 C169 ) C166_=_C171( C166 C171 ) C166_=_C172( C166 C172 ) C166_=_C173( C166 C173 ) C166_=_C174( C166 C174 ) \nC166_=_C175( C166 C175 ) C166_=_C176( C166 C176 ) C166_=_C177( C166 C177 ) C166_=_C178( C166 C178 ) C166_=_C226( C166 C226 ) C166_=_C227( C166 C227 ) \nC167_=_C168( C167 C168 ) C167_=_C169( C167 C169 ) C167_=_C171( C167 C171 ) C167_=_C172( C167 C172 ) C167_=_C173( C167 C173 ) C167_=_C174( C167 C174 ) \nC167_=_C175( C167 C175 ) C167_=_C176( C167 C176 ) C167_=_C177( C167 C177 ) C167_=_C178( C167 C178 ) C167_=_C258( C167 C258 ) C167_=_C259( C167 C259 ) \nC168_=_C169( C168 C169 ) C168_=_C171( C168 C171 ) C168_=_C172( C168 C172 ) C168_=_C173( C168 C173 ) C168_=_C174( C168 C174 ) C168_=_C175( C168 C175 ) \nC168_=_C176( C168 C176 ) C168_=_C177( C168 C177 ) C168_=_C178( C168 C178 ) C168_=_C288( C168 C288 ) C168_=_C289( C168 C289 ) C169_=_C171( C169 C171 ) \nC169_=_C172( C169 C172 ) C169_=_C173( C169 C173 ) C169_=_C174(</w:t>
      </w:r>
    </w:p>
    <w:p>
      <w:pPr>
        <w:pStyle w:val="PreformattedText"/>
        <w:bidi w:val="0"/>
        <w:spacing w:before="0" w:after="0"/>
        <w:jc w:val="left"/>
        <w:rPr/>
      </w:pPr>
      <w:r>
        <w:rPr/>
        <w:t xml:space="preserve"> </w:t>
      </w:r>
      <w:r>
        <w:rPr/>
        <w:t>C169 C174 ) C169_=_C175( C169 C175 ) C169_=_C176( C169 C176 ) C169_=_C177( C169 C177 ) \nC169_=_C178( C169 C178 ) C169_=_C189( C169 C189 ) C169_=_C209( C169 C209 ) C169_=_C226( C169 C226 ) C169_=_C244( C169 C244 ) C169_=_C258( C169 C258 ) \nC169_=_C275( C169 C275 ) C169_=_C288( C169 C288 ) C169_=_C304( C169 C304 ) C169_=_C315( C169 C315 ) C169_=_C316( C169 C316 ) C169_=_C317( C169 C317 ) \nC169_=_C318( C169 C318 ) C169_=_C319( C169 C319 ) C169_=_C320( C169 C320 ) C169_=_C321( C169 C321 ) C169_=_C322( C169 C322 ) C169_=_C323( C169 C323 ) \nC169_=_C324( C169 C324 ) C169_=_C325( C169 C325 ) C169_=_C326( C169 C326 ) C169_=_C327( C169 C327 ) C169_=_C328( C169 C328 ) C169_=_C329( C169 C329 ) \nC169_=_C330( C169 C330 ) C171_=_C172( C171 C172 ) C171_=_C173( C171 C173 ) C171_=_C174( C171 C174 ) C171_=_C175( C171 C175 ) C171_=_C176( C171 C176 ) \nC171_=_C177( C171 C177 ) C171_=_C178( C171 C178 ) C171_=_C317( C171 C317 ) C171_=_C331( C171 C331 ) C172_=_C173( C172 C173 ) C172_=_C174( C172 C174 ) \nC172_=_C175( C172 C175 ) C172_=_C176( C172 C176 ) C172_=_C177( C172 C177 ) C172_=_C178( C172 C178 ) C172_=_C318( C172 C318 ) C173_=_C174( C173 C174 ) \nC173_=_C175( C173 C175 ) C173_=_C176( C173 C176 ) C173_=_C177( C173 C177 ) C173_=_C178( C173 C178 ) C173_=_C319( C173 C319 ) C173_=_C332( C173 C332 ) \nC174_=_C175( C174 C175 ) C174_=_C176( C174 C176 ) C174_=_C177( C174 C177 ) C174_=_C178( C174 C178 ) C174_=_C321( C174 C321 ) C174_=_C333( C174 C333 ) \nC175_=_C176( C175 C176 ) C175_=_C177( C175 C177 ) C175_=_C178( C175 C178 ) C175_=_C323( C175 C323 ) C175_=_C334( C175 C334 ) C176_=_C177( C176 C177 ) \nC176_=_C178( C176 C178 ) C176_=_C325( C176 C325 ) C176_=_C335( C176 C335 ) C177_=_C178( C177 C178 ) C177_=_C327( C177 C327 ) C177_=_C336( C177 C336 ) \nC178_=_C329( C178 C329 ) C178_=_C337( C178 C337 ) C189_=_C190( C189 C190 ) C189_=_C209( C189 C209 ) C189_=_C226( C189 C226 ) C189_=_C244( C189 C244 ) \nC189_=_C258( C189 C258 ) C189_=_C275( C189 C275 ) C189_=_C288( C189 C288 ) C189_=_C304( C189 C304 ) C189_=_C315( C189 C315 ) C189_=_C316( C189 C316 ) \nC189_=_C317( C189 C317 ) C189_=_C318( C189 C318 ) C189_=_C319( C189 C319 ) C189_=_C320( C189 C320 ) C189_=_C321( C189 C321 ) C189_=_C322( C189 C322 ) \nC189_=_C323( C189 C323 ) C189_=_C324( C189 C324 ) C189_=_C325( C189 C325 ) C189_=_C326( C189 C326 ) C189_=_C327( C189 C327 ) C189_=_C328( C189 C328 ) \nC189_=_C329( C189 C329 ) C189_=_C330( C189 C330 ) C190_=_C227( C190 C227 ) C190_=_C259( C190 C259 ) C190_=_C289( C190 C289 ) C190_=_C315( C190 C315 ) \nC190_=_C331( C190 C331 ) C190_=_C332( C190 C332 ) C190_=_C333( C190 C333 ) C190_=_C334( C190 C334 ) C190_=_C335( C190 C335 ) C190_=_C336( C190 C336 ) \nC190_=_C337( C190 C337 ) C209_=_C226( C209 C226 ) C209_=_C244( C209 C244 ) C209_=_C258( C209 C258 ) C209_=_C275( C209 C275 ) C209_=_C288( C209 C288 ) \nC209_=_C304( C209 C304 ) C209_=_C315( C209 C315 ) C209_=_C316( C209 C316 ) C209_=_C317( C209 C317 ) C209_=_C318( C209 C318 ) C209_=_C319( C209 C319 ) \nC209_=_C320( C209 C320 ) C209_=_C321( C209 C321 ) C209_=_C322( C209 C322 ) C209_=_C323( C209 C323 ) C209_=_C324( C209 C324 ) C209_=_C325( C209 C325 ) \nC209_=_C326( C209 C326 ) C209_=_C327( C209 C327 ) C209_=_C328( C209 C328 ) C209_=_C329( C209 C329 ) C209_=_C330( C209 C330 ) C226_=_C227( C226 C227 ) \nC226_=_C244( C226 C244 ) C226_=_C258( C226 C258 ) C226_=_C275( C226 C275 ) C226_=_C288( C226 C288 ) C226_=_C304( C226 C304 ) C226_=_C315( C226 C315 ) \nC226_=_C316( C226 C316 ) C226_=_C317( C226 C317 ) C226_=_C318( C226 C318 ) C226_=_C319( C226 C319 ) C226_=_C320( C226 C320 ) C226_=_C321( C226 C321 ) \nC226_=_C322( C226 C322 ) C226_=_C323( C226 C323 ) C226_=_C324( C226 C324 ) C226_=_C325( C226 C325 ) C226_=_C326( C226 C326 ) C226_=_C327( C226 C327 ) \nC226_=_C328( C226 C328 ) C226_=_C329( C226 C329 ) C226_=_C330( C226 C330 ) C227_=_C259( C227 C259 ) C227_=_C289( C227 C289 ) C227_=_C315( C227 C315 ) \nC227_=_C331( C227 C331 ) C227_=_C332( C227 C332 ) C227_=_C333( C227 C333 ) C227_=_C334( C227 C334 ) C227_=_C335( C227 C335 ) C227_=_C336( C227 C336 ) \nC227_=_C337( C227 C337 ) C244_=_C258( C244 C258 ) C244_=_C275( C244 C275 ) C244_=_C288( C244 C288 ) C244_=_C304( C244 C304 ) C244_=_C315( C244 C315 ) \nC244_=_C316( C244 C316 ) C244_=_C317( C244 C317 ) C244_=_C318( C244 C318 ) C244_=_C319( C244 C319 ) C244_=_C320( C244 C320 ) C244_=_C321( C244 C321 ) \nC244_=_C322( C244 C322 ) C244_=_C323( C244 C323 ) C244_=_C324( C244 C324 ) C244_=_C325( C244 C325 ) C244_=_C326( C244 C326 ) C244_=_C327( C244 C327 ) \nC244_=_C328( C244 C328 ) C244_=_C329( C244 C329 ) C244_=_C330( C244 C330 ) C258_=_C259( C258 C259 ) C258_=_C275( C258 C275 ) C258_=_C288( C258 C288 ) \nC258_=_C304( C258 C304 ) C258_=_C315( C258 C315 ) C258_=_C316( C258 C316 ) C258_=_C317( C258 C317 ) C258_=_C318( C258 C318 ) C258_=_C319( C258 C319 ) \nC258_=_C320( C258 C320 ) C258_=_C321( C258 C321 ) C258_=_C322( C258 C322 ) C258_=_C323( C258 C323 ) C258_=_C324( C258 C324 ) C258_=_C325( C258 C325 ) \nC258_=_C326( C258 C326 ) C258_=_C327( C258 C327 ) C258_=_C328( C258 C328 ) C258_=_C329( C258 C329 ) C258_=_C330( C258 C330 ) C259_=_C289( C259 C289 ) \nC259_=_C315( C259 C315 ) C259_=_C331( C259 C331 ) C259_=_C332( C259 C332 ) C259_=_C333( C259 C333 ) C259_=_C334( C259 C334 ) C259_=_C335( C259 C335 ) \nC259_=_C336( C259 C336 ) C259_=_C337( C259 C337 ) C275_=_C288( C275 C288 ) C275_=_C304( C275 C304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88_=_C289( C288 C289 ) C288_=_C304( C288 C304 ) C288_=_C315( C288 C315 ) C288_=_C316( C288 C316 ) \nC288_=_C317( C288 C317 ) C288_=_C318( C288 C318 ) C288_=_C319( C288 C319 ) C288_=_C320( C288 C320 ) C288_=_C321( C288 C321 ) C288_=_C322( C288 C322 ) \nC288_=_C323( C288 C323 ) C288_=_C324( C288 C324 ) C288_=_C325( C288 C325 ) C288_=_C326( C288 C326 ) C288_=_C327( C288 C327 ) C288_=_C328( C288 C328 ) \nC288_=_C329( C288 C329 ) C288_=_C330( C288 C330 ) C289_=_C315( C289 C315 ) C289_=_C331( C289 C331 ) C289_=_C332( C289 C332 ) C289_=_C333( C289 C333 ) \nC289_=_C334( C289 C334 ) C289_=_C335( C289 C335 ) C289_=_C336( C289 C336 ) C289_=_C337( C289 C337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5_=_C335( C315 C335 ) C315_=_C336( C315 C336 ) C315_=_C337( C315 C337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8_=_C319( C318 C319 ) C318_=_C320( C318 C320 ) \nC318_=_C321( C318 C321 ) C318_=_C322( C318 C322 ) C318_=_C323( C318 C323 ) C318_=_C324( C318 C324 ) C318_=_C325( C318 C325 ) C318_=_C326( C318 C326 ) \nC318_=_C327( C318 C327 ) C318_=_C328( C318 C328 ) C318_=_C329( C318 C329 ) C318_=_C330( C318 C330 ) C319_=_C320( C319 C320 ) C319_=_C321( C319 C321 ) \nC319_=_C322( C319 C322 ) C319_=_C323( C319 C323 ) C319_=_C324( C319 C324 ) C319_=_C325( C319 C325 ) C319_=_C326( C319 C326 ) C319_=_C327( C319 C327 ) \nC319_=_C328( C319 C328 ) C319_=_C329( C319 C329 ) C319_=_C330( C319 C330 ) C319_=_C332( C319 C332 ) C320_=_C321( C320 C321 ) C320_=_C322( C320 C322 ) \nC320_=_C323( C320 C323 ) C320_=_C324( C320 C324 ) C320_=_C325( C320 C325 ) C320_=_C326( C320 C326 ) C320_=_C327( C320 C327 ) C320_=_C328( C320 C328 ) \nC320_=_C329( C320 C329 ) C320_=_C330( C320 C330 ) C321_=_C322( C321 C322 ) C321_=_C323( C321 C323 ) C321_=_C324( C321 C324 ) C321_=_C325( C321 C325 ) \nC321_=_C326( C321 C326 ) C321_=_C327( C321 C327 ) C321_=_C328( C321 C328 ) C321_=_C329( C321 C329 ) C321_=_C330( C321 C330 ) C321_=_C333( C321 C333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3_=_C334( C323 C334 ) C324_=_C325( C324 C325 ) C324_=_C326( C324 C326 ) \nC324_=_C327( C324 C327 ) C324_=_C328( C324 C328 ) C324_=_C329( C324 C329 ) C324_=_C330( C324 C330 ) C325_=_C326( C325 C326 ) C325_=_C327( C325 C327 ) \nC325_=_C328( C325 C328 ) C325_=_C329( C325 C329 ) C325_=_C330( C325 C330 ) C325_=_C335(</w:t>
      </w:r>
    </w:p>
    <w:p>
      <w:pPr>
        <w:pStyle w:val="PreformattedText"/>
        <w:bidi w:val="0"/>
        <w:spacing w:before="0" w:after="0"/>
        <w:jc w:val="left"/>
        <w:rPr/>
      </w:pPr>
      <w:r>
        <w:rPr/>
        <w:t xml:space="preserve"> </w:t>
      </w:r>
      <w:r>
        <w:rPr/>
        <w:t>C325 C335 ) C326_=_C327( C326 C327 ) C326_=_C328( C326 C328 ) \nC326_=_C329( C326 C329 ) C326_=_C330( C326 C330 ) C327_=_C328( C327 C328 ) C327_=_C329( C327 C329 ) C327_=_C330( C327 C330 ) C327_=_C336( C327 C336 ) \nC328_=_C329( C328 C329 ) C328_=_C330( C328 C330 ) C329_=_C330( C329 C330 ) C329_=_C337( C329 C337 ) C331_=_C332( C331 C332 ) C331_=_C333( C331 C333 ) \nC331_=_C334( C331 C334 ) C331_=_C335( C331 C335 ) C331_=_C336( C331 C336 ) C331_=_C337( C331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6_=_C337( C336 C337 ) "];51-&gt;56[label="61: C6 C15 C16 C38 C52 \nC61 C62 C83 C98 C107 C108 \nC128 C139 C149 C150 C165 C166 \nC167 C168 C171 C172 C173 C174 \nC175 C176 C177 C178 C189 C190 \nC209 C226 C227 C244 C258 C259 \nC275 C288 C289 C304 C316 C317 \nC318 C319 C320 C321 C322 C323 \nC324 C325 C326 C327 C328 C329 \nC330 C331 C332 C333 C334 C335 \nC336 C337 \n706: C6_=_C15 ,C6_=_C16 ,C6_=_C52 ,C6_=_C98 ,C6_=_C139 ,\nC6_=_C165 ,C6_=_C166 ,C6_=_C167 ,C6_=_C168 ,C6_=_C171 ,C6_=_C172 ,\nC6_=_C173 ,C6_=_C174 ,C6_=_C175 ,C6_=_C176 ,C6_=_C177 ,C6_=_C178 ,\nC15_=_C16 ,C15_=_C38 ,C15_=_C61 ,C15_=_C83 ,C15_=_C107 ,C15_=_C128 ,\nC15_=_C149 ,C15_=_C189 ,C15_=_C209 ,C15_=_C226 ,C15_=_C244 ,C15_=_C258 ,\nC15_=_C275 ,C15_=_C288 ,C15_=_C304 ,C15_=_C316 ,C15_=_C317 ,C15_=_C318 ,\nC15_=_C319 ,C15_=_C320 ,C15_=_C321 ,C15_=_C322 ,C15_=_C323 ,C15_=_C324 ,\nC15_=_C325 ,C15_=_C326 ,C15_=_C327 ,C15_=_C328 ,C15_=_C329 ,C15_=_C330 ,\nC16_=_C62 ,C16_=_C108 ,C16_=_C150 ,C16_=_C190 ,C16_=_C227 ,C16_=_C259 ,\nC16_=_C289 ,C16_=_C331 ,C16_=_C332 ,C16_=_C333 ,C16_=_C334 ,C16_=_C335 ,\nC16_=_C336 ,C16_=_C337 ,C38_=_C61 ,C38_=_C83 ,C38_=_C107 ,C38_=_C128 ,\nC38_=_C149 ,C38_=_C189 ,C38_=_C209 ,C38_=_C226 ,C38_=_C244 ,C38_=_C258 ,\nC38_=_C275 ,C38_=_C288 ,C38_=_C304 ,C38_=_C316 ,C38_=_C317 ,C38_=_C318 ,\nC38_=_C319 ,C38_=_C320 ,C38_=_C321 ,C38_=_C322 ,C38_=_C323 ,C38_=_C324 ,\nC38_=_C325 ,C38_=_C326 ,C38_=_C327 ,C38_=_C328 ,C38_=_C329 ,C38_=_C330 ,\nC52_=_C61 ,C52_=_C62 ,C52_=_C98 ,C52_=_C139 ,C52_=_C165 ,C52_=_C166 ,\nC52_=_C167 ,C52_=_C168 ,C52_=_C171 ,C52_=_C172 ,C52_=_C173 ,C52_=_C174 ,\nC52_=_C175 ,C52_=_C176 ,C52_=_C177 ,C52_=_C178 ,C61_=_C62 ,C61_=_C83 ,\nC61_=_C107 ,C61_=_C128 ,C61_=_C149 ,C61_=_C189 ,C61_=_C209 ,C61_=_C226 ,\nC61_=_C244 ,C61_=_C258 ,C61_=_C275 ,C61_=_C288 ,C61_=_C304 ,C61_=_C316 ,\nC61_=_C317 ,C61_=_C318 ,C61_=_C319 ,C61_=_C320 ,C61_=_C321 ,C61_=_C322 ,\nC61_=_C323 ,C61_=_C324 ,C61_=_C325 ,C61_=_C326 ,C61_=_C327 ,C61_=_C328 ,\nC61_=_C329 ,C61_=_C330 ,C62_=_C108 ,C62_=_C150 ,C62_=_C190 ,C62_=_C227 ,\nC62_=_C259 ,C62_=_C289 ,C62_=_C331 ,C62_=_C332 ,C62_=_C333 ,C62_=_C334 ,\nC62_=_C335 ,C62_=_C336 ,C62_=_C337 ,C83_=_C107 ,C83_=_C128 ,C83_=_C149 ,\nC83_=_C189 ,C83_=_C209 ,C83_=_C226 ,C83_=_C244 ,C83_=_C258 ,C83_=_C275 ,\nC83_=_C288 ,C83_=_C304 ,C83_=_C316 ,C83_=_C317 ,C83_=_C318 ,C83_=_C319 ,\nC83_=_C320 ,C83_=_C321 ,C83_=_C322 ,C83_=_C323 ,C83_=_C324 ,C83_=_C325 ,\nC83_=_C326 ,C83_=_C327 ,C83_=_C328 ,C83_=_C329 ,C83_=_C330 ,C98_=_C107 ,\nC98_=_C108 ,C98_=_C139 ,C98_=_C165 ,C98_=_C166 ,C98_=_C167 ,C98_=_C168 ,\nC98_=_C171 ,C98_=_C172 ,C98_=_C173 ,C98_=_C174 ,C98_=_C175 ,C98_=_C176 ,\nC98_=_C177 ,C98_=_C178 ,C107_=_C108 ,C107_=_C128 ,C107_=_C149 ,C107_=_C189 ,\nC107_=_C209 ,C107_=_C226 ,C107_=_C244 ,C107_=_C258 ,C107_=_C275 ,C107_=_C288 ,\nC107_=_C304 ,C107_=_C316 ,C107_=_C317 ,C107_=_C318 ,C107_=_C319 ,C107_=_C320 ,\nC107_=_C321 ,C107_=_C322 ,C107_=_C323 ,C107_=_C324 ,C107_=_C325 ,C107_=_C326 ,\nC107_=_C327 ,C107_=_C328 ,C107_=_C329 ,C107_=_C330 ,C108_=_C150 ,C108_=_C190 ,\nC108_=_C227 ,C108_=_C259 ,C108_=_C289 ,C108_=_C331 ,C108_=_C332 ,C108_=_C333 ,\nC108_=_C334 ,C108_=_C335 ,C108_=_C336 ,C108_=_C337 ,C128_=_C149 ,C128_=_C189 ,\nC128_=_C209 ,C128_=_C226 ,C128_=_C244 ,C128_=_C258 ,C128_=_C275 ,C128_=_C288 ,\nC128_=_C304 ,C128_=_C316 ,C128_=_C317 ,C128_=_C318 ,C128_=_C319 ,C128_=_C320 ,\nC128_=_C321 ,C128_=_C322 ,C128_=_C323 ,C128_=_C324 ,C128_=_C325 ,C128_=_C326 ,\nC128_=_C327 ,C128_=_C328 ,C128_=_C329 ,C128_=_C330 ,C139_=_C149 ,C139_=_C150 ,\nC139_=_C165 ,C139_=_C166 ,C139_=_C167 ,C139_=_C168 ,C139_=_C171 ,C139_=_C172 ,\nC139_=_C173 ,C139_=_C174 ,C139_=_C175 ,C139_=_C176 ,C139_=_C177 ,C139_=_C178 ,\nC149_=_C150 ,C149_=_C189 ,C149_=_C209 ,C149_=_C226 ,C149_=_C244 ,C149_=_C258 ,\nC149_=_C275 ,C149_=_C288 ,C149_=_C304 ,C149_=_C316 ,C149_=_C317 ,C149_=_C318 ,\nC149_=_C319 ,C149_=_C320 ,C149_=_C321 ,C149_=_C322 ,C149_=_C323 ,C149_=_C324 ,\nC149_=_C325 ,C149_=_C326 ,C149_=_C327 ,C149_=_C328 ,C149_=_C329 ,C149_=_C330 ,\nC150_=_C190 ,C150_=_C227 ,C150_=_C259 ,C150_=_C289 ,C150_=_C331 ,C150_=_C332 ,\nC150_=_C333 ,C150_=_C334 ,C150_=_C335 ,C150_=_C336 ,C150_=_C337 ,C165_=_C166 ,\nC165_=_C167 ,C165_=_C168 ,C165_=_C171 ,C165_=_C172 ,C165_=_C173 ,C165_=_C174 ,\nC165_=_C175 ,C165_=_C176 ,C165_=_C177 ,C165_=_C178 ,C165_=_C189 ,C165_=_C190 ,\nC166_=_C167 ,C166_=_C168 ,C166_=_C171 ,C166_=_C172 ,C166_=_C173 ,C166_=_C174 ,\nC166_=_C175 ,C166_=_C176 ,C166_=_C177 ,C166_=_C178 ,C166_=_C226 ,C166_=_C227 ,\nC167_=_C168 ,C167_=_C171 ,C167_=_C172 ,C167_=_C173 ,C167_=_C174 ,C167_=_C175 ,\nC167_=_C176 ,C167_=_C177 ,C167_=_C178 ,C167_=_C258 ,C167_=_C259 ,C168_=_C171 ,\nC168_=_C172 ,C168_=_C173 ,C168_=_C174 ,C168_=_C175 ,C168_=_C176 ,C168_=_C177 ,\nC168_=_C178 ,C168_=_C288 ,C168_=_C289 ,C171_=_C172 ,C171_=_C173 ,C171_=_C174 ,\nC171_=_C175 ,C171_=_C176 ,C171_=_C177 ,C171_=_C178 ,C171_=_C317 ,C171_=_C331 ,\nC172_=_C173 ,C172_=_C174 ,C172_=_C175 ,C172_=_C176 ,C172_=_C177 ,C172_=_C178 ,\nC172_=_C318 ,C173_=_C174 ,C173_=_C175 ,C173_=_C176 ,C173_=_C177 ,C173_=_C178 ,\nC173_=_C319 ,C173_=_C332 ,C174_=_C175 ,C174_=_C176 ,C174_=_C177 ,C174_=_C178 ,\nC174_=_C321 ,C174_=_C333 ,C175_=_C176 ,C175_=_C177 ,C175_=_C178 ,C175_=_C323 ,\nC175_=_C334 ,C176_=_C177 ,C176_=_C178 ,C176_=_C325 ,C176_=_C335 ,C177_=_C178 ,\nC177_=_C327 ,C177_=_C336 ,C178_=_C329 ,C178_=_C337 ,C189_=_C190 ,C189_=_C209 ,\nC189_=_C226 ,C189_=_C244 ,C189_=_C258 ,C189_=_C275 ,C189_=_C288 ,C189_=_C304 ,\nC189_=_C316 ,C189_=_C317 ,C189_=_C318 ,C189_=_C319 ,C189_=_C320 ,C189_=_C321 ,\nC189_=_C322 ,C189_=_C323 ,C189_=_C324 ,C189_=_C325 ,C189_=_C326 ,C189_=_C327 ,\nC189_=_C328 ,C189_=_C329 ,C189_=_C330 ,C190_=_C227 ,C190_=_C259 ,C190_=_C289 ,\nC190_=_C331 ,C190_=_C332 ,C190_=_C333 ,C190_=_C334 ,C190_=_C335 ,C190_=_C336 ,\nC190_=_C337 ,C209_=_C226 ,C209_=_C244 ,C209_=_C258 ,C209_=_C275 ,C209_=_C288 ,\nC209_=_C304 ,C209_=_C316 ,C209_=_C317 ,C209_=_C318 ,C209_=_C319 ,C209_=_C320 ,\nC209_=_C321 ,C209_=_C322 ,C209_=_C323 ,C209_=_C324 ,C209_=_C325 ,C209_=_C326 ,\nC209_=_C327 ,C209_=_C328 ,C209_=_C329 ,C209_=_C330 ,C226_=_C227 ,C226_=_C244 ,\nC226_=_C258 ,C226_=_C275 ,C226_=_C288 ,C226_=_C304 ,C226_=_C316 ,C226_=_C317 ,\nC226_=_C318 ,C226_=_C319 ,C226_=_C320 ,C226_=_C321 ,C226_=_C322 ,C226_=_C323 ,\nC226_=_C324 ,C226_=_C325 ,C226_=_C326 ,C226_=_C327 ,C226_=_C328 ,C226_=_C329 ,\nC226_=_C330 ,C227_=_C259 ,C227_=_C289 ,C227_=_C331 ,C227_=_C332 ,C227_=_C333 ,\nC227_=_C334 ,C227_=_C335 ,C227_=_C336 ,C227_=_C337 ,C244_=_C258 ,C244_=_C275 ,\nC244_=_C288 ,C244_=_C304 ,C244_=_C316 ,C244_=_C317 ,C244_=_C318 ,C244_=_C319 ,\nC244_=_C320 ,C244_=_C321 ,C244_=_C322 ,C244_=_C323 ,C244_=_C324 ,C244_=_C325 ,\nC244_=_C326 ,C244_=_C327 ,C244_=_C328 ,C244_=_C329 ,C244_=_C330 ,C258_=_C259 ,\nC258_=_C275 ,C258_=_C288 ,C258_=_C304 ,C258_=_C316 ,C258_=_C317 ,C258_=_C318 ,\nC258_=_C319 ,C258_=_C320 ,C258_=_C321 ,C258_=_C322 ,C258_=_C323 ,C258_=_C324 ,\nC258_=_C325 ,C258_=_C326 ,C258_=_C327 ,C258_=_C328 ,C258_=_C329 ,C258_=_C330 ,\nC259_=_C289 ,C259_=_C331 ,C259_=_C332 ,C259_=_C333 ,C259_=_C334 ,C259_=_C335 ,\nC259_=_C336 ,C259_=_C337 ,C275_=_C288 ,C275_=_C304 ,C275_=_C316 ,C275_=_C317 ,\nC275_=_C318 ,C275_=_C319 ,C275_=_C320 ,C275_=_C321 ,C275_=_C322 ,C275_=_C323 ,\nC275_=_C324 ,C275_=_C325 ,C275_=_C326 ,C275_=_C327 ,C275_=_C328 ,C275_=_C329 ,\nC275_=_C330 ,C288_=_C289 ,C288_=_C304 ,C288_=_C316 ,C288_=_C317 ,C288_=_C318 ,\nC288_=_C319 ,C288_=_C320 ,C288_=_C321 ,C288_=_C322 ,C288_=_C323 ,C288_=_C324 ,\nC288_=_C325 ,C288_=_C326 ,C288_=_C327 ,C288_=_C328 ,C288_=_C329 ,C288_=_C330 ,\nC289_=_C331 ,C289_=_C332 ,C289_=_C333 ,C289_=_C334 ,C289_=_C335 ,C289_=_C336 ,\nC289_=_C337 ,C304_=_C316 ,C304_=_C317 ,C304_=_C318 ,C304_=_C319 ,C304_=_C320 ,\nC304_=_C321 ,C304_=_C322 ,C304_=_C323 ,C304_=_C324 ,C304_=_C325 ,C304_=_C326 ,\nC304_=_C327 ,C304_=_C328 ,C304_=_C329 ,C304_=_C330 ,C316_=_C317 ,C316_=_C318 ,\nC316_=_C319 ,C316_=_C320 ,C316_=_C321 ,C316_=_C322 ,C316_=_C323 ,C316_=_C324 ,\nC316_=_C325 ,C316_=_C326 ,C316_=_C327 ,C316_=_C328 ,C316_=_C329 ,C316_=_C330 ,\nC317_=_C318 ,C317_=_C319 ,C317_=_C320 ,C317_=_C321 ,C317_=_C322 ,C317_=_C323 ,\nC317_=_C324 ,C317_=_C325 ,C317_=_C326 ,C317_=_C327 ,C317_=_C328 ,C317_=_C329 ,\nC317_=_C330 ,C317_=_C331 ,C318_=_C319 ,C318_=_C320 ,C318_=_C321 ,C318_=_C322 ,\nC318_=_C323 ,C318_=_C324 ,C318_=_C325 ,C318_=_C326 ,C318_=_C327 ,C318_=_C328 ,\nC318_=_C329 ,C318_=_C330 ,C319_=_C320 ,C319_=_C321 ,C319_=_C322 ,C319_=_C323 ,\nC319_=_C324 ,C319_=_C325 ,C319_=_C326 ,C319_=_C327 ,C319_=_C328 ,C319_=_C329 ,\nC319_=_C330 ,C319_=_C332 ,C320_=_C321 ,C320_=_C322 ,C320_=_C323 ,C320_=_C324 ,\nC320_=_C325 ,C320_=_C326 ,C320_=_C327 ,C320_=_C328 ,C320_=_C329 ,C320_=_C330 ,\nC321_=_C322 ,C321_=_C323 ,C321_=_C324 ,C321_=_C325 ,C321_=_C326 ,C321_=_C327 ,\nC321_=_C328 ,C321_=_C329 ,C321_=_C330 ,C321_=_C333 ,C322_=_C323 ,C322_=_C324 ,\nC322_=_C325 ,C322_=_C326 ,C322_=_C327 ,C322_=_C328 ,C322_=_C329 ,C322_=_C330 ,\nC323_=_C324 ,C323_=_C325 ,C323_=_C326 ,C323_=_C327 ,C323_=_C328 ,C323_=_C329 ,\nC323_=_C330 ,C323_=_C334 ,C324_=_C325 ,C324_=_C326 ,C324_=_C327 ,C324_=_C328 ,\nC324_=_C329 ,C324_=_C330 ,C325_=_C326 ,C325_=_C327 ,C325_=_C328</w:t>
      </w:r>
    </w:p>
    <w:p>
      <w:pPr>
        <w:pStyle w:val="PreformattedText"/>
        <w:bidi w:val="0"/>
        <w:spacing w:before="0" w:after="0"/>
        <w:jc w:val="left"/>
        <w:rPr/>
      </w:pPr>
      <w:r>
        <w:rPr/>
        <w:t xml:space="preserve"> </w:t>
      </w:r>
      <w:r>
        <w:rPr/>
        <w:t>,C325_=_C329 ,\nC325_=_C330 ,C325_=_C335 ,C326_=_C327 ,C326_=_C328 ,C326_=_C329 ,C326_=_C330 ,\nC327_=_C328 ,C327_=_C329 ,C327_=_C330 ,C327_=_C336 ,C328_=_C329 ,C328_=_C330 ,\nC329_=_C330 ,C329_=_C337 ,C331_=_C332 ,C331_=_C333 ,C331_=_C334 ,C331_=_C335 ,\nC331_=_C336 ,C331_=_C337 ,C332_=_C333 ,C332_=_C334 ,C332_=_C335 ,C332_=_C336 ,\nC332_=_C337 ,C333_=_C334 ,C333_=_C335 ,C333_=_C336 ,C333_=_C337 ,C334_=_C335 ,\nC334_=_C336 ,C334_=_C337 ,C335_=_C336 ,C335_=_C337 ,C336_=_C337 ,"];57[shape=box, label="id:57 level: 4\n63: C27 C29 C44 C45 C73 \nC75 C90 C91 C119 C121 C135 \nC136 C161 C163 C177 C178 C201 \nC203 C215 C217 C238 C240 C250 \nC251 C270 C272 C282 C283 C300 \nC302 C311 C312 C327 C329 C336 \nC337 C350 C352 C358 C359 C370 \nC372 C377 C378 C387 C389 C393 \nC394 C401 C403 C407 C408 C413 \nC415 C417 C418 C421 C422 C423 \nC424 C425 C428 C429 \n1022: C27_=_C29( C27 C29 ) C27_=_C44( C27 C44 ) C27_=_C73( C27 C73 ) C27_=_C90( C27 C90 ) C27_=_C119( C27 C119 ) \nC27_=_C135( C27 C135 ) C27_=_C161( C27 C161 ) C27_=_C177( C27 C177 ) C27_=_C201( C27 C201 ) C27_=_C215( C27 C215 ) C27_=_C238( C27 C238 ) \nC27_=_C250( C27 C250 ) C27_=_C270( C27 C270 ) C27_=_C282( C27 C282 ) C27_=_C300( C27 C300 ) C27_=_C311( C27 C311 ) C27_=_C327( C27 C327 ) \nC27_=_C336( C27 C336 ) C27_=_C350( C27 C350 ) C27_=_C358( C27 C358 ) C27_=_C370( C27 C370 ) C27_=_C377( C27 C377 ) C27_=_C387( C27 C387 ) \nC27_=_C393( C27 C393 ) C27_=_C401( C27 C401 ) C27_=_C407( C27 C407 ) C27_=_C413( C27 C413 ) C27_=_C417( C27 C417 ) C27_=_C421( C27 C421 ) \nC27_=_C422( C27 C422 ) C27_=_C423( C27 C423 ) C27_=_C424( C27 C424 ) C29_=_C45( C29 C45 ) C29_=_C75( C29 C75 ) C29_=_C91( C29 C91 ) \nC29_=_C121( C29 C121 ) C29_=_C136( C29 C136 ) C29_=_C163( C29 C163 ) C29_=_C178( C29 C178 ) C29_=_C203( C29 C203 ) C29_=_C217( C29 C217 ) \nC29_=_C240( C29 C240 ) C29_=_C251( C29 C251 ) C29_=_C272( C29 C272 ) C29_=_C283( C29 C283 ) C29_=_C302( C29 C302 ) C29_=_C312( C29 C312 ) \nC29_=_C329( C29 C329 ) C29_=_C337( C29 C337 ) C29_=_C352( C29 C352 ) C29_=_C359( C29 C359 ) C29_=_C372( C29 C372 ) C29_=_C378( C29 C378 ) \nC29_=_C389( C29 C389 ) C29_=_C394( C29 C394 ) C29_=_C403( C29 C403 ) C29_=_C408( C29 C408 ) C29_=_C415( C29 C415 ) C29_=_C418( C29 C418 ) \nC29_=_C423( C29 C423 ) C29_=_C425( C29 C425 ) C29_=_C428( C29 C428 ) C29_=_C429( C29 C429 ) C44_=_C45( C44 C45 ) C44_=_C73( C44 C73 ) \nC44_=_C90( C44 C90 ) C44_=_C119( C44 C119 ) C44_=_C135( C44 C135 ) C44_=_C161( C44 C161 ) C44_=_C177( C44 C177 ) C44_=_C201( C44 C201 ) \nC44_=_C215( C44 C215 ) C44_=_C238( C44 C238 ) C44_=_C250( C44 C250 ) C44_=_C270( C44 C270 ) C44_=_C282( C44 C282 ) C44_=_C300( C44 C300 ) \nC44_=_C311( C44 C311 ) C44_=_C327( C44 C327 ) C44_=_C336( C44 C336 ) C44_=_C350( C44 C350 ) C44_=_C358( C44 C358 ) C44_=_C370( C44 C370 ) \nC44_=_C377( C44 C377 ) C44_=_C387( C44 C387 ) C44_=_C393( C44 C393 ) C44_=_C401( C44 C401 ) C44_=_C407( C44 C407 ) C44_=_C413( C44 C413 ) \nC44_=_C417( C44 C417 ) C44_=_C421( C44 C421 ) C44_=_C422( C44 C422 ) C44_=_C423( C44 C423 ) C44_=_C424( C44 C424 ) C45_=_C75( C45 C75 ) \nC45_=_C91( C45 C91 ) C45_=_C121( C45 C121 ) C45_=_C136( C45 C136 ) C45_=_C163( C45 C163 ) C45_=_C178( C45 C178 ) C45_=_C203( C45 C203 ) \nC45_=_C217( C45 C217 ) C45_=_C240( C45 C240 ) C45_=_C251( C45 C251 ) C45_=_C272( C45 C272 ) C45_=_C283( C45 C283 ) C45_=_C302( C45 C302 ) \nC45_=_C312( C45 C312 ) C45_=_C329( C45 C329 ) C45_=_C337( C45 C337 ) C45_=_C352( C45 C352 ) C45_=_C359( C45 C359 ) C45_=_C372( C45 C372 ) \nC45_=_C378( C45 C378 ) C45_=_C389( C45 C389 ) C45_=_C394( C45 C394 ) C45_=_C403( C45 C403 ) C45_=_C408( C45 C408 ) C45_=_C415( C45 C415 ) \nC45_=_C418( C45 C418 ) C45_=_C423( C45 C423 ) C45_=_C425( C45 C425 ) C45_=_C428( C45 C428 ) C45_=_C429( C45 C429 ) C73_=_C75( C73 C75 ) \nC73_=_C90( C73 C90 ) C73_=_C119( C73 C119 ) C73_=_C135( C73 C135 ) C73_=_C161( C73 C161 ) C73_=_C177( C73 C177 ) C73_=_C201( C73 C201 ) \nC73_=_C215( C73 C215 ) C73_=_C238( C73 C238 ) C73_=_C250( C73 C250 ) C73_=_C270( C73 C270 ) C73_=_C282( C73 C282 ) C73_=_C300( C73 C300 ) \nC73_=_C311( C73 C311 ) C73_=_C327( C73 C327 ) C73_=_C336( C73 C336 ) C73_=_C350( C73 C350 ) C73_=_C358( C73 C358 ) C73_=_C370( C73 C370 ) \nC73_=_C377( C73 C377 ) C73_=_C387( C73 C387 ) C73_=_C393( C73 C393 ) C73_=_C401( C73 C401 ) C73_=_C407( C73 C407 ) C73_=_C413( C73 C413 ) \nC73_=_C417( C73 C417 ) C73_=_C421( C73 C421 ) C73_=_C422( C73 C422 ) C73_=_C423( C73 C423 ) C73_=_C424( C73 C424 ) C75_=_C91( C75 C91 ) \nC75_=_C121( C75 C121 ) C75_=_C136( C75 C136 ) C75_=_C163( C75 C163 ) C75_=_C178( C75 C178 ) C75_=_C203( C75 C203 ) C75_=_C217( C75 C217 ) \nC75_=_C240( C75 C240 ) C75_=_C251( C75 C251 ) C75_=_C272( C75 C272 ) C75_=_C283( C75 C283 ) C75_=_C302( C75 C302 ) C75_=_C312( C75 C312 ) \nC75_=_C329( C75 C329 ) C75_=_C337( C75 C337 ) C75_=_C352( C75 C352 ) C75_=_C359( C75 C359 ) C75_=_C372( C75 C372 ) C75_=_C378( C75 C378 ) \nC75_=_C389( C75 C389 ) C75_=_C394( C75 C394 ) C75_=_C403( C75 C403 ) C75_=_C408( C75 C408 ) C75_=_C415( C75 C415 ) C75_=_C418( C75 C418 ) \nC75_=_C423( C75 C423 ) C75_=_C425( C75 C425 ) C75_=_C428( C75 C428 ) C75_=_C429( C75 C429 ) C90_=_C91( C90 C91 ) C90_=_C119( C90 C119 ) \nC90_=_C135( C90 C135 ) C90_=_C161( C90 C161 ) C90_=_C177( C90 C177 ) C90_=_C201( C90 C201 ) C90_=_C215( C90 C215 ) C90_=_C238( C90 C238 ) \nC90_=_C250( C90 C250 ) C90_=_C270( C90 C270 ) C90_=_C282( C90 C282 ) C90_=_C300( C90 C300 ) C90_=_C311( C90 C311 ) C90_=_C327( C90 C327 ) \nC90_=_C336( C90 C336 ) C90_=_C350( C90 C350 ) C90_=_C358( C90 C358 ) C90_=_C370( C90 C370 ) C90_=_C377( C90 C377 ) C90_=_C387( C90 C387 ) \nC90_=_C393( C90 C393 ) C90_=_C401( C90 C401 ) C90_=_C407( C90 C407 ) C90_=_C413( C90 C413 ) C90_=_C417( C90 C417 ) C90_=_C421( C90 C421 ) \nC90_=_C422( C90 C422 ) C90_=_C423( C90 C423 ) C90_=_C424( C90 C424 ) C91_=_C121( C91 C121 ) C91_=_C136( C91 C136 ) C91_=_C163( C91 C163 ) \nC91_=_C178( C91 C178 ) C91_=_C203( C91 C203 ) C91_=_C217( C91 C217 ) C91_=_C240( C91 C240 ) C91_=_C251( C91 C251 ) C91_=_C272( C91 C272 ) \nC91_=_C283( C91 C283 ) C91_=_C302( C91 C302 ) C91_=_C312( C91 C312 ) C91_=_C329( C91 C329 ) C91_=_C337( C91 C337 ) C91_=_C352( C91 C352 ) \nC91_=_C359( C91 C359 ) C91_=_C372( C91 C372 ) C91_=_C378( C91 C378 ) C91_=_C389( C91 C389 ) C91_=_C394( C91 C394 ) C91_=_C403( C91 C403 ) \nC91_=_C408( C91 C408 ) C91_=_C415( C91 C415 ) C91_=_C418( C91 C418 ) C91_=_C423( C91 C423 ) C91_=_C425( C91 C425 ) C91_=_C428( C91 C428 ) \nC91_=_C429( C91 C429 ) C119_=_C121( C119 C121 ) C119_=_C135( C119 C135 ) C119_=_C161( C119 C161 ) C119_=_C177( C119 C177 ) C119_=_C201( C119 C201 ) \nC119_=_C215( C119 C215 ) C119_=_C238( C119 C238 ) C119_=_C250( C119 C250 ) C119_=_C270( C119 C270 ) C119_=_C282( C119 C282 ) C119_=_C300( C119 C300 ) \nC119_=_C311( C119 C311 ) C119_=_C327( C119 C327 ) C119_=_C336( C119 C336 ) C119_=_C350( C119 C350 ) C119_=_C358( C119 C358 ) C119_=_C370( C119 C370 ) \nC119_=_C377( C119 C377 ) C119_=_C387( C119 C387 ) C119_=_C393( C119 C393 ) C119_=_C401( C119 C401 ) C119_=_C407( C119 C407 ) C119_=_C413( C119 C413 ) \nC119_=_C417( C119 C417 ) C119_=_C421( C119 C421 ) C119_=_C422( C119 C422 ) C119_=_C423( C119 C423 ) C119_=_C424( C119 C424 ) C121_=_C136( C121 C136 ) \nC121_=_C163( C121 C163 ) C121_=_C178( C121 C178 ) C121_=_C203( C121 C203 ) C121_=_C217( C121 C217 ) C121_=_C240( C121 C240 ) C121_=_C251( C121 C251 ) \nC121_=_C272( C121 C272 ) C121_=_C283( C121 C283 ) C121_=_C302( C121 C302 ) C121_=_C312( C121 C312 ) C121_=_C329( C121 C329 ) C121_=_C337( C121 C337 ) \nC121_=_C352( C121 C352 ) C121_=_C359( C121 C359 ) C121_=_C372( C121 C372 ) C121_=_C378( C121 C378 ) C121_=_C389( C121 C389 ) C121_=_C394( C121 C394 ) \nC121_=_C403( C121 C403 ) C121_=_C408( C121 C408 ) C121_=_C415( C121 C415 ) C121_=_C418( C121 C418 ) C121_=_C423( C121 C423 ) C121_=_C425( C121 C425 ) \nC121_=_C428( C121 C428 ) C121_=_C429( C121 C429 ) C135_=_C136( C135 C136 ) C135_=_C161( C135 C161 ) C135_=_C177( C135 C177 ) C135_=_C201( C135 C201 ) \nC135_=_C215( C135 C215 ) C135_=_C238( C135 C238 ) C135_=_C250( C135 C250 ) C135_=_C270( C135 C270 ) C135_=_C282( C135 C282 ) C135_=_C300( C135 C300 ) \nC135_=_C311( C135 C311 ) C135_=_C327( C135 C327 ) C135_=_C336( C135 C336 ) C135_=_C350( C135 C350 ) C135_=_C358( C135 C358 ) C135_=_C370( C135 C370 ) \nC135_=_C377( C135 C377 ) C135_=_C387( C135 C387 ) C135_=_C393( C135 C393 ) C135_=_C401( C135 C401 ) C135_=_C407( C135 C407 ) C135_=_C413( C135 C413 ) \nC135_=_C417( C135 C417 ) C135_=_C421( C135 C421 ) C135_=_C422( C135 C422 ) C135_=_C423( C135 C423 ) C135_=_C424( C135 C424 ) C136_=_C163( C136 C163 ) \nC136_=_C178( C136 C178 ) C136_=_C203( C136 C203 ) C136_=_C217( C136 C217 ) C136_=_C240( C136 C240 ) C136_=_C251( C136 C251 ) C136_=_C272( C136 C272 ) \nC136_=_C283( C136 C283 ) C136_=_C302( C136 C302 ) C136_=_C312( C136 C312 ) C136_=_C329( C136 C329 ) C136_=_C337( C136 C337 ) C136_=_C352( C136 C352 ) \nC136_=_C359( C136 C359 ) C136_=_C372( C136 C372 ) C136_=_C378( C136 C378 ) C136_=_C389( C136 C389 ) C136_=_C394( C136 C394 ) C136_=_C403( C136 C403 ) \nC136_=_C408( C136 C408 ) C136_=_C415( C136 C415 ) C136_=_C418( C136 C418 ) C136_=_C423( C136 C423 ) C136_=_C425( C136 C425 ) C136_=_C428( C136 C428 ) \nC136_=_C429( C136 C429 ) C161_=_C163( C161 C163 ) C161_=_C177( C161 C177 ) C161_=_C201( C161 C201 ) C161_=_C215( C161 C215 ) C161_=_C238( C161 C238 ) \nC161_=_C250( C161 C250 ) C161_=_C270( C161 C270 ) C161_=_C282( C161 C282 ) C161_=_C300( C161 C300 ) C161_=_C311( C161 C311 ) C161_=_C327( C161 C327 ) \nC161_=_C336( C161 C336 ) C161_=_C350( C161 C350 ) C161_=_C358( C161 C358 ) C161_=_C370( C161 C370 ) C161_=_C377( C161 C377 ) C161_=_C387( C161 C387 ) \nC161_=_C393( C161 C393 ) C161_=_C401( C161 C401 ) C161_=_C407( C161 C407 ) C161_=_C413( C161 C413 ) C161_=_C417( C161 C417 ) C161_=_C421( C161 C421 ) \nC161_=_C422( C161 C422 ) C161_=_C423( C161 C423 ) C161_=_C424( C161 C424 ) C163_=_C178( C163 C178 ) C163_=_C203( C163 C203 ) C163_=_C217( C163 C217 ) \nC163_=_C240(</w:t>
      </w:r>
    </w:p>
    <w:p>
      <w:pPr>
        <w:pStyle w:val="PreformattedText"/>
        <w:bidi w:val="0"/>
        <w:spacing w:before="0" w:after="0"/>
        <w:jc w:val="left"/>
        <w:rPr/>
      </w:pPr>
      <w:r>
        <w:rPr/>
        <w:t xml:space="preserve"> </w:t>
      </w:r>
      <w:r>
        <w:rPr/>
        <w:t>C163 C240 ) C163_=_C251( C163 C251 ) C163_=_C272( C163 C272 ) C163_=_C283( C163 C283 ) C163_=_C302( C163 C302 ) C163_=_C312( C163 C312 ) \nC163_=_C329( C163 C329 ) C163_=_C337( C163 C337 ) C163_=_C352( C163 C352 ) C163_=_C359( C163 C359 ) C163_=_C372( C163 C372 ) C163_=_C378( C163 C378 ) \nC163_=_C389( C163 C389 ) C163_=_C394( C163 C394 ) C163_=_C403( C163 C403 ) C163_=_C408( C163 C408 ) C163_=_C415( C163 C415 ) C163_=_C418( C163 C418 ) \nC163_=_C423( C163 C423 ) C163_=_C425( C163 C425 ) C163_=_C428( C163 C428 ) C163_=_C429( C163 C429 ) C177_=_C178( C177 C178 ) C177_=_C201( C177 C201 ) \nC177_=_C215( C177 C215 ) C177_=_C238( C177 C238 ) C177_=_C250( C177 C250 ) C177_=_C270( C177 C270 ) C177_=_C282( C177 C282 ) C177_=_C300( C177 C300 ) \nC177_=_C311( C177 C311 ) C177_=_C327( C177 C327 ) C177_=_C336( C177 C336 ) C177_=_C350( C177 C350 ) C177_=_C358( C177 C358 ) C177_=_C370( C177 C370 ) \nC177_=_C377( C177 C377 ) C177_=_C387( C177 C387 ) C177_=_C393( C177 C393 ) C177_=_C401( C177 C401 ) C177_=_C407( C177 C407 ) C177_=_C413( C177 C413 ) \nC177_=_C417( C177 C417 ) C177_=_C421( C177 C421 ) C177_=_C422( C177 C422 ) C177_=_C423( C177 C423 ) C177_=_C424( C177 C424 ) C178_=_C203( C178 C203 ) \nC178_=_C217( C178 C217 ) C178_=_C240( C178 C240 ) C178_=_C251( C178 C251 ) C178_=_C272( C178 C272 ) C178_=_C283( C178 C283 ) C178_=_C302( C178 C302 ) \nC178_=_C312( C178 C312 ) C178_=_C329( C178 C329 ) C178_=_C337( C178 C337 ) C178_=_C352( C178 C352 ) C178_=_C359( C178 C359 ) C178_=_C372( C178 C372 ) \nC178_=_C378( C178 C378 ) C178_=_C389( C178 C389 ) C178_=_C394( C178 C394 ) C178_=_C403( C178 C403 ) C178_=_C408( C178 C408 ) C178_=_C415( C178 C415 ) \nC178_=_C418( C178 C418 ) C178_=_C423( C178 C423 ) C178_=_C425( C178 C425 ) C178_=_C428( C178 C428 ) C178_=_C429( C178 C429 ) C201_=_C203( C201 C203 ) \nC201_=_C215( C201 C215 ) C201_=_C238( C201 C238 ) C201_=_C250( C201 C250 ) C201_=_C270( C201 C270 ) C201_=_C282( C201 C282 ) C201_=_C300( C201 C300 ) \nC201_=_C311( C201 C311 ) C201_=_C327( C201 C327 ) C201_=_C336( C201 C336 ) C201_=_C350( C201 C350 ) C201_=_C358( C201 C358 ) C201_=_C370( C201 C370 ) \nC201_=_C377( C201 C377 ) C201_=_C387( C201 C387 ) C201_=_C393( C201 C393 ) C201_=_C401( C201 C401 ) C201_=_C407( C201 C407 ) C201_=_C413( C201 C413 ) \nC201_=_C417( C201 C417 ) C201_=_C421( C201 C421 ) C201_=_C422( C201 C422 ) C201_=_C423( C201 C423 ) C201_=_C424( C201 C424 ) C203_=_C217( C203 C217 ) \nC203_=_C240( C203 C240 ) C203_=_C251( C203 C251 ) C203_=_C272( C203 C272 ) C203_=_C283( C203 C283 ) C203_=_C302( C203 C302 ) C203_=_C312( C203 C312 ) \nC203_=_C329( C203 C329 ) C203_=_C337( C203 C337 ) C203_=_C352( C203 C352 ) C203_=_C359( C203 C359 ) C203_=_C372( C203 C372 ) C203_=_C378( C203 C378 ) \nC203_=_C389( C203 C389 ) C203_=_C394( C203 C394 ) C203_=_C403( C203 C403 ) C203_=_C408( C203 C408 ) C203_=_C415( C203 C415 ) C203_=_C418( C203 C418 ) \nC203_=_C423( C203 C423 ) C203_=_C425( C203 C425 ) C203_=_C428( C203 C428 ) C203_=_C429( C203 C429 ) C215_=_C217( C215 C217 ) C215_=_C238( C215 C238 ) \nC215_=_C250( C215 C250 ) C215_=_C270( C215 C270 ) C215_=_C282( C215 C282 ) C215_=_C300( C215 C300 ) C215_=_C311( C215 C311 ) C215_=_C327( C215 C327 ) \nC215_=_C336( C215 C336 ) C215_=_C350( C215 C350 ) C215_=_C358( C215 C358 ) C215_=_C370( C215 C370 ) C215_=_C377( C215 C377 ) C215_=_C387( C215 C387 ) \nC215_=_C393( C215 C393 ) C215_=_C401( C215 C401 ) C215_=_C407( C215 C407 ) C215_=_C413( C215 C413 ) C215_=_C417( C215 C417 ) C215_=_C421( C215 C421 ) \nC215_=_C422( C215 C422 ) C215_=_C423( C215 C423 ) C215_=_C424( C215 C424 ) C217_=_C240( C217 C240 ) C217_=_C251( C217 C251 ) C217_=_C272( C217 C272 ) \nC217_=_C283( C217 C283 ) C217_=_C302( C217 C302 ) C217_=_C312( C217 C312 ) C217_=_C329( C217 C329 ) C217_=_C337( C217 C337 ) C217_=_C352( C217 C352 ) \nC217_=_C359( C217 C359 ) C217_=_C372( C217 C372 ) C217_=_C378( C217 C378 ) C217_=_C389( C217 C389 ) C217_=_C394( C217 C394 ) C217_=_C403( C217 C403 ) \nC217_=_C408( C217 C408 ) C217_=_C415( C217 C415 ) C217_=_C418( C217 C418 ) C217_=_C423( C217 C423 ) C217_=_C425( C217 C425 ) C217_=_C428( C217 C428 ) \nC217_=_C429( C217 C429 ) C238_=_C240( C238 C240 ) C238_=_C250( C238 C250 ) C238_=_C270( C238 C270 ) C238_=_C282( C238 C282 ) C238_=_C300( C238 C300 ) \nC238_=_C311( C238 C311 ) C238_=_C327( C238 C327 ) C238_=_C336( C238 C336 ) C238_=_C350( C238 C350 ) C238_=_C358( C238 C358 ) C238_=_C370( C238 C370 ) \nC238_=_C377( C238 C377 ) C238_=_C387( C238 C387 ) C238_=_C393( C238 C393 ) C238_=_C401( C238 C401 ) C238_=_C407( C238 C407 ) C238_=_C413( C238 C413 ) \nC238_=_C417( C238 C417 ) C238_=_C421( C238 C421 ) C238_=_C422( C238 C422 ) C238_=_C423( C238 C423 ) C238_=_C424( C238 C424 ) C240_=_C251( C240 C251 ) \nC240_=_C272( C240 C272 ) C240_=_C283( C240 C283 ) C240_=_C302( C240 C302 ) C240_=_C312( C240 C312 ) C240_=_C329( C240 C329 ) C240_=_C337( C240 C337 ) \nC240_=_C352( C240 C352 ) C240_=_C359( C240 C359 ) C240_=_C372( C240 C372 ) C240_=_C378( C240 C378 ) C240_=_C389( C240 C389 ) C240_=_C394( C240 C394 ) \nC240_=_C403( C240 C403 ) C240_=_C408( C240 C408 ) C240_=_C415( C240 C415 ) C240_=_C418( C240 C418 ) C240_=_C423( C240 C423 ) C240_=_C425( C240 C425 ) \nC240_=_C428( C240 C428 ) C240_=_C429( C240 C429 ) C250_=_C251( C250 C251 ) C250_=_C270( C250 C270 ) C250_=_C282( C250 C282 ) C250_=_C300( C250 C300 ) \nC250_=_C311( C250 C311 ) C250_=_C327( C250 C327 ) C250_=_C336( C250 C336 ) C250_=_C350( C250 C350 ) C250_=_C358( C250 C358 ) C250_=_C370( C250 C370 ) \nC250_=_C377( C250 C377 ) C250_=_C387( C250 C387 ) C250_=_C393( C250 C393 ) C250_=_C401( C250 C401 ) C250_=_C407( C250 C407 ) C250_=_C413( C250 C413 ) \nC250_=_C417( C250 C417 ) C250_=_C421( C250 C421 ) C250_=_C422( C250 C422 ) C250_=_C423( C250 C423 ) C250_=_C424( C250 C424 ) C251_=_C272( C251 C272 ) \nC251_=_C283( C251 C283 ) C251_=_C302( C251 C302 ) C251_=_C312( C251 C312 ) C251_=_C329( C251 C329 ) C251_=_C337( C251 C337 ) C251_=_C352( C251 C352 ) \nC251_=_C359( C251 C359 ) C251_=_C372( C251 C372 ) C251_=_C378( C251 C378 ) C251_=_C389( C251 C389 ) C251_=_C394( C251 C394 ) C251_=_C403( C251 C403 ) \nC251_=_C408( C251 C408 ) C251_=_C415( C251 C415 ) C251_=_C418( C251 C418 ) C251_=_C423( C251 C423 ) C251_=_C425( C251 C425 ) C251_=_C428( C251 C428 ) \nC251_=_C429( C251 C429 ) C270_=_C272( C270 C272 ) C270_=_C282( C270 C282 ) C270_=_C300( C270 C300 ) C270_=_C311( C270 C311 ) C270_=_C327( C270 C327 ) \nC270_=_C336( C270 C336 ) C270_=_C350( C270 C350 ) C270_=_C358( C270 C358 ) C270_=_C370( C270 C370 ) C270_=_C377( C270 C377 ) C270_=_C387( C270 C387 ) \nC270_=_C393( C270 C393 ) C270_=_C401( C270 C401 ) C270_=_C407( C270 C407 ) C270_=_C413( C270 C413 ) C270_=_C417( C270 C417 ) C270_=_C421( C270 C421 ) \nC270_=_C422( C270 C422 ) C270_=_C423( C270 C423 ) C270_=_C424( C270 C424 ) C272_=_C283( C272 C283 ) C272_=_C302( C272 C302 ) C272_=_C312( C272 C312 ) \nC272_=_C329( C272 C329 ) C272_=_C337( C272 C337 ) C272_=_C352( C272 C352 ) C272_=_C359( C272 C359 ) C272_=_C372( C272 C372 ) C272_=_C378( C272 C378 ) \nC272_=_C389( C272 C389 ) C272_=_C394( C272 C394 ) C272_=_C403( C272 C403 ) C272_=_C408( C272 C408 ) C272_=_C415( C272 C415 ) C272_=_C418( C272 C418 ) \nC272_=_C423( C272 C423 ) C272_=_C425( C272 C425 ) C272_=_C428( C272 C428 ) C272_=_C429( C272 C429 ) C282_=_C283( C282 C283 ) C282_=_C300( C282 C300 ) \nC282_=_C311( C282 C311 ) C282_=_C327( C282 C327 ) C282_=_C336( C282 C336 ) C282_=_C350( C282 C350 ) C282_=_C358( C282 C358 ) C282_=_C370( C282 C370 ) \nC282_=_C377( C282 C377 ) C282_=_C387( C282 C387 ) C282_=_C393( C282 C393 ) C282_=_C401( C282 C401 ) C282_=_C407( C282 C407 ) C282_=_C413( C282 C413 ) \nC282_=_C417( C282 C417 ) C282_=_C421( C282 C421 ) C282_=_C422( C282 C422 ) C282_=_C423( C282 C423 ) C282_=_C424( C282 C424 ) C283_=_C302( C283 C302 ) \nC283_=_C312( C283 C312 ) C283_=_C329( C283 C329 ) C283_=_C337( C283 C337 ) C283_=_C352( C283 C352 ) C283_=_C359( C283 C359 ) C283_=_C372( C283 C372 ) \nC283_=_C378( C283 C378 ) C283_=_C389( C283 C389 ) C283_=_C394( C283 C394 ) C283_=_C403( C283 C403 ) C283_=_C408( C283 C408 ) C283_=_C415( C283 C415 ) \nC283_=_C418( C283 C418 ) C283_=_C423( C283 C423 ) C283_=_C425( C283 C425 ) C283_=_C428( C283 C428 ) C283_=_C429( C283 C429 ) C300_=_C302( C300 C302 ) \nC300_=_C311( C300 C311 ) C300_=_C327( C300 C327 ) C300_=_C336( C300 C336 ) C300_=_C350( C300 C350 ) C300_=_C358( C300 C358 ) C300_=_C370( C300 C370 ) \nC300_=_C377( C300 C377 ) C300_=_C387( C300 C387 ) C300_=_C393( C300 C393 ) C300_=_C401( C300 C401 ) C300_=_C407( C300 C407 ) C300_=_C413( C300 C413 ) \nC300_=_C417( C300 C417 ) C300_=_C421( C300 C421 ) C300_=_C422( C300 C422 ) C300_=_C423( C300 C423 ) C300_=_C424( C300 C424 ) C302_=_C312( C302 C312 ) \nC302_=_C329( C302 C329 ) C302_=_C337( C302 C337 ) C302_=_C352( C302 C352 ) C302_=_C359( C302 C359 ) C302_=_C372( C302 C372 ) C302_=_C378( C302 C378 ) \nC302_=_C389( C302 C389 ) C302_=_C394( C302 C394 ) C302_=_C403( C302 C403 ) C302_=_C408( C302 C408 ) C302_=_C415( C302 C415 ) C302_=_C418( C302 C418 ) \nC302_=_C423( C302 C423 ) C302_=_C425( C302 C425 ) C302_=_C428( C302 C428 ) C302_=_C429( C302 C429 ) C311_=_C312( C311 C312 ) C311_=_C327( C311 C327 ) \nC311_=_C336( C311 C336 ) C311_=_C350( C311 C350 ) C311_=_C358( C311 C358 ) C311_=_C370( C311 C370 ) C311_=_C377( C311 C377 ) C311_=_C387( C311 C387 ) \nC311_=_C393( C311 C393 ) C311_=_C401( C311 C401 ) C311_=_C407( C311 C407 ) C311_=_C413( C311 C413 ) C311_=_C417( C311 C417 ) C311_=_C421( C311 C421 ) \nC311_=_C422( C311 C422 ) C311_=_C423( C311 C423 ) C311_=_C424( C311 C424 ) C312_=_C329( C312 C329 ) C312_=_C337( C312 C337 ) C312_=_C352( C312 C352 ) \nC312_=_C359( C312 C359 ) C312_=_C372( C312 C372 ) C312_=_C378( C312 C378 ) C312_=_C389( C312 C389 ) C312_=_C394( C312 C394 ) C312_=_C403( C312 C403 ) \nC312_=_C408( C312 C408 ) C312_=_C415( C312 C415 ) C312_=_C418( C312 C418 ) C312_=_C423( C312 C423 ) C312_=_C425( C312 C425 ) C312_=_C428( C312 C428 ) \nC312_=_C429( C312 C429 ) C327_=_C329(</w:t>
      </w:r>
    </w:p>
    <w:p>
      <w:pPr>
        <w:pStyle w:val="PreformattedText"/>
        <w:bidi w:val="0"/>
        <w:spacing w:before="0" w:after="0"/>
        <w:jc w:val="left"/>
        <w:rPr/>
      </w:pPr>
      <w:r>
        <w:rPr/>
        <w:t xml:space="preserve"> </w:t>
      </w:r>
      <w:r>
        <w:rPr/>
        <w:t>C327 C329 ) C327_=_C336( C327 C336 ) C327_=_C350( C327 C350 ) C327_=_C358( C327 C358 ) C327_=_C370( C327 C370 ) \nC327_=_C377( C327 C377 ) C327_=_C387( C327 C387 ) C327_=_C393( C327 C393 ) C327_=_C401( C327 C401 ) C327_=_C407( C327 C407 ) C327_=_C413( C327 C413 ) \nC327_=_C417( C327 C417 ) C327_=_C421( C327 C421 ) C327_=_C422( C327 C422 ) C327_=_C423( C327 C423 ) C327_=_C424( C327 C424 ) C329_=_C337( C329 C337 ) \nC329_=_C352( C329 C352 ) C329_=_C359( C329 C359 ) C329_=_C372( C329 C372 ) C329_=_C378( C329 C378 ) C329_=_C389( C329 C389 ) C329_=_C394( C329 C394 ) \nC329_=_C403( C329 C403 ) C329_=_C408( C329 C408 ) C329_=_C415( C329 C415 ) C329_=_C418( C329 C418 ) C329_=_C423( C329 C423 ) C329_=_C425( C329 C425 ) \nC329_=_C428( C329 C428 ) C329_=_C429( C329 C429 ) C336_=_C337( C336 C337 ) C336_=_C350( C336 C350 ) C336_=_C358( C336 C358 ) C336_=_C370( C336 C370 ) \nC336_=_C377( C336 C377 ) C336_=_C387( C336 C387 ) C336_=_C393( C336 C393 ) C336_=_C401( C336 C401 ) C336_=_C407( C336 C407 ) C336_=_C413( C336 C413 ) \nC336_=_C417( C336 C417 ) C336_=_C421( C336 C421 ) C336_=_C422( C336 C422 ) C336_=_C423( C336 C423 ) C336_=_C424( C336 C424 ) C337_=_C352( C337 C352 ) \nC337_=_C359( C337 C359 ) C337_=_C372( C337 C372 ) C337_=_C378( C337 C378 ) C337_=_C389( C337 C389 ) C337_=_C394( C337 C394 ) C337_=_C403( C337 C403 ) \nC337_=_C408( C337 C408 ) C337_=_C415( C337 C415 ) C337_=_C418( C337 C418 ) C337_=_C423( C337 C423 ) C337_=_C425( C337 C425 ) C337_=_C428( C337 C428 ) \nC337_=_C429( C337 C429 ) C350_=_C352( C350 C352 ) C350_=_C358( C350 C358 ) C350_=_C370( C350 C370 ) C350_=_C377( C350 C377 ) C350_=_C387( C350 C387 ) \nC350_=_C393( C350 C393 ) C350_=_C401( C350 C401 ) C350_=_C407( C350 C407 ) C350_=_C413( C350 C413 ) C350_=_C417( C350 C417 ) C350_=_C421( C350 C421 ) \nC350_=_C422( C350 C422 ) C350_=_C423( C350 C423 ) C350_=_C424( C350 C424 ) C352_=_C359( C352 C359 ) C352_=_C372( C352 C372 ) C352_=_C378( C352 C378 ) \nC352_=_C389( C352 C389 ) C352_=_C394( C352 C394 ) C352_=_C403( C352 C403 ) C352_=_C408( C352 C408 ) C352_=_C415( C352 C415 ) C352_=_C418( C352 C418 ) \nC352_=_C423( C352 C423 ) C352_=_C425( C352 C425 ) C352_=_C428( C352 C428 ) C352_=_C429( C352 C429 ) C358_=_C359( C358 C359 ) C358_=_C370( C358 C370 ) \nC358_=_C377( C358 C377 ) C358_=_C387( C358 C387 ) C358_=_C393( C358 C393 ) C358_=_C401( C358 C401 ) C358_=_C407( C358 C407 ) C358_=_C413( C358 C413 ) \nC358_=_C417( C358 C417 ) C358_=_C421( C358 C421 ) C358_=_C422( C358 C422 ) C358_=_C423( C358 C423 ) C358_=_C424( C358 C424 ) C359_=_C372( C359 C372 ) \nC359_=_C378( C359 C378 ) C359_=_C389( C359 C389 ) C359_=_C394( C359 C394 ) C359_=_C403( C359 C403 ) C359_=_C408( C359 C408 ) C359_=_C415( C359 C415 ) \nC359_=_C418( C359 C418 ) C359_=_C423( C359 C423 ) C359_=_C425( C359 C425 ) C359_=_C428( C359 C428 ) C359_=_C429( C359 C429 ) C370_=_C372( C370 C372 ) \nC370_=_C377( C370 C377 ) C370_=_C387( C370 C387 ) C370_=_C393( C370 C393 ) C370_=_C401( C370 C401 ) C370_=_C407( C370 C407 ) C370_=_C413( C370 C413 ) \nC370_=_C417( C370 C417 ) C370_=_C421( C370 C421 ) C370_=_C422( C370 C422 ) C370_=_C423( C370 C423 ) C370_=_C424( C370 C424 ) C372_=_C378( C372 C378 ) \nC372_=_C389( C372 C389 ) C372_=_C394( C372 C394 ) C372_=_C403( C372 C403 ) C372_=_C408( C372 C408 ) C372_=_C415( C372 C415 ) C372_=_C418( C372 C418 ) \nC372_=_C423( C372 C423 ) C372_=_C425( C372 C425 ) C372_=_C428( C372 C428 ) C372_=_C429( C372 C429 ) C377_=_C378( C377 C378 ) C377_=_C387( C377 C387 ) \nC377_=_C393( C377 C393 ) C377_=_C401( C377 C401 ) C377_=_C407( C377 C407 ) C377_=_C413( C377 C413 ) C377_=_C417( C377 C417 ) C377_=_C421( C377 C421 ) \nC377_=_C422( C377 C422 ) C377_=_C423( C377 C423 ) C377_=_C424( C377 C424 ) C378_=_C389( C378 C389 ) C378_=_C394( C378 C394 ) C378_=_C403( C378 C403 ) \nC378_=_C408( C378 C408 ) C378_=_C415( C378 C415 ) C378_=_C418( C378 C418 ) C378_=_C423( C378 C423 ) C378_=_C425( C378 C425 ) C378_=_C428( C378 C428 ) \nC378_=_C429( C378 C429 ) C387_=_C389( C387 C389 ) C387_=_C393( C387 C393 ) C387_=_C401( C387 C401 ) C387_=_C407( C387 C407 ) C387_=_C413( C387 C413 ) \nC387_=_C417( C387 C417 ) C387_=_C421( C387 C421 ) C387_=_C422( C387 C422 ) C387_=_C423( C387 C423 ) C387_=_C424( C387 C424 ) C389_=_C394( C389 C394 ) \nC389_=_C403( C389 C403 ) C389_=_C408( C389 C408 ) C389_=_C415( C389 C415 ) C389_=_C418( C389 C418 ) C389_=_C423( C389 C423 ) C389_=_C425( C389 C425 ) \nC389_=_C428( C389 C428 ) C389_=_C429( C389 C429 ) C393_=_C394( C393 C394 ) C393_=_C401( C393 C401 ) C393_=_C407( C393 C407 ) C393_=_C413( C393 C413 ) \nC393_=_C417( C393 C417 ) C393_=_C421( C393 C421 ) C393_=_C422( C393 C422 ) C393_=_C423( C393 C423 ) C393_=_C424( C393 C424 ) C394_=_C403( C394 C403 ) \nC394_=_C408( C394 C408 ) C394_=_C415( C394 C415 ) C394_=_C418( C394 C418 ) C394_=_C423( C394 C423 ) C394_=_C425( C394 C425 ) C394_=_C428( C394 C428 ) \nC394_=_C429( C394 C429 ) C401_=_C403( C401 C403 ) C401_=_C407( C401 C407 ) C401_=_C413( C401 C413 ) C401_=_C417( C401 C417 ) C401_=_C421( C401 C421 ) \nC401_=_C422( C401 C422 ) C401_=_C423( C401 C423 ) C401_=_C424( C401 C424 ) C403_=_C408( C403 C408 ) C403_=_C415( C403 C415 ) C403_=_C418( C403 C418 ) \nC403_=_C423( C403 C423 ) C403_=_C425( C403 C425 ) C403_=_C428( C403 C428 ) C403_=_C429( C403 C429 ) C407_=_C408( C407 C408 ) C407_=_C413( C407 C413 ) \nC407_=_C417( C407 C417 ) C407_=_C421( C407 C421 ) C407_=_C422( C407 C422 ) C407_=_C423( C407 C423 ) C407_=_C424( C407 C424 ) C408_=_C415( C408 C415 ) \nC408_=_C418( C408 C418 ) C408_=_C423( C408 C423 ) C408_=_C425( C408 C425 ) C408_=_C428( C408 C428 ) C408_=_C429( C408 C429 ) C413_=_C415( C413 C415 ) \nC413_=_C417( C413 C417 ) C413_=_C421( C413 C421 ) C413_=_C422( C413 C422 ) C413_=_C423( C413 C423 ) C413_=_C424( C413 C424 ) C415_=_C418( C415 C418 ) \nC415_=_C423( C415 C423 ) C415_=_C425( C415 C425 ) C415_=_C428( C415 C428 ) C415_=_C429( C415 C429 ) C417_=_C418( C417 C418 ) C417_=_C421( C417 C421 ) \nC417_=_C422( C417 C422 ) C417_=_C423( C417 C423 ) C417_=_C424( C417 C424 ) C418_=_C423( C418 C423 ) C418_=_C425( C418 C425 ) C418_=_C428( C418 C428 ) \nC418_=_C429( C418 C429 ) C421_=_C422( C421 C422 ) C421_=_C423( C421 C423 ) C421_=_C424( C421 C424 ) C421_=_C425( C421 C425 ) C422_=_C423( C422 C423 ) \nC422_=_C424( C422 C424 ) C423_=_C424( C423 C424 ) C423_=_C425( C423 C425 ) C423_=_C428( C423 C428 ) C423_=_C429( C423 C429 ) C424_=_C428( C424 C428 ) \nC425_=_C428( C425 C428 ) C425_=_C429( C425 C429 ) C428_=_C429( C428 C429 ) "];51-&gt;57[label="62: C27 C29 C44 C45 C73 \nC75 C90 C91 C119 C121 C135 \nC136 C161 C163 C177 C178 C201 \nC203 C215 C217 C238 C240 C250 \nC251 C270 C272 C282 C283 C300 \nC302 C311 C312 C327 C329 C336 \nC337 C350 C352 C358 C359 C370 \nC372 C377 C378 C387 C389 C393 \nC394 C401 C403 C407 C408 C413 \nC415 C417 C418 C421 C422 C424 \nC425 C428 C429 \n960: C27_=_C29 ,C27_=_C44 ,C27_=_C73 ,C27_=_C90 ,C27_=_C119 ,\nC27_=_C135 ,C27_=_C161 ,C27_=_C177 ,C27_=_C201 ,C27_=_C215 ,C27_=_C238 ,\nC27_=_C250 ,C27_=_C270 ,C27_=_C282 ,C27_=_C300 ,C27_=_C311 ,C27_=_C327 ,\nC27_=_C336 ,C27_=_C350 ,C27_=_C358 ,C27_=_C370 ,C27_=_C377 ,C27_=_C387 ,\nC27_=_C393 ,C27_=_C401 ,C27_=_C407 ,C27_=_C413 ,C27_=_C417 ,C27_=_C421 ,\nC27_=_C422 ,C27_=_C424 ,C29_=_C45 ,C29_=_C75 ,C29_=_C91 ,C29_=_C121 ,\nC29_=_C136 ,C29_=_C163 ,C29_=_C178 ,C29_=_C203 ,C29_=_C217 ,C29_=_C240 ,\nC29_=_C251 ,C29_=_C272 ,C29_=_C283 ,C29_=_C302 ,C29_=_C312 ,C29_=_C329 ,\nC29_=_C337 ,C29_=_C352 ,C29_=_C359 ,C29_=_C372 ,C29_=_C378 ,C29_=_C389 ,\nC29_=_C394 ,C29_=_C403 ,C29_=_C408 ,C29_=_C415 ,C29_=_C418 ,C29_=_C425 ,\nC29_=_C428 ,C29_=_C429 ,C44_=_C45 ,C44_=_C73 ,C44_=_C90 ,C44_=_C119 ,\nC44_=_C135 ,C44_=_C161 ,C44_=_C177 ,C44_=_C201 ,C44_=_C215 ,C44_=_C238 ,\nC44_=_C250 ,C44_=_C270 ,C44_=_C282 ,C44_=_C300 ,C44_=_C311 ,C44_=_C327 ,\nC44_=_C336 ,C44_=_C350 ,C44_=_C358 ,C44_=_C370 ,C44_=_C377 ,C44_=_C387 ,\nC44_=_C393 ,C44_=_C401 ,C44_=_C407 ,C44_=_C413 ,C44_=_C417 ,C44_=_C421 ,\nC44_=_C422 ,C44_=_C424 ,C45_=_C75 ,C45_=_C91 ,C45_=_C121 ,C45_=_C136 ,\nC45_=_C163 ,C45_=_C178 ,C45_=_C203 ,C45_=_C217 ,C45_=_C240 ,C45_=_C251 ,\nC45_=_C272 ,C45_=_C283 ,C45_=_C302 ,C45_=_C312 ,C45_=_C329 ,C45_=_C337 ,\nC45_=_C352 ,C45_=_C359 ,C45_=_C372 ,C45_=_C378 ,C45_=_C389 ,C45_=_C394 ,\nC45_=_C403 ,C45_=_C408 ,C45_=_C415 ,C45_=_C418 ,C45_=_C425 ,C45_=_C428 ,\nC45_=_C429 ,C73_=_C75 ,C73_=_C90 ,C73_=_C119 ,C73_=_C135 ,C73_=_C161 ,\nC73_=_C177 ,C73_=_C201 ,C73_=_C215 ,C73_=_C238 ,C73_=_C250 ,C73_=_C270 ,\nC73_=_C282 ,C73_=_C300 ,C73_=_C311 ,C73_=_C327 ,C73_=_C336 ,C73_=_C350 ,\nC73_=_C358 ,C73_=_C370 ,C73_=_C377 ,C73_=_C387 ,C73_=_C393 ,C73_=_C401 ,\nC73_=_C407 ,C73_=_C413 ,C73_=_C417 ,C73_=_C421 ,C73_=_C422 ,C73_=_C424 ,\nC75_=_C91 ,C75_=_C121 ,C75_=_C136 ,C75_=_C163 ,C75_=_C178 ,C75_=_C203 ,\nC75_=_C217 ,C75_=_C240 ,C75_=_C251 ,C75_=_C272 ,C75_=_C283 ,C75_=_C302 ,\nC75_=_C312 ,C75_=_C329 ,C75_=_C337 ,C75_=_C352 ,C75_=_C359 ,C75_=_C372 ,\nC75_=_C378 ,C75_=_C389 ,C75_=_C394 ,C75_=_C403 ,C75_=_C408 ,C75_=_C415 ,\nC75_=_C418 ,C75_=_C425 ,C75_=_C428 ,C75_=_C429 ,C90_=_C91 ,C90_=_C119 ,\nC90_=_C135 ,C90_=_C161 ,C90_=_C177 ,C90_=_C201 ,C90_=_C215 ,C90_=_C238 ,\nC90_=_C250 ,C90_=_C270 ,C90_=_C282 ,C90_=_C300 ,C90_=_C311 ,C90_=_C327 ,\nC90_=_C336 ,C90_=_C350 ,C90_=_C358 ,C90_=_C370 ,C90_=_C377 ,C90_=_C387 ,\nC90_=_C393 ,C90_=_C401 ,C90_=_C407 ,C90_=_C413 ,C90_=_C417 ,C90_=_C421 ,\nC90_=_C422 ,C90_=_C424 ,C91_=_C121 ,C91_=_C136 ,C91_=_C163 ,C91_=_C178 ,\nC91_=_C203 ,C91_=_C217 ,C91_=_C240 ,C91_=_C251 ,C91_=_C272 ,C91_=_C283 ,\nC91_=_C302 ,C91_=_C312 ,C91_=_C329 ,C91_=_C337 ,C91_=_C352 ,C91_=_C359 ,\nC91_=_C372 ,C91_=_C378 ,C91_=_C389 ,C91_=_C394 ,C91_=_C403 ,C91_=_C408 ,\nC91_=_C415 ,C91_=_C418 ,C91_=_C425 ,C91_=_C428 ,C91_=_C429 ,C119_=_C121 ,\nC119_=_C135 ,C119_=_C161 ,C119_=_C177 ,C119_=_C201 ,C119_=_C215 ,C119_=_C238 ,\nC119_=_C250 ,C119_=_C270 ,C119_=_C282 ,C119_=_C300 ,C119_=_C311 ,C119_=_C327 ,\nC119_=_C336 ,C119_=_C350 ,C119_=_C358 ,C119_=_C370 ,C119_=_C377 ,C119_=_C387 ,\nC119_=_C393 ,C119_=_C401 ,C119_=_C407</w:t>
      </w:r>
    </w:p>
    <w:p>
      <w:pPr>
        <w:pStyle w:val="PreformattedText"/>
        <w:bidi w:val="0"/>
        <w:spacing w:before="0" w:after="0"/>
        <w:jc w:val="left"/>
        <w:rPr/>
      </w:pPr>
      <w:r>
        <w:rPr/>
        <w:t xml:space="preserve"> </w:t>
      </w:r>
      <w:r>
        <w:rPr/>
        <w:t>,C119_=_C413 ,C119_=_C417 ,C119_=_C421 ,\nC119_=_C422 ,C119_=_C424 ,C121_=_C136 ,C121_=_C163 ,C121_=_C178 ,C121_=_C203 ,\nC121_=_C217 ,C121_=_C240 ,C121_=_C251 ,C121_=_C272 ,C121_=_C283 ,C121_=_C302 ,\nC121_=_C312 ,C121_=_C329 ,C121_=_C337 ,C121_=_C352 ,C121_=_C359 ,C121_=_C372 ,\nC121_=_C378 ,C121_=_C389 ,C121_=_C394 ,C121_=_C403 ,C121_=_C408 ,C121_=_C415 ,\nC121_=_C418 ,C121_=_C425 ,C121_=_C428 ,C121_=_C429 ,C135_=_C136 ,C135_=_C161 ,\nC135_=_C177 ,C135_=_C201 ,C135_=_C215 ,C135_=_C238 ,C135_=_C250 ,C135_=_C270 ,\nC135_=_C282 ,C135_=_C300 ,C135_=_C311 ,C135_=_C327 ,C135_=_C336 ,C135_=_C350 ,\nC135_=_C358 ,C135_=_C370 ,C135_=_C377 ,C135_=_C387 ,C135_=_C393 ,C135_=_C401 ,\nC135_=_C407 ,C135_=_C413 ,C135_=_C417 ,C135_=_C421 ,C135_=_C422 ,C135_=_C424 ,\nC136_=_C163 ,C136_=_C178 ,C136_=_C203 ,C136_=_C217 ,C136_=_C240 ,C136_=_C251 ,\nC136_=_C272 ,C136_=_C283 ,C136_=_C302 ,C136_=_C312 ,C136_=_C329 ,C136_=_C337 ,\nC136_=_C352 ,C136_=_C359 ,C136_=_C372 ,C136_=_C378 ,C136_=_C389 ,C136_=_C394 ,\nC136_=_C403 ,C136_=_C408 ,C136_=_C415 ,C136_=_C418 ,C136_=_C425 ,C136_=_C428 ,\nC136_=_C429 ,C161_=_C163 ,C161_=_C177 ,C161_=_C201 ,C161_=_C215 ,C161_=_C238 ,\nC161_=_C250 ,C161_=_C270 ,C161_=_C282 ,C161_=_C300 ,C161_=_C311 ,C161_=_C327 ,\nC161_=_C336 ,C161_=_C350 ,C161_=_C358 ,C161_=_C370 ,C161_=_C377 ,C161_=_C387 ,\nC161_=_C393 ,C161_=_C401 ,C161_=_C407 ,C161_=_C413 ,C161_=_C417 ,C161_=_C421 ,\nC161_=_C422 ,C161_=_C424 ,C163_=_C178 ,C163_=_C203 ,C163_=_C217 ,C163_=_C240 ,\nC163_=_C251 ,C163_=_C272 ,C163_=_C283 ,C163_=_C302 ,C163_=_C312 ,C163_=_C329 ,\nC163_=_C337 ,C163_=_C352 ,C163_=_C359 ,C163_=_C372 ,C163_=_C378 ,C163_=_C389 ,\nC163_=_C394 ,C163_=_C403 ,C163_=_C408 ,C163_=_C415 ,C163_=_C418 ,C163_=_C425 ,\nC163_=_C428 ,C163_=_C429 ,C177_=_C178 ,C177_=_C201 ,C177_=_C215 ,C177_=_C238 ,\nC177_=_C250 ,C177_=_C270 ,C177_=_C282 ,C177_=_C300 ,C177_=_C311 ,C177_=_C327 ,\nC177_=_C336 ,C177_=_C350 ,C177_=_C358 ,C177_=_C370 ,C177_=_C377 ,C177_=_C387 ,\nC177_=_C393 ,C177_=_C401 ,C177_=_C407 ,C177_=_C413 ,C177_=_C417 ,C177_=_C421 ,\nC177_=_C422 ,C177_=_C424 ,C178_=_C203 ,C178_=_C217 ,C178_=_C240 ,C178_=_C251 ,\nC178_=_C272 ,C178_=_C283 ,C178_=_C302 ,C178_=_C312 ,C178_=_C329 ,C178_=_C337 ,\nC178_=_C352 ,C178_=_C359 ,C178_=_C372 ,C178_=_C378 ,C178_=_C389 ,C178_=_C394 ,\nC178_=_C403 ,C178_=_C408 ,C178_=_C415 ,C178_=_C418 ,C178_=_C425 ,C178_=_C428 ,\nC178_=_C429 ,C201_=_C203 ,C201_=_C215 ,C201_=_C238 ,C201_=_C250 ,C201_=_C270 ,\nC201_=_C282 ,C201_=_C300 ,C201_=_C311 ,C201_=_C327 ,C201_=_C336 ,C201_=_C350 ,\nC201_=_C358 ,C201_=_C370 ,C201_=_C377 ,C201_=_C387 ,C201_=_C393 ,C201_=_C401 ,\nC201_=_C407 ,C201_=_C413 ,C201_=_C417 ,C201_=_C421 ,C201_=_C422 ,C201_=_C424 ,\nC203_=_C217 ,C203_=_C240 ,C203_=_C251 ,C203_=_C272 ,C203_=_C283 ,C203_=_C302 ,\nC203_=_C312 ,C203_=_C329 ,C203_=_C337 ,C203_=_C352 ,C203_=_C359 ,C203_=_C372 ,\nC203_=_C378 ,C203_=_C389 ,C203_=_C394 ,C203_=_C403 ,C203_=_C408 ,C203_=_C415 ,\nC203_=_C418 ,C203_=_C425 ,C203_=_C428 ,C203_=_C429 ,C215_=_C217 ,C215_=_C238 ,\nC215_=_C250 ,C215_=_C270 ,C215_=_C282 ,C215_=_C300 ,C215_=_C311 ,C215_=_C327 ,\nC215_=_C336 ,C215_=_C350 ,C215_=_C358 ,C215_=_C370 ,C215_=_C377 ,C215_=_C387 ,\nC215_=_C393 ,C215_=_C401 ,C215_=_C407 ,C215_=_C413 ,C215_=_C417 ,C215_=_C421 ,\nC215_=_C422 ,C215_=_C424 ,C217_=_C240 ,C217_=_C251 ,C217_=_C272 ,C217_=_C283 ,\nC217_=_C302 ,C217_=_C312 ,C217_=_C329 ,C217_=_C337 ,C217_=_C352 ,C217_=_C359 ,\nC217_=_C372 ,C217_=_C378 ,C217_=_C389 ,C217_=_C394 ,C217_=_C403 ,C217_=_C408 ,\nC217_=_C415 ,C217_=_C418 ,C217_=_C425 ,C217_=_C428 ,C217_=_C429 ,C238_=_C240 ,\nC238_=_C250 ,C238_=_C270 ,C238_=_C282 ,C238_=_C300 ,C238_=_C311 ,C238_=_C327 ,\nC238_=_C336 ,C238_=_C350 ,C238_=_C358 ,C238_=_C370 ,C238_=_C377 ,C238_=_C387 ,\nC238_=_C393 ,C238_=_C401 ,C238_=_C407 ,C238_=_C413 ,C238_=_C417 ,C238_=_C421 ,\nC238_=_C422 ,C238_=_C424 ,C240_=_C251 ,C240_=_C272 ,C240_=_C283 ,C240_=_C302 ,\nC240_=_C312 ,C240_=_C329 ,C240_=_C337 ,C240_=_C352 ,C240_=_C359 ,C240_=_C372 ,\nC240_=_C378 ,C240_=_C389 ,C240_=_C394 ,C240_=_C403 ,C240_=_C408 ,C240_=_C415 ,\nC240_=_C418 ,C240_=_C425 ,C240_=_C428 ,C240_=_C429 ,C250_=_C251 ,C250_=_C270 ,\nC250_=_C282 ,C250_=_C300 ,C250_=_C311 ,C250_=_C327 ,C250_=_C336 ,C250_=_C350 ,\nC250_=_C358 ,C250_=_C370 ,C250_=_C377 ,C250_=_C387 ,C250_=_C393 ,C250_=_C401 ,\nC250_=_C407 ,C250_=_C413 ,C250_=_C417 ,C250_=_C421 ,C250_=_C422 ,C250_=_C424 ,\nC251_=_C272 ,C251_=_C283 ,C251_=_C302 ,C251_=_C312 ,C251_=_C329 ,C251_=_C337 ,\nC251_=_C352 ,C251_=_C359 ,C251_=_C372 ,C251_=_C378 ,C251_=_C389 ,C251_=_C394 ,\nC251_=_C403 ,C251_=_C408 ,C251_=_C415 ,C251_=_C418 ,C251_=_C425 ,C251_=_C428 ,\nC251_=_C429 ,C270_=_C272 ,C270_=_C282 ,C270_=_C300 ,C270_=_C311 ,C270_=_C327 ,\nC270_=_C336 ,C270_=_C350 ,C270_=_C358 ,C270_=_C370 ,C270_=_C377 ,C270_=_C387 ,\nC270_=_C393 ,C270_=_C401 ,C270_=_C407 ,C270_=_C413 ,C270_=_C417 ,C270_=_C421 ,\nC270_=_C422 ,C270_=_C424 ,C272_=_C283 ,C272_=_C302 ,C272_=_C312 ,C272_=_C329 ,\nC272_=_C337 ,C272_=_C352 ,C272_=_C359 ,C272_=_C372 ,C272_=_C378 ,C272_=_C389 ,\nC272_=_C394 ,C272_=_C403 ,C272_=_C408 ,C272_=_C415 ,C272_=_C418 ,C272_=_C425 ,\nC272_=_C428 ,C272_=_C429 ,C282_=_C283 ,C282_=_C300 ,C282_=_C311 ,C282_=_C327 ,\nC282_=_C336 ,C282_=_C350 ,C282_=_C358 ,C282_=_C370 ,C282_=_C377 ,C282_=_C387 ,\nC282_=_C393 ,C282_=_C401 ,C282_=_C407 ,C282_=_C413 ,C282_=_C417 ,C282_=_C421 ,\nC282_=_C422 ,C282_=_C424 ,C283_=_C302 ,C283_=_C312 ,C283_=_C329 ,C283_=_C337 ,\nC283_=_C352 ,C283_=_C359 ,C283_=_C372 ,C283_=_C378 ,C283_=_C389 ,C283_=_C394 ,\nC283_=_C403 ,C283_=_C408 ,C283_=_C415 ,C283_=_C418 ,C283_=_C425 ,C283_=_C428 ,\nC283_=_C429 ,C300_=_C302 ,C300_=_C311 ,C300_=_C327 ,C300_=_C336 ,C300_=_C350 ,\nC300_=_C358 ,C300_=_C370 ,C300_=_C377 ,C300_=_C387 ,C300_=_C393 ,C300_=_C401 ,\nC300_=_C407 ,C300_=_C413 ,C300_=_C417 ,C300_=_C421 ,C300_=_C422 ,C300_=_C424 ,\nC302_=_C312 ,C302_=_C329 ,C302_=_C337 ,C302_=_C352 ,C302_=_C359 ,C302_=_C372 ,\nC302_=_C378 ,C302_=_C389 ,C302_=_C394 ,C302_=_C403 ,C302_=_C408 ,C302_=_C415 ,\nC302_=_C418 ,C302_=_C425 ,C302_=_C428 ,C302_=_C429 ,C311_=_C312 ,C311_=_C327 ,\nC311_=_C336 ,C311_=_C350 ,C311_=_C358 ,C311_=_C370 ,C311_=_C377 ,C311_=_C387 ,\nC311_=_C393 ,C311_=_C401 ,C311_=_C407 ,C311_=_C413 ,C311_=_C417 ,C311_=_C421 ,\nC311_=_C422 ,C311_=_C424 ,C312_=_C329 ,C312_=_C337 ,C312_=_C352 ,C312_=_C359 ,\nC312_=_C372 ,C312_=_C378 ,C312_=_C389 ,C312_=_C394 ,C312_=_C403 ,C312_=_C408 ,\nC312_=_C415 ,C312_=_C418 ,C312_=_C425 ,C312_=_C428 ,C312_=_C429 ,C327_=_C329 ,\nC327_=_C336 ,C327_=_C350 ,C327_=_C358 ,C327_=_C370 ,C327_=_C377 ,C327_=_C387 ,\nC327_=_C393 ,C327_=_C401 ,C327_=_C407 ,C327_=_C413 ,C327_=_C417 ,C327_=_C421 ,\nC327_=_C422 ,C327_=_C424 ,C329_=_C337 ,C329_=_C352 ,C329_=_C359 ,C329_=_C372 ,\nC329_=_C378 ,C329_=_C389 ,C329_=_C394 ,C329_=_C403 ,C329_=_C408 ,C329_=_C415 ,\nC329_=_C418 ,C329_=_C425 ,C329_=_C428 ,C329_=_C429 ,C336_=_C337 ,C336_=_C350 ,\nC336_=_C358 ,C336_=_C370 ,C336_=_C377 ,C336_=_C387 ,C336_=_C393 ,C336_=_C401 ,\nC336_=_C407 ,C336_=_C413 ,C336_=_C417 ,C336_=_C421 ,C336_=_C422 ,C336_=_C424 ,\nC337_=_C352 ,C337_=_C359 ,C337_=_C372 ,C337_=_C378 ,C337_=_C389 ,C337_=_C394 ,\nC337_=_C403 ,C337_=_C408 ,C337_=_C415 ,C337_=_C418 ,C337_=_C425 ,C337_=_C428 ,\nC337_=_C429 ,C350_=_C352 ,C350_=_C358 ,C350_=_C370 ,C350_=_C377 ,C350_=_C387 ,\nC350_=_C393 ,C350_=_C401 ,C350_=_C407 ,C350_=_C413 ,C350_=_C417 ,C350_=_C421 ,\nC350_=_C422 ,C350_=_C424 ,C352_=_C359 ,C352_=_C372 ,C352_=_C378 ,C352_=_C389 ,\nC352_=_C394 ,C352_=_C403 ,C352_=_C408 ,C352_=_C415 ,C352_=_C418 ,C352_=_C425 ,\nC352_=_C428 ,C352_=_C429 ,C358_=_C359 ,C358_=_C370 ,C358_=_C377 ,C358_=_C387 ,\nC358_=_C393 ,C358_=_C401 ,C358_=_C407 ,C358_=_C413 ,C358_=_C417 ,C358_=_C421 ,\nC358_=_C422 ,C358_=_C424 ,C359_=_C372 ,C359_=_C378 ,C359_=_C389 ,C359_=_C394 ,\nC359_=_C403 ,C359_=_C408 ,C359_=_C415 ,C359_=_C418 ,C359_=_C425 ,C359_=_C428 ,\nC359_=_C429 ,C370_=_C372 ,C370_=_C377 ,C370_=_C387 ,C370_=_C393 ,C370_=_C401 ,\nC370_=_C407 ,C370_=_C413 ,C370_=_C417 ,C370_=_C421 ,C370_=_C422 ,C370_=_C424 ,\nC372_=_C378 ,C372_=_C389 ,C372_=_C394 ,C372_=_C403 ,C372_=_C408 ,C372_=_C415 ,\nC372_=_C418 ,C372_=_C425 ,C372_=_C428 ,C372_=_C429 ,C377_=_C378 ,C377_=_C387 ,\nC377_=_C393 ,C377_=_C401 ,C377_=_C407 ,C377_=_C413 ,C377_=_C417 ,C377_=_C421 ,\nC377_=_C422 ,C377_=_C424 ,C378_=_C389 ,C378_=_C394 ,C378_=_C403 ,C378_=_C408 ,\nC378_=_C415 ,C378_=_C418 ,C378_=_C425 ,C378_=_C428 ,C378_=_C429 ,C387_=_C389 ,\nC387_=_C393 ,C387_=_C401 ,C387_=_C407 ,C387_=_C413 ,C387_=_C417 ,C387_=_C421 ,\nC387_=_C422 ,C387_=_C424 ,C389_=_C394 ,C389_=_C403 ,C389_=_C408 ,C389_=_C415 ,\nC389_=_C418 ,C389_=_C425 ,C389_=_C428 ,C389_=_C429 ,C393_=_C394 ,C393_=_C401 ,\nC393_=_C407 ,C393_=_C413 ,C393_=_C417 ,C393_=_C421 ,C393_=_C422 ,C393_=_C424 ,\nC394_=_C403 ,C394_=_C408 ,C394_=_C415 ,C394_=_C418 ,C394_=_C425 ,C394_=_C428 ,\nC394_=_C429 ,C401_=_C403 ,C401_=_C407 ,C401_=_C413 ,C401_=_C417 ,C401_=_C421 ,\nC401_=_C422 ,C401_=_C424 ,C403_=_C408 ,C403_=_C415 ,C403_=_C418 ,C403_=_C425 ,\nC403_=_C428 ,C403_=_C429 ,C407_=_C408 ,C407_=_C413 ,C407_=_C417 ,C407_=_C421 ,\nC407_=_C422 ,C407_=_C424 ,C408_=_C415 ,C408_=_C418 ,C408_=_C425 ,C408_=_C428 ,\nC408_=_C429 ,C413_=_C415 ,C413_=_C417 ,C413_=_C421 ,C413_=_C422 ,C413_=_C424 ,\nC415_=_C418 ,C415_=_C425 ,C415_=_C428 ,C415_=_C429 ,C417_=_C418 ,C417_=_C421 ,\nC417_=_C422 ,C417_=_C424 ,C418_=_C425 ,C418_=_C428 ,C418_=_C429 ,C421_=_C422 ,\nC421_=_C424 ,C421_=_C425 ,C422_=_C424 ,C424_=_C428 ,C425_=_C428 ,C425_=_C429 ,\nC428_=_C429 ,"];58[shape=box, label="id:58 level: 4\n162: C1 C3 C5 C7 C14 \nC18 C26 C33 C34 C35 C36 \nC37 C38 C39 C40 C41 C42 \nC43 C44 C45 C47 C48 C50 \nC51 C52 C53 C54 C55 C56 \nC57 C58 C59 C61 C62 C63 \nC64 C65 C66 C67 C68 C69 \nC70 C71 C72 C73 C74 C75 \nC76 C77 C78 C79 C95 C96 \nC97 C98 C99 C100 C101 C102 \nC103 C104 C105 C107 C108 C109 \nC110 C111 C112 C113 C114 C115 \nC116 C117 C118 C119 C120 C121 \nC122 C123 C124 C139 C140 C142 \nC143 C144 C145 C146 C147 C148 \nC149 C150 C151 C153 C154</w:t>
      </w:r>
    </w:p>
    <w:p>
      <w:pPr>
        <w:pStyle w:val="PreformattedText"/>
        <w:bidi w:val="0"/>
        <w:spacing w:before="0" w:after="0"/>
        <w:jc w:val="left"/>
        <w:rPr/>
      </w:pPr>
      <w:r>
        <w:rPr/>
        <w:t xml:space="preserve"> </w:t>
      </w:r>
      <w:r>
        <w:rPr/>
        <w:t>C155 \nC156 C157 C158 C159 C161 C162 \nC163 C164 C165 C172 C181 C182 \nC183 C184 C185 C186 C187 C188 \nC189 C190 C191 C193 C194 C195 \nC196 C197 C198 C199 C201 C202 \nC203 C204 C225 C229 C237 C257 \nC261 C269 C286 C291 C299 C304 \nC305 C306 C307 C308 C309 C310 \nC311 C312 C318 C326 C340 C349 \nC354 C355 C356 C357 C358 C359 \nC369 C386 C400 C406 C411 C417 \nC418 \n2430: C1_=_C3( C1 C3 ) C1_=_C5( C1 C5 ) C1_=_C7( C1 C7 ) C1_=_C14( C1 C14 ) C1_=_C18( C1 C18 ) \nC1_=_C26( C1 C26 ) C1_=_C47( C1 C47 ) C1_=_C48( C1 C48 ) C1_=_C50( C1 C50 ) C1_=_C51( C1 C51 ) C1_=_C52( C1 C52 ) \nC1_=_C53( C1 C53 ) C1_=_C54( C1 C54 ) C1_=_C55( C1 C55 ) C1_=_C56( C1 C56 ) C1_=_C57( C1 C57 ) C1_=_C58( C1 C58 ) \nC1_=_C59( C1 C59 ) C1_=_C61( C1 C61 ) C1_=_C62( C1 C62 ) C1_=_C63( C1 C63 ) C1_=_C64( C1 C64 ) C1_=_C65( C1 C65 ) \nC1_=_C66( C1 C66 ) C1_=_C67( C1 C67 ) C1_=_C68( C1 C68 ) C1_=_C69( C1 C69 ) C1_=_C70( C1 C70 ) C1_=_C71( C1 C71 ) \nC1_=_C72( C1 C72 ) C1_=_C73( C1 C73 ) C1_=_C74( C1 C74 ) C1_=_C75( C1 C75 ) C1_=_C76( C1 C76 ) C3_=_C5( C3 C5 ) \nC3_=_C7( C3 C7 ) C3_=_C14( C3 C14 ) C3_=_C18( C3 C18 ) C3_=_C26( C3 C26 ) C3_=_C77( C3 C77 ) C3_=_C95( C3 C95 ) \nC3_=_C96( C3 C96 ) C3_=_C97( C3 C97 ) C3_=_C98( C3 C98 ) C3_=_C99( C3 C99 ) C3_=_C100( C3 C100 ) C3_=_C101( C3 C101 ) \nC3_=_C102( C3 C102 ) C3_=_C103( C3 C103 ) C3_=_C104( C3 C104 ) C3_=_C105( C3 C105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5_=_C7( C5 C7 ) C5_=_C14( C5 C14 ) C5_=_C18( C5 C18 ) C5_=_C26( C5 C26 ) \nC5_=_C33( C5 C33 ) C5_=_C51( C5 C51 ) C5_=_C78( C5 C78 ) C5_=_C97( C5 C97 ) C5_=_C123( C5 C123 ) C5_=_C139( C5 C139 ) \nC5_=_C140( C5 C140 ) C5_=_C142( C5 C142 ) C5_=_C143( C5 C143 ) C5_=_C144( C5 C144 ) C5_=_C145( C5 C145 ) C5_=_C146( C5 C146 ) \nC5_=_C147( C5 C147 ) C5_=_C148( C5 C148 ) C5_=_C149( C5 C149 ) C5_=_C150( C5 C150 ) C5_=_C151( C5 C151 ) C5_=_C153( C5 C153 ) \nC5_=_C154( C5 C154 ) C5_=_C155( C5 C155 ) C5_=_C156( C5 C156 ) C5_=_C157( C5 C157 ) C5_=_C158( C5 C158 ) C5_=_C159( C5 C159 ) \nC5_=_C161( C5 C161 ) C5_=_C162( C5 C162 ) C5_=_C163( C5 C163 ) C5_=_C164( C5 C164 ) C7_=_C14( C7 C14 ) C7_=_C18( C7 C18 ) \nC7_=_C26( C7 C26 ) C7_=_C34( C7 C34 ) C7_=_C53( C7 C53 ) C7_=_C79( C7 C79 ) C7_=_C99( C7 C99 ) C7_=_C124( C7 C124 ) \nC7_=_C165( C7 C165 ) C7_=_C181( C7 C181 ) C7_=_C182( C7 C182 ) C7_=_C183( C7 C183 ) C7_=_C184( C7 C184 ) C7_=_C185( C7 C185 ) \nC7_=_C186( C7 C186 ) C7_=_C187( C7 C187 ) C7_=_C188( C7 C188 ) C7_=_C189( C7 C189 ) C7_=_C190( C7 C190 ) C7_=_C191( C7 C191 ) \nC7_=_C193( C7 C193 ) C7_=_C194( C7 C194 ) C7_=_C195( C7 C195 ) C7_=_C196( C7 C196 ) C7_=_C197( C7 C197 ) C7_=_C198( C7 C198 ) \nC7_=_C199( C7 C199 ) C7_=_C201( C7 C201 ) C7_=_C202( C7 C202 ) C7_=_C203( C7 C203 ) C7_=_C204( C7 C204 ) C14_=_C18( C14 C18 ) \nC14_=_C26( C14 C26 ) C14_=_C148( C14 C148 ) C14_=_C188( C14 C188 ) C14_=_C225( C14 C225 ) C14_=_C257( C14 C257 ) C14_=_C286( C14 C286 ) \nC14_=_C304( C14 C304 ) C14_=_C305( C14 C305 ) C14_=_C306( C14 C306 ) C14_=_C307( C14 C307 ) C14_=_C308( C14 C308 ) C14_=_C309( C14 C309 ) \nC14_=_C310( C14 C310 ) C14_=_C311( C14 C311 ) C14_=_C312( C14 C312 ) C18_=_C26( C18 C26 ) C18_=_C64( C18 C64 ) C18_=_C110( C18 C110 ) \nC18_=_C172( C18 C172 ) C18_=_C229( C18 C229 ) C18_=_C261( C18 C261 ) C18_=_C291( C18 C291 ) C18_=_C318( C18 C318 ) C18_=_C340( C18 C340 ) \nC18_=_C354( C18 C354 ) C18_=_C355( C18 C355 ) C18_=_C356( C18 C356 ) C18_=_C357( C18 C357 ) C18_=_C358( C18 C358 ) C18_=_C359( C18 C359 ) \nC26_=_C72( C26 C72 ) C26_=_C118( C26 C118 ) C26_=_C237( C26 C237 ) C26_=_C269( C26 C269 ) C26_=_C299( C26 C299 ) C26_=_C326( C26 C326 ) \nC26_=_C349( C26 C349 ) C26_=_C369( C26 C369 ) C26_=_C386( C26 C386 ) C26_=_C400( C26 C400 ) C26_=_C406( C26 C406 ) C26_=_C411( C26 C411 ) \nC26_=_C417( C26 C417 ) C26_=_C418( C26 C418 ) C33_=_C34( C33 C34 ) C33_=_C35( C33 C35 ) C33_=_C36( C33 C36 ) C33_=_C37( C33 C37 ) \nC33_=_C38( C33 C38 ) C33_=_C39( C33 C39 ) C33_=_C40( C33 C40 ) C33_=_C41( C33 C41 ) C33_=_C42( C33 C42 ) C33_=_C43( C33 C43 ) \nC33_=_C44( C33 C44 ) C33_=_C45( C33 C45 ) C33_=_C51( C33 C51 ) C33_=_C78( C33 C78 ) C33_=_C97( C33 C97 ) C33_=_C123( C33 C123 ) \nC33_=_C139( C33 C139 ) C33_=_C140( C33 C140 ) C33_=_C142( C33 C142 ) C33_=_C143( C33 C143 ) C33_=_C144( C33 C144 ) C33_=_C145( C33 C145 ) \nC33_=_C146( C33 C146 ) C33_=_C147( C33 C147 ) C33_=_C148( C33 C148 ) C33_=_C149( C33 C149 ) C33_=_C150( C33 C150 ) C33_=_C151( C33 C151 ) \nC33_=_C153( C33 C153 ) C33_=_C154( C33 C154 ) C33_=_C155( C33 C155 ) C33_=_C156( C33 C156 ) C33_=_C157( C33 C157 ) C33_=_C158( C33 C158 ) \nC33_=_C159( C33 C159 ) C33_=_C161( C33 C161 ) C33_=_C162( C33 C162 ) C33_=_C163( C33 C163 ) C33_=_C164( C33 C164 ) C34_=_C35( C34 C35 ) \nC34_=_C36( C34 C36 ) C34_=_C37( C34 C37 ) C34_=_C38( C34 C38 ) C34_=_C39( C34 C39 ) C34_=_C40( C34 C40 ) C34_=_C41( C34 C41 ) \nC34_=_C42( C34 C42 ) C34_=_C43( C34 C43 ) C34_=_C44( C34 C44 ) C34_=_C45( C34 C45 ) C34_=_C53( C34 C53 ) C34_=_C79( C34 C79 ) \nC34_=_C99( C34 C99 ) C34_=_C124( C34 C124 ) C34_=_C165( C34 C165 ) C34_=_C181( C34 C181 ) C34_=_C182( C34 C182 ) C34_=_C183( C34 C183 ) \nC34_=_C184( C34 C184 ) C34_=_C185( C34 C185 ) C34_=_C186( C34 C186 ) C34_=_C187( C34 C187 ) C34_=_C188( C34 C188 ) C34_=_C189( C34 C189 ) \nC34_=_C190( C34 C190 ) C34_=_C191( C34 C191 ) C34_=_C193( C34 C193 ) C34_=_C194( C34 C194 ) C34_=_C195( C34 C195 ) C34_=_C196( C34 C196 ) \nC34_=_C197( C34 C197 ) C34_=_C198( C34 C198 ) C34_=_C199( C34 C199 ) C34_=_C201( C34 C201 ) C34_=_C202( C34 C202 ) C34_=_C203( C34 C203 ) \nC34_=_C204( C34 C204 ) C35_=_C36( C35 C36 ) C35_=_C37( C35 C37 ) C35_=_C38( C35 C38 ) C35_=_C39( C35 C39 ) C35_=_C40( C35 C40 ) \nC35_=_C41( C35 C41 ) C35_=_C42( C35 C42 ) C35_=_C43( C35 C43 ) C35_=_C44( C35 C44 ) C35_=_C45( C35 C45 ) C35_=_C55( C35 C55 ) \nC35_=_C101( C35 C101 ) C35_=_C143( C35 C143 ) C35_=_C183( C35 C183 ) C35_=_C225( C35 C225 ) C35_=_C229( C35 C229 ) C35_=_C237( C35 C237 ) \nC36_=_C37( C36 C37 ) C36_=_C38( C36 C38 ) C36_=_C39( C36 C39 ) C36_=_C40( C36 C40 ) C36_=_C41( C36 C41 ) C36_=_C42( C36 C42 ) \nC36_=_C43( C36 C43 ) C36_=_C44( C36 C44 ) C36_=_C45( C36 C45 ) C36_=_C57( C36 C57 ) C36_=_C103( C36 C103 ) C36_=_C145( C36 C145 ) \nC36_=_C185( C36 C185 ) C36_=_C257( C36 C257 ) C36_=_C261( C36 C261 ) C36_=_C269( C36 C269 ) C37_=_C38( C37 C38 ) C37_=_C39( C37 C39 ) \nC37_=_C40( C37 C40 ) C37_=_C41( C37 C41 ) C37_=_C42( C37 C42 ) C37_=_C43( C37 C43 ) C37_=_C44( C37 C44 ) C37_=_C45( C37 C45 ) \nC37_=_C59( C37 C59 ) C37_=_C105( C37 C105 ) C37_=_C147( C37 C147 ) C37_=_C187( C37 C187 ) C37_=_C286( C37 C286 ) C37_=_C291( C37 C291 ) \nC37_=_C299( C37 C299 ) C38_=_C39( C38 C39 ) C38_=_C40( C38 C40 ) C38_=_C41( C38 C41 ) C38_=_C42( C38 C42 ) C38_=_C43( C38 C43 ) \nC38_=_C44( C38 C44 ) C38_=_C45( C38 C45 ) C38_=_C61( C38 C61 ) C38_=_C107( C38 C107 ) C38_=_C149( C38 C149 ) C38_=_C189( C38 C189 ) \nC38_=_C304( C38 C304 ) C38_=_C318( C38 C318 ) C38_=_C326( C38 C326 ) C39_=_C40( C39 C40 ) C39_=_C41( C39 C41 ) C39_=_C42( C39 C42 ) \nC39_=_C43( C39 C43 ) C39_=_C44( C39 C44 ) C39_=_C45( C39 C45 ) C39_=_C63( C39 C63 ) C39_=_C109( C39 C109 ) C39_=_C151( C39 C151 ) \nC39_=_C191( C39 C191 ) C39_=_C305( C39 C305 ) C39_=_C340( C39 C340 ) C39_=_C349( C39 C349 ) C40_=_C41( C40 C41 ) C40_=_C42( C40 C42 ) \nC40_=_C43( C40 C43 ) C40_=_C44( C40 C44 ) C40_=_C45( C40 C45 ) C40_=_C65( C40 C65 ) C40_=_C111( C40 C111 ) C40_=_C153( C40 C153 ) \nC40_=_C193( C40 C193 ) C40_=_C306( C40 C306 ) C40_=_C354( C40 C354 ) C40_=_C369( C40 C369 ) C41_=_C42( C41 C42 ) C41_=_C43( C41 C43 ) \nC41_=_C44( C41 C44 ) C41_=_C45( C41 C45 ) C41_=_C67( C41 C67 ) C41_=_C113( C41 C113 ) C41_=_C155( C41 C155 ) C41_=_C195( C41 C195 ) \nC41_=_C307( C41 C307 ) C41_=_C355( C41 C355 ) C41_=_C386( C41 C386 ) C42_=_C43( C42 C43 ) C42_=_C44( C42 C44 ) C42_=_C45( C42 C45 ) \nC42_=_C69( C42 C69 ) C42_=_C115( C42 C115 ) C42_=_C157( C42 C157 ) C42_=_C197( C42 C197 ) C42_=_C309( C42 C309 ) C42_=_C356( C42 C356 ) \nC42_=_C400( C42 C400 ) C43_=_C44( C43 C44 ) C43_=_C45( C43 C45 ) C43_=_C71( C43 C71 ) C43_=_C117( C43 C117 ) C43_=_C159( C43 C159 ) \nC43_=_C199( C43 C199 ) C43_=_C310( C43 C310 ) C43_=_C357( C43 C357 ) C43_=_C411( C43 C411 ) C44_=_C45( C44 C45 ) C44_=_C73( C44 C73 ) \nC44_=_C119( C44 C119 ) C44_=_C161( C44 C161 ) C44_=_C201( C44 C201 ) C44_=_C311( C44 C311 ) C44_=_C358( C44 C358 ) C44_=_C417( C44 C417 ) \nC45_=_C75( C45 C75 ) C45_=_C121( C45 C121 ) C45_=_C163( C45 C163 ) C45_=_C203( C45 C203 ) C45_=_C312( C45 C312 ) C45_=_C359( C45 C359 ) \nC45_=_C418( C45 C418 ) C47_=_C48( C47 C48 ) C47_=_C50( C47 C50 ) C47_=_C51( C47 C51 ) C47_=_C52( C47 C52 ) C47_=_C53( C47 C53 ) \nC47_=_C54( C47 C54 ) C47_=_C55( C47 C55 ) C47_=_C56( C47 C56 ) C47_=_C57( C47 C57 ) C47_=_C58( C47 C58 ) C47_=_C59( C47 C59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8_=_C50( C48 C50 ) C48_=_C51( C48 C51 ) C48_=_C52( C48 C52 ) C48_=_C53( C48 C53 ) C48_=_C54( C48 C54 ) \nC48_=_C55( C48 C55 ) C48_=_C56( C48 C56 ) C48_=_C57( C48 C57 ) C48_=_C58( C48 C58 ) C48_=_C59( C48 C59 ) C48_=_C61( C48 C61 ) \nC48_=_C62( C48 C62 ) C48_=_C63( C48 C63 ) C48_=_C64( C48 C64 ) C48_=_C65( C48 C65 ) C48_=_C66( C48 C66 ) C48_=_C67( C48 C67 ) \nC48_=_C68( C48 C68 ) C48_=_C69( C48 C69 ) C48_=_C70( C48 C70 ) C48_=_C71( C48 C71 ) C48_=_C72( C48 C72 ) C48_=_C73( C48 C73 ) \nC48_=_C74( C48 C74 ) C48_=_C75(</w:t>
      </w:r>
    </w:p>
    <w:p>
      <w:pPr>
        <w:pStyle w:val="PreformattedText"/>
        <w:bidi w:val="0"/>
        <w:spacing w:before="0" w:after="0"/>
        <w:jc w:val="left"/>
        <w:rPr/>
      </w:pPr>
      <w:r>
        <w:rPr/>
        <w:t xml:space="preserve"> </w:t>
      </w:r>
      <w:r>
        <w:rPr/>
        <w:t>C48 C75 ) C48_=_C76( C48 C76 ) C50_=_C51( C50 C51 ) C50_=_C52( C50 C52 ) C50_=_C53( C50 C53 ) \nC50_=_C54( C50 C54 ) C50_=_C55( C50 C55 ) C50_=_C56( C50 C56 ) C50_=_C57( C50 C57 ) C50_=_C58( C50 C58 ) C50_=_C59( C50 C59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95( C50 C95 ) C50_=_C123( C50 C123 ) \nC50_=_C124( C50 C124 ) C51_=_C52( C51 C52 ) C51_=_C53( C51 C53 ) C51_=_C54( C51 C54 ) C51_=_C55( C51 C55 ) C51_=_C56( C51 C56 ) \nC51_=_C57( C51 C57 ) C51_=_C58( C51 C58 ) C51_=_C59( C51 C59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8( C51 C78 ) C51_=_C97( C51 C97 ) C51_=_C123( C51 C123 ) C51_=_C139( C51 C139 ) C51_=_C140( C51 C140 ) \nC51_=_C142( C51 C142 ) C51_=_C143( C51 C143 ) C51_=_C144( C51 C144 ) C51_=_C145( C51 C145 ) C51_=_C146( C51 C146 ) C51_=_C147( C51 C147 ) \nC51_=_C148( C51 C148 ) C51_=_C149( C51 C149 ) C51_=_C150( C51 C150 ) C51_=_C151( C51 C151 ) C51_=_C153( C51 C153 ) C51_=_C154( C51 C154 ) \nC51_=_C155( C51 C155 ) C51_=_C156( C51 C156 ) C51_=_C157( C51 C157 ) C51_=_C158( C51 C158 ) C51_=_C159( C51 C159 ) C51_=_C161( C51 C161 ) \nC51_=_C162( C51 C162 ) C51_=_C163( C51 C163 ) C51_=_C164( C51 C164 ) C52_=_C53( C52 C53 ) C52_=_C54( C52 C54 ) C52_=_C55( C52 C55 ) \nC52_=_C56( C52 C56 ) C52_=_C57( C52 C57 ) C52_=_C58( C52 C58 ) C52_=_C59( C52 C59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98( C52 C98 ) C52_=_C139( C52 C139 ) C52_=_C165( C52 C165 ) C52_=_C172( C52 C172 ) \nC53_=_C54( C53 C54 ) C53_=_C55( C53 C55 ) C53_=_C56( C53 C56 ) C53_=_C57( C53 C57 ) C53_=_C58( C53 C58 ) C53_=_C59( C53 C59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9( C53 C79 ) C53_=_C99( C53 C99 ) \nC53_=_C124( C53 C124 ) C53_=_C165( C53 C165 ) C53_=_C181( C53 C181 ) C53_=_C182( C53 C182 ) C53_=_C183( C53 C183 ) C53_=_C184( C53 C184 ) \nC53_=_C185( C53 C185 ) C53_=_C186( C53 C186 ) C53_=_C187( C53 C187 ) C53_=_C188( C53 C188 ) C53_=_C189( C53 C189 ) C53_=_C190( C53 C190 ) \nC53_=_C191( C53 C191 ) C53_=_C193( C53 C193 ) C53_=_C194( C53 C194 ) C53_=_C195( C53 C195 ) C53_=_C196( C53 C196 ) C53_=_C197( C53 C197 ) \nC53_=_C198( C53 C198 ) C53_=_C199( C53 C199 ) C53_=_C201( C53 C201 ) C53_=_C202( C53 C202 ) C53_=_C203( C53 C203 ) C53_=_C204( C53 C204 ) \nC54_=_C55( C54 C55 ) C54_=_C56( C54 C56 ) C54_=_C57( C54 C57 ) C54_=_C58( C54 C58 ) C54_=_C59( C54 C59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100( C54 C100 ) C54_=_C142( C54 C142 ) C54_=_C181( C54 C181 ) \nC55_=_C56( C55 C56 ) C55_=_C57( C55 C57 ) C55_=_C58( C55 C58 ) C55_=_C59( C55 C59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101( C55 C101 ) C55_=_C143( C55 C143 ) C55_=_C183( C55 C183 ) C55_=_C225( C55 C225 ) \nC55_=_C229( C55 C229 ) C55_=_C237( C55 C237 ) C56_=_C57( C56 C57 ) C56_=_C58( C56 C58 ) C56_=_C59( C56 C59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102( C56 C102 ) C56_=_C144( C56 C144 ) C56_=_C184( C56 C184 ) \nC57_=_C58( C57 C58 ) C57_=_C59( C57 C59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103( C57 C103 ) C57_=_C145( C57 C145 ) C57_=_C185( C57 C185 ) C57_=_C257( C57 C257 ) C57_=_C261( C57 C261 ) C57_=_C269( C57 C269 ) \nC58_=_C59( C58 C59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104( C58 C104 ) \nC58_=_C146( C58 C146 ) C58_=_C186( C58 C186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105( C59 C105 ) C59_=_C147( C59 C147 ) C59_=_C187( C59 C187 ) C59_=_C286( C59 C286 ) C59_=_C291( C59 C291 ) C59_=_C299( C59 C2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107( C61 C107 ) C61_=_C149( C61 C149 ) C61_=_C189( C61 C189 ) \nC61_=_C304( C61 C304 ) C61_=_C318( C61 C318 ) C61_=_C326( C61 C326 ) C62_=_C63( C62 C63 ) C62_=_C64( C62 C64 ) C62_=_C65( C62 C65 ) \nC62_=_C66( C62 C66 ) C62_=_C67( C62 C67 ) C62_=_C68( C62 C68 ) C62_=_C69( C62 C69 ) C62_=_C70( C62 C70 ) C62_=_C71( C62 C71 ) \nC62_=_C72( C62 C72 ) C62_=_C73( C62 C73 ) C62_=_C74( C62 C74 ) C62_=_C75( C62 C75 ) C62_=_C76( C62 C76 ) C62_=_C108( C62 C108 ) \nC62_=_C150( C62 C150 ) C62_=_C190( C62 C190 ) C63_=_C64( C63 C64 ) C63_=_C65( C63 C65 ) C63_=_C66( C63 C66 ) C63_=_C67( C63 C67 ) \nC63_=_C68( C63 C68 ) C63_=_C69( C63 C69 ) C63_=_C70( C63 C70 ) C63_=_C71( C63 C71 ) C63_=_C72( C63 C72 ) C63_=_C73( C63 C73 ) \nC63_=_C74( C63 C74 ) C63_=_C75( C63 C75 ) C63_=_C76( C63 C76 ) C63_=_C109( C63 C109 ) C63_=_C151( C63 C151 ) C63_=_C191( C63 C191 ) \nC63_=_C305( C63 C305 ) C63_=_C340( C63 C340 ) C63_=_C349( C63 C349 ) C64_=_C65( C64 C65 ) C64_=_C66( C64 C66 ) C64_=_C67( C64 C67 ) \nC64_=_C68( C64 C68 ) C64_=_C69( C64 C69 ) C64_=_C70( C64 C70 ) C64_=_C71( C64 C71 ) C64_=_C72( C64 C72 ) C64_=_C73( C64 C73 ) \nC64_=_C74( C64 C74 ) C64_=_C75( C64 C75 ) C64_=_C76( C64 C76 ) C64_=_C110( C64 C110 ) C64_=_C172( C64 C172 ) C64_=_C229( C64 C229 ) \nC64_=_C261( C64 C261 ) C64_=_C291( C64 C291 ) C64_=_C318( C64 C318 ) C64_=_C340( C64 C340 ) C64_=_C354( C64 C354 ) C64_=_C355( C64 C355 ) \nC64_=_C356( C64 C356 ) C64_=_C357( C64 C357 ) C64_=_C358( C64 C358 ) C64_=_C359( C64 C359 ) C65_=_C66( C65 C66 ) C65_=_C67( C65 C67 ) \nC65_=_C68( C65 C68 ) C65_=_C69( C65 C69 ) C65_=_C70( C65 C70 ) C65_=_C71( C65 C71 ) C65_=_C72( C65 C72 ) C65_=_C73( C65 C73 ) \nC65_=_C74( C65 C74 ) C65_=_C75( C65 C75 ) C65_=_C76( C65 C76 ) C65_=_C111( C65 C111 ) C65_=_C153( C65 C153 ) C65_=_C193( C65 C193 ) \nC65_=_C306( C65 C306 ) C65_=_C354( C65 C354 ) C65_=_C369( C65 C369 ) C66_=_C67( C66 C67 ) C66_=_C68( C66 C68 ) C66_=_C69( C66 C69 ) \nC66_=_C70( C66 C70 ) C66_=_C71( C66 C71 ) C66_=_C72( C66 C72 ) C66_=_C73( C66 C73 ) C66_=_C74( C66 C74 ) C66_=_C75( C66 C75 ) \nC66_=_C76( C66 C76 ) C66_=_C112( C66 C112 ) C66_=_C154( C66 C154 ) C66_=_C194( C66 C194 ) C67_=_C68( C67 C68 ) C67_=_C69( C67 C69 ) \nC67_=_C70( C67 C70 ) C67_=_C71( C67 C71 ) C67_=_C72( C67 C72 ) C67_=_C73( C67 C73 ) C67_=_C74( C67 C74 ) C67_=_C75( C67 C75 ) \nC67_=_C76( C67 C76 ) C67_=_C113( C67 C113 ) C67_=_C155( C67 C155 ) C67_=_C195( C67 C195 ) C67_=_C307( C67 C307 ) C67_=_C355( C67 C355 ) \nC67_=_C386( C67 C386 ) C68_=_C69( C68 C69 ) C68_=_C70( C68 C70 ) C68_=_C71( C68 C71 ) C68_=_C72( C68 C72 ) C68_=_C73( C68 C73 ) \nC68_=_C74( C68 C74 ) C68_=_C75( C68 C75 ) C68_=_C76( C68 C76 ) C68_=_C114( C68 C114 ) C68_=_C156( C68 C156 ) C68_=_C196( C68 C196 ) \nC68_=_C308( C68 C308 ) C69_=_C70( C69 C70 ) C69_=_C71( C69 C71 ) C69_=_C72( C69 C72 ) C69_=_C73( C69 C73 ) C69_=_C74( C69 C74 ) \nC69_=_C75( C69 C75 ) C69_=_C76( C69 C76 ) C69_=_C115( C69 C115 ) C69_=_C157( C69 C157 ) C69_=_C197( C69 C197 ) C69_=_C309( C69 C309 ) \nC69_=_C356( C69 C356 ) C69_=_C400( C69 C400 ) C70_=_C71( C70 C71 ) C70_=_C72( C70 C72 ) C70_=_C73( C70 C73 ) C70_=_C74( C70 C74 ) \nC70_=_C75( C70 C75 ) C70_=_C76( C70 C76 ) C70_=_C116( C70 C116 ) C70_=_C158(</w:t>
      </w:r>
    </w:p>
    <w:p>
      <w:pPr>
        <w:pStyle w:val="PreformattedText"/>
        <w:bidi w:val="0"/>
        <w:spacing w:before="0" w:after="0"/>
        <w:jc w:val="left"/>
        <w:rPr/>
      </w:pPr>
      <w:r>
        <w:rPr/>
        <w:t xml:space="preserve"> </w:t>
      </w:r>
      <w:r>
        <w:rPr/>
        <w:t>C70 C158 ) C70_=_C198( C70 C198 ) C70_=_C406( C70 C406 ) \nC71_=_C72( C71 C72 ) C71_=_C73( C71 C73 ) C71_=_C74( C71 C74 ) C71_=_C75( C71 C75 ) C71_=_C76( C71 C76 ) C71_=_C117( C71 C117 ) \nC71_=_C159( C71 C159 ) C71_=_C199( C71 C199 ) C71_=_C310( C71 C310 ) C71_=_C357( C71 C357 ) C71_=_C411( C71 C411 ) C72_=_C73( C72 C73 ) \nC72_=_C74( C72 C74 ) C72_=_C75( C72 C75 ) C72_=_C76( C72 C76 ) C72_=_C118( C72 C118 ) C72_=_C237( C72 C237 ) C72_=_C269( C72 C269 ) \nC72_=_C299( C72 C299 ) C72_=_C326( C72 C326 ) C72_=_C349( C72 C349 ) C72_=_C369( C72 C369 ) C72_=_C386( C72 C386 ) C72_=_C400( C72 C400 ) \nC72_=_C406( C72 C406 ) C72_=_C411( C72 C411 ) C72_=_C417( C72 C417 ) C72_=_C418( C72 C418 ) C73_=_C74( C73 C74 ) C73_=_C75( C73 C75 ) \nC73_=_C76( C73 C76 ) C73_=_C119( C73 C119 ) C73_=_C161( C73 C161 ) C73_=_C201( C73 C201 ) C73_=_C311( C73 C311 ) C73_=_C358( C73 C358 ) \nC73_=_C417( C73 C417 ) C74_=_C75( C74 C75 ) C74_=_C76( C74 C76 ) C74_=_C120( C74 C120 ) C74_=_C162( C74 C162 ) C74_=_C202( C74 C202 ) \nC75_=_C76( C75 C76 ) C75_=_C121( C75 C121 ) C75_=_C163( C75 C163 ) C75_=_C203( C75 C203 ) C75_=_C312( C75 C312 ) C75_=_C359( C75 C359 ) \nC75_=_C418( C75 C418 ) C76_=_C122( C76 C122 ) C76_=_C164( C76 C164 ) C76_=_C204( C76 C204 ) C77_=_C78( C77 C78 ) C77_=_C79( C77 C79 ) \nC77_=_C95( C77 C95 ) C77_=_C96( C77 C96 ) C77_=_C97( C77 C97 ) C77_=_C98( C77 C98 ) C77_=_C99( C77 C99 ) C77_=_C100( C77 C100 ) \nC77_=_C101( C77 C101 ) C77_=_C102( C77 C102 ) C77_=_C103( C77 C103 ) C77_=_C104( C77 C104 ) C77_=_C105( C77 C105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8_=_C79( C78 C79 ) C78_=_C97( C78 C97 ) C78_=_C123( C78 C123 ) \nC78_=_C139( C78 C139 ) C78_=_C140( C78 C140 ) C78_=_C142( C78 C142 ) C78_=_C143( C78 C143 ) C78_=_C144( C78 C144 ) C78_=_C145( C78 C145 ) \nC78_=_C146( C78 C146 ) C78_=_C147( C78 C147 ) C78_=_C148( C78 C148 ) C78_=_C149( C78 C149 ) C78_=_C150( C78 C150 ) C78_=_C151( C78 C151 ) \nC78_=_C153( C78 C153 ) C78_=_C154( C78 C154 ) C78_=_C155( C78 C155 ) C78_=_C156( C78 C156 ) C78_=_C157( C78 C157 ) C78_=_C158( C78 C158 ) \nC78_=_C159( C78 C159 ) C78_=_C161( C78 C161 ) C78_=_C162( C78 C162 ) C78_=_C163( C78 C163 ) C78_=_C164( C78 C164 ) C79_=_C99( C79 C99 ) \nC79_=_C124( C79 C124 ) C79_=_C165( C79 C165 ) C79_=_C181( C79 C181 ) C79_=_C182( C79 C182 ) C79_=_C183( C79 C183 ) C79_=_C184( C79 C184 ) \nC79_=_C185( C79 C185 ) C79_=_C186( C79 C186 ) C79_=_C187( C79 C187 ) C79_=_C188( C79 C188 ) C79_=_C189( C79 C189 ) C79_=_C190( C79 C190 ) \nC79_=_C191( C79 C191 ) C79_=_C193( C79 C193 ) C79_=_C194( C79 C194 ) C79_=_C195( C79 C195 ) C79_=_C196( C79 C196 ) C79_=_C197( C79 C197 ) \nC79_=_C198( C79 C198 ) C79_=_C199( C79 C199 ) C79_=_C201( C79 C201 ) C79_=_C202( C79 C202 ) C79_=_C203( C79 C203 ) C79_=_C204( C79 C204 ) \nC95_=_C96( C95 C96 ) C95_=_C97( C95 C97 ) C95_=_C98( C95 C98 ) C95_=_C99( C95 C99 ) C95_=_C100( C95 C100 ) C95_=_C101( C95 C101 ) \nC95_=_C102( C95 C102 ) C95_=_C103( C95 C103 ) C95_=_C104( C95 C104 ) C95_=_C105( C95 C105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6_=_C97( C96 C97 ) C96_=_C98( C96 C98 ) \nC96_=_C99( C96 C99 ) C96_=_C100( C96 C100 ) C96_=_C101( C96 C101 ) C96_=_C102( C96 C102 ) C96_=_C103( C96 C103 ) C96_=_C104( C96 C104 ) \nC96_=_C105( C96 C105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7_=_C98( C97 C98 ) \nC97_=_C99( C97 C99 ) C97_=_C100( C97 C100 ) C97_=_C101( C97 C101 ) C97_=_C102( C97 C102 ) C97_=_C103( C97 C103 ) C97_=_C104( C97 C104 ) \nC97_=_C105( C97 C105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39( C97 C139 ) C97_=_C140( C97 C140 ) C97_=_C142( C97 C142 ) C97_=_C143( C97 C143 ) C97_=_C144( C97 C144 ) C97_=_C145( C97 C145 ) \nC97_=_C146( C97 C146 ) C97_=_C147( C97 C147 ) C97_=_C148( C97 C148 ) C97_=_C149( C97 C149 ) C97_=_C150( C97 C150 ) C97_=_C151( C97 C151 ) \nC97_=_C153( C97 C153 ) C97_=_C154( C97 C154 ) C97_=_C155( C97 C155 ) C97_=_C156( C97 C156 ) C97_=_C157( C97 C157 ) C97_=_C158( C97 C158 ) \nC97_=_C159( C97 C159 ) C97_=_C161( C97 C161 ) C97_=_C162( C97 C162 ) C97_=_C163( C97 C163 ) C97_=_C164( C97 C164 ) C98_=_C99( C98 C99 ) \nC98_=_C100( C98 C100 ) C98_=_C101( C98 C101 ) C98_=_C102( C98 C102 ) C98_=_C103( C98 C103 ) C98_=_C104( C98 C104 ) C98_=_C105( C98 C105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39( C98 C139 ) C98_=_C165( C98 C165 ) \nC98_=_C172( C98 C172 ) C99_=_C100( C99 C100 ) C99_=_C101( C99 C101 ) C99_=_C102( C99 C102 ) C99_=_C103( C99 C103 ) C99_=_C104( C99 C104 ) \nC99_=_C105( C99 C105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4( C99 C124 ) \nC99_=_C165( C99 C165 ) C99_=_C181( C99 C181 ) C99_=_C182( C99 C182 ) C99_=_C183( C99 C183 ) C99_=_C184( C99 C184 ) C99_=_C185( C99 C185 ) \nC99_=_C186( C99 C186 ) C99_=_C187( C99 C187 ) C99_=_C188( C99 C188 ) C99_=_C189( C99 C189 ) C99_=_C190( C99 C190 ) C99_=_C191( C99 C191 ) \nC99_=_C193( C99 C193 ) C99_=_C194( C99 C194 ) C99_=_C195( C99 C195 ) C99_=_C196( C99 C196 ) C99_=_C197( C99 C197 ) C99_=_C198( C99 C198 ) \nC99_=_C199( C99 C199 ) C99_=_C201( C99 C201 ) C99_=_C202( C99 C202 ) C99_=_C203( C99 C203 ) C99_=_C204( C99 C204 ) C100_=_C101( C100 C101 ) \nC100_=_C102( C100 C102 ) C100_=_C103( C100 C103 ) C100_=_C104( C100 C104 ) C100_=_C105( C100 C105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42( C100 C142 ) C100_=_C181( C100 C181 ) C101_=_C102( C101 C102 ) C101_=_C103( C101 C103 ) \nC101_=_C104( C101 C104 ) C101_=_C105( C101 C105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43( C101 C143 ) C101_=_C183( C101 C183 ) C101_=_C225( C101 C225 ) C101_=_C229( C101 C229 ) C101_=_C237( C101 C237 ) C102_=_C103( C102 C103 ) \nC102_=_C104( C102 C104 ) C102_=_C105( C102 C105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44( C102 C144 ) C102_=_C184( C102 C184 ) C103_=_C104( C103 C104 ) C103_=_C105( C103 C105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45( C103 C145 ) C103_=_C185( C103 C185 ) C103_=_C257( C103 C257 ) C103_=_C261( C103 C261 ) \nC103_=_C269( C103 C269 ) C104_=_C105( C104 C105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46( C104 C146 ) C104_=_C186(</w:t>
      </w:r>
    </w:p>
    <w:p>
      <w:pPr>
        <w:pStyle w:val="PreformattedText"/>
        <w:bidi w:val="0"/>
        <w:spacing w:before="0" w:after="0"/>
        <w:jc w:val="left"/>
        <w:rPr/>
      </w:pPr>
      <w:r>
        <w:rPr/>
        <w:t xml:space="preserve"> </w:t>
      </w:r>
      <w:r>
        <w:rPr/>
        <w:t>C104 C18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47( C105 C147 ) C105_=_C187( C105 C187 ) C105_=_C286( C105 C286 ) C105_=_C291( C105 C291 ) C105_=_C299( C105 C2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49( C107 C149 ) C107_=_C189( C107 C189 ) C107_=_C304( C107 C304 ) C107_=_C318( C107 C318 ) \nC107_=_C326( C107 C32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50( C108 C150 ) C108_=_C190( C108 C190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51( C109 C151 ) C109_=_C191( C109 C191 ) C109_=_C305( C109 C305 ) C109_=_C340( C109 C340 ) C109_=_C349( C109 C349 ) C110_=_C111( C110 C111 ) \nC110_=_C112( C110 C112 ) C110_=_C113( C110 C113 ) C110_=_C114( C110 C114 ) C110_=_C115( C110 C115 ) C110_=_C116( C110 C116 ) C110_=_C117( C110 C117 ) \nC110_=_C118( C110 C118 ) C110_=_C119( C110 C119 ) C110_=_C120( C110 C120 ) C110_=_C121( C110 C121 ) C110_=_C122( C110 C122 ) C110_=_C172( C110 C172 ) \nC110_=_C229( C110 C229 ) C110_=_C261( C110 C261 ) C110_=_C291( C110 C291 ) C110_=_C318( C110 C318 ) C110_=_C340( C110 C340 ) C110_=_C354( C110 C354 ) \nC110_=_C355( C110 C355 ) C110_=_C356( C110 C356 ) C110_=_C357( C110 C357 ) C110_=_C358( C110 C358 ) C110_=_C359( C110 C359 ) C111_=_C112( C111 C112 ) \nC111_=_C113( C111 C113 ) C111_=_C114( C111 C114 ) C111_=_C115( C111 C115 ) C111_=_C116( C111 C116 ) C111_=_C117( C111 C117 ) C111_=_C118( C111 C118 ) \nC111_=_C119( C111 C119 ) C111_=_C120( C111 C120 ) C111_=_C121( C111 C121 ) C111_=_C122( C111 C122 ) C111_=_C153( C111 C153 ) C111_=_C193( C111 C193 ) \nC111_=_C306( C111 C306 ) C111_=_C354( C111 C354 ) C111_=_C369( C111 C369 ) C112_=_C113( C112 C113 ) C112_=_C114( C112 C114 ) C112_=_C115( C112 C115 ) \nC112_=_C116( C112 C116 ) C112_=_C117( C112 C117 ) C112_=_C118( C112 C118 ) C112_=_C119( C112 C119 ) C112_=_C120( C112 C120 ) C112_=_C121( C112 C121 ) \nC112_=_C122( C112 C122 ) C112_=_C154( C112 C154 ) C112_=_C194( C112 C194 ) C113_=_C114( C113 C114 ) C113_=_C115( C113 C115 ) C113_=_C116( C113 C116 ) \nC113_=_C117( C113 C117 ) C113_=_C118( C113 C118 ) C113_=_C119( C113 C119 ) C113_=_C120( C113 C120 ) C113_=_C121( C113 C121 ) C113_=_C122( C113 C122 ) \nC113_=_C155( C113 C155 ) C113_=_C195( C113 C195 ) C113_=_C307( C113 C307 ) C113_=_C355( C113 C355 ) C113_=_C386( C113 C386 ) C114_=_C115( C114 C115 ) \nC114_=_C116( C114 C116 ) C114_=_C117( C114 C117 ) C114_=_C118( C114 C118 ) C114_=_C119( C114 C119 ) C114_=_C120( C114 C120 ) C114_=_C121( C114 C121 ) \nC114_=_C122( C114 C122 ) C114_=_C156( C114 C156 ) C114_=_C196( C114 C196 ) C114_=_C308( C114 C308 ) C115_=_C116( C115 C116 ) C115_=_C117( C115 C117 ) \nC115_=_C118( C115 C118 ) C115_=_C119( C115 C119 ) C115_=_C120( C115 C120 ) C115_=_C121( C115 C121 ) C115_=_C122( C115 C122 ) C115_=_C157( C115 C157 ) \nC115_=_C197( C115 C197 ) C115_=_C309( C115 C309 ) C115_=_C356( C115 C356 ) C115_=_C400( C115 C400 ) C116_=_C117( C116 C117 ) C116_=_C118( C116 C118 ) \nC116_=_C119( C116 C119 ) C116_=_C120( C116 C120 ) C116_=_C121( C116 C121 ) C116_=_C122( C116 C122 ) C116_=_C158( C116 C158 ) C116_=_C198( C116 C198 ) \nC116_=_C406( C116 C406 ) C117_=_C118( C117 C118 ) C117_=_C119( C117 C119 ) C117_=_C120( C117 C120 ) C117_=_C121( C117 C121 ) C117_=_C122( C117 C122 ) \nC117_=_C159( C117 C159 ) C117_=_C199( C117 C199 ) C117_=_C310( C117 C310 ) C117_=_C357( C117 C357 ) C117_=_C411( C117 C411 ) C118_=_C119( C118 C119 ) \nC118_=_C120( C118 C120 ) C118_=_C121( C118 C121 ) C118_=_C122( C118 C122 ) C118_=_C237( C118 C237 ) C118_=_C269( C118 C269 ) C118_=_C299( C118 C299 ) \nC118_=_C326( C118 C326 ) C118_=_C349( C118 C349 ) C118_=_C369( C118 C369 ) C118_=_C386( C118 C386 ) C118_=_C400( C118 C400 ) C118_=_C406( C118 C406 ) \nC118_=_C411( C118 C411 ) C118_=_C417( C118 C417 ) C118_=_C418( C118 C418 ) C119_=_C120( C119 C120 ) C119_=_C121( C119 C121 ) C119_=_C122( C119 C122 ) \nC119_=_C161( C119 C161 ) C119_=_C201( C119 C201 ) C119_=_C311( C119 C311 ) C119_=_C358( C119 C358 ) C119_=_C417( C119 C417 ) C120_=_C121( C120 C121 ) \nC120_=_C122( C120 C122 ) C120_=_C162( C120 C162 ) C120_=_C202( C120 C202 ) C121_=_C122( C121 C122 ) C121_=_C163( C121 C163 ) C121_=_C203( C121 C203 ) \nC121_=_C312( C121 C312 ) C121_=_C359( C121 C359 ) C121_=_C418( C121 C418 ) C122_=_C164( C122 C164 ) C122_=_C204( C122 C204 ) C123_=_C124( C123 C124 ) \nC123_=_C139( C123 C139 ) C123_=_C140( C123 C140 ) C123_=_C142( C123 C142 ) C123_=_C143( C123 C143 ) C123_=_C144( C123 C144 ) C123_=_C145( C123 C145 ) \nC123_=_C146( C123 C146 ) C123_=_C147( C123 C147 ) C123_=_C148( C123 C148 ) C123_=_C149( C123 C149 ) C123_=_C150( C123 C150 ) C123_=_C151( C123 C151 ) \nC123_=_C153( C123 C153 ) C123_=_C154( C123 C154 ) C123_=_C155( C123 C155 ) C123_=_C156( C123 C156 ) C123_=_C157( C123 C157 ) C123_=_C158( C123 C158 ) \nC123_=_C159( C123 C159 ) C123_=_C161( C123 C161 ) C123_=_C162( C123 C162 ) C123_=_C163( C123 C163 ) C123_=_C164( C123 C164 ) C124_=_C165( C124 C165 ) \nC124_=_C181( C124 C181 ) C124_=_C182( C124 C182 ) C124_=_C183( C124 C183 ) C124_=_C184( C124 C184 ) C124_=_C185( C124 C185 ) C124_=_C186( C124 C186 ) \nC124_=_C187( C124 C187 ) C124_=_C188( C124 C188 ) C124_=_C189( C124 C189 ) C124_=_C190( C124 C190 ) C124_=_C191( C124 C191 ) C124_=_C193( C124 C193 ) \nC124_=_C194( C124 C194 ) C124_=_C195( C124 C195 ) C124_=_C196( C124 C196 ) C124_=_C197( C124 C197 ) C124_=_C198( C124 C198 ) C124_=_C199( C124 C199 ) \nC124_=_C201( C124 C201 ) C124_=_C202( C124 C202 ) C124_=_C203( C124 C203 ) C124_=_C204( C124 C204 ) C139_=_C140( C139 C140 ) C139_=_C142( C139 C142 ) \nC139_=_C143( C139 C143 ) C139_=_C144( C139 C144 ) C139_=_C145( C139 C145 ) C139_=_C146( C139 C146 ) C139_=_C147( C139 C147 ) C139_=_C148( C139 C148 ) \nC139_=_C149( C139 C149 ) C139_=_C150( C139 C150 ) C139_=_C151( C139 C151 ) C139_=_C153( C139 C153 ) C139_=_C154( C139 C154 ) C139_=_C155( C139 C155 ) \nC139_=_C156( C139 C156 ) C139_=_C157( C139 C157 ) C139_=_C158( C139 C158 ) C139_=_C159( C139 C159 ) C139_=_C161( C139 C161 ) C139_=_C162( C139 C162 ) \nC139_=_C163( C139 C163 ) C139_=_C164( C139 C164 ) C139_=_C165( C139 C165 ) C139_=_C172( C139 C172 ) C140_=_C142( C140 C142 ) C140_=_C143( C140 C143 ) \nC140_=_C144( C140 C144 ) C140_=_C145( C140 C145 ) C140_=_C146( C140 C146 ) C140_=_C147( C140 C147 ) C140_=_C148( C140 C148 ) C140_=_C149( C140 C149 ) \nC140_=_C150( C140 C150 ) C140_=_C151( C140 C151 ) C140_=_C153( C140 C153 ) C140_=_C154( C140 C154 ) C140_=_C155( C140 C155 ) C140_=_C156( C140 C156 ) \nC140_=_C157( C140 C157 ) C140_=_C158( C140 C158 ) C140_=_C159( C140 C159 ) C140_=_C161( C140 C161 ) C140_=_C162( C140 C162 ) C140_=_C163( C140 C163 ) \nC140_=_C164( C140 C164 ) C142_=_C143( C142 C143 ) C142_=_C144( C142 C144 ) C142_=_C145( C142 C145 ) C142_=_C146( C142 C146 ) C142_=_C147( C142 C147 ) \nC142_=_C148( C142 C148 ) C142_=_C149( C142 C149 ) C142_=_C150( C142 C150 ) C142_=_C151( C142 C151 ) C142_=_C153( C142 C153 ) C142_=_C154( C142 C154 ) \nC142_=_C155( C142 C155 ) C142_=_C156( C142 C156 ) C142_=_C157( C142 C157 ) C142_=_C158( C142 C158 ) C142_=_C159( C142 C159 ) C142_=_C161( C142 C161 ) \nC142_=_C162( C142 C162 ) C142_=_C163( C142 C163 ) C142_=_C164( C142 C164 ) C142_=_C181( C142 C181 ) C143_=_C144( C143 C144 ) C143_=_C145( C143 C145 ) \nC143_=_C146( C143 C146 ) C143_=_C147( C143 C147 ) C143_=_C148( C143 C148 ) C143_=_C149( C143 C149 ) C143_=_C150( C143 C150 ) C143_=_C151( C143 C151 ) \nC143_=_C153( C143 C153 ) C143_=_C154( C143 C154 ) C143_=_C155( C143 C155 ) C143_=_C156( C143 C156 ) C143_=_C157( C143 C157 ) C143_=_C158( C143 C158 ) \nC143_=_C159( C143 C159 ) C143_=_C161( C143 C161 ) C143_=_C162( C143 C162 ) C143_=_C163( C143 C163 ) C143_=_C164( C143 C164 ) C143_=_C183( C143 C183 ) \nC143_=_C225( C143 C225 ) C143_=_C229( C143 C229 ) C143_=_C237( C143 C237 ) C144_=_C145( C144 C145 ) C144_=_C146( C144 C146 ) C144_=_C147( C144 C147 ) \nC144_=_C148( C144 C148 ) C144_=_C149( C144 C149 ) C144_=_C150( C144 C150 ) C144_=_C151( C144 C151 ) C144_=_C153( C144 C153 ) C144_=_C154( C144 C154 ) \nC144_=_C155( C144 C155 ) C144_=_C156( C144 C156 ) C144_=_C157( C144 C157 ) C144_=_C158( C144 C158 ) C144_=_C159( C144 C159 ) C144_=_C161( C144 C161 ) \nC144_=_C162( C144 C162 ) C144_=_C163( C144 C163 ) C144_=_C164( C144 C164 ) C144_=_C184( C144 C184 ) C145_=_C146( C145 C146 ) C145_=_C147( C145 C147 ) \nC145_=_C148( C145 C148 ) C145_=_C149( C145 C149 ) C145_=_C150( C145 C150 ) C145_=_C151( C145 C151 ) C145_=_C153( C145 C153 ) C145_=_C154( C145 C154 ) \nC145_=_C155( C145 C155 ) C145_=_C156( C145 C156 ) C145_=_C157( C145 C157 ) C145_=_C158( C145 C158 ) C145_=_C159( C145 C159 ) C145_=_C161( C145 C161 ) \nC145_=_C162( C145 C162 ) C145_=_C163( C145 C163 ) C145_=_C164(</w:t>
      </w:r>
    </w:p>
    <w:p>
      <w:pPr>
        <w:pStyle w:val="PreformattedText"/>
        <w:bidi w:val="0"/>
        <w:spacing w:before="0" w:after="0"/>
        <w:jc w:val="left"/>
        <w:rPr/>
      </w:pPr>
      <w:r>
        <w:rPr/>
        <w:t xml:space="preserve"> </w:t>
      </w:r>
      <w:r>
        <w:rPr/>
        <w:t>C145 C164 ) C145_=_C185( C145 C185 ) C145_=_C257( C145 C257 ) C145_=_C261( C145 C261 ) \nC145_=_C269( C145 C269 ) C146_=_C147( C146 C147 ) C146_=_C148( C146 C148 ) C146_=_C149( C146 C149 ) C146_=_C150( C146 C150 ) C146_=_C151( C146 C151 ) \nC146_=_C153( C146 C153 ) C146_=_C154( C146 C154 ) C146_=_C155( C146 C155 ) C146_=_C156( C146 C156 ) C146_=_C157( C146 C157 ) C146_=_C158( C146 C158 ) \nC146_=_C159( C146 C159 ) C146_=_C161( C146 C161 ) C146_=_C162( C146 C162 ) C146_=_C163( C146 C163 ) C146_=_C164( C146 C164 ) C146_=_C186( C146 C186 ) \nC147_=_C148( C147 C148 ) C147_=_C149( C147 C149 ) C147_=_C150( C147 C150 ) C147_=_C151( C147 C151 ) C147_=_C153( C147 C153 ) C147_=_C154( C147 C154 ) \nC147_=_C155( C147 C155 ) C147_=_C156( C147 C156 ) C147_=_C157( C147 C157 ) C147_=_C158( C147 C158 ) C147_=_C159( C147 C159 ) C147_=_C161( C147 C161 ) \nC147_=_C162( C147 C162 ) C147_=_C163( C147 C163 ) C147_=_C164( C147 C164 ) C147_=_C187( C147 C187 ) C147_=_C286( C147 C286 ) C147_=_C291( C147 C291 ) \nC147_=_C299( C147 C299 ) C148_=_C149( C148 C149 ) C148_=_C150( C148 C150 ) C148_=_C151( C148 C151 ) C148_=_C153( C148 C153 ) C148_=_C154( C148 C154 ) \nC148_=_C155( C148 C155 ) C148_=_C156( C148 C156 ) C148_=_C157( C148 C157 ) C148_=_C158( C148 C158 ) C148_=_C159( C148 C159 ) C148_=_C161( C148 C161 ) \nC148_=_C162( C148 C162 ) C148_=_C163( C148 C163 ) C148_=_C164( C148 C164 ) C148_=_C188( C148 C188 ) C148_=_C225( C148 C225 ) C148_=_C257( C148 C257 ) \nC148_=_C286( C148 C286 ) C148_=_C304( C148 C304 ) C148_=_C305( C148 C305 ) C148_=_C306( C148 C306 ) C148_=_C307( C148 C307 ) C148_=_C308( C148 C308 ) \nC148_=_C309( C148 C309 ) C148_=_C310( C148 C310 ) C148_=_C311( C148 C311 ) C148_=_C312( C148 C312 ) C149_=_C150( C149 C150 ) C149_=_C151( C149 C151 ) \nC149_=_C153( C149 C153 ) C149_=_C154( C149 C154 ) C149_=_C155( C149 C155 ) C149_=_C156( C149 C156 ) C149_=_C157( C149 C157 ) C149_=_C158( C149 C158 ) \nC149_=_C159( C149 C159 ) C149_=_C161( C149 C161 ) C149_=_C162( C149 C162 ) C149_=_C163( C149 C163 ) C149_=_C164( C149 C164 ) C149_=_C189( C149 C189 ) \nC149_=_C304( C149 C304 ) C149_=_C318( C149 C318 ) C149_=_C326( C149 C326 ) C150_=_C151( C150 C151 ) C150_=_C153( C150 C153 ) C150_=_C154( C150 C154 ) \nC150_=_C155( C150 C155 ) C150_=_C156( C150 C156 ) C150_=_C157( C150 C157 ) C150_=_C158( C150 C158 ) C150_=_C159( C150 C159 ) C150_=_C161( C150 C161 ) \nC150_=_C162( C150 C162 ) C150_=_C163( C150 C163 ) C150_=_C164( C150 C164 ) C150_=_C190( C150 C190 ) C151_=_C153( C151 C153 ) C151_=_C154( C151 C154 ) \nC151_=_C155( C151 C155 ) C151_=_C156( C151 C156 ) C151_=_C157( C151 C157 ) C151_=_C158( C151 C158 ) C151_=_C159( C151 C159 ) C151_=_C161( C151 C161 ) \nC151_=_C162( C151 C162 ) C151_=_C163( C151 C163 ) C151_=_C164( C151 C164 ) C151_=_C191( C151 C191 ) C151_=_C305( C151 C305 ) C151_=_C340( C151 C340 ) \nC151_=_C349( C151 C349 ) C153_=_C154( C153 C154 ) C153_=_C155( C153 C155 ) C153_=_C156( C153 C156 ) C153_=_C157( C153 C157 ) C153_=_C158( C153 C158 ) \nC153_=_C159( C153 C159 ) C153_=_C161( C153 C161 ) C153_=_C162( C153 C162 ) C153_=_C163( C153 C163 ) C153_=_C164( C153 C164 ) C153_=_C193( C153 C193 ) \nC153_=_C306( C153 C306 ) C153_=_C354( C153 C354 ) C153_=_C369( C153 C369 ) C154_=_C155( C154 C155 ) C154_=_C156( C154 C156 ) C154_=_C157( C154 C157 ) \nC154_=_C158( C154 C158 ) C154_=_C159( C154 C159 ) C154_=_C161( C154 C161 ) C154_=_C162( C154 C162 ) C154_=_C163( C154 C163 ) C154_=_C164( C154 C164 ) \nC154_=_C194( C154 C194 ) C155_=_C156( C155 C156 ) C155_=_C157( C155 C157 ) C155_=_C158( C155 C158 ) C155_=_C159( C155 C159 ) C155_=_C161( C155 C161 ) \nC155_=_C162( C155 C162 ) C155_=_C163( C155 C163 ) C155_=_C164( C155 C164 ) C155_=_C195( C155 C195 ) C155_=_C307( C155 C307 ) C155_=_C355( C155 C355 ) \nC155_=_C386( C155 C386 ) C156_=_C157( C156 C157 ) C156_=_C158( C156 C158 ) C156_=_C159( C156 C159 ) C156_=_C161( C156 C161 ) C156_=_C162( C156 C162 ) \nC156_=_C163( C156 C163 ) C156_=_C164( C156 C164 ) C156_=_C196( C156 C196 ) C156_=_C308( C156 C308 ) C157_=_C158( C157 C158 ) C157_=_C159( C157 C159 ) \nC157_=_C161( C157 C161 ) C157_=_C162( C157 C162 ) C157_=_C163( C157 C163 ) C157_=_C164( C157 C164 ) C157_=_C197( C157 C197 ) C157_=_C309( C157 C309 ) \nC157_=_C356( C157 C356 ) C157_=_C400( C157 C400 ) C158_=_C159( C158 C159 ) C158_=_C161( C158 C161 ) C158_=_C162( C158 C162 ) C158_=_C163( C158 C163 ) \nC158_=_C164( C158 C164 ) C158_=_C198( C158 C198 ) C158_=_C406( C158 C406 ) C159_=_C161( C159 C161 ) C159_=_C162( C159 C162 ) C159_=_C163( C159 C163 ) \nC159_=_C164( C159 C164 ) C159_=_C199( C159 C199 ) C159_=_C310( C159 C310 ) C159_=_C357( C159 C357 ) C159_=_C411( C159 C411 ) C161_=_C162( C161 C162 ) \nC161_=_C163( C161 C163 ) C161_=_C164( C161 C164 ) C161_=_C201( C161 C201 ) C161_=_C311( C161 C311 ) C161_=_C358( C161 C358 ) C161_=_C417( C161 C417 ) \nC162_=_C163( C162 C163 ) C162_=_C164( C162 C164 ) C162_=_C202( C162 C202 ) C163_=_C164( C163 C164 ) C163_=_C203( C163 C203 ) C163_=_C312( C163 C312 ) \nC163_=_C359( C163 C359 ) C163_=_C418( C163 C418 ) C164_=_C204( C164 C204 ) C165_=_C172( C165 C172 ) C165_=_C181( C165 C181 ) C165_=_C182( C165 C182 ) \nC165_=_C183( C165 C183 ) C165_=_C184( C165 C184 ) C165_=_C185( C165 C185 ) C165_=_C186( C165 C186 ) C165_=_C187( C165 C187 ) C165_=_C188( C165 C188 ) \nC165_=_C189( C165 C189 ) C165_=_C190( C165 C190 ) C165_=_C191( C165 C191 ) C165_=_C193( C165 C193 ) C165_=_C194( C165 C194 ) C165_=_C195( C165 C195 ) \nC165_=_C196( C165 C196 ) C165_=_C197( C165 C197 ) C165_=_C198( C165 C198 ) C165_=_C199( C165 C199 ) C165_=_C201( C165 C201 ) C165_=_C202( C165 C202 ) \nC165_=_C203( C165 C203 ) C165_=_C204( C165 C204 ) C172_=_C229( C172 C229 ) C172_=_C261( C172 C261 ) C172_=_C291( C172 C291 ) C172_=_C318( C172 C318 ) \nC172_=_C340( C172 C340 ) C172_=_C354( C172 C354 ) C172_=_C355( C172 C355 ) C172_=_C356( C172 C356 ) C172_=_C357( C172 C357 ) C172_=_C358( C172 C358 ) \nC172_=_C359( C172 C359 ) C181_=_C182( C181 C182 ) C181_=_C183( C181 C183 ) C181_=_C184( C181 C184 ) C181_=_C185( C181 C185 ) C181_=_C186( C181 C186 ) \nC181_=_C187( C181 C187 ) C181_=_C188( C181 C188 ) C181_=_C189( C181 C189 ) C181_=_C190( C181 C190 ) C181_=_C191( C181 C191 ) C181_=_C193( C181 C193 ) \nC181_=_C194( C181 C194 ) C181_=_C195( C181 C195 ) C181_=_C196( C181 C196 ) C181_=_C197( C181 C197 ) C181_=_C198( C181 C198 ) C181_=_C199( C181 C199 ) \nC181_=_C201( C181 C201 ) C181_=_C202( C181 C202 ) C181_=_C203( C181 C203 ) C181_=_C204( C181 C204 ) C182_=_C183( C182 C183 ) C182_=_C184( C182 C184 ) \nC182_=_C185( C182 C185 ) C182_=_C186( C182 C186 ) C182_=_C187( C182 C187 ) C182_=_C188( C182 C188 ) C182_=_C189( C182 C189 ) C182_=_C190( C182 C190 ) \nC182_=_C191( C182 C191 ) C182_=_C193( C182 C193 ) C182_=_C194( C182 C194 ) C182_=_C195( C182 C195 ) C182_=_C196( C182 C196 ) C182_=_C197( C182 C197 ) \nC182_=_C198( C182 C198 ) C182_=_C199( C182 C199 ) C182_=_C201( C182 C201 ) C182_=_C202( C182 C202 ) C182_=_C203( C182 C203 ) C182_=_C204( C182 C204 ) \nC183_=_C184( C183 C184 ) C183_=_C185( C183 C185 ) C183_=_C186( C183 C186 ) C183_=_C187( C183 C187 ) C183_=_C188( C183 C188 ) C183_=_C189( C183 C189 ) \nC183_=_C190( C183 C190 ) C183_=_C191( C183 C191 ) C183_=_C193( C183 C193 ) C183_=_C194( C183 C194 ) C183_=_C195( C183 C195 ) C183_=_C196( C183 C196 ) \nC183_=_C197( C183 C197 ) C183_=_C198( C183 C198 ) C183_=_C199( C183 C199 ) C183_=_C201( C183 C201 ) C183_=_C202( C183 C202 ) C183_=_C203( C183 C203 ) \nC183_=_C204( C183 C204 ) C183_=_C225( C183 C225 ) C183_=_C229( C183 C229 ) C183_=_C237( C183 C237 ) C184_=_C185( C184 C185 ) C184_=_C186( C184 C186 ) \nC184_=_C187( C184 C187 ) C184_=_C188( C184 C188 ) C184_=_C189( C184 C189 ) C184_=_C190( C184 C190 ) C184_=_C191( C184 C191 ) C184_=_C193( C184 C193 ) \nC184_=_C194( C184 C194 ) C184_=_C195( C184 C195 ) C184_=_C196( C184 C196 ) C184_=_C197( C184 C197 ) C184_=_C198( C184 C198 ) C184_=_C199( C184 C199 ) \nC184_=_C201( C184 C201 ) C184_=_C202( C184 C202 ) C184_=_C203( C184 C203 ) C184_=_C204( C184 C204 ) C185_=_C186( C185 C186 ) C185_=_C187( C185 C187 ) \nC185_=_C188( C185 C188 ) C185_=_C189( C185 C189 ) C185_=_C190( C185 C190 ) C185_=_C191( C185 C191 ) C185_=_C193( C185 C193 ) C185_=_C194( C185 C194 ) \nC185_=_C195( C185 C195 ) C185_=_C196( C185 C196 ) C185_=_C197( C185 C197 ) C185_=_C198( C185 C198 ) C185_=_C199( C185 C199 ) C185_=_C201( C185 C201 ) \nC185_=_C202( C185 C202 ) C185_=_C203( C185 C203 ) C185_=_C204( C185 C204 ) C185_=_C257( C185 C257 ) C185_=_C261( C185 C261 ) C185_=_C269( C185 C269 ) \nC186_=_C187( C186 C187 ) C186_=_C188( C186 C188 ) C186_=_C189( C186 C189 ) C186_=_C190( C186 C190 ) C186_=_C191( C186 C191 ) C186_=_C193( C186 C193 ) \nC186_=_C194( C186 C194 ) C186_=_C195( C186 C195 ) C186_=_C196( C186 C196 ) C186_=_C197( C186 C197 ) C186_=_C198( C186 C198 ) C186_=_C199( C186 C199 ) \nC186_=_C201( C186 C201 ) C186_=_C202( C186 C202 ) C186_=_C203( C186 C203 ) C186_=_C204( C186 C204 ) C187_=_C188( C187 C188 ) C187_=_C189( C187 C189 ) \nC187_=_C190( C187 C190 ) C187_=_C191( C187 C191 ) C187_=_C193( C187 C193 ) C187_=_C194( C187 C194 ) C187_=_C195( C187 C195 ) C187_=_C196( C187 C196 ) \nC187_=_C197( C187 C197 ) C187_=_C198( C187 C198 ) C187_=_C199( C187 C199 ) C187_=_C201( C187 C201 ) C187_=_C202( C187 C202 ) C187_=_C203( C187 C203 ) \nC187_=_C204( C187 C204 ) C187_=_C286( C187 C286 ) C187_=_C291( C187 C291 ) C187_=_C299( C187 C299 ) C188_=_C189( C188 C189 ) C188_=_C190( C188 C190 ) \nC188_=_C191( C188 C191 ) C188_=_C193( C188 C193 ) C188_=_C194( C188 C194 ) C188_=_C195( C188 C195 ) C188_=_C196( C188 C196 ) C188_=_C197( C188 C197 ) \nC188_=_C198( C188 C198 ) C188_=_C199( C188 C199 ) C188_=_C201( C188 C201 ) C188_=_C202( C188 C202 ) C188_=_C203( C188 C203 ) C188_=_C204( C188 C204 ) \nC188_=_C225( C188 C225 ) C188_=_C257( C188 C257 ) C188_=_C286( C188 C286 ) C188_=_C304( C188 C304 ) C188_=_C305( C188 C305 ) C188_=_C306( C188 C306 ) \nC188_=_C307( C188 C307 ) C188_=_C308( C188 C308 ) C188_=_C309( C188 C309 ) C188_=_C310(</w:t>
      </w:r>
    </w:p>
    <w:p>
      <w:pPr>
        <w:pStyle w:val="PreformattedText"/>
        <w:bidi w:val="0"/>
        <w:spacing w:before="0" w:after="0"/>
        <w:jc w:val="left"/>
        <w:rPr/>
      </w:pPr>
      <w:r>
        <w:rPr/>
        <w:t xml:space="preserve"> </w:t>
      </w:r>
      <w:r>
        <w:rPr/>
        <w:t>C188 C310 ) C188_=_C311( C188 C311 ) C188_=_C312( C188 C312 ) \nC189_=_C190( C189 C190 ) C189_=_C191( C189 C191 ) C189_=_C193( C189 C193 ) C189_=_C194( C189 C194 ) C189_=_C195( C189 C195 ) C189_=_C196( C189 C196 ) \nC189_=_C197( C189 C197 ) C189_=_C198( C189 C198 ) C189_=_C199( C189 C199 ) C189_=_C201( C189 C201 ) C189_=_C202( C189 C202 ) C189_=_C203( C189 C203 ) \nC189_=_C204( C189 C204 ) C189_=_C304( C189 C304 ) C189_=_C318( C189 C318 ) C189_=_C326( C189 C326 ) C190_=_C191( C190 C191 ) C190_=_C193( C190 C193 ) \nC190_=_C194( C190 C194 ) C190_=_C195( C190 C195 ) C190_=_C196( C190 C196 ) C190_=_C197( C190 C197 ) C190_=_C198( C190 C198 ) C190_=_C199( C190 C199 ) \nC190_=_C201( C190 C201 ) C190_=_C202( C190 C202 ) C190_=_C203( C190 C203 ) C190_=_C204( C190 C204 ) C191_=_C193( C191 C193 ) C191_=_C194( C191 C194 ) \nC191_=_C195( C191 C195 ) C191_=_C196( C191 C196 ) C191_=_C197( C191 C197 ) C191_=_C198( C191 C198 ) C191_=_C199( C191 C199 ) C191_=_C201( C191 C201 ) \nC191_=_C202( C191 C202 ) C191_=_C203( C191 C203 ) C191_=_C204( C191 C204 ) C191_=_C305( C191 C305 ) C191_=_C340( C191 C340 ) C191_=_C349( C191 C349 ) \nC193_=_C194( C193 C194 ) C193_=_C195( C193 C195 ) C193_=_C196( C193 C196 ) C193_=_C197( C193 C197 ) C193_=_C198( C193 C198 ) C193_=_C199( C193 C199 ) \nC193_=_C201( C193 C201 ) C193_=_C202( C193 C202 ) C193_=_C203( C193 C203 ) C193_=_C204( C193 C204 ) C193_=_C306( C193 C306 ) C193_=_C354( C193 C354 ) \nC193_=_C369( C193 C369 ) C194_=_C195( C194 C195 ) C194_=_C196( C194 C196 ) C194_=_C197( C194 C197 ) C194_=_C198( C194 C198 ) C194_=_C199( C194 C199 ) \nC194_=_C201( C194 C201 ) C194_=_C202( C194 C202 ) C194_=_C203( C194 C203 ) C194_=_C204( C194 C204 ) C195_=_C196( C195 C196 ) C195_=_C197( C195 C197 ) \nC195_=_C198( C195 C198 ) C195_=_C199( C195 C199 ) C195_=_C201( C195 C201 ) C195_=_C202( C195 C202 ) C195_=_C203( C195 C203 ) C195_=_C204( C195 C204 ) \nC195_=_C307( C195 C307 ) C195_=_C355( C195 C355 ) C195_=_C386( C195 C386 ) C196_=_C197( C196 C197 ) C196_=_C198( C196 C198 ) C196_=_C199( C196 C199 ) \nC196_=_C201( C196 C201 ) C196_=_C202( C196 C202 ) C196_=_C203( C196 C203 ) C196_=_C204( C196 C204 ) C196_=_C308( C196 C308 ) C197_=_C198( C197 C198 ) \nC197_=_C199( C197 C199 ) C197_=_C201( C197 C201 ) C197_=_C202( C197 C202 ) C197_=_C203( C197 C203 ) C197_=_C204( C197 C204 ) C197_=_C309( C197 C309 ) \nC197_=_C356( C197 C356 ) C197_=_C400( C197 C400 ) C198_=_C199( C198 C199 ) C198_=_C201( C198 C201 ) C198_=_C202( C198 C202 ) C198_=_C203( C198 C203 ) \nC198_=_C204( C198 C204 ) C198_=_C406( C198 C406 ) C199_=_C201( C199 C201 ) C199_=_C202( C199 C202 ) C199_=_C203( C199 C203 ) C199_=_C204( C199 C204 ) \nC199_=_C310( C199 C310 ) C199_=_C357( C199 C357 ) C199_=_C411( C199 C411 ) C201_=_C202( C201 C202 ) C201_=_C203( C201 C203 ) C201_=_C204( C201 C204 ) \nC201_=_C311( C201 C311 ) C201_=_C358( C201 C358 ) C201_=_C417( C201 C417 ) C202_=_C203( C202 C203 ) C202_=_C204( C202 C204 ) C203_=_C204( C203 C204 ) \nC203_=_C312( C203 C312 ) C203_=_C359( C203 C359 ) C203_=_C418( C203 C418 ) C225_=_C229( C225 C229 ) C225_=_C237( C225 C237 ) C225_=_C257( C225 C257 ) \nC225_=_C286( C225 C286 ) C225_=_C304( C225 C304 ) C225_=_C305( C225 C305 ) C225_=_C306( C225 C306 ) C225_=_C307( C225 C307 ) C225_=_C308( C225 C308 ) \nC225_=_C309( C225 C309 ) C225_=_C310( C225 C310 ) C225_=_C311( C225 C311 ) C225_=_C312( C225 C312 ) C229_=_C237( C229 C237 ) C229_=_C261( C229 C261 ) \nC229_=_C291( C229 C291 ) C229_=_C318( C229 C318 ) C229_=_C340( C229 C340 ) C229_=_C354( C229 C354 ) C229_=_C355( C229 C355 ) C229_=_C356( C229 C356 ) \nC229_=_C357( C229 C357 ) C229_=_C358( C229 C358 ) C229_=_C359( C229 C359 ) C237_=_C269( C237 C269 ) C237_=_C299( C237 C299 ) C237_=_C326( C237 C326 ) \nC237_=_C349( C237 C349 ) C237_=_C369( C237 C369 ) C237_=_C386( C237 C386 ) C237_=_C400( C237 C400 ) C237_=_C406( C237 C406 ) C237_=_C411( C237 C411 ) \nC237_=_C417( C237 C417 ) C237_=_C418( C237 C418 ) C257_=_C261( C257 C261 ) C257_=_C269( C257 C269 ) C257_=_C286( C257 C286 ) C257_=_C304( C257 C304 ) \nC257_=_C305( C257 C305 ) C257_=_C306( C257 C306 ) C257_=_C307( C257 C307 ) C257_=_C308( C257 C308 ) C257_=_C309( C257 C309 ) C257_=_C310( C257 C310 ) \nC257_=_C311( C257 C311 ) C257_=_C312( C257 C312 ) C261_=_C269( C261 C269 ) C261_=_C291( C261 C291 ) C261_=_C318( C261 C318 ) C261_=_C340( C261 C340 ) \nC261_=_C354( C261 C354 ) C261_=_C355( C261 C355 ) C261_=_C356( C261 C356 ) C261_=_C357( C261 C357 ) C261_=_C358( C261 C358 ) C261_=_C359( C261 C359 ) \nC269_=_C299( C269 C299 ) C269_=_C326( C269 C326 ) C269_=_C349( C269 C349 ) C269_=_C369( C269 C369 ) C269_=_C386( C269 C386 ) C269_=_C400( C269 C400 ) \nC269_=_C406( C269 C406 ) C269_=_C411( C269 C411 ) C269_=_C417( C269 C417 ) C269_=_C418( C269 C418 ) C286_=_C291( C286 C291 ) C286_=_C299( C286 C299 ) \nC286_=_C304( C286 C304 ) C286_=_C305( C286 C305 ) C286_=_C306( C286 C306 ) C286_=_C307( C286 C307 ) C286_=_C308( C286 C308 ) C286_=_C309( C286 C309 ) \nC286_=_C310( C286 C310 ) C286_=_C311( C286 C311 ) C286_=_C312( C286 C312 ) C291_=_C299( C291 C299 ) C291_=_C318( C291 C318 ) C291_=_C340( C291 C340 ) \nC291_=_C354( C291 C354 ) C291_=_C355( C291 C355 ) C291_=_C356( C291 C356 ) C291_=_C357( C291 C357 ) C291_=_C358( C291 C358 ) C291_=_C359( C291 C359 ) \nC299_=_C326( C299 C326 ) C299_=_C349( C299 C349 ) C299_=_C369( C299 C369 ) C299_=_C386( C299 C386 ) C299_=_C400( C299 C400 ) C299_=_C406( C299 C406 ) \nC299_=_C411( C299 C411 ) C299_=_C417( C299 C417 ) C299_=_C418( C299 C418 ) C304_=_C305( C304 C305 ) C304_=_C306( C304 C306 ) C304_=_C307( C304 C307 ) \nC304_=_C308( C304 C308 ) C304_=_C309( C304 C309 ) C304_=_C310( C304 C310 ) C304_=_C311( C304 C311 ) C304_=_C312( C304 C312 ) C304_=_C318( C304 C318 ) \nC304_=_C326( C304 C326 ) C305_=_C306( C305 C306 ) C305_=_C307( C305 C307 ) C305_=_C308( C305 C308 ) C305_=_C309( C305 C309 ) C305_=_C310( C305 C310 ) \nC305_=_C311( C305 C311 ) C305_=_C312( C305 C312 ) C305_=_C340( C305 C340 ) C305_=_C349( C305 C349 ) C306_=_C307( C306 C307 ) C306_=_C308( C306 C308 ) \nC306_=_C309( C306 C309 ) C306_=_C310( C306 C310 ) C306_=_C311( C306 C311 ) C306_=_C312( C306 C312 ) C306_=_C354( C306 C354 ) C306_=_C369( C306 C369 ) \nC307_=_C308( C307 C308 ) C307_=_C309( C307 C309 ) C307_=_C310( C307 C310 ) C307_=_C311( C307 C311 ) C307_=_C312( C307 C312 ) C307_=_C355( C307 C355 ) \nC307_=_C386( C307 C386 ) C308_=_C309( C308 C309 ) C308_=_C310( C308 C310 ) C308_=_C311( C308 C311 ) C308_=_C312( C308 C312 ) C309_=_C310( C309 C310 ) \nC309_=_C311( C309 C311 ) C309_=_C312( C309 C312 ) C309_=_C356( C309 C356 ) C309_=_C400( C309 C400 ) C310_=_C311( C310 C311 ) C310_=_C312( C310 C312 ) \nC310_=_C357( C310 C357 ) C310_=_C411( C310 C411 ) C311_=_C312( C311 C312 ) C311_=_C358( C311 C358 ) C311_=_C417( C311 C417 ) C312_=_C359( C312 C359 ) \nC312_=_C418( C312 C418 ) C318_=_C326( C318 C326 ) C318_=_C340( C318 C340 ) C318_=_C354( C318 C354 ) C318_=_C355( C318 C355 ) C318_=_C356( C318 C356 ) \nC318_=_C357( C318 C357 ) C318_=_C358( C318 C358 ) C318_=_C359( C318 C359 ) C326_=_C349( C326 C349 ) C326_=_C369( C326 C369 ) C326_=_C386( C326 C386 ) \nC326_=_C400( C326 C400 ) C326_=_C406( C326 C406 ) C326_=_C411( C326 C411 ) C326_=_C417( C326 C417 ) C326_=_C418( C326 C418 ) C340_=_C349( C340 C349 ) \nC340_=_C354( C340 C354 ) C340_=_C355( C340 C355 ) C340_=_C356( C340 C356 ) C340_=_C357( C340 C357 ) C340_=_C358( C340 C358 ) C340_=_C359( C340 C359 ) \nC349_=_C369( C349 C369 ) C349_=_C386( C349 C386 ) C349_=_C400( C349 C400 ) C349_=_C406( C349 C406 ) C349_=_C411( C349 C411 ) C349_=_C417( C349 C417 ) \nC349_=_C418( C349 C418 ) C354_=_C355( C354 C355 ) C354_=_C356( C354 C356 ) C354_=_C357( C354 C357 ) C354_=_C358( C354 C358 ) C354_=_C359( C354 C359 ) \nC354_=_C369( C354 C369 ) C355_=_C356( C355 C356 ) C355_=_C357( C355 C357 ) C355_=_C358( C355 C358 ) C355_=_C359( C355 C359 ) C355_=_C386( C355 C386 ) \nC356_=_C357( C356 C357 ) C356_=_C358( C356 C358 ) C356_=_C359( C356 C359 ) C356_=_C400( C356 C400 ) C357_=_C358( C357 C358 ) C357_=_C359( C357 C359 ) \nC357_=_C411( C357 C411 ) C358_=_C359( C358 C359 ) C358_=_C417( C358 C417 ) C359_=_C418( C359 C418 ) C369_=_C386( C369 C386 ) C369_=_C400( C369 C400 ) \nC369_=_C406( C369 C406 ) C369_=_C411( C369 C411 ) C369_=_C417( C369 C417 ) C369_=_C418( C369 C418 ) C386_=_C400( C386 C400 ) C386_=_C406( C386 C406 ) \nC386_=_C411( C386 C411 ) C386_=_C417( C386 C417 ) C386_=_C418( C386 C418 ) C400_=_C406( C400 C406 ) C400_=_C411( C400 C411 ) C400_=_C417( C400 C417 ) \nC400_=_C418( C400 C418 ) C406_=_C411( C406 C411 ) C406_=_C417( C406 C417 ) C406_=_C418( C406 C418 ) C411_=_C417( C411 C417 ) C411_=_C418( C411 C418 ) \nC417_=_C418( C417 C418 ) "];52-&gt;58[label="150: C1 C3 C5 C7 C14 \nC18 C26 C35 C36 C37 C38 \nC39 C40 C41 C42 C43 C44 \nC45 C47 C48 C50 C52 C54 \nC55 C56 C57 C58 C59 C61 \nC62 C63 C65 C66 C67 C68 \nC69 C70 C71 C73 C74 C75 \nC76 C77 C78 C79 C95 C96 \nC98 C100 C101 C102 C103 C104 \nC105 C107 C108 C109 C111 C112 \nC113 C114 C115 C116 C117 C119 \nC120 C121 C122 C123 C124 C139 \nC140 C142 C143 C144 C145 C146 \nC147 C149 C150 C151 C153 C154 \nC155 C156 C157 C158 C159 C161 \nC162 C163 C164 C165 C172 C181 \nC182 C183 C184 C185 C186 C187 \nC189 C190 C191 C193 C194 C195 \nC196 C197 C198 C199 C201 C202 \nC203 C204 C225 C229 C237 C257 \nC261 C269 C286 C291 C299 C304 \nC305 C306 C307 C308 C309 C310 \nC311 C312 C318 C326 C340 C349 \nC354 C355 C356 C357 C358 C359 \nC369 C386 C400 C406 C411 C417 \nC418 \n1902: C1_=_C3 ,C1_=_C5 ,C1_=_C7 ,C1_=_C14 ,C1_=_C18 ,\nC1_=_C26 ,C1_=_C47 ,C1_=_C48 ,C1_=_C50 ,C1_=_C52 ,C1_=_C54 ,\nC1_=_C55 ,C1_=_C56 ,C1_=_C57 ,C1_=_C58 ,C1_=_C59 ,C1_=_C61 ,\nC1_=_C62 ,C1_=_C63 ,C1_=_C65 ,C1_=_C66 ,C1_=_C67 ,C1_=_C68 ,\nC1_=_C69 ,C1_=_C70 ,C1_=_C71 ,C1_=_C73 ,C1_=_C74 ,C1_=_C75 ,\nC1_=_C76 ,C3_=_C5 ,C3_=_C7 ,C3_=_C14 ,C3_=_C18 ,C3_=_C26 ,\nC3_=_C77 ,C3_=_C95 ,C3_=_C96 ,C3_=_C98 ,C3_=_C100 ,C3_=_C101 ,\nC3_=_C102 ,C3_=_C103 ,C3_=_C104 ,C3_=_C105 ,C3_=_C107 ,C3_=_C108 ,\nC3_=_C109 ,C3_=_C111 ,C3_=_C112</w:t>
      </w:r>
    </w:p>
    <w:p>
      <w:pPr>
        <w:pStyle w:val="PreformattedText"/>
        <w:bidi w:val="0"/>
        <w:spacing w:before="0" w:after="0"/>
        <w:jc w:val="left"/>
        <w:rPr/>
      </w:pPr>
      <w:r>
        <w:rPr/>
        <w:t xml:space="preserve"> </w:t>
      </w:r>
      <w:r>
        <w:rPr/>
        <w:t>,C3_=_C113 ,C3_=_C114 ,C3_=_C115 ,\nC3_=_C116 ,C3_=_C117 ,C3_=_C119 ,C3_=_C120 ,C3_=_C121 ,C3_=_C122 ,\nC5_=_C7 ,C5_=_C14 ,C5_=_C18 ,C5_=_C26 ,C5_=_C78 ,C5_=_C123 ,\nC5_=_C139 ,C5_=_C140 ,C5_=_C142 ,C5_=_C143 ,C5_=_C144 ,C5_=_C145 ,\nC5_=_C146 ,C5_=_C147 ,C5_=_C149 ,C5_=_C150 ,C5_=_C151 ,C5_=_C153 ,\nC5_=_C154 ,C5_=_C155 ,C5_=_C156 ,C5_=_C157 ,C5_=_C158 ,C5_=_C159 ,\nC5_=_C161 ,C5_=_C162 ,C5_=_C163 ,C5_=_C164 ,C7_=_C14 ,C7_=_C18 ,\nC7_=_C26 ,C7_=_C79 ,C7_=_C124 ,C7_=_C165 ,C7_=_C181 ,C7_=_C182 ,\nC7_=_C183 ,C7_=_C184 ,C7_=_C185 ,C7_=_C186 ,C7_=_C187 ,C7_=_C189 ,\nC7_=_C190 ,C7_=_C191 ,C7_=_C193 ,C7_=_C194 ,C7_=_C195 ,C7_=_C196 ,\nC7_=_C197 ,C7_=_C198 ,C7_=_C199 ,C7_=_C201 ,C7_=_C202 ,C7_=_C203 ,\nC7_=_C204 ,C14_=_C18 ,C14_=_C26 ,C14_=_C225 ,C14_=_C257 ,C14_=_C286 ,\nC14_=_C304 ,C14_=_C305 ,C14_=_C306 ,C14_=_C307 ,C14_=_C308 ,C14_=_C309 ,\nC14_=_C310 ,C14_=_C311 ,C14_=_C312 ,C18_=_C26 ,C18_=_C172 ,C18_=_C229 ,\nC18_=_C261 ,C18_=_C291 ,C18_=_C318 ,C18_=_C340 ,C18_=_C354 ,C18_=_C355 ,\nC18_=_C356 ,C18_=_C357 ,C18_=_C358 ,C18_=_C359 ,C26_=_C237 ,C26_=_C269 ,\nC26_=_C299 ,C26_=_C326 ,C26_=_C349 ,C26_=_C369 ,C26_=_C386 ,C26_=_C400 ,\nC26_=_C406 ,C26_=_C411 ,C26_=_C417 ,C26_=_C418 ,C35_=_C36 ,C35_=_C37 ,\nC35_=_C38 ,C35_=_C39 ,C35_=_C40 ,C35_=_C41 ,C35_=_C42 ,C35_=_C43 ,\nC35_=_C44 ,C35_=_C45 ,C35_=_C55 ,C35_=_C101 ,C35_=_C143 ,C35_=_C183 ,\nC35_=_C225 ,C35_=_C229 ,C35_=_C237 ,C36_=_C37 ,C36_=_C38 ,C36_=_C39 ,\nC36_=_C40 ,C36_=_C41 ,C36_=_C42 ,C36_=_C43 ,C36_=_C44 ,C36_=_C45 ,\nC36_=_C57 ,C36_=_C103 ,C36_=_C145 ,C36_=_C185 ,C36_=_C257 ,C36_=_C261 ,\nC36_=_C269 ,C37_=_C38 ,C37_=_C39 ,C37_=_C40 ,C37_=_C41 ,C37_=_C42 ,\nC37_=_C43 ,C37_=_C44 ,C37_=_C45 ,C37_=_C59 ,C37_=_C105 ,C37_=_C147 ,\nC37_=_C187 ,C37_=_C286 ,C37_=_C291 ,C37_=_C299 ,C38_=_C39 ,C38_=_C40 ,\nC38_=_C41 ,C38_=_C42 ,C38_=_C43 ,C38_=_C44 ,C38_=_C45 ,C38_=_C61 ,\nC38_=_C107 ,C38_=_C149 ,C38_=_C189 ,C38_=_C304 ,C38_=_C318 ,C38_=_C326 ,\nC39_=_C40 ,C39_=_C41 ,C39_=_C42 ,C39_=_C43 ,C39_=_C44 ,C39_=_C45 ,\nC39_=_C63 ,C39_=_C109 ,C39_=_C151 ,C39_=_C191 ,C39_=_C305 ,C39_=_C340 ,\nC39_=_C349 ,C40_=_C41 ,C40_=_C42 ,C40_=_C43 ,C40_=_C44 ,C40_=_C45 ,\nC40_=_C65 ,C40_=_C111 ,C40_=_C153 ,C40_=_C193 ,C40_=_C306 ,C40_=_C354 ,\nC40_=_C369 ,C41_=_C42 ,C41_=_C43 ,C41_=_C44 ,C41_=_C45 ,C41_=_C67 ,\nC41_=_C113 ,C41_=_C155 ,C41_=_C195 ,C41_=_C307 ,C41_=_C355 ,C41_=_C386 ,\nC42_=_C43 ,C42_=_C44 ,C42_=_C45 ,C42_=_C69 ,C42_=_C115 ,C42_=_C157 ,\nC42_=_C197 ,C42_=_C309 ,C42_=_C356 ,C42_=_C400 ,C43_=_C44 ,C43_=_C45 ,\nC43_=_C71 ,C43_=_C117 ,C43_=_C159 ,C43_=_C199 ,C43_=_C310 ,C43_=_C357 ,\nC43_=_C411 ,C44_=_C45 ,C44_=_C73 ,C44_=_C119 ,C44_=_C161 ,C44_=_C201 ,\nC44_=_C311 ,C44_=_C358 ,C44_=_C417 ,C45_=_C75 ,C45_=_C121 ,C45_=_C163 ,\nC45_=_C203 ,C45_=_C312 ,C45_=_C359 ,C45_=_C418 ,C47_=_C48 ,C47_=_C50 ,\nC47_=_C52 ,C47_=_C54 ,C47_=_C55 ,C47_=_C56 ,C47_=_C57 ,C47_=_C58 ,\nC47_=_C59 ,C47_=_C61 ,C47_=_C62 ,C47_=_C63 ,C47_=_C65 ,C47_=_C66 ,\nC47_=_C67 ,C47_=_C68 ,C47_=_C69 ,C47_=_C70 ,C47_=_C71 ,C47_=_C73 ,\nC47_=_C74 ,C47_=_C75 ,C47_=_C76 ,C47_=_C77 ,C47_=_C78 ,C47_=_C79 ,\nC48_=_C50 ,C48_=_C52 ,C48_=_C54 ,C48_=_C55 ,C48_=_C56 ,C48_=_C57 ,\nC48_=_C58 ,C48_=_C59 ,C48_=_C61 ,C48_=_C62 ,C48_=_C63 ,C48_=_C65 ,\nC48_=_C66 ,C48_=_C67 ,C48_=_C68 ,C48_=_C69 ,C48_=_C70 ,C48_=_C71 ,\nC48_=_C73 ,C48_=_C74 ,C48_=_C75 ,C48_=_C76 ,C50_=_C52 ,C50_=_C54 ,\nC50_=_C55 ,C50_=_C56 ,C50_=_C57 ,C50_=_C58 ,C50_=_C59 ,C50_=_C61 ,\nC50_=_C62 ,C50_=_C63 ,C50_=_C65 ,C50_=_C66 ,C50_=_C67 ,C50_=_C68 ,\nC50_=_C69 ,C50_=_C70 ,C50_=_C71 ,C50_=_C73 ,C50_=_C74 ,C50_=_C75 ,\nC50_=_C76 ,C50_=_C95 ,C50_=_C123 ,C50_=_C124 ,C52_=_C54 ,C52_=_C55 ,\nC52_=_C56 ,C52_=_C57 ,C52_=_C58 ,C52_=_C59 ,C52_=_C61 ,C52_=_C62 ,\nC52_=_C63 ,C52_=_C65 ,C52_=_C66 ,C52_=_C67 ,C52_=_C68 ,C52_=_C69 ,\nC52_=_C70 ,C52_=_C71 ,C52_=_C73 ,C52_=_C74 ,C52_=_C75 ,C52_=_C76 ,\nC52_=_C98 ,C52_=_C139 ,C52_=_C165 ,C52_=_C172 ,C54_=_C55 ,C54_=_C56 ,\nC54_=_C57 ,C54_=_C58 ,C54_=_C59 ,C54_=_C61 ,C54_=_C62 ,C54_=_C63 ,\nC54_=_C65 ,C54_=_C66 ,C54_=_C67 ,C54_=_C68 ,C54_=_C69 ,C54_=_C70 ,\nC54_=_C71 ,C54_=_C73 ,C54_=_C74 ,C54_=_C75 ,C54_=_C76 ,C54_=_C100 ,\nC54_=_C142 ,C54_=_C181 ,C55_=_C56 ,C55_=_C57 ,C55_=_C58 ,C55_=_C59 ,\nC55_=_C61 ,C55_=_C62 ,C55_=_C63 ,C55_=_C65 ,C55_=_C66 ,C55_=_C67 ,\nC55_=_C68 ,C55_=_C69 ,C55_=_C70 ,C55_=_C71 ,C55_=_C73 ,C55_=_C74 ,\nC55_=_C75 ,C55_=_C76 ,C55_=_C101 ,C55_=_C143 ,C55_=_C183 ,C55_=_C225 ,\nC55_=_C229 ,C55_=_C237 ,C56_=_C57 ,C56_=_C58 ,C56_=_C59 ,C56_=_C61 ,\nC56_=_C62 ,C56_=_C63 ,C56_=_C65 ,C56_=_C66 ,C56_=_C67 ,C56_=_C68 ,\nC56_=_C69 ,C56_=_C70 ,C56_=_C71 ,C56_=_C73 ,C56_=_C74 ,C56_=_C75 ,\nC56_=_C76 ,C56_=_C102 ,C56_=_C144 ,C56_=_C184 ,C57_=_C58 ,C57_=_C59 ,\nC57_=_C61 ,C57_=_C62 ,C57_=_C63 ,C57_=_C65 ,C57_=_C66 ,C57_=_C67 ,\nC57_=_C68 ,C57_=_C69 ,C57_=_C70 ,C57_=_C71 ,C57_=_C73 ,C57_=_C74 ,\nC57_=_C75 ,C57_=_C76 ,C57_=_C103 ,C57_=_C145 ,C57_=_C185 ,C57_=_C257 ,\nC57_=_C261 ,C57_=_C269 ,C58_=_C59 ,C58_=_C61 ,C58_=_C62 ,C58_=_C63 ,\nC58_=_C65 ,C58_=_C66 ,C58_=_C67 ,C58_=_C68 ,C58_=_C69 ,C58_=_C70 ,\nC58_=_C71 ,C58_=_C73 ,C58_=_C74 ,C58_=_C75 ,C58_=_C76 ,C58_=_C104 ,\nC58_=_C146 ,C58_=_C186 ,C59_=_C61 ,C59_=_C62 ,C59_=_C63 ,C59_=_C65 ,\nC59_=_C66 ,C59_=_C67 ,C59_=_C68 ,C59_=_C69 ,C59_=_C70 ,C59_=_C71 ,\nC59_=_C73 ,C59_=_C74 ,C59_=_C75 ,C59_=_C76 ,C59_=_C105 ,C59_=_C147 ,\nC59_=_C187 ,C59_=_C286 ,C59_=_C291 ,C59_=_C299 ,C61_=_C62 ,C61_=_C63 ,\nC61_=_C65 ,C61_=_C66 ,C61_=_C67 ,C61_=_C68 ,C61_=_C69 ,C61_=_C70 ,\nC61_=_C71 ,C61_=_C73 ,C61_=_C74 ,C61_=_C75 ,C61_=_C76 ,C61_=_C107 ,\nC61_=_C149 ,C61_=_C189 ,C61_=_C304 ,C61_=_C318 ,C61_=_C326 ,C62_=_C63 ,\nC62_=_C65 ,C62_=_C66 ,C62_=_C67 ,C62_=_C68 ,C62_=_C69 ,C62_=_C70 ,\nC62_=_C71 ,C62_=_C73 ,C62_=_C74 ,C62_=_C75 ,C62_=_C76 ,C62_=_C108 ,\nC62_=_C150 ,C62_=_C190 ,C63_=_C65 ,C63_=_C66 ,C63_=_C67 ,C63_=_C68 ,\nC63_=_C69 ,C63_=_C70 ,C63_=_C71 ,C63_=_C73 ,C63_=_C74 ,C63_=_C75 ,\nC63_=_C76 ,C63_=_C109 ,C63_=_C151 ,C63_=_C191 ,C63_=_C305 ,C63_=_C340 ,\nC63_=_C349 ,C65_=_C66 ,C65_=_C67 ,C65_=_C68 ,C65_=_C69 ,C65_=_C70 ,\nC65_=_C71 ,C65_=_C73 ,C65_=_C74 ,C65_=_C75 ,C65_=_C76 ,C65_=_C111 ,\nC65_=_C153 ,C65_=_C193 ,C65_=_C306 ,C65_=_C354 ,C65_=_C369 ,C66_=_C67 ,\nC66_=_C68 ,C66_=_C69 ,C66_=_C70 ,C66_=_C71 ,C66_=_C73 ,C66_=_C74 ,\nC66_=_C75 ,C66_=_C76 ,C66_=_C112 ,C66_=_C154 ,C66_=_C194 ,C67_=_C68 ,\nC67_=_C69 ,C67_=_C70 ,C67_=_C71 ,C67_=_C73 ,C67_=_C74 ,C67_=_C75 ,\nC67_=_C76 ,C67_=_C113 ,C67_=_C155 ,C67_=_C195 ,C67_=_C307 ,C67_=_C355 ,\nC67_=_C386 ,C68_=_C69 ,C68_=_C70 ,C68_=_C71 ,C68_=_C73 ,C68_=_C74 ,\nC68_=_C75 ,C68_=_C76 ,C68_=_C114 ,C68_=_C156 ,C68_=_C196 ,C68_=_C308 ,\nC69_=_C70 ,C69_=_C71 ,C69_=_C73 ,C69_=_C74 ,C69_=_C75 ,C69_=_C76 ,\nC69_=_C115 ,C69_=_C157 ,C69_=_C197 ,C69_=_C309 ,C69_=_C356 ,C69_=_C400 ,\nC70_=_C71 ,C70_=_C73 ,C70_=_C74 ,C70_=_C75 ,C70_=_C76 ,C70_=_C116 ,\nC70_=_C158 ,C70_=_C198 ,C70_=_C406 ,C71_=_C73 ,C71_=_C74 ,C71_=_C75 ,\nC71_=_C76 ,C71_=_C117 ,C71_=_C159 ,C71_=_C199 ,C71_=_C310 ,C71_=_C357 ,\nC71_=_C411 ,C73_=_C74 ,C73_=_C75 ,C73_=_C76 ,C73_=_C119 ,C73_=_C161 ,\nC73_=_C201 ,C73_=_C311 ,C73_=_C358 ,C73_=_C417 ,C74_=_C75 ,C74_=_C76 ,\nC74_=_C120 ,C74_=_C162 ,C74_=_C202 ,C75_=_C76 ,C75_=_C121 ,C75_=_C163 ,\nC75_=_C203 ,C75_=_C312 ,C75_=_C359 ,C75_=_C418 ,C76_=_C122 ,C76_=_C164 ,\nC76_=_C204 ,C77_=_C78 ,C77_=_C79 ,C77_=_C95 ,C77_=_C96 ,C77_=_C98 ,\nC77_=_C100 ,C77_=_C101 ,C77_=_C102 ,C77_=_C103 ,C77_=_C104 ,C77_=_C105 ,\nC77_=_C107 ,C77_=_C108 ,C77_=_C109 ,C77_=_C111 ,C77_=_C112 ,C77_=_C113 ,\nC77_=_C114 ,C77_=_C115 ,C77_=_C116 ,C77_=_C117 ,C77_=_C119 ,C77_=_C120 ,\nC77_=_C121 ,C77_=_C122 ,C78_=_C79 ,C78_=_C123 ,C78_=_C139 ,C78_=_C140 ,\nC78_=_C142 ,C78_=_C143 ,C78_=_C144 ,C78_=_C145 ,C78_=_C146 ,C78_=_C147 ,\nC78_=_C149 ,C78_=_C150 ,C78_=_C151 ,C78_=_C153 ,C78_=_C154 ,C78_=_C155 ,\nC78_=_C156 ,C78_=_C157 ,C78_=_C158 ,C78_=_C159 ,C78_=_C161 ,C78_=_C162 ,\nC78_=_C163 ,C78_=_C164 ,C79_=_C124 ,C79_=_C165 ,C79_=_C181 ,C79_=_C182 ,\nC79_=_C183 ,C79_=_C184 ,C79_=_C185 ,C79_=_C186 ,C79_=_C187 ,C79_=_C189 ,\nC79_=_C190 ,C79_=_C191 ,C79_=_C193 ,C79_=_C194 ,C79_=_C195 ,C79_=_C196 ,\nC79_=_C197 ,C79_=_C198 ,C79_=_C199 ,C79_=_C201 ,C79_=_C202 ,C79_=_C203 ,\nC79_=_C204 ,C95_=_C96 ,C95_=_C98 ,C95_=_C100 ,C95_=_C101 ,C95_=_C102 ,\nC95_=_C103 ,C95_=_C104 ,C95_=_C105 ,C95_=_C107 ,C95_=_C108 ,C95_=_C109 ,\nC95_=_C111 ,C95_=_C112 ,C95_=_C113 ,C95_=_C114 ,C95_=_C115 ,C95_=_C116 ,\nC95_=_C117 ,C95_=_C119 ,C95_=_C120 ,C95_=_C121 ,C95_=_C122 ,C95_=_C123 ,\nC95_=_C124 ,C96_=_C98 ,C96_=_C100 ,C96_=_C101 ,C96_=_C102 ,C96_=_C103 ,\nC96_=_C104 ,C96_=_C105 ,C96_=_C107 ,C96_=_C108 ,C96_=_C109 ,C96_=_C111 ,\nC96_=_C112 ,C96_=_C113 ,C96_=_C114 ,C96_=_C115 ,C96_=_C116 ,C96_=_C117 ,\nC96_=_C119 ,C96_=_C120 ,C96_=_C121 ,C96_=_C122 ,C98_=_C100 ,C98_=_C101 ,\nC98_=_C102 ,C98_=_C103 ,C98_=_C104 ,C98_=_C105 ,C98_=_C107 ,C98_=_C108 ,\nC98_=_C109 ,C98_=_C111 ,C98_=_C112 ,C98_=_C113 ,C98_=_C114 ,C98_=_C115 ,\nC98_=_C116 ,C98_=_C117 ,C98_=_C119 ,C98_=_C120 ,C98_=_C121 ,C98_=_C122 ,\nC98_=_C139 ,C98_=_C165 ,C98_=_C172 ,C100_=_C101 ,C100_=_C102 ,C100_=_C103 ,\nC100_=_C104 ,C100_=_C105 ,C100_=_C107 ,C100_=_C108 ,C100_=_C109 ,C100_=_C111 ,\nC100_=_C112 ,C100_=_C113 ,C100_=_C114 ,C100_=_C115 ,C100_=_C116 ,C100_=_C117 ,\nC100_=_C119 ,C100_=_C120 ,C100_=_C121 ,C100_=_C122 ,C100_=_C142 ,C100_=_C181 ,\nC101_=_C102 ,C101_=_C103 ,C101_=_C104 ,C101_=_C105 ,C101_=_C107 ,C101_=_C108 ,\nC101_=_C109 ,C101_=_C111 ,C101_=_C112 ,C101_=_C113 ,C101_=_C114 ,C101_=_C115 ,\nC101_=_C116 ,C101_=_C117 ,C101_=_C119 ,C101_=_C120 ,C101_=_C121 ,C101_=_C122 ,\nC101_=_C143 ,C101_=_C183 ,C101_=_C225 ,C101_=_C229 ,C101_=_C237 ,C102_=_C103 ,\nC102_=_C104 ,C102_=_C105 ,C102_=_C107 ,C102_=_C108 ,C102_=_C109 ,C102_=_C111 ,\nC102_=_C112 ,C102_=_C113 ,C102_=_C114 ,C102_=_C115 ,C102_=_C116 ,C102_=_C117 ,\nC102_=_C119 ,C102_=_C120 ,C102_=_C121 ,C102_=_C122 ,C102_=_C144 ,C102_=_C184 ,\nC103_=_C104 ,C103_=_C105 ,C103_=_C107 ,C103_=_C108 ,C103_=_C109 ,C103_=_C111 ,\nC103_=_C112 ,C103_=_C113 ,C103_=_C114 ,C103_=_C115 ,C103_=_C116 ,C103_=_C117 ,\nC103_=_C119</w:t>
      </w:r>
    </w:p>
    <w:p>
      <w:pPr>
        <w:pStyle w:val="PreformattedText"/>
        <w:bidi w:val="0"/>
        <w:spacing w:before="0" w:after="0"/>
        <w:jc w:val="left"/>
        <w:rPr/>
      </w:pPr>
      <w:r>
        <w:rPr/>
        <w:t xml:space="preserve"> </w:t>
      </w:r>
      <w:r>
        <w:rPr/>
        <w:t>,C103_=_C120 ,C103_=_C121 ,C103_=_C122 ,C103_=_C145 ,C103_=_C185 ,\nC103_=_C257 ,C103_=_C261 ,C103_=_C269 ,C104_=_C105 ,C104_=_C107 ,C104_=_C108 ,\nC104_=_C109 ,C104_=_C111 ,C104_=_C112 ,C104_=_C113 ,C104_=_C114 ,C104_=_C115 ,\nC104_=_C116 ,C104_=_C117 ,C104_=_C119 ,C104_=_C120 ,C104_=_C121 ,C104_=_C122 ,\nC104_=_C146 ,C104_=_C186 ,C105_=_C107 ,C105_=_C108 ,C105_=_C109 ,C105_=_C111 ,\nC105_=_C112 ,C105_=_C113 ,C105_=_C114 ,C105_=_C115 ,C105_=_C116 ,C105_=_C117 ,\nC105_=_C119 ,C105_=_C120 ,C105_=_C121 ,C105_=_C122 ,C105_=_C147 ,C105_=_C187 ,\nC105_=_C286 ,C105_=_C291 ,C105_=_C299 ,C107_=_C108 ,C107_=_C109 ,C107_=_C111 ,\nC107_=_C112 ,C107_=_C113 ,C107_=_C114 ,C107_=_C115 ,C107_=_C116 ,C107_=_C117 ,\nC107_=_C119 ,C107_=_C120 ,C107_=_C121 ,C107_=_C122 ,C107_=_C149 ,C107_=_C189 ,\nC107_=_C304 ,C107_=_C318 ,C107_=_C326 ,C108_=_C109 ,C108_=_C111 ,C108_=_C112 ,\nC108_=_C113 ,C108_=_C114 ,C108_=_C115 ,C108_=_C116 ,C108_=_C117 ,C108_=_C119 ,\nC108_=_C120 ,C108_=_C121 ,C108_=_C122 ,C108_=_C150 ,C108_=_C190 ,C109_=_C111 ,\nC109_=_C112 ,C109_=_C113 ,C109_=_C114 ,C109_=_C115 ,C109_=_C116 ,C109_=_C117 ,\nC109_=_C119 ,C109_=_C120 ,C109_=_C121 ,C109_=_C122 ,C109_=_C151 ,C109_=_C191 ,\nC109_=_C305 ,C109_=_C340 ,C109_=_C349 ,C111_=_C112 ,C111_=_C113 ,C111_=_C114 ,\nC111_=_C115 ,C111_=_C116 ,C111_=_C117 ,C111_=_C119 ,C111_=_C120 ,C111_=_C121 ,\nC111_=_C122 ,C111_=_C153 ,C111_=_C193 ,C111_=_C306 ,C111_=_C354 ,C111_=_C369 ,\nC112_=_C113 ,C112_=_C114 ,C112_=_C115 ,C112_=_C116 ,C112_=_C117 ,C112_=_C119 ,\nC112_=_C120 ,C112_=_C121 ,C112_=_C122 ,C112_=_C154 ,C112_=_C194 ,C113_=_C114 ,\nC113_=_C115 ,C113_=_C116 ,C113_=_C117 ,C113_=_C119 ,C113_=_C120 ,C113_=_C121 ,\nC113_=_C122 ,C113_=_C155 ,C113_=_C195 ,C113_=_C307 ,C113_=_C355 ,C113_=_C386 ,\nC114_=_C115 ,C114_=_C116 ,C114_=_C117 ,C114_=_C119 ,C114_=_C120 ,C114_=_C121 ,\nC114_=_C122 ,C114_=_C156 ,C114_=_C196 ,C114_=_C308 ,C115_=_C116 ,C115_=_C117 ,\nC115_=_C119 ,C115_=_C120 ,C115_=_C121 ,C115_=_C122 ,C115_=_C157 ,C115_=_C197 ,\nC115_=_C309 ,C115_=_C356 ,C115_=_C400 ,C116_=_C117 ,C116_=_C119 ,C116_=_C120 ,\nC116_=_C121 ,C116_=_C122 ,C116_=_C158 ,C116_=_C198 ,C116_=_C406 ,C117_=_C119 ,\nC117_=_C120 ,C117_=_C121 ,C117_=_C122 ,C117_=_C159 ,C117_=_C199 ,C117_=_C310 ,\nC117_=_C357 ,C117_=_C411 ,C119_=_C120 ,C119_=_C121 ,C119_=_C122 ,C119_=_C161 ,\nC119_=_C201 ,C119_=_C311 ,C119_=_C358 ,C119_=_C417 ,C120_=_C121 ,C120_=_C122 ,\nC120_=_C162 ,C120_=_C202 ,C121_=_C122 ,C121_=_C163 ,C121_=_C203 ,C121_=_C312 ,\nC121_=_C359 ,C121_=_C418 ,C122_=_C164 ,C122_=_C204 ,C123_=_C124 ,C123_=_C139 ,\nC123_=_C140 ,C123_=_C142 ,C123_=_C143 ,C123_=_C144 ,C123_=_C145 ,C123_=_C146 ,\nC123_=_C147 ,C123_=_C149 ,C123_=_C150 ,C123_=_C151 ,C123_=_C153 ,C123_=_C154 ,\nC123_=_C155 ,C123_=_C156 ,C123_=_C157 ,C123_=_C158 ,C123_=_C159 ,C123_=_C161 ,\nC123_=_C162 ,C123_=_C163 ,C123_=_C164 ,C124_=_C165 ,C124_=_C181 ,C124_=_C182 ,\nC124_=_C183 ,C124_=_C184 ,C124_=_C185 ,C124_=_C186 ,C124_=_C187 ,C124_=_C189 ,\nC124_=_C190 ,C124_=_C191 ,C124_=_C193 ,C124_=_C194 ,C124_=_C195 ,C124_=_C196 ,\nC124_=_C197 ,C124_=_C198 ,C124_=_C199 ,C124_=_C201 ,C124_=_C202 ,C124_=_C203 ,\nC124_=_C204 ,C139_=_C140 ,C139_=_C142 ,C139_=_C143 ,C139_=_C144 ,C139_=_C145 ,\nC139_=_C146 ,C139_=_C147 ,C139_=_C149 ,C139_=_C150 ,C139_=_C151 ,C139_=_C153 ,\nC139_=_C154 ,C139_=_C155 ,C139_=_C156 ,C139_=_C157 ,C139_=_C158 ,C139_=_C159 ,\nC139_=_C161 ,C139_=_C162 ,C139_=_C163 ,C139_=_C164 ,C139_=_C165 ,C139_=_C172 ,\nC140_=_C142 ,C140_=_C143 ,C140_=_C144 ,C140_=_C145 ,C140_=_C146 ,C140_=_C147 ,\nC140_=_C149 ,C140_=_C150 ,C140_=_C151 ,C140_=_C153 ,C140_=_C154 ,C140_=_C155 ,\nC140_=_C156 ,C140_=_C157 ,C140_=_C158 ,C140_=_C159 ,C140_=_C161 ,C140_=_C162 ,\nC140_=_C163 ,C140_=_C164 ,C142_=_C143 ,C142_=_C144 ,C142_=_C145 ,C142_=_C146 ,\nC142_=_C147 ,C142_=_C149 ,C142_=_C150 ,C142_=_C151 ,C142_=_C153 ,C142_=_C154 ,\nC142_=_C155 ,C142_=_C156 ,C142_=_C157 ,C142_=_C158 ,C142_=_C159 ,C142_=_C161 ,\nC142_=_C162 ,C142_=_C163 ,C142_=_C164 ,C142_=_C181 ,C143_=_C144 ,C143_=_C145 ,\nC143_=_C146 ,C143_=_C147 ,C143_=_C149 ,C143_=_C150 ,C143_=_C151 ,C143_=_C153 ,\nC143_=_C154 ,C143_=_C155 ,C143_=_C156 ,C143_=_C157 ,C143_=_C158 ,C143_=_C159 ,\nC143_=_C161 ,C143_=_C162 ,C143_=_C163 ,C143_=_C164 ,C143_=_C183 ,C143_=_C225 ,\nC143_=_C229 ,C143_=_C237 ,C144_=_C145 ,C144_=_C146 ,C144_=_C147 ,C144_=_C149 ,\nC144_=_C150 ,C144_=_C151 ,C144_=_C153 ,C144_=_C154 ,C144_=_C155 ,C144_=_C156 ,\nC144_=_C157 ,C144_=_C158 ,C144_=_C159 ,C144_=_C161 ,C144_=_C162 ,C144_=_C163 ,\nC144_=_C164 ,C144_=_C184 ,C145_=_C146 ,C145_=_C147 ,C145_=_C149 ,C145_=_C150 ,\nC145_=_C151 ,C145_=_C153 ,C145_=_C154 ,C145_=_C155 ,C145_=_C156 ,C145_=_C157 ,\nC145_=_C158 ,C145_=_C159 ,C145_=_C161 ,C145_=_C162 ,C145_=_C163 ,C145_=_C164 ,\nC145_=_C185 ,C145_=_C257 ,C145_=_C261 ,C145_=_C269 ,C146_=_C147 ,C146_=_C149 ,\nC146_=_C150 ,C146_=_C151 ,C146_=_C153 ,C146_=_C154 ,C146_=_C155 ,C146_=_C156 ,\nC146_=_C157 ,C146_=_C158 ,C146_=_C159 ,C146_=_C161 ,C146_=_C162 ,C146_=_C163 ,\nC146_=_C164 ,C146_=_C186 ,C147_=_C149 ,C147_=_C150 ,C147_=_C151 ,C147_=_C153 ,\nC147_=_C154 ,C147_=_C155 ,C147_=_C156 ,C147_=_C157 ,C147_=_C158 ,C147_=_C159 ,\nC147_=_C161 ,C147_=_C162 ,C147_=_C163 ,C147_=_C164 ,C147_=_C187 ,C147_=_C286 ,\nC147_=_C291 ,C147_=_C299 ,C149_=_C150 ,C149_=_C151 ,C149_=_C153 ,C149_=_C154 ,\nC149_=_C155 ,C149_=_C156 ,C149_=_C157 ,C149_=_C158 ,C149_=_C159 ,C149_=_C161 ,\nC149_=_C162 ,C149_=_C163 ,C149_=_C164 ,C149_=_C189 ,C149_=_C304 ,C149_=_C318 ,\nC149_=_C326 ,C150_=_C151 ,C150_=_C153 ,C150_=_C154 ,C150_=_C155 ,C150_=_C156 ,\nC150_=_C157 ,C150_=_C158 ,C150_=_C159 ,C150_=_C161 ,C150_=_C162 ,C150_=_C163 ,\nC150_=_C164 ,C150_=_C190 ,C151_=_C153 ,C151_=_C154 ,C151_=_C155 ,C151_=_C156 ,\nC151_=_C157 ,C151_=_C158 ,C151_=_C159 ,C151_=_C161 ,C151_=_C162 ,C151_=_C163 ,\nC151_=_C164 ,C151_=_C191 ,C151_=_C305 ,C151_=_C340 ,C151_=_C349 ,C153_=_C154 ,\nC153_=_C155 ,C153_=_C156 ,C153_=_C157 ,C153_=_C158 ,C153_=_C159 ,C153_=_C161 ,\nC153_=_C162 ,C153_=_C163 ,C153_=_C164 ,C153_=_C193 ,C153_=_C306 ,C153_=_C354 ,\nC153_=_C369 ,C154_=_C155 ,C154_=_C156 ,C154_=_C157 ,C154_=_C158 ,C154_=_C159 ,\nC154_=_C161 ,C154_=_C162 ,C154_=_C163 ,C154_=_C164 ,C154_=_C194 ,C155_=_C156 ,\nC155_=_C157 ,C155_=_C158 ,C155_=_C159 ,C155_=_C161 ,C155_=_C162 ,C155_=_C163 ,\nC155_=_C164 ,C155_=_C195 ,C155_=_C307 ,C155_=_C355 ,C155_=_C386 ,C156_=_C157 ,\nC156_=_C158 ,C156_=_C159 ,C156_=_C161 ,C156_=_C162 ,C156_=_C163 ,C156_=_C164 ,\nC156_=_C196 ,C156_=_C308 ,C157_=_C158 ,C157_=_C159 ,C157_=_C161 ,C157_=_C162 ,\nC157_=_C163 ,C157_=_C164 ,C157_=_C197 ,C157_=_C309 ,C157_=_C356 ,C157_=_C400 ,\nC158_=_C159 ,C158_=_C161 ,C158_=_C162 ,C158_=_C163 ,C158_=_C164 ,C158_=_C198 ,\nC158_=_C406 ,C159_=_C161 ,C159_=_C162 ,C159_=_C163 ,C159_=_C164 ,C159_=_C199 ,\nC159_=_C310 ,C159_=_C357 ,C159_=_C411 ,C161_=_C162 ,C161_=_C163 ,C161_=_C164 ,\nC161_=_C201 ,C161_=_C311 ,C161_=_C358 ,C161_=_C417 ,C162_=_C163 ,C162_=_C164 ,\nC162_=_C202 ,C163_=_C164 ,C163_=_C203 ,C163_=_C312 ,C163_=_C359 ,C163_=_C418 ,\nC164_=_C204 ,C165_=_C172 ,C165_=_C181 ,C165_=_C182 ,C165_=_C183 ,C165_=_C184 ,\nC165_=_C185 ,C165_=_C186 ,C165_=_C187 ,C165_=_C189 ,C165_=_C190 ,C165_=_C191 ,\nC165_=_C193 ,C165_=_C194 ,C165_=_C195 ,C165_=_C196 ,C165_=_C197 ,C165_=_C198 ,\nC165_=_C199 ,C165_=_C201 ,C165_=_C202 ,C165_=_C203 ,C165_=_C204 ,C172_=_C229 ,\nC172_=_C261 ,C172_=_C291 ,C172_=_C318 ,C172_=_C340 ,C172_=_C354 ,C172_=_C355 ,\nC172_=_C356 ,C172_=_C357 ,C172_=_C358 ,C172_=_C359 ,C181_=_C182 ,C181_=_C183 ,\nC181_=_C184 ,C181_=_C185 ,C181_=_C186 ,C181_=_C187 ,C181_=_C189 ,C181_=_C190 ,\nC181_=_C191 ,C181_=_C193 ,C181_=_C194 ,C181_=_C195 ,C181_=_C196 ,C181_=_C197 ,\nC181_=_C198 ,C181_=_C199 ,C181_=_C201 ,C181_=_C202 ,C181_=_C203 ,C181_=_C204 ,\nC182_=_C183 ,C182_=_C184 ,C182_=_C185 ,C182_=_C186 ,C182_=_C187 ,C182_=_C189 ,\nC182_=_C190 ,C182_=_C191 ,C182_=_C193 ,C182_=_C194 ,C182_=_C195 ,C182_=_C196 ,\nC182_=_C197 ,C182_=_C198 ,C182_=_C199 ,C182_=_C201 ,C182_=_C202 ,C182_=_C203 ,\nC182_=_C204 ,C183_=_C184 ,C183_=_C185 ,C183_=_C186 ,C183_=_C187 ,C183_=_C189 ,\nC183_=_C190 ,C183_=_C191 ,C183_=_C193 ,C183_=_C194 ,C183_=_C195 ,C183_=_C196 ,\nC183_=_C197 ,C183_=_C198 ,C183_=_C199 ,C183_=_C201 ,C183_=_C202 ,C183_=_C203 ,\nC183_=_C204 ,C183_=_C225 ,C183_=_C229 ,C183_=_C237 ,C184_=_C185 ,C184_=_C186 ,\nC184_=_C187 ,C184_=_C189 ,C184_=_C190 ,C184_=_C191 ,C184_=_C193 ,C184_=_C194 ,\nC184_=_C195 ,C184_=_C196 ,C184_=_C197 ,C184_=_C198 ,C184_=_C199 ,C184_=_C201 ,\nC184_=_C202 ,C184_=_C203 ,C184_=_C204 ,C185_=_C186 ,C185_=_C187 ,C185_=_C189 ,\nC185_=_C190 ,C185_=_C191 ,C185_=_C193 ,C185_=_C194 ,C185_=_C195 ,C185_=_C196 ,\nC185_=_C197 ,C185_=_C198 ,C185_=_C199 ,C185_=_C201 ,C185_=_C202 ,C185_=_C203 ,\nC185_=_C204 ,C185_=_C257 ,C185_=_C261 ,C185_=_C269 ,C186_=_C187 ,C186_=_C189 ,\nC186_=_C190 ,C186_=_C191 ,C186_=_C193 ,C186_=_C194 ,C186_=_C195 ,C186_=_C196 ,\nC186_=_C197 ,C186_=_C198 ,C186_=_C199 ,C186_=_C201 ,C186_=_C202 ,C186_=_C203 ,\nC186_=_C204 ,C187_=_C189 ,C187_=_C190 ,C187_=_C191 ,C187_=_C193 ,C187_=_C194 ,\nC187_=_C195 ,C187_=_C196 ,C187_=_C197 ,C187_=_C198 ,C187_=_C199 ,C187_=_C201 ,\nC187_=_C202 ,C187_=_C203 ,C187_=_C204 ,C187_=_C286 ,C187_=_C291 ,C187_=_C299 ,\nC189_=_C190 ,C189_=_C191 ,C189_=_C193 ,C189_=_C194 ,C189_=_C195 ,C189_=_C196 ,\nC189_=_C197 ,C189_=_C198 ,C189_=_C199 ,C189_=_C201 ,C189_=_C202 ,C189_=_C203 ,\nC189_=_C204 ,C189_=_C304 ,C189_=_C318 ,C189_=_C326 ,C190_=_C191 ,C190_=_C193 ,\nC190_=_C194 ,C190_=_C195 ,C190_=_C196 ,C190_=_C197 ,C190_=_C198 ,C190_=_C199 ,\nC190_=_C201 ,C190_=_C202 ,C190_=_C203 ,C190_=_C204 ,C191_=_C193 ,C191_=_C194 ,\nC191_=_C195 ,C191_=_C196 ,C191_=_C197 ,C191_=_C198 ,C191_=_C199 ,C191_=_C201 ,\nC191_=_C202 ,C191_=_C203 ,C191_=_C204 ,C191_=_C305 ,C191_=_C340 ,C191_=_C349 ,\nC193_=_C194 ,C193_=_C195 ,C193_=_C196 ,C193_=_C197 ,C193_=_C198 ,C193_=_C199 ,\nC193_=_C201 ,C193_=_C202 ,C193_=_C203 ,C193_=_C204 ,C193_=_C306 ,C193_=_C354 ,\nC193_=_C369 ,C194_=_C195 ,C194_=_C196 ,C194_=_C197 ,C194_=_C198 ,C194_=_C199</w:t>
      </w:r>
    </w:p>
    <w:p>
      <w:pPr>
        <w:pStyle w:val="PreformattedText"/>
        <w:bidi w:val="0"/>
        <w:spacing w:before="0" w:after="0"/>
        <w:jc w:val="left"/>
        <w:rPr/>
      </w:pPr>
      <w:r>
        <w:rPr/>
        <w:t xml:space="preserve"> </w:t>
      </w:r>
      <w:r>
        <w:rPr/>
        <w:t>,\nC194_=_C201 ,C194_=_C202 ,C194_=_C203 ,C194_=_C204 ,C195_=_C196 ,C195_=_C197 ,\nC195_=_C198 ,C195_=_C199 ,C195_=_C201 ,C195_=_C202 ,C195_=_C203 ,C195_=_C204 ,\nC195_=_C307 ,C195_=_C355 ,C195_=_C386 ,C196_=_C197 ,C196_=_C198 ,C196_=_C199 ,\nC196_=_C201 ,C196_=_C202 ,C196_=_C203 ,C196_=_C204 ,C196_=_C308 ,C197_=_C198 ,\nC197_=_C199 ,C197_=_C201 ,C197_=_C202 ,C197_=_C203 ,C197_=_C204 ,C197_=_C309 ,\nC197_=_C356 ,C197_=_C400 ,C198_=_C199 ,C198_=_C201 ,C198_=_C202 ,C198_=_C203 ,\nC198_=_C204 ,C198_=_C406 ,C199_=_C201 ,C199_=_C202 ,C199_=_C203 ,C199_=_C204 ,\nC199_=_C310 ,C199_=_C357 ,C199_=_C411 ,C201_=_C202 ,C201_=_C203 ,C201_=_C204 ,\nC201_=_C311 ,C201_=_C358 ,C201_=_C417 ,C202_=_C203 ,C202_=_C204 ,C203_=_C204 ,\nC203_=_C312 ,C203_=_C359 ,C203_=_C418 ,C225_=_C229 ,C225_=_C237 ,C225_=_C257 ,\nC225_=_C286 ,C225_=_C304 ,C225_=_C305 ,C225_=_C306 ,C225_=_C307 ,C225_=_C308 ,\nC225_=_C309 ,C225_=_C310 ,C225_=_C311 ,C225_=_C312 ,C229_=_C237 ,C229_=_C261 ,\nC229_=_C291 ,C229_=_C318 ,C229_=_C340 ,C229_=_C354 ,C229_=_C355 ,C229_=_C356 ,\nC229_=_C357 ,C229_=_C358 ,C229_=_C359 ,C237_=_C269 ,C237_=_C299 ,C237_=_C326 ,\nC237_=_C349 ,C237_=_C369 ,C237_=_C386 ,C237_=_C400 ,C237_=_C406 ,C237_=_C411 ,\nC237_=_C417 ,C237_=_C418 ,C257_=_C261 ,C257_=_C269 ,C257_=_C286 ,C257_=_C304 ,\nC257_=_C305 ,C257_=_C306 ,C257_=_C307 ,C257_=_C308 ,C257_=_C309 ,C257_=_C310 ,\nC257_=_C311 ,C257_=_C312 ,C261_=_C269 ,C261_=_C291 ,C261_=_C318 ,C261_=_C340 ,\nC261_=_C354 ,C261_=_C355 ,C261_=_C356 ,C261_=_C357 ,C261_=_C358 ,C261_=_C359 ,\nC269_=_C299 ,C269_=_C326 ,C269_=_C349 ,C269_=_C369 ,C269_=_C386 ,C269_=_C400 ,\nC269_=_C406 ,C269_=_C411 ,C269_=_C417 ,C269_=_C418 ,C286_=_C291 ,C286_=_C299 ,\nC286_=_C304 ,C286_=_C305 ,C286_=_C306 ,C286_=_C307 ,C286_=_C308 ,C286_=_C309 ,\nC286_=_C310 ,C286_=_C311 ,C286_=_C312 ,C291_=_C299 ,C291_=_C318 ,C291_=_C340 ,\nC291_=_C354 ,C291_=_C355 ,C291_=_C356 ,C291_=_C357 ,C291_=_C358 ,C291_=_C359 ,\nC299_=_C326 ,C299_=_C349 ,C299_=_C369 ,C299_=_C386 ,C299_=_C400 ,C299_=_C406 ,\nC299_=_C411 ,C299_=_C417 ,C299_=_C418 ,C304_=_C305 ,C304_=_C306 ,C304_=_C307 ,\nC304_=_C308 ,C304_=_C309 ,C304_=_C310 ,C304_=_C311 ,C304_=_C312 ,C304_=_C318 ,\nC304_=_C326 ,C305_=_C306 ,C305_=_C307 ,C305_=_C308 ,C305_=_C309 ,C305_=_C310 ,\nC305_=_C311 ,C305_=_C312 ,C305_=_C340 ,C305_=_C349 ,C306_=_C307 ,C306_=_C308 ,\nC306_=_C309 ,C306_=_C310 ,C306_=_C311 ,C306_=_C312 ,C306_=_C354 ,C306_=_C369 ,\nC307_=_C308 ,C307_=_C309 ,C307_=_C310 ,C307_=_C311 ,C307_=_C312 ,C307_=_C355 ,\nC307_=_C386 ,C308_=_C309 ,C308_=_C310 ,C308_=_C311 ,C308_=_C312 ,C309_=_C310 ,\nC309_=_C311 ,C309_=_C312 ,C309_=_C356 ,C309_=_C400 ,C310_=_C311 ,C310_=_C312 ,\nC310_=_C357 ,C310_=_C411 ,C311_=_C312 ,C311_=_C358 ,C311_=_C417 ,C312_=_C359 ,\nC312_=_C418 ,C318_=_C326 ,C318_=_C340 ,C318_=_C354 ,C318_=_C355 ,C318_=_C356 ,\nC318_=_C357 ,C318_=_C358 ,C318_=_C359 ,C326_=_C349 ,C326_=_C369 ,C326_=_C386 ,\nC326_=_C400 ,C326_=_C406 ,C326_=_C411 ,C326_=_C417 ,C326_=_C418 ,C340_=_C349 ,\nC340_=_C354 ,C340_=_C355 ,C340_=_C356 ,C340_=_C357 ,C340_=_C358 ,C340_=_C359 ,\nC349_=_C369 ,C349_=_C386 ,C349_=_C400 ,C349_=_C406 ,C349_=_C411 ,C349_=_C417 ,\nC349_=_C418 ,C354_=_C355 ,C354_=_C356 ,C354_=_C357 ,C354_=_C358 ,C354_=_C359 ,\nC354_=_C369 ,C355_=_C356 ,C355_=_C357 ,C355_=_C358 ,C355_=_C359 ,C355_=_C386 ,\nC356_=_C357 ,C356_=_C358 ,C356_=_C359 ,C356_=_C400 ,C357_=_C358 ,C357_=_C359 ,\nC357_=_C411 ,C358_=_C359 ,C358_=_C417 ,C359_=_C418 ,C369_=_C386 ,C369_=_C400 ,\nC369_=_C406 ,C369_=_C411 ,C369_=_C417 ,C369_=_C418 ,C386_=_C400 ,C386_=_C406 ,\nC386_=_C411 ,C386_=_C417 ,C386_=_C418 ,C400_=_C406 ,C400_=_C411 ,C400_=_C417 ,\nC400_=_C418 ,C406_=_C411 ,C406_=_C417 ,C406_=_C418 ,C411_=_C417 ,C411_=_C418 ,\nC417_=_C418 ,"];59[shape=box, label="id:59 level: 4\n201: C2 C4 C12 C13 C19 \nC20 C21 C22 C23 C24 C25 \nC37 C40 C41 C42 C43 C47 \nC50 C58 C59 C65 C66 C67 \nC68 C69 C70 C71 C77 C78 \nC79 C80 C81 C82 C83 C84 \nC88 C89 C90 C91 C92 C95 \nC104 C105 C111 C112 C113 C114 \nC115 C116 C117 C123 C124 C125 \nC126 C128 C129 C130 C131 C135 \nC136 C146 C147 C153 C154 C155 \nC156 C157 C158 C159 C168 C173 \nC174 C175 C176 C186 C187 C193 \nC194 C195 C196 C197 C198 C199 \nC208 C211 C212 C213 C214 C223 \nC224 C230 C231 C232 C233 C234 \nC235 C236 C243 C246 C247 C248 \nC249 C254 C256 C262 C263 C264 \nC265 C266 C267 C268 C274 C275 \nC276 C280 C281 C282 C283 C286 \nC287 C288 C289 C290 C291 C292 \nC293 C294 C295 C299 C300 C301 \nC302 C303 C306 C307 C308 C309 \nC310 C319 C320 C321 C322 C323 \nC324 C325 C332 C333 C334 C335 \nC342 C343 C344 C345 C346 C347 \nC348 C354 C355 C356 C357 C363 \nC366 C367 C368 C369 C370 C371 \nC372 C373 C375 C376 C377 C378 \nC382 C383 C384 C385 C386 C387 \nC388 C389 C390 C391 C392 C393 \nC394 C398 C400 C401 C402 C403 \nC404 C406 C407 C408 C411 C412 \nC413 C414 C415 C416 \n3117: C2_=_C4( C2 C4 ) C2_=_C12( C2 C12 ) C2_=_C13( C2 C13 ) C2_=_C19( C2 C19 ) C2_=_C20( C2 C20 ) \nC2_=_C21( C2 C21 ) C2_=_C22( C2 C22 ) C2_=_C23( C2 C23 ) C2_=_C24( C2 C24 ) C2_=_C25( C2 C25 ) C2_=_C47( C2 C47 ) \nC2_=_C77( C2 C77 ) C2_=_C78( C2 C78 ) C2_=_C79( C2 C79 ) C2_=_C80( C2 C80 ) C2_=_C81( C2 C81 ) C2_=_C82( C2 C82 ) \nC2_=_C83( C2 C83 ) C2_=_C84( C2 C84 ) C2_=_C88( C2 C88 ) C2_=_C89( C2 C89 ) C2_=_C90( C2 C90 ) C2_=_C91( C2 C91 ) \nC2_=_C92( C2 C92 ) C4_=_C12( C4 C12 ) C4_=_C13( C4 C13 ) C4_=_C19( C4 C19 ) C4_=_C20( C4 C20 ) C4_=_C21( C4 C21 ) \nC4_=_C22( C4 C22 ) C4_=_C23( C4 C23 ) C4_=_C24( C4 C24 ) C4_=_C25( C4 C25 ) C4_=_C50( C4 C50 ) C4_=_C95( C4 C95 ) \nC4_=_C123( C4 C123 ) C4_=_C124( C4 C124 ) C4_=_C125( C4 C125 ) C4_=_C126( C4 C126 ) C4_=_C128( C4 C128 ) C4_=_C129( C4 C129 ) \nC4_=_C130( C4 C130 ) C4_=_C131( C4 C131 ) C4_=_C135( C4 C135 ) C4_=_C136( C4 C136 ) C12_=_C13( C12 C13 ) C12_=_C19( C12 C19 ) \nC12_=_C20( C12 C20 ) C12_=_C21( C12 C21 ) C12_=_C22( C12 C22 ) C12_=_C23( C12 C23 ) C12_=_C24( C12 C24 ) C12_=_C25( C12 C25 ) \nC12_=_C58( C12 C58 ) C12_=_C104( C12 C104 ) C12_=_C146( C12 C146 ) C12_=_C186( C12 C186 ) C12_=_C223( C12 C223 ) C12_=_C254( C12 C254 ) \nC12_=_C274( C12 C274 ) C12_=_C275( C12 C275 ) C12_=_C276( C12 C276 ) C12_=_C280( C12 C280 ) C12_=_C281( C12 C281 ) C12_=_C282( C12 C282 ) \nC12_=_C283( C12 C283 ) C13_=_C19( C13 C19 ) C13_=_C20( C13 C20 ) C13_=_C21( C13 C21 ) C13_=_C22( C13 C22 ) C13_=_C23( C13 C23 ) \nC13_=_C24( C13 C24 ) C13_=_C25( C13 C25 ) C13_=_C37( C13 C37 ) C13_=_C59( C13 C59 ) C13_=_C82( C13 C82 ) C13_=_C105( C13 C105 ) \nC13_=_C147( C13 C147 ) C13_=_C168( C13 C168 ) C13_=_C187( C13 C187 ) C13_=_C208( C13 C208 ) C13_=_C224( C13 C224 ) C13_=_C243( C13 C243 ) \nC13_=_C256( C13 C256 ) C13_=_C274( C13 C274 ) C13_=_C286( C13 C286 ) C13_=_C287( C13 C287 ) C13_=_C288( C13 C288 ) C13_=_C289( C13 C289 ) \nC13_=_C290( C13 C290 ) C13_=_C291( C13 C291 ) C13_=_C292( C13 C292 ) C13_=_C293( C13 C293 ) C13_=_C294( C13 C294 ) C13_=_C295( C13 C295 ) \nC13_=_C299( C13 C299 ) C13_=_C300( C13 C300 ) C13_=_C301( C13 C301 ) C13_=_C302( C13 C302 ) C13_=_C303( C13 C303 ) C19_=_C20( C19 C20 ) \nC19_=_C21( C19 C21 ) C19_=_C22( C19 C22 ) C19_=_C23( C19 C23 ) C19_=_C24( C19 C24 ) C19_=_C25( C19 C25 ) C19_=_C40( C19 C40 ) \nC19_=_C65( C19 C65 ) C19_=_C111( C19 C111 ) C19_=_C130( C19 C130 ) C19_=_C153( C19 C153 ) C19_=_C173( C19 C173 ) C19_=_C193( C19 C193 ) \nC19_=_C211( C19 C211 ) C19_=_C230( C19 C230 ) C19_=_C246( C19 C246 ) C19_=_C262( C19 C262 ) C19_=_C292( C19 C292 ) C19_=_C306( C19 C306 ) \nC19_=_C319( C19 C319 ) C19_=_C332( C19 C332 ) C19_=_C342( C19 C342 ) C19_=_C354( C19 C354 ) C19_=_C363( C19 C363 ) C19_=_C366( C19 C366 ) \nC19_=_C367( C19 C367 ) C19_=_C368( C19 C368 ) C19_=_C369( C19 C369 ) C19_=_C370( C19 C370 ) C19_=_C371( C19 C371 ) C19_=_C372( C19 C372 ) \nC19_=_C373( C19 C373 ) C20_=_C21( C20 C21 ) C20_=_C22( C20 C22 ) C20_=_C23( C20 C23 ) C20_=_C24( C20 C24 ) C20_=_C25( C20 C25 ) \nC20_=_C66( C20 C66 ) C20_=_C112( C20 C112 ) C20_=_C154( C20 C154 ) C20_=_C194( C20 C194 ) C20_=_C231( C20 C231 ) C20_=_C263( C20 C263 ) \nC20_=_C293( C20 C293 ) C20_=_C320( C20 C320 ) C20_=_C343( C20 C343 ) C20_=_C375( C20 C375 ) C20_=_C376( C20 C376 ) C20_=_C377( C20 C377 ) \nC20_=_C378( C20 C378 ) C21_=_C22( C21 C22 ) C21_=_C23( C21 C23 ) C21_=_C24( C21 C24 ) C21_=_C25( C21 C25 ) C21_=_C41( C21 C41 ) \nC21_=_C67( C21 C67 ) C21_=_C113( C21 C113 ) C21_=_C131( C21 C131 ) C21_=_C155( C21 C155 ) C21_=_C174( C21 C174 ) C21_=_C195( C21 C195 ) \nC21_=_C212( C21 C212 ) C21_=_C232( C21 C232 ) C21_=_C247( C21 C247 ) C21_=_C264( C21 C264 ) C21_=_C294( C21 C294 ) C21_=_C307( C21 C307 ) \nC21_=_C321( C21 C321 ) C21_=_C333( C21 C333 ) C21_=_C344( C21 C344 ) C21_=_C355( C21 C355 ) C21_=_C382( C21 C382 ) C21_=_C383( C21 C383 ) \nC21_=_C384( C21 C384 ) C21_=_C385( C21 C385 ) C21_=_C386( C21 C386 ) C21_=_C387( C21 C387 ) C21_=_C388( C21 C388 ) C21_=_C389( C21 C389 ) \nC21_=_C390( C21 C390 ) C22_=_C23( C22 C23 ) C22_=_C24( C22 C24 ) C22_=_C25( C22 C25 ) C22_=_C68( C22 C68 ) C22_=_C114( C22 C114 ) \nC22_=_C156( C22 C156 ) C22_=_C196( C22 C196 ) C22_=_C233( C22 C233 ) C22_=_C265( C22 C265 ) C22_=_C295( C22 C295 ) C22_=_C308( C22 C308 ) \nC22_=_C322( C22 C322 ) C22_=_C345( C22 C345 ) C22_=_C391( C22 C391 ) C22_=_C392( C22 C392 ) C22_=_C393( C22 C393 ) C22_=_C394( C22 C394 ) \nC23_=_C24( C23 C24 ) C23_=_C25( C23 C25 ) C23_=_C42( C23 C42 ) C23_=_C69( C23 C69 ) C23_=_C88( C23 C88 ) C23_=_C115( C23 C115 ) \nC23_=_C157( C23 C157 ) C23_=_C175( C23 C175 ) C23_=_C197( C23 C197 ) C23_=_C213( C23 C213 ) C23_=_C234( C23 C234 ) C23_=_C248( C23 C248 ) \nC23_=_C266( C23 C266 ) C23_=_C280( C23 C280 ) C23_=_C309( C23 C309 ) C23_=_C323( C23 C323 ) C23_=_C334( C23 C334 ) C23_=_C346( C23 C346 ) \nC23_=_C356( C23 C356 ) C23_=_C366( C23 C366 ) C23_=_C375( C23 C375 ) C23_=_C383( C23 C383 ) C23_=_C391( C23 C391 ) C23_=_C398( C23 C398 ) \nC23_=_C400( C23 C400 ) C23_=_C401( C23 C401 ) C23_=_C402( C23 C402 ) C23_=_C403( C23 C403 ) C23_=_C404( C23 C404 ) C24_=_C25( C24 C25 ) \nC24_=_C70( C24 C70 ) C24_=_C116( C24 C116 ) C24_=_C158( C24 C158 ) C24_=_C198( C24 C198</w:t>
      </w:r>
    </w:p>
    <w:p>
      <w:pPr>
        <w:pStyle w:val="PreformattedText"/>
        <w:bidi w:val="0"/>
        <w:spacing w:before="0" w:after="0"/>
        <w:jc w:val="left"/>
        <w:rPr/>
      </w:pPr>
      <w:r>
        <w:rPr/>
        <w:t xml:space="preserve"> </w:t>
      </w:r>
      <w:r>
        <w:rPr/>
        <w:t>) C24_=_C235( C24 C235 ) C24_=_C267( C24 C267 ) \nC24_=_C324( C24 C324 ) C24_=_C347( C24 C347 ) C24_=_C367( C24 C367 ) C24_=_C384( C24 C384 ) C24_=_C406( C24 C406 ) C24_=_C407( C24 C407 ) \nC24_=_C408( C24 C408 ) C25_=_C43( C25 C43 ) C25_=_C71( C25 C71 ) C25_=_C89( C25 C89 ) C25_=_C117( C25 C117 ) C25_=_C159( C25 C159 ) \nC25_=_C176( C25 C176 ) C25_=_C199( C25 C199 ) C25_=_C214( C25 C214 ) C25_=_C236( C25 C236 ) C25_=_C249( C25 C249 ) C25_=_C268( C25 C268 ) \nC25_=_C281( C25 C281 ) C25_=_C310( C25 C310 ) C25_=_C325( C25 C325 ) C25_=_C335( C25 C335 ) C25_=_C348( C25 C348 ) C25_=_C357( C25 C357 ) \nC25_=_C368( C25 C368 ) C25_=_C376( C25 C376 ) C25_=_C385( C25 C385 ) C25_=_C392( C25 C392 ) C25_=_C411( C25 C411 ) C25_=_C412( C25 C412 ) \nC25_=_C413( C25 C413 ) C25_=_C414( C25 C414 ) C25_=_C415( C25 C415 ) C25_=_C416( C25 C416 ) C37_=_C40( C37 C40 ) C37_=_C41( C37 C41 ) \nC37_=_C42( C37 C42 ) C37_=_C43( C37 C43 ) C37_=_C59( C37 C59 ) C37_=_C82( C37 C82 ) C37_=_C105( C37 C105 ) C37_=_C147( C37 C147 ) \nC37_=_C168( C37 C168 ) C37_=_C187( C37 C187 ) C37_=_C208( C37 C208 ) C37_=_C224( C37 C224 ) C37_=_C243( C37 C243 ) C37_=_C256( C37 C256 ) \nC37_=_C274( C37 C274 ) C37_=_C286( C37 C286 ) C37_=_C287( C37 C287 ) C37_=_C288( C37 C288 ) C37_=_C289( C37 C289 ) C37_=_C290( C37 C290 ) \nC37_=_C291( C37 C291 ) C37_=_C292( C37 C292 ) C37_=_C293( C37 C293 ) C37_=_C294( C37 C294 ) C37_=_C295( C37 C295 ) C37_=_C299( C37 C299 ) \nC37_=_C300( C37 C300 ) C37_=_C301( C37 C301 ) C37_=_C302( C37 C302 ) C37_=_C303( C37 C303 ) C40_=_C41( C40 C41 ) C40_=_C42( C40 C42 ) \nC40_=_C43( C40 C43 ) C40_=_C65( C40 C65 ) C40_=_C111( C40 C111 ) C40_=_C130( C40 C130 ) C40_=_C153( C40 C153 ) C40_=_C173( C40 C173 ) \nC40_=_C193( C40 C193 ) C40_=_C211( C40 C211 ) C40_=_C230( C40 C230 ) C40_=_C246( C40 C246 ) C40_=_C262( C40 C262 ) C40_=_C292( C40 C292 ) \nC40_=_C306( C40 C306 ) C40_=_C319( C40 C319 ) C40_=_C332( C40 C332 ) C40_=_C342( C40 C342 ) C40_=_C354( C40 C354 ) C40_=_C363( C40 C363 ) \nC40_=_C366( C40 C366 ) C40_=_C367( C40 C367 ) C40_=_C368( C40 C368 ) C40_=_C369( C40 C369 ) C40_=_C370( C40 C370 ) C40_=_C371( C40 C371 ) \nC40_=_C372( C40 C372 ) C40_=_C373( C40 C373 ) C41_=_C42( C41 C42 ) C41_=_C43( C41 C43 ) C41_=_C67( C41 C67 ) C41_=_C113( C41 C113 ) \nC41_=_C131( C41 C131 ) C41_=_C155( C41 C155 ) C41_=_C174( C41 C174 ) C41_=_C195( C41 C195 ) C41_=_C212( C41 C212 ) C41_=_C232( C41 C232 ) \nC41_=_C247( C41 C247 ) C41_=_C264( C41 C264 ) C41_=_C294( C41 C294 ) C41_=_C307( C41 C307 ) C41_=_C321( C41 C321 ) C41_=_C333( C41 C333 ) \nC41_=_C344( C41 C344 ) C41_=_C355( C41 C355 ) C41_=_C382( C41 C382 ) C41_=_C383( C41 C383 ) C41_=_C384( C41 C384 ) C41_=_C385( C41 C385 ) \nC41_=_C386( C41 C386 ) C41_=_C387( C41 C387 ) C41_=_C388( C41 C388 ) C41_=_C389( C41 C389 ) C41_=_C390( C41 C390 ) C42_=_C43( C42 C43 ) \nC42_=_C69( C42 C69 ) C42_=_C88( C42 C88 ) C42_=_C115( C42 C115 ) C42_=_C157( C42 C157 ) C42_=_C175( C42 C175 ) C42_=_C197( C42 C197 ) \nC42_=_C213( C42 C213 ) C42_=_C234( C42 C234 ) C42_=_C248( C42 C248 ) C42_=_C266( C42 C266 ) C42_=_C280( C42 C280 ) C42_=_C309( C42 C309 ) \nC42_=_C323( C42 C323 ) C42_=_C334( C42 C334 ) C42_=_C346( C42 C346 ) C42_=_C356( C42 C356 ) C42_=_C366( C42 C366 ) C42_=_C375( C42 C375 ) \nC42_=_C383( C42 C383 ) C42_=_C391( C42 C391 ) C42_=_C398( C42 C398 ) C42_=_C400( C42 C400 ) C42_=_C401( C42 C401 ) C42_=_C402( C42 C402 ) \nC42_=_C403( C42 C403 ) C42_=_C404( C42 C404 ) C43_=_C71( C43 C71 ) C43_=_C89( C43 C89 ) C43_=_C117( C43 C117 ) C43_=_C159( C43 C159 ) \nC43_=_C176( C43 C176 ) C43_=_C199( C43 C199 ) C43_=_C214( C43 C214 ) C43_=_C236( C43 C236 ) C43_=_C249( C43 C249 ) C43_=_C268( C43 C268 ) \nC43_=_C281( C43 C281 ) C43_=_C310( C43 C310 ) C43_=_C325( C43 C325 ) C43_=_C335( C43 C335 ) C43_=_C348( C43 C348 ) C43_=_C357( C43 C357 ) \nC43_=_C368( C43 C368 ) C43_=_C376( C43 C376 ) C43_=_C385( C43 C385 ) C43_=_C392( C43 C392 ) C43_=_C411( C43 C411 ) C43_=_C412( C43 C412 ) \nC43_=_C413( C43 C413 ) C43_=_C414( C43 C414 ) C43_=_C415( C43 C415 ) C43_=_C416( C43 C416 ) C47_=_C50( C47 C50 ) C47_=_C58( C47 C58 ) \nC47_=_C59( C47 C59 ) C47_=_C65( C47 C65 ) C47_=_C66( C47 C66 ) C47_=_C67( C47 C67 ) C47_=_C68( C47 C68 ) C47_=_C69( C47 C69 ) \nC47_=_C70( C47 C70 ) C47_=_C71( C47 C71 ) C47_=_C77( C47 C77 ) C47_=_C78( C47 C78 ) C47_=_C79( C47 C79 ) C47_=_C80( C47 C80 ) \nC47_=_C81( C47 C81 ) C47_=_C82( C47 C82 ) C47_=_C83( C47 C83 ) C47_=_C84( C47 C84 ) C47_=_C88( C47 C88 ) C47_=_C89( C47 C89 ) \nC47_=_C90( C47 C90 ) C47_=_C91( C47 C91 ) C47_=_C92( C47 C92 ) C50_=_C58( C50 C58 ) C50_=_C59( C50 C59 ) C50_=_C65( C50 C65 ) \nC50_=_C66( C50 C66 ) C50_=_C67( C50 C67 ) C50_=_C68( C50 C68 ) C50_=_C69( C50 C69 ) C50_=_C70( C50 C70 ) C50_=_C71( C50 C71 ) \nC50_=_C95( C50 C95 ) C50_=_C123( C50 C123 ) C50_=_C124( C50 C124 ) C50_=_C125( C50 C125 ) C50_=_C126( C50 C126 ) C50_=_C128( C50 C128 ) \nC50_=_C129( C50 C129 ) C50_=_C130( C50 C130 ) C50_=_C131( C50 C131 ) C50_=_C135( C50 C135 ) C50_=_C136( C50 C136 ) C58_=_C59( C58 C59 ) \nC58_=_C65( C58 C65 ) C58_=_C66( C58 C66 ) C58_=_C67( C58 C67 ) C58_=_C68( C58 C68 ) C58_=_C69( C58 C69 ) C58_=_C70( C58 C70 ) \nC58_=_C71( C58 C71 ) C58_=_C104( C58 C104 ) C58_=_C146( C58 C146 ) C58_=_C186( C58 C186 ) C58_=_C223( C58 C223 ) C58_=_C254( C58 C254 ) \nC58_=_C274( C58 C274 ) C58_=_C275( C58 C275 ) C58_=_C276( C58 C276 ) C58_=_C280( C58 C280 ) C58_=_C281( C58 C281 ) C58_=_C282( C58 C282 ) \nC58_=_C283( C58 C283 ) C59_=_C65( C59 C65 ) C59_=_C66( C59 C66 ) C59_=_C67( C59 C67 ) C59_=_C68( C59 C68 ) C59_=_C69( C59 C69 ) \nC59_=_C70( C59 C70 ) C59_=_C71( C59 C71 ) C59_=_C82( C59 C82 ) C59_=_C105( C59 C105 ) C59_=_C147( C59 C147 ) C59_=_C168( C59 C168 ) \nC59_=_C187( C59 C187 ) C59_=_C208( C59 C208 ) C59_=_C224( C59 C224 ) C59_=_C243( C59 C243 ) C59_=_C256( C59 C256 ) C59_=_C274( C59 C274 ) \nC59_=_C286( C59 C286 ) C59_=_C287( C59 C287 ) C59_=_C288( C59 C288 ) C59_=_C289( C59 C289 ) C59_=_C290( C59 C290 ) C59_=_C291( C59 C291 ) \nC59_=_C292( C59 C292 ) C59_=_C293( C59 C293 ) C59_=_C294( C59 C294 ) C59_=_C295( C59 C295 ) C59_=_C299( C59 C299 ) C59_=_C300( C59 C300 ) \nC59_=_C301( C59 C301 ) C59_=_C302( C59 C302 ) C59_=_C303( C59 C303 ) C65_=_C66( C65 C66 ) C65_=_C67( C65 C67 ) C65_=_C68( C65 C68 ) \nC65_=_C69( C65 C69 ) C65_=_C70( C65 C70 ) C65_=_C71( C65 C71 ) C65_=_C111( C65 C111 ) C65_=_C130( C65 C130 ) C65_=_C153( C65 C153 ) \nC65_=_C173( C65 C173 ) C65_=_C193( C65 C193 ) C65_=_C211( C65 C211 ) C65_=_C230( C65 C230 ) C65_=_C246( C65 C246 ) C65_=_C262( C65 C262 ) \nC65_=_C292( C65 C292 ) C65_=_C306( C65 C306 ) C65_=_C319( C65 C319 ) C65_=_C332( C65 C332 ) C65_=_C342( C65 C342 ) C65_=_C354( C65 C354 ) \nC65_=_C363( C65 C363 ) C65_=_C366( C65 C366 ) C65_=_C367( C65 C367 ) C65_=_C368( C65 C368 ) C65_=_C369( C65 C369 ) C65_=_C370( C65 C370 ) \nC65_=_C371( C65 C371 ) C65_=_C372( C65 C372 ) C65_=_C373( C65 C373 ) C66_=_C67( C66 C67 ) C66_=_C68( C66 C68 ) C66_=_C69( C66 C69 ) \nC66_=_C70( C66 C70 ) C66_=_C71( C66 C71 ) C66_=_C112( C66 C112 ) C66_=_C154( C66 C154 ) C66_=_C194( C66 C194 ) C66_=_C231( C66 C231 ) \nC66_=_C263( C66 C263 ) C66_=_C293( C66 C293 ) C66_=_C320( C66 C320 ) C66_=_C343( C66 C343 ) C66_=_C375( C66 C375 ) C66_=_C376( C66 C376 ) \nC66_=_C377( C66 C377 ) C66_=_C378( C66 C378 ) C67_=_C68( C67 C68 ) C67_=_C69( C67 C69 ) C67_=_C70( C67 C70 ) C67_=_C71( C67 C71 ) \nC67_=_C113( C67 C113 ) C67_=_C131( C67 C131 ) C67_=_C155( C67 C155 ) C67_=_C174( C67 C174 ) C67_=_C195( C67 C195 ) C67_=_C212( C67 C212 ) \nC67_=_C232( C67 C232 ) C67_=_C247( C67 C247 ) C67_=_C264( C67 C264 ) C67_=_C294( C67 C294 ) C67_=_C307( C67 C307 ) C67_=_C321( C67 C321 ) \nC67_=_C333( C67 C333 ) C67_=_C344( C67 C344 ) C67_=_C355( C67 C355 ) C67_=_C382( C67 C382 ) C67_=_C383( C67 C383 ) C67_=_C384( C67 C384 ) \nC67_=_C385( C67 C385 ) C67_=_C386( C67 C386 ) C67_=_C387( C67 C387 ) C67_=_C388( C67 C388 ) C67_=_C389( C67 C389 ) C67_=_C390( C67 C390 ) \nC68_=_C69( C68 C69 ) C68_=_C70( C68 C70 ) C68_=_C71( C68 C71 ) C68_=_C114( C68 C114 ) C68_=_C156( C68 C156 ) C68_=_C196( C68 C196 ) \nC68_=_C233( C68 C233 ) C68_=_C265( C68 C265 ) C68_=_C295( C68 C295 ) C68_=_C308( C68 C308 ) C68_=_C322( C68 C322 ) C68_=_C345( C68 C345 ) \nC68_=_C391( C68 C391 ) C68_=_C392( C68 C392 ) C68_=_C393( C68 C393 ) C68_=_C394( C68 C394 ) C69_=_C70( C69 C70 ) C69_=_C71( C69 C71 ) \nC69_=_C88( C69 C88 ) C69_=_C115( C69 C115 ) C69_=_C157( C69 C157 ) C69_=_C175( C69 C175 ) C69_=_C197( C69 C197 ) C69_=_C213( C69 C213 ) \nC69_=_C234( C69 C234 ) C69_=_C248( C69 C248 ) C69_=_C266( C69 C266 ) C69_=_C280( C69 C280 ) C69_=_C309( C69 C309 ) C69_=_C323( C69 C323 ) \nC69_=_C334( C69 C334 ) C69_=_C346( C69 C346 ) C69_=_C356( C69 C356 ) C69_=_C366( C69 C366 ) C69_=_C375( C69 C375 ) C69_=_C383( C69 C383 ) \nC69_=_C391( C69 C391 ) C69_=_C398( C69 C398 ) C69_=_C400( C69 C400 ) C69_=_C401( C69 C401 ) C69_=_C402( C69 C402 ) C69_=_C403( C69 C403 ) \nC69_=_C404( C69 C404 ) C70_=_C71( C70 C71 ) C70_=_C116( C70 C116 ) C70_=_C158( C70 C158 ) C70_=_C198( C70 C198 ) C70_=_C235( C70 C235 ) \nC70_=_C267( C70 C267 ) C70_=_C324( C70 C324 ) C70_=_C347( C70 C347 ) C70_=_C367( C70 C367 ) C70_=_C384( C70 C384 ) C70_=_C406( C70 C406 ) \nC70_=_C407( C70 C407 ) C70_=_C408( C70 C408 ) C71_=_C89( C71 C89 ) C71_=_C117( C71 C117 ) C71_=_C159( C71 C159 ) C71_=_C176( C71 C176 ) \nC71_=_C199( C71 C199 ) C71_=_C214( C71 C214 ) C71_=_C236( C71 C236 ) C71_=_C249( C71 C249 ) C71_=_C268( C71 C268 ) C71_=_C281( C71 C281 ) \nC71_=_C310( C71 C310 ) C71_=_C325( C71 C325 ) C71_=_C335( C71 C335 ) C71_=_C348( C71 C348 ) C71_=_C357( C71 C357 ) C71_=_C368( C71 C368 ) \nC71_=_C376( C71 C376 ) C71_=_C385( C71 C385 ) C71_=_C392( C71 C392 ) C71_=_C411( C71 C411 ) C71_=_C412( C71 C412 ) C71_=_C413( C71 C413 ) \nC71_=_C414( C71 C414 ) C71_=_C415( C71 C415 ) C71_=_C416( C71 C416 ) C77_=_C78( C77 C78 ) C77_=_C79( C77 C79 ) C77_=_C80( C77 C80 ) \nC77_=_C81( C77 C81 ) C77_=_C82( C77 C82 ) C77_=_C83( C77 C83 ) C77_=_C84( C77 C84 ) C77_=_C88( C77 C88</w:t>
      </w:r>
    </w:p>
    <w:p>
      <w:pPr>
        <w:pStyle w:val="PreformattedText"/>
        <w:bidi w:val="0"/>
        <w:spacing w:before="0" w:after="0"/>
        <w:jc w:val="left"/>
        <w:rPr/>
      </w:pPr>
      <w:r>
        <w:rPr/>
        <w:t xml:space="preserve"> </w:t>
      </w:r>
      <w:r>
        <w:rPr/>
        <w:t>) C77_=_C89( C77 C89 ) \nC77_=_C90( C77 C90 ) C77_=_C91( C77 C91 ) C77_=_C92( C77 C92 ) C77_=_C95( C77 C95 ) C77_=_C104( C77 C104 ) C77_=_C105( C77 C105 ) \nC77_=_C111( C77 C111 ) C77_=_C112( C77 C112 ) C77_=_C113( C77 C113 ) C77_=_C114( C77 C114 ) C77_=_C115( C77 C115 ) C77_=_C116( C77 C116 ) \nC77_=_C117( C77 C117 ) C78_=_C79( C78 C79 ) C78_=_C80( C78 C80 ) C78_=_C81( C78 C81 ) C78_=_C82( C78 C82 ) C78_=_C83( C78 C83 ) \nC78_=_C84( C78 C84 ) C78_=_C88( C78 C88 ) C78_=_C89( C78 C89 ) C78_=_C90( C78 C90 ) C78_=_C91( C78 C91 ) C78_=_C92( C78 C92 ) \nC78_=_C123( C78 C123 ) C78_=_C146( C78 C146 ) C78_=_C147( C78 C147 ) C78_=_C153( C78 C153 ) C78_=_C154( C78 C154 ) C78_=_C155( C78 C155 ) \nC78_=_C156( C78 C156 ) C78_=_C157( C78 C157 ) C78_=_C158( C78 C158 ) C78_=_C159( C78 C159 ) C79_=_C80( C79 C80 ) C79_=_C81( C79 C81 ) \nC79_=_C82( C79 C82 ) C79_=_C83( C79 C83 ) C79_=_C84( C79 C84 ) C79_=_C88( C79 C88 ) C79_=_C89( C79 C89 ) C79_=_C90( C79 C90 ) \nC79_=_C91( C79 C91 ) C79_=_C92( C79 C92 ) C79_=_C124( C79 C124 ) C79_=_C186( C79 C186 ) C79_=_C187( C79 C187 ) C79_=_C193( C79 C193 ) \nC79_=_C194( C79 C194 ) C79_=_C195( C79 C195 ) C79_=_C196( C79 C196 ) C79_=_C197( C79 C197 ) C79_=_C198( C79 C198 ) C79_=_C199( C79 C199 ) \nC80_=_C81( C80 C81 ) C80_=_C82( C80 C82 ) C80_=_C83( C80 C83 ) C80_=_C84( C80 C84 ) C80_=_C88( C80 C88 ) C80_=_C89( C80 C89 ) \nC80_=_C90( C80 C90 ) C80_=_C91( C80 C91 ) C80_=_C92( C80 C92 ) C80_=_C125( C80 C125 ) C80_=_C223( C80 C223 ) C80_=_C224( C80 C224 ) \nC80_=_C230( C80 C230 ) C80_=_C231( C80 C231 ) C80_=_C232( C80 C232 ) C80_=_C233( C80 C233 ) C80_=_C234( C80 C234 ) C80_=_C235( C80 C235 ) \nC80_=_C236( C80 C236 ) C81_=_C82( C81 C82 ) C81_=_C83( C81 C83 ) C81_=_C84( C81 C84 ) C81_=_C88( C81 C88 ) C81_=_C89( C81 C89 ) \nC81_=_C90( C81 C90 ) C81_=_C91( C81 C91 ) C81_=_C92( C81 C92 ) C81_=_C126( C81 C126 ) C81_=_C254( C81 C254 ) C81_=_C256( C81 C256 ) \nC81_=_C262( C81 C262 ) C81_=_C263( C81 C263 ) C81_=_C264( C81 C264 ) C81_=_C265( C81 C265 ) C81_=_C266( C81 C266 ) C81_=_C267( C81 C267 ) \nC81_=_C268( C81 C268 ) C82_=_C83( C82 C83 ) C82_=_C84( C82 C84 ) C82_=_C88( C82 C88 ) C82_=_C89( C82 C89 ) C82_=_C90( C82 C90 ) \nC82_=_C91( C82 C91 ) C82_=_C92( C82 C92 ) C82_=_C105( C82 C105 ) C82_=_C147( C82 C147 ) C82_=_C168( C82 C168 ) C82_=_C187( C82 C187 ) \nC82_=_C208( C82 C208 ) C82_=_C224( C82 C224 ) C82_=_C243( C82 C243 ) C82_=_C256( C82 C256 ) C82_=_C274( C82 C274 ) C82_=_C286( C82 C286 ) \nC82_=_C287( C82 C287 ) C82_=_C288( C82 C288 ) C82_=_C289( C82 C289 ) C82_=_C290( C82 C290 ) C82_=_C291( C82 C291 ) C82_=_C292( C82 C292 ) \nC82_=_C293( C82 C293 ) C82_=_C294( C82 C294 ) C82_=_C295( C82 C295 ) C82_=_C299( C82 C299 ) C82_=_C300( C82 C300 ) C82_=_C301( C82 C301 ) \nC82_=_C302( C82 C302 ) C82_=_C303( C82 C303 ) C83_=_C84( C83 C84 ) C83_=_C88( C83 C88 ) C83_=_C89( C83 C89 ) C83_=_C90( C83 C90 ) \nC83_=_C91( C83 C91 ) C83_=_C92( C83 C92 ) C83_=_C128( C83 C128 ) C83_=_C275( C83 C275 ) C83_=_C288( C83 C288 ) C83_=_C319( C83 C319 ) \nC83_=_C320( C83 C320 ) C83_=_C321( C83 C321 ) C83_=_C322( C83 C322 ) C83_=_C323( C83 C323 ) C83_=_C324( C83 C324 ) C83_=_C325( C83 C325 ) \nC84_=_C88( C84 C88 ) C84_=_C89( C84 C89 ) C84_=_C90( C84 C90 ) C84_=_C91( C84 C91 ) C84_=_C92( C84 C92 ) C84_=_C129( C84 C129 ) \nC84_=_C276( C84 C276 ) C84_=_C290( C84 C290 ) C84_=_C342( C84 C342 ) C84_=_C343( C84 C343 ) C84_=_C344( C84 C344 ) C84_=_C345( C84 C345 ) \nC84_=_C346( C84 C346 ) C84_=_C347( C84 C347 ) C84_=_C348( C84 C348 ) C88_=_C89( C88 C89 ) C88_=_C90( C88 C90 ) C88_=_C91( C88 C91 ) \nC88_=_C92( C88 C92 ) C88_=_C115( C88 C115 ) C88_=_C157( C88 C157 ) C88_=_C175( C88 C175 ) C88_=_C197( C88 C197 ) C88_=_C213( C88 C213 ) \nC88_=_C234( C88 C234 ) C88_=_C248( C88 C248 ) C88_=_C266( C88 C266 ) C88_=_C280( C88 C280 ) C88_=_C309( C88 C309 ) C88_=_C323( C88 C323 ) \nC88_=_C334( C88 C334 ) C88_=_C346( C88 C346 ) C88_=_C356( C88 C356 ) C88_=_C366( C88 C366 ) C88_=_C375( C88 C375 ) C88_=_C383( C88 C383 ) \nC88_=_C391( C88 C391 ) C88_=_C398( C88 C398 ) C88_=_C400( C88 C400 ) C88_=_C401( C88 C401 ) C88_=_C402( C88 C402 ) C88_=_C403( C88 C403 ) \nC88_=_C404( C88 C404 ) C89_=_C90( C89 C90 ) C89_=_C91( C89 C91 ) C89_=_C92( C89 C92 ) C89_=_C117( C89 C117 ) C89_=_C159( C89 C159 ) \nC89_=_C176( C89 C176 ) C89_=_C199( C89 C199 ) C89_=_C214( C89 C214 ) C89_=_C236( C89 C236 ) C89_=_C249( C89 C249 ) C89_=_C268( C89 C268 ) \nC89_=_C281( C89 C281 ) C89_=_C310( C89 C310 ) C89_=_C325( C89 C325 ) C89_=_C335( C89 C335 ) C89_=_C348( C89 C348 ) C89_=_C357( C89 C357 ) \nC89_=_C368( C89 C368 ) C89_=_C376( C89 C376 ) C89_=_C385( C89 C385 ) C89_=_C392( C89 C392 ) C89_=_C411( C89 C411 ) C89_=_C412( C89 C412 ) \nC89_=_C413( C89 C413 ) C89_=_C414( C89 C414 ) C89_=_C415( C89 C415 ) C89_=_C416( C89 C416 ) C90_=_C91( C90 C91 ) C90_=_C92( C90 C92 ) \nC90_=_C135( C90 C135 ) C90_=_C282( C90 C282 ) C90_=_C300( C90 C300 ) C90_=_C370( C90 C370 ) C90_=_C377( C90 C377 ) C90_=_C387( C90 C387 ) \nC90_=_C393( C90 C393 ) C90_=_C401( C90 C401 ) C90_=_C407( C90 C407 ) C90_=_C413( C90 C413 ) C91_=_C92( C91 C92 ) C91_=_C136( C91 C136 ) \nC91_=_C283( C91 C283 ) C91_=_C302( C91 C302 ) C91_=_C372( C91 C372 ) C91_=_C378( C91 C378 ) C91_=_C389( C91 C389 ) C91_=_C394( C91 C394 ) \nC91_=_C403( C91 C403 ) C91_=_C408( C91 C408 ) C91_=_C415( C91 C415 ) C92_=_C303( C92 C303 ) C92_=_C373( C92 C373 ) C92_=_C390( C92 C390 ) \nC92_=_C404( C92 C404 ) C92_=_C416( C92 C416 ) C95_=_C104( C95 C104 ) C95_=_C105( C95 C105 ) C95_=_C111( C95 C111 ) C95_=_C112( C95 C112 ) \nC95_=_C113( C95 C113 ) C95_=_C114( C95 C114 ) C95_=_C115( C95 C115 ) C95_=_C116( C95 C116 ) C95_=_C117( C95 C117 ) C95_=_C123( C95 C123 ) \nC95_=_C124( C95 C124 ) C95_=_C125( C95 C125 ) C95_=_C126( C95 C126 ) C95_=_C128( C95 C128 ) C95_=_C129( C95 C129 ) C95_=_C130( C95 C130 ) \nC95_=_C131( C95 C131 ) C95_=_C135( C95 C135 ) C95_=_C136( C95 C136 ) C104_=_C105( C104 C105 ) C104_=_C111( C104 C111 ) C104_=_C112( C104 C112 ) \nC104_=_C113( C104 C113 ) C104_=_C114( C104 C114 ) C104_=_C115( C104 C115 ) C104_=_C116( C104 C116 ) C104_=_C117( C104 C117 ) C104_=_C146( C104 C146 ) \nC104_=_C186( C104 C186 ) C104_=_C223( C104 C223 ) C104_=_C254( C104 C254 ) C104_=_C274( C104 C274 ) C104_=_C275( C104 C275 ) C104_=_C276( C104 C276 ) \nC104_=_C280( C104 C280 ) C104_=_C281( C104 C281 ) C104_=_C282( C104 C282 ) C104_=_C283( C104 C283 ) C105_=_C111( C105 C111 ) C105_=_C112( C105 C112 ) \nC105_=_C113( C105 C113 ) C105_=_C114( C105 C114 ) C105_=_C115( C105 C115 ) C105_=_C116( C105 C116 ) C105_=_C117( C105 C117 ) C105_=_C147( C105 C147 ) \nC105_=_C168( C105 C168 ) C105_=_C187( C105 C187 ) C105_=_C208( C105 C208 ) C105_=_C224( C105 C224 ) C105_=_C243( C105 C243 ) C105_=_C256( C105 C256 ) \nC105_=_C274( C105 C274 ) C105_=_C286( C105 C286 ) C105_=_C287( C105 C287 ) C105_=_C288( C105 C288 ) C105_=_C289( C105 C289 ) C105_=_C290( C105 C290 ) \nC105_=_C291( C105 C291 ) C105_=_C292( C105 C292 ) C105_=_C293( C105 C293 ) C105_=_C294( C105 C294 ) C105_=_C295( C105 C295 ) C105_=_C299( C105 C299 ) \nC105_=_C300( C105 C300 ) C105_=_C301( C105 C301 ) C105_=_C302( C105 C302 ) C105_=_C303( C105 C303 ) C111_=_C112( C111 C112 ) C111_=_C113( C111 C113 ) \nC111_=_C114( C111 C114 ) C111_=_C115( C111 C115 ) C111_=_C116( C111 C116 ) C111_=_C117( C111 C117 ) C111_=_C130( C111 C130 ) C111_=_C153( C111 C153 ) \nC111_=_C173( C111 C173 ) C111_=_C193( C111 C193 ) C111_=_C211( C111 C211 ) C111_=_C230( C111 C230 ) C111_=_C246( C111 C246 ) C111_=_C262( C111 C262 ) \nC111_=_C292( C111 C292 ) C111_=_C306( C111 C306 ) C111_=_C319( C111 C319 ) C111_=_C332( C111 C332 ) C111_=_C342( C111 C342 ) C111_=_C354( C111 C354 ) \nC111_=_C363( C111 C363 ) C111_=_C366( C111 C366 ) C111_=_C367( C111 C367 ) C111_=_C368( C111 C368 ) C111_=_C369( C111 C369 ) C111_=_C370( C111 C370 ) \nC111_=_C371( C111 C371 ) C111_=_C372( C111 C372 ) C111_=_C373( C111 C373 ) C112_=_C113( C112 C113 ) C112_=_C114( C112 C114 ) C112_=_C115( C112 C115 ) \nC112_=_C116( C112 C116 ) C112_=_C117( C112 C117 ) C112_=_C154( C112 C154 ) C112_=_C194( C112 C194 ) C112_=_C231( C112 C231 ) C112_=_C263( C112 C263 ) \nC112_=_C293( C112 C293 ) C112_=_C320( C112 C320 ) C112_=_C343( C112 C343 ) C112_=_C375( C112 C375 ) C112_=_C376( C112 C376 ) C112_=_C377( C112 C377 ) \nC112_=_C378( C112 C378 ) C113_=_C114( C113 C114 ) C113_=_C115( C113 C115 ) C113_=_C116( C113 C116 ) C113_=_C117( C113 C117 ) C113_=_C131( C113 C131 ) \nC113_=_C155( C113 C155 ) C113_=_C174( C113 C174 ) C113_=_C195( C113 C195 ) C113_=_C212( C113 C212 ) C113_=_C232( C113 C232 ) C113_=_C247( C113 C247 ) \nC113_=_C264( C113 C264 ) C113_=_C294( C113 C294 ) C113_=_C307( C113 C307 ) C113_=_C321( C113 C321 ) C113_=_C333( C113 C333 ) C113_=_C344( C113 C344 ) \nC113_=_C355( C113 C355 ) C113_=_C382( C113 C382 ) C113_=_C383( C113 C383 ) C113_=_C384( C113 C384 ) C113_=_C385( C113 C385 ) C113_=_C386( C113 C386 ) \nC113_=_C387( C113 C387 ) C113_=_C388( C113 C388 ) C113_=_C389( C113 C389 ) C113_=_C390( C113 C390 ) C114_=_C115( C114 C115 ) C114_=_C116( C114 C116 ) \nC114_=_C117( C114 C117 ) C114_=_C156( C114 C156 ) C114_=_C196( C114 C196 ) C114_=_C233( C114 C233 ) C114_=_C265( C114 C265 ) C114_=_C295( C114 C295 ) \nC114_=_C308( C114 C308 ) C114_=_C322( C114 C322 ) C114_=_C345( C114 C345 ) C114_=_C391( C114 C391 ) C114_=_C392( C114 C392 ) C114_=_C393( C114 C393 ) \nC114_=_C394( C114 C394 ) C115_=_C116( C115 C116 ) C115_=_C117( C115 C117 ) C115_=_C157( C115 C157 ) C115_=_C175( C115 C175 ) C115_=_C197( C115 C197 ) \nC115_=_C213( C115 C213 ) C115_=_C234( C115 C234 ) C115_=_C248( C115 C248 ) C115_=_C266( C115 C266 ) C115_=_C280( C115 C280 ) C115_=_C309( C115 C309 ) \nC115_=_C323( C115 C323 ) C115_=_C334( C115 C334 ) C115_=_C346( C115 C346 ) C115_=_C356( C115 C356 ) C115_=_C366( C115 C366 ) C115_=_C375( C115 C375 ) \nC115_=_C383( C115 C383 ) C115_=_C391( C115 C391 ) C115_=_C398( C115 C398 ) C115_=_C400( C115 C400 ) C115_=_C401( C115 C401 ) C115_=_C402( C115 C402 ) \nC115_=_C403( C115 C403 ) C115_=_C404(</w:t>
      </w:r>
    </w:p>
    <w:p>
      <w:pPr>
        <w:pStyle w:val="PreformattedText"/>
        <w:bidi w:val="0"/>
        <w:spacing w:before="0" w:after="0"/>
        <w:jc w:val="left"/>
        <w:rPr/>
      </w:pPr>
      <w:r>
        <w:rPr/>
        <w:t xml:space="preserve"> </w:t>
      </w:r>
      <w:r>
        <w:rPr/>
        <w:t>C115 C404 ) C116_=_C117( C116 C117 ) C116_=_C158( C116 C158 ) C116_=_C198( C116 C198 ) C116_=_C235( C116 C235 ) \nC116_=_C267( C116 C267 ) C116_=_C324( C116 C324 ) C116_=_C347( C116 C347 ) C116_=_C367( C116 C367 ) C116_=_C384( C116 C384 ) C116_=_C406( C116 C406 ) \nC116_=_C407( C116 C407 ) C116_=_C408( C116 C408 ) C117_=_C159( C117 C159 ) C117_=_C176( C117 C176 ) C117_=_C199( C117 C199 ) C117_=_C214( C117 C214 ) \nC117_=_C236( C117 C236 ) C117_=_C249( C117 C249 ) C117_=_C268( C117 C268 ) C117_=_C281( C117 C281 ) C117_=_C310( C117 C310 ) C117_=_C325( C117 C325 ) \nC117_=_C335( C117 C335 ) C117_=_C348( C117 C348 ) C117_=_C357( C117 C357 ) C117_=_C368( C117 C368 ) C117_=_C376( C117 C376 ) C117_=_C385( C117 C385 ) \nC117_=_C392( C117 C392 ) C117_=_C411( C117 C411 ) C117_=_C412( C117 C412 ) C117_=_C413( C117 C413 ) C117_=_C414( C117 C414 ) C117_=_C415( C117 C415 ) \nC117_=_C416( C117 C416 ) C123_=_C124( C123 C124 ) C123_=_C125( C123 C125 ) C123_=_C126( C123 C126 ) C123_=_C128( C123 C128 ) C123_=_C129( C123 C129 ) \nC123_=_C130( C123 C130 ) C123_=_C131( C123 C131 ) C123_=_C135( C123 C135 ) C123_=_C136( C123 C136 ) C123_=_C146( C123 C146 ) C123_=_C147( C123 C147 ) \nC123_=_C153( C123 C153 ) C123_=_C154( C123 C154 ) C123_=_C155( C123 C155 ) C123_=_C156( C123 C156 ) C123_=_C157( C123 C157 ) C123_=_C158( C123 C158 ) \nC123_=_C159( C123 C159 ) C124_=_C125( C124 C125 ) C124_=_C126( C124 C126 ) C124_=_C128( C124 C128 ) C124_=_C129( C124 C129 ) C124_=_C130( C124 C130 ) \nC124_=_C131( C124 C131 ) C124_=_C135( C124 C135 ) C124_=_C136( C124 C136 ) C124_=_C186( C124 C186 ) C124_=_C187( C124 C187 ) C124_=_C193( C124 C193 ) \nC124_=_C194( C124 C194 ) C124_=_C195( C124 C195 ) C124_=_C196( C124 C196 ) C124_=_C197( C124 C197 ) C124_=_C198( C124 C198 ) C124_=_C199( C124 C199 ) \nC125_=_C126( C125 C126 ) C125_=_C128( C125 C128 ) C125_=_C129( C125 C129 ) C125_=_C130( C125 C130 ) C125_=_C131( C125 C131 ) C125_=_C135( C125 C135 ) \nC125_=_C136( C125 C136 ) C125_=_C223( C125 C223 ) C125_=_C224( C125 C224 ) C125_=_C230( C125 C230 ) C125_=_C231( C125 C231 ) C125_=_C232( C125 C232 ) \nC125_=_C233( C125 C233 ) C125_=_C234( C125 C234 ) C125_=_C235( C125 C235 ) C125_=_C236( C125 C236 ) C126_=_C128( C126 C128 ) C126_=_C129( C126 C129 ) \nC126_=_C130( C126 C130 ) C126_=_C131( C126 C131 ) C126_=_C135( C126 C135 ) C126_=_C136( C126 C136 ) C126_=_C254( C126 C254 ) C126_=_C256( C126 C256 ) \nC126_=_C262( C126 C262 ) C126_=_C263( C126 C263 ) C126_=_C264( C126 C264 ) C126_=_C265( C126 C265 ) C126_=_C266( C126 C266 ) C126_=_C267( C126 C267 ) \nC126_=_C268( C126 C268 ) C128_=_C129( C128 C129 ) C128_=_C130( C128 C130 ) C128_=_C131( C128 C131 ) C128_=_C135( C128 C135 ) C128_=_C136( C128 C136 ) \nC128_=_C275( C128 C275 ) C128_=_C288( C128 C288 ) C128_=_C319( C128 C319 ) C128_=_C320( C128 C320 ) C128_=_C321( C128 C321 ) C128_=_C322( C128 C322 ) \nC128_=_C323( C128 C323 ) C128_=_C324( C128 C324 ) C128_=_C325( C128 C325 ) C129_=_C130( C129 C130 ) C129_=_C131( C129 C131 ) C129_=_C135( C129 C135 ) \nC129_=_C136( C129 C136 ) C129_=_C276( C129 C276 ) C129_=_C290( C129 C290 ) C129_=_C342( C129 C342 ) C129_=_C343( C129 C343 ) C129_=_C344( C129 C344 ) \nC129_=_C345( C129 C345 ) C129_=_C346( C129 C346 ) C129_=_C347( C129 C347 ) C129_=_C348( C129 C348 ) C130_=_C131( C130 C131 ) C130_=_C135( C130 C135 ) \nC130_=_C136( C130 C136 ) C130_=_C153( C130 C153 ) C130_=_C173( C130 C173 ) C130_=_C193( C130 C193 ) C130_=_C211( C130 C211 ) C130_=_C230( C130 C230 ) \nC130_=_C246( C130 C246 ) C130_=_C262( C130 C262 ) C130_=_C292( C130 C292 ) C130_=_C306( C130 C306 ) C130_=_C319( C130 C319 ) C130_=_C332( C130 C332 ) \nC130_=_C342( C130 C342 ) C130_=_C354( C130 C354 ) C130_=_C363( C130 C363 ) C130_=_C366( C130 C366 ) C130_=_C367( C130 C367 ) C130_=_C368( C130 C368 ) \nC130_=_C369( C130 C369 ) C130_=_C370( C130 C370 ) C130_=_C371( C130 C371 ) C130_=_C372( C130 C372 ) C130_=_C373( C130 C373 ) C131_=_C135( C131 C135 ) \nC131_=_C136( C131 C136 ) C131_=_C155( C131 C155 ) C131_=_C174( C131 C174 ) C131_=_C195( C131 C195 ) C131_=_C212( C131 C212 ) C131_=_C232( C131 C232 ) \nC131_=_C247( C131 C247 ) C131_=_C264( C131 C264 ) C131_=_C294( C131 C294 ) C131_=_C307( C131 C307 ) C131_=_C321( C131 C321 ) C131_=_C333( C131 C333 ) \nC131_=_C344( C131 C344 ) C131_=_C355( C131 C355 ) C131_=_C382( C131 C382 ) C131_=_C383( C131 C383 ) C131_=_C384( C131 C384 ) C131_=_C385( C131 C385 ) \nC131_=_C386( C131 C386 ) C131_=_C387( C131 C387 ) C131_=_C388( C131 C388 ) C131_=_C389( C131 C389 ) C131_=_C390( C131 C390 ) C135_=_C136( C135 C136 ) \nC135_=_C282( C135 C282 ) C135_=_C300( C135 C300 ) C135_=_C370( C135 C370 ) C135_=_C377( C135 C377 ) C135_=_C387( C135 C387 ) C135_=_C393( C135 C393 ) \nC135_=_C401( C135 C401 ) C135_=_C407( C135 C407 ) C135_=_C413( C135 C413 ) C136_=_C283( C136 C283 ) C136_=_C302( C136 C302 ) C136_=_C372( C136 C372 ) \nC136_=_C378( C136 C378 ) C136_=_C389( C136 C389 ) C136_=_C394( C136 C394 ) C136_=_C403( C136 C403 ) C136_=_C408( C136 C408 ) C136_=_C415( C136 C415 ) \nC146_=_C147( C146 C147 ) C146_=_C153( C146 C153 ) C146_=_C154( C146 C154 ) C146_=_C155( C146 C155 ) C146_=_C156( C146 C156 ) C146_=_C157( C146 C157 ) \nC146_=_C158( C146 C158 ) C146_=_C159( C146 C159 ) C146_=_C186( C146 C186 ) C146_=_C223( C146 C223 ) C146_=_C254( C146 C254 ) C146_=_C274( C146 C274 ) \nC146_=_C275( C146 C275 ) C146_=_C276( C146 C276 ) C146_=_C280( C146 C280 ) C146_=_C281( C146 C281 ) C146_=_C282( C146 C282 ) C146_=_C283( C146 C283 ) \nC147_=_C153( C147 C153 ) C147_=_C154( C147 C154 ) C147_=_C155( C147 C155 ) C147_=_C156( C147 C156 ) C147_=_C157( C147 C157 ) C147_=_C158( C147 C158 ) \nC147_=_C159( C147 C159 ) C147_=_C168( C147 C168 ) C147_=_C187( C147 C187 ) C147_=_C208( C147 C208 ) C147_=_C224( C147 C224 ) C147_=_C243( C147 C243 ) \nC147_=_C256( C147 C256 ) C147_=_C274( C147 C274 ) C147_=_C286( C147 C286 ) C147_=_C287( C147 C287 ) C147_=_C288( C147 C288 ) C147_=_C289( C147 C289 ) \nC147_=_C290( C147 C290 ) C147_=_C291( C147 C291 ) C147_=_C292( C147 C292 ) C147_=_C293( C147 C293 ) C147_=_C294( C147 C294 ) C147_=_C295( C147 C295 ) \nC147_=_C299( C147 C299 ) C147_=_C300( C147 C300 ) C147_=_C301( C147 C301 ) C147_=_C302( C147 C302 ) C147_=_C303( C147 C303 ) C153_=_C154( C153 C154 ) \nC153_=_C155( C153 C155 ) C153_=_C156( C153 C156 ) C153_=_C157( C153 C157 ) C153_=_C158( C153 C158 ) C153_=_C159( C153 C159 ) C153_=_C173( C153 C173 ) \nC153_=_C193( C153 C193 ) C153_=_C211( C153 C211 ) C153_=_C230( C153 C230 ) C153_=_C246( C153 C246 ) C153_=_C262( C153 C262 ) C153_=_C292( C153 C292 ) \nC153_=_C306( C153 C306 ) C153_=_C319( C153 C319 ) C153_=_C332( C153 C332 ) C153_=_C342( C153 C342 ) C153_=_C354( C153 C354 ) C153_=_C363( C153 C363 ) \nC153_=_C366( C153 C366 ) C153_=_C367( C153 C367 ) C153_=_C368( C153 C368 ) C153_=_C369( C153 C369 ) C153_=_C370( C153 C370 ) C153_=_C371( C153 C371 ) \nC153_=_C372( C153 C372 ) C153_=_C373( C153 C373 ) C154_=_C155( C154 C155 ) C154_=_C156( C154 C156 ) C154_=_C157( C154 C157 ) C154_=_C158( C154 C158 ) \nC154_=_C159( C154 C159 ) C154_=_C194( C154 C194 ) C154_=_C231( C154 C231 ) C154_=_C263( C154 C263 ) C154_=_C293( C154 C293 ) C154_=_C320( C154 C320 ) \nC154_=_C343( C154 C343 ) C154_=_C375( C154 C375 ) C154_=_C376( C154 C376 ) C154_=_C377( C154 C377 ) C154_=_C378( C154 C378 ) C155_=_C156( C155 C156 ) \nC155_=_C157( C155 C157 ) C155_=_C158( C155 C158 ) C155_=_C159( C155 C159 ) C155_=_C174( C155 C174 ) C155_=_C195( C155 C195 ) C155_=_C212( C155 C212 ) \nC155_=_C232( C155 C232 ) C155_=_C247( C155 C247 ) C155_=_C264( C155 C264 ) C155_=_C294( C155 C294 ) C155_=_C307( C155 C307 ) C155_=_C321( C155 C321 ) \nC155_=_C333( C155 C333 ) C155_=_C344( C155 C344 ) C155_=_C355( C155 C355 ) C155_=_C382( C155 C382 ) C155_=_C383( C155 C383 ) C155_=_C384( C155 C384 ) \nC155_=_C385( C155 C385 ) C155_=_C386( C155 C386 ) C155_=_C387( C155 C387 ) C155_=_C388( C155 C388 ) C155_=_C389( C155 C389 ) C155_=_C390( C155 C390 ) \nC156_=_C157( C156 C157 ) C156_=_C158( C156 C158 ) C156_=_C159( C156 C159 ) C156_=_C196( C156 C196 ) C156_=_C233( C156 C233 ) C156_=_C265( C156 C265 ) \nC156_=_C295( C156 C295 ) C156_=_C308( C156 C308 ) C156_=_C322( C156 C322 ) C156_=_C345( C156 C345 ) C156_=_C391( C156 C391 ) C156_=_C392( C156 C392 ) \nC156_=_C393( C156 C393 ) C156_=_C394( C156 C394 ) C157_=_C158( C157 C158 ) C157_=_C159( C157 C159 ) C157_=_C175( C157 C175 ) C157_=_C197( C157 C197 ) \nC157_=_C213( C157 C213 ) C157_=_C234( C157 C234 ) C157_=_C248( C157 C248 ) C157_=_C266( C157 C266 ) C157_=_C280( C157 C280 ) C157_=_C309( C157 C309 ) \nC157_=_C323( C157 C323 ) C157_=_C334( C157 C334 ) C157_=_C346( C157 C346 ) C157_=_C356( C157 C356 ) C157_=_C366( C157 C366 ) C157_=_C375( C157 C375 ) \nC157_=_C383( C157 C383 ) C157_=_C391( C157 C391 ) C157_=_C398( C157 C398 ) C157_=_C400( C157 C400 ) C157_=_C401( C157 C401 ) C157_=_C402( C157 C402 ) \nC157_=_C403( C157 C403 ) C157_=_C404( C157 C404 ) C158_=_C159( C158 C159 ) C158_=_C198( C158 C198 ) C158_=_C235( C158 C235 ) C158_=_C267( C158 C267 ) \nC158_=_C324( C158 C324 ) C158_=_C347( C158 C347 ) C158_=_C367( C158 C367 ) C158_=_C384( C158 C384 ) C158_=_C406( C158 C406 ) C158_=_C407( C158 C407 ) \nC158_=_C408( C158 C408 ) C159_=_C176( C159 C176 ) C159_=_C199( C159 C199 ) C159_=_C214( C159 C214 ) C159_=_C236( C159 C236 ) C159_=_C249( C159 C249 ) \nC159_=_C268( C159 C268 ) C159_=_C281( C159 C281 ) C159_=_C310( C159 C310 ) C159_=_C325( C159 C325 ) C159_=_C335( C159 C335 ) C159_=_C348( C159 C348 ) \nC159_=_C357( C159 C357 ) C159_=_C368( C159 C368 ) C159_=_C376( C159 C376 ) C159_=_C385( C159 C385 ) C159_=_C392( C159 C392 ) C159_=_C411( C159 C411 ) \nC159_=_C412( C159 C412 ) C159_=_C413( C159 C413 ) C159_=_C414( C159 C414 ) C159_=_C415( C159 C415 ) C159_=_C416( C159 C416 ) C168_=_C173( C168 C173 ) \nC168_=_C174( C168 C174 ) C168_=_C175( C168 C175 ) C168_=_C176( C168 C176 ) C168_=_C187( C168 C187 ) C168_=_C208( C168 C208 ) C168_=_C224( C168 C224 ) \nC168_=_C243( C168 C243 ) C168_=_C256( C168 C256 ) C168_=_C274(</w:t>
      </w:r>
    </w:p>
    <w:p>
      <w:pPr>
        <w:pStyle w:val="PreformattedText"/>
        <w:bidi w:val="0"/>
        <w:spacing w:before="0" w:after="0"/>
        <w:jc w:val="left"/>
        <w:rPr/>
      </w:pPr>
      <w:r>
        <w:rPr/>
        <w:t xml:space="preserve"> </w:t>
      </w:r>
      <w:r>
        <w:rPr/>
        <w:t>C168 C274 ) C168_=_C286( C168 C286 ) C168_=_C287( C168 C287 ) C168_=_C288( C168 C288 ) \nC168_=_C289( C168 C289 ) C168_=_C290( C168 C290 ) C168_=_C291( C168 C291 ) C168_=_C292( C168 C292 ) C168_=_C293( C168 C293 ) C168_=_C294( C168 C294 ) \nC168_=_C295( C168 C295 ) C168_=_C299( C168 C299 ) C168_=_C300( C168 C300 ) C168_=_C301( C168 C301 ) C168_=_C302( C168 C302 ) C168_=_C303( C168 C303 ) \nC173_=_C174( C173 C174 ) C173_=_C175( C173 C175 ) C173_=_C176( C173 C176 ) C173_=_C193( C173 C193 ) C173_=_C211( C173 C211 ) C173_=_C230( C173 C230 ) \nC173_=_C246( C173 C246 ) C173_=_C262( C173 C262 ) C173_=_C292( C173 C292 ) C173_=_C306( C173 C306 ) C173_=_C319( C173 C319 ) C173_=_C332( C173 C332 ) \nC173_=_C342( C173 C342 ) C173_=_C354( C173 C354 ) C173_=_C363( C173 C363 ) C173_=_C366( C173 C366 ) C173_=_C367( C173 C367 ) C173_=_C368( C173 C368 ) \nC173_=_C369( C173 C369 ) C173_=_C370( C173 C370 ) C173_=_C371( C173 C371 ) C173_=_C372( C173 C372 ) C173_=_C373( C173 C373 ) C174_=_C175( C174 C175 ) \nC174_=_C176( C174 C176 ) C174_=_C195( C174 C195 ) C174_=_C212( C174 C212 ) C174_=_C232( C174 C232 ) C174_=_C247( C174 C247 ) C174_=_C264( C174 C264 ) \nC174_=_C294( C174 C294 ) C174_=_C307( C174 C307 ) C174_=_C321( C174 C321 ) C174_=_C333( C174 C333 ) C174_=_C344( C174 C344 ) C174_=_C355( C174 C355 ) \nC174_=_C382( C174 C382 ) C174_=_C383( C174 C383 ) C174_=_C384( C174 C384 ) C174_=_C385( C174 C385 ) C174_=_C386( C174 C386 ) C174_=_C387( C174 C387 ) \nC174_=_C388( C174 C388 ) C174_=_C389( C174 C389 ) C174_=_C390( C174 C390 ) C175_=_C176( C175 C176 ) C175_=_C197( C175 C197 ) C175_=_C213( C175 C213 ) \nC175_=_C234( C175 C234 ) C175_=_C248( C175 C248 ) C175_=_C266( C175 C266 ) C175_=_C280( C175 C280 ) C175_=_C309( C175 C309 ) C175_=_C323( C175 C323 ) \nC175_=_C334( C175 C334 ) C175_=_C346( C175 C346 ) C175_=_C356( C175 C356 ) C175_=_C366( C175 C366 ) C175_=_C375( C175 C375 ) C175_=_C383( C175 C383 ) \nC175_=_C391( C175 C391 ) C175_=_C398( C175 C398 ) C175_=_C400( C175 C400 ) C175_=_C401( C175 C401 ) C175_=_C402( C175 C402 ) C175_=_C403( C175 C403 ) \nC175_=_C404( C175 C404 ) C176_=_C199( C176 C199 ) C176_=_C214( C176 C214 ) C176_=_C236( C176 C236 ) C176_=_C249( C176 C249 ) C176_=_C268( C176 C268 ) \nC176_=_C281( C176 C281 ) C176_=_C310( C176 C310 ) C176_=_C325( C176 C325 ) C176_=_C335( C176 C335 ) C176_=_C348( C176 C348 ) C176_=_C357( C176 C357 ) \nC176_=_C368( C176 C368 ) C176_=_C376( C176 C376 ) C176_=_C385( C176 C385 ) C176_=_C392( C176 C392 ) C176_=_C411( C176 C411 ) C176_=_C412( C176 C412 ) \nC176_=_C413( C176 C413 ) C176_=_C414( C176 C414 ) C176_=_C415( C176 C415 ) C176_=_C416( C176 C416 ) C186_=_C187( C186 C187 ) C186_=_C193( C186 C193 ) \nC186_=_C194( C186 C194 ) C186_=_C195( C186 C195 ) C186_=_C196( C186 C196 ) C186_=_C197( C186 C197 ) C186_=_C198( C186 C198 ) C186_=_C199( C186 C199 ) \nC186_=_C223( C186 C223 ) C186_=_C254( C186 C254 ) C186_=_C274( C186 C274 ) C186_=_C275( C186 C275 ) C186_=_C276( C186 C276 ) C186_=_C280( C186 C280 ) \nC186_=_C281( C186 C281 ) C186_=_C282( C186 C282 ) C186_=_C283( C186 C283 ) C187_=_C193( C187 C193 ) C187_=_C194( C187 C194 ) C187_=_C195( C187 C195 ) \nC187_=_C196( C187 C196 ) C187_=_C197( C187 C197 ) C187_=_C198( C187 C198 ) C187_=_C199( C187 C199 ) C187_=_C208( C187 C208 ) C187_=_C224( C187 C224 ) \nC187_=_C243( C187 C243 ) C187_=_C256( C187 C256 ) C187_=_C274( C187 C274 ) C187_=_C286( C187 C286 ) C187_=_C287( C187 C287 ) C187_=_C288( C187 C288 ) \nC187_=_C289( C187 C289 ) C187_=_C290( C187 C290 ) C187_=_C291( C187 C291 ) C187_=_C292( C187 C292 ) C187_=_C293( C187 C293 ) C187_=_C294( C187 C294 ) \nC187_=_C295( C187 C295 ) C187_=_C299( C187 C299 ) C187_=_C300( C187 C300 ) C187_=_C301( C187 C301 ) C187_=_C302( C187 C302 ) C187_=_C303( C187 C303 ) \nC193_=_C194( C193 C194 ) C193_=_C195( C193 C195 ) C193_=_C196( C193 C196 ) C193_=_C197( C193 C197 ) C193_=_C198( C193 C198 ) C193_=_C199( C193 C199 ) \nC193_=_C211( C193 C211 ) C193_=_C230( C193 C230 ) C193_=_C246( C193 C246 ) C193_=_C262( C193 C262 ) C193_=_C292( C193 C292 ) C193_=_C306( C193 C306 ) \nC193_=_C319( C193 C319 ) C193_=_C332( C193 C332 ) C193_=_C342( C193 C342 ) C193_=_C354( C193 C354 ) C193_=_C363( C193 C363 ) C193_=_C366( C193 C366 ) \nC193_=_C367( C193 C367 ) C193_=_C368( C193 C368 ) C193_=_C369( C193 C369 ) C193_=_C370( C193 C370 ) C193_=_C371( C193 C371 ) C193_=_C372( C193 C372 ) \nC193_=_C373( C193 C373 ) C194_=_C195( C194 C195 ) C194_=_C196( C194 C196 ) C194_=_C197( C194 C197 ) C194_=_C198( C194 C198 ) C194_=_C199( C194 C199 ) \nC194_=_C231( C194 C231 ) C194_=_C263( C194 C263 ) C194_=_C293( C194 C293 ) C194_=_C320( C194 C320 ) C194_=_C343( C194 C343 ) C194_=_C375( C194 C375 ) \nC194_=_C376( C194 C376 ) C194_=_C377( C194 C377 ) C194_=_C378( C194 C378 ) C195_=_C196( C195 C196 ) C195_=_C197( C195 C197 ) C195_=_C198( C195 C198 ) \nC195_=_C199( C195 C199 ) C195_=_C212( C195 C212 ) C195_=_C232( C195 C232 ) C195_=_C247( C195 C247 ) C195_=_C264( C195 C264 ) C195_=_C294( C195 C294 ) \nC195_=_C307( C195 C307 ) C195_=_C321( C195 C321 ) C195_=_C333( C195 C333 ) C195_=_C344( C195 C344 ) C195_=_C355( C195 C355 ) C195_=_C382( C195 C382 ) \nC195_=_C383( C195 C383 ) C195_=_C384( C195 C384 ) C195_=_C385( C195 C385 ) C195_=_C386( C195 C386 ) C195_=_C387( C195 C387 ) C195_=_C388( C195 C388 ) \nC195_=_C389( C195 C389 ) C195_=_C390( C195 C390 ) C196_=_C197( C196 C197 ) C196_=_C198( C196 C198 ) C196_=_C199( C196 C199 ) C196_=_C233( C196 C233 ) \nC196_=_C265( C196 C265 ) C196_=_C295( C196 C295 ) C196_=_C308( C196 C308 ) C196_=_C322( C196 C322 ) C196_=_C345( C196 C345 ) C196_=_C391( C196 C391 ) \nC196_=_C392( C196 C392 ) C196_=_C393( C196 C393 ) C196_=_C394( C196 C394 ) C197_=_C198( C197 C198 ) C197_=_C199( C197 C199 ) C197_=_C213( C197 C213 ) \nC197_=_C234( C197 C234 ) C197_=_C248( C197 C248 ) C197_=_C266( C197 C266 ) C197_=_C280( C197 C280 ) C197_=_C309( C197 C309 ) C197_=_C323( C197 C323 ) \nC197_=_C334( C197 C334 ) C197_=_C346( C197 C346 ) C197_=_C356( C197 C356 ) C197_=_C366( C197 C366 ) C197_=_C375( C197 C375 ) C197_=_C383( C197 C383 ) \nC197_=_C391( C197 C391 ) C197_=_C398( C197 C398 ) C197_=_C400( C197 C400 ) C197_=_C401( C197 C401 ) C197_=_C402( C197 C402 ) C197_=_C403( C197 C403 ) \nC197_=_C404( C197 C404 ) C198_=_C199( C198 C199 ) C198_=_C235( C198 C235 ) C198_=_C267( C198 C267 ) C198_=_C324( C198 C324 ) C198_=_C347( C198 C347 ) \nC198_=_C367( C198 C367 ) C198_=_C384( C198 C384 ) C198_=_C406( C198 C406 ) C198_=_C407( C198 C407 ) C198_=_C408( C198 C408 ) C199_=_C214( C199 C214 ) \nC199_=_C236( C199 C236 ) C199_=_C249( C199 C249 ) C199_=_C268( C199 C268 ) C199_=_C281( C199 C281 ) C199_=_C310( C199 C310 ) C199_=_C325( C199 C325 ) \nC199_=_C335( C199 C335 ) C199_=_C348( C199 C348 ) C199_=_C357( C199 C357 ) C199_=_C368( C199 C368 ) C199_=_C376( C199 C376 ) C199_=_C385( C199 C385 ) \nC199_=_C392( C199 C392 ) C199_=_C411( C199 C411 ) C199_=_C412( C199 C412 ) C199_=_C413( C199 C413 ) C199_=_C414( C199 C414 ) C199_=_C415( C199 C415 ) \nC199_=_C416( C199 C416 ) C208_=_C211( C208 C211 ) C208_=_C212( C208 C212 ) C208_=_C213( C208 C213 ) C208_=_C214( C208 C214 ) C208_=_C224( C208 C224 ) \nC208_=_C243( C208 C243 ) C208_=_C256( C208 C256 ) C208_=_C274( C208 C274 ) C208_=_C286( C208 C286 ) C208_=_C287( C208 C287 ) C208_=_C288( C208 C288 ) \nC208_=_C289( C208 C289 ) C208_=_C290( C208 C290 ) C208_=_C291( C208 C291 ) C208_=_C292( C208 C292 ) C208_=_C293( C208 C293 ) C208_=_C294( C208 C294 ) \nC208_=_C295( C208 C295 ) C208_=_C299( C208 C299 ) C208_=_C300( C208 C300 ) C208_=_C301( C208 C301 ) C208_=_C302( C208 C302 ) C208_=_C303( C208 C303 ) \nC211_=_C212( C211 C212 ) C211_=_C213( C211 C213 ) C211_=_C214( C211 C214 ) C211_=_C230( C211 C230 ) C211_=_C246( C211 C246 ) C211_=_C262( C211 C262 ) \nC211_=_C292( C211 C292 ) C211_=_C306( C211 C306 ) C211_=_C319( C211 C319 ) C211_=_C332( C211 C332 ) C211_=_C342( C211 C342 ) C211_=_C354( C211 C354 ) \nC211_=_C363( C211 C363 ) C211_=_C366( C211 C366 ) C211_=_C367( C211 C367 ) C211_=_C368( C211 C368 ) C211_=_C369( C211 C369 ) C211_=_C370( C211 C370 ) \nC211_=_C371( C211 C371 ) C211_=_C372( C211 C372 ) C211_=_C373( C211 C373 ) C212_=_C213( C212 C213 ) C212_=_C214( C212 C214 ) C212_=_C232( C212 C232 ) \nC212_=_C247( C212 C247 ) C212_=_C264( C212 C264 ) C212_=_C294( C212 C294 ) C212_=_C307( C212 C307 ) C212_=_C321( C212 C321 ) C212_=_C333( C212 C333 ) \nC212_=_C344( C212 C344 ) C212_=_C355( C212 C355 ) C212_=_C382( C212 C382 ) C212_=_C383( C212 C383 ) C212_=_C384( C212 C384 ) C212_=_C385( C212 C385 ) \nC212_=_C386( C212 C386 ) C212_=_C387( C212 C387 ) C212_=_C388( C212 C388 ) C212_=_C389( C212 C389 ) C212_=_C390( C212 C390 ) C213_=_C214( C213 C214 ) \nC213_=_C234( C213 C234 ) C213_=_C248( C213 C248 ) C213_=_C266( C213 C266 ) C213_=_C280( C213 C280 ) C213_=_C309( C213 C309 ) C213_=_C323( C213 C323 ) \nC213_=_C334( C213 C334 ) C213_=_C346( C213 C346 ) C213_=_C356( C213 C356 ) C213_=_C366( C213 C366 ) C213_=_C375( C213 C375 ) C213_=_C383( C213 C383 ) \nC213_=_C391( C213 C391 ) C213_=_C398( C213 C398 ) C213_=_C400( C213 C400 ) C213_=_C401( C213 C401 ) C213_=_C402( C213 C402 ) C213_=_C403( C213 C403 ) \nC213_=_C404( C213 C404 ) C214_=_C236( C214 C236 ) C214_=_C249( C214 C249 ) C214_=_C268( C214 C268 ) C214_=_C281( C214 C281 ) C214_=_C310( C214 C310 ) \nC214_=_C325( C214 C325 ) C214_=_C335( C214 C335 ) C214_=_C348( C214 C348 ) C214_=_C357( C214 C357 ) C214_=_C368( C214 C368 ) C214_=_C376( C214 C376 ) \nC214_=_C385( C214 C385 ) C214_=_C392( C214 C392 ) C214_=_C411( C214 C411 ) C214_=_C412( C214 C412 ) C214_=_C413( C214 C413 ) C214_=_C414( C214 C414 ) \nC214_=_C415( C214 C415 ) C214_=_C416( C214 C416 ) C223_=_C224( C223 C224 ) C223_=_C230( C223 C230 ) C223_=_C231( C223 C231 ) C223_=_C232( C223 C232 ) \nC223_=_C233( C223 C233 ) C223_=_C234( C223 C234 ) C223_=_C235( C223 C235 ) C223_=_C236( C223 C236 ) C223_=_C254( C223 C254 ) C223_=_C274( C223 C274 ) \nC223_=_C275( C223 C275 ) C223_=_C276( C223 C276 ) C223_=_C280( C223 C280 ) C223_=_C281(</w:t>
      </w:r>
    </w:p>
    <w:p>
      <w:pPr>
        <w:pStyle w:val="PreformattedText"/>
        <w:bidi w:val="0"/>
        <w:spacing w:before="0" w:after="0"/>
        <w:jc w:val="left"/>
        <w:rPr/>
      </w:pPr>
      <w:r>
        <w:rPr/>
        <w:t xml:space="preserve"> </w:t>
      </w:r>
      <w:r>
        <w:rPr/>
        <w:t>C223 C281 ) C223_=_C282( C223 C282 ) C223_=_C283( C223 C283 ) \nC224_=_C230( C224 C230 ) C224_=_C231( C224 C231 ) C224_=_C232( C224 C232 ) C224_=_C233( C224 C233 ) C224_=_C234( C224 C234 ) C224_=_C235( C224 C235 ) \nC224_=_C236( C224 C236 ) C224_=_C243( C224 C243 ) C224_=_C256( C224 C256 ) C224_=_C274( C224 C274 ) C224_=_C286( C224 C286 ) C224_=_C287( C224 C287 ) \nC224_=_C288( C224 C288 ) C224_=_C289( C224 C289 ) C224_=_C290( C224 C290 ) C224_=_C291( C224 C291 ) C224_=_C292( C224 C292 ) C224_=_C293( C224 C293 ) \nC224_=_C294( C224 C294 ) C224_=_C295( C224 C295 ) C224_=_C299( C224 C299 ) C224_=_C300( C224 C300 ) C224_=_C301( C224 C301 ) C224_=_C302( C224 C302 ) \nC224_=_C303( C224 C303 ) C230_=_C231( C230 C231 ) C230_=_C232( C230 C232 ) C230_=_C233( C230 C233 ) C230_=_C234( C230 C234 ) C230_=_C235( C230 C235 ) \nC230_=_C236( C230 C236 ) C230_=_C246( C230 C246 ) C230_=_C262( C230 C262 ) C230_=_C292( C230 C292 ) C230_=_C306( C230 C306 ) C230_=_C319( C230 C319 ) \nC230_=_C332( C230 C332 ) C230_=_C342( C230 C342 ) C230_=_C354( C230 C354 ) C230_=_C363( C230 C363 ) C230_=_C366( C230 C366 ) C230_=_C367( C230 C367 ) \nC230_=_C368( C230 C368 ) C230_=_C369( C230 C369 ) C230_=_C370( C230 C370 ) C230_=_C371( C230 C371 ) C230_=_C372( C230 C372 ) C230_=_C373( C230 C373 ) \nC231_=_C232( C231 C232 ) C231_=_C233( C231 C233 ) C231_=_C234( C231 C234 ) C231_=_C235( C231 C235 ) C231_=_C236( C231 C236 ) C231_=_C263( C231 C263 ) \nC231_=_C293( C231 C293 ) C231_=_C320( C231 C320 ) C231_=_C343( C231 C343 ) C231_=_C375( C231 C375 ) C231_=_C376( C231 C376 ) C231_=_C377( C231 C377 ) \nC231_=_C378( C231 C378 ) C232_=_C233( C232 C233 ) C232_=_C234( C232 C234 ) C232_=_C235( C232 C235 ) C232_=_C236( C232 C236 ) C232_=_C247( C232 C247 ) \nC232_=_C264( C232 C264 ) C232_=_C294( C232 C294 ) C232_=_C307( C232 C307 ) C232_=_C321( C232 C321 ) C232_=_C333( C232 C333 ) C232_=_C344( C232 C344 ) \nC232_=_C355( C232 C355 ) C232_=_C382( C232 C382 ) C232_=_C383( C232 C383 ) C232_=_C384( C232 C384 ) C232_=_C385( C232 C385 ) C232_=_C386( C232 C386 ) \nC232_=_C387( C232 C387 ) C232_=_C388( C232 C388 ) C232_=_C389( C232 C389 ) C232_=_C390( C232 C390 ) C233_=_C234( C233 C234 ) C233_=_C235( C233 C235 ) \nC233_=_C236( C233 C236 ) C233_=_C265( C233 C265 ) C233_=_C295( C233 C295 ) C233_=_C308( C233 C308 ) C233_=_C322( C233 C322 ) C233_=_C345( C233 C345 ) \nC233_=_C391( C233 C391 ) C233_=_C392( C233 C392 ) C233_=_C393( C233 C393 ) C233_=_C394( C233 C394 ) C234_=_C235( C234 C235 ) C234_=_C236( C234 C236 ) \nC234_=_C248( C234 C248 ) C234_=_C266( C234 C266 ) C234_=_C280( C234 C280 ) C234_=_C309( C234 C309 ) C234_=_C323( C234 C323 ) C234_=_C334( C234 C334 ) \nC234_=_C346( C234 C346 ) C234_=_C356( C234 C356 ) C234_=_C366( C234 C366 ) C234_=_C375( C234 C375 ) C234_=_C383( C234 C383 ) C234_=_C391( C234 C391 ) \nC234_=_C398( C234 C398 ) C234_=_C400( C234 C400 ) C234_=_C401( C234 C401 ) C234_=_C402( C234 C402 ) C234_=_C403( C234 C403 ) C234_=_C404( C234 C404 ) \nC235_=_C236( C235 C236 ) C235_=_C267( C235 C267 ) C235_=_C324( C235 C324 ) C235_=_C347( C235 C347 ) C235_=_C367( C235 C367 ) C235_=_C384( C235 C384 ) \nC235_=_C406( C235 C406 ) C235_=_C407( C235 C407 ) C235_=_C408( C235 C408 ) C236_=_C249( C236 C249 ) C236_=_C268( C236 C268 ) C236_=_C281( C236 C281 ) \nC236_=_C310( C236 C310 ) C236_=_C325( C236 C325 ) C236_=_C335( C236 C335 ) C236_=_C348( C236 C348 ) C236_=_C357( C236 C357 ) C236_=_C368( C236 C368 ) \nC236_=_C376( C236 C376 ) C236_=_C385( C236 C385 ) C236_=_C392( C236 C392 ) C236_=_C411( C236 C411 ) C236_=_C412( C236 C412 ) C236_=_C413( C236 C413 ) \nC236_=_C414( C236 C414 ) C236_=_C415( C236 C415 ) C236_=_C416( C236 C416 ) C243_=_C246( C243 C246 ) C243_=_C247( C243 C247 ) C243_=_C248( C243 C248 ) \nC243_=_C249( C243 C249 ) C243_=_C256( C243 C256 ) C243_=_C274( C243 C274 ) C243_=_C286( C243 C286 ) C243_=_C287( C243 C287 ) C243_=_C288( C243 C288 ) \nC243_=_C289( C243 C289 ) C243_=_C290( C243 C290 ) C243_=_C291( C243 C291 ) C243_=_C292( C243 C292 ) C243_=_C293( C243 C293 ) C243_=_C294( C243 C294 ) \nC243_=_C295( C243 C295 ) C243_=_C299( C243 C299 ) C243_=_C300( C243 C300 ) C243_=_C301( C243 C301 ) C243_=_C302( C243 C302 ) C243_=_C303( C243 C303 ) \nC246_=_C247( C246 C247 ) C246_=_C248( C246 C248 ) C246_=_C249( C246 C249 ) C246_=_C262( C246 C262 ) C246_=_C292( C246 C292 ) C246_=_C306( C246 C306 ) \nC246_=_C319( C246 C319 ) C246_=_C332( C246 C332 ) C246_=_C342( C246 C342 ) C246_=_C354( C246 C354 ) C246_=_C363( C246 C363 ) C246_=_C366( C246 C366 ) \nC246_=_C367( C246 C367 ) C246_=_C368( C246 C368 ) C246_=_C369( C246 C369 ) C246_=_C370( C246 C370 ) C246_=_C371( C246 C371 ) C246_=_C372( C246 C372 ) \nC246_=_C373( C246 C373 ) C247_=_C248( C247 C248 ) C247_=_C249( C247 C249 ) C247_=_C264( C247 C264 ) C247_=_C294( C247 C294 ) C247_=_C307( C247 C307 ) \nC247_=_C321( C247 C321 ) C247_=_C333( C247 C333 ) C247_=_C344( C247 C344 ) C247_=_C355( C247 C355 ) C247_=_C382( C247 C382 ) C247_=_C383( C247 C383 ) \nC247_=_C384( C247 C384 ) C247_=_C385( C247 C385 ) C247_=_C386( C247 C386 ) C247_=_C387( C247 C387 ) C247_=_C388( C247 C388 ) C247_=_C389( C247 C389 ) \nC247_=_C390( C247 C390 ) C248_=_C249( C248 C249 ) C248_=_C266( C248 C266 ) C248_=_C280( C248 C280 ) C248_=_C309( C248 C309 ) C248_=_C323( C248 C323 ) \nC248_=_C334( C248 C334 ) C248_=_C346( C248 C346 ) C248_=_C356( C248 C356 ) C248_=_C366( C248 C366 ) C248_=_C375( C248 C375 ) C248_=_C383( C248 C383 ) \nC248_=_C391( C248 C391 ) C248_=_C398( C248 C398 ) C248_=_C400( C248 C400 ) C248_=_C401( C248 C401 ) C248_=_C402( C248 C402 ) C248_=_C403( C248 C403 ) \nC248_=_C404( C248 C404 ) C249_=_C268( C249 C268 ) C249_=_C281( C249 C281 ) C249_=_C310( C249 C310 ) C249_=_C325( C249 C325 ) C249_=_C335( C249 C335 ) \nC249_=_C348( C249 C348 ) C249_=_C357( C249 C357 ) C249_=_C368( C249 C368 ) C249_=_C376( C249 C376 ) C249_=_C385( C249 C385 ) C249_=_C392( C249 C392 ) \nC249_=_C411( C249 C411 ) C249_=_C412( C249 C412 ) C249_=_C413( C249 C413 ) C249_=_C414( C249 C414 ) C249_=_C415( C249 C415 ) C249_=_C416( C249 C416 ) \nC254_=_C256( C254 C256 ) C254_=_C262( C254 C262 ) C254_=_C263( C254 C263 ) C254_=_C264( C254 C264 ) C254_=_C265( C254 C265 ) C254_=_C266( C254 C266 ) \nC254_=_C267( C254 C267 ) C254_=_C268( C254 C268 ) C254_=_C274( C254 C274 ) C254_=_C275( C254 C275 ) C254_=_C276( C254 C276 ) C254_=_C280( C254 C280 ) \nC254_=_C281( C254 C281 ) C254_=_C282( C254 C282 ) C254_=_C283( C254 C283 ) C256_=_C262( C256 C262 ) C256_=_C263( C256 C263 ) C256_=_C264( C256 C264 ) \nC256_=_C265( C256 C265 ) C256_=_C266( C256 C266 ) C256_=_C267( C256 C267 ) C256_=_C268( C256 C268 ) C256_=_C274( C256 C274 ) C256_=_C286( C256 C286 ) \nC256_=_C287( C256 C287 ) C256_=_C288( C256 C288 ) C256_=_C289( C256 C289 ) C256_=_C290( C256 C290 ) C256_=_C291( C256 C291 ) C256_=_C292( C256 C292 ) \nC256_=_C293( C256 C293 ) C256_=_C294( C256 C294 ) C256_=_C295( C256 C295 ) C256_=_C299( C256 C299 ) C256_=_C300( C256 C300 ) C256_=_C301( C256 C301 ) \nC256_=_C302( C256 C302 ) C256_=_C303( C256 C303 ) C262_=_C263( C262 C263 ) C262_=_C264( C262 C264 ) C262_=_C265( C262 C265 ) C262_=_C266( C262 C266 ) \nC262_=_C267( C262 C267 ) C262_=_C268( C262 C268 ) C262_=_C292( C262 C292 ) C262_=_C306( C262 C306 ) C262_=_C319( C262 C319 ) C262_=_C332( C262 C332 ) \nC262_=_C342( C262 C342 ) C262_=_C354( C262 C354 ) C262_=_C363( C262 C363 ) C262_=_C366( C262 C366 ) C262_=_C367( C262 C367 ) C262_=_C368( C262 C368 ) \nC262_=_C369( C262 C369 ) C262_=_C370( C262 C370 ) C262_=_C371( C262 C371 ) C262_=_C372( C262 C372 ) C262_=_C373( C262 C373 ) C263_=_C264( C263 C264 ) \nC263_=_C265( C263 C265 ) C263_=_C266( C263 C266 ) C263_=_C267( C263 C267 ) C263_=_C268( C263 C268 ) C263_=_C293( C263 C293 ) C263_=_C320( C263 C320 ) \nC263_=_C343( C263 C343 ) C263_=_C375( C263 C375 ) C263_=_C376( C263 C376 ) C263_=_C377( C263 C377 ) C263_=_C378( C263 C378 ) C264_=_C265( C264 C265 ) \nC264_=_C266( C264 C266 ) C264_=_C267( C264 C267 ) C264_=_C268( C264 C268 ) C264_=_C294( C264 C294 ) C264_=_C307( C264 C307 ) C264_=_C321( C264 C321 ) \nC264_=_C333( C264 C333 ) C264_=_C344( C264 C344 ) C264_=_C355( C264 C355 ) C264_=_C382( C264 C382 ) C264_=_C383( C264 C383 ) C264_=_C384( C264 C384 ) \nC264_=_C385( C264 C385 ) C264_=_C386( C264 C386 ) C264_=_C387( C264 C387 ) C264_=_C388( C264 C388 ) C264_=_C389( C264 C389 ) C264_=_C390( C264 C390 ) \nC265_=_C266( C265 C266 ) C265_=_C267( C265 C267 ) C265_=_C268( C265 C268 ) C265_=_C295( C265 C295 ) C265_=_C308( C265 C308 ) C265_=_C322( C265 C322 ) \nC265_=_C345( C265 C345 ) C265_=_C391( C265 C391 ) C265_=_C392( C265 C392 ) C265_=_C393( C265 C393 ) C265_=_C394( C265 C394 ) C266_=_C267( C266 C267 ) \nC266_=_C268( C266 C268 ) C266_=_C280( C266 C280 ) C266_=_C309( C266 C309 ) C266_=_C323( C266 C323 ) C266_=_C334( C266 C334 ) C266_=_C346( C266 C346 ) \nC266_=_C356( C266 C356 ) C266_=_C366( C266 C366 ) C266_=_C375( C266 C375 ) C266_=_C383( C266 C383 ) C266_=_C391( C266 C391 ) C266_=_C398( C266 C398 ) \nC266_=_C400( C266 C400 ) C266_=_C401( C266 C401 ) C266_=_C402( C266 C402 ) C266_=_C403( C266 C403 ) C266_=_C404( C266 C404 ) C267_=_C268( C267 C268 ) \nC267_=_C324( C267 C324 ) C267_=_C347( C267 C347 ) C267_=_C367( C267 C367 ) C267_=_C384( C267 C384 ) C267_=_C406( C267 C406 ) C267_=_C407( C267 C407 ) \nC267_=_C408( C267 C408 ) C268_=_C281( C268 C281 ) C268_=_C310( C268 C310 ) C268_=_C325( C268 C325 ) C268_=_C335( C268 C335 ) C268_=_C348( C268 C348 ) \nC268_=_C357( C268 C357 ) C268_=_C368( C268 C368 ) C268_=_C376( C268 C376 ) C268_=_C385( C268 C385 ) C268_=_C392( C268 C392 ) C268_=_C411( C268 C411 ) \nC268_=_C412( C268 C412 ) C268_=_C413( C268 C413 ) C268_=_C414( C268 C414 ) C268_=_C415( C268 C415 ) C268_=_C416( C268 C416 ) C274_=_C275( C274 C275 ) \nC274_=_C276( C274 C276 ) C274_=_C280( C274 C280 ) C274_=_C281( C274 C281 ) C274_=_C282( C274 C282 ) C274_=_C283( C274 C283 ) C274_=_C286( C274 C286 ) \nC274_=_C287( C274 C287 ) C274_=_C288( C274 C288 ) C274_=_C289( C274 C289 ) C274_=_C290( C274 C290 ) C274_=_C291(</w:t>
      </w:r>
    </w:p>
    <w:p>
      <w:pPr>
        <w:pStyle w:val="PreformattedText"/>
        <w:bidi w:val="0"/>
        <w:spacing w:before="0" w:after="0"/>
        <w:jc w:val="left"/>
        <w:rPr/>
      </w:pPr>
      <w:r>
        <w:rPr/>
        <w:t xml:space="preserve"> </w:t>
      </w:r>
      <w:r>
        <w:rPr/>
        <w:t>C274 C291 ) C274_=_C292( C274 C292 ) \nC274_=_C293( C274 C293 ) C274_=_C294( C274 C294 ) C274_=_C295( C274 C295 ) C274_=_C299( C274 C299 ) C274_=_C300( C274 C300 ) C274_=_C301( C274 C301 ) \nC274_=_C302( C274 C302 ) C274_=_C303( C274 C303 ) C275_=_C276( C275 C276 ) C275_=_C280( C275 C280 ) C275_=_C281( C275 C281 ) C275_=_C282( C275 C282 ) \nC275_=_C283( C275 C283 ) C275_=_C288( C275 C288 ) C275_=_C319( C275 C319 ) C275_=_C320( C275 C320 ) C275_=_C321( C275 C321 ) C275_=_C322( C275 C322 ) \nC275_=_C323( C275 C323 ) C275_=_C324( C275 C324 ) C275_=_C325( C275 C325 ) C276_=_C280( C276 C280 ) C276_=_C281( C276 C281 ) C276_=_C282( C276 C282 ) \nC276_=_C283( C276 C283 ) C276_=_C290( C276 C290 ) C276_=_C342( C276 C342 ) C276_=_C343( C276 C343 ) C276_=_C344( C276 C344 ) C276_=_C345( C276 C345 ) \nC276_=_C346( C276 C346 ) C276_=_C347( C276 C347 ) C276_=_C348( C276 C348 ) C280_=_C281( C280 C281 ) C280_=_C282( C280 C282 ) C280_=_C283( C280 C283 ) \nC280_=_C309( C280 C309 ) C280_=_C323( C280 C323 ) C280_=_C334( C280 C334 ) C280_=_C346( C280 C346 ) C280_=_C356( C280 C356 ) C280_=_C366( C280 C366 ) \nC280_=_C375( C280 C375 ) C280_=_C383( C280 C383 ) C280_=_C391( C280 C391 ) C280_=_C398( C280 C398 ) C280_=_C400( C280 C400 ) C280_=_C401( C280 C401 ) \nC280_=_C402( C280 C402 ) C280_=_C403( C280 C403 ) C280_=_C404( C280 C404 ) C281_=_C282( C281 C282 ) C281_=_C283( C281 C283 ) C281_=_C310( C281 C310 ) \nC281_=_C325( C281 C325 ) C281_=_C335( C281 C335 ) C281_=_C348( C281 C348 ) C281_=_C357( C281 C357 ) C281_=_C368( C281 C368 ) C281_=_C376( C281 C376 ) \nC281_=_C385( C281 C385 ) C281_=_C392( C281 C392 ) C281_=_C411( C281 C411 ) C281_=_C412( C281 C412 ) C281_=_C413( C281 C413 ) C281_=_C414( C281 C414 ) \nC281_=_C415( C281 C415 ) C281_=_C416( C281 C416 ) C282_=_C283( C282 C283 ) C282_=_C300( C282 C300 ) C282_=_C370( C282 C370 ) C282_=_C377( C282 C377 ) \nC282_=_C387( C282 C387 ) C282_=_C393( C282 C393 ) C282_=_C401( C282 C401 ) C282_=_C407( C282 C407 ) C282_=_C413( C282 C413 ) C283_=_C302( C283 C302 ) \nC283_=_C372( C283 C372 ) C283_=_C378( C283 C378 ) C283_=_C389( C283 C389 ) C283_=_C394( C283 C394 ) C283_=_C403( C283 C403 ) C283_=_C408( C283 C408 ) \nC283_=_C415( C283 C415 ) C286_=_C287( C286 C287 ) C286_=_C288( C286 C288 ) C286_=_C289( C286 C289 ) C286_=_C290( C286 C290 ) C286_=_C291( C286 C291 ) \nC286_=_C292( C286 C292 ) C286_=_C293( C286 C293 ) C286_=_C294( C286 C294 ) C286_=_C295( C286 C295 ) C286_=_C299( C286 C299 ) C286_=_C300( C286 C300 ) \nC286_=_C301( C286 C301 ) C286_=_C302( C286 C302 ) C286_=_C303( C286 C303 ) C286_=_C306( C286 C306 ) C286_=_C307( C286 C307 ) C286_=_C308( C286 C308 ) \nC286_=_C309( C286 C309 ) C286_=_C310( C286 C310 ) C287_=_C288( C287 C288 ) C287_=_C289( C287 C289 ) C287_=_C290( C287 C290 ) C287_=_C291( C287 C291 ) \nC287_=_C292( C287 C292 ) C287_=_C293( C287 C293 ) C287_=_C294( C287 C294 ) C287_=_C295( C287 C295 ) C287_=_C299( C287 C299 ) C287_=_C300( C287 C300 ) \nC287_=_C301( C287 C301 ) C287_=_C302( C287 C302 ) C287_=_C303( C287 C303 ) C288_=_C289( C288 C289 ) C288_=_C290( C288 C290 ) C288_=_C291( C288 C291 ) \nC288_=_C292( C288 C292 ) C288_=_C293( C288 C293 ) C288_=_C294( C288 C294 ) C288_=_C295( C288 C295 ) C288_=_C299( C288 C299 ) C288_=_C300( C288 C300 ) \nC288_=_C301( C288 C301 ) C288_=_C302( C288 C302 ) C288_=_C303( C288 C303 ) C288_=_C319( C288 C319 ) C288_=_C320( C288 C320 ) C288_=_C321( C288 C321 ) \nC288_=_C322( C288 C322 ) C288_=_C323( C288 C323 ) C288_=_C324( C288 C324 ) C288_=_C325( C288 C325 ) C289_=_C290( C289 C290 ) C289_=_C291( C289 C291 ) \nC289_=_C292( C289 C292 ) C289_=_C293( C289 C293 ) C289_=_C294( C289 C294 ) C289_=_C295( C289 C295 ) C289_=_C299( C289 C299 ) C289_=_C300( C289 C300 ) \nC289_=_C301( C289 C301 ) C289_=_C302( C289 C302 ) C289_=_C303( C289 C303 ) C289_=_C332( C289 C332 ) C289_=_C333( C289 C333 ) C289_=_C334( C289 C334 ) \nC289_=_C335( C289 C335 ) C290_=_C291( C290 C291 ) C290_=_C292( C290 C292 ) C290_=_C293( C290 C293 ) C290_=_C294( C290 C294 ) C290_=_C295( C290 C295 ) \nC290_=_C299( C290 C299 ) C290_=_C300( C290 C300 ) C290_=_C301( C290 C301 ) C290_=_C302( C290 C302 ) C290_=_C303( C290 C303 ) C290_=_C342( C290 C342 ) \nC290_=_C343( C290 C343 ) C290_=_C344( C290 C344 ) C290_=_C345( C290 C345 ) C290_=_C346( C290 C346 ) C290_=_C347( C290 C347 ) C290_=_C348( C290 C348 ) \nC291_=_C292( C291 C292 ) C291_=_C293( C291 C293 ) C291_=_C294( C291 C294 ) C291_=_C295( C291 C295 ) C291_=_C299( C291 C299 ) C291_=_C300( C291 C300 ) \nC291_=_C301( C291 C301 ) C291_=_C302( C291 C302 ) C291_=_C303( C291 C303 ) C291_=_C354( C291 C354 ) C291_=_C355( C291 C355 ) C291_=_C356( C291 C356 ) \nC291_=_C357( C291 C357 ) C292_=_C293( C292 C293 ) C292_=_C294( C292 C294 ) C292_=_C295( C292 C295 ) C292_=_C299( C292 C299 ) C292_=_C300( C292 C300 ) \nC292_=_C301( C292 C301 ) C292_=_C302( C292 C302 ) C292_=_C303( C292 C303 ) C292_=_C306( C292 C306 ) C292_=_C319( C292 C319 ) C292_=_C332( C292 C332 ) \nC292_=_C342( C292 C342 ) C292_=_C354( C292 C354 ) C292_=_C363( C292 C363 ) C292_=_C366( C292 C366 ) C292_=_C367( C292 C367 ) C292_=_C368( C292 C368 ) \nC292_=_C369( C292 C369 ) C292_=_C370( C292 C370 ) C292_=_C371( C292 C371 ) C292_=_C372( C292 C372 ) C292_=_C373( C292 C373 ) C293_=_C294( C293 C294 ) \nC293_=_C295( C293 C295 ) C293_=_C299( C293 C299 ) C293_=_C300( C293 C300 ) C293_=_C301( C293 C301 ) C293_=_C302( C293 C302 ) C293_=_C303( C293 C303 ) \nC293_=_C320( C293 C320 ) C293_=_C343( C293 C343 ) C293_=_C375( C293 C375 ) C293_=_C376( C293 C376 ) C293_=_C377( C293 C377 ) C293_=_C378( C293 C378 ) \nC294_=_C295( C294 C295 ) C294_=_C299( C294 C299 ) C294_=_C300( C294 C300 ) C294_=_C301( C294 C301 ) C294_=_C302( C294 C302 ) C294_=_C303( C294 C303 ) \nC294_=_C307( C294 C307 ) C294_=_C321( C294 C321 ) C294_=_C333( C294 C333 ) C294_=_C344( C294 C344 ) C294_=_C355( C294 C355 ) C294_=_C382( C294 C382 ) \nC294_=_C383( C294 C383 ) C294_=_C384( C294 C384 ) C294_=_C385( C294 C385 ) C294_=_C386( C294 C386 ) C294_=_C387( C294 C387 ) C294_=_C388( C294 C388 ) \nC294_=_C389( C294 C389 ) C294_=_C390( C294 C390 ) C295_=_C299( C295 C299 ) C295_=_C300( C295 C300 ) C295_=_C301( C295 C301 ) C295_=_C302( C295 C302 ) \nC295_=_C303( C295 C303 ) C295_=_C308( C295 C308 ) C295_=_C322( C295 C322 ) C295_=_C345( C295 C345 ) C295_=_C391( C295 C391 ) C295_=_C392( C295 C392 ) \nC295_=_C393( C295 C393 ) C295_=_C394( C295 C394 ) C299_=_C300( C299 C300 ) C299_=_C301( C299 C301 ) C299_=_C302( C299 C302 ) C299_=_C303( C299 C303 ) \nC299_=_C369( C299 C369 ) C299_=_C386( C299 C386 ) C299_=_C400( C299 C400 ) C299_=_C406( C299 C406 ) C299_=_C411( C299 C411 ) C300_=_C301( C300 C301 ) \nC300_=_C302( C300 C302 ) C300_=_C303( C300 C303 ) C300_=_C370( C300 C370 ) C300_=_C377( C300 C377 ) C300_=_C387( C300 C387 ) C300_=_C393( C300 C393 ) \nC300_=_C401( C300 C401 ) C300_=_C407( C300 C407 ) C300_=_C413( C300 C413 ) C301_=_C302( C301 C302 ) C301_=_C303( C301 C303 ) C301_=_C371( C301 C371 ) \nC301_=_C388( C301 C388 ) C301_=_C402( C301 C402 ) C301_=_C414( C301 C414 ) C302_=_C303( C302 C303 ) C302_=_C372( C302 C372 ) C302_=_C378( C302 C378 ) \nC302_=_C389( C302 C389 ) C302_=_C394( C302 C394 ) C302_=_C403( C302 C403 ) C302_=_C408( C302 C408 ) C302_=_C415( C302 C415 ) C303_=_C373( C303 C373 ) \nC303_=_C390( C303 C390 ) C303_=_C404( C303 C404 ) C303_=_C416( C303 C416 ) C306_=_C307( C306 C307 ) C306_=_C308( C306 C308 ) C306_=_C309( C306 C309 ) \nC306_=_C310( C306 C310 ) C306_=_C319( C306 C319 ) C306_=_C332( C306 C332 ) C306_=_C342( C306 C342 ) C306_=_C354( C306 C354 ) C306_=_C363( C306 C363 ) \nC306_=_C366( C306 C366 ) C306_=_C367( C306 C367 ) C306_=_C368( C306 C368 ) C306_=_C369( C306 C369 ) C306_=_C370( C306 C370 ) C306_=_C371( C306 C371 ) \nC306_=_C372( C306 C372 ) C306_=_C373( C306 C373 ) C307_=_C308( C307 C308 ) C307_=_C309( C307 C309 ) C307_=_C310( C307 C310 ) C307_=_C321( C307 C321 ) \nC307_=_C333( C307 C333 ) C307_=_C344( C307 C344 ) C307_=_C355( C307 C355 ) C307_=_C382( C307 C382 ) C307_=_C383( C307 C383 ) C307_=_C384( C307 C384 ) \nC307_=_C385( C307 C385 ) C307_=_C386( C307 C386 ) C307_=_C387( C307 C387 ) C307_=_C388( C307 C388 ) C307_=_C389( C307 C389 ) C307_=_C390( C307 C390 ) \nC308_=_C309( C308 C309 ) C308_=_C310( C308 C310 ) C308_=_C322( C308 C322 ) C308_=_C345( C308 C345 ) C308_=_C391( C308 C391 ) C308_=_C392( C308 C392 ) \nC308_=_C393( C308 C393 ) C308_=_C394( C308 C394 ) C309_=_C310( C309 C310 ) C309_=_C323( C309 C323 ) C309_=_C334( C309 C334 ) C309_=_C346( C309 C346 ) \nC309_=_C356( C309 C356 ) C309_=_C366( C309 C366 ) C309_=_C375( C309 C375 ) C309_=_C383( C309 C383 ) C309_=_C391( C309 C391 ) C309_=_C398( C309 C398 ) \nC309_=_C400( C309 C400 ) C309_=_C401( C309 C401 ) C309_=_C402( C309 C402 ) C309_=_C403( C309 C403 ) C309_=_C404( C309 C404 ) C310_=_C325( C310 C325 ) \nC310_=_C335( C310 C335 ) C310_=_C348( C310 C348 ) C310_=_C357( C310 C357 ) C310_=_C368( C310 C368 ) C310_=_C376( C310 C376 ) C310_=_C385( C310 C385 ) \nC310_=_C392( C310 C392 ) C310_=_C411( C310 C411 ) C310_=_C412( C310 C412 ) C310_=_C413( C310 C413 ) C310_=_C414( C310 C414 ) C310_=_C415( C310 C415 ) \nC310_=_C416( C310 C416 ) C319_=_C320( C319 C320 ) C319_=_C321( C319 C321 ) C319_=_C322( C319 C322 ) C319_=_C323( C319 C323 ) C319_=_C324( C319 C324 ) \nC319_=_C325( C319 C325 ) C319_=_C332( C319 C332 ) C319_=_C342( C319 C342 ) C319_=_C354( C319 C354 ) C319_=_C363( C319 C363 ) C319_=_C366( C319 C366 ) \nC319_=_C367( C319 C367 ) C319_=_C368( C319 C368 ) C319_=_C369( C319 C369 ) C319_=_C370( C319 C370 ) C319_=_C371( C319 C371 ) C319_=_C372( C319 C372 ) \nC319_=_C373( C319 C373 ) C320_=_C321( C320 C321 ) C320_=_C322( C320 C322 ) C320_=_C323( C320 C323 ) C320_=_C324( C320 C324 ) C320_=_C325( C320 C325 ) \nC320_=_C343( C320 C343 ) C320_=_C375( C320 C375 ) C320_=_C376( C320 C376 ) C320_=_C377( C320 C377 ) C320_=_C378( C320 C378 ) C321_=_C322( C321 C322 ) \nC321_=_C323( C321 C323 ) C321_=_C324( C321 C324 ) C321_=_C325( C321 C325 ) C321_=_C333( C321 C333 ) C321_=_C344( C321 C344 ) C321_=_C355(</w:t>
      </w:r>
    </w:p>
    <w:p>
      <w:pPr>
        <w:pStyle w:val="PreformattedText"/>
        <w:bidi w:val="0"/>
        <w:spacing w:before="0" w:after="0"/>
        <w:jc w:val="left"/>
        <w:rPr/>
      </w:pPr>
      <w:r>
        <w:rPr/>
        <w:t xml:space="preserve"> </w:t>
      </w:r>
      <w:r>
        <w:rPr/>
        <w:t>C321 C355 ) \nC321_=_C382( C321 C382 ) C321_=_C383( C321 C383 ) C321_=_C384( C321 C384 ) C321_=_C385( C321 C385 ) C321_=_C386( C321 C386 ) C321_=_C387( C321 C387 ) \nC321_=_C388( C321 C388 ) C321_=_C389( C321 C389 ) C321_=_C390( C321 C390 ) C322_=_C323( C322 C323 ) C322_=_C324( C322 C324 ) C322_=_C325( C322 C325 ) \nC322_=_C345( C322 C345 ) C322_=_C391( C322 C391 ) C322_=_C392( C322 C392 ) C322_=_C393( C322 C393 ) C322_=_C394( C322 C394 ) C323_=_C324( C323 C324 ) \nC323_=_C325( C323 C325 ) C323_=_C334( C323 C334 ) C323_=_C346( C323 C346 ) C323_=_C356( C323 C356 ) C323_=_C366( C323 C366 ) C323_=_C375( C323 C375 ) \nC323_=_C383( C323 C383 ) C323_=_C391( C323 C391 ) C323_=_C398( C323 C398 ) C323_=_C400( C323 C400 ) C323_=_C401( C323 C401 ) C323_=_C402( C323 C402 ) \nC323_=_C403( C323 C403 ) C323_=_C404( C323 C404 ) C324_=_C325( C324 C325 ) C324_=_C347( C324 C347 ) C324_=_C367( C324 C367 ) C324_=_C384( C324 C384 ) \nC324_=_C406( C324 C406 ) C324_=_C407( C324 C407 ) C324_=_C408( C324 C408 ) C325_=_C335( C325 C335 ) C325_=_C348( C325 C348 ) C325_=_C357( C325 C357 ) \nC325_=_C368( C325 C368 ) C325_=_C376( C325 C376 ) C325_=_C385( C325 C385 ) C325_=_C392( C325 C392 ) C325_=_C411( C325 C411 ) C325_=_C412( C325 C412 ) \nC325_=_C413( C325 C413 ) C325_=_C414( C325 C414 ) C325_=_C415( C325 C415 ) C325_=_C416( C325 C416 ) C332_=_C333( C332 C333 ) C332_=_C334( C332 C334 ) \nC332_=_C335( C332 C335 ) C332_=_C342( C332 C342 ) C332_=_C354( C332 C354 ) C332_=_C363( C332 C363 ) C332_=_C366( C332 C366 ) C332_=_C367( C332 C367 ) \nC332_=_C368( C332 C368 ) C332_=_C369( C332 C369 ) C332_=_C370( C332 C370 ) C332_=_C371( C332 C371 ) C332_=_C372( C332 C372 ) C332_=_C373( C332 C373 ) \nC333_=_C334( C333 C334 ) C333_=_C335( C333 C335 ) C333_=_C344( C333 C344 ) C333_=_C355( C333 C355 ) C333_=_C382( C333 C382 ) C333_=_C383( C333 C383 ) \nC333_=_C384( C333 C384 ) C333_=_C385( C333 C385 ) C333_=_C386( C333 C386 ) C333_=_C387( C333 C387 ) C333_=_C388( C333 C388 ) C333_=_C389( C333 C389 ) \nC333_=_C390( C333 C390 ) C334_=_C335( C334 C335 ) C334_=_C346( C334 C346 ) C334_=_C356( C334 C356 ) C334_=_C366( C334 C366 ) C334_=_C375( C334 C375 ) \nC334_=_C383( C334 C383 ) C334_=_C391( C334 C391 ) C334_=_C398( C334 C398 ) C334_=_C400( C334 C400 ) C334_=_C401( C334 C401 ) C334_=_C402( C334 C402 ) \nC334_=_C403( C334 C403 ) C334_=_C404( C334 C404 ) C335_=_C348( C335 C348 ) C335_=_C357( C335 C357 ) C335_=_C368( C335 C368 ) C335_=_C376( C335 C376 ) \nC335_=_C385( C335 C385 ) C335_=_C392( C335 C392 ) C335_=_C411( C335 C411 ) C335_=_C412( C335 C412 ) C335_=_C413( C335 C413 ) C335_=_C414( C335 C414 ) \nC335_=_C415( C335 C415 ) C335_=_C416( C335 C416 ) C342_=_C343( C342 C343 ) C342_=_C344( C342 C344 ) C342_=_C345( C342 C345 ) C342_=_C346( C342 C346 ) \nC342_=_C347( C342 C347 ) C342_=_C348( C342 C348 ) C342_=_C354( C342 C354 ) C342_=_C363( C342 C363 ) C342_=_C366( C342 C366 ) C342_=_C367( C342 C367 ) \nC342_=_C368( C342 C368 ) C342_=_C369( C342 C369 ) C342_=_C370( C342 C370 ) C342_=_C371( C342 C371 ) C342_=_C372( C342 C372 ) C342_=_C373( C342 C373 ) \nC343_=_C344( C343 C344 ) C343_=_C345( C343 C345 ) C343_=_C346( C343 C346 ) C343_=_C347( C343 C347 ) C343_=_C348( C343 C348 ) C343_=_C375( C343 C375 ) \nC343_=_C376( C343 C376 ) C343_=_C377( C343 C377 ) C343_=_C378( C343 C378 ) C344_=_C345( C344 C345 ) C344_=_C346( C344 C346 ) C344_=_C347( C344 C347 ) \nC344_=_C348( C344 C348 ) C344_=_C355( C344 C355 ) C344_=_C382( C344 C382 ) C344_=_C383( C344 C383 ) C344_=_C384( C344 C384 ) C344_=_C385( C344 C385 ) \nC344_=_C386( C344 C386 ) C344_=_C387( C344 C387 ) C344_=_C388( C344 C388 ) C344_=_C389( C344 C389 ) C344_=_C390( C344 C390 ) C345_=_C346( C345 C346 ) \nC345_=_C347( C345 C347 ) C345_=_C348( C345 C348 ) C345_=_C391( C345 C391 ) C345_=_C392( C345 C392 ) C345_=_C393( C345 C393 ) C345_=_C394( C345 C394 ) \nC346_=_C347( C346 C347 ) C346_=_C348( C346 C348 ) C346_=_C356( C346 C356 ) C346_=_C366( C346 C366 ) C346_=_C375( C346 C375 ) C346_=_C383( C346 C383 ) \nC346_=_C391( C346 C391 ) C346_=_C398( C346 C398 ) C346_=_C400( C346 C400 ) C346_=_C401( C346 C401 ) C346_=_C402( C346 C402 ) C346_=_C403( C346 C403 ) \nC346_=_C404( C346 C404 ) C347_=_C348( C347 C348 ) C347_=_C367( C347 C367 ) C347_=_C384( C347 C384 ) C347_=_C406( C347 C406 ) C347_=_C407( C347 C407 ) \nC347_=_C408( C347 C408 ) C348_=_C357( C348 C357 ) C348_=_C368( C348 C368 ) C348_=_C376( C348 C376 ) C348_=_C385( C348 C385 ) C348_=_C392( C348 C392 ) \nC348_=_C411( C348 C411 ) C348_=_C412( C348 C412 ) C348_=_C413( C348 C413 ) C348_=_C414( C348 C414 ) C348_=_C415( C348 C415 ) C348_=_C416( C348 C416 ) \nC354_=_C355( C354 C355 ) C354_=_C356( C354 C356 ) C354_=_C357( C354 C357 ) C354_=_C363( C354 C363 ) C354_=_C366( C354 C366 ) C354_=_C367( C354 C367 ) \nC354_=_C368( C354 C368 ) C354_=_C369( C354 C369 ) C354_=_C370( C354 C370 ) C354_=_C371( C354 C371 ) C354_=_C372( C354 C372 ) C354_=_C373( C354 C373 ) \nC355_=_C356( C355 C356 ) C355_=_C357( C355 C357 ) C355_=_C382( C355 C382 ) C355_=_C383( C355 C383 ) C355_=_C384( C355 C384 ) C355_=_C385( C355 C385 ) \nC355_=_C386( C355 C386 ) C355_=_C387( C355 C387 ) C355_=_C388( C355 C388 ) C355_=_C389( C355 C389 ) C355_=_C390( C355 C390 ) C356_=_C357( C356 C357 ) \nC356_=_C366( C356 C366 ) C356_=_C375( C356 C375 ) C356_=_C383( C356 C383 ) C356_=_C391( C356 C391 ) C356_=_C398( C356 C398 ) C356_=_C400( C356 C400 ) \nC356_=_C401( C356 C401 ) C356_=_C402( C356 C402 ) C356_=_C403( C356 C403 ) C356_=_C404( C356 C404 ) C357_=_C368( C357 C368 ) C357_=_C376( C357 C376 ) \nC357_=_C385( C357 C385 ) C357_=_C392( C357 C392 ) C357_=_C411( C357 C411 ) C357_=_C412( C357 C412 ) C357_=_C413( C357 C413 ) C357_=_C414( C357 C414 ) \nC357_=_C415( C357 C415 ) C357_=_C416( C357 C416 ) C363_=_C366( C363 C366 ) C363_=_C367( C363 C367 ) C363_=_C368( C363 C368 ) C363_=_C369( C363 C369 ) \nC363_=_C370( C363 C370 ) C363_=_C371( C363 C371 ) C363_=_C372( C363 C372 ) C363_=_C373( C363 C373 ) C366_=_C367( C366 C367 ) C366_=_C368( C366 C368 ) \nC366_=_C369( C366 C369 ) C366_=_C370( C366 C370 ) C366_=_C371( C366 C371 ) C366_=_C372( C366 C372 ) C366_=_C373( C366 C373 ) C366_=_C375( C366 C375 ) \nC366_=_C383( C366 C383 ) C366_=_C391( C366 C391 ) C366_=_C398( C366 C398 ) C366_=_C400( C366 C400 ) C366_=_C401( C366 C401 ) C366_=_C402( C366 C402 ) \nC366_=_C403( C366 C403 ) C366_=_C404( C366 C404 ) C367_=_C368( C367 C368 ) C367_=_C369( C367 C369 ) C367_=_C370( C367 C370 ) C367_=_C371( C367 C371 ) \nC367_=_C372( C367 C372 ) C367_=_C373( C367 C373 ) C367_=_C384( C367 C384 ) C367_=_C406( C367 C406 ) C367_=_C407( C367 C407 ) C367_=_C408( C367 C408 ) \nC368_=_C369( C368 C369 ) C368_=_C370( C368 C370 ) C368_=_C371( C368 C371 ) C368_=_C372( C368 C372 ) C368_=_C373( C368 C373 ) C368_=_C376( C368 C376 ) \nC368_=_C385( C368 C385 ) C368_=_C392( C368 C392 ) C368_=_C411( C368 C411 ) C368_=_C412( C368 C412 ) C368_=_C413( C368 C413 ) C368_=_C414( C368 C414 ) \nC368_=_C415( C368 C415 ) C368_=_C416( C368 C416 ) C369_=_C370( C369 C370 ) C369_=_C371( C369 C371 ) C369_=_C372( C369 C372 ) C369_=_C373( C369 C373 ) \nC369_=_C386( C369 C386 ) C369_=_C400( C369 C400 ) C369_=_C406( C369 C406 ) C369_=_C411( C369 C411 ) C370_=_C371( C370 C371 ) C370_=_C372( C370 C372 ) \nC370_=_C373( C370 C373 ) C370_=_C377( C370 C377 ) C370_=_C387( C370 C387 ) C370_=_C393( C370 C393 ) C370_=_C401( C370 C401 ) C370_=_C407( C370 C407 ) \nC370_=_C413( C370 C413 ) C371_=_C372( C371 C372 ) C371_=_C373( C371 C373 ) C371_=_C388( C371 C388 ) C371_=_C402( C371 C402 ) C371_=_C414( C371 C414 ) \nC372_=_C373( C372 C373 ) C372_=_C378( C372 C378 ) C372_=_C389( C372 C389 ) C372_=_C394( C372 C394 ) C372_=_C403( C372 C403 ) C372_=_C408( C372 C408 ) \nC372_=_C415( C372 C415 ) C373_=_C390( C373 C390 ) C373_=_C404( C373 C404 ) C373_=_C416( C373 C416 ) C375_=_C376( C375 C376 ) C375_=_C377( C375 C377 ) \nC375_=_C378( C375 C378 ) C375_=_C383( C375 C383 ) C375_=_C391( C375 C391 ) C375_=_C398( C375 C398 ) C375_=_C400( C375 C400 ) C375_=_C401( C375 C401 ) \nC375_=_C402( C375 C402 ) C375_=_C403( C375 C403 ) C375_=_C404( C375 C404 ) C376_=_C377( C376 C377 ) C376_=_C378( C376 C378 ) C376_=_C385( C376 C385 ) \nC376_=_C392( C376 C392 ) C376_=_C411( C376 C411 ) C376_=_C412( C376 C412 ) C376_=_C413( C376 C413 ) C376_=_C414( C376 C414 ) C376_=_C415( C376 C415 ) \nC376_=_C416( C376 C416 ) C377_=_C378( C377 C378 ) C377_=_C387( C377 C387 ) C377_=_C393( C377 C393 ) C377_=_C401( C377 C401 ) C377_=_C407( C377 C407 ) \nC377_=_C413( C377 C413 ) C378_=_C389( C378 C389 ) C378_=_C394( C378 C394 ) C378_=_C403( C378 C403 ) C378_=_C408( C378 C408 ) C378_=_C415( C378 C415 ) \nC382_=_C383( C382 C383 ) C382_=_C384( C382 C384 ) C382_=_C385( C382 C385 ) C382_=_C386( C382 C386 ) C382_=_C387( C382 C387 ) C382_=_C388( C382 C388 ) \nC382_=_C389( C382 C389 ) C382_=_C390( C382 C390 ) C383_=_C384( C383 C384 ) C383_=_C385( C383 C385 ) C383_=_C386( C383 C386 ) C383_=_C387( C383 C387 ) \nC383_=_C388( C383 C388 ) C383_=_C389( C383 C389 ) C383_=_C390( C383 C390 ) C383_=_C391( C383 C391 ) C383_=_C398( C383 C398 ) C383_=_C400( C383 C400 ) \nC383_=_C401( C383 C401 ) C383_=_C402( C383 C402 ) C383_=_C403( C383 C403 ) C383_=_C404( C383 C404 ) C384_=_C385( C384 C385 ) C384_=_C386( C384 C386 ) \nC384_=_C387( C384 C387 ) C384_=_C388( C384 C388 ) C384_=_C389( C384 C389 ) C384_=_C390( C384 C390 ) C384_=_C406( C384 C406 ) C384_=_C407( C384 C407 ) \nC384_=_C408( C384 C408 ) C385_=_C386( C385 C386 ) C385_=_C387( C385 C387 ) C385_=_C388( C385 C388 ) C385_=_C389( C385 C389 ) C385_=_C390( C385 C390 ) \nC385_=_C392( C385 C392 ) C385_=_C411( C385 C411 ) C385_=_C412( C385 C412 ) C385_=_C413( C385 C413 ) C385_=_C414( C385 C414 ) C385_=_C415( C385 C415 ) \nC385_=_C416( C385 C416 ) C386_=_C387( C386 C387 ) C386_=_C388( C386 C388 ) C386_=_C389( C386 C389 ) C386_=_C390( C386 C390 ) C386_=_C400( C386 C400 ) \nC386_=_C406( C386 C406 ) C386_=_C411( C386 C411 ) C387_=_C388( C387 C388 ) C387_=_C389( C387 C389 ) C387_=_C390( C387 C390 ) C387_=_C393( C387 C393 ) \nC387_=_C401(</w:t>
      </w:r>
    </w:p>
    <w:p>
      <w:pPr>
        <w:pStyle w:val="PreformattedText"/>
        <w:bidi w:val="0"/>
        <w:spacing w:before="0" w:after="0"/>
        <w:jc w:val="left"/>
        <w:rPr/>
      </w:pPr>
      <w:r>
        <w:rPr/>
        <w:t xml:space="preserve"> </w:t>
      </w:r>
      <w:r>
        <w:rPr/>
        <w:t>C387 C401 ) C387_=_C407( C387 C407 ) C387_=_C413( C387 C413 ) C388_=_C389( C388 C389 ) C388_=_C390( C388 C390 ) C388_=_C402( C388 C402 ) \nC388_=_C414( C388 C414 ) C389_=_C390( C389 C390 ) C389_=_C394( C389 C394 ) C389_=_C403( C389 C403 ) C389_=_C408( C389 C408 ) C389_=_C415( C389 C415 ) \nC390_=_C404( C390 C404 ) C390_=_C416( C390 C416 ) C391_=_C392( C391 C392 ) C391_=_C393( C391 C393 ) C391_=_C394( C391 C394 ) C391_=_C398( C391 C398 ) \nC391_=_C400( C391 C400 ) C391_=_C401( C391 C401 ) C391_=_C402( C391 C402 ) C391_=_C403( C391 C403 ) C391_=_C404( C391 C404 ) C392_=_C393( C392 C393 ) \nC392_=_C394( C392 C394 ) C392_=_C411( C392 C411 ) C392_=_C412( C392 C412 ) C392_=_C413( C392 C413 ) C392_=_C414( C392 C414 ) C392_=_C415( C392 C415 ) \nC392_=_C416( C392 C416 ) C393_=_C394( C393 C394 ) C393_=_C401( C393 C401 ) C393_=_C407( C393 C407 ) C393_=_C413( C393 C413 ) C394_=_C403( C394 C403 ) \nC394_=_C408( C394 C408 ) C394_=_C415( C394 C415 ) C398_=_C400( C398 C400 ) C398_=_C401( C398 C401 ) C398_=_C402( C398 C402 ) C398_=_C403( C398 C403 ) \nC398_=_C404( C398 C404 ) C400_=_C401( C400 C401 ) C400_=_C402( C400 C402 ) C400_=_C403( C400 C403 ) C400_=_C404( C400 C404 ) C400_=_C406( C400 C406 ) \nC400_=_C411( C400 C411 ) C401_=_C402( C401 C402 ) C401_=_C403( C401 C403 ) C401_=_C404( C401 C404 ) C401_=_C407( C401 C407 ) C401_=_C413( C401 C413 ) \nC402_=_C403( C402 C403 ) C402_=_C404( C402 C404 ) C402_=_C414( C402 C414 ) C403_=_C404( C403 C404 ) C403_=_C408( C403 C408 ) C403_=_C415( C403 C415 ) \nC404_=_C416( C404 C416 ) C406_=_C407( C406 C407 ) C406_=_C408( C406 C408 ) C406_=_C411( C406 C411 ) C407_=_C408( C407 C408 ) C407_=_C413( C407 C413 ) \nC408_=_C415( C408 C415 ) C411_=_C412( C411 C412 ) C411_=_C413( C411 C413 ) C411_=_C414( C411 C414 ) C411_=_C415( C411 C415 ) C411_=_C416( C411 C416 ) \nC412_=_C413( C412 C413 ) C412_=_C414( C412 C414 ) C412_=_C415( C412 C415 ) C412_=_C416( C412 C416 ) C413_=_C414( C413 C414 ) C413_=_C415( C413 C415 ) \nC413_=_C416( C413 C416 ) C414_=_C415( C414 C415 ) C414_=_C416( C414 C416 ) C415_=_C416( C415 C416 ) "];52-&gt;59[label="179: C2 C4 C12 C13 C19 \nC20 C21 C22 C23 C24 C25 \nC37 C40 C41 C42 C43 C47 \nC50 C58 C59 C65 C66 C67 \nC68 C69 C70 C71 C77 C78 \nC79 C80 C81 C83 C84 C90 \nC91 C92 C95 C104 C105 C111 \nC112 C113 C114 C115 C116 C117 \nC123 C124 C125 C126 C128 C129 \nC135 C136 C146 C147 C153 C154 \nC155 C156 C157 C158 C159 C168 \nC173 C174 C175 C176 C186 C187 \nC193 C194 C195 C196 C197 C198 \nC199 C208 C211 C212 C213 C214 \nC223 C224 C230 C231 C232 C233 \nC234 C235 C236 C243 C246 C247 \nC248 C249 C254 C256 C262 C263 \nC264 C265 C266 C267 C268 C275 \nC276 C282 C283 C286 C287 C288 \nC289 C290 C291 C299 C300 C301 \nC302 C303 C306 C307 C308 C309 \nC310 C319 C320 C321 C322 C323 \nC324 C325 C332 C333 C334 C335 \nC342 C343 C344 C345 C346 C347 \nC348 C354 C355 C356 C357 C363 \nC369 C370 C371 C372 C373 C377 \nC378 C382 C386 C387 C388 C389 \nC390 C393 C394 C398 C400 C401 \nC402 C403 C404 C406 C407 C408 \nC411 C412 C413 C414 C415 C416 \n2238: C2_=_C4 ,C2_=_C12 ,C2_=_C13 ,C2_=_C19 ,C2_=_C20 ,\nC2_=_C21 ,C2_=_C22 ,C2_=_C23 ,C2_=_C24 ,C2_=_C25 ,C2_=_C47 ,\nC2_=_C77 ,C2_=_C78 ,C2_=_C79 ,C2_=_C80 ,C2_=_C81 ,C2_=_C83 ,\nC2_=_C84 ,C2_=_C90 ,C2_=_C91 ,C2_=_C92 ,C4_=_C12 ,C4_=_C13 ,\nC4_=_C19 ,C4_=_C20 ,C4_=_C21 ,C4_=_C22 ,C4_=_C23 ,C4_=_C24 ,\nC4_=_C25 ,C4_=_C50 ,C4_=_C95 ,C4_=_C123 ,C4_=_C124 ,C4_=_C125 ,\nC4_=_C126 ,C4_=_C128 ,C4_=_C129 ,C4_=_C135 ,C4_=_C136 ,C12_=_C13 ,\nC12_=_C19 ,C12_=_C20 ,C12_=_C21 ,C12_=_C22 ,C12_=_C23 ,C12_=_C24 ,\nC12_=_C25 ,C12_=_C58 ,C12_=_C104 ,C12_=_C146 ,C12_=_C186 ,C12_=_C223 ,\nC12_=_C254 ,C12_=_C275 ,C12_=_C276 ,C12_=_C282 ,C12_=_C283 ,C13_=_C19 ,\nC13_=_C20 ,C13_=_C21 ,C13_=_C22 ,C13_=_C23 ,C13_=_C24 ,C13_=_C25 ,\nC13_=_C37 ,C13_=_C59 ,C13_=_C105 ,C13_=_C147 ,C13_=_C168 ,C13_=_C187 ,\nC13_=_C208 ,C13_=_C224 ,C13_=_C243 ,C13_=_C256 ,C13_=_C286 ,C13_=_C287 ,\nC13_=_C288 ,C13_=_C289 ,C13_=_C290 ,C13_=_C291 ,C13_=_C299 ,C13_=_C300 ,\nC13_=_C301 ,C13_=_C302 ,C13_=_C303 ,C19_=_C20 ,C19_=_C21 ,C19_=_C22 ,\nC19_=_C23 ,C19_=_C24 ,C19_=_C25 ,C19_=_C40 ,C19_=_C65 ,C19_=_C111 ,\nC19_=_C153 ,C19_=_C173 ,C19_=_C193 ,C19_=_C211 ,C19_=_C230 ,C19_=_C246 ,\nC19_=_C262 ,C19_=_C306 ,C19_=_C319 ,C19_=_C332 ,C19_=_C342 ,C19_=_C354 ,\nC19_=_C363 ,C19_=_C369 ,C19_=_C370 ,C19_=_C371 ,C19_=_C372 ,C19_=_C373 ,\nC20_=_C21 ,C20_=_C22 ,C20_=_C23 ,C20_=_C24 ,C20_=_C25 ,C20_=_C66 ,\nC20_=_C112 ,C20_=_C154 ,C20_=_C194 ,C20_=_C231 ,C20_=_C263 ,C20_=_C320 ,\nC20_=_C343 ,C20_=_C377 ,C20_=_C378 ,C21_=_C22 ,C21_=_C23 ,C21_=_C24 ,\nC21_=_C25 ,C21_=_C41 ,C21_=_C67 ,C21_=_C113 ,C21_=_C155 ,C21_=_C174 ,\nC21_=_C195 ,C21_=_C212 ,C21_=_C232 ,C21_=_C247 ,C21_=_C264 ,C21_=_C307 ,\nC21_=_C321 ,C21_=_C333 ,C21_=_C344 ,C21_=_C355 ,C21_=_C382 ,C21_=_C386 ,\nC21_=_C387 ,C21_=_C388 ,C21_=_C389 ,C21_=_C390 ,C22_=_C23 ,C22_=_C24 ,\nC22_=_C25 ,C22_=_C68 ,C22_=_C114 ,C22_=_C156 ,C22_=_C196 ,C22_=_C233 ,\nC22_=_C265 ,C22_=_C308 ,C22_=_C322 ,C22_=_C345 ,C22_=_C393 ,C22_=_C394 ,\nC23_=_C24 ,C23_=_C25 ,C23_=_C42 ,C23_=_C69 ,C23_=_C115 ,C23_=_C157 ,\nC23_=_C175 ,C23_=_C197 ,C23_=_C213 ,C23_=_C234 ,C23_=_C248 ,C23_=_C266 ,\nC23_=_C309 ,C23_=_C323 ,C23_=_C334 ,C23_=_C346 ,C23_=_C356 ,C23_=_C398 ,\nC23_=_C400 ,C23_=_C401 ,C23_=_C402 ,C23_=_C403 ,C23_=_C404 ,C24_=_C25 ,\nC24_=_C70 ,C24_=_C116 ,C24_=_C158 ,C24_=_C198 ,C24_=_C235 ,C24_=_C267 ,\nC24_=_C324 ,C24_=_C347 ,C24_=_C406 ,C24_=_C407 ,C24_=_C408 ,C25_=_C43 ,\nC25_=_C71 ,C25_=_C117 ,C25_=_C159 ,C25_=_C176 ,C25_=_C199 ,C25_=_C214 ,\nC25_=_C236 ,C25_=_C249 ,C25_=_C268 ,C25_=_C310 ,C25_=_C325 ,C25_=_C335 ,\nC25_=_C348 ,C25_=_C357 ,C25_=_C411 ,C25_=_C412 ,C25_=_C413 ,C25_=_C414 ,\nC25_=_C415 ,C25_=_C416 ,C37_=_C40 ,C37_=_C41 ,C37_=_C42 ,C37_=_C43 ,\nC37_=_C59 ,C37_=_C105 ,C37_=_C147 ,C37_=_C168 ,C37_=_C187 ,C37_=_C208 ,\nC37_=_C224 ,C37_=_C243 ,C37_=_C256 ,C37_=_C286 ,C37_=_C287 ,C37_=_C288 ,\nC37_=_C289 ,C37_=_C290 ,C37_=_C291 ,C37_=_C299 ,C37_=_C300 ,C37_=_C301 ,\nC37_=_C302 ,C37_=_C303 ,C40_=_C41 ,C40_=_C42 ,C40_=_C43 ,C40_=_C65 ,\nC40_=_C111 ,C40_=_C153 ,C40_=_C173 ,C40_=_C193 ,C40_=_C211 ,C40_=_C230 ,\nC40_=_C246 ,C40_=_C262 ,C40_=_C306 ,C40_=_C319 ,C40_=_C332 ,C40_=_C342 ,\nC40_=_C354 ,C40_=_C363 ,C40_=_C369 ,C40_=_C370 ,C40_=_C371 ,C40_=_C372 ,\nC40_=_C373 ,C41_=_C42 ,C41_=_C43 ,C41_=_C67 ,C41_=_C113 ,C41_=_C155 ,\nC41_=_C174 ,C41_=_C195 ,C41_=_C212 ,C41_=_C232 ,C41_=_C247 ,C41_=_C264 ,\nC41_=_C307 ,C41_=_C321 ,C41_=_C333 ,C41_=_C344 ,C41_=_C355 ,C41_=_C382 ,\nC41_=_C386 ,C41_=_C387 ,C41_=_C388 ,C41_=_C389 ,C41_=_C390 ,C42_=_C43 ,\nC42_=_C69 ,C42_=_C115 ,C42_=_C157 ,C42_=_C175 ,C42_=_C197 ,C42_=_C213 ,\nC42_=_C234 ,C42_=_C248 ,C42_=_C266 ,C42_=_C309 ,C42_=_C323 ,C42_=_C334 ,\nC42_=_C346 ,C42_=_C356 ,C42_=_C398 ,C42_=_C400 ,C42_=_C401 ,C42_=_C402 ,\nC42_=_C403 ,C42_=_C404 ,C43_=_C71 ,C43_=_C117 ,C43_=_C159 ,C43_=_C176 ,\nC43_=_C199 ,C43_=_C214 ,C43_=_C236 ,C43_=_C249 ,C43_=_C268 ,C43_=_C310 ,\nC43_=_C325 ,C43_=_C335 ,C43_=_C348 ,C43_=_C357 ,C43_=_C411 ,C43_=_C412 ,\nC43_=_C413 ,C43_=_C414 ,C43_=_C415 ,C43_=_C416 ,C47_=_C50 ,C47_=_C58 ,\nC47_=_C59 ,C47_=_C65 ,C47_=_C66 ,C47_=_C67 ,C47_=_C68 ,C47_=_C69 ,\nC47_=_C70 ,C47_=_C71 ,C47_=_C77 ,C47_=_C78 ,C47_=_C79 ,C47_=_C80 ,\nC47_=_C81 ,C47_=_C83 ,C47_=_C84 ,C47_=_C90 ,C47_=_C91 ,C47_=_C92 ,\nC50_=_C58 ,C50_=_C59 ,C50_=_C65 ,C50_=_C66 ,C50_=_C67 ,C50_=_C68 ,\nC50_=_C69 ,C50_=_C70 ,C50_=_C71 ,C50_=_C95 ,C50_=_C123 ,C50_=_C124 ,\nC50_=_C125 ,C50_=_C126 ,C50_=_C128 ,C50_=_C129 ,C50_=_C135 ,C50_=_C136 ,\nC58_=_C59 ,C58_=_C65 ,C58_=_C66 ,C58_=_C67 ,C58_=_C68 ,C58_=_C69 ,\nC58_=_C70 ,C58_=_C71 ,C58_=_C104 ,C58_=_C146 ,C58_=_C186 ,C58_=_C223 ,\nC58_=_C254 ,C58_=_C275 ,C58_=_C276 ,C58_=_C282 ,C58_=_C283 ,C59_=_C65 ,\nC59_=_C66 ,C59_=_C67 ,C59_=_C68 ,C59_=_C69 ,C59_=_C70 ,C59_=_C71 ,\nC59_=_C105 ,C59_=_C147 ,C59_=_C168 ,C59_=_C187 ,C59_=_C208 ,C59_=_C224 ,\nC59_=_C243 ,C59_=_C256 ,C59_=_C286 ,C59_=_C287 ,C59_=_C288 ,C59_=_C289 ,\nC59_=_C290 ,C59_=_C291 ,C59_=_C299 ,C59_=_C300 ,C59_=_C301 ,C59_=_C302 ,\nC59_=_C303 ,C65_=_C66 ,C65_=_C67 ,C65_=_C68 ,C65_=_C69 ,C65_=_C70 ,\nC65_=_C71 ,C65_=_C111 ,C65_=_C153 ,C65_=_C173 ,C65_=_C193 ,C65_=_C211 ,\nC65_=_C230 ,C65_=_C246 ,C65_=_C262 ,C65_=_C306 ,C65_=_C319 ,C65_=_C332 ,\nC65_=_C342 ,C65_=_C354 ,C65_=_C363 ,C65_=_C369 ,C65_=_C370 ,C65_=_C371 ,\nC65_=_C372 ,C65_=_C373 ,C66_=_C67 ,C66_=_C68 ,C66_=_C69 ,C66_=_C70 ,\nC66_=_C71 ,C66_=_C112 ,C66_=_C154 ,C66_=_C194 ,C66_=_C231 ,C66_=_C263 ,\nC66_=_C320 ,C66_=_C343 ,C66_=_C377 ,C66_=_C378 ,C67_=_C68 ,C67_=_C69 ,\nC67_=_C70 ,C67_=_C71 ,C67_=_C113 ,C67_=_C155 ,C67_=_C174 ,C67_=_C195 ,\nC67_=_C212 ,C67_=_C232 ,C67_=_C247 ,C67_=_C264 ,C67_=_C307 ,C67_=_C321 ,\nC67_=_C333 ,C67_=_C344 ,C67_=_C355 ,C67_=_C382 ,C67_=_C386 ,C67_=_C387 ,\nC67_=_C388 ,C67_=_C389 ,C67_=_C390 ,C68_=_C69 ,C68_=_C70 ,C68_=_C71 ,\nC68_=_C114 ,C68_=_C156 ,C68_=_C196 ,C68_=_C233 ,C68_=_C265 ,C68_=_C308 ,\nC68_=_C322 ,C68_=_C345 ,C68_=_C393 ,C68_=_C394 ,C69_=_C70 ,C69_=_C71 ,\nC69_=_C115 ,C69_=_C157 ,C69_=_C175 ,C69_=_C197 ,C69_=_C213 ,C69_=_C234 ,\nC69_=_C248 ,C69_=_C266 ,C69_=_C309 ,C69_=_C323 ,C69_=_C334 ,C69_=_C346 ,\nC69_=_C356 ,C69_=_C398 ,C69_=_C400 ,C69_=_C401 ,C69_=_C402 ,C69_=_C403 ,\nC69_=_C404 ,C70_=_C71 ,C70_=_C116 ,C70_=_C158 ,C70_=_C198 ,C70_=_C235 ,\nC70_=_C267 ,C70_=_C324 ,C70_=_C347 ,C70_=_C406 ,C70_=_C407 ,C70_=_C408 ,\nC71_=_C117 ,C71_=_C159 ,C71_=_C176 ,C71_=_C199 ,C71_=_C214 ,C71_=_C236 ,\nC71_=_C249 ,C71_=_C268 ,C71_=_C310 ,C71_=_C325 ,C71_=_C335 ,C71_=_C348 ,\nC71_=_C357 ,C71_=_C411 ,C71_=_C412 ,C71_=_C413 ,C71_=_C414 ,C71_=_C415 ,\nC71_=_C416 ,C77_=_C78 ,C77_=_C79 ,C77_=_C80 ,C77_=_C81 ,C77_=_C83 ,\nC77_=_C84 ,C77_=_C90 ,C77_=_C91 ,C77_=_C92 ,C77_=_C95 ,C77_=_C104 ,\nC77_=_C105 ,C77_=_C111 ,C77_=_C112 ,C77_=_C113 ,C77_=_C114 ,C77_=_C115 ,\nC77_=_C116 ,C77_=_C117 ,C78_=_C79 ,C78_=_C80 ,C78_=_C81 ,C78_=_C83 ,\nC78_=_C84 ,C78_=_C90 ,C78_=_C91 ,C78_=_C92 ,C78_=_C123 ,C78_=_C146 ,\nC78_=_C147 ,C78_=_C153 ,C78_=_C154 ,C78_=_C155 ,C78_=_C156 ,C78_=_C157 ,\nC78_=_C158 ,C78_=_C159 ,C79_=_C80</w:t>
      </w:r>
    </w:p>
    <w:p>
      <w:pPr>
        <w:pStyle w:val="PreformattedText"/>
        <w:bidi w:val="0"/>
        <w:spacing w:before="0" w:after="0"/>
        <w:jc w:val="left"/>
        <w:rPr/>
      </w:pPr>
      <w:r>
        <w:rPr/>
        <w:t xml:space="preserve"> </w:t>
      </w:r>
      <w:r>
        <w:rPr/>
        <w:t>,C79_=_C81 ,C79_=_C83 ,C79_=_C84 ,\nC79_=_C90 ,C79_=_C91 ,C79_=_C92 ,C79_=_C124 ,C79_=_C186 ,C79_=_C187 ,\nC79_=_C193 ,C79_=_C194 ,C79_=_C195 ,C79_=_C196 ,C79_=_C197 ,C79_=_C198 ,\nC79_=_C199 ,C80_=_C81 ,C80_=_C83 ,C80_=_C84 ,C80_=_C90 ,C80_=_C91 ,\nC80_=_C92 ,C80_=_C125 ,C80_=_C223 ,C80_=_C224 ,C80_=_C230 ,C80_=_C231 ,\nC80_=_C232 ,C80_=_C233 ,C80_=_C234 ,C80_=_C235 ,C80_=_C236 ,C81_=_C83 ,\nC81_=_C84 ,C81_=_C90 ,C81_=_C91 ,C81_=_C92 ,C81_=_C126 ,C81_=_C254 ,\nC81_=_C256 ,C81_=_C262 ,C81_=_C263 ,C81_=_C264 ,C81_=_C265 ,C81_=_C266 ,\nC81_=_C267 ,C81_=_C268 ,C83_=_C84 ,C83_=_C90 ,C83_=_C91 ,C83_=_C92 ,\nC83_=_C128 ,C83_=_C275 ,C83_=_C288 ,C83_=_C319 ,C83_=_C320 ,C83_=_C321 ,\nC83_=_C322 ,C83_=_C323 ,C83_=_C324 ,C83_=_C325 ,C84_=_C90 ,C84_=_C91 ,\nC84_=_C92 ,C84_=_C129 ,C84_=_C276 ,C84_=_C290 ,C84_=_C342 ,C84_=_C343 ,\nC84_=_C344 ,C84_=_C345 ,C84_=_C346 ,C84_=_C347 ,C84_=_C348 ,C90_=_C91 ,\nC90_=_C92 ,C90_=_C135 ,C90_=_C282 ,C90_=_C300 ,C90_=_C370 ,C90_=_C377 ,\nC90_=_C387 ,C90_=_C393 ,C90_=_C401 ,C90_=_C407 ,C90_=_C413 ,C91_=_C92 ,\nC91_=_C136 ,C91_=_C283 ,C91_=_C302 ,C91_=_C372 ,C91_=_C378 ,C91_=_C389 ,\nC91_=_C394 ,C91_=_C403 ,C91_=_C408 ,C91_=_C415 ,C92_=_C303 ,C92_=_C373 ,\nC92_=_C390 ,C92_=_C404 ,C92_=_C416 ,C95_=_C104 ,C95_=_C105 ,C95_=_C111 ,\nC95_=_C112 ,C95_=_C113 ,C95_=_C114 ,C95_=_C115 ,C95_=_C116 ,C95_=_C117 ,\nC95_=_C123 ,C95_=_C124 ,C95_=_C125 ,C95_=_C126 ,C95_=_C128 ,C95_=_C129 ,\nC95_=_C135 ,C95_=_C136 ,C104_=_C105 ,C104_=_C111 ,C104_=_C112 ,C104_=_C113 ,\nC104_=_C114 ,C104_=_C115 ,C104_=_C116 ,C104_=_C117 ,C104_=_C146 ,C104_=_C186 ,\nC104_=_C223 ,C104_=_C254 ,C104_=_C275 ,C104_=_C276 ,C104_=_C282 ,C104_=_C283 ,\nC105_=_C111 ,C105_=_C112 ,C105_=_C113 ,C105_=_C114 ,C105_=_C115 ,C105_=_C116 ,\nC105_=_C117 ,C105_=_C147 ,C105_=_C168 ,C105_=_C187 ,C105_=_C208 ,C105_=_C224 ,\nC105_=_C243 ,C105_=_C256 ,C105_=_C286 ,C105_=_C287 ,C105_=_C288 ,C105_=_C289 ,\nC105_=_C290 ,C105_=_C291 ,C105_=_C299 ,C105_=_C300 ,C105_=_C301 ,C105_=_C302 ,\nC105_=_C303 ,C111_=_C112 ,C111_=_C113 ,C111_=_C114 ,C111_=_C115 ,C111_=_C116 ,\nC111_=_C117 ,C111_=_C153 ,C111_=_C173 ,C111_=_C193 ,C111_=_C211 ,C111_=_C230 ,\nC111_=_C246 ,C111_=_C262 ,C111_=_C306 ,C111_=_C319 ,C111_=_C332 ,C111_=_C342 ,\nC111_=_C354 ,C111_=_C363 ,C111_=_C369 ,C111_=_C370 ,C111_=_C371 ,C111_=_C372 ,\nC111_=_C373 ,C112_=_C113 ,C112_=_C114 ,C112_=_C115 ,C112_=_C116 ,C112_=_C117 ,\nC112_=_C154 ,C112_=_C194 ,C112_=_C231 ,C112_=_C263 ,C112_=_C320 ,C112_=_C343 ,\nC112_=_C377 ,C112_=_C378 ,C113_=_C114 ,C113_=_C115 ,C113_=_C116 ,C113_=_C117 ,\nC113_=_C155 ,C113_=_C174 ,C113_=_C195 ,C113_=_C212 ,C113_=_C232 ,C113_=_C247 ,\nC113_=_C264 ,C113_=_C307 ,C113_=_C321 ,C113_=_C333 ,C113_=_C344 ,C113_=_C355 ,\nC113_=_C382 ,C113_=_C386 ,C113_=_C387 ,C113_=_C388 ,C113_=_C389 ,C113_=_C390 ,\nC114_=_C115 ,C114_=_C116 ,C114_=_C117 ,C114_=_C156 ,C114_=_C196 ,C114_=_C233 ,\nC114_=_C265 ,C114_=_C308 ,C114_=_C322 ,C114_=_C345 ,C114_=_C393 ,C114_=_C394 ,\nC115_=_C116 ,C115_=_C117 ,C115_=_C157 ,C115_=_C175 ,C115_=_C197 ,C115_=_C213 ,\nC115_=_C234 ,C115_=_C248 ,C115_=_C266 ,C115_=_C309 ,C115_=_C323 ,C115_=_C334 ,\nC115_=_C346 ,C115_=_C356 ,C115_=_C398 ,C115_=_C400 ,C115_=_C401 ,C115_=_C402 ,\nC115_=_C403 ,C115_=_C404 ,C116_=_C117 ,C116_=_C158 ,C116_=_C198 ,C116_=_C235 ,\nC116_=_C267 ,C116_=_C324 ,C116_=_C347 ,C116_=_C406 ,C116_=_C407 ,C116_=_C408 ,\nC117_=_C159 ,C117_=_C176 ,C117_=_C199 ,C117_=_C214 ,C117_=_C236 ,C117_=_C249 ,\nC117_=_C268 ,C117_=_C310 ,C117_=_C325 ,C117_=_C335 ,C117_=_C348 ,C117_=_C357 ,\nC117_=_C411 ,C117_=_C412 ,C117_=_C413 ,C117_=_C414 ,C117_=_C415 ,C117_=_C416 ,\nC123_=_C124 ,C123_=_C125 ,C123_=_C126 ,C123_=_C128 ,C123_=_C129 ,C123_=_C135 ,\nC123_=_C136 ,C123_=_C146 ,C123_=_C147 ,C123_=_C153 ,C123_=_C154 ,C123_=_C155 ,\nC123_=_C156 ,C123_=_C157 ,C123_=_C158 ,C123_=_C159 ,C124_=_C125 ,C124_=_C126 ,\nC124_=_C128 ,C124_=_C129 ,C124_=_C135 ,C124_=_C136 ,C124_=_C186 ,C124_=_C187 ,\nC124_=_C193 ,C124_=_C194 ,C124_=_C195 ,C124_=_C196 ,C124_=_C197 ,C124_=_C198 ,\nC124_=_C199 ,C125_=_C126 ,C125_=_C128 ,C125_=_C129 ,C125_=_C135 ,C125_=_C136 ,\nC125_=_C223 ,C125_=_C224 ,C125_=_C230 ,C125_=_C231 ,C125_=_C232 ,C125_=_C233 ,\nC125_=_C234 ,C125_=_C235 ,C125_=_C236 ,C126_=_C128 ,C126_=_C129 ,C126_=_C135 ,\nC126_=_C136 ,C126_=_C254 ,C126_=_C256 ,C126_=_C262 ,C126_=_C263 ,C126_=_C264 ,\nC126_=_C265 ,C126_=_C266 ,C126_=_C267 ,C126_=_C268 ,C128_=_C129 ,C128_=_C135 ,\nC128_=_C136 ,C128_=_C275 ,C128_=_C288 ,C128_=_C319 ,C128_=_C320 ,C128_=_C321 ,\nC128_=_C322 ,C128_=_C323 ,C128_=_C324 ,C128_=_C325 ,C129_=_C135 ,C129_=_C136 ,\nC129_=_C276 ,C129_=_C290 ,C129_=_C342 ,C129_=_C343 ,C129_=_C344 ,C129_=_C345 ,\nC129_=_C346 ,C129_=_C347 ,C129_=_C348 ,C135_=_C136 ,C135_=_C282 ,C135_=_C300 ,\nC135_=_C370 ,C135_=_C377 ,C135_=_C387 ,C135_=_C393 ,C135_=_C401 ,C135_=_C407 ,\nC135_=_C413 ,C136_=_C283 ,C136_=_C302 ,C136_=_C372 ,C136_=_C378 ,C136_=_C389 ,\nC136_=_C394 ,C136_=_C403 ,C136_=_C408 ,C136_=_C415 ,C146_=_C147 ,C146_=_C153 ,\nC146_=_C154 ,C146_=_C155 ,C146_=_C156 ,C146_=_C157 ,C146_=_C158 ,C146_=_C159 ,\nC146_=_C186 ,C146_=_C223 ,C146_=_C254 ,C146_=_C275 ,C146_=_C276 ,C146_=_C282 ,\nC146_=_C283 ,C147_=_C153 ,C147_=_C154 ,C147_=_C155 ,C147_=_C156 ,C147_=_C157 ,\nC147_=_C158 ,C147_=_C159 ,C147_=_C168 ,C147_=_C187 ,C147_=_C208 ,C147_=_C224 ,\nC147_=_C243 ,C147_=_C256 ,C147_=_C286 ,C147_=_C287 ,C147_=_C288 ,C147_=_C289 ,\nC147_=_C290 ,C147_=_C291 ,C147_=_C299 ,C147_=_C300 ,C147_=_C301 ,C147_=_C302 ,\nC147_=_C303 ,C153_=_C154 ,C153_=_C155 ,C153_=_C156 ,C153_=_C157 ,C153_=_C158 ,\nC153_=_C159 ,C153_=_C173 ,C153_=_C193 ,C153_=_C211 ,C153_=_C230 ,C153_=_C246 ,\nC153_=_C262 ,C153_=_C306 ,C153_=_C319 ,C153_=_C332 ,C153_=_C342 ,C153_=_C354 ,\nC153_=_C363 ,C153_=_C369 ,C153_=_C370 ,C153_=_C371 ,C153_=_C372 ,C153_=_C373 ,\nC154_=_C155 ,C154_=_C156 ,C154_=_C157 ,C154_=_C158 ,C154_=_C159 ,C154_=_C194 ,\nC154_=_C231 ,C154_=_C263 ,C154_=_C320 ,C154_=_C343 ,C154_=_C377 ,C154_=_C378 ,\nC155_=_C156 ,C155_=_C157 ,C155_=_C158 ,C155_=_C159 ,C155_=_C174 ,C155_=_C195 ,\nC155_=_C212 ,C155_=_C232 ,C155_=_C247 ,C155_=_C264 ,C155_=_C307 ,C155_=_C321 ,\nC155_=_C333 ,C155_=_C344 ,C155_=_C355 ,C155_=_C382 ,C155_=_C386 ,C155_=_C387 ,\nC155_=_C388 ,C155_=_C389 ,C155_=_C390 ,C156_=_C157 ,C156_=_C158 ,C156_=_C159 ,\nC156_=_C196 ,C156_=_C233 ,C156_=_C265 ,C156_=_C308 ,C156_=_C322 ,C156_=_C345 ,\nC156_=_C393 ,C156_=_C394 ,C157_=_C158 ,C157_=_C159 ,C157_=_C175 ,C157_=_C197 ,\nC157_=_C213 ,C157_=_C234 ,C157_=_C248 ,C157_=_C266 ,C157_=_C309 ,C157_=_C323 ,\nC157_=_C334 ,C157_=_C346 ,C157_=_C356 ,C157_=_C398 ,C157_=_C400 ,C157_=_C401 ,\nC157_=_C402 ,C157_=_C403 ,C157_=_C404 ,C158_=_C159 ,C158_=_C198 ,C158_=_C235 ,\nC158_=_C267 ,C158_=_C324 ,C158_=_C347 ,C158_=_C406 ,C158_=_C407 ,C158_=_C408 ,\nC159_=_C176 ,C159_=_C199 ,C159_=_C214 ,C159_=_C236 ,C159_=_C249 ,C159_=_C268 ,\nC159_=_C310 ,C159_=_C325 ,C159_=_C335 ,C159_=_C348 ,C159_=_C357 ,C159_=_C411 ,\nC159_=_C412 ,C159_=_C413 ,C159_=_C414 ,C159_=_C415 ,C159_=_C416 ,C168_=_C173 ,\nC168_=_C174 ,C168_=_C175 ,C168_=_C176 ,C168_=_C187 ,C168_=_C208 ,C168_=_C224 ,\nC168_=_C243 ,C168_=_C256 ,C168_=_C286 ,C168_=_C287 ,C168_=_C288 ,C168_=_C289 ,\nC168_=_C290 ,C168_=_C291 ,C168_=_C299 ,C168_=_C300 ,C168_=_C301 ,C168_=_C302 ,\nC168_=_C303 ,C173_=_C174 ,C173_=_C175 ,C173_=_C176 ,C173_=_C193 ,C173_=_C211 ,\nC173_=_C230 ,C173_=_C246 ,C173_=_C262 ,C173_=_C306 ,C173_=_C319 ,C173_=_C332 ,\nC173_=_C342 ,C173_=_C354 ,C173_=_C363 ,C173_=_C369 ,C173_=_C370 ,C173_=_C371 ,\nC173_=_C372 ,C173_=_C373 ,C174_=_C175 ,C174_=_C176 ,C174_=_C195 ,C174_=_C212 ,\nC174_=_C232 ,C174_=_C247 ,C174_=_C264 ,C174_=_C307 ,C174_=_C321 ,C174_=_C333 ,\nC174_=_C344 ,C174_=_C355 ,C174_=_C382 ,C174_=_C386 ,C174_=_C387 ,C174_=_C388 ,\nC174_=_C389 ,C174_=_C390 ,C175_=_C176 ,C175_=_C197 ,C175_=_C213 ,C175_=_C234 ,\nC175_=_C248 ,C175_=_C266 ,C175_=_C309 ,C175_=_C323 ,C175_=_C334 ,C175_=_C346 ,\nC175_=_C356 ,C175_=_C398 ,C175_=_C400 ,C175_=_C401 ,C175_=_C402 ,C175_=_C403 ,\nC175_=_C404 ,C176_=_C199 ,C176_=_C214 ,C176_=_C236 ,C176_=_C249 ,C176_=_C268 ,\nC176_=_C310 ,C176_=_C325 ,C176_=_C335 ,C176_=_C348 ,C176_=_C357 ,C176_=_C411 ,\nC176_=_C412 ,C176_=_C413 ,C176_=_C414 ,C176_=_C415 ,C176_=_C416 ,C186_=_C187 ,\nC186_=_C193 ,C186_=_C194 ,C186_=_C195 ,C186_=_C196 ,C186_=_C197 ,C186_=_C198 ,\nC186_=_C199 ,C186_=_C223 ,C186_=_C254 ,C186_=_C275 ,C186_=_C276 ,C186_=_C282 ,\nC186_=_C283 ,C187_=_C193 ,C187_=_C194 ,C187_=_C195 ,C187_=_C196 ,C187_=_C197 ,\nC187_=_C198 ,C187_=_C199 ,C187_=_C208 ,C187_=_C224 ,C187_=_C243 ,C187_=_C256 ,\nC187_=_C286 ,C187_=_C287 ,C187_=_C288 ,C187_=_C289 ,C187_=_C290 ,C187_=_C291 ,\nC187_=_C299 ,C187_=_C300 ,C187_=_C301 ,C187_=_C302 ,C187_=_C303 ,C193_=_C194 ,\nC193_=_C195 ,C193_=_C196 ,C193_=_C197 ,C193_=_C198 ,C193_=_C199 ,C193_=_C211 ,\nC193_=_C230 ,C193_=_C246 ,C193_=_C262 ,C193_=_C306 ,C193_=_C319 ,C193_=_C332 ,\nC193_=_C342 ,C193_=_C354 ,C193_=_C363 ,C193_=_C369 ,C193_=_C370 ,C193_=_C371 ,\nC193_=_C372 ,C193_=_C373 ,C194_=_C195 ,C194_=_C196 ,C194_=_C197 ,C194_=_C198 ,\nC194_=_C199 ,C194_=_C231 ,C194_=_C263 ,C194_=_C320 ,C194_=_C343 ,C194_=_C377 ,\nC194_=_C378 ,C195_=_C196 ,C195_=_C197 ,C195_=_C198 ,C195_=_C199 ,C195_=_C212 ,\nC195_=_C232 ,C195_=_C247 ,C195_=_C264 ,C195_=_C307 ,C195_=_C321 ,C195_=_C333 ,\nC195_=_C344 ,C195_=_C355 ,C195_=_C382 ,C195_=_C386 ,C195_=_C387 ,C195_=_C388 ,\nC195_=_C389 ,C195_=_C390 ,C196_=_C197 ,C196_=_C198 ,C196_=_C199 ,C196_=_C233 ,\nC196_=_C265 ,C196_=_C308 ,C196_=_C322 ,C196_=_C345 ,C196_=_C393 ,C196_=_C394 ,\nC197_=_C198 ,C197_=_C199 ,C197_=_C213 ,C197_=_C234 ,C197_=_C248 ,C197_=_C266 ,\nC197_=_C309 ,C197_=_C323 ,C197_=_C334 ,C197_=_C346 ,C197_=_C356 ,C197_=_C398 ,\nC197_=_C400 ,C197_=_C401 ,C197_=_C402 ,C197_=_C403 ,C197_=_C404 ,C198_=_C199 ,\nC198_=_C235 ,C198_=_C267 ,C198_=_C324 ,C198_=_C347 ,C198_=_C406 ,C198_=_C407 ,\nC198_=_C408 ,C199_=_C214 ,C199_=_C236 ,C199_=_C249 ,C199_=_C268 ,C199_=_C310 ,\nC199_=_C325 ,C199_=_C335 ,C199_=_C348 ,C199_=_C357 ,C199_=_C411 ,C199_=_C412 ,\nC199_=_C413</w:t>
      </w:r>
    </w:p>
    <w:p>
      <w:pPr>
        <w:pStyle w:val="PreformattedText"/>
        <w:bidi w:val="0"/>
        <w:spacing w:before="0" w:after="0"/>
        <w:jc w:val="left"/>
        <w:rPr/>
      </w:pPr>
      <w:r>
        <w:rPr/>
        <w:t xml:space="preserve"> </w:t>
      </w:r>
      <w:r>
        <w:rPr/>
        <w:t>,C199_=_C414 ,C199_=_C415 ,C199_=_C416 ,C208_=_C211 ,C208_=_C212 ,\nC208_=_C213 ,C208_=_C214 ,C208_=_C224 ,C208_=_C243 ,C208_=_C256 ,C208_=_C286 ,\nC208_=_C287 ,C208_=_C288 ,C208_=_C289 ,C208_=_C290 ,C208_=_C291 ,C208_=_C299 ,\nC208_=_C300 ,C208_=_C301 ,C208_=_C302 ,C208_=_C303 ,C211_=_C212 ,C211_=_C213 ,\nC211_=_C214 ,C211_=_C230 ,C211_=_C246 ,C211_=_C262 ,C211_=_C306 ,C211_=_C319 ,\nC211_=_C332 ,C211_=_C342 ,C211_=_C354 ,C211_=_C363 ,C211_=_C369 ,C211_=_C370 ,\nC211_=_C371 ,C211_=_C372 ,C211_=_C373 ,C212_=_C213 ,C212_=_C214 ,C212_=_C232 ,\nC212_=_C247 ,C212_=_C264 ,C212_=_C307 ,C212_=_C321 ,C212_=_C333 ,C212_=_C344 ,\nC212_=_C355 ,C212_=_C382 ,C212_=_C386 ,C212_=_C387 ,C212_=_C388 ,C212_=_C389 ,\nC212_=_C390 ,C213_=_C214 ,C213_=_C234 ,C213_=_C248 ,C213_=_C266 ,C213_=_C309 ,\nC213_=_C323 ,C213_=_C334 ,C213_=_C346 ,C213_=_C356 ,C213_=_C398 ,C213_=_C400 ,\nC213_=_C401 ,C213_=_C402 ,C213_=_C403 ,C213_=_C404 ,C214_=_C236 ,C214_=_C249 ,\nC214_=_C268 ,C214_=_C310 ,C214_=_C325 ,C214_=_C335 ,C214_=_C348 ,C214_=_C357 ,\nC214_=_C411 ,C214_=_C412 ,C214_=_C413 ,C214_=_C414 ,C214_=_C415 ,C214_=_C416 ,\nC223_=_C224 ,C223_=_C230 ,C223_=_C231 ,C223_=_C232 ,C223_=_C233 ,C223_=_C234 ,\nC223_=_C235 ,C223_=_C236 ,C223_=_C254 ,C223_=_C275 ,C223_=_C276 ,C223_=_C282 ,\nC223_=_C283 ,C224_=_C230 ,C224_=_C231 ,C224_=_C232 ,C224_=_C233 ,C224_=_C234 ,\nC224_=_C235 ,C224_=_C236 ,C224_=_C243 ,C224_=_C256 ,C224_=_C286 ,C224_=_C287 ,\nC224_=_C288 ,C224_=_C289 ,C224_=_C290 ,C224_=_C291 ,C224_=_C299 ,C224_=_C300 ,\nC224_=_C301 ,C224_=_C302 ,C224_=_C303 ,C230_=_C231 ,C230_=_C232 ,C230_=_C233 ,\nC230_=_C234 ,C230_=_C235 ,C230_=_C236 ,C230_=_C246 ,C230_=_C262 ,C230_=_C306 ,\nC230_=_C319 ,C230_=_C332 ,C230_=_C342 ,C230_=_C354 ,C230_=_C363 ,C230_=_C369 ,\nC230_=_C370 ,C230_=_C371 ,C230_=_C372 ,C230_=_C373 ,C231_=_C232 ,C231_=_C233 ,\nC231_=_C234 ,C231_=_C235 ,C231_=_C236 ,C231_=_C263 ,C231_=_C320 ,C231_=_C343 ,\nC231_=_C377 ,C231_=_C378 ,C232_=_C233 ,C232_=_C234 ,C232_=_C235 ,C232_=_C236 ,\nC232_=_C247 ,C232_=_C264 ,C232_=_C307 ,C232_=_C321 ,C232_=_C333 ,C232_=_C344 ,\nC232_=_C355 ,C232_=_C382 ,C232_=_C386 ,C232_=_C387 ,C232_=_C388 ,C232_=_C389 ,\nC232_=_C390 ,C233_=_C234 ,C233_=_C235 ,C233_=_C236 ,C233_=_C265 ,C233_=_C308 ,\nC233_=_C322 ,C233_=_C345 ,C233_=_C393 ,C233_=_C394 ,C234_=_C235 ,C234_=_C236 ,\nC234_=_C248 ,C234_=_C266 ,C234_=_C309 ,C234_=_C323 ,C234_=_C334 ,C234_=_C346 ,\nC234_=_C356 ,C234_=_C398 ,C234_=_C400 ,C234_=_C401 ,C234_=_C402 ,C234_=_C403 ,\nC234_=_C404 ,C235_=_C236 ,C235_=_C267 ,C235_=_C324 ,C235_=_C347 ,C235_=_C406 ,\nC235_=_C407 ,C235_=_C408 ,C236_=_C249 ,C236_=_C268 ,C236_=_C310 ,C236_=_C325 ,\nC236_=_C335 ,C236_=_C348 ,C236_=_C357 ,C236_=_C411 ,C236_=_C412 ,C236_=_C413 ,\nC236_=_C414 ,C236_=_C415 ,C236_=_C416 ,C243_=_C246 ,C243_=_C247 ,C243_=_C248 ,\nC243_=_C249 ,C243_=_C256 ,C243_=_C286 ,C243_=_C287 ,C243_=_C288 ,C243_=_C289 ,\nC243_=_C290 ,C243_=_C291 ,C243_=_C299 ,C243_=_C300 ,C243_=_C301 ,C243_=_C302 ,\nC243_=_C303 ,C246_=_C247 ,C246_=_C248 ,C246_=_C249 ,C246_=_C262 ,C246_=_C306 ,\nC246_=_C319 ,C246_=_C332 ,C246_=_C342 ,C246_=_C354 ,C246_=_C363 ,C246_=_C369 ,\nC246_=_C370 ,C246_=_C371 ,C246_=_C372 ,C246_=_C373 ,C247_=_C248 ,C247_=_C249 ,\nC247_=_C264 ,C247_=_C307 ,C247_=_C321 ,C247_=_C333 ,C247_=_C344 ,C247_=_C355 ,\nC247_=_C382 ,C247_=_C386 ,C247_=_C387 ,C247_=_C388 ,C247_=_C389 ,C247_=_C390 ,\nC248_=_C249 ,C248_=_C266 ,C248_=_C309 ,C248_=_C323 ,C248_=_C334 ,C248_=_C346 ,\nC248_=_C356 ,C248_=_C398 ,C248_=_C400 ,C248_=_C401 ,C248_=_C402 ,C248_=_C403 ,\nC248_=_C404 ,C249_=_C268 ,C249_=_C310 ,C249_=_C325 ,C249_=_C335 ,C249_=_C348 ,\nC249_=_C357 ,C249_=_C411 ,C249_=_C412 ,C249_=_C413 ,C249_=_C414 ,C249_=_C415 ,\nC249_=_C416 ,C254_=_C256 ,C254_=_C262 ,C254_=_C263 ,C254_=_C264 ,C254_=_C265 ,\nC254_=_C266 ,C254_=_C267 ,C254_=_C268 ,C254_=_C275 ,C254_=_C276 ,C254_=_C282 ,\nC254_=_C283 ,C256_=_C262 ,C256_=_C263 ,C256_=_C264 ,C256_=_C265 ,C256_=_C266 ,\nC256_=_C267 ,C256_=_C268 ,C256_=_C286 ,C256_=_C287 ,C256_=_C288 ,C256_=_C289 ,\nC256_=_C290 ,C256_=_C291 ,C256_=_C299 ,C256_=_C300 ,C256_=_C301 ,C256_=_C302 ,\nC256_=_C303 ,C262_=_C263 ,C262_=_C264 ,C262_=_C265 ,C262_=_C266 ,C262_=_C267 ,\nC262_=_C268 ,C262_=_C306 ,C262_=_C319 ,C262_=_C332 ,C262_=_C342 ,C262_=_C354 ,\nC262_=_C363 ,C262_=_C369 ,C262_=_C370 ,C262_=_C371 ,C262_=_C372 ,C262_=_C373 ,\nC263_=_C264 ,C263_=_C265 ,C263_=_C266 ,C263_=_C267 ,C263_=_C268 ,C263_=_C320 ,\nC263_=_C343 ,C263_=_C377 ,C263_=_C378 ,C264_=_C265 ,C264_=_C266 ,C264_=_C267 ,\nC264_=_C268 ,C264_=_C307 ,C264_=_C321 ,C264_=_C333 ,C264_=_C344 ,C264_=_C355 ,\nC264_=_C382 ,C264_=_C386 ,C264_=_C387 ,C264_=_C388 ,C264_=_C389 ,C264_=_C390 ,\nC265_=_C266 ,C265_=_C267 ,C265_=_C268 ,C265_=_C308 ,C265_=_C322 ,C265_=_C345 ,\nC265_=_C393 ,C265_=_C394 ,C266_=_C267 ,C266_=_C268 ,C266_=_C309 ,C266_=_C323 ,\nC266_=_C334 ,C266_=_C346 ,C266_=_C356 ,C266_=_C398 ,C266_=_C400 ,C266_=_C401 ,\nC266_=_C402 ,C266_=_C403 ,C266_=_C404 ,C267_=_C268 ,C267_=_C324 ,C267_=_C347 ,\nC267_=_C406 ,C267_=_C407 ,C267_=_C408 ,C268_=_C310 ,C268_=_C325 ,C268_=_C335 ,\nC268_=_C348 ,C268_=_C357 ,C268_=_C411 ,C268_=_C412 ,C268_=_C413 ,C268_=_C414 ,\nC268_=_C415 ,C268_=_C416 ,C275_=_C276 ,C275_=_C282 ,C275_=_C283 ,C275_=_C288 ,\nC275_=_C319 ,C275_=_C320 ,C275_=_C321 ,C275_=_C322 ,C275_=_C323 ,C275_=_C324 ,\nC275_=_C325 ,C276_=_C282 ,C276_=_C283 ,C276_=_C290 ,C276_=_C342 ,C276_=_C343 ,\nC276_=_C344 ,C276_=_C345 ,C276_=_C346 ,C276_=_C347 ,C276_=_C348 ,C282_=_C283 ,\nC282_=_C300 ,C282_=_C370 ,C282_=_C377 ,C282_=_C387 ,C282_=_C393 ,C282_=_C401 ,\nC282_=_C407 ,C282_=_C413 ,C283_=_C302 ,C283_=_C372 ,C283_=_C378 ,C283_=_C389 ,\nC283_=_C394 ,C283_=_C403 ,C283_=_C408 ,C283_=_C415 ,C286_=_C287 ,C286_=_C288 ,\nC286_=_C289 ,C286_=_C290 ,C286_=_C291 ,C286_=_C299 ,C286_=_C300 ,C286_=_C301 ,\nC286_=_C302 ,C286_=_C303 ,C286_=_C306 ,C286_=_C307 ,C286_=_C308 ,C286_=_C309 ,\nC286_=_C310 ,C287_=_C288 ,C287_=_C289 ,C287_=_C290 ,C287_=_C291 ,C287_=_C299 ,\nC287_=_C300 ,C287_=_C301 ,C287_=_C302 ,C287_=_C303 ,C288_=_C289 ,C288_=_C290 ,\nC288_=_C291 ,C288_=_C299 ,C288_=_C300 ,C288_=_C301 ,C288_=_C302 ,C288_=_C303 ,\nC288_=_C319 ,C288_=_C320 ,C288_=_C321 ,C288_=_C322 ,C288_=_C323 ,C288_=_C324 ,\nC288_=_C325 ,C289_=_C290 ,C289_=_C291 ,C289_=_C299 ,C289_=_C300 ,C289_=_C301 ,\nC289_=_C302 ,C289_=_C303 ,C289_=_C332 ,C289_=_C333 ,C289_=_C334 ,C289_=_C335 ,\nC290_=_C291 ,C290_=_C299 ,C290_=_C300 ,C290_=_C301 ,C290_=_C302 ,C290_=_C303 ,\nC290_=_C342 ,C290_=_C343 ,C290_=_C344 ,C290_=_C345 ,C290_=_C346 ,C290_=_C347 ,\nC290_=_C348 ,C291_=_C299 ,C291_=_C300 ,C291_=_C301 ,C291_=_C302 ,C291_=_C303 ,\nC291_=_C354 ,C291_=_C355 ,C291_=_C356 ,C291_=_C357 ,C299_=_C300 ,C299_=_C301 ,\nC299_=_C302 ,C299_=_C303 ,C299_=_C369 ,C299_=_C386 ,C299_=_C400 ,C299_=_C406 ,\nC299_=_C411 ,C300_=_C301 ,C300_=_C302 ,C300_=_C303 ,C300_=_C370 ,C300_=_C377 ,\nC300_=_C387 ,C300_=_C393 ,C300_=_C401 ,C300_=_C407 ,C300_=_C413 ,C301_=_C302 ,\nC301_=_C303 ,C301_=_C371 ,C301_=_C388 ,C301_=_C402 ,C301_=_C414 ,C302_=_C303 ,\nC302_=_C372 ,C302_=_C378 ,C302_=_C389 ,C302_=_C394 ,C302_=_C403 ,C302_=_C408 ,\nC302_=_C415 ,C303_=_C373 ,C303_=_C390 ,C303_=_C404 ,C303_=_C416 ,C306_=_C307 ,\nC306_=_C308 ,C306_=_C309 ,C306_=_C310 ,C306_=_C319 ,C306_=_C332 ,C306_=_C342 ,\nC306_=_C354 ,C306_=_C363 ,C306_=_C369 ,C306_=_C370 ,C306_=_C371 ,C306_=_C372 ,\nC306_=_C373 ,C307_=_C308 ,C307_=_C309 ,C307_=_C310 ,C307_=_C321 ,C307_=_C333 ,\nC307_=_C344 ,C307_=_C355 ,C307_=_C382 ,C307_=_C386 ,C307_=_C387 ,C307_=_C388 ,\nC307_=_C389 ,C307_=_C390 ,C308_=_C309 ,C308_=_C310 ,C308_=_C322 ,C308_=_C345 ,\nC308_=_C393 ,C308_=_C394 ,C309_=_C310 ,C309_=_C323 ,C309_=_C334 ,C309_=_C346 ,\nC309_=_C356 ,C309_=_C398 ,C309_=_C400 ,C309_=_C401 ,C309_=_C402 ,C309_=_C403 ,\nC309_=_C404 ,C310_=_C325 ,C310_=_C335 ,C310_=_C348 ,C310_=_C357 ,C310_=_C411 ,\nC310_=_C412 ,C310_=_C413 ,C310_=_C414 ,C310_=_C415 ,C310_=_C416 ,C319_=_C320 ,\nC319_=_C321 ,C319_=_C322 ,C319_=_C323 ,C319_=_C324 ,C319_=_C325 ,C319_=_C332 ,\nC319_=_C342 ,C319_=_C354 ,C319_=_C363 ,C319_=_C369 ,C319_=_C370 ,C319_=_C371 ,\nC319_=_C372 ,C319_=_C373 ,C320_=_C321 ,C320_=_C322 ,C320_=_C323 ,C320_=_C324 ,\nC320_=_C325 ,C320_=_C343 ,C320_=_C377 ,C320_=_C378 ,C321_=_C322 ,C321_=_C323 ,\nC321_=_C324 ,C321_=_C325 ,C321_=_C333 ,C321_=_C344 ,C321_=_C355 ,C321_=_C382 ,\nC321_=_C386 ,C321_=_C387 ,C321_=_C388 ,C321_=_C389 ,C321_=_C390 ,C322_=_C323 ,\nC322_=_C324 ,C322_=_C325 ,C322_=_C345 ,C322_=_C393 ,C322_=_C394 ,C323_=_C324 ,\nC323_=_C325 ,C323_=_C334 ,C323_=_C346 ,C323_=_C356 ,C323_=_C398 ,C323_=_C400 ,\nC323_=_C401 ,C323_=_C402 ,C323_=_C403 ,C323_=_C404 ,C324_=_C325 ,C324_=_C347 ,\nC324_=_C406 ,C324_=_C407 ,C324_=_C408 ,C325_=_C335 ,C325_=_C348 ,C325_=_C357 ,\nC325_=_C411 ,C325_=_C412 ,C325_=_C413 ,C325_=_C414 ,C325_=_C415 ,C325_=_C416 ,\nC332_=_C333 ,C332_=_C334 ,C332_=_C335 ,C332_=_C342 ,C332_=_C354 ,C332_=_C363 ,\nC332_=_C369 ,C332_=_C370 ,C332_=_C371 ,C332_=_C372 ,C332_=_C373 ,C333_=_C334 ,\nC333_=_C335 ,C333_=_C344 ,C333_=_C355 ,C333_=_C382 ,C333_=_C386 ,C333_=_C387 ,\nC333_=_C388 ,C333_=_C389 ,C333_=_C390 ,C334_=_C335 ,C334_=_C346 ,C334_=_C356 ,\nC334_=_C398 ,C334_=_C400 ,C334_=_C401 ,C334_=_C402 ,C334_=_C403 ,C334_=_C404 ,\nC335_=_C348 ,C335_=_C357 ,C335_=_C411 ,C335_=_C412 ,C335_=_C413 ,C335_=_C414 ,\nC335_=_C415 ,C335_=_C416 ,C342_=_C343 ,C342_=_C344 ,C342_=_C345 ,C342_=_C346 ,\nC342_=_C347 ,C342_=_C348 ,C342_=_C354 ,C342_=_C363 ,C342_=_C369 ,C342_=_C370 ,\nC342_=_C371 ,C342_=_C372 ,C342_=_C373 ,C343_=_C344 ,C343_=_C345 ,C343_=_C346 ,\nC343_=_C347 ,C343_=_C348 ,C343_=_C377 ,C343_=_C378 ,C344_=_C345 ,C344_=_C346 ,\nC344_=_C347 ,C344_=_C348 ,C344_=_C355 ,C344_=_C382 ,C344_=_C386 ,C344_=_C387 ,\nC344_=_C388 ,C344_=_C389 ,C344_=_C390 ,C345_=_C346 ,C345_=_C347 ,C345_=_C348 ,\nC345_=_C393 ,C345_=_C394 ,C346_=_C347 ,C346_=_C348 ,C346_=_C356 ,C346_=_C398 ,\nC346_=_C400 ,C346_=_C401 ,C346_=_C402 ,C346_=_C403 ,C346_=_C404 ,C347_=_C348 ,\nC347_=_C406 ,C347_=_C407 ,C347_=_C408 ,C348_=_C357 ,C348_=_C411 ,C348_=_C412</w:t>
      </w:r>
    </w:p>
    <w:p>
      <w:pPr>
        <w:pStyle w:val="PreformattedText"/>
        <w:bidi w:val="0"/>
        <w:spacing w:before="0" w:after="0"/>
        <w:jc w:val="left"/>
        <w:rPr/>
      </w:pPr>
      <w:r>
        <w:rPr/>
        <w:t xml:space="preserve"> </w:t>
      </w:r>
      <w:r>
        <w:rPr/>
        <w:t>,\nC348_=_C413 ,C348_=_C414 ,C348_=_C415 ,C348_=_C416 ,C354_=_C355 ,C354_=_C356 ,\nC354_=_C357 ,C354_=_C363 ,C354_=_C369 ,C354_=_C370 ,C354_=_C371 ,C354_=_C372 ,\nC354_=_C373 ,C355_=_C356 ,C355_=_C357 ,C355_=_C382 ,C355_=_C386 ,C355_=_C387 ,\nC355_=_C388 ,C355_=_C389 ,C355_=_C390 ,C356_=_C357 ,C356_=_C398 ,C356_=_C400 ,\nC356_=_C401 ,C356_=_C402 ,C356_=_C403 ,C356_=_C404 ,C357_=_C411 ,C357_=_C412 ,\nC357_=_C413 ,C357_=_C414 ,C357_=_C415 ,C357_=_C416 ,C363_=_C369 ,C363_=_C370 ,\nC363_=_C371 ,C363_=_C372 ,C363_=_C373 ,C369_=_C370 ,C369_=_C371 ,C369_=_C372 ,\nC369_=_C373 ,C369_=_C386 ,C369_=_C400 ,C369_=_C406 ,C369_=_C411 ,C370_=_C371 ,\nC370_=_C372 ,C370_=_C373 ,C370_=_C377 ,C370_=_C387 ,C370_=_C393 ,C370_=_C401 ,\nC370_=_C407 ,C370_=_C413 ,C371_=_C372 ,C371_=_C373 ,C371_=_C388 ,C371_=_C402 ,\nC371_=_C414 ,C372_=_C373 ,C372_=_C378 ,C372_=_C389 ,C372_=_C394 ,C372_=_C403 ,\nC372_=_C408 ,C372_=_C415 ,C373_=_C390 ,C373_=_C404 ,C373_=_C416 ,C377_=_C378 ,\nC377_=_C387 ,C377_=_C393 ,C377_=_C401 ,C377_=_C407 ,C377_=_C413 ,C378_=_C389 ,\nC378_=_C394 ,C378_=_C403 ,C378_=_C408 ,C378_=_C415 ,C382_=_C386 ,C382_=_C387 ,\nC382_=_C388 ,C382_=_C389 ,C382_=_C390 ,C386_=_C387 ,C386_=_C388 ,C386_=_C389 ,\nC386_=_C390 ,C386_=_C400 ,C386_=_C406 ,C386_=_C411 ,C387_=_C388 ,C387_=_C389 ,\nC387_=_C390 ,C387_=_C393 ,C387_=_C401 ,C387_=_C407 ,C387_=_C413 ,C388_=_C389 ,\nC388_=_C390 ,C388_=_C402 ,C388_=_C414 ,C389_=_C390 ,C389_=_C394 ,C389_=_C403 ,\nC389_=_C408 ,C389_=_C415 ,C390_=_C404 ,C390_=_C416 ,C393_=_C394 ,C393_=_C401 ,\nC393_=_C407 ,C393_=_C413 ,C394_=_C403 ,C394_=_C408 ,C394_=_C415 ,C398_=_C400 ,\nC398_=_C401 ,C398_=_C402 ,C398_=_C403 ,C398_=_C404 ,C400_=_C401 ,C400_=_C402 ,\nC400_=_C403 ,C400_=_C404 ,C400_=_C406 ,C400_=_C411 ,C401_=_C402 ,C401_=_C403 ,\nC401_=_C404 ,C401_=_C407 ,C401_=_C413 ,C402_=_C403 ,C402_=_C404 ,C402_=_C414 ,\nC403_=_C404 ,C403_=_C408 ,C403_=_C415 ,C404_=_C416 ,C406_=_C407 ,C406_=_C408 ,\nC406_=_C411 ,C407_=_C408 ,C407_=_C413 ,C408_=_C415 ,C411_=_C412 ,C411_=_C413 ,\nC411_=_C414 ,C411_=_C415 ,C411_=_C416 ,C412_=_C413 ,C412_=_C414 ,C412_=_C415 ,\nC412_=_C416 ,C413_=_C414 ,C413_=_C415 ,C413_=_C416 ,C414_=_C415 ,C414_=_C416 ,\nC415_=_C416 ,"];60[shape=box, label="id:60 level: 4\n6: C398 C409 C412 C422 C426 \nC429 \n2: C398_=_C409( C398 C409 ) C422_=_C426( C422 C426 ) "];53-&gt;60[label="5: C398 C409 C412 C422 C429 \n1: C398_=_C409 ,"];61[shape=box, label="id:61 level: 4\n7: C316 C338 C341 C363 C379 \nC382 C409 \n2: C316_=_C338( C316 C338 ) C363_=_C379( C363 C379 ) "];53-&gt;61[label="6: C316 C338 C341 C363 C382 \nC409 \n1: C316_=_C338 ,"];62[shape=box, label="id:62 level: 4\n6: C0 C48 C94 C96 C140 \nC218 \n1: C48_=_C94( C48 C94 ) "];54-&gt;62[label="5: C0 C48 C96 C140 C218 \n0: "];63[shape=box, label="id:63 level: 4\n7: C182 C218 C221 C255 C284 \nC287 C338 \n2: C182_=_C218( C182 C218 ) C255_=_C284( C255 C284 ) "];54-&gt;63[label="6: C182 C218 C221 C255 C287 \nC338 \n1: C182_=_C218 ,"];64[shape=box, label="id:64 level: 5\n34: C6 C16 C52 C62 C98 \nC108 C139 C150 C165 C166 C167 \nC168 C169 C170 C171 C172 C173 \nC174 C175 C176 C177 C178 C190 \nC227 C259 C289 C315 C331 C332 \nC333 C334 C335 C336 C337 \n305: C6_=_C16( C6 C16 ) C6_=_C52( C6 C52 ) C6_=_C98( C6 C98 ) C6_=_C139( C6 C139 ) C6_=_C165( C6 C165 ) \nC6_=_C166( C6 C166 ) C6_=_C167( C6 C167 ) C6_=_C168( C6 C168 ) C6_=_C169( C6 C169 ) C6_=_C170( C6 C170 ) C6_=_C171( C6 C171 ) \nC6_=_C172( C6 C172 ) C6_=_C173( C6 C173 ) C6_=_C174( C6 C174 ) C6_=_C175( C6 C175 ) C6_=_C176( C6 C176 ) C6_=_C177( C6 C177 ) \nC6_=_C178( C6 C178 ) C16_=_C62( C16 C62 ) C16_=_C108( C16 C108 ) C16_=_C150( C16 C150 ) C16_=_C170( C16 C170 ) C16_=_C190( C16 C190 ) \nC16_=_C227( C16 C227 ) C16_=_C259( C16 C259 ) C16_=_C289( C16 C289 ) C16_=_C315( C16 C315 ) C16_=_C331( C16 C331 ) C16_=_C332( C16 C332 ) \nC16_=_C333( C16 C333 ) C16_=_C334( C16 C334 ) C16_=_C335( C16 C335 ) C16_=_C336( C16 C336 ) C16_=_C337( C16 C337 ) C52_=_C62( C52 C62 ) \nC52_=_C98( C52 C98 ) C52_=_C139( C52 C139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62_=_C108( C62 C108 ) C62_=_C150( C62 C150 ) \nC62_=_C170( C62 C170 ) C62_=_C190( C62 C190 ) C62_=_C227( C62 C227 ) C62_=_C259( C62 C259 ) C62_=_C289( C62 C289 ) C62_=_C315( C62 C315 ) \nC62_=_C331( C62 C331 ) C62_=_C332( C62 C332 ) C62_=_C333( C62 C333 ) C62_=_C334( C62 C334 ) C62_=_C335( C62 C335 ) C62_=_C336( C62 C336 ) \nC62_=_C337( C62 C337 ) C98_=_C108( C98 C108 ) C98_=_C139( C98 C139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108_=_C150( C108 C150 ) \nC108_=_C170( C108 C170 ) C108_=_C190( C108 C190 ) C108_=_C227( C108 C227 ) C108_=_C259( C108 C259 ) C108_=_C289( C108 C289 ) C108_=_C315( C108 C315 ) \nC108_=_C331( C108 C331 ) C108_=_C332( C108 C332 ) C108_=_C333( C108 C333 ) C108_=_C334( C108 C334 ) C108_=_C335( C108 C335 ) C108_=_C336( C108 C336 ) \nC108_=_C337( C108 C337 ) C139_=_C150( C139 C150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50_=_C170( C150 C170 ) C150_=_C190( C150 C190 ) \nC150_=_C227( C150 C227 ) C150_=_C259( C150 C259 ) C150_=_C289( C150 C289 ) C150_=_C315( C150 C315 ) C150_=_C331( C150 C331 ) C150_=_C332( C150 C332 ) \nC150_=_C333( C150 C333 ) C150_=_C334( C150 C334 ) C150_=_C335( C150 C335 ) C150_=_C336( C150 C336 ) C150_=_C337( C150 C337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90( C165 C190 ) C166_=_C167( C166 C167 ) C166_=_C168( C166 C168 ) C166_=_C169( C166 C169 ) C166_=_C170( C166 C170 ) C166_=_C171( C166 C171 ) \nC166_=_C172( C166 C172 ) C166_=_C173( C166 C173 ) C166_=_C174( C166 C174 ) C166_=_C175( C166 C175 ) C166_=_C176( C166 C176 ) C166_=_C177( C166 C177 ) \nC166_=_C178( C166 C178 ) C166_=_C227( C166 C227 ) C167_=_C168( C167 C168 ) C167_=_C169( C167 C169 ) C167_=_C170( C167 C170 ) C167_=_C171( C167 C171 ) \nC167_=_C172( C167 C172 ) C167_=_C173( C167 C173 ) C167_=_C174( C167 C174 ) C167_=_C175( C167 C175 ) C167_=_C176( C167 C176 ) C167_=_C177( C167 C177 ) \nC167_=_C178( C167 C178 ) C167_=_C259( C167 C259 ) C168_=_C169( C168 C169 ) C168_=_C170( C168 C170 ) C168_=_C171( C168 C171 ) C168_=_C172( C168 C172 ) \nC168_=_C173( C168 C173 ) C168_=_C174( C168 C174 ) C168_=_C175( C168 C175 ) C168_=_C176( C168 C176 ) C168_=_C177( C168 C177 ) C168_=_C178( C168 C178 ) \nC168_=_C289( C168 C289 ) C169_=_C170( C169 C170 ) C169_=_C171( C169 C171 ) C169_=_C172( C169 C172 ) C169_=_C173( C169 C173 ) C169_=_C174( C169 C174 ) \nC169_=_C175( C169 C175 ) C169_=_C176( C169 C176 ) C169_=_C177( C169 C177 ) C169_=_C178( C169 C178 ) C169_=_C315( C169 C315 ) C170_=_C171( C170 C171 ) \nC170_=_C172( C170 C172 ) C170_=_C173( C170 C173 ) C170_=_C174( C170 C174 ) C170_=_C175( C170 C175 ) C170_=_C176( C170 C176 ) C170_=_C177( C170 C177 ) \nC170_=_C178( C170 C178 ) C170_=_C190( C170 C190 ) C170_=_C227( C170 C227 ) C170_=_C259( C170 C259 ) C170_=_C289( C170 C289 ) C170_=_C315( C170 C315 ) \nC170_=_C331( C170 C331 ) C170_=_C332( C170 C332 ) C170_=_C333( C170 C333 ) C170_=_C334( C170 C334 ) C170_=_C335( C170 C335 ) C170_=_C336( C170 C336 ) \nC170_=_C337( C170 C337 ) C171_=_C172( C171 C172 ) C171_=_C173( C171 C173 ) C171_=_C174( C171 C174 ) C171_=_C175( C171 C175 ) C171_=_C176( C171 C176 ) \nC171_=_C177( C171 C177 ) C171_=_C178( C171 C178 ) C171_=_C331( C171 C331 ) C172_=_C173( C172 C173 ) C172_=_C174( C172 C174 ) C172_=_C175( C172 C175 ) \nC172_=_C176( C172 C176 ) C172_=_C177( C172 C177 ) C172_=_C178( C172 C178 ) C173_=_C174( C173 C174 ) C173_=_C175( C173 C175 ) C173_=_C176( C173 C176 ) \nC173_=_C177( C173 C177 ) C173_=_C178( C173 C178 ) C173_=_C332( C173 C332 ) C174_=_C175( C174 C175 ) C174_=_C176( C174 C176 ) C174_=_C177( C174 C177 ) \nC174_=_C178( C174 C178 ) C174_=_C333( C174 C333 ) C175_=_C176( C175 C176 ) C175_=_C177( C175 C177 ) C175_=_C178( C175 C178 ) C175_=_C334( C175 C334 ) \nC176_=_C177( C176 C177 ) C176_=_C178( C176 C178 ) C176_=_C335( C176 C335 ) C177_=_C178( C177 C178 ) C177_=_C336( C177 C336 ) C178_=_C337( C178 C337 ) \nC190_=_C227( C190 C227 ) C190_=_C259( C190 C259 ) C190_=_C289( C190 C289 ) C190_=_C315( C190 C315 ) C190_=_C331( C190 C331 ) C190_=_C332( C190 C332 ) \nC190_=_C333( C190 C333 ) C190_=_C334( C190 C334 ) C190_=_C335( C190 C335 ) C190_=_C336( C190 C336 ) C190_=_C337( C190 C337 ) C227_=_C259( C227 C259 ) \nC227_=_C289( C227 C289 ) C227_=_C315( C227 C315 ) C227_=_C331( C227 C331 ) C227_=_C332( C227 C332 ) C227_=_C333( C227 C333 ) C227_=_C334( C227 C334 ) \nC227_=_C335( C227 C335 ) C227_=_C336( C227 C336 ) C227_=_C337( C227 C337 ) C259_=_C289( C259 C289 ) C259_=_C315( C259 C315 ) C259_=_C331( C259 C331 ) \nC259_=_C332( C259 C332 ) C259_=_C333( C259 C333 ) C259_=_C334( C259 C334 ) C259_=_C335( C259 C335 ) C259_=_C336( C259 C336 ) C259_=_C337( C259 C337 ) \nC289_=_C315( C289 C315 ) C289_=_C331( C289 C331 ) C289_=_C332( C289 C332 ) C289_=_C333( C289 C333 ) C289_=_C334( C289 C334 ) C289_=_C335( C289 C335 ) \nC289_=_C336(</w:t>
      </w:r>
    </w:p>
    <w:p>
      <w:pPr>
        <w:pStyle w:val="PreformattedText"/>
        <w:bidi w:val="0"/>
        <w:spacing w:before="0" w:after="0"/>
        <w:jc w:val="left"/>
        <w:rPr/>
      </w:pPr>
      <w:r>
        <w:rPr/>
        <w:t xml:space="preserve"> </w:t>
      </w:r>
      <w:r>
        <w:rPr/>
        <w:t>C289 C336 ) C289_=_C337( C289 C337 ) C315_=_C331( C315 C331 ) C315_=_C332( C315 C332 ) C315_=_C333( C315 C333 ) C315_=_C334( C315 C334 ) \nC315_=_C335( C315 C335 ) C315_=_C336( C315 C336 ) C315_=_C337( C315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56-&gt;64[label="33: C6 C16 C52 C62 C98 \nC108 C139 C150 C165 C166 C167 \nC168 C169 C171 C172 C173 C174 \nC175 C176 C177 C178 C190 C227 \nC259 C289 C315 C331 C332 C333 \nC334 C335 C336 C337 \n272: C6_=_C16 ,C6_=_C52 ,C6_=_C98 ,C6_=_C139 ,C6_=_C165 ,\nC6_=_C166 ,C6_=_C167 ,C6_=_C168 ,C6_=_C169 ,C6_=_C171 ,C6_=_C172 ,\nC6_=_C173 ,C6_=_C174 ,C6_=_C175 ,C6_=_C176 ,C6_=_C177 ,C6_=_C178 ,\nC16_=_C62 ,C16_=_C108 ,C16_=_C150 ,C16_=_C190 ,C16_=_C227 ,C16_=_C259 ,\nC16_=_C289 ,C16_=_C315 ,C16_=_C331 ,C16_=_C332 ,C16_=_C333 ,C16_=_C334 ,\nC16_=_C335 ,C16_=_C336 ,C16_=_C337 ,C52_=_C62 ,C52_=_C98 ,C52_=_C139 ,\nC52_=_C165 ,C52_=_C166 ,C52_=_C167 ,C52_=_C168 ,C52_=_C169 ,C52_=_C171 ,\nC52_=_C172 ,C52_=_C173 ,C52_=_C174 ,C52_=_C175 ,C52_=_C176 ,C52_=_C177 ,\nC52_=_C178 ,C62_=_C108 ,C62_=_C150 ,C62_=_C190 ,C62_=_C227 ,C62_=_C259 ,\nC62_=_C289 ,C62_=_C315 ,C62_=_C331 ,C62_=_C332 ,C62_=_C333 ,C62_=_C334 ,\nC62_=_C335 ,C62_=_C336 ,C62_=_C337 ,C98_=_C108 ,C98_=_C139 ,C98_=_C165 ,\nC98_=_C166 ,C98_=_C167 ,C98_=_C168 ,C98_=_C169 ,C98_=_C171 ,C98_=_C172 ,\nC98_=_C173 ,C98_=_C174 ,C98_=_C175 ,C98_=_C176 ,C98_=_C177 ,C98_=_C178 ,\nC108_=_C150 ,C108_=_C190 ,C108_=_C227 ,C108_=_C259 ,C108_=_C289 ,C108_=_C315 ,\nC108_=_C331 ,C108_=_C332 ,C108_=_C333 ,C108_=_C334 ,C108_=_C335 ,C108_=_C336 ,\nC108_=_C337 ,C139_=_C150 ,C139_=_C165 ,C139_=_C166 ,C139_=_C167 ,C139_=_C168 ,\nC139_=_C169 ,C139_=_C171 ,C139_=_C172 ,C139_=_C173 ,C139_=_C174 ,C139_=_C175 ,\nC139_=_C176 ,C139_=_C177 ,C139_=_C178 ,C150_=_C190 ,C150_=_C227 ,C150_=_C259 ,\nC150_=_C289 ,C150_=_C315 ,C150_=_C331 ,C150_=_C332 ,C150_=_C333 ,C150_=_C334 ,\nC150_=_C335 ,C150_=_C336 ,C150_=_C337 ,C165_=_C166 ,C165_=_C167 ,C165_=_C168 ,\nC165_=_C169 ,C165_=_C171 ,C165_=_C172 ,C165_=_C173 ,C165_=_C174 ,C165_=_C175 ,\nC165_=_C176 ,C165_=_C177 ,C165_=_C178 ,C165_=_C190 ,C166_=_C167 ,C166_=_C168 ,\nC166_=_C169 ,C166_=_C171 ,C166_=_C172 ,C166_=_C173 ,C166_=_C174 ,C166_=_C175 ,\nC166_=_C176 ,C166_=_C177 ,C166_=_C178 ,C166_=_C227 ,C167_=_C168 ,C167_=_C169 ,\nC167_=_C171 ,C167_=_C172 ,C167_=_C173 ,C167_=_C174 ,C167_=_C175 ,C167_=_C176 ,\nC167_=_C177 ,C167_=_C178 ,C167_=_C259 ,C168_=_C169 ,C168_=_C171 ,C168_=_C172 ,\nC168_=_C173 ,C168_=_C174 ,C168_=_C175 ,C168_=_C176 ,C168_=_C177 ,C168_=_C178 ,\nC168_=_C289 ,C169_=_C171 ,C169_=_C172 ,C169_=_C173 ,C169_=_C174 ,C169_=_C175 ,\nC169_=_C176 ,C169_=_C177 ,C169_=_C178 ,C169_=_C315 ,C171_=_C172 ,C171_=_C173 ,\nC171_=_C174 ,C171_=_C175 ,C171_=_C176 ,C171_=_C177 ,C171_=_C178 ,C171_=_C331 ,\nC172_=_C173 ,C172_=_C174 ,C172_=_C175 ,C172_=_C176 ,C172_=_C177 ,C172_=_C178 ,\nC173_=_C174 ,C173_=_C175 ,C173_=_C176 ,C173_=_C177 ,C173_=_C178 ,C173_=_C332 ,\nC174_=_C175 ,C174_=_C176 ,C174_=_C177 ,C174_=_C178 ,C174_=_C333 ,C175_=_C176 ,\nC175_=_C177 ,C175_=_C178 ,C175_=_C334 ,C176_=_C177 ,C176_=_C178 ,C176_=_C335 ,\nC177_=_C178 ,C177_=_C336 ,C178_=_C337 ,C190_=_C227 ,C190_=_C259 ,C190_=_C289 ,\nC190_=_C315 ,C190_=_C331 ,C190_=_C332 ,C190_=_C333 ,C190_=_C334 ,C190_=_C335 ,\nC190_=_C336 ,C190_=_C337 ,C227_=_C259 ,C227_=_C289 ,C227_=_C315 ,C227_=_C331 ,\nC227_=_C332 ,C227_=_C333 ,C227_=_C334 ,C227_=_C335 ,C227_=_C336 ,C227_=_C337 ,\nC259_=_C289 ,C259_=_C315 ,C259_=_C331 ,C259_=_C332 ,C259_=_C333 ,C259_=_C334 ,\nC259_=_C335 ,C259_=_C336 ,C259_=_C337 ,C289_=_C315 ,C289_=_C331 ,C289_=_C332 ,\nC289_=_C333 ,C289_=_C334 ,C289_=_C335 ,C289_=_C336 ,C289_=_C337 ,C315_=_C331 ,\nC315_=_C332 ,C315_=_C333 ,C315_=_C334 ,C315_=_C335 ,C315_=_C336 ,C315_=_C337 ,\nC331_=_C332 ,C331_=_C333 ,C331_=_C334 ,C331_=_C335 ,C331_=_C336 ,C331_=_C337 ,\nC332_=_C333 ,C332_=_C334 ,C332_=_C335 ,C332_=_C336 ,C332_=_C337 ,C333_=_C334 ,\nC333_=_C335 ,C333_=_C336 ,C333_=_C337 ,C334_=_C335 ,C334_=_C336 ,C334_=_C337 ,\nC335_=_C336 ,C335_=_C337 ,C336_=_C337 ,"];65[shape=box, label="id:65 level: 5\n89: C1 C3 C14 C32 C33 \nC34 C35 C36 C37 C38 C39 \nC40 C41 C42 C43 C44 C45 \nC47 C48 C49 C50 C51 C52 \nC53 C54 C55 C56 C57 C58 \nC59 C60 C61 C62 C63 C64 \nC65 C66 C67 C68 C69 C70 \nC71 C72 C73 C74 C75 C76 \nC77 C95 C96 C97 C98 C99 \nC100 C101 C102 C103 C104 C105 \nC107 C108 C109 C110 C111 C112 \nC113 C114 C115 C116 C117 C118 \nC119 C120 C121 C122 C148 C188 \nC225 C257 C286 C304 C305 C306 \nC307 C308 C309 C310 C311 C312 \n1238: C1_=_C3( C1 C3 ) C1_=_C14( C1 C14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3_=_C14( C3 C14 ) C3_=_C32( C3 C32 ) C3_=_C49( C3 C49 ) \nC3_=_C77( C3 C77 ) C3_=_C95( C3 C95 ) C3_=_C96( C3 C96 ) C3_=_C97( C3 C97 ) C3_=_C98( C3 C98 ) C3_=_C99( C3 C99 ) \nC3_=_C100( C3 C100 ) C3_=_C101( C3 C101 ) C3_=_C102( C3 C102 ) C3_=_C103( C3 C103 ) C3_=_C104( C3 C104 ) C3_=_C105( C3 C105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14_=_C60( C14 C60 ) C14_=_C148( C14 C148 ) \nC14_=_C188( C14 C188 ) C14_=_C225( C14 C225 ) C14_=_C257( C14 C257 ) C14_=_C286( C14 C286 ) C14_=_C304( C14 C304 ) C14_=_C305( C14 C305 ) \nC14_=_C306( C14 C306 ) C14_=_C307( C14 C307 ) C14_=_C308( C14 C308 ) C14_=_C309( C14 C309 ) C14_=_C310( C14 C310 ) C14_=_C311( C14 C311 ) \nC14_=_C312( C14 C312 ) C32_=_C33( C32 C33 ) C32_=_C34( C32 C34 ) C32_=_C35( C32 C35 ) C32_=_C36( C32 C36 ) C32_=_C37( C32 C37 ) \nC32_=_C38( C32 C38 ) C32_=_C39( C32 C39 ) C32_=_C40( C32 C40 ) C32_=_C41( C32 C41 ) C32_=_C42( C32 C42 ) C32_=_C43( C32 C43 ) \nC32_=_C44( C32 C44 ) C32_=_C45( C32 C45 ) C32_=_C49( C32 C49 ) C32_=_C77( C32 C77 ) C32_=_C95( C32 C95 ) C32_=_C96( C32 C96 ) \nC32_=_C97( C32 C97 ) C32_=_C98( C32 C98 ) C32_=_C99( C32 C99 ) C32_=_C100( C32 C100 ) C32_=_C101( C32 C101 ) C32_=_C102( C32 C102 ) \nC32_=_C103( C32 C103 ) C32_=_C104( C32 C104 ) C32_=_C105( C32 C105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3_=_C34( C33 C34 ) C33_=_C35( C33 C35 ) C33_=_C36( C33 C36 ) C33_=_C37( C33 C37 ) C33_=_C38( C33 C38 ) \nC33_=_C39( C33 C39 ) C33_=_C40( C33 C40 ) C33_=_C41( C33 C41 ) C33_=_C42( C33 C42 ) C33_=_C43( C33 C43 ) C33_=_C44( C33 C44 ) \nC33_=_C45( C33 C45 ) C33_=_C51( C33 C51 ) C33_=_C97( C33 C97 ) C33_=_C148( C33 C148 ) C34_=_C35( C34 C35 ) C34_=_C36( C34 C36 ) \nC34_=_C37( C34 C37 ) C34_=_C38( C34 C38 ) C34_=_C39( C34 C39 ) C34_=_C40( C34 C40 ) C34_=_C41( C34 C41 ) C34_=_C42( C34 C42 ) \nC34_=_C43( C34 C43 ) C34_=_C44( C34 C44 ) C34_=_C45( C34 C45 ) C34_=_C53( C34 C53 ) C34_=_C99( C34 C99 ) C34_=_C188( C34 C188 ) \nC35_=_C36( C35 C36 ) C35_=_C37( C35 C37 ) C35_=_C38( C35 C38 ) C35_=_C39( C35 C39 ) C35_=_C40( C35 C40 ) C35_=_C41( C35 C41 ) \nC35_=_C42( C35 C42 ) C35_=_C43( C35 C43 ) C35_=_C44( C35 C44 ) C35_=_C45( C35 C45 ) C35_=_C55( C35 C55 ) C35_=_C101( C35 C101 ) \nC35_=_C225( C35 C225 ) C36_=_C37( C36 C37 ) C36_=_C38( C36 C38 ) C36_=_C39( C36 C39 ) C36_=_C40( C36 C40 ) C36_=_C41( C36 C41 ) \nC36_=_C42( C36 C42 ) C36_=_C43( C36 C43 ) C36_=_C44( C36 C44 ) C36_=_C45( C36 C45 ) C36_=_C57( C36 C57 ) C36_=_C103( C36 C103 ) \nC36_=_C257( C36 C257 ) C37_=_C38( C37 C38 ) C37_=_C39( C37 C39 ) C37_=_C40( C37 C40 ) C37_=_C41( C37 C41 ) C37_=_C42( C37 C42 ) \nC37_=_C43( C37 C43 ) C37_=_C44( C37 C44 ) C37_=_C45( C37 C45 ) C37_=_C59( C37 C59 ) C37_=_C105( C37 C105 ) C37_=_C286( C37 C286 ) \nC38_=_C39( C38 C39 ) C38_=_C40( C38 C40 ) C38_=_C41( C38 C41 ) C38_=_C42( C38 C42 ) C38_=_C43( C38 C43 ) C38_=_C44( C38 C44 ) \nC38_=_C45( C38 C45 ) C38_=_C61( C38 C61 ) C38_=_C107( C38 C107 ) C38_=_C304( C38 C304 ) C39_=_C40( C39 C40 ) C39_=_C41( C39 C41 ) \nC39_=_C42( C39 C42 ) C39_=_C43( C39 C43 ) C39_=_C44( C39 C44 ) C39_=_C45( C39 C45 ) C39_=_C63( C39 C63 ) C39_=_C109( C39 C109 ) \nC39_=_C305( C39 C305 ) C40_=_C41( C40 C41 ) C40_=_C42( C40 C42 ) C40_=_C43( C40 C43 ) C40_=_C44( C40 C44 ) C40_=_C45( C40 C45 ) \nC40_=_C65( C40 C65 ) C40_=_C111( C40 C111 ) C40_=_C306( C40 C306 ) C41_=_C42( C41 C42 ) C41_=_C43( C41 C43 ) C41_=_C44( C41 C44 ) \nC41_=_C45( C41 C45 ) C41_=_C67( C41 C67 ) C41_=_C113( C41 C113 ) C41_=_C307( C41 C307 ) C42_=_C43( C42 C43 ) C42_=_C44( C42 C44 ) \nC42_=_C45( C42 C45 ) C42_=_C69( C42 C69 ) C42_=_C115( C42 C115 ) C42_=_C309( C42 C309 ) C43_=_C44( C43 C44 ) C43_=_C45( C43 C45 ) \nC43_=_C71( C43 C71 ) C43_=_C117( C43 C117 ) C43_=_C310( C43 C310 ) C44_=_C45( C44 C45 ) C44_=_C73(</w:t>
      </w:r>
    </w:p>
    <w:p>
      <w:pPr>
        <w:pStyle w:val="PreformattedText"/>
        <w:bidi w:val="0"/>
        <w:spacing w:before="0" w:after="0"/>
        <w:jc w:val="left"/>
        <w:rPr/>
      </w:pPr>
      <w:r>
        <w:rPr/>
        <w:t xml:space="preserve"> </w:t>
      </w:r>
      <w:r>
        <w:rPr/>
        <w:t>C44 C73 ) C44_=_C119( C44 C119 ) \nC44_=_C311( C44 C311 ) C45_=_C75( C45 C75 ) C45_=_C121( C45 C121 ) C45_=_C312( C45 C312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95( C49 C95 ) C49_=_C96( C49 C96 ) C49_=_C97( C49 C97 ) C49_=_C98( C49 C98 ) C49_=_C99( C49 C99 ) C49_=_C100( C49 C100 ) \nC49_=_C101( C49 C101 ) C49_=_C102( C49 C102 ) C49_=_C103( C49 C103 ) C49_=_C104( C49 C104 ) C49_=_C105( C49 C105 ) C49_=_C107( C49 C107 ) \nC49_=_C108( C49 C108 ) C49_=_C109( C49 C109 ) C49_=_C110( C49 C110 ) C49_=_C111( C49 C111 ) C49_=_C112( C49 C112 ) C49_=_C113( C49 C113 ) \nC49_=_C114( C49 C114 ) C49_=_C115( C49 C115 ) C49_=_C116( C49 C116 ) C49_=_C117( C49 C117 ) C49_=_C118( C49 C118 ) C49_=_C119( C49 C119 ) \nC49_=_C120( C49 C120 ) C49_=_C121( C49 C121 ) C49_=_C122( C49 C122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95( C50 C95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97( C51 C97 ) C51_=_C148( C51 C14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98( C52 C9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99( C53 C99 ) C53_=_C188( C53 C188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100( C54 C100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01( C55 C101 ) C55_=_C225( C55 C225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102( C56 C10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103( C57 C103 ) C57_=_C257( C57 C257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104( C58 C104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105( C59 C105 ) C59_=_C286( C59 C28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148( C60 C148 ) C60_=_C188( C60 C188 ) C60_=_C225( C60 C225 ) \nC60_=_C257( C60 C257 ) C60_=_C286( C60 C286 ) C60_=_C304( C60 C304 ) C60_=_C305( C60 C305 ) C60_=_C306( C60 C306 ) C60_=_C307( C60 C307 ) \nC60_=_C308( C60 C308 ) C60_=_C309( C60 C309 ) C60_=_C310( C60 C310 ) C60_=_C311( C60 C311 ) C60_=_C312( C60 C312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07( C61 C107 ) C61_=_C304( C61 C304 ) C62_=_C63( C62 C63 ) C62_=_C64( C62 C64 ) \nC62_=_C65( C62 C65 ) C62_=_C66( C62 C66 ) C62_=_C67( C62 C67 ) C62_=_C68( C62 C68 ) C62_=_C69( C62 C69 ) C62_=_C70( C62 C70 ) \nC62_=_C71( C62 C71 ) C62_=_C72( C62 C72 ) C62_=_C73( C62 C73 ) C62_=_C74( C62 C74 ) C62_=_C75( C62 C75 ) C62_=_C76( C62 C76 ) \nC62_=_C108( C62 C108 ) C63_=_C64( C63 C64 ) C63_=_C65( C63 C65 ) C63_=_C66( C63 C66 ) C63_=_C67( C63 C67 ) C63_=_C68( C63 C68 ) \nC63_=_C69( C63 C69 ) C63_=_C70( C63 C70 ) C63_=_C71( C63 C71 ) C63_=_C72( C63 C72 ) C63_=_C73( C63 C73 ) C63_=_C74( C63 C74 ) \nC63_=_C75( C63 C75 ) C63_=_C76( C63 C76 ) C63_=_C109( C63 C109 ) C63_=_C305( C63 C305 ) C64_=_C65( C64 C65 ) C64_=_C66( C64 C66 ) \nC64_=_C67( C64 C67 ) C64_=_C68( C64 C68 ) C64_=_C69( C64 C69 ) C64_=_C70( C64 C70 ) C64_=_C71( C64 C71 ) C64_=_C72( C64 C72 ) \nC64_=_C73( C64 C73 ) C64_=_C74( C64 C74 ) C64_=_C75( C64 C75 ) C64_=_C76( C64 C76 ) C64_=_C110( C64 C110 ) C65_=_C66( C65 C66 ) \nC65_=_C67( C65 C67 ) C65_=_C68( C65 C68 ) C65_=_C69( C65 C69 ) C65_=_C70( C65 C70 ) C65_=_C71( C65 C71 ) C65_=_C72( C65 C72 ) \nC65_=_C73( C65 C73 ) C65_=_C74( C65 C74 ) C65_=_C75( C65 C75 ) C65_=_C76( C65 C76 ) C65_=_C111( C65 C111 ) C65_=_C306( C65 C306 ) \nC66_=_C67( C66 C67 ) C66_=_C68( C66 C68 ) C66_=_C69( C66 C69 ) C66_=_C70( C66 C70 ) C66_=_C71( C66 C71 ) C66_=_C72( C66 C72 ) \nC66_=_C73( C66 C73 )</w:t>
      </w:r>
    </w:p>
    <w:p>
      <w:pPr>
        <w:pStyle w:val="PreformattedText"/>
        <w:bidi w:val="0"/>
        <w:spacing w:before="0" w:after="0"/>
        <w:jc w:val="left"/>
        <w:rPr/>
      </w:pPr>
      <w:r>
        <w:rPr/>
        <w:t xml:space="preserve"> </w:t>
      </w:r>
      <w:r>
        <w:rPr/>
        <w:t>C66_=_C74( C66 C74 ) C66_=_C75( C66 C75 ) C66_=_C76( C66 C76 ) C66_=_C112( C66 C112 ) C67_=_C68( C67 C68 ) \nC67_=_C69( C67 C69 ) C67_=_C70( C67 C70 ) C67_=_C71( C67 C71 ) C67_=_C72( C67 C72 ) C67_=_C73( C67 C73 ) C67_=_C74( C67 C74 ) \nC67_=_C75( C67 C75 ) C67_=_C76( C67 C76 ) C67_=_C113( C67 C113 ) C67_=_C307( C67 C307 ) C68_=_C69( C68 C69 ) C68_=_C70( C68 C70 ) \nC68_=_C71( C68 C71 ) C68_=_C72( C68 C72 ) C68_=_C73( C68 C73 ) C68_=_C74( C68 C74 ) C68_=_C75( C68 C75 ) C68_=_C76( C68 C76 ) \nC68_=_C114( C68 C114 ) C68_=_C308( C68 C308 ) C69_=_C70( C69 C70 ) C69_=_C71( C69 C71 ) C69_=_C72( C69 C72 ) C69_=_C73( C69 C73 ) \nC69_=_C74( C69 C74 ) C69_=_C75( C69 C75 ) C69_=_C76( C69 C76 ) C69_=_C115( C69 C115 ) C69_=_C309( C69 C309 ) C70_=_C71( C70 C71 ) \nC70_=_C72( C70 C72 ) C70_=_C73( C70 C73 ) C70_=_C74( C70 C74 ) C70_=_C75( C70 C75 ) C70_=_C76( C70 C76 ) C70_=_C116( C70 C116 ) \nC71_=_C72( C71 C72 ) C71_=_C73( C71 C73 ) C71_=_C74( C71 C74 ) C71_=_C75( C71 C75 ) C71_=_C76( C71 C76 ) C71_=_C117( C71 C117 ) \nC71_=_C310( C71 C310 ) C72_=_C73( C72 C73 ) C72_=_C74( C72 C74 ) C72_=_C75( C72 C75 ) C72_=_C76( C72 C76 ) C72_=_C118( C72 C118 ) \nC73_=_C74( C73 C74 ) C73_=_C75( C73 C75 ) C73_=_C76( C73 C76 ) C73_=_C119( C73 C119 ) C73_=_C311( C73 C311 ) C74_=_C75( C74 C75 ) \nC74_=_C76( C74 C76 ) C74_=_C120( C74 C120 ) C75_=_C76( C75 C76 ) C75_=_C121( C75 C121 ) C75_=_C312( C75 C312 ) C76_=_C122( C76 C122 ) \nC77_=_C95( C77 C95 ) C77_=_C96( C77 C96 ) C77_=_C97( C77 C97 ) C77_=_C98( C77 C98 ) C77_=_C99( C77 C99 ) C77_=_C100( C77 C100 ) \nC77_=_C101( C77 C101 ) C77_=_C102( C77 C102 ) C77_=_C103( C77 C103 ) C77_=_C104( C77 C104 ) C77_=_C105( C77 C105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95_=_C96( C95 C96 ) C95_=_C97( C95 C97 ) C95_=_C98( C95 C98 ) \nC95_=_C99( C95 C99 ) C95_=_C100( C95 C100 ) C95_=_C101( C95 C101 ) C95_=_C102( C95 C102 ) C95_=_C103( C95 C103 ) C95_=_C104( C95 C104 ) \nC95_=_C105( C95 C105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6_=_C97( C96 C97 ) \nC96_=_C98( C96 C98 ) C96_=_C99( C96 C99 ) C96_=_C100( C96 C100 ) C96_=_C101( C96 C101 ) C96_=_C102( C96 C102 ) C96_=_C103( C96 C103 ) \nC96_=_C104( C96 C104 ) C96_=_C105( C96 C105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7_=_C98( C97 C98 ) C97_=_C99( C97 C99 ) C97_=_C100( C97 C100 ) C97_=_C101( C97 C101 ) C97_=_C102( C97 C102 ) C97_=_C103( C97 C103 ) \nC97_=_C104( C97 C104 ) C97_=_C105( C97 C105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48( C97 C148 ) C98_=_C99( C98 C99 ) C98_=_C100( C98 C100 ) C98_=_C101( C98 C101 ) C98_=_C102( C98 C102 ) C98_=_C103( C98 C103 ) \nC98_=_C104( C98 C104 ) C98_=_C105( C98 C105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9_=_C100( C99 C100 ) C99_=_C101( C99 C101 ) C99_=_C102( C99 C102 ) C99_=_C103( C99 C103 ) C99_=_C104( C99 C104 ) C99_=_C105( C99 C105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88( C99 C188 ) C100_=_C101( C100 C101 ) \nC100_=_C102( C100 C102 ) C100_=_C103( C100 C103 ) C100_=_C104( C100 C104 ) C100_=_C105( C100 C105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1_=_C102( C101 C102 ) C101_=_C103( C101 C103 ) C101_=_C104( C101 C104 ) C101_=_C105( C101 C105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225( C101 C225 ) C102_=_C103( C102 C103 ) \nC102_=_C104( C102 C104 ) C102_=_C105( C102 C105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3_=_C104( C103 C104 ) C103_=_C105( C103 C105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257( C103 C257 ) C104_=_C105( C104 C105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286( C105 C28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304( C107 C304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305( C109 C305 ) C110_=_C111( C110 C111 ) C110_=_C112( C110 C112 ) C110_=_C113( C110 C113 ) C110_=_C114( C110 C114 ) C110_=_C115( C110 C115 ) \nC110_=_C116( C110 C116 ) C110_=_C117( C110 C117 ) C110_=_C118( C110 C118 ) C110_=_C119( C110 C119 ) C110_=_C120( C110 C120 ) C110_=_C121( C110 C121 ) \nC110_=_C122( C110 C122 ) C111_=_C112( C111 C112 ) C111_=_C113( C111 C113 ) C111_=_C114( C111 C114 ) C111_=_C115( C111 C115 ) C111_=_C116( C111 C116 ) \nC111_=_C117( C111 C117 ) C111_=_C118( C111 C118 ) C111_=_C119( C111 C119 ) C111_=_C120( C111 C120 ) C111_=_C121( C111 C121 ) C111_=_C122( C111 C122 ) \nC111_=_C306( C111 C306 ) C112_=_C113( C112 C113 ) C112_=_C114( C112 C114 ) C112_=_C115( C112 C115 ) C112_=_C116( C112 C116 ) C112_=_C117( C112 C117 ) \nC112_=_C118( C112 C118 ) C112_=_C119( C112 C119 ) C112_=_C120( C112 C120 ) C112_=_C121( C112 C121 ) C112_=_C122( C112 C122 ) C113_=_C114( C113 C114 ) \nC113_=_C115( C113 C115 ) C113_=_C116( C113 C116 ) C113_=_C117( C113 C117 ) C113_=_C118( C113 C118 ) C113_=_C119( C113 C119 ) C113_=_C120( C113</w:t>
      </w:r>
    </w:p>
    <w:p>
      <w:pPr>
        <w:pStyle w:val="PreformattedText"/>
        <w:bidi w:val="0"/>
        <w:spacing w:before="0" w:after="0"/>
        <w:jc w:val="left"/>
        <w:rPr/>
      </w:pPr>
      <w:r>
        <w:rPr/>
        <w:t xml:space="preserve"> </w:t>
      </w:r>
      <w:r>
        <w:rPr/>
        <w:t>C120 ) \nC113_=_C121( C113 C121 ) C113_=_C122( C113 C122 ) C113_=_C307( C113 C307 ) C114_=_C115( C114 C115 ) C114_=_C116( C114 C116 ) C114_=_C117( C114 C117 ) \nC114_=_C118( C114 C118 ) C114_=_C119( C114 C119 ) C114_=_C120( C114 C120 ) C114_=_C121( C114 C121 ) C114_=_C122( C114 C122 ) C114_=_C308( C114 C308 ) \nC115_=_C116( C115 C116 ) C115_=_C117( C115 C117 ) C115_=_C118( C115 C118 ) C115_=_C119( C115 C119 ) C115_=_C120( C115 C120 ) C115_=_C121( C115 C121 ) \nC115_=_C122( C115 C122 ) C115_=_C309( C115 C309 ) C116_=_C117( C116 C117 ) C116_=_C118( C116 C118 ) C116_=_C119( C116 C119 ) C116_=_C120( C116 C120 ) \nC116_=_C121( C116 C121 ) C116_=_C122( C116 C122 ) C117_=_C118( C117 C118 ) C117_=_C119( C117 C119 ) C117_=_C120( C117 C120 ) C117_=_C121( C117 C121 ) \nC117_=_C122( C117 C122 ) C117_=_C310( C117 C310 ) C118_=_C119( C118 C119 ) C118_=_C120( C118 C120 ) C118_=_C121( C118 C121 ) C118_=_C122( C118 C122 ) \nC119_=_C120( C119 C120 ) C119_=_C121( C119 C121 ) C119_=_C122( C119 C122 ) C119_=_C311( C119 C311 ) C120_=_C121( C120 C121 ) C120_=_C122( C120 C122 ) \nC121_=_C122( C121 C122 ) C121_=_C312( C121 C312 ) C148_=_C188( C148 C188 ) C148_=_C225( C148 C225 ) C148_=_C257( C148 C257 ) C148_=_C286( C148 C286 ) \nC148_=_C304( C148 C304 ) C148_=_C305( C148 C305 ) C148_=_C306( C148 C306 ) C148_=_C307( C148 C307 ) C148_=_C308( C148 C308 ) C148_=_C309( C148 C309 ) \nC148_=_C310( C148 C310 ) C148_=_C311( C148 C311 ) C148_=_C312( C148 C312 ) C188_=_C225( C188 C225 ) C188_=_C257( C188 C257 ) C188_=_C286( C188 C286 ) \nC188_=_C304( C188 C304 ) C188_=_C305( C188 C305 ) C188_=_C306( C188 C306 ) C188_=_C307( C188 C307 ) C188_=_C308( C188 C308 ) C188_=_C309( C188 C309 ) \nC188_=_C310( C188 C310 ) C188_=_C311( C188 C311 ) C188_=_C312( C188 C312 ) C225_=_C257( C225 C257 ) C225_=_C286( C225 C286 ) C225_=_C304( C225 C304 ) \nC225_=_C305( C225 C305 ) C225_=_C306( C225 C306 ) C225_=_C307( C225 C307 ) C225_=_C308( C225 C308 ) C225_=_C309( C225 C309 ) C225_=_C310( C225 C310 ) \nC225_=_C311( C225 C311 ) C225_=_C312( C225 C312 ) C257_=_C286( C257 C286 ) C257_=_C304( C257 C304 ) C257_=_C305( C257 C305 ) C257_=_C306( C257 C306 ) \nC257_=_C307( C257 C307 ) C257_=_C308( C257 C308 ) C257_=_C309( C257 C309 ) C257_=_C310( C257 C310 ) C257_=_C311( C257 C311 ) C257_=_C312( C257 C312 ) \nC286_=_C304( C286 C304 ) C286_=_C305( C286 C305 ) C286_=_C306( C286 C306 ) C286_=_C307( C286 C307 ) C286_=_C308( C286 C308 ) C286_=_C309( C286 C309 ) \nC286_=_C310( C286 C310 ) C286_=_C311( C286 C311 ) C286_=_C312( C286 C31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58-&gt;65[label="86: C1 C3 C14 C33 C34 \nC35 C36 C37 C38 C39 C40 \nC41 C42 C43 C44 C45 C47 \nC48 C50 C51 C52 C53 C54 \nC55 C56 C57 C58 C59 C61 \nC62 C63 C64 C65 C66 C67 \nC68 C69 C70 C71 C72 C73 \nC74 C75 C76 C77 C95 C96 \nC97 C98 C99 C100 C101 C102 \nC103 C104 C105 C107 C108 C109 \nC110 C111 C112 C113 C114 C115 \nC116 C117 C118 C119 C120 C121 \nC122 C148 C188 C225 C257 C286 \nC304 C305 C306 C307 C308 C309 \nC310 C311 C312 \n1092: C1_=_C3 ,C1_=_C14 ,C1_=_C47 ,C1_=_C48 ,C1_=_C50 ,\nC1_=_C51 ,C1_=_C52 ,C1_=_C53 ,C1_=_C54 ,C1_=_C55 ,C1_=_C56 ,\nC1_=_C57 ,C1_=_C58 ,C1_=_C59 ,C1_=_C61 ,C1_=_C62 ,C1_=_C63 ,\nC1_=_C64 ,C1_=_C65 ,C1_=_C66 ,C1_=_C67 ,C1_=_C68 ,C1_=_C69 ,\nC1_=_C70 ,C1_=_C71 ,C1_=_C72 ,C1_=_C73 ,C1_=_C74 ,C1_=_C75 ,\nC1_=_C76 ,C3_=_C14 ,C3_=_C77 ,C3_=_C95 ,C3_=_C96 ,C3_=_C97 ,\nC3_=_C98 ,C3_=_C99 ,C3_=_C100 ,C3_=_C101 ,C3_=_C102 ,C3_=_C103 ,\nC3_=_C104 ,C3_=_C105 ,C3_=_C107 ,C3_=_C108 ,C3_=_C109 ,C3_=_C110 ,\nC3_=_C111 ,C3_=_C112 ,C3_=_C113 ,C3_=_C114 ,C3_=_C115 ,C3_=_C116 ,\nC3_=_C117 ,C3_=_C118 ,C3_=_C119 ,C3_=_C120 ,C3_=_C121 ,C3_=_C122 ,\nC14_=_C148 ,C14_=_C188 ,C14_=_C225 ,C14_=_C257 ,C14_=_C286 ,C14_=_C304 ,\nC14_=_C305 ,C14_=_C306 ,C14_=_C307 ,C14_=_C308 ,C14_=_C309 ,C14_=_C310 ,\nC14_=_C311 ,C14_=_C312 ,C33_=_C34 ,C33_=_C35 ,C33_=_C36 ,C33_=_C37 ,\nC33_=_C38 ,C33_=_C39 ,C33_=_C40 ,C33_=_C41 ,C33_=_C42 ,C33_=_C43 ,\nC33_=_C44 ,C33_=_C45 ,C33_=_C51 ,C33_=_C97 ,C33_=_C148 ,C34_=_C35 ,\nC34_=_C36 ,C34_=_C37 ,C34_=_C38 ,C34_=_C39 ,C34_=_C40 ,C34_=_C41 ,\nC34_=_C42 ,C34_=_C43 ,C34_=_C44 ,C34_=_C45 ,C34_=_C53 ,C34_=_C99 ,\nC34_=_C188 ,C35_=_C36 ,C35_=_C37 ,C35_=_C38 ,C35_=_C39 ,C35_=_C40 ,\nC35_=_C41 ,C35_=_C42 ,C35_=_C43 ,C35_=_C44 ,C35_=_C45 ,C35_=_C55 ,\nC35_=_C101 ,C35_=_C225 ,C36_=_C37 ,C36_=_C38 ,C36_=_C39 ,C36_=_C40 ,\nC36_=_C41 ,C36_=_C42 ,C36_=_C43 ,C36_=_C44 ,C36_=_C45 ,C36_=_C57 ,\nC36_=_C103 ,C36_=_C257 ,C37_=_C38 ,C37_=_C39 ,C37_=_C40 ,C37_=_C41 ,\nC37_=_C42 ,C37_=_C43 ,C37_=_C44 ,C37_=_C45 ,C37_=_C59 ,C37_=_C105 ,\nC37_=_C286 ,C38_=_C39 ,C38_=_C40 ,C38_=_C41 ,C38_=_C42 ,C38_=_C43 ,\nC38_=_C44 ,C38_=_C45 ,C38_=_C61 ,C38_=_C107 ,C38_=_C304 ,C39_=_C40 ,\nC39_=_C41 ,C39_=_C42 ,C39_=_C43 ,C39_=_C44 ,C39_=_C45 ,C39_=_C63 ,\nC39_=_C109 ,C39_=_C305 ,C40_=_C41 ,C40_=_C42 ,C40_=_C43 ,C40_=_C44 ,\nC40_=_C45 ,C40_=_C65 ,C40_=_C111 ,C40_=_C306 ,C41_=_C42 ,C41_=_C43 ,\nC41_=_C44 ,C41_=_C45 ,C41_=_C67 ,C41_=_C113 ,C41_=_C307 ,C42_=_C43 ,\nC42_=_C44 ,C42_=_C45 ,C42_=_C69 ,C42_=_C115 ,C42_=_C309 ,C43_=_C44 ,\nC43_=_C45 ,C43_=_C71 ,C43_=_C117 ,C43_=_C310 ,C44_=_C45 ,C44_=_C73 ,\nC44_=_C119 ,C44_=_C311 ,C45_=_C75 ,C45_=_C121 ,C45_=_C312 ,C47_=_C48 ,\nC47_=_C50 ,C47_=_C51 ,C47_=_C52 ,C47_=_C53 ,C47_=_C54 ,C47_=_C55 ,\nC47_=_C56 ,C47_=_C57 ,C47_=_C58 ,C47_=_C59 ,C47_=_C61 ,C47_=_C62 ,\nC47_=_C63 ,C47_=_C64 ,C47_=_C65 ,C47_=_C66 ,C47_=_C67 ,C47_=_C68 ,\nC47_=_C69 ,C47_=_C70 ,C47_=_C71 ,C47_=_C72 ,C47_=_C73 ,C47_=_C74 ,\nC47_=_C75 ,C47_=_C76 ,C47_=_C77 ,C48_=_C50 ,C48_=_C51 ,C48_=_C52 ,\nC48_=_C53 ,C48_=_C54 ,C48_=_C55 ,C48_=_C56 ,C48_=_C57 ,C48_=_C58 ,\nC48_=_C59 ,C48_=_C61 ,C48_=_C62 ,C48_=_C63 ,C48_=_C64 ,C48_=_C65 ,\nC48_=_C66 ,C48_=_C67 ,C48_=_C68 ,C48_=_C69 ,C48_=_C70 ,C48_=_C71 ,\nC48_=_C72 ,C48_=_C73 ,C48_=_C74 ,C48_=_C75 ,C48_=_C76 ,C50_=_C51 ,\nC50_=_C52 ,C50_=_C53 ,C50_=_C54 ,C50_=_C55 ,C50_=_C56 ,C50_=_C57 ,\nC50_=_C58 ,C50_=_C59 ,C50_=_C61 ,C50_=_C62 ,C50_=_C63 ,C50_=_C64 ,\nC50_=_C65 ,C50_=_C66 ,C50_=_C67 ,C50_=_C68 ,C50_=_C69 ,C50_=_C70 ,\nC50_=_C71 ,C50_=_C72 ,C50_=_C73 ,C50_=_C74 ,C50_=_C75 ,C50_=_C76 ,\nC50_=_C95 ,C51_=_C52 ,C51_=_C53 ,C51_=_C54 ,C51_=_C55 ,C51_=_C56 ,\nC51_=_C57 ,C51_=_C58 ,C51_=_C59 ,C51_=_C61 ,C51_=_C62 ,C51_=_C63 ,\nC51_=_C64 ,C51_=_C65 ,C51_=_C66 ,C51_=_C67 ,C51_=_C68 ,C51_=_C69 ,\nC51_=_C70 ,C51_=_C71 ,C51_=_C72 ,C51_=_C73 ,C51_=_C74 ,C51_=_C75 ,\nC51_=_C76 ,C51_=_C97 ,C51_=_C148 ,C52_=_C53 ,C52_=_C54 ,C52_=_C55 ,\nC52_=_C56 ,C52_=_C57 ,C52_=_C58 ,C52_=_C59 ,C52_=_C61 ,C52_=_C62 ,\nC52_=_C63 ,C52_=_C64 ,C52_=_C65 ,C52_=_C66 ,C52_=_C67 ,C52_=_C68 ,\nC52_=_C69 ,C52_=_C70 ,C52_=_C71 ,C52_=_C72 ,C52_=_C73 ,C52_=_C74 ,\nC52_=_C75 ,C52_=_C76 ,C52_=_C98 ,C53_=_C54 ,C53_=_C55 ,C53_=_C56 ,\nC53_=_C57 ,C53_=_C58 ,C53_=_C59 ,C53_=_C61 ,C53_=_C62 ,C53_=_C63 ,\nC53_=_C64 ,C53_=_C65 ,C53_=_C66 ,C53_=_C67 ,C53_=_C68 ,C53_=_C69 ,\nC53_=_C70 ,C53_=_C71 ,C53_=_C72 ,C53_=_C73 ,C53_=_C74 ,C53_=_C75 ,\nC53_=_C76 ,C53_=_C99 ,C53_=_C188 ,C54_=_C55 ,C54_=_C56 ,C54_=_C57 ,\nC54_=_C58 ,C54_=_C59 ,C54_=_C61 ,C54_=_C62 ,C54_=_C63 ,C54_=_C64 ,\nC54_=_C65 ,C54_=_C66 ,C54_=_C67 ,C54_=_C68 ,C54_=_C69 ,C54_=_C70 ,\nC54_=_C71 ,C54_=_C72 ,C54_=_C73 ,C54_=_C74 ,C54_=_C75 ,C54_=_C76 ,\nC54_=_C100 ,C55_=_C56 ,C55_=_C57 ,C55_=_C58 ,C55_=_C59 ,C55_=_C61 ,\nC55_=_C62 ,C55_=_C63 ,C55_=_C64 ,C55_=_C65 ,C55_=_C66 ,C55_=_C67 ,\nC55_=_C68 ,C55_=_C69 ,C55_=_C70 ,C55_=_C71 ,C55_=_C72 ,C55_=_C73 ,\nC55_=_C74 ,C55_=_C75 ,C55_=_C76 ,C55_=_C101 ,C55_=_C225 ,C56_=_C57 ,\nC56_=_C58 ,C56_=_C59 ,C56_=_C61 ,C56_=_C62 ,C56_=_C63 ,C56_=_C64 ,\nC56_=_C65 ,C56_=_C66 ,C56_=_C67 ,C56_=_C68 ,C56_=_C69 ,C56_=_C70 ,\nC56_=_C71 ,C56_=_C72 ,C56_=_C73 ,C56_=_C74 ,C56_=_C75 ,C56_=_C76 ,\nC56_=_C102 ,C57_=_C58 ,C57_=_C59 ,C57_=_C61 ,C57_=_C62 ,C57_=_C63 ,\nC57_=_C64 ,C57_=_C65 ,C57_=_C66 ,C57_=_C67 ,C57_=_C68 ,C57_=_C69 ,\nC57_=_C70 ,C57_=_C71 ,C57_=_C72 ,C57_=_C73 ,C57_=_C74 ,C57_=_C75 ,\nC57_=_C76 ,C57_=_C103 ,C57_=_C257 ,C58_=_C59 ,C58_=_C61 ,C58_=_C62 ,\nC58_=_C63 ,C58_=_C64 ,C58_=_C65 ,C58_=_C66 ,C58_=_C67 ,C58_=_C68 ,\nC58_=_C69 ,C58_=_C70 ,C58_=_C71 ,C58_=_C72 ,C58_=_C73 ,C58_=_C74 ,\nC58_=_C75 ,C58_=_C76 ,C58_=_C104 ,C59_=_C61 ,C59_=_C62 ,C59_=_C63 ,\nC59_=_C64 ,C59_=_C65 ,C59_=_C66 ,C59_=_C67 ,C59_=_C68 ,C59_=_C69 ,\nC59_=_C70 ,C59_=_C71 ,C59_=_C72 ,C59_=_C73 ,C59_=_C74 ,C59_=_C75 ,\nC59_=_C76 ,C59_=_C105 ,C59_=_C286 ,C61_=_C62 ,C61_=_C63 ,C61_=_C64 ,\nC61_=_C65 ,C61_=_C66 ,C61_=_C67 ,C61_=_C68 ,C61_=_C69 ,C61_=_C70 ,\nC61_=_C71 ,C61_=_C72 ,C61_=_C73 ,C61_=_C74 ,C61_=_C75 ,C61_=_C76 ,\nC61_=_C107 ,C61_=_C304 ,C62_=_C63 ,C62_=_C64 ,C62_=_C65 ,C62_=_C66 ,\nC62_=_C67 ,C62_=_C68 ,C62_=_C69 ,C62_=_C70 ,C62_=_C71 ,C62_=_C72 ,\nC62_=_C73 ,C62_=_C74 ,C62_=_C75 ,C62_=_C76 ,C62_=_C108 ,C63_=_C64 ,\nC63_=_C65 ,C63_=_C66 ,C63_=_C67 ,C63_=_C68 ,C63_=_C69 ,C63_=_C70 ,\nC63_=_C71 ,C63_=_C72 ,C63_=_C73 ,C63_=_C74 ,C63_=_C75 ,C63_=_C76 ,\nC63_=_C109 ,C63_=_C305 ,C64_=_C65 ,C64_=_C66 ,C64_=_C67 ,C64_=_C68 ,\nC64_=_C69 ,C64_=_C70 ,C64_=_C71 ,C64_=_C72 ,C64_=_C73 ,C64_=_C74 ,\nC64_=_C75 ,C64_=_C76 ,C64_=_C110 ,C65_=_C66 ,C65_=_C67 ,C65_=_C68 ,\nC65_=_C69 ,C65_=_C70 ,C65_=_C71 ,C65_=_C72 ,C65_=_C73</w:t>
      </w:r>
    </w:p>
    <w:p>
      <w:pPr>
        <w:pStyle w:val="PreformattedText"/>
        <w:bidi w:val="0"/>
        <w:spacing w:before="0" w:after="0"/>
        <w:jc w:val="left"/>
        <w:rPr/>
      </w:pPr>
      <w:r>
        <w:rPr/>
        <w:t xml:space="preserve"> </w:t>
      </w:r>
      <w:r>
        <w:rPr/>
        <w:t>,C65_=_C74 ,\nC65_=_C75 ,C65_=_C76 ,C65_=_C111 ,C65_=_C306 ,C66_=_C67 ,C66_=_C68 ,\nC66_=_C69 ,C66_=_C70 ,C66_=_C71 ,C66_=_C72 ,C66_=_C73 ,C66_=_C74 ,\nC66_=_C75 ,C66_=_C76 ,C66_=_C112 ,C67_=_C68 ,C67_=_C69 ,C67_=_C70 ,\nC67_=_C71 ,C67_=_C72 ,C67_=_C73 ,C67_=_C74 ,C67_=_C75 ,C67_=_C76 ,\nC67_=_C113 ,C67_=_C307 ,C68_=_C69 ,C68_=_C70 ,C68_=_C71 ,C68_=_C72 ,\nC68_=_C73 ,C68_=_C74 ,C68_=_C75 ,C68_=_C76 ,C68_=_C114 ,C68_=_C308 ,\nC69_=_C70 ,C69_=_C71 ,C69_=_C72 ,C69_=_C73 ,C69_=_C74 ,C69_=_C75 ,\nC69_=_C76 ,C69_=_C115 ,C69_=_C309 ,C70_=_C71 ,C70_=_C72 ,C70_=_C73 ,\nC70_=_C74 ,C70_=_C75 ,C70_=_C76 ,C70_=_C116 ,C71_=_C72 ,C71_=_C73 ,\nC71_=_C74 ,C71_=_C75 ,C71_=_C76 ,C71_=_C117 ,C71_=_C310 ,C72_=_C73 ,\nC72_=_C74 ,C72_=_C75 ,C72_=_C76 ,C72_=_C118 ,C73_=_C74 ,C73_=_C75 ,\nC73_=_C76 ,C73_=_C119 ,C73_=_C311 ,C74_=_C75 ,C74_=_C76 ,C74_=_C120 ,\nC75_=_C76 ,C75_=_C121 ,C75_=_C312 ,C76_=_C122 ,C77_=_C95 ,C77_=_C96 ,\nC77_=_C97 ,C77_=_C98 ,C77_=_C99 ,C77_=_C100 ,C77_=_C101 ,C77_=_C102 ,\nC77_=_C103 ,C77_=_C104 ,C77_=_C105 ,C77_=_C107 ,C77_=_C108 ,C77_=_C109 ,\nC77_=_C110 ,C77_=_C111 ,C77_=_C112 ,C77_=_C113 ,C77_=_C114 ,C77_=_C115 ,\nC77_=_C116 ,C77_=_C117 ,C77_=_C118 ,C77_=_C119 ,C77_=_C120 ,C77_=_C121 ,\nC77_=_C122 ,C95_=_C96 ,C95_=_C97 ,C95_=_C98 ,C95_=_C99 ,C95_=_C100 ,\nC95_=_C101 ,C95_=_C102 ,C95_=_C103 ,C95_=_C104 ,C95_=_C105 ,C95_=_C107 ,\nC95_=_C108 ,C95_=_C109 ,C95_=_C110 ,C95_=_C111 ,C95_=_C112 ,C95_=_C113 ,\nC95_=_C114 ,C95_=_C115 ,C95_=_C116 ,C95_=_C117 ,C95_=_C118 ,C95_=_C119 ,\nC95_=_C120 ,C95_=_C121 ,C95_=_C122 ,C96_=_C97 ,C96_=_C98 ,C96_=_C99 ,\nC96_=_C100 ,C96_=_C101 ,C96_=_C102 ,C96_=_C103 ,C96_=_C104 ,C96_=_C105 ,\nC96_=_C107 ,C96_=_C108 ,C96_=_C109 ,C96_=_C110 ,C96_=_C111 ,C96_=_C112 ,\nC96_=_C113 ,C96_=_C114 ,C96_=_C115 ,C96_=_C116 ,C96_=_C117 ,C96_=_C118 ,\nC96_=_C119 ,C96_=_C120 ,C96_=_C121 ,C96_=_C122 ,C97_=_C98 ,C97_=_C99 ,\nC97_=_C100 ,C97_=_C101 ,C97_=_C102 ,C97_=_C103 ,C97_=_C104 ,C97_=_C105 ,\nC97_=_C107 ,C97_=_C108 ,C97_=_C109 ,C97_=_C110 ,C97_=_C111 ,C97_=_C112 ,\nC97_=_C113 ,C97_=_C114 ,C97_=_C115 ,C97_=_C116 ,C97_=_C117 ,C97_=_C118 ,\nC97_=_C119 ,C97_=_C120 ,C97_=_C121 ,C97_=_C122 ,C97_=_C148 ,C98_=_C99 ,\nC98_=_C100 ,C98_=_C101 ,C98_=_C102 ,C98_=_C103 ,C98_=_C104 ,C98_=_C105 ,\nC98_=_C107 ,C98_=_C108 ,C98_=_C109 ,C98_=_C110 ,C98_=_C111 ,C98_=_C112 ,\nC98_=_C113 ,C98_=_C114 ,C98_=_C115 ,C98_=_C116 ,C98_=_C117 ,C98_=_C118 ,\nC98_=_C119 ,C98_=_C120 ,C98_=_C121 ,C98_=_C122 ,C99_=_C100 ,C99_=_C101 ,\nC99_=_C102 ,C99_=_C103 ,C99_=_C104 ,C99_=_C105 ,C99_=_C107 ,C99_=_C108 ,\nC99_=_C109 ,C99_=_C110 ,C99_=_C111 ,C99_=_C112 ,C99_=_C113 ,C99_=_C114 ,\nC99_=_C115 ,C99_=_C116 ,C99_=_C117 ,C99_=_C118 ,C99_=_C119 ,C99_=_C120 ,\nC99_=_C121 ,C99_=_C122 ,C99_=_C188 ,C100_=_C101 ,C100_=_C102 ,C100_=_C103 ,\nC100_=_C104 ,C100_=_C105 ,C100_=_C107 ,C100_=_C108 ,C100_=_C109 ,C100_=_C110 ,\nC100_=_C111 ,C100_=_C112 ,C100_=_C113 ,C100_=_C114 ,C100_=_C115 ,C100_=_C116 ,\nC100_=_C117 ,C100_=_C118 ,C100_=_C119 ,C100_=_C120 ,C100_=_C121 ,C100_=_C122 ,\nC101_=_C102 ,C101_=_C103 ,C101_=_C104 ,C101_=_C105 ,C101_=_C107 ,C101_=_C108 ,\nC101_=_C109 ,C101_=_C110 ,C101_=_C111 ,C101_=_C112 ,C101_=_C113 ,C101_=_C114 ,\nC101_=_C115 ,C101_=_C116 ,C101_=_C117 ,C101_=_C118 ,C101_=_C119 ,C101_=_C120 ,\nC101_=_C121 ,C101_=_C122 ,C101_=_C225 ,C102_=_C103 ,C102_=_C104 ,C102_=_C105 ,\nC102_=_C107 ,C102_=_C108 ,C102_=_C109 ,C102_=_C110 ,C102_=_C111 ,C102_=_C112 ,\nC102_=_C113 ,C102_=_C114 ,C102_=_C115 ,C102_=_C116 ,C102_=_C117 ,C102_=_C118 ,\nC102_=_C119 ,C102_=_C120 ,C102_=_C121 ,C102_=_C122 ,C103_=_C104 ,C103_=_C105 ,\nC103_=_C107 ,C103_=_C108 ,C103_=_C109 ,C103_=_C110 ,C103_=_C111 ,C103_=_C112 ,\nC103_=_C113 ,C103_=_C114 ,C103_=_C115 ,C103_=_C116 ,C103_=_C117 ,C103_=_C118 ,\nC103_=_C119 ,C103_=_C120 ,C103_=_C121 ,C103_=_C122 ,C103_=_C257 ,C104_=_C105 ,\nC104_=_C107 ,C104_=_C108 ,C104_=_C109 ,C104_=_C110 ,C104_=_C111 ,C104_=_C112 ,\nC104_=_C113 ,C104_=_C114 ,C104_=_C115 ,C104_=_C116 ,C104_=_C117 ,C104_=_C118 ,\nC104_=_C119 ,C104_=_C120 ,C104_=_C121 ,C104_=_C122 ,C105_=_C107 ,C105_=_C108 ,\nC105_=_C109 ,C105_=_C110 ,C105_=_C111 ,C105_=_C112 ,C105_=_C113 ,C105_=_C114 ,\nC105_=_C115 ,C105_=_C116 ,C105_=_C117 ,C105_=_C118 ,C105_=_C119 ,C105_=_C120 ,\nC105_=_C121 ,C105_=_C122 ,C105_=_C286 ,C107_=_C108 ,C107_=_C109 ,C107_=_C110 ,\nC107_=_C111 ,C107_=_C112 ,C107_=_C113 ,C107_=_C114 ,C107_=_C115 ,C107_=_C116 ,\nC107_=_C117 ,C107_=_C118 ,C107_=_C119 ,C107_=_C120 ,C107_=_C121 ,C107_=_C122 ,\nC107_=_C304 ,C108_=_C109 ,C108_=_C110 ,C108_=_C111 ,C108_=_C112 ,C108_=_C113 ,\nC108_=_C114 ,C108_=_C115 ,C108_=_C116 ,C108_=_C117 ,C108_=_C118 ,C108_=_C119 ,\nC108_=_C120 ,C108_=_C121 ,C108_=_C122 ,C109_=_C110 ,C109_=_C111 ,C109_=_C112 ,\nC109_=_C113 ,C109_=_C114 ,C109_=_C115 ,C109_=_C116 ,C109_=_C117 ,C109_=_C118 ,\nC109_=_C119 ,C109_=_C120 ,C109_=_C121 ,C109_=_C122 ,C109_=_C305 ,C110_=_C111 ,\nC110_=_C112 ,C110_=_C113 ,C110_=_C114 ,C110_=_C115 ,C110_=_C116 ,C110_=_C117 ,\nC110_=_C118 ,C110_=_C119 ,C110_=_C120 ,C110_=_C121 ,C110_=_C122 ,C111_=_C112 ,\nC111_=_C113 ,C111_=_C114 ,C111_=_C115 ,C111_=_C116 ,C111_=_C117 ,C111_=_C118 ,\nC111_=_C119 ,C111_=_C120 ,C111_=_C121 ,C111_=_C122 ,C111_=_C306 ,C112_=_C113 ,\nC112_=_C114 ,C112_=_C115 ,C112_=_C116 ,C112_=_C117 ,C112_=_C118 ,C112_=_C119 ,\nC112_=_C120 ,C112_=_C121 ,C112_=_C122 ,C113_=_C114 ,C113_=_C115 ,C113_=_C116 ,\nC113_=_C117 ,C113_=_C118 ,C113_=_C119 ,C113_=_C120 ,C113_=_C121 ,C113_=_C122 ,\nC113_=_C307 ,C114_=_C115 ,C114_=_C116 ,C114_=_C117 ,C114_=_C118 ,C114_=_C119 ,\nC114_=_C120 ,C114_=_C121 ,C114_=_C122 ,C114_=_C308 ,C115_=_C116 ,C115_=_C117 ,\nC115_=_C118 ,C115_=_C119 ,C115_=_C120 ,C115_=_C121 ,C115_=_C122 ,C115_=_C309 ,\nC116_=_C117 ,C116_=_C118 ,C116_=_C119 ,C116_=_C120 ,C116_=_C121 ,C116_=_C122 ,\nC117_=_C118 ,C117_=_C119 ,C117_=_C120 ,C117_=_C121 ,C117_=_C122 ,C117_=_C310 ,\nC118_=_C119 ,C118_=_C120 ,C118_=_C121 ,C118_=_C122 ,C119_=_C120 ,C119_=_C121 ,\nC119_=_C122 ,C119_=_C311 ,C120_=_C121 ,C120_=_C122 ,C121_=_C122 ,C121_=_C312 ,\nC148_=_C188 ,C148_=_C225 ,C148_=_C257 ,C148_=_C286 ,C148_=_C304 ,C148_=_C305 ,\nC148_=_C306 ,C148_=_C307 ,C148_=_C308 ,C148_=_C309 ,C148_=_C310 ,C148_=_C311 ,\nC148_=_C312 ,C188_=_C225 ,C188_=_C257 ,C188_=_C286 ,C188_=_C304 ,C188_=_C305 ,\nC188_=_C306 ,C188_=_C307 ,C188_=_C308 ,C188_=_C309 ,C188_=_C310 ,C188_=_C311 ,\nC188_=_C312 ,C225_=_C257 ,C225_=_C286 ,C225_=_C304 ,C225_=_C305 ,C225_=_C306 ,\nC225_=_C307 ,C225_=_C308 ,C225_=_C309 ,C225_=_C310 ,C225_=_C311 ,C225_=_C312 ,\nC257_=_C286 ,C257_=_C304 ,C257_=_C305 ,C257_=_C306 ,C257_=_C307 ,C257_=_C308 ,\nC257_=_C309 ,C257_=_C310 ,C257_=_C311 ,C257_=_C312 ,C286_=_C304 ,C286_=_C305 ,\nC286_=_C306 ,C286_=_C307 ,C286_=_C308 ,C286_=_C309 ,C286_=_C310 ,C286_=_C311 ,\nC286_=_C312 ,C304_=_C305 ,C304_=_C306 ,C304_=_C307 ,C304_=_C308 ,C304_=_C309 ,\nC304_=_C310 ,C304_=_C311 ,C304_=_C312 ,C305_=_C306 ,C305_=_C307 ,C305_=_C308 ,\nC305_=_C309 ,C305_=_C310 ,C305_=_C311 ,C305_=_C312 ,C306_=_C307 ,C306_=_C308 ,\nC306_=_C309 ,C306_=_C310 ,C306_=_C311 ,C306_=_C312 ,C307_=_C308 ,C307_=_C309 ,\nC307_=_C310 ,C307_=_C311 ,C307_=_C312 ,C308_=_C309 ,C308_=_C310 ,C308_=_C311 ,\nC308_=_C312 ,C309_=_C310 ,C309_=_C311 ,C309_=_C312 ,C310_=_C311 ,C310_=_C312 ,\nC311_=_C312 ,"];66[shape=box, label="id:66 level: 5\n91: C5 C7 C18 C26 C33 \nC34 C51 C53 C64 C72 C78 \nC79 C97 C99 C110 C118 C123 \nC124 C139 C140 C141 C142 C143 \nC144 C145 C146 C147 C148 C149 \nC150 C151 C153 C154 C155 C156 \nC157 C158 C159 C160 C161 C162 \nC163 C164 C165 C172 C181 C182 \nC183 C184 C185 C186 C187 C188 \nC189 C190 C191 C192 C193 C194 \nC195 C196 C197 C198 C199 C201 \nC202 C203 C204 C229 C237 C261 \nC269 C291 C299 C318 C326 C340 \nC349 C354 C355 C356 C357 C358 \nC359 C369 C386 C400 C406 C411 \nC417 C418 \n1272: C5_=_C7( C5 C7 ) C5_=_C18( C5 C18 ) C5_=_C26( C5 C26 ) C5_=_C33( C5 C33 ) C5_=_C51( C5 C51 ) \nC5_=_C78( C5 C78 ) C5_=_C97( C5 C97 ) C5_=_C123( C5 C123 ) C5_=_C139( C5 C139 ) C5_=_C140( C5 C140 ) C5_=_C141( C5 C141 ) \nC5_=_C142( C5 C142 ) C5_=_C143( C5 C143 ) C5_=_C144( C5 C144 ) C5_=_C145( C5 C145 ) C5_=_C146( C5 C146 ) C5_=_C147( C5 C147 ) \nC5_=_C148( C5 C148 ) C5_=_C149( C5 C149 ) C5_=_C150( C5 C150 ) C5_=_C151( C5 C151 ) C5_=_C153( C5 C153 ) C5_=_C154( C5 C154 ) \nC5_=_C155( C5 C155 ) C5_=_C156( C5 C156 ) C5_=_C157( C5 C157 ) C5_=_C158( C5 C158 ) C5_=_C159( C5 C159 ) C5_=_C160( C5 C160 ) \nC5_=_C161( C5 C161 ) C5_=_C162( C5 C162 ) C5_=_C163( C5 C163 ) C5_=_C164( C5 C164 ) C7_=_C18( C7 C18 ) C7_=_C26( C7 C26 ) \nC7_=_C34( C7 C34 ) C7_=_C53( C7 C53 ) C7_=_C79( C7 C79 ) C7_=_C99( C7 C99 ) C7_=_C124( C7 C124 ) C7_=_C141( C7 C141 ) \nC7_=_C165( C7 C165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8( C7 C198 ) C7_=_C199( C7 C199 ) C7_=_C201( C7 C201 ) C7_=_C202( C7 C202 ) C7_=_C203( C7 C203 ) C7_=_C204( C7 C204 ) \nC18_=_C26( C18 C26 ) C18_=_C64( C18 C64 ) C18_=_C110( C18 C110 ) C18_=_C172( C18 C172 ) C18_=_C192( C18 C192 ) C18_=_C229( C18 C229 ) \nC18_=_C261( C18 C261 ) C18_=_C291( C18 C291 ) C18_=_C318( C18 C318 ) C18_=_C340( C18 C340 ) C18_=_C354( C18 C354 ) C18_=_C355( C18 C355 ) \nC18_=_C356( C18 C356 ) C18_=_C357( C18 C357 ) C18_=_C358( C18 C358 ) C18_=_C359( C18 C359 ) C26_=_C72( C26 C72 ) C26_=_C118( C26 C118 ) \nC26_=_C160( C26 C160 ) C26_=_C237( C26 C237 ) C26_=_C269( C26 C269 ) C26_=_C299( C26 C299 ) C26_=_C326( C26 C326 ) C26_=_C349( C26 C349 ) \nC26_=_C369( C26 C369 ) C26_=_C386( C26 C386 ) C26_=_C400( C26 C400 ) C26_=_C406( C26 C406 ) C26_=_C411( C26 C411 ) C26_=_C417( C26 C417 ) \nC26_=_C418( C26 C418 ) C33_=_C34( C33 C34 ) C33_=_C51( C33 C51 ) C33_=_C78( C33 C78 ) C33_=_C97( C33 C97 ) C33_=_C123( C33 C123 ) \nC33_=_C139( C33 C139 ) C33_=_C140(</w:t>
      </w:r>
    </w:p>
    <w:p>
      <w:pPr>
        <w:pStyle w:val="PreformattedText"/>
        <w:bidi w:val="0"/>
        <w:spacing w:before="0" w:after="0"/>
        <w:jc w:val="left"/>
        <w:rPr/>
      </w:pPr>
      <w:r>
        <w:rPr/>
        <w:t xml:space="preserve"> </w:t>
      </w:r>
      <w:r>
        <w:rPr/>
        <w:t>C33 C140 ) C33_=_C141( C33 C141 ) C33_=_C142( C33 C142 ) C33_=_C143( C33 C143 ) C33_=_C144( C33 C144 ) \nC33_=_C145( C33 C145 ) C33_=_C146( C33 C146 ) C33_=_C147( C33 C147 ) C33_=_C148( C33 C148 ) C33_=_C149( C33 C149 ) C33_=_C150( C33 C150 ) \nC33_=_C151( C33 C151 ) C33_=_C153( C33 C153 ) C33_=_C154( C33 C154 ) C33_=_C155( C33 C155 ) C33_=_C156( C33 C156 ) C33_=_C157( C33 C157 ) \nC33_=_C158( C33 C158 ) C33_=_C159( C33 C159 ) C33_=_C160( C33 C160 ) C33_=_C161( C33 C161 ) C33_=_C162( C33 C162 ) C33_=_C163( C33 C163 ) \nC33_=_C164( C33 C164 ) C34_=_C53( C34 C53 ) C34_=_C79( C34 C79 ) C34_=_C99( C34 C99 ) C34_=_C124( C34 C124 ) C34_=_C141( C34 C141 ) \nC34_=_C165( C34 C165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4_=_C201( C34 C201 ) C34_=_C202( C34 C202 ) C34_=_C203( C34 C203 ) C34_=_C204( C34 C204 ) \nC51_=_C53( C51 C53 ) C51_=_C64( C51 C64 ) C51_=_C72( C51 C72 ) C51_=_C78( C51 C78 ) C51_=_C97( C51 C97 ) C51_=_C123( C51 C123 ) \nC51_=_C139( C51 C139 ) C51_=_C140( C51 C140 ) C51_=_C141( C51 C141 ) C51_=_C142( C51 C142 ) C51_=_C143( C51 C143 ) C51_=_C144( C51 C144 ) \nC51_=_C145( C51 C145 ) C51_=_C146( C51 C146 ) C51_=_C147( C51 C147 ) C51_=_C148( C51 C148 ) C51_=_C149( C51 C149 ) C51_=_C150( C51 C150 ) \nC51_=_C151( C51 C151 ) C51_=_C153( C51 C153 ) C51_=_C154( C51 C154 ) C51_=_C155( C51 C155 ) C51_=_C156( C51 C156 ) C51_=_C157( C51 C157 ) \nC51_=_C158( C51 C158 ) C51_=_C159( C51 C159 ) C51_=_C160( C51 C160 ) C51_=_C161( C51 C161 ) C51_=_C162( C51 C162 ) C51_=_C163( C51 C163 ) \nC51_=_C164( C51 C164 ) C53_=_C64( C53 C64 ) C53_=_C72( C53 C72 ) C53_=_C79( C53 C79 ) C53_=_C99( C53 C99 ) C53_=_C124( C53 C124 ) \nC53_=_C141( C53 C141 ) C53_=_C165( C53 C165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3_=_C201( C53 C201 ) C53_=_C202( C53 C202 ) C53_=_C203( C53 C203 ) \nC53_=_C204( C53 C204 ) C64_=_C72( C64 C72 ) C64_=_C110( C64 C110 ) C64_=_C172( C64 C172 ) C64_=_C192( C64 C192 ) C64_=_C229( C64 C229 ) \nC64_=_C261( C64 C261 ) C64_=_C291( C64 C291 ) C64_=_C318( C64 C318 ) C64_=_C340( C64 C340 ) C64_=_C354( C64 C354 ) C64_=_C355( C64 C355 ) \nC64_=_C356( C64 C356 ) C64_=_C357( C64 C357 ) C64_=_C358( C64 C358 ) C64_=_C359( C64 C359 ) C72_=_C118( C72 C118 ) C72_=_C160( C72 C160 ) \nC72_=_C237( C72 C237 ) C72_=_C269( C72 C269 ) C72_=_C299( C72 C299 ) C72_=_C326( C72 C326 ) C72_=_C349( C72 C349 ) C72_=_C369( C72 C369 ) \nC72_=_C386( C72 C386 ) C72_=_C400( C72 C400 ) C72_=_C406( C72 C406 ) C72_=_C411( C72 C411 ) C72_=_C417( C72 C417 ) C72_=_C418( C72 C418 ) \nC78_=_C79( C78 C79 ) C78_=_C97( C78 C97 ) C78_=_C123( C78 C123 ) C78_=_C139( C78 C139 ) C78_=_C140( C78 C140 ) C78_=_C141( C78 C141 ) \nC78_=_C142( C78 C142 ) C78_=_C143( C78 C143 ) C78_=_C144( C78 C144 ) C78_=_C145( C78 C145 ) C78_=_C146( C78 C146 ) C78_=_C147( C78 C147 ) \nC78_=_C148( C78 C148 ) C78_=_C149( C78 C149 ) C78_=_C150( C78 C150 ) C78_=_C151( C78 C151 ) C78_=_C153( C78 C153 ) C78_=_C154( C78 C154 ) \nC78_=_C155( C78 C155 ) C78_=_C156( C78 C156 ) C78_=_C157( C78 C157 ) C78_=_C158( C78 C158 ) C78_=_C159( C78 C159 ) C78_=_C160( C78 C160 ) \nC78_=_C161( C78 C161 ) C78_=_C162( C78 C162 ) C78_=_C163( C78 C163 ) C78_=_C164( C78 C164 ) C79_=_C99( C79 C99 ) C79_=_C124( C79 C124 ) \nC79_=_C141( C79 C141 ) C79_=_C165( C79 C165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79_=_C201( C79 C201 ) C79_=_C202( C79 C202 ) C79_=_C203( C79 C203 ) \nC79_=_C204( C79 C204 ) C97_=_C99( C97 C99 ) C97_=_C110( C97 C110 ) C97_=_C118( C97 C118 ) C97_=_C123( C97 C123 ) C97_=_C139( C97 C139 ) \nC97_=_C140( C97 C140 ) C97_=_C141( C97 C141 ) C97_=_C142( C97 C142 ) C97_=_C143( C97 C143 ) C97_=_C144( C97 C144 ) C97_=_C145( C97 C145 ) \nC97_=_C146( C97 C146 ) C97_=_C147( C97 C147 ) C97_=_C148( C97 C148 ) C97_=_C149( C97 C149 ) C97_=_C150( C97 C150 ) C97_=_C151( C97 C151 ) \nC97_=_C153( C97 C153 ) C97_=_C154( C97 C154 ) C97_=_C155( C97 C155 ) C97_=_C156( C97 C156 ) C97_=_C157( C97 C157 ) C97_=_C158( C97 C158 ) \nC97_=_C159( C97 C159 ) C97_=_C160( C97 C160 ) C97_=_C161( C97 C161 ) C97_=_C162( C97 C162 ) C97_=_C163( C97 C163 ) C97_=_C164( C97 C164 ) \nC99_=_C110( C99 C110 ) C99_=_C118( C99 C118 ) C99_=_C124( C99 C124 ) C99_=_C141( C99 C141 ) C99_=_C165( C99 C165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99_=_C201( C99 C201 ) C99_=_C202( C99 C202 ) C99_=_C203( C99 C203 ) C99_=_C204( C99 C204 ) C110_=_C118( C110 C118 ) C110_=_C172( C110 C172 ) \nC110_=_C192( C110 C192 ) C110_=_C229( C110 C229 ) C110_=_C261( C110 C261 ) C110_=_C291( C110 C291 ) C110_=_C318( C110 C318 ) C110_=_C340( C110 C340 ) \nC110_=_C354( C110 C354 ) C110_=_C355( C110 C355 ) C110_=_C356( C110 C356 ) C110_=_C357( C110 C357 ) C110_=_C358( C110 C358 ) C110_=_C359( C110 C359 ) \nC118_=_C160( C118 C160 ) C118_=_C237( C118 C237 ) C118_=_C269( C118 C269 ) C118_=_C299( C118 C299 ) C118_=_C326( C118 C326 ) C118_=_C349( C118 C349 ) \nC118_=_C369( C118 C369 ) C118_=_C386( C118 C386 ) C118_=_C400( C118 C400 ) C118_=_C406( C118 C406 ) C118_=_C411( C118 C411 ) C118_=_C417( C118 C417 ) \nC118_=_C418( C118 C418 ) C123_=_C124( C123 C124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3( C123 C153 ) C123_=_C154( C123 C154 ) C123_=_C155( C123 C155 ) \nC123_=_C156( C123 C156 ) C123_=_C157( C123 C157 ) C123_=_C158( C123 C158 ) C123_=_C159( C123 C159 ) C123_=_C160( C123 C160 ) C123_=_C161( C123 C161 ) \nC123_=_C162( C123 C162 ) C123_=_C163( C123 C163 ) C123_=_C164( C123 C164 ) C124_=_C141( C124 C141 ) C124_=_C165( C124 C165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4_=_C201( C124 C201 ) C124_=_C202( C124 C202 ) C124_=_C203( C124 C203 ) C124_=_C204( C124 C204 ) C139_=_C140( C139 C140 ) C139_=_C141( C139 C141 ) \nC139_=_C142( C139 C142 ) C139_=_C143( C139 C143 ) C139_=_C144( C139 C144 ) C139_=_C145( C139 C145 ) C139_=_C146( C139 C146 ) C139_=_C147( C139 C147 ) \nC139_=_C148( C139 C148 ) C139_=_C149( C139 C149 ) C139_=_C150( C139 C150 ) C139_=_C151( C139 C151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72( C139 C172 ) \nC140_=_C141( C140 C141 ) C140_=_C142( C140 C142 ) C140_=_C143( C140 C143 ) C140_=_C144( C140 C144 ) C140_=_C145( C140 C145 ) C140_=_C146( C140 C146 ) \nC140_=_C147( C140 C147 ) C140_=_C148( C140 C148 ) C140_=_C149( C140 C149 ) C140_=_C150( C140 C150 ) C140_=_C151( C140 C151 ) C140_=_C153( C140 C153 ) \nC140_=_C154( C140 C154 ) C140_=_C155( C140 C155 ) C140_=_C156( C140 C156 ) C140_=_C157( C140 C157 ) C140_=_C158( C140 C158 ) C140_=_C159( C140 C159 ) \nC140_=_C160( C140 C160 ) C140_=_C161( C140 C161 ) C140_=_C162( C140 C162 ) C140_=_C163( C140 C163 ) C140_=_C164( C140 C164 ) C141_=_C142( C141 C142 ) \nC141_=_C143( C141 C143 ) C141_=_C144( C141 C144 ) C141_=_C145( C141 C145 ) C141_=_C146( C141 C146 ) C141_=_C147( C141 C147 ) C141_=_C148( C141 C148 ) \nC141_=_C149( C141 C149 ) C141_=_C150( C141 C150 ) C141_=_C151( C141 C151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81( C141 C181 ) C141_=_C182( C141 C182 ) \nC141_=_C183( C141 C183 ) C141_=_C184( C141 C184 ) C141_=_C185( C141 C185 ) C141_=_C186( C141 C186 ) C141_=_C187( C141 C187 ) C141_=_C188( C141 C188</w:t>
      </w:r>
    </w:p>
    <w:p>
      <w:pPr>
        <w:pStyle w:val="PreformattedText"/>
        <w:bidi w:val="0"/>
        <w:spacing w:before="0" w:after="0"/>
        <w:jc w:val="left"/>
        <w:rPr/>
      </w:pPr>
      <w:r>
        <w:rPr/>
        <w:t xml:space="preserve"> </w:t>
      </w:r>
      <w:r>
        <w:rPr/>
        <w:t>) \nC141_=_C189( C141 C189 ) C141_=_C190( C141 C190 ) C141_=_C191( C141 C191 ) C141_=_C192( C141 C192 ) C141_=_C193( C141 C193 ) C141_=_C194( C141 C194 ) \nC141_=_C195( C141 C195 ) C141_=_C196( C141 C196 ) C141_=_C197( C141 C197 ) C141_=_C198( C141 C198 ) C141_=_C199( C141 C199 ) C141_=_C201( C141 C201 ) \nC141_=_C202( C141 C202 ) C141_=_C203( C141 C203 ) C141_=_C204( C141 C204 ) C142_=_C143( C142 C143 ) C142_=_C144( C142 C144 ) C142_=_C145( C142 C145 ) \nC142_=_C146( C142 C146 ) C142_=_C147( C142 C147 ) C142_=_C148( C142 C148 ) C142_=_C149( C142 C149 ) C142_=_C150( C142 C150 ) C142_=_C151( C142 C151 ) \nC142_=_C153( C142 C153 ) C142_=_C154( C142 C154 ) C142_=_C155( C142 C155 ) C142_=_C156( C142 C156 ) C142_=_C157( C142 C157 ) C142_=_C158( C142 C158 ) \nC142_=_C159( C142 C159 ) C142_=_C160( C142 C160 ) C142_=_C161( C142 C161 ) C142_=_C162( C142 C162 ) C142_=_C163( C142 C163 ) C142_=_C164( C142 C164 ) \nC142_=_C181( C142 C181 ) C143_=_C144( C143 C144 ) C143_=_C145( C143 C145 ) C143_=_C146( C143 C146 ) C143_=_C147( C143 C147 ) C143_=_C148( C143 C148 ) \nC143_=_C149( C143 C149 ) C143_=_C150( C143 C150 ) C143_=_C151( C143 C151 ) C143_=_C153( C143 C153 ) C143_=_C154( C143 C154 ) C143_=_C155( C143 C155 ) \nC143_=_C156( C143 C156 ) C143_=_C157( C143 C157 ) C143_=_C158( C143 C158 ) C143_=_C159( C143 C159 ) C143_=_C160( C143 C160 ) C143_=_C161( C143 C161 ) \nC143_=_C162( C143 C162 ) C143_=_C163( C143 C163 ) C143_=_C164( C143 C164 ) C143_=_C183( C143 C183 ) C143_=_C229( C143 C229 ) C143_=_C237( C143 C237 ) \nC144_=_C145( C144 C145 ) C144_=_C146( C144 C146 ) C144_=_C147( C144 C147 ) C144_=_C148( C144 C148 ) C144_=_C149( C144 C149 ) C144_=_C150( C144 C150 ) \nC144_=_C151( C144 C151 ) C144_=_C153( C144 C153 ) C144_=_C154( C144 C154 ) C144_=_C155( C144 C155 ) C144_=_C156( C144 C156 ) C144_=_C157( C144 C157 ) \nC144_=_C158( C144 C158 ) C144_=_C159( C144 C159 ) C144_=_C160( C144 C160 ) C144_=_C161( C144 C161 ) C144_=_C162( C144 C162 ) C144_=_C163( C144 C163 ) \nC144_=_C164( C144 C164 ) C144_=_C184( C144 C184 ) C145_=_C146( C145 C146 ) C145_=_C147( C145 C147 ) C145_=_C148( C145 C148 ) C145_=_C149( C145 C149 ) \nC145_=_C150( C145 C150 ) C145_=_C151( C145 C151 ) C145_=_C153( C145 C153 ) C145_=_C154( C145 C154 ) C145_=_C155( C145 C155 ) C145_=_C156( C145 C156 ) \nC145_=_C157( C145 C157 ) C145_=_C158( C145 C158 ) C145_=_C159( C145 C159 ) C145_=_C160( C145 C160 ) C145_=_C161( C145 C161 ) C145_=_C162( C145 C162 ) \nC145_=_C163( C145 C163 ) C145_=_C164( C145 C164 ) C145_=_C185( C145 C185 ) C145_=_C261( C145 C261 ) C145_=_C269( C145 C269 ) C146_=_C147( C146 C147 ) \nC146_=_C148( C146 C148 ) C146_=_C149( C146 C149 ) C146_=_C150( C146 C150 ) C146_=_C151( C146 C151 ) C146_=_C153( C146 C153 ) C146_=_C154( C146 C154 ) \nC146_=_C155( C146 C155 ) C146_=_C156( C146 C156 ) C146_=_C157( C146 C157 ) C146_=_C158( C146 C158 ) C146_=_C159( C146 C159 ) C146_=_C160( C146 C160 ) \nC146_=_C161( C146 C161 ) C146_=_C162( C146 C162 ) C146_=_C163( C146 C163 ) C146_=_C164( C146 C164 ) C146_=_C186( C146 C186 ) C147_=_C148( C147 C148 ) \nC147_=_C149( C147 C149 ) C147_=_C150( C147 C150 ) C147_=_C151( C147 C151 ) C147_=_C153( C147 C153 ) C147_=_C154( C147 C154 ) C147_=_C155( C147 C155 ) \nC147_=_C156( C147 C156 ) C147_=_C157( C147 C157 ) C147_=_C158( C147 C158 ) C147_=_C159( C147 C159 ) C147_=_C160( C147 C160 ) C147_=_C161( C147 C161 ) \nC147_=_C162( C147 C162 ) C147_=_C163( C147 C163 ) C147_=_C164( C147 C164 ) C147_=_C187( C147 C187 ) C147_=_C291( C147 C291 ) C147_=_C299( C147 C299 ) \nC148_=_C149( C148 C149 ) C148_=_C150( C148 C150 ) C148_=_C151( C148 C151 ) C148_=_C153( C148 C153 ) C148_=_C154( C148 C154 ) C148_=_C155( C148 C155 ) \nC148_=_C156( C148 C156 ) C148_=_C157( C148 C157 ) C148_=_C158( C148 C158 ) C148_=_C159( C148 C159 ) C148_=_C160( C148 C160 ) C148_=_C161( C148 C161 ) \nC148_=_C162( C148 C162 ) C148_=_C163( C148 C163 ) C148_=_C164( C148 C164 ) C148_=_C188( C148 C188 ) C149_=_C150( C149 C150 ) C149_=_C151( C149 C151 ) \nC149_=_C153( C149 C153 ) C149_=_C154( C149 C154 ) C149_=_C155( C149 C155 ) C149_=_C156( C149 C156 ) C149_=_C157( C149 C157 ) C149_=_C158( C149 C158 ) \nC149_=_C159( C149 C159 ) C149_=_C160( C149 C160 ) C149_=_C161( C149 C161 ) C149_=_C162( C149 C162 ) C149_=_C163( C149 C163 ) C149_=_C164( C149 C164 ) \nC149_=_C189( C149 C189 ) C149_=_C318( C149 C318 ) C149_=_C326( C149 C326 ) C150_=_C151( C150 C151 ) C150_=_C153( C150 C153 ) C150_=_C154( C150 C154 ) \nC150_=_C155( C150 C155 ) C150_=_C156( C150 C156 ) C150_=_C157( C150 C157 ) C150_=_C158( C150 C158 ) C150_=_C159( C150 C159 ) C150_=_C160( C150 C160 ) \nC150_=_C161( C150 C161 ) C150_=_C162( C150 C162 ) C150_=_C163( C150 C163 ) C150_=_C164( C150 C164 ) C150_=_C190( C150 C190 ) C151_=_C153( C151 C153 ) \nC151_=_C154( C151 C154 ) C151_=_C155( C151 C155 ) C151_=_C156( C151 C156 ) C151_=_C157( C151 C157 ) C151_=_C158( C151 C158 ) C151_=_C159( C151 C159 ) \nC151_=_C160( C151 C160 ) C151_=_C161( C151 C161 ) C151_=_C162( C151 C162 ) C151_=_C163( C151 C163 ) C151_=_C164( C151 C164 ) C151_=_C191( C151 C191 ) \nC151_=_C340( C151 C340 ) C151_=_C349( C151 C349 ) C153_=_C154( C153 C154 ) C153_=_C155( C153 C155 ) C153_=_C156( C153 C156 ) C153_=_C157( C153 C157 ) \nC153_=_C158( C153 C158 ) C153_=_C159( C153 C159 ) C153_=_C160( C153 C160 ) C153_=_C161( C153 C161 ) C153_=_C162( C153 C162 ) C153_=_C163( C153 C163 ) \nC153_=_C164( C153 C164 ) C153_=_C193( C153 C193 ) C153_=_C354( C153 C354 ) C153_=_C369( C153 C369 ) C154_=_C155( C154 C155 ) C154_=_C156( C154 C156 ) \nC154_=_C157( C154 C157 ) C154_=_C158( C154 C158 ) C154_=_C159( C154 C159 ) C154_=_C160( C154 C160 ) C154_=_C161( C154 C161 ) C154_=_C162( C154 C162 ) \nC154_=_C163( C154 C163 ) C154_=_C164( C154 C164 ) C154_=_C194( C154 C194 ) C155_=_C156( C155 C156 ) C155_=_C157( C155 C157 ) C155_=_C158( C155 C158 ) \nC155_=_C159( C155 C159 ) C155_=_C160( C155 C160 ) C155_=_C161( C155 C161 ) C155_=_C162( C155 C162 ) C155_=_C163( C155 C163 ) C155_=_C164( C155 C164 ) \nC155_=_C195( C155 C195 ) C155_=_C355( C155 C355 ) C155_=_C386( C155 C386 ) C156_=_C157( C156 C157 ) C156_=_C158( C156 C158 ) C156_=_C159( C156 C159 ) \nC156_=_C160( C156 C160 ) C156_=_C161( C156 C161 ) C156_=_C162( C156 C162 ) C156_=_C163( C156 C163 ) C156_=_C164( C156 C164 ) C156_=_C196( C156 C196 ) \nC157_=_C158( C157 C158 ) C157_=_C159( C157 C159 ) C157_=_C160( C157 C160 ) C157_=_C161( C157 C161 ) C157_=_C162( C157 C162 ) C157_=_C163( C157 C163 ) \nC157_=_C164( C157 C164 ) C157_=_C197( C157 C197 ) C157_=_C356( C157 C356 ) C157_=_C400( C157 C400 ) C158_=_C159( C158 C159 ) C158_=_C160( C158 C160 ) \nC158_=_C161( C158 C161 ) C158_=_C162( C158 C162 ) C158_=_C163( C158 C163 ) C158_=_C164( C158 C164 ) C158_=_C198( C158 C198 ) C158_=_C406( C158 C406 ) \nC159_=_C160( C159 C160 ) C159_=_C161( C159 C161 ) C159_=_C162( C159 C162 ) C159_=_C163( C159 C163 ) C159_=_C164( C159 C164 ) C159_=_C199( C159 C199 ) \nC159_=_C357( C159 C357 ) C159_=_C411( C159 C411 ) C160_=_C161( C160 C161 ) C160_=_C162( C160 C162 ) C160_=_C163( C160 C163 ) C160_=_C164( C160 C164 ) \nC160_=_C237( C160 C237 ) C160_=_C269( C160 C269 ) C160_=_C299( C160 C299 ) C160_=_C326( C160 C326 ) C160_=_C349( C160 C349 ) C160_=_C369( C160 C369 ) \nC160_=_C386( C160 C386 ) C160_=_C400( C160 C400 ) C160_=_C406( C160 C406 ) C160_=_C411( C160 C411 ) C160_=_C417( C160 C417 ) C160_=_C418( C160 C418 ) \nC161_=_C162( C161 C162 ) C161_=_C163( C161 C163 ) C161_=_C164( C161 C164 ) C161_=_C201( C161 C201 ) C161_=_C358( C161 C358 ) C161_=_C417( C161 C417 ) \nC162_=_C163( C162 C163 ) C162_=_C164( C162 C164 ) C162_=_C202( C162 C202 ) C163_=_C164( C163 C164 ) C163_=_C203( C163 C203 ) C163_=_C359( C163 C359 ) \nC163_=_C418( C163 C418 ) C164_=_C204( C164 C204 ) C165_=_C172( C165 C172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1( C165 C201 ) C165_=_C202( C165 C202 ) \nC165_=_C203( C165 C203 ) C165_=_C204( C165 C204 ) C172_=_C192( C172 C192 ) C172_=_C229( C172 C229 ) C172_=_C261( C172 C261 ) C172_=_C291( C172 C291 ) \nC172_=_C318( C172 C318 ) C172_=_C340( C172 C340 ) C172_=_C354( C172 C354 ) C172_=_C355( C172 C355 ) C172_=_C356( C172 C356 ) C172_=_C357( C172 C357 ) \nC172_=_C358( C172 C358 ) C172_=_C359( C172 C35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1( C181 C201 ) C181_=_C202( C181 C202 ) C181_=_C203( C181 C203 ) C181_=_C204( C181 C204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1( C182 C201 ) \nC182_=_C202( C182 C202 ) C182_=_C203( C182 C203 ) C182_=_C204( C182 C204 ) C183_=_C184( C183 C184 ) C183_=_C185( C183 C185 ) C183_=_C186( C183 C186 ) \nC183_=_C187( C183 C187 ) C183_=_C188( C183 C188 ) C183_=_C189( C183 C189 ) C183_=_C190( C183 C190 ) C183_=_C191( C183 C191 ) C183_=_C192( C183 C192 ) \nC183_=_C193( C183</w:t>
      </w:r>
    </w:p>
    <w:p>
      <w:pPr>
        <w:pStyle w:val="PreformattedText"/>
        <w:bidi w:val="0"/>
        <w:spacing w:before="0" w:after="0"/>
        <w:jc w:val="left"/>
        <w:rPr/>
      </w:pPr>
      <w:r>
        <w:rPr/>
        <w:t xml:space="preserve"> </w:t>
      </w:r>
      <w:r>
        <w:rPr/>
        <w:t>C193 ) C183_=_C194( C183 C194 ) C183_=_C195( C183 C195 ) C183_=_C196( C183 C196 ) C183_=_C197( C183 C197 ) C183_=_C198( C183 C198 ) \nC183_=_C199( C183 C199 ) C183_=_C201( C183 C201 ) C183_=_C202( C183 C202 ) C183_=_C203( C183 C203 ) C183_=_C204( C183 C204 ) C183_=_C229( C183 C229 ) \nC183_=_C237( C183 C237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1( C184 C201 ) C184_=_C202( C184 C202 ) \nC184_=_C203( C184 C203 ) C184_=_C204( C184 C20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1( C185 C201 ) C185_=_C202( C185 C202 ) \nC185_=_C203( C185 C203 ) C185_=_C204( C185 C204 ) C185_=_C261( C185 C261 ) C185_=_C269( C185 C26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1( C186 C201 ) \nC186_=_C202( C186 C202 ) C186_=_C203( C186 C203 ) C186_=_C204( C186 C204 ) C187_=_C188( C187 C188 ) C187_=_C189( C187 C189 ) C187_=_C190( C187 C190 ) \nC187_=_C191( C187 C191 ) C187_=_C192( C187 C192 ) C187_=_C193( C187 C193 ) C187_=_C194( C187 C194 ) C187_=_C195( C187 C195 ) C187_=_C196( C187 C196 ) \nC187_=_C197( C187 C197 ) C187_=_C198( C187 C198 ) C187_=_C199( C187 C199 ) C187_=_C201( C187 C201 ) C187_=_C202( C187 C202 ) C187_=_C203( C187 C203 ) \nC187_=_C204( C187 C204 ) C187_=_C291( C187 C291 ) C187_=_C299( C187 C299 ) C188_=_C189( C188 C189 ) C188_=_C190( C188 C190 ) C188_=_C191( C188 C191 ) \nC188_=_C192( C188 C192 ) C188_=_C193( C188 C193 ) C188_=_C194( C188 C194 ) C188_=_C195( C188 C195 ) C188_=_C196( C188 C196 ) C188_=_C197( C188 C197 ) \nC188_=_C198( C188 C198 ) C188_=_C199( C188 C199 ) C188_=_C201( C188 C201 ) C188_=_C202( C188 C202 ) C188_=_C203( C188 C203 ) C188_=_C204( C188 C204 ) \nC189_=_C190( C189 C190 ) C189_=_C191( C189 C191 ) C189_=_C192( C189 C192 ) C189_=_C193( C189 C193 ) C189_=_C194( C189 C194 ) C189_=_C195( C189 C195 ) \nC189_=_C196( C189 C196 ) C189_=_C197( C189 C197 ) C189_=_C198( C189 C198 ) C189_=_C199( C189 C199 ) C189_=_C201( C189 C201 ) C189_=_C202( C189 C202 ) \nC189_=_C203( C189 C203 ) C189_=_C204( C189 C204 ) C189_=_C318( C189 C318 ) C189_=_C326( C189 C326 ) C190_=_C191( C190 C191 ) C190_=_C192( C190 C192 ) \nC190_=_C193( C190 C193 ) C190_=_C194( C190 C194 ) C190_=_C195( C190 C195 ) C190_=_C196( C190 C196 ) C190_=_C197( C190 C197 ) C190_=_C198( C190 C198 ) \nC190_=_C199( C190 C199 ) C190_=_C201( C190 C201 ) C190_=_C202( C190 C202 ) C190_=_C203( C190 C203 ) C190_=_C204( C190 C204 ) C191_=_C192( C191 C192 ) \nC191_=_C193( C191 C193 ) C191_=_C194( C191 C194 ) C191_=_C195( C191 C195 ) C191_=_C196( C191 C196 ) C191_=_C197( C191 C197 ) C191_=_C198( C191 C198 ) \nC191_=_C199( C191 C199 ) C191_=_C201( C191 C201 ) C191_=_C202( C191 C202 ) C191_=_C203( C191 C203 ) C191_=_C204( C191 C204 ) C191_=_C340( C191 C340 ) \nC191_=_C349( C191 C349 ) C192_=_C193( C192 C193 ) C192_=_C194( C192 C194 ) C192_=_C195( C192 C195 ) C192_=_C196( C192 C196 ) C192_=_C197( C192 C197 ) \nC192_=_C198( C192 C198 ) C192_=_C199( C192 C199 ) C192_=_C201( C192 C201 ) C192_=_C202( C192 C202 ) C192_=_C203( C192 C203 ) C192_=_C204( C192 C204 ) \nC192_=_C229( C192 C229 ) C192_=_C261( C192 C261 ) C192_=_C291( C192 C291 ) C192_=_C318( C192 C318 ) C192_=_C340( C192 C340 ) C192_=_C354( C192 C354 ) \nC192_=_C355( C192 C355 ) C192_=_C356( C192 C356 ) C192_=_C357( C192 C357 ) C192_=_C358( C192 C358 ) C192_=_C359( C192 C359 ) C193_=_C194( C193 C194 ) \nC193_=_C195( C193 C195 ) C193_=_C196( C193 C196 ) C193_=_C197( C193 C197 ) C193_=_C198( C193 C198 ) C193_=_C199( C193 C199 ) C193_=_C201( C193 C201 ) \nC193_=_C202( C193 C202 ) C193_=_C203( C193 C203 ) C193_=_C204( C193 C204 ) C193_=_C354( C193 C354 ) C193_=_C369( C193 C369 ) C194_=_C195( C194 C195 ) \nC194_=_C196( C194 C196 ) C194_=_C197( C194 C197 ) C194_=_C198( C194 C198 ) C194_=_C199( C194 C199 ) C194_=_C201( C194 C201 ) C194_=_C202( C194 C202 ) \nC194_=_C203( C194 C203 ) C194_=_C204( C194 C204 ) C195_=_C196( C195 C196 ) C195_=_C197( C195 C197 ) C195_=_C198( C195 C198 ) C195_=_C199( C195 C199 ) \nC195_=_C201( C195 C201 ) C195_=_C202( C195 C202 ) C195_=_C203( C195 C203 ) C195_=_C204( C195 C204 ) C195_=_C355( C195 C355 ) C195_=_C386( C195 C386 ) \nC196_=_C197( C196 C197 ) C196_=_C198( C196 C198 ) C196_=_C199( C196 C199 ) C196_=_C201( C196 C201 ) C196_=_C202( C196 C202 ) C196_=_C203( C196 C203 ) \nC196_=_C204( C196 C204 ) C197_=_C198( C197 C198 ) C197_=_C199( C197 C199 ) C197_=_C201( C197 C201 ) C197_=_C202( C197 C202 ) C197_=_C203( C197 C203 ) \nC197_=_C204( C197 C204 ) C197_=_C356( C197 C356 ) C197_=_C400( C197 C400 ) C198_=_C199( C198 C199 ) C198_=_C201( C198 C201 ) C198_=_C202( C198 C202 ) \nC198_=_C203( C198 C203 ) C198_=_C204( C198 C204 ) C198_=_C406( C198 C406 ) C199_=_C201( C199 C201 ) C199_=_C202( C199 C202 ) C199_=_C203( C199 C203 ) \nC199_=_C204( C199 C204 ) C199_=_C357( C199 C357 ) C199_=_C411( C199 C411 ) C201_=_C202( C201 C202 ) C201_=_C203( C201 C203 ) C201_=_C204( C201 C204 ) \nC201_=_C358( C201 C358 ) C201_=_C417( C201 C417 ) C202_=_C203( C202 C203 ) C202_=_C204( C202 C204 ) C203_=_C204( C203 C204 ) C203_=_C359( C203 C359 ) \nC203_=_C418( C203 C418 ) C229_=_C237( C229 C237 ) C229_=_C261( C229 C261 ) C229_=_C291( C229 C291 ) C229_=_C318( C229 C318 ) C229_=_C340( C229 C340 ) \nC229_=_C354( C229 C354 ) C229_=_C355( C229 C355 ) C229_=_C356( C229 C356 ) C229_=_C357( C229 C357 ) C229_=_C358( C229 C358 ) C229_=_C359( C229 C359 ) \nC237_=_C269( C237 C269 ) C237_=_C299( C237 C299 ) C237_=_C326( C237 C326 ) C237_=_C349( C237 C349 ) C237_=_C369( C237 C369 ) C237_=_C386( C237 C386 ) \nC237_=_C400( C237 C400 ) C237_=_C406( C237 C406 ) C237_=_C411( C237 C411 ) C237_=_C417( C237 C417 ) C237_=_C418( C237 C418 ) C261_=_C269( C261 C269 ) \nC261_=_C291( C261 C291 ) C261_=_C318( C261 C318 ) C261_=_C340( C261 C340 ) C261_=_C354( C261 C354 ) C261_=_C355( C261 C355 ) C261_=_C356( C261 C356 ) \nC261_=_C357( C261 C357 ) C261_=_C358( C261 C358 ) C261_=_C359( C261 C359 ) C269_=_C299( C269 C299 ) C269_=_C326( C269 C326 ) C269_=_C349( C269 C349 ) \nC269_=_C369( C269 C369 ) C269_=_C386( C269 C386 ) C269_=_C400( C269 C400 ) C269_=_C406( C269 C406 ) C269_=_C411( C269 C411 ) C269_=_C417( C269 C417 ) \nC269_=_C418( C269 C418 ) C291_=_C299( C291 C299 ) C291_=_C318( C291 C318 ) C291_=_C340( C291 C340 ) C291_=_C354( C291 C354 ) C291_=_C355( C291 C355 ) \nC291_=_C356( C291 C356 ) C291_=_C357( C291 C357 ) C291_=_C358( C291 C358 ) C291_=_C359( C291 C359 ) C299_=_C326( C299 C326 ) C299_=_C349( C299 C349 ) \nC299_=_C369( C299 C369 ) C299_=_C386( C299 C386 ) C299_=_C400( C299 C400 ) C299_=_C406( C299 C406 ) C299_=_C411( C299 C411 ) C299_=_C417( C299 C417 ) \nC299_=_C418( C299 C418 ) C318_=_C326( C318 C326 ) C318_=_C340( C318 C340 ) C318_=_C354( C318 C354 ) C318_=_C355( C318 C355 ) C318_=_C356( C318 C356 ) \nC318_=_C357( C318 C357 ) C318_=_C358( C318 C358 ) C318_=_C359( C318 C359 ) C326_=_C349( C326 C349 ) C326_=_C369( C326 C369 ) C326_=_C386( C326 C386 ) \nC326_=_C400( C326 C400 ) C326_=_C406( C326 C406 ) C326_=_C411( C326 C411 ) C326_=_C417( C326 C417 ) C326_=_C418( C326 C418 ) C340_=_C349( C340 C349 ) \nC340_=_C354( C340 C354 ) C340_=_C355( C340 C355 ) C340_=_C356( C340 C356 ) C340_=_C357( C340 C357 ) C340_=_C358( C340 C358 ) C340_=_C359( C340 C359 ) \nC349_=_C369( C349 C369 ) C349_=_C386( C349 C386 ) C349_=_C400( C349 C400 ) C349_=_C406( C349 C406 ) C349_=_C411( C349 C411 ) C349_=_C417( C349 C417 ) \nC349_=_C418( C349 C418 ) C354_=_C355( C354 C355 ) C354_=_C356( C354 C356 ) C354_=_C357( C354 C357 ) C354_=_C358( C354 C358 ) C354_=_C359( C354 C359 ) \nC354_=_C369( C354 C369 ) C355_=_C356( C355 C356 ) C355_=_C357( C355 C357 ) C355_=_C358( C355 C358 ) C355_=_C359( C355 C359 ) C355_=_C386( C355 C386 ) \nC356_=_C357( C356 C357 ) C356_=_C358( C356 C358 ) C356_=_C359( C356 C359 ) C356_=_C400( C356 C400 ) C357_=_C358( C357 C358 ) C357_=_C359( C357 C359 ) \nC357_=_C411( C357 C411 ) C358_=_C359( C358 C359 ) C358_=_C417( C358 C417 ) C359_=_C418( C359 C418 ) C369_=_C386( C369 C386 ) C369_=_C400( C369 C400 ) \nC369_=_C406( C369 C406 ) C369_=_C411( C369 C411 ) C369_=_C417( C369 C417 ) C369_=_C418( C369 C418 ) C386_=_C400( C386 C400 ) C386_=_C406( C386 C406 ) \nC386_=_C411( C386 C411 ) C386_=_C417( C386 C417 ) C386_=_C418( C386 C418 ) C400_=_C406( C400 C406 ) C400_=_C411( C400 C411 ) C400_=_C417( C400 C417 ) \nC400_=_C418( C400 C418 ) C406_=_C411( C406 C411 ) C406_=_C417( C406 C417 ) C406_=_C418( C406 C418 ) C411_=_C417( C411 C417 ) C411_=_C418( C411 C418 ) \nC417_=_C418( C417 C418 ) "];58-&gt;66[label="88: C5 C7 C18 C26 C33 \nC34 C51 C53 C64 C72 C78 \nC79 C97 C99 C110 C118 C123 \nC124 C139 C140 C142 C143 C144 \nC145 C146 C147 C148 C149 C150 \nC151 C153 C154 C155 C156 C157 \nC158 C159 C161 C162 C163 C164 \nC165 C172 C181 C182 C183 C184 \nC185 C186 C187 C188 C189 C190 \nC191 C193 C194 C195 C196 C197 \nC198 C199 C201 C202 C203 C204 \nC229 C237 C261 C269 C291 C299 \nC318 C326 C340 C349 C354 C355 \nC356 C357 C358 C359 C369 C386 \nC400 C406 C411 C417 C418 \n1124: C5_=_C7 ,C5_=_C18 ,C5_=_C26 ,C5_=_C33 ,C5_=_C51 ,\nC5_=_C78 ,C5_=_C97 ,C5_=_C123 ,C5_=_C139 ,C5_=_C140 ,C5_=_C142 ,\nC5_=_C143 ,C5_=_C144 ,C5_=_C145</w:t>
      </w:r>
    </w:p>
    <w:p>
      <w:pPr>
        <w:pStyle w:val="PreformattedText"/>
        <w:bidi w:val="0"/>
        <w:spacing w:before="0" w:after="0"/>
        <w:jc w:val="left"/>
        <w:rPr/>
      </w:pPr>
      <w:r>
        <w:rPr/>
        <w:t xml:space="preserve"> </w:t>
      </w:r>
      <w:r>
        <w:rPr/>
        <w:t>,C5_=_C146 ,C5_=_C147 ,C5_=_C148 ,\nC5_=_C149 ,C5_=_C150 ,C5_=_C151 ,C5_=_C153 ,C5_=_C154 ,C5_=_C155 ,\nC5_=_C156 ,C5_=_C157 ,C5_=_C158 ,C5_=_C159 ,C5_=_C161 ,C5_=_C162 ,\nC5_=_C163 ,C5_=_C164 ,C7_=_C18 ,C7_=_C26 ,C7_=_C34 ,C7_=_C53 ,\nC7_=_C79 ,C7_=_C99 ,C7_=_C124 ,C7_=_C165 ,C7_=_C181 ,C7_=_C182 ,\nC7_=_C183 ,C7_=_C184 ,C7_=_C185 ,C7_=_C186 ,C7_=_C187 ,C7_=_C188 ,\nC7_=_C189 ,C7_=_C190 ,C7_=_C191 ,C7_=_C193 ,C7_=_C194 ,C7_=_C195 ,\nC7_=_C196 ,C7_=_C197 ,C7_=_C198 ,C7_=_C199 ,C7_=_C201 ,C7_=_C202 ,\nC7_=_C203 ,C7_=_C204 ,C18_=_C26 ,C18_=_C64 ,C18_=_C110 ,C18_=_C172 ,\nC18_=_C229 ,C18_=_C261 ,C18_=_C291 ,C18_=_C318 ,C18_=_C340 ,C18_=_C354 ,\nC18_=_C355 ,C18_=_C356 ,C18_=_C357 ,C18_=_C358 ,C18_=_C359 ,C26_=_C72 ,\nC26_=_C118 ,C26_=_C237 ,C26_=_C269 ,C26_=_C299 ,C26_=_C326 ,C26_=_C349 ,\nC26_=_C369 ,C26_=_C386 ,C26_=_C400 ,C26_=_C406 ,C26_=_C411 ,C26_=_C417 ,\nC26_=_C418 ,C33_=_C34 ,C33_=_C51 ,C33_=_C78 ,C33_=_C97 ,C33_=_C123 ,\nC33_=_C139 ,C33_=_C140 ,C33_=_C142 ,C33_=_C143 ,C33_=_C144 ,C33_=_C145 ,\nC33_=_C146 ,C33_=_C147 ,C33_=_C148 ,C33_=_C149 ,C33_=_C150 ,C33_=_C151 ,\nC33_=_C153 ,C33_=_C154 ,C33_=_C155 ,C33_=_C156 ,C33_=_C157 ,C33_=_C158 ,\nC33_=_C159 ,C33_=_C161 ,C33_=_C162 ,C33_=_C163 ,C33_=_C164 ,C34_=_C53 ,\nC34_=_C79 ,C34_=_C99 ,C34_=_C124 ,C34_=_C165 ,C34_=_C181 ,C34_=_C182 ,\nC34_=_C183 ,C34_=_C184 ,C34_=_C185 ,C34_=_C186 ,C34_=_C187 ,C34_=_C188 ,\nC34_=_C189 ,C34_=_C190 ,C34_=_C191 ,C34_=_C193 ,C34_=_C194 ,C34_=_C195 ,\nC34_=_C196 ,C34_=_C197 ,C34_=_C198 ,C34_=_C199 ,C34_=_C201 ,C34_=_C202 ,\nC34_=_C203 ,C34_=_C204 ,C51_=_C53 ,C51_=_C64 ,C51_=_C72 ,C51_=_C78 ,\nC51_=_C97 ,C51_=_C123 ,C51_=_C139 ,C51_=_C140 ,C51_=_C142 ,C51_=_C143 ,\nC51_=_C144 ,C51_=_C145 ,C51_=_C146 ,C51_=_C147 ,C51_=_C148 ,C51_=_C149 ,\nC51_=_C150 ,C51_=_C151 ,C51_=_C153 ,C51_=_C154 ,C51_=_C155 ,C51_=_C156 ,\nC51_=_C157 ,C51_=_C158 ,C51_=_C159 ,C51_=_C161 ,C51_=_C162 ,C51_=_C163 ,\nC51_=_C164 ,C53_=_C64 ,C53_=_C72 ,C53_=_C79 ,C53_=_C99 ,C53_=_C124 ,\nC53_=_C165 ,C53_=_C181 ,C53_=_C182 ,C53_=_C183 ,C53_=_C184 ,C53_=_C185 ,\nC53_=_C186 ,C53_=_C187 ,C53_=_C188 ,C53_=_C189 ,C53_=_C190 ,C53_=_C191 ,\nC53_=_C193 ,C53_=_C194 ,C53_=_C195 ,C53_=_C196 ,C53_=_C197 ,C53_=_C198 ,\nC53_=_C199 ,C53_=_C201 ,C53_=_C202 ,C53_=_C203 ,C53_=_C204 ,C64_=_C72 ,\nC64_=_C110 ,C64_=_C172 ,C64_=_C229 ,C64_=_C261 ,C64_=_C291 ,C64_=_C318 ,\nC64_=_C340 ,C64_=_C354 ,C64_=_C355 ,C64_=_C356 ,C64_=_C357 ,C64_=_C358 ,\nC64_=_C359 ,C72_=_C118 ,C72_=_C237 ,C72_=_C269 ,C72_=_C299 ,C72_=_C326 ,\nC72_=_C349 ,C72_=_C369 ,C72_=_C386 ,C72_=_C400 ,C72_=_C406 ,C72_=_C411 ,\nC72_=_C417 ,C72_=_C418 ,C78_=_C79 ,C78_=_C97 ,C78_=_C123 ,C78_=_C139 ,\nC78_=_C140 ,C78_=_C142 ,C78_=_C143 ,C78_=_C144 ,C78_=_C145 ,C78_=_C146 ,\nC78_=_C147 ,C78_=_C148 ,C78_=_C149 ,C78_=_C150 ,C78_=_C151 ,C78_=_C153 ,\nC78_=_C154 ,C78_=_C155 ,C78_=_C156 ,C78_=_C157 ,C78_=_C158 ,C78_=_C159 ,\nC78_=_C161 ,C78_=_C162 ,C78_=_C163 ,C78_=_C164 ,C79_=_C99 ,C79_=_C124 ,\nC79_=_C165 ,C79_=_C181 ,C79_=_C182 ,C79_=_C183 ,C79_=_C184 ,C79_=_C185 ,\nC79_=_C186 ,C79_=_C187 ,C79_=_C188 ,C79_=_C189 ,C79_=_C190 ,C79_=_C191 ,\nC79_=_C193 ,C79_=_C194 ,C79_=_C195 ,C79_=_C196 ,C79_=_C197 ,C79_=_C198 ,\nC79_=_C199 ,C79_=_C201 ,C79_=_C202 ,C79_=_C203 ,C79_=_C204 ,C97_=_C99 ,\nC97_=_C110 ,C97_=_C118 ,C97_=_C123 ,C97_=_C139 ,C97_=_C140 ,C97_=_C142 ,\nC97_=_C143 ,C97_=_C144 ,C97_=_C145 ,C97_=_C146 ,C97_=_C147 ,C97_=_C148 ,\nC97_=_C149 ,C97_=_C150 ,C97_=_C151 ,C97_=_C153 ,C97_=_C154 ,C97_=_C155 ,\nC97_=_C156 ,C97_=_C157 ,C97_=_C158 ,C97_=_C159 ,C97_=_C161 ,C97_=_C162 ,\nC97_=_C163 ,C97_=_C164 ,C99_=_C110 ,C99_=_C118 ,C99_=_C124 ,C99_=_C165 ,\nC99_=_C181 ,C99_=_C182 ,C99_=_C183 ,C99_=_C184 ,C99_=_C185 ,C99_=_C186 ,\nC99_=_C187 ,C99_=_C188 ,C99_=_C189 ,C99_=_C190 ,C99_=_C191 ,C99_=_C193 ,\nC99_=_C194 ,C99_=_C195 ,C99_=_C196 ,C99_=_C197 ,C99_=_C198 ,C99_=_C199 ,\nC99_=_C201 ,C99_=_C202 ,C99_=_C203 ,C99_=_C204 ,C110_=_C118 ,C110_=_C172 ,\nC110_=_C229 ,C110_=_C261 ,C110_=_C291 ,C110_=_C318 ,C110_=_C340 ,C110_=_C354 ,\nC110_=_C355 ,C110_=_C356 ,C110_=_C357 ,C110_=_C358 ,C110_=_C359 ,C118_=_C237 ,\nC118_=_C269 ,C118_=_C299 ,C118_=_C326 ,C118_=_C349 ,C118_=_C369 ,C118_=_C386 ,\nC118_=_C400 ,C118_=_C406 ,C118_=_C411 ,C118_=_C417 ,C118_=_C418 ,C123_=_C124 ,\nC123_=_C139 ,C123_=_C140 ,C123_=_C142 ,C123_=_C143 ,C123_=_C144 ,C123_=_C145 ,\nC123_=_C146 ,C123_=_C147 ,C123_=_C148 ,C123_=_C149 ,C123_=_C150 ,C123_=_C151 ,\nC123_=_C153 ,C123_=_C154 ,C123_=_C155 ,C123_=_C156 ,C123_=_C157 ,C123_=_C158 ,\nC123_=_C159 ,C123_=_C161 ,C123_=_C162 ,C123_=_C163 ,C123_=_C164 ,C124_=_C165 ,\nC124_=_C181 ,C124_=_C182 ,C124_=_C183 ,C124_=_C184 ,C124_=_C185 ,C124_=_C186 ,\nC124_=_C187 ,C124_=_C188 ,C124_=_C189 ,C124_=_C190 ,C124_=_C191 ,C124_=_C193 ,\nC124_=_C194 ,C124_=_C195 ,C124_=_C196 ,C124_=_C197 ,C124_=_C198 ,C124_=_C199 ,\nC124_=_C201 ,C124_=_C202 ,C124_=_C203 ,C124_=_C204 ,C139_=_C140 ,C139_=_C142 ,\nC139_=_C143 ,C139_=_C144 ,C139_=_C145 ,C139_=_C146 ,C139_=_C147 ,C139_=_C148 ,\nC139_=_C149 ,C139_=_C150 ,C139_=_C151 ,C139_=_C153 ,C139_=_C154 ,C139_=_C155 ,\nC139_=_C156 ,C139_=_C157 ,C139_=_C158 ,C139_=_C159 ,C139_=_C161 ,C139_=_C162 ,\nC139_=_C163 ,C139_=_C164 ,C139_=_C165 ,C139_=_C172 ,C140_=_C142 ,C140_=_C143 ,\nC140_=_C144 ,C140_=_C145 ,C140_=_C146 ,C140_=_C147 ,C140_=_C148 ,C140_=_C149 ,\nC140_=_C150 ,C140_=_C151 ,C140_=_C153 ,C140_=_C154 ,C140_=_C155 ,C140_=_C156 ,\nC140_=_C157 ,C140_=_C158 ,C140_=_C159 ,C140_=_C161 ,C140_=_C162 ,C140_=_C163 ,\nC140_=_C164 ,C142_=_C143 ,C142_=_C144 ,C142_=_C145 ,C142_=_C146 ,C142_=_C147 ,\nC142_=_C148 ,C142_=_C149 ,C142_=_C150 ,C142_=_C151 ,C142_=_C153 ,C142_=_C154 ,\nC142_=_C155 ,C142_=_C156 ,C142_=_C157 ,C142_=_C158 ,C142_=_C159 ,C142_=_C161 ,\nC142_=_C162 ,C142_=_C163 ,C142_=_C164 ,C142_=_C181 ,C143_=_C144 ,C143_=_C145 ,\nC143_=_C146 ,C143_=_C147 ,C143_=_C148 ,C143_=_C149 ,C143_=_C150 ,C143_=_C151 ,\nC143_=_C153 ,C143_=_C154 ,C143_=_C155 ,C143_=_C156 ,C143_=_C157 ,C143_=_C158 ,\nC143_=_C159 ,C143_=_C161 ,C143_=_C162 ,C143_=_C163 ,C143_=_C164 ,C143_=_C183 ,\nC143_=_C229 ,C143_=_C237 ,C144_=_C145 ,C144_=_C146 ,C144_=_C147 ,C144_=_C148 ,\nC144_=_C149 ,C144_=_C150 ,C144_=_C151 ,C144_=_C153 ,C144_=_C154 ,C144_=_C155 ,\nC144_=_C156 ,C144_=_C157 ,C144_=_C158 ,C144_=_C159 ,C144_=_C161 ,C144_=_C162 ,\nC144_=_C163 ,C144_=_C164 ,C144_=_C184 ,C145_=_C146 ,C145_=_C147 ,C145_=_C148 ,\nC145_=_C149 ,C145_=_C150 ,C145_=_C151 ,C145_=_C153 ,C145_=_C154 ,C145_=_C155 ,\nC145_=_C156 ,C145_=_C157 ,C145_=_C158 ,C145_=_C159 ,C145_=_C161 ,C145_=_C162 ,\nC145_=_C163 ,C145_=_C164 ,C145_=_C185 ,C145_=_C261 ,C145_=_C269 ,C146_=_C147 ,\nC146_=_C148 ,C146_=_C149 ,C146_=_C150 ,C146_=_C151 ,C146_=_C153 ,C146_=_C154 ,\nC146_=_C155 ,C146_=_C156 ,C146_=_C157 ,C146_=_C158 ,C146_=_C159 ,C146_=_C161 ,\nC146_=_C162 ,C146_=_C163 ,C146_=_C164 ,C146_=_C186 ,C147_=_C148 ,C147_=_C149 ,\nC147_=_C150 ,C147_=_C151 ,C147_=_C153 ,C147_=_C154 ,C147_=_C155 ,C147_=_C156 ,\nC147_=_C157 ,C147_=_C158 ,C147_=_C159 ,C147_=_C161 ,C147_=_C162 ,C147_=_C163 ,\nC147_=_C164 ,C147_=_C187 ,C147_=_C291 ,C147_=_C299 ,C148_=_C149 ,C148_=_C150 ,\nC148_=_C151 ,C148_=_C153 ,C148_=_C154 ,C148_=_C155 ,C148_=_C156 ,C148_=_C157 ,\nC148_=_C158 ,C148_=_C159 ,C148_=_C161 ,C148_=_C162 ,C148_=_C163 ,C148_=_C164 ,\nC148_=_C188 ,C149_=_C150 ,C149_=_C151 ,C149_=_C153 ,C149_=_C154 ,C149_=_C155 ,\nC149_=_C156 ,C149_=_C157 ,C149_=_C158 ,C149_=_C159 ,C149_=_C161 ,C149_=_C162 ,\nC149_=_C163 ,C149_=_C164 ,C149_=_C189 ,C149_=_C318 ,C149_=_C326 ,C150_=_C151 ,\nC150_=_C153 ,C150_=_C154 ,C150_=_C155 ,C150_=_C156 ,C150_=_C157 ,C150_=_C158 ,\nC150_=_C159 ,C150_=_C161 ,C150_=_C162 ,C150_=_C163 ,C150_=_C164 ,C150_=_C190 ,\nC151_=_C153 ,C151_=_C154 ,C151_=_C155 ,C151_=_C156 ,C151_=_C157 ,C151_=_C158 ,\nC151_=_C159 ,C151_=_C161 ,C151_=_C162 ,C151_=_C163 ,C151_=_C164 ,C151_=_C191 ,\nC151_=_C340 ,C151_=_C349 ,C153_=_C154 ,C153_=_C155 ,C153_=_C156 ,C153_=_C157 ,\nC153_=_C158 ,C153_=_C159 ,C153_=_C161 ,C153_=_C162 ,C153_=_C163 ,C153_=_C164 ,\nC153_=_C193 ,C153_=_C354 ,C153_=_C369 ,C154_=_C155 ,C154_=_C156 ,C154_=_C157 ,\nC154_=_C158 ,C154_=_C159 ,C154_=_C161 ,C154_=_C162 ,C154_=_C163 ,C154_=_C164 ,\nC154_=_C194 ,C155_=_C156 ,C155_=_C157 ,C155_=_C158 ,C155_=_C159 ,C155_=_C161 ,\nC155_=_C162 ,C155_=_C163 ,C155_=_C164 ,C155_=_C195 ,C155_=_C355 ,C155_=_C386 ,\nC156_=_C157 ,C156_=_C158 ,C156_=_C159 ,C156_=_C161 ,C156_=_C162 ,C156_=_C163 ,\nC156_=_C164 ,C156_=_C196 ,C157_=_C158 ,C157_=_C159 ,C157_=_C161 ,C157_=_C162 ,\nC157_=_C163 ,C157_=_C164 ,C157_=_C197 ,C157_=_C356 ,C157_=_C400 ,C158_=_C159 ,\nC158_=_C161 ,C158_=_C162 ,C158_=_C163 ,C158_=_C164 ,C158_=_C198 ,C158_=_C406 ,\nC159_=_C161 ,C159_=_C162 ,C159_=_C163 ,C159_=_C164 ,C159_=_C199 ,C159_=_C357 ,\nC159_=_C411 ,C161_=_C162 ,C161_=_C163 ,C161_=_C164 ,C161_=_C201 ,C161_=_C358 ,\nC161_=_C417 ,C162_=_C163 ,C162_=_C164 ,C162_=_C202 ,C163_=_C164 ,C163_=_C203 ,\nC163_=_C359 ,C163_=_C418 ,C164_=_C204 ,C165_=_C172 ,C165_=_C181 ,C165_=_C182 ,\nC165_=_C183 ,C165_=_C184 ,C165_=_C185 ,C165_=_C186 ,C165_=_C187 ,C165_=_C188 ,\nC165_=_C189 ,C165_=_C190 ,C165_=_C191 ,C165_=_C193 ,C165_=_C194 ,C165_=_C195 ,\nC165_=_C196 ,C165_=_C197 ,C165_=_C198 ,C165_=_C199 ,C165_=_C201 ,C165_=_C202 ,\nC165_=_C203 ,C165_=_C204 ,C172_=_C229 ,C172_=_C261 ,C172_=_C291 ,C172_=_C318 ,\nC172_=_C340 ,C172_=_C354 ,C172_=_C355 ,C172_=_C356 ,C172_=_C357 ,C172_=_C358 ,\nC172_=_C359 ,C181_=_C182 ,C181_=_C183 ,C181_=_C184 ,C181_=_C185 ,C181_=_C186 ,\nC181_=_C187 ,C181_=_C188 ,C181_=_C189 ,C181_=_C190 ,C181_=_C191 ,C181_=_C193 ,\nC181_=_C194 ,C181_=_C195 ,C181_=_C196 ,C181_=_C197 ,C181_=_C198 ,C181_=_C199 ,\nC181_=_C201 ,C181_=_C202 ,C181_=_C203 ,C181_=_C204 ,C182_=_C183 ,C182_=_C184 ,\nC182_=_C185 ,C182_=_C186 ,C182_=_C187 ,C182_=_C188 ,C182_=_C189 ,C182_=_C190 ,\nC182_=_C191 ,C182_=_C193 ,C182_=_C194 ,C182_=_C195 ,C182_=_C196 ,C182_=_C197 ,\nC182_=_C198 ,C182_=_C199 ,C182_=_C201 ,C182_=_C202 ,C182_=_C203 ,C182_=_C204 ,\nC183_=_C184 ,C183_=_C185 ,C183_=_C186 ,C183_=_C187 ,C183_=_C188 ,C183_=_C189 ,\nC183_=_C190 ,C183_=_C191</w:t>
      </w:r>
    </w:p>
    <w:p>
      <w:pPr>
        <w:pStyle w:val="PreformattedText"/>
        <w:bidi w:val="0"/>
        <w:spacing w:before="0" w:after="0"/>
        <w:jc w:val="left"/>
        <w:rPr/>
      </w:pPr>
      <w:r>
        <w:rPr/>
        <w:t xml:space="preserve"> </w:t>
      </w:r>
      <w:r>
        <w:rPr/>
        <w:t>,C183_=_C193 ,C183_=_C194 ,C183_=_C195 ,C183_=_C196 ,\nC183_=_C197 ,C183_=_C198 ,C183_=_C199 ,C183_=_C201 ,C183_=_C202 ,C183_=_C203 ,\nC183_=_C204 ,C183_=_C229 ,C183_=_C237 ,C184_=_C185 ,C184_=_C186 ,C184_=_C187 ,\nC184_=_C188 ,C184_=_C189 ,C184_=_C190 ,C184_=_C191 ,C184_=_C193 ,C184_=_C194 ,\nC184_=_C195 ,C184_=_C196 ,C184_=_C197 ,C184_=_C198 ,C184_=_C199 ,C184_=_C201 ,\nC184_=_C202 ,C184_=_C203 ,C184_=_C204 ,C185_=_C186 ,C185_=_C187 ,C185_=_C188 ,\nC185_=_C189 ,C185_=_C190 ,C185_=_C191 ,C185_=_C193 ,C185_=_C194 ,C185_=_C195 ,\nC185_=_C196 ,C185_=_C197 ,C185_=_C198 ,C185_=_C199 ,C185_=_C201 ,C185_=_C202 ,\nC185_=_C203 ,C185_=_C204 ,C185_=_C261 ,C185_=_C269 ,C186_=_C187 ,C186_=_C188 ,\nC186_=_C189 ,C186_=_C190 ,C186_=_C191 ,C186_=_C193 ,C186_=_C194 ,C186_=_C195 ,\nC186_=_C196 ,C186_=_C197 ,C186_=_C198 ,C186_=_C199 ,C186_=_C201 ,C186_=_C202 ,\nC186_=_C203 ,C186_=_C204 ,C187_=_C188 ,C187_=_C189 ,C187_=_C190 ,C187_=_C191 ,\nC187_=_C193 ,C187_=_C194 ,C187_=_C195 ,C187_=_C196 ,C187_=_C197 ,C187_=_C198 ,\nC187_=_C199 ,C187_=_C201 ,C187_=_C202 ,C187_=_C203 ,C187_=_C204 ,C187_=_C291 ,\nC187_=_C299 ,C188_=_C189 ,C188_=_C190 ,C188_=_C191 ,C188_=_C193 ,C188_=_C194 ,\nC188_=_C195 ,C188_=_C196 ,C188_=_C197 ,C188_=_C198 ,C188_=_C199 ,C188_=_C201 ,\nC188_=_C202 ,C188_=_C203 ,C188_=_C204 ,C189_=_C190 ,C189_=_C191 ,C189_=_C193 ,\nC189_=_C194 ,C189_=_C195 ,C189_=_C196 ,C189_=_C197 ,C189_=_C198 ,C189_=_C199 ,\nC189_=_C201 ,C189_=_C202 ,C189_=_C203 ,C189_=_C204 ,C189_=_C318 ,C189_=_C326 ,\nC190_=_C191 ,C190_=_C193 ,C190_=_C194 ,C190_=_C195 ,C190_=_C196 ,C190_=_C197 ,\nC190_=_C198 ,C190_=_C199 ,C190_=_C201 ,C190_=_C202 ,C190_=_C203 ,C190_=_C204 ,\nC191_=_C193 ,C191_=_C194 ,C191_=_C195 ,C191_=_C196 ,C191_=_C197 ,C191_=_C198 ,\nC191_=_C199 ,C191_=_C201 ,C191_=_C202 ,C191_=_C203 ,C191_=_C204 ,C191_=_C340 ,\nC191_=_C349 ,C193_=_C194 ,C193_=_C195 ,C193_=_C196 ,C193_=_C197 ,C193_=_C198 ,\nC193_=_C199 ,C193_=_C201 ,C193_=_C202 ,C193_=_C203 ,C193_=_C204 ,C193_=_C354 ,\nC193_=_C369 ,C194_=_C195 ,C194_=_C196 ,C194_=_C197 ,C194_=_C198 ,C194_=_C199 ,\nC194_=_C201 ,C194_=_C202 ,C194_=_C203 ,C194_=_C204 ,C195_=_C196 ,C195_=_C197 ,\nC195_=_C198 ,C195_=_C199 ,C195_=_C201 ,C195_=_C202 ,C195_=_C203 ,C195_=_C204 ,\nC195_=_C355 ,C195_=_C386 ,C196_=_C197 ,C196_=_C198 ,C196_=_C199 ,C196_=_C201 ,\nC196_=_C202 ,C196_=_C203 ,C196_=_C204 ,C197_=_C198 ,C197_=_C199 ,C197_=_C201 ,\nC197_=_C202 ,C197_=_C203 ,C197_=_C204 ,C197_=_C356 ,C197_=_C400 ,C198_=_C199 ,\nC198_=_C201 ,C198_=_C202 ,C198_=_C203 ,C198_=_C204 ,C198_=_C406 ,C199_=_C201 ,\nC199_=_C202 ,C199_=_C203 ,C199_=_C204 ,C199_=_C357 ,C199_=_C411 ,C201_=_C202 ,\nC201_=_C203 ,C201_=_C204 ,C201_=_C358 ,C201_=_C417 ,C202_=_C203 ,C202_=_C204 ,\nC203_=_C204 ,C203_=_C359 ,C203_=_C418 ,C229_=_C237 ,C229_=_C261 ,C229_=_C291 ,\nC229_=_C318 ,C229_=_C340 ,C229_=_C354 ,C229_=_C355 ,C229_=_C356 ,C229_=_C357 ,\nC229_=_C358 ,C229_=_C359 ,C237_=_C269 ,C237_=_C299 ,C237_=_C326 ,C237_=_C349 ,\nC237_=_C369 ,C237_=_C386 ,C237_=_C400 ,C237_=_C406 ,C237_=_C411 ,C237_=_C417 ,\nC237_=_C418 ,C261_=_C269 ,C261_=_C291 ,C261_=_C318 ,C261_=_C340 ,C261_=_C354 ,\nC261_=_C355 ,C261_=_C356 ,C261_=_C357 ,C261_=_C358 ,C261_=_C359 ,C269_=_C299 ,\nC269_=_C326 ,C269_=_C349 ,C269_=_C369 ,C269_=_C386 ,C269_=_C400 ,C269_=_C406 ,\nC269_=_C411 ,C269_=_C417 ,C269_=_C418 ,C291_=_C299 ,C291_=_C318 ,C291_=_C340 ,\nC291_=_C354 ,C291_=_C355 ,C291_=_C356 ,C291_=_C357 ,C291_=_C358 ,C291_=_C359 ,\nC299_=_C326 ,C299_=_C349 ,C299_=_C369 ,C299_=_C386 ,C299_=_C400 ,C299_=_C406 ,\nC299_=_C411 ,C299_=_C417 ,C299_=_C418 ,C318_=_C326 ,C318_=_C340 ,C318_=_C354 ,\nC318_=_C355 ,C318_=_C356 ,C318_=_C357 ,C318_=_C358 ,C318_=_C359 ,C326_=_C349 ,\nC326_=_C369 ,C326_=_C386 ,C326_=_C400 ,C326_=_C406 ,C326_=_C411 ,C326_=_C417 ,\nC326_=_C418 ,C340_=_C349 ,C340_=_C354 ,C340_=_C355 ,C340_=_C356 ,C340_=_C357 ,\nC340_=_C358 ,C340_=_C359 ,C349_=_C369 ,C349_=_C386 ,C349_=_C400 ,C349_=_C406 ,\nC349_=_C411 ,C349_=_C417 ,C349_=_C418 ,C354_=_C355 ,C354_=_C356 ,C354_=_C357 ,\nC354_=_C358 ,C354_=_C359 ,C354_=_C369 ,C355_=_C356 ,C355_=_C357 ,C355_=_C358 ,\nC355_=_C359 ,C355_=_C386 ,C356_=_C357 ,C356_=_C358 ,C356_=_C359 ,C356_=_C400 ,\nC357_=_C358 ,C357_=_C359 ,C357_=_C411 ,C358_=_C359 ,C358_=_C417 ,C359_=_C418 ,\nC369_=_C386 ,C369_=_C400 ,C369_=_C406 ,C369_=_C411 ,C369_=_C417 ,C369_=_C418 ,\nC386_=_C400 ,C386_=_C406 ,C386_=_C411 ,C386_=_C417 ,C386_=_C418 ,C400_=_C406 ,\nC400_=_C411 ,C400_=_C417 ,C400_=_C418 ,C406_=_C411 ,C406_=_C417 ,C406_=_C418 ,\nC411_=_C417 ,C411_=_C418 ,C417_=_C418 ,"];67[shape=box, label="id:67 level: 5\n117: C4 C13 C23 C24 C25 \nC37 C42 C43 C50 C59 C69 \nC70 C71 C82 C88 C89 C95 \nC105 C115 C116 C117 C123 C124 \nC125 C126 C128 C129 C130 C131 \nC132 C134 C135 C136 C147 C157 \nC158 C159 C168 C175 C176 C187 \nC197 C198 C199 C208 C213 C214 \nC224 C234 C235 C236 C243 C248 \nC249 C256 C266 C267 C268 C274 \nC280 C281 C286 C287 C288 C289 \nC290 C291 C292 C293 C294 C295 \nC296 C298 C299 C300 C301 C302 \nC303 C309 C310 C323 C324 C325 \nC334 C335 C346 C347 C348 C356 \nC357 C366 C367 C368 C375 C376 \nC383 C384 C385 C391 C392 C397 \nC398 C400 C401 C402 C403 C404 \nC405 C406 C407 C408 C411 C412 \nC413 C414 C415 C416 \n1765: C4_=_C13( C4 C13 ) C4_=_C23( C4 C23 ) C4_=_C24( C4 C24 ) C4_=_C25( C4 C25 ) C4_=_C50( C4 C50 ) \nC4_=_C95( C4 C95 ) C4_=_C123( C4 C123 ) C4_=_C124( C4 C124 ) C4_=_C125( C4 C125 ) C4_=_C126( C4 C126 ) C4_=_C128( C4 C128 ) \nC4_=_C129( C4 C129 ) C4_=_C130( C4 C130 ) C4_=_C131( C4 C131 ) C4_=_C132( C4 C132 ) C4_=_C134( C4 C134 ) C4_=_C135( C4 C135 ) \nC4_=_C136( C4 C136 ) C13_=_C23( C13 C23 ) C13_=_C24( C13 C24 ) C13_=_C25( C13 C25 ) C13_=_C37( C13 C37 ) C13_=_C59( C13 C59 ) \nC13_=_C82( C13 C82 ) C13_=_C105( C13 C105 ) C13_=_C147( C13 C147 ) C13_=_C168( C13 C168 ) C13_=_C187( C13 C187 ) C13_=_C208( C13 C208 ) \nC13_=_C224( C13 C224 ) C13_=_C243( C13 C243 ) C13_=_C256( C13 C256 ) C13_=_C274( C13 C274 ) C13_=_C286( C13 C286 ) C13_=_C287( C13 C287 ) \nC13_=_C288( C13 C288 ) C13_=_C289( C13 C289 ) C13_=_C290( C13 C290 ) C13_=_C291( C13 C291 ) C13_=_C292( C13 C292 ) C13_=_C293( C13 C293 ) \nC13_=_C294( C13 C294 ) C13_=_C295( C13 C295 ) C13_=_C296( C13 C296 ) C13_=_C298( C13 C298 ) C13_=_C299( C13 C299 ) C13_=_C300( C13 C300 ) \nC13_=_C301( C13 C301 ) C13_=_C302( C13 C302 ) C13_=_C303( C13 C303 ) C23_=_C24( C23 C24 ) C23_=_C25( C23 C25 ) C23_=_C42( C23 C42 ) \nC23_=_C69( C23 C69 ) C23_=_C88( C23 C88 ) C23_=_C115( C23 C115 ) C23_=_C132( C23 C132 ) C23_=_C157( C23 C157 ) C23_=_C175( C23 C175 ) \nC23_=_C197( C23 C197 ) C23_=_C213( C23 C213 ) C23_=_C234( C23 C234 ) C23_=_C248( C23 C248 ) C23_=_C266( C23 C266 ) C23_=_C280( C23 C280 ) \nC23_=_C296( C23 C296 ) C23_=_C309( C23 C309 ) C23_=_C323( C23 C323 ) C23_=_C334( C23 C334 ) C23_=_C346( C23 C346 ) C23_=_C356( C23 C356 ) \nC23_=_C366( C23 C366 ) C23_=_C375( C23 C375 ) C23_=_C383( C23 C383 ) C23_=_C391( C23 C391 ) C23_=_C397( C23 C397 ) C23_=_C398( C23 C398 ) \nC23_=_C400( C23 C400 ) C23_=_C401( C23 C401 ) C23_=_C402( C23 C402 ) C23_=_C403( C23 C403 ) C23_=_C404( C23 C404 ) C24_=_C25( C24 C25 ) \nC24_=_C70( C24 C70 ) C24_=_C116( C24 C116 ) C24_=_C158( C24 C158 ) C24_=_C198( C24 C198 ) C24_=_C235( C24 C235 ) C24_=_C267( C24 C267 ) \nC24_=_C324( C24 C324 ) C24_=_C347( C24 C347 ) C24_=_C367( C24 C367 ) C24_=_C384( C24 C384 ) C24_=_C397( C24 C397 ) C24_=_C405( C24 C405 ) \nC24_=_C406( C24 C406 ) C24_=_C407( C24 C407 ) C24_=_C408( C24 C408 ) C25_=_C43( C25 C43 ) C25_=_C71( C25 C71 ) C25_=_C89( C25 C89 ) \nC25_=_C117( C25 C117 ) C25_=_C134( C25 C134 ) C25_=_C159( C25 C159 ) C25_=_C176( C25 C176 ) C25_=_C199( C25 C199 ) C25_=_C214( C25 C214 ) \nC25_=_C236( C25 C236 ) C25_=_C249( C25 C249 ) C25_=_C268( C25 C268 ) C25_=_C281( C25 C281 ) C25_=_C298( C25 C298 ) C25_=_C310( C25 C310 ) \nC25_=_C325( C25 C325 ) C25_=_C335( C25 C335 ) C25_=_C348( C25 C348 ) C25_=_C357( C25 C357 ) C25_=_C368( C25 C368 ) C25_=_C376( C25 C376 ) \nC25_=_C385( C25 C385 ) C25_=_C392( C25 C392 ) C25_=_C405( C25 C405 ) C25_=_C411( C25 C411 ) C25_=_C412( C25 C412 ) C25_=_C413( C25 C413 ) \nC25_=_C414( C25 C414 ) C25_=_C415( C25 C415 ) C25_=_C416( C25 C416 ) C37_=_C42( C37 C42 ) C37_=_C43( C37 C43 ) C37_=_C59( C37 C59 ) \nC37_=_C82( C37 C82 ) C37_=_C105( C37 C105 ) C37_=_C147( C37 C147 ) C37_=_C168( C37 C168 ) C37_=_C187( C37 C187 ) C37_=_C208( C37 C208 ) \nC37_=_C224( C37 C224 ) C37_=_C243( C37 C243 ) C37_=_C256( C37 C256 ) C37_=_C274( C37 C274 ) C37_=_C286( C37 C286 ) C37_=_C287( C37 C287 ) \nC37_=_C288( C37 C288 ) C37_=_C289( C37 C289 ) C37_=_C290( C37 C290 ) C37_=_C291( C37 C291 ) C37_=_C292( C37 C292 ) C37_=_C293( C37 C293 ) \nC37_=_C294( C37 C294 ) C37_=_C295( C37 C295 ) C37_=_C296( C37 C296 ) C37_=_C298( C37 C298 ) C37_=_C299( C37 C299 ) C37_=_C300( C37 C300 ) \nC37_=_C301( C37 C301 ) C37_=_C302( C37 C302 ) C37_=_C303( C37 C303 ) C42_=_C43( C42 C43 ) C42_=_C69( C42 C69 ) C42_=_C88( C42 C88 ) \nC42_=_C115( C42 C115 ) C42_=_C132( C42 C132 ) C42_=_C157( C42 C157 ) C42_=_C175( C42 C175 ) C42_=_C197( C42 C197 ) C42_=_C213( C42 C213 ) \nC42_=_C234( C42 C234 ) C42_=_C248( C42 C248 ) C42_=_C266( C42 C266 ) C42_=_C280( C42 C280 ) C42_=_C296( C42 C296 ) C42_=_C309( C42 C309 ) \nC42_=_C323( C42 C323 ) C42_=_C334( C42 C334 ) C42_=_C346( C42 C346 ) C42_=_C356( C42 C356 ) C42_=_C366( C42 C366 ) C42_=_C375( C42 C375 ) \nC42_=_C383( C42 C383 ) C42_=_C391( C42 C391 ) C42_=_C397( C42 C397 ) C42_=_C398( C42 C398 ) C42_=_C400( C42 C400 ) C42_=_C401( C42 C401 ) \nC42_=_C402( C42 C402 ) C42_=_C403( C42 C403 ) C42_=_C404( C42 C404 ) C43_=_C71( C43 C71 ) C43_=_C89( C43 C89 ) C43_=_C117( C43 C117 ) \nC43_=_C134( C43 C134 ) C43_=_C159( C43 C159 ) C43_=_C176( C43 C176 ) C43_=_C199( C43 C199 ) C43_=_C214( C43 C214 ) C43_=_C236( C43 C236 ) \nC43_=_C249( C43 C249 ) C43_=_C268( C43 C268 ) C43_=_C281( C43 C281 ) C43_=_C298( C43 C298 ) C43_=_C310( C43 C310 ) C43_=_C325( C43 C325 ) \nC43_=_C335( C43 C335 ) C43_=_C348( C43 C348 ) C43_=_C357( C43 C357 ) C43_=_C368( C43 C368 ) C43_=_C376( C43 C376</w:t>
      </w:r>
    </w:p>
    <w:p>
      <w:pPr>
        <w:pStyle w:val="PreformattedText"/>
        <w:bidi w:val="0"/>
        <w:spacing w:before="0" w:after="0"/>
        <w:jc w:val="left"/>
        <w:rPr/>
      </w:pPr>
      <w:r>
        <w:rPr/>
        <w:t xml:space="preserve"> </w:t>
      </w:r>
      <w:r>
        <w:rPr/>
        <w:t>) C43_=_C385( C43 C385 ) \nC43_=_C392( C43 C392 ) C43_=_C405( C43 C405 ) C43_=_C411( C43 C411 ) C43_=_C412( C43 C412 ) C43_=_C413( C43 C413 ) C43_=_C414( C43 C414 ) \nC43_=_C415( C43 C415 ) C43_=_C416( C43 C416 ) C50_=_C59( C50 C59 ) C50_=_C69( C50 C69 ) C50_=_C70( C50 C70 ) C50_=_C71( C50 C71 ) \nC50_=_C95( C50 C95 ) C50_=_C123( C50 C123 ) C50_=_C124( C50 C124 ) C50_=_C125( C50 C125 ) C50_=_C126( C50 C126 ) C50_=_C128( C50 C128 ) \nC50_=_C129( C50 C129 ) C50_=_C130( C50 C130 ) C50_=_C131( C50 C131 ) C50_=_C132( C50 C132 ) C50_=_C134( C50 C134 ) C50_=_C135( C50 C135 ) \nC50_=_C136( C50 C136 ) C59_=_C69( C59 C69 ) C59_=_C70( C59 C70 ) C59_=_C71( C59 C71 ) C59_=_C82( C59 C82 ) C59_=_C105( C59 C105 ) \nC59_=_C147( C59 C147 ) C59_=_C168( C59 C168 ) C59_=_C187( C59 C187 ) C59_=_C208( C59 C208 ) C59_=_C224( C59 C224 ) C59_=_C243( C59 C243 ) \nC59_=_C256( C59 C256 ) C59_=_C274( C59 C274 ) C59_=_C286( C59 C286 ) C59_=_C287( C59 C287 ) C59_=_C288( C59 C288 ) C59_=_C289( C59 C289 ) \nC59_=_C290( C59 C290 ) C59_=_C291( C59 C291 ) C59_=_C292( C59 C292 ) C59_=_C293( C59 C293 ) C59_=_C294( C59 C294 ) C59_=_C295( C59 C295 ) \nC59_=_C296( C59 C296 ) C59_=_C298( C59 C298 ) C59_=_C299( C59 C299 ) C59_=_C300( C59 C300 ) C59_=_C301( C59 C301 ) C59_=_C302( C59 C302 ) \nC59_=_C303( C59 C303 ) C69_=_C70( C69 C70 ) C69_=_C71( C69 C71 ) C69_=_C88( C69 C88 ) C69_=_C115( C69 C115 ) C69_=_C132( C69 C132 ) \nC69_=_C157( C69 C157 ) C69_=_C175( C69 C175 ) C69_=_C197( C69 C197 ) C69_=_C213( C69 C213 ) C69_=_C234( C69 C234 ) C69_=_C248( C69 C248 ) \nC69_=_C266( C69 C266 ) C69_=_C280( C69 C280 ) C69_=_C296( C69 C296 ) C69_=_C309( C69 C309 ) C69_=_C323( C69 C323 ) C69_=_C334( C69 C334 ) \nC69_=_C346( C69 C346 ) C69_=_C356( C69 C356 ) C69_=_C366( C69 C366 ) C69_=_C375( C69 C375 ) C69_=_C383( C69 C383 ) C69_=_C391( C69 C391 ) \nC69_=_C397( C69 C397 ) C69_=_C398( C69 C398 ) C69_=_C400( C69 C400 ) C69_=_C401( C69 C401 ) C69_=_C402( C69 C402 ) C69_=_C403( C69 C403 ) \nC69_=_C404( C69 C404 ) C70_=_C71( C70 C71 ) C70_=_C116( C70 C116 ) C70_=_C158( C70 C158 ) C70_=_C198( C70 C198 ) C70_=_C235( C70 C235 ) \nC70_=_C267( C70 C267 ) C70_=_C324( C70 C324 ) C70_=_C347( C70 C347 ) C70_=_C367( C70 C367 ) C70_=_C384( C70 C384 ) C70_=_C397( C70 C397 ) \nC70_=_C405( C70 C405 ) C70_=_C406( C70 C406 ) C70_=_C407( C70 C407 ) C70_=_C408( C70 C408 ) C71_=_C89( C71 C89 ) C71_=_C117( C71 C117 ) \nC71_=_C134( C71 C134 ) C71_=_C159( C71 C159 ) C71_=_C176( C71 C176 ) C71_=_C199( C71 C199 ) C71_=_C214( C71 C214 ) C71_=_C236( C71 C236 ) \nC71_=_C249( C71 C249 ) C71_=_C268( C71 C268 ) C71_=_C281( C71 C281 ) C71_=_C298( C71 C298 ) C71_=_C310( C71 C310 ) C71_=_C325( C71 C325 ) \nC71_=_C335( C71 C335 ) C71_=_C348( C71 C348 ) C71_=_C357( C71 C357 ) C71_=_C368( C71 C368 ) C71_=_C376( C71 C376 ) C71_=_C385( C71 C385 ) \nC71_=_C392( C71 C392 ) C71_=_C405( C71 C405 ) C71_=_C411( C71 C411 ) C71_=_C412( C71 C412 ) C71_=_C413( C71 C413 ) C71_=_C414( C71 C414 ) \nC71_=_C415( C71 C415 ) C71_=_C416( C71 C416 ) C82_=_C88( C82 C88 ) C82_=_C89( C82 C89 ) C82_=_C105( C82 C105 ) C82_=_C147( C82 C147 ) \nC82_=_C168( C82 C168 ) C82_=_C187( C82 C187 ) C82_=_C208( C82 C208 ) C82_=_C224( C82 C224 ) C82_=_C243( C82 C243 ) C82_=_C256( C82 C256 ) \nC82_=_C274( C82 C274 ) C82_=_C286( C82 C286 ) C82_=_C287( C82 C287 ) C82_=_C288( C82 C288 ) C82_=_C289( C82 C289 ) C82_=_C290( C82 C290 ) \nC82_=_C291( C82 C291 ) C82_=_C292( C82 C292 ) C82_=_C293( C82 C293 ) C82_=_C294( C82 C294 ) C82_=_C295( C82 C295 ) C82_=_C296( C82 C296 ) \nC82_=_C298( C82 C298 ) C82_=_C299( C82 C299 ) C82_=_C300( C82 C300 ) C82_=_C301( C82 C301 ) C82_=_C302( C82 C302 ) C82_=_C303( C82 C303 ) \nC88_=_C89( C88 C89 ) C88_=_C115( C88 C115 ) C88_=_C132( C88 C132 ) C88_=_C157( C88 C157 ) C88_=_C175( C88 C175 ) C88_=_C197( C88 C197 ) \nC88_=_C213( C88 C213 ) C88_=_C234( C88 C234 ) C88_=_C248( C88 C248 ) C88_=_C266( C88 C266 ) C88_=_C280( C88 C280 ) C88_=_C296( C88 C296 ) \nC88_=_C309( C88 C309 ) C88_=_C323( C88 C323 ) C88_=_C334( C88 C334 ) C88_=_C346( C88 C346 ) C88_=_C356( C88 C356 ) C88_=_C366( C88 C366 ) \nC88_=_C375( C88 C375 ) C88_=_C383( C88 C383 ) C88_=_C391( C88 C391 ) C88_=_C397( C88 C397 ) C88_=_C398( C88 C398 ) C88_=_C400( C88 C400 ) \nC88_=_C401( C88 C401 ) C88_=_C402( C88 C402 ) C88_=_C403( C88 C403 ) C88_=_C404( C88 C404 ) C89_=_C117( C89 C117 ) C89_=_C134( C89 C134 ) \nC89_=_C159( C89 C159 ) C89_=_C176( C89 C176 ) C89_=_C199( C89 C199 ) C89_=_C214( C89 C214 ) C89_=_C236( C89 C236 ) C89_=_C249( C89 C249 ) \nC89_=_C268( C89 C268 ) C89_=_C281( C89 C281 ) C89_=_C298( C89 C298 ) C89_=_C310( C89 C310 ) C89_=_C325( C89 C325 ) C89_=_C335( C89 C335 ) \nC89_=_C348( C89 C348 ) C89_=_C357( C89 C357 ) C89_=_C368( C89 C368 ) C89_=_C376( C89 C376 ) C89_=_C385( C89 C385 ) C89_=_C392( C89 C392 ) \nC89_=_C405( C89 C405 ) C89_=_C411( C89 C411 ) C89_=_C412( C89 C412 ) C89_=_C413( C89 C413 ) C89_=_C414( C89 C414 ) C89_=_C415( C89 C415 ) \nC89_=_C416( C89 C416 ) C95_=_C105( C95 C105 ) C95_=_C115( C95 C115 ) C95_=_C116( C95 C116 ) C95_=_C117( C95 C117 ) C95_=_C123( C95 C123 ) \nC95_=_C124( C95 C124 ) C95_=_C125( C95 C125 ) C95_=_C126( C95 C126 ) C95_=_C128( C95 C128 ) C95_=_C129( C95 C129 ) C95_=_C130( C95 C130 ) \nC95_=_C131( C95 C131 ) C95_=_C132( C95 C132 ) C95_=_C134( C95 C134 ) C95_=_C135( C95 C135 ) C95_=_C136( C95 C136 ) C105_=_C115( C105 C115 ) \nC105_=_C116( C105 C116 ) C105_=_C117( C105 C117 ) C105_=_C147( C105 C147 ) C105_=_C168( C105 C168 ) C105_=_C187( C105 C187 ) C105_=_C208( C105 C208 ) \nC105_=_C224( C105 C224 ) C105_=_C243( C105 C243 ) C105_=_C256( C105 C256 ) C105_=_C274( C105 C274 ) C105_=_C286( C105 C286 ) C105_=_C287( C105 C287 ) \nC105_=_C288( C105 C288 ) C105_=_C289( C105 C289 ) C105_=_C290( C105 C290 ) C105_=_C291( C105 C291 ) C105_=_C292( C105 C292 ) C105_=_C293( C105 C293 ) \nC105_=_C294( C105 C294 ) C105_=_C295( C105 C295 ) C105_=_C296( C105 C296 ) C105_=_C298( C105 C298 ) C105_=_C299( C105 C299 ) C105_=_C300( C105 C300 ) \nC105_=_C301( C105 C301 ) C105_=_C302( C105 C302 ) C105_=_C303( C105 C303 ) C115_=_C116( C115 C116 ) C115_=_C117( C115 C117 ) C115_=_C132( C115 C132 ) \nC115_=_C157( C115 C157 ) C115_=_C175( C115 C175 ) C115_=_C197( C115 C197 ) C115_=_C213( C115 C213 ) C115_=_C234( C115 C234 ) C115_=_C248( C115 C248 ) \nC115_=_C266( C115 C266 ) C115_=_C280( C115 C280 ) C115_=_C296( C115 C296 ) C115_=_C309( C115 C309 ) C115_=_C323( C115 C323 ) C115_=_C334( C115 C334 ) \nC115_=_C346( C115 C346 ) C115_=_C356( C115 C356 ) C115_=_C366( C115 C366 ) C115_=_C375( C115 C375 ) C115_=_C383( C115 C383 ) C115_=_C391( C115 C391 ) \nC115_=_C397( C115 C397 ) C115_=_C398( C115 C398 ) C115_=_C400( C115 C400 ) C115_=_C401( C115 C401 ) C115_=_C402( C115 C402 ) C115_=_C403( C115 C403 ) \nC115_=_C404( C115 C404 ) C116_=_C117( C116 C117 ) C116_=_C158( C116 C158 ) C116_=_C198( C116 C198 ) C116_=_C235( C116 C235 ) C116_=_C267( C116 C267 ) \nC116_=_C324( C116 C324 ) C116_=_C347( C116 C347 ) C116_=_C367( C116 C367 ) C116_=_C384( C116 C384 ) C116_=_C397( C116 C397 ) C116_=_C405( C116 C405 ) \nC116_=_C406( C116 C406 ) C116_=_C407( C116 C407 ) C116_=_C408( C116 C408 ) C117_=_C134( C117 C134 ) C117_=_C159( C117 C159 ) C117_=_C176( C117 C176 ) \nC117_=_C199( C117 C199 ) C117_=_C214( C117 C214 ) C117_=_C236( C117 C236 ) C117_=_C249( C117 C249 ) C117_=_C268( C117 C268 ) C117_=_C281( C117 C281 ) \nC117_=_C298( C117 C298 ) C117_=_C310( C117 C310 ) C117_=_C325( C117 C325 ) C117_=_C335( C117 C335 ) C117_=_C348( C117 C348 ) C117_=_C357( C117 C357 ) \nC117_=_C368( C117 C368 ) C117_=_C376( C117 C376 ) C117_=_C385( C117 C385 ) C117_=_C392( C117 C392 ) C117_=_C405( C117 C405 ) C117_=_C411( C117 C411 ) \nC117_=_C412( C117 C412 ) C117_=_C413( C117 C413 ) C117_=_C414( C117 C414 ) C117_=_C415( C117 C415 ) C117_=_C416( C117 C416 ) C123_=_C124( C123 C124 ) \nC123_=_C125( C123 C125 ) C123_=_C126( C123 C126 ) C123_=_C128( C123 C128 ) C123_=_C129( C123 C129 ) C123_=_C130( C123 C130 ) C123_=_C131( C123 C131 ) \nC123_=_C132( C123 C132 ) C123_=_C134( C123 C134 ) C123_=_C135( C123 C135 ) C123_=_C136( C123 C136 ) C123_=_C147( C123 C147 ) C123_=_C157( C123 C157 ) \nC123_=_C158( C123 C158 ) C123_=_C159( C123 C159 ) C124_=_C125( C124 C125 ) C124_=_C126( C124 C126 ) C124_=_C128( C124 C128 ) C124_=_C129( C124 C129 ) \nC124_=_C130( C124 C130 ) C124_=_C131( C124 C131 ) C124_=_C132( C124 C132 ) C124_=_C134( C124 C134 ) C124_=_C135( C124 C135 ) C124_=_C136( C124 C136 ) \nC124_=_C187( C124 C187 ) C124_=_C197( C124 C197 ) C124_=_C198( C124 C198 ) C124_=_C199( C124 C199 ) C125_=_C126( C125 C126 ) C125_=_C128( C125 C128 ) \nC125_=_C129( C125 C129 ) C125_=_C130( C125 C130 ) C125_=_C131( C125 C131 ) C125_=_C132( C125 C132 ) C125_=_C134( C125 C134 ) C125_=_C135( C125 C135 ) \nC125_=_C136( C125 C136 ) C125_=_C224( C125 C224 ) C125_=_C234( C125 C234 ) C125_=_C235( C125 C235 ) C125_=_C236( C125 C236 ) C126_=_C128( C126 C128 ) \nC126_=_C129( C126 C129 ) C126_=_C130( C126 C130 ) C126_=_C131( C126 C131 ) C126_=_C132( C126 C132 ) C126_=_C134( C126 C134 ) C126_=_C135( C126 C135 ) \nC126_=_C136( C126 C136 ) C126_=_C256( C126 C256 ) C126_=_C266( C126 C266 ) C126_=_C267( C126 C267 ) C126_=_C268( C126 C268 ) C128_=_C129( C128 C129 ) \nC128_=_C130( C128 C130 ) C128_=_C131( C128 C131 ) C128_=_C132( C128 C132 ) C128_=_C134( C128 C134 ) C128_=_C135( C128 C135 ) C128_=_C136( C128 C136 ) \nC128_=_C288( C128 C288 ) C128_=_C323( C128 C323 ) C128_=_C324( C128 C324 ) C128_=_C325( C128 C325 ) C129_=_C130( C129 C130 ) C129_=_C131( C129 C131 ) \nC129_=_C132( C129 C132 ) C129_=_C134( C129 C134 ) C129_=_C135( C129 C135 ) C129_=_C136( C129 C136 ) C129_=_C290( C129 C290 ) C129_=_C346( C129 C346 ) \nC129_=_C347( C129 C347 ) C129_=_C348( C129 C348 ) C130_=_C131( C130 C131 ) C130_=_C132( C130 C132 ) C130_=_C134( C130 C134 ) C130_=_C135( C130 C135 ) \nC130_=_C136( C130 C136 ) C130_=_C292( C130 C292 ) C130_=_C366( C130 C366 ) C130_=_C367( C130 C367 ) C130_=_C368( C130 C368 ) C131_=_C132( C131 C132 ) \nC131_=_C134( C131 C134 )</w:t>
      </w:r>
    </w:p>
    <w:p>
      <w:pPr>
        <w:pStyle w:val="PreformattedText"/>
        <w:bidi w:val="0"/>
        <w:spacing w:before="0" w:after="0"/>
        <w:jc w:val="left"/>
        <w:rPr/>
      </w:pPr>
      <w:r>
        <w:rPr/>
        <w:t xml:space="preserve"> </w:t>
      </w:r>
      <w:r>
        <w:rPr/>
        <w:t>C131_=_C135( C131 C135 ) C131_=_C136( C131 C136 ) C131_=_C294( C131 C294 ) C131_=_C383( C131 C383 ) C131_=_C384( C131 C384 ) \nC131_=_C385( C131 C385 ) C132_=_C134( C132 C134 ) C132_=_C135( C132 C135 ) C132_=_C136( C132 C136 ) C132_=_C157( C132 C157 ) C132_=_C175( C132 C175 ) \nC132_=_C197( C132 C197 ) C132_=_C213( C132 C213 ) C132_=_C234( C132 C234 ) C132_=_C248( C132 C248 ) C132_=_C266( C132 C266 ) C132_=_C280( C132 C280 ) \nC132_=_C296( C132 C296 ) C132_=_C309( C132 C309 ) C132_=_C323( C132 C323 ) C132_=_C334( C132 C334 ) C132_=_C346( C132 C346 ) C132_=_C356( C132 C356 ) \nC132_=_C366( C132 C366 ) C132_=_C375( C132 C375 ) C132_=_C383( C132 C383 ) C132_=_C391( C132 C391 ) C132_=_C397( C132 C397 ) C132_=_C398( C132 C398 ) \nC132_=_C400( C132 C400 ) C132_=_C401( C132 C401 ) C132_=_C402( C132 C402 ) C132_=_C403( C132 C403 ) C132_=_C404( C132 C404 ) C134_=_C135( C134 C135 ) \nC134_=_C136( C134 C136 ) C134_=_C159( C134 C159 ) C134_=_C176( C134 C176 ) C134_=_C199( C134 C199 ) C134_=_C214( C134 C214 ) C134_=_C236( C134 C236 ) \nC134_=_C249( C134 C249 ) C134_=_C268( C134 C268 ) C134_=_C281( C134 C281 ) C134_=_C298( C134 C298 ) C134_=_C310( C134 C310 ) C134_=_C325( C134 C325 ) \nC134_=_C335( C134 C335 ) C134_=_C348( C134 C348 ) C134_=_C357( C134 C357 ) C134_=_C368( C134 C368 ) C134_=_C376( C134 C376 ) C134_=_C385( C134 C385 ) \nC134_=_C392( C134 C392 ) C134_=_C405( C134 C405 ) C134_=_C411( C134 C411 ) C134_=_C412( C134 C412 ) C134_=_C413( C134 C413 ) C134_=_C414( C134 C414 ) \nC134_=_C415( C134 C415 ) C134_=_C416( C134 C416 ) C135_=_C136( C135 C136 ) C135_=_C300( C135 C300 ) C135_=_C401( C135 C401 ) C135_=_C407( C135 C407 ) \nC135_=_C413( C135 C413 ) C136_=_C302( C136 C302 ) C136_=_C403( C136 C403 ) C136_=_C408( C136 C408 ) C136_=_C415( C136 C415 ) C147_=_C157( C147 C157 ) \nC147_=_C158( C147 C158 ) C147_=_C159( C147 C159 ) C147_=_C168( C147 C168 ) C147_=_C187( C147 C187 ) C147_=_C208( C147 C208 ) C147_=_C224( C147 C224 ) \nC147_=_C243( C147 C243 ) C147_=_C256( C147 C256 ) C147_=_C274( C147 C274 ) C147_=_C286( C147 C286 ) C147_=_C287( C147 C287 ) C147_=_C288( C147 C288 ) \nC147_=_C289( C147 C289 ) C147_=_C290( C147 C290 ) C147_=_C291( C147 C291 ) C147_=_C292( C147 C292 ) C147_=_C293( C147 C293 ) C147_=_C294( C147 C294 ) \nC147_=_C295( C147 C295 ) C147_=_C296( C147 C296 ) C147_=_C298( C147 C298 ) C147_=_C299( C147 C299 ) C147_=_C300( C147 C300 ) C147_=_C301( C147 C301 ) \nC147_=_C302( C147 C302 ) C147_=_C303( C147 C303 ) C157_=_C158( C157 C158 ) C157_=_C159( C157 C159 ) C157_=_C175( C157 C175 ) C157_=_C197( C157 C197 ) \nC157_=_C213( C157 C213 ) C157_=_C234( C157 C234 ) C157_=_C248( C157 C248 ) C157_=_C266( C157 C266 ) C157_=_C280( C157 C280 ) C157_=_C296( C157 C296 ) \nC157_=_C309( C157 C309 ) C157_=_C323( C157 C323 ) C157_=_C334( C157 C334 ) C157_=_C346( C157 C346 ) C157_=_C356( C157 C356 ) C157_=_C366( C157 C366 ) \nC157_=_C375( C157 C375 ) C157_=_C383( C157 C383 ) C157_=_C391( C157 C391 ) C157_=_C397( C157 C397 ) C157_=_C398( C157 C398 ) C157_=_C400( C157 C400 ) \nC157_=_C401( C157 C401 ) C157_=_C402( C157 C402 ) C157_=_C403( C157 C403 ) C157_=_C404( C157 C404 ) C158_=_C159( C158 C159 ) C158_=_C198( C158 C198 ) \nC158_=_C235( C158 C235 ) C158_=_C267( C158 C267 ) C158_=_C324( C158 C324 ) C158_=_C347( C158 C347 ) C158_=_C367( C158 C367 ) C158_=_C384( C158 C384 ) \nC158_=_C397( C158 C397 ) C158_=_C405( C158 C405 ) C158_=_C406( C158 C406 ) C158_=_C407( C158 C407 ) C158_=_C408( C158 C408 ) C159_=_C176( C159 C176 ) \nC159_=_C199( C159 C199 ) C159_=_C214( C159 C214 ) C159_=_C236( C159 C236 ) C159_=_C249( C159 C249 ) C159_=_C268( C159 C268 ) C159_=_C281( C159 C281 ) \nC159_=_C298( C159 C298 ) C159_=_C310( C159 C310 ) C159_=_C325( C159 C325 ) C159_=_C335( C159 C335 ) C159_=_C348( C159 C348 ) C159_=_C357( C159 C357 ) \nC159_=_C368( C159 C368 ) C159_=_C376( C159 C376 ) C159_=_C385( C159 C385 ) C159_=_C392( C159 C392 ) C159_=_C405( C159 C405 ) C159_=_C411( C159 C411 ) \nC159_=_C412( C159 C412 ) C159_=_C413( C159 C413 ) C159_=_C414( C159 C414 ) C159_=_C415( C159 C415 ) C159_=_C416( C159 C416 ) C168_=_C175( C168 C175 ) \nC168_=_C176( C168 C176 ) C168_=_C187( C168 C187 ) C168_=_C208( C168 C208 ) C168_=_C224( C168 C224 ) C168_=_C243( C168 C243 ) C168_=_C256( C168 C256 ) \nC168_=_C274( C168 C274 ) C168_=_C286( C168 C286 ) C168_=_C287( C168 C287 ) C168_=_C288( C168 C288 ) C168_=_C289( C168 C289 ) C168_=_C290( C168 C290 ) \nC168_=_C291( C168 C291 ) C168_=_C292( C168 C292 ) C168_=_C293( C168 C293 ) C168_=_C294( C168 C294 ) C168_=_C295( C168 C295 ) C168_=_C296( C168 C296 ) \nC168_=_C298( C168 C298 ) C168_=_C299( C168 C299 ) C168_=_C300( C168 C300 ) C168_=_C301( C168 C301 ) C168_=_C302( C168 C302 ) C168_=_C303( C168 C303 ) \nC175_=_C176( C175 C176 ) C175_=_C197( C175 C197 ) C175_=_C213( C175 C213 ) C175_=_C234( C175 C234 ) C175_=_C248( C175 C248 ) C175_=_C266( C175 C266 ) \nC175_=_C280( C175 C280 ) C175_=_C296( C175 C296 ) C175_=_C309( C175 C309 ) C175_=_C323( C175 C323 ) C175_=_C334( C175 C334 ) C175_=_C346( C175 C346 ) \nC175_=_C356( C175 C356 ) C175_=_C366( C175 C366 ) C175_=_C375( C175 C375 ) C175_=_C383( C175 C383 ) C175_=_C391( C175 C391 ) C175_=_C397( C175 C397 ) \nC175_=_C398( C175 C398 ) C175_=_C400( C175 C400 ) C175_=_C401( C175 C401 ) C175_=_C402( C175 C402 ) C175_=_C403( C175 C403 ) C175_=_C404( C175 C404 ) \nC176_=_C199( C176 C199 ) C176_=_C214( C176 C214 ) C176_=_C236( C176 C236 ) C176_=_C249( C176 C249 ) C176_=_C268( C176 C268 ) C176_=_C281( C176 C281 ) \nC176_=_C298( C176 C298 ) C176_=_C310( C176 C310 ) C176_=_C325( C176 C325 ) C176_=_C335( C176 C335 ) C176_=_C348( C176 C348 ) C176_=_C357( C176 C357 ) \nC176_=_C368( C176 C368 ) C176_=_C376( C176 C376 ) C176_=_C385( C176 C385 ) C176_=_C392( C176 C392 ) C176_=_C405( C176 C405 ) C176_=_C411( C176 C411 ) \nC176_=_C412( C176 C412 ) C176_=_C413( C176 C413 ) C176_=_C414( C176 C414 ) C176_=_C415( C176 C415 ) C176_=_C416( C176 C416 ) C187_=_C197( C187 C197 ) \nC187_=_C198( C187 C198 ) C187_=_C199( C187 C199 ) C187_=_C208( C187 C208 ) C187_=_C224( C187 C224 ) C187_=_C243( C187 C243 ) C187_=_C256( C187 C256 ) \nC187_=_C274( C187 C274 ) C187_=_C286( C187 C286 ) C187_=_C287( C187 C287 ) C187_=_C288( C187 C288 ) C187_=_C289( C187 C289 ) C187_=_C290( C187 C290 ) \nC187_=_C291( C187 C291 ) C187_=_C292( C187 C292 ) C187_=_C293( C187 C293 ) C187_=_C294( C187 C294 ) C187_=_C295( C187 C295 ) C187_=_C296( C187 C296 ) \nC187_=_C298( C187 C298 ) C187_=_C299( C187 C299 ) C187_=_C300( C187 C300 ) C187_=_C301( C187 C301 ) C187_=_C302( C187 C302 ) C187_=_C303( C187 C303 ) \nC197_=_C198( C197 C198 ) C197_=_C199( C197 C199 ) C197_=_C213( C197 C213 ) C197_=_C234( C197 C234 ) C197_=_C248( C197 C248 ) C197_=_C266( C197 C266 ) \nC197_=_C280( C197 C280 ) C197_=_C296( C197 C296 ) C197_=_C309( C197 C309 ) C197_=_C323( C197 C323 ) C197_=_C334( C197 C334 ) C197_=_C346( C197 C346 ) \nC197_=_C356( C197 C356 ) C197_=_C366( C197 C366 ) C197_=_C375( C197 C375 ) C197_=_C383( C197 C383 ) C197_=_C391( C197 C391 ) C197_=_C397( C197 C397 ) \nC197_=_C398( C197 C398 ) C197_=_C400( C197 C400 ) C197_=_C401( C197 C401 ) C197_=_C402( C197 C402 ) C197_=_C403( C197 C403 ) C197_=_C404( C197 C404 ) \nC198_=_C199( C198 C199 ) C198_=_C235( C198 C235 ) C198_=_C267( C198 C267 ) C198_=_C324( C198 C324 ) C198_=_C347( C198 C347 ) C198_=_C367( C198 C367 ) \nC198_=_C384( C198 C384 ) C198_=_C397( C198 C397 ) C198_=_C405( C198 C405 ) C198_=_C406( C198 C406 ) C198_=_C407( C198 C407 ) C198_=_C408( C198 C408 ) \nC199_=_C214( C199 C214 ) C199_=_C236( C199 C236 ) C199_=_C249( C199 C249 ) C199_=_C268( C199 C268 ) C199_=_C281( C199 C281 ) C199_=_C298( C199 C298 ) \nC199_=_C310( C199 C310 ) C199_=_C325( C199 C325 ) C199_=_C335( C199 C335 ) C199_=_C348( C199 C348 ) C199_=_C357( C199 C357 ) C199_=_C368( C199 C368 ) \nC199_=_C376( C199 C376 ) C199_=_C385( C199 C385 ) C199_=_C392( C199 C392 ) C199_=_C405( C199 C405 ) C199_=_C411( C199 C411 ) C199_=_C412( C199 C412 ) \nC199_=_C413( C199 C413 ) C199_=_C414( C199 C414 ) C199_=_C415( C199 C415 ) C199_=_C416( C199 C416 ) C208_=_C213( C208 C213 ) C208_=_C214( C208 C214 ) \nC208_=_C224( C208 C224 ) C208_=_C243( C208 C243 ) C208_=_C256( C208 C256 ) C208_=_C274( C208 C274 ) C208_=_C286( C208 C286 ) C208_=_C287( C208 C287 ) \nC208_=_C288( C208 C288 ) C208_=_C289( C208 C289 ) C208_=_C290( C208 C290 ) C208_=_C291( C208 C291 ) C208_=_C292( C208 C292 ) C208_=_C293( C208 C293 ) \nC208_=_C294( C208 C294 ) C208_=_C295( C208 C295 ) C208_=_C296( C208 C296 ) C208_=_C298( C208 C298 ) C208_=_C299( C208 C299 ) C208_=_C300( C208 C300 ) \nC208_=_C301( C208 C301 ) C208_=_C302( C208 C302 ) C208_=_C303( C208 C303 ) C213_=_C214( C213 C214 ) C213_=_C234( C213 C234 ) C213_=_C248( C213 C248 ) \nC213_=_C266( C213 C266 ) C213_=_C280( C213 C280 ) C213_=_C296( C213 C296 ) C213_=_C309( C213 C309 ) C213_=_C323( C213 C323 ) C213_=_C334( C213 C334 ) \nC213_=_C346( C213 C346 ) C213_=_C356( C213 C356 ) C213_=_C366( C213 C366 ) C213_=_C375( C213 C375 ) C213_=_C383( C213 C383 ) C213_=_C391( C213 C391 ) \nC213_=_C397( C213 C397 ) C213_=_C398( C213 C398 ) C213_=_C400( C213 C400 ) C213_=_C401( C213 C401 ) C213_=_C402( C213 C402 ) C213_=_C403( C213 C403 ) \nC213_=_C404( C213 C404 ) C214_=_C236( C214 C236 ) C214_=_C249( C214 C249 ) C214_=_C268( C214 C268 ) C214_=_C281( C214 C281 ) C214_=_C298( C214 C298 ) \nC214_=_C310( C214 C310 ) C214_=_C325( C214 C325 ) C214_=_C335( C214 C335 ) C214_=_C348( C214 C348 ) C214_=_C357( C214 C357 ) C214_=_C368( C214 C368 ) \nC214_=_C376( C214 C376 ) C214_=_C385( C214 C385 ) C214_=_C392( C214 C392 ) C214_=_C405( C214 C405 ) C214_=_C411( C214 C411 ) C214_=_C412( C214 C412 ) \nC214_=_C413( C214 C413 ) C214_=_C414( C214 C414 ) C214_=_C415( C214 C415 ) C214_=_C416( C214 C416 ) C224_=_C234( C224 C234 ) C224_=_C235( C224 C235 ) \nC224_=_C236( C224 C236 ) C224_=_C243( C224 C243 ) C224_=_C256( C224 C256 ) C224_=_C274( C224 C274 ) C224_=_C286( C224 C286 ) C224_=_C287( C224 C287 ) \nC224_=_C288( C224 C288 ) C224_=_C289( C224 C289</w:t>
      </w:r>
    </w:p>
    <w:p>
      <w:pPr>
        <w:pStyle w:val="PreformattedText"/>
        <w:bidi w:val="0"/>
        <w:spacing w:before="0" w:after="0"/>
        <w:jc w:val="left"/>
        <w:rPr/>
      </w:pPr>
      <w:r>
        <w:rPr/>
        <w:t xml:space="preserve"> </w:t>
      </w:r>
      <w:r>
        <w:rPr/>
        <w:t>) C224_=_C290( C224 C290 ) C224_=_C291( C224 C291 ) C224_=_C292( C224 C292 ) C224_=_C293( C224 C293 ) \nC224_=_C294( C224 C294 ) C224_=_C295( C224 C295 ) C224_=_C296( C224 C296 ) C224_=_C298( C224 C298 ) C224_=_C299( C224 C299 ) C224_=_C300( C224 C300 ) \nC224_=_C301( C224 C301 ) C224_=_C302( C224 C302 ) C224_=_C303( C224 C303 ) C234_=_C235( C234 C235 ) C234_=_C236( C234 C236 ) C234_=_C248( C234 C248 ) \nC234_=_C266( C234 C266 ) C234_=_C280( C234 C280 ) C234_=_C296( C234 C296 ) C234_=_C309( C234 C309 ) C234_=_C323( C234 C323 ) C234_=_C334( C234 C334 ) \nC234_=_C346( C234 C346 ) C234_=_C356( C234 C356 ) C234_=_C366( C234 C366 ) C234_=_C375( C234 C375 ) C234_=_C383( C234 C383 ) C234_=_C391( C234 C391 ) \nC234_=_C397( C234 C397 ) C234_=_C398( C234 C398 ) C234_=_C400( C234 C400 ) C234_=_C401( C234 C401 ) C234_=_C402( C234 C402 ) C234_=_C403( C234 C403 ) \nC234_=_C404( C234 C404 ) C235_=_C236( C235 C236 ) C235_=_C267( C235 C267 ) C235_=_C324( C235 C324 ) C235_=_C347( C235 C347 ) C235_=_C367( C235 C367 ) \nC235_=_C384( C235 C384 ) C235_=_C397( C235 C397 ) C235_=_C405( C235 C405 ) C235_=_C406( C235 C406 ) C235_=_C407( C235 C407 ) C235_=_C408( C235 C408 ) \nC236_=_C249( C236 C249 ) C236_=_C268( C236 C268 ) C236_=_C281( C236 C281 ) C236_=_C298( C236 C298 ) C236_=_C310( C236 C310 ) C236_=_C325( C236 C325 ) \nC236_=_C335( C236 C335 ) C236_=_C348( C236 C348 ) C236_=_C357( C236 C357 ) C236_=_C368( C236 C368 ) C236_=_C376( C236 C376 ) C236_=_C385( C236 C385 ) \nC236_=_C392( C236 C392 ) C236_=_C405( C236 C405 ) C236_=_C411( C236 C411 ) C236_=_C412( C236 C412 ) C236_=_C413( C236 C413 ) C236_=_C414( C236 C414 ) \nC236_=_C415( C236 C415 ) C236_=_C416( C236 C416 ) C243_=_C248( C243 C248 ) C243_=_C249( C243 C249 ) C243_=_C256( C243 C256 ) C243_=_C274( C243 C274 ) \nC243_=_C286( C243 C286 ) C243_=_C287( C243 C287 ) C243_=_C288( C243 C288 ) C243_=_C289( C243 C289 ) C243_=_C290( C243 C290 ) C243_=_C291( C243 C291 ) \nC243_=_C292( C243 C292 ) C243_=_C293( C243 C293 ) C243_=_C294( C243 C294 ) C243_=_C295( C243 C295 ) C243_=_C296( C243 C296 ) C243_=_C298( C243 C298 ) \nC243_=_C299( C243 C299 ) C243_=_C300( C243 C300 ) C243_=_C301( C243 C301 ) C243_=_C302( C243 C302 ) C243_=_C303( C243 C303 ) C248_=_C249( C248 C249 ) \nC248_=_C266( C248 C266 ) C248_=_C280( C248 C280 ) C248_=_C296( C248 C296 ) C248_=_C309( C248 C309 ) C248_=_C323( C248 C323 ) C248_=_C334( C248 C334 ) \nC248_=_C346( C248 C346 ) C248_=_C356( C248 C356 ) C248_=_C366( C248 C366 ) C248_=_C375( C248 C375 ) C248_=_C383( C248 C383 ) C248_=_C391( C248 C391 ) \nC248_=_C397( C248 C397 ) C248_=_C398( C248 C398 ) C248_=_C400( C248 C400 ) C248_=_C401( C248 C401 ) C248_=_C402( C248 C402 ) C248_=_C403( C248 C403 ) \nC248_=_C404( C248 C404 ) C249_=_C268( C249 C268 ) C249_=_C281( C249 C281 ) C249_=_C298( C249 C298 ) C249_=_C310( C249 C310 ) C249_=_C325( C249 C325 ) \nC249_=_C335( C249 C335 ) C249_=_C348( C249 C348 ) C249_=_C357( C249 C357 ) C249_=_C368( C249 C368 ) C249_=_C376( C249 C376 ) C249_=_C385( C249 C385 ) \nC249_=_C392( C249 C392 ) C249_=_C405( C249 C405 ) C249_=_C411( C249 C411 ) C249_=_C412( C249 C412 ) C249_=_C413( C249 C413 ) C249_=_C414( C249 C414 ) \nC249_=_C415( C249 C415 ) C249_=_C416( C249 C416 ) C256_=_C266( C256 C266 ) C256_=_C267( C256 C267 ) C256_=_C268( C256 C268 ) C256_=_C274( C256 C274 ) \nC256_=_C286( C256 C286 ) C256_=_C287( C256 C287 ) C256_=_C288( C256 C288 ) C256_=_C289( C256 C289 ) C256_=_C290( C256 C290 ) C256_=_C291( C256 C291 ) \nC256_=_C292( C256 C292 ) C256_=_C293( C256 C293 ) C256_=_C294( C256 C294 ) C256_=_C295( C256 C295 ) C256_=_C296( C256 C296 ) C256_=_C298( C256 C298 ) \nC256_=_C299( C256 C299 ) C256_=_C300( C256 C300 ) C256_=_C301( C256 C301 ) C256_=_C302( C256 C302 ) C256_=_C303( C256 C303 ) C266_=_C267( C266 C267 ) \nC266_=_C268( C266 C268 ) C266_=_C280( C266 C280 ) C266_=_C296( C266 C296 ) C266_=_C309( C266 C309 ) C266_=_C323( C266 C323 ) C266_=_C334( C266 C334 ) \nC266_=_C346( C266 C346 ) C266_=_C356( C266 C356 ) C266_=_C366( C266 C366 ) C266_=_C375( C266 C375 ) C266_=_C383( C266 C383 ) C266_=_C391( C266 C391 ) \nC266_=_C397( C266 C397 ) C266_=_C398( C266 C398 ) C266_=_C400( C266 C400 ) C266_=_C401( C266 C401 ) C266_=_C402( C266 C402 ) C266_=_C403( C266 C403 ) \nC266_=_C404( C266 C404 ) C267_=_C268( C267 C268 ) C267_=_C324( C267 C324 ) C267_=_C347( C267 C347 ) C267_=_C367( C267 C367 ) C267_=_C384( C267 C384 ) \nC267_=_C397( C267 C397 ) C267_=_C405( C267 C405 ) C267_=_C406( C267 C406 ) C267_=_C407( C267 C407 ) C267_=_C408( C267 C408 ) C268_=_C281( C268 C281 ) \nC268_=_C298( C268 C298 ) C268_=_C310( C268 C310 ) C268_=_C325( C268 C325 ) C268_=_C335( C268 C335 ) C268_=_C348( C268 C348 ) C268_=_C357( C268 C357 ) \nC268_=_C368( C268 C368 ) C268_=_C376( C268 C376 ) C268_=_C385( C268 C385 ) C268_=_C392( C268 C392 ) C268_=_C405( C268 C405 ) C268_=_C411( C268 C411 ) \nC268_=_C412( C268 C412 ) C268_=_C413( C268 C413 ) C268_=_C414( C268 C414 ) C268_=_C415( C268 C415 ) C268_=_C416( C268 C416 ) C274_=_C280( C274 C280 ) \nC274_=_C281( C274 C281 ) C274_=_C286( C274 C286 ) C274_=_C287( C274 C287 ) C274_=_C288( C274 C288 ) C274_=_C289( C274 C289 ) C274_=_C290( C274 C290 ) \nC274_=_C291( C274 C291 ) C274_=_C292( C274 C292 ) C274_=_C293( C274 C293 ) C274_=_C294( C274 C294 ) C274_=_C295( C274 C295 ) C274_=_C296( C274 C296 ) \nC274_=_C298( C274 C298 ) C274_=_C299( C274 C299 ) C274_=_C300( C274 C300 ) C274_=_C301( C274 C301 ) C274_=_C302( C274 C302 ) C274_=_C303( C274 C303 ) \nC280_=_C281( C280 C281 ) C280_=_C296( C280 C296 ) C280_=_C309( C280 C309 ) C280_=_C323( C280 C323 ) C280_=_C334( C280 C334 ) C280_=_C346( C280 C346 ) \nC280_=_C356( C280 C356 ) C280_=_C366( C280 C366 ) C280_=_C375( C280 C375 ) C280_=_C383( C280 C383 ) C280_=_C391( C280 C391 ) C280_=_C397( C280 C397 ) \nC280_=_C398( C280 C398 ) C280_=_C400( C280 C400 ) C280_=_C401( C280 C401 ) C280_=_C402( C280 C402 ) C280_=_C403( C280 C403 ) C280_=_C404( C280 C404 ) \nC281_=_C298( C281 C298 ) C281_=_C310( C281 C310 ) C281_=_C325( C281 C325 ) C281_=_C335( C281 C335 ) C281_=_C348( C281 C348 ) C281_=_C357( C281 C357 ) \nC281_=_C368( C281 C368 ) C281_=_C376( C281 C376 ) C281_=_C385( C281 C385 ) C281_=_C392( C281 C392 ) C281_=_C405( C281 C405 ) C281_=_C411( C281 C411 ) \nC281_=_C412( C281 C412 ) C281_=_C413( C281 C413 ) C281_=_C414( C281 C414 ) C281_=_C415( C281 C415 ) C281_=_C416( C281 C416 ) C286_=_C287( C286 C287 ) \nC286_=_C288( C286 C288 ) C286_=_C289( C286 C289 ) C286_=_C290( C286 C290 ) C286_=_C291( C286 C291 ) C286_=_C292( C286 C292 ) C286_=_C293( C286 C293 ) \nC286_=_C294( C286 C294 ) C286_=_C295( C286 C295 ) C286_=_C296( C286 C296 ) C286_=_C298( C286 C298 ) C286_=_C299( C286 C299 ) C286_=_C300( C286 C300 ) \nC286_=_C301( C286 C301 ) C286_=_C302( C286 C302 ) C286_=_C303( C286 C303 ) C286_=_C309( C286 C309 ) C286_=_C310( C286 C310 ) C287_=_C288( C287 C288 ) \nC287_=_C289( C287 C289 ) C287_=_C290( C287 C290 ) C287_=_C291( C287 C291 ) C287_=_C292( C287 C292 ) C287_=_C293( C287 C293 ) C287_=_C294( C287 C294 ) \nC287_=_C295( C287 C295 ) C287_=_C296( C287 C296 ) C287_=_C298( C287 C298 ) C287_=_C299( C287 C299 ) C287_=_C300( C287 C300 ) C287_=_C301( C287 C301 ) \nC287_=_C302( C287 C302 ) C287_=_C303( C287 C303 ) C288_=_C289( C288 C289 ) C288_=_C290( C288 C290 ) C288_=_C291( C288 C291 ) C288_=_C292( C288 C292 ) \nC288_=_C293( C288 C293 ) C288_=_C294( C288 C294 ) C288_=_C295( C288 C295 ) C288_=_C296( C288 C296 ) C288_=_C298( C288 C298 ) C288_=_C299( C288 C299 ) \nC288_=_C300( C288 C300 ) C288_=_C301( C288 C301 ) C288_=_C302( C288 C302 ) C288_=_C303( C288 C303 ) C288_=_C323( C288 C323 ) C288_=_C324( C288 C324 ) \nC288_=_C325( C288 C325 ) C289_=_C290( C289 C290 ) C289_=_C291( C289 C291 ) C289_=_C292( C289 C292 ) C289_=_C293( C289 C293 ) C289_=_C294( C289 C294 ) \nC289_=_C295( C289 C295 ) C289_=_C296( C289 C296 ) C289_=_C298( C289 C298 ) C289_=_C299( C289 C299 ) C289_=_C300( C289 C300 ) C289_=_C301( C289 C301 ) \nC289_=_C302( C289 C302 ) C289_=_C303( C289 C303 ) C289_=_C334( C289 C334 ) C289_=_C335( C289 C335 ) C290_=_C291( C290 C291 ) C290_=_C292( C290 C292 ) \nC290_=_C293( C290 C293 ) C290_=_C294( C290 C294 ) C290_=_C295( C290 C295 ) C290_=_C296( C290 C296 ) C290_=_C298( C290 C298 ) C290_=_C299( C290 C299 ) \nC290_=_C300( C290 C300 ) C290_=_C301( C290 C301 ) C290_=_C302( C290 C302 ) C290_=_C303( C290 C303 ) C290_=_C346( C290 C346 ) C290_=_C347( C290 C347 ) \nC290_=_C348( C290 C348 ) C291_=_C292( C291 C292 ) C291_=_C293( C291 C293 ) C291_=_C294( C291 C294 ) C291_=_C295( C291 C295 ) C291_=_C296( C291 C296 ) \nC291_=_C298( C291 C298 ) C291_=_C299( C291 C299 ) C291_=_C300( C291 C300 ) C291_=_C301( C291 C301 ) C291_=_C302( C291 C302 ) C291_=_C303( C291 C303 ) \nC291_=_C356( C291 C356 ) C291_=_C357( C291 C357 ) C292_=_C293( C292 C293 ) C292_=_C294( C292 C294 ) C292_=_C295( C292 C295 ) C292_=_C296( C292 C296 ) \nC292_=_C298( C292 C298 ) C292_=_C299( C292 C299 ) C292_=_C300( C292 C300 ) C292_=_C301( C292 C301 ) C292_=_C302( C292 C302 ) C292_=_C303( C292 C303 ) \nC292_=_C366( C292 C366 ) C292_=_C367( C292 C367 ) C292_=_C368( C292 C368 ) C293_=_C294( C293 C294 ) C293_=_C295( C293 C295 ) C293_=_C296( C293 C296 ) \nC293_=_C298( C293 C298 ) C293_=_C299( C293 C299 ) C293_=_C300( C293 C300 ) C293_=_C301( C293 C301 ) C293_=_C302( C293 C302 ) C293_=_C303( C293 C303 ) \nC293_=_C375( C293 C375 ) C293_=_C376( C293 C376 ) C294_=_C295( C294 C295 ) C294_=_C296( C294 C296 ) C294_=_C298( C294 C298 ) C294_=_C299( C294 C299 ) \nC294_=_C300( C294 C300 ) C294_=_C301( C294 C301 ) C294_=_C302( C294 C302 ) C294_=_C303( C294 C303 ) C294_=_C383( C294 C383 ) C294_=_C384( C294 C384 ) \nC294_=_C385( C294 C385 ) C295_=_C296( C295 C296 ) C295_=_C298( C295 C298 ) C295_=_C299( C295 C299 ) C295_=_C300( C295 C300 ) C295_=_C301( C295 C301 ) \nC295_=_C302( C295 C302 ) C295_=_C303( C295 C303 ) C295_=_C391( C295 C391 ) C295_=_C392( C295 C392 ) C296_=_C298( C296 C298 ) C296_=_C299( C296 C299 ) \nC296_=_C300( C296 C300 ) C296_=_C301( C296 C301 ) C296_=_C302( C296</w:t>
      </w:r>
    </w:p>
    <w:p>
      <w:pPr>
        <w:pStyle w:val="PreformattedText"/>
        <w:bidi w:val="0"/>
        <w:spacing w:before="0" w:after="0"/>
        <w:jc w:val="left"/>
        <w:rPr/>
      </w:pPr>
      <w:r>
        <w:rPr/>
        <w:t xml:space="preserve"> </w:t>
      </w:r>
      <w:r>
        <w:rPr/>
        <w:t>C302 ) C296_=_C303( C296 C303 ) C296_=_C309( C296 C309 ) C296_=_C323( C296 C323 ) \nC296_=_C334( C296 C334 ) C296_=_C346( C296 C346 ) C296_=_C356( C296 C356 ) C296_=_C366( C296 C366 ) C296_=_C375( C296 C375 ) C296_=_C383( C296 C383 ) \nC296_=_C391( C296 C391 ) C296_=_C397( C296 C397 ) C296_=_C398( C296 C398 ) C296_=_C400( C296 C400 ) C296_=_C401( C296 C401 ) C296_=_C402( C296 C402 ) \nC296_=_C403( C296 C403 ) C296_=_C404( C296 C404 ) C298_=_C299( C298 C299 ) C298_=_C300( C298 C300 ) C298_=_C301( C298 C301 ) C298_=_C302( C298 C302 ) \nC298_=_C303( C298 C303 ) C298_=_C310( C298 C310 ) C298_=_C325( C298 C325 ) C298_=_C335( C298 C335 ) C298_=_C348( C298 C348 ) C298_=_C357( C298 C357 ) \nC298_=_C368( C298 C368 ) C298_=_C376( C298 C376 ) C298_=_C385( C298 C385 ) C298_=_C392( C298 C392 ) C298_=_C405( C298 C405 ) C298_=_C411( C298 C411 ) \nC298_=_C412( C298 C412 ) C298_=_C413( C298 C413 ) C298_=_C414( C298 C414 ) C298_=_C415( C298 C415 ) C298_=_C416( C298 C416 ) C299_=_C300( C299 C300 ) \nC299_=_C301( C299 C301 ) C299_=_C302( C299 C302 ) C299_=_C303( C299 C303 ) C299_=_C400( C299 C400 ) C299_=_C406( C299 C406 ) C299_=_C411( C299 C411 ) \nC300_=_C301( C300 C301 ) C300_=_C302( C300 C302 ) C300_=_C303( C300 C303 ) C300_=_C401( C300 C401 ) C300_=_C407( C300 C407 ) C300_=_C413( C300 C413 ) \nC301_=_C302( C301 C302 ) C301_=_C303( C301 C303 ) C301_=_C402( C301 C402 ) C301_=_C414( C301 C414 ) C302_=_C303( C302 C303 ) C302_=_C403( C302 C403 ) \nC302_=_C408( C302 C408 ) C302_=_C415( C302 C415 ) C303_=_C404( C303 C404 ) C303_=_C416( C303 C416 ) C309_=_C310( C309 C310 ) C309_=_C323( C309 C323 ) \nC309_=_C334( C309 C334 ) C309_=_C346( C309 C346 ) C309_=_C356( C309 C356 ) C309_=_C366( C309 C366 ) C309_=_C375( C309 C375 ) C309_=_C383( C309 C383 ) \nC309_=_C391( C309 C391 ) C309_=_C397( C309 C397 ) C309_=_C398( C309 C398 ) C309_=_C400( C309 C400 ) C309_=_C401( C309 C401 ) C309_=_C402( C309 C402 ) \nC309_=_C403( C309 C403 ) C309_=_C404( C309 C404 ) C310_=_C325( C310 C325 ) C310_=_C335( C310 C335 ) C310_=_C348( C310 C348 ) C310_=_C357( C310 C357 ) \nC310_=_C368( C310 C368 ) C310_=_C376( C310 C376 ) C310_=_C385( C310 C385 ) C310_=_C392( C310 C392 ) C310_=_C405( C310 C405 ) C310_=_C411( C310 C411 ) \nC310_=_C412( C310 C412 ) C310_=_C413( C310 C413 ) C310_=_C414( C310 C414 ) C310_=_C415( C310 C415 ) C310_=_C416( C310 C416 ) C323_=_C324( C323 C324 ) \nC323_=_C325( C323 C325 ) C323_=_C334( C323 C334 ) C323_=_C346( C323 C346 ) C323_=_C356( C323 C356 ) C323_=_C366( C323 C366 ) C323_=_C375( C323 C375 ) \nC323_=_C383( C323 C383 ) C323_=_C391( C323 C391 ) C323_=_C397( C323 C397 ) C323_=_C398( C323 C398 ) C323_=_C400( C323 C400 ) C323_=_C401( C323 C401 ) \nC323_=_C402( C323 C402 ) C323_=_C403( C323 C403 ) C323_=_C404( C323 C404 ) C324_=_C325( C324 C325 ) C324_=_C347( C324 C347 ) C324_=_C367( C324 C367 ) \nC324_=_C384( C324 C384 ) C324_=_C397( C324 C397 ) C324_=_C405( C324 C405 ) C324_=_C406( C324 C406 ) C324_=_C407( C324 C407 ) C324_=_C408( C324 C408 ) \nC325_=_C335( C325 C335 ) C325_=_C348( C325 C348 ) C325_=_C357( C325 C357 ) C325_=_C368( C325 C368 ) C325_=_C376( C325 C376 ) C325_=_C385( C325 C385 ) \nC325_=_C392( C325 C392 ) C325_=_C405( C325 C405 ) C325_=_C411( C325 C411 ) C325_=_C412( C325 C412 ) C325_=_C413( C325 C413 ) C325_=_C414( C325 C414 ) \nC325_=_C415( C325 C415 ) C325_=_C416( C325 C416 ) C334_=_C335( C334 C335 ) C334_=_C346( C334 C346 ) C334_=_C356( C334 C356 ) C334_=_C366( C334 C366 ) \nC334_=_C375( C334 C375 ) C334_=_C383( C334 C383 ) C334_=_C391( C334 C391 ) C334_=_C397( C334 C397 ) C334_=_C398( C334 C398 ) C334_=_C400( C334 C400 ) \nC334_=_C401( C334 C401 ) C334_=_C402( C334 C402 ) C334_=_C403( C334 C403 ) C334_=_C404( C334 C404 ) C335_=_C348( C335 C348 ) C335_=_C357( C335 C357 ) \nC335_=_C368( C335 C368 ) C335_=_C376( C335 C376 ) C335_=_C385( C335 C385 ) C335_=_C392( C335 C392 ) C335_=_C405( C335 C405 ) C335_=_C411( C335 C411 ) \nC335_=_C412( C335 C412 ) C335_=_C413( C335 C413 ) C335_=_C414( C335 C414 ) C335_=_C415( C335 C415 ) C335_=_C416( C335 C416 ) C346_=_C347( C346 C347 ) \nC346_=_C348( C346 C348 ) C346_=_C356( C346 C356 ) C346_=_C366( C346 C366 ) C346_=_C375( C346 C375 ) C346_=_C383( C346 C383 ) C346_=_C391( C346 C391 ) \nC346_=_C397( C346 C397 ) C346_=_C398( C346 C398 ) C346_=_C400( C346 C400 ) C346_=_C401( C346 C401 ) C346_=_C402( C346 C402 ) C346_=_C403( C346 C403 ) \nC346_=_C404( C346 C404 ) C347_=_C348( C347 C348 ) C347_=_C367( C347 C367 ) C347_=_C384( C347 C384 ) C347_=_C397( C347 C397 ) C347_=_C405( C347 C405 ) \nC347_=_C406( C347 C406 ) C347_=_C407( C347 C407 ) C347_=_C408( C347 C408 ) C348_=_C357( C348 C357 ) C348_=_C368( C348 C368 ) C348_=_C376( C348 C376 ) \nC348_=_C385( C348 C385 ) C348_=_C392( C348 C392 ) C348_=_C405( C348 C405 ) C348_=_C411( C348 C411 ) C348_=_C412( C348 C412 ) C348_=_C413( C348 C413 ) \nC348_=_C414( C348 C414 ) C348_=_C415( C348 C415 ) C348_=_C416( C348 C416 ) C356_=_C357( C356 C357 ) C356_=_C366( C356 C366 ) C356_=_C375( C356 C375 ) \nC356_=_C383( C356 C383 ) C356_=_C391( C356 C391 ) C356_=_C397( C356 C397 ) C356_=_C398( C356 C398 ) C356_=_C400( C356 C400 ) C356_=_C401( C356 C401 ) \nC356_=_C402( C356 C402 ) C356_=_C403( C356 C403 ) C356_=_C404( C356 C404 ) C357_=_C368( C357 C368 ) C357_=_C376( C357 C376 ) C357_=_C385( C357 C385 ) \nC357_=_C392( C357 C392 ) C357_=_C405( C357 C405 ) C357_=_C411( C357 C411 ) C357_=_C412( C357 C412 ) C357_=_C413( C357 C413 ) C357_=_C414( C357 C414 ) \nC357_=_C415( C357 C415 ) C357_=_C416( C357 C416 ) C366_=_C367( C366 C367 ) C366_=_C368( C366 C368 ) C366_=_C375( C366 C375 ) C366_=_C383( C366 C383 ) \nC366_=_C391( C366 C391 ) C366_=_C397( C366 C397 ) C366_=_C398( C366 C398 ) C366_=_C400( C366 C400 ) C366_=_C401( C366 C401 ) C366_=_C402( C366 C402 ) \nC366_=_C403( C366 C403 ) C366_=_C404( C366 C404 ) C367_=_C368( C367 C368 ) C367_=_C384( C367 C384 ) C367_=_C397( C367 C397 ) C367_=_C405( C367 C405 ) \nC367_=_C406( C367 C406 ) C367_=_C407( C367 C407 ) C367_=_C408( C367 C408 ) C368_=_C376( C368 C376 ) C368_=_C385( C368 C385 ) C368_=_C392( C368 C392 ) \nC368_=_C405( C368 C405 ) C368_=_C411( C368 C411 ) C368_=_C412( C368 C412 ) C368_=_C413( C368 C413 ) C368_=_C414( C368 C414 ) C368_=_C415( C368 C415 ) \nC368_=_C416( C368 C416 ) C375_=_C376( C375 C376 ) C375_=_C383( C375 C383 ) C375_=_C391( C375 C391 ) C375_=_C397( C375 C397 ) C375_=_C398( C375 C398 ) \nC375_=_C400( C375 C400 ) C375_=_C401( C375 C401 ) C375_=_C402( C375 C402 ) C375_=_C403( C375 C403 ) C375_=_C404( C375 C404 ) C376_=_C385( C376 C385 ) \nC376_=_C392( C376 C392 ) C376_=_C405( C376 C405 ) C376_=_C411( C376 C411 ) C376_=_C412( C376 C412 ) C376_=_C413( C376 C413 ) C376_=_C414( C376 C414 ) \nC376_=_C415( C376 C415 ) C376_=_C416( C376 C416 ) C383_=_C384( C383 C384 ) C383_=_C385( C383 C385 ) C383_=_C391( C383 C391 ) C383_=_C397( C383 C397 ) \nC383_=_C398( C383 C398 ) C383_=_C400( C383 C400 ) C383_=_C401( C383 C401 ) C383_=_C402( C383 C402 ) C383_=_C403( C383 C403 ) C383_=_C404( C383 C404 ) \nC384_=_C385( C384 C385 ) C384_=_C397( C384 C397 ) C384_=_C405( C384 C405 ) C384_=_C406( C384 C406 ) C384_=_C407( C384 C407 ) C384_=_C408( C384 C408 ) \nC385_=_C392( C385 C392 ) C385_=_C405( C385 C405 ) C385_=_C411( C385 C411 ) C385_=_C412( C385 C412 ) C385_=_C413( C385 C413 ) C385_=_C414( C385 C414 ) \nC385_=_C415( C385 C415 ) C385_=_C416( C385 C416 ) C391_=_C392( C391 C392 ) C391_=_C397( C391 C397 ) C391_=_C398( C391 C398 ) C391_=_C400( C391 C400 ) \nC391_=_C401( C391 C401 ) C391_=_C402( C391 C402 ) C391_=_C403( C391 C403 ) C391_=_C404( C391 C404 ) C392_=_C405( C392 C405 ) C392_=_C411( C392 C411 ) \nC392_=_C412( C392 C412 ) C392_=_C413( C392 C413 ) C392_=_C414( C392 C414 ) C392_=_C415( C392 C415 ) C392_=_C416( C392 C416 ) C397_=_C398( C397 C398 ) \nC397_=_C400( C397 C400 ) C397_=_C401( C397 C401 ) C397_=_C402( C397 C402 ) C397_=_C403( C397 C403 ) C397_=_C404( C397 C404 ) C397_=_C405( C397 C405 ) \nC397_=_C406( C397 C406 ) C397_=_C407( C397 C407 ) C397_=_C408( C397 C408 ) C398_=_C400( C398 C400 ) C398_=_C401( C398 C401 ) C398_=_C402( C398 C402 ) \nC398_=_C403( C398 C403 ) C398_=_C404( C398 C404 ) C400_=_C401( C400 C401 ) C400_=_C402( C400 C402 ) C400_=_C403( C400 C403 ) C400_=_C404( C400 C404 ) \nC400_=_C406( C400 C406 ) C400_=_C411( C400 C411 ) C401_=_C402( C401 C402 ) C401_=_C403( C401 C403 ) C401_=_C404( C401 C404 ) C401_=_C407( C401 C407 ) \nC401_=_C413( C401 C413 ) C402_=_C403( C402 C403 ) C402_=_C404( C402 C404 ) C402_=_C414( C402 C414 ) C403_=_C404( C403 C404 ) C403_=_C408( C403 C408 ) \nC403_=_C415( C403 C415 ) C404_=_C416( C404 C416 ) C405_=_C406( C405 C406 ) C405_=_C407( C405 C407 ) C405_=_C408( C405 C408 ) C405_=_C411( C405 C411 ) \nC405_=_C412( C405 C412 ) C405_=_C413( C405 C413 ) C405_=_C414( C405 C414 ) C405_=_C415( C405 C415 ) C405_=_C416( C405 C416 ) C406_=_C407( C406 C407 ) \nC406_=_C408( C406 C408 ) C406_=_C411( C406 C411 ) C407_=_C408( C407 C408 ) C407_=_C413( C407 C413 ) C408_=_C415( C408 C415 ) C411_=_C412( C411 C412 ) \nC411_=_C413( C411 C413 ) C411_=_C414( C411 C414 ) C411_=_C415( C411 C415 ) C411_=_C416( C411 C416 ) C412_=_C413( C412 C413 ) C412_=_C414( C412 C414 ) \nC412_=_C415( C412 C415 ) C412_=_C416( C412 C416 ) C413_=_C414( C413 C414 ) C413_=_C415( C413 C415 ) C413_=_C416( C413 C416 ) C414_=_C415( C414 C415 ) \nC414_=_C416( C414 C416 ) C415_=_C416( C415 C416 ) "];59-&gt;67[label="111: C4 C13 C23 C24 C25 \nC37 C42 C43 C50 C59 C69 \nC70 C71 C82 C88 C89 C95 \nC105 C115 C116 C117 C123 C124 \nC125 C126 C128 C129 C130 C131 \nC135 C136 C147 C157 C158 C159 \nC168 C175 C176 C187 C197 C198 \nC199 C208 C213 C214 C224 C234 \nC235 C236 C243 C248 C249 C256 \nC266 C267 C268 C274 C280 C281 \nC286 C287 C288 C289 C290 C291 \nC292 C293 C294 C295 C299 C300 \nC301 C302 C303 C309 C310 C323 \nC324 C325 C334 C335 C346 C347 \nC348 C356 C357 C366 C367 C368 \nC375 C376 C383 C384 C385 C391 \nC392 C398 C400 C401 C402 C403 \nC404 C406 C407 C408 C411 C412 \nC413 C414 C415 C416 \n1478: C4_=_C13 ,C4_=_C23 ,C4_=_C24 ,C4_=_C25 ,C4_=_C50</w:t>
      </w:r>
    </w:p>
    <w:p>
      <w:pPr>
        <w:pStyle w:val="PreformattedText"/>
        <w:bidi w:val="0"/>
        <w:spacing w:before="0" w:after="0"/>
        <w:jc w:val="left"/>
        <w:rPr/>
      </w:pPr>
      <w:r>
        <w:rPr/>
        <w:t xml:space="preserve"> </w:t>
      </w:r>
      <w:r>
        <w:rPr/>
        <w:t>,\nC4_=_C95 ,C4_=_C123 ,C4_=_C124 ,C4_=_C125 ,C4_=_C126 ,C4_=_C128 ,\nC4_=_C129 ,C4_=_C130 ,C4_=_C131 ,C4_=_C135 ,C4_=_C136 ,C13_=_C23 ,\nC13_=_C24 ,C13_=_C25 ,C13_=_C37 ,C13_=_C59 ,C13_=_C82 ,C13_=_C105 ,\nC13_=_C147 ,C13_=_C168 ,C13_=_C187 ,C13_=_C208 ,C13_=_C224 ,C13_=_C243 ,\nC13_=_C256 ,C13_=_C274 ,C13_=_C286 ,C13_=_C287 ,C13_=_C288 ,C13_=_C289 ,\nC13_=_C290 ,C13_=_C291 ,C13_=_C292 ,C13_=_C293 ,C13_=_C294 ,C13_=_C295 ,\nC13_=_C299 ,C13_=_C300 ,C13_=_C301 ,C13_=_C302 ,C13_=_C303 ,C23_=_C24 ,\nC23_=_C25 ,C23_=_C42 ,C23_=_C69 ,C23_=_C88 ,C23_=_C115 ,C23_=_C157 ,\nC23_=_C175 ,C23_=_C197 ,C23_=_C213 ,C23_=_C234 ,C23_=_C248 ,C23_=_C266 ,\nC23_=_C280 ,C23_=_C309 ,C23_=_C323 ,C23_=_C334 ,C23_=_C346 ,C23_=_C356 ,\nC23_=_C366 ,C23_=_C375 ,C23_=_C383 ,C23_=_C391 ,C23_=_C398 ,C23_=_C400 ,\nC23_=_C401 ,C23_=_C402 ,C23_=_C403 ,C23_=_C404 ,C24_=_C25 ,C24_=_C70 ,\nC24_=_C116 ,C24_=_C158 ,C24_=_C198 ,C24_=_C235 ,C24_=_C267 ,C24_=_C324 ,\nC24_=_C347 ,C24_=_C367 ,C24_=_C384 ,C24_=_C406 ,C24_=_C407 ,C24_=_C408 ,\nC25_=_C43 ,C25_=_C71 ,C25_=_C89 ,C25_=_C117 ,C25_=_C159 ,C25_=_C176 ,\nC25_=_C199 ,C25_=_C214 ,C25_=_C236 ,C25_=_C249 ,C25_=_C268 ,C25_=_C281 ,\nC25_=_C310 ,C25_=_C325 ,C25_=_C335 ,C25_=_C348 ,C25_=_C357 ,C25_=_C368 ,\nC25_=_C376 ,C25_=_C385 ,C25_=_C392 ,C25_=_C411 ,C25_=_C412 ,C25_=_C413 ,\nC25_=_C414 ,C25_=_C415 ,C25_=_C416 ,C37_=_C42 ,C37_=_C43 ,C37_=_C59 ,\nC37_=_C82 ,C37_=_C105 ,C37_=_C147 ,C37_=_C168 ,C37_=_C187 ,C37_=_C208 ,\nC37_=_C224 ,C37_=_C243 ,C37_=_C256 ,C37_=_C274 ,C37_=_C286 ,C37_=_C287 ,\nC37_=_C288 ,C37_=_C289 ,C37_=_C290 ,C37_=_C291 ,C37_=_C292 ,C37_=_C293 ,\nC37_=_C294 ,C37_=_C295 ,C37_=_C299 ,C37_=_C300 ,C37_=_C301 ,C37_=_C302 ,\nC37_=_C303 ,C42_=_C43 ,C42_=_C69 ,C42_=_C88 ,C42_=_C115 ,C42_=_C157 ,\nC42_=_C175 ,C42_=_C197 ,C42_=_C213 ,C42_=_C234 ,C42_=_C248 ,C42_=_C266 ,\nC42_=_C280 ,C42_=_C309 ,C42_=_C323 ,C42_=_C334 ,C42_=_C346 ,C42_=_C356 ,\nC42_=_C366 ,C42_=_C375 ,C42_=_C383 ,C42_=_C391 ,C42_=_C398 ,C42_=_C400 ,\nC42_=_C401 ,C42_=_C402 ,C42_=_C403 ,C42_=_C404 ,C43_=_C71 ,C43_=_C89 ,\nC43_=_C117 ,C43_=_C159 ,C43_=_C176 ,C43_=_C199 ,C43_=_C214 ,C43_=_C236 ,\nC43_=_C249 ,C43_=_C268 ,C43_=_C281 ,C43_=_C310 ,C43_=_C325 ,C43_=_C335 ,\nC43_=_C348 ,C43_=_C357 ,C43_=_C368 ,C43_=_C376 ,C43_=_C385 ,C43_=_C392 ,\nC43_=_C411 ,C43_=_C412 ,C43_=_C413 ,C43_=_C414 ,C43_=_C415 ,C43_=_C416 ,\nC50_=_C59 ,C50_=_C69 ,C50_=_C70 ,C50_=_C71 ,C50_=_C95 ,C50_=_C123 ,\nC50_=_C124 ,C50_=_C125 ,C50_=_C126 ,C50_=_C128 ,C50_=_C129 ,C50_=_C130 ,\nC50_=_C131 ,C50_=_C135 ,C50_=_C136 ,C59_=_C69 ,C59_=_C70 ,C59_=_C71 ,\nC59_=_C82 ,C59_=_C105 ,C59_=_C147 ,C59_=_C168 ,C59_=_C187 ,C59_=_C208 ,\nC59_=_C224 ,C59_=_C243 ,C59_=_C256 ,C59_=_C274 ,C59_=_C286 ,C59_=_C287 ,\nC59_=_C288 ,C59_=_C289 ,C59_=_C290 ,C59_=_C291 ,C59_=_C292 ,C59_=_C293 ,\nC59_=_C294 ,C59_=_C295 ,C59_=_C299 ,C59_=_C300 ,C59_=_C301 ,C59_=_C302 ,\nC59_=_C303 ,C69_=_C70 ,C69_=_C71 ,C69_=_C88 ,C69_=_C115 ,C69_=_C157 ,\nC69_=_C175 ,C69_=_C197 ,C69_=_C213 ,C69_=_C234 ,C69_=_C248 ,C69_=_C266 ,\nC69_=_C280 ,C69_=_C309 ,C69_=_C323 ,C69_=_C334 ,C69_=_C346 ,C69_=_C356 ,\nC69_=_C366 ,C69_=_C375 ,C69_=_C383 ,C69_=_C391 ,C69_=_C398 ,C69_=_C400 ,\nC69_=_C401 ,C69_=_C402 ,C69_=_C403 ,C69_=_C404 ,C70_=_C71 ,C70_=_C116 ,\nC70_=_C158 ,C70_=_C198 ,C70_=_C235 ,C70_=_C267 ,C70_=_C324 ,C70_=_C347 ,\nC70_=_C367 ,C70_=_C384 ,C70_=_C406 ,C70_=_C407 ,C70_=_C408 ,C71_=_C89 ,\nC71_=_C117 ,C71_=_C159 ,C71_=_C176 ,C71_=_C199 ,C71_=_C214 ,C71_=_C236 ,\nC71_=_C249 ,C71_=_C268 ,C71_=_C281 ,C71_=_C310 ,C71_=_C325 ,C71_=_C335 ,\nC71_=_C348 ,C71_=_C357 ,C71_=_C368 ,C71_=_C376 ,C71_=_C385 ,C71_=_C392 ,\nC71_=_C411 ,C71_=_C412 ,C71_=_C413 ,C71_=_C414 ,C71_=_C415 ,C71_=_C416 ,\nC82_=_C88 ,C82_=_C89 ,C82_=_C105 ,C82_=_C147 ,C82_=_C168 ,C82_=_C187 ,\nC82_=_C208 ,C82_=_C224 ,C82_=_C243 ,C82_=_C256 ,C82_=_C274 ,C82_=_C286 ,\nC82_=_C287 ,C82_=_C288 ,C82_=_C289 ,C82_=_C290 ,C82_=_C291 ,C82_=_C292 ,\nC82_=_C293 ,C82_=_C294 ,C82_=_C295 ,C82_=_C299 ,C82_=_C300 ,C82_=_C301 ,\nC82_=_C302 ,C82_=_C303 ,C88_=_C89 ,C88_=_C115 ,C88_=_C157 ,C88_=_C175 ,\nC88_=_C197 ,C88_=_C213 ,C88_=_C234 ,C88_=_C248 ,C88_=_C266 ,C88_=_C280 ,\nC88_=_C309 ,C88_=_C323 ,C88_=_C334 ,C88_=_C346 ,C88_=_C356 ,C88_=_C366 ,\nC88_=_C375 ,C88_=_C383 ,C88_=_C391 ,C88_=_C398 ,C88_=_C400 ,C88_=_C401 ,\nC88_=_C402 ,C88_=_C403 ,C88_=_C404 ,C89_=_C117 ,C89_=_C159 ,C89_=_C176 ,\nC89_=_C199 ,C89_=_C214 ,C89_=_C236 ,C89_=_C249 ,C89_=_C268 ,C89_=_C281 ,\nC89_=_C310 ,C89_=_C325 ,C89_=_C335 ,C89_=_C348 ,C89_=_C357 ,C89_=_C368 ,\nC89_=_C376 ,C89_=_C385 ,C89_=_C392 ,C89_=_C411 ,C89_=_C412 ,C89_=_C413 ,\nC89_=_C414 ,C89_=_C415 ,C89_=_C416 ,C95_=_C105 ,C95_=_C115 ,C95_=_C116 ,\nC95_=_C117 ,C95_=_C123 ,C95_=_C124 ,C95_=_C125 ,C95_=_C126 ,C95_=_C128 ,\nC95_=_C129 ,C95_=_C130 ,C95_=_C131 ,C95_=_C135 ,C95_=_C136 ,C105_=_C115 ,\nC105_=_C116 ,C105_=_C117 ,C105_=_C147 ,C105_=_C168 ,C105_=_C187 ,C105_=_C208 ,\nC105_=_C224 ,C105_=_C243 ,C105_=_C256 ,C105_=_C274 ,C105_=_C286 ,C105_=_C287 ,\nC105_=_C288 ,C105_=_C289 ,C105_=_C290 ,C105_=_C291 ,C105_=_C292 ,C105_=_C293 ,\nC105_=_C294 ,C105_=_C295 ,C105_=_C299 ,C105_=_C300 ,C105_=_C301 ,C105_=_C302 ,\nC105_=_C303 ,C115_=_C116 ,C115_=_C117 ,C115_=_C157 ,C115_=_C175 ,C115_=_C197 ,\nC115_=_C213 ,C115_=_C234 ,C115_=_C248 ,C115_=_C266 ,C115_=_C280 ,C115_=_C309 ,\nC115_=_C323 ,C115_=_C334 ,C115_=_C346 ,C115_=_C356 ,C115_=_C366 ,C115_=_C375 ,\nC115_=_C383 ,C115_=_C391 ,C115_=_C398 ,C115_=_C400 ,C115_=_C401 ,C115_=_C402 ,\nC115_=_C403 ,C115_=_C404 ,C116_=_C117 ,C116_=_C158 ,C116_=_C198 ,C116_=_C235 ,\nC116_=_C267 ,C116_=_C324 ,C116_=_C347 ,C116_=_C367 ,C116_=_C384 ,C116_=_C406 ,\nC116_=_C407 ,C116_=_C408 ,C117_=_C159 ,C117_=_C176 ,C117_=_C199 ,C117_=_C214 ,\nC117_=_C236 ,C117_=_C249 ,C117_=_C268 ,C117_=_C281 ,C117_=_C310 ,C117_=_C325 ,\nC117_=_C335 ,C117_=_C348 ,C117_=_C357 ,C117_=_C368 ,C117_=_C376 ,C117_=_C385 ,\nC117_=_C392 ,C117_=_C411 ,C117_=_C412 ,C117_=_C413 ,C117_=_C414 ,C117_=_C415 ,\nC117_=_C416 ,C123_=_C124 ,C123_=_C125 ,C123_=_C126 ,C123_=_C128 ,C123_=_C129 ,\nC123_=_C130 ,C123_=_C131 ,C123_=_C135 ,C123_=_C136 ,C123_=_C147 ,C123_=_C157 ,\nC123_=_C158 ,C123_=_C159 ,C124_=_C125 ,C124_=_C126 ,C124_=_C128 ,C124_=_C129 ,\nC124_=_C130 ,C124_=_C131 ,C124_=_C135 ,C124_=_C136 ,C124_=_C187 ,C124_=_C197 ,\nC124_=_C198 ,C124_=_C199 ,C125_=_C126 ,C125_=_C128 ,C125_=_C129 ,C125_=_C130 ,\nC125_=_C131 ,C125_=_C135 ,C125_=_C136 ,C125_=_C224 ,C125_=_C234 ,C125_=_C235 ,\nC125_=_C236 ,C126_=_C128 ,C126_=_C129 ,C126_=_C130 ,C126_=_C131 ,C126_=_C135 ,\nC126_=_C136 ,C126_=_C256 ,C126_=_C266 ,C126_=_C267 ,C126_=_C268 ,C128_=_C129 ,\nC128_=_C130 ,C128_=_C131 ,C128_=_C135 ,C128_=_C136 ,C128_=_C288 ,C128_=_C323 ,\nC128_=_C324 ,C128_=_C325 ,C129_=_C130 ,C129_=_C131 ,C129_=_C135 ,C129_=_C136 ,\nC129_=_C290 ,C129_=_C346 ,C129_=_C347 ,C129_=_C348 ,C130_=_C131 ,C130_=_C135 ,\nC130_=_C136 ,C130_=_C292 ,C130_=_C366 ,C130_=_C367 ,C130_=_C368 ,C131_=_C135 ,\nC131_=_C136 ,C131_=_C294 ,C131_=_C383 ,C131_=_C384 ,C131_=_C385 ,C135_=_C136 ,\nC135_=_C300 ,C135_=_C401 ,C135_=_C407 ,C135_=_C413 ,C136_=_C302 ,C136_=_C403 ,\nC136_=_C408 ,C136_=_C415 ,C147_=_C157 ,C147_=_C158 ,C147_=_C159 ,C147_=_C168 ,\nC147_=_C187 ,C147_=_C208 ,C147_=_C224 ,C147_=_C243 ,C147_=_C256 ,C147_=_C274 ,\nC147_=_C286 ,C147_=_C287 ,C147_=_C288 ,C147_=_C289 ,C147_=_C290 ,C147_=_C291 ,\nC147_=_C292 ,C147_=_C293 ,C147_=_C294 ,C147_=_C295 ,C147_=_C299 ,C147_=_C300 ,\nC147_=_C301 ,C147_=_C302 ,C147_=_C303 ,C157_=_C158 ,C157_=_C159 ,C157_=_C175 ,\nC157_=_C197 ,C157_=_C213 ,C157_=_C234 ,C157_=_C248 ,C157_=_C266 ,C157_=_C280 ,\nC157_=_C309 ,C157_=_C323 ,C157_=_C334 ,C157_=_C346 ,C157_=_C356 ,C157_=_C366 ,\nC157_=_C375 ,C157_=_C383 ,C157_=_C391 ,C157_=_C398 ,C157_=_C400 ,C157_=_C401 ,\nC157_=_C402 ,C157_=_C403 ,C157_=_C404 ,C158_=_C159 ,C158_=_C198 ,C158_=_C235 ,\nC158_=_C267 ,C158_=_C324 ,C158_=_C347 ,C158_=_C367 ,C158_=_C384 ,C158_=_C406 ,\nC158_=_C407 ,C158_=_C408 ,C159_=_C176 ,C159_=_C199 ,C159_=_C214 ,C159_=_C236 ,\nC159_=_C249 ,C159_=_C268 ,C159_=_C281 ,C159_=_C310 ,C159_=_C325 ,C159_=_C335 ,\nC159_=_C348 ,C159_=_C357 ,C159_=_C368 ,C159_=_C376 ,C159_=_C385 ,C159_=_C392 ,\nC159_=_C411 ,C159_=_C412 ,C159_=_C413 ,C159_=_C414 ,C159_=_C415 ,C159_=_C416 ,\nC168_=_C175 ,C168_=_C176 ,C168_=_C187 ,C168_=_C208 ,C168_=_C224 ,C168_=_C243 ,\nC168_=_C256 ,C168_=_C274 ,C168_=_C286 ,C168_=_C287 ,C168_=_C288 ,C168_=_C289 ,\nC168_=_C290 ,C168_=_C291 ,C168_=_C292 ,C168_=_C293 ,C168_=_C294 ,C168_=_C295 ,\nC168_=_C299 ,C168_=_C300 ,C168_=_C301 ,C168_=_C302 ,C168_=_C303 ,C175_=_C176 ,\nC175_=_C197 ,C175_=_C213 ,C175_=_C234 ,C175_=_C248 ,C175_=_C266 ,C175_=_C280 ,\nC175_=_C309 ,C175_=_C323 ,C175_=_C334 ,C175_=_C346 ,C175_=_C356 ,C175_=_C366 ,\nC175_=_C375 ,C175_=_C383 ,C175_=_C391 ,C175_=_C398 ,C175_=_C400 ,C175_=_C401 ,\nC175_=_C402 ,C175_=_C403 ,C175_=_C404 ,C176_=_C199 ,C176_=_C214 ,C176_=_C236 ,\nC176_=_C249 ,C176_=_C268 ,C176_=_C281 ,C176_=_C310 ,C176_=_C325 ,C176_=_C335 ,\nC176_=_C348 ,C176_=_C357 ,C176_=_C368 ,C176_=_C376 ,C176_=_C385 ,C176_=_C392 ,\nC176_=_C411 ,C176_=_C412 ,C176_=_C413 ,C176_=_C414 ,C176_=_C415 ,C176_=_C416 ,\nC187_=_C197 ,C187_=_C198 ,C187_=_C199 ,C187_=_C208 ,C187_=_C224 ,C187_=_C243 ,\nC187_=_C256 ,C187_=_C274 ,C187_=_C286 ,C187_=_C287 ,C187_=_C288 ,C187_=_C289 ,\nC187_=_C290 ,C187_=_C291 ,C187_=_C292 ,C187_=_C293 ,C187_=_C294 ,C187_=_C295 ,\nC187_=_C299 ,C187_=_C300 ,C187_=_C301 ,C187_=_C302 ,C187_=_C303 ,C197_=_C198 ,\nC197_=_C199 ,C197_=_C213 ,C197_=_C234 ,C197_=_C248 ,C197_=_C266 ,C197_=_C280 ,\nC197_=_C309 ,C197_=_C323 ,C197_=_C334 ,C197_=_C346 ,C197_=_C356 ,C197_=_C366 ,\nC197_=_C375 ,C197_=_C383 ,C197_=_C391 ,C197_=_C398 ,C197_=_C400 ,C197_=_C401 ,\nC197_=_C402 ,C197_=_C403 ,C197_=_C404 ,C198_=_C199 ,C198_=_C235 ,C198_=_C267 ,\nC198_=_C324 ,C198_=_C347 ,C198_=_C367 ,C198_=_C384 ,C198_=_C406 ,C198_=_C407 ,\nC198_=_C408 ,C199_=_C214 ,C199_=_C236 ,C199_=_C249 ,C199_=_C268 ,C199_=_C281 ,\nC199_=_C310 ,C199_=_C325 ,C199_=_C335 ,C199_=_C348 ,C199_=_C357 ,C199_=_C368 ,\nC199_=_C376 ,C199_=_C385</w:t>
      </w:r>
    </w:p>
    <w:p>
      <w:pPr>
        <w:pStyle w:val="PreformattedText"/>
        <w:bidi w:val="0"/>
        <w:spacing w:before="0" w:after="0"/>
        <w:jc w:val="left"/>
        <w:rPr/>
      </w:pPr>
      <w:r>
        <w:rPr/>
        <w:t xml:space="preserve"> </w:t>
      </w:r>
      <w:r>
        <w:rPr/>
        <w:t>,C199_=_C392 ,C199_=_C411 ,C199_=_C412 ,C199_=_C413 ,\nC199_=_C414 ,C199_=_C415 ,C199_=_C416 ,C208_=_C213 ,C208_=_C214 ,C208_=_C224 ,\nC208_=_C243 ,C208_=_C256 ,C208_=_C274 ,C208_=_C286 ,C208_=_C287 ,C208_=_C288 ,\nC208_=_C289 ,C208_=_C290 ,C208_=_C291 ,C208_=_C292 ,C208_=_C293 ,C208_=_C294 ,\nC208_=_C295 ,C208_=_C299 ,C208_=_C300 ,C208_=_C301 ,C208_=_C302 ,C208_=_C303 ,\nC213_=_C214 ,C213_=_C234 ,C213_=_C248 ,C213_=_C266 ,C213_=_C280 ,C213_=_C309 ,\nC213_=_C323 ,C213_=_C334 ,C213_=_C346 ,C213_=_C356 ,C213_=_C366 ,C213_=_C375 ,\nC213_=_C383 ,C213_=_C391 ,C213_=_C398 ,C213_=_C400 ,C213_=_C401 ,C213_=_C402 ,\nC213_=_C403 ,C213_=_C404 ,C214_=_C236 ,C214_=_C249 ,C214_=_C268 ,C214_=_C281 ,\nC214_=_C310 ,C214_=_C325 ,C214_=_C335 ,C214_=_C348 ,C214_=_C357 ,C214_=_C368 ,\nC214_=_C376 ,C214_=_C385 ,C214_=_C392 ,C214_=_C411 ,C214_=_C412 ,C214_=_C413 ,\nC214_=_C414 ,C214_=_C415 ,C214_=_C416 ,C224_=_C234 ,C224_=_C235 ,C224_=_C236 ,\nC224_=_C243 ,C224_=_C256 ,C224_=_C274 ,C224_=_C286 ,C224_=_C287 ,C224_=_C288 ,\nC224_=_C289 ,C224_=_C290 ,C224_=_C291 ,C224_=_C292 ,C224_=_C293 ,C224_=_C294 ,\nC224_=_C295 ,C224_=_C299 ,C224_=_C300 ,C224_=_C301 ,C224_=_C302 ,C224_=_C303 ,\nC234_=_C235 ,C234_=_C236 ,C234_=_C248 ,C234_=_C266 ,C234_=_C280 ,C234_=_C309 ,\nC234_=_C323 ,C234_=_C334 ,C234_=_C346 ,C234_=_C356 ,C234_=_C366 ,C234_=_C375 ,\nC234_=_C383 ,C234_=_C391 ,C234_=_C398 ,C234_=_C400 ,C234_=_C401 ,C234_=_C402 ,\nC234_=_C403 ,C234_=_C404 ,C235_=_C236 ,C235_=_C267 ,C235_=_C324 ,C235_=_C347 ,\nC235_=_C367 ,C235_=_C384 ,C235_=_C406 ,C235_=_C407 ,C235_=_C408 ,C236_=_C249 ,\nC236_=_C268 ,C236_=_C281 ,C236_=_C310 ,C236_=_C325 ,C236_=_C335 ,C236_=_C348 ,\nC236_=_C357 ,C236_=_C368 ,C236_=_C376 ,C236_=_C385 ,C236_=_C392 ,C236_=_C411 ,\nC236_=_C412 ,C236_=_C413 ,C236_=_C414 ,C236_=_C415 ,C236_=_C416 ,C243_=_C248 ,\nC243_=_C249 ,C243_=_C256 ,C243_=_C274 ,C243_=_C286 ,C243_=_C287 ,C243_=_C288 ,\nC243_=_C289 ,C243_=_C290 ,C243_=_C291 ,C243_=_C292 ,C243_=_C293 ,C243_=_C294 ,\nC243_=_C295 ,C243_=_C299 ,C243_=_C300 ,C243_=_C301 ,C243_=_C302 ,C243_=_C303 ,\nC248_=_C249 ,C248_=_C266 ,C248_=_C280 ,C248_=_C309 ,C248_=_C323 ,C248_=_C334 ,\nC248_=_C346 ,C248_=_C356 ,C248_=_C366 ,C248_=_C375 ,C248_=_C383 ,C248_=_C391 ,\nC248_=_C398 ,C248_=_C400 ,C248_=_C401 ,C248_=_C402 ,C248_=_C403 ,C248_=_C404 ,\nC249_=_C268 ,C249_=_C281 ,C249_=_C310 ,C249_=_C325 ,C249_=_C335 ,C249_=_C348 ,\nC249_=_C357 ,C249_=_C368 ,C249_=_C376 ,C249_=_C385 ,C249_=_C392 ,C249_=_C411 ,\nC249_=_C412 ,C249_=_C413 ,C249_=_C414 ,C249_=_C415 ,C249_=_C416 ,C256_=_C266 ,\nC256_=_C267 ,C256_=_C268 ,C256_=_C274 ,C256_=_C286 ,C256_=_C287 ,C256_=_C288 ,\nC256_=_C289 ,C256_=_C290 ,C256_=_C291 ,C256_=_C292 ,C256_=_C293 ,C256_=_C294 ,\nC256_=_C295 ,C256_=_C299 ,C256_=_C300 ,C256_=_C301 ,C256_=_C302 ,C256_=_C303 ,\nC266_=_C267 ,C266_=_C268 ,C266_=_C280 ,C266_=_C309 ,C266_=_C323 ,C266_=_C334 ,\nC266_=_C346 ,C266_=_C356 ,C266_=_C366 ,C266_=_C375 ,C266_=_C383 ,C266_=_C391 ,\nC266_=_C398 ,C266_=_C400 ,C266_=_C401 ,C266_=_C402 ,C266_=_C403 ,C266_=_C404 ,\nC267_=_C268 ,C267_=_C324 ,C267_=_C347 ,C267_=_C367 ,C267_=_C384 ,C267_=_C406 ,\nC267_=_C407 ,C267_=_C408 ,C268_=_C281 ,C268_=_C310 ,C268_=_C325 ,C268_=_C335 ,\nC268_=_C348 ,C268_=_C357 ,C268_=_C368 ,C268_=_C376 ,C268_=_C385 ,C268_=_C392 ,\nC268_=_C411 ,C268_=_C412 ,C268_=_C413 ,C268_=_C414 ,C268_=_C415 ,C268_=_C416 ,\nC274_=_C280 ,C274_=_C281 ,C274_=_C286 ,C274_=_C287 ,C274_=_C288 ,C274_=_C289 ,\nC274_=_C290 ,C274_=_C291 ,C274_=_C292 ,C274_=_C293 ,C274_=_C294 ,C274_=_C295 ,\nC274_=_C299 ,C274_=_C300 ,C274_=_C301 ,C274_=_C302 ,C274_=_C303 ,C280_=_C281 ,\nC280_=_C309 ,C280_=_C323 ,C280_=_C334 ,C280_=_C346 ,C280_=_C356 ,C280_=_C366 ,\nC280_=_C375 ,C280_=_C383 ,C280_=_C391 ,C280_=_C398 ,C280_=_C400 ,C280_=_C401 ,\nC280_=_C402 ,C280_=_C403 ,C280_=_C404 ,C281_=_C310 ,C281_=_C325 ,C281_=_C335 ,\nC281_=_C348 ,C281_=_C357 ,C281_=_C368 ,C281_=_C376 ,C281_=_C385 ,C281_=_C392 ,\nC281_=_C411 ,C281_=_C412 ,C281_=_C413 ,C281_=_C414 ,C281_=_C415 ,C281_=_C416 ,\nC286_=_C287 ,C286_=_C288 ,C286_=_C289 ,C286_=_C290 ,C286_=_C291 ,C286_=_C292 ,\nC286_=_C293 ,C286_=_C294 ,C286_=_C295 ,C286_=_C299 ,C286_=_C300 ,C286_=_C301 ,\nC286_=_C302 ,C286_=_C303 ,C286_=_C309 ,C286_=_C310 ,C287_=_C288 ,C287_=_C289 ,\nC287_=_C290 ,C287_=_C291 ,C287_=_C292 ,C287_=_C293 ,C287_=_C294 ,C287_=_C295 ,\nC287_=_C299 ,C287_=_C300 ,C287_=_C301 ,C287_=_C302 ,C287_=_C303 ,C288_=_C289 ,\nC288_=_C290 ,C288_=_C291 ,C288_=_C292 ,C288_=_C293 ,C288_=_C294 ,C288_=_C295 ,\nC288_=_C299 ,C288_=_C300 ,C288_=_C301 ,C288_=_C302 ,C288_=_C303 ,C288_=_C323 ,\nC288_=_C324 ,C288_=_C325 ,C289_=_C290 ,C289_=_C291 ,C289_=_C292 ,C289_=_C293 ,\nC289_=_C294 ,C289_=_C295 ,C289_=_C299 ,C289_=_C300 ,C289_=_C301 ,C289_=_C302 ,\nC289_=_C303 ,C289_=_C334 ,C289_=_C335 ,C290_=_C291 ,C290_=_C292 ,C290_=_C293 ,\nC290_=_C294 ,C290_=_C295 ,C290_=_C299 ,C290_=_C300 ,C290_=_C301 ,C290_=_C302 ,\nC290_=_C303 ,C290_=_C346 ,C290_=_C347 ,C290_=_C348 ,C291_=_C292 ,C291_=_C293 ,\nC291_=_C294 ,C291_=_C295 ,C291_=_C299 ,C291_=_C300 ,C291_=_C301 ,C291_=_C302 ,\nC291_=_C303 ,C291_=_C356 ,C291_=_C357 ,C292_=_C293 ,C292_=_C294 ,C292_=_C295 ,\nC292_=_C299 ,C292_=_C300 ,C292_=_C301 ,C292_=_C302 ,C292_=_C303 ,C292_=_C366 ,\nC292_=_C367 ,C292_=_C368 ,C293_=_C294 ,C293_=_C295 ,C293_=_C299 ,C293_=_C300 ,\nC293_=_C301 ,C293_=_C302 ,C293_=_C303 ,C293_=_C375 ,C293_=_C376 ,C294_=_C295 ,\nC294_=_C299 ,C294_=_C300 ,C294_=_C301 ,C294_=_C302 ,C294_=_C303 ,C294_=_C383 ,\nC294_=_C384 ,C294_=_C385 ,C295_=_C299 ,C295_=_C300 ,C295_=_C301 ,C295_=_C302 ,\nC295_=_C303 ,C295_=_C391 ,C295_=_C392 ,C299_=_C300 ,C299_=_C301 ,C299_=_C302 ,\nC299_=_C303 ,C299_=_C400 ,C299_=_C406 ,C299_=_C411 ,C300_=_C301 ,C300_=_C302 ,\nC300_=_C303 ,C300_=_C401 ,C300_=_C407 ,C300_=_C413 ,C301_=_C302 ,C301_=_C303 ,\nC301_=_C402 ,C301_=_C414 ,C302_=_C303 ,C302_=_C403 ,C302_=_C408 ,C302_=_C415 ,\nC303_=_C404 ,C303_=_C416 ,C309_=_C310 ,C309_=_C323 ,C309_=_C334 ,C309_=_C346 ,\nC309_=_C356 ,C309_=_C366 ,C309_=_C375 ,C309_=_C383 ,C309_=_C391 ,C309_=_C398 ,\nC309_=_C400 ,C309_=_C401 ,C309_=_C402 ,C309_=_C403 ,C309_=_C404 ,C310_=_C325 ,\nC310_=_C335 ,C310_=_C348 ,C310_=_C357 ,C310_=_C368 ,C310_=_C376 ,C310_=_C385 ,\nC310_=_C392 ,C310_=_C411 ,C310_=_C412 ,C310_=_C413 ,C310_=_C414 ,C310_=_C415 ,\nC310_=_C416 ,C323_=_C324 ,C323_=_C325 ,C323_=_C334 ,C323_=_C346 ,C323_=_C356 ,\nC323_=_C366 ,C323_=_C375 ,C323_=_C383 ,C323_=_C391 ,C323_=_C398 ,C323_=_C400 ,\nC323_=_C401 ,C323_=_C402 ,C323_=_C403 ,C323_=_C404 ,C324_=_C325 ,C324_=_C347 ,\nC324_=_C367 ,C324_=_C384 ,C324_=_C406 ,C324_=_C407 ,C324_=_C408 ,C325_=_C335 ,\nC325_=_C348 ,C325_=_C357 ,C325_=_C368 ,C325_=_C376 ,C325_=_C385 ,C325_=_C392 ,\nC325_=_C411 ,C325_=_C412 ,C325_=_C413 ,C325_=_C414 ,C325_=_C415 ,C325_=_C416 ,\nC334_=_C335 ,C334_=_C346 ,C334_=_C356 ,C334_=_C366 ,C334_=_C375 ,C334_=_C383 ,\nC334_=_C391 ,C334_=_C398 ,C334_=_C400 ,C334_=_C401 ,C334_=_C402 ,C334_=_C403 ,\nC334_=_C404 ,C335_=_C348 ,C335_=_C357 ,C335_=_C368 ,C335_=_C376 ,C335_=_C385 ,\nC335_=_C392 ,C335_=_C411 ,C335_=_C412 ,C335_=_C413 ,C335_=_C414 ,C335_=_C415 ,\nC335_=_C416 ,C346_=_C347 ,C346_=_C348 ,C346_=_C356 ,C346_=_C366 ,C346_=_C375 ,\nC346_=_C383 ,C346_=_C391 ,C346_=_C398 ,C346_=_C400 ,C346_=_C401 ,C346_=_C402 ,\nC346_=_C403 ,C346_=_C404 ,C347_=_C348 ,C347_=_C367 ,C347_=_C384 ,C347_=_C406 ,\nC347_=_C407 ,C347_=_C408 ,C348_=_C357 ,C348_=_C368 ,C348_=_C376 ,C348_=_C385 ,\nC348_=_C392 ,C348_=_C411 ,C348_=_C412 ,C348_=_C413 ,C348_=_C414 ,C348_=_C415 ,\nC348_=_C416 ,C356_=_C357 ,C356_=_C366 ,C356_=_C375 ,C356_=_C383 ,C356_=_C391 ,\nC356_=_C398 ,C356_=_C400 ,C356_=_C401 ,C356_=_C402 ,C356_=_C403 ,C356_=_C404 ,\nC357_=_C368 ,C357_=_C376 ,C357_=_C385 ,C357_=_C392 ,C357_=_C411 ,C357_=_C412 ,\nC357_=_C413 ,C357_=_C414 ,C357_=_C415 ,C357_=_C416 ,C366_=_C367 ,C366_=_C368 ,\nC366_=_C375 ,C366_=_C383 ,C366_=_C391 ,C366_=_C398 ,C366_=_C400 ,C366_=_C401 ,\nC366_=_C402 ,C366_=_C403 ,C366_=_C404 ,C367_=_C368 ,C367_=_C384 ,C367_=_C406 ,\nC367_=_C407 ,C367_=_C408 ,C368_=_C376 ,C368_=_C385 ,C368_=_C392 ,C368_=_C411 ,\nC368_=_C412 ,C368_=_C413 ,C368_=_C414 ,C368_=_C415 ,C368_=_C416 ,C375_=_C376 ,\nC375_=_C383 ,C375_=_C391 ,C375_=_C398 ,C375_=_C400 ,C375_=_C401 ,C375_=_C402 ,\nC375_=_C403 ,C375_=_C404 ,C376_=_C385 ,C376_=_C392 ,C376_=_C411 ,C376_=_C412 ,\nC376_=_C413 ,C376_=_C414 ,C376_=_C415 ,C376_=_C416 ,C383_=_C384 ,C383_=_C385 ,\nC383_=_C391 ,C383_=_C398 ,C383_=_C400 ,C383_=_C401 ,C383_=_C402 ,C383_=_C403 ,\nC383_=_C404 ,C384_=_C385 ,C384_=_C406 ,C384_=_C407 ,C384_=_C408 ,C385_=_C392 ,\nC385_=_C411 ,C385_=_C412 ,C385_=_C413 ,C385_=_C414 ,C385_=_C415 ,C385_=_C416 ,\nC391_=_C392 ,C391_=_C398 ,C391_=_C400 ,C391_=_C401 ,C391_=_C402 ,C391_=_C403 ,\nC391_=_C404 ,C392_=_C411 ,C392_=_C412 ,C392_=_C413 ,C392_=_C414 ,C392_=_C415 ,\nC392_=_C416 ,C398_=_C400 ,C398_=_C401 ,C398_=_C402 ,C398_=_C403 ,C398_=_C404 ,\nC400_=_C401 ,C400_=_C402 ,C400_=_C403 ,C400_=_C404 ,C400_=_C406 ,C400_=_C411 ,\nC401_=_C402 ,C401_=_C403 ,C401_=_C404 ,C401_=_C407 ,C401_=_C413 ,C402_=_C403 ,\nC402_=_C404 ,C402_=_C414 ,C403_=_C404 ,C403_=_C408 ,C403_=_C415 ,C404_=_C416 ,\nC406_=_C407 ,C406_=_C408 ,C406_=_C411 ,C407_=_C408 ,C407_=_C413 ,C408_=_C415 ,\nC411_=_C412 ,C411_=_C413 ,C411_=_C414 ,C411_=_C415 ,C411_=_C416 ,C412_=_C413 ,\nC412_=_C414 ,C412_=_C415 ,C412_=_C416 ,C413_=_C414 ,C413_=_C415 ,C413_=_C416 ,\nC414_=_C415 ,C414_=_C416 ,C415_=_C416 ,"];68[shape=box, label="id:68 level: 5\n117: C2 C12 C19 C20 C21 \nC22 C40 C41 C47 C58 C65 \nC66 C67 C68 C77 C78 C79 \nC80 C81 C82 C83 C84 C85 \nC88 C89 C90 C91 C92 C104 \nC111 C112 C113 C114 C130 C131 \nC146 C153 C154 C155 C156 C173 \nC174 C186 C193 C194 C195 C196 \nC211 C212 C223 C230 C231 C232 \nC233 C246 C247 C254 C262 C263 \nC264 C265 C274 C275 C276 C278 \nC280 C281 C282 C283 C292 C293 \nC294 C295 C306 C307 C308 C319 \nC320 C321 C322 C332 C333 C342 \nC343 C344 C345 C354 C355 C362 \nC363 C364 C366 C367 C368 C369 \nC370 C371 C372 C373 C375 C376 \nC377 C378 C381 C382 C383 C384 \nC385 C386 C387 C388</w:t>
      </w:r>
    </w:p>
    <w:p>
      <w:pPr>
        <w:pStyle w:val="PreformattedText"/>
        <w:bidi w:val="0"/>
        <w:spacing w:before="0" w:after="0"/>
        <w:jc w:val="left"/>
        <w:rPr/>
      </w:pPr>
      <w:r>
        <w:rPr/>
        <w:t xml:space="preserve"> </w:t>
      </w:r>
      <w:r>
        <w:rPr/>
        <w:t>C389 C390 \nC391 C392 C393 C394 \n1546: C2_=_C12( C2 C12 ) C2_=_C19( C2 C19 ) C2_=_C20( C2 C20 ) C2_=_C21( C2 C21 ) C2_=_C22( C2 C22 ) \nC2_=_C47( C2 C47 ) C2_=_C77( C2 C77 ) C2_=_C78( C2 C78 ) C2_=_C79( C2 C79 ) C2_=_C80( C2 C80 ) C2_=_C81( C2 C81 ) \nC2_=_C82( C2 C82 ) C2_=_C83( C2 C83 ) C2_=_C84( C2 C84 ) C2_=_C85( C2 C85 ) C2_=_C88( C2 C88 ) C2_=_C89( C2 C89 ) \nC2_=_C90( C2 C90 ) C2_=_C91( C2 C91 ) C2_=_C92( C2 C92 ) C12_=_C19( C12 C19 ) C12_=_C20( C12 C20 ) C12_=_C21( C12 C21 ) \nC12_=_C22( C12 C22 ) C12_=_C58( C12 C58 ) C12_=_C104( C12 C104 ) C12_=_C146( C12 C146 ) C12_=_C186( C12 C186 ) C12_=_C223( C12 C223 ) \nC12_=_C254( C12 C254 ) C12_=_C274( C12 C274 ) C12_=_C275( C12 C275 ) C12_=_C276( C12 C276 ) C12_=_C278( C12 C278 ) C12_=_C280( C12 C280 ) \nC12_=_C281( C12 C281 ) C12_=_C282( C12 C282 ) C12_=_C283( C12 C283 ) C19_=_C20( C19 C20 ) C19_=_C21( C19 C21 ) C19_=_C22( C19 C22 ) \nC19_=_C40( C19 C40 ) C19_=_C65( C19 C65 ) C19_=_C85( C19 C85 ) C19_=_C111( C19 C111 ) C19_=_C130( C19 C130 ) C19_=_C153( C19 C153 ) \nC19_=_C173( C19 C173 ) C19_=_C193( C19 C193 ) C19_=_C211( C19 C211 ) C19_=_C230( C19 C230 ) C19_=_C246( C19 C246 ) C19_=_C262( C19 C262 ) \nC19_=_C292( C19 C292 ) C19_=_C306( C19 C306 ) C19_=_C319( C19 C319 ) C19_=_C332( C19 C332 ) C19_=_C342( C19 C342 ) C19_=_C354( C19 C354 ) \nC19_=_C362( C19 C362 ) C19_=_C363( C19 C363 ) C19_=_C364( C19 C364 ) C19_=_C366( C19 C366 ) C19_=_C367( C19 C367 ) C19_=_C368( C19 C368 ) \nC19_=_C369( C19 C369 ) C19_=_C370( C19 C370 ) C19_=_C371( C19 C371 ) C19_=_C372( C19 C372 ) C19_=_C373( C19 C373 ) C20_=_C21( C20 C21 ) \nC20_=_C22( C20 C22 ) C20_=_C66( C20 C66 ) C20_=_C112( C20 C112 ) C20_=_C154( C20 C154 ) C20_=_C194( C20 C194 ) C20_=_C231( C20 C231 ) \nC20_=_C263( C20 C263 ) C20_=_C293( C20 C293 ) C20_=_C320( C20 C320 ) C20_=_C343( C20 C343 ) C20_=_C362( C20 C362 ) C20_=_C375( C20 C375 ) \nC20_=_C376( C20 C376 ) C20_=_C377( C20 C377 ) C20_=_C378( C20 C378 ) C21_=_C22( C21 C22 ) C21_=_C41( C21 C41 ) C21_=_C67( C21 C67 ) \nC21_=_C113( C21 C113 ) C21_=_C131( C21 C131 ) C21_=_C155( C21 C155 ) C21_=_C174( C21 C174 ) C21_=_C195( C21 C195 ) C21_=_C212( C21 C212 ) \nC21_=_C232( C21 C232 ) C21_=_C247( C21 C247 ) C21_=_C264( C21 C264 ) C21_=_C278( C21 C278 ) C21_=_C294( C21 C294 ) C21_=_C307( C21 C307 ) \nC21_=_C321( C21 C321 ) C21_=_C333( C21 C333 ) C21_=_C344( C21 C344 ) C21_=_C355( C21 C355 ) C21_=_C364( C21 C364 ) C21_=_C381( C21 C381 ) \nC21_=_C382( C21 C382 ) C21_=_C383( C21 C383 ) C21_=_C384( C21 C384 ) C21_=_C385( C21 C385 ) C21_=_C386( C21 C386 ) C21_=_C387( C21 C387 ) \nC21_=_C388( C21 C388 ) C21_=_C389( C21 C389 ) C21_=_C390( C21 C390 ) C22_=_C68( C22 C68 ) C22_=_C114( C22 C114 ) C22_=_C156( C22 C156 ) \nC22_=_C196( C22 C196 ) C22_=_C233( C22 C233 ) C22_=_C265( C22 C265 ) C22_=_C295( C22 C295 ) C22_=_C308( C22 C308 ) C22_=_C322( C22 C322 ) \nC22_=_C345( C22 C345 ) C22_=_C381( C22 C381 ) C22_=_C391( C22 C391 ) C22_=_C392( C22 C392 ) C22_=_C393( C22 C393 ) C22_=_C394( C22 C394 ) \nC40_=_C41( C40 C41 ) C40_=_C65( C40 C65 ) C40_=_C85( C40 C85 ) C40_=_C111( C40 C111 ) C40_=_C130( C40 C130 ) C40_=_C153( C40 C153 ) \nC40_=_C173( C40 C173 ) C40_=_C193( C40 C193 ) C40_=_C211( C40 C211 ) C40_=_C230( C40 C230 ) C40_=_C246( C40 C246 ) C40_=_C262( C40 C262 ) \nC40_=_C292( C40 C292 ) C40_=_C306( C40 C306 ) C40_=_C319( C40 C319 ) C40_=_C332( C40 C332 ) C40_=_C342( C40 C342 ) C40_=_C354( C40 C354 ) \nC40_=_C362( C40 C362 ) C40_=_C363( C40 C363 ) C40_=_C364( C40 C364 ) C40_=_C366( C40 C366 ) C40_=_C367( C40 C367 ) C40_=_C368( C40 C368 ) \nC40_=_C369( C40 C369 ) C40_=_C370( C40 C370 ) C40_=_C371( C40 C371 ) C40_=_C372( C40 C372 ) C40_=_C373( C40 C373 ) C41_=_C67( C41 C67 ) \nC41_=_C113( C41 C113 ) C41_=_C131( C41 C131 ) C41_=_C155( C41 C155 ) C41_=_C174( C41 C174 ) C41_=_C195( C41 C195 ) C41_=_C212( C41 C212 ) \nC41_=_C232( C41 C232 ) C41_=_C247( C41 C247 ) C41_=_C264( C41 C264 ) C41_=_C278( C41 C278 ) C41_=_C294( C41 C294 ) C41_=_C307( C41 C307 ) \nC41_=_C321( C41 C321 ) C41_=_C333( C41 C333 ) C41_=_C344( C41 C344 ) C41_=_C355( C41 C355 ) C41_=_C364( C41 C364 ) C41_=_C381( C41 C381 ) \nC41_=_C382( C41 C382 ) C41_=_C383( C41 C383 ) C41_=_C384( C41 C384 ) C41_=_C385( C41 C385 ) C41_=_C386( C41 C386 ) C41_=_C387( C41 C387 ) \nC41_=_C388( C41 C388 ) C41_=_C389( C41 C389 ) C41_=_C390( C41 C390 ) C47_=_C58( C47 C58 ) C47_=_C65( C47 C65 ) C47_=_C66( C47 C66 ) \nC47_=_C67( C47 C67 ) C47_=_C68( C47 C68 ) C47_=_C77( C47 C77 ) C47_=_C78( C47 C78 ) C47_=_C79( C47 C79 ) C47_=_C80( C47 C80 ) \nC47_=_C81( C47 C81 ) C47_=_C82( C47 C82 ) C47_=_C83( C47 C83 ) C47_=_C84( C47 C84 ) C47_=_C85( C47 C85 ) C47_=_C88( C47 C88 ) \nC47_=_C89( C47 C89 ) C47_=_C90( C47 C90 ) C47_=_C91( C47 C91 ) C47_=_C92( C47 C92 ) C58_=_C65( C58 C65 ) C58_=_C66( C58 C66 ) \nC58_=_C67( C58 C67 ) C58_=_C68( C58 C68 ) C58_=_C104( C58 C104 ) C58_=_C146( C58 C146 ) C58_=_C186( C58 C186 ) C58_=_C223( C58 C223 ) \nC58_=_C254( C58 C254 ) C58_=_C274( C58 C274 ) C58_=_C275( C58 C275 ) C58_=_C276( C58 C276 ) C58_=_C278( C58 C278 ) C58_=_C280( C58 C280 ) \nC58_=_C281( C58 C281 ) C58_=_C282( C58 C282 ) C58_=_C283( C58 C283 ) C65_=_C66( C65 C66 ) C65_=_C67( C65 C67 ) C65_=_C68( C65 C68 ) \nC65_=_C85( C65 C85 ) C65_=_C111( C65 C111 ) C65_=_C130( C65 C130 ) C65_=_C153( C65 C153 ) C65_=_C173( C65 C173 ) C65_=_C193( C65 C193 ) \nC65_=_C211( C65 C211 ) C65_=_C230( C65 C230 ) C65_=_C246( C65 C246 ) C65_=_C262( C65 C262 ) C65_=_C292( C65 C292 ) C65_=_C306( C65 C306 ) \nC65_=_C319( C65 C319 ) C65_=_C332( C65 C332 ) C65_=_C342( C65 C342 ) C65_=_C354( C65 C354 ) C65_=_C362( C65 C362 ) C65_=_C363( C65 C363 ) \nC65_=_C364( C65 C364 ) C65_=_C366( C65 C366 ) C65_=_C367( C65 C367 ) C65_=_C368( C65 C368 ) C65_=_C369( C65 C369 ) C65_=_C370( C65 C370 ) \nC65_=_C371( C65 C371 ) C65_=_C372( C65 C372 ) C65_=_C373( C65 C373 ) C66_=_C67( C66 C67 ) C66_=_C68( C66 C68 ) C66_=_C112( C66 C112 ) \nC66_=_C154( C66 C154 ) C66_=_C194( C66 C194 ) C66_=_C231( C66 C231 ) C66_=_C263( C66 C263 ) C66_=_C293( C66 C293 ) C66_=_C320( C66 C320 ) \nC66_=_C343( C66 C343 ) C66_=_C362( C66 C362 ) C66_=_C375( C66 C375 ) C66_=_C376( C66 C376 ) C66_=_C377( C66 C377 ) C66_=_C378( C66 C378 ) \nC67_=_C68( C67 C68 ) C67_=_C113( C67 C113 ) C67_=_C131( C67 C131 ) C67_=_C155( C67 C155 ) C67_=_C174( C67 C174 ) C67_=_C195( C67 C195 ) \nC67_=_C212( C67 C212 ) C67_=_C232( C67 C232 ) C67_=_C247( C67 C247 ) C67_=_C264( C67 C264 ) C67_=_C278( C67 C278 ) C67_=_C294( C67 C294 ) \nC67_=_C307( C67 C307 ) C67_=_C321( C67 C321 ) C67_=_C333( C67 C333 ) C67_=_C344( C67 C344 ) C67_=_C355( C67 C355 ) C67_=_C364( C67 C364 ) \nC67_=_C381( C67 C381 ) C67_=_C382( C67 C382 ) C67_=_C383( C67 C383 ) C67_=_C384( C67 C384 ) C67_=_C385( C67 C385 ) C67_=_C386( C67 C386 ) \nC67_=_C387( C67 C387 ) C67_=_C388( C67 C388 ) C67_=_C389( C67 C389 ) C67_=_C390( C67 C390 ) C68_=_C114( C68 C114 ) C68_=_C156( C68 C156 ) \nC68_=_C196( C68 C196 ) C68_=_C233( C68 C233 ) C68_=_C265( C68 C265 ) C68_=_C295( C68 C295 ) C68_=_C308( C68 C308 ) C68_=_C322( C68 C322 ) \nC68_=_C345( C68 C345 ) C68_=_C381( C68 C381 ) C68_=_C391( C68 C391 ) C68_=_C392( C68 C392 ) C68_=_C393( C68 C393 ) C68_=_C394( C68 C394 ) \nC77_=_C78( C77 C78 ) C77_=_C79( C77 C79 ) C77_=_C80( C77 C80 ) C77_=_C81( C77 C81 ) C77_=_C82( C77 C82 ) C77_=_C83( C77 C83 ) \nC77_=_C84( C77 C84 ) C77_=_C85( C77 C85 ) C77_=_C88( C77 C88 ) C77_=_C89( C77 C89 ) C77_=_C90( C77 C90 ) C77_=_C91( C77 C91 ) \nC77_=_C92( C77 C92 ) C77_=_C104( C77 C104 ) C77_=_C111( C77 C111 ) C77_=_C112( C77 C112 ) C77_=_C113( C77 C113 ) C77_=_C114( C77 C114 ) \nC78_=_C79( C78 C79 ) C78_=_C80( C78 C80 ) C78_=_C81( C78 C81 ) C78_=_C82( C78 C82 ) C78_=_C83( C78 C83 ) C78_=_C84( C78 C84 ) \nC78_=_C85( C78 C85 ) C78_=_C88( C78 C88 ) C78_=_C89( C78 C89 ) C78_=_C90( C78 C90 ) C78_=_C91( C78 C91 ) C78_=_C92( C78 C92 ) \nC78_=_C146( C78 C146 ) C78_=_C153( C78 C153 ) C78_=_C154( C78 C154 ) C78_=_C155( C78 C155 ) C78_=_C156( C78 C156 ) C79_=_C80( C79 C80 ) \nC79_=_C81( C79 C81 ) C79_=_C82( C79 C82 ) C79_=_C83( C79 C83 ) C79_=_C84( C79 C84 ) C79_=_C85( C79 C85 ) C79_=_C88( C79 C88 ) \nC79_=_C89( C79 C89 ) C79_=_C90( C79 C90 ) C79_=_C91( C79 C91 ) C79_=_C92( C79 C92 ) C79_=_C186( C79 C186 ) C79_=_C193( C79 C193 ) \nC79_=_C194( C79 C194 ) C79_=_C195( C79 C195 ) C79_=_C196( C79 C196 ) C80_=_C81( C80 C81 ) C80_=_C82( C80 C82 ) C80_=_C83( C80 C83 ) \nC80_=_C84( C80 C84 ) C80_=_C85( C80 C85 ) C80_=_C88( C80 C88 ) C80_=_C89( C80 C89 ) C80_=_C90( C80 C90 ) C80_=_C91( C80 C91 ) \nC80_=_C92( C80 C92 ) C80_=_C223( C80 C223 ) C80_=_C230( C80 C230 ) C80_=_C231( C80 C231 ) C80_=_C232( C80 C232 ) C80_=_C233( C80 C233 ) \nC81_=_C82( C81 C82 ) C81_=_C83( C81 C83 ) C81_=_C84( C81 C84 ) C81_=_C85( C81 C85 ) C81_=_C88( C81 C88 ) C81_=_C89( C81 C89 ) \nC81_=_C90( C81 C90 ) C81_=_C91( C81 C91 ) C81_=_C92( C81 C92 ) C81_=_C254( C81 C254 ) C81_=_C262( C81 C262 ) C81_=_C263( C81 C263 ) \nC81_=_C264( C81 C264 ) C81_=_C265( C81 C265 ) C82_=_C83( C82 C83 ) C82_=_C84( C82 C84 ) C82_=_C85( C82 C85 ) C82_=_C88( C82 C88 ) \nC82_=_C89( C82 C89 ) C82_=_C90( C82 C90 ) C82_=_C91( C82 C91 ) C82_=_C92( C82 C92 ) C82_=_C274( C82 C274 ) C82_=_C292( C82 C292 ) \nC82_=_C293( C82 C293 ) C82_=_C294( C82 C294 ) C82_=_C295( C82 C295 ) C83_=_C84( C83 C84 ) C83_=_C85( C83 C85 ) C83_=_C88( C83 C88 ) \nC83_=_C89( C83 C89 ) C83_=_C90( C83 C90 ) C83_=_C91( C83 C91 ) C83_=_C92( C83 C92 ) C83_=_C275( C83 C275 ) C83_=_C319( C83 C319 ) \nC83_=_C320( C83 C320 ) C83_=_C321( C83 C321 ) C83_=_C322( C83 C322 ) C84_=_C85( C84 C85 ) C84_=_C88( C84 C88 ) C84_=_C89( C84 C89 ) \nC84_=_C90( C84 C90 ) C84_=_C91( C84 C91 ) C84_=_C92( C84 C92 ) C84_=_C276( C84 C276 ) C84_=_C342( C84 C342 ) C84_=_C343( C84 C343 ) \nC84_=_C344( C84 C344 ) C84_=_C345( C84 C345 ) C85_=_C88( C85 C88 ) C85_=_C89( C85 C89 ) C85_=_C90( C85 C90 ) C85_=_C91( C85 C91 ) \nC85_=_C92( C85 C92 ) C85_=_C111( C85 C111 ) C85_=_C130( C85 C130 ) C85_=_C153( C85 C153 ) C85_=_C173( C85 C173 ) C85_=_C193( C85 C193 ) \nC85_=_C211(</w:t>
      </w:r>
    </w:p>
    <w:p>
      <w:pPr>
        <w:pStyle w:val="PreformattedText"/>
        <w:bidi w:val="0"/>
        <w:spacing w:before="0" w:after="0"/>
        <w:jc w:val="left"/>
        <w:rPr/>
      </w:pPr>
      <w:r>
        <w:rPr/>
        <w:t xml:space="preserve"> </w:t>
      </w:r>
      <w:r>
        <w:rPr/>
        <w:t>C85 C211 ) C85_=_C230( C85 C230 ) C85_=_C246( C85 C246 ) C85_=_C262( C85 C262 ) C85_=_C292( C85 C292 ) C85_=_C306( C85 C306 ) \nC85_=_C319( C85 C319 ) C85_=_C332( C85 C332 ) C85_=_C342( C85 C342 ) C85_=_C354( C85 C354 ) C85_=_C362( C85 C362 ) C85_=_C363( C85 C363 ) \nC85_=_C364( C85 C364 ) C85_=_C366( C85 C366 ) C85_=_C367( C85 C367 ) C85_=_C368( C85 C368 ) C85_=_C369( C85 C369 ) C85_=_C370( C85 C370 ) \nC85_=_C371( C85 C371 ) C85_=_C372( C85 C372 ) C85_=_C373( C85 C373 ) C88_=_C89( C88 C89 ) C88_=_C90( C88 C90 ) C88_=_C91( C88 C91 ) \nC88_=_C92( C88 C92 ) C88_=_C280( C88 C280 ) C88_=_C366( C88 C366 ) C88_=_C375( C88 C375 ) C88_=_C383( C88 C383 ) C88_=_C391( C88 C391 ) \nC89_=_C90( C89 C90 ) C89_=_C91( C89 C91 ) C89_=_C92( C89 C92 ) C89_=_C281( C89 C281 ) C89_=_C368( C89 C368 ) C89_=_C376( C89 C376 ) \nC89_=_C385( C89 C385 ) C89_=_C392( C89 C392 ) C90_=_C91( C90 C91 ) C90_=_C92( C90 C92 ) C90_=_C282( C90 C282 ) C90_=_C370( C90 C370 ) \nC90_=_C377( C90 C377 ) C90_=_C387( C90 C387 ) C90_=_C393( C90 C393 ) C91_=_C92( C91 C92 ) C91_=_C283( C91 C283 ) C91_=_C372( C91 C372 ) \nC91_=_C378( C91 C378 ) C91_=_C389( C91 C389 ) C91_=_C394( C91 C394 ) C92_=_C373( C92 C373 ) C92_=_C390( C92 C390 ) C104_=_C111( C104 C111 ) \nC104_=_C112( C104 C112 ) C104_=_C113( C104 C113 ) C104_=_C114( C104 C114 ) C104_=_C146( C104 C146 ) C104_=_C186( C104 C186 ) C104_=_C223( C104 C223 ) \nC104_=_C254( C104 C254 ) C104_=_C274( C104 C274 ) C104_=_C275( C104 C275 ) C104_=_C276( C104 C276 ) C104_=_C278( C104 C278 ) C104_=_C280( C104 C280 ) \nC104_=_C281( C104 C281 ) C104_=_C282( C104 C282 ) C104_=_C283( C104 C283 ) C111_=_C112( C111 C112 ) C111_=_C113( C111 C113 ) C111_=_C114( C111 C114 ) \nC111_=_C130( C111 C130 ) C111_=_C153( C111 C153 ) C111_=_C173( C111 C173 ) C111_=_C193( C111 C193 ) C111_=_C211( C111 C211 ) C111_=_C230( C111 C230 ) \nC111_=_C246( C111 C246 ) C111_=_C262( C111 C262 ) C111_=_C292( C111 C292 ) C111_=_C306( C111 C306 ) C111_=_C319( C111 C319 ) C111_=_C332( C111 C332 ) \nC111_=_C342( C111 C342 ) C111_=_C354( C111 C354 ) C111_=_C362( C111 C362 ) C111_=_C363( C111 C363 ) C111_=_C364( C111 C364 ) C111_=_C366( C111 C366 ) \nC111_=_C367( C111 C367 ) C111_=_C368( C111 C368 ) C111_=_C369( C111 C369 ) C111_=_C370( C111 C370 ) C111_=_C371( C111 C371 ) C111_=_C372( C111 C372 ) \nC111_=_C373( C111 C373 ) C112_=_C113( C112 C113 ) C112_=_C114( C112 C114 ) C112_=_C154( C112 C154 ) C112_=_C194( C112 C194 ) C112_=_C231( C112 C231 ) \nC112_=_C263( C112 C263 ) C112_=_C293( C112 C293 ) C112_=_C320( C112 C320 ) C112_=_C343( C112 C343 ) C112_=_C362( C112 C362 ) C112_=_C375( C112 C375 ) \nC112_=_C376( C112 C376 ) C112_=_C377( C112 C377 ) C112_=_C378( C112 C378 ) C113_=_C114( C113 C114 ) C113_=_C131( C113 C131 ) C113_=_C155( C113 C155 ) \nC113_=_C174( C113 C174 ) C113_=_C195( C113 C195 ) C113_=_C212( C113 C212 ) C113_=_C232( C113 C232 ) C113_=_C247( C113 C247 ) C113_=_C264( C113 C264 ) \nC113_=_C278( C113 C278 ) C113_=_C294( C113 C294 ) C113_=_C307( C113 C307 ) C113_=_C321( C113 C321 ) C113_=_C333( C113 C333 ) C113_=_C344( C113 C344 ) \nC113_=_C355( C113 C355 ) C113_=_C364( C113 C364 ) C113_=_C381( C113 C381 ) C113_=_C382( C113 C382 ) C113_=_C383( C113 C383 ) C113_=_C384( C113 C384 ) \nC113_=_C385( C113 C385 ) C113_=_C386( C113 C386 ) C113_=_C387( C113 C387 ) C113_=_C388( C113 C388 ) C113_=_C389( C113 C389 ) C113_=_C390( C113 C390 ) \nC114_=_C156( C114 C156 ) C114_=_C196( C114 C196 ) C114_=_C233( C114 C233 ) C114_=_C265( C114 C265 ) C114_=_C295( C114 C295 ) C114_=_C308( C114 C308 ) \nC114_=_C322( C114 C322 ) C114_=_C345( C114 C345 ) C114_=_C381( C114 C381 ) C114_=_C391( C114 C391 ) C114_=_C392( C114 C392 ) C114_=_C393( C114 C393 ) \nC114_=_C394( C114 C394 ) C130_=_C131( C130 C131 ) C130_=_C153( C130 C153 ) C130_=_C173( C130 C173 ) C130_=_C193( C130 C193 ) C130_=_C211( C130 C211 ) \nC130_=_C230( C130 C230 ) C130_=_C246( C130 C246 ) C130_=_C262( C130 C262 ) C130_=_C292( C130 C292 ) C130_=_C306( C130 C306 ) C130_=_C319( C130 C319 ) \nC130_=_C332( C130 C332 ) C130_=_C342( C130 C342 ) C130_=_C354( C130 C354 ) C130_=_C362( C130 C362 ) C130_=_C363( C130 C363 ) C130_=_C364( C130 C364 ) \nC130_=_C366( C130 C366 ) C130_=_C367( C130 C367 ) C130_=_C368( C130 C368 ) C130_=_C369( C130 C369 ) C130_=_C370( C130 C370 ) C130_=_C371( C130 C371 ) \nC130_=_C372( C130 C372 ) C130_=_C373( C130 C373 ) C131_=_C155( C131 C155 ) C131_=_C174( C131 C174 ) C131_=_C195( C131 C195 ) C131_=_C212( C131 C212 ) \nC131_=_C232( C131 C232 ) C131_=_C247( C131 C247 ) C131_=_C264( C131 C264 ) C131_=_C278( C131 C278 ) C131_=_C294( C131 C294 ) C131_=_C307( C131 C307 ) \nC131_=_C321( C131 C321 ) C131_=_C333( C131 C333 ) C131_=_C344( C131 C344 ) C131_=_C355( C131 C355 ) C131_=_C364( C131 C364 ) C131_=_C381( C131 C381 ) \nC131_=_C382( C131 C382 ) C131_=_C383( C131 C383 ) C131_=_C384( C131 C384 ) C131_=_C385( C131 C385 ) C131_=_C386( C131 C386 ) C131_=_C387( C131 C387 ) \nC131_=_C388( C131 C388 ) C131_=_C389( C131 C389 ) C131_=_C390( C131 C390 ) C146_=_C153( C146 C153 ) C146_=_C154( C146 C154 ) C146_=_C155( C146 C155 ) \nC146_=_C156( C146 C156 ) C146_=_C186( C146 C186 ) C146_=_C223( C146 C223 ) C146_=_C254( C146 C254 ) C146_=_C274( C146 C274 ) C146_=_C275( C146 C275 ) \nC146_=_C276( C146 C276 ) C146_=_C278( C146 C278 ) C146_=_C280( C146 C280 ) C146_=_C281( C146 C281 ) C146_=_C282( C146 C282 ) C146_=_C283( C146 C283 ) \nC153_=_C154( C153 C154 ) C153_=_C155( C153 C155 ) C153_=_C156( C153 C156 ) C153_=_C173( C153 C173 ) C153_=_C193( C153 C193 ) C153_=_C211( C153 C211 ) \nC153_=_C230( C153 C230 ) C153_=_C246( C153 C246 ) C153_=_C262( C153 C262 ) C153_=_C292( C153 C292 ) C153_=_C306( C153 C306 ) C153_=_C319( C153 C319 ) \nC153_=_C332( C153 C332 ) C153_=_C342( C153 C342 ) C153_=_C354( C153 C354 ) C153_=_C362( C153 C362 ) C153_=_C363( C153 C363 ) C153_=_C364( C153 C364 ) \nC153_=_C366( C153 C366 ) C153_=_C367( C153 C367 ) C153_=_C368( C153 C368 ) C153_=_C369( C153 C369 ) C153_=_C370( C153 C370 ) C153_=_C371( C153 C371 ) \nC153_=_C372( C153 C372 ) C153_=_C373( C153 C373 ) C154_=_C155( C154 C155 ) C154_=_C156( C154 C156 ) C154_=_C194( C154 C194 ) C154_=_C231( C154 C231 ) \nC154_=_C263( C154 C263 ) C154_=_C293( C154 C293 ) C154_=_C320( C154 C320 ) C154_=_C343( C154 C343 ) C154_=_C362( C154 C362 ) C154_=_C375( C154 C375 ) \nC154_=_C376( C154 C376 ) C154_=_C377( C154 C377 ) C154_=_C378( C154 C378 ) C155_=_C156( C155 C156 ) C155_=_C174( C155 C174 ) C155_=_C195( C155 C195 ) \nC155_=_C212( C155 C212 ) C155_=_C232( C155 C232 ) C155_=_C247( C155 C247 ) C155_=_C264( C155 C264 ) C155_=_C278( C155 C278 ) C155_=_C294( C155 C294 ) \nC155_=_C307( C155 C307 ) C155_=_C321( C155 C321 ) C155_=_C333( C155 C333 ) C155_=_C344( C155 C344 ) C155_=_C355( C155 C355 ) C155_=_C364( C155 C364 ) \nC155_=_C381( C155 C381 ) C155_=_C382( C155 C382 ) C155_=_C383( C155 C383 ) C155_=_C384( C155 C384 ) C155_=_C385( C155 C385 ) C155_=_C386( C155 C386 ) \nC155_=_C387( C155 C387 ) C155_=_C388( C155 C388 ) C155_=_C389( C155 C389 ) C155_=_C390( C155 C390 ) C156_=_C196( C156 C196 ) C156_=_C233( C156 C233 ) \nC156_=_C265( C156 C265 ) C156_=_C295( C156 C295 ) C156_=_C308( C156 C308 ) C156_=_C322( C156 C322 ) C156_=_C345( C156 C345 ) C156_=_C381( C156 C381 ) \nC156_=_C391( C156 C391 ) C156_=_C392( C156 C392 ) C156_=_C393( C156 C393 ) C156_=_C394( C156 C394 ) C173_=_C174( C173 C174 ) C173_=_C193( C173 C193 ) \nC173_=_C211( C173 C211 ) C173_=_C230( C173 C230 ) C173_=_C246( C173 C246 ) C173_=_C262( C173 C262 ) C173_=_C292( C173 C292 ) C173_=_C306( C173 C306 ) \nC173_=_C319( C173 C319 ) C173_=_C332( C173 C332 ) C173_=_C342( C173 C342 ) C173_=_C354( C173 C354 ) C173_=_C362( C173 C362 ) C173_=_C363( C173 C363 ) \nC173_=_C364( C173 C364 ) C173_=_C366( C173 C366 ) C173_=_C367( C173 C367 ) C173_=_C368( C173 C368 ) C173_=_C369( C173 C369 ) C173_=_C370( C173 C370 ) \nC173_=_C371( C173 C371 ) C173_=_C372( C173 C372 ) C173_=_C373( C173 C373 ) C174_=_C195( C174 C195 ) C174_=_C212( C174 C212 ) C174_=_C232( C174 C232 ) \nC174_=_C247( C174 C247 ) C174_=_C264( C174 C264 ) C174_=_C278( C174 C278 ) C174_=_C294( C174 C294 ) C174_=_C307( C174 C307 ) C174_=_C321( C174 C321 ) \nC174_=_C333( C174 C333 ) C174_=_C344( C174 C344 ) C174_=_C355( C174 C355 ) C174_=_C364( C174 C364 ) C174_=_C381( C174 C381 ) C174_=_C382( C174 C382 ) \nC174_=_C383( C174 C383 ) C174_=_C384( C174 C384 ) C174_=_C385( C174 C385 ) C174_=_C386( C174 C386 ) C174_=_C387( C174 C387 ) C174_=_C388( C174 C388 ) \nC174_=_C389( C174 C389 ) C174_=_C390( C174 C390 ) C186_=_C193( C186 C193 ) C186_=_C194( C186 C194 ) C186_=_C195( C186 C195 ) C186_=_C196( C186 C196 ) \nC186_=_C223( C186 C223 ) C186_=_C254( C186 C254 ) C186_=_C274( C186 C274 ) C186_=_C275( C186 C275 ) C186_=_C276( C186 C276 ) C186_=_C278( C186 C278 ) \nC186_=_C280( C186 C280 ) C186_=_C281( C186 C281 ) C186_=_C282( C186 C282 ) C186_=_C283( C186 C283 ) C193_=_C194( C193 C194 ) C193_=_C195( C193 C195 ) \nC193_=_C196( C193 C196 ) C193_=_C211( C193 C211 ) C193_=_C230( C193 C230 ) C193_=_C246( C193 C246 ) C193_=_C262( C193 C262 ) C193_=_C292( C193 C292 ) \nC193_=_C306( C193 C306 ) C193_=_C319( C193 C319 ) C193_=_C332( C193 C332 ) C193_=_C342( C193 C342 ) C193_=_C354( C193 C354 ) C193_=_C362( C193 C362 ) \nC193_=_C363( C193 C363 ) C193_=_C364( C193 C364 ) C193_=_C366( C193 C366 ) C193_=_C367( C193 C367 ) C193_=_C368( C193 C368 ) C193_=_C369( C193 C369 ) \nC193_=_C370( C193 C370 ) C193_=_C371( C193 C371 ) C193_=_C372( C193 C372 ) C193_=_C373( C193 C373 ) C194_=_C195( C194 C195 ) C194_=_C196( C194 C196 ) \nC194_=_C231( C194 C231 ) C194_=_C263( C194 C263 ) C194_=_C293( C194 C293 ) C194_=_C320( C194 C320 ) C194_=_C343( C194 C343 ) C194_=_C362( C194 C362 ) \nC194_=_C375( C194 C375 ) C194_=_C376( C194 C376 ) C194_=_C377( C194 C377 ) C194_=_C378( C194 C378 ) C195_=_C196( C195 C196 ) C195_=_C212( C195 C212 ) \nC195_=_C232( C195 C232 ) C195_=_C247( C195 C247 ) C195_=_C264( C195 C264 ) C195_=_C278( C195 C278 ) C195_=_C294( C195 C294 ) C195_=_C307( C195 C307 ) \nC195_=_C321(</w:t>
      </w:r>
    </w:p>
    <w:p>
      <w:pPr>
        <w:pStyle w:val="PreformattedText"/>
        <w:bidi w:val="0"/>
        <w:spacing w:before="0" w:after="0"/>
        <w:jc w:val="left"/>
        <w:rPr/>
      </w:pPr>
      <w:r>
        <w:rPr/>
        <w:t xml:space="preserve"> </w:t>
      </w:r>
      <w:r>
        <w:rPr/>
        <w:t>C195 C321 ) C195_=_C333( C195 C333 ) C195_=_C344( C195 C344 ) C195_=_C355( C195 C355 ) C195_=_C364( C195 C364 ) C195_=_C381( C195 C381 ) \nC195_=_C382( C195 C382 ) C195_=_C383( C195 C383 ) C195_=_C384( C195 C384 ) C195_=_C385( C195 C385 ) C195_=_C386( C195 C386 ) C195_=_C387( C195 C387 ) \nC195_=_C388( C195 C388 ) C195_=_C389( C195 C389 ) C195_=_C390( C195 C390 ) C196_=_C233( C196 C233 ) C196_=_C265( C196 C265 ) C196_=_C295( C196 C295 ) \nC196_=_C308( C196 C308 ) C196_=_C322( C196 C322 ) C196_=_C345( C196 C345 ) C196_=_C381( C196 C381 ) C196_=_C391( C196 C391 ) C196_=_C392( C196 C392 ) \nC196_=_C393( C196 C393 ) C196_=_C394( C196 C394 ) C211_=_C212( C211 C212 ) C211_=_C230( C211 C230 ) C211_=_C246( C211 C246 ) C211_=_C262( C211 C262 ) \nC211_=_C292( C211 C292 ) C211_=_C306( C211 C306 ) C211_=_C319( C211 C319 ) C211_=_C332( C211 C332 ) C211_=_C342( C211 C342 ) C211_=_C354( C211 C354 ) \nC211_=_C362( C211 C362 ) C211_=_C363( C211 C363 ) C211_=_C364( C211 C364 ) C211_=_C366( C211 C366 ) C211_=_C367( C211 C367 ) C211_=_C368( C211 C368 ) \nC211_=_C369( C211 C369 ) C211_=_C370( C211 C370 ) C211_=_C371( C211 C371 ) C211_=_C372( C211 C372 ) C211_=_C373( C211 C373 ) C212_=_C232( C212 C232 ) \nC212_=_C247( C212 C247 ) C212_=_C264( C212 C264 ) C212_=_C278( C212 C278 ) C212_=_C294( C212 C294 ) C212_=_C307( C212 C307 ) C212_=_C321( C212 C321 ) \nC212_=_C333( C212 C333 ) C212_=_C344( C212 C344 ) C212_=_C355( C212 C355 ) C212_=_C364( C212 C364 ) C212_=_C381( C212 C381 ) C212_=_C382( C212 C382 ) \nC212_=_C383( C212 C383 ) C212_=_C384( C212 C384 ) C212_=_C385( C212 C385 ) C212_=_C386( C212 C386 ) C212_=_C387( C212 C387 ) C212_=_C388( C212 C388 ) \nC212_=_C389( C212 C389 ) C212_=_C390( C212 C390 ) C223_=_C230( C223 C230 ) C223_=_C231( C223 C231 ) C223_=_C232( C223 C232 ) C223_=_C233( C223 C233 ) \nC223_=_C254( C223 C254 ) C223_=_C274( C223 C274 ) C223_=_C275( C223 C275 ) C223_=_C276( C223 C276 ) C223_=_C278( C223 C278 ) C223_=_C280( C223 C280 ) \nC223_=_C281( C223 C281 ) C223_=_C282( C223 C282 ) C223_=_C283( C223 C283 ) C230_=_C231( C230 C231 ) C230_=_C232( C230 C232 ) C230_=_C233( C230 C233 ) \nC230_=_C246( C230 C246 ) C230_=_C262( C230 C262 ) C230_=_C292( C230 C292 ) C230_=_C306( C230 C306 ) C230_=_C319( C230 C319 ) C230_=_C332( C230 C332 ) \nC230_=_C342( C230 C342 ) C230_=_C354( C230 C354 ) C230_=_C362( C230 C362 ) C230_=_C363( C230 C363 ) C230_=_C364( C230 C364 ) C230_=_C366( C230 C366 ) \nC230_=_C367( C230 C367 ) C230_=_C368( C230 C368 ) C230_=_C369( C230 C369 ) C230_=_C370( C230 C370 ) C230_=_C371( C230 C371 ) C230_=_C372( C230 C372 ) \nC230_=_C373( C230 C373 ) C231_=_C232( C231 C232 ) C231_=_C233( C231 C233 ) C231_=_C263( C231 C263 ) C231_=_C293( C231 C293 ) C231_=_C320( C231 C320 ) \nC231_=_C343( C231 C343 ) C231_=_C362( C231 C362 ) C231_=_C375( C231 C375 ) C231_=_C376( C231 C376 ) C231_=_C377( C231 C377 ) C231_=_C378( C231 C378 ) \nC232_=_C233( C232 C233 ) C232_=_C247( C232 C247 ) C232_=_C264( C232 C264 ) C232_=_C278( C232 C278 ) C232_=_C294( C232 C294 ) C232_=_C307( C232 C307 ) \nC232_=_C321( C232 C321 ) C232_=_C333( C232 C333 ) C232_=_C344( C232 C344 ) C232_=_C355( C232 C355 ) C232_=_C364( C232 C364 ) C232_=_C381( C232 C381 ) \nC232_=_C382( C232 C382 ) C232_=_C383( C232 C383 ) C232_=_C384( C232 C384 ) C232_=_C385( C232 C385 ) C232_=_C386( C232 C386 ) C232_=_C387( C232 C387 ) \nC232_=_C388( C232 C388 ) C232_=_C389( C232 C389 ) C232_=_C390( C232 C390 ) C233_=_C265( C233 C265 ) C233_=_C295( C233 C295 ) C233_=_C308( C233 C308 ) \nC233_=_C322( C233 C322 ) C233_=_C345( C233 C345 ) C233_=_C381( C233 C381 ) C233_=_C391( C233 C391 ) C233_=_C392( C233 C392 ) C233_=_C393( C233 C393 ) \nC233_=_C394( C233 C394 ) C246_=_C247( C246 C247 ) C246_=_C262( C246 C262 ) C246_=_C292( C246 C292 ) C246_=_C306( C246 C306 ) C246_=_C319( C246 C319 ) \nC246_=_C332( C246 C332 ) C246_=_C342( C246 C342 ) C246_=_C354( C246 C354 ) C246_=_C362( C246 C362 ) C246_=_C363( C246 C363 ) C246_=_C364( C246 C364 ) \nC246_=_C366( C246 C366 ) C246_=_C367( C246 C367 ) C246_=_C368( C246 C368 ) C246_=_C369( C246 C369 ) C246_=_C370( C246 C370 ) C246_=_C371( C246 C371 ) \nC246_=_C372( C246 C372 ) C246_=_C373( C246 C373 ) C247_=_C264( C247 C264 ) C247_=_C278( C247 C278 ) C247_=_C294( C247 C294 ) C247_=_C307( C247 C307 ) \nC247_=_C321( C247 C321 ) C247_=_C333( C247 C333 ) C247_=_C344( C247 C344 ) C247_=_C355( C247 C355 ) C247_=_C364( C247 C364 ) C247_=_C381( C247 C381 ) \nC247_=_C382( C247 C382 ) C247_=_C383( C247 C383 ) C247_=_C384( C247 C384 ) C247_=_C385( C247 C385 ) C247_=_C386( C247 C386 ) C247_=_C387( C247 C387 ) \nC247_=_C388( C247 C388 ) C247_=_C389( C247 C389 ) C247_=_C390( C247 C390 ) C254_=_C262( C254 C262 ) C254_=_C263( C254 C263 ) C254_=_C264( C254 C264 ) \nC254_=_C265( C254 C265 ) C254_=_C274( C254 C274 ) C254_=_C275( C254 C275 ) C254_=_C276( C254 C276 ) C254_=_C278( C254 C278 ) C254_=_C280( C254 C280 ) \nC254_=_C281( C254 C281 ) C254_=_C282( C254 C282 ) C254_=_C283( C254 C283 ) C262_=_C263( C262 C263 ) C262_=_C264( C262 C264 ) C262_=_C265( C262 C265 ) \nC262_=_C292( C262 C292 ) C262_=_C306( C262 C306 ) C262_=_C319( C262 C319 ) C262_=_C332( C262 C332 ) C262_=_C342( C262 C342 ) C262_=_C354( C262 C354 ) \nC262_=_C362( C262 C362 ) C262_=_C363( C262 C363 ) C262_=_C364( C262 C364 ) C262_=_C366( C262 C366 ) C262_=_C367( C262 C367 ) C262_=_C368( C262 C368 ) \nC262_=_C369( C262 C369 ) C262_=_C370( C262 C370 ) C262_=_C371( C262 C371 ) C262_=_C372( C262 C372 ) C262_=_C373( C262 C373 ) C263_=_C264( C263 C264 ) \nC263_=_C265( C263 C265 ) C263_=_C293( C263 C293 ) C263_=_C320( C263 C320 ) C263_=_C343( C263 C343 ) C263_=_C362( C263 C362 ) C263_=_C375( C263 C375 ) \nC263_=_C376( C263 C376 ) C263_=_C377( C263 C377 ) C263_=_C378( C263 C378 ) C264_=_C265( C264 C265 ) C264_=_C278( C264 C278 ) C264_=_C294( C264 C294 ) \nC264_=_C307( C264 C307 ) C264_=_C321( C264 C321 ) C264_=_C333( C264 C333 ) C264_=_C344( C264 C344 ) C264_=_C355( C264 C355 ) C264_=_C364( C264 C364 ) \nC264_=_C381( C264 C381 ) C264_=_C382( C264 C382 ) C264_=_C383( C264 C383 ) C264_=_C384( C264 C384 ) C264_=_C385( C264 C385 ) C264_=_C386( C264 C386 ) \nC264_=_C387( C264 C387 ) C264_=_C388( C264 C388 ) C264_=_C389( C264 C389 ) C264_=_C390( C264 C390 ) C265_=_C295( C265 C295 ) C265_=_C308( C265 C308 ) \nC265_=_C322( C265 C322 ) C265_=_C345( C265 C345 ) C265_=_C381( C265 C381 ) C265_=_C391( C265 C391 ) C265_=_C392( C265 C392 ) C265_=_C393( C265 C393 ) \nC265_=_C394( C265 C394 ) C274_=_C275( C274 C275 ) C274_=_C276( C274 C276 ) C274_=_C278( C274 C278 ) C274_=_C280( C274 C280 ) C274_=_C281( C274 C281 ) \nC274_=_C282( C274 C282 ) C274_=_C283( C274 C283 ) C274_=_C292( C274 C292 ) C274_=_C293( C274 C293 ) C274_=_C294( C274 C294 ) C274_=_C295( C274 C295 ) \nC275_=_C276( C275 C276 ) C275_=_C278( C275 C278 ) C275_=_C280( C275 C280 ) C275_=_C281( C275 C281 ) C275_=_C282( C275 C282 ) C275_=_C283( C275 C283 ) \nC275_=_C319( C275 C319 ) C275_=_C320( C275 C320 ) C275_=_C321( C275 C321 ) C275_=_C322( C275 C322 ) C276_=_C278( C276 C278 ) C276_=_C280( C276 C280 ) \nC276_=_C281( C276 C281 ) C276_=_C282( C276 C282 ) C276_=_C283( C276 C283 ) C276_=_C342( C276 C342 ) C276_=_C343( C276 C343 ) C276_=_C344( C276 C344 ) \nC276_=_C345( C276 C345 ) C278_=_C280( C278 C280 ) C278_=_C281( C278 C281 ) C278_=_C282( C278 C282 ) C278_=_C283( C278 C283 ) C278_=_C294( C278 C294 ) \nC278_=_C307( C278 C307 ) C278_=_C321( C278 C321 ) C278_=_C333( C278 C333 ) C278_=_C344( C278 C344 ) C278_=_C355( C278 C355 ) C278_=_C364( C278 C364 ) \nC278_=_C381( C278 C381 ) C278_=_C382( C278 C382 ) C278_=_C383( C278 C383 ) C278_=_C384( C278 C384 ) C278_=_C385( C278 C385 ) C278_=_C386( C278 C386 ) \nC278_=_C387( C278 C387 ) C278_=_C388( C278 C388 ) C278_=_C389( C278 C389 ) C278_=_C390( C278 C390 ) C280_=_C281( C280 C281 ) C280_=_C282( C280 C282 ) \nC280_=_C283( C280 C283 ) C280_=_C366( C280 C366 ) C280_=_C375( C280 C375 ) C280_=_C383( C280 C383 ) C280_=_C391( C280 C391 ) C281_=_C282( C281 C282 ) \nC281_=_C283( C281 C283 ) C281_=_C368( C281 C368 ) C281_=_C376( C281 C376 ) C281_=_C385( C281 C385 ) C281_=_C392( C281 C392 ) C282_=_C283( C282 C283 ) \nC282_=_C370( C282 C370 ) C282_=_C377( C282 C377 ) C282_=_C387( C282 C387 ) C282_=_C393( C282 C393 ) C283_=_C372( C283 C372 ) C283_=_C378( C283 C378 ) \nC283_=_C389( C283 C389 ) C283_=_C394( C283 C394 ) C292_=_C293( C292 C293 ) C292_=_C294( C292 C294 ) C292_=_C295( C292 C295 ) C292_=_C306( C292 C306 ) \nC292_=_C319( C292 C319 ) C292_=_C332( C292 C332 ) C292_=_C342( C292 C342 ) C292_=_C354( C292 C354 ) C292_=_C362( C292 C362 ) C292_=_C363( C292 C363 ) \nC292_=_C364( C292 C364 ) C292_=_C366( C292 C366 ) C292_=_C367( C292 C367 ) C292_=_C368( C292 C368 ) C292_=_C369( C292 C369 ) C292_=_C370( C292 C370 ) \nC292_=_C371( C292 C371 ) C292_=_C372( C292 C372 ) C292_=_C373( C292 C373 ) C293_=_C294( C293 C294 ) C293_=_C295( C293 C295 ) C293_=_C320( C293 C320 ) \nC293_=_C343( C293 C343 ) C293_=_C362( C293 C362 ) C293_=_C375( C293 C375 ) C293_=_C376( C293 C376 ) C293_=_C377( C293 C377 ) C293_=_C378( C293 C378 ) \nC294_=_C295( C294 C295 ) C294_=_C307( C294 C307 ) C294_=_C321( C294 C321 ) C294_=_C333( C294 C333 ) C294_=_C344( C294 C344 ) C294_=_C355( C294 C355 ) \nC294_=_C364( C294 C364 ) C294_=_C381( C294 C381 ) C294_=_C382( C294 C382 ) C294_=_C383( C294 C383 ) C294_=_C384( C294 C384 ) C294_=_C385( C294 C385 ) \nC294_=_C386( C294 C386 ) C294_=_C387( C294 C387 ) C294_=_C388( C294 C388 ) C294_=_C389( C294 C389 ) C294_=_C390( C294 C390 ) C295_=_C308( C295 C308 ) \nC295_=_C322( C295 C322 ) C295_=_C345( C295 C345 ) C295_=_C381( C295 C381 ) C295_=_C391( C295 C391 ) C295_=_C392( C295 C392 ) C295_=_C393( C295 C393 ) \nC295_=_C394( C295 C394 ) C306_=_C307( C306 C307 ) C306_=_C308( C306 C308 ) C306_=_C319( C306 C319 ) C306_=_C332( C306 C332 ) C306_=_C342( C306 C342 ) \nC306_=_C354( C306 C354 ) C306_=_C362( C306 C362 ) C306_=_C363( C306 C363 ) C306_=_C364( C306 C364 ) C306_=_C366( C306 C366 ) C306_=_C367( C306 C367 ) \nC306_=_C368( C306 C368 ) C306_=_C369(</w:t>
      </w:r>
    </w:p>
    <w:p>
      <w:pPr>
        <w:pStyle w:val="PreformattedText"/>
        <w:bidi w:val="0"/>
        <w:spacing w:before="0" w:after="0"/>
        <w:jc w:val="left"/>
        <w:rPr/>
      </w:pPr>
      <w:r>
        <w:rPr/>
        <w:t xml:space="preserve"> </w:t>
      </w:r>
      <w:r>
        <w:rPr/>
        <w:t>C306 C369 ) C306_=_C370( C306 C370 ) C306_=_C371( C306 C371 ) C306_=_C372( C306 C372 ) C306_=_C373( C306 C373 ) \nC307_=_C308( C307 C308 ) C307_=_C321( C307 C321 ) C307_=_C333( C307 C333 ) C307_=_C344( C307 C344 ) C307_=_C355( C307 C355 ) C307_=_C364( C307 C364 ) \nC307_=_C381( C307 C381 ) C307_=_C382( C307 C382 ) C307_=_C383( C307 C383 ) C307_=_C384( C307 C384 ) C307_=_C385( C307 C385 ) C307_=_C386( C307 C386 ) \nC307_=_C387( C307 C387 ) C307_=_C388( C307 C388 ) C307_=_C389( C307 C389 ) C307_=_C390( C307 C390 ) C308_=_C322( C308 C322 ) C308_=_C345( C308 C345 ) \nC308_=_C381( C308 C381 ) C308_=_C391( C308 C391 ) C308_=_C392( C308 C392 ) C308_=_C393( C308 C393 ) C308_=_C394( C308 C394 ) C319_=_C320( C319 C320 ) \nC319_=_C321( C319 C321 ) C319_=_C322( C319 C322 ) C319_=_C332( C319 C332 ) C319_=_C342( C319 C342 ) C319_=_C354( C319 C354 ) C319_=_C362( C319 C362 ) \nC319_=_C363( C319 C363 ) C319_=_C364( C319 C364 ) C319_=_C366( C319 C366 ) C319_=_C367( C319 C367 ) C319_=_C368( C319 C368 ) C319_=_C369( C319 C369 ) \nC319_=_C370( C319 C370 ) C319_=_C371( C319 C371 ) C319_=_C372( C319 C372 ) C319_=_C373( C319 C373 ) C320_=_C321( C320 C321 ) C320_=_C322( C320 C322 ) \nC320_=_C343( C320 C343 ) C320_=_C362( C320 C362 ) C320_=_C375( C320 C375 ) C320_=_C376( C320 C376 ) C320_=_C377( C320 C377 ) C320_=_C378( C320 C378 ) \nC321_=_C322( C321 C322 ) C321_=_C333( C321 C333 ) C321_=_C344( C321 C344 ) C321_=_C355( C321 C355 ) C321_=_C364( C321 C364 ) C321_=_C381( C321 C381 ) \nC321_=_C382( C321 C382 ) C321_=_C383( C321 C383 ) C321_=_C384( C321 C384 ) C321_=_C385( C321 C385 ) C321_=_C386( C321 C386 ) C321_=_C387( C321 C387 ) \nC321_=_C388( C321 C388 ) C321_=_C389( C321 C389 ) C321_=_C390( C321 C390 ) C322_=_C345( C322 C345 ) C322_=_C381( C322 C381 ) C322_=_C391( C322 C391 ) \nC322_=_C392( C322 C392 ) C322_=_C393( C322 C393 ) C322_=_C394( C322 C394 ) C332_=_C333( C332 C333 ) C332_=_C342( C332 C342 ) C332_=_C354( C332 C354 ) \nC332_=_C362( C332 C362 ) C332_=_C363( C332 C363 ) C332_=_C364( C332 C364 ) C332_=_C366( C332 C366 ) C332_=_C367( C332 C367 ) C332_=_C368( C332 C368 ) \nC332_=_C369( C332 C369 ) C332_=_C370( C332 C370 ) C332_=_C371( C332 C371 ) C332_=_C372( C332 C372 ) C332_=_C373( C332 C373 ) C333_=_C344( C333 C344 ) \nC333_=_C355( C333 C355 ) C333_=_C364( C333 C364 ) C333_=_C381( C333 C381 ) C333_=_C382( C333 C382 ) C333_=_C383( C333 C383 ) C333_=_C384( C333 C384 ) \nC333_=_C385( C333 C385 ) C333_=_C386( C333 C386 ) C333_=_C387( C333 C387 ) C333_=_C388( C333 C388 ) C333_=_C389( C333 C389 ) C333_=_C390( C333 C390 ) \nC342_=_C343( C342 C343 ) C342_=_C344( C342 C344 ) C342_=_C345( C342 C345 ) C342_=_C354( C342 C354 ) C342_=_C362( C342 C362 ) C342_=_C363( C342 C363 ) \nC342_=_C364( C342 C364 ) C342_=_C366( C342 C366 ) C342_=_C367( C342 C367 ) C342_=_C368( C342 C368 ) C342_=_C369( C342 C369 ) C342_=_C370( C342 C370 ) \nC342_=_C371( C342 C371 ) C342_=_C372( C342 C372 ) C342_=_C373( C342 C373 ) C343_=_C344( C343 C344 ) C343_=_C345( C343 C345 ) C343_=_C362( C343 C362 ) \nC343_=_C375( C343 C375 ) C343_=_C376( C343 C376 ) C343_=_C377( C343 C377 ) C343_=_C378( C343 C378 ) C344_=_C345( C344 C345 ) C344_=_C355( C344 C355 ) \nC344_=_C364( C344 C364 ) C344_=_C381( C344 C381 ) C344_=_C382( C344 C382 ) C344_=_C383( C344 C383 ) C344_=_C384( C344 C384 ) C344_=_C385( C344 C385 ) \nC344_=_C386( C344 C386 ) C344_=_C387( C344 C387 ) C344_=_C388( C344 C388 ) C344_=_C389( C344 C389 ) C344_=_C390( C344 C390 ) C345_=_C381( C345 C381 ) \nC345_=_C391( C345 C391 ) C345_=_C392( C345 C392 ) C345_=_C393( C345 C393 ) C345_=_C394( C345 C394 ) C354_=_C355( C354 C355 ) C354_=_C362( C354 C362 ) \nC354_=_C363( C354 C363 ) C354_=_C364( C354 C364 ) C354_=_C366( C354 C366 ) C354_=_C367( C354 C367 ) C354_=_C368( C354 C368 ) C354_=_C369( C354 C369 ) \nC354_=_C370( C354 C370 ) C354_=_C371( C354 C371 ) C354_=_C372( C354 C372 ) C354_=_C373( C354 C373 ) C355_=_C364( C355 C364 ) C355_=_C381( C355 C381 ) \nC355_=_C382( C355 C382 ) C355_=_C383( C355 C383 ) C355_=_C384( C355 C384 ) C355_=_C385( C355 C385 ) C355_=_C386( C355 C386 ) C355_=_C387( C355 C387 ) \nC355_=_C388( C355 C388 ) C355_=_C389( C355 C389 ) C355_=_C390( C355 C390 ) C362_=_C363( C362 C363 ) C362_=_C364( C362 C364 ) C362_=_C366( C362 C366 ) \nC362_=_C367( C362 C367 ) C362_=_C368( C362 C368 ) C362_=_C369( C362 C369 ) C362_=_C370( C362 C370 ) C362_=_C371( C362 C371 ) C362_=_C372( C362 C372 ) \nC362_=_C373( C362 C373 ) C362_=_C375( C362 C375 ) C362_=_C376( C362 C376 ) C362_=_C377( C362 C377 ) C362_=_C378( C362 C378 ) C363_=_C364( C363 C364 ) \nC363_=_C366( C363 C366 ) C363_=_C367( C363 C367 ) C363_=_C368( C363 C368 ) C363_=_C369( C363 C369 ) C363_=_C370( C363 C370 ) C363_=_C371( C363 C371 ) \nC363_=_C372( C363 C372 ) C363_=_C373( C363 C373 ) C364_=_C366( C364 C366 ) C364_=_C367( C364 C367 ) C364_=_C368( C364 C368 ) C364_=_C369( C364 C369 ) \nC364_=_C370( C364 C370 ) C364_=_C371( C364 C371 ) C364_=_C372( C364 C372 ) C364_=_C373( C364 C373 ) C364_=_C381( C364 C381 ) C364_=_C382( C364 C382 ) \nC364_=_C383( C364 C383 ) C364_=_C384( C364 C384 ) C364_=_C385( C364 C385 ) C364_=_C386( C364 C386 ) C364_=_C387( C364 C387 ) C364_=_C388( C364 C388 ) \nC364_=_C389( C364 C389 ) C364_=_C390( C364 C390 ) C366_=_C367( C366 C367 ) C366_=_C368( C366 C368 ) C366_=_C369( C366 C369 ) C366_=_C370( C366 C370 ) \nC366_=_C371( C366 C371 ) C366_=_C372( C366 C372 ) C366_=_C373( C366 C373 ) C366_=_C375( C366 C375 ) C366_=_C383( C366 C383 ) C366_=_C391( C366 C391 ) \nC367_=_C368( C367 C368 ) C367_=_C369( C367 C369 ) C367_=_C370( C367 C370 ) C367_=_C371( C367 C371 ) C367_=_C372( C367 C372 ) C367_=_C373( C367 C373 ) \nC367_=_C384( C367 C384 ) C368_=_C369( C368 C369 ) C368_=_C370( C368 C370 ) C368_=_C371( C368 C371 ) C368_=_C372( C368 C372 ) C368_=_C373( C368 C373 ) \nC368_=_C376( C368 C376 ) C368_=_C385( C368 C385 ) C368_=_C392( C368 C392 ) C369_=_C370( C369 C370 ) C369_=_C371( C369 C371 ) C369_=_C372( C369 C372 ) \nC369_=_C373( C369 C373 ) C369_=_C386( C369 C386 ) C370_=_C371( C370 C371 ) C370_=_C372( C370 C372 ) C370_=_C373( C370 C373 ) C370_=_C377( C370 C377 ) \nC370_=_C387( C370 C387 ) C370_=_C393( C370 C393 ) C371_=_C372( C371 C372 ) C371_=_C373( C371 C373 ) C371_=_C388( C371 C388 ) C372_=_C373( C372 C373 ) \nC372_=_C378( C372 C378 ) C372_=_C389( C372 C389 ) C372_=_C394( C372 C394 ) C373_=_C390( C373 C390 ) C375_=_C376( C375 C376 ) C375_=_C377( C375 C377 ) \nC375_=_C378( C375 C378 ) C375_=_C383( C375 C383 ) C375_=_C391( C375 C391 ) C376_=_C377( C376 C377 ) C376_=_C378( C376 C378 ) C376_=_C385( C376 C385 ) \nC376_=_C392( C376 C392 ) C377_=_C378( C377 C378 ) C377_=_C387( C377 C387 ) C377_=_C393( C377 C393 ) C378_=_C389( C378 C389 ) C378_=_C394( C378 C394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2_=_C383( C382 C383 ) C382_=_C384( C382 C384 ) C382_=_C385( C382 C385 ) C382_=_C386( C382 C386 ) C382_=_C387( C382 C387 ) \nC382_=_C388( C382 C388 ) C382_=_C389( C382 C389 ) C382_=_C390( C382 C390 ) C383_=_C384( C383 C384 ) C383_=_C385( C383 C385 ) C383_=_C386( C383 C386 ) \nC383_=_C387( C383 C387 ) C383_=_C388( C383 C388 ) C383_=_C389( C383 C389 ) C383_=_C390( C383 C390 ) C383_=_C391( C383 C391 ) C384_=_C385( C384 C385 ) \nC384_=_C386( C384 C386 ) C384_=_C387( C384 C387 ) C384_=_C388( C384 C388 ) C384_=_C389( C384 C389 ) C384_=_C390( C384 C390 ) C385_=_C386( C385 C386 ) \nC385_=_C387( C385 C387 ) C385_=_C388( C385 C388 ) C385_=_C389( C385 C389 ) C385_=_C390( C385 C390 ) C385_=_C392( C385 C392 ) C386_=_C387( C386 C387 ) \nC386_=_C388( C386 C388 ) C386_=_C389( C386 C389 ) C386_=_C390( C386 C390 ) C387_=_C388( C387 C388 ) C387_=_C389( C387 C389 ) C387_=_C390( C387 C390 ) \nC387_=_C393( C387 C393 ) C388_=_C389( C388 C389 ) C388_=_C390( C388 C390 ) C389_=_C390( C389 C390 ) C389_=_C394( C389 C394 ) C391_=_C392( C391 C392 ) \nC391_=_C393( C391 C393 ) C391_=_C394( C391 C394 ) C392_=_C393( C392 C393 ) C392_=_C394( C392 C394 ) C393_=_C394( C393 C394 ) "];59-&gt;68[label="112: C2 C12 C19 C20 C21 \nC22 C40 C41 C47 C58 C65 \nC66 C67 C68 C77 C78 C79 \nC80 C81 C82 C83 C84 C88 \nC89 C90 C91 C92 C104 C111 \nC112 C113 C114 C130 C131 C146 \nC153 C154 C155 C156 C173 C174 \nC186 C193 C194 C195 C196 C211 \nC212 C223 C230 C231 C232 C233 \nC246 C247 C254 C262 C263 C264 \nC265 C274 C275 C276 C280 C281 \nC282 C283 C292 C293 C294 C295 \nC306 C307 C308 C319 C320 C321 \nC322 C332 C333 C342 C343 C344 \nC345 C354 C355 C363 C366 C367 \nC368 C369 C370 C371 C372 C373 \nC375 C376 C377 C378 C382 C383 \nC384 C385 C386 C387 C388 C389 \nC390 C391 C392 C393 C394 \n1320: C2_=_C12 ,C2_=_C19 ,C2_=_C20 ,C2_=_C21 ,C2_=_C22 ,\nC2_=_C47 ,C2_=_C77 ,C2_=_C78 ,C2_=_C79 ,C2_=_C80 ,C2_=_C81 ,\nC2_=_C82 ,C2_=_C83 ,C2_=_C84 ,C2_=_C88 ,C2_=_C89 ,C2_=_C90 ,\nC2_=_C91 ,C2_=_C92 ,C12_=_C19 ,C12_=_C20 ,C12_=_C21 ,C12_=_C22 ,\nC12_=_C58 ,C12_=_C104 ,C12_=_C146 ,C12_=_C186 ,C12_=_C223 ,C12_=_C254 ,\nC12_=_C274 ,C12_=_C275 ,C12_=_C276 ,C12_=_C280 ,C12_=_C281 ,C12_=_C282 ,\nC12_=_C283 ,C19_=_C20 ,C19_=_C21 ,C19_=_C22 ,C19_=_C40 ,C19_=_C65 ,\nC19_=_C111 ,C19_=_C130 ,C19_=_C153 ,C19_=_C173 ,C19_=_C193 ,C19_=_C211 ,\nC19_=_C230 ,C19_=_C246 ,C19_=_C262 ,C19_=_C292 ,C19_=_C306 ,C19_=_C319 ,\nC19_=_C332 ,C19_=_C342 ,C19_=_C354 ,C19_=_C363 ,C19_=_C366 ,C19_=_C367 ,\nC19_=_C368 ,C19_=_C369 ,C19_=_C370 ,C19_=_C371 ,C19_=_C372 ,C19_=_C373 ,\nC20_=_C21 ,C20_=_C22 ,C20_=_C66 ,C20_=_C112 ,C20_=_C154 ,C20_=_C194 ,\nC20_=_C231 ,C20_=_C263 ,C20_=_C293 ,C20_=_C320 ,C20_=_C343 ,C20_=_C375 ,\nC20_=_C376 ,C20_=_C377 ,C20_=_C378 ,C21_=_C22 ,C21_=_C41 ,C21_=_C67 ,\nC21_=_C113 ,C21_=_C131 ,C21_=_C155 ,C21_=_C174 ,C21_=_C195 ,C21_=_C212 ,\nC21_=_C232 ,C21_=_C247 ,C21_=_C264 ,C21_=_C294 ,C21_=_C307 ,C21_=_C321 ,\nC21_=_C333 ,C21_=_C344 ,C21_=_C355 ,C21_=_C382</w:t>
      </w:r>
    </w:p>
    <w:p>
      <w:pPr>
        <w:pStyle w:val="PreformattedText"/>
        <w:bidi w:val="0"/>
        <w:spacing w:before="0" w:after="0"/>
        <w:jc w:val="left"/>
        <w:rPr/>
      </w:pPr>
      <w:r>
        <w:rPr/>
        <w:t xml:space="preserve"> </w:t>
      </w:r>
      <w:r>
        <w:rPr/>
        <w:t>,C21_=_C383 ,C21_=_C384 ,\nC21_=_C385 ,C21_=_C386 ,C21_=_C387 ,C21_=_C388 ,C21_=_C389 ,C21_=_C390 ,\nC22_=_C68 ,C22_=_C114 ,C22_=_C156 ,C22_=_C196 ,C22_=_C233 ,C22_=_C265 ,\nC22_=_C295 ,C22_=_C308 ,C22_=_C322 ,C22_=_C345 ,C22_=_C391 ,C22_=_C392 ,\nC22_=_C393 ,C22_=_C394 ,C40_=_C41 ,C40_=_C65 ,C40_=_C111 ,C40_=_C130 ,\nC40_=_C153 ,C40_=_C173 ,C40_=_C193 ,C40_=_C211 ,C40_=_C230 ,C40_=_C246 ,\nC40_=_C262 ,C40_=_C292 ,C40_=_C306 ,C40_=_C319 ,C40_=_C332 ,C40_=_C342 ,\nC40_=_C354 ,C40_=_C363 ,C40_=_C366 ,C40_=_C367 ,C40_=_C368 ,C40_=_C369 ,\nC40_=_C370 ,C40_=_C371 ,C40_=_C372 ,C40_=_C373 ,C41_=_C67 ,C41_=_C113 ,\nC41_=_C131 ,C41_=_C155 ,C41_=_C174 ,C41_=_C195 ,C41_=_C212 ,C41_=_C232 ,\nC41_=_C247 ,C41_=_C264 ,C41_=_C294 ,C41_=_C307 ,C41_=_C321 ,C41_=_C333 ,\nC41_=_C344 ,C41_=_C355 ,C41_=_C382 ,C41_=_C383 ,C41_=_C384 ,C41_=_C385 ,\nC41_=_C386 ,C41_=_C387 ,C41_=_C388 ,C41_=_C389 ,C41_=_C390 ,C47_=_C58 ,\nC47_=_C65 ,C47_=_C66 ,C47_=_C67 ,C47_=_C68 ,C47_=_C77 ,C47_=_C78 ,\nC47_=_C79 ,C47_=_C80 ,C47_=_C81 ,C47_=_C82 ,C47_=_C83 ,C47_=_C84 ,\nC47_=_C88 ,C47_=_C89 ,C47_=_C90 ,C47_=_C91 ,C47_=_C92 ,C58_=_C65 ,\nC58_=_C66 ,C58_=_C67 ,C58_=_C68 ,C58_=_C104 ,C58_=_C146 ,C58_=_C186 ,\nC58_=_C223 ,C58_=_C254 ,C58_=_C274 ,C58_=_C275 ,C58_=_C276 ,C58_=_C280 ,\nC58_=_C281 ,C58_=_C282 ,C58_=_C283 ,C65_=_C66 ,C65_=_C67 ,C65_=_C68 ,\nC65_=_C111 ,C65_=_C130 ,C65_=_C153 ,C65_=_C173 ,C65_=_C193 ,C65_=_C211 ,\nC65_=_C230 ,C65_=_C246 ,C65_=_C262 ,C65_=_C292 ,C65_=_C306 ,C65_=_C319 ,\nC65_=_C332 ,C65_=_C342 ,C65_=_C354 ,C65_=_C363 ,C65_=_C366 ,C65_=_C367 ,\nC65_=_C368 ,C65_=_C369 ,C65_=_C370 ,C65_=_C371 ,C65_=_C372 ,C65_=_C373 ,\nC66_=_C67 ,C66_=_C68 ,C66_=_C112 ,C66_=_C154 ,C66_=_C194 ,C66_=_C231 ,\nC66_=_C263 ,C66_=_C293 ,C66_=_C320 ,C66_=_C343 ,C66_=_C375 ,C66_=_C376 ,\nC66_=_C377 ,C66_=_C378 ,C67_=_C68 ,C67_=_C113 ,C67_=_C131 ,C67_=_C155 ,\nC67_=_C174 ,C67_=_C195 ,C67_=_C212 ,C67_=_C232 ,C67_=_C247 ,C67_=_C264 ,\nC67_=_C294 ,C67_=_C307 ,C67_=_C321 ,C67_=_C333 ,C67_=_C344 ,C67_=_C355 ,\nC67_=_C382 ,C67_=_C383 ,C67_=_C384 ,C67_=_C385 ,C67_=_C386 ,C67_=_C387 ,\nC67_=_C388 ,C67_=_C389 ,C67_=_C390 ,C68_=_C114 ,C68_=_C156 ,C68_=_C196 ,\nC68_=_C233 ,C68_=_C265 ,C68_=_C295 ,C68_=_C308 ,C68_=_C322 ,C68_=_C345 ,\nC68_=_C391 ,C68_=_C392 ,C68_=_C393 ,C68_=_C394 ,C77_=_C78 ,C77_=_C79 ,\nC77_=_C80 ,C77_=_C81 ,C77_=_C82 ,C77_=_C83 ,C77_=_C84 ,C77_=_C88 ,\nC77_=_C89 ,C77_=_C90 ,C77_=_C91 ,C77_=_C92 ,C77_=_C104 ,C77_=_C111 ,\nC77_=_C112 ,C77_=_C113 ,C77_=_C114 ,C78_=_C79 ,C78_=_C80 ,C78_=_C81 ,\nC78_=_C82 ,C78_=_C83 ,C78_=_C84 ,C78_=_C88 ,C78_=_C89 ,C78_=_C90 ,\nC78_=_C91 ,C78_=_C92 ,C78_=_C146 ,C78_=_C153 ,C78_=_C154 ,C78_=_C155 ,\nC78_=_C156 ,C79_=_C80 ,C79_=_C81 ,C79_=_C82 ,C79_=_C83 ,C79_=_C84 ,\nC79_=_C88 ,C79_=_C89 ,C79_=_C90 ,C79_=_C91 ,C79_=_C92 ,C79_=_C186 ,\nC79_=_C193 ,C79_=_C194 ,C79_=_C195 ,C79_=_C196 ,C80_=_C81 ,C80_=_C82 ,\nC80_=_C83 ,C80_=_C84 ,C80_=_C88 ,C80_=_C89 ,C80_=_C90 ,C80_=_C91 ,\nC80_=_C92 ,C80_=_C223 ,C80_=_C230 ,C80_=_C231 ,C80_=_C232 ,C80_=_C233 ,\nC81_=_C82 ,C81_=_C83 ,C81_=_C84 ,C81_=_C88 ,C81_=_C89 ,C81_=_C90 ,\nC81_=_C91 ,C81_=_C92 ,C81_=_C254 ,C81_=_C262 ,C81_=_C263 ,C81_=_C264 ,\nC81_=_C265 ,C82_=_C83 ,C82_=_C84 ,C82_=_C88 ,C82_=_C89 ,C82_=_C90 ,\nC82_=_C91 ,C82_=_C92 ,C82_=_C274 ,C82_=_C292 ,C82_=_C293 ,C82_=_C294 ,\nC82_=_C295 ,C83_=_C84 ,C83_=_C88 ,C83_=_C89 ,C83_=_C90 ,C83_=_C91 ,\nC83_=_C92 ,C83_=_C275 ,C83_=_C319 ,C83_=_C320 ,C83_=_C321 ,C83_=_C322 ,\nC84_=_C88 ,C84_=_C89 ,C84_=_C90 ,C84_=_C91 ,C84_=_C92 ,C84_=_C276 ,\nC84_=_C342 ,C84_=_C343 ,C84_=_C344 ,C84_=_C345 ,C88_=_C89 ,C88_=_C90 ,\nC88_=_C91 ,C88_=_C92 ,C88_=_C280 ,C88_=_C366 ,C88_=_C375 ,C88_=_C383 ,\nC88_=_C391 ,C89_=_C90 ,C89_=_C91 ,C89_=_C92 ,C89_=_C281 ,C89_=_C368 ,\nC89_=_C376 ,C89_=_C385 ,C89_=_C392 ,C90_=_C91 ,C90_=_C92 ,C90_=_C282 ,\nC90_=_C370 ,C90_=_C377 ,C90_=_C387 ,C90_=_C393 ,C91_=_C92 ,C91_=_C283 ,\nC91_=_C372 ,C91_=_C378 ,C91_=_C389 ,C91_=_C394 ,C92_=_C373 ,C92_=_C390 ,\nC104_=_C111 ,C104_=_C112 ,C104_=_C113 ,C104_=_C114 ,C104_=_C146 ,C104_=_C186 ,\nC104_=_C223 ,C104_=_C254 ,C104_=_C274 ,C104_=_C275 ,C104_=_C276 ,C104_=_C280 ,\nC104_=_C281 ,C104_=_C282 ,C104_=_C283 ,C111_=_C112 ,C111_=_C113 ,C111_=_C114 ,\nC111_=_C130 ,C111_=_C153 ,C111_=_C173 ,C111_=_C193 ,C111_=_C211 ,C111_=_C230 ,\nC111_=_C246 ,C111_=_C262 ,C111_=_C292 ,C111_=_C306 ,C111_=_C319 ,C111_=_C332 ,\nC111_=_C342 ,C111_=_C354 ,C111_=_C363 ,C111_=_C366 ,C111_=_C367 ,C111_=_C368 ,\nC111_=_C369 ,C111_=_C370 ,C111_=_C371 ,C111_=_C372 ,C111_=_C373 ,C112_=_C113 ,\nC112_=_C114 ,C112_=_C154 ,C112_=_C194 ,C112_=_C231 ,C112_=_C263 ,C112_=_C293 ,\nC112_=_C320 ,C112_=_C343 ,C112_=_C375 ,C112_=_C376 ,C112_=_C377 ,C112_=_C378 ,\nC113_=_C114 ,C113_=_C131 ,C113_=_C155 ,C113_=_C174 ,C113_=_C195 ,C113_=_C212 ,\nC113_=_C232 ,C113_=_C247 ,C113_=_C264 ,C113_=_C294 ,C113_=_C307 ,C113_=_C321 ,\nC113_=_C333 ,C113_=_C344 ,C113_=_C355 ,C113_=_C382 ,C113_=_C383 ,C113_=_C384 ,\nC113_=_C385 ,C113_=_C386 ,C113_=_C387 ,C113_=_C388 ,C113_=_C389 ,C113_=_C390 ,\nC114_=_C156 ,C114_=_C196 ,C114_=_C233 ,C114_=_C265 ,C114_=_C295 ,C114_=_C308 ,\nC114_=_C322 ,C114_=_C345 ,C114_=_C391 ,C114_=_C392 ,C114_=_C393 ,C114_=_C394 ,\nC130_=_C131 ,C130_=_C153 ,C130_=_C173 ,C130_=_C193 ,C130_=_C211 ,C130_=_C230 ,\nC130_=_C246 ,C130_=_C262 ,C130_=_C292 ,C130_=_C306 ,C130_=_C319 ,C130_=_C332 ,\nC130_=_C342 ,C130_=_C354 ,C130_=_C363 ,C130_=_C366 ,C130_=_C367 ,C130_=_C368 ,\nC130_=_C369 ,C130_=_C370 ,C130_=_C371 ,C130_=_C372 ,C130_=_C373 ,C131_=_C155 ,\nC131_=_C174 ,C131_=_C195 ,C131_=_C212 ,C131_=_C232 ,C131_=_C247 ,C131_=_C264 ,\nC131_=_C294 ,C131_=_C307 ,C131_=_C321 ,C131_=_C333 ,C131_=_C344 ,C131_=_C355 ,\nC131_=_C382 ,C131_=_C383 ,C131_=_C384 ,C131_=_C385 ,C131_=_C386 ,C131_=_C387 ,\nC131_=_C388 ,C131_=_C389 ,C131_=_C390 ,C146_=_C153 ,C146_=_C154 ,C146_=_C155 ,\nC146_=_C156 ,C146_=_C186 ,C146_=_C223 ,C146_=_C254 ,C146_=_C274 ,C146_=_C275 ,\nC146_=_C276 ,C146_=_C280 ,C146_=_C281 ,C146_=_C282 ,C146_=_C283 ,C153_=_C154 ,\nC153_=_C155 ,C153_=_C156 ,C153_=_C173 ,C153_=_C193 ,C153_=_C211 ,C153_=_C230 ,\nC153_=_C246 ,C153_=_C262 ,C153_=_C292 ,C153_=_C306 ,C153_=_C319 ,C153_=_C332 ,\nC153_=_C342 ,C153_=_C354 ,C153_=_C363 ,C153_=_C366 ,C153_=_C367 ,C153_=_C368 ,\nC153_=_C369 ,C153_=_C370 ,C153_=_C371 ,C153_=_C372 ,C153_=_C373 ,C154_=_C155 ,\nC154_=_C156 ,C154_=_C194 ,C154_=_C231 ,C154_=_C263 ,C154_=_C293 ,C154_=_C320 ,\nC154_=_C343 ,C154_=_C375 ,C154_=_C376 ,C154_=_C377 ,C154_=_C378 ,C155_=_C156 ,\nC155_=_C174 ,C155_=_C195 ,C155_=_C212 ,C155_=_C232 ,C155_=_C247 ,C155_=_C264 ,\nC155_=_C294 ,C155_=_C307 ,C155_=_C321 ,C155_=_C333 ,C155_=_C344 ,C155_=_C355 ,\nC155_=_C382 ,C155_=_C383 ,C155_=_C384 ,C155_=_C385 ,C155_=_C386 ,C155_=_C387 ,\nC155_=_C388 ,C155_=_C389 ,C155_=_C390 ,C156_=_C196 ,C156_=_C233 ,C156_=_C265 ,\nC156_=_C295 ,C156_=_C308 ,C156_=_C322 ,C156_=_C345 ,C156_=_C391 ,C156_=_C392 ,\nC156_=_C393 ,C156_=_C394 ,C173_=_C174 ,C173_=_C193 ,C173_=_C211 ,C173_=_C230 ,\nC173_=_C246 ,C173_=_C262 ,C173_=_C292 ,C173_=_C306 ,C173_=_C319 ,C173_=_C332 ,\nC173_=_C342 ,C173_=_C354 ,C173_=_C363 ,C173_=_C366 ,C173_=_C367 ,C173_=_C368 ,\nC173_=_C369 ,C173_=_C370 ,C173_=_C371 ,C173_=_C372 ,C173_=_C373 ,C174_=_C195 ,\nC174_=_C212 ,C174_=_C232 ,C174_=_C247 ,C174_=_C264 ,C174_=_C294 ,C174_=_C307 ,\nC174_=_C321 ,C174_=_C333 ,C174_=_C344 ,C174_=_C355 ,C174_=_C382 ,C174_=_C383 ,\nC174_=_C384 ,C174_=_C385 ,C174_=_C386 ,C174_=_C387 ,C174_=_C388 ,C174_=_C389 ,\nC174_=_C390 ,C186_=_C193 ,C186_=_C194 ,C186_=_C195 ,C186_=_C196 ,C186_=_C223 ,\nC186_=_C254 ,C186_=_C274 ,C186_=_C275 ,C186_=_C276 ,C186_=_C280 ,C186_=_C281 ,\nC186_=_C282 ,C186_=_C283 ,C193_=_C194 ,C193_=_C195 ,C193_=_C196 ,C193_=_C211 ,\nC193_=_C230 ,C193_=_C246 ,C193_=_C262 ,C193_=_C292 ,C193_=_C306 ,C193_=_C319 ,\nC193_=_C332 ,C193_=_C342 ,C193_=_C354 ,C193_=_C363 ,C193_=_C366 ,C193_=_C367 ,\nC193_=_C368 ,C193_=_C369 ,C193_=_C370 ,C193_=_C371 ,C193_=_C372 ,C193_=_C373 ,\nC194_=_C195 ,C194_=_C196 ,C194_=_C231 ,C194_=_C263 ,C194_=_C293 ,C194_=_C320 ,\nC194_=_C343 ,C194_=_C375 ,C194_=_C376 ,C194_=_C377 ,C194_=_C378 ,C195_=_C196 ,\nC195_=_C212 ,C195_=_C232 ,C195_=_C247 ,C195_=_C264 ,C195_=_C294 ,C195_=_C307 ,\nC195_=_C321 ,C195_=_C333 ,C195_=_C344 ,C195_=_C355 ,C195_=_C382 ,C195_=_C383 ,\nC195_=_C384 ,C195_=_C385 ,C195_=_C386 ,C195_=_C387 ,C195_=_C388 ,C195_=_C389 ,\nC195_=_C390 ,C196_=_C233 ,C196_=_C265 ,C196_=_C295 ,C196_=_C308 ,C196_=_C322 ,\nC196_=_C345 ,C196_=_C391 ,C196_=_C392 ,C196_=_C393 ,C196_=_C394 ,C211_=_C212 ,\nC211_=_C230 ,C211_=_C246 ,C211_=_C262 ,C211_=_C292 ,C211_=_C306 ,C211_=_C319 ,\nC211_=_C332 ,C211_=_C342 ,C211_=_C354 ,C211_=_C363 ,C211_=_C366 ,C211_=_C367 ,\nC211_=_C368 ,C211_=_C369 ,C211_=_C370 ,C211_=_C371 ,C211_=_C372 ,C211_=_C373 ,\nC212_=_C232 ,C212_=_C247 ,C212_=_C264 ,C212_=_C294 ,C212_=_C307 ,C212_=_C321 ,\nC212_=_C333 ,C212_=_C344 ,C212_=_C355 ,C212_=_C382 ,C212_=_C383 ,C212_=_C384 ,\nC212_=_C385 ,C212_=_C386 ,C212_=_C387 ,C212_=_C388 ,C212_=_C389 ,C212_=_C390 ,\nC223_=_C230 ,C223_=_C231 ,C223_=_C232 ,C223_=_C233 ,C223_=_C254 ,C223_=_C274 ,\nC223_=_C275 ,C223_=_C276 ,C223_=_C280 ,C223_=_C281 ,C223_=_C282 ,C223_=_C283 ,\nC230_=_C231 ,C230_=_C232 ,C230_=_C233 ,C230_=_C246 ,C230_=_C262 ,C230_=_C292 ,\nC230_=_C306 ,C230_=_C319 ,C230_=_C332 ,C230_=_C342 ,C230_=_C354 ,C230_=_C363 ,\nC230_=_C366 ,C230_=_C367 ,C230_=_C368 ,C230_=_C369 ,C230_=_C370 ,C230_=_C371 ,\nC230_=_C372 ,C230_=_C373 ,C231_=_C232 ,C231_=_C233 ,C231_=_C263 ,C231_=_C293 ,\nC231_=_C320 ,C231_=_C343 ,C231_=_C375 ,C231_=_C376 ,C231_=_C377 ,C231_=_C378 ,\nC232_=_C233 ,C232_=_C247 ,C232_=_C264 ,C232_=_C294 ,C232_=_C307 ,C232_=_C321 ,\nC232_=_C333 ,C232_=_C344 ,C232_=_C355 ,C232_=_C382 ,C232_=_C383 ,C232_=_C384 ,\nC232_=_C385 ,C232_=_C386 ,C232_=_C387 ,C232_=_C388 ,C232_=_C389 ,C232_=_C390 ,\nC233_=_C265 ,C233_=_C295 ,C233_=_C308 ,C233_=_C322 ,C233_=_C345 ,C233_=_C391 ,\nC233_=_C392 ,C233_=_C393 ,C233_=_C394 ,C246_=_C247 ,C246_=_C262 ,C246_=_C292 ,\nC246_=_C306 ,C246_=_C319 ,C246_=_C332 ,C246_=_C342 ,C246_=_C354 ,C246_=_C363</w:t>
      </w:r>
    </w:p>
    <w:p>
      <w:pPr>
        <w:pStyle w:val="PreformattedText"/>
        <w:bidi w:val="0"/>
        <w:spacing w:before="0" w:after="0"/>
        <w:jc w:val="left"/>
        <w:rPr/>
      </w:pPr>
      <w:r>
        <w:rPr/>
        <w:t xml:space="preserve"> </w:t>
      </w:r>
      <w:r>
        <w:rPr/>
        <w:t>,\nC246_=_C366 ,C246_=_C367 ,C246_=_C368 ,C246_=_C369 ,C246_=_C370 ,C246_=_C371 ,\nC246_=_C372 ,C246_=_C373 ,C247_=_C264 ,C247_=_C294 ,C247_=_C307 ,C247_=_C321 ,\nC247_=_C333 ,C247_=_C344 ,C247_=_C355 ,C247_=_C382 ,C247_=_C383 ,C247_=_C384 ,\nC247_=_C385 ,C247_=_C386 ,C247_=_C387 ,C247_=_C388 ,C247_=_C389 ,C247_=_C390 ,\nC254_=_C262 ,C254_=_C263 ,C254_=_C264 ,C254_=_C265 ,C254_=_C274 ,C254_=_C275 ,\nC254_=_C276 ,C254_=_C280 ,C254_=_C281 ,C254_=_C282 ,C254_=_C283 ,C262_=_C263 ,\nC262_=_C264 ,C262_=_C265 ,C262_=_C292 ,C262_=_C306 ,C262_=_C319 ,C262_=_C332 ,\nC262_=_C342 ,C262_=_C354 ,C262_=_C363 ,C262_=_C366 ,C262_=_C367 ,C262_=_C368 ,\nC262_=_C369 ,C262_=_C370 ,C262_=_C371 ,C262_=_C372 ,C262_=_C373 ,C263_=_C264 ,\nC263_=_C265 ,C263_=_C293 ,C263_=_C320 ,C263_=_C343 ,C263_=_C375 ,C263_=_C376 ,\nC263_=_C377 ,C263_=_C378 ,C264_=_C265 ,C264_=_C294 ,C264_=_C307 ,C264_=_C321 ,\nC264_=_C333 ,C264_=_C344 ,C264_=_C355 ,C264_=_C382 ,C264_=_C383 ,C264_=_C384 ,\nC264_=_C385 ,C264_=_C386 ,C264_=_C387 ,C264_=_C388 ,C264_=_C389 ,C264_=_C390 ,\nC265_=_C295 ,C265_=_C308 ,C265_=_C322 ,C265_=_C345 ,C265_=_C391 ,C265_=_C392 ,\nC265_=_C393 ,C265_=_C394 ,C274_=_C275 ,C274_=_C276 ,C274_=_C280 ,C274_=_C281 ,\nC274_=_C282 ,C274_=_C283 ,C274_=_C292 ,C274_=_C293 ,C274_=_C294 ,C274_=_C295 ,\nC275_=_C276 ,C275_=_C280 ,C275_=_C281 ,C275_=_C282 ,C275_=_C283 ,C275_=_C319 ,\nC275_=_C320 ,C275_=_C321 ,C275_=_C322 ,C276_=_C280 ,C276_=_C281 ,C276_=_C282 ,\nC276_=_C283 ,C276_=_C342 ,C276_=_C343 ,C276_=_C344 ,C276_=_C345 ,C280_=_C281 ,\nC280_=_C282 ,C280_=_C283 ,C280_=_C366 ,C280_=_C375 ,C280_=_C383 ,C280_=_C391 ,\nC281_=_C282 ,C281_=_C283 ,C281_=_C368 ,C281_=_C376 ,C281_=_C385 ,C281_=_C392 ,\nC282_=_C283 ,C282_=_C370 ,C282_=_C377 ,C282_=_C387 ,C282_=_C393 ,C283_=_C372 ,\nC283_=_C378 ,C283_=_C389 ,C283_=_C394 ,C292_=_C293 ,C292_=_C294 ,C292_=_C295 ,\nC292_=_C306 ,C292_=_C319 ,C292_=_C332 ,C292_=_C342 ,C292_=_C354 ,C292_=_C363 ,\nC292_=_C366 ,C292_=_C367 ,C292_=_C368 ,C292_=_C369 ,C292_=_C370 ,C292_=_C371 ,\nC292_=_C372 ,C292_=_C373 ,C293_=_C294 ,C293_=_C295 ,C293_=_C320 ,C293_=_C343 ,\nC293_=_C375 ,C293_=_C376 ,C293_=_C377 ,C293_=_C378 ,C294_=_C295 ,C294_=_C307 ,\nC294_=_C321 ,C294_=_C333 ,C294_=_C344 ,C294_=_C355 ,C294_=_C382 ,C294_=_C383 ,\nC294_=_C384 ,C294_=_C385 ,C294_=_C386 ,C294_=_C387 ,C294_=_C388 ,C294_=_C389 ,\nC294_=_C390 ,C295_=_C308 ,C295_=_C322 ,C295_=_C345 ,C295_=_C391 ,C295_=_C392 ,\nC295_=_C393 ,C295_=_C394 ,C306_=_C307 ,C306_=_C308 ,C306_=_C319 ,C306_=_C332 ,\nC306_=_C342 ,C306_=_C354 ,C306_=_C363 ,C306_=_C366 ,C306_=_C367 ,C306_=_C368 ,\nC306_=_C369 ,C306_=_C370 ,C306_=_C371 ,C306_=_C372 ,C306_=_C373 ,C307_=_C308 ,\nC307_=_C321 ,C307_=_C333 ,C307_=_C344 ,C307_=_C355 ,C307_=_C382 ,C307_=_C383 ,\nC307_=_C384 ,C307_=_C385 ,C307_=_C386 ,C307_=_C387 ,C307_=_C388 ,C307_=_C389 ,\nC307_=_C390 ,C308_=_C322 ,C308_=_C345 ,C308_=_C391 ,C308_=_C392 ,C308_=_C393 ,\nC308_=_C394 ,C319_=_C320 ,C319_=_C321 ,C319_=_C322 ,C319_=_C332 ,C319_=_C342 ,\nC319_=_C354 ,C319_=_C363 ,C319_=_C366 ,C319_=_C367 ,C319_=_C368 ,C319_=_C369 ,\nC319_=_C370 ,C319_=_C371 ,C319_=_C372 ,C319_=_C373 ,C320_=_C321 ,C320_=_C322 ,\nC320_=_C343 ,C320_=_C375 ,C320_=_C376 ,C320_=_C377 ,C320_=_C378 ,C321_=_C322 ,\nC321_=_C333 ,C321_=_C344 ,C321_=_C355 ,C321_=_C382 ,C321_=_C383 ,C321_=_C384 ,\nC321_=_C385 ,C321_=_C386 ,C321_=_C387 ,C321_=_C388 ,C321_=_C389 ,C321_=_C390 ,\nC322_=_C345 ,C322_=_C391 ,C322_=_C392 ,C322_=_C393 ,C322_=_C394 ,C332_=_C333 ,\nC332_=_C342 ,C332_=_C354 ,C332_=_C363 ,C332_=_C366 ,C332_=_C367 ,C332_=_C368 ,\nC332_=_C369 ,C332_=_C370 ,C332_=_C371 ,C332_=_C372 ,C332_=_C373 ,C333_=_C344 ,\nC333_=_C355 ,C333_=_C382 ,C333_=_C383 ,C333_=_C384 ,C333_=_C385 ,C333_=_C386 ,\nC333_=_C387 ,C333_=_C388 ,C333_=_C389 ,C333_=_C390 ,C342_=_C343 ,C342_=_C344 ,\nC342_=_C345 ,C342_=_C354 ,C342_=_C363 ,C342_=_C366 ,C342_=_C367 ,C342_=_C368 ,\nC342_=_C369 ,C342_=_C370 ,C342_=_C371 ,C342_=_C372 ,C342_=_C373 ,C343_=_C344 ,\nC343_=_C345 ,C343_=_C375 ,C343_=_C376 ,C343_=_C377 ,C343_=_C378 ,C344_=_C345 ,\nC344_=_C355 ,C344_=_C382 ,C344_=_C383 ,C344_=_C384 ,C344_=_C385 ,C344_=_C386 ,\nC344_=_C387 ,C344_=_C388 ,C344_=_C389 ,C344_=_C390 ,C345_=_C391 ,C345_=_C392 ,\nC345_=_C393 ,C345_=_C394 ,C354_=_C355 ,C354_=_C363 ,C354_=_C366 ,C354_=_C367 ,\nC354_=_C368 ,C354_=_C369 ,C354_=_C370 ,C354_=_C371 ,C354_=_C372 ,C354_=_C373 ,\nC355_=_C382 ,C355_=_C383 ,C355_=_C384 ,C355_=_C385 ,C355_=_C386 ,C355_=_C387 ,\nC355_=_C388 ,C355_=_C389 ,C355_=_C390 ,C363_=_C366 ,C363_=_C367 ,C363_=_C368 ,\nC363_=_C369 ,C363_=_C370 ,C363_=_C371 ,C363_=_C372 ,C363_=_C373 ,C366_=_C367 ,\nC366_=_C368 ,C366_=_C369 ,C366_=_C370 ,C366_=_C371 ,C366_=_C372 ,C366_=_C373 ,\nC366_=_C375 ,C366_=_C383 ,C366_=_C391 ,C367_=_C368 ,C367_=_C369 ,C367_=_C370 ,\nC367_=_C371 ,C367_=_C372 ,C367_=_C373 ,C367_=_C384 ,C368_=_C369 ,C368_=_C370 ,\nC368_=_C371 ,C368_=_C372 ,C368_=_C373 ,C368_=_C376 ,C368_=_C385 ,C368_=_C392 ,\nC369_=_C370 ,C369_=_C371 ,C369_=_C372 ,C369_=_C373 ,C369_=_C386 ,C370_=_C371 ,\nC370_=_C372 ,C370_=_C373 ,C370_=_C377 ,C370_=_C387 ,C370_=_C393 ,C371_=_C372 ,\nC371_=_C373 ,C371_=_C388 ,C372_=_C373 ,C372_=_C378 ,C372_=_C389 ,C372_=_C394 ,\nC373_=_C390 ,C375_=_C376 ,C375_=_C377 ,C375_=_C378 ,C375_=_C383 ,C375_=_C391 ,\nC376_=_C377 ,C376_=_C378 ,C376_=_C385 ,C376_=_C392 ,C377_=_C378 ,C377_=_C387 ,\nC377_=_C393 ,C378_=_C389 ,C378_=_C394 ,C382_=_C383 ,C382_=_C384 ,C382_=_C385 ,\nC382_=_C386 ,C382_=_C387 ,C382_=_C388 ,C382_=_C389 ,C382_=_C390 ,C383_=_C384 ,\nC383_=_C385 ,C383_=_C386 ,C383_=_C387 ,C383_=_C388 ,C383_=_C389 ,C383_=_C390 ,\nC383_=_C391 ,C384_=_C385 ,C384_=_C386 ,C384_=_C387 ,C384_=_C388 ,C384_=_C389 ,\nC384_=_C390 ,C385_=_C386 ,C385_=_C387 ,C385_=_C388 ,C385_=_C389 ,C385_=_C390 ,\nC385_=_C392 ,C386_=_C387 ,C386_=_C388 ,C386_=_C389 ,C386_=_C390 ,C387_=_C388 ,\nC387_=_C389 ,C387_=_C390 ,C387_=_C393 ,C388_=_C389 ,C388_=_C390 ,C389_=_C390 ,\nC389_=_C394 ,C391_=_C392 ,C391_=_C393 ,C391_=_C394 ,C392_=_C393 ,C392_=_C394 ,\nC393_=_C394 ,"];69[shape=box, label="id:69 level: 5\n4: C422 C426 C427 C429 \n3: C422_=_C426( C422 C426 ) C422_=_C427( C422 C427 ) C426_=_C427( C426 C427 ) "];60-&gt;69[label="3: C422 C426 C429 \n1: C422_=_C426 ,"];70[shape=box, label="id:70 level: 5\n5: C398 C409 C412 C419 C426 \n2: C398_=_C409( C398 C409 ) C412_=_C419( C412 C419 ) "];60-&gt;70[label="4: C398 C409 C412 C426 \n1: C398_=_C409 ,"];71[shape=box, label="id:71 level: 5\n5: C363 C379 C382 C395 C409 \n2: C363_=_C379( C363 C379 ) C382_=_C395( C382 C395 ) "];61-&gt;71[label="4: C363 C379 C382 C409 \n1: C363_=_C379 ,"];72[shape=box, label="id:72 level: 5\n5: C316 C338 C341 C360 C379 \n2: C316_=_C338( C316 C338 ) C341_=_C360( C341 C360 ) "];61-&gt;72[label="4: C316 C338 C341 C379 \n1: C316_=_C338 ,"];73[shape=box, label="id:73 level: 5\n4: C0 C48 C93 C94 \n3: C48_=_C93( C48 C93 ) C48_=_C94( C48 C94 ) C93_=_C94( C93 C94 ) "];62-&gt;73[label="3: C0 C48 C94 \n1: C48_=_C94 ,"];74[shape=box, label="id:74 level: 5\n5: C94 C96 C140 C179 C218 \n1: C140_=_C179( C140 C179 ) "];62-&gt;74[label="4: C94 C96 C140 C218 \n0: "];75[shape=box, label="id:75 level: 5\n5: C255 C284 C287 C313 C338 \n2: C255_=_C284( C255 C284 ) C287_=_C313( C287 C313 ) "];63-&gt;75[label="4: C255 C284 C287 C338 \n1: C255_=_C284 ,"];76[shape=box, label="id:76 level: 5\n5: C182 C218 C221 C252 C284 \n2: C182_=_C218( C182 C218 ) C221_=_C252( C221 C252 ) "];63-&gt;76[label="4: C182 C218 C221 C284 \n1: C182_=_C218 ,"];77[shape=box, label="id:77 level: 6\n46: C1 C31 C32 C33 C34 \nC35 C36 C37 C38 C39 C40 \nC41 C42 C43 C44 C45 C47 \nC48 C49 C50 C51 C52 C53 \nC54 C55 C56 C57 C58 C59 \nC60 C61 C62 C63 C64 C65 \nC66 C67 C68 C69 C70 C71 \nC72 C73 C74 C75 C76 \n615: C1_=_C31( C1 C3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31_=_C32( C31 C32 ) C31_=_C33( C31 C33 ) C31_=_C34( C31 C34 ) C31_=_C35( C31 C35 ) \nC31_=_C36( C31 C36 ) C31_=_C37( C31 C37 ) C31_=_C38( C31 C38 ) C31_=_C39( C31 C39 ) C31_=_C40( C31 C40 ) C31_=_C41( C31 C41 ) \nC31_=_C42( C31 C42 ) C31_=_C43( C31 C43 ) C31_=_C44( C31 C44 ) C31_=_C45( C31 C45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2_=_C33( C32 C33 ) C32_=_C34( C32 C34 ) \nC32_=_C35( C32 C35 ) C32_=_C36( C32 C36 ) C32_=_C37( C32 C37 ) C32_=_C38( C32 C38 ) C32_=_C39( C32 C39 ) C32_=_C40( C32 C40 ) \nC32_=_C41( C32 C41 ) C32_=_C42( C32 C42 ) C32_=_C43( C32 C43 ) C32_=_C44( C32 C44 ) C32_=_C45( C32 C45 ) C32_=_C49( C32 C49 ) \nC33_=_C34( C33 C34 ) C33_=_C35( C33 C35 ) C33_=_C36( C33 C36 ) C33_=_C37( C33 C37 ) C33_=_C38( C33 C38 ) C33_=_C39( C33 C39 ) \nC33_=_C40( C33 C40 ) C33_=_C41( C33 C41 ) C33_=_C42( C33 C42 ) C33_=_C43( C33 C43 ) C33_=_C44( C33 C44 ) C33_=_C45( C33 C45 ) \nC33_=_C51( C33 C51 ) C34_=_C35( C34 C35 ) C34_=_C36( C34 C36 ) C34_=_C37( C34 C37 ) C34_=_C38( C34 C38 ) C34_=_C39( C34 C39 ) \nC34_=_C40( C34 C40 ) C34_=_C41( C34 C41 ) C34_=_C42( C34 C42 ) C34_=_C43( C34 C43</w:t>
      </w:r>
    </w:p>
    <w:p>
      <w:pPr>
        <w:pStyle w:val="PreformattedText"/>
        <w:bidi w:val="0"/>
        <w:spacing w:before="0" w:after="0"/>
        <w:jc w:val="left"/>
        <w:rPr/>
      </w:pPr>
      <w:r>
        <w:rPr/>
        <w:t xml:space="preserve"> </w:t>
      </w:r>
      <w:r>
        <w:rPr/>
        <w:t>) C34_=_C44( C34 C44 ) C34_=_C45( C34 C45 ) \nC34_=_C53( C34 C53 ) C35_=_C36( C35 C36 ) C35_=_C37( C35 C37 ) C35_=_C38( C35 C38 ) C35_=_C39( C35 C39 ) C35_=_C40( C35 C40 ) \nC35_=_C41( C35 C41 ) C35_=_C42( C35 C42 ) C35_=_C43( C35 C43 ) C35_=_C44( C35 C44 ) C35_=_C45( C35 C45 ) C35_=_C55( C35 C55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59( C37 C59 ) C38_=_C39( C38 C39 ) C38_=_C40( C38 C40 ) C38_=_C41( C38 C41 ) C38_=_C42( C38 C42 ) C38_=_C43( C38 C43 ) \nC38_=_C44( C38 C44 ) C38_=_C45( C38 C45 ) C38_=_C61( C38 C61 ) C39_=_C40( C39 C40 ) C39_=_C41( C39 C41 ) C39_=_C42( C39 C42 ) \nC39_=_C43( C39 C43 ) C39_=_C44( C39 C44 ) C39_=_C45( C39 C45 ) C39_=_C63( C39 C63 ) C40_=_C41( C40 C41 ) C40_=_C42( C40 C42 ) \nC40_=_C43( C40 C43 ) C40_=_C44( C40 C44 ) C40_=_C45( C40 C45 ) C40_=_C65( C40 C65 ) C41_=_C42( C41 C42 ) C41_=_C43( C41 C43 ) \nC41_=_C44( C41 C44 ) C41_=_C45( C41 C45 ) C41_=_C67( C41 C67 ) C42_=_C43( C42 C43 ) C42_=_C44( C42 C44 ) C42_=_C45( C42 C45 ) \nC42_=_C69( C42 C69 ) C43_=_C44( C43 C44 ) C43_=_C45( C43 C45 ) C43_=_C71( C43 C71 ) C44_=_C45( C44 C45 ) C44_=_C73( C44 C73 ) \nC45_=_C75( C45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w:t>
      </w:r>
    </w:p>
    <w:p>
      <w:pPr>
        <w:pStyle w:val="PreformattedText"/>
        <w:bidi w:val="0"/>
        <w:spacing w:before="0" w:after="0"/>
        <w:jc w:val="left"/>
        <w:rPr/>
      </w:pPr>
      <w:r>
        <w:rPr/>
        <w:t xml:space="preserve"> </w:t>
      </w:r>
      <w:r>
        <w:rPr/>
        <w:t>\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65-&gt;77[label="45: C1 C32 C33 C34 C35 \nC36 C37 C38 C39 C40 C41 \nC42 C43 C44 C45 C47 C48 \nC49 C50 C51 C52 C53 C54 \nC55 C56 C57 C58 C59 C60 \nC61 C62 C63 C64 C65 C66 \nC67 C68 C69 C70 C71 C72 \nC73 C74 C75 C76 \n570: C1_=_C47 ,C1_=_C48 ,C1_=_C49 ,C1_=_C50 ,C1_=_C51 ,\nC1_=_C52 ,C1_=_C53 ,C1_=_C54 ,C1_=_C55 ,C1_=_C56 ,C1_=_C57 ,\nC1_=_C58 ,C1_=_C59 ,C1_=_C60 ,C1_=_C61 ,C1_=_C62 ,C1_=_C63 ,\nC1_=_C64 ,C1_=_C65 ,C1_=_C66 ,C1_=_C67 ,C1_=_C68 ,C1_=_C69 ,\nC1_=_C70 ,C1_=_C71 ,C1_=_C72 ,C1_=_C73 ,C1_=_C74 ,C1_=_C75 ,\nC1_=_C76 ,C32_=_C33 ,C32_=_C34 ,C32_=_C35 ,C32_=_C36 ,C32_=_C37 ,\nC32_=_C38 ,C32_=_C39 ,C32_=_C40 ,C32_=_C41 ,C32_=_C42 ,C32_=_C43 ,\nC32_=_C44 ,C32_=_C45 ,C32_=_C49 ,C33_=_C34 ,C33_=_C35 ,C33_=_C36 ,\nC33_=_C37 ,C33_=_C38 ,C33_=_C39 ,C33_=_C40 ,C33_=_C41 ,C33_=_C42 ,\nC33_=_C43 ,C33_=_C44 ,C33_=_C45 ,C33_=_C51 ,C34_=_C35 ,C34_=_C36 ,\nC34_=_C37 ,C34_=_C38 ,C34_=_C39 ,C34_=_C40 ,C34_=_C41 ,C34_=_C42 ,\nC34_=_C43 ,C34_=_C44 ,C34_=_C45 ,C34_=_C53 ,C35_=_C36 ,C35_=_C37 ,\nC35_=_C38 ,C35_=_C39 ,C35_=_C40 ,C35_=_C41 ,C35_=_C42 ,C35_=_C43 ,\nC35_=_C44 ,C35_=_C45 ,C35_=_C55 ,C36_=_C37 ,C36_=_C38 ,C36_=_C39 ,\nC36_=_C40 ,C36_=_C41 ,C36_=_C42 ,C36_=_C43 ,C36_=_C44 ,C36_=_C45 ,\nC36_=_C57 ,C37_=_C38 ,C37_=_C39 ,C37_=_C40 ,C37_=_C41 ,C37_=_C42 ,\nC37_=_C43 ,C37_=_C44 ,C37_=_C45 ,C37_=_C59 ,C38_=_C39 ,C38_=_C40 ,\nC38_=_C41 ,C38_=_C42 ,C38_=_C43 ,C38_=_C44 ,C38_=_C45 ,C38_=_C61 ,\nC39_=_C40 ,C39_=_C41 ,C39_=_C42 ,C39_=_C43 ,C39_=_C44 ,C39_=_C45 ,\nC39_=_C63 ,C40_=_C41 ,C40_=_C42 ,C40_=_C43 ,C40_=_C44 ,C40_=_C45 ,\nC40_=_C65 ,C41_=_C42 ,C41_=_C43 ,C41_=_C44 ,C41_=_C45 ,C41_=_C67 ,\nC42_=_C43 ,C42_=_C44 ,C42_=_C45 ,C42_=_C69 ,C43_=_C44 ,C43_=_C45 ,\nC43_=_C71 ,C44_=_C45 ,C44_=_C73 ,C45_=_C75 ,C47_=_C48 ,C47_=_C49 ,\nC47_=_C50 ,C47_=_C51 ,C47_=_C52 ,C47_=_C53 ,C47_=_C54 ,C47_=_C55 ,\nC47_=_C56 ,C47_=_C57 ,C47_=_C58 ,C47_=_C59 ,C47_=_C60 ,C47_=_C61 ,\nC47_=_C62 ,C47_=_C63 ,C47_=_C64 ,C47_=_C65 ,C47_=_C66 ,C47_=_C67 ,\nC47_=_C68 ,C47_=_C69 ,C47_=_C70 ,C47_=_C71 ,C47_=_C72 ,C47_=_C73 ,\nC47_=_C74 ,C47_=_C75 ,C47_=_C76 ,C48_=_C49 ,C48_=_C50 ,C48_=_C51 ,\nC48_=_C52 ,C48_=_C53 ,C48_=_C54 ,C48_=_C55 ,C48_=_C56 ,C48_=_C57 ,\nC48_=_C58 ,C48_=_C59 ,C48_=_C60 ,C48_=_C61 ,C48_=_C62 ,C48_=_C63 ,\nC48_=_C64 ,C48_=_C65 ,C48_=_C66 ,C48_=_C67 ,C48_=_C68 ,C48_=_C69 ,\nC48_=_C70 ,C48_=_C71 ,C48_=_C72 ,C48_=_C73 ,C48_=_C74 ,C48_=_C75 ,\nC48_=_C76 ,C49_=_C50 ,C49_=_C51 ,C49_=_C52 ,C49_=_C53 ,C49_=_C54 ,\nC49_=_C55 ,C49_=_C56 ,C49_=_C57 ,C49_=_C58 ,C49_=_C59 ,C49_=_C60 ,\nC49_=_C61 ,C49_=_C62 ,C49_=_C63 ,C49_=_C64 ,C49_=_C65 ,C49_=_C66 ,\nC49_=_C67 ,C49_=_C68 ,C49_=_C69 ,C49_=_C70 ,C49_=_C71 ,C49_=_C72 ,\nC49_=_C73 ,C49_=_C74 ,C49_=_C75 ,C49_=_C76 ,C50_=_C51 ,C50_=_C52 ,\nC50_=_C53 ,C50_=_C54 ,C50_=_C55 ,C50_=_C56 ,C50_=_C57 ,C50_=_C58 ,\nC50_=_C59 ,C50_=_C60 ,C50_=_C61 ,C50_=_C62 ,C50_=_C63 ,C50_=_C64 ,\nC50_=_C65 ,C50_=_C66 ,C50_=_C67 ,C50_=_C68 ,C50_=_C69 ,C50_=_C70 ,\nC50_=_C71 ,C50_=_C72 ,C50_=_C73 ,C50_=_C74 ,C50_=_C75 ,C50_=_C76 ,\nC51_=_C52 ,C51_=_C53 ,C51_=_C54 ,C51_=_C55 ,C51_=_C56 ,C51_=_C57 ,\nC51_=_C58 ,C51_=_C59 ,C51_=_C60 ,C51_=_C61 ,C51_=_C62 ,C51_=_C63 ,\nC51_=_C64 ,C51_=_C65 ,C51_=_C66 ,C51_=_C67 ,C51_=_C68 ,C51_=_C69 ,\nC51_=_C70 ,C51_=_C71 ,C51_=_C72 ,C51_=_C73 ,C51_=_C74 ,C51_=_C75 ,\nC51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78[shape=box, label="id:78 level: 6\n48: C3 C14 C32 C49 C60 \nC77 C95 C96 C97 C98 C99 \nC100 C101 C102 C103 C104 C105 \nC106 C107 C108 C109 C110 C111 \nC112 C113 C114 C115 C116 C117 \nC118 C119 C120 C121 C122 C148 \nC188 C225 C257 C286 C304 C305 \nC306 C307 C308 C309 C310 C311 \nC312 \n648: C3_=_C14( C3 C14 ) C3_=_C32( C3 C32 ) C3_=_C49( C3 C49 ) C3_=_C77( C3 C77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14_=_C60( C14 C60 ) C14_=_C106( C14 C106 ) C14_=_C148( C14 C148 ) \nC14_=_C188( C14 C188 ) C14_=_C225( C14 C225 ) C14_=_C257( C14 C257 ) C14_=_C286( C14 C286 ) C14_=_C304( C14 C304 ) C14_=_C305( C14 C305 ) \nC14_=_C306( C14 C306 ) C14_=_C307( C14 C307 ) C14_=_C308( C14 C308 ) C14_=_C309( C14 C309 ) C14_=_C310( C14 C310 ) C14_=_C311( C14 C311 ) \nC14_=_C312( C14 C312 ) C32_=_C49( C32 C49 ) C32_=_C77( C32 C77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49_=_C60( C49 C60 ) C49_=_C77( C49 C77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w:t>
      </w:r>
    </w:p>
    <w:p>
      <w:pPr>
        <w:pStyle w:val="PreformattedText"/>
        <w:bidi w:val="0"/>
        <w:spacing w:before="0" w:after="0"/>
        <w:jc w:val="left"/>
        <w:rPr/>
      </w:pPr>
      <w:r>
        <w:rPr/>
        <w:t xml:space="preserve"> </w:t>
      </w:r>
      <w:r>
        <w:rPr/>
        <w:t>) \nC49_=_C110( C49 C110 ) C49_=_C111( C49 C111 ) C49_=_C112( C49 C112 ) C49_=_C113( C49 C113 ) C49_=_C114( C49 C114 ) C49_=_C115( C49 C115 ) \nC49_=_C116( C49 C116 ) C49_=_C117( C49 C117 ) C49_=_C118( C49 C118 ) C49_=_C119( C49 C119 ) C49_=_C120( C49 C120 ) C49_=_C121( C49 C121 ) \nC49_=_C122( C49 C122 ) C60_=_C106( C60 C106 ) C60_=_C148( C60 C148 ) C60_=_C188( C60 C188 ) C60_=_C225( C60 C225 ) C60_=_C257( C60 C257 ) \nC60_=_C286( C60 C286 ) C60_=_C304( C60 C304 ) C60_=_C305( C60 C305 ) C60_=_C306( C60 C306 ) C60_=_C307( C60 C307 ) C60_=_C308( C60 C308 ) \nC60_=_C309( C60 C309 ) C60_=_C310( C60 C310 ) C60_=_C311( C60 C311 ) C60_=_C312( C60 C312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48( C97 C14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88( C99 C18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225( C101 C225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257( C103 C257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286( C105 C286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48( C106 C148 ) C106_=_C188( C106 C188 ) C106_=_C225( C106 C225 ) C106_=_C257( C106 C257 ) C106_=_C286( C106 C286 ) \nC106_=_C304( C106 C304 ) C106_=_C305( C106 C305 ) C106_=_C306( C106 C306 ) C106_=_C307( C106 C307 ) C106_=_C308( C106 C308 ) C106_=_C309( C106 C309 ) \nC106_=_C310( C106 C310 ) C106_=_C311( C106 C311 ) C106_=_C312( C106 C31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304( C107 C304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305( C109 C305 ) C110_=_C111( C110 C111 ) \nC110_=_C112( C110 C112 ) C110_=_C113( C110 C113 ) C110_=_C114( C110 C114 ) C110_=_C115( C110 C115 ) C110_=_C116( C110 C116 ) C110_=_C117( C110 C117 ) \nC110_=_C118( C110 C118 ) C110_=_C119( C110 C119 ) C110_=_C120( C110 C120 ) C110_=_C121( C110 C121 ) C110_=_C122( C110 C122 ) C111_=_C112( C111 C112 ) \nC111_=_C113( C111 C113 ) C111_=_C114( C111 C114 ) C111_=_C115( C111 C115 ) C111_=_C116( C111 C116 ) C111_=_C117( C111 C117 ) C111_=_C118( C111 C118 ) \nC111_=_C119( C111 C119 ) C111_=_C120( C111 C120 ) C111_=_C121( C111 C121 ) C111_=_C122( C111 C122 ) C111_=_C306( C111 C306 ) C112_=_C113( C112 C113 ) \nC112_=_C114( C112 C114 ) C112_=_C115( C112 C115 ) C112_=_C116( C112 C116 ) C112_=_C117( C112 C117 ) C112_=_C118(</w:t>
      </w:r>
    </w:p>
    <w:p>
      <w:pPr>
        <w:pStyle w:val="PreformattedText"/>
        <w:bidi w:val="0"/>
        <w:spacing w:before="0" w:after="0"/>
        <w:jc w:val="left"/>
        <w:rPr/>
      </w:pPr>
      <w:r>
        <w:rPr/>
        <w:t xml:space="preserve"> </w:t>
      </w:r>
      <w:r>
        <w:rPr/>
        <w:t>C112 C118 ) C112_=_C119( C112 C119 ) \nC112_=_C120( C112 C120 ) C112_=_C121( C112 C121 ) C112_=_C122( C112 C122 ) C113_=_C114( C113 C114 ) C113_=_C115( C113 C115 ) C113_=_C116( C113 C116 ) \nC113_=_C117( C113 C117 ) C113_=_C118( C113 C118 ) C113_=_C119( C113 C119 ) C113_=_C120( C113 C120 ) C113_=_C121( C113 C121 ) C113_=_C122( C113 C122 ) \nC113_=_C307( C113 C307 ) C114_=_C115( C114 C115 ) C114_=_C116( C114 C116 ) C114_=_C117( C114 C117 ) C114_=_C118( C114 C118 ) C114_=_C119( C114 C119 ) \nC114_=_C120( C114 C120 ) C114_=_C121( C114 C121 ) C114_=_C122( C114 C122 ) C114_=_C308( C114 C308 ) C115_=_C116( C115 C116 ) C115_=_C117( C115 C117 ) \nC115_=_C118( C115 C118 ) C115_=_C119( C115 C119 ) C115_=_C120( C115 C120 ) C115_=_C121( C115 C121 ) C115_=_C122( C115 C122 ) C115_=_C309( C115 C309 ) \nC116_=_C117( C116 C117 ) C116_=_C118( C116 C118 ) C116_=_C119( C116 C119 ) C116_=_C120( C116 C120 ) C116_=_C121( C116 C121 ) C116_=_C122( C116 C122 ) \nC117_=_C118( C117 C118 ) C117_=_C119( C117 C119 ) C117_=_C120( C117 C120 ) C117_=_C121( C117 C121 ) C117_=_C122( C117 C122 ) C117_=_C310( C117 C310 ) \nC118_=_C119( C118 C119 ) C118_=_C120( C118 C120 ) C118_=_C121( C118 C121 ) C118_=_C122( C118 C122 ) C119_=_C120( C119 C120 ) C119_=_C121( C119 C121 ) \nC119_=_C122( C119 C122 ) C119_=_C311( C119 C311 ) C120_=_C121( C120 C121 ) C120_=_C122( C120 C122 ) C121_=_C122( C121 C122 ) C121_=_C312( C121 C312 ) \nC148_=_C188( C148 C188 ) C148_=_C225( C148 C225 ) C148_=_C257( C148 C257 ) C148_=_C286( C148 C286 ) C148_=_C304( C148 C304 ) C148_=_C305( C148 C305 ) \nC148_=_C306( C148 C306 ) C148_=_C307( C148 C307 ) C148_=_C308( C148 C308 ) C148_=_C309( C148 C309 ) C148_=_C310( C148 C310 ) C148_=_C311( C148 C311 ) \nC148_=_C312( C148 C312 ) C188_=_C225( C188 C225 ) C188_=_C257( C188 C257 ) C188_=_C286( C188 C286 ) C188_=_C304( C188 C304 ) C188_=_C305( C188 C305 ) \nC188_=_C306( C188 C306 ) C188_=_C307( C188 C307 ) C188_=_C308( C188 C308 ) C188_=_C309( C188 C309 ) C188_=_C310( C188 C310 ) C188_=_C311( C188 C311 ) \nC188_=_C312( C188 C312 ) C225_=_C257( C225 C257 ) C225_=_C286( C225 C286 ) C225_=_C304( C225 C304 ) C225_=_C305( C225 C305 ) C225_=_C306( C225 C306 ) \nC225_=_C307( C225 C307 ) C225_=_C308( C225 C308 ) C225_=_C309( C225 C309 ) C225_=_C310( C225 C310 ) C225_=_C311( C225 C311 ) C225_=_C312( C225 C312 ) \nC257_=_C286( C257 C286 ) C257_=_C304( C257 C304 ) C257_=_C305( C257 C305 ) C257_=_C306( C257 C306 ) C257_=_C307( C257 C307 ) C257_=_C308( C257 C308 ) \nC257_=_C309( C257 C309 ) C257_=_C310( C257 C310 ) C257_=_C311( C257 C311 ) C257_=_C312( C257 C312 ) C286_=_C304( C286 C304 ) C286_=_C305( C286 C305 ) \nC286_=_C306( C286 C306 ) C286_=_C307( C286 C307 ) C286_=_C308( C286 C308 ) C286_=_C309( C286 C309 ) C286_=_C310( C286 C310 ) C286_=_C311( C286 C311 ) \nC286_=_C312( C286 C312 ) C304_=_C305( C304 C305 ) C304_=_C306( C304 C306 ) C304_=_C307( C304 C307 ) C304_=_C308( C304 C308 ) C304_=_C309( C304 C309 ) \nC304_=_C310( C304 C310 ) C304_=_C311( C304 C311 ) C304_=_C312( C304 C312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1_=_C312( C311 C312 ) "];65-&gt;78[label="47: C3 C14 C32 C49 C60 \nC77 C95 C96 C97 C98 C99 \nC100 C101 C102 C103 C104 C105 \nC107 C108 C109 C110 C111 C112 \nC113 C114 C115 C116 C117 C118 \nC119 C120 C121 C122 C148 C188 \nC225 C257 C286 C304 C305 C306 \nC307 C308 C309 C310 C311 C312 \n601: C3_=_C14 ,C3_=_C32 ,C3_=_C49 ,C3_=_C77 ,C3_=_C95 ,\nC3_=_C96 ,C3_=_C97 ,C3_=_C98 ,C3_=_C99 ,C3_=_C100 ,C3_=_C101 ,\nC3_=_C102 ,C3_=_C103 ,C3_=_C104 ,C3_=_C105 ,C3_=_C107 ,C3_=_C108 ,\nC3_=_C109 ,C3_=_C110 ,C3_=_C111 ,C3_=_C112 ,C3_=_C113 ,C3_=_C114 ,\nC3_=_C115 ,C3_=_C116 ,C3_=_C117 ,C3_=_C118 ,C3_=_C119 ,C3_=_C120 ,\nC3_=_C121 ,C3_=_C122 ,C14_=_C60 ,C14_=_C148 ,C14_=_C188 ,C14_=_C225 ,\nC14_=_C257 ,C14_=_C286 ,C14_=_C304 ,C14_=_C305 ,C14_=_C306 ,C14_=_C307 ,\nC14_=_C308 ,C14_=_C309 ,C14_=_C310 ,C14_=_C311 ,C14_=_C312 ,C32_=_C49 ,\nC32_=_C77 ,C32_=_C95 ,C32_=_C96 ,C32_=_C97 ,C32_=_C98 ,C32_=_C99 ,\nC32_=_C100 ,C32_=_C101 ,C32_=_C102 ,C32_=_C103 ,C32_=_C104 ,C32_=_C105 ,\nC32_=_C107 ,C32_=_C108 ,C32_=_C109 ,C32_=_C110 ,C32_=_C111 ,C32_=_C112 ,\nC32_=_C113 ,C32_=_C114 ,C32_=_C115 ,C32_=_C116 ,C32_=_C117 ,C32_=_C118 ,\nC32_=_C119 ,C32_=_C120 ,C32_=_C121 ,C32_=_C122 ,C49_=_C60 ,C49_=_C77 ,\nC49_=_C95 ,C49_=_C96 ,C49_=_C97 ,C49_=_C98 ,C49_=_C99 ,C49_=_C100 ,\nC49_=_C101 ,C49_=_C102 ,C49_=_C103 ,C49_=_C104 ,C49_=_C105 ,C49_=_C107 ,\nC49_=_C108 ,C49_=_C109 ,C49_=_C110 ,C49_=_C111 ,C49_=_C112 ,C49_=_C113 ,\nC49_=_C114 ,C49_=_C115 ,C49_=_C116 ,C49_=_C117 ,C49_=_C118 ,C49_=_C119 ,\nC49_=_C120 ,C49_=_C121 ,C49_=_C122 ,C60_=_C148 ,C60_=_C188 ,C60_=_C225 ,\nC60_=_C257 ,C60_=_C286 ,C60_=_C304 ,C60_=_C305 ,C60_=_C306 ,C60_=_C307 ,\nC60_=_C308 ,C60_=_C309 ,C60_=_C310 ,C60_=_C311 ,C60_=_C312 ,C77_=_C95 ,\nC77_=_C96 ,C77_=_C97 ,C77_=_C98 ,C77_=_C99 ,C77_=_C100 ,C77_=_C101 ,\nC77_=_C102 ,C77_=_C103 ,C77_=_C104 ,C77_=_C105 ,C77_=_C107 ,C77_=_C108 ,\nC77_=_C109 ,C77_=_C110 ,C77_=_C111 ,C77_=_C112 ,C77_=_C113 ,C77_=_C114 ,\nC77_=_C115 ,C77_=_C116 ,C77_=_C117 ,C77_=_C118 ,C77_=_C119 ,C77_=_C120 ,\nC77_=_C121 ,C77_=_C122 ,C95_=_C96 ,C95_=_C97 ,C95_=_C98 ,C95_=_C99 ,\nC95_=_C100 ,C95_=_C101 ,C95_=_C102 ,C95_=_C103 ,C95_=_C104 ,C95_=_C105 ,\nC95_=_C107 ,C95_=_C108 ,C95_=_C109 ,C95_=_C110 ,C95_=_C111 ,C95_=_C112 ,\nC95_=_C113 ,C95_=_C114 ,C95_=_C115 ,C95_=_C116 ,C95_=_C117 ,C95_=_C118 ,\nC95_=_C119 ,C95_=_C120 ,C95_=_C121 ,C95_=_C122 ,C96_=_C97 ,C96_=_C98 ,\nC96_=_C99 ,C96_=_C100 ,C96_=_C101 ,C96_=_C102 ,C96_=_C103 ,C96_=_C104 ,\nC96_=_C105 ,C96_=_C107 ,C96_=_C108 ,C96_=_C109 ,C96_=_C110 ,C96_=_C111 ,\nC96_=_C112 ,C96_=_C113 ,C96_=_C114 ,C96_=_C115 ,C96_=_C116 ,C96_=_C117 ,\nC96_=_C118 ,C96_=_C119 ,C96_=_C120 ,C96_=_C121 ,C96_=_C122 ,C97_=_C98 ,\nC97_=_C99 ,C97_=_C100 ,C97_=_C101 ,C97_=_C102 ,C97_=_C103 ,C97_=_C104 ,\nC97_=_C105 ,C97_=_C107 ,C97_=_C108 ,C97_=_C109 ,C97_=_C110 ,C97_=_C111 ,\nC97_=_C112 ,C97_=_C113 ,C97_=_C114 ,C97_=_C115 ,C97_=_C116 ,C97_=_C117 ,\nC97_=_C118 ,C97_=_C119 ,C97_=_C120 ,C97_=_C121 ,C97_=_C122 ,C97_=_C148 ,\nC98_=_C99 ,C98_=_C100 ,C98_=_C101 ,C98_=_C102 ,C98_=_C103 ,C98_=_C104 ,\nC98_=_C105 ,C98_=_C107 ,C98_=_C108 ,C98_=_C109 ,C98_=_C110 ,C98_=_C111 ,\nC98_=_C112 ,C98_=_C113 ,C98_=_C114 ,C98_=_C115 ,C98_=_C116 ,C98_=_C117 ,\nC98_=_C118 ,C98_=_C119 ,C98_=_C120 ,C98_=_C121 ,C98_=_C122 ,C99_=_C100 ,\nC99_=_C101 ,C99_=_C102 ,C99_=_C103 ,C99_=_C104 ,C99_=_C105 ,C99_=_C107 ,\nC99_=_C108 ,C99_=_C109 ,C99_=_C110 ,C99_=_C111 ,C99_=_C112 ,C99_=_C113 ,\nC99_=_C114 ,C99_=_C115 ,C99_=_C116 ,C99_=_C117 ,C99_=_C118 ,C99_=_C119 ,\nC99_=_C120 ,C99_=_C121 ,C99_=_C122 ,C99_=_C188 ,C100_=_C101 ,C100_=_C102 ,\nC100_=_C103 ,C100_=_C104 ,C100_=_C105 ,C100_=_C107 ,C100_=_C108 ,C100_=_C109 ,\nC100_=_C110 ,C100_=_C111 ,C100_=_C112 ,C100_=_C113 ,C100_=_C114 ,C100_=_C115 ,\nC100_=_C116 ,C100_=_C117 ,C100_=_C118 ,C100_=_C119 ,C100_=_C120 ,C100_=_C121 ,\nC100_=_C122 ,C101_=_C102 ,C101_=_C103 ,C101_=_C104 ,C101_=_C105 ,C101_=_C107 ,\nC101_=_C108 ,C101_=_C109 ,C101_=_C110 ,C101_=_C111 ,C101_=_C112 ,C101_=_C113 ,\nC101_=_C114 ,C101_=_C115 ,C101_=_C116 ,C101_=_C117 ,C101_=_C118 ,C101_=_C119 ,\nC101_=_C120 ,C101_=_C121 ,C101_=_C122 ,C101_=_C225 ,C102_=_C103 ,C102_=_C104 ,\nC102_=_C105 ,C102_=_C107 ,C102_=_C108 ,C102_=_C109 ,C102_=_C110 ,C102_=_C111 ,\nC102_=_C112 ,C102_=_C113 ,C102_=_C114 ,C102_=_C115 ,C102_=_C116 ,C102_=_C117 ,\nC102_=_C118 ,C102_=_C119 ,C102_=_C120 ,C102_=_C121 ,C102_=_C122 ,C103_=_C104 ,\nC103_=_C105 ,C103_=_C107 ,C103_=_C108 ,C103_=_C109 ,C103_=_C110 ,C103_=_C111 ,\nC103_=_C112 ,C103_=_C113 ,C103_=_C114 ,C103_=_C115 ,C103_=_C116 ,C103_=_C117 ,\nC103_=_C118 ,C103_=_C119 ,C103_=_C120 ,C103_=_C121 ,C103_=_C122 ,C103_=_C257 ,\nC104_=_C105 ,C104_=_C107 ,C104_=_C108 ,C104_=_C109 ,C104_=_C110 ,C104_=_C111 ,\nC104_=_C112 ,C104_=_C113 ,C104_=_C114 ,C104_=_C115 ,C104_=_C116 ,C104_=_C117 ,\nC104_=_C118 ,C104_=_C119 ,C104_=_C120 ,C104_=_C121 ,C104_=_C122 ,C105_=_C107 ,\nC105_=_C108 ,C105_=_C109 ,C105_=_C110 ,C105_=_C111 ,C105_=_C112 ,C105_=_C113 ,\nC105_=_C114 ,C105_=_C115 ,C105_=_C116 ,C105_=_C117 ,C105_=_C118 ,C105_=_C119 ,\nC105_=_C120 ,C105_=_C121 ,C105_=_C122 ,C105_=_C286 ,C107_=_C108 ,C107_=_C109 ,\nC107_=_C110 ,C107_=_C111 ,C107_=_C112 ,C107_=_C113 ,C107_=_C114 ,C107_=_C115 ,\nC107_=_C116 ,C107_=_C117 ,C107_=_C118 ,C107_=_C119 ,C107_=_C120 ,C107_=_C121 ,\nC107_=_C122 ,C107_=_C304 ,C108_=_C109 ,C108_=_C110 ,C108_=_C111 ,C108_=_C112 ,\nC108_=_C113 ,C108_=_C114 ,C108_=_C115 ,C108_=_C116 ,C108_=_C117 ,C108_=_C118 ,\nC108_=_C119 ,C108_=_C120 ,C108_=_C121 ,C108_=_C122 ,C109_=_C110 ,C109_=_C111 ,\nC109_=_C112 ,C109_=_C113 ,C109_=_C114 ,C109_=_C115 ,C109_=_C116 ,C109_=_C117 ,\nC109_=_C118 ,C109_=_C119 ,C109_=_C120 ,C109_=_C121 ,C109_=_C122 ,C109_=_C305 ,\nC110_=_C111 ,C110_=_C112 ,C110_=_C113 ,C110_=_C114 ,C110_=_C115 ,C110_=_C116 ,\nC110_=_C117 ,C110_=_C118 ,C110_=_C119 ,C110_=_C120 ,C110_=_C121 ,C110_=_C122 ,\nC111_=_C112 ,C111_=_C113 ,C111_=_C114 ,C111_=_C115 ,C111_=_C116 ,C111_=_C117 ,\nC111_=_C118 ,C111_=_C119 ,C111_=_C120 ,C111_=_C121 ,C111_=_C122 ,C111_=_C306 ,\nC112_=_C113 ,C112_=_C114 ,C112_=_C115 ,C112_=_C116 ,C112_=_C117 ,C112_=_C118 ,\nC112_=_C119 ,C112_=_C120 ,C112_=_C121 ,C112_=_C122 ,C113_=_C114 ,C113_=_C115 ,\nC113_=_C116 ,C113_=_C117 ,C113_=_C118 ,C113_=_C119 ,C113_=_C120 ,C113_=_C121 ,\nC113_=_C122 ,C113_=_C307 ,C114_=_C115</w:t>
      </w:r>
    </w:p>
    <w:p>
      <w:pPr>
        <w:pStyle w:val="PreformattedText"/>
        <w:bidi w:val="0"/>
        <w:spacing w:before="0" w:after="0"/>
        <w:jc w:val="left"/>
        <w:rPr/>
      </w:pPr>
      <w:r>
        <w:rPr/>
        <w:t xml:space="preserve"> </w:t>
      </w:r>
      <w:r>
        <w:rPr/>
        <w:t>,C114_=_C116 ,C114_=_C117 ,C114_=_C118 ,\nC114_=_C119 ,C114_=_C120 ,C114_=_C121 ,C114_=_C122 ,C114_=_C308 ,C115_=_C116 ,\nC115_=_C117 ,C115_=_C118 ,C115_=_C119 ,C115_=_C120 ,C115_=_C121 ,C115_=_C122 ,\nC115_=_C309 ,C116_=_C117 ,C116_=_C118 ,C116_=_C119 ,C116_=_C120 ,C116_=_C121 ,\nC116_=_C122 ,C117_=_C118 ,C117_=_C119 ,C117_=_C120 ,C117_=_C121 ,C117_=_C122 ,\nC117_=_C310 ,C118_=_C119 ,C118_=_C120 ,C118_=_C121 ,C118_=_C122 ,C119_=_C120 ,\nC119_=_C121 ,C119_=_C122 ,C119_=_C311 ,C120_=_C121 ,C120_=_C122 ,C121_=_C122 ,\nC121_=_C312 ,C148_=_C188 ,C148_=_C225 ,C148_=_C257 ,C148_=_C286 ,C148_=_C304 ,\nC148_=_C305 ,C148_=_C306 ,C148_=_C307 ,C148_=_C308 ,C148_=_C309 ,C148_=_C310 ,\nC148_=_C311 ,C148_=_C312 ,C188_=_C225 ,C188_=_C257 ,C188_=_C286 ,C188_=_C304 ,\nC188_=_C305 ,C188_=_C306 ,C188_=_C307 ,C188_=_C308 ,C188_=_C309 ,C188_=_C310 ,\nC188_=_C311 ,C188_=_C312 ,C225_=_C257 ,C225_=_C286 ,C225_=_C304 ,C225_=_C305 ,\nC225_=_C306 ,C225_=_C307 ,C225_=_C308 ,C225_=_C309 ,C225_=_C310 ,C225_=_C311 ,\nC225_=_C312 ,C257_=_C286 ,C257_=_C304 ,C257_=_C305 ,C257_=_C306 ,C257_=_C307 ,\nC257_=_C308 ,C257_=_C309 ,C257_=_C310 ,C257_=_C311 ,C257_=_C312 ,C286_=_C304 ,\nC286_=_C305 ,C286_=_C306 ,C286_=_C307 ,C286_=_C308 ,C286_=_C309 ,C286_=_C310 ,\nC286_=_C311 ,C286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79[shape=box, label="id:79 level: 6\n48: C7 C26 C34 C53 C72 \nC79 C99 C118 C124 C141 C160 \nC165 C181 C182 C183 C184 C185 \nC186 C187 C188 C189 C190 C191 \nC192 C193 C194 C195 C196 C197 \nC198 C199 C200 C201 C202 C203 \nC204 C237 C269 C299 C326 C349 \nC369 C386 C400 C406 C411 C417 \nC418 \n648: C7_=_C26( C7 C26 ) C7_=_C34( C7 C34 ) C7_=_C53( C7 C53 ) C7_=_C79( C7 C79 ) C7_=_C99( C7 C99 ) \nC7_=_C124( C7 C124 ) C7_=_C141( C7 C141 ) C7_=_C165( C7 C165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6( C7 C196 ) C7_=_C197( C7 C197 ) C7_=_C198( C7 C198 ) C7_=_C199( C7 C199 ) C7_=_C200( C7 C200 ) C7_=_C201( C7 C201 ) \nC7_=_C202( C7 C202 ) C7_=_C203( C7 C203 ) C7_=_C204( C7 C204 ) C26_=_C72( C26 C72 ) C26_=_C118( C26 C118 ) C26_=_C160( C26 C160 ) \nC26_=_C200( C26 C200 ) C26_=_C237( C26 C237 ) C26_=_C269( C26 C269 ) C26_=_C299( C26 C299 ) C26_=_C326( C26 C326 ) C26_=_C349( C26 C349 ) \nC26_=_C369( C26 C369 ) C26_=_C386( C26 C386 ) C26_=_C400( C26 C400 ) C26_=_C406( C26 C406 ) C26_=_C411( C26 C411 ) C26_=_C417( C26 C417 ) \nC26_=_C418( C26 C418 ) C34_=_C53( C34 C53 ) C34_=_C79( C34 C79 ) C34_=_C99( C34 C99 ) C34_=_C124( C34 C124 ) C34_=_C141( C34 C141 ) \nC34_=_C165( C34 C165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4_=_C200( C34 C200 ) C34_=_C201( C34 C201 ) C34_=_C202( C34 C202 ) C34_=_C203( C34 C203 ) \nC34_=_C204( C34 C204 ) C53_=_C72( C53 C72 ) C53_=_C79( C53 C79 ) C53_=_C99( C53 C99 ) C53_=_C124( C53 C124 ) C53_=_C141( C53 C141 ) \nC53_=_C165( C53 C165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3_=_C200( C53 C200 ) C53_=_C201( C53 C201 ) C53_=_C202( C53 C202 ) C53_=_C203( C53 C203 ) \nC53_=_C204( C53 C204 ) C72_=_C118( C72 C118 ) C72_=_C160( C72 C160 ) C72_=_C200( C72 C200 ) C72_=_C237( C72 C237 ) C72_=_C269( C72 C269 ) \nC72_=_C299( C72 C299 ) C72_=_C326( C72 C326 ) C72_=_C349( C72 C349 ) C72_=_C369( C72 C369 ) C72_=_C386( C72 C386 ) C72_=_C400( C72 C400 ) \nC72_=_C406( C72 C406 ) C72_=_C411( C72 C411 ) C72_=_C417( C72 C417 ) C72_=_C418( C72 C418 ) C79_=_C99( C79 C99 ) C79_=_C124( C79 C124 ) \nC79_=_C141( C79 C141 ) C79_=_C165( C79 C165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79_=_C200( C79 C200 ) C79_=_C201( C79 C201 ) C79_=_C202( C79 C202 ) \nC79_=_C203( C79 C203 ) C79_=_C204( C79 C204 ) C99_=_C118( C99 C118 ) C99_=_C124( C99 C124 ) C99_=_C141( C99 C141 ) C99_=_C165( C99 C165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99_=_C200( C99 C200 ) C99_=_C201( C99 C201 ) C99_=_C202( C99 C202 ) C99_=_C203( C99 C203 ) C99_=_C204( C99 C204 ) \nC118_=_C160( C118 C160 ) C118_=_C200( C118 C200 ) C118_=_C237( C118 C237 ) C118_=_C269( C118 C269 ) C118_=_C299( C118 C299 ) C118_=_C326( C118 C326 ) \nC118_=_C349( C118 C349 ) C118_=_C369( C118 C369 ) C118_=_C386( C118 C386 ) C118_=_C400( C118 C400 ) C118_=_C406( C118 C406 ) C118_=_C411( C118 C411 ) \nC118_=_C417( C118 C417 ) C118_=_C418( C118 C418 ) C124_=_C141( C124 C141 ) C124_=_C165( C124 C165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4_=_C200( C124 C200 ) \nC124_=_C201( C124 C201 ) C124_=_C202( C124 C202 ) C124_=_C203( C124 C203 ) C124_=_C204( C124 C204 ) C141_=_C160( C141 C160 ) C141_=_C165( C141 C165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1_=_C200( C141 C200 ) C141_=_C201( C141 C201 ) C141_=_C202( C141 C202 ) C141_=_C203( C141 C203 ) C141_=_C204( C141 C204 ) \nC160_=_C200( C160 C200 ) C160_=_C237( C160 C237 ) C160_=_C269( C160 C269 ) C160_=_C299( C160 C299 ) C160_=_C326( C160 C326 ) C160_=_C349( C160 C349 ) \nC160_=_C369( C160 C369 ) C160_=_C386( C160 C386 ) C160_=_C400( C160 C400 ) C160_=_C406( C160 C406 ) C160_=_C411( C160 C411 ) C160_=_C417( C160 C417 ) \nC160_=_C418( C160 C418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202( C165 C202 ) C165_=_C203( C165 C203 ) \nC165_=_C204( C165 C20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3_=_C184( C183</w:t>
      </w:r>
    </w:p>
    <w:p>
      <w:pPr>
        <w:pStyle w:val="PreformattedText"/>
        <w:bidi w:val="0"/>
        <w:spacing w:before="0" w:after="0"/>
        <w:jc w:val="left"/>
        <w:rPr/>
      </w:pPr>
      <w:r>
        <w:rPr/>
        <w:t xml:space="preserve"> </w:t>
      </w:r>
      <w:r>
        <w:rPr/>
        <w:t>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37( C183 C23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69( C185 C26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99( C187 C299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326( C189 C326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349( C191 C349 ) \nC192_=_C193( C192 C193 ) C192_=_C194( C192 C194 ) C192_=_C195( C192 C195 ) C192_=_C196( C192 C196 ) C192_=_C197( C192 C197 ) C192_=_C198( C192 C198 ) \nC192_=_C199( C192 C199 ) C192_=_C200( C192 C200 ) C192_=_C201( C192 C201 ) C192_=_C202( C192 C202 ) C192_=_C203( C192 C203 ) C192_=_C204( C192 C204 ) \nC193_=_C194( C193 C194 ) C193_=_C195( C193 C195 ) C193_=_C196( C193 C196 ) C193_=_C197( C193 C197 ) C193_=_C198( C193 C198 ) C193_=_C199( C193 C199 ) \nC193_=_C200( C193 C200 ) C193_=_C201( C193 C201 ) C193_=_C202( C193 C202 ) C193_=_C203( C193 C203 ) C193_=_C204( C193 C204 ) C193_=_C369( C193 C369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5_=_C386( C195 C386 ) C196_=_C197( C196 C197 ) C196_=_C198( C196 C198 ) C196_=_C199( C196 C199 ) C196_=_C200( C196 C200 ) \nC196_=_C201( C196 C201 ) C196_=_C202( C196 C202 ) C196_=_C203( C196 C203 ) C196_=_C204( C196 C204 ) C197_=_C198( C197 C198 ) C197_=_C199( C197 C199 ) \nC197_=_C200( C197 C200 ) C197_=_C201( C197 C201 ) C197_=_C202( C197 C202 ) C197_=_C203( C197 C203 ) C197_=_C204( C197 C204 ) C197_=_C400( C197 C400 ) \nC198_=_C199( C198 C199 ) C198_=_C200( C198 C200 ) C198_=_C201( C198 C201 ) C198_=_C202( C198 C202 ) C198_=_C203( C198 C203 ) C198_=_C204( C198 C204 ) \nC198_=_C406( C198 C406 ) C199_=_C200( C199 C200 ) C199_=_C201( C199 C201 ) C199_=_C202( C199 C202 ) C199_=_C203( C199 C203 ) C199_=_C204( C199 C204 ) \nC199_=_C411( C199 C411 ) C200_=_C201( C200 C201 ) C200_=_C202( C200 C202 ) C200_=_C203( C200 C203 ) C200_=_C204( C200 C204 ) C200_=_C237( C200 C237 ) \nC200_=_C269( C200 C269 ) C200_=_C299( C200 C299 ) C200_=_C326( C200 C326 ) C200_=_C349( C200 C349 ) C200_=_C369( C200 C369 ) C200_=_C386( C200 C386 ) \nC200_=_C400( C200 C400 ) C200_=_C406( C200 C406 ) C200_=_C411( C200 C411 ) C200_=_C417( C200 C417 ) C200_=_C418( C200 C418 ) C201_=_C202( C201 C202 ) \nC201_=_C203( C201 C203 ) C201_=_C204( C201 C204 ) C201_=_C417( C201 C417 ) C202_=_C203( C202 C203 ) C202_=_C204( C202 C204 ) C203_=_C204( C203 C204 ) \nC203_=_C418( C203 C418 ) C237_=_C269( C237 C269 ) C237_=_C299( C237 C299 ) C237_=_C326( C237 C326 ) C237_=_C349( C237 C349 ) C237_=_C369( C237 C369 ) \nC237_=_C386( C237 C386 ) C237_=_C400( C237 C400 ) C237_=_C406( C237 C406 ) C237_=_C411( C237 C411 ) C237_=_C417( C237 C417 ) C237_=_C418( C237 C418 ) \nC269_=_C299( C269 C299 ) C269_=_C326( C269 C326 ) C269_=_C349( C269 C349 ) C269_=_C369( C269 C369 ) C269_=_C386( C269 C386 ) C269_=_C400( C269 C400 ) \nC269_=_C406( C269 C406 ) C269_=_C411( C269 C411 ) C269_=_C417( C269 C417 ) C269_=_C418( C269 C418 ) C299_=_C326( C299 C326 ) C299_=_C349( C299 C349 ) \nC299_=_C369( C299 C369 ) C299_=_C386( C299 C386 ) C299_=_C400( C299 C400 ) C299_=_C406( C299 C406 ) C299_=_C411( C299 C411 ) C299_=_C417( C299 C417 ) \nC299_=_C418( C299 C418 ) C326_=_C349( C326 C349 ) C326_=_C369( C326 C369 ) C326_=_C386( C326 C386 ) C326_=_C400( C326 C400 ) C326_=_C406( C326 C406 ) \nC326_=_C411( C326 C411 ) C326_=_C417( C326 C417 ) C326_=_C418( C326 C418 ) C349_=_C369( C349 C369 ) C349_=_C386( C349 C386 ) C349_=_C400( C349 C400 ) \nC349_=_C406( C349 C406 ) C349_=_C411( C349 C411 ) C349_=_C417( C349 C417 ) C349_=_C418( C349 C418 ) C369_=_C386( C369 C386 ) C369_=_C400( C369 C400 ) \nC369_=_C406( C369 C406 ) C369_=_C411( C369 C411 ) C369_=_C417( C369 C417 ) C369_=_C418( C369 C418 ) C386_=_C400( C386 C400 ) C386_=_C406( C386 C406 ) \nC386_=_C411( C386 C411 ) C386_=_C417( C386 C417 ) C386_=_C418( C386 C418 ) C400_=_C406( C400 C406 ) C400_=_C411( C400 C411 ) C400_=_C417( C400 C417 ) \nC400_=_C418( C400 C418 ) C406_=_C411( C406 C411 ) C406_=_C417( C406 C417 ) C406_=_C418( C406 C418 ) C411_=_C417( C411 C417 ) C411_=_C418( C411 C418 ) \nC417_=_C418( C417 C418 ) "];66-&gt;79[label="47: C7 C26 C34 C53 C72 \nC79 C99 C118 C124 C141 C160 \nC165 C181 C182 C183 C184 C185 \nC186 C187 C188 C189 C190 C191 \nC192 C193 C194 C195 C196 C197 \nC198 C199 C201 C202 C203 C204 \nC237 C269 C299 C326 C349 C369 \nC386 C400 C406 C411 C417 C418 \n601: C7_=_C26 ,C7_=_C34 ,C7_=_C53 ,C7_=_C79 ,C7_=_C99 ,\nC7_=_C124 ,C7_=_C141 ,C7_=_C165 ,C7_=_C181 ,C7_=_C182 ,C7_=_C183 ,\nC7_=_C184 ,C7_=_C185 ,C7_=_C186 ,C7_=_C187 ,C7_=_C188 ,C7_=_C189 ,\nC7_=_C190 ,C7_=_C191 ,C7_=_C192 ,C7_=_C193 ,C7_=_C194 ,C7_=_C195 ,\nC7_=_C196 ,C7_=_C197 ,C7_=_C198 ,C7_=_C199 ,C7_=_C201 ,C7_=_C202 ,\nC7_=_C203 ,C7_=_C204 ,C26_=_C72 ,C26_=_C118 ,C26_=_C160 ,C26_=_C237 ,\nC26_=_C269 ,C26_=_C299 ,C26_=_C326 ,C26_=_C349 ,C26_=_C369 ,C26_=_C386 ,\nC26_=_C400 ,C26_=_C406 ,C26_=_C411 ,C26_=_C417 ,C26_=_C418 ,C34_=_C53 ,\nC34_=_C79 ,C34_=_C99 ,C34_=_C124 ,C34_=_C141 ,C34_=_C165 ,C34_=_C181 ,\nC34_=_C182 ,C34_=_C183 ,C34_=_C184 ,C34_=_C185 ,C34_=_C186 ,C34_=_C187 ,\nC34_=_C188 ,C34_=_C189 ,C34_=_C190 ,C34_=_C191 ,C34_=_C192 ,C34_=_C193 ,\nC34_=_C194 ,C34_=_C195 ,C34_=_C196 ,C34_=_C197 ,C34_=_C198 ,C34_=_C199 ,\nC34_=_C201 ,C34_=_C202 ,C34_=_C203 ,C34_=_C204 ,C53_=_C72 ,C53_=_C79 ,\nC53_=_C99 ,C53_=_C124 ,C53_=_C141 ,C53_=_C165 ,C53_=_C181 ,C53_=_C182 ,\nC53_=_C183 ,C53_=_C184 ,C53_=_C185 ,C53_=_C186 ,C53_=_C187 ,C53_=_C188 ,\nC53_=_C189 ,C53_=_C190 ,C53_=_C191 ,C53_=_C192 ,C53_=_C193 ,C53_=_C194 ,\nC53_=_C195 ,C53_=_C196 ,C53_=_C197 ,C53_=_C198 ,C53_=_C199 ,C53_=_C201 ,\nC53_=_C202 ,C53_=_C203 ,C53_=_C204 ,C72_=_C118 ,C72_=_C160 ,C72_=_C237 ,\nC72_=_C269 ,C72_=_C299 ,C72_=_C326 ,C72_=_C349 ,C72_=_C369 ,C72_=_C386 ,\nC72_=_C400 ,C72_=_C406 ,C72_=_C411 ,C72_=_C417 ,C72_=_C418 ,C79_=_C99 ,\nC79_=_C124 ,C79_=_C141 ,C79_=_C165 ,C79_=_C181 ,C79_=_C182 ,C79_=_C183 ,\nC79_=_C184 ,C79_=_C185</w:t>
      </w:r>
    </w:p>
    <w:p>
      <w:pPr>
        <w:pStyle w:val="PreformattedText"/>
        <w:bidi w:val="0"/>
        <w:spacing w:before="0" w:after="0"/>
        <w:jc w:val="left"/>
        <w:rPr/>
      </w:pPr>
      <w:r>
        <w:rPr/>
        <w:t xml:space="preserve"> </w:t>
      </w:r>
      <w:r>
        <w:rPr/>
        <w:t>,C79_=_C186 ,C79_=_C187 ,C79_=_C188 ,C79_=_C189 ,\nC79_=_C190 ,C79_=_C191 ,C79_=_C192 ,C79_=_C193 ,C79_=_C194 ,C79_=_C195 ,\nC79_=_C196 ,C79_=_C197 ,C79_=_C198 ,C79_=_C199 ,C79_=_C201 ,C79_=_C202 ,\nC79_=_C203 ,C79_=_C204 ,C99_=_C118 ,C99_=_C124 ,C99_=_C141 ,C99_=_C165 ,\nC99_=_C181 ,C99_=_C182 ,C99_=_C183 ,C99_=_C184 ,C99_=_C185 ,C99_=_C186 ,\nC99_=_C187 ,C99_=_C188 ,C99_=_C189 ,C99_=_C190 ,C99_=_C191 ,C99_=_C192 ,\nC99_=_C193 ,C99_=_C194 ,C99_=_C195 ,C99_=_C196 ,C99_=_C197 ,C99_=_C198 ,\nC99_=_C199 ,C99_=_C201 ,C99_=_C202 ,C99_=_C203 ,C99_=_C204 ,C118_=_C160 ,\nC118_=_C237 ,C118_=_C269 ,C118_=_C299 ,C118_=_C326 ,C118_=_C349 ,C118_=_C369 ,\nC118_=_C386 ,C118_=_C400 ,C118_=_C406 ,C118_=_C411 ,C118_=_C417 ,C118_=_C418 ,\nC124_=_C141 ,C124_=_C165 ,C124_=_C181 ,C124_=_C182 ,C124_=_C183 ,C124_=_C184 ,\nC124_=_C185 ,C124_=_C186 ,C124_=_C187 ,C124_=_C188 ,C124_=_C189 ,C124_=_C190 ,\nC124_=_C191 ,C124_=_C192 ,C124_=_C193 ,C124_=_C194 ,C124_=_C195 ,C124_=_C196 ,\nC124_=_C197 ,C124_=_C198 ,C124_=_C199 ,C124_=_C201 ,C124_=_C202 ,C124_=_C203 ,\nC124_=_C204 ,C141_=_C160 ,C141_=_C165 ,C141_=_C181 ,C141_=_C182 ,C141_=_C183 ,\nC141_=_C184 ,C141_=_C185 ,C141_=_C186 ,C141_=_C187 ,C141_=_C188 ,C141_=_C189 ,\nC141_=_C190 ,C141_=_C191 ,C141_=_C192 ,C141_=_C193 ,C141_=_C194 ,C141_=_C195 ,\nC141_=_C196 ,C141_=_C197 ,C141_=_C198 ,C141_=_C199 ,C141_=_C201 ,C141_=_C202 ,\nC141_=_C203 ,C141_=_C204 ,C160_=_C237 ,C160_=_C269 ,C160_=_C299 ,C160_=_C326 ,\nC160_=_C349 ,C160_=_C369 ,C160_=_C386 ,C160_=_C400 ,C160_=_C406 ,C160_=_C411 ,\nC160_=_C417 ,C160_=_C418 ,C165_=_C181 ,C165_=_C182 ,C165_=_C183 ,C165_=_C184 ,\nC165_=_C185 ,C165_=_C186 ,C165_=_C187 ,C165_=_C188 ,C165_=_C189 ,C165_=_C190 ,\nC165_=_C191 ,C165_=_C192 ,C165_=_C193 ,C165_=_C194 ,C165_=_C195 ,C165_=_C196 ,\nC165_=_C197 ,C165_=_C198 ,C165_=_C199 ,C165_=_C201 ,C165_=_C202 ,C165_=_C203 ,\nC165_=_C204 ,C181_=_C182 ,C181_=_C183 ,C181_=_C184 ,C181_=_C185 ,C181_=_C186 ,\nC181_=_C187 ,C181_=_C188 ,C181_=_C189 ,C181_=_C190 ,C181_=_C191 ,C181_=_C192 ,\nC181_=_C193 ,C181_=_C194 ,C181_=_C195 ,C181_=_C196 ,C181_=_C197 ,C181_=_C198 ,\nC181_=_C199 ,C181_=_C201 ,C181_=_C202 ,C181_=_C203 ,C181_=_C204 ,C182_=_C183 ,\nC182_=_C184 ,C182_=_C185 ,C182_=_C186 ,C182_=_C187 ,C182_=_C188 ,C182_=_C189 ,\nC182_=_C190 ,C182_=_C191 ,C182_=_C192 ,C182_=_C193 ,C182_=_C194 ,C182_=_C195 ,\nC182_=_C196 ,C182_=_C197 ,C182_=_C198 ,C182_=_C199 ,C182_=_C201 ,C182_=_C202 ,\nC182_=_C203 ,C182_=_C204 ,C183_=_C184 ,C183_=_C185 ,C183_=_C186 ,C183_=_C187 ,\nC183_=_C188 ,C183_=_C189 ,C183_=_C190 ,C183_=_C191 ,C183_=_C192 ,C183_=_C193 ,\nC183_=_C194 ,C183_=_C195 ,C183_=_C196 ,C183_=_C197 ,C183_=_C198 ,C183_=_C199 ,\nC183_=_C201 ,C183_=_C202 ,C183_=_C203 ,C183_=_C204 ,C183_=_C237 ,C184_=_C185 ,\nC184_=_C186 ,C184_=_C187 ,C184_=_C188 ,C184_=_C189 ,C184_=_C190 ,C184_=_C191 ,\nC184_=_C192 ,C184_=_C193 ,C184_=_C194 ,C184_=_C195 ,C184_=_C196 ,C184_=_C197 ,\nC184_=_C198 ,C184_=_C199 ,C184_=_C201 ,C184_=_C202 ,C184_=_C203 ,C184_=_C204 ,\nC185_=_C186 ,C185_=_C187 ,C185_=_C188 ,C185_=_C189 ,C185_=_C190 ,C185_=_C191 ,\nC185_=_C192 ,C185_=_C193 ,C185_=_C194 ,C185_=_C195 ,C185_=_C196 ,C185_=_C197 ,\nC185_=_C198 ,C185_=_C199 ,C185_=_C201 ,C185_=_C202 ,C185_=_C203 ,C185_=_C204 ,\nC185_=_C269 ,C186_=_C187 ,C186_=_C188 ,C186_=_C189 ,C186_=_C190 ,C186_=_C191 ,\nC186_=_C192 ,C186_=_C193 ,C186_=_C194 ,C186_=_C195 ,C186_=_C196 ,C186_=_C197 ,\nC186_=_C198 ,C186_=_C199 ,C186_=_C201 ,C186_=_C202 ,C186_=_C203 ,C186_=_C204 ,\nC187_=_C188 ,C187_=_C189 ,C187_=_C190 ,C187_=_C191 ,C187_=_C192 ,C187_=_C193 ,\nC187_=_C194 ,C187_=_C195 ,C187_=_C196 ,C187_=_C197 ,C187_=_C198 ,C187_=_C199 ,\nC187_=_C201 ,C187_=_C202 ,C187_=_C203 ,C187_=_C204 ,C187_=_C299 ,C188_=_C189 ,\nC188_=_C190 ,C188_=_C191 ,C188_=_C192 ,C188_=_C193 ,C188_=_C194 ,C188_=_C195 ,\nC188_=_C196 ,C188_=_C197 ,C188_=_C198 ,C188_=_C199 ,C188_=_C201 ,C188_=_C202 ,\nC188_=_C203 ,C188_=_C204 ,C189_=_C190 ,C189_=_C191 ,C189_=_C192 ,C189_=_C193 ,\nC189_=_C194 ,C189_=_C195 ,C189_=_C196 ,C189_=_C197 ,C189_=_C198 ,C189_=_C199 ,\nC189_=_C201 ,C189_=_C202 ,C189_=_C203 ,C189_=_C204 ,C189_=_C326 ,C190_=_C191 ,\nC190_=_C192 ,C190_=_C193 ,C190_=_C194 ,C190_=_C195 ,C190_=_C196 ,C190_=_C197 ,\nC190_=_C198 ,C190_=_C199 ,C190_=_C201 ,C190_=_C202 ,C190_=_C203 ,C190_=_C204 ,\nC191_=_C192 ,C191_=_C193 ,C191_=_C194 ,C191_=_C195 ,C191_=_C196 ,C191_=_C197 ,\nC191_=_C198 ,C191_=_C199 ,C191_=_C201 ,C191_=_C202 ,C191_=_C203 ,C191_=_C204 ,\nC191_=_C349 ,C192_=_C193 ,C192_=_C194 ,C192_=_C195 ,C192_=_C196 ,C192_=_C197 ,\nC192_=_C198 ,C192_=_C199 ,C192_=_C201 ,C192_=_C202 ,C192_=_C203 ,C192_=_C204 ,\nC193_=_C194 ,C193_=_C195 ,C193_=_C196 ,C193_=_C197 ,C193_=_C198 ,C193_=_C199 ,\nC193_=_C201 ,C193_=_C202 ,C193_=_C203 ,C193_=_C204 ,C193_=_C369 ,C194_=_C195 ,\nC194_=_C196 ,C194_=_C197 ,C194_=_C198 ,C194_=_C199 ,C194_=_C201 ,C194_=_C202 ,\nC194_=_C203 ,C194_=_C204 ,C195_=_C196 ,C195_=_C197 ,C195_=_C198 ,C195_=_C199 ,\nC195_=_C201 ,C195_=_C202 ,C195_=_C203 ,C195_=_C204 ,C195_=_C386 ,C196_=_C197 ,\nC196_=_C198 ,C196_=_C199 ,C196_=_C201 ,C196_=_C202 ,C196_=_C203 ,C196_=_C204 ,\nC197_=_C198 ,C197_=_C199 ,C197_=_C201 ,C197_=_C202 ,C197_=_C203 ,C197_=_C204 ,\nC197_=_C400 ,C198_=_C199 ,C198_=_C201 ,C198_=_C202 ,C198_=_C203 ,C198_=_C204 ,\nC198_=_C406 ,C199_=_C201 ,C199_=_C202 ,C199_=_C203 ,C199_=_C204 ,C199_=_C411 ,\nC201_=_C202 ,C201_=_C203 ,C201_=_C204 ,C201_=_C417 ,C202_=_C203 ,C202_=_C204 ,\nC203_=_C204 ,C203_=_C418 ,C237_=_C269 ,C237_=_C299 ,C237_=_C326 ,C237_=_C349 ,\nC237_=_C369 ,C237_=_C386 ,C237_=_C400 ,C237_=_C406 ,C237_=_C411 ,C237_=_C417 ,\nC237_=_C418 ,C269_=_C299 ,C269_=_C326 ,C269_=_C349 ,C269_=_C369 ,C269_=_C386 ,\nC269_=_C400 ,C269_=_C406 ,C269_=_C411 ,C269_=_C417 ,C269_=_C418 ,C299_=_C326 ,\nC299_=_C349 ,C299_=_C369 ,C299_=_C386 ,C299_=_C400 ,C299_=_C406 ,C299_=_C411 ,\nC299_=_C417 ,C299_=_C418 ,C326_=_C349 ,C326_=_C369 ,C326_=_C386 ,C326_=_C400 ,\nC326_=_C406 ,C326_=_C411 ,C326_=_C417 ,C326_=_C418 ,C349_=_C369 ,C349_=_C386 ,\nC349_=_C400 ,C349_=_C406 ,C349_=_C411 ,C349_=_C417 ,C349_=_C418 ,C369_=_C386 ,\nC369_=_C400 ,C369_=_C406 ,C369_=_C411 ,C369_=_C417 ,C369_=_C418 ,C386_=_C400 ,\nC386_=_C406 ,C386_=_C411 ,C386_=_C417 ,C386_=_C418 ,C400_=_C406 ,C400_=_C411 ,\nC400_=_C417 ,C400_=_C418 ,C406_=_C411 ,C406_=_C417 ,C406_=_C418 ,C411_=_C417 ,\nC411_=_C418 ,C417_=_C418 ,"];80[shape=box, label="id:80 level: 6\n48: C5 C18 C33 C51 C64 \nC78 C97 C110 C123 C139 C140 \nC141 C142 C143 C144 C145 C146 \nC147 C148 C149 C150 C151 C152 \nC153 C154 C155 C156 C157 C158 \nC159 C160 C161 C162 C163 C164 \nC172 C192 C229 C261 C291 C318 \nC340 C354 C355 C356 C357 C358 \nC359 \n648: C5_=_C18( C5 C18 ) C5_=_C33( C5 C33 ) C5_=_C51( C5 C51 ) C5_=_C78( C5 C78 ) C5_=_C97( C5 C97 ) \nC5_=_C123( C5 C123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18_=_C64( C18 C64 ) C18_=_C110( C18 C110 ) C18_=_C152( C18 C152 ) \nC18_=_C172( C18 C172 ) C18_=_C192( C18 C192 ) C18_=_C229( C18 C229 ) C18_=_C261( C18 C261 ) C18_=_C291( C18 C291 ) C18_=_C318( C18 C318 ) \nC18_=_C340( C18 C340 ) C18_=_C354( C18 C354 ) C18_=_C355( C18 C355 ) C18_=_C356( C18 C356 ) C18_=_C357( C18 C357 ) C18_=_C358( C18 C358 ) \nC18_=_C359( C18 C359 ) C33_=_C51( C33 C51 ) C33_=_C78( C33 C78 ) C33_=_C97( C33 C97 ) C33_=_C123( C33 C123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51_=_C64( C51 C64 ) C51_=_C78( C51 C78 ) C51_=_C97( C51 C97 ) C51_=_C123( C51 C123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64_=_C110( C64 C110 ) C64_=_C152( C64 C152 ) C64_=_C172( C64 C172 ) C64_=_C192( C64 C192 ) C64_=_C229( C64 C229 ) \nC64_=_C261( C64 C261 ) C64_=_C291( C64 C291 ) C64_=_C318( C64 C318 ) C64_=_C340( C64 C340 ) C64_=_C354( C64 C354 ) C64_=_C355( C64 C355 ) \nC64_=_C356( C64 C356 ) C64_=_C357( C64 C357 ) C64_=_C358( C64 C358 ) C64_=_C359( C64 C359 ) C78_=_C97( C78 C97 ) C78_=_C123( C78 C123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w:t>
      </w:r>
    </w:p>
    <w:p>
      <w:pPr>
        <w:pStyle w:val="PreformattedText"/>
        <w:bidi w:val="0"/>
        <w:spacing w:before="0" w:after="0"/>
        <w:jc w:val="left"/>
        <w:rPr/>
      </w:pPr>
      <w:r>
        <w:rPr/>
        <w:t xml:space="preserve"> </w:t>
      </w:r>
      <w:r>
        <w:rPr/>
        <w:t>C78 C160 ) C78_=_C161( C78 C161 ) C78_=_C162( C78 C162 ) \nC78_=_C163( C78 C163 ) C78_=_C164( C78 C164 ) C97_=_C110( C97 C110 ) C97_=_C123( C97 C123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110_=_C152( C110 C152 ) C110_=_C172( C110 C172 ) C110_=_C192( C110 C192 ) C110_=_C229( C110 C229 ) C110_=_C261( C110 C261 ) C110_=_C291( C110 C291 ) \nC110_=_C318( C110 C318 ) C110_=_C340( C110 C340 ) C110_=_C354( C110 C354 ) C110_=_C355( C110 C355 ) C110_=_C356( C110 C356 ) C110_=_C357( C110 C357 ) \nC110_=_C358( C110 C358 ) C110_=_C359( C110 C359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72( C139 C172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92( C141 C19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229( C143 C22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261( C145 C26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291( C147 C29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318( C149 C318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340( C151 C340 ) \nC152_=_C153( C152 C153 ) C152_=_C154( C152 C154 ) C152_=_C155( C152 C155 ) C152_=_C156( C152 C156 ) C152_=_C157( C152 C157 ) C152_=_C158( C152 C158 ) \nC152_=_C159( C152 C159 ) C152_=_C160( C152 C160 ) C152_=_C161( C152 C161 ) C152_=_C162( C152 C162 ) C152_=_C163( C152 C163 ) C152_=_C164( C152 C164 ) \nC152_=_C172( C152 C172 ) C152_=_C192( C152 C192 ) C152_=_C229( C152 C229 ) C152_=_C261( C152 C261 ) C152_=_C291( C152 C291 ) C152_=_C318( C152 C318 ) \nC152_=_C340( C152 C340 ) C152_=_C354( C152 C354 ) C152_=_C355( C152 C355 ) C152_=_C356( C152 C356 ) C152_=_C357( C152 C357 ) C152_=_C358( C152 C358 ) \nC152_=_C359( C152 C359 ) C153_=_C154( C153 C154 ) C153_=_C155( C153 C155 ) C153_=_C156( C153 C156 ) C153_=_C157( C153 C157 ) C153_=_C158( C153 C158 ) \nC153_=_C159( C153 C159 ) C153_=_C160( C153 C160 ) C153_=_C161( C153 C161 ) C153_=_C162( C153 C162 ) C153_=_C163( C153 C163 ) C153_=_C164( C153 C164 ) \nC153_=_C354( C153 C354 ) C154_=_C155( C154 C155 ) C154_=_C156( C154 C156 ) C154_=_C157( C154 C157 ) C154_=_C158( C154 C158 ) C154_=_C159( C154 C159 ) \nC154_=_C160( C154 C160 ) C154_=_C161( C154 C161 ) C154_=_C162( C154 C162 ) C154_=_C163( C154 C163 ) C154_=_C164( C154 C164 ) C155_=_C156( C155 C156 ) \nC155_=_C157( C155 C157 ) C155_=_C158( C155 C158 ) C155_=_C159( C155 C159 ) C155_=_C160( C155 C160 ) C155_=_C161( C155 C161 ) C155_=_C162( C155 C162 ) \nC155_=_C163( C155 C163 ) C155_=_C164( C155 C164 ) C155_=_C355( C155 C355 ) C156_=_C157( C156 C157 ) C156_=_C158( C156 C158 ) C156_=_C159( C156 C159 ) \nC156_=_C160( C156 C160 ) C156_=_C161( C156 C161 ) C156_=_C162( C156 C162 ) C156_=_C163( C156 C163 ) C156_=_C164( C156 C164 ) C157_=_C158( C157 C158 ) \nC157_=_C159( C157 C159</w:t>
      </w:r>
    </w:p>
    <w:p>
      <w:pPr>
        <w:pStyle w:val="PreformattedText"/>
        <w:bidi w:val="0"/>
        <w:spacing w:before="0" w:after="0"/>
        <w:jc w:val="left"/>
        <w:rPr/>
      </w:pPr>
      <w:r>
        <w:rPr/>
        <w:t xml:space="preserve"> </w:t>
      </w:r>
      <w:r>
        <w:rPr/>
        <w:t>) C157_=_C160( C157 C160 ) C157_=_C161( C157 C161 ) C157_=_C162( C157 C162 ) C157_=_C163( C157 C163 ) C157_=_C164( C157 C164 ) \nC157_=_C356( C157 C356 ) C158_=_C159( C158 C159 ) C158_=_C160( C158 C160 ) C158_=_C161( C158 C161 ) C158_=_C162( C158 C162 ) C158_=_C163( C158 C163 ) \nC158_=_C164( C158 C164 ) C159_=_C160( C159 C160 ) C159_=_C161( C159 C161 ) C159_=_C162( C159 C162 ) C159_=_C163( C159 C163 ) C159_=_C164( C159 C164 ) \nC159_=_C357( C159 C357 ) C160_=_C161( C160 C161 ) C160_=_C162( C160 C162 ) C160_=_C163( C160 C163 ) C160_=_C164( C160 C164 ) C161_=_C162( C161 C162 ) \nC161_=_C163( C161 C163 ) C161_=_C164( C161 C164 ) C161_=_C358( C161 C358 ) C162_=_C163( C162 C163 ) C162_=_C164( C162 C164 ) C163_=_C164( C163 C164 ) \nC163_=_C359( C163 C359 ) C172_=_C192( C172 C192 ) C172_=_C229( C172 C229 ) C172_=_C261( C172 C261 ) C172_=_C291( C172 C291 ) C172_=_C318( C172 C318 ) \nC172_=_C340( C172 C340 ) C172_=_C354( C172 C354 ) C172_=_C355( C172 C355 ) C172_=_C356( C172 C356 ) C172_=_C357( C172 C357 ) C172_=_C358( C172 C358 ) \nC172_=_C359( C172 C359 ) C192_=_C229( C192 C229 ) C192_=_C261( C192 C261 ) C192_=_C291( C192 C291 ) C192_=_C318( C192 C318 ) C192_=_C340( C192 C340 ) \nC192_=_C354( C192 C354 ) C192_=_C355( C192 C355 ) C192_=_C356( C192 C356 ) C192_=_C357( C192 C357 ) C192_=_C358( C192 C358 ) C192_=_C359( C192 C359 ) \nC229_=_C261( C229 C261 ) C229_=_C291( C229 C291 ) C229_=_C318( C229 C318 ) C229_=_C340( C229 C340 ) C229_=_C354( C229 C354 ) C229_=_C355( C229 C355 ) \nC229_=_C356( C229 C356 ) C229_=_C357( C229 C357 ) C229_=_C358( C229 C358 ) C229_=_C359( C229 C359 ) C261_=_C291( C261 C291 ) C261_=_C318( C261 C318 ) \nC261_=_C340( C261 C340 ) C261_=_C354( C261 C354 ) C261_=_C355( C261 C355 ) C261_=_C356( C261 C356 ) C261_=_C357( C261 C357 ) C261_=_C358( C261 C358 ) \nC261_=_C359( C261 C359 ) C291_=_C318( C291 C318 ) C291_=_C340( C291 C340 ) C291_=_C354( C291 C354 ) C291_=_C355( C291 C355 ) C291_=_C356( C291 C356 ) \nC291_=_C357( C291 C357 ) C291_=_C358( C291 C358 ) C291_=_C359( C291 C359 ) C318_=_C340( C318 C340 ) C318_=_C354( C318 C354 ) C318_=_C355( C318 C355 ) \nC318_=_C356( C318 C356 ) C318_=_C357( C318 C357 ) C318_=_C358( C318 C358 ) C318_=_C359( C318 C359 ) C340_=_C354( C340 C354 ) C340_=_C355( C340 C355 ) \nC340_=_C356( C340 C356 ) C340_=_C357( C340 C357 ) C340_=_C358( C340 C358 ) C340_=_C359( C340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66-&gt;80[label="47: C5 C18 C33 C51 C64 \nC78 C97 C110 C123 C139 C140 \nC141 C142 C143 C144 C145 C146 \nC147 C148 C149 C150 C151 C153 \nC154 C155 C156 C157 C158 C159 \nC160 C161 C162 C163 C164 C172 \nC192 C229 C261 C291 C318 C340 \nC354 C355 C356 C357 C358 C359 \n601: C5_=_C18 ,C5_=_C33 ,C5_=_C51 ,C5_=_C78 ,C5_=_C97 ,\nC5_=_C123 ,C5_=_C139 ,C5_=_C140 ,C5_=_C141 ,C5_=_C142 ,C5_=_C143 ,\nC5_=_C144 ,C5_=_C145 ,C5_=_C146 ,C5_=_C147 ,C5_=_C148 ,C5_=_C149 ,\nC5_=_C150 ,C5_=_C151 ,C5_=_C153 ,C5_=_C154 ,C5_=_C155 ,C5_=_C156 ,\nC5_=_C157 ,C5_=_C158 ,C5_=_C159 ,C5_=_C160 ,C5_=_C161 ,C5_=_C162 ,\nC5_=_C163 ,C5_=_C164 ,C18_=_C64 ,C18_=_C110 ,C18_=_C172 ,C18_=_C192 ,\nC18_=_C229 ,C18_=_C261 ,C18_=_C291 ,C18_=_C318 ,C18_=_C340 ,C18_=_C354 ,\nC18_=_C355 ,C18_=_C356 ,C18_=_C357 ,C18_=_C358 ,C18_=_C359 ,C33_=_C51 ,\nC33_=_C78 ,C33_=_C97 ,C33_=_C123 ,C33_=_C139 ,C33_=_C140 ,C33_=_C141 ,\nC33_=_C142 ,C33_=_C143 ,C33_=_C144 ,C33_=_C145 ,C33_=_C146 ,C33_=_C147 ,\nC33_=_C148 ,C33_=_C149 ,C33_=_C150 ,C33_=_C151 ,C33_=_C153 ,C33_=_C154 ,\nC33_=_C155 ,C33_=_C156 ,C33_=_C157 ,C33_=_C158 ,C33_=_C159 ,C33_=_C160 ,\nC33_=_C161 ,C33_=_C162 ,C33_=_C163 ,C33_=_C164 ,C51_=_C64 ,C51_=_C78 ,\nC51_=_C97 ,C51_=_C123 ,C51_=_C139 ,C51_=_C140 ,C51_=_C141 ,C51_=_C142 ,\nC51_=_C143 ,C51_=_C144 ,C51_=_C145 ,C51_=_C146 ,C51_=_C147 ,C51_=_C148 ,\nC51_=_C149 ,C51_=_C150 ,C51_=_C151 ,C51_=_C153 ,C51_=_C154 ,C51_=_C155 ,\nC51_=_C156 ,C51_=_C157 ,C51_=_C158 ,C51_=_C159 ,C51_=_C160 ,C51_=_C161 ,\nC51_=_C162 ,C51_=_C163 ,C51_=_C164 ,C64_=_C110 ,C64_=_C172 ,C64_=_C192 ,\nC64_=_C229 ,C64_=_C261 ,C64_=_C291 ,C64_=_C318 ,C64_=_C340 ,C64_=_C354 ,\nC64_=_C355 ,C64_=_C356 ,C64_=_C357 ,C64_=_C358 ,C64_=_C359 ,C78_=_C97 ,\nC78_=_C123 ,C78_=_C139 ,C78_=_C140 ,C78_=_C141 ,C78_=_C142 ,C78_=_C143 ,\nC78_=_C144 ,C78_=_C145 ,C78_=_C146 ,C78_=_C147 ,C78_=_C148 ,C78_=_C149 ,\nC78_=_C150 ,C78_=_C151 ,C78_=_C153 ,C78_=_C154 ,C78_=_C155 ,C78_=_C156 ,\nC78_=_C157 ,C78_=_C158 ,C78_=_C159 ,C78_=_C160 ,C78_=_C161 ,C78_=_C162 ,\nC78_=_C163 ,C78_=_C164 ,C97_=_C110 ,C97_=_C123 ,C97_=_C139 ,C97_=_C140 ,\nC97_=_C141 ,C97_=_C142 ,C97_=_C143 ,C97_=_C144 ,C97_=_C145 ,C97_=_C146 ,\nC97_=_C147 ,C97_=_C148 ,C97_=_C149 ,C97_=_C150 ,C97_=_C151 ,C97_=_C153 ,\nC97_=_C154 ,C97_=_C155 ,C97_=_C156 ,C97_=_C157 ,C97_=_C158 ,C97_=_C159 ,\nC97_=_C160 ,C97_=_C161 ,C97_=_C162 ,C97_=_C163 ,C97_=_C164 ,C110_=_C172 ,\nC110_=_C192 ,C110_=_C229 ,C110_=_C261 ,C110_=_C291 ,C110_=_C318 ,C110_=_C340 ,\nC110_=_C354 ,C110_=_C355 ,C110_=_C356 ,C110_=_C357 ,C110_=_C358 ,C110_=_C359 ,\nC123_=_C139 ,C123_=_C140 ,C123_=_C141 ,C123_=_C142 ,C123_=_C143 ,C123_=_C144 ,\nC123_=_C145 ,C123_=_C146 ,C123_=_C147 ,C123_=_C148 ,C123_=_C149 ,C123_=_C150 ,\nC123_=_C151 ,C123_=_C153 ,C123_=_C154 ,C123_=_C155 ,C123_=_C156 ,C123_=_C157 ,\nC123_=_C158 ,C123_=_C159 ,C123_=_C160 ,C123_=_C161 ,C123_=_C162 ,C123_=_C163 ,\nC123_=_C164 ,C139_=_C140 ,C139_=_C141 ,C139_=_C142 ,C139_=_C143 ,C139_=_C144 ,\nC139_=_C145 ,C139_=_C146 ,C139_=_C147 ,C139_=_C148 ,C139_=_C149 ,C139_=_C150 ,\nC139_=_C151 ,C139_=_C153 ,C139_=_C154 ,C139_=_C155 ,C139_=_C156 ,C139_=_C157 ,\nC139_=_C158 ,C139_=_C159 ,C139_=_C160 ,C139_=_C161 ,C139_=_C162 ,C139_=_C163 ,\nC139_=_C164 ,C139_=_C172 ,C140_=_C141 ,C140_=_C142 ,C140_=_C143 ,C140_=_C144 ,\nC140_=_C145 ,C140_=_C146 ,C140_=_C147 ,C140_=_C148 ,C140_=_C149 ,C140_=_C150 ,\nC140_=_C151 ,C140_=_C153 ,C140_=_C154 ,C140_=_C155 ,C140_=_C156 ,C140_=_C157 ,\nC140_=_C158 ,C140_=_C159 ,C140_=_C160 ,C140_=_C161 ,C140_=_C162 ,C140_=_C163 ,\nC140_=_C164 ,C141_=_C142 ,C141_=_C143 ,C141_=_C144 ,C141_=_C145 ,C141_=_C146 ,\nC141_=_C147 ,C141_=_C148 ,C141_=_C149 ,C141_=_C150 ,C141_=_C151 ,C141_=_C153 ,\nC141_=_C154 ,C141_=_C155 ,C141_=_C156 ,C141_=_C157 ,C141_=_C158 ,C141_=_C159 ,\nC141_=_C160 ,C141_=_C161 ,C141_=_C162 ,C141_=_C163 ,C141_=_C164 ,C141_=_C192 ,\nC142_=_C143 ,C142_=_C144 ,C142_=_C145 ,C142_=_C146 ,C142_=_C147 ,C142_=_C148 ,\nC142_=_C149 ,C142_=_C150 ,C142_=_C151 ,C142_=_C153 ,C142_=_C154 ,C142_=_C155 ,\nC142_=_C156 ,C142_=_C157 ,C142_=_C158 ,C142_=_C159 ,C142_=_C160 ,C142_=_C161 ,\nC142_=_C162 ,C142_=_C163 ,C142_=_C164 ,C143_=_C144 ,C143_=_C145 ,C143_=_C146 ,\nC143_=_C147 ,C143_=_C148 ,C143_=_C149 ,C143_=_C150 ,C143_=_C151 ,C143_=_C153 ,\nC143_=_C154 ,C143_=_C155 ,C143_=_C156 ,C143_=_C157 ,C143_=_C158 ,C143_=_C159 ,\nC143_=_C160 ,C143_=_C161 ,C143_=_C162 ,C143_=_C163 ,C143_=_C164 ,C143_=_C229 ,\nC144_=_C145 ,C144_=_C146 ,C144_=_C147 ,C144_=_C148 ,C144_=_C149 ,C144_=_C150 ,\nC144_=_C151 ,C144_=_C153 ,C144_=_C154 ,C144_=_C155 ,C144_=_C156 ,C144_=_C157 ,\nC144_=_C158 ,C144_=_C159 ,C144_=_C160 ,C144_=_C161 ,C144_=_C162 ,C144_=_C163 ,\nC144_=_C164 ,C145_=_C146 ,C145_=_C147 ,C145_=_C148 ,C145_=_C149 ,C145_=_C150 ,\nC145_=_C151 ,C145_=_C153 ,C145_=_C154 ,C145_=_C155 ,C145_=_C156 ,C145_=_C157 ,\nC145_=_C158 ,C145_=_C159 ,C145_=_C160 ,C145_=_C161 ,C145_=_C162 ,C145_=_C163 ,\nC145_=_C164 ,C145_=_C261 ,C146_=_C147 ,C146_=_C148 ,C146_=_C149 ,C146_=_C150 ,\nC146_=_C151 ,C146_=_C153 ,C146_=_C154 ,C146_=_C155 ,C146_=_C156 ,C146_=_C157 ,\nC146_=_C158 ,C146_=_C159 ,C146_=_C160 ,C146_=_C161 ,C146_=_C162 ,C146_=_C163 ,\nC146_=_C164 ,C147_=_C148 ,C147_=_C149 ,C147_=_C150 ,C147_=_C151 ,C147_=_C153 ,\nC147_=_C154 ,C147_=_C155 ,C147_=_C156 ,C147_=_C157 ,C147_=_C158 ,C147_=_C159 ,\nC147_=_C160 ,C147_=_C161 ,C147_=_C162 ,C147_=_C163 ,C147_=_C164 ,C147_=_C291 ,\nC148_=_C149 ,C148_=_C150 ,C148_=_C151 ,C148_=_C153 ,C148_=_C154 ,C148_=_C155 ,\nC148_=_C156 ,C148_=_C157 ,C148_=_C158 ,C148_=_C159 ,C148_=_C160 ,C148_=_C161 ,\nC148_=_C162 ,C148_=_C163 ,C148_=_C164 ,C149_=_C150 ,C149_=_C151 ,C149_=_C153 ,\nC149_=_C154 ,C149_=_C155 ,C149_=_C156 ,C149_=_C157 ,C149_=_C158 ,C149_=_C159 ,\nC149_=_C160 ,C149_=_C161 ,C149_=_C162 ,C149_=_C163 ,C149_=_C164 ,C149_=_C318 ,\nC150_=_C151 ,C150_=_C153 ,C150_=_C154 ,C150_=_C155 ,C150_=_C156 ,C150_=_C157 ,\nC150_=_C158 ,C150_=_C159 ,C150_=_C160 ,C150_=_C161 ,C150_=_C162 ,C150_=_C163 ,\nC150_=_C164 ,C151_=_C153 ,C151_=_C154 ,C151_=_C155 ,C151_=_C156 ,C151_=_C157 ,\nC151_=_C158 ,C151_=_C159 ,C151_=_C160 ,C151_=_C161 ,C151_=_C162 ,C151_=_C163 ,\nC151_=_C164 ,C151_=_C340 ,C153_=_C154 ,C153_=_C155 ,C153_=_C156 ,C153_=_C157 ,\nC153_=_C158 ,C153_=_C159 ,C153_=_C160 ,C153_=_C161 ,C153_=_C162 ,C153_=_C163 ,\nC153_=_C164 ,C153_=_C354 ,C154_=_C155 ,C154_=_C156 ,C154_=_C157 ,C154_=_C158 ,\nC154_=_C159 ,C154_=_C160 ,C154_=_C161 ,C154_=_C162 ,C154_=_C163 ,C154_=_C164 ,\nC155_=_C156 ,C155_=_C157 ,C155_=_C158 ,C155_=_C159 ,C155_=_C160 ,C155_=_C161 ,\nC155_=_C162 ,C155_=_C163 ,C155_=_C164 ,C155_=_C355 ,C156_=_C157 ,C156_=_C158 ,\nC156_=_C159 ,C156_=_C160 ,C156_=_C161 ,C156_=_C162 ,C156_=_C163 ,C156_=_C164 ,\nC157_=_C158 ,C157_=_C159 ,C157_=_C160 ,C157_=_C161 ,C157_=_C162 ,C157_=_C163 ,\nC157_=_C164 ,C157_=_C356 ,C158_=_C159 ,C158_=_C160 ,C158_=_C161 ,C158_=_C162 ,\nC158_=_C163 ,C158_=_C164 ,C159_=_C160 ,C159_=_C161 ,C159_=_C162 ,C159_=_C163 ,\nC159_=_C164 ,C159_=_C357 ,C160_=_C161 ,C160_=_C162 ,C160_=_C163 ,C160_=_C164 ,\nC161_=_C162 ,C161_=_C163 ,C161_=_C164 ,C161_=_C358 ,C162_=_C163 ,C162_=_C164 ,\nC163_=_C164 ,C163_=_C359 ,C172_=_C192 ,C172_=_C229 ,C172_=_C261 ,C172_=_C291 ,\nC172_=_C318 ,C172_=_C340 ,C172_=_C354 ,C172_=_C355 ,C172_=_C356 ,C172_=_C357 ,\nC172_=_C358</w:t>
      </w:r>
    </w:p>
    <w:p>
      <w:pPr>
        <w:pStyle w:val="PreformattedText"/>
        <w:bidi w:val="0"/>
        <w:spacing w:before="0" w:after="0"/>
        <w:jc w:val="left"/>
        <w:rPr/>
      </w:pPr>
      <w:r>
        <w:rPr/>
        <w:t xml:space="preserve"> </w:t>
      </w:r>
      <w:r>
        <w:rPr/>
        <w:t>,C172_=_C359 ,C192_=_C229 ,C192_=_C261 ,C192_=_C291 ,C192_=_C318 ,\nC192_=_C340 ,C192_=_C354 ,C192_=_C355 ,C192_=_C356 ,C192_=_C357 ,C192_=_C358 ,\nC192_=_C359 ,C229_=_C261 ,C229_=_C291 ,C229_=_C318 ,C229_=_C340 ,C229_=_C354 ,\nC229_=_C355 ,C229_=_C356 ,C229_=_C357 ,C229_=_C358 ,C229_=_C359 ,C261_=_C291 ,\nC261_=_C318 ,C261_=_C340 ,C261_=_C354 ,C261_=_C355 ,C261_=_C356 ,C261_=_C357 ,\nC261_=_C358 ,C261_=_C359 ,C291_=_C318 ,C291_=_C340 ,C291_=_C354 ,C291_=_C355 ,\nC291_=_C356 ,C291_=_C357 ,C291_=_C358 ,C291_=_C359 ,C318_=_C340 ,C318_=_C354 ,\nC318_=_C355 ,C318_=_C356 ,C318_=_C357 ,C318_=_C358 ,C318_=_C359 ,C340_=_C354 ,\nC340_=_C355 ,C340_=_C356 ,C340_=_C357 ,C340_=_C358 ,C340_=_C359 ,C354_=_C355 ,\nC354_=_C356 ,C354_=_C357 ,C354_=_C358 ,C354_=_C359 ,C355_=_C356 ,C355_=_C357 ,\nC355_=_C358 ,C355_=_C359 ,C356_=_C357 ,C356_=_C358 ,C356_=_C359 ,C357_=_C358 ,\nC357_=_C359 ,C358_=_C359 ,"];81[shape=box, label="id:81 level: 6\n63: C4 C13 C24 C37 C50 \nC59 C70 C82 C95 C105 C116 \nC123 C124 C125 C126 C127 C128 \nC129 C130 C131 C132 C134 C135 \nC136 C147 C158 C168 C187 C198 \nC208 C224 C235 C243 C256 C267 \nC274 C286 C287 C288 C289 C290 \nC291 C292 C293 C294 C295 C296 \nC297 C298 C299 C300 C301 C302 \nC303 C324 C347 C367 C384 C397 \nC405 C406 C407 C408 \n798: C4_=_C13( C4 C13 ) C4_=_C24( C4 C24 ) C4_=_C50( C4 C50 ) C4_=_C95( C4 C95 ) C4_=_C123( C4 C123 ) \nC4_=_C124( C4 C124 ) C4_=_C125( C4 C125 ) C4_=_C126( C4 C126 ) C4_=_C127( C4 C127 ) C4_=_C128( C4 C128 ) C4_=_C129( C4 C129 ) \nC4_=_C130( C4 C130 ) C4_=_C131( C4 C131 ) C4_=_C132( C4 C132 ) C4_=_C134( C4 C134 ) C4_=_C135( C4 C135 ) C4_=_C136( C4 C136 ) \nC13_=_C24( C13 C24 ) C13_=_C37( C13 C37 ) C13_=_C59( C13 C59 ) C13_=_C82( C13 C82 ) C13_=_C105( C13 C105 ) C13_=_C127( C13 C127 ) \nC13_=_C147( C13 C147 ) C13_=_C168( C13 C168 ) C13_=_C187( C13 C187 ) C13_=_C208( C13 C208 ) C13_=_C224( C13 C224 ) C13_=_C243( C13 C243 ) \nC13_=_C256( C13 C256 ) C13_=_C274( C13 C274 ) C13_=_C286( C13 C286 ) C13_=_C287( C13 C287 ) C13_=_C288( C13 C288 ) C13_=_C289( C13 C289 ) \nC13_=_C290( C13 C290 ) C13_=_C291( C13 C291 ) C13_=_C292( C13 C292 ) C13_=_C293( C13 C293 ) C13_=_C294( C13 C294 ) C13_=_C295( C13 C295 ) \nC13_=_C296( C13 C296 ) C13_=_C297( C13 C297 ) C13_=_C298( C13 C298 ) C13_=_C299( C13 C299 ) C13_=_C300( C13 C300 ) C13_=_C301( C13 C301 ) \nC13_=_C302( C13 C302 ) C13_=_C303( C13 C303 ) C24_=_C70( C24 C70 ) C24_=_C116( C24 C116 ) C24_=_C158( C24 C158 ) C24_=_C198( C24 C198 ) \nC24_=_C235( C24 C235 ) C24_=_C267( C24 C267 ) C24_=_C297( C24 C297 ) C24_=_C324( C24 C324 ) C24_=_C347( C24 C347 ) C24_=_C367( C24 C367 ) \nC24_=_C384( C24 C384 ) C24_=_C397( C24 C397 ) C24_=_C405( C24 C405 ) C24_=_C406( C24 C406 ) C24_=_C407( C24 C407 ) C24_=_C408( C24 C408 ) \nC37_=_C59( C37 C59 ) C37_=_C82( C37 C82 ) C37_=_C105( C37 C105 ) C37_=_C127( C37 C127 ) C37_=_C147( C37 C147 ) C37_=_C168( C37 C168 ) \nC37_=_C187( C37 C187 ) C37_=_C208( C37 C208 ) C37_=_C224( C37 C224 ) C37_=_C243( C37 C243 ) C37_=_C256( C37 C256 ) C37_=_C274( C37 C274 ) \nC37_=_C286( C37 C286 ) C37_=_C287( C37 C287 ) C37_=_C288( C37 C288 ) C37_=_C289( C37 C289 ) C37_=_C290( C37 C290 ) C37_=_C291( C37 C291 ) \nC37_=_C292( C37 C292 ) C37_=_C293( C37 C293 ) C37_=_C294( C37 C294 ) C37_=_C295( C37 C295 ) C37_=_C296( C37 C296 ) C37_=_C297( C37 C297 ) \nC37_=_C298( C37 C298 ) C37_=_C299( C37 C299 ) C37_=_C300( C37 C300 ) C37_=_C301( C37 C301 ) C37_=_C302( C37 C302 ) C37_=_C303( C37 C303 ) \nC50_=_C59( C50 C59 ) C50_=_C70( C50 C70 ) C50_=_C95( C50 C95 ) C50_=_C123( C50 C123 ) C50_=_C124( C50 C124 ) C50_=_C125( C50 C125 ) \nC50_=_C126( C50 C126 ) C50_=_C127( C50 C127 ) C50_=_C128( C50 C128 ) C50_=_C129( C50 C129 ) C50_=_C130( C50 C130 ) C50_=_C131( C50 C131 ) \nC50_=_C132( C50 C132 ) C50_=_C134( C50 C134 ) C50_=_C135( C50 C135 ) C50_=_C136( C50 C136 ) C59_=_C70( C59 C70 ) C59_=_C82( C59 C82 ) \nC59_=_C105( C59 C105 ) C59_=_C127( C59 C127 ) C59_=_C147( C59 C147 ) C59_=_C168( C59 C168 ) C59_=_C187( C59 C187 ) C59_=_C208( C59 C208 ) \nC59_=_C224( C59 C224 ) C59_=_C243( C59 C243 ) C59_=_C256( C59 C256 ) C59_=_C274( C59 C274 ) C59_=_C286( C59 C286 ) C59_=_C287( C59 C287 ) \nC59_=_C288( C59 C288 ) C59_=_C289( C59 C289 ) C59_=_C290( C59 C290 ) C59_=_C291( C59 C291 ) C59_=_C292( C59 C292 ) C59_=_C293( C59 C293 ) \nC59_=_C294( C59 C294 ) C59_=_C295( C59 C295 ) C59_=_C296( C59 C296 ) C59_=_C297( C59 C297 ) C59_=_C298( C59 C298 ) C59_=_C299( C59 C299 ) \nC59_=_C300( C59 C300 ) C59_=_C301( C59 C301 ) C59_=_C302( C59 C302 ) C59_=_C303( C59 C303 ) C70_=_C116( C70 C116 ) C70_=_C158( C70 C158 ) \nC70_=_C198( C70 C198 ) C70_=_C235( C70 C235 ) C70_=_C267( C70 C267 ) C70_=_C297( C70 C297 ) C70_=_C324( C70 C324 ) C70_=_C347( C70 C347 ) \nC70_=_C367( C70 C367 ) C70_=_C384( C70 C384 ) C70_=_C397( C70 C397 ) C70_=_C405( C70 C405 ) C70_=_C406( C70 C406 ) C70_=_C407( C70 C407 ) \nC70_=_C408( C70 C408 ) C82_=_C105( C82 C105 ) C82_=_C127( C82 C127 ) C82_=_C147( C82 C147 ) C82_=_C168( C82 C168 ) C82_=_C187( C82 C187 ) \nC82_=_C208( C82 C208 ) C82_=_C224( C82 C224 ) C82_=_C243( C82 C243 ) C82_=_C256( C82 C256 ) C82_=_C274( C82 C274 ) C82_=_C286( C82 C286 ) \nC82_=_C287( C82 C287 ) C82_=_C288( C82 C288 ) C82_=_C289( C82 C289 ) C82_=_C290( C82 C290 ) C82_=_C291( C82 C291 ) C82_=_C292( C82 C292 ) \nC82_=_C293( C82 C293 ) C82_=_C294( C82 C294 ) C82_=_C295( C82 C295 ) C82_=_C296( C82 C296 ) C82_=_C297( C82 C297 ) C82_=_C298( C82 C298 ) \nC82_=_C299( C82 C299 ) C82_=_C300( C82 C300 ) C82_=_C301( C82 C301 ) C82_=_C302( C82 C302 ) C82_=_C303( C82 C303 ) C95_=_C105( C95 C105 ) \nC95_=_C116( C95 C116 ) C95_=_C123( C95 C123 ) C95_=_C124( C95 C124 ) C95_=_C125( C95 C125 ) C95_=_C126( C95 C126 ) C95_=_C127( C95 C127 ) \nC95_=_C128( C95 C128 ) C95_=_C129( C95 C129 ) C95_=_C130( C95 C130 ) C95_=_C131( C95 C131 ) C95_=_C132( C95 C132 ) C95_=_C134( C95 C134 ) \nC95_=_C135( C95 C135 ) C95_=_C136( C95 C136 ) C105_=_C116( C105 C116 ) C105_=_C127( C105 C127 ) C105_=_C147( C105 C147 ) C105_=_C168( C105 C168 ) \nC105_=_C187( C105 C187 ) C105_=_C208( C105 C208 ) C105_=_C224( C105 C224 ) C105_=_C243( C105 C243 ) C105_=_C256( C105 C256 ) C105_=_C274( C105 C274 ) \nC105_=_C286( C105 C286 ) C105_=_C287( C105 C287 ) C105_=_C288( C105 C288 ) C105_=_C289( C105 C289 ) C105_=_C290( C105 C290 ) C105_=_C291( C105 C291 ) \nC105_=_C292( C105 C292 ) C105_=_C293( C105 C293 ) C105_=_C294( C105 C294 ) C105_=_C295( C105 C295 ) C105_=_C296( C105 C296 ) C105_=_C297( C105 C297 ) \nC105_=_C298( C105 C298 ) C105_=_C299( C105 C299 ) C105_=_C300( C105 C300 ) C105_=_C301( C105 C301 ) C105_=_C302( C105 C302 ) C105_=_C303( C105 C303 ) \nC116_=_C158( C116 C158 ) C116_=_C198( C116 C198 ) C116_=_C235( C116 C235 ) C116_=_C267( C116 C267 ) C116_=_C297( C116 C297 ) C116_=_C324( C116 C324 ) \nC116_=_C347( C116 C347 ) C116_=_C367( C116 C367 ) C116_=_C384( C116 C384 ) C116_=_C397( C116 C397 ) C116_=_C405( C116 C405 ) C116_=_C406( C116 C406 ) \nC116_=_C407( C116 C407 ) C116_=_C408( C116 C408 ) C123_=_C124( C123 C124 ) C123_=_C125( C123 C125 ) C123_=_C126( C123 C126 ) C123_=_C127( C123 C127 ) \nC123_=_C128( C123 C128 ) C123_=_C129( C123 C129 ) C123_=_C130( C123 C130 ) C123_=_C131( C123 C131 ) C123_=_C132( C123 C132 ) C123_=_C134( C123 C134 ) \nC123_=_C135( C123 C135 ) C123_=_C136( C123 C136 ) C123_=_C147( C123 C147 ) C123_=_C158( C123 C158 ) C124_=_C125( C124 C125 ) C124_=_C126( C124 C126 ) \nC124_=_C127( C124 C127 ) C124_=_C128( C124 C128 ) C124_=_C129( C124 C129 ) C124_=_C130( C124 C130 ) C124_=_C131( C124 C131 ) C124_=_C132( C124 C132 ) \nC124_=_C134( C124 C134 ) C124_=_C135( C124 C135 ) C124_=_C136( C124 C136 ) C124_=_C187( C124 C187 ) C124_=_C198( C124 C198 ) C125_=_C126( C125 C126 ) \nC125_=_C127( C125 C127 ) C125_=_C128( C125 C128 ) C125_=_C129( C125 C129 ) C125_=_C130( C125 C130 ) C125_=_C131( C125 C131 ) C125_=_C132( C125 C132 ) \nC125_=_C134( C125 C134 ) C125_=_C135( C125 C135 ) C125_=_C136( C125 C136 ) C125_=_C224( C125 C224 ) C125_=_C235( C125 C235 ) C126_=_C127( C126 C127 ) \nC126_=_C128( C126 C128 ) C126_=_C129( C126 C129 ) C126_=_C130( C126 C130 ) C126_=_C131( C126 C131 ) C126_=_C132( C126 C132 ) C126_=_C134( C126 C134 ) \nC126_=_C135( C126 C135 ) C126_=_C136( C126 C136 ) C126_=_C256( C126 C256 ) C126_=_C267( C126 C267 ) C127_=_C128( C127 C128 ) C127_=_C129( C127 C129 ) \nC127_=_C130( C127 C130 ) C127_=_C131( C127 C131 ) C127_=_C132( C127 C132 ) C127_=_C134( C127 C134 ) C127_=_C135( C127 C135 ) C127_=_C136( C127 C136 ) \nC127_=_C147( C127 C147 ) C127_=_C168( C127 C168 ) C127_=_C187( C127 C187 ) C127_=_C208( C127 C208 ) C127_=_C224( C127 C224 ) C127_=_C243( C127 C243 ) \nC127_=_C256( C127 C256 ) C127_=_C274( C127 C274 ) C127_=_C286( C127 C286 ) C127_=_C287( C127 C287 ) C127_=_C288( C127 C288 ) C127_=_C289( C127 C289 ) \nC127_=_C290( C127 C290 ) C127_=_C291( C127 C291 ) C127_=_C292( C127 C292 ) C127_=_C293( C127 C293 ) C127_=_C294( C127 C294 ) C127_=_C295( C127 C295 ) \nC127_=_C296( C127 C296 ) C127_=_C297( C127 C297 ) C127_=_C298( C127 C298 ) C127_=_C299( C127 C299 ) C127_=_C300( C127 C300 ) C127_=_C301( C127 C301 ) \nC127_=_C302( C127 C302 ) C127_=_C303( C127 C303 ) C128_=_C129( C128 C129 ) C128_=_C130( C128 C130 ) C128_=_C131( C128 C131 ) C128_=_C132( C128 C132 ) \nC128_=_C134( C128 C134 ) C128_=_C135( C128 C135 ) C128_=_C136( C128 C136 ) C128_=_C288( C128 C288 ) C128_=_C324( C128 C324 ) C129_=_C130( C129 C130 ) \nC129_=_C131( C129 C131 ) C129_=_C132( C129 C132 ) C129_=_C134( C129 C134 ) C129_=_C135( C129 C135 ) C129_=_C136( C129 C136 ) C129_=_C290( C129 C290 ) \nC129_=_C347( C129 C347 ) C130_=_C131( C130 C131 ) C130_=_C132( C130 C132 ) C130_=_C134( C130 C134 ) C130_=_C135( C130 C135 ) C130_=_C136( C130 C136 ) \nC130_=_C292( C130 C292 ) C130_=_C367( C130 C367 ) C131_=_C132( C131 C132 ) C131_=_C134( C131 C134 ) C131_=_C135( C131 C135 ) C131_=_C136( C131 C136 ) \nC131_=_C294( C131 C294 ) C131_=_C384( C131 C384 ) C132_=_C134( C132 C134 ) C132_=_C135( C132 C135 ) C132_=_C136( C132 C136 ) C132_=_C296( C132 C296 ) \nC132_=_C397(</w:t>
      </w:r>
    </w:p>
    <w:p>
      <w:pPr>
        <w:pStyle w:val="PreformattedText"/>
        <w:bidi w:val="0"/>
        <w:spacing w:before="0" w:after="0"/>
        <w:jc w:val="left"/>
        <w:rPr/>
      </w:pPr>
      <w:r>
        <w:rPr/>
        <w:t xml:space="preserve"> </w:t>
      </w:r>
      <w:r>
        <w:rPr/>
        <w:t>C132 C397 ) C134_=_C135( C134 C135 ) C134_=_C136( C134 C136 ) C134_=_C298( C134 C298 ) C134_=_C405( C134 C405 ) C135_=_C136( C135 C136 ) \nC135_=_C300( C135 C300 ) C135_=_C407( C135 C407 ) C136_=_C302( C136 C302 ) C136_=_C408( C136 C408 ) C147_=_C158( C147 C158 ) C147_=_C168( C147 C168 ) \nC147_=_C187( C147 C187 ) C147_=_C208( C147 C208 ) C147_=_C224( C147 C224 ) C147_=_C243( C147 C243 ) C147_=_C256( C147 C256 ) C147_=_C274( C147 C274 ) \nC147_=_C286( C147 C286 ) C147_=_C287( C147 C287 ) C147_=_C288( C147 C288 ) C147_=_C289( C147 C289 ) C147_=_C290( C147 C290 ) C147_=_C291( C147 C291 ) \nC147_=_C292( C147 C292 ) C147_=_C293( C147 C293 ) C147_=_C294( C147 C294 ) C147_=_C295( C147 C295 ) C147_=_C296( C147 C296 ) C147_=_C297( C147 C297 ) \nC147_=_C298( C147 C298 ) C147_=_C299( C147 C299 ) C147_=_C300( C147 C300 ) C147_=_C301( C147 C301 ) C147_=_C302( C147 C302 ) C147_=_C303( C147 C303 ) \nC158_=_C198( C158 C198 ) C158_=_C235( C158 C235 ) C158_=_C267( C158 C267 ) C158_=_C297( C158 C297 ) C158_=_C324( C158 C324 ) C158_=_C347( C158 C347 ) \nC158_=_C367( C158 C367 ) C158_=_C384( C158 C384 ) C158_=_C397( C158 C397 ) C158_=_C405( C158 C405 ) C158_=_C406( C158 C406 ) C158_=_C407( C158 C407 ) \nC158_=_C408( C158 C408 ) C168_=_C187( C168 C187 ) C168_=_C208( C168 C208 ) C168_=_C224( C168 C224 ) C168_=_C243( C168 C243 ) C168_=_C256( C168 C256 ) \nC168_=_C274( C168 C274 ) C168_=_C286( C168 C286 ) C168_=_C287( C168 C287 ) C168_=_C288( C168 C288 ) C168_=_C289( C168 C289 ) C168_=_C290( C168 C290 ) \nC168_=_C291( C168 C291 ) C168_=_C292( C168 C292 ) C168_=_C293( C168 C293 ) C168_=_C294( C168 C294 ) C168_=_C295( C168 C295 ) C168_=_C296( C168 C296 ) \nC168_=_C297( C168 C297 ) C168_=_C298( C168 C298 ) C168_=_C299( C168 C299 ) C168_=_C300( C168 C300 ) C168_=_C301( C168 C301 ) C168_=_C302( C168 C302 ) \nC168_=_C303( C168 C303 ) C187_=_C198( C187 C198 ) C187_=_C208( C187 C208 ) C187_=_C224( C187 C224 ) C187_=_C243( C187 C243 ) C187_=_C256( C187 C256 ) \nC187_=_C274( C187 C274 ) C187_=_C286( C187 C286 ) C187_=_C287( C187 C287 ) C187_=_C288( C187 C288 ) C187_=_C289( C187 C289 ) C187_=_C290( C187 C290 ) \nC187_=_C291( C187 C291 ) C187_=_C292( C187 C292 ) C187_=_C293( C187 C293 ) C187_=_C294( C187 C294 ) C187_=_C295( C187 C295 ) C187_=_C296( C187 C296 ) \nC187_=_C297( C187 C297 ) C187_=_C298( C187 C298 ) C187_=_C299( C187 C299 ) C187_=_C300( C187 C300 ) C187_=_C301( C187 C301 ) C187_=_C302( C187 C302 ) \nC187_=_C303( C187 C303 ) C198_=_C235( C198 C235 ) C198_=_C267( C198 C267 ) C198_=_C297( C198 C297 ) C198_=_C324( C198 C324 ) C198_=_C347( C198 C347 ) \nC198_=_C367( C198 C367 ) C198_=_C384( C198 C384 ) C198_=_C397( C198 C397 ) C198_=_C405( C198 C405 ) C198_=_C406( C198 C406 ) C198_=_C407( C198 C407 ) \nC198_=_C408( C198 C408 ) C208_=_C224( C208 C224 ) C208_=_C243( C208 C243 ) C208_=_C256( C208 C256 ) C208_=_C274( C208 C274 ) C208_=_C286( C208 C286 ) \nC208_=_C287( C208 C287 ) C208_=_C288( C208 C288 ) C208_=_C289( C208 C289 ) C208_=_C290( C208 C290 ) C208_=_C291( C208 C291 ) C208_=_C292( C208 C292 ) \nC208_=_C293( C208 C293 ) C208_=_C294( C208 C294 ) C208_=_C295( C208 C295 ) C208_=_C296( C208 C296 ) C208_=_C297( C208 C297 ) C208_=_C298( C208 C298 ) \nC208_=_C299( C208 C299 ) C208_=_C300( C208 C300 ) C208_=_C301( C208 C301 ) C208_=_C302( C208 C302 ) C208_=_C303( C208 C303 ) C224_=_C235( C224 C235 ) \nC224_=_C243( C224 C243 ) C224_=_C256( C224 C256 ) C224_=_C274( C224 C274 ) C224_=_C286( C224 C286 ) C224_=_C287( C224 C287 ) C224_=_C288( C224 C288 ) \nC224_=_C289( C224 C289 ) C224_=_C290( C224 C290 ) C224_=_C291( C224 C291 ) C224_=_C292( C224 C292 ) C224_=_C293( C224 C293 ) C224_=_C294( C224 C294 ) \nC224_=_C295( C224 C295 ) C224_=_C296( C224 C296 ) C224_=_C297( C224 C297 ) C224_=_C298( C224 C298 ) C224_=_C299( C224 C299 ) C224_=_C300( C224 C300 ) \nC224_=_C301( C224 C301 ) C224_=_C302( C224 C302 ) C224_=_C303( C224 C303 ) C235_=_C267( C235 C267 ) C235_=_C297( C235 C297 ) C235_=_C324( C235 C324 ) \nC235_=_C347( C235 C347 ) C235_=_C367( C235 C367 ) C235_=_C384( C235 C384 ) C235_=_C397( C235 C397 ) C235_=_C405( C235 C405 ) C235_=_C406( C235 C406 ) \nC235_=_C407( C235 C407 ) C235_=_C408( C235 C408 ) C243_=_C256( C243 C256 ) C243_=_C274( C243 C274 ) C243_=_C286( C243 C286 ) C243_=_C287( C243 C287 ) \nC243_=_C288( C243 C288 ) C243_=_C289( C243 C289 ) C243_=_C290( C243 C290 ) C243_=_C291( C243 C291 ) C243_=_C292( C243 C292 ) C243_=_C293( C243 C293 ) \nC243_=_C294( C243 C294 ) C243_=_C295( C243 C295 ) C243_=_C296( C243 C296 ) C243_=_C297( C243 C297 ) C243_=_C298( C243 C298 ) C243_=_C299( C243 C299 ) \nC243_=_C300( C243 C300 ) C243_=_C301( C243 C301 ) C243_=_C302( C243 C302 ) C243_=_C303( C243 C303 ) C256_=_C267( C256 C267 ) C256_=_C274( C256 C274 ) \nC256_=_C286( C256 C286 ) C256_=_C287( C256 C287 ) C256_=_C288( C256 C288 ) C256_=_C289( C256 C289 ) C256_=_C290( C256 C290 ) C256_=_C291( C256 C291 ) \nC256_=_C292( C256 C292 ) C256_=_C293( C256 C293 ) C256_=_C294( C256 C294 ) C256_=_C295( C256 C295 ) C256_=_C296( C256 C296 ) C256_=_C297( C256 C297 ) \nC256_=_C298( C256 C298 ) C256_=_C299( C256 C299 ) C256_=_C300( C256 C300 ) C256_=_C301( C256 C301 ) C256_=_C302( C256 C302 ) C256_=_C303( C256 C303 ) \nC267_=_C297( C267 C297 ) C267_=_C324( C267 C324 ) C267_=_C347( C267 C347 ) C267_=_C367( C267 C367 ) C267_=_C384( C267 C384 ) C267_=_C397( C267 C397 ) \nC267_=_C405( C267 C405 ) C267_=_C406( C267 C406 ) C267_=_C407( C267 C407 ) C267_=_C408( C267 C408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24( C288 C324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47( C290 C347 ) C291_=_C292( C291 C292 ) C291_=_C293( C291 C293 ) C291_=_C294( C291 C294 ) \nC291_=_C295( C291 C295 ) C291_=_C296( C291 C296 ) C291_=_C297( C291 C297 ) C291_=_C298( C291 C298 ) C291_=_C299( C291 C299 ) C291_=_C300( C291 C300 ) \nC291_=_C301( C291 C301 ) C291_=_C302( C291 C302 ) C291_=_C303( C291 C303 ) C292_=_C293( C292 C293 ) C292_=_C294( C292 C294 ) C292_=_C295( C292 C295 ) \nC292_=_C296( C292 C296 ) C292_=_C297( C292 C297 ) C292_=_C298( C292 C298 ) C292_=_C299( C292 C299 ) C292_=_C300( C292 C300 ) C292_=_C301( C292 C301 ) \nC292_=_C302( C292 C302 ) C292_=_C303( C292 C303 ) C292_=_C367( C292 C367 ) C293_=_C294( C293 C294 ) C293_=_C295( C293 C295 ) C293_=_C296( C293 C296 ) \nC293_=_C297( C293 C297 ) C293_=_C298( C293 C298 ) C293_=_C299( C293 C299 ) C293_=_C300( C293 C300 ) C293_=_C301( C293 C301 ) C293_=_C302( C293 C302 ) \nC293_=_C303( C293 C303 ) C294_=_C295( C294 C295 ) C294_=_C296( C294 C296 ) C294_=_C297( C294 C297 ) C294_=_C298( C294 C298 ) C294_=_C299( C294 C299 ) \nC294_=_C300( C294 C300 ) C294_=_C301( C294 C301 ) C294_=_C302( C294 C302 ) C294_=_C303( C294 C303 ) C294_=_C384( C294 C384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6_=_C397( C296 C397 ) C297_=_C298( C297 C298 ) C297_=_C299( C297 C299 ) C297_=_C300( C297 C300 ) \nC297_=_C301( C297 C301 ) C297_=_C302( C297 C302 ) C297_=_C303( C297 C303 ) C297_=_C324( C297 C324 ) C297_=_C347( C297 C347 ) C297_=_C367( C297 C367 ) \nC297_=_C384( C297 C384 ) C297_=_C397( C297 C397 ) C297_=_C405( C297 C405 ) C297_=_C406( C297 C406 ) C297_=_C407( C297 C407 ) C297_=_C408( C297 C408 ) \nC298_=_C299( C298 C299 ) C298_=_C300( C298 C300 ) C298_=_C301( C298 C301 ) C298_=_C302( C298 C302 ) C298_=_C303( C298 C303 ) C298_=_C405( C298 C405 ) \nC299_=_C300( C299 C300 ) C299_=_C301(</w:t>
      </w:r>
    </w:p>
    <w:p>
      <w:pPr>
        <w:pStyle w:val="PreformattedText"/>
        <w:bidi w:val="0"/>
        <w:spacing w:before="0" w:after="0"/>
        <w:jc w:val="left"/>
        <w:rPr/>
      </w:pPr>
      <w:r>
        <w:rPr/>
        <w:t xml:space="preserve"> </w:t>
      </w:r>
      <w:r>
        <w:rPr/>
        <w:t>C299 C301 ) C299_=_C302( C299 C302 ) C299_=_C303( C299 C303 ) C299_=_C406( C299 C406 ) C300_=_C301( C300 C301 ) \nC300_=_C302( C300 C302 ) C300_=_C303( C300 C303 ) C300_=_C407( C300 C407 ) C301_=_C302( C301 C302 ) C301_=_C303( C301 C303 ) C302_=_C303( C302 C303 ) \nC302_=_C408( C302 C408 ) C324_=_C347( C324 C347 ) C324_=_C367( C324 C367 ) C324_=_C384( C324 C384 ) C324_=_C397( C324 C397 ) C324_=_C405( C324 C405 ) \nC324_=_C406( C324 C406 ) C324_=_C407( C324 C407 ) C324_=_C408( C324 C408 ) C347_=_C367( C347 C367 ) C347_=_C384( C347 C384 ) C347_=_C397( C347 C397 ) \nC347_=_C405( C347 C405 ) C347_=_C406( C347 C406 ) C347_=_C407( C347 C407 ) C347_=_C408( C347 C408 ) C367_=_C384( C367 C384 ) C367_=_C397( C367 C397 ) \nC367_=_C405( C367 C405 ) C367_=_C406( C367 C406 ) C367_=_C407( C367 C407 ) C367_=_C408( C367 C408 ) C384_=_C397( C384 C397 ) C384_=_C405( C384 C405 ) \nC384_=_C406( C384 C406 ) C384_=_C407( C384 C407 ) C384_=_C408( C384 C408 ) C397_=_C405( C397 C405 ) C397_=_C406( C397 C406 ) C397_=_C407( C397 C407 ) \nC397_=_C408( C397 C408 ) C405_=_C406( C405 C406 ) C405_=_C407( C405 C407 ) C405_=_C408( C405 C408 ) C406_=_C407( C406 C407 ) C406_=_C408( C406 C408 ) \nC407_=_C408( C407 C408 ) "];67-&gt;81[label="61: C4 C13 C24 C37 C50 \nC59 C70 C82 C95 C105 C116 \nC123 C124 C125 C126 C128 C129 \nC130 C131 C132 C134 C135 C136 \nC147 C158 C168 C187 C198 C208 \nC224 C235 C243 C256 C267 C274 \nC286 C287 C288 C289 C290 C291 \nC292 C293 C294 C295 C296 C298 \nC299 C300 C301 C302 C303 C324 \nC347 C367 C384 C397 C405 C406 \nC407 C408 \n706: C4_=_C13 ,C4_=_C24 ,C4_=_C50 ,C4_=_C95 ,C4_=_C123 ,\nC4_=_C124 ,C4_=_C125 ,C4_=_C126 ,C4_=_C128 ,C4_=_C129 ,C4_=_C130 ,\nC4_=_C131 ,C4_=_C132 ,C4_=_C134 ,C4_=_C135 ,C4_=_C136 ,C13_=_C24 ,\nC13_=_C37 ,C13_=_C59 ,C13_=_C82 ,C13_=_C105 ,C13_=_C147 ,C13_=_C168 ,\nC13_=_C187 ,C13_=_C208 ,C13_=_C224 ,C13_=_C243 ,C13_=_C256 ,C13_=_C274 ,\nC13_=_C286 ,C13_=_C287 ,C13_=_C288 ,C13_=_C289 ,C13_=_C290 ,C13_=_C291 ,\nC13_=_C292 ,C13_=_C293 ,C13_=_C294 ,C13_=_C295 ,C13_=_C296 ,C13_=_C298 ,\nC13_=_C299 ,C13_=_C300 ,C13_=_C301 ,C13_=_C302 ,C13_=_C303 ,C24_=_C70 ,\nC24_=_C116 ,C24_=_C158 ,C24_=_C198 ,C24_=_C235 ,C24_=_C267 ,C24_=_C324 ,\nC24_=_C347 ,C24_=_C367 ,C24_=_C384 ,C24_=_C397 ,C24_=_C405 ,C24_=_C406 ,\nC24_=_C407 ,C24_=_C408 ,C37_=_C59 ,C37_=_C82 ,C37_=_C105 ,C37_=_C147 ,\nC37_=_C168 ,C37_=_C187 ,C37_=_C208 ,C37_=_C224 ,C37_=_C243 ,C37_=_C256 ,\nC37_=_C274 ,C37_=_C286 ,C37_=_C287 ,C37_=_C288 ,C37_=_C289 ,C37_=_C290 ,\nC37_=_C291 ,C37_=_C292 ,C37_=_C293 ,C37_=_C294 ,C37_=_C295 ,C37_=_C296 ,\nC37_=_C298 ,C37_=_C299 ,C37_=_C300 ,C37_=_C301 ,C37_=_C302 ,C37_=_C303 ,\nC50_=_C59 ,C50_=_C70 ,C50_=_C95 ,C50_=_C123 ,C50_=_C124 ,C50_=_C125 ,\nC50_=_C126 ,C50_=_C128 ,C50_=_C129 ,C50_=_C130 ,C50_=_C131 ,C50_=_C132 ,\nC50_=_C134 ,C50_=_C135 ,C50_=_C136 ,C59_=_C70 ,C59_=_C82 ,C59_=_C105 ,\nC59_=_C147 ,C59_=_C168 ,C59_=_C187 ,C59_=_C208 ,C59_=_C224 ,C59_=_C243 ,\nC59_=_C256 ,C59_=_C274 ,C59_=_C286 ,C59_=_C287 ,C59_=_C288 ,C59_=_C289 ,\nC59_=_C290 ,C59_=_C291 ,C59_=_C292 ,C59_=_C293 ,C59_=_C294 ,C59_=_C295 ,\nC59_=_C296 ,C59_=_C298 ,C59_=_C299 ,C59_=_C300 ,C59_=_C301 ,C59_=_C302 ,\nC59_=_C303 ,C70_=_C116 ,C70_=_C158 ,C70_=_C198 ,C70_=_C235 ,C70_=_C267 ,\nC70_=_C324 ,C70_=_C347 ,C70_=_C367 ,C70_=_C384 ,C70_=_C397 ,C70_=_C405 ,\nC70_=_C406 ,C70_=_C407 ,C70_=_C408 ,C82_=_C105 ,C82_=_C147 ,C82_=_C168 ,\nC82_=_C187 ,C82_=_C208 ,C82_=_C224 ,C82_=_C243 ,C82_=_C256 ,C82_=_C274 ,\nC82_=_C286 ,C82_=_C287 ,C82_=_C288 ,C82_=_C289 ,C82_=_C290 ,C82_=_C291 ,\nC82_=_C292 ,C82_=_C293 ,C82_=_C294 ,C82_=_C295 ,C82_=_C296 ,C82_=_C298 ,\nC82_=_C299 ,C82_=_C300 ,C82_=_C301 ,C82_=_C302 ,C82_=_C303 ,C95_=_C105 ,\nC95_=_C116 ,C95_=_C123 ,C95_=_C124 ,C95_=_C125 ,C95_=_C126 ,C95_=_C128 ,\nC95_=_C129 ,C95_=_C130 ,C95_=_C131 ,C95_=_C132 ,C95_=_C134 ,C95_=_C135 ,\nC95_=_C136 ,C105_=_C116 ,C105_=_C147 ,C105_=_C168 ,C105_=_C187 ,C105_=_C208 ,\nC105_=_C224 ,C105_=_C243 ,C105_=_C256 ,C105_=_C274 ,C105_=_C286 ,C105_=_C287 ,\nC105_=_C288 ,C105_=_C289 ,C105_=_C290 ,C105_=_C291 ,C105_=_C292 ,C105_=_C293 ,\nC105_=_C294 ,C105_=_C295 ,C105_=_C296 ,C105_=_C298 ,C105_=_C299 ,C105_=_C300 ,\nC105_=_C301 ,C105_=_C302 ,C105_=_C303 ,C116_=_C158 ,C116_=_C198 ,C116_=_C235 ,\nC116_=_C267 ,C116_=_C324 ,C116_=_C347 ,C116_=_C367 ,C116_=_C384 ,C116_=_C397 ,\nC116_=_C405 ,C116_=_C406 ,C116_=_C407 ,C116_=_C408 ,C123_=_C124 ,C123_=_C125 ,\nC123_=_C126 ,C123_=_C128 ,C123_=_C129 ,C123_=_C130 ,C123_=_C131 ,C123_=_C132 ,\nC123_=_C134 ,C123_=_C135 ,C123_=_C136 ,C123_=_C147 ,C123_=_C158 ,C124_=_C125 ,\nC124_=_C126 ,C124_=_C128 ,C124_=_C129 ,C124_=_C130 ,C124_=_C131 ,C124_=_C132 ,\nC124_=_C134 ,C124_=_C135 ,C124_=_C136 ,C124_=_C187 ,C124_=_C198 ,C125_=_C126 ,\nC125_=_C128 ,C125_=_C129 ,C125_=_C130 ,C125_=_C131 ,C125_=_C132 ,C125_=_C134 ,\nC125_=_C135 ,C125_=_C136 ,C125_=_C224 ,C125_=_C235 ,C126_=_C128 ,C126_=_C129 ,\nC126_=_C130 ,C126_=_C131 ,C126_=_C132 ,C126_=_C134 ,C126_=_C135 ,C126_=_C136 ,\nC126_=_C256 ,C126_=_C267 ,C128_=_C129 ,C128_=_C130 ,C128_=_C131 ,C128_=_C132 ,\nC128_=_C134 ,C128_=_C135 ,C128_=_C136 ,C128_=_C288 ,C128_=_C324 ,C129_=_C130 ,\nC129_=_C131 ,C129_=_C132 ,C129_=_C134 ,C129_=_C135 ,C129_=_C136 ,C129_=_C290 ,\nC129_=_C347 ,C130_=_C131 ,C130_=_C132 ,C130_=_C134 ,C130_=_C135 ,C130_=_C136 ,\nC130_=_C292 ,C130_=_C367 ,C131_=_C132 ,C131_=_C134 ,C131_=_C135 ,C131_=_C136 ,\nC131_=_C294 ,C131_=_C384 ,C132_=_C134 ,C132_=_C135 ,C132_=_C136 ,C132_=_C296 ,\nC132_=_C397 ,C134_=_C135 ,C134_=_C136 ,C134_=_C298 ,C134_=_C405 ,C135_=_C136 ,\nC135_=_C300 ,C135_=_C407 ,C136_=_C302 ,C136_=_C408 ,C147_=_C158 ,C147_=_C168 ,\nC147_=_C187 ,C147_=_C208 ,C147_=_C224 ,C147_=_C243 ,C147_=_C256 ,C147_=_C274 ,\nC147_=_C286 ,C147_=_C287 ,C147_=_C288 ,C147_=_C289 ,C147_=_C290 ,C147_=_C291 ,\nC147_=_C292 ,C147_=_C293 ,C147_=_C294 ,C147_=_C295 ,C147_=_C296 ,C147_=_C298 ,\nC147_=_C299 ,C147_=_C300 ,C147_=_C301 ,C147_=_C302 ,C147_=_C303 ,C158_=_C198 ,\nC158_=_C235 ,C158_=_C267 ,C158_=_C324 ,C158_=_C347 ,C158_=_C367 ,C158_=_C384 ,\nC158_=_C397 ,C158_=_C405 ,C158_=_C406 ,C158_=_C407 ,C158_=_C408 ,C168_=_C187 ,\nC168_=_C208 ,C168_=_C224 ,C168_=_C243 ,C168_=_C256 ,C168_=_C274 ,C168_=_C286 ,\nC168_=_C287 ,C168_=_C288 ,C168_=_C289 ,C168_=_C290 ,C168_=_C291 ,C168_=_C292 ,\nC168_=_C293 ,C168_=_C294 ,C168_=_C295 ,C168_=_C296 ,C168_=_C298 ,C168_=_C299 ,\nC168_=_C300 ,C168_=_C301 ,C168_=_C302 ,C168_=_C303 ,C187_=_C198 ,C187_=_C208 ,\nC187_=_C224 ,C187_=_C243 ,C187_=_C256 ,C187_=_C274 ,C187_=_C286 ,C187_=_C287 ,\nC187_=_C288 ,C187_=_C289 ,C187_=_C290 ,C187_=_C291 ,C187_=_C292 ,C187_=_C293 ,\nC187_=_C294 ,C187_=_C295 ,C187_=_C296 ,C187_=_C298 ,C187_=_C299 ,C187_=_C300 ,\nC187_=_C301 ,C187_=_C302 ,C187_=_C303 ,C198_=_C235 ,C198_=_C267 ,C198_=_C324 ,\nC198_=_C347 ,C198_=_C367 ,C198_=_C384 ,C198_=_C397 ,C198_=_C405 ,C198_=_C406 ,\nC198_=_C407 ,C198_=_C408 ,C208_=_C224 ,C208_=_C243 ,C208_=_C256 ,C208_=_C274 ,\nC208_=_C286 ,C208_=_C287 ,C208_=_C288 ,C208_=_C289 ,C208_=_C290 ,C208_=_C291 ,\nC208_=_C292 ,C208_=_C293 ,C208_=_C294 ,C208_=_C295 ,C208_=_C296 ,C208_=_C298 ,\nC208_=_C299 ,C208_=_C300 ,C208_=_C301 ,C208_=_C302 ,C208_=_C303 ,C224_=_C235 ,\nC224_=_C243 ,C224_=_C256 ,C224_=_C274 ,C224_=_C286 ,C224_=_C287 ,C224_=_C288 ,\nC224_=_C289 ,C224_=_C290 ,C224_=_C291 ,C224_=_C292 ,C224_=_C293 ,C224_=_C294 ,\nC224_=_C295 ,C224_=_C296 ,C224_=_C298 ,C224_=_C299 ,C224_=_C300 ,C224_=_C301 ,\nC224_=_C302 ,C224_=_C303 ,C235_=_C267 ,C235_=_C324 ,C235_=_C347 ,C235_=_C367 ,\nC235_=_C384 ,C235_=_C397 ,C235_=_C405 ,C235_=_C406 ,C235_=_C407 ,C235_=_C408 ,\nC243_=_C256 ,C243_=_C274 ,C243_=_C286 ,C243_=_C287 ,C243_=_C288 ,C243_=_C289 ,\nC243_=_C290 ,C243_=_C291 ,C243_=_C292 ,C243_=_C293 ,C243_=_C294 ,C243_=_C295 ,\nC243_=_C296 ,C243_=_C298 ,C243_=_C299 ,C243_=_C300 ,C243_=_C301 ,C243_=_C302 ,\nC243_=_C303 ,C256_=_C267 ,C256_=_C274 ,C256_=_C286 ,C256_=_C287 ,C256_=_C288 ,\nC256_=_C289 ,C256_=_C290 ,C256_=_C291 ,C256_=_C292 ,C256_=_C293 ,C256_=_C294 ,\nC256_=_C295 ,C256_=_C296 ,C256_=_C298 ,C256_=_C299 ,C256_=_C300 ,C256_=_C301 ,\nC256_=_C302 ,C256_=_C303 ,C267_=_C324 ,C267_=_C347 ,C267_=_C367 ,C267_=_C384 ,\nC267_=_C397 ,C267_=_C405 ,C267_=_C406 ,C267_=_C407 ,C267_=_C408 ,C274_=_C286 ,\nC274_=_C287 ,C274_=_C288 ,C274_=_C289 ,C274_=_C290 ,C274_=_C291 ,C274_=_C292 ,\nC274_=_C293 ,C274_=_C294 ,C274_=_C295 ,C274_=_C296 ,C274_=_C298 ,C274_=_C299 ,\nC274_=_C300 ,C274_=_C301 ,C274_=_C302 ,C274_=_C303 ,C286_=_C287 ,C286_=_C288 ,\nC286_=_C289 ,C286_=_C290 ,C286_=_C291 ,C286_=_C292 ,C286_=_C293 ,C286_=_C294 ,\nC286_=_C295 ,C286_=_C296 ,C286_=_C298 ,C286_=_C299 ,C286_=_C300 ,C286_=_C301 ,\nC286_=_C302 ,C286_=_C303 ,C287_=_C288 ,C287_=_C289 ,C287_=_C290 ,C287_=_C291 ,\nC287_=_C292 ,C287_=_C293 ,C287_=_C294 ,C287_=_C295 ,C287_=_C296 ,C287_=_C298 ,\nC287_=_C299 ,C287_=_C300 ,C287_=_C301 ,C287_=_C302 ,C287_=_C303 ,C288_=_C289 ,\nC288_=_C290 ,C288_=_C291 ,C288_=_C292 ,C288_=_C293 ,C288_=_C294 ,C288_=_C295 ,\nC288_=_C296 ,C288_=_C298 ,C288_=_C299 ,C288_=_C300 ,C288_=_C301 ,C288_=_C302 ,\nC288_=_C303 ,C288_=_C324 ,C289_=_C290 ,C289_=_C291 ,C289_=_C292 ,C289_=_C293 ,\nC289_=_C294 ,C289_=_C295 ,C289_=_C296 ,C289_=_C298 ,C289_=_C299 ,C289_=_C300 ,\nC289_=_C301 ,C289_=_C302 ,C289_=_C303 ,C290_=_C291 ,C290_=_C292 ,C290_=_C293 ,\nC290_=_C294 ,C290_=_C295 ,C290_=_C296 ,C290_=_C298 ,C290_=_C299 ,C290_=_C300 ,\nC290_=_C301 ,C290_=_C302 ,C290_=_C303 ,C290_=_C347 ,C291_=_C292 ,C291_=_C293 ,\nC291_=_C294 ,C291_=_C295 ,C291_=_C296 ,C291_=_C298 ,C291_=_C299 ,C291_=_C300 ,\nC291_=_C301 ,C291_=_C302 ,C291_=_C303 ,C292_=_C293 ,C292_=_C294 ,C292_=_C295 ,\nC292_=_C296 ,C292_=_C298 ,C292_=_C299 ,C292_=_C300 ,C292_=_C301 ,C292_=_C302 ,\nC292_=_C303 ,C292_=_C367 ,C293_=_C294 ,C293_=_C295 ,C293_=_C296 ,C293_=_C298 ,\nC293_=_C299 ,C293_=_C300 ,C293_=_C301 ,C293_=_C302 ,C293_=_C303 ,C294_=_C295 ,\nC294_=_C296 ,C294_=_C298 ,C294_=_C299 ,C294_=_C300 ,C294_=_C301 ,C294_=_C302 ,\nC294_=_C303 ,C294_=_C384 ,C295_=_C296 ,C295_=_C298 ,C295_=_C299 ,C295_=_C300 ,\nC295_=_C301 ,C295_=_C302</w:t>
      </w:r>
    </w:p>
    <w:p>
      <w:pPr>
        <w:pStyle w:val="PreformattedText"/>
        <w:bidi w:val="0"/>
        <w:spacing w:before="0" w:after="0"/>
        <w:jc w:val="left"/>
        <w:rPr/>
      </w:pPr>
      <w:r>
        <w:rPr/>
        <w:t xml:space="preserve"> </w:t>
      </w:r>
      <w:r>
        <w:rPr/>
        <w:t>,C295_=_C303 ,C296_=_C298 ,C296_=_C299 ,C296_=_C300 ,\nC296_=_C301 ,C296_=_C302 ,C296_=_C303 ,C296_=_C397 ,C298_=_C299 ,C298_=_C300 ,\nC298_=_C301 ,C298_=_C302 ,C298_=_C303 ,C298_=_C405 ,C299_=_C300 ,C299_=_C301 ,\nC299_=_C302 ,C299_=_C303 ,C299_=_C406 ,C300_=_C301 ,C300_=_C302 ,C300_=_C303 ,\nC300_=_C407 ,C301_=_C302 ,C301_=_C303 ,C302_=_C303 ,C302_=_C408 ,C324_=_C347 ,\nC324_=_C367 ,C324_=_C384 ,C324_=_C397 ,C324_=_C405 ,C324_=_C406 ,C324_=_C407 ,\nC324_=_C408 ,C347_=_C367 ,C347_=_C384 ,C347_=_C397 ,C347_=_C405 ,C347_=_C406 ,\nC347_=_C407 ,C347_=_C408 ,C367_=_C384 ,C367_=_C397 ,C367_=_C405 ,C367_=_C406 ,\nC367_=_C407 ,C367_=_C408 ,C384_=_C397 ,C384_=_C405 ,C384_=_C406 ,C384_=_C407 ,\nC384_=_C408 ,C397_=_C405 ,C397_=_C406 ,C397_=_C407 ,C397_=_C408 ,C405_=_C406 ,\nC405_=_C407 ,C405_=_C408 ,C406_=_C407 ,C406_=_C408 ,C407_=_C408 ,"];82[shape=box, label="id:82 level: 6\n63: C23 C25 C42 C43 C69 \nC71 C88 C89 C115 C117 C132 \nC134 C157 C159 C175 C176 C197 \nC199 C213 C214 C234 C236 C248 \nC249 C266 C268 C280 C281 C296 \nC298 C309 C310 C323 C325 C334 \nC335 C346 C348 C356 C357 C366 \nC368 C375 C376 C383 C385 C391 \nC392 C397 C398 C399 C400 C401 \nC402 C403 C404 C405 C411 C412 \nC413 C414 C415 C416 \n1022: C23_=_C25( C23 C25 ) C23_=_C42( C23 C42 ) C23_=_C69( C23 C69 ) C23_=_C88( C23 C88 ) C23_=_C115( C23 C115 ) \nC23_=_C132( C23 C132 ) C23_=_C157( C23 C157 ) C23_=_C175( C23 C175 ) C23_=_C197( C23 C197 ) C23_=_C213( C23 C213 ) C23_=_C234( C23 C234 ) \nC23_=_C248( C23 C248 ) C23_=_C266( C23 C266 ) C23_=_C280( C23 C280 ) C23_=_C296( C23 C296 ) C23_=_C309( C23 C309 ) C23_=_C323( C23 C323 ) \nC23_=_C334( C23 C334 ) C23_=_C346( C23 C346 ) C23_=_C356( C23 C356 ) C23_=_C366( C23 C366 ) C23_=_C375( C23 C375 ) C23_=_C383( C23 C383 ) \nC23_=_C391( C23 C391 ) C23_=_C397( C23 C397 ) C23_=_C398( C23 C398 ) C23_=_C399( C23 C399 ) C23_=_C400( C23 C400 ) C23_=_C401( C23 C401 ) \nC23_=_C402( C23 C402 ) C23_=_C403( C23 C403 ) C23_=_C404( C23 C404 ) C25_=_C43( C25 C43 ) C25_=_C71( C25 C71 ) C25_=_C89( C25 C89 ) \nC25_=_C117( C25 C117 ) C25_=_C134( C25 C134 ) C25_=_C159( C25 C159 ) C25_=_C176( C25 C176 ) C25_=_C199( C25 C199 ) C25_=_C214( C25 C214 ) \nC25_=_C236( C25 C236 ) C25_=_C249( C25 C249 ) C25_=_C268( C25 C268 ) C25_=_C281( C25 C281 ) C25_=_C298( C25 C298 ) C25_=_C310( C25 C310 ) \nC25_=_C325( C25 C325 ) C25_=_C335( C25 C335 ) C25_=_C348( C25 C348 ) C25_=_C357( C25 C357 ) C25_=_C368( C25 C368 ) C25_=_C376( C25 C376 ) \nC25_=_C385( C25 C385 ) C25_=_C392( C25 C392 ) C25_=_C399( C25 C399 ) C25_=_C405( C25 C405 ) C25_=_C411( C25 C411 ) C25_=_C412( C25 C412 ) \nC25_=_C413( C25 C413 ) C25_=_C414( C25 C414 ) C25_=_C415( C25 C415 ) C25_=_C416( C25 C416 ) C42_=_C43( C42 C43 ) C42_=_C69( C42 C69 ) \nC42_=_C88( C42 C88 ) C42_=_C115( C42 C115 ) C42_=_C132( C42 C132 ) C42_=_C157( C42 C157 ) C42_=_C175( C42 C175 ) C42_=_C197( C42 C197 ) \nC42_=_C213( C42 C213 ) C42_=_C234( C42 C234 ) C42_=_C248( C42 C248 ) C42_=_C266( C42 C266 ) C42_=_C280( C42 C280 ) C42_=_C296( C42 C296 ) \nC42_=_C309( C42 C309 ) C42_=_C323( C42 C323 ) C42_=_C334( C42 C334 ) C42_=_C346( C42 C346 ) C42_=_C356( C42 C356 ) C42_=_C366( C42 C366 ) \nC42_=_C375( C42 C375 ) C42_=_C383( C42 C383 ) C42_=_C391( C42 C391 ) C42_=_C397( C42 C397 ) C42_=_C398( C42 C398 ) C42_=_C399( C42 C399 ) \nC42_=_C400( C42 C400 ) C42_=_C401( C42 C401 ) C42_=_C402( C42 C402 ) C42_=_C403( C42 C403 ) C42_=_C404( C42 C404 ) C43_=_C71( C43 C71 ) \nC43_=_C89( C43 C89 ) C43_=_C117( C43 C117 ) C43_=_C134( C43 C134 ) C43_=_C159( C43 C159 ) C43_=_C176( C43 C176 ) C43_=_C199( C43 C199 ) \nC43_=_C214( C43 C214 ) C43_=_C236( C43 C236 ) C43_=_C249( C43 C249 ) C43_=_C268( C43 C268 ) C43_=_C281( C43 C281 ) C43_=_C298( C43 C298 ) \nC43_=_C310( C43 C310 ) C43_=_C325( C43 C325 ) C43_=_C335( C43 C335 ) C43_=_C348( C43 C348 ) C43_=_C357( C43 C357 ) C43_=_C368( C43 C368 ) \nC43_=_C376( C43 C376 ) C43_=_C385( C43 C385 ) C43_=_C392( C43 C392 ) C43_=_C399( C43 C399 ) C43_=_C405( C43 C405 ) C43_=_C411( C43 C411 ) \nC43_=_C412( C43 C412 ) C43_=_C413( C43 C413 ) C43_=_C414( C43 C414 ) C43_=_C415( C43 C415 ) C43_=_C416( C43 C416 ) C69_=_C71( C69 C71 ) \nC69_=_C88( C69 C88 ) C69_=_C115( C69 C115 ) C69_=_C132( C69 C132 ) C69_=_C157( C69 C157 ) C69_=_C175( C69 C175 ) C69_=_C197( C69 C197 ) \nC69_=_C213( C69 C213 ) C69_=_C234( C69 C234 ) C69_=_C248( C69 C248 ) C69_=_C266( C69 C266 ) C69_=_C280( C69 C280 ) C69_=_C296( C69 C296 ) \nC69_=_C309( C69 C309 ) C69_=_C323( C69 C323 ) C69_=_C334( C69 C334 ) C69_=_C346( C69 C346 ) C69_=_C356( C69 C356 ) C69_=_C366( C69 C366 ) \nC69_=_C375( C69 C375 ) C69_=_C383( C69 C383 ) C69_=_C391( C69 C391 ) C69_=_C397( C69 C397 ) C69_=_C398( C69 C398 ) C69_=_C399( C69 C399 ) \nC69_=_C400( C69 C400 ) C69_=_C401( C69 C401 ) C69_=_C402( C69 C402 ) C69_=_C403( C69 C403 ) C69_=_C404( C69 C404 ) C71_=_C89( C71 C89 ) \nC71_=_C117( C71 C117 ) C71_=_C134( C71 C134 ) C71_=_C159( C71 C159 ) C71_=_C176( C71 C176 ) C71_=_C199( C71 C199 ) C71_=_C214( C71 C214 ) \nC71_=_C236( C71 C236 ) C71_=_C249( C71 C249 ) C71_=_C268( C71 C268 ) C71_=_C281( C71 C281 ) C71_=_C298( C71 C298 ) C71_=_C310( C71 C310 ) \nC71_=_C325( C71 C325 ) C71_=_C335( C71 C335 ) C71_=_C348( C71 C348 ) C71_=_C357( C71 C357 ) C71_=_C368( C71 C368 ) C71_=_C376( C71 C376 ) \nC71_=_C385( C71 C385 ) C71_=_C392( C71 C392 ) C71_=_C399( C71 C399 ) C71_=_C405( C71 C405 ) C71_=_C411( C71 C411 ) C71_=_C412( C71 C412 ) \nC71_=_C413( C71 C413 ) C71_=_C414( C71 C414 ) C71_=_C415( C71 C415 ) C71_=_C416( C71 C416 ) C88_=_C89( C88 C89 ) C88_=_C115( C88 C115 ) \nC88_=_C132( C88 C132 ) C88_=_C157( C88 C157 ) C88_=_C175( C88 C175 ) C88_=_C197( C88 C197 ) C88_=_C213( C88 C213 ) C88_=_C234( C88 C234 ) \nC88_=_C248( C88 C248 ) C88_=_C266( C88 C266 ) C88_=_C280( C88 C280 ) C88_=_C296( C88 C296 ) C88_=_C309( C88 C309 ) C88_=_C323( C88 C323 ) \nC88_=_C334( C88 C334 ) C88_=_C346( C88 C346 ) C88_=_C356( C88 C356 ) C88_=_C366( C88 C366 ) C88_=_C375( C88 C375 ) C88_=_C383( C88 C383 ) \nC88_=_C391( C88 C391 ) C88_=_C397( C88 C397 ) C88_=_C398( C88 C398 ) C88_=_C399( C88 C399 ) C88_=_C400( C88 C400 ) C88_=_C401( C88 C401 ) \nC88_=_C402( C88 C402 ) C88_=_C403( C88 C403 ) C88_=_C404( C88 C404 ) C89_=_C117( C89 C117 ) C89_=_C134( C89 C134 ) C89_=_C159( C89 C159 ) \nC89_=_C176( C89 C176 ) C89_=_C199( C89 C199 ) C89_=_C214( C89 C214 ) C89_=_C236( C89 C236 ) C89_=_C249( C89 C249 ) C89_=_C268( C89 C268 ) \nC89_=_C281( C89 C281 ) C89_=_C298( C89 C298 ) C89_=_C310( C89 C310 ) C89_=_C325( C89 C325 ) C89_=_C335( C89 C335 ) C89_=_C348( C89 C348 ) \nC89_=_C357( C89 C357 ) C89_=_C368( C89 C368 ) C89_=_C376( C89 C376 ) C89_=_C385( C89 C385 ) C89_=_C392( C89 C392 ) C89_=_C399( C89 C399 ) \nC89_=_C405( C89 C405 ) C89_=_C411( C89 C411 ) C89_=_C412( C89 C412 ) C89_=_C413( C89 C413 ) C89_=_C414( C89 C414 ) C89_=_C415( C89 C415 ) \nC89_=_C416( C89 C416 ) C115_=_C117( C115 C117 ) C115_=_C132( C115 C132 ) C115_=_C157( C115 C157 ) C115_=_C175( C115 C175 ) C115_=_C197( C115 C197 ) \nC115_=_C213( C115 C213 ) C115_=_C234( C115 C234 ) C115_=_C248( C115 C248 ) C115_=_C266( C115 C266 ) C115_=_C280( C115 C280 ) C115_=_C296( C115 C296 ) \nC115_=_C309( C115 C309 ) C115_=_C323( C115 C323 ) C115_=_C334( C115 C334 ) C115_=_C346( C115 C346 ) C115_=_C356( C115 C356 ) C115_=_C366( C115 C366 ) \nC115_=_C375( C115 C375 ) C115_=_C383( C115 C383 ) C115_=_C391( C115 C391 ) C115_=_C397( C115 C397 ) C115_=_C398( C115 C398 ) C115_=_C399( C115 C399 ) \nC115_=_C400( C115 C400 ) C115_=_C401( C115 C401 ) C115_=_C402( C115 C402 ) C115_=_C403( C115 C403 ) C115_=_C404( C115 C404 ) C117_=_C134( C117 C134 ) \nC117_=_C159( C117 C159 ) C117_=_C176( C117 C176 ) C117_=_C199( C117 C199 ) C117_=_C214( C117 C214 ) C117_=_C236( C117 C236 ) C117_=_C249( C117 C249 ) \nC117_=_C268( C117 C268 ) C117_=_C281( C117 C281 ) C117_=_C298( C117 C298 ) C117_=_C310( C117 C310 ) C117_=_C325( C117 C325 ) C117_=_C335( C117 C335 ) \nC117_=_C348( C117 C348 ) C117_=_C357( C117 C357 ) C117_=_C368( C117 C368 ) C117_=_C376( C117 C376 ) C117_=_C385( C117 C385 ) C117_=_C392( C117 C392 ) \nC117_=_C399( C117 C399 ) C117_=_C405( C117 C405 ) C117_=_C411( C117 C411 ) C117_=_C412( C117 C412 ) C117_=_C413( C117 C413 ) C117_=_C414( C117 C414 ) \nC117_=_C415( C117 C415 ) C117_=_C416( C117 C416 ) C132_=_C134( C132 C134 ) C132_=_C157( C132 C157 ) C132_=_C175( C132 C175 ) C132_=_C197( C132 C197 ) \nC132_=_C213( C132 C213 ) C132_=_C234( C132 C234 ) C132_=_C248( C132 C248 ) C132_=_C266( C132 C266 ) C132_=_C280( C132 C280 ) C132_=_C296( C132 C296 ) \nC132_=_C309( C132 C309 ) C132_=_C323( C132 C323 ) C132_=_C334( C132 C334 ) C132_=_C346( C132 C346 ) C132_=_C356( C132 C356 ) C132_=_C366( C132 C366 ) \nC132_=_C375( C132 C375 ) C132_=_C383( C132 C383 ) C132_=_C391( C132 C391 ) C132_=_C397( C132 C397 ) C132_=_C398( C132 C398 ) C132_=_C399( C132 C399 ) \nC132_=_C400( C132 C400 ) C132_=_C401( C132 C401 ) C132_=_C402( C132 C402 ) C132_=_C403( C132 C403 ) C132_=_C404( C132 C404 ) C134_=_C159( C134 C159 ) \nC134_=_C176( C134 C176 ) C134_=_C199( C134 C199 ) C134_=_C214( C134 C214 ) C134_=_C236( C134 C236 ) C134_=_C249( C134 C249 ) C134_=_C268( C134 C268 ) \nC134_=_C281( C134 C281 ) C134_=_C298( C134 C298 ) C134_=_C310( C134 C310 ) C134_=_C325( C134 C325 ) C134_=_C335( C134 C335 ) C134_=_C348( C134 C348 ) \nC134_=_C357( C134 C357 ) C134_=_C368( C134 C368 ) C134_=_C376( C134 C376 ) C134_=_C385( C134 C385 ) C134_=_C392( C134 C392 ) C134_=_C399( C134 C399 ) \nC134_=_C405( C134 C405 ) C134_=_C411( C134 C411 ) C134_=_C412( C134 C412 ) C134_=_C413( C134 C413 ) C134_=_C414( C134 C414 ) C134_=_C415( C134 C415 ) \nC134_=_C416( C134 C416 ) C157_=_C159( C157 C159 ) C157_=_C175( C157 C175 ) C157_=_C197( C157 C197 ) C157_=_C213( C157 C213 ) C157_=_C234( C157 C234 ) \nC157_=_C248( C157 C248 ) C157_=_C266( C157 C266 ) C157_=_C280( C157 C280 ) C157_=_C296( C157 C296 ) C157_=_C309( C157 C309 ) C157_=_C323( C157 C323 ) \nC157_=_C334( C157 C334 ) C157_=_C346( C157 C346 ) C157_=_C356( C157 C356 ) C157_=_C366( C157 C366</w:t>
      </w:r>
    </w:p>
    <w:p>
      <w:pPr>
        <w:pStyle w:val="PreformattedText"/>
        <w:bidi w:val="0"/>
        <w:spacing w:before="0" w:after="0"/>
        <w:jc w:val="left"/>
        <w:rPr/>
      </w:pPr>
      <w:r>
        <w:rPr/>
        <w:t xml:space="preserve"> </w:t>
      </w:r>
      <w:r>
        <w:rPr/>
        <w:t>) C157_=_C375( C157 C375 ) C157_=_C383( C157 C383 ) \nC157_=_C391( C157 C391 ) C157_=_C397( C157 C397 ) C157_=_C398( C157 C398 ) C157_=_C399( C157 C399 ) C157_=_C400( C157 C400 ) C157_=_C401( C157 C401 ) \nC157_=_C402( C157 C402 ) C157_=_C403( C157 C403 ) C157_=_C404( C157 C404 ) C159_=_C176( C159 C176 ) C159_=_C199( C159 C199 ) C159_=_C214( C159 C214 ) \nC159_=_C236( C159 C236 ) C159_=_C249( C159 C249 ) C159_=_C268( C159 C268 ) C159_=_C281( C159 C281 ) C159_=_C298( C159 C298 ) C159_=_C310( C159 C310 ) \nC159_=_C325( C159 C325 ) C159_=_C335( C159 C335 ) C159_=_C348( C159 C348 ) C159_=_C357( C159 C357 ) C159_=_C368( C159 C368 ) C159_=_C376( C159 C376 ) \nC159_=_C385( C159 C385 ) C159_=_C392( C159 C392 ) C159_=_C399( C159 C399 ) C159_=_C405( C159 C405 ) C159_=_C411( C159 C411 ) C159_=_C412( C159 C412 ) \nC159_=_C413( C159 C413 ) C159_=_C414( C159 C414 ) C159_=_C415( C159 C415 ) C159_=_C416( C159 C416 ) C175_=_C176( C175 C176 ) C175_=_C197( C175 C197 ) \nC175_=_C213( C175 C213 ) C175_=_C234( C175 C234 ) C175_=_C248( C175 C248 ) C175_=_C266( C175 C266 ) C175_=_C280( C175 C280 ) C175_=_C296( C175 C296 ) \nC175_=_C309( C175 C309 ) C175_=_C323( C175 C323 ) C175_=_C334( C175 C334 ) C175_=_C346( C175 C346 ) C175_=_C356( C175 C356 ) C175_=_C366( C175 C366 ) \nC175_=_C375( C175 C375 ) C175_=_C383( C175 C383 ) C175_=_C391( C175 C391 ) C175_=_C397( C175 C397 ) C175_=_C398( C175 C398 ) C175_=_C399( C175 C399 ) \nC175_=_C400( C175 C400 ) C175_=_C401( C175 C401 ) C175_=_C402( C175 C402 ) C175_=_C403( C175 C403 ) C175_=_C404( C175 C404 ) C176_=_C199( C176 C199 ) \nC176_=_C214( C176 C214 ) C176_=_C236( C176 C236 ) C176_=_C249( C176 C249 ) C176_=_C268( C176 C268 ) C176_=_C281( C176 C281 ) C176_=_C298( C176 C298 ) \nC176_=_C310( C176 C310 ) C176_=_C325( C176 C325 ) C176_=_C335( C176 C335 ) C176_=_C348( C176 C348 ) C176_=_C357( C176 C357 ) C176_=_C368( C176 C368 ) \nC176_=_C376( C176 C376 ) C176_=_C385( C176 C385 ) C176_=_C392( C176 C392 ) C176_=_C399( C176 C399 ) C176_=_C405( C176 C405 ) C176_=_C411( C176 C411 ) \nC176_=_C412( C176 C412 ) C176_=_C413( C176 C413 ) C176_=_C414( C176 C414 ) C176_=_C415( C176 C415 ) C176_=_C416( C176 C416 ) C197_=_C199( C197 C199 ) \nC197_=_C213( C197 C213 ) C197_=_C234( C197 C234 ) C197_=_C248( C197 C248 ) C197_=_C266( C197 C266 ) C197_=_C280( C197 C280 ) C197_=_C296( C197 C296 ) \nC197_=_C309( C197 C309 ) C197_=_C323( C197 C323 ) C197_=_C334( C197 C334 ) C197_=_C346( C197 C346 ) C197_=_C356( C197 C356 ) C197_=_C366( C197 C366 ) \nC197_=_C375( C197 C375 ) C197_=_C383( C197 C383 ) C197_=_C391( C197 C391 ) C197_=_C397( C197 C397 ) C197_=_C398( C197 C398 ) C197_=_C399( C197 C399 ) \nC197_=_C400( C197 C400 ) C197_=_C401( C197 C401 ) C197_=_C402( C197 C402 ) C197_=_C403( C197 C403 ) C197_=_C404( C197 C404 ) C199_=_C214( C199 C214 ) \nC199_=_C236( C199 C236 ) C199_=_C249( C199 C249 ) C199_=_C268( C199 C268 ) C199_=_C281( C199 C281 ) C199_=_C298( C199 C298 ) C199_=_C310( C199 C310 ) \nC199_=_C325( C199 C325 ) C199_=_C335( C199 C335 ) C199_=_C348( C199 C348 ) C199_=_C357( C199 C357 ) C199_=_C368( C199 C368 ) C199_=_C376( C199 C376 ) \nC199_=_C385( C199 C385 ) C199_=_C392( C199 C392 ) C199_=_C399( C199 C399 ) C199_=_C405( C199 C405 ) C199_=_C411( C199 C411 ) C199_=_C412( C199 C412 ) \nC199_=_C413( C199 C413 ) C199_=_C414( C199 C414 ) C199_=_C415( C199 C415 ) C199_=_C416( C199 C416 ) C213_=_C214( C213 C214 ) C213_=_C234( C213 C234 ) \nC213_=_C248( C213 C248 ) C213_=_C266( C213 C266 ) C213_=_C280( C213 C280 ) C213_=_C296( C213 C296 ) C213_=_C309( C213 C309 ) C213_=_C323( C213 C323 ) \nC213_=_C334( C213 C334 ) C213_=_C346( C213 C346 ) C213_=_C356( C213 C356 ) C213_=_C366( C213 C366 ) C213_=_C375( C213 C375 ) C213_=_C383( C213 C383 ) \nC213_=_C391( C213 C391 ) C213_=_C397( C213 C397 ) C213_=_C398( C213 C398 ) C213_=_C399( C213 C399 ) C213_=_C400( C213 C400 ) C213_=_C401( C213 C401 ) \nC213_=_C402( C213 C402 ) C213_=_C403( C213 C403 ) C213_=_C404( C213 C404 ) C214_=_C236( C214 C236 ) C214_=_C249( C214 C249 ) C214_=_C268( C214 C268 ) \nC214_=_C281( C214 C281 ) C214_=_C298( C214 C298 ) C214_=_C310( C214 C310 ) C214_=_C325( C214 C325 ) C214_=_C335( C214 C335 ) C214_=_C348( C214 C348 ) \nC214_=_C357( C214 C357 ) C214_=_C368( C214 C368 ) C214_=_C376( C214 C376 ) C214_=_C385( C214 C385 ) C214_=_C392( C214 C392 ) C214_=_C399( C214 C399 ) \nC214_=_C405( C214 C405 ) C214_=_C411( C214 C411 ) C214_=_C412( C214 C412 ) C214_=_C413( C214 C413 ) C214_=_C414( C214 C414 ) C214_=_C415( C214 C415 ) \nC214_=_C416( C214 C416 ) C234_=_C236( C234 C236 ) C234_=_C248( C234 C248 ) C234_=_C266( C234 C266 ) C234_=_C280( C234 C280 ) C234_=_C296( C234 C296 ) \nC234_=_C309( C234 C309 ) C234_=_C323( C234 C323 ) C234_=_C334( C234 C334 ) C234_=_C346( C234 C346 ) C234_=_C356( C234 C356 ) C234_=_C366( C234 C366 ) \nC234_=_C375( C234 C375 ) C234_=_C383( C234 C383 ) C234_=_C391( C234 C391 ) C234_=_C397( C234 C397 ) C234_=_C398( C234 C398 ) C234_=_C399( C234 C399 ) \nC234_=_C400( C234 C400 ) C234_=_C401( C234 C401 ) C234_=_C402( C234 C402 ) C234_=_C403( C234 C403 ) C234_=_C404( C234 C404 ) C236_=_C249( C236 C249 ) \nC236_=_C268( C236 C268 ) C236_=_C281( C236 C281 ) C236_=_C298( C236 C298 ) C236_=_C310( C236 C310 ) C236_=_C325( C236 C325 ) C236_=_C335( C236 C335 ) \nC236_=_C348( C236 C348 ) C236_=_C357( C236 C357 ) C236_=_C368( C236 C368 ) C236_=_C376( C236 C376 ) C236_=_C385( C236 C385 ) C236_=_C392( C236 C392 ) \nC236_=_C399( C236 C399 ) C236_=_C405( C236 C405 ) C236_=_C411( C236 C411 ) C236_=_C412( C236 C412 ) C236_=_C413( C236 C413 ) C236_=_C414( C236 C414 ) \nC236_=_C415( C236 C415 ) C236_=_C416( C236 C416 ) C248_=_C249( C248 C249 ) C248_=_C266( C248 C266 ) C248_=_C280( C248 C280 ) C248_=_C296( C248 C296 ) \nC248_=_C309( C248 C309 ) C248_=_C323( C248 C323 ) C248_=_C334( C248 C334 ) C248_=_C346( C248 C346 ) C248_=_C356( C248 C356 ) C248_=_C366( C248 C366 ) \nC248_=_C375( C248 C375 ) C248_=_C383( C248 C383 ) C248_=_C391( C248 C391 ) C248_=_C397( C248 C397 ) C248_=_C398( C248 C398 ) C248_=_C399( C248 C399 ) \nC248_=_C400( C248 C400 ) C248_=_C401( C248 C401 ) C248_=_C402( C248 C402 ) C248_=_C403( C248 C403 ) C248_=_C404( C248 C404 ) C249_=_C268( C249 C268 ) \nC249_=_C281( C249 C281 ) C249_=_C298( C249 C298 ) C249_=_C310( C249 C310 ) C249_=_C325( C249 C325 ) C249_=_C335( C249 C335 ) C249_=_C348( C249 C348 ) \nC249_=_C357( C249 C357 ) C249_=_C368( C249 C368 ) C249_=_C376( C249 C376 ) C249_=_C385( C249 C385 ) C249_=_C392( C249 C392 ) C249_=_C399( C249 C399 ) \nC249_=_C405( C249 C405 ) C249_=_C411( C249 C411 ) C249_=_C412( C249 C412 ) C249_=_C413( C249 C413 ) C249_=_C414( C249 C414 ) C249_=_C415( C249 C415 ) \nC249_=_C416( C249 C416 ) C266_=_C268( C266 C268 ) C266_=_C280( C266 C280 ) C266_=_C296( C266 C296 ) C266_=_C309( C266 C309 ) C266_=_C323( C266 C323 ) \nC266_=_C334( C266 C334 ) C266_=_C346( C266 C346 ) C266_=_C356( C266 C356 ) C266_=_C366( C266 C366 ) C266_=_C375( C266 C375 ) C266_=_C383( C266 C383 ) \nC266_=_C391( C266 C391 ) C266_=_C397( C266 C397 ) C266_=_C398( C266 C398 ) C266_=_C399( C266 C399 ) C266_=_C400( C266 C400 ) C266_=_C401( C266 C401 ) \nC266_=_C402( C266 C402 ) C266_=_C403( C266 C403 ) C266_=_C404( C266 C404 ) C268_=_C281( C268 C281 ) C268_=_C298( C268 C298 ) C268_=_C310( C268 C310 ) \nC268_=_C325( C268 C325 ) C268_=_C335( C268 C335 ) C268_=_C348( C268 C348 ) C268_=_C357( C268 C357 ) C268_=_C368( C268 C368 ) C268_=_C376( C268 C376 ) \nC268_=_C385( C268 C385 ) C268_=_C392( C268 C392 ) C268_=_C399( C268 C399 ) C268_=_C405( C268 C405 ) C268_=_C411( C268 C411 ) C268_=_C412( C268 C412 ) \nC268_=_C413( C268 C413 ) C268_=_C414( C268 C414 ) C268_=_C415( C268 C415 ) C268_=_C416( C268 C416 ) C280_=_C281( C280 C281 ) C280_=_C296( C280 C296 ) \nC280_=_C309( C280 C309 ) C280_=_C323( C280 C323 ) C280_=_C334( C280 C334 ) C280_=_C346( C280 C346 ) C280_=_C356( C280 C356 ) C280_=_C366( C280 C366 ) \nC280_=_C375( C280 C375 ) C280_=_C383( C280 C383 ) C280_=_C391( C280 C391 ) C280_=_C397( C280 C397 ) C280_=_C398( C280 C398 ) C280_=_C399( C280 C399 ) \nC280_=_C400( C280 C400 ) C280_=_C401( C280 C401 ) C280_=_C402( C280 C402 ) C280_=_C403( C280 C403 ) C280_=_C404( C280 C404 ) C281_=_C298( C281 C298 ) \nC281_=_C310( C281 C310 ) C281_=_C325( C281 C325 ) C281_=_C335( C281 C335 ) C281_=_C348( C281 C348 ) C281_=_C357( C281 C357 ) C281_=_C368( C281 C368 ) \nC281_=_C376( C281 C376 ) C281_=_C385( C281 C385 ) C281_=_C392( C281 C392 ) C281_=_C399( C281 C399 ) C281_=_C405( C281 C405 ) C281_=_C411( C281 C411 ) \nC281_=_C412( C281 C412 ) C281_=_C413( C281 C413 ) C281_=_C414( C281 C414 ) C281_=_C415( C281 C415 ) C281_=_C416( C281 C416 ) C296_=_C298( C296 C298 ) \nC296_=_C309( C296 C309 ) C296_=_C323( C296 C323 ) C296_=_C334( C296 C334 ) C296_=_C346( C296 C346 ) C296_=_C356( C296 C356 ) C296_=_C366( C296 C366 ) \nC296_=_C375( C296 C375 ) C296_=_C383( C296 C383 ) C296_=_C391( C296 C391 ) C296_=_C397( C296 C397 ) C296_=_C398( C296 C398 ) C296_=_C399( C296 C399 ) \nC296_=_C400( C296 C400 ) C296_=_C401( C296 C401 ) C296_=_C402( C296 C402 ) C296_=_C403( C296 C403 ) C296_=_C404( C296 C404 ) C298_=_C310( C298 C310 ) \nC298_=_C325( C298 C325 ) C298_=_C335( C298 C335 ) C298_=_C348( C298 C348 ) C298_=_C357( C298 C357 ) C298_=_C368( C298 C368 ) C298_=_C376( C298 C376 ) \nC298_=_C385( C298 C385 ) C298_=_C392( C298 C392 ) C298_=_C399( C298 C399 ) C298_=_C405( C298 C405 ) C298_=_C411( C298 C411 ) C298_=_C412( C298 C412 ) \nC298_=_C413( C298 C413 ) C298_=_C414( C298 C414 ) C298_=_C415( C298 C415 ) C298_=_C416( C298 C416 ) C309_=_C310( C309 C310 ) C309_=_C323( C309 C323 ) \nC309_=_C334( C309 C334 ) C309_=_C346( C309 C346 ) C309_=_C356( C309 C356 ) C309_=_C366( C309 C366 ) C309_=_C375( C309 C375 ) C309_=_C383( C309 C383 ) \nC309_=_C391( C309 C391 ) C309_=_C397( C309 C397 ) C309_=_C398( C309 C398 ) C309_=_C399( C309 C399 ) C309_=_C400( C309 C400 ) C309_=_C401( C309 C401 ) \nC309_=_C402( C309 C402 ) C309_=_C403( C309 C403 ) C309_=_C404( C309 C404 ) C310_=_C325( C310 C325 ) C310_=_C335( C310</w:t>
      </w:r>
    </w:p>
    <w:p>
      <w:pPr>
        <w:pStyle w:val="PreformattedText"/>
        <w:bidi w:val="0"/>
        <w:spacing w:before="0" w:after="0"/>
        <w:jc w:val="left"/>
        <w:rPr/>
      </w:pPr>
      <w:r>
        <w:rPr/>
        <w:t xml:space="preserve"> </w:t>
      </w:r>
      <w:r>
        <w:rPr/>
        <w:t>C335 ) C310_=_C348( C310 C348 ) \nC310_=_C357( C310 C357 ) C310_=_C368( C310 C368 ) C310_=_C376( C310 C376 ) C310_=_C385( C310 C385 ) C310_=_C392( C310 C392 ) C310_=_C399( C310 C399 ) \nC310_=_C405( C310 C405 ) C310_=_C411( C310 C411 ) C310_=_C412( C310 C412 ) C310_=_C413( C310 C413 ) C310_=_C414( C310 C414 ) C310_=_C415( C310 C415 ) \nC310_=_C416( C310 C416 ) C323_=_C325( C323 C325 ) C323_=_C334( C323 C334 ) C323_=_C346( C323 C346 ) C323_=_C356( C323 C356 ) C323_=_C366( C323 C366 ) \nC323_=_C375( C323 C375 ) C323_=_C383( C323 C383 ) C323_=_C391( C323 C391 ) C323_=_C397( C323 C397 ) C323_=_C398( C323 C398 ) C323_=_C399( C323 C399 ) \nC323_=_C400( C323 C400 ) C323_=_C401( C323 C401 ) C323_=_C402( C323 C402 ) C323_=_C403( C323 C403 ) C323_=_C404( C323 C404 ) C325_=_C335( C325 C335 ) \nC325_=_C348( C325 C348 ) C325_=_C357( C325 C357 ) C325_=_C368( C325 C368 ) C325_=_C376( C325 C376 ) C325_=_C385( C325 C385 ) C325_=_C392( C325 C392 ) \nC325_=_C399( C325 C399 ) C325_=_C405( C325 C405 ) C325_=_C411( C325 C411 ) C325_=_C412( C325 C412 ) C325_=_C413( C325 C413 ) C325_=_C414( C325 C414 ) \nC325_=_C415( C325 C415 ) C325_=_C416( C325 C416 ) C334_=_C335( C334 C335 ) C334_=_C346( C334 C346 ) C334_=_C356( C334 C356 ) C334_=_C366( C334 C366 ) \nC334_=_C375( C334 C375 ) C334_=_C383( C334 C383 ) C334_=_C391( C334 C391 ) C334_=_C397( C334 C397 ) C334_=_C398( C334 C398 ) C334_=_C399( C334 C399 ) \nC334_=_C400( C334 C400 ) C334_=_C401( C334 C401 ) C334_=_C402( C334 C402 ) C334_=_C403( C334 C403 ) C334_=_C404( C334 C404 ) C335_=_C348( C335 C348 ) \nC335_=_C357( C335 C357 ) C335_=_C368( C335 C368 ) C335_=_C376( C335 C376 ) C335_=_C385( C335 C385 ) C335_=_C392( C335 C392 ) C335_=_C399( C335 C399 ) \nC335_=_C405( C335 C405 ) C335_=_C411( C335 C411 ) C335_=_C412( C335 C412 ) C335_=_C413( C335 C413 ) C335_=_C414( C335 C414 ) C335_=_C415( C335 C415 ) \nC335_=_C416( C335 C416 ) C346_=_C348( C346 C348 ) C346_=_C356( C346 C356 ) C346_=_C366( C346 C366 ) C346_=_C375( C346 C375 ) C346_=_C383( C346 C383 ) \nC346_=_C391( C346 C391 ) C346_=_C397( C346 C397 ) C346_=_C398( C346 C398 ) C346_=_C399( C346 C399 ) C346_=_C400( C346 C400 ) C346_=_C401( C346 C401 ) \nC346_=_C402( C346 C402 ) C346_=_C403( C346 C403 ) C346_=_C404( C346 C404 ) C348_=_C357( C348 C357 ) C348_=_C368( C348 C368 ) C348_=_C376( C348 C376 ) \nC348_=_C385( C348 C385 ) C348_=_C392( C348 C392 ) C348_=_C399( C348 C399 ) C348_=_C405( C348 C405 ) C348_=_C411( C348 C411 ) C348_=_C412( C348 C412 ) \nC348_=_C413( C348 C413 ) C348_=_C414( C348 C414 ) C348_=_C415( C348 C415 ) C348_=_C416( C348 C416 ) C356_=_C357( C356 C357 ) C356_=_C366( C356 C366 ) \nC356_=_C375( C356 C375 ) C356_=_C383( C356 C383 ) C356_=_C391( C356 C391 ) C356_=_C397( C356 C397 ) C356_=_C398( C356 C398 ) C356_=_C399( C356 C399 ) \nC356_=_C400( C356 C400 ) C356_=_C401( C356 C401 ) C356_=_C402( C356 C402 ) C356_=_C403( C356 C403 ) C356_=_C404( C356 C404 ) C357_=_C368( C357 C368 ) \nC357_=_C376( C357 C376 ) C357_=_C385( C357 C385 ) C357_=_C392( C357 C392 ) C357_=_C399( C357 C399 ) C357_=_C405( C357 C405 ) C357_=_C411( C357 C411 ) \nC357_=_C412( C357 C412 ) C357_=_C413( C357 C413 ) C357_=_C414( C357 C414 ) C357_=_C415( C357 C415 ) C357_=_C416( C357 C416 ) C366_=_C368( C366 C368 ) \nC366_=_C375( C366 C375 ) C366_=_C383( C366 C383 ) C366_=_C391( C366 C391 ) C366_=_C397( C366 C397 ) C366_=_C398( C366 C398 ) C366_=_C399( C366 C399 ) \nC366_=_C400( C366 C400 ) C366_=_C401( C366 C401 ) C366_=_C402( C366 C402 ) C366_=_C403( C366 C403 ) C366_=_C404( C366 C404 ) C368_=_C376( C368 C376 ) \nC368_=_C385( C368 C385 ) C368_=_C392( C368 C392 ) C368_=_C399( C368 C399 ) C368_=_C405( C368 C405 ) C368_=_C411( C368 C411 ) C368_=_C412( C368 C412 ) \nC368_=_C413( C368 C413 ) C368_=_C414( C368 C414 ) C368_=_C415( C368 C415 ) C368_=_C416( C368 C416 ) C375_=_C376( C375 C376 ) C375_=_C383( C375 C383 ) \nC375_=_C391( C375 C391 ) C375_=_C397( C375 C397 ) C375_=_C398( C375 C398 ) C375_=_C399( C375 C399 ) C375_=_C400( C375 C400 ) C375_=_C401( C375 C401 ) \nC375_=_C402( C375 C402 ) C375_=_C403( C375 C403 ) C375_=_C404( C375 C404 ) C376_=_C385( C376 C385 ) C376_=_C392( C376 C392 ) C376_=_C399( C376 C399 ) \nC376_=_C405( C376 C405 ) C376_=_C411( C376 C411 ) C376_=_C412( C376 C412 ) C376_=_C413( C376 C413 ) C376_=_C414( C376 C414 ) C376_=_C415( C376 C415 ) \nC376_=_C416( C376 C416 ) C383_=_C385( C383 C385 ) C383_=_C391( C383 C391 ) C383_=_C397( C383 C397 ) C383_=_C398( C383 C398 ) C383_=_C399( C383 C399 ) \nC383_=_C400( C383 C400 ) C383_=_C401( C383 C401 ) C383_=_C402( C383 C402 ) C383_=_C403( C383 C403 ) C383_=_C404( C383 C404 ) C385_=_C392( C385 C392 ) \nC385_=_C399( C385 C399 ) C385_=_C405( C385 C405 ) C385_=_C411( C385 C411 ) C385_=_C412( C385 C412 ) C385_=_C413( C385 C413 ) C385_=_C414( C385 C414 ) \nC385_=_C415( C385 C415 ) C385_=_C416( C385 C416 ) C391_=_C392( C391 C392 ) C391_=_C397( C391 C397 ) C391_=_C398( C391 C398 ) C391_=_C399( C391 C399 ) \nC391_=_C400( C391 C400 ) C391_=_C401( C391 C401 ) C391_=_C402( C391 C402 ) C391_=_C403( C391 C403 ) C391_=_C404( C391 C404 ) C392_=_C399( C392 C399 ) \nC392_=_C405( C392 C405 ) C392_=_C411( C392 C411 ) C392_=_C412( C392 C412 ) C392_=_C413( C392 C413 ) C392_=_C414( C392 C414 ) C392_=_C415( C392 C415 ) \nC392_=_C416( C392 C416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9_=_C400( C399 C400 ) C399_=_C401( C399 C401 ) C399_=_C402( C399 C402 ) \nC399_=_C403( C399 C403 ) C399_=_C404( C399 C404 ) C399_=_C405( C399 C405 ) C399_=_C411( C399 C411 ) C399_=_C412( C399 C412 ) C399_=_C413( C399 C413 ) \nC399_=_C414( C399 C414 ) C399_=_C415( C399 C415 ) C399_=_C416( C399 C416 ) C400_=_C401( C400 C401 ) C400_=_C402( C400 C402 ) C400_=_C403( C400 C403 ) \nC400_=_C404( C400 C404 ) C400_=_C411( C400 C411 ) C401_=_C402( C401 C402 ) C401_=_C403( C401 C403 ) C401_=_C404( C401 C404 ) C401_=_C413( C401 C413 ) \nC402_=_C403( C402 C403 ) C402_=_C404( C402 C404 ) C402_=_C414( C402 C414 ) C403_=_C404( C403 C404 ) C403_=_C415( C403 C415 ) C404_=_C416( C404 C416 ) \nC405_=_C411( C405 C411 ) C405_=_C412( C405 C412 ) C405_=_C413( C405 C413 ) C405_=_C414( C405 C414 ) C405_=_C415( C405 C415 ) C405_=_C416( C405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67-&gt;82[label="62: C23 C25 C42 C43 C69 \nC71 C88 C89 C115 C117 C132 \nC134 C157 C159 C175 C176 C197 \nC199 C213 C214 C234 C236 C248 \nC249 C266 C268 C280 C281 C296 \nC298 C309 C310 C323 C325 C334 \nC335 C346 C348 C356 C357 C366 \nC368 C375 C376 C383 C385 C391 \nC392 C397 C398 C400 C401 C402 \nC403 C404 C405 C411 C412 C413 \nC414 C415 C416 \n960: C23_=_C25 ,C23_=_C42 ,C23_=_C69 ,C23_=_C88 ,C23_=_C115 ,\nC23_=_C132 ,C23_=_C157 ,C23_=_C175 ,C23_=_C197 ,C23_=_C213 ,C23_=_C234 ,\nC23_=_C248 ,C23_=_C266 ,C23_=_C280 ,C23_=_C296 ,C23_=_C309 ,C23_=_C323 ,\nC23_=_C334 ,C23_=_C346 ,C23_=_C356 ,C23_=_C366 ,C23_=_C375 ,C23_=_C383 ,\nC23_=_C391 ,C23_=_C397 ,C23_=_C398 ,C23_=_C400 ,C23_=_C401 ,C23_=_C402 ,\nC23_=_C403 ,C23_=_C404 ,C25_=_C43 ,C25_=_C71 ,C25_=_C89 ,C25_=_C117 ,\nC25_=_C134 ,C25_=_C159 ,C25_=_C176 ,C25_=_C199 ,C25_=_C214 ,C25_=_C236 ,\nC25_=_C249 ,C25_=_C268 ,C25_=_C281 ,C25_=_C298 ,C25_=_C310 ,C25_=_C325 ,\nC25_=_C335 ,C25_=_C348 ,C25_=_C357 ,C25_=_C368 ,C25_=_C376 ,C25_=_C385 ,\nC25_=_C392 ,C25_=_C405 ,C25_=_C411 ,C25_=_C412 ,C25_=_C413 ,C25_=_C414 ,\nC25_=_C415 ,C25_=_C416 ,C42_=_C43 ,C42_=_C69 ,C42_=_C88 ,C42_=_C115 ,\nC42_=_C132 ,C42_=_C157 ,C42_=_C175 ,C42_=_C197 ,C42_=_C213 ,C42_=_C234 ,\nC42_=_C248 ,C42_=_C266 ,C42_=_C280 ,C42_=_C296 ,C42_=_C309 ,C42_=_C323 ,\nC42_=_C334 ,C42_=_C346 ,C42_=_C356 ,C42_=_C366 ,C42_=_C375 ,C42_=_C383 ,\nC42_=_C391 ,C42_=_C397 ,C42_=_C398 ,C42_=_C400 ,C42_=_C401 ,C42_=_C402 ,\nC42_=_C403 ,C42_=_C404 ,C43_=_C71 ,C43_=_C89 ,C43_=_C117 ,C43_=_C134 ,\nC43_=_C159 ,C43_=_C176 ,C43_=_C199 ,C43_=_C214 ,C43_=_C236 ,C43_=_C249 ,\nC43_=_C268 ,C43_=_C281 ,C43_=_C298 ,C43_=_C310 ,C43_=_C325 ,C43_=_C335 ,\nC43_=_C348 ,C43_=_C357 ,C43_=_C368 ,C43_=_C376 ,C43_=_C385 ,C43_=_C392 ,\nC43_=_C405 ,C43_=_C411 ,C43_=_C412 ,C43_=_C413 ,C43_=_C414 ,C43_=_C415 ,\nC43_=_C416 ,C69_=_C71 ,C69_=_C88 ,C69_=_C115 ,C69_=_C132 ,C69_=_C157 ,\nC69_=_C175 ,C69_=_C197 ,C69_=_C213 ,C69_=_C234 ,C69_=_C248 ,C69_=_C266 ,\nC69_=_C280 ,C69_=_C296 ,C69_=_C309 ,C69_=_C323 ,C69_=_C334 ,C69_=_C346 ,\nC69_=_C356 ,C69_=_C366 ,C69_=_C375 ,C69_=_C383 ,C69_=_C391 ,C69_=_C397 ,\nC69_=_C398 ,C69_=_C400 ,C69_=_C401 ,C69_=_C402 ,C69_=_C403 ,C69_=_C404 ,\nC71_=_C89 ,C71_=_C117 ,C71_=_C134 ,C71_=_C159 ,C71_=_C176 ,C71_=_C199 ,\nC71_=_C214 ,C71_=_C236 ,C71_=_C249 ,C71_=_C268 ,C71_=_C281 ,C71_=_C298 ,\nC71_=_C310 ,C71_=_C325 ,C71_=_C335 ,C71_=_C348 ,C71_=_C357 ,C71_=_C368 ,\nC71_=_C376 ,C71_=_C385 ,C71_=_C392 ,C71_=_C405 ,C71_=_C411 ,C71_=_C412 ,\nC71_=_C413 ,C71_=_C414 ,C71_=_C415 ,C71_=_C416 ,C88_=_C89 ,C88_=_C115 ,\nC88_=_C132 ,C88_=_C157 ,C88_=_C175 ,C88_=_C197 ,C88_=_C213 ,C88_=_C234 ,\nC88_=_C248 ,C88_=_C266 ,C88_=_C280 ,C88_=_C296 ,C88_=_C309 ,C88_=_C323 ,\nC88_=_C334 ,C88_=_C346 ,C88_=_C356 ,C88_=_C366 ,C88_=_C375 ,C88_=_C383 ,\nC88_=_C391 ,C88_=_C397 ,C88_=_C398 ,C88_=_C400 ,C88_=_C401 ,C88_=_C402 ,\nC88_=_C403 ,C88_=_C404 ,C89_=_C117 ,C89_=_C134 ,C89_=_C159 ,C89_=_C176 ,\nC89_=_C199 ,C89_=_C214 ,C89_=_C236 ,C89_=_C249 ,C89_=_C268 ,C89_=_C281 ,\nC89_=_C298 ,C89_=_C310 ,C89_=_C325 ,C89_=_C335 ,C89_=_C348 ,C89_=_C357 ,\nC89_=_C368 ,C89_=_C376 ,C89_=_C385 ,C89_=_C392</w:t>
      </w:r>
    </w:p>
    <w:p>
      <w:pPr>
        <w:pStyle w:val="PreformattedText"/>
        <w:bidi w:val="0"/>
        <w:spacing w:before="0" w:after="0"/>
        <w:jc w:val="left"/>
        <w:rPr/>
      </w:pPr>
      <w:r>
        <w:rPr/>
        <w:t xml:space="preserve"> </w:t>
      </w:r>
      <w:r>
        <w:rPr/>
        <w:t>,C89_=_C405 ,C89_=_C411 ,\nC89_=_C412 ,C89_=_C413 ,C89_=_C414 ,C89_=_C415 ,C89_=_C416 ,C115_=_C117 ,\nC115_=_C132 ,C115_=_C157 ,C115_=_C175 ,C115_=_C197 ,C115_=_C213 ,C115_=_C234 ,\nC115_=_C248 ,C115_=_C266 ,C115_=_C280 ,C115_=_C296 ,C115_=_C309 ,C115_=_C323 ,\nC115_=_C334 ,C115_=_C346 ,C115_=_C356 ,C115_=_C366 ,C115_=_C375 ,C115_=_C383 ,\nC115_=_C391 ,C115_=_C397 ,C115_=_C398 ,C115_=_C400 ,C115_=_C401 ,C115_=_C402 ,\nC115_=_C403 ,C115_=_C404 ,C117_=_C134 ,C117_=_C159 ,C117_=_C176 ,C117_=_C199 ,\nC117_=_C214 ,C117_=_C236 ,C117_=_C249 ,C117_=_C268 ,C117_=_C281 ,C117_=_C298 ,\nC117_=_C310 ,C117_=_C325 ,C117_=_C335 ,C117_=_C348 ,C117_=_C357 ,C117_=_C368 ,\nC117_=_C376 ,C117_=_C385 ,C117_=_C392 ,C117_=_C405 ,C117_=_C411 ,C117_=_C412 ,\nC117_=_C413 ,C117_=_C414 ,C117_=_C415 ,C117_=_C416 ,C132_=_C134 ,C132_=_C157 ,\nC132_=_C175 ,C132_=_C197 ,C132_=_C213 ,C132_=_C234 ,C132_=_C248 ,C132_=_C266 ,\nC132_=_C280 ,C132_=_C296 ,C132_=_C309 ,C132_=_C323 ,C132_=_C334 ,C132_=_C346 ,\nC132_=_C356 ,C132_=_C366 ,C132_=_C375 ,C132_=_C383 ,C132_=_C391 ,C132_=_C397 ,\nC132_=_C398 ,C132_=_C400 ,C132_=_C401 ,C132_=_C402 ,C132_=_C403 ,C132_=_C404 ,\nC134_=_C159 ,C134_=_C176 ,C134_=_C199 ,C134_=_C214 ,C134_=_C236 ,C134_=_C249 ,\nC134_=_C268 ,C134_=_C281 ,C134_=_C298 ,C134_=_C310 ,C134_=_C325 ,C134_=_C335 ,\nC134_=_C348 ,C134_=_C357 ,C134_=_C368 ,C134_=_C376 ,C134_=_C385 ,C134_=_C392 ,\nC134_=_C405 ,C134_=_C411 ,C134_=_C412 ,C134_=_C413 ,C134_=_C414 ,C134_=_C415 ,\nC134_=_C416 ,C157_=_C159 ,C157_=_C175 ,C157_=_C197 ,C157_=_C213 ,C157_=_C234 ,\nC157_=_C248 ,C157_=_C266 ,C157_=_C280 ,C157_=_C296 ,C157_=_C309 ,C157_=_C323 ,\nC157_=_C334 ,C157_=_C346 ,C157_=_C356 ,C157_=_C366 ,C157_=_C375 ,C157_=_C383 ,\nC157_=_C391 ,C157_=_C397 ,C157_=_C398 ,C157_=_C400 ,C157_=_C401 ,C157_=_C402 ,\nC157_=_C403 ,C157_=_C404 ,C159_=_C176 ,C159_=_C199 ,C159_=_C214 ,C159_=_C236 ,\nC159_=_C249 ,C159_=_C268 ,C159_=_C281 ,C159_=_C298 ,C159_=_C310 ,C159_=_C325 ,\nC159_=_C335 ,C159_=_C348 ,C159_=_C357 ,C159_=_C368 ,C159_=_C376 ,C159_=_C385 ,\nC159_=_C392 ,C159_=_C405 ,C159_=_C411 ,C159_=_C412 ,C159_=_C413 ,C159_=_C414 ,\nC159_=_C415 ,C159_=_C416 ,C175_=_C176 ,C175_=_C197 ,C175_=_C213 ,C175_=_C234 ,\nC175_=_C248 ,C175_=_C266 ,C175_=_C280 ,C175_=_C296 ,C175_=_C309 ,C175_=_C323 ,\nC175_=_C334 ,C175_=_C346 ,C175_=_C356 ,C175_=_C366 ,C175_=_C375 ,C175_=_C383 ,\nC175_=_C391 ,C175_=_C397 ,C175_=_C398 ,C175_=_C400 ,C175_=_C401 ,C175_=_C402 ,\nC175_=_C403 ,C175_=_C404 ,C176_=_C199 ,C176_=_C214 ,C176_=_C236 ,C176_=_C249 ,\nC176_=_C268 ,C176_=_C281 ,C176_=_C298 ,C176_=_C310 ,C176_=_C325 ,C176_=_C335 ,\nC176_=_C348 ,C176_=_C357 ,C176_=_C368 ,C176_=_C376 ,C176_=_C385 ,C176_=_C392 ,\nC176_=_C405 ,C176_=_C411 ,C176_=_C412 ,C176_=_C413 ,C176_=_C414 ,C176_=_C415 ,\nC176_=_C416 ,C197_=_C199 ,C197_=_C213 ,C197_=_C234 ,C197_=_C248 ,C197_=_C266 ,\nC197_=_C280 ,C197_=_C296 ,C197_=_C309 ,C197_=_C323 ,C197_=_C334 ,C197_=_C346 ,\nC197_=_C356 ,C197_=_C366 ,C197_=_C375 ,C197_=_C383 ,C197_=_C391 ,C197_=_C397 ,\nC197_=_C398 ,C197_=_C400 ,C197_=_C401 ,C197_=_C402 ,C197_=_C403 ,C197_=_C404 ,\nC199_=_C214 ,C199_=_C236 ,C199_=_C249 ,C199_=_C268 ,C199_=_C281 ,C199_=_C298 ,\nC199_=_C310 ,C199_=_C325 ,C199_=_C335 ,C199_=_C348 ,C199_=_C357 ,C199_=_C368 ,\nC199_=_C376 ,C199_=_C385 ,C199_=_C392 ,C199_=_C405 ,C199_=_C411 ,C199_=_C412 ,\nC199_=_C413 ,C199_=_C414 ,C199_=_C415 ,C199_=_C416 ,C213_=_C214 ,C213_=_C234 ,\nC213_=_C248 ,C213_=_C266 ,C213_=_C280 ,C213_=_C296 ,C213_=_C309 ,C213_=_C323 ,\nC213_=_C334 ,C213_=_C346 ,C213_=_C356 ,C213_=_C366 ,C213_=_C375 ,C213_=_C383 ,\nC213_=_C391 ,C213_=_C397 ,C213_=_C398 ,C213_=_C400 ,C213_=_C401 ,C213_=_C402 ,\nC213_=_C403 ,C213_=_C404 ,C214_=_C236 ,C214_=_C249 ,C214_=_C268 ,C214_=_C281 ,\nC214_=_C298 ,C214_=_C310 ,C214_=_C325 ,C214_=_C335 ,C214_=_C348 ,C214_=_C357 ,\nC214_=_C368 ,C214_=_C376 ,C214_=_C385 ,C214_=_C392 ,C214_=_C405 ,C214_=_C411 ,\nC214_=_C412 ,C214_=_C413 ,C214_=_C414 ,C214_=_C415 ,C214_=_C416 ,C234_=_C236 ,\nC234_=_C248 ,C234_=_C266 ,C234_=_C280 ,C234_=_C296 ,C234_=_C309 ,C234_=_C323 ,\nC234_=_C334 ,C234_=_C346 ,C234_=_C356 ,C234_=_C366 ,C234_=_C375 ,C234_=_C383 ,\nC234_=_C391 ,C234_=_C397 ,C234_=_C398 ,C234_=_C400 ,C234_=_C401 ,C234_=_C402 ,\nC234_=_C403 ,C234_=_C404 ,C236_=_C249 ,C236_=_C268 ,C236_=_C281 ,C236_=_C298 ,\nC236_=_C310 ,C236_=_C325 ,C236_=_C335 ,C236_=_C348 ,C236_=_C357 ,C236_=_C368 ,\nC236_=_C376 ,C236_=_C385 ,C236_=_C392 ,C236_=_C405 ,C236_=_C411 ,C236_=_C412 ,\nC236_=_C413 ,C236_=_C414 ,C236_=_C415 ,C236_=_C416 ,C248_=_C249 ,C248_=_C266 ,\nC248_=_C280 ,C248_=_C296 ,C248_=_C309 ,C248_=_C323 ,C248_=_C334 ,C248_=_C346 ,\nC248_=_C356 ,C248_=_C366 ,C248_=_C375 ,C248_=_C383 ,C248_=_C391 ,C248_=_C397 ,\nC248_=_C398 ,C248_=_C400 ,C248_=_C401 ,C248_=_C402 ,C248_=_C403 ,C248_=_C404 ,\nC249_=_C268 ,C249_=_C281 ,C249_=_C298 ,C249_=_C310 ,C249_=_C325 ,C249_=_C335 ,\nC249_=_C348 ,C249_=_C357 ,C249_=_C368 ,C249_=_C376 ,C249_=_C385 ,C249_=_C392 ,\nC249_=_C405 ,C249_=_C411 ,C249_=_C412 ,C249_=_C413 ,C249_=_C414 ,C249_=_C415 ,\nC249_=_C416 ,C266_=_C268 ,C266_=_C280 ,C266_=_C296 ,C266_=_C309 ,C266_=_C323 ,\nC266_=_C334 ,C266_=_C346 ,C266_=_C356 ,C266_=_C366 ,C266_=_C375 ,C266_=_C383 ,\nC266_=_C391 ,C266_=_C397 ,C266_=_C398 ,C266_=_C400 ,C266_=_C401 ,C266_=_C402 ,\nC266_=_C403 ,C266_=_C404 ,C268_=_C281 ,C268_=_C298 ,C268_=_C310 ,C268_=_C325 ,\nC268_=_C335 ,C268_=_C348 ,C268_=_C357 ,C268_=_C368 ,C268_=_C376 ,C268_=_C385 ,\nC268_=_C392 ,C268_=_C405 ,C268_=_C411 ,C268_=_C412 ,C268_=_C413 ,C268_=_C414 ,\nC268_=_C415 ,C268_=_C416 ,C280_=_C281 ,C280_=_C296 ,C280_=_C309 ,C280_=_C323 ,\nC280_=_C334 ,C280_=_C346 ,C280_=_C356 ,C280_=_C366 ,C280_=_C375 ,C280_=_C383 ,\nC280_=_C391 ,C280_=_C397 ,C280_=_C398 ,C280_=_C400 ,C280_=_C401 ,C280_=_C402 ,\nC280_=_C403 ,C280_=_C404 ,C281_=_C298 ,C281_=_C310 ,C281_=_C325 ,C281_=_C335 ,\nC281_=_C348 ,C281_=_C357 ,C281_=_C368 ,C281_=_C376 ,C281_=_C385 ,C281_=_C392 ,\nC281_=_C405 ,C281_=_C411 ,C281_=_C412 ,C281_=_C413 ,C281_=_C414 ,C281_=_C415 ,\nC281_=_C416 ,C296_=_C298 ,C296_=_C309 ,C296_=_C323 ,C296_=_C334 ,C296_=_C346 ,\nC296_=_C356 ,C296_=_C366 ,C296_=_C375 ,C296_=_C383 ,C296_=_C391 ,C296_=_C397 ,\nC296_=_C398 ,C296_=_C400 ,C296_=_C401 ,C296_=_C402 ,C296_=_C403 ,C296_=_C404 ,\nC298_=_C310 ,C298_=_C325 ,C298_=_C335 ,C298_=_C348 ,C298_=_C357 ,C298_=_C368 ,\nC298_=_C376 ,C298_=_C385 ,C298_=_C392 ,C298_=_C405 ,C298_=_C411 ,C298_=_C412 ,\nC298_=_C413 ,C298_=_C414 ,C298_=_C415 ,C298_=_C416 ,C309_=_C310 ,C309_=_C323 ,\nC309_=_C334 ,C309_=_C346 ,C309_=_C356 ,C309_=_C366 ,C309_=_C375 ,C309_=_C383 ,\nC309_=_C391 ,C309_=_C397 ,C309_=_C398 ,C309_=_C400 ,C309_=_C401 ,C309_=_C402 ,\nC309_=_C403 ,C309_=_C404 ,C310_=_C325 ,C310_=_C335 ,C310_=_C348 ,C310_=_C357 ,\nC310_=_C368 ,C310_=_C376 ,C310_=_C385 ,C310_=_C392 ,C310_=_C405 ,C310_=_C411 ,\nC310_=_C412 ,C310_=_C413 ,C310_=_C414 ,C310_=_C415 ,C310_=_C416 ,C323_=_C325 ,\nC323_=_C334 ,C323_=_C346 ,C323_=_C356 ,C323_=_C366 ,C323_=_C375 ,C323_=_C383 ,\nC323_=_C391 ,C323_=_C397 ,C323_=_C398 ,C323_=_C400 ,C323_=_C401 ,C323_=_C402 ,\nC323_=_C403 ,C323_=_C404 ,C325_=_C335 ,C325_=_C348 ,C325_=_C357 ,C325_=_C368 ,\nC325_=_C376 ,C325_=_C385 ,C325_=_C392 ,C325_=_C405 ,C325_=_C411 ,C325_=_C412 ,\nC325_=_C413 ,C325_=_C414 ,C325_=_C415 ,C325_=_C416 ,C334_=_C335 ,C334_=_C346 ,\nC334_=_C356 ,C334_=_C366 ,C334_=_C375 ,C334_=_C383 ,C334_=_C391 ,C334_=_C397 ,\nC334_=_C398 ,C334_=_C400 ,C334_=_C401 ,C334_=_C402 ,C334_=_C403 ,C334_=_C404 ,\nC335_=_C348 ,C335_=_C357 ,C335_=_C368 ,C335_=_C376 ,C335_=_C385 ,C335_=_C392 ,\nC335_=_C405 ,C335_=_C411 ,C335_=_C412 ,C335_=_C413 ,C335_=_C414 ,C335_=_C415 ,\nC335_=_C416 ,C346_=_C348 ,C346_=_C356 ,C346_=_C366 ,C346_=_C375 ,C346_=_C383 ,\nC346_=_C391 ,C346_=_C397 ,C346_=_C398 ,C346_=_C400 ,C346_=_C401 ,C346_=_C402 ,\nC346_=_C403 ,C346_=_C404 ,C348_=_C357 ,C348_=_C368 ,C348_=_C376 ,C348_=_C385 ,\nC348_=_C392 ,C348_=_C405 ,C348_=_C411 ,C348_=_C412 ,C348_=_C413 ,C348_=_C414 ,\nC348_=_C415 ,C348_=_C416 ,C356_=_C357 ,C356_=_C366 ,C356_=_C375 ,C356_=_C383 ,\nC356_=_C391 ,C356_=_C397 ,C356_=_C398 ,C356_=_C400 ,C356_=_C401 ,C356_=_C402 ,\nC356_=_C403 ,C356_=_C404 ,C357_=_C368 ,C357_=_C376 ,C357_=_C385 ,C357_=_C392 ,\nC357_=_C405 ,C357_=_C411 ,C357_=_C412 ,C357_=_C413 ,C357_=_C414 ,C357_=_C415 ,\nC357_=_C416 ,C366_=_C368 ,C366_=_C375 ,C366_=_C383 ,C366_=_C391 ,C366_=_C397 ,\nC366_=_C398 ,C366_=_C400 ,C366_=_C401 ,C366_=_C402 ,C366_=_C403 ,C366_=_C404 ,\nC368_=_C376 ,C368_=_C385 ,C368_=_C392 ,C368_=_C405 ,C368_=_C411 ,C368_=_C412 ,\nC368_=_C413 ,C368_=_C414 ,C368_=_C415 ,C368_=_C416 ,C375_=_C376 ,C375_=_C383 ,\nC375_=_C391 ,C375_=_C397 ,C375_=_C398 ,C375_=_C400 ,C375_=_C401 ,C375_=_C402 ,\nC375_=_C403 ,C375_=_C404 ,C376_=_C385 ,C376_=_C392 ,C376_=_C405 ,C376_=_C411 ,\nC376_=_C412 ,C376_=_C413 ,C376_=_C414 ,C376_=_C415 ,C376_=_C416 ,C383_=_C385 ,\nC383_=_C391 ,C383_=_C397 ,C383_=_C398 ,C383_=_C400 ,C383_=_C401 ,C383_=_C402 ,\nC383_=_C403 ,C383_=_C404 ,C385_=_C392 ,C385_=_C405 ,C385_=_C411 ,C385_=_C412 ,\nC385_=_C413 ,C385_=_C414 ,C385_=_C415 ,C385_=_C416 ,C391_=_C392 ,C391_=_C397 ,\nC391_=_C398 ,C391_=_C400 ,C391_=_C401 ,C391_=_C402 ,C391_=_C403 ,C391_=_C404 ,\nC392_=_C405 ,C392_=_C411 ,C392_=_C412 ,C392_=_C413 ,C392_=_C414 ,C392_=_C415 ,\nC392_=_C416 ,C397_=_C398 ,C397_=_C400 ,C397_=_C401 ,C397_=_C402 ,C397_=_C403 ,\nC397_=_C404 ,C397_=_C405 ,C398_=_C400 ,C398_=_C401 ,C398_=_C402 ,C398_=_C403 ,\nC398_=_C404 ,C400_=_C401 ,C400_=_C402 ,C400_=_C403 ,C400_=_C404 ,C400_=_C411 ,\nC401_=_C402 ,C401_=_C403 ,C401_=_C404 ,C401_=_C413 ,C402_=_C403 ,C402_=_C404 ,\nC402_=_C414 ,C403_=_C404 ,C403_=_C415 ,C404_=_C416 ,C405_=_C411 ,C405_=_C412 ,\nC405_=_C413 ,C405_=_C414 ,C405_=_C415 ,C405_=_C416 ,C411_=_C412 ,C411_=_C413 ,\nC411_=_C414 ,C411_=_C415 ,C411_=_C416 ,C412_=_C413 ,C412_=_C414 ,C412_=_C415 ,\nC412_=_C416 ,C413_=_C414 ,C413_=_C415 ,C413_=_C416 ,C414_=_C415 ,C414_=_C416 ,\nC415_=_C416 ,"];83[shape=box, label="id:83 level: 6\n63: C2 C20 C21 C41 C47 \nC66 C67 C77 C78 C79 C80 \nC81 C82 C83 C84</w:t>
      </w:r>
    </w:p>
    <w:p>
      <w:pPr>
        <w:pStyle w:val="PreformattedText"/>
        <w:bidi w:val="0"/>
        <w:spacing w:before="0" w:after="0"/>
        <w:jc w:val="left"/>
        <w:rPr/>
      </w:pPr>
      <w:r>
        <w:rPr/>
        <w:t xml:space="preserve"> </w:t>
      </w:r>
      <w:r>
        <w:rPr/>
        <w:t>C85 C87 \nC88 C89 C90 C91 C92 C112 \nC113 C131 C154 C155 C174 C194 \nC195 C212 C231 C232 C247 C263 \nC264 C278 C293 C294 C307 C320 \nC321 C333 C343 C344 C355 C362 \nC364 C374 C375 C376 C377 C378 \nC381 C382 C383 C384 C385 C386 \nC387 C388 C389 C390 \n798: C2_=_C20( C2 C20 ) C2_=_C21( C2 C21 ) C2_=_C47( C2 C47 ) C2_=_C77( C2 C77 ) C2_=_C78( C2 C78 ) \nC2_=_C79( C2 C79 ) C2_=_C80( C2 C80 ) C2_=_C81( C2 C81 ) C2_=_C82( C2 C82 ) C2_=_C83( C2 C83 ) C2_=_C84( C2 C84 ) \nC2_=_C85( C2 C85 ) C2_=_C87( C2 C87 ) C2_=_C88( C2 C88 ) C2_=_C89( C2 C89 ) C2_=_C90( C2 C90 ) C2_=_C91( C2 C91 ) \nC2_=_C92( C2 C92 ) C20_=_C21( C20 C21 ) C20_=_C66( C20 C66 ) C20_=_C112( C20 C112 ) C20_=_C154( C20 C154 ) C20_=_C194( C20 C194 ) \nC20_=_C231( C20 C231 ) C20_=_C263( C20 C263 ) C20_=_C293( C20 C293 ) C20_=_C320( C20 C320 ) C20_=_C343( C20 C343 ) C20_=_C362( C20 C362 ) \nC20_=_C374( C20 C374 ) C20_=_C375( C20 C375 ) C20_=_C376( C20 C376 ) C20_=_C377( C20 C377 ) C20_=_C378( C20 C378 ) C21_=_C41( C21 C41 ) \nC21_=_C67( C21 C67 ) C21_=_C87( C21 C87 ) C21_=_C113( C21 C113 ) C21_=_C131( C21 C131 ) C21_=_C155( C21 C155 ) C21_=_C174( C21 C174 ) \nC21_=_C195( C21 C195 ) C21_=_C212( C21 C212 ) C21_=_C232( C21 C232 ) C21_=_C247( C21 C247 ) C21_=_C264( C21 C264 ) C21_=_C278( C21 C278 ) \nC21_=_C294( C21 C294 ) C21_=_C307( C21 C307 ) C21_=_C321( C21 C321 ) C21_=_C333( C21 C333 ) C21_=_C344( C21 C344 ) C21_=_C355( C21 C355 ) \nC21_=_C364( C21 C364 ) C21_=_C374( C21 C374 ) C21_=_C381( C21 C381 ) C21_=_C382( C21 C382 ) C21_=_C383( C21 C383 ) C21_=_C384( C21 C384 ) \nC21_=_C385( C21 C385 ) C21_=_C386( C21 C386 ) C21_=_C387( C21 C387 ) C21_=_C388( C21 C388 ) C21_=_C389( C21 C389 ) C21_=_C390( C21 C390 ) \nC41_=_C67( C41 C67 ) C41_=_C87( C41 C87 ) C41_=_C113( C41 C113 ) C41_=_C131( C41 C131 ) C41_=_C155( C41 C155 ) C41_=_C174( C41 C174 ) \nC41_=_C195( C41 C195 ) C41_=_C212( C41 C212 ) C41_=_C232( C41 C232 ) C41_=_C247( C41 C247 ) C41_=_C264( C41 C264 ) C41_=_C278( C41 C278 ) \nC41_=_C294( C41 C294 ) C41_=_C307( C41 C307 ) C41_=_C321( C41 C321 ) C41_=_C333( C41 C333 ) C41_=_C344( C41 C344 ) C41_=_C355( C41 C355 ) \nC41_=_C364( C41 C364 ) C41_=_C374( C41 C374 ) C41_=_C381( C41 C381 ) C41_=_C382( C41 C382 ) C41_=_C383( C41 C383 ) C41_=_C384( C41 C384 ) \nC41_=_C385( C41 C385 ) C41_=_C386( C41 C386 ) C41_=_C387( C41 C387 ) C41_=_C388( C41 C388 ) C41_=_C389( C41 C389 ) C41_=_C390( C41 C390 ) \nC47_=_C66( C47 C66 ) C47_=_C67( C47 C67 ) C47_=_C77( C47 C77 ) C47_=_C78( C47 C78 ) C47_=_C79( C47 C79 ) C47_=_C80( C47 C80 ) \nC47_=_C81( C47 C81 ) C47_=_C82( C47 C82 ) C47_=_C83( C47 C83 ) C47_=_C84( C47 C84 ) C47_=_C85( C47 C85 ) C47_=_C87( C47 C87 ) \nC47_=_C88( C47 C88 ) C47_=_C89( C47 C89 ) C47_=_C90( C47 C90 ) C47_=_C91( C47 C91 ) C47_=_C92( C47 C92 ) C66_=_C67( C66 C67 ) \nC66_=_C112( C66 C112 ) C66_=_C154( C66 C154 ) C66_=_C194( C66 C194 ) C66_=_C231( C66 C231 ) C66_=_C263( C66 C263 ) C66_=_C293( C66 C293 ) \nC66_=_C320( C66 C320 ) C66_=_C343( C66 C343 ) C66_=_C362( C66 C362 ) C66_=_C374( C66 C374 ) C66_=_C375( C66 C375 ) C66_=_C376( C66 C376 ) \nC66_=_C377( C66 C377 ) C66_=_C378( C66 C378 ) C67_=_C87( C67 C87 ) C67_=_C113( C67 C113 ) C67_=_C131( C67 C131 ) C67_=_C155( C67 C155 ) \nC67_=_C174( C67 C174 ) C67_=_C195( C67 C195 ) C67_=_C212( C67 C212 ) C67_=_C232( C67 C232 ) C67_=_C247( C67 C247 ) C67_=_C264( C67 C264 ) \nC67_=_C278( C67 C278 ) C67_=_C294( C67 C294 ) C67_=_C307( C67 C307 ) C67_=_C321( C67 C321 ) C67_=_C333( C67 C333 ) C67_=_C344( C67 C344 ) \nC67_=_C355( C67 C355 ) C67_=_C364( C67 C364 ) C67_=_C374( C67 C374 ) C67_=_C381( C67 C381 ) C67_=_C382( C67 C382 ) C67_=_C383( C67 C383 ) \nC67_=_C384( C67 C384 ) C67_=_C385( C67 C385 ) C67_=_C386( C67 C386 ) C67_=_C387( C67 C387 ) C67_=_C388( C67 C388 ) C67_=_C389( C67 C389 ) \nC67_=_C390( C67 C390 ) C77_=_C78( C77 C78 ) C77_=_C79( C77 C79 ) C77_=_C80( C77 C80 ) C77_=_C81( C77 C81 ) C77_=_C82( C77 C82 ) \nC77_=_C83( C77 C83 ) C77_=_C84( C77 C84 ) C77_=_C85( C77 C85 ) C77_=_C87( C77 C87 ) C77_=_C88( C77 C88 ) C77_=_C89( C77 C89 ) \nC77_=_C90( C77 C90 ) C77_=_C91( C77 C91 ) C77_=_C92( C77 C92 ) C77_=_C112( C77 C112 ) C77_=_C113( C77 C113 ) C78_=_C79( C78 C79 ) \nC78_=_C80( C78 C80 ) C78_=_C81( C78 C81 ) C78_=_C82( C78 C82 ) C78_=_C83( C78 C83 ) C78_=_C84( C78 C84 ) C78_=_C85( C78 C85 ) \nC78_=_C87( C78 C87 ) C78_=_C88( C78 C88 ) C78_=_C89( C78 C89 ) C78_=_C90( C78 C90 ) C78_=_C91( C78 C91 ) C78_=_C92( C78 C92 ) \nC78_=_C154( C78 C154 ) C78_=_C155( C78 C155 ) C79_=_C80( C79 C80 ) C79_=_C81( C79 C81 ) C79_=_C82( C79 C82 ) C79_=_C83( C79 C83 ) \nC79_=_C84( C79 C84 ) C79_=_C85( C79 C85 ) C79_=_C87( C79 C87 ) C79_=_C88( C79 C88 ) C79_=_C89( C79 C89 ) C79_=_C90( C79 C90 ) \nC79_=_C91( C79 C91 ) C79_=_C92( C79 C92 ) C79_=_C194( C79 C194 ) C79_=_C195( C79 C195 ) C80_=_C81( C80 C81 ) C80_=_C82( C80 C82 ) \nC80_=_C83( C80 C83 ) C80_=_C84( C80 C84 ) C80_=_C85( C80 C85 ) C80_=_C87( C80 C87 ) C80_=_C88( C80 C88 ) C80_=_C89( C80 C89 ) \nC80_=_C90( C80 C90 ) C80_=_C91( C80 C91 ) C80_=_C92( C80 C92 ) C80_=_C231( C80 C231 ) C80_=_C232( C80 C232 ) C81_=_C82( C81 C82 ) \nC81_=_C83( C81 C83 ) C81_=_C84( C81 C84 ) C81_=_C85( C81 C85 ) C81_=_C87( C81 C87 ) C81_=_C88( C81 C88 ) C81_=_C89( C81 C89 ) \nC81_=_C90( C81 C90 ) C81_=_C91( C81 C91 ) C81_=_C92( C81 C92 ) C81_=_C263( C81 C263 ) C81_=_C264( C81 C264 ) C82_=_C83( C82 C83 ) \nC82_=_C84( C82 C84 ) C82_=_C85( C82 C85 ) C82_=_C87( C82 C87 ) C82_=_C88( C82 C88 ) C82_=_C89( C82 C89 ) C82_=_C90( C82 C90 ) \nC82_=_C91( C82 C91 ) C82_=_C92( C82 C92 ) C82_=_C293( C82 C293 ) C82_=_C294( C82 C294 ) C83_=_C84( C83 C84 ) C83_=_C85( C83 C85 ) \nC83_=_C87( C83 C87 ) C83_=_C88( C83 C88 ) C83_=_C89( C83 C89 ) C83_=_C90( C83 C90 ) C83_=_C91( C83 C91 ) C83_=_C92( C83 C92 ) \nC83_=_C320( C83 C320 ) C83_=_C321( C83 C321 ) C84_=_C85( C84 C85 ) C84_=_C87( C84 C87 ) C84_=_C88( C84 C88 ) C84_=_C89( C84 C89 ) \nC84_=_C90( C84 C90 ) C84_=_C91( C84 C91 ) C84_=_C92( C84 C92 ) C84_=_C343( C84 C343 ) C84_=_C344( C84 C344 ) C85_=_C87( C85 C87 ) \nC85_=_C88( C85 C88 ) C85_=_C89( C85 C89 ) C85_=_C90( C85 C90 ) C85_=_C91( C85 C91 ) C85_=_C92( C85 C92 ) C85_=_C362( C85 C362 ) \nC85_=_C364( C85 C364 ) C87_=_C88( C87 C88 ) C87_=_C89( C87 C89 ) C87_=_C90( C87 C90 ) C87_=_C91( C87 C91 ) C87_=_C92( C87 C92 ) \nC87_=_C113( C87 C113 ) C87_=_C131( C87 C131 ) C87_=_C155( C87 C155 ) C87_=_C174( C87 C174 ) C87_=_C195( C87 C195 ) C87_=_C212( C87 C212 ) \nC87_=_C232( C87 C232 ) C87_=_C247( C87 C247 ) C87_=_C264( C87 C264 ) C87_=_C278( C87 C278 ) C87_=_C294( C87 C294 ) C87_=_C307( C87 C307 ) \nC87_=_C321( C87 C321 ) C87_=_C333( C87 C333 ) C87_=_C344( C87 C344 ) C87_=_C355( C87 C355 ) C87_=_C364( C87 C364 ) C87_=_C374( C87 C374 ) \nC87_=_C381( C87 C381 ) C87_=_C382( C87 C382 ) C87_=_C383( C87 C383 ) C87_=_C384( C87 C384 ) C87_=_C385( C87 C385 ) C87_=_C386( C87 C386 ) \nC87_=_C387( C87 C387 ) C87_=_C388( C87 C388 ) C87_=_C389( C87 C389 ) C87_=_C390( C87 C390 ) C88_=_C89( C88 C89 ) C88_=_C90( C88 C90 ) \nC88_=_C91( C88 C91 ) C88_=_C92( C88 C92 ) C88_=_C375( C88 C375 ) C88_=_C383( C88 C383 ) C89_=_C90( C89 C90 ) C89_=_C91( C89 C91 ) \nC89_=_C92( C89 C92 ) C89_=_C376( C89 C376 ) C89_=_C385( C89 C385 ) C90_=_C91( C90 C91 ) C90_=_C92( C90 C92 ) C90_=_C377( C90 C377 ) \nC90_=_C387( C90 C387 ) C91_=_C92( C91 C92 ) C91_=_C378( C91 C378 ) C91_=_C389( C91 C389 ) C92_=_C390( C92 C390 ) C112_=_C113( C112 C113 ) \nC112_=_C154( C112 C154 ) C112_=_C194( C112 C194 ) C112_=_C231( C112 C231 ) C112_=_C263( C112 C263 ) C112_=_C293( C112 C293 ) C112_=_C320( C112 C320 ) \nC112_=_C343( C112 C343 ) C112_=_C362( C112 C362 ) C112_=_C374( C112 C374 ) C112_=_C375( C112 C375 ) C112_=_C376( C112 C376 ) C112_=_C377( C112 C377 ) \nC112_=_C378( C112 C378 ) C113_=_C131( C113 C131 ) C113_=_C155( C113 C155 ) C113_=_C174( C113 C174 ) C113_=_C195( C113 C195 ) C113_=_C212( C113 C212 ) \nC113_=_C232( C113 C232 ) C113_=_C247( C113 C247 ) C113_=_C264( C113 C264 ) C113_=_C278( C113 C278 ) C113_=_C294( C113 C294 ) C113_=_C307( C113 C307 ) \nC113_=_C321( C113 C321 ) C113_=_C333( C113 C333 ) C113_=_C344( C113 C344 ) C113_=_C355( C113 C355 ) C113_=_C364( C113 C364 ) C113_=_C374( C113 C374 ) \nC113_=_C381( C113 C381 ) C113_=_C382( C113 C382 ) C113_=_C383( C113 C383 ) C113_=_C384( C113 C384 ) C113_=_C385( C113 C385 ) C113_=_C386( C113 C386 ) \nC113_=_C387( C113 C387 ) C113_=_C388( C113 C388 ) C113_=_C389( C113 C389 ) C113_=_C390( C113 C390 ) C131_=_C155( C131 C155 ) C131_=_C174( C131 C174 ) \nC131_=_C195( C131 C195 ) C131_=_C212( C131 C212 ) C131_=_C232( C131 C232 ) C131_=_C247( C131 C247 ) C131_=_C264( C131 C264 ) C131_=_C278( C131 C278 ) \nC131_=_C294( C131 C294 ) C131_=_C307( C131 C307 ) C131_=_C321( C131 C321 ) C131_=_C333( C131 C333 ) C131_=_C344( C131 C344 ) C131_=_C355( C131 C355 ) \nC131_=_C364( C131 C364 ) C131_=_C374( C131 C374 ) C131_=_C381( C131 C381 ) C131_=_C382( C131 C382 ) C131_=_C383( C131 C383 ) C131_=_C384( C131 C384 ) \nC131_=_C385( C131 C385 ) C131_=_C386( C131 C386 ) C131_=_C387( C131 C387 ) C131_=_C388( C131 C388 ) C131_=_C389( C131 C389 ) C131_=_C390( C131 C390 ) \nC154_=_C155( C154 C155 ) C154_=_C194( C154 C194 ) C154_=_C231( C154 C231 ) C154_=_C263( C154 C263 ) C154_=_C293( C154 C293 ) C154_=_C320( C154 C320 ) \nC154_=_C343( C154 C343 ) C154_=_C362( C154 C362 ) C154_=_C374( C154 C374 ) C154_=_C375( C154 C375 ) C154_=_C376( C154 C376 ) C154_=_C377( C154 C377 ) \nC154_=_C378( C154 C378 ) C155_=_C174( C155 C174 ) C155_=_C195( C155 C195 ) C155_=_C212( C155 C212 ) C155_=_C232( C155 C232 ) C155_=_C247( C155 C247 ) \nC155_=_C264( C155 C264 ) C155_=_C278( C155 C278 ) C155_=_C294( C155 C294 ) C155_=_C307( C155 C307 ) C155_=_C321( C155 C321 ) C155_=_C333( C155 C333 ) \nC155_=_C344( C155 C344 ) C155_=_C355( C155 C355 ) C155_=_C364( C155 C364 ) C155_=_C374( C155 C374 ) C155_=_C381( C155 C381 ) C155_=_C382( C155 C382 ) \nC155_=_C383( C155 C383 ) C155_=_C384( C155 C384 ) C155_=_C385( C155 C385 ) C155_=_C386( C155 C386 ) C155_=_C387( C155 C387 ) C155_=_C388( C155 C388</w:t>
      </w:r>
    </w:p>
    <w:p>
      <w:pPr>
        <w:pStyle w:val="PreformattedText"/>
        <w:bidi w:val="0"/>
        <w:spacing w:before="0" w:after="0"/>
        <w:jc w:val="left"/>
        <w:rPr/>
      </w:pPr>
      <w:r>
        <w:rPr/>
        <w:t xml:space="preserve"> </w:t>
      </w:r>
      <w:r>
        <w:rPr/>
        <w:t>) \nC155_=_C389( C155 C389 ) C155_=_C390( C155 C390 ) C174_=_C195( C174 C195 ) C174_=_C212( C174 C212 ) C174_=_C232( C174 C232 ) C174_=_C247( C174 C247 ) \nC174_=_C264( C174 C264 ) C174_=_C278( C174 C278 ) C174_=_C294( C174 C294 ) C174_=_C307( C174 C307 ) C174_=_C321( C174 C321 ) C174_=_C333( C174 C333 ) \nC174_=_C344( C174 C344 ) C174_=_C355( C174 C355 ) C174_=_C364( C174 C364 ) C174_=_C374( C174 C374 ) C174_=_C381( C174 C381 ) C174_=_C382( C174 C382 ) \nC174_=_C383( C174 C383 ) C174_=_C384( C174 C384 ) C174_=_C385( C174 C385 ) C174_=_C386( C174 C386 ) C174_=_C387( C174 C387 ) C174_=_C388( C174 C388 ) \nC174_=_C389( C174 C389 ) C174_=_C390( C174 C390 ) C194_=_C195( C194 C195 ) C194_=_C231( C194 C231 ) C194_=_C263( C194 C263 ) C194_=_C293( C194 C293 ) \nC194_=_C320( C194 C320 ) C194_=_C343( C194 C343 ) C194_=_C362( C194 C362 ) C194_=_C374( C194 C374 ) C194_=_C375( C194 C375 ) C194_=_C376( C194 C376 ) \nC194_=_C377( C194 C377 ) C194_=_C378( C194 C378 ) C195_=_C212( C195 C212 ) C195_=_C232( C195 C232 ) C195_=_C247( C195 C247 ) C195_=_C264( C195 C264 ) \nC195_=_C278( C195 C278 ) C195_=_C294( C195 C294 ) C195_=_C307( C195 C307 ) C195_=_C321( C195 C321 ) C195_=_C333( C195 C333 ) C195_=_C344( C195 C344 ) \nC195_=_C355( C195 C355 ) C195_=_C364( C195 C364 ) C195_=_C374( C195 C374 ) C195_=_C381( C195 C381 ) C195_=_C382( C195 C382 ) C195_=_C383( C195 C383 ) \nC195_=_C384( C195 C384 ) C195_=_C385( C195 C385 ) C195_=_C386( C195 C386 ) C195_=_C387( C195 C387 ) C195_=_C388( C195 C388 ) C195_=_C389( C195 C389 ) \nC195_=_C390( C195 C390 ) C212_=_C232( C212 C232 ) C212_=_C247( C212 C247 ) C212_=_C264( C212 C264 ) C212_=_C278( C212 C278 ) C212_=_C294( C212 C294 ) \nC212_=_C307( C212 C307 ) C212_=_C321( C212 C321 ) C212_=_C333( C212 C333 ) C212_=_C344( C212 C344 ) C212_=_C355( C212 C355 ) C212_=_C364( C212 C364 ) \nC212_=_C374( C212 C374 ) C212_=_C381( C212 C381 ) C212_=_C382( C212 C382 ) C212_=_C383( C212 C383 ) C212_=_C384( C212 C384 ) C212_=_C385( C212 C385 ) \nC212_=_C386( C212 C386 ) C212_=_C387( C212 C387 ) C212_=_C388( C212 C388 ) C212_=_C389( C212 C389 ) C212_=_C390( C212 C390 ) C231_=_C232( C231 C232 ) \nC231_=_C263( C231 C263 ) C231_=_C293( C231 C293 ) C231_=_C320( C231 C320 ) C231_=_C343( C231 C343 ) C231_=_C362( C231 C362 ) C231_=_C374( C231 C374 ) \nC231_=_C375( C231 C375 ) C231_=_C376( C231 C376 ) C231_=_C377( C231 C377 ) C231_=_C378( C231 C378 ) C232_=_C247( C232 C247 ) C232_=_C264( C232 C264 ) \nC232_=_C278( C232 C278 ) C232_=_C294( C232 C294 ) C232_=_C307( C232 C307 ) C232_=_C321( C232 C321 ) C232_=_C333( C232 C333 ) C232_=_C344( C232 C344 ) \nC232_=_C355( C232 C355 ) C232_=_C364( C232 C364 ) C232_=_C374( C232 C374 ) C232_=_C381( C232 C381 ) C232_=_C382( C232 C382 ) C232_=_C383( C232 C383 ) \nC232_=_C384( C232 C384 ) C232_=_C385( C232 C385 ) C232_=_C386( C232 C386 ) C232_=_C387( C232 C387 ) C232_=_C388( C232 C388 ) C232_=_C389( C232 C389 ) \nC232_=_C390( C232 C390 ) C247_=_C264( C247 C264 ) C247_=_C278( C247 C278 ) C247_=_C294( C247 C294 ) C247_=_C307( C247 C307 ) C247_=_C321( C247 C321 ) \nC247_=_C333( C247 C333 ) C247_=_C344( C247 C344 ) C247_=_C355( C247 C355 ) C247_=_C364( C247 C364 ) C247_=_C374( C247 C374 ) C247_=_C381( C247 C381 ) \nC247_=_C382( C247 C382 ) C247_=_C383( C247 C383 ) C247_=_C384( C247 C384 ) C247_=_C385( C247 C385 ) C247_=_C386( C247 C386 ) C247_=_C387( C247 C387 ) \nC247_=_C388( C247 C388 ) C247_=_C389( C247 C389 ) C247_=_C390( C247 C390 ) C263_=_C264( C263 C264 ) C263_=_C293( C263 C293 ) C263_=_C320( C263 C320 ) \nC263_=_C343( C263 C343 ) C263_=_C362( C263 C362 ) C263_=_C374( C263 C374 ) C263_=_C375( C263 C375 ) C263_=_C376( C263 C376 ) C263_=_C377( C263 C377 ) \nC263_=_C378( C263 C378 ) C264_=_C278( C264 C278 ) C264_=_C294( C264 C294 ) C264_=_C307( C264 C307 ) C264_=_C321( C264 C321 ) C264_=_C333( C264 C333 ) \nC264_=_C344( C264 C344 ) C264_=_C355( C264 C355 ) C264_=_C364( C264 C364 ) C264_=_C374( C264 C374 ) C264_=_C381( C264 C381 ) C264_=_C382( C264 C382 ) \nC264_=_C383( C264 C383 ) C264_=_C384( C264 C384 ) C264_=_C385( C264 C385 ) C264_=_C386( C264 C386 ) C264_=_C387( C264 C387 ) C264_=_C388( C264 C388 ) \nC264_=_C389( C264 C389 ) C264_=_C390( C264 C390 ) C278_=_C294( C278 C294 ) C278_=_C307( C278 C307 ) C278_=_C321( C278 C321 ) C278_=_C333( C278 C333 ) \nC278_=_C344( C278 C344 ) C278_=_C355( C278 C355 ) C278_=_C364( C278 C364 ) C278_=_C374( C278 C374 ) C278_=_C381( C278 C381 ) C278_=_C382( C278 C382 ) \nC278_=_C383( C278 C383 ) C278_=_C384( C278 C384 ) C278_=_C385( C278 C385 ) C278_=_C386( C278 C386 ) C278_=_C387( C278 C387 ) C278_=_C388( C278 C388 ) \nC278_=_C389( C278 C389 ) C278_=_C390( C278 C390 ) C293_=_C294( C293 C294 ) C293_=_C320( C293 C320 ) C293_=_C343( C293 C343 ) C293_=_C362( C293 C362 ) \nC293_=_C374( C293 C374 ) C293_=_C375( C293 C375 ) C293_=_C376( C293 C376 ) C293_=_C377( C293 C377 ) C293_=_C378( C293 C378 ) C294_=_C307( C294 C307 ) \nC294_=_C321( C294 C321 ) C294_=_C333( C294 C333 ) C294_=_C344( C294 C344 ) C294_=_C355( C294 C355 ) C294_=_C364( C294 C364 ) C294_=_C374( C294 C374 ) \nC294_=_C381( C294 C381 ) C294_=_C382( C294 C382 ) C294_=_C383( C294 C383 ) C294_=_C384( C294 C384 ) C294_=_C385( C294 C385 ) C294_=_C386( C294 C386 ) \nC294_=_C387( C294 C387 ) C294_=_C388( C294 C388 ) C294_=_C389( C294 C389 ) C294_=_C390( C294 C390 ) C307_=_C321( C307 C321 ) C307_=_C333( C307 C333 ) \nC307_=_C344( C307 C344 ) C307_=_C355( C307 C355 ) C307_=_C364( C307 C364 ) C307_=_C374( C307 C374 ) C307_=_C381( C307 C381 ) C307_=_C382( C307 C382 ) \nC307_=_C383( C307 C383 ) C307_=_C384( C307 C384 ) C307_=_C385( C307 C385 ) C307_=_C386( C307 C386 ) C307_=_C387( C307 C387 ) C307_=_C388( C307 C388 ) \nC307_=_C389( C307 C389 ) C307_=_C390( C307 C390 ) C320_=_C321( C320 C321 ) C320_=_C343( C320 C343 ) C320_=_C362( C320 C362 ) C320_=_C374( C320 C374 ) \nC320_=_C375( C320 C375 ) C320_=_C376( C320 C376 ) C320_=_C377( C320 C377 ) C320_=_C378( C320 C378 ) C321_=_C333( C321 C333 ) C321_=_C344( C321 C344 ) \nC321_=_C355( C321 C355 ) C321_=_C364( C321 C364 ) C321_=_C374( C321 C374 ) C321_=_C381( C321 C381 ) C321_=_C382( C321 C382 ) C321_=_C383( C321 C383 ) \nC321_=_C384( C321 C384 ) C321_=_C385( C321 C385 ) C321_=_C386( C321 C386 ) C321_=_C387( C321 C387 ) C321_=_C388( C321 C388 ) C321_=_C389( C321 C389 ) \nC321_=_C390( C321 C390 ) C333_=_C344( C333 C344 ) C333_=_C355( C333 C355 ) C333_=_C364( C333 C364 ) C333_=_C374( C333 C374 ) C333_=_C381( C333 C381 ) \nC333_=_C382( C333 C382 ) C333_=_C383( C333 C383 ) C333_=_C384( C333 C384 ) C333_=_C385( C333 C385 ) C333_=_C386( C333 C386 ) C333_=_C387( C333 C387 ) \nC333_=_C388( C333 C388 ) C333_=_C389( C333 C389 ) C333_=_C390( C333 C390 ) C343_=_C344( C343 C344 ) C343_=_C362( C343 C362 ) C343_=_C374( C343 C374 ) \nC343_=_C375( C343 C375 ) C343_=_C376( C343 C376 ) C343_=_C377( C343 C377 ) C343_=_C378( C343 C378 ) C344_=_C355( C344 C355 ) C344_=_C364( C344 C364 ) \nC344_=_C374( C344 C374 ) C344_=_C381( C344 C381 ) C344_=_C382( C344 C382 ) C344_=_C383( C344 C383 ) C344_=_C384( C344 C384 ) C344_=_C385( C344 C385 ) \nC344_=_C386( C344 C386 ) C344_=_C387( C344 C387 ) C344_=_C388( C344 C388 ) C344_=_C389( C344 C389 ) C344_=_C390( C344 C390 ) C355_=_C364( C355 C364 ) \nC355_=_C374( C355 C374 ) C355_=_C381( C355 C381 ) C355_=_C382( C355 C382 ) C355_=_C383( C355 C383 ) C355_=_C384( C355 C384 ) C355_=_C385( C355 C385 ) \nC355_=_C386( C355 C386 ) C355_=_C387( C355 C387 ) C355_=_C388( C355 C388 ) C355_=_C389( C355 C389 ) C355_=_C390( C355 C390 ) C362_=_C364( C362 C364 ) \nC362_=_C374( C362 C374 ) C362_=_C375( C362 C375 ) C362_=_C376( C362 C376 ) C362_=_C377( C362 C377 ) C362_=_C378( C362 C378 ) C364_=_C374( C364 C374 ) \nC364_=_C381( C364 C381 ) C364_=_C382( C364 C382 ) C364_=_C383( C364 C383 ) C364_=_C384( C364 C384 ) C364_=_C385( C364 C385 ) C364_=_C386( C364 C386 ) \nC364_=_C387( C364 C387 ) C364_=_C388( C364 C388 ) C364_=_C389( C364 C389 ) C364_=_C390( C364 C390 ) C374_=_C375( C374 C375 ) C374_=_C376( C374 C376 ) \nC374_=_C377( C374 C377 ) C374_=_C378( C374 C378 ) C374_=_C381( C374 C381 ) C374_=_C382( C374 C382 ) C374_=_C383( C374 C383 ) C374_=_C384( C374 C384 ) \nC374_=_C385( C374 C385 ) C374_=_C386( C374 C386 ) C374_=_C387( C374 C387 ) C374_=_C388( C374 C388 ) C374_=_C389( C374 C389 ) C374_=_C390( C374 C390 ) \nC375_=_C376( C375 C376 ) C375_=_C377( C375 C377 ) C375_=_C378( C375 C378 ) C375_=_C383( C375 C383 ) C376_=_C377( C376 C377 ) C376_=_C378( C376 C378 ) \nC376_=_C385( C376 C385 ) C377_=_C378( C377 C378 ) C377_=_C387( C377 C387 ) C378_=_C389( C378 C389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0( C382 C39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68-&gt;83[label="61: C2 C20 C21 C41 C47 \nC66 C67 C77 C78 C79 C80 \nC81 C82 C83 C84 C85 C88 \nC89 C90 C91 C92 C112 C113 \nC131 C154 C155 C174 C194 C195 \nC212 C231 C232 C247 C263 C264 \nC278 C293 C294 C307 C320 C321 \nC333 C343 C344 C355 C362 C364 \nC375 C376 C377 C378 C381 C382 \nC383 C384 C385</w:t>
      </w:r>
    </w:p>
    <w:p>
      <w:pPr>
        <w:pStyle w:val="PreformattedText"/>
        <w:bidi w:val="0"/>
        <w:spacing w:before="0" w:after="0"/>
        <w:jc w:val="left"/>
        <w:rPr/>
      </w:pPr>
      <w:r>
        <w:rPr/>
        <w:t xml:space="preserve"> </w:t>
      </w:r>
      <w:r>
        <w:rPr/>
        <w:t>C386 C387 C388 \nC389 C390 \n706: C2_=_C20 ,C2_=_C21 ,C2_=_C47 ,C2_=_C77 ,C2_=_C78 ,\nC2_=_C79 ,C2_=_C80 ,C2_=_C81 ,C2_=_C82 ,C2_=_C83 ,C2_=_C84 ,\nC2_=_C85 ,C2_=_C88 ,C2_=_C89 ,C2_=_C90 ,C2_=_C91 ,C2_=_C92 ,\nC20_=_C21 ,C20_=_C66 ,C20_=_C112 ,C20_=_C154 ,C20_=_C194 ,C20_=_C231 ,\nC20_=_C263 ,C20_=_C293 ,C20_=_C320 ,C20_=_C343 ,C20_=_C362 ,C20_=_C375 ,\nC20_=_C376 ,C20_=_C377 ,C20_=_C378 ,C21_=_C41 ,C21_=_C67 ,C21_=_C113 ,\nC21_=_C131 ,C21_=_C155 ,C21_=_C174 ,C21_=_C195 ,C21_=_C212 ,C21_=_C232 ,\nC21_=_C247 ,C21_=_C264 ,C21_=_C278 ,C21_=_C294 ,C21_=_C307 ,C21_=_C321 ,\nC21_=_C333 ,C21_=_C344 ,C21_=_C355 ,C21_=_C364 ,C21_=_C381 ,C21_=_C382 ,\nC21_=_C383 ,C21_=_C384 ,C21_=_C385 ,C21_=_C386 ,C21_=_C387 ,C21_=_C388 ,\nC21_=_C389 ,C21_=_C390 ,C41_=_C67 ,C41_=_C113 ,C41_=_C131 ,C41_=_C155 ,\nC41_=_C174 ,C41_=_C195 ,C41_=_C212 ,C41_=_C232 ,C41_=_C247 ,C41_=_C264 ,\nC41_=_C278 ,C41_=_C294 ,C41_=_C307 ,C41_=_C321 ,C41_=_C333 ,C41_=_C344 ,\nC41_=_C355 ,C41_=_C364 ,C41_=_C381 ,C41_=_C382 ,C41_=_C383 ,C41_=_C384 ,\nC41_=_C385 ,C41_=_C386 ,C41_=_C387 ,C41_=_C388 ,C41_=_C389 ,C41_=_C390 ,\nC47_=_C66 ,C47_=_C67 ,C47_=_C77 ,C47_=_C78 ,C47_=_C79 ,C47_=_C80 ,\nC47_=_C81 ,C47_=_C82 ,C47_=_C83 ,C47_=_C84 ,C47_=_C85 ,C47_=_C88 ,\nC47_=_C89 ,C47_=_C90 ,C47_=_C91 ,C47_=_C92 ,C66_=_C67 ,C66_=_C112 ,\nC66_=_C154 ,C66_=_C194 ,C66_=_C231 ,C66_=_C263 ,C66_=_C293 ,C66_=_C320 ,\nC66_=_C343 ,C66_=_C362 ,C66_=_C375 ,C66_=_C376 ,C66_=_C377 ,C66_=_C378 ,\nC67_=_C113 ,C67_=_C131 ,C67_=_C155 ,C67_=_C174 ,C67_=_C195 ,C67_=_C212 ,\nC67_=_C232 ,C67_=_C247 ,C67_=_C264 ,C67_=_C278 ,C67_=_C294 ,C67_=_C307 ,\nC67_=_C321 ,C67_=_C333 ,C67_=_C344 ,C67_=_C355 ,C67_=_C364 ,C67_=_C381 ,\nC67_=_C382 ,C67_=_C383 ,C67_=_C384 ,C67_=_C385 ,C67_=_C386 ,C67_=_C387 ,\nC67_=_C388 ,C67_=_C389 ,C67_=_C390 ,C77_=_C78 ,C77_=_C79 ,C77_=_C80 ,\nC77_=_C81 ,C77_=_C82 ,C77_=_C83 ,C77_=_C84 ,C77_=_C85 ,C77_=_C88 ,\nC77_=_C89 ,C77_=_C90 ,C77_=_C91 ,C77_=_C92 ,C77_=_C112 ,C77_=_C113 ,\nC78_=_C79 ,C78_=_C80 ,C78_=_C81 ,C78_=_C82 ,C78_=_C83 ,C78_=_C84 ,\nC78_=_C85 ,C78_=_C88 ,C78_=_C89 ,C78_=_C90 ,C78_=_C91 ,C78_=_C92 ,\nC78_=_C154 ,C78_=_C155 ,C79_=_C80 ,C79_=_C81 ,C79_=_C82 ,C79_=_C83 ,\nC79_=_C84 ,C79_=_C85 ,C79_=_C88 ,C79_=_C89 ,C79_=_C90 ,C79_=_C91 ,\nC79_=_C92 ,C79_=_C194 ,C79_=_C195 ,C80_=_C81 ,C80_=_C82 ,C80_=_C83 ,\nC80_=_C84 ,C80_=_C85 ,C80_=_C88 ,C80_=_C89 ,C80_=_C90 ,C80_=_C91 ,\nC80_=_C92 ,C80_=_C231 ,C80_=_C232 ,C81_=_C82 ,C81_=_C83 ,C81_=_C84 ,\nC81_=_C85 ,C81_=_C88 ,C81_=_C89 ,C81_=_C90 ,C81_=_C91 ,C81_=_C92 ,\nC81_=_C263 ,C81_=_C264 ,C82_=_C83 ,C82_=_C84 ,C82_=_C85 ,C82_=_C88 ,\nC82_=_C89 ,C82_=_C90 ,C82_=_C91 ,C82_=_C92 ,C82_=_C293 ,C82_=_C294 ,\nC83_=_C84 ,C83_=_C85 ,C83_=_C88 ,C83_=_C89 ,C83_=_C90 ,C83_=_C91 ,\nC83_=_C92 ,C83_=_C320 ,C83_=_C321 ,C84_=_C85 ,C84_=_C88 ,C84_=_C89 ,\nC84_=_C90 ,C84_=_C91 ,C84_=_C92 ,C84_=_C343 ,C84_=_C344 ,C85_=_C88 ,\nC85_=_C89 ,C85_=_C90 ,C85_=_C91 ,C85_=_C92 ,C85_=_C362 ,C85_=_C364 ,\nC88_=_C89 ,C88_=_C90 ,C88_=_C91 ,C88_=_C92 ,C88_=_C375 ,C88_=_C383 ,\nC89_=_C90 ,C89_=_C91 ,C89_=_C92 ,C89_=_C376 ,C89_=_C385 ,C90_=_C91 ,\nC90_=_C92 ,C90_=_C377 ,C90_=_C387 ,C91_=_C92 ,C91_=_C378 ,C91_=_C389 ,\nC92_=_C390 ,C112_=_C113 ,C112_=_C154 ,C112_=_C194 ,C112_=_C231 ,C112_=_C263 ,\nC112_=_C293 ,C112_=_C320 ,C112_=_C343 ,C112_=_C362 ,C112_=_C375 ,C112_=_C376 ,\nC112_=_C377 ,C112_=_C378 ,C113_=_C131 ,C113_=_C155 ,C113_=_C174 ,C113_=_C195 ,\nC113_=_C212 ,C113_=_C232 ,C113_=_C247 ,C113_=_C264 ,C113_=_C278 ,C113_=_C294 ,\nC113_=_C307 ,C113_=_C321 ,C113_=_C333 ,C113_=_C344 ,C113_=_C355 ,C113_=_C364 ,\nC113_=_C381 ,C113_=_C382 ,C113_=_C383 ,C113_=_C384 ,C113_=_C385 ,C113_=_C386 ,\nC113_=_C387 ,C113_=_C388 ,C113_=_C389 ,C113_=_C390 ,C131_=_C155 ,C131_=_C174 ,\nC131_=_C195 ,C131_=_C212 ,C131_=_C232 ,C131_=_C247 ,C131_=_C264 ,C131_=_C278 ,\nC131_=_C294 ,C131_=_C307 ,C131_=_C321 ,C131_=_C333 ,C131_=_C344 ,C131_=_C355 ,\nC131_=_C364 ,C131_=_C381 ,C131_=_C382 ,C131_=_C383 ,C131_=_C384 ,C131_=_C385 ,\nC131_=_C386 ,C131_=_C387 ,C131_=_C388 ,C131_=_C389 ,C131_=_C390 ,C154_=_C155 ,\nC154_=_C194 ,C154_=_C231 ,C154_=_C263 ,C154_=_C293 ,C154_=_C320 ,C154_=_C343 ,\nC154_=_C362 ,C154_=_C375 ,C154_=_C376 ,C154_=_C377 ,C154_=_C378 ,C155_=_C174 ,\nC155_=_C195 ,C155_=_C212 ,C155_=_C232 ,C155_=_C247 ,C155_=_C264 ,C155_=_C278 ,\nC155_=_C294 ,C155_=_C307 ,C155_=_C321 ,C155_=_C333 ,C155_=_C344 ,C155_=_C355 ,\nC155_=_C364 ,C155_=_C381 ,C155_=_C382 ,C155_=_C383 ,C155_=_C384 ,C155_=_C385 ,\nC155_=_C386 ,C155_=_C387 ,C155_=_C388 ,C155_=_C389 ,C155_=_C390 ,C174_=_C195 ,\nC174_=_C212 ,C174_=_C232 ,C174_=_C247 ,C174_=_C264 ,C174_=_C278 ,C174_=_C294 ,\nC174_=_C307 ,C174_=_C321 ,C174_=_C333 ,C174_=_C344 ,C174_=_C355 ,C174_=_C364 ,\nC174_=_C381 ,C174_=_C382 ,C174_=_C383 ,C174_=_C384 ,C174_=_C385 ,C174_=_C386 ,\nC174_=_C387 ,C174_=_C388 ,C174_=_C389 ,C174_=_C390 ,C194_=_C195 ,C194_=_C231 ,\nC194_=_C263 ,C194_=_C293 ,C194_=_C320 ,C194_=_C343 ,C194_=_C362 ,C194_=_C375 ,\nC194_=_C376 ,C194_=_C377 ,C194_=_C378 ,C195_=_C212 ,C195_=_C232 ,C195_=_C247 ,\nC195_=_C264 ,C195_=_C278 ,C195_=_C294 ,C195_=_C307 ,C195_=_C321 ,C195_=_C333 ,\nC195_=_C344 ,C195_=_C355 ,C195_=_C364 ,C195_=_C381 ,C195_=_C382 ,C195_=_C383 ,\nC195_=_C384 ,C195_=_C385 ,C195_=_C386 ,C195_=_C387 ,C195_=_C388 ,C195_=_C389 ,\nC195_=_C390 ,C212_=_C232 ,C212_=_C247 ,C212_=_C264 ,C212_=_C278 ,C212_=_C294 ,\nC212_=_C307 ,C212_=_C321 ,C212_=_C333 ,C212_=_C344 ,C212_=_C355 ,C212_=_C364 ,\nC212_=_C381 ,C212_=_C382 ,C212_=_C383 ,C212_=_C384 ,C212_=_C385 ,C212_=_C386 ,\nC212_=_C387 ,C212_=_C388 ,C212_=_C389 ,C212_=_C390 ,C231_=_C232 ,C231_=_C263 ,\nC231_=_C293 ,C231_=_C320 ,C231_=_C343 ,C231_=_C362 ,C231_=_C375 ,C231_=_C376 ,\nC231_=_C377 ,C231_=_C378 ,C232_=_C247 ,C232_=_C264 ,C232_=_C278 ,C232_=_C294 ,\nC232_=_C307 ,C232_=_C321 ,C232_=_C333 ,C232_=_C344 ,C232_=_C355 ,C232_=_C364 ,\nC232_=_C381 ,C232_=_C382 ,C232_=_C383 ,C232_=_C384 ,C232_=_C385 ,C232_=_C386 ,\nC232_=_C387 ,C232_=_C388 ,C232_=_C389 ,C232_=_C390 ,C247_=_C264 ,C247_=_C278 ,\nC247_=_C294 ,C247_=_C307 ,C247_=_C321 ,C247_=_C333 ,C247_=_C344 ,C247_=_C355 ,\nC247_=_C364 ,C247_=_C381 ,C247_=_C382 ,C247_=_C383 ,C247_=_C384 ,C247_=_C385 ,\nC247_=_C386 ,C247_=_C387 ,C247_=_C388 ,C247_=_C389 ,C247_=_C390 ,C263_=_C264 ,\nC263_=_C293 ,C263_=_C320 ,C263_=_C343 ,C263_=_C362 ,C263_=_C375 ,C263_=_C376 ,\nC263_=_C377 ,C263_=_C378 ,C264_=_C278 ,C264_=_C294 ,C264_=_C307 ,C264_=_C321 ,\nC264_=_C333 ,C264_=_C344 ,C264_=_C355 ,C264_=_C364 ,C264_=_C381 ,C264_=_C382 ,\nC264_=_C383 ,C264_=_C384 ,C264_=_C385 ,C264_=_C386 ,C264_=_C387 ,C264_=_C388 ,\nC264_=_C389 ,C264_=_C390 ,C278_=_C294 ,C278_=_C307 ,C278_=_C321 ,C278_=_C333 ,\nC278_=_C344 ,C278_=_C355 ,C278_=_C364 ,C278_=_C381 ,C278_=_C382 ,C278_=_C383 ,\nC278_=_C384 ,C278_=_C385 ,C278_=_C386 ,C278_=_C387 ,C278_=_C388 ,C278_=_C389 ,\nC278_=_C390 ,C293_=_C294 ,C293_=_C320 ,C293_=_C343 ,C293_=_C362 ,C293_=_C375 ,\nC293_=_C376 ,C293_=_C377 ,C293_=_C378 ,C294_=_C307 ,C294_=_C321 ,C294_=_C333 ,\nC294_=_C344 ,C294_=_C355 ,C294_=_C364 ,C294_=_C381 ,C294_=_C382 ,C294_=_C383 ,\nC294_=_C384 ,C294_=_C385 ,C294_=_C386 ,C294_=_C387 ,C294_=_C388 ,C294_=_C389 ,\nC294_=_C390 ,C307_=_C321 ,C307_=_C333 ,C307_=_C344 ,C307_=_C355 ,C307_=_C364 ,\nC307_=_C381 ,C307_=_C382 ,C307_=_C383 ,C307_=_C384 ,C307_=_C385 ,C307_=_C386 ,\nC307_=_C387 ,C307_=_C388 ,C307_=_C389 ,C307_=_C390 ,C320_=_C321 ,C320_=_C343 ,\nC320_=_C362 ,C320_=_C375 ,C320_=_C376 ,C320_=_C377 ,C320_=_C378 ,C321_=_C333 ,\nC321_=_C344 ,C321_=_C355 ,C321_=_C364 ,C321_=_C381 ,C321_=_C382 ,C321_=_C383 ,\nC321_=_C384 ,C321_=_C385 ,C321_=_C386 ,C321_=_C387 ,C321_=_C388 ,C321_=_C389 ,\nC321_=_C390 ,C333_=_C344 ,C333_=_C355 ,C333_=_C364 ,C333_=_C381 ,C333_=_C382 ,\nC333_=_C383 ,C333_=_C384 ,C333_=_C385 ,C333_=_C386 ,C333_=_C387 ,C333_=_C388 ,\nC333_=_C389 ,C333_=_C390 ,C343_=_C344 ,C343_=_C362 ,C343_=_C375 ,C343_=_C376 ,\nC343_=_C377 ,C343_=_C378 ,C344_=_C355 ,C344_=_C364 ,C344_=_C381 ,C344_=_C382 ,\nC344_=_C383 ,C344_=_C384 ,C344_=_C385 ,C344_=_C386 ,C344_=_C387 ,C344_=_C388 ,\nC344_=_C389 ,C344_=_C390 ,C355_=_C364 ,C355_=_C381 ,C355_=_C382 ,C355_=_C383 ,\nC355_=_C384 ,C355_=_C385 ,C355_=_C386 ,C355_=_C387 ,C355_=_C388 ,C355_=_C389 ,\nC355_=_C390 ,C362_=_C364 ,C362_=_C375 ,C362_=_C376 ,C362_=_C377 ,C362_=_C378 ,\nC364_=_C381 ,C364_=_C382 ,C364_=_C383 ,C364_=_C384 ,C364_=_C385 ,C364_=_C386 ,\nC364_=_C387 ,C364_=_C388 ,C364_=_C389 ,C364_=_C390 ,C375_=_C376 ,C375_=_C377 ,\nC375_=_C378 ,C375_=_C383 ,C376_=_C377 ,C376_=_C378 ,C376_=_C385 ,C377_=_C378 ,\nC377_=_C387 ,C378_=_C389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84[shape=box, label="id:84 level: 6\n63: C12 C19 C22 C40 C58 \nC65 C68 C85 C104 C111 C114 \nC130 C146 C153 C156 C173 C186 \nC193 C196 C211 C223 C230 C233 \nC246 C254 C262 C265 C274 C275 \nC276 C277 C278 C280 C281 C282 \nC283 C292 C295 C306 C308 C319 \nC322 C332 C342 C345 C354 C362 \nC363 C364 C365 C366 C367 C368 \nC369 C370 C371 C372 C373 C381 \nC391 C392 C393 C394 \n798: C12_=_C19( C12 C19 ) C12_=_C22( C12 C22 ) C12_=_C58( C12 C58 ) C12_=_C104( C12 C104 ) C12_=_C146( C12 C146 ) \nC12_=_C186( C12 C186 ) C12_=_C223( C12 C223 ) C12_=_C254( C12 C254 ) C12_=_C274( C12 C274 ) C12_=_C275( C12 C275 ) C12_=_C276( C12 C276 ) \nC12_=_C277( C12 C277 ) C12_=_C278( C12 C278 ) C12_=_C280( C12 C280 ) C12_=_C281( C12 C281 ) C12_=_C282( C12 C282 ) C12_=_C283( C12 C283 ) \nC19_=_C22( C19 C22 ) C19_=_C40( C19 C40 ) C19_=_C65( C19 C65 ) C19_=_C85( C19 C85 ) C19_=_C111(</w:t>
      </w:r>
    </w:p>
    <w:p>
      <w:pPr>
        <w:pStyle w:val="PreformattedText"/>
        <w:bidi w:val="0"/>
        <w:spacing w:before="0" w:after="0"/>
        <w:jc w:val="left"/>
        <w:rPr/>
      </w:pPr>
      <w:r>
        <w:rPr/>
        <w:t xml:space="preserve"> </w:t>
      </w:r>
      <w:r>
        <w:rPr/>
        <w:t>C19 C111 ) C19_=_C130( C19 C130 ) \nC19_=_C153( C19 C153 ) C19_=_C173( C19 C173 ) C19_=_C193( C19 C193 ) C19_=_C211( C19 C211 ) C19_=_C230( C19 C230 ) C19_=_C246( C19 C246 ) \nC19_=_C262( C19 C262 ) C19_=_C277( C19 C277 ) C19_=_C292( C19 C292 ) C19_=_C306( C19 C306 ) C19_=_C319( C19 C319 ) C19_=_C332( C19 C332 ) \nC19_=_C342( C19 C342 ) C19_=_C354( C19 C354 ) C19_=_C362( C19 C362 ) C19_=_C363( C19 C363 ) C19_=_C364( C19 C364 ) C19_=_C365( C19 C365 ) \nC19_=_C366( C19 C366 ) C19_=_C367( C19 C367 ) C19_=_C368( C19 C368 ) C19_=_C369( C19 C369 ) C19_=_C370( C19 C370 ) C19_=_C371( C19 C371 ) \nC19_=_C372( C19 C372 ) C19_=_C373( C19 C373 ) C22_=_C68( C22 C68 ) C22_=_C114( C22 C114 ) C22_=_C156( C22 C156 ) C22_=_C196( C22 C196 ) \nC22_=_C233( C22 C233 ) C22_=_C265( C22 C265 ) C22_=_C295( C22 C295 ) C22_=_C308( C22 C308 ) C22_=_C322( C22 C322 ) C22_=_C345( C22 C345 ) \nC22_=_C365( C22 C365 ) C22_=_C381( C22 C381 ) C22_=_C391( C22 C391 ) C22_=_C392( C22 C392 ) C22_=_C393( C22 C393 ) C22_=_C394( C22 C394 ) \nC40_=_C65( C40 C65 ) C40_=_C85( C40 C85 ) C40_=_C111( C40 C111 ) C40_=_C130( C40 C130 ) C40_=_C153( C40 C153 ) C40_=_C173( C40 C173 ) \nC40_=_C193( C40 C193 ) C40_=_C211( C40 C211 ) C40_=_C230( C40 C230 ) C40_=_C246( C40 C246 ) C40_=_C262( C40 C262 ) C40_=_C277( C40 C277 ) \nC40_=_C292( C40 C292 ) C40_=_C306( C40 C306 ) C40_=_C319( C40 C319 ) C40_=_C332( C40 C332 ) C40_=_C342( C40 C342 ) C40_=_C354( C40 C354 ) \nC40_=_C362( C40 C362 ) C40_=_C363( C40 C363 ) C40_=_C364( C40 C364 ) C40_=_C365( C40 C365 ) C40_=_C366( C40 C366 ) C40_=_C367( C40 C367 ) \nC40_=_C368( C40 C368 ) C40_=_C369( C40 C369 ) C40_=_C370( C40 C370 ) C40_=_C371( C40 C371 ) C40_=_C372( C40 C372 ) C40_=_C373( C40 C373 ) \nC58_=_C65( C58 C65 ) C58_=_C68( C58 C68 ) C58_=_C104( C58 C104 ) C58_=_C146( C58 C146 ) C58_=_C186( C58 C186 ) C58_=_C223( C58 C223 ) \nC58_=_C254( C58 C254 ) C58_=_C274( C58 C274 ) C58_=_C275( C58 C275 ) C58_=_C276( C58 C276 ) C58_=_C277( C58 C277 ) C58_=_C278( C58 C278 ) \nC58_=_C280( C58 C280 ) C58_=_C281( C58 C281 ) C58_=_C282( C58 C282 ) C58_=_C283( C58 C283 ) C65_=_C68( C65 C68 ) C65_=_C85( C65 C85 ) \nC65_=_C111( C65 C111 ) C65_=_C130( C65 C130 ) C65_=_C153( C65 C153 ) C65_=_C173( C65 C173 ) C65_=_C193( C65 C193 ) C65_=_C211( C65 C211 ) \nC65_=_C230( C65 C230 ) C65_=_C246( C65 C246 ) C65_=_C262( C65 C262 ) C65_=_C277( C65 C277 ) C65_=_C292( C65 C292 ) C65_=_C306( C65 C306 ) \nC65_=_C319( C65 C319 ) C65_=_C332( C65 C332 ) C65_=_C342( C65 C342 ) C65_=_C354( C65 C354 ) C65_=_C362( C65 C362 ) C65_=_C363( C65 C363 ) \nC65_=_C364( C65 C364 ) C65_=_C365( C65 C365 ) C65_=_C366( C65 C366 ) C65_=_C367( C65 C367 ) C65_=_C368( C65 C368 ) C65_=_C369( C65 C369 ) \nC65_=_C370( C65 C370 ) C65_=_C371( C65 C371 ) C65_=_C372( C65 C372 ) C65_=_C373( C65 C373 ) C68_=_C114( C68 C114 ) C68_=_C156( C68 C156 ) \nC68_=_C196( C68 C196 ) C68_=_C233( C68 C233 ) C68_=_C265( C68 C265 ) C68_=_C295( C68 C295 ) C68_=_C308( C68 C308 ) C68_=_C322( C68 C322 ) \nC68_=_C345( C68 C345 ) C68_=_C365( C68 C365 ) C68_=_C381( C68 C381 ) C68_=_C391( C68 C391 ) C68_=_C392( C68 C392 ) C68_=_C393( C68 C393 ) \nC68_=_C394( C68 C394 ) C85_=_C111( C85 C111 ) C85_=_C130( C85 C130 ) C85_=_C153( C85 C153 ) C85_=_C173( C85 C173 ) C85_=_C193( C85 C193 ) \nC85_=_C211( C85 C211 ) C85_=_C230( C85 C230 ) C85_=_C246( C85 C246 ) C85_=_C262( C85 C262 ) C85_=_C277( C85 C277 ) C85_=_C292( C85 C292 ) \nC85_=_C306( C85 C306 ) C85_=_C319( C85 C319 ) C85_=_C332( C85 C332 ) C85_=_C342( C85 C342 ) C85_=_C354( C85 C354 ) C85_=_C362( C85 C362 ) \nC85_=_C363( C85 C363 ) C85_=_C364( C85 C364 ) C85_=_C365( C85 C365 ) C85_=_C366( C85 C366 ) C85_=_C367( C85 C367 ) C85_=_C368( C85 C368 ) \nC85_=_C369( C85 C369 ) C85_=_C370( C85 C370 ) C85_=_C371( C85 C371 ) C85_=_C372( C85 C372 ) C85_=_C373( C85 C373 ) C104_=_C111( C104 C111 ) \nC104_=_C114( C104 C114 ) C104_=_C146( C104 C146 ) C104_=_C186( C104 C186 ) C104_=_C223( C104 C223 ) C104_=_C254( C104 C254 ) C104_=_C274( C104 C274 ) \nC104_=_C275( C104 C275 ) C104_=_C276( C104 C276 ) C104_=_C277( C104 C277 ) C104_=_C278( C104 C278 ) C104_=_C280( C104 C280 ) C104_=_C281( C104 C281 ) \nC104_=_C282( C104 C282 ) C104_=_C283( C104 C283 ) C111_=_C114( C111 C114 ) C111_=_C130( C111 C130 ) C111_=_C153( C111 C153 ) C111_=_C173( C111 C173 ) \nC111_=_C193( C111 C193 ) C111_=_C211( C111 C211 ) C111_=_C230( C111 C230 ) C111_=_C246( C111 C246 ) C111_=_C262( C111 C262 ) C111_=_C277( C111 C277 ) \nC111_=_C292( C111 C292 ) C111_=_C306( C111 C306 ) C111_=_C319( C111 C319 ) C111_=_C332( C111 C332 ) C111_=_C342( C111 C342 ) C111_=_C354( C111 C354 ) \nC111_=_C362( C111 C362 ) C111_=_C363( C111 C363 ) C111_=_C364( C111 C364 ) C111_=_C365( C111 C365 ) C111_=_C366( C111 C366 ) C111_=_C367( C111 C367 ) \nC111_=_C368( C111 C368 ) C111_=_C369( C111 C369 ) C111_=_C370( C111 C370 ) C111_=_C371( C111 C371 ) C111_=_C372( C111 C372 ) C111_=_C373( C111 C373 ) \nC114_=_C156( C114 C156 ) C114_=_C196( C114 C196 ) C114_=_C233( C114 C233 ) C114_=_C265( C114 C265 ) C114_=_C295( C114 C295 ) C114_=_C308( C114 C308 ) \nC114_=_C322( C114 C322 ) C114_=_C345( C114 C345 ) C114_=_C365( C114 C365 ) C114_=_C381( C114 C381 ) C114_=_C391( C114 C391 ) C114_=_C392( C114 C392 ) \nC114_=_C393( C114 C393 ) C114_=_C394( C114 C394 ) C130_=_C153( C130 C153 ) C130_=_C173( C130 C173 ) C130_=_C193( C130 C193 ) C130_=_C211( C130 C211 ) \nC130_=_C230( C130 C230 ) C130_=_C246( C130 C246 ) C130_=_C262( C130 C262 ) C130_=_C277( C130 C277 ) C130_=_C292( C130 C292 ) C130_=_C306( C130 C306 ) \nC130_=_C319( C130 C319 ) C130_=_C332( C130 C332 ) C130_=_C342( C130 C342 ) C130_=_C354( C130 C354 ) C130_=_C362( C130 C362 ) C130_=_C363( C130 C363 ) \nC130_=_C364( C130 C364 ) C130_=_C365( C130 C365 ) C130_=_C366( C130 C366 ) C130_=_C367( C130 C367 ) C130_=_C368( C130 C368 ) C130_=_C369( C130 C369 ) \nC130_=_C370( C130 C370 ) C130_=_C371( C130 C371 ) C130_=_C372( C130 C372 ) C130_=_C373( C130 C373 ) C146_=_C153( C146 C153 ) C146_=_C156( C146 C156 ) \nC146_=_C186( C146 C186 ) C146_=_C223( C146 C223 ) C146_=_C254( C146 C254 ) C146_=_C274( C146 C274 ) C146_=_C275( C146 C275 ) C146_=_C276( C146 C276 ) \nC146_=_C277( C146 C277 ) C146_=_C278( C146 C278 ) C146_=_C280( C146 C280 ) C146_=_C281( C146 C281 ) C146_=_C282( C146 C282 ) C146_=_C283( C146 C283 ) \nC153_=_C156( C153 C156 ) C153_=_C173( C153 C173 ) C153_=_C193( C153 C193 ) C153_=_C211( C153 C211 ) C153_=_C230( C153 C230 ) C153_=_C246( C153 C246 ) \nC153_=_C262( C153 C262 ) C153_=_C277( C153 C277 ) C153_=_C292( C153 C292 ) C153_=_C306( C153 C306 ) C153_=_C319( C153 C319 ) C153_=_C332( C153 C332 ) \nC153_=_C342( C153 C342 ) C153_=_C354( C153 C354 ) C153_=_C362( C153 C362 ) C153_=_C363( C153 C363 ) C153_=_C364( C153 C364 ) C153_=_C365( C153 C365 ) \nC153_=_C366( C153 C366 ) C153_=_C367( C153 C367 ) C153_=_C368( C153 C368 ) C153_=_C369( C153 C369 ) C153_=_C370( C153 C370 ) C153_=_C371( C153 C371 ) \nC153_=_C372( C153 C372 ) C153_=_C373( C153 C373 ) C156_=_C196( C156 C196 ) C156_=_C233( C156 C233 ) C156_=_C265( C156 C265 ) C156_=_C295( C156 C295 ) \nC156_=_C308( C156 C308 ) C156_=_C322( C156 C322 ) C156_=_C345( C156 C345 ) C156_=_C365( C156 C365 ) C156_=_C381( C156 C381 ) C156_=_C391( C156 C391 ) \nC156_=_C392( C156 C392 ) C156_=_C393( C156 C393 ) C156_=_C394( C156 C394 ) C173_=_C193( C173 C193 ) C173_=_C211( C173 C211 ) C173_=_C230( C173 C230 ) \nC173_=_C246( C173 C246 ) C173_=_C262( C173 C262 ) C173_=_C277( C173 C277 ) C173_=_C292( C173 C292 ) C173_=_C306( C173 C306 ) C173_=_C319( C173 C319 ) \nC173_=_C332( C173 C332 ) C173_=_C342( C173 C342 ) C173_=_C354( C173 C354 ) C173_=_C362( C173 C362 ) C173_=_C363( C173 C363 ) C173_=_C364( C173 C364 ) \nC173_=_C365( C173 C365 ) C173_=_C366( C173 C366 ) C173_=_C367( C173 C367 ) C173_=_C368( C173 C368 ) C173_=_C369( C173 C369 ) C173_=_C370( C173 C370 ) \nC173_=_C371( C173 C371 ) C173_=_C372( C173 C372 ) C173_=_C373( C173 C373 ) C186_=_C193( C186 C193 ) C186_=_C196( C186 C196 ) C186_=_C223( C186 C223 ) \nC186_=_C254( C186 C254 ) C186_=_C274( C186 C274 ) C186_=_C275( C186 C275 ) C186_=_C276( C186 C276 ) C186_=_C277( C186 C277 ) C186_=_C278( C186 C278 ) \nC186_=_C280( C186 C280 ) C186_=_C281( C186 C281 ) C186_=_C282( C186 C282 ) C186_=_C283( C186 C283 ) C193_=_C196( C193 C196 ) C193_=_C211( C193 C211 ) \nC193_=_C230( C193 C230 ) C193_=_C246( C193 C246 ) C193_=_C262( C193 C262 ) C193_=_C277( C193 C277 ) C193_=_C292( C193 C292 ) C193_=_C306( C193 C306 ) \nC193_=_C319( C193 C319 ) C193_=_C332( C193 C332 ) C193_=_C342( C193 C342 ) C193_=_C354( C193 C354 ) C193_=_C362( C193 C362 ) C193_=_C363( C193 C363 ) \nC193_=_C364( C193 C364 ) C193_=_C365( C193 C365 ) C193_=_C366( C193 C366 ) C193_=_C367( C193 C367 ) C193_=_C368( C193 C368 ) C193_=_C369( C193 C369 ) \nC193_=_C370( C193 C370 ) C193_=_C371( C193 C371 ) C193_=_C372( C193 C372 ) C193_=_C373( C193 C373 ) C196_=_C233( C196 C233 ) C196_=_C265( C196 C265 ) \nC196_=_C295( C196 C295 ) C196_=_C308( C196 C308 ) C196_=_C322( C196 C322 ) C196_=_C345( C196 C345 ) C196_=_C365( C196 C365 ) C196_=_C381( C196 C381 ) \nC196_=_C391( C196 C391 ) C196_=_C392( C196 C392 ) C196_=_C393( C196 C393 ) C196_=_C394( C196 C394 ) C211_=_C230( C211 C230 ) C211_=_C246( C211 C246 ) \nC211_=_C262( C211 C262 ) C211_=_C277( C211 C277 ) C211_=_C292( C211 C292 ) C211_=_C306( C211 C306 ) C211_=_C319( C211 C319 ) C211_=_C332( C211 C332 ) \nC211_=_C342( C211 C342 ) C211_=_C354( C211 C354 ) C211_=_C362( C211 C362 ) C211_=_C363( C211 C363 ) C211_=_C364( C211 C364 ) C211_=_C365( C211 C365 ) \nC211_=_C366( C211 C366 ) C211_=_C367( C211 C367 ) C211_=_C368( C211 C368 ) C211_=_C369( C211 C369 ) C211_=_C370( C211 C370 ) C211_=_C371( C211 C371 ) \nC211_=_C372( C211 C372 ) C211_=_C373( C211 C373 ) C223_=_C230( C223 C230 ) C223_=_C233( C223 C233 ) C223_=_C254( C223 C254 ) C223_=_C274( C223 C274 ) \nC223_=_C275( C223 C275 ) C223_=_C276( C223 C276 ) C223_=_C277( C223 C277 ) C223_=_C278( C223 C278 ) C223_=_C280( C223 C280 ) C223_=_C281( C223 C281 ) \nC223_=_C282( C223</w:t>
      </w:r>
    </w:p>
    <w:p>
      <w:pPr>
        <w:pStyle w:val="PreformattedText"/>
        <w:bidi w:val="0"/>
        <w:spacing w:before="0" w:after="0"/>
        <w:jc w:val="left"/>
        <w:rPr/>
      </w:pPr>
      <w:r>
        <w:rPr/>
        <w:t xml:space="preserve"> </w:t>
      </w:r>
      <w:r>
        <w:rPr/>
        <w:t>C282 ) C223_=_C283( C223 C283 ) C230_=_C233( C230 C233 ) C230_=_C246( C230 C246 ) C230_=_C262( C230 C262 ) C230_=_C277( C230 C277 ) \nC230_=_C292( C230 C292 ) C230_=_C306( C230 C306 ) C230_=_C319( C230 C319 ) C230_=_C332( C230 C332 ) C230_=_C342( C230 C342 ) C230_=_C354( C230 C354 ) \nC230_=_C362( C230 C362 ) C230_=_C363( C230 C363 ) C230_=_C364( C230 C364 ) C230_=_C365( C230 C365 ) C230_=_C366( C230 C366 ) C230_=_C367( C230 C367 ) \nC230_=_C368( C230 C368 ) C230_=_C369( C230 C369 ) C230_=_C370( C230 C370 ) C230_=_C371( C230 C371 ) C230_=_C372( C230 C372 ) C230_=_C373( C230 C373 ) \nC233_=_C265( C233 C265 ) C233_=_C295( C233 C295 ) C233_=_C308( C233 C308 ) C233_=_C322( C233 C322 ) C233_=_C345( C233 C345 ) C233_=_C365( C233 C365 ) \nC233_=_C381( C233 C381 ) C233_=_C391( C233 C391 ) C233_=_C392( C233 C392 ) C233_=_C393( C233 C393 ) C233_=_C394( C233 C394 ) C246_=_C262( C246 C262 ) \nC246_=_C277( C246 C277 ) C246_=_C292( C246 C292 ) C246_=_C306( C246 C306 ) C246_=_C319( C246 C319 ) C246_=_C332( C246 C332 ) C246_=_C342( C246 C342 ) \nC246_=_C354( C246 C354 ) C246_=_C362( C246 C362 ) C246_=_C363( C246 C363 ) C246_=_C364( C246 C364 ) C246_=_C365( C246 C365 ) C246_=_C366( C246 C366 ) \nC246_=_C367( C246 C367 ) C246_=_C368( C246 C368 ) C246_=_C369( C246 C369 ) C246_=_C370( C246 C370 ) C246_=_C371( C246 C371 ) C246_=_C372( C246 C372 ) \nC246_=_C373( C246 C373 ) C254_=_C262( C254 C262 ) C254_=_C265( C254 C265 ) C254_=_C274( C254 C274 ) C254_=_C275( C254 C275 ) C254_=_C276( C254 C276 ) \nC254_=_C277( C254 C277 ) C254_=_C278( C254 C278 ) C254_=_C280( C254 C280 ) C254_=_C281( C254 C281 ) C254_=_C282( C254 C282 ) C254_=_C283( C254 C283 ) \nC262_=_C265( C262 C265 ) C262_=_C277( C262 C277 ) C262_=_C292( C262 C292 ) C262_=_C306( C262 C306 ) C262_=_C319( C262 C319 ) C262_=_C332( C262 C332 ) \nC262_=_C342( C262 C342 ) C262_=_C354( C262 C354 ) C262_=_C362( C262 C362 ) C262_=_C363( C262 C363 ) C262_=_C364( C262 C364 ) C262_=_C365( C262 C365 ) \nC262_=_C366( C262 C366 ) C262_=_C367( C262 C367 ) C262_=_C368( C262 C368 ) C262_=_C369( C262 C369 ) C262_=_C370( C262 C370 ) C262_=_C371( C262 C371 ) \nC262_=_C372( C262 C372 ) C262_=_C373( C262 C373 ) C265_=_C295( C265 C295 ) C265_=_C308( C265 C308 ) C265_=_C322( C265 C322 ) C265_=_C345( C265 C345 ) \nC265_=_C365( C265 C365 ) C265_=_C381( C265 C381 ) C265_=_C391( C265 C391 ) C265_=_C392( C265 C392 ) C265_=_C393( C265 C393 ) C265_=_C394( C265 C394 ) \nC274_=_C275( C274 C275 ) C274_=_C276( C274 C276 ) C274_=_C277( C274 C277 ) C274_=_C278( C274 C278 ) C274_=_C280( C274 C280 ) C274_=_C281( C274 C281 ) \nC274_=_C282( C274 C282 ) C274_=_C283( C274 C283 ) C274_=_C292( C274 C292 ) C274_=_C295( C274 C295 ) C275_=_C276( C275 C276 ) C275_=_C277( C275 C277 ) \nC275_=_C278( C275 C278 ) C275_=_C280( C275 C280 ) C275_=_C281( C275 C281 ) C275_=_C282( C275 C282 ) C275_=_C283( C275 C283 ) C275_=_C319( C275 C319 ) \nC275_=_C322( C275 C322 ) C276_=_C277( C276 C277 ) C276_=_C278( C276 C278 ) C276_=_C280( C276 C280 ) C276_=_C281( C276 C281 ) C276_=_C282( C276 C282 ) \nC276_=_C283( C276 C283 ) C276_=_C342( C276 C342 ) C276_=_C345( C276 C345 ) C277_=_C278( C277 C278 ) C277_=_C280( C277 C280 ) C277_=_C281( C277 C281 ) \nC277_=_C282( C277 C282 ) C277_=_C283( C277 C283 ) C277_=_C292( C277 C292 ) C277_=_C306( C277 C306 ) C277_=_C319( C277 C319 ) C277_=_C332( C277 C332 ) \nC277_=_C342( C277 C342 ) C277_=_C354( C277 C354 ) C277_=_C362( C277 C362 ) C277_=_C363( C277 C363 ) C277_=_C364( C277 C364 ) C277_=_C365( C277 C365 ) \nC277_=_C366( C277 C366 ) C277_=_C367( C277 C367 ) C277_=_C368( C277 C368 ) C277_=_C369( C277 C369 ) C277_=_C370( C277 C370 ) C277_=_C371( C277 C371 ) \nC277_=_C372( C277 C372 ) C277_=_C373( C277 C373 ) C278_=_C280( C278 C280 ) C278_=_C281( C278 C281 ) C278_=_C282( C278 C282 ) C278_=_C283( C278 C283 ) \nC278_=_C364( C278 C364 ) C278_=_C381( C278 C381 ) C280_=_C281( C280 C281 ) C280_=_C282( C280 C282 ) C280_=_C283( C280 C283 ) C280_=_C366( C280 C366 ) \nC280_=_C391( C280 C391 ) C281_=_C282( C281 C282 ) C281_=_C283( C281 C283 ) C281_=_C368( C281 C368 ) C281_=_C392( C281 C392 ) C282_=_C283( C282 C283 ) \nC282_=_C370( C282 C370 ) C282_=_C393( C282 C393 ) C283_=_C372( C283 C372 ) C283_=_C394( C283 C394 ) C292_=_C295( C292 C295 ) C292_=_C306( C292 C306 ) \nC292_=_C319( C292 C319 ) C292_=_C332( C292 C332 ) C292_=_C342( C292 C342 ) C292_=_C354( C292 C354 ) C292_=_C362( C292 C362 ) C292_=_C363( C292 C363 ) \nC292_=_C364( C292 C364 ) C292_=_C365( C292 C365 ) C292_=_C366( C292 C366 ) C292_=_C367( C292 C367 ) C292_=_C368( C292 C368 ) C292_=_C369( C292 C369 ) \nC292_=_C370( C292 C370 ) C292_=_C371( C292 C371 ) C292_=_C372( C292 C372 ) C292_=_C373( C292 C373 ) C295_=_C308( C295 C308 ) C295_=_C322( C295 C322 ) \nC295_=_C345( C295 C345 ) C295_=_C365( C295 C365 ) C295_=_C381( C295 C381 ) C295_=_C391( C295 C391 ) C295_=_C392( C295 C392 ) C295_=_C393( C295 C393 ) \nC295_=_C394( C295 C394 ) C306_=_C308( C306 C308 ) C306_=_C319( C306 C319 ) C306_=_C332( C306 C332 ) C306_=_C342( C306 C342 ) C306_=_C354( C306 C354 ) \nC306_=_C362( C306 C362 ) C306_=_C363( C306 C363 ) C306_=_C364( C306 C364 ) C306_=_C365( C306 C365 ) C306_=_C366( C306 C366 ) C306_=_C367( C306 C367 ) \nC306_=_C368( C306 C368 ) C306_=_C369( C306 C369 ) C306_=_C370( C306 C370 ) C306_=_C371( C306 C371 ) C306_=_C372( C306 C372 ) C306_=_C373( C306 C373 ) \nC308_=_C322( C308 C322 ) C308_=_C345( C308 C345 ) C308_=_C365( C308 C365 ) C308_=_C381( C308 C381 ) C308_=_C391( C308 C391 ) C308_=_C392( C308 C392 ) \nC308_=_C393( C308 C393 ) C308_=_C394( C308 C394 ) C319_=_C322( C319 C322 ) C319_=_C332( C319 C332 ) C319_=_C342( C319 C342 ) C319_=_C354( C319 C354 ) \nC319_=_C362( C319 C362 ) C319_=_C363( C319 C363 ) C319_=_C364( C319 C364 ) C319_=_C365( C319 C365 ) C319_=_C366( C319 C366 ) C319_=_C367( C319 C367 ) \nC319_=_C368( C319 C368 ) C319_=_C369( C319 C369 ) C319_=_C370( C319 C370 ) C319_=_C371( C319 C371 ) C319_=_C372( C319 C372 ) C319_=_C373( C319 C373 ) \nC322_=_C345( C322 C345 ) C322_=_C365( C322 C365 ) C322_=_C381( C322 C381 ) C322_=_C391( C322 C391 ) C322_=_C392( C322 C392 ) C322_=_C393( C322 C393 ) \nC322_=_C394( C322 C394 ) C332_=_C342( C332 C342 ) C332_=_C354( C332 C354 ) C332_=_C362( C332 C362 ) C332_=_C363( C332 C363 ) C332_=_C364( C332 C364 ) \nC332_=_C365( C332 C365 ) C332_=_C366( C332 C366 ) C332_=_C367( C332 C367 ) C332_=_C368( C332 C368 ) C332_=_C369( C332 C369 ) C332_=_C370( C332 C370 ) \nC332_=_C371( C332 C371 ) C332_=_C372( C332 C372 ) C332_=_C373( C332 C373 ) C342_=_C345( C342 C345 ) C342_=_C354( C342 C354 ) C342_=_C362( C342 C362 ) \nC342_=_C363( C342 C363 ) C342_=_C364( C342 C364 ) C342_=_C365( C342 C365 ) C342_=_C366( C342 C366 ) C342_=_C367( C342 C367 ) C342_=_C368( C342 C368 ) \nC342_=_C369( C342 C369 ) C342_=_C370( C342 C370 ) C342_=_C371( C342 C371 ) C342_=_C372( C342 C372 ) C342_=_C373( C342 C373 ) C345_=_C365( C345 C365 ) \nC345_=_C381( C345 C381 ) C345_=_C391( C345 C391 ) C345_=_C392( C345 C392 ) C345_=_C393( C345 C393 ) C345_=_C394( C345 C394 ) C354_=_C362( C354 C362 ) \nC354_=_C363( C354 C363 ) C354_=_C364( C354 C364 ) C354_=_C365( C354 C365 ) C354_=_C366( C354 C366 ) C354_=_C367( C354 C367 ) C354_=_C368( C354 C368 ) \nC354_=_C369( C354 C369 ) C354_=_C370( C354 C370 ) C354_=_C371( C354 C371 ) C354_=_C372( C354 C372 ) C354_=_C373( C354 C373 ) C362_=_C363( C362 C363 ) \nC362_=_C364( C362 C364 ) C362_=_C365( C362 C365 ) C362_=_C366( C362 C366 ) C362_=_C367( C362 C367 ) C362_=_C368( C362 C368 ) C362_=_C369( C362 C369 ) \nC362_=_C370( C362 C370 ) C362_=_C371( C362 C371 ) C362_=_C372( C362 C372 ) C362_=_C373( C362 C373 ) C363_=_C364( C363 C364 ) C363_=_C365( C363 C365 ) \nC363_=_C366( C363 C366 ) C363_=_C367( C363 C367 ) C363_=_C368( C363 C368 ) C363_=_C369( C363 C369 ) C363_=_C370( C363 C370 ) C363_=_C371( C363 C371 ) \nC363_=_C372( C363 C372 ) C363_=_C373( C363 C373 ) C364_=_C365( C364 C365 ) C364_=_C366( C364 C366 ) C364_=_C367( C364 C367 ) C364_=_C368( C364 C368 ) \nC364_=_C369( C364 C369 ) C364_=_C370( C364 C370 ) C364_=_C371( C364 C371 ) C364_=_C372( C364 C372 ) C364_=_C373( C364 C373 ) C364_=_C381( C364 C381 ) \nC365_=_C366( C365 C366 ) C365_=_C367( C365 C367 ) C365_=_C368( C365 C368 ) C365_=_C369( C365 C369 ) C365_=_C370( C365 C370 ) C365_=_C371( C365 C371 ) \nC365_=_C372( C365 C372 ) C365_=_C373( C365 C373 ) C365_=_C381( C365 C381 ) C365_=_C391( C365 C391 ) C365_=_C392( C365 C392 ) C365_=_C393( C365 C393 ) \nC365_=_C394( C365 C394 ) C366_=_C367( C366 C367 ) C366_=_C368( C366 C368 ) C366_=_C369( C366 C369 ) C366_=_C370( C366 C370 ) C366_=_C371( C366 C371 ) \nC366_=_C372( C366 C372 ) C366_=_C373( C366 C373 ) C366_=_C391( C366 C391 ) C367_=_C368( C367 C368 ) C367_=_C369( C367 C369 ) C367_=_C370( C367 C370 ) \nC367_=_C371( C367 C371 ) C367_=_C372( C367 C372 ) C367_=_C373( C367 C373 ) C368_=_C369( C368 C369 ) C368_=_C370( C368 C370 ) C368_=_C371( C368 C371 ) \nC368_=_C372( C368 C372 ) C368_=_C373( C368 C373 ) C368_=_C392( C368 C392 ) C369_=_C370( C369 C370 ) C369_=_C371( C369 C371 ) C369_=_C372( C369 C372 ) \nC369_=_C373( C369 C373 ) C370_=_C371( C370 C371 ) C370_=_C372( C370 C372 ) C370_=_C373( C370 C373 ) C370_=_C393( C370 C393 ) C371_=_C372( C371 C372 ) \nC371_=_C373( C371 C373 ) C372_=_C373( C372 C373 ) C372_=_C394( C372 C394 ) C381_=_C391( C381 C391 ) C381_=_C392( C381 C392 ) C381_=_C393( C381 C393 ) \nC381_=_C394( C381 C394 ) C391_=_C392( C391 C392 ) C391_=_C393( C391 C393 ) C391_=_C394( C391 C394 ) C392_=_C393( C392 C393 ) C392_=_C394( C392 C394 ) \nC393_=_C394( C393 C394 ) "];68-&gt;84[label="61: C12 C19 C22 C40 C58 \nC65 C68 C85 C104 C111 C114 \nC130 C146 C153 C156 C173 C186 \nC193 C196 C211 C223 C230 C233 \nC246 C254 C262 C265 C274 C275 \nC276 C278 C280 C281 C282 C283 \nC292 C295 C306 C308 C319 C322 \nC332 C342 C345 C354 C362 C363 \nC364 C366 C367 C368 C369 C370 \nC371 C372 C373 C381 C391 C392 \nC393 C394 \n706: C12_=_C19 ,C12_=_C22 ,C12_=_C58 ,C12_=_C104 ,C12_=_C146 ,\nC12_=_C186 ,C12_=_C223 ,C12_=_C254 ,C12_=_C274 ,C12_=_C275 ,C12_=_C276</w:t>
      </w:r>
    </w:p>
    <w:p>
      <w:pPr>
        <w:pStyle w:val="PreformattedText"/>
        <w:bidi w:val="0"/>
        <w:spacing w:before="0" w:after="0"/>
        <w:jc w:val="left"/>
        <w:rPr/>
      </w:pPr>
      <w:r>
        <w:rPr/>
        <w:t xml:space="preserve"> </w:t>
      </w:r>
      <w:r>
        <w:rPr/>
        <w:t>,\nC12_=_C278 ,C12_=_C280 ,C12_=_C281 ,C12_=_C282 ,C12_=_C283 ,C19_=_C22 ,\nC19_=_C40 ,C19_=_C65 ,C19_=_C85 ,C19_=_C111 ,C19_=_C130 ,C19_=_C153 ,\nC19_=_C173 ,C19_=_C193 ,C19_=_C211 ,C19_=_C230 ,C19_=_C246 ,C19_=_C262 ,\nC19_=_C292 ,C19_=_C306 ,C19_=_C319 ,C19_=_C332 ,C19_=_C342 ,C19_=_C354 ,\nC19_=_C362 ,C19_=_C363 ,C19_=_C364 ,C19_=_C366 ,C19_=_C367 ,C19_=_C368 ,\nC19_=_C369 ,C19_=_C370 ,C19_=_C371 ,C19_=_C372 ,C19_=_C373 ,C22_=_C68 ,\nC22_=_C114 ,C22_=_C156 ,C22_=_C196 ,C22_=_C233 ,C22_=_C265 ,C22_=_C295 ,\nC22_=_C308 ,C22_=_C322 ,C22_=_C345 ,C22_=_C381 ,C22_=_C391 ,C22_=_C392 ,\nC22_=_C393 ,C22_=_C394 ,C40_=_C65 ,C40_=_C85 ,C40_=_C111 ,C40_=_C130 ,\nC40_=_C153 ,C40_=_C173 ,C40_=_C193 ,C40_=_C211 ,C40_=_C230 ,C40_=_C246 ,\nC40_=_C262 ,C40_=_C292 ,C40_=_C306 ,C40_=_C319 ,C40_=_C332 ,C40_=_C342 ,\nC40_=_C354 ,C40_=_C362 ,C40_=_C363 ,C40_=_C364 ,C40_=_C366 ,C40_=_C367 ,\nC40_=_C368 ,C40_=_C369 ,C40_=_C370 ,C40_=_C371 ,C40_=_C372 ,C40_=_C373 ,\nC58_=_C65 ,C58_=_C68 ,C58_=_C104 ,C58_=_C146 ,C58_=_C186 ,C58_=_C223 ,\nC58_=_C254 ,C58_=_C274 ,C58_=_C275 ,C58_=_C276 ,C58_=_C278 ,C58_=_C280 ,\nC58_=_C281 ,C58_=_C282 ,C58_=_C283 ,C65_=_C68 ,C65_=_C85 ,C65_=_C111 ,\nC65_=_C130 ,C65_=_C153 ,C65_=_C173 ,C65_=_C193 ,C65_=_C211 ,C65_=_C230 ,\nC65_=_C246 ,C65_=_C262 ,C65_=_C292 ,C65_=_C306 ,C65_=_C319 ,C65_=_C332 ,\nC65_=_C342 ,C65_=_C354 ,C65_=_C362 ,C65_=_C363 ,C65_=_C364 ,C65_=_C366 ,\nC65_=_C367 ,C65_=_C368 ,C65_=_C369 ,C65_=_C370 ,C65_=_C371 ,C65_=_C372 ,\nC65_=_C373 ,C68_=_C114 ,C68_=_C156 ,C68_=_C196 ,C68_=_C233 ,C68_=_C265 ,\nC68_=_C295 ,C68_=_C308 ,C68_=_C322 ,C68_=_C345 ,C68_=_C381 ,C68_=_C391 ,\nC68_=_C392 ,C68_=_C393 ,C68_=_C394 ,C85_=_C111 ,C85_=_C130 ,C85_=_C153 ,\nC85_=_C173 ,C85_=_C193 ,C85_=_C211 ,C85_=_C230 ,C85_=_C246 ,C85_=_C262 ,\nC85_=_C292 ,C85_=_C306 ,C85_=_C319 ,C85_=_C332 ,C85_=_C342 ,C85_=_C354 ,\nC85_=_C362 ,C85_=_C363 ,C85_=_C364 ,C85_=_C366 ,C85_=_C367 ,C85_=_C368 ,\nC85_=_C369 ,C85_=_C370 ,C85_=_C371 ,C85_=_C372 ,C85_=_C373 ,C104_=_C111 ,\nC104_=_C114 ,C104_=_C146 ,C104_=_C186 ,C104_=_C223 ,C104_=_C254 ,C104_=_C274 ,\nC104_=_C275 ,C104_=_C276 ,C104_=_C278 ,C104_=_C280 ,C104_=_C281 ,C104_=_C282 ,\nC104_=_C283 ,C111_=_C114 ,C111_=_C130 ,C111_=_C153 ,C111_=_C173 ,C111_=_C193 ,\nC111_=_C211 ,C111_=_C230 ,C111_=_C246 ,C111_=_C262 ,C111_=_C292 ,C111_=_C306 ,\nC111_=_C319 ,C111_=_C332 ,C111_=_C342 ,C111_=_C354 ,C111_=_C362 ,C111_=_C363 ,\nC111_=_C364 ,C111_=_C366 ,C111_=_C367 ,C111_=_C368 ,C111_=_C369 ,C111_=_C370 ,\nC111_=_C371 ,C111_=_C372 ,C111_=_C373 ,C114_=_C156 ,C114_=_C196 ,C114_=_C233 ,\nC114_=_C265 ,C114_=_C295 ,C114_=_C308 ,C114_=_C322 ,C114_=_C345 ,C114_=_C381 ,\nC114_=_C391 ,C114_=_C392 ,C114_=_C393 ,C114_=_C394 ,C130_=_C153 ,C130_=_C173 ,\nC130_=_C193 ,C130_=_C211 ,C130_=_C230 ,C130_=_C246 ,C130_=_C262 ,C130_=_C292 ,\nC130_=_C306 ,C130_=_C319 ,C130_=_C332 ,C130_=_C342 ,C130_=_C354 ,C130_=_C362 ,\nC130_=_C363 ,C130_=_C364 ,C130_=_C366 ,C130_=_C367 ,C130_=_C368 ,C130_=_C369 ,\nC130_=_C370 ,C130_=_C371 ,C130_=_C372 ,C130_=_C373 ,C146_=_C153 ,C146_=_C156 ,\nC146_=_C186 ,C146_=_C223 ,C146_=_C254 ,C146_=_C274 ,C146_=_C275 ,C146_=_C276 ,\nC146_=_C278 ,C146_=_C280 ,C146_=_C281 ,C146_=_C282 ,C146_=_C283 ,C153_=_C156 ,\nC153_=_C173 ,C153_=_C193 ,C153_=_C211 ,C153_=_C230 ,C153_=_C246 ,C153_=_C262 ,\nC153_=_C292 ,C153_=_C306 ,C153_=_C319 ,C153_=_C332 ,C153_=_C342 ,C153_=_C354 ,\nC153_=_C362 ,C153_=_C363 ,C153_=_C364 ,C153_=_C366 ,C153_=_C367 ,C153_=_C368 ,\nC153_=_C369 ,C153_=_C370 ,C153_=_C371 ,C153_=_C372 ,C153_=_C373 ,C156_=_C196 ,\nC156_=_C233 ,C156_=_C265 ,C156_=_C295 ,C156_=_C308 ,C156_=_C322 ,C156_=_C345 ,\nC156_=_C381 ,C156_=_C391 ,C156_=_C392 ,C156_=_C393 ,C156_=_C394 ,C173_=_C193 ,\nC173_=_C211 ,C173_=_C230 ,C173_=_C246 ,C173_=_C262 ,C173_=_C292 ,C173_=_C306 ,\nC173_=_C319 ,C173_=_C332 ,C173_=_C342 ,C173_=_C354 ,C173_=_C362 ,C173_=_C363 ,\nC173_=_C364 ,C173_=_C366 ,C173_=_C367 ,C173_=_C368 ,C173_=_C369 ,C173_=_C370 ,\nC173_=_C371 ,C173_=_C372 ,C173_=_C373 ,C186_=_C193 ,C186_=_C196 ,C186_=_C223 ,\nC186_=_C254 ,C186_=_C274 ,C186_=_C275 ,C186_=_C276 ,C186_=_C278 ,C186_=_C280 ,\nC186_=_C281 ,C186_=_C282 ,C186_=_C283 ,C193_=_C196 ,C193_=_C211 ,C193_=_C230 ,\nC193_=_C246 ,C193_=_C262 ,C193_=_C292 ,C193_=_C306 ,C193_=_C319 ,C193_=_C332 ,\nC193_=_C342 ,C193_=_C354 ,C193_=_C362 ,C193_=_C363 ,C193_=_C364 ,C193_=_C366 ,\nC193_=_C367 ,C193_=_C368 ,C193_=_C369 ,C193_=_C370 ,C193_=_C371 ,C193_=_C372 ,\nC193_=_C373 ,C196_=_C233 ,C196_=_C265 ,C196_=_C295 ,C196_=_C308 ,C196_=_C322 ,\nC196_=_C345 ,C196_=_C381 ,C196_=_C391 ,C196_=_C392 ,C196_=_C393 ,C196_=_C394 ,\nC211_=_C230 ,C211_=_C246 ,C211_=_C262 ,C211_=_C292 ,C211_=_C306 ,C211_=_C319 ,\nC211_=_C332 ,C211_=_C342 ,C211_=_C354 ,C211_=_C362 ,C211_=_C363 ,C211_=_C364 ,\nC211_=_C366 ,C211_=_C367 ,C211_=_C368 ,C211_=_C369 ,C211_=_C370 ,C211_=_C371 ,\nC211_=_C372 ,C211_=_C373 ,C223_=_C230 ,C223_=_C233 ,C223_=_C254 ,C223_=_C274 ,\nC223_=_C275 ,C223_=_C276 ,C223_=_C278 ,C223_=_C280 ,C223_=_C281 ,C223_=_C282 ,\nC223_=_C283 ,C230_=_C233 ,C230_=_C246 ,C230_=_C262 ,C230_=_C292 ,C230_=_C306 ,\nC230_=_C319 ,C230_=_C332 ,C230_=_C342 ,C230_=_C354 ,C230_=_C362 ,C230_=_C363 ,\nC230_=_C364 ,C230_=_C366 ,C230_=_C367 ,C230_=_C368 ,C230_=_C369 ,C230_=_C370 ,\nC230_=_C371 ,C230_=_C372 ,C230_=_C373 ,C233_=_C265 ,C233_=_C295 ,C233_=_C308 ,\nC233_=_C322 ,C233_=_C345 ,C233_=_C381 ,C233_=_C391 ,C233_=_C392 ,C233_=_C393 ,\nC233_=_C394 ,C246_=_C262 ,C246_=_C292 ,C246_=_C306 ,C246_=_C319 ,C246_=_C332 ,\nC246_=_C342 ,C246_=_C354 ,C246_=_C362 ,C246_=_C363 ,C246_=_C364 ,C246_=_C366 ,\nC246_=_C367 ,C246_=_C368 ,C246_=_C369 ,C246_=_C370 ,C246_=_C371 ,C246_=_C372 ,\nC246_=_C373 ,C254_=_C262 ,C254_=_C265 ,C254_=_C274 ,C254_=_C275 ,C254_=_C276 ,\nC254_=_C278 ,C254_=_C280 ,C254_=_C281 ,C254_=_C282 ,C254_=_C283 ,C262_=_C265 ,\nC262_=_C292 ,C262_=_C306 ,C262_=_C319 ,C262_=_C332 ,C262_=_C342 ,C262_=_C354 ,\nC262_=_C362 ,C262_=_C363 ,C262_=_C364 ,C262_=_C366 ,C262_=_C367 ,C262_=_C368 ,\nC262_=_C369 ,C262_=_C370 ,C262_=_C371 ,C262_=_C372 ,C262_=_C373 ,C265_=_C295 ,\nC265_=_C308 ,C265_=_C322 ,C265_=_C345 ,C265_=_C381 ,C265_=_C391 ,C265_=_C392 ,\nC265_=_C393 ,C265_=_C394 ,C274_=_C275 ,C274_=_C276 ,C274_=_C278 ,C274_=_C280 ,\nC274_=_C281 ,C274_=_C282 ,C274_=_C283 ,C274_=_C292 ,C274_=_C295 ,C275_=_C276 ,\nC275_=_C278 ,C275_=_C280 ,C275_=_C281 ,C275_=_C282 ,C275_=_C283 ,C275_=_C319 ,\nC275_=_C322 ,C276_=_C278 ,C276_=_C280 ,C276_=_C281 ,C276_=_C282 ,C276_=_C283 ,\nC276_=_C342 ,C276_=_C345 ,C278_=_C280 ,C278_=_C281 ,C278_=_C282 ,C278_=_C283 ,\nC278_=_C364 ,C278_=_C381 ,C280_=_C281 ,C280_=_C282 ,C280_=_C283 ,C280_=_C366 ,\nC280_=_C391 ,C281_=_C282 ,C281_=_C283 ,C281_=_C368 ,C281_=_C392 ,C282_=_C283 ,\nC282_=_C370 ,C282_=_C393 ,C283_=_C372 ,C283_=_C394 ,C292_=_C295 ,C292_=_C306 ,\nC292_=_C319 ,C292_=_C332 ,C292_=_C342 ,C292_=_C354 ,C292_=_C362 ,C292_=_C363 ,\nC292_=_C364 ,C292_=_C366 ,C292_=_C367 ,C292_=_C368 ,C292_=_C369 ,C292_=_C370 ,\nC292_=_C371 ,C292_=_C372 ,C292_=_C373 ,C295_=_C308 ,C295_=_C322 ,C295_=_C345 ,\nC295_=_C381 ,C295_=_C391 ,C295_=_C392 ,C295_=_C393 ,C295_=_C394 ,C306_=_C308 ,\nC306_=_C319 ,C306_=_C332 ,C306_=_C342 ,C306_=_C354 ,C306_=_C362 ,C306_=_C363 ,\nC306_=_C364 ,C306_=_C366 ,C306_=_C367 ,C306_=_C368 ,C306_=_C369 ,C306_=_C370 ,\nC306_=_C371 ,C306_=_C372 ,C306_=_C373 ,C308_=_C322 ,C308_=_C345 ,C308_=_C381 ,\nC308_=_C391 ,C308_=_C392 ,C308_=_C393 ,C308_=_C394 ,C319_=_C322 ,C319_=_C332 ,\nC319_=_C342 ,C319_=_C354 ,C319_=_C362 ,C319_=_C363 ,C319_=_C364 ,C319_=_C366 ,\nC319_=_C367 ,C319_=_C368 ,C319_=_C369 ,C319_=_C370 ,C319_=_C371 ,C319_=_C372 ,\nC319_=_C373 ,C322_=_C345 ,C322_=_C381 ,C322_=_C391 ,C322_=_C392 ,C322_=_C393 ,\nC322_=_C394 ,C332_=_C342 ,C332_=_C354 ,C332_=_C362 ,C332_=_C363 ,C332_=_C364 ,\nC332_=_C366 ,C332_=_C367 ,C332_=_C368 ,C332_=_C369 ,C332_=_C370 ,C332_=_C371 ,\nC332_=_C372 ,C332_=_C373 ,C342_=_C345 ,C342_=_C354 ,C342_=_C362 ,C342_=_C363 ,\nC342_=_C364 ,C342_=_C366 ,C342_=_C367 ,C342_=_C368 ,C342_=_C369 ,C342_=_C370 ,\nC342_=_C371 ,C342_=_C372 ,C342_=_C373 ,C345_=_C381 ,C345_=_C391 ,C345_=_C392 ,\nC345_=_C393 ,C345_=_C394 ,C354_=_C362 ,C354_=_C363 ,C354_=_C364 ,C354_=_C366 ,\nC354_=_C367 ,C354_=_C368 ,C354_=_C369 ,C354_=_C370 ,C354_=_C371 ,C354_=_C372 ,\nC354_=_C373 ,C362_=_C363 ,C362_=_C364 ,C362_=_C366 ,C362_=_C367 ,C362_=_C368 ,\nC362_=_C369 ,C362_=_C370 ,C362_=_C371 ,C362_=_C372 ,C362_=_C373 ,C363_=_C364 ,\nC363_=_C366 ,C363_=_C367 ,C363_=_C368 ,C363_=_C369 ,C363_=_C370 ,C363_=_C371 ,\nC363_=_C372 ,C363_=_C373 ,C364_=_C366 ,C364_=_C367 ,C364_=_C368 ,C364_=_C369 ,\nC364_=_C370 ,C364_=_C371 ,C364_=_C372 ,C364_=_C373 ,C364_=_C381 ,C366_=_C367 ,\nC366_=_C368 ,C366_=_C369 ,C366_=_C370 ,C366_=_C371 ,C366_=_C372 ,C366_=_C373 ,\nC366_=_C391 ,C367_=_C368 ,C367_=_C369 ,C367_=_C370 ,C367_=_C371 ,C367_=_C372 ,\nC367_=_C373 ,C368_=_C369 ,C368_=_C370 ,C368_=_C371 ,C368_=_C372 ,C368_=_C373 ,\nC368_=_C392 ,C369_=_C370 ,C369_=_C371 ,C369_=_C372 ,C369_=_C373 ,C370_=_C371 ,\nC370_=_C372 ,C370_=_C373 ,C370_=_C393 ,C371_=_C372 ,C371_=_C373 ,C372_=_C373 ,\nC372_=_C394 ,C381_=_C391 ,C381_=_C392 ,C381_=_C393 ,C381_=_C394 ,C391_=_C392 ,\nC391_=_C393 ,C391_=_C394 ,C392_=_C393 ,C392_=_C394 ,C393_=_C394 ,"];85[shape=box, label="id:85 level: 6\n3: C427 C429 C430 \n2: C427_=_C430( C427 C430 ) C429_=_C430( C429 C430 ) "];69-&gt;85[label="2: C427 C429 \n0: "];86[shape=box, label="id:86 level: 6\n4: C412 C419 C420 C426 \n4: C412_=_C419( C412 C419 ) C412_=_C420( C412 C420 ) C419_=_C420( C419 C420 ) C420_=_C426( C420 C426 ) "];70-&gt;86[label="3: C412 C419 C426 \n1: C412_=_C419 ,"];87[shape=box, label="id:87 level: 6\n4: C398 C409 C410 C419 \n4: C398_=_C409( C398 C409 ) C398_=_C410( C398 C410 ) C409_=_C410( C409 C410 ) C410_=_C419( C410 C419 ) "];70-&gt;87[label="3: C398 C409 C419 \n1: C398_=_C409 ,"];88[shape=box, label="id:88 level: 6\n4: C382 C395 C396 C409 \n4: C382_=_C395( C382 C395 ) C382_=_C396( C382 C396 ) C395_=_C396( C395 C396 ) C396_=_C409( C396 C409 ) "];71-&gt;88[label="3: C382 C395 C409 \n1: C382_=_C395</w:t>
      </w:r>
    </w:p>
    <w:p>
      <w:pPr>
        <w:pStyle w:val="PreformattedText"/>
        <w:bidi w:val="0"/>
        <w:spacing w:before="0" w:after="0"/>
        <w:jc w:val="left"/>
        <w:rPr/>
      </w:pPr>
      <w:r>
        <w:rPr/>
        <w:t xml:space="preserve"> </w:t>
      </w:r>
      <w:r>
        <w:rPr/>
        <w:t>,"];89[shape=box, label="id:89 level: 6\n4: C363 C379 C380 C395 \n4: C363_=_C379( C363 C379 ) C363_=_C380( C363 C380 ) C379_=_C380( C379 C380 ) C380_=_C395( C380 C395 ) "];71-&gt;89[label="3: C363 C379 C395 \n1: C363_=_C379 ,"];90[shape=box, label="id:90 level: 6\n4: C341 C360 C361 C379 \n4: C341_=_C360( C341 C360 ) C341_=_C361( C341 C361 ) C360_=_C361( C360 C361 ) C361_=_C379( C361 C379 ) "];72-&gt;90[label="3: C341 C360 C379 \n1: C341_=_C360 ,"];91[shape=box, label="id:91 level: 6\n4: C316 C338 C339 C360 \n4: C316_=_C338( C316 C338 ) C316_=_C339( C316 C339 ) C338_=_C339( C338 C339 ) C339_=_C360( C339 C360 ) "];72-&gt;91[label="3: C316 C338 C360 \n1: C316_=_C338 ,"];92[shape=box, label="id:92 level: 6\n3: C0 C46 C93 \n2: C0_=_C46( C0 C46 ) C46_=_C93( C46 C93 ) "];73-&gt;92[label="2: C0 C93 \n0: "];93[shape=box, label="id:93 level: 6\n4: C140 C179 C180 C218 \n4: C140_=_C179( C140 C179 ) C140_=_C180( C140 C180 ) C179_=_C180( C179 C180 ) C180_=_C218( C180 C218 ) "];74-&gt;93[label="3: C140 C179 C218 \n1: C140_=_C179 ,"];94[shape=box, label="id:94 level: 6\n4: C94 C96 C138 C179 \n2: C96_=_C138( C96 C138 ) C138_=_C179( C138 C179 ) "];74-&gt;94[label="3: C94 C96 C179 \n0: "];95[shape=box, label="id:95 level: 6\n4: C287 C313 C314 C338 \n4: C287_=_C313( C287 C313 ) C287_=_C314( C287 C314 ) C313_=_C314( C313 C314 ) C314_=_C338( C314 C338 ) "];75-&gt;95[label="3: C287 C313 C338 \n1: C287_=_C313 ,"];96[shape=box, label="id:96 level: 6\n4: C255 C284 C285 C313 \n4: C255_=_C284( C255 C284 ) C255_=_C285( C255 C285 ) C284_=_C285( C284 C285 ) C285_=_C313( C285 C313 ) "];75-&gt;96[label="3: C255 C284 C313 \n1: C255_=_C284 ,"];97[shape=box, label="id:97 level: 6\n4: C221 C252 C253 C284 \n4: C221_=_C252( C221 C252 ) C221_=_C253( C221 C253 ) C252_=_C253( C252 C253 ) C253_=_C284( C253 C284 ) "];76-&gt;97[label="3: C221 C252 C284 \n1: C221_=_C252 ,"];98[shape=box, label="id:98 level: 6\n4: C182 C218 C219 C252 \n4: C182_=_C218( C182 C218 ) C182_=_C219( C182 C219 ) C218_=_C219( C218 C219 ) C219_=_C252( C219 C252 ) "];76-&gt;98[label="3: C182 C218 C252 \n1: C182_=_C218 ,"];99[shape=box, label="id:99 level: 7\n34: C4 C24 C50 C70 C95 \nC116 C123 C124 C125 C126 C127 \nC128 C129 C130 C131 C132 C133 \nC134 C135 C136 C158 C198 C235 \nC267 C297 C324 C347 C367 C384 \nC397 C405 C406 C407 C408 \n305: C4_=_C24( C4 C24 ) C4_=_C50( C4 C50 ) C4_=_C95( C4 C95 ) C4_=_C123( C4 C123 ) C4_=_C124( C4 C124 ) \nC4_=_C125( C4 C125 ) C4_=_C126( C4 C126 ) C4_=_C127( C4 C127 ) C4_=_C128( C4 C128 ) C4_=_C129( C4 C129 ) C4_=_C130( C4 C130 ) \nC4_=_C131( C4 C131 ) C4_=_C132( C4 C132 ) C4_=_C133( C4 C133 ) C4_=_C134( C4 C134 ) C4_=_C135( C4 C135 ) C4_=_C136( C4 C136 ) \nC24_=_C70( C24 C70 ) C24_=_C116( C24 C116 ) C24_=_C133( C24 C133 ) C24_=_C158( C24 C158 ) C24_=_C198( C24 C198 ) C24_=_C235( C24 C235 ) \nC24_=_C267( C24 C267 ) C24_=_C297( C24 C297 ) C24_=_C324( C24 C324 ) C24_=_C347( C24 C347 ) C24_=_C367( C24 C367 ) C24_=_C384( C24 C384 ) \nC24_=_C397( C24 C397 ) C24_=_C405( C24 C405 ) C24_=_C406( C24 C406 ) C24_=_C407( C24 C407 ) C24_=_C408( C24 C408 ) C50_=_C70( C50 C70 ) \nC50_=_C95( C50 C95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70_=_C116( C70 C116 ) C70_=_C133( C70 C133 ) C70_=_C158( C70 C158 ) \nC70_=_C198( C70 C198 ) C70_=_C235( C70 C235 ) C70_=_C267( C70 C267 ) C70_=_C297( C70 C297 ) C70_=_C324( C70 C324 ) C70_=_C347( C70 C347 ) \nC70_=_C367( C70 C367 ) C70_=_C384( C70 C384 ) C70_=_C397( C70 C397 ) C70_=_C405( C70 C405 ) C70_=_C406( C70 C406 ) C70_=_C407( C70 C407 ) \nC70_=_C408( C70 C408 ) C95_=_C116( C95 C116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116_=_C133( C116 C133 ) C116_=_C158( C116 C158 ) \nC116_=_C198( C116 C198 ) C116_=_C235( C116 C235 ) C116_=_C267( C116 C267 ) C116_=_C297( C116 C297 ) C116_=_C324( C116 C324 ) C116_=_C347( C116 C347 ) \nC116_=_C367( C116 C367 ) C116_=_C384( C116 C384 ) C116_=_C397( C116 C397 ) C116_=_C405( C116 C405 ) C116_=_C406( C116 C406 ) C116_=_C407( C116 C407 ) \nC116_=_C408( C116 C40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58( C123 C158 ) C124_=_C125( C124 C125 ) C124_=_C126( C124 C126 ) C124_=_C127( C124 C127 ) \nC124_=_C128( C124 C128 ) C124_=_C129( C124 C129 ) C124_=_C130( C124 C130 ) C124_=_C131( C124 C131 ) C124_=_C132( C124 C132 ) C124_=_C133( C124 C133 ) \nC124_=_C134( C124 C134 ) C124_=_C135( C124 C135 ) C124_=_C136( C124 C136 ) C124_=_C198( C124 C198 ) C125_=_C126( C125 C126 ) C125_=_C127( C125 C127 ) \nC125_=_C128( C125 C128 ) C125_=_C129( C125 C129 ) C125_=_C130( C125 C130 ) C125_=_C131( C125 C131 ) C125_=_C132( C125 C132 ) C125_=_C133( C125 C133 ) \nC125_=_C134( C125 C134 ) C125_=_C135( C125 C135 ) C125_=_C136( C125 C136 ) C125_=_C235( C125 C235 ) C126_=_C127( C126 C127 ) C126_=_C128( C126 C128 ) \nC126_=_C129( C126 C129 ) C126_=_C130( C126 C130 ) C126_=_C131( C126 C131 ) C126_=_C132( C126 C132 ) C126_=_C133( C126 C133 ) C126_=_C134( C126 C134 ) \nC126_=_C135( C126 C135 ) C126_=_C136( C126 C136 ) C126_=_C267( C126 C267 ) C127_=_C128( C127 C128 ) C127_=_C129( C127 C129 ) C127_=_C130( C127 C130 ) \nC127_=_C131( C127 C131 ) C127_=_C132( C127 C132 ) C127_=_C133( C127 C133 ) C127_=_C134( C127 C134 ) C127_=_C135( C127 C135 ) C127_=_C136( C127 C136 ) \nC127_=_C297( C127 C297 ) C128_=_C129( C128 C129 ) C128_=_C130( C128 C130 ) C128_=_C131( C128 C131 ) C128_=_C132( C128 C132 ) C128_=_C133( C128 C133 ) \nC128_=_C134( C128 C134 ) C128_=_C135( C128 C135 ) C128_=_C136( C128 C136 ) C128_=_C324( C128 C324 ) C129_=_C130( C129 C130 ) C129_=_C131( C129 C131 ) \nC129_=_C132( C129 C132 ) C129_=_C133( C129 C133 ) C129_=_C134( C129 C134 ) C129_=_C135( C129 C135 ) C129_=_C136( C129 C136 ) C129_=_C347( C129 C347 ) \nC130_=_C131( C130 C131 ) C130_=_C132( C130 C132 ) C130_=_C133( C130 C133 ) C130_=_C134( C130 C134 ) C130_=_C135( C130 C135 ) C130_=_C136( C130 C136 ) \nC130_=_C367( C130 C367 ) C131_=_C132( C131 C132 ) C131_=_C133( C131 C133 ) C131_=_C134( C131 C134 ) C131_=_C135( C131 C135 ) C131_=_C136( C131 C136 ) \nC131_=_C384( C131 C384 ) C132_=_C133( C132 C133 ) C132_=_C134( C132 C134 ) C132_=_C135( C132 C135 ) C132_=_C136( C132 C136 ) C132_=_C397( C132 C397 ) \nC133_=_C134( C133 C134 ) C133_=_C135( C133 C135 ) C133_=_C136( C133 C136 ) C133_=_C158( C133 C158 ) C133_=_C198( C133 C198 ) C133_=_C235( C133 C235 ) \nC133_=_C267( C133 C267 ) C133_=_C297( C133 C297 ) C133_=_C324( C133 C324 ) C133_=_C347( C133 C347 ) C133_=_C367( C133 C367 ) C133_=_C384( C133 C384 ) \nC133_=_C397( C133 C397 ) C133_=_C405( C133 C405 ) C133_=_C406( C133 C406 ) C133_=_C407( C133 C407 ) C133_=_C408( C133 C408 ) C134_=_C135( C134 C135 ) \nC134_=_C136( C134 C136 ) C134_=_C405( C134 C405 ) C135_=_C136( C135 C136 ) C135_=_C407( C135 C407 ) C136_=_C408( C136 C408 ) C158_=_C198( C158 C198 ) \nC158_=_C235( C158 C235 ) C158_=_C267( C158 C267 ) C158_=_C297( C158 C297 ) C158_=_C324( C158 C324 ) C158_=_C347( C158 C347 ) C158_=_C367( C158 C367 ) \nC158_=_C384( C158 C384 ) C158_=_C397( C158 C397 ) C158_=_C405( C158 C405 ) C158_=_C406( C158 C406 ) C158_=_C407( C158 C407 ) C158_=_C408( C158 C408 ) \nC198_=_C235( C198 C235 ) C198_=_C267( C198 C267 ) C198_=_C297( C198 C297 ) C198_=_C324( C198 C324 ) C198_=_C347( C198 C347 ) C198_=_C367( C198 C367 ) \nC198_=_C384( C198 C384 ) C198_=_C397( C198 C397 ) C198_=_C405( C198 C405 ) C198_=_C406( C198 C406 ) C198_=_C407( C198 C407 ) C198_=_C408( C198 C408 ) \nC235_=_C267( C235 C267 ) C235_=_C297( C235 C297 ) C235_=_C324( C235 C324 ) C235_=_C347( C235 C347 ) C235_=_C367( C235 C367 ) C235_=_C384( C235 C384 ) \nC235_=_C397( C235 C397 ) C235_=_C405( C235 C405 ) C235_=_C406( C235 C406 ) C235_=_C407( C235 C407 ) C235_=_C408( C235 C408 ) C267_=_C297( C267 C297 ) \nC267_=_C324( C267 C324 ) C267_=_C347( C267 C347 ) C267_=_C367( C267 C367 ) C267_=_C384( C267 C384 ) C267_=_C397( C267 C397 ) C267_=_C405( C267 C405 ) \nC267_=_C406( C267 C406 ) C267_=_C407( C267 C407 ) C267_=_C408( C267 C408 ) C297_=_C324( C297 C324 ) C297_=_C347( C297 C347 ) C297_=_C367( C297 C367 ) \nC297_=_C384( C297 C384 ) C297_=_C397( C297 C397 ) C297_=_C405( C297 C405 ) C297_=_C406( C297 C406 ) C297_=_C407( C297 C407 ) C297_=_C408( C297 C408 ) \nC324_=_C347( C324 C347 ) C324_=_C367( C324 C367 ) C324_=_C384( C324 C384 ) C324_=_C397( C324 C397 ) C324_=_C405( C324 C405 ) C324_=_C406( C324 C406 ) \nC324_=_C407( C324 C407 ) C324_=_C408( C324 C408 ) C347_=_C367( C347 C367 ) C347_=_C384( C347 C384 ) C347_=_C397( C347 C397 ) C347_=_C405( C347 C405 ) \nC347_=_C406( C347 C406 ) C347_=_C407( C347 C407 ) C347_=_C408( C347 C408 ) C367_=_C384( C367 C384 ) C367_=_C397( C367 C397 ) C367_=_C405( C367 C405 ) \nC367_=_C406( C367 C406 ) C367_=_C407( C367 C407 ) C367_=_C408( C367 C408 ) C384_=_C397( C384 C397 ) C384_=_C405( C384 C405 ) C384_=_C406( C384 C406 ) \nC384_=_C407( C384 C407 ) C384_=_C408( C384 C408 ) C397_=_C405( C397 C405 ) C397_=_C406( C397 C406 ) C397_=_C407( C397 C407 ) C397_=_C408( C397 C408 ) \nC405_=_C406( C405 C406 ) C405_=_C407( C405 C407 ) C405_=_C408( C405 C408 ) C406_=_C407( C406 C407 ) C406_=_C408( C406 C408 ) C407_=_C408( C407 C408 ) "];81-&gt;99[label="33: C4 C24 C50 C70 C95 \nC116 C123 C124 C125 C126 C127 \nC128 C129 C130 C131 C132 C134 \nC135</w:t>
      </w:r>
    </w:p>
    <w:p>
      <w:pPr>
        <w:pStyle w:val="PreformattedText"/>
        <w:bidi w:val="0"/>
        <w:spacing w:before="0" w:after="0"/>
        <w:jc w:val="left"/>
        <w:rPr/>
      </w:pPr>
      <w:r>
        <w:rPr/>
        <w:t xml:space="preserve"> </w:t>
      </w:r>
      <w:r>
        <w:rPr/>
        <w:t>C136 C158 C198 C235 C267 \nC297 C324 C347 C367 C384 C397 \nC405 C406 C407 C408 \n272: C4_=_C24 ,C4_=_C50 ,C4_=_C95 ,C4_=_C123 ,C4_=_C124 ,\nC4_=_C125 ,C4_=_C126 ,C4_=_C127 ,C4_=_C128 ,C4_=_C129 ,C4_=_C130 ,\nC4_=_C131 ,C4_=_C132 ,C4_=_C134 ,C4_=_C135 ,C4_=_C136 ,C24_=_C70 ,\nC24_=_C116 ,C24_=_C158 ,C24_=_C198 ,C24_=_C235 ,C24_=_C267 ,C24_=_C297 ,\nC24_=_C324 ,C24_=_C347 ,C24_=_C367 ,C24_=_C384 ,C24_=_C397 ,C24_=_C405 ,\nC24_=_C406 ,C24_=_C407 ,C24_=_C408 ,C50_=_C70 ,C50_=_C95 ,C50_=_C123 ,\nC50_=_C124 ,C50_=_C125 ,C50_=_C126 ,C50_=_C127 ,C50_=_C128 ,C50_=_C129 ,\nC50_=_C130 ,C50_=_C131 ,C50_=_C132 ,C50_=_C134 ,C50_=_C135 ,C50_=_C136 ,\nC70_=_C116 ,C70_=_C158 ,C70_=_C198 ,C70_=_C235 ,C70_=_C267 ,C70_=_C297 ,\nC70_=_C324 ,C70_=_C347 ,C70_=_C367 ,C70_=_C384 ,C70_=_C397 ,C70_=_C405 ,\nC70_=_C406 ,C70_=_C407 ,C70_=_C408 ,C95_=_C116 ,C95_=_C123 ,C95_=_C124 ,\nC95_=_C125 ,C95_=_C126 ,C95_=_C127 ,C95_=_C128 ,C95_=_C129 ,C95_=_C130 ,\nC95_=_C131 ,C95_=_C132 ,C95_=_C134 ,C95_=_C135 ,C95_=_C136 ,C116_=_C158 ,\nC116_=_C198 ,C116_=_C235 ,C116_=_C267 ,C116_=_C297 ,C116_=_C324 ,C116_=_C347 ,\nC116_=_C367 ,C116_=_C384 ,C116_=_C397 ,C116_=_C405 ,C116_=_C406 ,C116_=_C407 ,\nC116_=_C408 ,C123_=_C124 ,C123_=_C125 ,C123_=_C126 ,C123_=_C127 ,C123_=_C128 ,\nC123_=_C129 ,C123_=_C130 ,C123_=_C131 ,C123_=_C132 ,C123_=_C134 ,C123_=_C135 ,\nC123_=_C136 ,C123_=_C158 ,C124_=_C125 ,C124_=_C126 ,C124_=_C127 ,C124_=_C128 ,\nC124_=_C129 ,C124_=_C130 ,C124_=_C131 ,C124_=_C132 ,C124_=_C134 ,C124_=_C135 ,\nC124_=_C136 ,C124_=_C198 ,C125_=_C126 ,C125_=_C127 ,C125_=_C128 ,C125_=_C129 ,\nC125_=_C130 ,C125_=_C131 ,C125_=_C132 ,C125_=_C134 ,C125_=_C135 ,C125_=_C136 ,\nC125_=_C235 ,C126_=_C127 ,C126_=_C128 ,C126_=_C129 ,C126_=_C130 ,C126_=_C131 ,\nC126_=_C132 ,C126_=_C134 ,C126_=_C135 ,C126_=_C136 ,C126_=_C267 ,C127_=_C128 ,\nC127_=_C129 ,C127_=_C130 ,C127_=_C131 ,C127_=_C132 ,C127_=_C134 ,C127_=_C135 ,\nC127_=_C136 ,C127_=_C297 ,C128_=_C129 ,C128_=_C130 ,C128_=_C131 ,C128_=_C132 ,\nC128_=_C134 ,C128_=_C135 ,C128_=_C136 ,C128_=_C324 ,C129_=_C130 ,C129_=_C131 ,\nC129_=_C132 ,C129_=_C134 ,C129_=_C135 ,C129_=_C136 ,C129_=_C347 ,C130_=_C131 ,\nC130_=_C132 ,C130_=_C134 ,C130_=_C135 ,C130_=_C136 ,C130_=_C367 ,C131_=_C132 ,\nC131_=_C134 ,C131_=_C135 ,C131_=_C136 ,C131_=_C384 ,C132_=_C134 ,C132_=_C135 ,\nC132_=_C136 ,C132_=_C397 ,C134_=_C135 ,C134_=_C136 ,C134_=_C405 ,C135_=_C136 ,\nC135_=_C407 ,C136_=_C408 ,C158_=_C198 ,C158_=_C235 ,C158_=_C267 ,C158_=_C297 ,\nC158_=_C324 ,C158_=_C347 ,C158_=_C367 ,C158_=_C384 ,C158_=_C397 ,C158_=_C405 ,\nC158_=_C406 ,C158_=_C407 ,C158_=_C408 ,C198_=_C235 ,C198_=_C267 ,C198_=_C297 ,\nC198_=_C324 ,C198_=_C347 ,C198_=_C367 ,C198_=_C384 ,C198_=_C397 ,C198_=_C405 ,\nC198_=_C406 ,C198_=_C407 ,C198_=_C408 ,C235_=_C267 ,C235_=_C297 ,C235_=_C324 ,\nC235_=_C347 ,C235_=_C367 ,C235_=_C384 ,C235_=_C397 ,C235_=_C405 ,C235_=_C406 ,\nC235_=_C407 ,C235_=_C408 ,C267_=_C297 ,C267_=_C324 ,C267_=_C347 ,C267_=_C367 ,\nC267_=_C384 ,C267_=_C397 ,C267_=_C405 ,C267_=_C406 ,C267_=_C407 ,C267_=_C408 ,\nC297_=_C324 ,C297_=_C347 ,C297_=_C367 ,C297_=_C384 ,C297_=_C397 ,C297_=_C405 ,\nC297_=_C406 ,C297_=_C407 ,C297_=_C408 ,C324_=_C347 ,C324_=_C367 ,C324_=_C384 ,\nC324_=_C397 ,C324_=_C405 ,C324_=_C406 ,C324_=_C407 ,C324_=_C408 ,C347_=_C367 ,\nC347_=_C384 ,C347_=_C397 ,C347_=_C405 ,C347_=_C406 ,C347_=_C407 ,C347_=_C408 ,\nC367_=_C384 ,C367_=_C397 ,C367_=_C405 ,C367_=_C406 ,C367_=_C407 ,C367_=_C408 ,\nC384_=_C397 ,C384_=_C405 ,C384_=_C406 ,C384_=_C407 ,C384_=_C408 ,C397_=_C405 ,\nC397_=_C406 ,C397_=_C407 ,C397_=_C408 ,C405_=_C406 ,C405_=_C407 ,C405_=_C408 ,\nC406_=_C407 ,C406_=_C408 ,C407_=_C408 ,"];100[shape=box, label="id:100 level: 7\n34: C2 C20 C47 C66 C77 \nC78 C79 C80 C81 C82 C83 \nC84 C85 C86 C87 C88 C89 \nC90 C91 C92 C112 C154 C194 \nC231 C263 C293 C320 C343 C362 \nC374 C375 C376 C377 C378 \n305: C2_=_C20( C2 C20 ) C2_=_C47( C2 C47 ) C2_=_C77( C2 C77 ) C2_=_C78( C2 C78 ) C2_=_C79( C2 C79 ) \nC2_=_C80( C2 C80 ) C2_=_C81( C2 C81 ) C2_=_C82( C2 C82 ) C2_=_C83( C2 C83 ) C2_=_C84( C2 C84 ) C2_=_C85( C2 C85 ) \nC2_=_C86( C2 C86 ) C2_=_C87( C2 C87 ) C2_=_C88( C2 C88 ) C2_=_C89( C2 C89 ) C2_=_C90( C2 C90 ) C2_=_C91( C2 C91 ) \nC2_=_C92( C2 C92 ) C20_=_C66( C20 C66 ) C20_=_C86( C20 C86 ) C20_=_C112( C20 C112 ) C20_=_C154( C20 C154 ) C20_=_C194( C20 C194 ) \nC20_=_C231( C20 C231 ) C20_=_C263( C20 C263 ) C20_=_C293( C20 C293 ) C20_=_C320( C20 C320 ) C20_=_C343( C20 C343 ) C20_=_C362( C20 C362 ) \nC20_=_C374( C20 C374 ) C20_=_C375( C20 C375 ) C20_=_C376( C20 C376 ) C20_=_C377( C20 C377 ) C20_=_C378( C20 C378 ) C47_=_C66( C47 C6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66_=_C86( C66 C86 ) C66_=_C112( C66 C112 ) \nC66_=_C154( C66 C154 ) C66_=_C194( C66 C194 ) C66_=_C231( C66 C231 ) C66_=_C263( C66 C263 ) C66_=_C293( C66 C293 ) C66_=_C320( C66 C320 ) \nC66_=_C343( C66 C343 ) C66_=_C362( C66 C362 ) C66_=_C374( C66 C374 ) C66_=_C375( C66 C375 ) C66_=_C376( C66 C376 ) C66_=_C377( C66 C377 ) \nC66_=_C378( C66 C37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112( C77 C112 ) C78_=_C79( C78 C79 ) \nC78_=_C80( C78 C80 ) C78_=_C81( C78 C81 ) C78_=_C82( C78 C82 ) C78_=_C83( C78 C83 ) C78_=_C84( C78 C84 ) C78_=_C85( C78 C85 ) \nC78_=_C86( C78 C86 ) C78_=_C87( C78 C87 ) C78_=_C88( C78 C88 ) C78_=_C89( C78 C89 ) C78_=_C90( C78 C90 ) C78_=_C91( C78 C91 ) \nC78_=_C92( C78 C92 ) C78_=_C154( C78 C154 ) C79_=_C80( C79 C80 ) C79_=_C81( C79 C81 ) C79_=_C82( C79 C82 ) C79_=_C83( C79 C83 ) \nC79_=_C84( C79 C84 ) C79_=_C85( C79 C85 ) C79_=_C86( C79 C86 ) C79_=_C87( C79 C87 ) C79_=_C88( C79 C88 ) C79_=_C89( C79 C89 ) \nC79_=_C90( C79 C90 ) C79_=_C91( C79 C91 ) C79_=_C92( C79 C92 ) C79_=_C194( C79 C194 ) C80_=_C81( C80 C81 ) C80_=_C82( C80 C82 ) \nC80_=_C83( C80 C83 ) C80_=_C84( C80 C84 ) C80_=_C85( C80 C85 ) C80_=_C86( C80 C86 ) C80_=_C87( C80 C87 ) C80_=_C88( C80 C88 ) \nC80_=_C89( C80 C89 ) C80_=_C90( C80 C90 ) C80_=_C91( C80 C91 ) C80_=_C92( C80 C92 ) C80_=_C231( C80 C231 ) C81_=_C82( C81 C82 ) \nC81_=_C83( C81 C83 ) C81_=_C84( C81 C84 ) C81_=_C85( C81 C85 ) C81_=_C86( C81 C86 ) C81_=_C87( C81 C87 ) C81_=_C88( C81 C88 ) \nC81_=_C89( C81 C89 ) C81_=_C90( C81 C90 ) C81_=_C91( C81 C91 ) C81_=_C92( C81 C92 ) C81_=_C263( C81 C263 ) C82_=_C83( C82 C83 ) \nC82_=_C84( C82 C84 ) C82_=_C85( C82 C85 ) C82_=_C86( C82 C86 ) C82_=_C87( C82 C87 ) C82_=_C88( C82 C88 ) C82_=_C89( C82 C89 ) \nC82_=_C90( C82 C90 ) C82_=_C91( C82 C91 ) C82_=_C92( C82 C92 ) C82_=_C293( C82 C293 ) C83_=_C84( C83 C84 ) C83_=_C85( C83 C85 ) \nC83_=_C86( C83 C86 ) C83_=_C87( C83 C87 ) C83_=_C88( C83 C88 ) C83_=_C89( C83 C89 ) C83_=_C90( C83 C90 ) C83_=_C91( C83 C91 ) \nC83_=_C92( C83 C92 ) C83_=_C320( C83 C320 ) C84_=_C85( C84 C85 ) C84_=_C86( C84 C86 ) C84_=_C87( C84 C87 ) C84_=_C88( C84 C88 ) \nC84_=_C89( C84 C89 ) C84_=_C90( C84 C90 ) C84_=_C91( C84 C91 ) C84_=_C92( C84 C92 ) C84_=_C343( C84 C343 ) C85_=_C86( C85 C86 ) \nC85_=_C87( C85 C87 ) C85_=_C88( C85 C88 ) C85_=_C89( C85 C89 ) C85_=_C90( C85 C90 ) C85_=_C91( C85 C91 ) C85_=_C92( C85 C92 ) \nC85_=_C362( C85 C362 ) C86_=_C87( C86 C87 ) C86_=_C88( C86 C88 ) C86_=_C89( C86 C89 ) C86_=_C90( C86 C90 ) C86_=_C91( C86 C91 ) \nC86_=_C92( C86 C92 ) C86_=_C112( C86 C112 ) C86_=_C154( C86 C154 ) C86_=_C194( C86 C194 ) C86_=_C231( C86 C231 ) C86_=_C263( C86 C263 ) \nC86_=_C293( C86 C293 ) C86_=_C320( C86 C320 ) C86_=_C343( C86 C343 ) C86_=_C362( C86 C362 ) C86_=_C374( C86 C374 ) C86_=_C375( C86 C375 ) \nC86_=_C376( C86 C376 ) C86_=_C377( C86 C377 ) C86_=_C378( C86 C378 ) C87_=_C88( C87 C88 ) C87_=_C89( C87 C89 ) C87_=_C90( C87 C90 ) \nC87_=_C91( C87 C91 ) C87_=_C92( C87 C92 ) C87_=_C374( C87 C374 ) C88_=_C89( C88 C89 ) C88_=_C90( C88 C90 ) C88_=_C91( C88 C91 ) \nC88_=_C92( C88 C92 ) C88_=_C375( C88 C375 ) C89_=_C90( C89 C90 ) C89_=_C91( C89 C91 ) C89_=_C92( C89 C92 ) C89_=_C376( C89 C376 ) \nC90_=_C91( C90 C91 ) C90_=_C92( C90 C92 ) C90_=_C377( C90 C377 ) C91_=_C92( C91 C92 ) C91_=_C378( C91 C378 ) C112_=_C154( C112 C154 ) \nC112_=_C194( C112 C194 ) C112_=_C231( C112 C231 ) C112_=_C263( C112 C263 ) C112_=_C293( C112 C293 ) C112_=_C320( C112 C320 ) C112_=_C343( C112 C343 ) \nC112_=_C362( C112 C362 ) C112_=_C374( C112 C374 ) C112_=_C375( C112 C375 ) C112_=_C376( C112 C376 ) C112_=_C377( C112 C377 ) C112_=_C378( C112 C378 ) \nC154_=_C194( C154 C194 ) C154_=_C231( C154 C231 ) C154_=_C263( C154 C263 ) C154_=_C293( C154 C293 ) C154_=_C320( C154 C320 ) C154_=_C343( C154 C343 ) \nC154_=_C362( C154 C362 ) C154_=_C374( C154 C374 ) C154_=_C375( C154 C375 ) C154_=_C376( C154 C376 ) C154_=_C377( C154 C377 ) C154_=_C378( C154 C378 ) \nC194_=_C231( C194 C231 ) C194_=_C263( C194 C263 ) C194_=_C293( C194 C293 ) C194_=_C320( C194 C320 ) C194_=_C343( C194 C343 ) C194_=_C362( C194 C362 ) \nC194_=_C374( C194 C374 ) C194_=_C375( C194 C375 ) C194_=_C376( C194 C376 ) C194_=_C377( C194 C377 ) C194_=_C378( C194 C378 ) C231_=_C263( C231 C263 ) \nC231_=_C293( C231 C293 ) C231_=_C320( C231 C320 ) C231_=_C343( C231 C343 ) C231_=_C362( C231 C362 ) C231_=_C374( C231 C374 ) C231_=_C375( C231 C375 ) \nC231_=_C376( C231 C376 ) C231_=_C377( C231 C377 ) C231_=_C378( C231 C378 ) C263_=_C293( C263 C293 ) C263_=_C320( C263 C320 ) C263_=_C343( C263 C343 ) \nC263_=_C362( C263 C362 ) C263_=_C374( C263 C374 ) C263_=_C375( C263 C375 ) C263_=_C376( C263 C376 ) C263_=_C377( C263 C377 ) C263_=_C378( C263 C378 ) \nC293_=_C320( C293 C320 ) C293_=_C343( C293</w:t>
      </w:r>
    </w:p>
    <w:p>
      <w:pPr>
        <w:pStyle w:val="PreformattedText"/>
        <w:bidi w:val="0"/>
        <w:spacing w:before="0" w:after="0"/>
        <w:jc w:val="left"/>
        <w:rPr/>
      </w:pPr>
      <w:r>
        <w:rPr/>
        <w:t xml:space="preserve"> </w:t>
      </w:r>
      <w:r>
        <w:rPr/>
        <w:t>C343 ) C293_=_C362( C293 C362 ) C293_=_C374( C293 C374 ) C293_=_C375( C293 C375 ) C293_=_C376( C293 C376 ) \nC293_=_C377( C293 C377 ) C293_=_C378( C293 C378 ) C320_=_C343( C320 C343 ) C320_=_C362( C320 C362 ) C320_=_C374( C320 C374 ) C320_=_C375( C320 C375 ) \nC320_=_C376( C320 C376 ) C320_=_C377( C320 C377 ) C320_=_C378( C320 C378 ) C343_=_C362( C343 C362 ) C343_=_C374( C343 C374 ) C343_=_C375( C343 C375 ) \nC343_=_C376( C343 C376 ) C343_=_C377( C343 C377 ) C343_=_C378( C343 C378 ) C362_=_C374( C362 C374 ) C362_=_C375( C362 C375 ) C362_=_C376( C362 C376 ) \nC362_=_C377( C362 C377 ) C362_=_C378( C362 C378 ) C374_=_C375( C374 C375 ) C374_=_C376( C374 C376 ) C374_=_C377( C374 C377 ) C374_=_C378( C374 C378 ) \nC375_=_C376( C375 C376 ) C375_=_C377( C375 C377 ) C375_=_C378( C375 C378 ) C376_=_C377( C376 C377 ) C376_=_C378( C376 C378 ) C377_=_C378( C377 C378 ) "];83-&gt;100[label="33: C2 C20 C47 C66 C77 \nC78 C79 C80 C81 C82 C83 \nC84 C85 C87 C88 C89 C90 \nC91 C92 C112 C154 C194 C231 \nC263 C293 C320 C343 C362 C374 \nC375 C376 C377 C378 \n272: C2_=_C20 ,C2_=_C47 ,C2_=_C77 ,C2_=_C78 ,C2_=_C79 ,\nC2_=_C80 ,C2_=_C81 ,C2_=_C82 ,C2_=_C83 ,C2_=_C84 ,C2_=_C85 ,\nC2_=_C87 ,C2_=_C88 ,C2_=_C89 ,C2_=_C90 ,C2_=_C91 ,C2_=_C92 ,\nC20_=_C66 ,C20_=_C112 ,C20_=_C154 ,C20_=_C194 ,C20_=_C231 ,C20_=_C263 ,\nC20_=_C293 ,C20_=_C320 ,C20_=_C343 ,C20_=_C362 ,C20_=_C374 ,C20_=_C375 ,\nC20_=_C376 ,C20_=_C377 ,C20_=_C378 ,C47_=_C66 ,C47_=_C77 ,C47_=_C78 ,\nC47_=_C79 ,C47_=_C80 ,C47_=_C81 ,C47_=_C82 ,C47_=_C83 ,C47_=_C84 ,\nC47_=_C85 ,C47_=_C87 ,C47_=_C88 ,C47_=_C89 ,C47_=_C90 ,C47_=_C91 ,\nC47_=_C92 ,C66_=_C112 ,C66_=_C154 ,C66_=_C194 ,C66_=_C231 ,C66_=_C263 ,\nC66_=_C293 ,C66_=_C320 ,C66_=_C343 ,C66_=_C362 ,C66_=_C374 ,C66_=_C375 ,\nC66_=_C376 ,C66_=_C377 ,C66_=_C378 ,C77_=_C78 ,C77_=_C79 ,C77_=_C80 ,\nC77_=_C81 ,C77_=_C82 ,C77_=_C83 ,C77_=_C84 ,C77_=_C85 ,C77_=_C87 ,\nC77_=_C88 ,C77_=_C89 ,C77_=_C90 ,C77_=_C91 ,C77_=_C92 ,C77_=_C112 ,\nC78_=_C79 ,C78_=_C80 ,C78_=_C81 ,C78_=_C82 ,C78_=_C83 ,C78_=_C84 ,\nC78_=_C85 ,C78_=_C87 ,C78_=_C88 ,C78_=_C89 ,C78_=_C90 ,C78_=_C91 ,\nC78_=_C92 ,C78_=_C154 ,C79_=_C80 ,C79_=_C81 ,C79_=_C82 ,C79_=_C83 ,\nC79_=_C84 ,C79_=_C85 ,C79_=_C87 ,C79_=_C88 ,C79_=_C89 ,C79_=_C90 ,\nC79_=_C91 ,C79_=_C92 ,C79_=_C194 ,C80_=_C81 ,C80_=_C82 ,C80_=_C83 ,\nC80_=_C84 ,C80_=_C85 ,C80_=_C87 ,C80_=_C88 ,C80_=_C89 ,C80_=_C90 ,\nC80_=_C91 ,C80_=_C92 ,C80_=_C231 ,C81_=_C82 ,C81_=_C83 ,C81_=_C84 ,\nC81_=_C85 ,C81_=_C87 ,C81_=_C88 ,C81_=_C89 ,C81_=_C90 ,C81_=_C91 ,\nC81_=_C92 ,C81_=_C263 ,C82_=_C83 ,C82_=_C84 ,C82_=_C85 ,C82_=_C87 ,\nC82_=_C88 ,C82_=_C89 ,C82_=_C90 ,C82_=_C91 ,C82_=_C92 ,C82_=_C293 ,\nC83_=_C84 ,C83_=_C85 ,C83_=_C87 ,C83_=_C88 ,C83_=_C89 ,C83_=_C90 ,\nC83_=_C91 ,C83_=_C92 ,C83_=_C320 ,C84_=_C85 ,C84_=_C87 ,C84_=_C88 ,\nC84_=_C89 ,C84_=_C90 ,C84_=_C91 ,C84_=_C92 ,C84_=_C343 ,C85_=_C87 ,\nC85_=_C88 ,C85_=_C89 ,C85_=_C90 ,C85_=_C91 ,C85_=_C92 ,C85_=_C362 ,\nC87_=_C88 ,C87_=_C89 ,C87_=_C90 ,C87_=_C91 ,C87_=_C92 ,C87_=_C374 ,\nC88_=_C89 ,C88_=_C90 ,C88_=_C91 ,C88_=_C92 ,C88_=_C375 ,C89_=_C90 ,\nC89_=_C91 ,C89_=_C92 ,C89_=_C376 ,C90_=_C91 ,C90_=_C92 ,C90_=_C377 ,\nC91_=_C92 ,C91_=_C378 ,C112_=_C154 ,C112_=_C194 ,C112_=_C231 ,C112_=_C263 ,\nC112_=_C293 ,C112_=_C320 ,C112_=_C343 ,C112_=_C362 ,C112_=_C374 ,C112_=_C375 ,\nC112_=_C376 ,C112_=_C377 ,C112_=_C378 ,C154_=_C194 ,C154_=_C231 ,C154_=_C263 ,\nC154_=_C293 ,C154_=_C320 ,C154_=_C343 ,C154_=_C362 ,C154_=_C374 ,C154_=_C375 ,\nC154_=_C376 ,C154_=_C377 ,C154_=_C378 ,C194_=_C231 ,C194_=_C263 ,C194_=_C293 ,\nC194_=_C320 ,C194_=_C343 ,C194_=_C362 ,C194_=_C374 ,C194_=_C375 ,C194_=_C376 ,\nC194_=_C377 ,C194_=_C378 ,C231_=_C263 ,C231_=_C293 ,C231_=_C320 ,C231_=_C343 ,\nC231_=_C362 ,C231_=_C374 ,C231_=_C375 ,C231_=_C376 ,C231_=_C377 ,C231_=_C378 ,\nC263_=_C293 ,C263_=_C320 ,C263_=_C343 ,C263_=_C362 ,C263_=_C374 ,C263_=_C375 ,\nC263_=_C376 ,C263_=_C377 ,C263_=_C378 ,C293_=_C320 ,C293_=_C343 ,C293_=_C362 ,\nC293_=_C374 ,C293_=_C375 ,C293_=_C376 ,C293_=_C377 ,C293_=_C378 ,C320_=_C343 ,\nC320_=_C362 ,C320_=_C374 ,C320_=_C375 ,C320_=_C376 ,C320_=_C377 ,C320_=_C378 ,\nC343_=_C362 ,C343_=_C374 ,C343_=_C375 ,C343_=_C376 ,C343_=_C377 ,C343_=_C378 ,\nC362_=_C374 ,C362_=_C375 ,C362_=_C376 ,C362_=_C377 ,C362_=_C378 ,C374_=_C375 ,\nC374_=_C376 ,C374_=_C377 ,C374_=_C378 ,C375_=_C376 ,C375_=_C377 ,C375_=_C378 ,\nC376_=_C377 ,C376_=_C378 ,C377_=_C378 ,"];101[shape=box, label="id:101 level: 7\n34: C12 C22 C58 C68 C104 \nC114 C146 C156 C186 C196 C223 \nC233 C254 C265 C274 C275 C276 \nC277 C278 C279 C280 C281 C282 \nC283 C295 C308 C322 C345 C365 \nC381 C391 C392 C393 C394 \n305: C12_=_C22( C12 C22 ) C12_=_C58( C12 C58 ) C12_=_C104( C12 C104 ) C12_=_C146( C12 C146 ) C12_=_C186( C12 C186 ) \nC12_=_C223( C12 C223 ) C12_=_C254( C12 C254 ) C12_=_C274( C12 C274 ) C12_=_C275( C12 C275 ) C12_=_C276( C12 C276 ) C12_=_C277( C12 C277 ) \nC12_=_C278( C12 C278 ) C12_=_C279( C12 C279 ) C12_=_C280( C12 C280 ) C12_=_C281( C12 C281 ) C12_=_C282( C12 C282 ) C12_=_C283( C12 C283 ) \nC22_=_C68( C22 C68 ) C22_=_C114( C22 C114 ) C22_=_C156( C22 C156 ) C22_=_C196( C22 C196 ) C22_=_C233( C22 C233 ) C22_=_C265( C22 C265 ) \nC22_=_C279( C22 C279 ) C22_=_C295( C22 C295 ) C22_=_C308( C22 C308 ) C22_=_C322( C22 C322 ) C22_=_C345( C22 C345 ) C22_=_C365( C22 C365 ) \nC22_=_C381( C22 C381 ) C22_=_C391( C22 C391 ) C22_=_C392( C22 C392 ) C22_=_C393( C22 C393 ) C22_=_C394( C22 C394 ) C58_=_C68( C58 C68 ) \nC58_=_C104( C58 C104 ) C58_=_C146( C58 C146 ) C58_=_C186( C58 C186 ) C58_=_C223( C58 C223 ) C58_=_C254( C58 C254 ) C58_=_C274( C58 C274 ) \nC58_=_C275( C58 C275 ) C58_=_C276( C58 C276 ) C58_=_C277( C58 C277 ) C58_=_C278( C58 C278 ) C58_=_C279( C58 C279 ) C58_=_C280( C58 C280 ) \nC58_=_C281( C58 C281 ) C58_=_C282( C58 C282 ) C58_=_C283( C58 C283 ) C68_=_C114( C68 C114 ) C68_=_C156( C68 C156 ) C68_=_C196( C68 C196 ) \nC68_=_C233( C68 C233 ) C68_=_C265( C68 C265 ) C68_=_C279( C68 C279 ) C68_=_C295( C68 C295 ) C68_=_C308( C68 C308 ) C68_=_C322( C68 C322 ) \nC68_=_C345( C68 C345 ) C68_=_C365( C68 C365 ) C68_=_C381( C68 C381 ) C68_=_C391( C68 C391 ) C68_=_C392( C68 C392 ) C68_=_C393( C68 C393 ) \nC68_=_C394( C68 C394 ) C104_=_C114( C104 C114 ) C104_=_C146( C104 C146 ) C104_=_C186( C104 C186 ) C104_=_C223( C104 C223 ) C104_=_C254( C104 C254 ) \nC104_=_C274( C104 C274 ) C104_=_C275( C104 C275 ) C104_=_C276( C104 C276 ) C104_=_C277( C104 C277 ) C104_=_C278( C104 C278 ) C104_=_C279( C104 C279 ) \nC104_=_C280( C104 C280 ) C104_=_C281( C104 C281 ) C104_=_C282( C104 C282 ) C104_=_C283( C104 C283 ) C114_=_C156( C114 C156 ) C114_=_C196( C114 C196 ) \nC114_=_C233( C114 C233 ) C114_=_C265( C114 C265 ) C114_=_C279( C114 C279 ) C114_=_C295( C114 C295 ) C114_=_C308( C114 C308 ) C114_=_C322( C114 C322 ) \nC114_=_C345( C114 C345 ) C114_=_C365( C114 C365 ) C114_=_C381( C114 C381 ) C114_=_C391( C114 C391 ) C114_=_C392( C114 C392 ) C114_=_C393( C114 C393 ) \nC114_=_C394( C114 C394 ) C146_=_C156( C146 C156 ) C146_=_C186( C146 C186 ) C146_=_C223( C146 C223 ) C146_=_C254( C146 C254 ) C146_=_C274( C146 C274 ) \nC146_=_C275( C146 C275 ) C146_=_C276( C146 C276 ) C146_=_C277( C146 C277 ) C146_=_C278( C146 C278 ) C146_=_C279( C146 C279 ) C146_=_C280( C146 C280 ) \nC146_=_C281( C146 C281 ) C146_=_C282( C146 C282 ) C146_=_C283( C146 C283 ) C156_=_C196( C156 C196 ) C156_=_C233( C156 C233 ) C156_=_C265( C156 C265 ) \nC156_=_C279( C156 C279 ) C156_=_C295( C156 C295 ) C156_=_C308( C156 C308 ) C156_=_C322( C156 C322 ) C156_=_C345( C156 C345 ) C156_=_C365( C156 C365 ) \nC156_=_C381( C156 C381 ) C156_=_C391( C156 C391 ) C156_=_C392( C156 C392 ) C156_=_C393( C156 C393 ) C156_=_C394( C156 C394 ) C186_=_C196( C186 C196 ) \nC186_=_C223( C186 C223 ) C186_=_C254( C186 C254 ) C186_=_C274( C186 C274 ) C186_=_C275( C186 C275 ) C186_=_C276( C186 C276 ) C186_=_C277( C186 C277 ) \nC186_=_C278( C186 C278 ) C186_=_C279( C186 C279 ) C186_=_C280( C186 C280 ) C186_=_C281( C186 C281 ) C186_=_C282( C186 C282 ) C186_=_C283( C186 C283 ) \nC196_=_C233( C196 C233 ) C196_=_C265( C196 C265 ) C196_=_C279( C196 C279 ) C196_=_C295( C196 C295 ) C196_=_C308( C196 C308 ) C196_=_C322( C196 C322 ) \nC196_=_C345( C196 C345 ) C196_=_C365( C196 C365 ) C196_=_C381( C196 C381 ) C196_=_C391( C196 C391 ) C196_=_C392( C196 C392 ) C196_=_C393( C196 C393 ) \nC196_=_C394( C196 C394 ) C223_=_C233( C223 C233 ) C223_=_C254( C223 C254 ) C223_=_C274( C223 C274 ) C223_=_C275( C223 C275 ) C223_=_C276( C223 C276 ) \nC223_=_C277( C223 C277 ) C223_=_C278( C223 C278 ) C223_=_C279( C223 C279 ) C223_=_C280( C223 C280 ) C223_=_C281( C223 C281 ) C223_=_C282( C223 C282 ) \nC223_=_C283( C223 C283 ) C233_=_C265( C233 C265 ) C233_=_C279( C233 C279 ) C233_=_C295( C233 C295 ) C233_=_C308( C233 C308 ) C233_=_C322( C233 C322 ) \nC233_=_C345( C233 C345 ) C233_=_C365( C233 C365 ) C233_=_C381( C233 C381 ) C233_=_C391( C233 C391 ) C233_=_C392( C233 C392 ) C233_=_C393( C233 C393 ) \nC233_=_C394( C233 C394 ) C254_=_C265( C254 C265 ) C254_=_C274( C254 C274 ) C254_=_C275( C254 C275 ) C254_=_C276( C254 C276 ) C254_=_C277( C254 C277 ) \nC254_=_C278( C254 C278 ) C254_=_C279( C254 C279 ) C254_=_C280( C254 C280 ) C254_=_C281( C254 C281 ) C254_=_C282( C254 C282 ) C254_=_C283( C254 C283 ) \nC265_=_C279( C265 C279 ) C265_=_C295( C265 C295 ) C265_=_C308( C265 C308 ) C265_=_C322( C265 C322 ) C265_=_C345( C265 C345 ) C265_=_C365( C265 C365 ) \nC265_=_C381( C265 C381 ) C265_=_C391( C265 C391 ) C265_=_C392( C265 C392 ) C265_=_C393( C265 C393 ) C265_=_C394( C265 C394 ) C274_=_C275( C274 C275 ) \nC274_=_C276( C274 C276 ) C274_=_C277( C274 C277 ) C274_=_C278( C274 C278 ) C274_=_C279( C274 C279 ) C274_=_C280( C274 C280 ) C274_=_C281( C274 C281 ) \nC274_=_C282( C274 C282 ) C274_=_C283( C274 C283 ) C274_=_C295( C274 C295 ) C275_=_C276( C275 C276 ) C275_=_C277( C275 C277 ) C275_=_C278( C275 C278 ) \nC275_=_C279( C275 C279 ) C275_=_C280( C275 C280 ) C275_=_C281( C275 C281 ) C275_=_C282( C275 C282 ) C275_=_C283( C275 C283 ) C275_=_C322( C275 C322 ) \nC276_=_C277( C276 C277 )</w:t>
      </w:r>
    </w:p>
    <w:p>
      <w:pPr>
        <w:pStyle w:val="PreformattedText"/>
        <w:bidi w:val="0"/>
        <w:spacing w:before="0" w:after="0"/>
        <w:jc w:val="left"/>
        <w:rPr/>
      </w:pPr>
      <w:r>
        <w:rPr/>
        <w:t xml:space="preserve"> </w:t>
      </w:r>
      <w:r>
        <w:rPr/>
        <w:t>C276_=_C278( C276 C278 ) C276_=_C279( C276 C279 ) C276_=_C280( C276 C280 ) C276_=_C281( C276 C281 ) C276_=_C282( C276 C282 ) \nC276_=_C283( C276 C283 ) C276_=_C345( C276 C345 ) C277_=_C278( C277 C278 ) C277_=_C279( C277 C279 ) C277_=_C280( C277 C280 ) C277_=_C281( C277 C281 ) \nC277_=_C282( C277 C282 ) C277_=_C283( C277 C283 ) C277_=_C365( C277 C365 ) C278_=_C279( C278 C279 ) C278_=_C280( C278 C280 ) C278_=_C281( C278 C281 ) \nC278_=_C282( C278 C282 ) C278_=_C283( C278 C283 ) C278_=_C381( C278 C381 ) C279_=_C280( C279 C280 ) C279_=_C281( C279 C281 ) C279_=_C282( C279 C282 ) \nC279_=_C283( C279 C283 ) C279_=_C295( C279 C295 ) C279_=_C308( C279 C308 ) C279_=_C322( C279 C322 ) C279_=_C345( C279 C345 ) C279_=_C365( C279 C365 ) \nC279_=_C381( C279 C381 ) C279_=_C391( C279 C391 ) C279_=_C392( C279 C392 ) C279_=_C393( C279 C393 ) C279_=_C394( C279 C394 ) C280_=_C281( C280 C281 ) \nC280_=_C282( C280 C282 ) C280_=_C283( C280 C283 ) C280_=_C391( C280 C391 ) C281_=_C282( C281 C282 ) C281_=_C283( C281 C283 ) C281_=_C392( C281 C392 ) \nC282_=_C283( C282 C283 ) C282_=_C393( C282 C393 ) C283_=_C394( C283 C394 ) C295_=_C308( C295 C308 ) C295_=_C322( C295 C322 ) C295_=_C345( C295 C345 ) \nC295_=_C365( C295 C365 ) C295_=_C381( C295 C381 ) C295_=_C391( C295 C391 ) C295_=_C392( C295 C392 ) C295_=_C393( C295 C393 ) C295_=_C394( C295 C394 ) \nC308_=_C322( C308 C322 ) C308_=_C345( C308 C345 ) C308_=_C365( C308 C365 ) C308_=_C381( C308 C381 ) C308_=_C391( C308 C391 ) C308_=_C392( C308 C392 ) \nC308_=_C393( C308 C393 ) C308_=_C394( C308 C394 ) C322_=_C345( C322 C345 ) C322_=_C365( C322 C365 ) C322_=_C381( C322 C381 ) C322_=_C391( C322 C391 ) \nC322_=_C392( C322 C392 ) C322_=_C393( C322 C393 ) C322_=_C394( C322 C394 ) C345_=_C365( C345 C365 ) C345_=_C381( C345 C381 ) C345_=_C391( C345 C391 ) \nC345_=_C392( C345 C392 ) C345_=_C393( C345 C393 ) C345_=_C394( C345 C394 ) C365_=_C381( C365 C381 ) C365_=_C391( C365 C391 ) C365_=_C392( C365 C392 ) \nC365_=_C393( C365 C393 ) C365_=_C394( C365 C394 ) C381_=_C391( C381 C391 ) C381_=_C392( C381 C392 ) C381_=_C393( C381 C393 ) C381_=_C394( C381 C394 ) \nC391_=_C392( C391 C392 ) C391_=_C393( C391 C393 ) C391_=_C394( C391 C394 ) C392_=_C393( C392 C393 ) C392_=_C394( C392 C394 ) C393_=_C394( C393 C394 ) "];84-&gt;101[label="33: C12 C22 C58 C68 C104 \nC114 C146 C156 C186 C196 C223 \nC233 C254 C265 C274 C275 C276 \nC277 C278 C280 C281 C282 C283 \nC295 C308 C322 C345 C365 C381 \nC391 C392 C393 C394 \n272: C12_=_C22 ,C12_=_C58 ,C12_=_C104 ,C12_=_C146 ,C12_=_C186 ,\nC12_=_C223 ,C12_=_C254 ,C12_=_C274 ,C12_=_C275 ,C12_=_C276 ,C12_=_C277 ,\nC12_=_C278 ,C12_=_C280 ,C12_=_C281 ,C12_=_C282 ,C12_=_C283 ,C22_=_C68 ,\nC22_=_C114 ,C22_=_C156 ,C22_=_C196 ,C22_=_C233 ,C22_=_C265 ,C22_=_C295 ,\nC22_=_C308 ,C22_=_C322 ,C22_=_C345 ,C22_=_C365 ,C22_=_C381 ,C22_=_C391 ,\nC22_=_C392 ,C22_=_C393 ,C22_=_C394 ,C58_=_C68 ,C58_=_C104 ,C58_=_C146 ,\nC58_=_C186 ,C58_=_C223 ,C58_=_C254 ,C58_=_C274 ,C58_=_C275 ,C58_=_C276 ,\nC58_=_C277 ,C58_=_C278 ,C58_=_C280 ,C58_=_C281 ,C58_=_C282 ,C58_=_C283 ,\nC68_=_C114 ,C68_=_C156 ,C68_=_C196 ,C68_=_C233 ,C68_=_C265 ,C68_=_C295 ,\nC68_=_C308 ,C68_=_C322 ,C68_=_C345 ,C68_=_C365 ,C68_=_C381 ,C68_=_C391 ,\nC68_=_C392 ,C68_=_C393 ,C68_=_C394 ,C104_=_C114 ,C104_=_C146 ,C104_=_C186 ,\nC104_=_C223 ,C104_=_C254 ,C104_=_C274 ,C104_=_C275 ,C104_=_C276 ,C104_=_C277 ,\nC104_=_C278 ,C104_=_C280 ,C104_=_C281 ,C104_=_C282 ,C104_=_C283 ,C114_=_C156 ,\nC114_=_C196 ,C114_=_C233 ,C114_=_C265 ,C114_=_C295 ,C114_=_C308 ,C114_=_C322 ,\nC114_=_C345 ,C114_=_C365 ,C114_=_C381 ,C114_=_C391 ,C114_=_C392 ,C114_=_C393 ,\nC114_=_C394 ,C146_=_C156 ,C146_=_C186 ,C146_=_C223 ,C146_=_C254 ,C146_=_C274 ,\nC146_=_C275 ,C146_=_C276 ,C146_=_C277 ,C146_=_C278 ,C146_=_C280 ,C146_=_C281 ,\nC146_=_C282 ,C146_=_C283 ,C156_=_C196 ,C156_=_C233 ,C156_=_C265 ,C156_=_C295 ,\nC156_=_C308 ,C156_=_C322 ,C156_=_C345 ,C156_=_C365 ,C156_=_C381 ,C156_=_C391 ,\nC156_=_C392 ,C156_=_C393 ,C156_=_C394 ,C186_=_C196 ,C186_=_C223 ,C186_=_C254 ,\nC186_=_C274 ,C186_=_C275 ,C186_=_C276 ,C186_=_C277 ,C186_=_C278 ,C186_=_C280 ,\nC186_=_C281 ,C186_=_C282 ,C186_=_C283 ,C196_=_C233 ,C196_=_C265 ,C196_=_C295 ,\nC196_=_C308 ,C196_=_C322 ,C196_=_C345 ,C196_=_C365 ,C196_=_C381 ,C196_=_C391 ,\nC196_=_C392 ,C196_=_C393 ,C196_=_C394 ,C223_=_C233 ,C223_=_C254 ,C223_=_C274 ,\nC223_=_C275 ,C223_=_C276 ,C223_=_C277 ,C223_=_C278 ,C223_=_C280 ,C223_=_C281 ,\nC223_=_C282 ,C223_=_C283 ,C233_=_C265 ,C233_=_C295 ,C233_=_C308 ,C233_=_C322 ,\nC233_=_C345 ,C233_=_C365 ,C233_=_C381 ,C233_=_C391 ,C233_=_C392 ,C233_=_C393 ,\nC233_=_C394 ,C254_=_C265 ,C254_=_C274 ,C254_=_C275 ,C254_=_C276 ,C254_=_C277 ,\nC254_=_C278 ,C254_=_C280 ,C254_=_C281 ,C254_=_C282 ,C254_=_C283 ,C265_=_C295 ,\nC265_=_C308 ,C265_=_C322 ,C265_=_C345 ,C265_=_C365 ,C265_=_C381 ,C265_=_C391 ,\nC265_=_C392 ,C265_=_C393 ,C265_=_C394 ,C274_=_C275 ,C274_=_C276 ,C274_=_C277 ,\nC274_=_C278 ,C274_=_C280 ,C274_=_C281 ,C274_=_C282 ,C274_=_C283 ,C274_=_C295 ,\nC275_=_C276 ,C275_=_C277 ,C275_=_C278 ,C275_=_C280 ,C275_=_C281 ,C275_=_C282 ,\nC275_=_C283 ,C275_=_C322 ,C276_=_C277 ,C276_=_C278 ,C276_=_C280 ,C276_=_C281 ,\nC276_=_C282 ,C276_=_C283 ,C276_=_C345 ,C277_=_C278 ,C277_=_C280 ,C277_=_C281 ,\nC277_=_C282 ,C277_=_C283 ,C277_=_C365 ,C278_=_C280 ,C278_=_C281 ,C278_=_C282 ,\nC278_=_C283 ,C278_=_C381 ,C280_=_C281 ,C280_=_C282 ,C280_=_C283 ,C280_=_C391 ,\nC281_=_C282 ,C281_=_C283 ,C281_=_C392 ,C282_=_C283 ,C282_=_C393 ,C283_=_C394 ,\nC295_=_C308 ,C295_=_C322 ,C295_=_C345 ,C295_=_C365 ,C295_=_C381 ,C295_=_C391 ,\nC295_=_C392 ,C295_=_C393 ,C295_=_C394 ,C308_=_C322 ,C308_=_C345 ,C308_=_C365 ,\nC308_=_C381 ,C308_=_C391 ,C308_=_C392 ,C308_=_C393 ,C308_=_C394 ,C322_=_C345 ,\nC322_=_C365 ,C322_=_C381 ,C322_=_C391 ,C322_=_C392 ,C322_=_C393 ,C322_=_C394 ,\nC345_=_C365 ,C345_=_C381 ,C345_=_C391 ,C345_=_C392 ,C345_=_C393 ,C345_=_C394 ,\nC365_=_C381 ,C365_=_C391 ,C365_=_C392 ,C365_=_C393 ,C365_=_C394 ,C381_=_C391 ,\nC381_=_C392 ,C381_=_C393 ,C381_=_C394 ,C391_=_C392 ,C391_=_C393 ,C391_=_C394 ,\nC392_=_C393 ,C392_=_C394 ,C393_=_C394 ,"];102[shape=box, label="id:102 level: 7\n4: C94 C96 C137 C138 \n4: C94_=_C137( C94 C137 ) C96_=_C137( C96 C137 ) C96_=_C138( C96 C138 ) C137_=_C138( C137 C138 ) "];94-&gt;102[label="3: C94 C96 C138 \n1: C96_=_C1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