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9: C1 C2 C3 C4 C5 \nC6 C7 C8 C9 C10 C11 \nC12 C13 C14 C15 C16 C17 \nC18 C19 C20 C21 C22 C23 \nC24 C25 C26 C27 C28 C29 \nC30 C36 C47 C48 C57 C77 \nC78 C79 C80 C82 C83 C84 \nC85 C86 C87 C88 C89 C90 \nC91 C95 C102 C126 C139 C144 \nC166 C180 C183 C204 C218 C219 \nC239 C252 C253 C254 C255 C256 \nC257 C258 C259 C260 C261 C262 \nC263 C264 C265 C266 C267 C268 \nC269 C270 C271 C285 C313 C339 \nC362 C382 C398 C411 C422 C429 \n11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7( C1 C47 ) C1_=_C48( C1 C48 ) C1_=_C57( C1 C5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47( C2 C47 ) C2_=_C77( C2 C77 ) C2_=_C78( C2 C78 ) C2_=_C79( C2 C79 ) C2_=_C80( C2 C80 ) \nC2_=_C82( C2 C82 ) C2_=_C83( C2 C83 ) C2_=_C84( C2 C84 ) C2_=_C85( C2 C85 ) C2_=_C86( C2 C86 ) C2_=_C87( C2 C87 ) \nC2_=_C88( C2 C88 ) C2_=_C89( C2 C89 ) C2_=_C90( C2 C90 ) C2_=_C91( C2 C9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77( C3 C77 ) C3_=_C95( C3 C95 ) C3_=_C102( C3 C10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126( C4 C12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78( C5 C78 ) C5_=_C139( C5 C139 ) C5_=_C144( C5 C144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166( C6 C16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79( C7 C79 ) \nC7_=_C180( C7 C180 ) C7_=_C183( C7 C18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204( C8 C20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80( C9 C80 ) C9_=_C218( C9 C218 ) \nC9_=_C219( C9 C21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239( C10 C23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6( C11 C36 ) \nC11_=_C57( C11 C57 ) C11_=_C102( C11 C102 ) C11_=_C126( C11 C126 ) C11_=_C144( C11 C144 ) C11_=_C166( C11 C166 ) C11_=_C183( C11 C183 ) \nC11_=_C204( C11 C204 ) C11_=_C219( C11 C219 ) C11_=_C239( C11 C239 ) C11_=_C252( C11 C252 ) C11_=_C253( C11 C253 ) C11_=_C254( C11 C254 ) \nC11_=_C255( C11 C255 ) C11_=_C256( C11 C256 ) C11_=_C257( C11 C257 ) C11_=_C258( C11 C258 ) C11_=_C259( C11 C259 ) C11_=_C260( C11 C260 ) \nC11_=_C261( C11 C261 ) C11_=_C262( C11 C262 ) C11_=_C263( C11 C263 ) C11_=_C264( C11 C264 ) C11_=_C265( C11 C265 ) C11_=_C266( C11 C266 ) \nC11_=_C267( C11 C267 ) C11_=_C268( C11 C268 ) C11_=_C269( C11 C269 ) C11_=_C270( C11 C270 ) C11_=_C271( C11 C27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82( C12 C82 ) \nC12_=_C252( C12 C25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83( C13 C83 ) C13_=_C254( C13 C254 ) C13_=_C285( C13 C285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255( C14 C255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84( C15 C84 ) \nC15_=_C256( C15 C256 ) C15_=_C313( C15 C313 ) C16_=_C17( C16 C17 ) C16_=_C18( C16 C18 ) C16_=_C19( C16 C19 ) C16_=_C20( C16 C20 ) \nC16_=_C21( C16 C21 ) C16_=_C22( C16 C22 ) C16_=_C23( C16 C23 ) C16_=_C24( C16 C24 ) C16_=_C25( C16 C25 ) C16_=_C26( C16 C26 ) \nC16_=_C27( C16 C27 ) C16_=_C28( C16 C28 ) C16_=_C29( C16 C29 ) C16_=_C30( C16 C30 ) C16_=_C257( C16 C257 ) C17_=_C18( C17 C18 ) \nC17_=_C19( C17 C19 ) C17_=_C20( C17 C20 ) C17_=_C21( C17 C21 ) C17_=_C22( C17 C22 ) C17_=_C23( C17 C23 ) C17_=_C24( C17 C24 ) \nC17_=_C25( C17 C25 ) C17_=_C26( C17 C26 ) C17_=_C27( C17 C27 ) C17_=_C28( C17 C28 ) C17_=_C29( C17 C29 ) C17_=_C30( C17 C30 ) \nC17_=_C85( C17 C85 ) C17_=_C258( C17 C258 ) C17_=_C339( C17 C339 ) C18_=_C19( C18 C19 ) C18_=_C20( C18 C20 ) C18_=_C21( C18 C21 ) \nC18_=_C22( C18 C22 ) C18_=_C23( C18 C23 ) C18_=_C24( C18 C24 ) C18_=_C25( C18 C25 ) C18_=_C26( C18 C26 ) C18_=_C27( C18 C27 ) \nC18_=_C28( C18 C28 ) C18_=_C29( C18 C29 ) C18_=_C30( C18 C30 ) C18_=_C259( C18 C259 ) C19_=_C20( C19 C20 ) C19_=_C21( C19 C21 ) \nC19_=_C22( C19 C22 ) C19_=_C23( C19 C23 ) C19_=_C24( C19 C24 ) C19_=_C25( C19 C25 ) C19_=_C26( C19 C26 ) C19_=_C27( C19 C27 ) \nC19_=_C28( C19 C28 ) C19_=_C29( C19 C29 ) C19_=_C30( C19 C30 ) C19_=_C86( C19 C86 ) C19_=_C260( C19 C260 ) C19_=_C362( C19 C362 ) \nC20_=_C21( C20 C21 ) C20_=_C22( C20 C22 ) C20_=_C23(</w:t>
      </w:r>
    </w:p>
    <w:p>
      <w:pPr>
        <w:pStyle w:val="PreformattedText"/>
        <w:bidi w:val="0"/>
        <w:spacing w:before="0" w:after="0"/>
        <w:jc w:val="left"/>
        <w:rPr/>
      </w:pPr>
      <w:r>
        <w:rPr/>
        <w:t xml:space="preserve"> </w:t>
      </w:r>
      <w:r>
        <w:rPr/>
        <w:t>C20 C23 ) C20_=_C24( C20 C24 ) C20_=_C25( C20 C25 ) C20_=_C26( C20 C26 ) \nC20_=_C27( C20 C27 ) C20_=_C28( C20 C28 ) C20_=_C29( C20 C29 ) C20_=_C30( C20 C30 ) C20_=_C261( C20 C261 ) C21_=_C22( C21 C22 ) \nC21_=_C23( C21 C23 ) C21_=_C24( C21 C24 ) C21_=_C25( C21 C25 ) C21_=_C26( C21 C26 ) C21_=_C27( C21 C27 ) C21_=_C28( C21 C28 ) \nC21_=_C29( C21 C29 ) C21_=_C30( C21 C30 ) C21_=_C87( C21 C87 ) C21_=_C262( C21 C262 ) C21_=_C382( C21 C382 ) C22_=_C23( C22 C23 ) \nC22_=_C24( C22 C24 ) C22_=_C25( C22 C25 ) C22_=_C26( C22 C26 ) C22_=_C27( C22 C27 ) C22_=_C28( C22 C28 ) C22_=_C29( C22 C29 ) \nC22_=_C30( C22 C30 ) C22_=_C263( C22 C263 ) C23_=_C24( C23 C24 ) C23_=_C25( C23 C25 ) C23_=_C26( C23 C26 ) C23_=_C27( C23 C27 ) \nC23_=_C28( C23 C28 ) C23_=_C29( C23 C29 ) C23_=_C30( C23 C30 ) C23_=_C88( C23 C88 ) C23_=_C264( C23 C264 ) C23_=_C398( C23 C398 ) \nC24_=_C25( C24 C25 ) C24_=_C26( C24 C26 ) C24_=_C27( C24 C27 ) C24_=_C28( C24 C28 ) C24_=_C29( C24 C29 ) C24_=_C30( C24 C30 ) \nC24_=_C265( C24 C265 ) C25_=_C26( C25 C26 ) C25_=_C27( C25 C27 ) C25_=_C28( C25 C28 ) C25_=_C29( C25 C29 ) C25_=_C30( C25 C30 ) \nC25_=_C89( C25 C89 ) C25_=_C266( C25 C266 ) C25_=_C411( C25 C411 ) C26_=_C27( C26 C27 ) C26_=_C28( C26 C28 ) C26_=_C29( C26 C29 ) \nC26_=_C30( C26 C30 ) C26_=_C267( C26 C267 ) C27_=_C28( C27 C28 ) C27_=_C29( C27 C29 ) C27_=_C30( C27 C30 ) C27_=_C90( C27 C90 ) \nC27_=_C268( C27 C268 ) C27_=_C422( C27 C422 ) C28_=_C29( C28 C29 ) C28_=_C30( C28 C30 ) C28_=_C269( C28 C269 ) C29_=_C30( C29 C30 ) \nC29_=_C91( C29 C91 ) C29_=_C270( C29 C270 ) C29_=_C429( C29 C429 ) C30_=_C271( C30 C271 ) C36_=_C57( C36 C57 ) C36_=_C102( C36 C102 ) \nC36_=_C126( C36 C126 ) C36_=_C144( C36 C144 ) C36_=_C166( C36 C166 ) C36_=_C183( C36 C183 ) C36_=_C204( C36 C204 ) C36_=_C219( C36 C219 ) \nC36_=_C239( C36 C239 ) C36_=_C252( C36 C252 ) C36_=_C253( C36 C253 ) C36_=_C254( C36 C254 ) C36_=_C255( C36 C255 ) C36_=_C256( C36 C256 ) \nC36_=_C257( C36 C257 ) C36_=_C258( C36 C258 ) C36_=_C259( C36 C259 ) C36_=_C260( C36 C260 ) C36_=_C261( C36 C261 ) C36_=_C262( C36 C262 ) \nC36_=_C263( C36 C263 ) C36_=_C264( C36 C264 ) C36_=_C265( C36 C265 ) C36_=_C266( C36 C266 ) C36_=_C267( C36 C267 ) C36_=_C268( C36 C268 ) \nC36_=_C269( C36 C269 ) C36_=_C270( C36 C270 ) C36_=_C271( C36 C271 ) C47_=_C48( C47 C48 ) C47_=_C57( C47 C57 ) C47_=_C77( C47 C77 ) \nC47_=_C78( C47 C78 ) C47_=_C79( C47 C79 ) C47_=_C80( C47 C80 ) C47_=_C82( C47 C82 ) C47_=_C83( C47 C83 ) C47_=_C84( C47 C84 ) \nC47_=_C85( C47 C85 ) C47_=_C86( C47 C86 ) C47_=_C87( C47 C87 ) C47_=_C88( C47 C88 ) C47_=_C89( C47 C89 ) C47_=_C90( C47 C90 ) \nC47_=_C91( C47 C91 ) C48_=_C57( C48 C57 ) C57_=_C102( C57 C102 ) C57_=_C126( C57 C126 ) C57_=_C144( C57 C144 ) C57_=_C166( C57 C166 ) \nC57_=_C183( C57 C183 ) C57_=_C204( C57 C204 ) C57_=_C219( C57 C219 ) C57_=_C239( C57 C239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77_=_C78( C77 C78 ) C77_=_C79( C77 C79 ) C77_=_C80( C77 C80 ) C77_=_C82( C77 C82 ) C77_=_C83( C77 C83 ) C77_=_C84( C77 C84 ) \nC77_=_C85( C77 C85 ) C77_=_C86( C77 C86 ) C77_=_C87( C77 C87 ) C77_=_C88( C77 C88 ) C77_=_C89( C77 C89 ) C77_=_C90( C77 C90 ) \nC77_=_C91( C77 C91 ) C77_=_C95( C77 C95 ) C77_=_C102( C77 C102 ) C78_=_C79( C78 C79 ) C78_=_C80( C78 C80 ) C78_=_C82( C78 C82 ) \nC78_=_C83( C78 C83 ) C78_=_C84( C78 C84 ) C78_=_C85( C78 C85 ) C78_=_C86( C78 C86 ) C78_=_C87( C78 C87 ) C78_=_C88( C78 C88 ) \nC78_=_C89( C78 C89 ) C78_=_C90( C78 C90 ) C78_=_C91( C78 C91 ) C78_=_C139( C78 C139 ) C78_=_C144( C78 C144 ) C79_=_C80( C79 C80 ) \nC79_=_C82( C79 C82 ) C79_=_C83( C79 C83 ) C79_=_C84( C79 C84 ) C79_=_C85( C79 C85 ) C79_=_C86( C79 C86 ) C79_=_C87( C79 C87 ) \nC79_=_C88( C79 C88 ) C79_=_C89( C79 C89 ) C79_=_C90( C79 C90 ) C79_=_C91( C79 C91 ) C79_=_C180( C79 C180 ) C79_=_C183( C79 C183 ) \nC80_=_C82( C80 C82 ) C80_=_C83( C80 C83 ) C80_=_C84( C80 C84 ) C80_=_C85( C80 C85 ) C80_=_C86( C80 C86 ) C80_=_C87( C80 C87 ) \nC80_=_C88( C80 C88 ) C80_=_C89( C80 C89 ) C80_=_C90( C80 C90 ) C80_=_C91( C80 C91 ) C80_=_C218( C80 C218 ) C80_=_C219( C80 C219 ) \nC82_=_C83( C82 C83 ) C82_=_C84( C82 C84 ) C82_=_C85( C82 C85 ) C82_=_C86( C82 C86 ) C82_=_C87( C82 C87 ) C82_=_C88( C82 C88 ) \nC82_=_C89( C82 C89 ) C82_=_C90( C82 C90 ) C82_=_C91( C82 C91 ) C82_=_C252( C82 C252 ) C83_=_C84( C83 C84 ) C83_=_C85( C83 C85 ) \nC83_=_C86( C83 C86 ) C83_=_C87( C83 C87 ) C83_=_C88( C83 C88 ) C83_=_C89( C83 C89 ) C83_=_C90( C83 C90 ) C83_=_C91( C83 C91 ) \nC83_=_C254( C83 C254 ) C83_=_C285( C83 C285 ) C84_=_C85( C84 C85 ) C84_=_C86( C84 C86 ) C84_=_C87( C84 C87 ) C84_=_C88( C84 C88 ) \nC84_=_C89( C84 C89 ) C84_=_C90( C84 C90 ) C84_=_C91( C84 C91 ) C84_=_C256( C84 C256 ) C84_=_C313( C84 C313 ) C85_=_C86( C85 C86 ) \nC85_=_C87( C85 C87 ) C85_=_C88( C85 C88 ) C85_=_C89( C85 C89 ) C85_=_C90( C85 C90 ) C85_=_C91( C85 C91 ) C85_=_C258( C85 C258 ) \nC85_=_C339( C85 C339 ) C86_=_C87( C86 C87 ) C86_=_C88( C86 C88 ) C86_=_C89( C86 C89 ) C86_=_C90( C86 C90 ) C86_=_C91( C86 C91 ) \nC86_=_C260( C86 C260 ) C86_=_C362( C86 C362 ) C87_=_C88( C87 C88 ) C87_=_C89( C87 C89 ) C87_=_C90( C87 C90 ) C87_=_C91( C87 C91 ) \nC87_=_C262( C87 C262 ) C87_=_C382( C87 C382 ) C88_=_C89( C88 C89 ) C88_=_C90( C88 C90 ) C88_=_C91( C88 C91 ) C88_=_C264( C88 C264 ) \nC88_=_C398( C88 C398 ) C89_=_C90( C89 C90 ) C89_=_C91( C89 C91 ) C89_=_C266( C89 C266 ) C89_=_C411( C89 C411 ) C90_=_C91( C90 C91 ) \nC90_=_C268( C90 C268 ) C90_=_C422( C90 C422 ) C91_=_C270( C91 C270 ) C91_=_C429( C91 C429 ) C95_=_C102( C95 C102 ) C102_=_C126( C102 C126 ) \nC102_=_C144( C102 C144 ) C102_=_C166( C102 C166 ) C102_=_C183( C102 C183 ) C102_=_C204( C102 C204 ) C102_=_C219( C102 C219 ) C102_=_C239( C102 C239 ) \nC102_=_C252( C102 C252 ) C102_=_C253( C102 C253 ) C102_=_C254( C102 C254 ) C102_=_C255( C102 C255 ) C102_=_C256( C102 C256 ) C102_=_C257( C102 C257 ) \nC102_=_C258( C102 C258 ) C102_=_C259( C102 C259 ) C102_=_C260( C102 C260 ) C102_=_C261( C102 C261 ) C102_=_C262( C102 C262 ) C102_=_C263( C102 C263 ) \nC102_=_C264( C102 C264 ) C102_=_C265( C102 C265 ) C102_=_C266( C102 C266 ) C102_=_C267( C102 C267 ) C102_=_C268( C102 C268 ) C102_=_C269( C102 C269 ) \nC102_=_C270( C102 C270 ) C102_=_C271( C102 C271 ) C126_=_C144( C126 C144 ) C126_=_C166( C126 C166 ) C126_=_C183( C126 C183 ) C126_=_C204( C126 C204 ) \nC126_=_C219( C126 C219 ) C126_=_C239( C126 C239 ) C126_=_C252( C126 C252 ) C126_=_C253( C126 C253 ) C126_=_C254( C126 C254 ) C126_=_C255( C126 C255 ) \nC126_=_C256( C126 C256 ) C126_=_C257( C126 C257 ) C126_=_C258( C126 C258 ) C126_=_C259( C126 C259 ) C126_=_C260( C126 C260 ) C126_=_C261( C126 C261 ) \nC126_=_C262( C126 C262 ) C126_=_C263( C126 C263 ) C126_=_C264( C126 C264 ) C126_=_C265( C126 C265 ) C126_=_C266( C126 C266 ) C126_=_C267( C126 C267 ) \nC126_=_C268( C126 C268 ) C126_=_C269( C126 C269 ) C126_=_C270( C126 C270 ) C126_=_C271( C126 C271 ) C139_=_C144( C139 C144 ) C144_=_C166( C144 C166 ) \nC144_=_C183( C144 C183 ) C144_=_C204( C144 C204 ) C144_=_C219( C144 C219 ) C144_=_C239( C144 C239 ) C144_=_C252( C144 C252 ) C144_=_C253( C144 C253 ) \nC144_=_C254( C144 C254 ) C144_=_C255( C144 C255 ) C144_=_C256( C144 C256 ) C144_=_C257( C144 C257 ) C144_=_C258( C144 C258 ) C144_=_C259( C144 C259 ) \nC144_=_C260( C144 C260 ) C144_=_C261( C144 C261 ) C144_=_C262( C144 C262 ) C144_=_C263( C144 C263 ) C144_=_C264( C144 C264 ) C144_=_C265( C144 C265 ) \nC144_=_C266( C144 C266 ) C144_=_C267( C144 C267 ) C144_=_C268( C144 C268 ) C144_=_C269( C144 C269 ) C144_=_C270( C144 C270 ) C144_=_C271( C144 C271 ) \nC166_=_C183( C166 C183 ) C166_=_C204( C166 C204 ) C166_=_C219( C166 C219 ) C166_=_C239( C166 C239 ) C166_=_C252( C166 C252 ) C166_=_C253( C166 C253 ) \nC166_=_C254( C166 C254 ) C166_=_C255( C166 C255 ) C166_=_C256( C166 C256 ) C166_=_C257( C166 C257 ) C166_=_C258( C166 C258 ) C166_=_C259( C166 C259 ) \nC166_=_C260( C166 C260 ) C166_=_C261( C166 C261 ) C166_=_C262( C166 C262 ) C166_=_C263( C166 C263 ) C166_=_C264( C166 C264 ) C166_=_C265( C166 C265 ) \nC166_=_C266( C166 C266 ) C166_=_C267( C166 C267 ) C166_=_C268( C166 C268 ) C166_=_C269( C166 C269 ) C166_=_C270( C166 C270 ) C166_=_C271( C166 C271 ) \nC180_=_C183( C180 C183 ) C183_=_C204( C183 C204 ) C183_=_C219( C183 C219 ) C183_=_C239( C183 C239 ) C183_=_C252( C183 C252 ) C183_=_C253( C183 C253 ) \nC183_=_C254( C183 C254 ) C183_=_C255( C183 C255 ) C183_=_C256( C183 C256 ) C183_=_C257( C183 C257 ) C183_=_C258( C183 C258 ) C183_=_C259( C183 C259 ) \nC183_=_C260( C183 C260 ) C183_=_C261( C183 C261 ) C183_=_C262( C183 C262 ) C183_=_C263( C183 C263 ) C183_=_C264( C183 C264 ) C183_=_C265( C183 C265 ) \nC183_=_C266( C183 C266 ) C183_=_C267( C183 C267 ) C183_=_C268( C183 C268 ) C183_=_C269( C183 C269 ) C183_=_C270( C183 C270 ) C183_=_C271( C183 C271 ) \nC204_=_C219( C204 C219 ) C204_=_C239( C204 C239 ) C204_=_C252( C204 C252 ) C204_=_C253( C204 C253 ) C204_=_C254( C204 C254 ) C204_=_C255( C204 C255 ) \nC204_=_C256( C204 C256 ) C204_=_C257( C204 C257 ) C204_=_C258( C204 C258 ) C204_=_C259( C204 C259 ) C204_=_C260( C204 C260 ) C204_=_C261( C204 C261 ) \nC204_=_C262( C204 C262 ) C204_=_C263( C204 C263 ) C204_=_C264( C204 C264 ) C204_=_C265( C204 C265 ) C204_=_C266( C204 C266 ) C204_=_C267( C204 C267 ) \nC204_=_C268( C204 C268 ) C204_=_C269( C204 C269 ) C204_=_C270( C204 C270 ) C204_=_C271( C204 C271 ) C218_=_C219( C218 C219 ) C219_=_C239( C219 C239 ) \nC219_=_C252( C219 C252 ) C219_=_C253( C219 C253 ) C219_=_C254( C219 C254 ) C219_=_C255( C219 C255 ) C219_=_C256( C219 C256 ) C219_=_C257( C219 C257 ) \nC219_=_C258( C219 C258 ) C219_=_C259( C219</w:t>
      </w:r>
    </w:p>
    <w:p>
      <w:pPr>
        <w:pStyle w:val="PreformattedText"/>
        <w:bidi w:val="0"/>
        <w:spacing w:before="0" w:after="0"/>
        <w:jc w:val="left"/>
        <w:rPr/>
      </w:pPr>
      <w:r>
        <w:rPr/>
        <w:t xml:space="preserve"> </w:t>
      </w:r>
      <w:r>
        <w:rPr/>
        <w:t>C259 ) C219_=_C260( C219 C260 ) C219_=_C261( C219 C261 ) C219_=_C262( C219 C262 ) C219_=_C263( C219 C263 ) \nC219_=_C264( C219 C264 ) C219_=_C265( C219 C265 ) C219_=_C266( C219 C266 ) C219_=_C267( C219 C267 ) C219_=_C268( C219 C268 ) C219_=_C269( C219 C269 ) \nC219_=_C270( C219 C270 ) C219_=_C271( C219 C27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39_=_C271( C239 C271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85( C254 C285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313( C256 C313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339( C258 C339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0_=_C362( C260 C362 ) C261_=_C262( C261 C262 ) \nC261_=_C263( C261 C263 ) C261_=_C264( C261 C264 ) C261_=_C265( C261 C265 ) C261_=_C266( C261 C266 ) C261_=_C267( C261 C267 ) C261_=_C268( C261 C268 ) \nC261_=_C269( C261 C269 ) C261_=_C270( C261 C270 ) C261_=_C271( C261 C271 ) C262_=_C263( C262 C263 ) C262_=_C264( C262 C264 ) C262_=_C265( C262 C265 ) \nC262_=_C266( C262 C266 ) C262_=_C267( C262 C267 ) C262_=_C268( C262 C268 ) C262_=_C269( C262 C269 ) C262_=_C270( C262 C270 ) C262_=_C271( C262 C271 ) \nC262_=_C382( C262 C382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4_=_C398( C264 C398 ) C265_=_C266( C265 C266 ) \nC265_=_C267( C265 C267 ) C265_=_C268( C265 C268 ) C265_=_C269( C265 C269 ) C265_=_C270( C265 C270 ) C265_=_C271( C265 C271 ) C266_=_C267( C266 C267 ) \nC266_=_C268( C266 C268 ) C266_=_C269( C266 C269 ) C266_=_C270( C266 C270 ) C266_=_C271( C266 C271 ) C266_=_C411( C266 C411 ) C267_=_C268( C267 C268 ) \nC267_=_C269( C267 C269 ) C267_=_C270( C267 C270 ) C267_=_C271( C267 C271 ) C268_=_C269( C268 C269 ) C268_=_C270( C268 C270 ) C268_=_C271( C268 C271 ) \nC268_=_C422( C268 C422 ) C269_=_C270( C269 C270 ) C269_=_C271( C269 C271 ) C270_=_C271( C270 C271 ) C270_=_C429( C270 C429 ) "]43[shape=box, label="id:43 level: 1\n48: C2 C11 C36 C47 C57 \nC77 C78 C79 C80 C81 C82 \nC83 C84 C85 C86 C87 C88 \nC89 C90 C91 C102 C126 C144 \nC166 C183 C204 C219 C239 C252 \nC253 C254 C255 C256 C257 C258 \nC259 C260 C261 C262 C263 C264 \nC265 C266 C267 C268 C269 C270 \nC271 \n648: C2_=_C11( C2 C11 ) C2_=_C47( C2 C47 ) C2_=_C77( C2 C77 ) C2_=_C78( C2 C78 ) C2_=_C79( C2 C79 ) \nC2_=_C80( C2 C80 ) C2_=_C81( C2 C81 ) C2_=_C82( C2 C82 ) C2_=_C83( C2 C83 ) C2_=_C84( C2 C84 ) C2_=_C85( C2 C85 ) \nC2_=_C86( C2 C86 ) C2_=_C87( C2 C87 ) C2_=_C88( C2 C88 ) C2_=_C89( C2 C89 ) C2_=_C90( C2 C90 ) C2_=_C91( C2 C91 ) \nC11_=_C36( C11 C36 ) C11_=_C57( C11 C57 ) C11_=_C81( C11 C81 ) C11_=_C102( C11 C102 ) C11_=_C126( C11 C126 ) C11_=_C144( C11 C144 ) \nC11_=_C166( C11 C166 ) C11_=_C183( C11 C183 ) C11_=_C204( C11 C204 ) C11_=_C219( C11 C219 ) C11_=_C239( C11 C239 ) C11_=_C252( C11 C252 ) \nC11_=_C253( C11 C253 ) C11_=_C254( C11 C254 ) C11_=_C255( C11 C255 ) C11_=_C256( C11 C256 ) C11_=_C257( C11 C257 ) C11_=_C258( C11 C258 ) \nC11_=_C259( C11 C259 ) C11_=_C260( C11 C260 ) C11_=_C261( C11 C261 ) C11_=_C262( C11 C262 ) C11_=_C263( C11 C263 ) C11_=_C264( C11 C264 ) \nC11_=_C265( C11 C265 ) C11_=_C266( C11 C266 ) C11_=_C267( C11 C267 ) C11_=_C268( C11 C268 ) C11_=_C269( C11 C269 ) C11_=_C270( C11 C270 ) \nC11_=_C271( C11 C271 ) C36_=_C57( C36 C57 ) C36_=_C81( C36 C81 ) C36_=_C102( C36 C102 ) C36_=_C126( C36 C126 ) C36_=_C144( C36 C144 ) \nC36_=_C166( C36 C166 ) C36_=_C183( C36 C183 ) C36_=_C204( C36 C204 ) C36_=_C219( C36 C219 ) C36_=_C239( C36 C239 ) C36_=_C252( C36 C252 ) \nC36_=_C253( C36 C253 ) C36_=_C254( C36 C254 ) C36_=_C255( C36 C255 ) C36_=_C256( C36 C256 ) C36_=_C257( C36 C257 ) C36_=_C258( C36 C258 ) \nC36_=_C259( C36 C259 ) C36_=_C260( C36 C260 ) C36_=_C261( C36 C261 ) C36_=_C262( C36 C262 ) C36_=_C263( C36 C263 ) C36_=_C264( C36 C264 ) \nC36_=_C265( C36 C265 ) C36_=_C266( C36 C266 ) C36_=_C267( C36 C267 ) C36_=_C268( C36 C268 ) C36_=_C269( C36 C269 ) C36_=_C270( C36 C270 ) \nC36_=_C271( C36 C271 ) C47_=_C57( C47 C57 ) C47_=_C77( C47 C77 ) C47_=_C78( C47 C78 ) C47_=_C79( C47 C79 ) C47_=_C80( C47 C80 ) \nC47_=_C81( C47 C81 ) C47_=_C82( C47 C82 ) C47_=_C83( C47 C83 ) C47_=_C84( C47 C84 ) C47_=_C85( C47 C85 ) C47_=_C86( C47 C86 ) \nC47_=_C87( C47 C87 ) C47_=_C88( C47 C88 ) C47_=_C89( C47 C89 ) C47_=_C90( C47 C90 ) C47_=_C91( C47 C91 ) C57_=_C81( C57 C81 ) \nC57_=_C102( C57 C102 ) C57_=_C126( C57 C126 ) C57_=_C144( C57 C144 ) C57_=_C166( C57 C166 ) C57_=_C183( C57 C183 ) C57_=_C204( C57 C204 ) \nC57_=_C219( C57 C219 ) C57_=_C239( C57 C239 ) C57_=_C252( C57 C252 ) C57_=_C253( C57 C253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77_=_C78( C77 C78 ) C77_=_C79( C77 C79 ) \nC77_=_C80( C77 C80 ) C77_=_C81( C77 C81 ) C77_=_C82( C77 C82 ) C77_=_C83( C77 C83 ) C77_=_C84( C77 C84 ) C77_=_C85( C77 C85 ) \nC77_=_C86( C77 C86 ) C77_=_C87( C77 C87 ) C77_=_C88( C77 C88 ) C77_=_C89( C77 C89 ) C77_=_C90( C77 C90 ) C77_=_C91( C77 C91 ) \nC77_=_C102( C77 C102 ) C78_=_C79( C78 C79 ) C78_=_C80( C78 C80 ) C78_=_C81( C78 C81 ) C78_=_C82( C78 C82 ) C78_=_C83( C78 C83 ) \nC78_=_C84( C78 C84 ) C78_=_C85( C78 C85 ) C78_=_C86( C78 C86 ) C78_=_C87( C78 C87 ) C78_=_C88( C78 C88 ) C78_=_C89( C78 C89 ) \nC78_=_C90( C78 C90 ) C78_=_C91( C78 C91 ) C78_=_C144( C78 C144 ) C79_=_C80( C79 C80 ) C79_=_C81( C79 C81 ) C79_=_C82( C79 C82 ) \nC79_=_C83( C79 C83 ) C79_=_C84( C79 C84 ) C79_=_C85( C79 C85 ) C79_=_C86( C79 C86 ) C79_=_C87( C79 C87 ) C79_=_C88( C79 C88 ) \nC79_=_C89( C79 C89 ) C79_=_C90( C79 C90 ) C79_=_C91( C79 C91 ) C79_=_C183( C79 C183 ) C80_=_C81( C80 C81 ) C80_=_C82( C80 C82 ) \nC80_=_C83( C80 C83 ) C80_=_C84( C80 C84 ) C80_=_C85( C80</w:t>
      </w:r>
    </w:p>
    <w:p>
      <w:pPr>
        <w:pStyle w:val="PreformattedText"/>
        <w:bidi w:val="0"/>
        <w:spacing w:before="0" w:after="0"/>
        <w:jc w:val="left"/>
        <w:rPr/>
      </w:pPr>
      <w:r>
        <w:rPr/>
        <w:t xml:space="preserve"> </w:t>
      </w:r>
      <w:r>
        <w:rPr/>
        <w:t>C85 ) C80_=_C86( C80 C86 ) C80_=_C87( C80 C87 ) C80_=_C88( C80 C88 ) \nC80_=_C89( C80 C89 ) C80_=_C90( C80 C90 ) C80_=_C91( C80 C91 ) C80_=_C219( C80 C219 ) C81_=_C82( C81 C82 ) C81_=_C83( C81 C83 ) \nC81_=_C84( C81 C84 ) C81_=_C85( C81 C85 ) C81_=_C86( C81 C86 ) C81_=_C87( C81 C87 ) C81_=_C88( C81 C88 ) C81_=_C89( C81 C89 ) \nC81_=_C90( C81 C90 ) C81_=_C91( C81 C91 ) C81_=_C102( C81 C102 ) C81_=_C126( C81 C126 ) C81_=_C144( C81 C144 ) C81_=_C166( C81 C166 ) \nC81_=_C183( C81 C183 ) C81_=_C204( C81 C204 ) C81_=_C219( C81 C219 ) C81_=_C239( C81 C239 ) C81_=_C252( C81 C252 ) C81_=_C253( C81 C253 ) \nC81_=_C254( C81 C254 ) C81_=_C255( C81 C255 ) C81_=_C256( C81 C256 ) C81_=_C257( C81 C257 ) C81_=_C258( C81 C258 ) C81_=_C259( C81 C259 ) \nC81_=_C260( C81 C260 ) C81_=_C261( C81 C261 ) C81_=_C262( C81 C262 ) C81_=_C263( C81 C263 ) C81_=_C264( C81 C264 ) C81_=_C265( C81 C265 ) \nC81_=_C266( C81 C266 ) C81_=_C267( C81 C267 ) C81_=_C268( C81 C268 ) C81_=_C269( C81 C269 ) C81_=_C270( C81 C270 ) C81_=_C271( C81 C271 ) \nC82_=_C83( C82 C83 ) C82_=_C84( C82 C84 ) C82_=_C85( C82 C85 ) C82_=_C86( C82 C86 ) C82_=_C87( C82 C87 ) C82_=_C88( C82 C88 ) \nC82_=_C89( C82 C89 ) C82_=_C90( C82 C90 ) C82_=_C91( C82 C91 ) C82_=_C252( C82 C252 ) C83_=_C84( C83 C84 ) C83_=_C85( C83 C85 ) \nC83_=_C86( C83 C86 ) C83_=_C87( C83 C87 ) C83_=_C88( C83 C88 ) C83_=_C89( C83 C89 ) C83_=_C90( C83 C90 ) C83_=_C91( C83 C91 ) \nC83_=_C254( C83 C254 ) C84_=_C85( C84 C85 ) C84_=_C86( C84 C86 ) C84_=_C87( C84 C87 ) C84_=_C88( C84 C88 ) C84_=_C89( C84 C89 ) \nC84_=_C90( C84 C90 ) C84_=_C91( C84 C91 ) C84_=_C256( C84 C256 ) C85_=_C86( C85 C86 ) C85_=_C87( C85 C87 ) C85_=_C88( C85 C88 ) \nC85_=_C89( C85 C89 ) C85_=_C90( C85 C90 ) C85_=_C91( C85 C91 ) C85_=_C258( C85 C258 ) C86_=_C87( C86 C87 ) C86_=_C88( C86 C88 ) \nC86_=_C89( C86 C89 ) C86_=_C90( C86 C90 ) C86_=_C91( C86 C91 ) C86_=_C260( C86 C260 ) C87_=_C88( C87 C88 ) C87_=_C89( C87 C89 ) \nC87_=_C90( C87 C90 ) C87_=_C91( C87 C91 ) C87_=_C262( C87 C262 ) C88_=_C89( C88 C89 ) C88_=_C90( C88 C90 ) C88_=_C91( C88 C91 ) \nC88_=_C264( C88 C264 ) C89_=_C90( C89 C90 ) C89_=_C91( C89 C91 ) C89_=_C266( C89 C266 ) C90_=_C91( C90 C91 ) C90_=_C268( C90 C268 ) \nC91_=_C270( C91 C270 ) C102_=_C126( C102 C126 ) C102_=_C144( C102 C144 ) C102_=_C166( C102 C166 ) C102_=_C183( C102 C183 ) C102_=_C204( C102 C204 ) \nC102_=_C219( C102 C219 ) C102_=_C239( C102 C239 ) C102_=_C252( C102 C252 ) C102_=_C253( C102 C253 ) C102_=_C254( C102 C254 ) C102_=_C255( C102 C255 ) \nC102_=_C256( C102 C256 ) C102_=_C257( C102 C257 ) C102_=_C258( C102 C258 ) C102_=_C259( C102 C259 ) C102_=_C260( C102 C260 ) C102_=_C261( C102 C261 ) \nC102_=_C262( C102 C262 ) C102_=_C263( C102 C263 ) C102_=_C264( C102 C264 ) C102_=_C265( C102 C265 ) C102_=_C266( C102 C266 ) C102_=_C267( C102 C267 ) \nC102_=_C268( C102 C268 ) C102_=_C269( C102 C269 ) C102_=_C270( C102 C270 ) C102_=_C271( C102 C271 ) C126_=_C144( C126 C144 ) C126_=_C166( C126 C166 ) \nC126_=_C183( C126 C183 ) C126_=_C204( C126 C204 ) C126_=_C219( C126 C219 ) C126_=_C239( C126 C239 ) C126_=_C252( C126 C252 ) C126_=_C253( C126 C253 ) \nC126_=_C254( C126 C254 ) C126_=_C255( C126 C255 ) C126_=_C256( C126 C256 ) C126_=_C257( C126 C257 ) C126_=_C258( C126 C258 ) C126_=_C259( C126 C259 ) \nC126_=_C260( C126 C260 ) C126_=_C261( C126 C261 ) C126_=_C262( C126 C262 ) C126_=_C263( C126 C263 ) C126_=_C264( C126 C264 ) C126_=_C265( C126 C265 ) \nC126_=_C266( C126 C266 ) C126_=_C267( C126 C267 ) C126_=_C268( C126 C268 ) C126_=_C269( C126 C269 ) C126_=_C270( C126 C270 ) C126_=_C271( C126 C271 ) \nC144_=_C166( C144 C166 ) C144_=_C183( C144 C183 ) C144_=_C204( C144 C204 ) C144_=_C219( C144 C219 ) C144_=_C239( C144 C239 ) C144_=_C252( C144 C252 ) \nC144_=_C253( C144 C253 ) C144_=_C254( C144 C254 ) C144_=_C255( C144 C255 ) C144_=_C256( C144 C256 ) C144_=_C257( C144 C257 ) C144_=_C258( C144 C258 ) \nC144_=_C259( C144 C259 ) C144_=_C260( C144 C260 ) C144_=_C261( C144 C261 ) C144_=_C262( C144 C262 ) C144_=_C263( C144 C263 ) C144_=_C264( C144 C264 ) \nC144_=_C265( C144 C265 ) C144_=_C266( C144 C266 ) C144_=_C267( C144 C267 ) C144_=_C268( C144 C268 ) C144_=_C269( C144 C269 ) C144_=_C270( C144 C270 ) \nC144_=_C271( C144 C271 ) C166_=_C183( C166 C183 ) C166_=_C204( C166 C204 ) C166_=_C219( C166 C219 ) C166_=_C239( C166 C239 ) C166_=_C252( C166 C252 ) \nC166_=_C253( C166 C253 ) C166_=_C254( C166 C254 ) C166_=_C255( C166 C255 ) C166_=_C256( C166 C256 ) C166_=_C257( C166 C257 ) C166_=_C258( C166 C258 ) \nC166_=_C259( C166 C259 ) C166_=_C260( C166 C260 ) C166_=_C261( C166 C261 ) C166_=_C262( C166 C262 ) C166_=_C263( C166 C263 ) C166_=_C264( C166 C264 ) \nC166_=_C265( C166 C265 ) C166_=_C266( C166 C266 ) C166_=_C267( C166 C267 ) C166_=_C268( C166 C268 ) C166_=_C269( C166 C269 ) C166_=_C270( C166 C270 ) \nC166_=_C271( C166 C271 ) C183_=_C204( C183 C204 ) C183_=_C219( C183 C219 ) C183_=_C239( C183 C239 ) C183_=_C252( C183 C252 ) C183_=_C253( C183 C253 ) \nC183_=_C254( C183 C254 ) C183_=_C255( C183 C255 ) C183_=_C256( C183 C256 ) C183_=_C257( C183 C257 ) C183_=_C258( C183 C258 ) C183_=_C259( C183 C259 ) \nC183_=_C260( C183 C260 ) C183_=_C261( C183 C261 ) C183_=_C262( C183 C262 ) C183_=_C263( C183 C263 ) C183_=_C264( C183 C264 ) C183_=_C265( C183 C265 ) \nC183_=_C266( C183 C266 ) C183_=_C267( C183 C267 ) C183_=_C268( C183 C268 ) C183_=_C269( C183 C269 ) C183_=_C270( C183 C270 ) C183_=_C271( C183 C271 ) \nC204_=_C219( C204 C219 ) C204_=_C239( C204 C239 ) C204_=_C252( C204 C252 ) C204_=_C253( C204 C253 ) C204_=_C254( C204 C254 ) C204_=_C255( C204 C255 ) \nC204_=_C256( C204 C256 ) C204_=_C257( C204 C257 ) C204_=_C258( C204 C258 ) C204_=_C259( C204 C259 ) C204_=_C260( C204 C260 ) C204_=_C261( C204 C261 ) \nC204_=_C262( C204 C262 ) C204_=_C263( C204 C263 ) C204_=_C264( C204 C264 ) C204_=_C265( C204 C265 ) C204_=_C266( C204 C266 ) C204_=_C267( C204 C267 ) \nC204_=_C268( C204 C268 ) C204_=_C269( C204 C269 ) C204_=_C270( C204 C270 ) C204_=_C271( C204 C271 ) C219_=_C239( C219 C239 ) C219_=_C252( C219 C252 ) \nC219_=_C253( C219 C253 ) C219_=_C254( C219 C254 ) C219_=_C255( C219 C255 ) C219_=_C256( C219 C256 ) C219_=_C257( C219 C257 ) C219_=_C258( C219 C258 ) \nC219_=_C259( C219 C259 ) C219_=_C260( C219 C260 ) C219_=_C261( C219 C261 ) C219_=_C262( C219 C262 ) C219_=_C263( C219 C263 ) C219_=_C264( C219 C264 ) \nC219_=_C265( C219 C265 ) C219_=_C266( C219 C266 ) C219_=_C267( C219 C267 ) C219_=_C268( C219 C268 ) C219_=_C269( C219 C269 ) C219_=_C270( C219 C270 ) \nC219_=_C271( C219 C27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65( C239 C265 ) C239_=_C266( C239 C266 ) C239_=_C267( C239 C267 ) C239_=_C268( C239 C268 ) \nC239_=_C269( C239 C269 ) C239_=_C270( C239 C270 ) C239_=_C271( C239 C271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9_=_C260( C259 C260 ) C259_=_C261( C259 C261 ) C259_=_C262( C259 C262 ) C259_=_C263(</w:t>
      </w:r>
    </w:p>
    <w:p>
      <w:pPr>
        <w:pStyle w:val="PreformattedText"/>
        <w:bidi w:val="0"/>
        <w:spacing w:before="0" w:after="0"/>
        <w:jc w:val="left"/>
        <w:rPr/>
      </w:pPr>
      <w:r>
        <w:rPr/>
        <w:t xml:space="preserve"> </w:t>
      </w:r>
      <w:r>
        <w:rPr/>
        <w:t>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42-&gt;43[label="47: C2 C11 C36 C47 C57 \nC77 C78 C79 C80 C82 C83 \nC84 C85 C86 C87 C88 C89 \nC90 C91 C102 C126 C144 C166 \nC183 C204 C219 C239 C252 C253 \nC254 C255 C256 C257 C258 C259 \nC260 C261 C262 C263 C264 C265 \nC266 C267 C268 C269 C270 C271 \n601: C2_=_C11 ,C2_=_C47 ,C2_=_C77 ,C2_=_C78 ,C2_=_C79 ,\nC2_=_C80 ,C2_=_C82 ,C2_=_C83 ,C2_=_C84 ,C2_=_C85 ,C2_=_C86 ,\nC2_=_C87 ,C2_=_C88 ,C2_=_C89 ,C2_=_C90 ,C2_=_C91 ,C11_=_C36 ,\nC11_=_C57 ,C11_=_C102 ,C11_=_C126 ,C11_=_C144 ,C11_=_C166 ,C11_=_C183 ,\nC11_=_C204 ,C11_=_C219 ,C11_=_C239 ,C11_=_C252 ,C11_=_C253 ,C11_=_C254 ,\nC11_=_C255 ,C11_=_C256 ,C11_=_C257 ,C11_=_C258 ,C11_=_C259 ,C11_=_C260 ,\nC11_=_C261 ,C11_=_C262 ,C11_=_C263 ,C11_=_C264 ,C11_=_C265 ,C11_=_C266 ,\nC11_=_C267 ,C11_=_C268 ,C11_=_C269 ,C11_=_C270 ,C11_=_C271 ,C36_=_C57 ,\nC36_=_C102 ,C36_=_C126 ,C36_=_C144 ,C36_=_C166 ,C36_=_C183 ,C36_=_C204 ,\nC36_=_C219 ,C36_=_C239 ,C36_=_C252 ,C36_=_C253 ,C36_=_C254 ,C36_=_C255 ,\nC36_=_C256 ,C36_=_C257 ,C36_=_C258 ,C36_=_C259 ,C36_=_C260 ,C36_=_C261 ,\nC36_=_C262 ,C36_=_C263 ,C36_=_C264 ,C36_=_C265 ,C36_=_C266 ,C36_=_C267 ,\nC36_=_C268 ,C36_=_C269 ,C36_=_C270 ,C36_=_C271 ,C47_=_C57 ,C47_=_C77 ,\nC47_=_C78 ,C47_=_C79 ,C47_=_C80 ,C47_=_C82 ,C47_=_C83 ,C47_=_C84 ,\nC47_=_C85 ,C47_=_C86 ,C47_=_C87 ,C47_=_C88 ,C47_=_C89 ,C47_=_C90 ,\nC47_=_C91 ,C57_=_C102 ,C57_=_C126 ,C57_=_C144 ,C57_=_C166 ,C57_=_C183 ,\nC57_=_C204 ,C57_=_C219 ,C57_=_C239 ,C57_=_C252 ,C57_=_C253 ,C57_=_C254 ,\nC57_=_C255 ,C57_=_C256 ,C57_=_C257 ,C57_=_C258 ,C57_=_C259 ,C57_=_C260 ,\nC57_=_C261 ,C57_=_C262 ,C57_=_C263 ,C57_=_C264 ,C57_=_C265 ,C57_=_C266 ,\nC57_=_C267 ,C57_=_C268 ,C57_=_C269 ,C57_=_C270 ,C57_=_C271 ,C77_=_C78 ,\nC77_=_C79 ,C77_=_C80 ,C77_=_C82 ,C77_=_C83 ,C77_=_C84 ,C77_=_C85 ,\nC77_=_C86 ,C77_=_C87 ,C77_=_C88 ,C77_=_C89 ,C77_=_C90 ,C77_=_C91 ,\nC77_=_C102 ,C78_=_C79 ,C78_=_C80 ,C78_=_C82 ,C78_=_C83 ,C78_=_C84 ,\nC78_=_C85 ,C78_=_C86 ,C78_=_C87 ,C78_=_C88 ,C78_=_C89 ,C78_=_C90 ,\nC78_=_C91 ,C78_=_C144 ,C79_=_C80 ,C79_=_C82 ,C79_=_C83 ,C79_=_C84 ,\nC79_=_C85 ,C79_=_C86 ,C79_=_C87 ,C79_=_C88 ,C79_=_C89 ,C79_=_C90 ,\nC79_=_C91 ,C79_=_C183 ,C80_=_C82 ,C80_=_C83 ,C80_=_C84 ,C80_=_C85 ,\nC80_=_C86 ,C80_=_C87 ,C80_=_C88 ,C80_=_C89 ,C80_=_C90 ,C80_=_C91 ,\nC80_=_C219 ,C82_=_C83 ,C82_=_C84 ,C82_=_C85 ,C82_=_C86 ,C82_=_C87 ,\nC82_=_C88 ,C82_=_C89 ,C82_=_C90 ,C82_=_C91 ,C82_=_C252 ,C83_=_C84 ,\nC83_=_C85 ,C83_=_C86 ,C83_=_C87 ,C83_=_C88 ,C83_=_C89 ,C83_=_C90 ,\nC83_=_C91 ,C83_=_C254 ,C84_=_C85 ,C84_=_C86 ,C84_=_C87 ,C84_=_C88 ,\nC84_=_C89 ,C84_=_C90 ,C84_=_C91 ,C84_=_C256 ,C85_=_C86 ,C85_=_C87 ,\nC85_=_C88 ,C85_=_C89 ,C85_=_C90 ,C85_=_C91 ,C85_=_C258 ,C86_=_C87 ,\nC86_=_C88 ,C86_=_C89 ,C86_=_C90 ,C86_=_C91 ,C86_=_C260 ,C87_=_C88 ,\nC87_=_C89 ,C87_=_C90 ,C87_=_C91 ,C87_=_C262 ,C88_=_C89 ,C88_=_C90 ,\nC88_=_C91 ,C88_=_C264 ,C89_=_C90 ,C89_=_C91 ,C89_=_C266 ,C90_=_C91 ,\nC90_=_C268 ,C91_=_C270 ,C102_=_C126 ,C102_=_C144 ,C102_=_C166 ,C102_=_C183 ,\nC102_=_C204 ,C102_=_C219 ,C102_=_C239 ,C102_=_C252 ,C102_=_C253 ,C102_=_C254 ,\nC102_=_C255 ,C102_=_C256 ,C102_=_C257 ,C102_=_C258 ,C102_=_C259 ,C102_=_C260 ,\nC102_=_C261 ,C102_=_C262 ,C102_=_C263 ,C102_=_C264 ,C102_=_C265 ,C102_=_C266 ,\nC102_=_C267 ,C102_=_C268 ,C102_=_C269 ,C102_=_C270 ,C102_=_C271 ,C126_=_C144 ,\nC126_=_C166 ,C126_=_C183 ,C126_=_C204 ,C126_=_C219 ,C126_=_C239 ,C126_=_C252 ,\nC126_=_C253 ,C126_=_C254 ,C126_=_C255 ,C126_=_C256 ,C126_=_C257 ,C126_=_C258 ,\nC126_=_C259 ,C126_=_C260 ,C126_=_C261 ,C126_=_C262 ,C126_=_C263 ,C126_=_C264 ,\nC126_=_C265 ,C126_=_C266 ,C126_=_C267 ,C126_=_C268 ,C126_=_C269 ,C126_=_C270 ,\nC126_=_C271 ,C144_=_C166 ,C144_=_C183 ,C144_=_C204 ,C144_=_C219 ,C144_=_C239 ,\nC144_=_C252 ,C144_=_C253 ,C144_=_C254 ,C144_=_C255 ,C144_=_C256 ,C144_=_C257 ,\nC144_=_C258 ,C144_=_C259 ,C144_=_C260 ,C144_=_C261 ,C144_=_C262 ,C144_=_C263 ,\nC144_=_C264 ,C144_=_C265 ,C144_=_C266 ,C144_=_C267 ,C144_=_C268 ,C144_=_C269 ,\nC144_=_C270 ,C144_=_C271 ,C166_=_C183 ,C166_=_C204 ,C166_=_C219 ,C166_=_C239 ,\nC166_=_C252 ,C166_=_C253 ,C166_=_C254 ,C166_=_C255 ,C166_=_C256 ,C166_=_C257 ,\nC166_=_C258 ,C166_=_C259 ,C166_=_C260 ,C166_=_C261 ,C166_=_C262 ,C166_=_C263 ,\nC166_=_C264 ,C166_=_C265 ,C166_=_C266 ,C166_=_C267 ,C166_=_C268 ,C166_=_C269 ,\nC166_=_C270 ,C166_=_C271 ,C183_=_C204 ,C183_=_C219 ,C183_=_C239 ,C183_=_C252 ,\nC183_=_C253 ,C183_=_C254 ,C183_=_C255 ,C183_=_C256 ,C183_=_C257 ,C183_=_C258 ,\nC183_=_C259 ,C183_=_C260 ,C183_=_C261 ,C183_=_C262 ,C183_=_C263 ,C183_=_C264 ,\nC183_=_C265 ,C183_=_C266 ,C183_=_C267 ,C183_=_C268 ,C183_=_C269 ,C183_=_C270 ,\nC183_=_C271 ,C204_=_C219 ,C204_=_C239 ,C204_=_C252 ,C204_=_C253 ,C204_=_C254 ,\nC204_=_C255 ,C204_=_C256 ,C204_=_C257 ,C204_=_C258 ,C204_=_C259 ,C204_=_C260 ,\nC204_=_C261 ,C204_=_C262 ,C204_=_C263 ,C204_=_C264 ,C204_=_C265 ,C204_=_C266 ,\nC204_=_C267 ,C204_=_C268 ,C204_=_C269 ,C204_=_C270 ,C204_=_C271 ,C219_=_C239 ,\nC219_=_C252 ,C219_=_C253 ,C219_=_C254 ,C219_=_C255 ,C219_=_C256 ,C219_=_C257 ,\nC219_=_C258 ,C219_=_C259 ,C219_=_C260 ,C219_=_C261 ,C219_=_C262 ,C219_=_C263 ,\nC219_=_C264 ,C219_=_C265 ,C219_=_C266 ,C219_=_C267 ,C219_=_C268 ,C219_=_C269 ,\nC219_=_C270 ,C219_=_C271 ,C239_=_C252 ,C239_=_C253 ,C239_=_C254 ,C239_=_C255 ,\nC239_=_C256 ,C239_=_C257 ,C239_=_C258 ,C239_=_C259 ,C239_=_C260 ,C239_=_C261 ,\nC239_=_C262 ,C239_=_C263 ,C239_=_C264 ,C239_=_C265 ,C239_=_C266 ,C239_=_C267 ,\nC239_=_C268 ,C239_=_C269 ,C239_=_C270 ,C239_=_C271 ,C252_=_C253 ,C252_=_C254 ,\nC252_=_C255 ,C252_=_C256 ,C252_=_C257 ,C252_=_C258 ,C252_=_C259 ,C252_=_C260 ,\nC252_=_C261 ,C252_=_C262 ,C252_=_C263 ,C252_=_C264 ,C252_=_C265 ,C252_=_C266 ,\nC252_=_C267 ,C252_=_C268 ,C252_=_C269 ,C252_=_C270 ,C252_=_C271 ,C253_=_C254 ,\nC253_=_C255 ,C253_=_C256 ,C253_=_C257 ,C253_=_C258 ,C253_=_C259 ,C253_=_C260 ,\nC253_=_C261 ,C253_=_C262 ,C253_=_C263 ,C253_=_C264 ,C253_=_C265 ,C253_=_C266 ,\nC253_=_C267 ,C253_=_C268 ,C253_=_C269 ,C253_=_C270 ,C253_=_C271 ,C254_=_C255 ,\nC254_=_C256 ,C254_=_C257 ,C254_=_C258 ,C254_=_C259 ,C254_=_C260 ,C254_=_C261 ,\nC254_=_C262 ,C254_=_C263 ,C254_=_C264 ,C254_=_C265 ,C254_=_C266 ,C254_=_C267 ,\nC254_=_C268 ,C254_=_C269 ,C254_=_C270 ,C254_=_C271 ,C255_=_C256 ,C255_=_C257 ,\nC255_=_C258 ,C255_=_C259 ,C255_=_C260 ,C255_=_C261 ,C255_=_C262 ,C255_=_C263 ,\nC255_=_C264 ,C255_=_C265 ,C255_=_C266 ,C255_=_C267 ,C255_=_C268 ,C255_=_C269 ,\nC255_=_C270 ,C255_=_C271 ,C256_=_C257 ,C256_=_C258 ,C256_=_C259 ,C256_=_C260 ,\nC256_=_C261 ,C256_=_C262 ,C256_=_C263 ,C256_=_C264 ,C256_=_C265 ,C256_=_C266 ,\nC256_=_C267 ,C256_=_C268 ,C256_=_C269 ,C256_=_C270 ,C256_=_C271 ,C257_=_C258 ,\nC257_=_C259 ,C257_=_C260 ,C257_=_C261 ,C257_=_C262 ,C257_=_C263 ,C257_=_C264 ,\nC257_=_C265 ,C257_=_C266 ,C257_=_C267 ,C257_=_C268 ,C257_=_C269 ,C257_=_C270 ,\nC257_=_C271 ,C258_=_C259 ,C258_=_C260 ,C258_=_C261 ,C258_=_C262 ,C258_=_C263 ,\nC258_=_C264 ,C258_=_C265 ,C258_=_C266 ,C258_=_C267 ,C258_=_C268 ,C258_=_C269 ,\nC258_=_C270 ,C258_=_C271 ,C259_=_C260 ,C259_=_C261 ,C259_=_C262 ,C259_=_C263 ,\nC259_=_C264 ,C259_=_C265 ,C259_=_C266 ,C259_=_C267 ,C259_=_C268 ,C259_=_C269 ,\nC259_=_C270 ,C259_=_C271 ,C260_=_C261 ,C260_=_C262 ,C260_=_C263 ,C260_=_C264 ,\nC260_=_C265 ,C260_=_C266 ,C260_=_C267 ,C260_=_C268 ,C260_=_C269 ,C260_=_C270 ,\nC260_=_C271 ,C261_=_C262 ,C261_=_C263 ,C261_=_C264 ,C261_=_C265 ,C261_=_C266 ,\nC261_=_C267 ,C261_=_C268 ,C261_=_C269 ,C261_=_C270 ,C261_=_C271 ,C262_=_C263 ,\nC262_=_C264 ,C262_=_C265 ,C262_=_C266 ,C262_=_C267 ,C262_=_C268 ,C262_=_C269 ,\nC262_=_C270 ,C262_=_C271 ,C263_=_C264 ,C263_=_C265 ,C263_=_C266 ,C263_=_C267 ,\nC263_=_C268 ,C263_=_C269 ,C263_=_C270 ,C263_=_C271 ,C264_=_C265 ,C264_=_C266 ,\nC264_=_C267 ,C264_=_C268 ,C264_=_C269 ,C264_=_C270 ,C264_=_C271 ,C265_=_C266 ,\nC265_=_C267 ,C265_=_C268 ,C265_=_C269 ,C265_=_C270 ,C265_=_C271 ,C266_=_C267 ,\nC266_=_C268 ,C266_=_C269 ,C266_=_C270 ,C266_=_C271 ,C267_=_C268 ,C267_=_C269 ,\nC267_=_C270 ,C267_=_C271 ,C268_=_C269 ,C268_=_C270 ,C268_=_C271 ,C269_=_C270 ,\nC269_=_C271 ,C270_=_C271 ,"];44[shape=box, label="id:44 level: 1\n162: C1 C3 C4 C5 C6 \nC7 C8 C9 C10 C12 C13 \nC14 C15 C16 C17 C18 C19</w:t>
      </w:r>
    </w:p>
    <w:p>
      <w:pPr>
        <w:pStyle w:val="PreformattedText"/>
        <w:bidi w:val="0"/>
        <w:spacing w:before="0" w:after="0"/>
        <w:jc w:val="left"/>
        <w:rPr/>
      </w:pPr>
      <w:r>
        <w:rPr/>
        <w:t xml:space="preserve"> </w:t>
      </w:r>
      <w:r>
        <w:rPr/>
        <w:t>\nC20 C21 C22 C23 C24 C25 \nC26 C27 C28 C29 C30 C33 \nC34 C36 C47 C48 C51 C53 \nC57 C68 C70 C77 C78 C79 \nC80 C82 C83 C84 C85 C86 \nC87 C88 C89 C90 C91 C95 \nC96 C98 C102 C113 C115 C122 \nC123 C126 C138 C139 C141 C142 \nC143 C144 C145 C146 C147 C148 \nC149 C150 C151 C152 C153 C154 \nC156 C158 C159 C160 C161 C162 \nC163 C164 C166 C179 C180 C181 \nC182 C183 C184 C185 C186 C187 \nC188 C189 C190 C191 C192 C193 \nC195 C197 C198 C199 C200 C201 \nC202 C204 C218 C219 C230 C232 \nC239 C252 C254 C255 C256 C257 \nC258 C259 C260 C261 C262 C263 \nC264 C265 C266 C267 C268 C269 \nC270 C271 C285 C293 C295 C313 \nC319 C321 C339 C343 C345 C354 \nC362 C364 C366 C375 C381 C382 \nC384 C391 C392 C393 C394 C397 \nC398 C405 C406 C407 C411 C422 \nC429 \n2334: C1_=_C3( C1 C3 ) C1_=_C4( C1 C4 ) C1_=_C5( C1 C5 ) C1_=_C6( C1 C6 ) C1_=_C7( C1 C7 ) \nC1_=_C8( C1 C8 ) C1_=_C9( C1 C9 ) C1_=_C10( C1 C10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47( C1 C47 ) C1_=_C48( C1 C48 ) \nC1_=_C51( C1 C51 ) C1_=_C53( C1 C53 ) C1_=_C57( C1 C57 ) C1_=_C68( C1 C68 ) C1_=_C70( C1 C70 ) C3_=_C4( C3 C4 ) \nC3_=_C5( C3 C5 ) C3_=_C6( C3 C6 ) C3_=_C7( C3 C7 ) C3_=_C8( C3 C8 ) C3_=_C9( C3 C9 ) C3_=_C10( C3 C10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77( C3 C77 ) C3_=_C95( C3 C95 ) C3_=_C96( C3 C96 ) C3_=_C98( C3 C98 ) C3_=_C102( C3 C102 ) \nC3_=_C113( C3 C113 ) C3_=_C115( C3 C115 ) C4_=_C5( C4 C5 ) C4_=_C6( C4 C6 ) C4_=_C7( C4 C7 ) C4_=_C8( C4 C8 ) \nC4_=_C9( C4 C9 ) C4_=_C10( C4 C10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122( C4 C122 ) C4_=_C123( C4 C123 ) C4_=_C126( C4 C126 ) \nC5_=_C6( C5 C6 ) C5_=_C7( C5 C7 ) C5_=_C8( C5 C8 ) C5_=_C9( C5 C9 ) C5_=_C10( C5 C10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3( C5 C33 ) C5_=_C51( C5 C51 ) C5_=_C78( C5 C78 ) C5_=_C96( C5 C96 ) C5_=_C122( C5 C122 ) C5_=_C138( C5 C138 ) \nC5_=_C139( C5 C139 ) C5_=_C141( C5 C141 ) C5_=_C142( C5 C142 ) C5_=_C143( C5 C143 ) C5_=_C144( C5 C144 ) C5_=_C145( C5 C145 ) \nC5_=_C146( C5 C146 ) C5_=_C147( C5 C147 ) C5_=_C148( C5 C148 ) C5_=_C149( C5 C149 ) C5_=_C150( C5 C150 ) C5_=_C151( C5 C151 ) \nC5_=_C152( C5 C152 ) C5_=_C153( C5 C153 ) C5_=_C154( C5 C154 ) C5_=_C156( C5 C156 ) C5_=_C158( C5 C158 ) C5_=_C159( C5 C159 ) \nC5_=_C160( C5 C160 ) C5_=_C161( C5 C161 ) C5_=_C162( C5 C162 ) C5_=_C163( C5 C163 ) C6_=_C7( C6 C7 ) C6_=_C8( C6 C8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138( C6 C138 ) C6_=_C164( C6 C164 ) C6_=_C166( C6 C166 ) \nC7_=_C8( C7 C8 ) C7_=_C9( C7 C9 ) C7_=_C10( C7 C10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4( C7 C34 ) C7_=_C53( C7 C53 ) \nC7_=_C79( C7 C79 ) C7_=_C98( C7 C98 ) C7_=_C123( C7 C123 ) C7_=_C164( C7 C164 ) C7_=_C179( C7 C179 ) C7_=_C180( C7 C180 ) \nC7_=_C181( C7 C181 ) C7_=_C182( C7 C182 ) C7_=_C183( C7 C183 ) C7_=_C184( C7 C184 ) C7_=_C185( C7 C185 ) C7_=_C186( C7 C186 ) \nC7_=_C187( C7 C187 ) C7_=_C188( C7 C188 ) C7_=_C189( C7 C189 ) C7_=_C190( C7 C190 ) C7_=_C191( C7 C191 ) C7_=_C192( C7 C192 ) \nC7_=_C193( C7 C193 ) C7_=_C195( C7 C195 ) C7_=_C197( C7 C197 ) C7_=_C198( C7 C198 ) C7_=_C199( C7 C199 ) C7_=_C200( C7 C200 ) \nC7_=_C201( C7 C201 ) C7_=_C202( C7 C202 ) C8_=_C9( C8 C9 ) C8_=_C10( C8 C10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141( C8 C141 ) \nC8_=_C179( C8 C179 ) C8_=_C204( C8 C204 ) C9_=_C10( C9 C10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80( C9 C80 ) C9_=_C142( C9 C142 ) \nC9_=_C181( C9 C181 ) C9_=_C218( C9 C218 ) C9_=_C219( C9 C219 ) C9_=_C230( C9 C230 ) C9_=_C232( C9 C232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143( C10 C143 ) C10_=_C182( C10 C182 ) C10_=_C239( C10 C23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82( C12 C82 ) C12_=_C145( C12 C145 ) C12_=_C184( C12 C184 ) \nC12_=_C252( C12 C25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83( C13 C83 ) C13_=_C146( C13 C146 ) C13_=_C185( C13 C185 ) C13_=_C254( C13 C254 ) C13_=_C285( C13 C285 ) C13_=_C293( C13 C293 ) \nC13_=_C295( C13 C29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147( C14 C147 ) \nC14_=_C186( C14 C186 ) C14_=_C255( C14 C255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84( C15 C84 ) \nC15_=_C148( C15 C148 ) C15_=_C187( C15 C187 ) C15_=_C256( C15 C256 ) C15_=_C313( C15 C313 ) C15_=_C319( C15 C319 ) C15_=_C321( C15 C321 ) \nC16_=_C17( C16 C17 ) C16_=_C18( C16 C18 ) C16_=_C19( C16 C19 ) C16_=_C20( C16 C20 ) C16_=_C21( C16 C21 ) C16_=_C22( C16 C22 ) \nC16_=_C23( C16 C23 ) C16_=_C24( C16 C24 ) C16_=_C25( C16 C25 ) C16_=_C26( C16 C26 ) C16_=_C27( C16 C27 ) C16_=_C28( C16 C28 ) \nC16_=_C29( C16 C29 ) C16_=_C30( C16 C30 ) C16_=_C149( C16 C149 ) C16_=_C188( C16 C188 ) C16_=_C257( C16 C257 ) C17_=_C18( C17 C18 ) \nC17_=_C19( C17 C19 ) C17_=_C20( C17 C20 ) C17_=_C21( C17 C21 ) C17_=_C22( C17 C22 ) C17_=_C23( C17 C23 ) C17_=_C24( C17 C24 ) \nC17_=_C25( C17 C25 ) C17_=_C26( C17 C26 ) C17_=_C27( C17 C27 ) C17_=_C28( C17 C28 ) C17_=_C29( C17 C29 ) C17_=_C30( C17 C30 ) \nC17_=_C85( C17 C85 ) C17_=_C150( C17 C150 ) C17_=_C189( C17 C189 ) C17_=_C258( C17 C258 ) C17_=_C339( C17 C339 ) C17_=_C343( C17 C343 ) \nC17_=_C345( C17 C345 ) C18_=_C19( C18 C19 ) C18_=_C20( C18 C20 ) C18_=_C21( C18 C21 ) C18_=_C22( C18 C22 ) C18_=_C23( C18 C23 ) \nC18_=_C24( C18 C24 ) C18_=_C25( C18 C25 ) C18_=_C26( C18 C26 ) C18_=_C27( C18 C27 ) C18_=_C28( C18 C28 ) C18_=_C29( C18 C29 ) \nC18_=_C30( C18 C30 ) C18_=_C151( C18 C151 ) C18_=_C190( C18 C190 ) C18_=_C259( C18 C259 ) C18_=_C354( C18 C354 ) C19_=_C20( C19 C20 ) \nC19_=_C21( C19 C21 ) C19_=_C22( C19 C22 ) C19_=_C23( C19 C23 ) C19_=_C24( C19 C24 ) C19_=_C25( C19 C25 ) C19_=_C26( C19 C26 ) \nC19_=_C27( C19 C27 ) C19_=_C28( C19 C28 ) C19_=_C29( C19 C29 ) C19_=_C30( C19 C30 ) C19_=_C86( C19 C86 ) C19_=_C152(</w:t>
      </w:r>
    </w:p>
    <w:p>
      <w:pPr>
        <w:pStyle w:val="PreformattedText"/>
        <w:bidi w:val="0"/>
        <w:spacing w:before="0" w:after="0"/>
        <w:jc w:val="left"/>
        <w:rPr/>
      </w:pPr>
      <w:r>
        <w:rPr/>
        <w:t xml:space="preserve"> </w:t>
      </w:r>
      <w:r>
        <w:rPr/>
        <w:t>C19 C152 ) \nC19_=_C191( C19 C191 ) C19_=_C260( C19 C260 ) C19_=_C362( C19 C362 ) C19_=_C364( C19 C364 ) C19_=_C366( C19 C366 ) C20_=_C21( C20 C21 ) \nC20_=_C22( C20 C22 ) C20_=_C23( C20 C23 ) C20_=_C24( C20 C24 ) C20_=_C25( C20 C25 ) C20_=_C26( C20 C26 ) C20_=_C27( C20 C27 ) \nC20_=_C28( C20 C28 ) C20_=_C29( C20 C29 ) C20_=_C30( C20 C30 ) C20_=_C153( C20 C153 ) C20_=_C192( C20 C192 ) C20_=_C261( C20 C261 ) \nC20_=_C375( C20 C375 ) C21_=_C22( C21 C22 ) C21_=_C23( C21 C23 ) C21_=_C24( C21 C24 ) C21_=_C25( C21 C25 ) C21_=_C26( C21 C26 ) \nC21_=_C27( C21 C27 ) C21_=_C28( C21 C28 ) C21_=_C29( C21 C29 ) C21_=_C30( C21 C30 ) C21_=_C87( C21 C87 ) C21_=_C154( C21 C154 ) \nC21_=_C193( C21 C193 ) C21_=_C262( C21 C262 ) C21_=_C381( C21 C381 ) C21_=_C382( C21 C382 ) C21_=_C384( C21 C384 ) C22_=_C23( C22 C23 ) \nC22_=_C24( C22 C24 ) C22_=_C25( C22 C25 ) C22_=_C26( C22 C26 ) C22_=_C27( C22 C27 ) C22_=_C28( C22 C28 ) C22_=_C29( C22 C29 ) \nC22_=_C30( C22 C30 ) C22_=_C68( C22 C68 ) C22_=_C113( C22 C113 ) C22_=_C230( C22 C230 ) C22_=_C263( C22 C263 ) C22_=_C293( C22 C293 ) \nC22_=_C319( C22 C319 ) C22_=_C343( C22 C343 ) C22_=_C354( C22 C354 ) C22_=_C364( C22 C364 ) C22_=_C381( C22 C381 ) C22_=_C391( C22 C391 ) \nC22_=_C392( C22 C392 ) C22_=_C393( C22 C393 ) C22_=_C394( C22 C394 ) C23_=_C24( C23 C24 ) C23_=_C25( C23 C25 ) C23_=_C26( C23 C26 ) \nC23_=_C27( C23 C27 ) C23_=_C28( C23 C28 ) C23_=_C29( C23 C29 ) C23_=_C30( C23 C30 ) C23_=_C88( C23 C88 ) C23_=_C156( C23 C156 ) \nC23_=_C195( C23 C195 ) C23_=_C264( C23 C264 ) C23_=_C391( C23 C391 ) C23_=_C397( C23 C397 ) C23_=_C398( C23 C398 ) C24_=_C25( C24 C25 ) \nC24_=_C26( C24 C26 ) C24_=_C27( C24 C27 ) C24_=_C28( C24 C28 ) C24_=_C29( C24 C29 ) C24_=_C30( C24 C30 ) C24_=_C70( C24 C70 ) \nC24_=_C115( C24 C115 ) C24_=_C232( C24 C232 ) C24_=_C265( C24 C265 ) C24_=_C295( C24 C295 ) C24_=_C321( C24 C321 ) C24_=_C345( C24 C345 ) \nC24_=_C366( C24 C366 ) C24_=_C375( C24 C375 ) C24_=_C384( C24 C384 ) C24_=_C397( C24 C397 ) C24_=_C405( C24 C405 ) C24_=_C406( C24 C406 ) \nC24_=_C407( C24 C407 ) C25_=_C26( C25 C26 ) C25_=_C27( C25 C27 ) C25_=_C28( C25 C28 ) C25_=_C29( C25 C29 ) C25_=_C30( C25 C30 ) \nC25_=_C89( C25 C89 ) C25_=_C158( C25 C158 ) C25_=_C197( C25 C197 ) C25_=_C266( C25 C266 ) C25_=_C392( C25 C392 ) C25_=_C405( C25 C405 ) \nC25_=_C411( C25 C411 ) C26_=_C27( C26 C27 ) C26_=_C28( C26 C28 ) C26_=_C29( C26 C29 ) C26_=_C30( C26 C30 ) C26_=_C159( C26 C159 ) \nC26_=_C198( C26 C198 ) C26_=_C267( C26 C267 ) C27_=_C28( C27 C28 ) C27_=_C29( C27 C29 ) C27_=_C30( C27 C30 ) C27_=_C90( C27 C90 ) \nC27_=_C160( C27 C160 ) C27_=_C199( C27 C199 ) C27_=_C268( C27 C268 ) C27_=_C393( C27 C393 ) C27_=_C406( C27 C406 ) C27_=_C422( C27 C422 ) \nC28_=_C29( C28 C29 ) C28_=_C30( C28 C30 ) C28_=_C161( C28 C161 ) C28_=_C200( C28 C200 ) C28_=_C269( C28 C269 ) C29_=_C30( C29 C30 ) \nC29_=_C91( C29 C91 ) C29_=_C162( C29 C162 ) C29_=_C201( C29 C201 ) C29_=_C270( C29 C270 ) C29_=_C394( C29 C394 ) C29_=_C407( C29 C407 ) \nC29_=_C429( C29 C429 ) C30_=_C163( C30 C163 ) C30_=_C202( C30 C202 ) C30_=_C271( C30 C271 ) C33_=_C34( C33 C34 ) C33_=_C36( C33 C36 ) \nC33_=_C51( C33 C51 ) C33_=_C78( C33 C78 ) C33_=_C96( C33 C96 ) C33_=_C122( C33 C122 ) C33_=_C138( C33 C138 ) C33_=_C139( C33 C139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6( C33 C156 ) C33_=_C158( C33 C158 ) C33_=_C159( C33 C159 ) C33_=_C160( C33 C160 ) \nC33_=_C161( C33 C161 ) C33_=_C162( C33 C162 ) C33_=_C163( C33 C163 ) C34_=_C36( C34 C36 ) C34_=_C53( C34 C53 ) C34_=_C79( C34 C79 ) \nC34_=_C98( C34 C98 ) C34_=_C123( C34 C123 ) C34_=_C164( C34 C164 ) C34_=_C179( C34 C179 ) C34_=_C180( C34 C180 ) C34_=_C181( C34 C181 ) \nC34_=_C182( C34 C182 ) C34_=_C183( C34 C183 ) C34_=_C184( C34 C184 ) C34_=_C185( C34 C185 ) C34_=_C186( C34 C186 ) C34_=_C187( C34 C187 ) \nC34_=_C188( C34 C188 ) C34_=_C189( C34 C189 ) C34_=_C190( C34 C190 ) C34_=_C191( C34 C191 ) C34_=_C192( C34 C192 ) C34_=_C193( C34 C193 ) \nC34_=_C195( C34 C195 ) C34_=_C197( C34 C197 ) C34_=_C198( C34 C198 ) C34_=_C199( C34 C199 ) C34_=_C200( C34 C200 ) C34_=_C201( C34 C201 ) \nC34_=_C202( C34 C202 ) C36_=_C57( C36 C57 ) C36_=_C102( C36 C102 ) C36_=_C126( C36 C126 ) C36_=_C144( C36 C144 ) C36_=_C166( C36 C166 ) \nC36_=_C183( C36 C183 ) C36_=_C204( C36 C204 ) C36_=_C219( C36 C219 ) C36_=_C239( C36 C239 ) C36_=_C252( C36 C252 ) C36_=_C254( C36 C254 ) \nC36_=_C255( C36 C255 ) C36_=_C256( C36 C256 ) C36_=_C257( C36 C257 ) C36_=_C258( C36 C258 ) C36_=_C259( C36 C259 ) C36_=_C260( C36 C260 ) \nC36_=_C261( C36 C261 ) C36_=_C262( C36 C262 ) C36_=_C263( C36 C263 ) C36_=_C264( C36 C264 ) C36_=_C265( C36 C265 ) C36_=_C266( C36 C266 ) \nC36_=_C267( C36 C267 ) C36_=_C268( C36 C268 ) C36_=_C269( C36 C269 ) C36_=_C270( C36 C270 ) C36_=_C271( C36 C271 ) C47_=_C48( C47 C48 ) \nC47_=_C51( C47 C51 ) C47_=_C53( C47 C53 ) C47_=_C57( C47 C57 ) C47_=_C68( C47 C68 ) C47_=_C70( C47 C70 ) C47_=_C77( C47 C77 ) \nC47_=_C78( C47 C78 ) C47_=_C79( C47 C79 ) C47_=_C80( C47 C80 ) C47_=_C82( C47 C82 ) C47_=_C83( C47 C83 ) C47_=_C84( C47 C84 ) \nC47_=_C85( C47 C85 ) C47_=_C86( C47 C86 ) C47_=_C87( C47 C87 ) C47_=_C88( C47 C88 ) C47_=_C89( C47 C89 ) C47_=_C90( C47 C90 ) \nC47_=_C91( C47 C91 ) C48_=_C51( C48 C51 ) C48_=_C53( C48 C53 ) C48_=_C57( C48 C57 ) C48_=_C68( C48 C68 ) C48_=_C70( C48 C70 ) \nC51_=_C53( C51 C53 ) C51_=_C57( C51 C57 ) C51_=_C68( C51 C68 ) C51_=_C70( C51 C70 ) C51_=_C78( C51 C78 ) C51_=_C96( C51 C96 ) \nC51_=_C122( C51 C122 ) C51_=_C138( C51 C138 ) C51_=_C139( C51 C139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6( C51 C156 ) \nC51_=_C158( C51 C158 ) C51_=_C159( C51 C159 ) C51_=_C160( C51 C160 ) C51_=_C161( C51 C161 ) C51_=_C162( C51 C162 ) C51_=_C163( C51 C163 ) \nC53_=_C57( C53 C57 ) C53_=_C68( C53 C68 ) C53_=_C70( C53 C70 ) C53_=_C79( C53 C79 ) C53_=_C98( C53 C98 ) C53_=_C123( C53 C123 ) \nC53_=_C164( C53 C164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5( C53 C195 ) C53_=_C197( C53 C197 ) \nC53_=_C198( C53 C198 ) C53_=_C199( C53 C199 ) C53_=_C200( C53 C200 ) C53_=_C201( C53 C201 ) C53_=_C202( C53 C202 ) C57_=_C68( C57 C68 ) \nC57_=_C70( C57 C70 ) C57_=_C102( C57 C102 ) C57_=_C126( C57 C126 ) C57_=_C144( C57 C144 ) C57_=_C166( C57 C166 ) C57_=_C183( C57 C183 ) \nC57_=_C204( C57 C204 ) C57_=_C219( C57 C219 ) C57_=_C239( C57 C239 ) C57_=_C252( C57 C252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68_=_C70( C68 C70 ) C68_=_C113( C68 C113 ) \nC68_=_C230( C68 C230 ) C68_=_C263( C68 C263 ) C68_=_C293( C68 C293 ) C68_=_C319( C68 C319 ) C68_=_C343( C68 C343 ) C68_=_C354( C68 C354 ) \nC68_=_C364( C68 C364 ) C68_=_C381( C68 C381 ) C68_=_C391( C68 C391 ) C68_=_C392( C68 C392 ) C68_=_C393( C68 C393 ) C68_=_C394( C68 C394 ) \nC70_=_C115( C70 C115 ) C70_=_C232( C70 C232 ) C70_=_C265( C70 C265 ) C70_=_C295( C70 C295 ) C70_=_C321( C70 C321 ) C70_=_C345( C70 C345 ) \nC70_=_C366( C70 C366 ) C70_=_C375( C70 C375 ) C70_=_C384( C70 C384 ) C70_=_C397( C70 C397 ) C70_=_C405( C70 C405 ) C70_=_C406( C70 C406 ) \nC70_=_C407( C70 C407 ) C77_=_C78( C77 C78 ) C77_=_C79( C77 C79 ) C77_=_C80( C77 C80 ) C77_=_C82( C77 C82 ) C77_=_C83( C77 C83 ) \nC77_=_C84( C77 C84 ) C77_=_C85( C77 C85 ) C77_=_C86( C77 C86 ) C77_=_C87( C77 C87 ) C77_=_C88( C77 C88 ) C77_=_C89( C77 C89 ) \nC77_=_C90( C77 C90 ) C77_=_C91( C77 C91 ) C77_=_C95( C77 C95 ) C77_=_C96( C77 C96 ) C77_=_C98( C77 C98 ) C77_=_C102( C77 C102 ) \nC77_=_C113( C77 C113 ) C77_=_C115( C77 C115 ) C78_=_C79( C78 C79 ) C78_=_C80( C78 C80 ) C78_=_C82( C78 C82 ) C78_=_C83( C78 C83 ) \nC78_=_C84( C78 C84 ) C78_=_C85( C78 C85 ) C78_=_C86( C78 C86 ) C78_=_C87( C78 C87 ) C78_=_C88( C78 C88 ) C78_=_C89( C78 C89 ) \nC78_=_C90( C78 C90 ) C78_=_C91( C78 C91 ) C78_=_C96( C78 C96 ) C78_=_C122( C78 C122 ) C78_=_C138( C78 C138 ) C78_=_C139( C78 C139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6( C78 C156 ) C78_=_C158( C78 C158 ) C78_=_C159( C78 C159 ) C78_=_C160( C78 C160 ) \nC78_=_C161( C78 C161 ) C78_=_C162( C78 C162 ) C78_=_C163( C78 C163 ) C79_=_C80( C79 C80 ) C79_=_C82( C79 C82 ) C79_=_C83( C79 C83 ) \nC79_=_C84( C79 C84 ) C79_=_C85( C79 C85 ) C79_=_C86( C79 C86 ) C79_=_C87( C79 C87 ) C79_=_C88( C79 C88 ) C79_=_C89( C79 C89 ) \nC79_=_C90( C79 C90 ) C79_=_C91( C79 C91 ) C79_=_C98( C79 C98 ) C79_=_C123( C79 C123 ) C79_=_C164( C79 C164 ) C79_=_C179( C79 C179 ) \nC79_=_C180( C79 C180 ) C79_=_C181( C79 C181 ) C79_=_C182( C79 C182 ) C79_=_C183( C79 C183 ) C79_=_C184( C79 C184</w:t>
      </w:r>
    </w:p>
    <w:p>
      <w:pPr>
        <w:pStyle w:val="PreformattedText"/>
        <w:bidi w:val="0"/>
        <w:spacing w:before="0" w:after="0"/>
        <w:jc w:val="left"/>
        <w:rPr/>
      </w:pPr>
      <w:r>
        <w:rPr/>
        <w:t xml:space="preserve"> </w:t>
      </w:r>
      <w:r>
        <w:rPr/>
        <w:t>) C79_=_C185( C79 C185 ) \nC79_=_C186( C79 C186 ) C79_=_C187( C79 C187 ) C79_=_C188( C79 C188 ) C79_=_C189( C79 C189 ) C79_=_C190( C79 C190 ) C79_=_C191( C79 C191 ) \nC79_=_C192( C79 C192 ) C79_=_C193( C79 C193 ) C79_=_C195( C79 C195 ) C79_=_C197( C79 C197 ) C79_=_C198( C79 C198 ) C79_=_C199( C79 C199 ) \nC79_=_C200( C79 C200 ) C79_=_C201( C79 C201 ) C79_=_C202( C79 C202 ) C80_=_C82( C80 C82 ) C80_=_C83( C80 C83 ) C80_=_C84( C80 C84 ) \nC80_=_C85( C80 C85 ) C80_=_C86( C80 C86 ) C80_=_C87( C80 C87 ) C80_=_C88( C80 C88 ) C80_=_C89( C80 C89 ) C80_=_C90( C80 C90 ) \nC80_=_C91( C80 C91 ) C80_=_C142( C80 C142 ) C80_=_C181( C80 C181 ) C80_=_C218( C80 C218 ) C80_=_C219( C80 C219 ) C80_=_C230( C80 C230 ) \nC80_=_C232( C80 C232 ) C82_=_C83( C82 C83 ) C82_=_C84( C82 C84 ) C82_=_C85( C82 C85 ) C82_=_C86( C82 C86 ) C82_=_C87( C82 C87 ) \nC82_=_C88( C82 C88 ) C82_=_C89( C82 C89 ) C82_=_C90( C82 C90 ) C82_=_C91( C82 C91 ) C82_=_C145( C82 C145 ) C82_=_C184( C82 C184 ) \nC82_=_C252( C82 C252 ) C83_=_C84( C83 C84 ) C83_=_C85( C83 C85 ) C83_=_C86( C83 C86 ) C83_=_C87( C83 C87 ) C83_=_C88( C83 C88 ) \nC83_=_C89( C83 C89 ) C83_=_C90( C83 C90 ) C83_=_C91( C83 C91 ) C83_=_C146( C83 C146 ) C83_=_C185( C83 C185 ) C83_=_C254( C83 C254 ) \nC83_=_C285( C83 C285 ) C83_=_C293( C83 C293 ) C83_=_C295( C83 C295 ) C84_=_C85( C84 C85 ) C84_=_C86( C84 C86 ) C84_=_C87( C84 C87 ) \nC84_=_C88( C84 C88 ) C84_=_C89( C84 C89 ) C84_=_C90( C84 C90 ) C84_=_C91( C84 C91 ) C84_=_C148( C84 C148 ) C84_=_C187( C84 C187 ) \nC84_=_C256( C84 C256 ) C84_=_C313( C84 C313 ) C84_=_C319( C84 C319 ) C84_=_C321( C84 C321 ) C85_=_C86( C85 C86 ) C85_=_C87( C85 C87 ) \nC85_=_C88( C85 C88 ) C85_=_C89( C85 C89 ) C85_=_C90( C85 C90 ) C85_=_C91( C85 C91 ) C85_=_C150( C85 C150 ) C85_=_C189( C85 C189 ) \nC85_=_C258( C85 C258 ) C85_=_C339( C85 C339 ) C85_=_C343( C85 C343 ) C85_=_C345( C85 C345 ) C86_=_C87( C86 C87 ) C86_=_C88( C86 C88 ) \nC86_=_C89( C86 C89 ) C86_=_C90( C86 C90 ) C86_=_C91( C86 C91 ) C86_=_C152( C86 C152 ) C86_=_C191( C86 C191 ) C86_=_C260( C86 C260 ) \nC86_=_C362( C86 C362 ) C86_=_C364( C86 C364 ) C86_=_C366( C86 C366 ) C87_=_C88( C87 C88 ) C87_=_C89( C87 C89 ) C87_=_C90( C87 C90 ) \nC87_=_C91( C87 C91 ) C87_=_C154( C87 C154 ) C87_=_C193( C87 C193 ) C87_=_C262( C87 C262 ) C87_=_C381( C87 C381 ) C87_=_C382( C87 C382 ) \nC87_=_C384( C87 C384 ) C88_=_C89( C88 C89 ) C88_=_C90( C88 C90 ) C88_=_C91( C88 C91 ) C88_=_C156( C88 C156 ) C88_=_C195( C88 C195 ) \nC88_=_C264( C88 C264 ) C88_=_C391( C88 C391 ) C88_=_C397( C88 C397 ) C88_=_C398( C88 C398 ) C89_=_C90( C89 C90 ) C89_=_C91( C89 C91 ) \nC89_=_C158( C89 C158 ) C89_=_C197( C89 C197 ) C89_=_C266( C89 C266 ) C89_=_C392( C89 C392 ) C89_=_C405( C89 C405 ) C89_=_C411( C89 C411 ) \nC90_=_C91( C90 C91 ) C90_=_C160( C90 C160 ) C90_=_C199( C90 C199 ) C90_=_C268( C90 C268 ) C90_=_C393( C90 C393 ) C90_=_C406( C90 C406 ) \nC90_=_C422( C90 C422 ) C91_=_C162( C91 C162 ) C91_=_C201( C91 C201 ) C91_=_C270( C91 C270 ) C91_=_C394( C91 C394 ) C91_=_C407( C91 C407 ) \nC91_=_C429( C91 C429 ) C95_=_C96( C95 C96 ) C95_=_C98( C95 C98 ) C95_=_C102( C95 C102 ) C95_=_C113( C95 C113 ) C95_=_C115( C95 C115 ) \nC96_=_C98( C96 C98 ) C96_=_C102( C96 C102 ) C96_=_C113( C96 C113 ) C96_=_C115( C96 C115 ) C96_=_C122( C96 C122 ) C96_=_C138( C96 C138 ) \nC96_=_C139( C96 C139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6( C96 C156 ) C96_=_C158( C96 C158 ) C96_=_C159( C96 C159 ) \nC96_=_C160( C96 C160 ) C96_=_C161( C96 C161 ) C96_=_C162( C96 C162 ) C96_=_C163( C96 C163 ) C98_=_C102( C98 C102 ) C98_=_C113( C98 C113 ) \nC98_=_C115( C98 C115 ) C98_=_C123( C98 C123 ) C98_=_C164( C98 C164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5( C98 C195 ) C98_=_C197( C98 C197 ) C98_=_C198( C98 C198 ) C98_=_C199( C98 C199 ) C98_=_C200( C98 C200 ) C98_=_C201( C98 C201 ) \nC98_=_C202( C98 C202 ) C102_=_C113( C102 C113 ) C102_=_C115( C102 C115 ) C102_=_C126( C102 C126 ) C102_=_C144( C102 C144 ) C102_=_C166( C102 C166 ) \nC102_=_C183( C102 C183 ) C102_=_C204( C102 C204 ) C102_=_C219( C102 C219 ) C102_=_C239( C102 C239 ) C102_=_C252( C102 C252 ) C102_=_C254( C102 C254 ) \nC102_=_C255( C102 C255 ) C102_=_C256( C102 C256 ) C102_=_C257( C102 C257 ) C102_=_C258( C102 C258 ) C102_=_C259( C102 C259 ) C102_=_C260( C102 C260 ) \nC102_=_C261( C102 C261 ) C102_=_C262( C102 C262 ) C102_=_C263( C102 C263 ) C102_=_C264( C102 C264 ) C102_=_C265( C102 C265 ) C102_=_C266( C102 C266 ) \nC102_=_C267( C102 C267 ) C102_=_C268( C102 C268 ) C102_=_C269( C102 C269 ) C102_=_C270( C102 C270 ) C102_=_C271( C102 C271 ) C113_=_C115( C113 C115 ) \nC113_=_C230( C113 C230 ) C113_=_C263( C113 C263 ) C113_=_C293( C113 C293 ) C113_=_C319( C113 C319 ) C113_=_C343( C113 C343 ) C113_=_C354( C113 C354 ) \nC113_=_C364( C113 C364 ) C113_=_C381( C113 C381 ) C113_=_C391( C113 C391 ) C113_=_C392( C113 C392 ) C113_=_C393( C113 C393 ) C113_=_C394( C113 C394 ) \nC115_=_C232( C115 C232 ) C115_=_C265( C115 C265 ) C115_=_C295( C115 C295 ) C115_=_C321( C115 C321 ) C115_=_C345( C115 C345 ) C115_=_C366( C115 C366 ) \nC115_=_C375( C115 C375 ) C115_=_C384( C115 C384 ) C115_=_C397( C115 C397 ) C115_=_C405( C115 C405 ) C115_=_C406( C115 C406 ) C115_=_C407( C115 C407 ) \nC122_=_C123( C122 C123 ) C122_=_C126( C122 C126 ) C122_=_C138( C122 C138 ) C122_=_C139( C122 C139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6( C122 C156 ) C122_=_C158( C122 C158 ) C122_=_C159( C122 C159 ) C122_=_C160( C122 C160 ) C122_=_C161( C122 C161 ) C122_=_C162( C122 C162 ) \nC122_=_C163( C122 C163 ) C123_=_C126( C123 C126 ) C123_=_C164( C123 C164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5( C123 C195 ) C123_=_C197( C123 C197 ) C123_=_C198( C123 C198 ) C123_=_C199( C123 C199 ) C123_=_C200( C123 C200 ) C123_=_C201( C123 C201 ) \nC123_=_C202( C123 C202 ) C126_=_C144( C126 C144 ) C126_=_C166( C126 C166 ) C126_=_C183( C126 C183 ) C126_=_C204( C126 C204 ) C126_=_C219( C126 C219 ) \nC126_=_C239( C126 C239 ) C126_=_C252( C126 C252 ) C126_=_C254( C126 C254 ) C126_=_C255( C126 C255 ) C126_=_C256( C126 C256 ) C126_=_C257( C126 C257 ) \nC126_=_C258( C126 C258 ) C126_=_C259( C126 C259 ) C126_=_C260( C126 C260 ) C126_=_C261( C126 C261 ) C126_=_C262( C126 C262 ) C126_=_C263( C126 C263 ) \nC126_=_C264( C126 C264 ) C126_=_C265( C126 C265 ) C126_=_C266( C126 C266 ) C126_=_C267( C126 C267 ) C126_=_C268( C126 C268 ) C126_=_C269( C126 C269 ) \nC126_=_C270( C126 C270 ) C126_=_C271( C126 C271 ) C138_=_C139( C138 C139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6( C138 C156 ) \nC138_=_C158( C138 C158 ) C138_=_C159( C138 C159 ) C138_=_C160( C138 C160 ) C138_=_C161( C138 C161 ) C138_=_C162( C138 C162 ) C138_=_C163( C138 C163 ) \nC138_=_C164( C138 C164 ) C138_=_C166( C138 C166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6( C139 C156 ) C139_=_C158( C139 C158 ) \nC139_=_C159( C139 C159 ) C139_=_C160( C139 C160 ) C139_=_C161( C139 C161 ) C139_=_C162( C139 C162 ) C139_=_C163( C139 C163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6( C141 C156 ) C141_=_C158( C141 C158 ) C141_=_C159( C141 C159 ) C141_=_C160( C141 C160 ) C141_=_C161( C141 C161 ) C141_=_C162( C141 C162 ) \nC141_=_C163( C141 C163 ) C141_=_C179( C141 C179 ) C141_=_C204( C141 C204 ) C142_=_C143( C142 C143 ) C142_=_C144( C142 C144 ) C142_=_C145( C142 C145 ) \nC142_=_C146( C142 C146 ) C142_=_C147( C142 C147 ) C142_=_C148( C142 C148 ) C142_=_C149( C142 C149 ) C142_=_C150( C142 C150 ) C142_=_C151( C142 C151 ) \nC142_=_C152( C142 C152 ) C142_=_C153( C142 C153 ) C142_=_C154( C142 C154 ) C142_=_C156( C142 C156 ) C142_=_C158( C142 C158 ) C142_=_C159( C142 C159 ) \nC142_=_C160( C142 C160 ) C142_=_C161( C142 C161 ) C142_=_C162( C142 C162 ) C142_=_C163( C142 C163 ) C142_=_C181( C142 C181 ) C142_=_C218( C142 C218 ) \nC142_=_C219( C142 C219 ) C142_=_C230( C142</w:t>
      </w:r>
    </w:p>
    <w:p>
      <w:pPr>
        <w:pStyle w:val="PreformattedText"/>
        <w:bidi w:val="0"/>
        <w:spacing w:before="0" w:after="0"/>
        <w:jc w:val="left"/>
        <w:rPr/>
      </w:pPr>
      <w:r>
        <w:rPr/>
        <w:t xml:space="preserve"> </w:t>
      </w:r>
      <w:r>
        <w:rPr/>
        <w:t>C230 ) C142_=_C232( C142 C232 ) C143_=_C144( C143 C144 ) C143_=_C145( C143 C145 ) C143_=_C146( C143 C146 ) \nC143_=_C147( C143 C147 ) C143_=_C148( C143 C148 ) C143_=_C149( C143 C149 ) C143_=_C150( C143 C150 ) C143_=_C151( C143 C151 ) C143_=_C152( C143 C152 ) \nC143_=_C153( C143 C153 ) C143_=_C154( C143 C154 ) C143_=_C156( C143 C156 ) C143_=_C158( C143 C158 ) C143_=_C159( C143 C159 ) C143_=_C160( C143 C160 ) \nC143_=_C161( C143 C161 ) C143_=_C162( C143 C162 ) C143_=_C163( C143 C163 ) C143_=_C182( C143 C182 ) C143_=_C239( C143 C239 ) C144_=_C145( C144 C145 ) \nC144_=_C146( C144 C146 ) C144_=_C147( C144 C147 ) C144_=_C148( C144 C148 ) C144_=_C149( C144 C149 ) C144_=_C150( C144 C150 ) C144_=_C151( C144 C151 ) \nC144_=_C152( C144 C152 ) C144_=_C153( C144 C153 ) C144_=_C154( C144 C154 ) C144_=_C156( C144 C156 ) C144_=_C158( C144 C158 ) C144_=_C159( C144 C159 ) \nC144_=_C160( C144 C160 ) C144_=_C161( C144 C161 ) C144_=_C162( C144 C162 ) C144_=_C163( C144 C163 ) C144_=_C166( C144 C166 ) C144_=_C183( C144 C183 ) \nC144_=_C204( C144 C204 ) C144_=_C219( C144 C219 ) C144_=_C239( C144 C239 ) C144_=_C252( C144 C252 ) C144_=_C254( C144 C254 ) C144_=_C255( C144 C255 ) \nC144_=_C256( C144 C256 ) C144_=_C257( C144 C257 ) C144_=_C258( C144 C258 ) C144_=_C259( C144 C259 ) C144_=_C260( C144 C260 ) C144_=_C261( C144 C261 ) \nC144_=_C262( C144 C262 ) C144_=_C263( C144 C263 ) C144_=_C264( C144 C264 ) C144_=_C265( C144 C265 ) C144_=_C266( C144 C266 ) C144_=_C267( C144 C267 ) \nC144_=_C268( C144 C268 ) C144_=_C269( C144 C269 ) C144_=_C270( C144 C270 ) C144_=_C271( C144 C271 ) C145_=_C146( C145 C146 ) C145_=_C147( C145 C147 ) \nC145_=_C148( C145 C148 ) C145_=_C149( C145 C149 ) C145_=_C150( C145 C150 ) C145_=_C151( C145 C151 ) C145_=_C152( C145 C152 ) C145_=_C153( C145 C153 ) \nC145_=_C154( C145 C154 ) C145_=_C156( C145 C156 ) C145_=_C158( C145 C158 ) C145_=_C159( C145 C159 ) C145_=_C160( C145 C160 ) C145_=_C161( C145 C161 ) \nC145_=_C162( C145 C162 ) C145_=_C163( C145 C163 ) C145_=_C184( C145 C184 ) C145_=_C252( C145 C252 ) C146_=_C147( C146 C147 ) C146_=_C148( C146 C148 ) \nC146_=_C149( C146 C149 ) C146_=_C150( C146 C150 ) C146_=_C151( C146 C151 ) C146_=_C152( C146 C152 ) C146_=_C153( C146 C153 ) C146_=_C154( C146 C154 ) \nC146_=_C156( C146 C156 ) C146_=_C158( C146 C158 ) C146_=_C159( C146 C159 ) C146_=_C160( C146 C160 ) C146_=_C161( C146 C161 ) C146_=_C162( C146 C162 ) \nC146_=_C163( C146 C163 ) C146_=_C185( C146 C185 ) C146_=_C254( C146 C254 ) C146_=_C285( C146 C285 ) C146_=_C293( C146 C293 ) C146_=_C295( C146 C295 ) \nC147_=_C148( C147 C148 ) C147_=_C149( C147 C149 ) C147_=_C150( C147 C150 ) C147_=_C151( C147 C151 ) C147_=_C152( C147 C152 ) C147_=_C153( C147 C153 ) \nC147_=_C154( C147 C154 ) C147_=_C156( C147 C156 ) C147_=_C158( C147 C158 ) C147_=_C159( C147 C159 ) C147_=_C160( C147 C160 ) C147_=_C161( C147 C161 ) \nC147_=_C162( C147 C162 ) C147_=_C163( C147 C163 ) C147_=_C186( C147 C186 ) C147_=_C255( C147 C255 ) C148_=_C149( C148 C149 ) C148_=_C150( C148 C150 ) \nC148_=_C151( C148 C151 ) C148_=_C152( C148 C152 ) C148_=_C153( C148 C153 ) C148_=_C154( C148 C154 ) C148_=_C156( C148 C156 ) C148_=_C158( C148 C158 ) \nC148_=_C159( C148 C159 ) C148_=_C160( C148 C160 ) C148_=_C161( C148 C161 ) C148_=_C162( C148 C162 ) C148_=_C163( C148 C163 ) C148_=_C187( C148 C187 ) \nC148_=_C256( C148 C256 ) C148_=_C313( C148 C313 ) C148_=_C319( C148 C319 ) C148_=_C321( C148 C321 ) C149_=_C150( C149 C150 ) C149_=_C151( C149 C151 ) \nC149_=_C152( C149 C152 ) C149_=_C153( C149 C153 ) C149_=_C154( C149 C154 ) C149_=_C156( C149 C156 ) C149_=_C158( C149 C158 ) C149_=_C159( C149 C159 ) \nC149_=_C160( C149 C160 ) C149_=_C161( C149 C161 ) C149_=_C162( C149 C162 ) C149_=_C163( C149 C163 ) C149_=_C188( C149 C188 ) C149_=_C257( C149 C257 ) \nC150_=_C151( C150 C151 ) C150_=_C152( C150 C152 ) C150_=_C153( C150 C153 ) C150_=_C154( C150 C154 ) C150_=_C156( C150 C156 ) C150_=_C158( C150 C158 ) \nC150_=_C159( C150 C159 ) C150_=_C160( C150 C160 ) C150_=_C161( C150 C161 ) C150_=_C162( C150 C162 ) C150_=_C163( C150 C163 ) C150_=_C189( C150 C189 ) \nC150_=_C258( C150 C258 ) C150_=_C339( C150 C339 ) C150_=_C343( C150 C343 ) C150_=_C345( C150 C345 ) C151_=_C152( C151 C152 ) C151_=_C153( C151 C153 ) \nC151_=_C154( C151 C154 ) C151_=_C156( C151 C156 ) C151_=_C158( C151 C158 ) C151_=_C159( C151 C159 ) C151_=_C160( C151 C160 ) C151_=_C161( C151 C161 ) \nC151_=_C162( C151 C162 ) C151_=_C163( C151 C163 ) C151_=_C190( C151 C190 ) C151_=_C259( C151 C259 ) C151_=_C354( C151 C354 ) C152_=_C153( C152 C153 ) \nC152_=_C154( C152 C154 ) C152_=_C156( C152 C156 ) C152_=_C158( C152 C158 ) C152_=_C159( C152 C159 ) C152_=_C160( C152 C160 ) C152_=_C161( C152 C161 ) \nC152_=_C162( C152 C162 ) C152_=_C163( C152 C163 ) C152_=_C191( C152 C191 ) C152_=_C260( C152 C260 ) C152_=_C362( C152 C362 ) C152_=_C364( C152 C364 ) \nC152_=_C366( C152 C366 ) C153_=_C154( C153 C154 ) C153_=_C156( C153 C156 ) C153_=_C158( C153 C158 ) C153_=_C159( C153 C159 ) C153_=_C160( C153 C160 ) \nC153_=_C161( C153 C161 ) C153_=_C162( C153 C162 ) C153_=_C163( C153 C163 ) C153_=_C192( C153 C192 ) C153_=_C261( C153 C261 ) C153_=_C375( C153 C375 ) \nC154_=_C156( C154 C156 ) C154_=_C158( C154 C158 ) C154_=_C159( C154 C159 ) C154_=_C160( C154 C160 ) C154_=_C161( C154 C161 ) C154_=_C162( C154 C162 ) \nC154_=_C163( C154 C163 ) C154_=_C193( C154 C193 ) C154_=_C262( C154 C262 ) C154_=_C381( C154 C381 ) C154_=_C382( C154 C382 ) C154_=_C384( C154 C384 ) \nC156_=_C158( C156 C158 ) C156_=_C159( C156 C159 ) C156_=_C160( C156 C160 ) C156_=_C161( C156 C161 ) C156_=_C162( C156 C162 ) C156_=_C163( C156 C163 ) \nC156_=_C195( C156 C195 ) C156_=_C264( C156 C264 ) C156_=_C391( C156 C391 ) C156_=_C397( C156 C397 ) C156_=_C398( C156 C398 ) C158_=_C159( C158 C159 ) \nC158_=_C160( C158 C160 ) C158_=_C161( C158 C161 ) C158_=_C162( C158 C162 ) C158_=_C163( C158 C163 ) C158_=_C197( C158 C197 ) C158_=_C266( C158 C266 ) \nC158_=_C392( C158 C392 ) C158_=_C405( C158 C405 ) C158_=_C411( C158 C411 ) C159_=_C160( C159 C160 ) C159_=_C161( C159 C161 ) C159_=_C162( C159 C162 ) \nC159_=_C163( C159 C163 ) C159_=_C198( C159 C198 ) C159_=_C267( C159 C267 ) C160_=_C161( C160 C161 ) C160_=_C162( C160 C162 ) C160_=_C163( C160 C163 ) \nC160_=_C199( C160 C199 ) C160_=_C268( C160 C268 ) C160_=_C393( C160 C393 ) C160_=_C406( C160 C406 ) C160_=_C422( C160 C422 ) C161_=_C162( C161 C162 ) \nC161_=_C163( C161 C163 ) C161_=_C200( C161 C200 ) C161_=_C269( C161 C269 ) C162_=_C163( C162 C163 ) C162_=_C201( C162 C201 ) C162_=_C270( C162 C270 ) \nC162_=_C394( C162 C394 ) C162_=_C407( C162 C407 ) C162_=_C429( C162 C429 ) C163_=_C202( C163 C202 ) C163_=_C271( C163 C271 ) C164_=_C166( C164 C166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5( C164 C195 ) C164_=_C197( C164 C197 ) C164_=_C198( C164 C198 ) \nC164_=_C199( C164 C199 ) C164_=_C200( C164 C200 ) C164_=_C201( C164 C201 ) C164_=_C202( C164 C202 ) C166_=_C183( C166 C183 ) C166_=_C204( C166 C204 ) \nC166_=_C219( C166 C219 ) C166_=_C239( C166 C239 ) C166_=_C252( C166 C252 ) C166_=_C254( C166 C254 ) C166_=_C255( C166 C255 ) C166_=_C256( C166 C256 ) \nC166_=_C257( C166 C257 ) C166_=_C258( C166 C258 ) C166_=_C259( C166 C259 ) C166_=_C260( C166 C260 ) C166_=_C261( C166 C261 ) C166_=_C262( C166 C262 ) \nC166_=_C263( C166 C263 ) C166_=_C264( C166 C264 ) C166_=_C265( C166 C265 ) C166_=_C266( C166 C266 ) C166_=_C267( C166 C267 ) C166_=_C268( C166 C268 ) \nC166_=_C269( C166 C269 ) C166_=_C270( C166 C270 ) C166_=_C271( C166 C271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5( C179 C195 ) \nC179_=_C197( C179 C197 ) C179_=_C198( C179 C198 ) C179_=_C199( C179 C199 ) C179_=_C200( C179 C200 ) C179_=_C201( C179 C201 ) C179_=_C202( C179 C202 ) \nC179_=_C204( C179 C20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5( C180 C195 ) C180_=_C197( C180 C197 ) C180_=_C198( C180 C198 ) C180_=_C199( C180 C199 ) \nC180_=_C200( C180 C200 ) C180_=_C201( C180 C201 ) C180_=_C202( C180 C202 ) C181_=_C182( C181 C182 ) C181_=_C183( C181 C183 ) C181_=_C184( C181 C184 ) \nC181_=_C185( C181 C185 ) C181_=_C186( C181 C186 ) C181_=_C187( C181 C187 ) C181_=_C188( C181 C188 ) C181_=_C189( C181 C189 ) C181_=_C190( C181 C190 ) \nC181_=_C191( C181 C191 ) C181_=_C192( C181 C192 ) C181_=_C193( C181 C193 ) C181_=_C195( C181 C195 ) C181_=_C197( C181 C197 ) C181_=_C198( C181 C198 ) \nC181_=_C199( C181 C199 ) C181_=_C200( C181 C200 ) C181_=_C201( C181 C201 ) C181_=_C202( C181 C202 ) C181_=_C218( C181 C218 ) C181_=_C219( C181 C219 ) \nC181_=_C230( C181 C230 ) C181_=_C232( C181 C232 ) C182_=_C183( C182 C183 ) C182_=_C184( C182 C184 ) C182_=_C185( C182 C185 ) C182_=_C186( C182 C186 ) \nC182_=_C187( C182 C187 ) C182_=_C188( C182 C188 ) C182_=_C189( C182 C189 ) C182_=_C190( C182 C190 ) C182_=_C191( C182 C191 ) C182_=_C192( C182 C192 ) \nC182_=_C193( C182 C193 ) C182_=_C195( C182 C195 ) C182_=_C197( C182 C197 ) C182_=_C198( C182 C198 ) C182_=_C199( C182 C199 ) C182_=_C200( C182 C200 ) \nC182_=_C201( C182 C201 ) C182_=_C202( C182 C202 ) C182_=_C239(</w:t>
      </w:r>
    </w:p>
    <w:p>
      <w:pPr>
        <w:pStyle w:val="PreformattedText"/>
        <w:bidi w:val="0"/>
        <w:spacing w:before="0" w:after="0"/>
        <w:jc w:val="left"/>
        <w:rPr/>
      </w:pPr>
      <w:r>
        <w:rPr/>
        <w:t xml:space="preserve"> </w:t>
      </w:r>
      <w:r>
        <w:rPr/>
        <w:t>C182 C239 ) C183_=_C184( C183 C184 ) C183_=_C185( C183 C185 ) C183_=_C186( C183 C186 ) \nC183_=_C187( C183 C187 ) C183_=_C188( C183 C188 ) C183_=_C189( C183 C189 ) C183_=_C190( C183 C190 ) C183_=_C191( C183 C191 ) C183_=_C192( C183 C192 ) \nC183_=_C193( C183 C193 ) C183_=_C195( C183 C195 ) C183_=_C197( C183 C197 ) C183_=_C198( C183 C198 ) C183_=_C199( C183 C199 ) C183_=_C200( C183 C200 ) \nC183_=_C201( C183 C201 ) C183_=_C202( C183 C202 ) C183_=_C204( C183 C204 ) C183_=_C219( C183 C219 ) C183_=_C239( C183 C239 ) C183_=_C252( C183 C252 ) \nC183_=_C254( C183 C254 ) C183_=_C255( C183 C255 ) C183_=_C256( C183 C256 ) C183_=_C257( C183 C257 ) C183_=_C258( C183 C258 ) C183_=_C259( C183 C259 ) \nC183_=_C260( C183 C260 ) C183_=_C261( C183 C261 ) C183_=_C262( C183 C262 ) C183_=_C263( C183 C263 ) C183_=_C264( C183 C264 ) C183_=_C265( C183 C265 ) \nC183_=_C266( C183 C266 ) C183_=_C267( C183 C267 ) C183_=_C268( C183 C268 ) C183_=_C269( C183 C269 ) C183_=_C270( C183 C270 ) C183_=_C271( C183 C271 ) \nC184_=_C185( C184 C185 ) C184_=_C186( C184 C186 ) C184_=_C187( C184 C187 ) C184_=_C188( C184 C188 ) C184_=_C189( C184 C189 ) C184_=_C190( C184 C190 ) \nC184_=_C191( C184 C191 ) C184_=_C192( C184 C192 ) C184_=_C193( C184 C193 ) C184_=_C195( C184 C195 ) C184_=_C197( C184 C197 ) C184_=_C198( C184 C198 ) \nC184_=_C199( C184 C199 ) C184_=_C200( C184 C200 ) C184_=_C201( C184 C201 ) C184_=_C202( C184 C202 ) C184_=_C252( C184 C252 ) C185_=_C186( C185 C186 ) \nC185_=_C187( C185 C187 ) C185_=_C188( C185 C188 ) C185_=_C189( C185 C189 ) C185_=_C190( C185 C190 ) C185_=_C191( C185 C191 ) C185_=_C192( C185 C192 ) \nC185_=_C193( C185 C193 ) C185_=_C195( C185 C195 ) C185_=_C197( C185 C197 ) C185_=_C198( C185 C198 ) C185_=_C199( C185 C199 ) C185_=_C200( C185 C200 ) \nC185_=_C201( C185 C201 ) C185_=_C202( C185 C202 ) C185_=_C254( C185 C254 ) C185_=_C285( C185 C285 ) C185_=_C293( C185 C293 ) C185_=_C295( C185 C295 ) \nC186_=_C187( C186 C187 ) C186_=_C188( C186 C188 ) C186_=_C189( C186 C189 ) C186_=_C190( C186 C190 ) C186_=_C191( C186 C191 ) C186_=_C192( C186 C192 ) \nC186_=_C193( C186 C193 ) C186_=_C195( C186 C195 ) C186_=_C197( C186 C197 ) C186_=_C198( C186 C198 ) C186_=_C199( C186 C199 ) C186_=_C200( C186 C200 ) \nC186_=_C201( C186 C201 ) C186_=_C202( C186 C202 ) C186_=_C255( C186 C255 ) C187_=_C188( C187 C188 ) C187_=_C189( C187 C189 ) C187_=_C190( C187 C190 ) \nC187_=_C191( C187 C191 ) C187_=_C192( C187 C192 ) C187_=_C193( C187 C193 ) C187_=_C195( C187 C195 ) C187_=_C197( C187 C197 ) C187_=_C198( C187 C198 ) \nC187_=_C199( C187 C199 ) C187_=_C200( C187 C200 ) C187_=_C201( C187 C201 ) C187_=_C202( C187 C202 ) C187_=_C256( C187 C256 ) C187_=_C313( C187 C313 ) \nC187_=_C319( C187 C319 ) C187_=_C321( C187 C321 ) C188_=_C189( C188 C189 ) C188_=_C190( C188 C190 ) C188_=_C191( C188 C191 ) C188_=_C192( C188 C192 ) \nC188_=_C193( C188 C193 ) C188_=_C195( C188 C195 ) C188_=_C197( C188 C197 ) C188_=_C198( C188 C198 ) C188_=_C199( C188 C199 ) C188_=_C200( C188 C200 ) \nC188_=_C201( C188 C201 ) C188_=_C202( C188 C202 ) C188_=_C257( C188 C257 ) C189_=_C190( C189 C190 ) C189_=_C191( C189 C191 ) C189_=_C192( C189 C192 ) \nC189_=_C193( C189 C193 ) C189_=_C195( C189 C195 ) C189_=_C197( C189 C197 ) C189_=_C198( C189 C198 ) C189_=_C199( C189 C199 ) C189_=_C200( C189 C200 ) \nC189_=_C201( C189 C201 ) C189_=_C202( C189 C202 ) C189_=_C258( C189 C258 ) C189_=_C339( C189 C339 ) C189_=_C343( C189 C343 ) C189_=_C345( C189 C345 ) \nC190_=_C191( C190 C191 ) C190_=_C192( C190 C192 ) C190_=_C193( C190 C193 ) C190_=_C195( C190 C195 ) C190_=_C197( C190 C197 ) C190_=_C198( C190 C198 ) \nC190_=_C199( C190 C199 ) C190_=_C200( C190 C200 ) C190_=_C201( C190 C201 ) C190_=_C202( C190 C202 ) C190_=_C259( C190 C259 ) C190_=_C354( C190 C354 ) \nC191_=_C192( C191 C192 ) C191_=_C193( C191 C193 ) C191_=_C195( C191 C195 ) C191_=_C197( C191 C197 ) C191_=_C198( C191 C198 ) C191_=_C199( C191 C199 ) \nC191_=_C200( C191 C200 ) C191_=_C201( C191 C201 ) C191_=_C202( C191 C202 ) C191_=_C260( C191 C260 ) C191_=_C362( C191 C362 ) C191_=_C364( C191 C364 ) \nC191_=_C366( C191 C366 ) C192_=_C193( C192 C193 ) C192_=_C195( C192 C195 ) C192_=_C197( C192 C197 ) C192_=_C198( C192 C198 ) C192_=_C199( C192 C199 ) \nC192_=_C200( C192 C200 ) C192_=_C201( C192 C201 ) C192_=_C202( C192 C202 ) C192_=_C261( C192 C261 ) C192_=_C375( C192 C375 ) C193_=_C195( C193 C195 ) \nC193_=_C197( C193 C197 ) C193_=_C198( C193 C198 ) C193_=_C199( C193 C199 ) C193_=_C200( C193 C200 ) C193_=_C201( C193 C201 ) C193_=_C202( C193 C202 ) \nC193_=_C262( C193 C262 ) C193_=_C381( C193 C381 ) C193_=_C382( C193 C382 ) C193_=_C384( C193 C384 ) C195_=_C197( C195 C197 ) C195_=_C198( C195 C198 ) \nC195_=_C199( C195 C199 ) C195_=_C200( C195 C200 ) C195_=_C201( C195 C201 ) C195_=_C202( C195 C202 ) C195_=_C264( C195 C264 ) C195_=_C391( C195 C391 ) \nC195_=_C397( C195 C397 ) C195_=_C398( C195 C398 ) C197_=_C198( C197 C198 ) C197_=_C199( C197 C199 ) C197_=_C200( C197 C200 ) C197_=_C201( C197 C201 ) \nC197_=_C202( C197 C202 ) C197_=_C266( C197 C266 ) C197_=_C392( C197 C392 ) C197_=_C405( C197 C405 ) C197_=_C411( C197 C411 ) C198_=_C199( C198 C199 ) \nC198_=_C200( C198 C200 ) C198_=_C201( C198 C201 ) C198_=_C202( C198 C202 ) C198_=_C267( C198 C267 ) C199_=_C200( C199 C200 ) C199_=_C201( C199 C201 ) \nC199_=_C202( C199 C202 ) C199_=_C268( C199 C268 ) C199_=_C393( C199 C393 ) C199_=_C406( C199 C406 ) C199_=_C422( C199 C422 ) C200_=_C201( C200 C201 ) \nC200_=_C202( C200 C202 ) C200_=_C269( C200 C269 ) C201_=_C202( C201 C202 ) C201_=_C270( C201 C270 ) C201_=_C394( C201 C394 ) C201_=_C407( C201 C407 ) \nC201_=_C429( C201 C429 ) C202_=_C271( C202 C271 ) C204_=_C219( C204 C219 ) C204_=_C239( C204 C239 ) C204_=_C252( C204 C252 ) C204_=_C254( C204 C254 ) \nC204_=_C255( C204 C255 ) C204_=_C256( C204 C256 ) C204_=_C257( C204 C257 ) C204_=_C258( C204 C258 ) C204_=_C259( C204 C259 ) C204_=_C260( C204 C260 ) \nC204_=_C261( C204 C261 ) C204_=_C262( C204 C262 ) C204_=_C263( C204 C263 ) C204_=_C264( C204 C264 ) C204_=_C265( C204 C265 ) C204_=_C266( C204 C266 ) \nC204_=_C267( C204 C267 ) C204_=_C268( C204 C268 ) C204_=_C269( C204 C269 ) C204_=_C270( C204 C270 ) C204_=_C271( C204 C271 ) C218_=_C219( C218 C219 ) \nC218_=_C230( C218 C230 ) C218_=_C232( C218 C232 ) C219_=_C230( C219 C230 ) C219_=_C232( C219 C232 ) C219_=_C239( C219 C239 ) C219_=_C252( C219 C252 ) \nC219_=_C254( C219 C254 ) C219_=_C255( C219 C255 ) C219_=_C256( C219 C256 ) C219_=_C257( C219 C257 ) C219_=_C258( C219 C258 ) C219_=_C259( C219 C259 ) \nC219_=_C260( C219 C260 ) C219_=_C261( C219 C261 ) C219_=_C262( C219 C262 ) C219_=_C263( C219 C263 ) C219_=_C264( C219 C264 ) C219_=_C265( C219 C265 ) \nC219_=_C266( C219 C266 ) C219_=_C267( C219 C267 ) C219_=_C268( C219 C268 ) C219_=_C269( C219 C269 ) C219_=_C270( C219 C270 ) C219_=_C271( C219 C271 ) \nC230_=_C232( C230 C232 ) C230_=_C263( C230 C263 ) C230_=_C293( C230 C293 ) C230_=_C319( C230 C319 ) C230_=_C343( C230 C343 ) C230_=_C354( C230 C354 ) \nC230_=_C364( C230 C364 ) C230_=_C381( C230 C381 ) C230_=_C391( C230 C391 ) C230_=_C392( C230 C392 ) C230_=_C393( C230 C393 ) C230_=_C394( C230 C394 ) \nC232_=_C265( C232 C265 ) C232_=_C295( C232 C295 ) C232_=_C321( C232 C321 ) C232_=_C345( C232 C345 ) C232_=_C366( C232 C366 ) C232_=_C375( C232 C375 ) \nC232_=_C384( C232 C384 ) C232_=_C397( C232 C397 ) C232_=_C405( C232 C405 ) C232_=_C406( C232 C406 ) C232_=_C407( C232 C407 ) C239_=_C252( C239 C252 ) \nC239_=_C254( C239 C254 ) C239_=_C255( C239 C255 ) C239_=_C256( C239 C256 ) C239_=_C257( C239 C257 ) C239_=_C258( C239 C258 ) C239_=_C259( C239 C259 ) \nC239_=_C260( C239 C260 ) C239_=_C261( C239 C261 ) C239_=_C262( C239 C262 ) C239_=_C263( C239 C263 ) C239_=_C264( C239 C264 ) C239_=_C265( C239 C265 ) \nC239_=_C266( C239 C266 ) C239_=_C267( C239 C267 ) C239_=_C268( C239 C268 ) C239_=_C269( C239 C269 ) C239_=_C270( C239 C270 ) C239_=_C271( C239 C271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85( C254 C285 ) \nC254_=_C293( C254 C293 ) C254_=_C295( C254 C295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313( C256 C313 ) C256_=_C319( C256 C319 ) C256_=_C321( C256 C321 ) \nC257_=_C258( C257 C258 ) C257_=_C259( C257 C259 ) C257_=_C260( C257 C260 ) C257_=_C261( C257 C261 ) C257_=_C262( C257 C262 ) C257_=_C263( C257 C263 ) \nC257_=_C264( C257 C264 ) C257_=_C265( C257 C265 ) C257_=_C266( C257 C266 ) C257_=_C267(</w:t>
      </w:r>
    </w:p>
    <w:p>
      <w:pPr>
        <w:pStyle w:val="PreformattedText"/>
        <w:bidi w:val="0"/>
        <w:spacing w:before="0" w:after="0"/>
        <w:jc w:val="left"/>
        <w:rPr/>
      </w:pPr>
      <w:r>
        <w:rPr/>
        <w:t xml:space="preserve"> </w:t>
      </w:r>
      <w:r>
        <w:rPr/>
        <w:t>C257 C267 ) C257_=_C268( C257 C268 ) C257_=_C269( C257 C269 ) \nC257_=_C270( C257 C270 ) C257_=_C271( C257 C27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339( C258 C339 ) C258_=_C343( C258 C343 ) C258_=_C345( C258 C345 ) \nC259_=_C260( C259 C260 ) C259_=_C261( C259 C261 ) C259_=_C262( C259 C262 ) C259_=_C263( C259 C263 ) C259_=_C264( C259 C264 ) C259_=_C265( C259 C265 ) \nC259_=_C266( C259 C266 ) C259_=_C267( C259 C267 ) C259_=_C268( C259 C268 ) C259_=_C269( C259 C269 ) C259_=_C270( C259 C270 ) C259_=_C271( C259 C271 ) \nC259_=_C354( C259 C354 ) C260_=_C261( C260 C261 ) C260_=_C262( C260 C262 ) C260_=_C263( C260 C263 ) C260_=_C264( C260 C264 ) C260_=_C265( C260 C265 ) \nC260_=_C266( C260 C266 ) C260_=_C267( C260 C267 ) C260_=_C268( C260 C268 ) C260_=_C269( C260 C269 ) C260_=_C270( C260 C270 ) C260_=_C271( C260 C271 ) \nC260_=_C362( C260 C362 ) C260_=_C364( C260 C364 ) C260_=_C366( C260 C366 ) C261_=_C262( C261 C262 ) C261_=_C263( C261 C263 ) C261_=_C264( C261 C264 ) \nC261_=_C265( C261 C265 ) C261_=_C266( C261 C266 ) C261_=_C267( C261 C267 ) C261_=_C268( C261 C268 ) C261_=_C269( C261 C269 ) C261_=_C270( C261 C270 ) \nC261_=_C271( C261 C271 ) C261_=_C375( C261 C375 ) C262_=_C263( C262 C263 ) C262_=_C264( C262 C264 ) C262_=_C265( C262 C265 ) C262_=_C266( C262 C266 ) \nC262_=_C267( C262 C267 ) C262_=_C268( C262 C268 ) C262_=_C269( C262 C269 ) C262_=_C270( C262 C270 ) C262_=_C271( C262 C271 ) C262_=_C381( C262 C381 ) \nC262_=_C382( C262 C382 ) C262_=_C384( C262 C384 ) C263_=_C264( C263 C264 ) C263_=_C265( C263 C265 ) C263_=_C266( C263 C266 ) C263_=_C267( C263 C267 ) \nC263_=_C268( C263 C268 ) C263_=_C269( C263 C269 ) C263_=_C270( C263 C270 ) C263_=_C271( C263 C271 ) C263_=_C293( C263 C293 ) C263_=_C319( C263 C319 ) \nC263_=_C343( C263 C343 ) C263_=_C354( C263 C354 ) C263_=_C364( C263 C364 ) C263_=_C381( C263 C381 ) C263_=_C391( C263 C391 ) C263_=_C392( C263 C392 ) \nC263_=_C393( C263 C393 ) C263_=_C394( C263 C394 ) C264_=_C265( C264 C265 ) C264_=_C266( C264 C266 ) C264_=_C267( C264 C267 ) C264_=_C268( C264 C268 ) \nC264_=_C269( C264 C269 ) C264_=_C270( C264 C270 ) C264_=_C271( C264 C271 ) C264_=_C391( C264 C391 ) C264_=_C397( C264 C397 ) C264_=_C398( C264 C398 ) \nC265_=_C266( C265 C266 ) C265_=_C267( C265 C267 ) C265_=_C268( C265 C268 ) C265_=_C269( C265 C269 ) C265_=_C270( C265 C270 ) C265_=_C271( C265 C271 ) \nC265_=_C295( C265 C295 ) C265_=_C321( C265 C321 ) C265_=_C345( C265 C345 ) C265_=_C366( C265 C366 ) C265_=_C375( C265 C375 ) C265_=_C384( C265 C384 ) \nC265_=_C397( C265 C397 ) C265_=_C405( C265 C405 ) C265_=_C406( C265 C406 ) C265_=_C407( C265 C407 ) C266_=_C267( C266 C267 ) C266_=_C268( C266 C268 ) \nC266_=_C269( C266 C269 ) C266_=_C270( C266 C270 ) C266_=_C271( C266 C271 ) C266_=_C392( C266 C392 ) C266_=_C405( C266 C405 ) C266_=_C411( C266 C411 ) \nC267_=_C268( C267 C268 ) C267_=_C269( C267 C269 ) C267_=_C270( C267 C270 ) C267_=_C271( C267 C271 ) C268_=_C269( C268 C269 ) C268_=_C270( C268 C270 ) \nC268_=_C271( C268 C271 ) C268_=_C393( C268 C393 ) C268_=_C406( C268 C406 ) C268_=_C422( C268 C422 ) C269_=_C270( C269 C270 ) C269_=_C271( C269 C271 ) \nC270_=_C271( C270 C271 ) C270_=_C394( C270 C394 ) C270_=_C407( C270 C407 ) C270_=_C429( C270 C429 ) C285_=_C293( C285 C293 ) C285_=_C295( C285 C295 ) \nC293_=_C295( C293 C295 ) C293_=_C319( C293 C319 ) C293_=_C343( C293 C343 ) C293_=_C354( C293 C354 ) C293_=_C364( C293 C364 ) C293_=_C381( C293 C381 ) \nC293_=_C391( C293 C391 ) C293_=_C392( C293 C392 ) C293_=_C393( C293 C393 ) C293_=_C394( C293 C394 ) C295_=_C321( C295 C321 ) C295_=_C345( C295 C345 ) \nC295_=_C366( C295 C366 ) C295_=_C375( C295 C375 ) C295_=_C384( C295 C384 ) C295_=_C397( C295 C397 ) C295_=_C405( C295 C405 ) C295_=_C406( C295 C406 ) \nC295_=_C407( C295 C407 ) C313_=_C319( C313 C319 ) C313_=_C321( C313 C321 ) C319_=_C321( C319 C321 ) C319_=_C343( C319 C343 ) C319_=_C354( C319 C354 ) \nC319_=_C364( C319 C364 ) C319_=_C381( C319 C381 ) C319_=_C391( C319 C391 ) C319_=_C392( C319 C392 ) C319_=_C393( C319 C393 ) C319_=_C394( C319 C394 ) \nC321_=_C345( C321 C345 ) C321_=_C366( C321 C366 ) C321_=_C375( C321 C375 ) C321_=_C384( C321 C384 ) C321_=_C397( C321 C397 ) C321_=_C405( C321 C405 ) \nC321_=_C406( C321 C406 ) C321_=_C407( C321 C407 ) C339_=_C343( C339 C343 ) C339_=_C345( C339 C345 ) C343_=_C345( C343 C345 ) C343_=_C354( C343 C354 ) \nC343_=_C364( C343 C364 ) C343_=_C381( C343 C381 ) C343_=_C391( C343 C391 ) C343_=_C392( C343 C392 ) C343_=_C393( C343 C393 ) C343_=_C394( C343 C394 ) \nC345_=_C366( C345 C366 ) C345_=_C375( C345 C375 ) C345_=_C384( C345 C384 ) C345_=_C397( C345 C397 ) C345_=_C405( C345 C405 ) C345_=_C406( C345 C406 ) \nC345_=_C407( C345 C407 ) C354_=_C364( C354 C364 ) C354_=_C381( C354 C381 ) C354_=_C391( C354 C391 ) C354_=_C392( C354 C392 ) C354_=_C393( C354 C393 ) \nC354_=_C394( C354 C394 ) C362_=_C364( C362 C364 ) C362_=_C366( C362 C366 ) C364_=_C366( C364 C366 ) C364_=_C381( C364 C381 ) C364_=_C391( C364 C391 ) \nC364_=_C392( C364 C392 ) C364_=_C393( C364 C393 ) C364_=_C394( C364 C394 ) C366_=_C375( C366 C375 ) C366_=_C384( C366 C384 ) C366_=_C397( C366 C397 ) \nC366_=_C405( C366 C405 ) C366_=_C406( C366 C406 ) C366_=_C407( C366 C407 ) C375_=_C384( C375 C384 ) C375_=_C397( C375 C397 ) C375_=_C405( C375 C405 ) \nC375_=_C406( C375 C406 ) C375_=_C407( C375 C407 ) C381_=_C382( C381 C382 ) C381_=_C384( C381 C384 ) C381_=_C391( C381 C391 ) C381_=_C392( C381 C392 ) \nC381_=_C393( C381 C393 ) C381_=_C394( C381 C394 ) C382_=_C384( C382 C384 ) C384_=_C397( C384 C397 ) C384_=_C405( C384 C405 ) C384_=_C406( C384 C406 ) \nC384_=_C407( C384 C407 ) C391_=_C392( C391 C392 ) C391_=_C393( C391 C393 ) C391_=_C394( C391 C394 ) C391_=_C397( C391 C397 ) C391_=_C398( C391 C398 ) \nC392_=_C393( C392 C393 ) C392_=_C394( C392 C394 ) C392_=_C405( C392 C405 ) C392_=_C411( C392 C411 ) C393_=_C394( C393 C394 ) C393_=_C406( C393 C406 ) \nC393_=_C422( C393 C422 ) C394_=_C407( C394 C407 ) C394_=_C429( C394 C429 ) C397_=_C398( C397 C398 ) C397_=_C405( C397 C405 ) C397_=_C406( C397 C406 ) \nC397_=_C407( C397 C407 ) C405_=_C406( C405 C406 ) C405_=_C407( C405 C407 ) C405_=_C411( C405 C411 ) C406_=_C407( C406 C407 ) C406_=_C422( C406 C422 ) \nC407_=_C429( C407 C429 ) "];42-&gt;44[label="86: C1 C3 C4 C5 C6 \nC7 C8 C9 C10 C12 C13 \nC14 C15 C16 C17 C18 C19 \nC20 C21 C22 C23 C24 C25 \nC26 C27 C28 C29 C30 C36 \nC47 C48 C57 C77 C78 C79 \nC80 C82 C83 C84 C85 C86 \nC87 C88 C89 C90 C91 C95 \nC102 C126 C139 C144 C166 C180 \nC183 C204 C218 C219 C239 C252 \nC254 C255 C256 C257 C258 C259 \nC260 C261 C262 C263 C264 C265 \nC266 C267 C268 C269 C270 C271 \nC285 C313 C339 C362 C382 C398 \nC411 C422 C429 \n989: C1_=_C3 ,C1_=_C4 ,C1_=_C5 ,C1_=_C6 ,C1_=_C7 ,\nC1_=_C8 ,C1_=_C9 ,C1_=_C10 ,C1_=_C12 ,C1_=_C13 ,C1_=_C14 ,\nC1_=_C15 ,C1_=_C16 ,C1_=_C17 ,C1_=_C18 ,C1_=_C19 ,C1_=_C20 ,\nC1_=_C21 ,C1_=_C22 ,C1_=_C23 ,C1_=_C24 ,C1_=_C25 ,C1_=_C26 ,\nC1_=_C27 ,C1_=_C28 ,C1_=_C29 ,C1_=_C30 ,C1_=_C47 ,C1_=_C48 ,\nC1_=_C57 ,C3_=_C4 ,C3_=_C5 ,C3_=_C6 ,C3_=_C7 ,C3_=_C8 ,\nC3_=_C9 ,C3_=_C10 ,C3_=_C12 ,C3_=_C13 ,C3_=_C14 ,C3_=_C15 ,\nC3_=_C16 ,C3_=_C17 ,C3_=_C18 ,C3_=_C19 ,C3_=_C20 ,C3_=_C21 ,\nC3_=_C22 ,C3_=_C23 ,C3_=_C24 ,C3_=_C25 ,C3_=_C26 ,C3_=_C27 ,\nC3_=_C28 ,C3_=_C29 ,C3_=_C30 ,C3_=_C77 ,C3_=_C95 ,C3_=_C102 ,\nC4_=_C5 ,C4_=_C6 ,C4_=_C7 ,C4_=_C8 ,C4_=_C9 ,C4_=_C10 ,\nC4_=_C12 ,C4_=_C13 ,C4_=_C14 ,C4_=_C15 ,C4_=_C16 ,C4_=_C17 ,\nC4_=_C18 ,C4_=_C19 ,C4_=_C20 ,C4_=_C21 ,C4_=_C22 ,C4_=_C23 ,\nC4_=_C24 ,C4_=_C25 ,C4_=_C26 ,C4_=_C27 ,C4_=_C28 ,C4_=_C29 ,\nC4_=_C30 ,C4_=_C126 ,C5_=_C6 ,C5_=_C7 ,C5_=_C8 ,C5_=_C9 ,\nC5_=_C10 ,C5_=_C12 ,C5_=_C13 ,C5_=_C14 ,C5_=_C15 ,C5_=_C16 ,\nC5_=_C17 ,C5_=_C18 ,C5_=_C19 ,C5_=_C20 ,C5_=_C21 ,C5_=_C22 ,\nC5_=_C23 ,C5_=_C24 ,C5_=_C25 ,C5_=_C26 ,C5_=_C27 ,C5_=_C28 ,\nC5_=_C29 ,C5_=_C30 ,C5_=_C78 ,C5_=_C139 ,C5_=_C144 ,C6_=_C7 ,\nC6_=_C8 ,C6_=_C9 ,C6_=_C10 ,C6_=_C12 ,C6_=_C13 ,C6_=_C14 ,\nC6_=_C15 ,C6_=_C16 ,C6_=_C17 ,C6_=_C18 ,C6_=_C19 ,C6_=_C20 ,\nC6_=_C21 ,C6_=_C22 ,C6_=_C23 ,C6_=_C24 ,C6_=_C25 ,C6_=_C26 ,\nC6_=_C27 ,C6_=_C28 ,C6_=_C29 ,C6_=_C30 ,C6_=_C166 ,C7_=_C8 ,\nC7_=_C9 ,C7_=_C10 ,C7_=_C12 ,C7_=_C13 ,C7_=_C14 ,C7_=_C15 ,\nC7_=_C16 ,C7_=_C17 ,C7_=_C18 ,C7_=_C19 ,C7_=_C20 ,C7_=_C21 ,\nC7_=_C22 ,C7_=_C23 ,C7_=_C24 ,C7_=_C25 ,C7_=_C26 ,C7_=_C27 ,\nC7_=_C28 ,C7_=_C29 ,C7_=_C30 ,C7_=_C79 ,C7_=_C180 ,C7_=_C183 ,\nC8_=_C9 ,C8_=_C10 ,C8_=_C12 ,C8_=_C13 ,C8_=_C14 ,C8_=_C15 ,\nC8_=_C16 ,C8_=_C17 ,C8_=_C18 ,C8_=_C19 ,C8_=_C20 ,C8_=_C21 ,\nC8_=_C22 ,C8_=_C23 ,C8_=_C24 ,C8_=_C25 ,C8_=_C26 ,C8_=_C27 ,\nC8_=_C28 ,C8_=_C29 ,C8_=_C30 ,C8_=_C204 ,C9_=_C10 ,C9_=_C12 ,\nC9_=_C13 ,C9_=_C14 ,C9_=_C15 ,C9_=_C16 ,C9_=_C17 ,C9_=_C18 ,\nC9_=_C19 ,C9_=_C20 ,C9_=_C21 ,C9_=_C22 ,C9_=_C23 ,C9_=_C24 ,\nC9_=_C25 ,C9_=_C26 ,C9_=_C27 ,C9_=_C28 ,C9_=_C29 ,C9_=_C30 ,\nC9_=_C80 ,C9_=_C218 ,C9_=_C219 ,C10_=_C12 ,C10_=_C13 ,C10_=_C14 ,\nC10_=_C15 ,C10_=_C16 ,C10_=_C17 ,C10_=_C18 ,C10_=_C19 ,C10_=_C20 ,\nC10_=_C21 ,C10_=_C22 ,C10_=_C23 ,C10_=_C24 ,C10_=_C25 ,C10_=_C26 ,\nC10_=_C27 ,C10_=_C28 ,C10_=_C29 ,C10_=_C30 ,C10_=_C239 ,C12_=_C13 ,\nC12_=_C14 ,C12_=_C15 ,C12_=_C16 ,C12_=_C17 ,C12_=_C18 ,C12_=_C19 ,\nC12_=_C20 ,C12_=_C21 ,C12_=_C22 ,C12_=_C23 ,C12_=_C24 ,C12_=_C25 ,\nC12_=_C26 ,C12_=_C27 ,C12_=_C28 ,C12_=_C29 ,C12_=_C30 ,C12_=_C82 ,\nC12_=_C252 ,C13_=_C14 ,C13_=_C15 ,C13_=_C16 ,C13_=_C17 ,C13_=_C18 ,\nC13_=_C19 ,C13_=_C20 ,C13_=_C21 ,C13_=_C22 ,C13_=_C23 ,C13_=_C24 ,\nC13_=_C25 ,C13_=_C26 ,C13_=_C27 ,C13_=_C28 ,C13_=_C29 ,C13_=_C30 ,\nC13_=_C83 ,C13_=_C254 ,C13_=_C285 ,C14_=_C15 ,C14_=_C16 ,C14_=_C17 ,\nC14_=_C18 ,C14_=_C19 ,C14_=_C20 ,C14_=_C21 ,C14_=_C22 ,C14_=_C23 ,\nC14_=_C24 ,C14_=_C25 ,C14_=_C26 ,C14_=_C27 ,C14_=_C28 ,C14_=_C29 ,\nC14_=_C30 ,C14_=_C255 ,C15_=_C16</w:t>
      </w:r>
    </w:p>
    <w:p>
      <w:pPr>
        <w:pStyle w:val="PreformattedText"/>
        <w:bidi w:val="0"/>
        <w:spacing w:before="0" w:after="0"/>
        <w:jc w:val="left"/>
        <w:rPr/>
      </w:pPr>
      <w:r>
        <w:rPr/>
        <w:t xml:space="preserve"> </w:t>
      </w:r>
      <w:r>
        <w:rPr/>
        <w:t>,C15_=_C17 ,C15_=_C18 ,C15_=_C19 ,\nC15_=_C20 ,C15_=_C21 ,C15_=_C22 ,C15_=_C23 ,C15_=_C24 ,C15_=_C25 ,\nC15_=_C26 ,C15_=_C27 ,C15_=_C28 ,C15_=_C29 ,C15_=_C30 ,C15_=_C84 ,\nC15_=_C256 ,C15_=_C313 ,C16_=_C17 ,C16_=_C18 ,C16_=_C19 ,C16_=_C20 ,\nC16_=_C21 ,C16_=_C22 ,C16_=_C23 ,C16_=_C24 ,C16_=_C25 ,C16_=_C26 ,\nC16_=_C27 ,C16_=_C28 ,C16_=_C29 ,C16_=_C30 ,C16_=_C257 ,C17_=_C18 ,\nC17_=_C19 ,C17_=_C20 ,C17_=_C21 ,C17_=_C22 ,C17_=_C23 ,C17_=_C24 ,\nC17_=_C25 ,C17_=_C26 ,C17_=_C27 ,C17_=_C28 ,C17_=_C29 ,C17_=_C30 ,\nC17_=_C85 ,C17_=_C258 ,C17_=_C339 ,C18_=_C19 ,C18_=_C20 ,C18_=_C21 ,\nC18_=_C22 ,C18_=_C23 ,C18_=_C24 ,C18_=_C25 ,C18_=_C26 ,C18_=_C27 ,\nC18_=_C28 ,C18_=_C29 ,C18_=_C30 ,C18_=_C259 ,C19_=_C20 ,C19_=_C21 ,\nC19_=_C22 ,C19_=_C23 ,C19_=_C24 ,C19_=_C25 ,C19_=_C26 ,C19_=_C27 ,\nC19_=_C28 ,C19_=_C29 ,C19_=_C30 ,C19_=_C86 ,C19_=_C260 ,C19_=_C362 ,\nC20_=_C21 ,C20_=_C22 ,C20_=_C23 ,C20_=_C24 ,C20_=_C25 ,C20_=_C26 ,\nC20_=_C27 ,C20_=_C28 ,C20_=_C29 ,C20_=_C30 ,C20_=_C261 ,C21_=_C22 ,\nC21_=_C23 ,C21_=_C24 ,C21_=_C25 ,C21_=_C26 ,C21_=_C27 ,C21_=_C28 ,\nC21_=_C29 ,C21_=_C30 ,C21_=_C87 ,C21_=_C262 ,C21_=_C382 ,C22_=_C23 ,\nC22_=_C24 ,C22_=_C25 ,C22_=_C26 ,C22_=_C27 ,C22_=_C28 ,C22_=_C29 ,\nC22_=_C30 ,C22_=_C263 ,C23_=_C24 ,C23_=_C25 ,C23_=_C26 ,C23_=_C27 ,\nC23_=_C28 ,C23_=_C29 ,C23_=_C30 ,C23_=_C88 ,C23_=_C264 ,C23_=_C398 ,\nC24_=_C25 ,C24_=_C26 ,C24_=_C27 ,C24_=_C28 ,C24_=_C29 ,C24_=_C30 ,\nC24_=_C265 ,C25_=_C26 ,C25_=_C27 ,C25_=_C28 ,C25_=_C29 ,C25_=_C30 ,\nC25_=_C89 ,C25_=_C266 ,C25_=_C411 ,C26_=_C27 ,C26_=_C28 ,C26_=_C29 ,\nC26_=_C30 ,C26_=_C267 ,C27_=_C28 ,C27_=_C29 ,C27_=_C30 ,C27_=_C90 ,\nC27_=_C268 ,C27_=_C422 ,C28_=_C29 ,C28_=_C30 ,C28_=_C269 ,C29_=_C30 ,\nC29_=_C91 ,C29_=_C270 ,C29_=_C429 ,C30_=_C271 ,C36_=_C57 ,C36_=_C102 ,\nC36_=_C126 ,C36_=_C144 ,C36_=_C166 ,C36_=_C183 ,C36_=_C204 ,C36_=_C219 ,\nC36_=_C239 ,C36_=_C252 ,C36_=_C254 ,C36_=_C255 ,C36_=_C256 ,C36_=_C257 ,\nC36_=_C258 ,C36_=_C259 ,C36_=_C260 ,C36_=_C261 ,C36_=_C262 ,C36_=_C263 ,\nC36_=_C264 ,C36_=_C265 ,C36_=_C266 ,C36_=_C267 ,C36_=_C268 ,C36_=_C269 ,\nC36_=_C270 ,C36_=_C271 ,C47_=_C48 ,C47_=_C57 ,C47_=_C77 ,C47_=_C78 ,\nC47_=_C79 ,C47_=_C80 ,C47_=_C82 ,C47_=_C83 ,C47_=_C84 ,C47_=_C85 ,\nC47_=_C86 ,C47_=_C87 ,C47_=_C88 ,C47_=_C89 ,C47_=_C90 ,C47_=_C91 ,\nC48_=_C57 ,C57_=_C102 ,C57_=_C126 ,C57_=_C144 ,C57_=_C166 ,C57_=_C183 ,\nC57_=_C204 ,C57_=_C219 ,C57_=_C239 ,C57_=_C252 ,C57_=_C254 ,C57_=_C255 ,\nC57_=_C256 ,C57_=_C257 ,C57_=_C258 ,C57_=_C259 ,C57_=_C260 ,C57_=_C261 ,\nC57_=_C262 ,C57_=_C263 ,C57_=_C264 ,C57_=_C265 ,C57_=_C266 ,C57_=_C267 ,\nC57_=_C268 ,C57_=_C269 ,C57_=_C270 ,C57_=_C271 ,C77_=_C78 ,C77_=_C79 ,\nC77_=_C80 ,C77_=_C82 ,C77_=_C83 ,C77_=_C84 ,C77_=_C85 ,C77_=_C86 ,\nC77_=_C87 ,C77_=_C88 ,C77_=_C89 ,C77_=_C90 ,C77_=_C91 ,C77_=_C95 ,\nC77_=_C102 ,C78_=_C79 ,C78_=_C80 ,C78_=_C82 ,C78_=_C83 ,C78_=_C84 ,\nC78_=_C85 ,C78_=_C86 ,C78_=_C87 ,C78_=_C88 ,C78_=_C89 ,C78_=_C90 ,\nC78_=_C91 ,C78_=_C139 ,C78_=_C144 ,C79_=_C80 ,C79_=_C82 ,C79_=_C83 ,\nC79_=_C84 ,C79_=_C85 ,C79_=_C86 ,C79_=_C87 ,C79_=_C88 ,C79_=_C89 ,\nC79_=_C90 ,C79_=_C91 ,C79_=_C180 ,C79_=_C183 ,C80_=_C82 ,C80_=_C83 ,\nC80_=_C84 ,C80_=_C85 ,C80_=_C86 ,C80_=_C87 ,C80_=_C88 ,C80_=_C89 ,\nC80_=_C90 ,C80_=_C91 ,C80_=_C218 ,C80_=_C219 ,C82_=_C83 ,C82_=_C84 ,\nC82_=_C85 ,C82_=_C86 ,C82_=_C87 ,C82_=_C88 ,C82_=_C89 ,C82_=_C90 ,\nC82_=_C91 ,C82_=_C252 ,C83_=_C84 ,C83_=_C85 ,C83_=_C86 ,C83_=_C87 ,\nC83_=_C88 ,C83_=_C89 ,C83_=_C90 ,C83_=_C91 ,C83_=_C254 ,C83_=_C285 ,\nC84_=_C85 ,C84_=_C86 ,C84_=_C87 ,C84_=_C88 ,C84_=_C89 ,C84_=_C90 ,\nC84_=_C91 ,C84_=_C256 ,C84_=_C313 ,C85_=_C86 ,C85_=_C87 ,C85_=_C88 ,\nC85_=_C89 ,C85_=_C90 ,C85_=_C91 ,C85_=_C258 ,C85_=_C339 ,C86_=_C87 ,\nC86_=_C88 ,C86_=_C89 ,C86_=_C90 ,C86_=_C91 ,C86_=_C260 ,C86_=_C362 ,\nC87_=_C88 ,C87_=_C89 ,C87_=_C90 ,C87_=_C91 ,C87_=_C262 ,C87_=_C382 ,\nC88_=_C89 ,C88_=_C90 ,C88_=_C91 ,C88_=_C264 ,C88_=_C398 ,C89_=_C90 ,\nC89_=_C91 ,C89_=_C266 ,C89_=_C411 ,C90_=_C91 ,C90_=_C268 ,C90_=_C422 ,\nC91_=_C270 ,C91_=_C429 ,C95_=_C102 ,C102_=_C126 ,C102_=_C144 ,C102_=_C166 ,\nC102_=_C183 ,C102_=_C204 ,C102_=_C219 ,C102_=_C239 ,C102_=_C252 ,C102_=_C254 ,\nC102_=_C255 ,C102_=_C256 ,C102_=_C257 ,C102_=_C258 ,C102_=_C259 ,C102_=_C260 ,\nC102_=_C261 ,C102_=_C262 ,C102_=_C263 ,C102_=_C264 ,C102_=_C265 ,C102_=_C266 ,\nC102_=_C267 ,C102_=_C268 ,C102_=_C269 ,C102_=_C270 ,C102_=_C271 ,C126_=_C144 ,\nC126_=_C166 ,C126_=_C183 ,C126_=_C204 ,C126_=_C219 ,C126_=_C239 ,C126_=_C252 ,\nC126_=_C254 ,C126_=_C255 ,C126_=_C256 ,C126_=_C257 ,C126_=_C258 ,C126_=_C259 ,\nC126_=_C260 ,C126_=_C261 ,C126_=_C262 ,C126_=_C263 ,C126_=_C264 ,C126_=_C265 ,\nC126_=_C266 ,C126_=_C267 ,C126_=_C268 ,C126_=_C269 ,C126_=_C270 ,C126_=_C271 ,\nC139_=_C144 ,C144_=_C166 ,C144_=_C183 ,C144_=_C204 ,C144_=_C219 ,C144_=_C239 ,\nC144_=_C252 ,C144_=_C254 ,C144_=_C255 ,C144_=_C256 ,C144_=_C257 ,C144_=_C258 ,\nC144_=_C259 ,C144_=_C260 ,C144_=_C261 ,C144_=_C262 ,C144_=_C263 ,C144_=_C264 ,\nC144_=_C265 ,C144_=_C266 ,C144_=_C267 ,C144_=_C268 ,C144_=_C269 ,C144_=_C270 ,\nC144_=_C271 ,C166_=_C183 ,C166_=_C204 ,C166_=_C219 ,C166_=_C239 ,C166_=_C252 ,\nC166_=_C254 ,C166_=_C255 ,C166_=_C256 ,C166_=_C257 ,C166_=_C258 ,C166_=_C259 ,\nC166_=_C260 ,C166_=_C261 ,C166_=_C262 ,C166_=_C263 ,C166_=_C264 ,C166_=_C265 ,\nC166_=_C266 ,C166_=_C267 ,C166_=_C268 ,C166_=_C269 ,C166_=_C270 ,C166_=_C271 ,\nC180_=_C183 ,C183_=_C204 ,C183_=_C219 ,C183_=_C239 ,C183_=_C252 ,C183_=_C254 ,\nC183_=_C255 ,C183_=_C256 ,C183_=_C257 ,C183_=_C258 ,C183_=_C259 ,C183_=_C260 ,\nC183_=_C261 ,C183_=_C262 ,C183_=_C263 ,C183_=_C264 ,C183_=_C265 ,C183_=_C266 ,\nC183_=_C267 ,C183_=_C268 ,C183_=_C269 ,C183_=_C270 ,C183_=_C271 ,C204_=_C219 ,\nC204_=_C239 ,C204_=_C252 ,C204_=_C254 ,C204_=_C255 ,C204_=_C256 ,C204_=_C257 ,\nC204_=_C258 ,C204_=_C259 ,C204_=_C260 ,C204_=_C261 ,C204_=_C262 ,C204_=_C263 ,\nC204_=_C264 ,C204_=_C265 ,C204_=_C266 ,C204_=_C267 ,C204_=_C268 ,C204_=_C269 ,\nC204_=_C270 ,C204_=_C271 ,C218_=_C219 ,C219_=_C239 ,C219_=_C252 ,C219_=_C254 ,\nC219_=_C255 ,C219_=_C256 ,C219_=_C257 ,C219_=_C258 ,C219_=_C259 ,C219_=_C260 ,\nC219_=_C261 ,C219_=_C262 ,C219_=_C263 ,C219_=_C264 ,C219_=_C265 ,C219_=_C266 ,\nC219_=_C267 ,C219_=_C268 ,C219_=_C269 ,C219_=_C270 ,C219_=_C271 ,C239_=_C252 ,\nC239_=_C254 ,C239_=_C255 ,C239_=_C256 ,C239_=_C257 ,C239_=_C258 ,C239_=_C259 ,\nC239_=_C260 ,C239_=_C261 ,C239_=_C262 ,C239_=_C263 ,C239_=_C264 ,C239_=_C265 ,\nC239_=_C266 ,C239_=_C267 ,C239_=_C268 ,C239_=_C269 ,C239_=_C270 ,C239_=_C271 ,\nC252_=_C254 ,C252_=_C255 ,C252_=_C256 ,C252_=_C257 ,C252_=_C258 ,C252_=_C259 ,\nC252_=_C260 ,C252_=_C261 ,C252_=_C262 ,C252_=_C263 ,C252_=_C264 ,C252_=_C265 ,\nC252_=_C266 ,C252_=_C267 ,C252_=_C268 ,C252_=_C269 ,C252_=_C270 ,C252_=_C271 ,\nC254_=_C255 ,C254_=_C256 ,C254_=_C257 ,C254_=_C258 ,C254_=_C259 ,C254_=_C260 ,\nC254_=_C261 ,C254_=_C262 ,C254_=_C263 ,C254_=_C264 ,C254_=_C265 ,C254_=_C266 ,\nC254_=_C267 ,C254_=_C268 ,C254_=_C269 ,C254_=_C270 ,C254_=_C271 ,C254_=_C285 ,\nC255_=_C256 ,C255_=_C257 ,C255_=_C258 ,C255_=_C259 ,C255_=_C260 ,C255_=_C261 ,\nC255_=_C262 ,C255_=_C263 ,C255_=_C264 ,C255_=_C265 ,C255_=_C266 ,C255_=_C267 ,\nC255_=_C268 ,C255_=_C269 ,C255_=_C270 ,C255_=_C271 ,C256_=_C257 ,C256_=_C258 ,\nC256_=_C259 ,C256_=_C260 ,C256_=_C261 ,C256_=_C262 ,C256_=_C263 ,C256_=_C264 ,\nC256_=_C265 ,C256_=_C266 ,C256_=_C267 ,C256_=_C268 ,C256_=_C269 ,C256_=_C270 ,\nC256_=_C271 ,C256_=_C313 ,C257_=_C258 ,C257_=_C259 ,C257_=_C260 ,C257_=_C261 ,\nC257_=_C262 ,C257_=_C263 ,C257_=_C264 ,C257_=_C265 ,C257_=_C266 ,C257_=_C267 ,\nC257_=_C268 ,C257_=_C269 ,C257_=_C270 ,C257_=_C271 ,C258_=_C259 ,C258_=_C260 ,\nC258_=_C261 ,C258_=_C262 ,C258_=_C263 ,C258_=_C264 ,C258_=_C265 ,C258_=_C266 ,\nC258_=_C267 ,C258_=_C268 ,C258_=_C269 ,C258_=_C270 ,C258_=_C271 ,C258_=_C339 ,\nC259_=_C260 ,C259_=_C261 ,C259_=_C262 ,C259_=_C263 ,C259_=_C264 ,C259_=_C265 ,\nC259_=_C266 ,C259_=_C267 ,C259_=_C268 ,C259_=_C269 ,C259_=_C270 ,C259_=_C271 ,\nC260_=_C261 ,C260_=_C262 ,C260_=_C263 ,C260_=_C264 ,C260_=_C265 ,C260_=_C266 ,\nC260_=_C267 ,C260_=_C268 ,C260_=_C269 ,C260_=_C270 ,C260_=_C271 ,C260_=_C362 ,\nC261_=_C262 ,C261_=_C263 ,C261_=_C264 ,C261_=_C265 ,C261_=_C266 ,C261_=_C267 ,\nC261_=_C268 ,C261_=_C269 ,C261_=_C270 ,C261_=_C271 ,C262_=_C263 ,C262_=_C264 ,\nC262_=_C265 ,C262_=_C266 ,C262_=_C267 ,C262_=_C268 ,C262_=_C269 ,C262_=_C270 ,\nC262_=_C271 ,C262_=_C382 ,C263_=_C264 ,C263_=_C265 ,C263_=_C266 ,C263_=_C267 ,\nC263_=_C268 ,C263_=_C269 ,C263_=_C270 ,C263_=_C271 ,C264_=_C265 ,C264_=_C266 ,\nC264_=_C267 ,C264_=_C268 ,C264_=_C269 ,C264_=_C270 ,C264_=_C271 ,C264_=_C398 ,\nC265_=_C266 ,C265_=_C267 ,C265_=_C268 ,C265_=_C269 ,C265_=_C270 ,C265_=_C271 ,\nC266_=_C267 ,C266_=_C268 ,C266_=_C269 ,C266_=_C270 ,C266_=_C271 ,C266_=_C411 ,\nC267_=_C268 ,C267_=_C269 ,C267_=_C270 ,C267_=_C271 ,C268_=_C269 ,C268_=_C270 ,\nC268_=_C271 ,C268_=_C422 ,C269_=_C270 ,C269_=_C271 ,C270_=_C271 ,C270_=_C429 ,"];45[shape=box, label="id:45 level: 1\n46: C0 C1 C2 C3 C4 \nC5 C6 C7 C8 C9 C10 \nC11 C12 C13 C14 C15 C16 \nC17 C18 C19 C20 C21 C22 \nC23 C24 C25 C26 C27 C28 \nC29 C30 C48 C95 C139 C180 \nC218 C253 C285 C313 C339 C362 \nC382 C398 C411 C422 C429 \n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w:t>
      </w:r>
    </w:p>
    <w:p>
      <w:pPr>
        <w:pStyle w:val="PreformattedText"/>
        <w:bidi w:val="0"/>
        <w:spacing w:before="0" w:after="0"/>
        <w:jc w:val="left"/>
        <w:rPr/>
      </w:pPr>
      <w:r>
        <w:rPr/>
        <w:t xml:space="preserve"> </w:t>
      </w:r>
      <w:r>
        <w:rPr/>
        <w:t>C16 ) C1_=_C17( C1 C17 ) C1_=_C18( C1 C18 ) \nC1_=_C19( C1 C19 ) C1_=_C20( C1 C20 ) C1_=_C21( C1 C21 ) C1_=_C22( C1 C22 ) C1_=_C23( C1 C23 ) C1_=_C24( C1 C24 ) \nC1_=_C25( C1 C25 ) C1_=_C26( C1 C26 ) C1_=_C27( C1 C27 ) C1_=_C28( C1 C28 ) C1_=_C29( C1 C29 ) C1_=_C30( C1 C30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95( C3 C9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39( C5 C13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180( C7 C180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18( C9 C21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253( C11 C25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285( C13 C28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3( C15 C313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339( C17 C339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19_=_C362( C19 C362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382( C21 C382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98( C23 C398 ) C24_=_C25( C24 C25 ) C24_=_C26( C24 C26 ) C24_=_C27( C24 C27 ) C24_=_C28( C24 C28 ) C24_=_C29( C24 C29 ) \nC24_=_C30( C24 C30 ) C25_=_C26( C25 C26 ) C25_=_C27( C25 C27 ) C25_=_C28( C25 C28 ) C25_=_C29( C25 C29 ) C25_=_C30( C25 C30 ) \nC25_=_C411( C25 C411 ) C26_=_C27( C26 C27 ) C26_=_C28( C26 C28 ) C26_=_C29( C26 C29 ) C26_=_C30( C26 C30 ) C27_=_C28( C27 C28 ) \nC27_=_C29( C27 C29 ) C27_=_C30( C27 C30 ) C27_=_C422( C27 C422 ) C28_=_C29( C28 C29 ) C28_=_C30( C28 C30 ) C29_=_C30( C29 C30 ) \nC29_=_C429( C29 C429 ) "];42-&gt;45[label="45: C1 C2 C3 C4 C5 \nC6 C7 C8 C9 C10 C11 \nC12 C13 C14 C15 C16 C17 \nC18 C19 C20 C21 C22 C23 \nC24 C25 C26 C27 C28 C29 \nC30 C48 C95 C139 C180 C218 \nC253 C285 C313 C339 C362 C382 \nC398 C411 C422 C429 \n450: C1_=_C2 ,C1_=_C3 ,C1_=_C4 ,C1_=_C5 ,C1_=_C6 ,\nC1_=_C7 ,C1_=_C8 ,C1_=_C9 ,C1_=_C10 ,C1_=_C11 ,C1_=_C12 ,\nC1_=_C13 ,C1_=_C14 ,C1_=_C15 ,C1_=_C16 ,C1_=_C17 ,C1_=_C18 ,\nC1_=_C19 ,C1_=_C20 ,C1_=_C21 ,C1_=_C22 ,C1_=_C23 ,C1_=_C24 ,\nC1_=_C25 ,C1_=_C26 ,C1_=_C27 ,C1_=_C28 ,C1_=_C29 ,C1_=_C30 ,\nC1_=_C48 ,C2_=_C3 ,C2_=_C4 ,C2_=_C5 ,C2_=_C6 ,C2_=_C7 ,\nC2_=_C8 ,C2_=_C9 ,C2_=_C10 ,C2_=_C11 ,C2_=_C12 ,C2_=_C13 ,\nC2_=_C14 ,C2_=_C15 ,C2_=_C16 ,C2_=_C17 ,C2_=_C18 ,C2_=_C19 ,\nC2_=_C20 ,C2_=_C21 ,C2_=_C22 ,C2_=_C23 ,C2_=_C24 ,C2_=_C25 ,\nC2_=_C26 ,C2_=_C27 ,C2_=_C28 ,C2_=_C29 ,C2_=_C30 ,C3_=_C4 ,\nC3_=_C5 ,C3_=_C6 ,C3_=_C7 ,C3_=_C8 ,C3_=_C9 ,C3_=_C10 ,\nC3_=_C11 ,C3_=_C12 ,C3_=_C13 ,C3_=_C14 ,C3_=_C15 ,C3_=_C16 ,\nC3_=_C17 ,C3_=_C18 ,C3_=_C19 ,C3_=_C20 ,C3_=_C21 ,C3_=_C22 ,\nC3_=_C23 ,C3_=_C24 ,C3_=_C25 ,C3_=_C26 ,C3_=_C27 ,C3_=_C28 ,\nC3_=_C29 ,C3_=_C30</w:t>
      </w:r>
    </w:p>
    <w:p>
      <w:pPr>
        <w:pStyle w:val="PreformattedText"/>
        <w:bidi w:val="0"/>
        <w:spacing w:before="0" w:after="0"/>
        <w:jc w:val="left"/>
        <w:rPr/>
      </w:pPr>
      <w:r>
        <w:rPr/>
        <w:t xml:space="preserve"> </w:t>
      </w:r>
      <w:r>
        <w:rPr/>
        <w:t>,C3_=_C95 ,C4_=_C5 ,C4_=_C6 ,C4_=_C7 ,\nC4_=_C8 ,C4_=_C9 ,C4_=_C10 ,C4_=_C11 ,C4_=_C12 ,C4_=_C13 ,\nC4_=_C14 ,C4_=_C15 ,C4_=_C16 ,C4_=_C17 ,C4_=_C18 ,C4_=_C19 ,\nC4_=_C20 ,C4_=_C21 ,C4_=_C22 ,C4_=_C23 ,C4_=_C24 ,C4_=_C25 ,\nC4_=_C26 ,C4_=_C27 ,C4_=_C28 ,C4_=_C29 ,C4_=_C30 ,C5_=_C6 ,\nC5_=_C7 ,C5_=_C8 ,C5_=_C9 ,C5_=_C10 ,C5_=_C11 ,C5_=_C12 ,\nC5_=_C13 ,C5_=_C14 ,C5_=_C15 ,C5_=_C16 ,C5_=_C17 ,C5_=_C18 ,\nC5_=_C19 ,C5_=_C20 ,C5_=_C21 ,C5_=_C22 ,C5_=_C23 ,C5_=_C24 ,\nC5_=_C25 ,C5_=_C26 ,C5_=_C27 ,C5_=_C28 ,C5_=_C29 ,C5_=_C30 ,\nC5_=_C139 ,C6_=_C7 ,C6_=_C8 ,C6_=_C9 ,C6_=_C10 ,C6_=_C11 ,\nC6_=_C12 ,C6_=_C13 ,C6_=_C14 ,C6_=_C15 ,C6_=_C16 ,C6_=_C17 ,\nC6_=_C18 ,C6_=_C19 ,C6_=_C20 ,C6_=_C21 ,C6_=_C22 ,C6_=_C23 ,\nC6_=_C24 ,C6_=_C25 ,C6_=_C26 ,C6_=_C27 ,C6_=_C28 ,C6_=_C29 ,\nC6_=_C30 ,C7_=_C8 ,C7_=_C9 ,C7_=_C10 ,C7_=_C11 ,C7_=_C12 ,\nC7_=_C13 ,C7_=_C14 ,C7_=_C15 ,C7_=_C16 ,C7_=_C17 ,C7_=_C18 ,\nC7_=_C19 ,C7_=_C20 ,C7_=_C21 ,C7_=_C22 ,C7_=_C23 ,C7_=_C24 ,\nC7_=_C25 ,C7_=_C26 ,C7_=_C27 ,C7_=_C28 ,C7_=_C29 ,C7_=_C30 ,\nC7_=_C180 ,C8_=_C9 ,C8_=_C10 ,C8_=_C11 ,C8_=_C12 ,C8_=_C13 ,\nC8_=_C14 ,C8_=_C15 ,C8_=_C16 ,C8_=_C17 ,C8_=_C18 ,C8_=_C19 ,\nC8_=_C20 ,C8_=_C21 ,C8_=_C22 ,C8_=_C23 ,C8_=_C24 ,C8_=_C25 ,\nC8_=_C26 ,C8_=_C27 ,C8_=_C28 ,C8_=_C29 ,C8_=_C30 ,C9_=_C10 ,\nC9_=_C11 ,C9_=_C12 ,C9_=_C13 ,C9_=_C14 ,C9_=_C15 ,C9_=_C16 ,\nC9_=_C17 ,C9_=_C18 ,C9_=_C19 ,C9_=_C20 ,C9_=_C21 ,C9_=_C22 ,\nC9_=_C23 ,C9_=_C24 ,C9_=_C25 ,C9_=_C26 ,C9_=_C27 ,C9_=_C28 ,\nC9_=_C29 ,C9_=_C30 ,C9_=_C218 ,C10_=_C11 ,C10_=_C12 ,C10_=_C13 ,\nC10_=_C14 ,C10_=_C15 ,C10_=_C16 ,C10_=_C17 ,C10_=_C18 ,C10_=_C19 ,\nC10_=_C20 ,C10_=_C21 ,C10_=_C22 ,C10_=_C23 ,C10_=_C24 ,C10_=_C25 ,\nC10_=_C26 ,C10_=_C27 ,C10_=_C28 ,C10_=_C29 ,C10_=_C30 ,C11_=_C12 ,\nC11_=_C13 ,C11_=_C14 ,C11_=_C15 ,C11_=_C16 ,C11_=_C17 ,C11_=_C18 ,\nC11_=_C19 ,C11_=_C20 ,C11_=_C21 ,C11_=_C22 ,C11_=_C23 ,C11_=_C24 ,\nC11_=_C25 ,C11_=_C26 ,C11_=_C27 ,C11_=_C28 ,C11_=_C29 ,C11_=_C30 ,\nC11_=_C253 ,C12_=_C13 ,C12_=_C14 ,C12_=_C15 ,C12_=_C16 ,C12_=_C17 ,\nC12_=_C18 ,C12_=_C19 ,C12_=_C20 ,C12_=_C21 ,C12_=_C22 ,C12_=_C23 ,\nC12_=_C24 ,C12_=_C25 ,C12_=_C26 ,C12_=_C27 ,C12_=_C28 ,C12_=_C29 ,\nC12_=_C30 ,C13_=_C14 ,C13_=_C15 ,C13_=_C16 ,C13_=_C17 ,C13_=_C18 ,\nC13_=_C19 ,C13_=_C20 ,C13_=_C21 ,C13_=_C22 ,C13_=_C23 ,C13_=_C24 ,\nC13_=_C25 ,C13_=_C26 ,C13_=_C27 ,C13_=_C28 ,C13_=_C29 ,C13_=_C30 ,\nC13_=_C285 ,C14_=_C15 ,C14_=_C16 ,C14_=_C17 ,C14_=_C18 ,C14_=_C19 ,\nC14_=_C20 ,C14_=_C21 ,C14_=_C22 ,C14_=_C23 ,C14_=_C24 ,C14_=_C25 ,\nC14_=_C26 ,C14_=_C27 ,C14_=_C28 ,C14_=_C29 ,C14_=_C30 ,C15_=_C16 ,\nC15_=_C17 ,C15_=_C18 ,C15_=_C19 ,C15_=_C20 ,C15_=_C21 ,C15_=_C22 ,\nC15_=_C23 ,C15_=_C24 ,C15_=_C25 ,C15_=_C26 ,C15_=_C27 ,C15_=_C28 ,\nC15_=_C29 ,C15_=_C30 ,C15_=_C313 ,C16_=_C17 ,C16_=_C18 ,C16_=_C19 ,\nC16_=_C20 ,C16_=_C21 ,C16_=_C22 ,C16_=_C23 ,C16_=_C24 ,C16_=_C25 ,\nC16_=_C26 ,C16_=_C27 ,C16_=_C28 ,C16_=_C29 ,C16_=_C30 ,C17_=_C18 ,\nC17_=_C19 ,C17_=_C20 ,C17_=_C21 ,C17_=_C22 ,C17_=_C23 ,C17_=_C24 ,\nC17_=_C25 ,C17_=_C26 ,C17_=_C27 ,C17_=_C28 ,C17_=_C29 ,C17_=_C30 ,\nC17_=_C339 ,C18_=_C19 ,C18_=_C20 ,C18_=_C21 ,C18_=_C22 ,C18_=_C23 ,\nC18_=_C24 ,C18_=_C25 ,C18_=_C26 ,C18_=_C27 ,C18_=_C28 ,C18_=_C29 ,\nC18_=_C30 ,C19_=_C20 ,C19_=_C21 ,C19_=_C22 ,C19_=_C23 ,C19_=_C24 ,\nC19_=_C25 ,C19_=_C26 ,C19_=_C27 ,C19_=_C28 ,C19_=_C29 ,C19_=_C30 ,\nC19_=_C362 ,C20_=_C21 ,C20_=_C22 ,C20_=_C23 ,C20_=_C24 ,C20_=_C25 ,\nC20_=_C26 ,C20_=_C27 ,C20_=_C28 ,C20_=_C29 ,C20_=_C30 ,C21_=_C22 ,\nC21_=_C23 ,C21_=_C24 ,C21_=_C25 ,C21_=_C26 ,C21_=_C27 ,C21_=_C28 ,\nC21_=_C29 ,C21_=_C30 ,C21_=_C382 ,C22_=_C23 ,C22_=_C24 ,C22_=_C25 ,\nC22_=_C26 ,C22_=_C27 ,C22_=_C28 ,C22_=_C29 ,C22_=_C30 ,C23_=_C24 ,\nC23_=_C25 ,C23_=_C26 ,C23_=_C27 ,C23_=_C28 ,C23_=_C29 ,C23_=_C30 ,\nC23_=_C398 ,C24_=_C25 ,C24_=_C26 ,C24_=_C27 ,C24_=_C28 ,C24_=_C29 ,\nC24_=_C30 ,C25_=_C26 ,C25_=_C27 ,C25_=_C28 ,C25_=_C29 ,C25_=_C30 ,\nC25_=_C411 ,C26_=_C27 ,C26_=_C28 ,C26_=_C29 ,C26_=_C30 ,C27_=_C28 ,\nC27_=_C29 ,C27_=_C30 ,C27_=_C422 ,C28_=_C29 ,C28_=_C30 ,C29_=_C30 ,\nC29_=_C429 ,"];46[shape=box, label="id:46 level: 2\n91: C5 C7 C22 C24 C33 \nC34 C51 C53 C68 C70 C78 \nC79 C96 C98 C113 C115 C122 \nC123 C138 C139 C140 C141 C142 \nC143 C144 C145 C146 C147 C148 \nC149 C150 C151 C152 C153 C154 \nC156 C157 C158 C159 C160 C161 \nC162 C163 C164 C179 C180 C181 \nC182 C183 C184 C185 C186 C187 \nC188 C189 C190 C191 C192 C193 \nC194 C195 C197 C198 C199 C200 \nC201 C202 C230 C232 C263 C265 \nC293 C295 C319 C321 C343 C345 \nC354 C364 C366 C375 C381 C384 \nC391 C392 C393 C394 C397 C405 \nC406 C407 \n1272: C5_=_C7( C5 C7 ) C5_=_C22( C5 C22 ) C5_=_C24( C5 C24 ) C5_=_C33( C5 C33 ) C5_=_C51( C5 C51 ) \nC5_=_C78( C5 C78 ) C5_=_C96( C5 C96 ) C5_=_C122( C5 C122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6( C5 C156 ) C5_=_C157( C5 C157 ) C5_=_C158( C5 C158 ) C5_=_C159( C5 C159 ) \nC5_=_C160( C5 C160 ) C5_=_C161( C5 C161 ) C5_=_C162( C5 C162 ) C5_=_C163( C5 C163 ) C7_=_C22( C7 C22 ) C7_=_C24( C7 C24 ) \nC7_=_C34( C7 C34 ) C7_=_C53( C7 C53 ) C7_=_C79( C7 C79 ) C7_=_C98( C7 C98 ) C7_=_C123( C7 C123 ) C7_=_C140( C7 C140 ) \nC7_=_C164( C7 C164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7( C7 C197 ) C7_=_C198( C7 C198 ) C7_=_C199( C7 C199 ) C7_=_C200( C7 C200 ) C7_=_C201( C7 C201 ) C7_=_C202( C7 C202 ) \nC22_=_C24( C22 C24 ) C22_=_C68( C22 C68 ) C22_=_C113( C22 C113 ) C22_=_C194( C22 C194 ) C22_=_C230( C22 C230 ) C22_=_C263( C22 C263 ) \nC22_=_C293( C22 C293 ) C22_=_C319( C22 C319 ) C22_=_C343( C22 C343 ) C22_=_C354( C22 C354 ) C22_=_C364( C22 C364 ) C22_=_C381( C22 C381 ) \nC22_=_C391( C22 C391 ) C22_=_C392( C22 C392 ) C22_=_C393( C22 C393 ) C22_=_C394( C22 C394 ) C24_=_C70( C24 C70 ) C24_=_C115( C24 C115 ) \nC24_=_C157( C24 C157 ) C24_=_C232( C24 C232 ) C24_=_C265( C24 C265 ) C24_=_C295( C24 C295 ) C24_=_C321( C24 C321 ) C24_=_C345( C24 C345 ) \nC24_=_C366( C24 C366 ) C24_=_C375( C24 C375 ) C24_=_C384( C24 C384 ) C24_=_C397( C24 C397 ) C24_=_C405( C24 C405 ) C24_=_C406( C24 C406 ) \nC24_=_C407( C24 C407 ) C33_=_C34( C33 C34 ) C33_=_C51( C33 C51 ) C33_=_C78( C33 C78 ) C33_=_C96( C33 C96 ) C33_=_C122( C33 C122 ) \nC33_=_C138( C33 C138 ) C33_=_C139( C33 C139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6( C33 C156 ) \nC33_=_C157( C33 C157 ) C33_=_C158( C33 C158 ) C33_=_C159( C33 C159 ) C33_=_C160( C33 C160 ) C33_=_C161( C33 C161 ) C33_=_C162( C33 C162 ) \nC33_=_C163( C33 C163 ) C34_=_C53( C34 C53 ) C34_=_C79( C34 C79 ) C34_=_C98( C34 C98 ) C34_=_C123( C34 C123 ) C34_=_C140( C34 C140 ) \nC34_=_C164( C34 C164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7( C34 C197 ) C34_=_C198( C34 C198 ) C34_=_C199( C34 C199 ) C34_=_C200( C34 C200 ) C34_=_C201( C34 C201 ) C34_=_C202( C34 C202 ) \nC51_=_C53( C51 C53 ) C51_=_C68( C51 C68 ) C51_=_C70( C51 C70 ) C51_=_C78( C51 C78 ) C51_=_C96( C51 C96 ) C51_=_C122( C51 C122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6( C51 C156 ) \nC51_=_C157( C51 C157 ) C51_=_C158( C51 C158 ) C51_=_C159( C51 C159 ) C51_=_C160( C51 C160 ) C51_=_C161( C51 C161 ) C51_=_C162( C51 C162 ) \nC51_=_C163( C51 C163 ) C53_=_C68( C53 C68 ) C53_=_C70( C53 C70 ) C53_=_C79( C53 C79 ) C53_=_C98( C53 C98 ) C53_=_C123( C53 C123 ) \nC53_=_C140( C53 C140 ) C53_=_C164( C53 C164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7( C53 C197 ) C53_=_C198( C53 C198 ) C53_=_C199( C53 C199 ) C53_=_C200( C53 C200 ) C53_=_C201( C53 C201 ) \nC53_=_C202( C53 C202 ) C68_=_C70( C68 C70 ) C68_=_C113( C68 C113 ) C68_=_C194( C68 C194 ) C68_=_C230( C68 C230 ) C68_=_C263( C68 C263 ) \nC68_=_C293( C68 C293 ) C68_=_C319( C68 C319 ) C68_=_C343( C68 C343 ) C68_=_C354( C68 C354 ) C68_=_C364( C68 C364 ) C68_=_C381( C68 C381 ) \nC68_=_C391( C68 C391 ) C68_=_C392( C68 C392 ) C68_=_C393( C68 C393 ) C68_=_C394( C68 C394 ) C70_=_C115( C70 C115 ) C70_=_C157( C70 C157 ) \nC70_=_C232( C70 C232 ) C70_=_C265( C70 C265 ) C70_=_C295( C70 C295 ) C70_=_C321( C70 C321 ) C70_=_C345( C70 C345 ) C70_=_C366( C70 C366 ) \nC70_=_C375(</w:t>
      </w:r>
    </w:p>
    <w:p>
      <w:pPr>
        <w:pStyle w:val="PreformattedText"/>
        <w:bidi w:val="0"/>
        <w:spacing w:before="0" w:after="0"/>
        <w:jc w:val="left"/>
        <w:rPr/>
      </w:pPr>
      <w:r>
        <w:rPr/>
        <w:t xml:space="preserve"> </w:t>
      </w:r>
      <w:r>
        <w:rPr/>
        <w:t>C70 C375 ) C70_=_C384( C70 C384 ) C70_=_C397( C70 C397 ) C70_=_C405( C70 C405 ) C70_=_C406( C70 C406 ) C70_=_C407( C70 C407 ) \nC78_=_C79( C78 C79 ) C78_=_C96( C78 C96 ) C78_=_C122( C78 C122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6( C78 C156 ) C78_=_C157( C78 C157 ) C78_=_C158( C78 C158 ) C78_=_C159( C78 C159 ) \nC78_=_C160( C78 C160 ) C78_=_C161( C78 C161 ) C78_=_C162( C78 C162 ) C78_=_C163( C78 C163 ) C79_=_C98( C79 C98 ) C79_=_C123( C79 C123 ) \nC79_=_C140( C79 C140 ) C79_=_C164( C79 C164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7( C79 C197 ) C79_=_C198( C79 C198 ) C79_=_C199( C79 C199 ) C79_=_C200( C79 C200 ) C79_=_C201( C79 C201 ) \nC79_=_C202( C79 C202 ) C96_=_C98( C96 C98 ) C96_=_C113( C96 C113 ) C96_=_C115( C96 C115 ) C96_=_C122( C96 C122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6( C96 C156 ) C96_=_C157( C96 C157 ) \nC96_=_C158( C96 C158 ) C96_=_C159( C96 C159 ) C96_=_C160( C96 C160 ) C96_=_C161( C96 C161 ) C96_=_C162( C96 C162 ) C96_=_C163( C96 C163 ) \nC98_=_C113( C98 C113 ) C98_=_C115( C98 C115 ) C98_=_C123( C98 C123 ) C98_=_C140( C98 C140 ) C98_=_C164( C98 C164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7( C98 C197 ) C98_=_C198( C98 C198 ) \nC98_=_C199( C98 C199 ) C98_=_C200( C98 C200 ) C98_=_C201( C98 C201 ) C98_=_C202( C98 C202 ) C113_=_C115( C113 C115 ) C113_=_C194( C113 C194 ) \nC113_=_C230( C113 C230 ) C113_=_C263( C113 C263 ) C113_=_C293( C113 C293 ) C113_=_C319( C113 C319 ) C113_=_C343( C113 C343 ) C113_=_C354( C113 C354 ) \nC113_=_C364( C113 C364 ) C113_=_C381( C113 C381 ) C113_=_C391( C113 C391 ) C113_=_C392( C113 C392 ) C113_=_C393( C113 C393 ) C113_=_C394( C113 C394 ) \nC115_=_C157( C115 C157 ) C115_=_C232( C115 C232 ) C115_=_C265( C115 C265 ) C115_=_C295( C115 C295 ) C115_=_C321( C115 C321 ) C115_=_C345( C115 C345 ) \nC115_=_C366( C115 C366 ) C115_=_C375( C115 C375 ) C115_=_C384( C115 C384 ) C115_=_C397( C115 C397 ) C115_=_C405( C115 C405 ) C115_=_C406( C115 C406 ) \nC115_=_C407( C115 C407 ) C122_=_C123( C122 C123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6( C122 C156 ) C122_=_C157( C122 C157 ) C122_=_C158( C122 C158 ) C122_=_C159( C122 C159 ) C122_=_C160( C122 C160 ) \nC122_=_C161( C122 C161 ) C122_=_C162( C122 C162 ) C122_=_C163( C122 C163 ) C123_=_C140( C123 C140 ) C123_=_C164( C123 C164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7( C123 C197 ) C123_=_C198( C123 C198 ) \nC123_=_C199( C123 C199 ) C123_=_C200( C123 C200 ) C123_=_C201( C123 C201 ) C123_=_C202( C123 C20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6( C138 C156 ) C138_=_C157( C138 C157 ) C138_=_C158( C138 C158 ) C138_=_C159( C138 C159 ) \nC138_=_C160( C138 C160 ) C138_=_C161( C138 C161 ) C138_=_C162( C138 C162 ) C138_=_C163( C138 C163 ) C138_=_C164( C138 C164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6( C139 C156 ) C139_=_C157( C139 C157 ) C139_=_C158( C139 C158 ) C139_=_C159( C139 C159 ) \nC139_=_C160( C139 C160 ) C139_=_C161( C139 C161 ) C139_=_C162( C139 C162 ) C139_=_C163( C139 C16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6( C140 C156 ) C140_=_C157( C140 C157 ) C140_=_C158( C140 C158 ) C140_=_C159( C140 C159 ) C140_=_C160( C140 C160 ) C140_=_C161( C140 C161 ) \nC140_=_C162( C140 C162 ) C140_=_C163( C140 C163 ) C140_=_C164( C140 C164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7( C140 C197 ) C140_=_C198( C140 C198 ) C140_=_C199( C140 C199 ) C140_=_C200( C140 C200 ) \nC140_=_C201( C140 C201 ) C140_=_C202( C140 C202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6( C141 C156 ) C141_=_C157( C141 C157 ) C141_=_C158( C141 C158 ) \nC141_=_C159( C141 C159 ) C141_=_C160( C141 C160 ) C141_=_C161( C141 C161 ) C141_=_C162( C141 C162 ) C141_=_C163( C141 C163 ) C141_=_C179( C141 C179 ) \nC142_=_C143( C142 C143 ) C142_=_C144( C142 C144 ) C142_=_C145( C142 C145 ) C142_=_C146( C142 C146 ) C142_=_C147( C142 C147 ) C142_=_C148( C142 C148 ) \nC142_=_C149( C142 C149 ) C142_=_C150( C142 C150 ) C142_=_C151( C142 C151 ) C142_=_C152( C142 C152 ) C142_=_C153( C142 C153 ) C142_=_C154( C142 C154 ) \nC142_=_C156( C142 C156 ) C142_=_C157( C142 C157 ) C142_=_C158( C142 C158 ) C142_=_C159( C142 C159 ) C142_=_C160( C142 C160 ) C142_=_C161( C142 C161 ) \nC142_=_C162( C142 C162 ) C142_=_C163( C142 C163 ) C142_=_C181( C142 C181 ) C142_=_C230( C142 C230 ) C142_=_C232( C142 C232 ) C143_=_C144( C143 C144 ) \nC143_=_C145( C143 C145 ) C143_=_C146( C143 C146 ) C143_=_C147( C143 C147 ) C143_=_C148( C143 C148 ) C143_=_C149( C143 C149 ) C143_=_C150( C143 C150 ) \nC143_=_C151( C143 C151 ) C143_=_C152( C143 C152 ) C143_=_C153( C143 C153 ) C143_=_C154( C143 C154 ) C143_=_C156( C143 C156 ) C143_=_C157( C143 C157 ) \nC143_=_C158( C143 C158 ) C143_=_C159( C143 C159 ) C143_=_C160( C143 C160 ) C143_=_C161( C143 C161 ) C143_=_C162( C143 C162 ) C143_=_C163( C143 C163 ) \nC143_=_C182( C143 C182 ) C144_=_C145( C144 C145 ) C144_=_C146( C144 C146 ) C144_=_C147( C144 C147 ) C144_=_C148( C144 C148 ) C144_=_C149( C144 C149 ) \nC144_=_C150( C144 C150 ) C144_=_C151( C144 C151 ) C144_=_C152( C144 C152 ) C144_=_C153( C144 C153 ) C144_=_C154( C144 C154 ) C144_=_C156( C144 C156 ) \nC144_=_C157( C144 C157 ) C144_=_C158( C144 C158 ) C144_=_C159( C144 C159 ) C144_=_C160( C144 C160 ) C144_=_C161( C144 C161 ) C144_=_C162( C144 C162 ) \nC144_=_C163( C144 C163 ) C144_=_C183( C144 C183 ) C144_=_C263( C144 C263 ) C144_=_C265( C144 C265 ) C145_=_C146( C145 C146 ) C145_=_C147( C145 C147 ) \nC145_=_C148( C145 C148 ) C145_=_C149( C145 C149 ) C145_=_C150( C145 C150 ) C145_=_C151( C145 C151 ) C145_=_C152( C145 C152 ) C145_=_C153( C145 C153 ) \nC145_=_C154( C145 C154 ) C145_=_C156( C145 C156 ) C145_=_C157( C145 C157 ) C145_=_C158( C145 C158 ) C145_=_C159( C145 C159 ) C145_=_C160( C145 C160 ) \nC145_=_C161( C145 C161 ) C145_=_C162( C145 C162 ) C145_=_C163( C145 C163 ) C145_=_C184( C145 C184 ) C146_=_C147( C146 C147 ) C146_=_C148( C146 C148 ) \nC146_=_C149( C146 C149 ) C146_=_C150( C146 C150 ) C146_=_C151( C146 C151 ) C146_=_C152( C146 C152 ) C146_=_C153( C146 C153 )</w:t>
      </w:r>
    </w:p>
    <w:p>
      <w:pPr>
        <w:pStyle w:val="PreformattedText"/>
        <w:bidi w:val="0"/>
        <w:spacing w:before="0" w:after="0"/>
        <w:jc w:val="left"/>
        <w:rPr/>
      </w:pPr>
      <w:r>
        <w:rPr/>
        <w:t xml:space="preserve"> </w:t>
      </w:r>
      <w:r>
        <w:rPr/>
        <w:t>C146_=_C154( C146 C154 ) \nC146_=_C156( C146 C156 ) C146_=_C157( C146 C157 ) C146_=_C158( C146 C158 ) C146_=_C159( C146 C159 ) C146_=_C160( C146 C160 ) C146_=_C161( C146 C161 ) \nC146_=_C162( C146 C162 ) C146_=_C163( C146 C163 ) C146_=_C185( C146 C185 ) C146_=_C293( C146 C293 ) C146_=_C295( C146 C295 ) C147_=_C148( C147 C148 ) \nC147_=_C149( C147 C149 ) C147_=_C150( C147 C150 ) C147_=_C151( C147 C151 ) C147_=_C152( C147 C152 ) C147_=_C153( C147 C153 ) C147_=_C154( C147 C154 ) \nC147_=_C156( C147 C156 ) C147_=_C157( C147 C157 ) C147_=_C158( C147 C158 ) C147_=_C159( C147 C159 ) C147_=_C160( C147 C160 ) C147_=_C161( C147 C161 ) \nC147_=_C162( C147 C162 ) C147_=_C163( C147 C163 ) C147_=_C186( C147 C186 ) C148_=_C149( C148 C149 ) C148_=_C150( C148 C150 ) C148_=_C151( C148 C151 ) \nC148_=_C152( C148 C152 ) C148_=_C153( C148 C153 ) C148_=_C154( C148 C154 ) C148_=_C156( C148 C156 ) C148_=_C157( C148 C157 ) C148_=_C158( C148 C158 ) \nC148_=_C159( C148 C159 ) C148_=_C160( C148 C160 ) C148_=_C161( C148 C161 ) C148_=_C162( C148 C162 ) C148_=_C163( C148 C163 ) C148_=_C187( C148 C187 ) \nC148_=_C319( C148 C319 ) C148_=_C321( C148 C321 ) C149_=_C150( C149 C150 ) C149_=_C151( C149 C151 ) C149_=_C152( C149 C152 ) C149_=_C153( C149 C153 ) \nC149_=_C154( C149 C154 ) C149_=_C156( C149 C156 ) C149_=_C157( C149 C157 ) C149_=_C158( C149 C158 ) C149_=_C159( C149 C159 ) C149_=_C160( C149 C160 ) \nC149_=_C161( C149 C161 ) C149_=_C162( C149 C162 ) C149_=_C163( C149 C163 ) C149_=_C188( C149 C188 ) C150_=_C151( C150 C151 ) C150_=_C152( C150 C152 ) \nC150_=_C153( C150 C153 ) C150_=_C154( C150 C154 ) C150_=_C156( C150 C156 ) C150_=_C157( C150 C157 ) C150_=_C158( C150 C158 ) C150_=_C159( C150 C159 ) \nC150_=_C160( C150 C160 ) C150_=_C161( C150 C161 ) C150_=_C162( C150 C162 ) C150_=_C163( C150 C163 ) C150_=_C189( C150 C189 ) C150_=_C343( C150 C343 ) \nC150_=_C345( C150 C345 ) C151_=_C152( C151 C152 ) C151_=_C153( C151 C153 ) C151_=_C154( C151 C154 ) C151_=_C156( C151 C156 ) C151_=_C157( C151 C157 ) \nC151_=_C158( C151 C158 ) C151_=_C159( C151 C159 ) C151_=_C160( C151 C160 ) C151_=_C161( C151 C161 ) C151_=_C162( C151 C162 ) C151_=_C163( C151 C163 ) \nC151_=_C190( C151 C190 ) C151_=_C354( C151 C354 ) C152_=_C153( C152 C153 ) C152_=_C154( C152 C154 ) C152_=_C156( C152 C156 ) C152_=_C157( C152 C157 ) \nC152_=_C158( C152 C158 ) C152_=_C159( C152 C159 ) C152_=_C160( C152 C160 ) C152_=_C161( C152 C161 ) C152_=_C162( C152 C162 ) C152_=_C163( C152 C163 ) \nC152_=_C191( C152 C191 ) C152_=_C364( C152 C364 ) C152_=_C366( C152 C366 ) C153_=_C154( C153 C154 ) C153_=_C156( C153 C156 ) C153_=_C157( C153 C157 ) \nC153_=_C158( C153 C158 ) C153_=_C159( C153 C159 ) C153_=_C160( C153 C160 ) C153_=_C161( C153 C161 ) C153_=_C162( C153 C162 ) C153_=_C163( C153 C163 ) \nC153_=_C192( C153 C192 ) C153_=_C375( C153 C375 ) C154_=_C156( C154 C156 ) C154_=_C157( C154 C157 ) C154_=_C158( C154 C158 ) C154_=_C159( C154 C159 ) \nC154_=_C160( C154 C160 ) C154_=_C161( C154 C161 ) C154_=_C162( C154 C162 ) C154_=_C163( C154 C163 ) C154_=_C193( C154 C193 ) C154_=_C381( C154 C381 ) \nC154_=_C384( C154 C384 ) C156_=_C157( C156 C157 ) C156_=_C158( C156 C158 ) C156_=_C159( C156 C159 ) C156_=_C160( C156 C160 ) C156_=_C161( C156 C161 ) \nC156_=_C162( C156 C162 ) C156_=_C163( C156 C163 ) C156_=_C195( C156 C195 ) C156_=_C391( C156 C391 ) C156_=_C397( C156 C397 ) C157_=_C158( C157 C158 ) \nC157_=_C159( C157 C159 ) C157_=_C160( C157 C160 ) C157_=_C161( C157 C161 ) C157_=_C162( C157 C162 ) C157_=_C163( C157 C163 ) C157_=_C232( C157 C232 ) \nC157_=_C265( C157 C265 ) C157_=_C295( C157 C295 ) C157_=_C321( C157 C321 ) C157_=_C345( C157 C345 ) C157_=_C366( C157 C366 ) C157_=_C375( C157 C375 ) \nC157_=_C384( C157 C384 ) C157_=_C397( C157 C397 ) C157_=_C405( C157 C405 ) C157_=_C406( C157 C406 ) C157_=_C407( C157 C407 ) C158_=_C159( C158 C159 ) \nC158_=_C160( C158 C160 ) C158_=_C161( C158 C161 ) C158_=_C162( C158 C162 ) C158_=_C163( C158 C163 ) C158_=_C197( C158 C197 ) C158_=_C392( C158 C392 ) \nC158_=_C405( C158 C405 ) C159_=_C160( C159 C160 ) C159_=_C161( C159 C161 ) C159_=_C162( C159 C162 ) C159_=_C163( C159 C163 ) C159_=_C198( C159 C198 ) \nC160_=_C161( C160 C161 ) C160_=_C162( C160 C162 ) C160_=_C163( C160 C163 ) C160_=_C199( C160 C199 ) C160_=_C393( C160 C393 ) C160_=_C406( C160 C406 ) \nC161_=_C162( C161 C162 ) C161_=_C163( C161 C163 ) C161_=_C200( C161 C200 ) C162_=_C163( C162 C163 ) C162_=_C201( C162 C201 ) C162_=_C394( C162 C394 ) \nC162_=_C407( C162 C407 ) C163_=_C202( C163 C202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7( C164 C197 ) C164_=_C198( C164 C198 ) C164_=_C199( C164 C199 ) C164_=_C200( C164 C200 ) C164_=_C201( C164 C201 ) \nC164_=_C202( C164 C20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7( C179 C197 ) \nC179_=_C198( C179 C198 ) C179_=_C199( C179 C199 ) C179_=_C200( C179 C200 ) C179_=_C201( C179 C201 ) C179_=_C202( C179 C20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7( C180 C197 ) C180_=_C198( C180 C198 ) C180_=_C199( C180 C199 ) C180_=_C200( C180 C200 ) \nC180_=_C201( C180 C201 ) C180_=_C202( C180 C202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7( C181 C197 ) C181_=_C198( C181 C198 ) \nC181_=_C199( C181 C199 ) C181_=_C200( C181 C200 ) C181_=_C201( C181 C201 ) C181_=_C202( C181 C202 ) C181_=_C230( C181 C230 ) C181_=_C232( C181 C23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7( C182 C197 ) C182_=_C198( C182 C198 ) C182_=_C199( C182 C199 ) C182_=_C200( C182 C200 ) C182_=_C201( C182 C201 ) \nC182_=_C202( C182 C202 ) C183_=_C184( C183 C184 ) C183_=_C185( C183 C185 ) C183_=_C186( C183 C186 ) C183_=_C187( C183 C187 ) C183_=_C188( C183 C188 ) \nC183_=_C189( C183 C189 ) C183_=_C190( C183 C190 ) C183_=_C191( C183 C191 ) C183_=_C192( C183 C192 ) C183_=_C193( C183 C193 ) C183_=_C194( C183 C194 ) \nC183_=_C195( C183 C195 ) C183_=_C197( C183 C197 ) C183_=_C198( C183 C198 ) C183_=_C199( C183 C199 ) C183_=_C200( C183 C200 ) C183_=_C201( C183 C201 ) \nC183_=_C202( C183 C202 ) C183_=_C263( C183 C263 ) C183_=_C265( C183 C265 ) C184_=_C185( C184 C185 ) C184_=_C186( C184 C186 ) C184_=_C187( C184 C187 ) \nC184_=_C188( C184 C188 ) C184_=_C189( C184 C189 ) C184_=_C190( C184 C190 ) C184_=_C191( C184 C191 ) C184_=_C192( C184 C192 ) C184_=_C193( C184 C193 ) \nC184_=_C194( C184 C194 ) C184_=_C195( C184 C195 ) C184_=_C197( C184 C197 ) C184_=_C198( C184 C198 ) C184_=_C199( C184 C199 ) C184_=_C200( C184 C200 ) \nC184_=_C201( C184 C201 ) C184_=_C202( C184 C202 ) C185_=_C186( C185 C186 ) C185_=_C187( C185 C187 ) C185_=_C188( C185 C188 ) C185_=_C189( C185 C189 ) \nC185_=_C190( C185 C190 ) C185_=_C191( C185 C191 ) C185_=_C192( C185 C192 ) C185_=_C193( C185 C193 ) C185_=_C194( C185 C194 ) C185_=_C195( C185 C195 ) \nC185_=_C197( C185 C197 ) C185_=_C198( C185 C198 ) C185_=_C199( C185 C199 ) C185_=_C200( C185 C200 ) C185_=_C201( C185 C201 ) C185_=_C202( C185 C202 ) \nC185_=_C293( C185 C293 ) C185_=_C295( C185 C295 ) C186_=_C187( C186 C187 ) C186_=_C188( C186 C188 ) C186_=_C189( C186 C189 ) C186_=_C190( C186 C190 ) \nC186_=_C191( C186 C191 ) C186_=_C192( C186 C192 ) C186_=_C193( C186 C193 ) C186_=_C194( C186 C194 ) C186_=_C195( C186 C195 ) C186_=_C197( C186 C197 ) \nC186_=_C198( C186 C198 ) C186_=_C199( C186 C199 ) C186_=_C200( C186 C200 ) C186_=_C201( C186 C201 ) C186_=_C202( C186 C202 ) C187_=_C188( C187 C188 ) \nC187_=_C189( C187 C189 ) C187_=_C190( C187 C190 ) C187_=_C191( C187 C191 ) C187_=_C192( C187 C192 ) C187_=_C193( C187 C193 ) C187_=_C194( C187 C194 ) \nC187_=_C195( C187 C195 ) C187_=_C197( C187 C197 ) C187_=_C198( C187 C198 ) C187_=_C199( C187 C199 ) C187_=_C200( C187 C200 ) C187_=_C201( C187 C201 ) \nC187_=_C202( C187 C202 ) C187_=_C319( C187 C319 ) C187_=_C321( C187 C321 ) C188_=_C189( C188 C189 ) C188_=_C190( C188 C190 ) C188_=_C191( C188 C191 ) \nC188_=_C192( C188 C192 ) C188_=_C193( C188 C193 ) C188_=_C194( C188 C194 ) C188_=_C195( C188 C195 ) C188_=_C197( C188 C197 ) C188_=_C198( C188 C198 ) \nC188_=_C199( C188 C199 ) C188_=_C200( C188 C200 ) C188_=_C201( C188 C201 ) C188_=_C202( C188 C202 ) C189_=_C190( C189 C190 ) C189_=_C191( C189 C191 ) \nC189_=_C192( C189 C192 ) C189_=_C193( C189 C193 ) C189_=_C194( C189 C194 ) C189_=_C195( C189 C195 ) C189_=_C197( C189 C197 ) C189_=_C198( C189 C198</w:t>
      </w:r>
    </w:p>
    <w:p>
      <w:pPr>
        <w:pStyle w:val="PreformattedText"/>
        <w:bidi w:val="0"/>
        <w:spacing w:before="0" w:after="0"/>
        <w:jc w:val="left"/>
        <w:rPr/>
      </w:pPr>
      <w:r>
        <w:rPr/>
        <w:t xml:space="preserve"> </w:t>
      </w:r>
      <w:r>
        <w:rPr/>
        <w:t>) \nC189_=_C199( C189 C199 ) C189_=_C200( C189 C200 ) C189_=_C201( C189 C201 ) C189_=_C202( C189 C202 ) C189_=_C343( C189 C343 ) C189_=_C345( C189 C345 ) \nC190_=_C191( C190 C191 ) C190_=_C192( C190 C192 ) C190_=_C193( C190 C193 ) C190_=_C194( C190 C194 ) C190_=_C195( C190 C195 ) C190_=_C197( C190 C197 ) \nC190_=_C198( C190 C198 ) C190_=_C199( C190 C199 ) C190_=_C200( C190 C200 ) C190_=_C201( C190 C201 ) C190_=_C202( C190 C202 ) C190_=_C354( C190 C354 ) \nC191_=_C192( C191 C192 ) C191_=_C193( C191 C193 ) C191_=_C194( C191 C194 ) C191_=_C195( C191 C195 ) C191_=_C197( C191 C197 ) C191_=_C198( C191 C198 ) \nC191_=_C199( C191 C199 ) C191_=_C200( C191 C200 ) C191_=_C201( C191 C201 ) C191_=_C202( C191 C202 ) C191_=_C364( C191 C364 ) C191_=_C366( C191 C366 ) \nC192_=_C193( C192 C193 ) C192_=_C194( C192 C194 ) C192_=_C195( C192 C195 ) C192_=_C197( C192 C197 ) C192_=_C198( C192 C198 ) C192_=_C199( C192 C199 ) \nC192_=_C200( C192 C200 ) C192_=_C201( C192 C201 ) C192_=_C202( C192 C202 ) C192_=_C375( C192 C375 ) C193_=_C194( C193 C194 ) C193_=_C195( C193 C195 ) \nC193_=_C197( C193 C197 ) C193_=_C198( C193 C198 ) C193_=_C199( C193 C199 ) C193_=_C200( C193 C200 ) C193_=_C201( C193 C201 ) C193_=_C202( C193 C202 ) \nC193_=_C381( C193 C381 ) C193_=_C384( C193 C384 ) C194_=_C195( C194 C195 ) C194_=_C197( C194 C197 ) C194_=_C198( C194 C198 ) C194_=_C199( C194 C199 ) \nC194_=_C200( C194 C200 ) C194_=_C201( C194 C201 ) C194_=_C202( C194 C202 ) C194_=_C230( C194 C230 ) C194_=_C263( C194 C263 ) C194_=_C293( C194 C293 ) \nC194_=_C319( C194 C319 ) C194_=_C343( C194 C343 ) C194_=_C354( C194 C354 ) C194_=_C364( C194 C364 ) C194_=_C381( C194 C381 ) C194_=_C391( C194 C391 ) \nC194_=_C392( C194 C392 ) C194_=_C393( C194 C393 ) C194_=_C394( C194 C394 ) C195_=_C197( C195 C197 ) C195_=_C198( C195 C198 ) C195_=_C199( C195 C199 ) \nC195_=_C200( C195 C200 ) C195_=_C201( C195 C201 ) C195_=_C202( C195 C202 ) C195_=_C391( C195 C391 ) C195_=_C397( C195 C397 ) C197_=_C198( C197 C198 ) \nC197_=_C199( C197 C199 ) C197_=_C200( C197 C200 ) C197_=_C201( C197 C201 ) C197_=_C202( C197 C202 ) C197_=_C392( C197 C392 ) C197_=_C405( C197 C405 ) \nC198_=_C199( C198 C199 ) C198_=_C200( C198 C200 ) C198_=_C201( C198 C201 ) C198_=_C202( C198 C202 ) C199_=_C200( C199 C200 ) C199_=_C201( C199 C201 ) \nC199_=_C202( C199 C202 ) C199_=_C393( C199 C393 ) C199_=_C406( C199 C406 ) C200_=_C201( C200 C201 ) C200_=_C202( C200 C202 ) C201_=_C202( C201 C202 ) \nC201_=_C394( C201 C394 ) C201_=_C407( C201 C407 ) C230_=_C232( C230 C232 ) C230_=_C263( C230 C263 ) C230_=_C293( C230 C293 ) C230_=_C319( C230 C319 ) \nC230_=_C343( C230 C343 ) C230_=_C354( C230 C354 ) C230_=_C364( C230 C364 ) C230_=_C381( C230 C381 ) C230_=_C391( C230 C391 ) C230_=_C392( C230 C392 ) \nC230_=_C393( C230 C393 ) C230_=_C394( C230 C394 ) C232_=_C265( C232 C265 ) C232_=_C295( C232 C295 ) C232_=_C321( C232 C321 ) C232_=_C345( C232 C345 ) \nC232_=_C366( C232 C366 ) C232_=_C375( C232 C375 ) C232_=_C384( C232 C384 ) C232_=_C397( C232 C397 ) C232_=_C405( C232 C405 ) C232_=_C406( C232 C406 ) \nC232_=_C407( C232 C407 ) C263_=_C265( C263 C265 ) C263_=_C293( C263 C293 ) C263_=_C319( C263 C319 ) C263_=_C343( C263 C343 ) C263_=_C354( C263 C354 ) \nC263_=_C364( C263 C364 ) C263_=_C381( C263 C381 ) C263_=_C391( C263 C391 ) C263_=_C392( C263 C392 ) C263_=_C393( C263 C393 ) C263_=_C394( C263 C394 ) \nC265_=_C295( C265 C295 ) C265_=_C321( C265 C321 ) C265_=_C345( C265 C345 ) C265_=_C366( C265 C366 ) C265_=_C375( C265 C375 ) C265_=_C384( C265 C384 ) \nC265_=_C397( C265 C397 ) C265_=_C405( C265 C405 ) C265_=_C406( C265 C406 ) C265_=_C407( C265 C407 ) C293_=_C295( C293 C295 ) C293_=_C319( C293 C319 ) \nC293_=_C343( C293 C343 ) C293_=_C354( C293 C354 ) C293_=_C364( C293 C364 ) C293_=_C381( C293 C381 ) C293_=_C391( C293 C391 ) C293_=_C392( C293 C392 ) \nC293_=_C393( C293 C393 ) C293_=_C394( C293 C394 ) C295_=_C321( C295 C321 ) C295_=_C345( C295 C345 ) C295_=_C366( C295 C366 ) C295_=_C375( C295 C375 ) \nC295_=_C384( C295 C384 ) C295_=_C397( C295 C397 ) C295_=_C405( C295 C405 ) C295_=_C406( C295 C406 ) C295_=_C407( C295 C407 ) C319_=_C321( C319 C321 ) \nC319_=_C343( C319 C343 ) C319_=_C354( C319 C354 ) C319_=_C364( C319 C364 ) C319_=_C381( C319 C381 ) C319_=_C391( C319 C391 ) C319_=_C392( C319 C392 ) \nC319_=_C393( C319 C393 ) C319_=_C394( C319 C394 ) C321_=_C345( C321 C345 ) C321_=_C366( C321 C366 ) C321_=_C375( C321 C375 ) C321_=_C384( C321 C384 ) \nC321_=_C397( C321 C397 ) C321_=_C405( C321 C405 ) C321_=_C406( C321 C406 ) C321_=_C407( C321 C407 ) C343_=_C345( C343 C345 ) C343_=_C354( C343 C354 ) \nC343_=_C364( C343 C364 ) C343_=_C381( C343 C381 ) C343_=_C391( C343 C391 ) C343_=_C392( C343 C392 ) C343_=_C393( C343 C393 ) C343_=_C394( C343 C394 ) \nC345_=_C366( C345 C366 ) C345_=_C375( C345 C375 ) C345_=_C384( C345 C384 ) C345_=_C397( C345 C397 ) C345_=_C405( C345 C405 ) C345_=_C406( C345 C406 ) \nC345_=_C407( C345 C407 ) C354_=_C364( C354 C364 ) C354_=_C381( C354 C381 ) C354_=_C391( C354 C391 ) C354_=_C392( C354 C392 ) C354_=_C393( C354 C393 ) \nC354_=_C394( C354 C394 ) C364_=_C366( C364 C366 ) C364_=_C381( C364 C381 ) C364_=_C391( C364 C391 ) C364_=_C392( C364 C392 ) C364_=_C393( C364 C393 ) \nC364_=_C394( C364 C394 ) C366_=_C375( C366 C375 ) C366_=_C384( C366 C384 ) C366_=_C397( C366 C397 ) C366_=_C405( C366 C405 ) C366_=_C406( C366 C406 ) \nC366_=_C407( C366 C407 ) C375_=_C384( C375 C384 ) C375_=_C397( C375 C397 ) C375_=_C405( C375 C405 ) C375_=_C406( C375 C406 ) C375_=_C407( C375 C407 ) \nC381_=_C384( C381 C384 ) C381_=_C391( C381 C391 ) C381_=_C392( C381 C392 ) C381_=_C393( C381 C393 ) C381_=_C394( C381 C394 ) C384_=_C397( C384 C397 ) \nC384_=_C405( C384 C405 ) C384_=_C406( C384 C406 ) C384_=_C407( C384 C407 ) C391_=_C392( C391 C392 ) C391_=_C393( C391 C393 ) C391_=_C394( C391 C394 ) \nC391_=_C397( C391 C397 ) C392_=_C393( C392 C393 ) C392_=_C394( C392 C394 ) C392_=_C405( C392 C405 ) C393_=_C394( C393 C394 ) C393_=_C406( C393 C406 ) \nC394_=_C407( C394 C407 ) C397_=_C405( C397 C405 ) C397_=_C406( C397 C406 ) C397_=_C407( C397 C407 ) C405_=_C406( C405 C406 ) C405_=_C407( C405 C407 ) \nC406_=_C407( C406 C407 ) "];44-&gt;46[label="88: C5 C7 C22 C24 C33 \nC34 C51 C53 C68 C70 C78 \nC79 C96 C98 C113 C115 C122 \nC123 C138 C139 C141 C142 C143 \nC144 C145 C146 C147 C148 C149 \nC150 C151 C152 C153 C154 C156 \nC158 C159 C160 C161 C162 C163 \nC164 C179 C180 C181 C182 C183 \nC184 C185 C186 C187 C188 C189 \nC190 C191 C192 C193 C195 C197 \nC198 C199 C200 C201 C202 C230 \nC232 C263 C265 C293 C295 C319 \nC321 C343 C345 C354 C364 C366 \nC375 C381 C384 C391 C392 C393 \nC394 C397 C405 C406 C407 \n1124: C5_=_C7 ,C5_=_C22 ,C5_=_C24 ,C5_=_C33 ,C5_=_C51 ,\nC5_=_C78 ,C5_=_C96 ,C5_=_C122 ,C5_=_C138 ,C5_=_C139 ,C5_=_C141 ,\nC5_=_C142 ,C5_=_C143 ,C5_=_C144 ,C5_=_C145 ,C5_=_C146 ,C5_=_C147 ,\nC5_=_C148 ,C5_=_C149 ,C5_=_C150 ,C5_=_C151 ,C5_=_C152 ,C5_=_C153 ,\nC5_=_C154 ,C5_=_C156 ,C5_=_C158 ,C5_=_C159 ,C5_=_C160 ,C5_=_C161 ,\nC5_=_C162 ,C5_=_C163 ,C7_=_C22 ,C7_=_C24 ,C7_=_C34 ,C7_=_C53 ,\nC7_=_C79 ,C7_=_C98 ,C7_=_C123 ,C7_=_C164 ,C7_=_C179 ,C7_=_C180 ,\nC7_=_C181 ,C7_=_C182 ,C7_=_C183 ,C7_=_C184 ,C7_=_C185 ,C7_=_C186 ,\nC7_=_C187 ,C7_=_C188 ,C7_=_C189 ,C7_=_C190 ,C7_=_C191 ,C7_=_C192 ,\nC7_=_C193 ,C7_=_C195 ,C7_=_C197 ,C7_=_C198 ,C7_=_C199 ,C7_=_C200 ,\nC7_=_C201 ,C7_=_C202 ,C22_=_C24 ,C22_=_C68 ,C22_=_C113 ,C22_=_C230 ,\nC22_=_C263 ,C22_=_C293 ,C22_=_C319 ,C22_=_C343 ,C22_=_C354 ,C22_=_C364 ,\nC22_=_C381 ,C22_=_C391 ,C22_=_C392 ,C22_=_C393 ,C22_=_C394 ,C24_=_C70 ,\nC24_=_C115 ,C24_=_C232 ,C24_=_C265 ,C24_=_C295 ,C24_=_C321 ,C24_=_C345 ,\nC24_=_C366 ,C24_=_C375 ,C24_=_C384 ,C24_=_C397 ,C24_=_C405 ,C24_=_C406 ,\nC24_=_C407 ,C33_=_C34 ,C33_=_C51 ,C33_=_C78 ,C33_=_C96 ,C33_=_C122 ,\nC33_=_C138 ,C33_=_C139 ,C33_=_C141 ,C33_=_C142 ,C33_=_C143 ,C33_=_C144 ,\nC33_=_C145 ,C33_=_C146 ,C33_=_C147 ,C33_=_C148 ,C33_=_C149 ,C33_=_C150 ,\nC33_=_C151 ,C33_=_C152 ,C33_=_C153 ,C33_=_C154 ,C33_=_C156 ,C33_=_C158 ,\nC33_=_C159 ,C33_=_C160 ,C33_=_C161 ,C33_=_C162 ,C33_=_C163 ,C34_=_C53 ,\nC34_=_C79 ,C34_=_C98 ,C34_=_C123 ,C34_=_C164 ,C34_=_C179 ,C34_=_C180 ,\nC34_=_C181 ,C34_=_C182 ,C34_=_C183 ,C34_=_C184 ,C34_=_C185 ,C34_=_C186 ,\nC34_=_C187 ,C34_=_C188 ,C34_=_C189 ,C34_=_C190 ,C34_=_C191 ,C34_=_C192 ,\nC34_=_C193 ,C34_=_C195 ,C34_=_C197 ,C34_=_C198 ,C34_=_C199 ,C34_=_C200 ,\nC34_=_C201 ,C34_=_C202 ,C51_=_C53 ,C51_=_C68 ,C51_=_C70 ,C51_=_C78 ,\nC51_=_C96 ,C51_=_C122 ,C51_=_C138 ,C51_=_C139 ,C51_=_C141 ,C51_=_C142 ,\nC51_=_C143 ,C51_=_C144 ,C51_=_C145 ,C51_=_C146 ,C51_=_C147 ,C51_=_C148 ,\nC51_=_C149 ,C51_=_C150 ,C51_=_C151 ,C51_=_C152 ,C51_=_C153 ,C51_=_C154 ,\nC51_=_C156 ,C51_=_C158 ,C51_=_C159 ,C51_=_C160 ,C51_=_C161 ,C51_=_C162 ,\nC51_=_C163 ,C53_=_C68 ,C53_=_C70 ,C53_=_C79 ,C53_=_C98 ,C53_=_C123 ,\nC53_=_C164 ,C53_=_C179 ,C53_=_C180 ,C53_=_C181 ,C53_=_C182 ,C53_=_C183 ,\nC53_=_C184 ,C53_=_C185 ,C53_=_C186 ,C53_=_C187 ,C53_=_C188 ,C53_=_C189 ,\nC53_=_C190 ,C53_=_C191 ,C53_=_C192 ,C53_=_C193 ,C53_=_C195 ,C53_=_C197 ,\nC53_=_C198 ,C53_=_C199 ,C53_=_C200 ,C53_=_C201 ,C53_=_C202 ,C68_=_C70 ,\nC68_=_C113 ,C68_=_C230 ,C68_=_C263 ,C68_=_C293 ,C68_=_C319 ,C68_=_C343 ,\nC68_=_C354 ,C68_=_C364 ,C68_=_C381 ,C68_=_C391 ,C68_=_C392 ,C68_=_C393 ,\nC68_=_C394 ,C70_=_C115 ,C70_=_C232 ,C70_=_C265 ,C70_=_C295 ,C70_=_C321 ,\nC70_=_C345 ,C70_=_C366 ,C70_=_C375 ,C70_=_C384 ,C70_=_C397 ,C70_=_C405 ,\nC70_=_C406 ,C70_=_C407 ,C78_=_C79 ,C78_=_C96 ,C78_=_C122 ,C78_=_C138 ,\nC78_=_C139 ,C78_=_C141 ,C78_=_C142 ,C78_=_C143 ,C78_=_C144 ,C78_=_C145 ,\nC78_=_C146 ,C78_=_C147 ,C78_=_C148 ,C78_=_C149 ,C78_=_C150 ,C78_=_C151 ,\nC78_=_C152 ,C78_=_C153 ,C78_=_C154 ,C78_=_C156 ,C78_=_C158 ,C78_=_C159 ,\nC78_=_C160 ,C78_=_C161 ,C78_=_C162 ,C78_=_C163 ,C79_=_C98 ,C79_=_C123 ,\nC79_=_C164 ,C79_=_C179 ,C79_=_C180 ,C79_=_C181 ,C79_=_C182 ,C79_=_C183 ,\nC79_=_C184 ,C79_=_C185 ,C79_=_C186 ,C79_=_C187 ,C79_=_C188 ,C79_=_C189 ,\nC79_=_C190 ,C79_=_C191 ,C79_=_C192 ,C79_=_C193 ,C79_=_C195 ,C79_=_C197 ,\nC79_=_C198 ,C79_=_C199</w:t>
      </w:r>
    </w:p>
    <w:p>
      <w:pPr>
        <w:pStyle w:val="PreformattedText"/>
        <w:bidi w:val="0"/>
        <w:spacing w:before="0" w:after="0"/>
        <w:jc w:val="left"/>
        <w:rPr/>
      </w:pPr>
      <w:r>
        <w:rPr/>
        <w:t xml:space="preserve"> </w:t>
      </w:r>
      <w:r>
        <w:rPr/>
        <w:t>,C79_=_C200 ,C79_=_C201 ,C79_=_C202 ,C96_=_C98 ,\nC96_=_C113 ,C96_=_C115 ,C96_=_C122 ,C96_=_C138 ,C96_=_C139 ,C96_=_C141 ,\nC96_=_C142 ,C96_=_C143 ,C96_=_C144 ,C96_=_C145 ,C96_=_C146 ,C96_=_C147 ,\nC96_=_C148 ,C96_=_C149 ,C96_=_C150 ,C96_=_C151 ,C96_=_C152 ,C96_=_C153 ,\nC96_=_C154 ,C96_=_C156 ,C96_=_C158 ,C96_=_C159 ,C96_=_C160 ,C96_=_C161 ,\nC96_=_C162 ,C96_=_C163 ,C98_=_C113 ,C98_=_C115 ,C98_=_C123 ,C98_=_C164 ,\nC98_=_C179 ,C98_=_C180 ,C98_=_C181 ,C98_=_C182 ,C98_=_C183 ,C98_=_C184 ,\nC98_=_C185 ,C98_=_C186 ,C98_=_C187 ,C98_=_C188 ,C98_=_C189 ,C98_=_C190 ,\nC98_=_C191 ,C98_=_C192 ,C98_=_C193 ,C98_=_C195 ,C98_=_C197 ,C98_=_C198 ,\nC98_=_C199 ,C98_=_C200 ,C98_=_C201 ,C98_=_C202 ,C113_=_C115 ,C113_=_C230 ,\nC113_=_C263 ,C113_=_C293 ,C113_=_C319 ,C113_=_C343 ,C113_=_C354 ,C113_=_C364 ,\nC113_=_C381 ,C113_=_C391 ,C113_=_C392 ,C113_=_C393 ,C113_=_C394 ,C115_=_C232 ,\nC115_=_C265 ,C115_=_C295 ,C115_=_C321 ,C115_=_C345 ,C115_=_C366 ,C115_=_C375 ,\nC115_=_C384 ,C115_=_C397 ,C115_=_C405 ,C115_=_C406 ,C115_=_C407 ,C122_=_C123 ,\nC122_=_C138 ,C122_=_C139 ,C122_=_C141 ,C122_=_C142 ,C122_=_C143 ,C122_=_C144 ,\nC122_=_C145 ,C122_=_C146 ,C122_=_C147 ,C122_=_C148 ,C122_=_C149 ,C122_=_C150 ,\nC122_=_C151 ,C122_=_C152 ,C122_=_C153 ,C122_=_C154 ,C122_=_C156 ,C122_=_C158 ,\nC122_=_C159 ,C122_=_C160 ,C122_=_C161 ,C122_=_C162 ,C122_=_C163 ,C123_=_C164 ,\nC123_=_C179 ,C123_=_C180 ,C123_=_C181 ,C123_=_C182 ,C123_=_C183 ,C123_=_C184 ,\nC123_=_C185 ,C123_=_C186 ,C123_=_C187 ,C123_=_C188 ,C123_=_C189 ,C123_=_C190 ,\nC123_=_C191 ,C123_=_C192 ,C123_=_C193 ,C123_=_C195 ,C123_=_C197 ,C123_=_C198 ,\nC123_=_C199 ,C123_=_C200 ,C123_=_C201 ,C123_=_C202 ,C138_=_C139 ,C138_=_C141 ,\nC138_=_C142 ,C138_=_C143 ,C138_=_C144 ,C138_=_C145 ,C138_=_C146 ,C138_=_C147 ,\nC138_=_C148 ,C138_=_C149 ,C138_=_C150 ,C138_=_C151 ,C138_=_C152 ,C138_=_C153 ,\nC138_=_C154 ,C138_=_C156 ,C138_=_C158 ,C138_=_C159 ,C138_=_C160 ,C138_=_C161 ,\nC138_=_C162 ,C138_=_C163 ,C138_=_C164 ,C139_=_C141 ,C139_=_C142 ,C139_=_C143 ,\nC139_=_C144 ,C139_=_C145 ,C139_=_C146 ,C139_=_C147 ,C139_=_C148 ,C139_=_C149 ,\nC139_=_C150 ,C139_=_C151 ,C139_=_C152 ,C139_=_C153 ,C139_=_C154 ,C139_=_C156 ,\nC139_=_C158 ,C139_=_C159 ,C139_=_C160 ,C139_=_C161 ,C139_=_C162 ,C139_=_C163 ,\nC141_=_C142 ,C141_=_C143 ,C141_=_C144 ,C141_=_C145 ,C141_=_C146 ,C141_=_C147 ,\nC141_=_C148 ,C141_=_C149 ,C141_=_C150 ,C141_=_C151 ,C141_=_C152 ,C141_=_C153 ,\nC141_=_C154 ,C141_=_C156 ,C141_=_C158 ,C141_=_C159 ,C141_=_C160 ,C141_=_C161 ,\nC141_=_C162 ,C141_=_C163 ,C141_=_C179 ,C142_=_C143 ,C142_=_C144 ,C142_=_C145 ,\nC142_=_C146 ,C142_=_C147 ,C142_=_C148 ,C142_=_C149 ,C142_=_C150 ,C142_=_C151 ,\nC142_=_C152 ,C142_=_C153 ,C142_=_C154 ,C142_=_C156 ,C142_=_C158 ,C142_=_C159 ,\nC142_=_C160 ,C142_=_C161 ,C142_=_C162 ,C142_=_C163 ,C142_=_C181 ,C142_=_C230 ,\nC142_=_C232 ,C143_=_C144 ,C143_=_C145 ,C143_=_C146 ,C143_=_C147 ,C143_=_C148 ,\nC143_=_C149 ,C143_=_C150 ,C143_=_C151 ,C143_=_C152 ,C143_=_C153 ,C143_=_C154 ,\nC143_=_C156 ,C143_=_C158 ,C143_=_C159 ,C143_=_C160 ,C143_=_C161 ,C143_=_C162 ,\nC143_=_C163 ,C143_=_C182 ,C144_=_C145 ,C144_=_C146 ,C144_=_C147 ,C144_=_C148 ,\nC144_=_C149 ,C144_=_C150 ,C144_=_C151 ,C144_=_C152 ,C144_=_C153 ,C144_=_C154 ,\nC144_=_C156 ,C144_=_C158 ,C144_=_C159 ,C144_=_C160 ,C144_=_C161 ,C144_=_C162 ,\nC144_=_C163 ,C144_=_C183 ,C144_=_C263 ,C144_=_C265 ,C145_=_C146 ,C145_=_C147 ,\nC145_=_C148 ,C145_=_C149 ,C145_=_C150 ,C145_=_C151 ,C145_=_C152 ,C145_=_C153 ,\nC145_=_C154 ,C145_=_C156 ,C145_=_C158 ,C145_=_C159 ,C145_=_C160 ,C145_=_C161 ,\nC145_=_C162 ,C145_=_C163 ,C145_=_C184 ,C146_=_C147 ,C146_=_C148 ,C146_=_C149 ,\nC146_=_C150 ,C146_=_C151 ,C146_=_C152 ,C146_=_C153 ,C146_=_C154 ,C146_=_C156 ,\nC146_=_C158 ,C146_=_C159 ,C146_=_C160 ,C146_=_C161 ,C146_=_C162 ,C146_=_C163 ,\nC146_=_C185 ,C146_=_C293 ,C146_=_C295 ,C147_=_C148 ,C147_=_C149 ,C147_=_C150 ,\nC147_=_C151 ,C147_=_C152 ,C147_=_C153 ,C147_=_C154 ,C147_=_C156 ,C147_=_C158 ,\nC147_=_C159 ,C147_=_C160 ,C147_=_C161 ,C147_=_C162 ,C147_=_C163 ,C147_=_C186 ,\nC148_=_C149 ,C148_=_C150 ,C148_=_C151 ,C148_=_C152 ,C148_=_C153 ,C148_=_C154 ,\nC148_=_C156 ,C148_=_C158 ,C148_=_C159 ,C148_=_C160 ,C148_=_C161 ,C148_=_C162 ,\nC148_=_C163 ,C148_=_C187 ,C148_=_C319 ,C148_=_C321 ,C149_=_C150 ,C149_=_C151 ,\nC149_=_C152 ,C149_=_C153 ,C149_=_C154 ,C149_=_C156 ,C149_=_C158 ,C149_=_C159 ,\nC149_=_C160 ,C149_=_C161 ,C149_=_C162 ,C149_=_C163 ,C149_=_C188 ,C150_=_C151 ,\nC150_=_C152 ,C150_=_C153 ,C150_=_C154 ,C150_=_C156 ,C150_=_C158 ,C150_=_C159 ,\nC150_=_C160 ,C150_=_C161 ,C150_=_C162 ,C150_=_C163 ,C150_=_C189 ,C150_=_C343 ,\nC150_=_C345 ,C151_=_C152 ,C151_=_C153 ,C151_=_C154 ,C151_=_C156 ,C151_=_C158 ,\nC151_=_C159 ,C151_=_C160 ,C151_=_C161 ,C151_=_C162 ,C151_=_C163 ,C151_=_C190 ,\nC151_=_C354 ,C152_=_C153 ,C152_=_C154 ,C152_=_C156 ,C152_=_C158 ,C152_=_C159 ,\nC152_=_C160 ,C152_=_C161 ,C152_=_C162 ,C152_=_C163 ,C152_=_C191 ,C152_=_C364 ,\nC152_=_C366 ,C153_=_C154 ,C153_=_C156 ,C153_=_C158 ,C153_=_C159 ,C153_=_C160 ,\nC153_=_C161 ,C153_=_C162 ,C153_=_C163 ,C153_=_C192 ,C153_=_C375 ,C154_=_C156 ,\nC154_=_C158 ,C154_=_C159 ,C154_=_C160 ,C154_=_C161 ,C154_=_C162 ,C154_=_C163 ,\nC154_=_C193 ,C154_=_C381 ,C154_=_C384 ,C156_=_C158 ,C156_=_C159 ,C156_=_C160 ,\nC156_=_C161 ,C156_=_C162 ,C156_=_C163 ,C156_=_C195 ,C156_=_C391 ,C156_=_C397 ,\nC158_=_C159 ,C158_=_C160 ,C158_=_C161 ,C158_=_C162 ,C158_=_C163 ,C158_=_C197 ,\nC158_=_C392 ,C158_=_C405 ,C159_=_C160 ,C159_=_C161 ,C159_=_C162 ,C159_=_C163 ,\nC159_=_C198 ,C160_=_C161 ,C160_=_C162 ,C160_=_C163 ,C160_=_C199 ,C160_=_C393 ,\nC160_=_C406 ,C161_=_C162 ,C161_=_C163 ,C161_=_C200 ,C162_=_C163 ,C162_=_C201 ,\nC162_=_C394 ,C162_=_C407 ,C163_=_C202 ,C164_=_C179 ,C164_=_C180 ,C164_=_C181 ,\nC164_=_C182 ,C164_=_C183 ,C164_=_C184 ,C164_=_C185 ,C164_=_C186 ,C164_=_C187 ,\nC164_=_C188 ,C164_=_C189 ,C164_=_C190 ,C164_=_C191 ,C164_=_C192 ,C164_=_C193 ,\nC164_=_C195 ,C164_=_C197 ,C164_=_C198 ,C164_=_C199 ,C164_=_C200 ,C164_=_C201 ,\nC164_=_C202 ,C179_=_C180 ,C179_=_C181 ,C179_=_C182 ,C179_=_C183 ,C179_=_C184 ,\nC179_=_C185 ,C179_=_C186 ,C179_=_C187 ,C179_=_C188 ,C179_=_C189 ,C179_=_C190 ,\nC179_=_C191 ,C179_=_C192 ,C179_=_C193 ,C179_=_C195 ,C179_=_C197 ,C179_=_C198 ,\nC179_=_C199 ,C179_=_C200 ,C179_=_C201 ,C179_=_C202 ,C180_=_C181 ,C180_=_C182 ,\nC180_=_C183 ,C180_=_C184 ,C180_=_C185 ,C180_=_C186 ,C180_=_C187 ,C180_=_C188 ,\nC180_=_C189 ,C180_=_C190 ,C180_=_C191 ,C180_=_C192 ,C180_=_C193 ,C180_=_C195 ,\nC180_=_C197 ,C180_=_C198 ,C180_=_C199 ,C180_=_C200 ,C180_=_C201 ,C180_=_C202 ,\nC181_=_C182 ,C181_=_C183 ,C181_=_C184 ,C181_=_C185 ,C181_=_C186 ,C181_=_C187 ,\nC181_=_C188 ,C181_=_C189 ,C181_=_C190 ,C181_=_C191 ,C181_=_C192 ,C181_=_C193 ,\nC181_=_C195 ,C181_=_C197 ,C181_=_C198 ,C181_=_C199 ,C181_=_C200 ,C181_=_C201 ,\nC181_=_C202 ,C181_=_C230 ,C181_=_C232 ,C182_=_C183 ,C182_=_C184 ,C182_=_C185 ,\nC182_=_C186 ,C182_=_C187 ,C182_=_C188 ,C182_=_C189 ,C182_=_C190 ,C182_=_C191 ,\nC182_=_C192 ,C182_=_C193 ,C182_=_C195 ,C182_=_C197 ,C182_=_C198 ,C182_=_C199 ,\nC182_=_C200 ,C182_=_C201 ,C182_=_C202 ,C183_=_C184 ,C183_=_C185 ,C183_=_C186 ,\nC183_=_C187 ,C183_=_C188 ,C183_=_C189 ,C183_=_C190 ,C183_=_C191 ,C183_=_C192 ,\nC183_=_C193 ,C183_=_C195 ,C183_=_C197 ,C183_=_C198 ,C183_=_C199 ,C183_=_C200 ,\nC183_=_C201 ,C183_=_C202 ,C183_=_C263 ,C183_=_C265 ,C184_=_C185 ,C184_=_C186 ,\nC184_=_C187 ,C184_=_C188 ,C184_=_C189 ,C184_=_C190 ,C184_=_C191 ,C184_=_C192 ,\nC184_=_C193 ,C184_=_C195 ,C184_=_C197 ,C184_=_C198 ,C184_=_C199 ,C184_=_C200 ,\nC184_=_C201 ,C184_=_C202 ,C185_=_C186 ,C185_=_C187 ,C185_=_C188 ,C185_=_C189 ,\nC185_=_C190 ,C185_=_C191 ,C185_=_C192 ,C185_=_C193 ,C185_=_C195 ,C185_=_C197 ,\nC185_=_C198 ,C185_=_C199 ,C185_=_C200 ,C185_=_C201 ,C185_=_C202 ,C185_=_C293 ,\nC185_=_C295 ,C186_=_C187 ,C186_=_C188 ,C186_=_C189 ,C186_=_C190 ,C186_=_C191 ,\nC186_=_C192 ,C186_=_C193 ,C186_=_C195 ,C186_=_C197 ,C186_=_C198 ,C186_=_C199 ,\nC186_=_C200 ,C186_=_C201 ,C186_=_C202 ,C187_=_C188 ,C187_=_C189 ,C187_=_C190 ,\nC187_=_C191 ,C187_=_C192 ,C187_=_C193 ,C187_=_C195 ,C187_=_C197 ,C187_=_C198 ,\nC187_=_C199 ,C187_=_C200 ,C187_=_C201 ,C187_=_C202 ,C187_=_C319 ,C187_=_C321 ,\nC188_=_C189 ,C188_=_C190 ,C188_=_C191 ,C188_=_C192 ,C188_=_C193 ,C188_=_C195 ,\nC188_=_C197 ,C188_=_C198 ,C188_=_C199 ,C188_=_C200 ,C188_=_C201 ,C188_=_C202 ,\nC189_=_C190 ,C189_=_C191 ,C189_=_C192 ,C189_=_C193 ,C189_=_C195 ,C189_=_C197 ,\nC189_=_C198 ,C189_=_C199 ,C189_=_C200 ,C189_=_C201 ,C189_=_C202 ,C189_=_C343 ,\nC189_=_C345 ,C190_=_C191 ,C190_=_C192 ,C190_=_C193 ,C190_=_C195 ,C190_=_C197 ,\nC190_=_C198 ,C190_=_C199 ,C190_=_C200 ,C190_=_C201 ,C190_=_C202 ,C190_=_C354 ,\nC191_=_C192 ,C191_=_C193 ,C191_=_C195 ,C191_=_C197 ,C191_=_C198 ,C191_=_C199 ,\nC191_=_C200 ,C191_=_C201 ,C191_=_C202 ,C191_=_C364 ,C191_=_C366 ,C192_=_C193 ,\nC192_=_C195 ,C192_=_C197 ,C192_=_C198 ,C192_=_C199 ,C192_=_C200 ,C192_=_C201 ,\nC192_=_C202 ,C192_=_C375 ,C193_=_C195 ,C193_=_C197 ,C193_=_C198 ,C193_=_C199 ,\nC193_=_C200 ,C193_=_C201 ,C193_=_C202 ,C193_=_C381 ,C193_=_C384 ,C195_=_C197 ,\nC195_=_C198 ,C195_=_C199 ,C195_=_C200 ,C195_=_C201 ,C195_=_C202 ,C195_=_C391 ,\nC195_=_C397 ,C197_=_C198 ,C197_=_C199 ,C197_=_C200 ,C197_=_C201 ,C197_=_C202 ,\nC197_=_C392 ,C197_=_C405 ,C198_=_C199 ,C198_=_C200 ,C198_=_C201 ,C198_=_C202 ,\nC199_=_C200 ,C199_=_C201 ,C199_=_C202 ,C199_=_C393 ,C199_=_C406 ,C200_=_C201 ,\nC200_=_C202 ,C201_=_C202 ,C201_=_C394 ,C201_=_C407 ,C230_=_C232 ,C230_=_C263 ,\nC230_=_C293 ,C230_=_C319 ,C230_=_C343 ,C230_=_C354 ,C230_=_C364 ,C230_=_C381 ,\nC230_=_C391 ,C230_=_C392 ,C230_=_C393 ,C230_=_C394 ,C232_=_C265 ,C232_=_C295 ,\nC232_=_C321 ,C232_=_C345 ,C232_=_C366 ,C232_=_C375 ,C232_=_C384 ,C232_=_C397 ,\nC232_=_C405 ,C232_=_C406 ,C232_=_C407 ,C263_=_C265 ,C263_=_C293 ,C263_=_C319 ,\nC263_=_C343 ,C263_=_C354 ,C263_=_C364 ,C263_=_C381 ,C263_=_C391 ,C263_=_C392 ,\nC263_=_C393 ,C263_=_C394 ,C265_=_C295 ,C265_=_C321 ,C265_=_C345 ,C265_=_C366 ,\nC265_=_C375 ,C265_=_C384 ,C265_=_C397 ,C265_=_C405 ,C265_=_C406</w:t>
      </w:r>
    </w:p>
    <w:p>
      <w:pPr>
        <w:pStyle w:val="PreformattedText"/>
        <w:bidi w:val="0"/>
        <w:spacing w:before="0" w:after="0"/>
        <w:jc w:val="left"/>
        <w:rPr/>
      </w:pPr>
      <w:r>
        <w:rPr/>
        <w:t xml:space="preserve"> </w:t>
      </w:r>
      <w:r>
        <w:rPr/>
        <w:t>,C265_=_C407 ,\nC293_=_C295 ,C293_=_C319 ,C293_=_C343 ,C293_=_C354 ,C293_=_C364 ,C293_=_C381 ,\nC293_=_C391 ,C293_=_C392 ,C293_=_C393 ,C293_=_C394 ,C295_=_C321 ,C295_=_C345 ,\nC295_=_C366 ,C295_=_C375 ,C295_=_C384 ,C295_=_C397 ,C295_=_C405 ,C295_=_C406 ,\nC295_=_C407 ,C319_=_C321 ,C319_=_C343 ,C319_=_C354 ,C319_=_C364 ,C319_=_C381 ,\nC319_=_C391 ,C319_=_C392 ,C319_=_C393 ,C319_=_C394 ,C321_=_C345 ,C321_=_C366 ,\nC321_=_C375 ,C321_=_C384 ,C321_=_C397 ,C321_=_C405 ,C321_=_C406 ,C321_=_C407 ,\nC343_=_C345 ,C343_=_C354 ,C343_=_C364 ,C343_=_C381 ,C343_=_C391 ,C343_=_C392 ,\nC343_=_C393 ,C343_=_C394 ,C345_=_C366 ,C345_=_C375 ,C345_=_C384 ,C345_=_C397 ,\nC345_=_C405 ,C345_=_C406 ,C345_=_C407 ,C354_=_C364 ,C354_=_C381 ,C354_=_C391 ,\nC354_=_C392 ,C354_=_C393 ,C354_=_C394 ,C364_=_C366 ,C364_=_C381 ,C364_=_C391 ,\nC364_=_C392 ,C364_=_C393 ,C364_=_C394 ,C366_=_C375 ,C366_=_C384 ,C366_=_C397 ,\nC366_=_C405 ,C366_=_C406 ,C366_=_C407 ,C375_=_C384 ,C375_=_C397 ,C375_=_C405 ,\nC375_=_C406 ,C375_=_C407 ,C381_=_C384 ,C381_=_C391 ,C381_=_C392 ,C381_=_C393 ,\nC381_=_C394 ,C384_=_C397 ,C384_=_C405 ,C384_=_C406 ,C384_=_C407 ,C391_=_C392 ,\nC391_=_C393 ,C391_=_C394 ,C391_=_C397 ,C392_=_C393 ,C392_=_C394 ,C392_=_C405 ,\nC393_=_C394 ,C393_=_C406 ,C394_=_C407 ,C397_=_C405 ,C397_=_C406 ,C397_=_C407 ,\nC405_=_C406 ,C405_=_C407 ,C406_=_C407 ,"];47[shape=box, label="id:47 level: 2\n228: C1 C3 C4 C6 C8 \nC9 C10 C12 C13 C14 C15 \nC16 C17 C18 C19 C20 C21 \nC23 C25 C26 C27 C28 C29 \nC30 C33 C34 C36 C39 C44 \nC45 C47 C48 C51 C53 C56 \nC57 C63 C66 C68 C70 C73 \nC75 C77 C80 C82 C83 C84 \nC85 C86 C87 C88 C89 C90 \nC91 C95 C96 C98 C101 C102 \nC108 C111 C113 C115 C118 C120 \nC122 C123 C126 C129 C134 C135 \nC138 C141 C142 C143 C145 C146 \nC147 C148 C149 C150 C151 C152 \nC153 C154 C156 C158 C159 C160 \nC161 C162 C163 C164 C166 C169 \nC174 C175 C179 C181 C182 C184 \nC185 C186 C187 C188 C189 C190 \nC191 C192 C193 C195 C197 C198 \nC199 C200 C201 C202 C204 C208 \nC213 C214 C217 C218 C219 C225 \nC228 C230 C232 C235 C237 C239 \nC240 C241 C243 C245 C246 C247 \nC252 C254 C255 C256 C257 C258 \nC259 C260 C261 C262 C264 C266 \nC267 C268 C269 C270 C271 C274 \nC279 C281 C285 C288 C291 C293 \nC295 C298 C300 C303 C308 C309 \nC313 C314 C317 C319 C321 C324 \nC326 C328 C334 C335 C338 C339 \nC340 C342 C343 C344 C345 C346 \nC347 C349 C351 C354 C357 C358 \nC361 C362 C364 C366 C369 C371 \nC373 C374 C375 C376 C381 C382 \nC384 C387 C389 C391 C392 C393 \nC394 C397 C398 C401 C403 C405 \nC406 C407 C411 C412 C414 C416 \nC417 C421 C422 C424 C425 C428 \nC429 \n3654: C1_=_C3( C1 C3 ) C1_=_C4( C1 C4 ) C1_=_C6( C1 C6 ) C1_=_C8( C1 C8 ) C1_=_C9( C1 C9 ) \nC1_=_C10( C1 C10 ) C1_=_C12( C1 C12 ) C1_=_C13( C1 C13 ) C1_=_C14( C1 C14 ) C1_=_C15( C1 C15 ) C1_=_C16( C1 C16 ) \nC1_=_C17( C1 C17 ) C1_=_C18( C1 C18 ) C1_=_C19( C1 C19 ) C1_=_C20( C1 C20 ) C1_=_C21( C1 C21 ) C1_=_C23( C1 C23 ) \nC1_=_C25( C1 C25 ) C1_=_C26( C1 C26 ) C1_=_C27( C1 C27 ) C1_=_C28( C1 C28 ) C1_=_C29( C1 C29 ) C1_=_C30( C1 C30 ) \nC1_=_C47( C1 C47 ) C1_=_C48( C1 C48 ) C1_=_C51( C1 C51 ) C1_=_C53( C1 C53 ) C1_=_C56( C1 C56 ) C1_=_C57( C1 C57 ) \nC1_=_C63( C1 C63 ) C1_=_C66( C1 C66 ) C1_=_C68( C1 C68 ) C1_=_C70( C1 C70 ) C1_=_C73( C1 C73 ) C1_=_C75( C1 C75 ) \nC3_=_C4( C3 C4 ) C3_=_C6( C3 C6 ) C3_=_C8( C3 C8 ) C3_=_C9( C3 C9 ) C3_=_C10( C3 C10 ) C3_=_C12( C3 C12 ) \nC3_=_C13( C3 C13 ) C3_=_C14( C3 C14 ) C3_=_C15( C3 C15 ) C3_=_C16( C3 C16 ) C3_=_C17( C3 C17 ) C3_=_C18( C3 C18 ) \nC3_=_C19( C3 C19 ) C3_=_C20( C3 C20 ) C3_=_C21( C3 C21 ) C3_=_C23( C3 C23 ) C3_=_C25( C3 C25 ) C3_=_C26( C3 C26 ) \nC3_=_C27( C3 C27 ) C3_=_C28( C3 C28 ) C3_=_C29( C3 C29 ) C3_=_C30( C3 C30 ) C3_=_C77( C3 C77 ) C3_=_C95( C3 C95 ) \nC3_=_C96( C3 C96 ) C3_=_C98( C3 C98 ) C3_=_C101( C3 C101 ) C3_=_C102( C3 C102 ) C3_=_C108( C3 C108 ) C3_=_C111( C3 C111 ) \nC3_=_C113( C3 C113 ) C3_=_C115( C3 C115 ) C3_=_C118( C3 C118 ) C3_=_C120( C3 C120 ) C4_=_C6( C4 C6 ) C4_=_C8( C4 C8 ) \nC4_=_C9( C4 C9 ) C4_=_C10( C4 C10 ) C4_=_C12( C4 C12 ) C4_=_C13( C4 C13 ) C4_=_C14( C4 C14 ) C4_=_C15( C4 C15 ) \nC4_=_C16( C4 C16 ) C4_=_C17( C4 C17 ) C4_=_C18( C4 C18 ) C4_=_C19( C4 C19 ) C4_=_C20( C4 C20 ) C4_=_C21( C4 C21 ) \nC4_=_C23( C4 C23 ) C4_=_C25( C4 C25 ) C4_=_C26( C4 C26 ) C4_=_C27( C4 C27 ) C4_=_C28( C4 C28 ) C4_=_C29( C4 C29 ) \nC4_=_C30( C4 C30 ) C4_=_C122( C4 C122 ) C4_=_C123( C4 C123 ) C4_=_C126( C4 C126 ) C4_=_C129( C4 C129 ) C4_=_C134( C4 C134 ) \nC4_=_C135( C4 C135 ) C6_=_C8( C6 C8 ) C6_=_C9( C6 C9 ) C6_=_C10( C6 C10 ) C6_=_C12( C6 C12 ) C6_=_C13( C6 C13 ) \nC6_=_C14( C6 C14 ) C6_=_C15( C6 C15 ) C6_=_C16( C6 C16 ) C6_=_C17( C6 C17 ) C6_=_C18( C6 C18 ) C6_=_C19( C6 C19 ) \nC6_=_C20( C6 C20 ) C6_=_C21( C6 C21 ) C6_=_C23( C6 C23 ) C6_=_C25( C6 C25 ) C6_=_C26( C6 C26 ) C6_=_C27( C6 C27 ) \nC6_=_C28( C6 C28 ) C6_=_C29( C6 C29 ) C6_=_C30( C6 C30 ) C6_=_C138( C6 C138 ) C6_=_C164( C6 C164 ) C6_=_C166( C6 C166 ) \nC6_=_C169( C6 C169 ) C6_=_C174( C6 C174 ) C6_=_C175( C6 C175 ) C8_=_C9( C8 C9 ) C8_=_C10( C8 C10 ) C8_=_C12( C8 C12 ) \nC8_=_C13( C8 C13 ) C8_=_C14( C8 C14 ) C8_=_C15( C8 C15 ) C8_=_C16( C8 C16 ) C8_=_C17( C8 C17 ) C8_=_C18( C8 C18 ) \nC8_=_C19( C8 C19 ) C8_=_C20( C8 C20 ) C8_=_C21( C8 C21 ) C8_=_C23( C8 C23 ) C8_=_C25( C8 C25 ) C8_=_C26( C8 C26 ) \nC8_=_C27( C8 C27 ) C8_=_C28( C8 C28 ) C8_=_C29( C8 C29 ) C8_=_C30( C8 C30 ) C8_=_C141( C8 C141 ) C8_=_C179( C8 C179 ) \nC8_=_C204( C8 C204 ) C8_=_C208( C8 C208 ) C8_=_C213( C8 C213 ) C8_=_C214( C8 C214 ) C9_=_C10( C9 C10 ) C9_=_C12( C9 C12 ) \nC9_=_C13( C9 C13 ) C9_=_C14( C9 C14 ) C9_=_C15( C9 C15 ) C9_=_C16( C9 C16 ) C9_=_C17( C9 C17 ) C9_=_C18( C9 C18 ) \nC9_=_C19( C9 C19 ) C9_=_C20( C9 C20 ) C9_=_C21( C9 C21 ) C9_=_C23( C9 C23 ) C9_=_C25( C9 C25 ) C9_=_C26( C9 C26 ) \nC9_=_C27( C9 C27 ) C9_=_C28( C9 C28 ) C9_=_C29( C9 C29 ) C9_=_C30( C9 C30 ) C9_=_C80( C9 C80 ) C9_=_C142( C9 C142 ) \nC9_=_C181( C9 C181 ) C9_=_C217( C9 C217 ) C9_=_C218( C9 C218 ) C9_=_C219( C9 C219 ) C9_=_C225( C9 C225 ) C9_=_C228( C9 C228 ) \nC9_=_C230( C9 C230 ) C9_=_C232( C9 C232 ) C9_=_C235( C9 C235 ) C9_=_C237( C9 C237 ) C10_=_C12( C10 C12 ) C10_=_C13( C10 C13 ) \nC10_=_C14( C10 C14 ) C10_=_C15( C10 C15 ) C10_=_C16( C10 C16 ) C10_=_C17( C10 C17 ) C10_=_C18( C10 C18 ) C10_=_C19( C10 C19 ) \nC10_=_C20( C10 C20 ) C10_=_C21( C10 C21 ) C10_=_C23( C10 C23 ) C10_=_C25( C10 C25 ) C10_=_C26( C10 C26 ) C10_=_C27( C10 C27 ) \nC10_=_C28( C10 C28 ) C10_=_C29( C10 C29 ) C10_=_C30( C10 C30 ) C10_=_C56( C10 C56 ) C10_=_C101( C10 C101 ) C10_=_C143( C10 C143 ) \nC10_=_C182( C10 C182 ) C10_=_C217( C10 C217 ) C10_=_C239( C10 C239 ) C10_=_C240( C10 C240 ) C10_=_C241( C10 C241 ) C10_=_C243( C10 C243 ) \nC10_=_C245( C10 C245 ) C10_=_C246( C10 C246 ) C10_=_C247( C10 C247 ) C12_=_C13( C12 C13 ) C12_=_C14( C12 C14 ) C12_=_C15( C12 C15 ) \nC12_=_C16( C12 C16 ) C12_=_C17( C12 C17 ) C12_=_C18( C12 C18 ) C12_=_C19( C12 C19 ) C12_=_C20( C12 C20 ) C12_=_C21( C12 C21 ) \nC12_=_C23( C12 C23 ) C12_=_C25( C12 C25 ) C12_=_C26( C12 C26 ) C12_=_C27( C12 C27 ) C12_=_C28( C12 C28 ) C12_=_C29( C12 C29 ) \nC12_=_C30( C12 C30 ) C12_=_C82( C12 C82 ) C12_=_C145( C12 C145 ) C12_=_C184( C12 C184 ) C12_=_C252( C12 C252 ) C12_=_C274( C12 C274 ) \nC12_=_C279( C12 C279 ) C12_=_C281( C12 C281 ) C13_=_C14( C13 C14 ) C13_=_C15( C13 C15 ) C13_=_C16( C13 C16 ) C13_=_C17( C13 C17 ) \nC13_=_C18( C13 C18 ) C13_=_C19( C13 C19 ) C13_=_C20( C13 C20 ) C13_=_C21( C13 C21 ) C13_=_C23( C13 C23 ) C13_=_C25( C13 C25 ) \nC13_=_C26( C13 C26 ) C13_=_C27( C13 C27 ) C13_=_C28( C13 C28 ) C13_=_C29( C13 C29 ) C13_=_C30( C13 C30 ) C13_=_C83( C13 C83 ) \nC13_=_C146( C13 C146 ) C13_=_C185( C13 C185 ) C13_=_C240( C13 C240 ) C13_=_C254( C13 C254 ) C13_=_C285( C13 C285 ) C13_=_C288( C13 C288 ) \nC13_=_C291( C13 C291 ) C13_=_C293( C13 C293 ) C13_=_C295( C13 C295 ) C13_=_C298( C13 C298 ) C13_=_C300( C13 C300 ) C14_=_C15( C14 C15 ) \nC14_=_C16( C14 C16 ) C14_=_C17( C14 C17 ) C14_=_C18( C14 C18 ) C14_=_C19( C14 C19 ) C14_=_C20( C14 C20 ) C14_=_C21( C14 C21 ) \nC14_=_C23( C14 C23 ) C14_=_C25( C14 C25 ) C14_=_C26( C14 C26 ) C14_=_C27( C14 C27 ) C14_=_C28( C14 C28 ) C14_=_C29( C14 C29 ) \nC14_=_C30( C14 C30 ) C14_=_C147( C14 C147 ) C14_=_C186( C14 C186 ) C14_=_C255( C14 C255 ) C14_=_C303( C14 C303 ) C14_=_C308( C14 C308 ) \nC14_=_C309( C14 C309 ) C15_=_C16( C15 C16 ) C15_=_C17( C15 C17 ) C15_=_C18( C15 C18 ) C15_=_C19( C15 C19 ) C15_=_C20( C15 C20 ) \nC15_=_C21( C15 C21 ) C15_=_C23( C15 C23 ) C15_=_C25( C15 C25 ) C15_=_C26( C15 C26 ) C15_=_C27( C15 C27 ) C15_=_C28( C15 C28 ) \nC15_=_C29( C15 C29 ) C15_=_C30( C15 C30 ) C15_=_C84( C15 C84 ) C15_=_C148( C15 C148 ) C15_=_C187( C15 C187 ) C15_=_C241( C15 C241 ) \nC15_=_C256( C15 C256 ) C15_=_C313( C15 C313 ) C15_=_C314( C15 C314 ) C15_=_C317( C15 C317 ) C15_=_C319( C15 C319 ) C15_=_C321( C15 C321 ) \nC15_=_C324( C15 C324 ) C15_=_C326( C15 C326 ) C16_=_C17( C16 C17 ) C16_=_C18( C16 C18 ) C16_=_C19( C16 C19 ) C16_=_C20( C16 C20 ) \nC16_=_C21( C16 C21 ) C16_=_C23( C16 C23 ) C16_=_C25( C16 C25 ) C16_=_C26( C16 C26 ) C16_=_C27( C16 C27 ) C16_=_C28( C16 C28 ) \nC16_=_C29( C16 C29 ) C16_=_C30( C16 C30 ) C16_=_C149( C16 C149 ) C16_=_C188( C16 C188 ) C16_=_C257( C16 C257 ) C16_=_C328( C16 C328 ) \nC16_=_C334( C16 C334 ) C16_=_C335( C16 C335 ) C17_=_C18( C17 C18 ) C17_=_C19( C17 C19 ) C17_=_C20( C17 C20 ) C17_=_C21( C17 C21 ) \nC17_=_C23( C17 C23 ) C17_=_C25( C17 C25 ) C17_=_C26( C17 C26 ) C17_=_C27( C17 C27 ) C17_=_C28( C17 C28 ) C17_=_C29( C17 C29 ) \nC17_=_C30( C17 C30 ) C17_=_C39( C17 C39 ) C17_=_C63( C17 C63 ) C17_=_C85( C17 C85 ) C17_=_C108( C17 C108 ) C17_=_C129( C17 C129 ) \nC17_=_C150( C17 C150 ) C17_=_C169( C17 C169 ) C17_=_C189( C17 C189 ) C17_=_C208( C17 C208 ) C17_=_C225( C17 C225 ) C17_=_C258( C17 C258 ) \nC17_=_C274( C17 C274 ) C17_=_C288( C17 C288 ) C17_=_C303( C17 C303 ) C17_=_C314( C17 C314 ) C17_=_C328( C17 C328 ) C17_=_C338( C17 C338 ) \nC17_=_C339( C17 C339 ) C17_=_C340( C17 C340 ) C17_=_C342( C17 C342 ) C17_=_C343( C17 C343 ) C17_=_C344( C17 C344 ) C17_=_C345( C17 C345</w:t>
      </w:r>
    </w:p>
    <w:p>
      <w:pPr>
        <w:pStyle w:val="PreformattedText"/>
        <w:bidi w:val="0"/>
        <w:spacing w:before="0" w:after="0"/>
        <w:jc w:val="left"/>
        <w:rPr/>
      </w:pPr>
      <w:r>
        <w:rPr/>
        <w:t xml:space="preserve"> </w:t>
      </w:r>
      <w:r>
        <w:rPr/>
        <w:t>) \nC17_=_C346( C17 C346 ) C17_=_C347( C17 C347 ) C17_=_C349( C17 C349 ) C17_=_C351( C17 C351 ) C18_=_C19( C18 C19 ) C18_=_C20( C18 C20 ) \nC18_=_C21( C18 C21 ) C18_=_C23( C18 C23 ) C18_=_C25( C18 C25 ) C18_=_C26( C18 C26 ) C18_=_C27( C18 C27 ) C18_=_C28( C18 C28 ) \nC18_=_C29( C18 C29 ) C18_=_C30( C18 C30 ) C18_=_C151( C18 C151 ) C18_=_C190( C18 C190 ) C18_=_C259( C18 C259 ) C18_=_C338( C18 C338 ) \nC18_=_C354( C18 C354 ) C18_=_C357( C18 C357 ) C18_=_C358( C18 C358 ) C19_=_C20( C19 C20 ) C19_=_C21( C19 C21 ) C19_=_C23( C19 C23 ) \nC19_=_C25( C19 C25 ) C19_=_C26( C19 C26 ) C19_=_C27( C19 C27 ) C19_=_C28( C19 C28 ) C19_=_C29( C19 C29 ) C19_=_C30( C19 C30 ) \nC19_=_C86( C19 C86 ) C19_=_C152( C19 C152 ) C19_=_C191( C19 C191 ) C19_=_C243( C19 C243 ) C19_=_C260( C19 C260 ) C19_=_C340( C19 C340 ) \nC19_=_C361( C19 C361 ) C19_=_C362( C19 C362 ) C19_=_C364( C19 C364 ) C19_=_C366( C19 C366 ) C19_=_C369( C19 C369 ) C19_=_C371( C19 C371 ) \nC20_=_C21( C20 C21 ) C20_=_C23( C20 C23 ) C20_=_C25( C20 C25 ) C20_=_C26( C20 C26 ) C20_=_C27( C20 C27 ) C20_=_C28( C20 C28 ) \nC20_=_C29( C20 C29 ) C20_=_C30( C20 C30 ) C20_=_C66( C20 C66 ) C20_=_C111( C20 C111 ) C20_=_C153( C20 C153 ) C20_=_C192( C20 C192 ) \nC20_=_C228( C20 C228 ) C20_=_C261( C20 C261 ) C20_=_C291( C20 C291 ) C20_=_C317( C20 C317 ) C20_=_C361( C20 C361 ) C20_=_C373( C20 C373 ) \nC20_=_C374( C20 C374 ) C20_=_C375( C20 C375 ) C20_=_C376( C20 C376 ) C21_=_C23( C21 C23 ) C21_=_C25( C21 C25 ) C21_=_C26( C21 C26 ) \nC21_=_C27( C21 C27 ) C21_=_C28( C21 C28 ) C21_=_C29( C21 C29 ) C21_=_C30( C21 C30 ) C21_=_C87( C21 C87 ) C21_=_C154( C21 C154 ) \nC21_=_C193( C21 C193 ) C21_=_C245( C21 C245 ) C21_=_C262( C21 C262 ) C21_=_C342( C21 C342 ) C21_=_C373( C21 C373 ) C21_=_C381( C21 C381 ) \nC21_=_C382( C21 C382 ) C21_=_C384( C21 C384 ) C21_=_C387( C21 C387 ) C21_=_C389( C21 C389 ) C23_=_C25( C23 C25 ) C23_=_C26( C23 C26 ) \nC23_=_C27( C23 C27 ) C23_=_C28( C23 C28 ) C23_=_C29( C23 C29 ) C23_=_C30( C23 C30 ) C23_=_C88( C23 C88 ) C23_=_C156( C23 C156 ) \nC23_=_C195( C23 C195 ) C23_=_C246( C23 C246 ) C23_=_C264( C23 C264 ) C23_=_C344( C23 C344 ) C23_=_C374( C23 C374 ) C23_=_C391( C23 C391 ) \nC23_=_C397( C23 C397 ) C23_=_C398( C23 C398 ) C23_=_C401( C23 C401 ) C23_=_C403( C23 C403 ) C25_=_C26( C25 C26 ) C25_=_C27( C25 C27 ) \nC25_=_C28( C25 C28 ) C25_=_C29( C25 C29 ) C25_=_C30( C25 C30 ) C25_=_C89( C25 C89 ) C25_=_C158( C25 C158 ) C25_=_C197( C25 C197 ) \nC25_=_C247( C25 C247 ) C25_=_C266( C25 C266 ) C25_=_C346( C25 C346 ) C25_=_C376( C25 C376 ) C25_=_C392( C25 C392 ) C25_=_C405( C25 C405 ) \nC25_=_C411( C25 C411 ) C25_=_C412( C25 C412 ) C25_=_C414( C25 C414 ) C26_=_C27( C26 C27 ) C26_=_C28( C26 C28 ) C26_=_C29( C26 C29 ) \nC26_=_C30( C26 C30 ) C26_=_C159( C26 C159 ) C26_=_C198( C26 C198 ) C26_=_C267( C26 C267 ) C26_=_C347( C26 C347 ) C26_=_C416( C26 C416 ) \nC26_=_C417( C26 C417 ) C27_=_C28( C27 C28 ) C27_=_C29( C27 C29 ) C27_=_C30( C27 C30 ) C27_=_C44( C27 C44 ) C27_=_C73( C27 C73 ) \nC27_=_C90( C27 C90 ) C27_=_C118( C27 C118 ) C27_=_C134( C27 C134 ) C27_=_C160( C27 C160 ) C27_=_C174( C27 C174 ) C27_=_C199( C27 C199 ) \nC27_=_C213( C27 C213 ) C27_=_C235( C27 C235 ) C27_=_C268( C27 C268 ) C27_=_C279( C27 C279 ) C27_=_C298( C27 C298 ) C27_=_C308( C27 C308 ) \nC27_=_C324( C27 C324 ) C27_=_C334( C27 C334 ) C27_=_C357( C27 C357 ) C27_=_C369( C27 C369 ) C27_=_C387( C27 C387 ) C27_=_C393( C27 C393 ) \nC27_=_C401( C27 C401 ) C27_=_C406( C27 C406 ) C27_=_C412( C27 C412 ) C27_=_C416( C27 C416 ) C27_=_C421( C27 C421 ) C27_=_C422( C27 C422 ) \nC27_=_C424( C27 C424 ) C28_=_C29( C28 C29 ) C28_=_C30( C28 C30 ) C28_=_C161( C28 C161 ) C28_=_C200( C28 C200 ) C28_=_C269( C28 C269 ) \nC28_=_C349( C28 C349 ) C28_=_C421( C28 C421 ) C28_=_C425( C28 C425 ) C29_=_C30( C29 C30 ) C29_=_C45( C29 C45 ) C29_=_C75( C29 C75 ) \nC29_=_C91( C29 C91 ) C29_=_C120( C29 C120 ) C29_=_C135( C29 C135 ) C29_=_C162( C29 C162 ) C29_=_C175( C29 C175 ) C29_=_C201( C29 C201 ) \nC29_=_C214( C29 C214 ) C29_=_C237( C29 C237 ) C29_=_C270( C29 C270 ) C29_=_C281( C29 C281 ) C29_=_C300( C29 C300 ) C29_=_C309( C29 C309 ) \nC29_=_C326( C29 C326 ) C29_=_C335( C29 C335 ) C29_=_C358( C29 C358 ) C29_=_C371( C29 C371 ) C29_=_C389( C29 C389 ) C29_=_C394( C29 C394 ) \nC29_=_C403( C29 C403 ) C29_=_C407( C29 C407 ) C29_=_C414( C29 C414 ) C29_=_C417( C29 C417 ) C29_=_C425( C29 C425 ) C29_=_C428( C29 C428 ) \nC29_=_C429( C29 C429 ) C30_=_C163( C30 C163 ) C30_=_C202( C30 C202 ) C30_=_C271( C30 C271 ) C30_=_C351( C30 C351 ) C30_=_C424( C30 C424 ) \nC30_=_C428( C30 C428 ) C33_=_C34( C33 C34 ) C33_=_C36( C33 C36 ) C33_=_C39( C33 C39 ) C33_=_C44( C33 C44 ) C33_=_C45( C33 C45 ) \nC33_=_C51( C33 C51 ) C33_=_C96( C33 C96 ) C33_=_C122( C33 C122 ) C33_=_C138( C33 C138 ) C33_=_C141( C33 C141 ) C33_=_C142( C33 C142 ) \nC33_=_C143( C33 C143 ) C33_=_C145( C33 C145 ) C33_=_C146( C33 C146 ) C33_=_C147( C33 C147 ) C33_=_C148( C33 C148 ) C33_=_C149( C33 C149 ) \nC33_=_C150( C33 C150 ) C33_=_C151( C33 C151 ) C33_=_C152( C33 C152 ) C33_=_C153( C33 C153 ) C33_=_C154( C33 C154 ) C33_=_C156( C33 C156 ) \nC33_=_C158( C33 C158 ) C33_=_C159( C33 C159 ) C33_=_C160( C33 C160 ) C33_=_C161( C33 C161 ) C33_=_C162( C33 C162 ) C33_=_C163( C33 C163 ) \nC34_=_C36( C34 C36 ) C34_=_C39( C34 C39 ) C34_=_C44( C34 C44 ) C34_=_C45( C34 C45 ) C34_=_C53( C34 C53 ) C34_=_C98( C34 C98 ) \nC34_=_C123( C34 C123 ) C34_=_C164( C34 C164 ) C34_=_C179( C34 C179 ) C34_=_C181( C34 C181 ) C34_=_C182( C34 C182 ) C34_=_C184( C34 C184 ) \nC34_=_C185( C34 C185 ) C34_=_C186( C34 C186 ) C34_=_C187( C34 C187 ) C34_=_C188( C34 C188 ) C34_=_C189( C34 C189 ) C34_=_C190( C34 C190 ) \nC34_=_C191( C34 C191 ) C34_=_C192( C34 C192 ) C34_=_C193( C34 C193 ) C34_=_C195( C34 C195 ) C34_=_C197( C34 C197 ) C34_=_C198( C34 C198 ) \nC34_=_C199( C34 C199 ) C34_=_C200( C34 C200 ) C34_=_C201( C34 C201 ) C34_=_C202( C34 C202 ) C36_=_C39( C36 C39 ) C36_=_C44( C36 C44 ) \nC36_=_C45( C36 C45 ) C36_=_C57( C36 C57 ) C36_=_C102( C36 C102 ) C36_=_C126( C36 C126 ) C36_=_C166( C36 C166 ) C36_=_C204( C36 C204 ) \nC36_=_C219( C36 C219 ) C36_=_C239( C36 C239 ) C36_=_C252( C36 C252 ) C36_=_C254( C36 C254 ) C36_=_C255( C36 C255 ) C36_=_C256( C36 C256 ) \nC36_=_C257( C36 C257 ) C36_=_C258( C36 C258 ) C36_=_C259( C36 C259 ) C36_=_C260( C36 C260 ) C36_=_C261( C36 C261 ) C36_=_C262( C36 C262 ) \nC36_=_C264( C36 C264 ) C36_=_C266( C36 C266 ) C36_=_C267( C36 C267 ) C36_=_C268( C36 C268 ) C36_=_C269( C36 C269 ) C36_=_C270( C36 C270 ) \nC36_=_C271( C36 C271 ) C39_=_C44( C39 C44 ) C39_=_C45( C39 C45 ) C39_=_C63( C39 C63 ) C39_=_C85( C39 C85 ) C39_=_C108( C39 C108 ) \nC39_=_C129( C39 C129 ) C39_=_C150( C39 C150 ) C39_=_C169( C39 C169 ) C39_=_C189( C39 C189 ) C39_=_C208( C39 C208 ) C39_=_C225( C39 C225 ) \nC39_=_C258( C39 C258 ) C39_=_C274( C39 C274 ) C39_=_C288( C39 C288 ) C39_=_C303( C39 C303 ) C39_=_C314( C39 C314 ) C39_=_C328( C39 C328 ) \nC39_=_C338( C39 C338 ) C39_=_C339( C39 C339 ) C39_=_C340( C39 C340 ) C39_=_C342( C39 C342 ) C39_=_C343( C39 C343 ) C39_=_C344( C39 C344 ) \nC39_=_C345( C39 C345 ) C39_=_C346( C39 C346 ) C39_=_C347( C39 C347 ) C39_=_C349( C39 C349 ) C39_=_C351( C39 C351 ) C44_=_C45( C44 C45 ) \nC44_=_C73( C44 C73 ) C44_=_C90( C44 C90 ) C44_=_C118( C44 C118 ) C44_=_C134( C44 C134 ) C44_=_C160( C44 C160 ) C44_=_C174( C44 C174 ) \nC44_=_C199( C44 C199 ) C44_=_C213( C44 C213 ) C44_=_C235( C44 C235 ) C44_=_C268( C44 C268 ) C44_=_C279( C44 C279 ) C44_=_C298( C44 C298 ) \nC44_=_C308( C44 C308 ) C44_=_C324( C44 C324 ) C44_=_C334( C44 C334 ) C44_=_C357( C44 C357 ) C44_=_C369( C44 C369 ) C44_=_C387( C44 C387 ) \nC44_=_C393( C44 C393 ) C44_=_C401( C44 C401 ) C44_=_C406( C44 C406 ) C44_=_C412( C44 C412 ) C44_=_C416( C44 C416 ) C44_=_C421( C44 C421 ) \nC44_=_C422( C44 C422 ) C44_=_C424( C44 C424 ) C45_=_C75( C45 C75 ) C45_=_C91( C45 C91 ) C45_=_C120( C45 C120 ) C45_=_C135( C45 C135 ) \nC45_=_C162( C45 C162 ) C45_=_C175( C45 C175 ) C45_=_C201( C45 C201 ) C45_=_C214( C45 C214 ) C45_=_C237( C45 C237 ) C45_=_C270( C45 C270 ) \nC45_=_C281( C45 C281 ) C45_=_C300( C45 C300 ) C45_=_C309( C45 C309 ) C45_=_C326( C45 C326 ) C45_=_C335( C45 C335 ) C45_=_C358( C45 C358 ) \nC45_=_C371( C45 C371 ) C45_=_C389( C45 C389 ) C45_=_C394( C45 C394 ) C45_=_C403( C45 C403 ) C45_=_C407( C45 C407 ) C45_=_C414( C45 C414 ) \nC45_=_C417( C45 C417 ) C45_=_C425( C45 C425 ) C45_=_C428( C45 C428 ) C45_=_C429( C45 C429 ) C47_=_C48( C47 C48 ) C47_=_C51( C47 C51 ) \nC47_=_C53( C47 C53 ) C47_=_C56( C47 C56 ) C47_=_C57( C47 C57 ) C47_=_C63( C47 C63 ) C47_=_C66( C47 C66 ) C47_=_C68( C47 C68 ) \nC47_=_C70( C47 C70 ) C47_=_C73( C47 C73 ) C47_=_C75( C47 C75 ) C47_=_C77( C47 C77 ) C47_=_C80( C47 C80 ) C47_=_C82( C47 C82 ) \nC47_=_C83( C47 C83 ) C47_=_C84( C47 C84 ) C47_=_C85( C47 C85 ) C47_=_C86( C47 C86 ) C47_=_C87( C47 C87 ) C47_=_C88( C47 C88 ) \nC47_=_C89( C47 C89 ) C47_=_C90( C47 C90 ) C47_=_C91( C47 C91 ) C48_=_C51( C48 C51 ) C48_=_C53( C48 C53 ) C48_=_C56( C48 C56 ) \nC48_=_C57( C48 C57 ) C48_=_C63( C48 C63 ) C48_=_C66( C48 C66 ) C48_=_C68( C48 C68 ) C48_=_C70( C48 C70 ) C48_=_C73( C48 C73 ) \nC48_=_C75( C48 C75 ) C51_=_C53( C51 C53 ) C51_=_C56( C51 C56 ) C51_=_C57( C51 C57 ) C51_=_C63( C51 C63 ) C51_=_C66( C51 C66 ) \nC51_=_C68( C51 C68 ) C51_=_C70( C51 C70 ) C51_=_C73( C51 C73 ) C51_=_C75( C51 C75 ) C51_=_C96( C51 C96 ) C51_=_C122( C51 C122 ) \nC51_=_C138( C51 C138 ) C51_=_C141( C51 C141 ) C51_=_C142( C51 C142 ) C51_=_C143( C51 C143 ) C51_=_C145( C51 C145 ) C51_=_C146( C51 C146 ) \nC51_=_C147( C51 C147 ) C51_=_C148( C51 C148 ) C51_=_C149( C51 C149 ) C51_=_C150( C51 C150 ) C51_=_C151( C51 C151 ) C51_=_C152( C51 C152 ) \nC51_=_C153( C51 C153 ) C51_=_C154( C51 C154 ) C51_=_C156( C51 C156 ) C51_=_C158( C51 C158 ) C51_=_C159( C51 C159 ) C51_=_C160( C51 C160 ) \nC51_=_C161( C51 C161 ) C51_=_C162( C51 C162 ) C51_=_C163( C51 C163 ) C53_=_C56( C53 C56 ) C53_=_C57( C53 C57 ) C53_=_C63( C53 C63 ) \nC53_=_C66( C53 C66 ) C53_=_C68( C53 C68 ) C53_=_C70( C53 C70 ) C53_=_C73( C53 C73 ) C53_=_C75(</w:t>
      </w:r>
    </w:p>
    <w:p>
      <w:pPr>
        <w:pStyle w:val="PreformattedText"/>
        <w:bidi w:val="0"/>
        <w:spacing w:before="0" w:after="0"/>
        <w:jc w:val="left"/>
        <w:rPr/>
      </w:pPr>
      <w:r>
        <w:rPr/>
        <w:t xml:space="preserve"> </w:t>
      </w:r>
      <w:r>
        <w:rPr/>
        <w:t>C53 C75 ) C53_=_C98( C53 C98 ) \nC53_=_C123( C53 C123 ) C53_=_C164( C53 C164 ) C53_=_C179( C53 C179 ) C53_=_C181( C53 C181 ) C53_=_C182( C53 C182 ) C53_=_C184( C53 C184 ) \nC53_=_C185( C53 C185 ) C53_=_C186( C53 C186 ) C53_=_C187( C53 C187 ) C53_=_C188( C53 C188 ) C53_=_C189( C53 C189 ) C53_=_C190( C53 C190 ) \nC53_=_C191( C53 C191 ) C53_=_C192( C53 C192 ) C53_=_C193( C53 C193 ) C53_=_C195( C53 C195 ) C53_=_C197( C53 C197 ) C53_=_C198( C53 C198 ) \nC53_=_C199( C53 C199 ) C53_=_C200( C53 C200 ) C53_=_C201( C53 C201 ) C53_=_C202( C53 C202 ) C56_=_C57( C56 C57 ) C56_=_C63( C56 C63 ) \nC56_=_C66( C56 C66 ) C56_=_C68( C56 C68 ) C56_=_C70( C56 C70 ) C56_=_C73( C56 C73 ) C56_=_C75( C56 C75 ) C56_=_C101( C56 C101 ) \nC56_=_C143( C56 C143 ) C56_=_C182( C56 C182 ) C56_=_C217( C56 C217 ) C56_=_C239( C56 C239 ) C56_=_C240( C56 C240 ) C56_=_C241( C56 C241 ) \nC56_=_C243( C56 C243 ) C56_=_C245( C56 C245 ) C56_=_C246( C56 C246 ) C56_=_C247( C56 C247 ) C57_=_C63( C57 C63 ) C57_=_C66( C57 C66 ) \nC57_=_C68( C57 C68 ) C57_=_C70( C57 C70 ) C57_=_C73( C57 C73 ) C57_=_C75( C57 C75 ) C57_=_C102( C57 C102 ) C57_=_C126( C57 C126 ) \nC57_=_C166( C57 C166 ) C57_=_C204( C57 C204 ) C57_=_C219( C57 C219 ) C57_=_C239( C57 C239 ) C57_=_C252( C57 C252 ) C57_=_C254( C57 C254 ) \nC57_=_C255( C57 C255 ) C57_=_C256( C57 C256 ) C57_=_C257( C57 C257 ) C57_=_C258( C57 C258 ) C57_=_C259( C57 C259 ) C57_=_C260( C57 C260 ) \nC57_=_C261( C57 C261 ) C57_=_C262( C57 C262 ) C57_=_C264( C57 C264 ) C57_=_C266( C57 C266 ) C57_=_C267( C57 C267 ) C57_=_C268( C57 C268 ) \nC57_=_C269( C57 C269 ) C57_=_C270( C57 C270 ) C57_=_C271( C57 C271 ) C63_=_C66( C63 C66 ) C63_=_C68( C63 C68 ) C63_=_C70( C63 C70 ) \nC63_=_C73( C63 C73 ) C63_=_C75( C63 C75 ) C63_=_C85( C63 C85 ) C63_=_C108( C63 C108 ) C63_=_C129( C63 C129 ) C63_=_C150( C63 C150 ) \nC63_=_C169( C63 C169 ) C63_=_C189( C63 C189 ) C63_=_C208( C63 C208 ) C63_=_C225( C63 C225 ) C63_=_C258( C63 C258 ) C63_=_C274( C63 C274 ) \nC63_=_C288( C63 C288 ) C63_=_C303( C63 C303 ) C63_=_C314( C63 C314 ) C63_=_C328( C63 C328 ) C63_=_C338( C63 C338 ) C63_=_C339( C63 C339 ) \nC63_=_C340( C63 C340 ) C63_=_C342( C63 C342 ) C63_=_C343( C63 C343 ) C63_=_C344( C63 C344 ) C63_=_C345( C63 C345 ) C63_=_C346( C63 C346 ) \nC63_=_C347( C63 C347 ) C63_=_C349( C63 C349 ) C63_=_C351( C63 C351 ) C66_=_C68( C66 C68 ) C66_=_C70( C66 C70 ) C66_=_C73( C66 C73 ) \nC66_=_C75( C66 C75 ) C66_=_C111( C66 C111 ) C66_=_C153( C66 C153 ) C66_=_C192( C66 C192 ) C66_=_C228( C66 C228 ) C66_=_C261( C66 C261 ) \nC66_=_C291( C66 C291 ) C66_=_C317( C66 C317 ) C66_=_C361( C66 C361 ) C66_=_C373( C66 C373 ) C66_=_C374( C66 C374 ) C66_=_C375( C66 C375 ) \nC66_=_C376( C66 C376 ) C68_=_C70( C68 C70 ) C68_=_C73( C68 C73 ) C68_=_C75( C68 C75 ) C68_=_C113( C68 C113 ) C68_=_C230( C68 C230 ) \nC68_=_C293( C68 C293 ) C68_=_C319( C68 C319 ) C68_=_C343( C68 C343 ) C68_=_C354( C68 C354 ) C68_=_C364( C68 C364 ) C68_=_C381( C68 C381 ) \nC68_=_C391( C68 C391 ) C68_=_C392( C68 C392 ) C68_=_C393( C68 C393 ) C68_=_C394( C68 C394 ) C70_=_C73( C70 C73 ) C70_=_C75( C70 C75 ) \nC70_=_C115( C70 C115 ) C70_=_C232( C70 C232 ) C70_=_C295( C70 C295 ) C70_=_C321( C70 C321 ) C70_=_C345( C70 C345 ) C70_=_C366( C70 C366 ) \nC70_=_C375( C70 C375 ) C70_=_C384( C70 C384 ) C70_=_C397( C70 C397 ) C70_=_C405( C70 C405 ) C70_=_C406( C70 C406 ) C70_=_C407( C70 C407 ) \nC73_=_C75( C73 C75 ) C73_=_C90( C73 C90 ) C73_=_C118( C73 C118 ) C73_=_C134( C73 C134 ) C73_=_C160( C73 C160 ) C73_=_C174( C73 C174 ) \nC73_=_C199( C73 C199 ) C73_=_C213( C73 C213 ) C73_=_C235( C73 C235 ) C73_=_C268( C73 C268 ) C73_=_C279( C73 C279 ) C73_=_C298( C73 C298 ) \nC73_=_C308( C73 C308 ) C73_=_C324( C73 C324 ) C73_=_C334( C73 C334 ) C73_=_C357( C73 C357 ) C73_=_C369( C73 C369 ) C73_=_C387( C73 C387 ) \nC73_=_C393( C73 C393 ) C73_=_C401( C73 C401 ) C73_=_C406( C73 C406 ) C73_=_C412( C73 C412 ) C73_=_C416( C73 C416 ) C73_=_C421( C73 C421 ) \nC73_=_C422( C73 C422 ) C73_=_C424( C73 C424 ) C75_=_C91( C75 C91 ) C75_=_C120( C75 C120 ) C75_=_C135( C75 C135 ) C75_=_C162( C75 C162 ) \nC75_=_C175( C75 C175 ) C75_=_C201( C75 C201 ) C75_=_C214( C75 C214 ) C75_=_C237( C75 C237 ) C75_=_C270( C75 C270 ) C75_=_C281( C75 C281 ) \nC75_=_C300( C75 C300 ) C75_=_C309( C75 C309 ) C75_=_C326( C75 C326 ) C75_=_C335( C75 C335 ) C75_=_C358( C75 C358 ) C75_=_C371( C75 C371 ) \nC75_=_C389( C75 C389 ) C75_=_C394( C75 C394 ) C75_=_C403( C75 C403 ) C75_=_C407( C75 C407 ) C75_=_C414( C75 C414 ) C75_=_C417( C75 C417 ) \nC75_=_C425( C75 C425 ) C75_=_C428( C75 C428 ) C75_=_C429( C75 C429 ) C77_=_C80( C77 C80 ) C77_=_C82( C77 C82 ) C77_=_C83( C77 C83 ) \nC77_=_C84( C77 C84 ) C77_=_C85( C77 C85 ) C77_=_C86( C77 C86 ) C77_=_C87( C77 C87 ) C77_=_C88( C77 C88 ) C77_=_C89( C77 C89 ) \nC77_=_C90( C77 C90 ) C77_=_C91( C77 C91 ) C77_=_C95( C77 C95 ) C77_=_C96( C77 C96 ) C77_=_C98( C77 C98 ) C77_=_C101( C77 C101 ) \nC77_=_C102( C77 C102 ) C77_=_C108( C77 C108 ) C77_=_C111( C77 C111 ) C77_=_C113( C77 C113 ) C77_=_C115( C77 C115 ) C77_=_C118( C77 C118 ) \nC77_=_C120( C77 C120 ) C80_=_C82( C80 C82 ) C80_=_C83( C80 C83 ) C80_=_C84( C80 C84 ) C80_=_C85( C80 C85 ) C80_=_C86( C80 C86 ) \nC80_=_C87( C80 C87 ) C80_=_C88( C80 C88 ) C80_=_C89( C80 C89 ) C80_=_C90( C80 C90 ) C80_=_C91( C80 C91 ) C80_=_C142( C80 C142 ) \nC80_=_C181( C80 C181 ) C80_=_C217( C80 C217 ) C80_=_C218( C80 C218 ) C80_=_C219( C80 C219 ) C80_=_C225( C80 C225 ) C80_=_C228( C80 C228 ) \nC80_=_C230( C80 C230 ) C80_=_C232( C80 C232 ) C80_=_C235( C80 C235 ) C80_=_C237( C80 C237 ) C82_=_C83( C82 C83 ) C82_=_C84( C82 C84 ) \nC82_=_C85( C82 C85 ) C82_=_C86( C82 C86 ) C82_=_C87( C82 C87 ) C82_=_C88( C82 C88 ) C82_=_C89( C82 C89 ) C82_=_C90( C82 C90 ) \nC82_=_C91( C82 C91 ) C82_=_C145( C82 C145 ) C82_=_C184( C82 C184 ) C82_=_C252( C82 C252 ) C82_=_C274( C82 C274 ) C82_=_C279( C82 C279 ) \nC82_=_C281( C82 C281 ) C83_=_C84( C83 C84 ) C83_=_C85( C83 C85 ) C83_=_C86( C83 C86 ) C83_=_C87( C83 C87 ) C83_=_C88( C83 C88 ) \nC83_=_C89( C83 C89 ) C83_=_C90( C83 C90 ) C83_=_C91( C83 C91 ) C83_=_C146( C83 C146 ) C83_=_C185( C83 C185 ) C83_=_C240( C83 C240 ) \nC83_=_C254( C83 C254 ) C83_=_C285( C83 C285 ) C83_=_C288( C83 C288 ) C83_=_C291( C83 C291 ) C83_=_C293( C83 C293 ) C83_=_C295( C83 C295 ) \nC83_=_C298( C83 C298 ) C83_=_C300( C83 C300 ) C84_=_C85( C84 C85 ) C84_=_C86( C84 C86 ) C84_=_C87( C84 C87 ) C84_=_C88( C84 C88 ) \nC84_=_C89( C84 C89 ) C84_=_C90( C84 C90 ) C84_=_C91( C84 C91 ) C84_=_C148( C84 C148 ) C84_=_C187( C84 C187 ) C84_=_C241( C84 C241 ) \nC84_=_C256( C84 C256 ) C84_=_C313( C84 C313 ) C84_=_C314( C84 C314 ) C84_=_C317( C84 C317 ) C84_=_C319( C84 C319 ) C84_=_C321( C84 C321 ) \nC84_=_C324( C84 C324 ) C84_=_C326( C84 C326 ) C85_=_C86( C85 C86 ) C85_=_C87( C85 C87 ) C85_=_C88( C85 C88 ) C85_=_C89( C85 C89 ) \nC85_=_C90( C85 C90 ) C85_=_C91( C85 C91 ) C85_=_C108( C85 C108 ) C85_=_C129( C85 C129 ) C85_=_C150( C85 C150 ) C85_=_C169( C85 C169 ) \nC85_=_C189( C85 C189 ) C85_=_C208( C85 C208 ) C85_=_C225( C85 C225 ) C85_=_C258( C85 C258 ) C85_=_C274( C85 C274 ) C85_=_C288( C85 C288 ) \nC85_=_C303( C85 C303 ) C85_=_C314( C85 C314 ) C85_=_C328( C85 C328 ) C85_=_C338( C85 C338 ) C85_=_C339( C85 C339 ) C85_=_C340( C85 C340 ) \nC85_=_C342( C85 C342 ) C85_=_C343( C85 C343 ) C85_=_C344( C85 C344 ) C85_=_C345( C85 C345 ) C85_=_C346( C85 C346 ) C85_=_C347( C85 C347 ) \nC85_=_C349( C85 C349 ) C85_=_C351( C85 C351 ) C86_=_C87( C86 C87 ) C86_=_C88( C86 C88 ) C86_=_C89( C86 C89 ) C86_=_C90( C86 C90 ) \nC86_=_C91( C86 C91 ) C86_=_C152( C86 C152 ) C86_=_C191( C86 C191 ) C86_=_C243( C86 C243 ) C86_=_C260( C86 C260 ) C86_=_C340( C86 C340 ) \nC86_=_C361( C86 C361 ) C86_=_C362( C86 C362 ) C86_=_C364( C86 C364 ) C86_=_C366( C86 C366 ) C86_=_C369( C86 C369 ) C86_=_C371( C86 C371 ) \nC87_=_C88( C87 C88 ) C87_=_C89( C87 C89 ) C87_=_C90( C87 C90 ) C87_=_C91( C87 C91 ) C87_=_C154( C87 C154 ) C87_=_C193( C87 C193 ) \nC87_=_C245( C87 C245 ) C87_=_C262( C87 C262 ) C87_=_C342( C87 C342 ) C87_=_C373( C87 C373 ) C87_=_C381( C87 C381 ) C87_=_C382( C87 C382 ) \nC87_=_C384( C87 C384 ) C87_=_C387( C87 C387 ) C87_=_C389( C87 C389 ) C88_=_C89( C88 C89 ) C88_=_C90( C88 C90 ) C88_=_C91( C88 C91 ) \nC88_=_C156( C88 C156 ) C88_=_C195( C88 C195 ) C88_=_C246( C88 C246 ) C88_=_C264( C88 C264 ) C88_=_C344( C88 C344 ) C88_=_C374( C88 C374 ) \nC88_=_C391( C88 C391 ) C88_=_C397( C88 C397 ) C88_=_C398( C88 C398 ) C88_=_C401( C88 C401 ) C88_=_C403( C88 C403 ) C89_=_C90( C89 C90 ) \nC89_=_C91( C89 C91 ) C89_=_C158( C89 C158 ) C89_=_C197( C89 C197 ) C89_=_C247( C89 C247 ) C89_=_C266( C89 C266 ) C89_=_C346( C89 C346 ) \nC89_=_C376( C89 C376 ) C89_=_C392( C89 C392 ) C89_=_C405( C89 C405 ) C89_=_C411( C89 C411 ) C89_=_C412( C89 C412 ) C89_=_C414( C89 C414 ) \nC90_=_C91( C90 C91 ) C90_=_C118( C90 C118 ) C90_=_C134( C90 C134 ) C90_=_C160( C90 C160 ) C90_=_C174( C90 C174 ) C90_=_C199( C90 C199 ) \nC90_=_C213( C90 C213 ) C90_=_C235( C90 C235 ) C90_=_C268( C90 C268 ) C90_=_C279( C90 C279 ) C90_=_C298( C90 C298 ) C90_=_C308( C90 C308 ) \nC90_=_C324( C90 C324 ) C90_=_C334( C90 C334 ) C90_=_C357( C90 C357 ) C90_=_C369( C90 C369 ) C90_=_C387( C90 C387 ) C90_=_C393( C90 C393 ) \nC90_=_C401( C90 C401 ) C90_=_C406( C90 C406 ) C90_=_C412( C90 C412 ) C90_=_C416( C90 C416 ) C90_=_C421( C90 C421 ) C90_=_C422( C90 C422 ) \nC90_=_C424( C90 C424 ) C91_=_C120( C91 C120 ) C91_=_C135( C91 C135 ) C91_=_C162( C91 C162 ) C91_=_C175( C91 C175 ) C91_=_C201( C91 C201 ) \nC91_=_C214( C91 C214 ) C91_=_C237( C91 C237 ) C91_=_C270( C91 C270 ) C91_=_C281( C91 C281 ) C91_=_C300( C91 C300 ) C91_=_C309( C91 C309 ) \nC91_=_C326( C91 C326 ) C91_=_C335( C91 C335 ) C91_=_C358( C91 C358 ) C91_=_C371( C91 C371 ) C91_=_C389( C91 C389 ) C91_=_C394( C91 C394 ) \nC91_=_C403( C91 C403 ) C91_=_C407( C91 C407 ) C91_=_C414( C91 C414 ) C91_=_C417( C91 C417 ) C91_=_C425( C91 C425 ) C91_=_C428( C91 C428 ) \nC91_=_C429( C91 C429 ) C95_=_C96( C95 C96 ) C95_=_C98( C95 C98 ) C95_=_C101( C95 C101 ) C95_=_C102( C95 C102 ) C95_=_C108( C95</w:t>
      </w:r>
    </w:p>
    <w:p>
      <w:pPr>
        <w:pStyle w:val="PreformattedText"/>
        <w:bidi w:val="0"/>
        <w:spacing w:before="0" w:after="0"/>
        <w:jc w:val="left"/>
        <w:rPr/>
      </w:pPr>
      <w:r>
        <w:rPr/>
        <w:t xml:space="preserve"> </w:t>
      </w:r>
      <w:r>
        <w:rPr/>
        <w:t>C108 ) \nC95_=_C111( C95 C111 ) C95_=_C113( C95 C113 ) C95_=_C115( C95 C115 ) C95_=_C118( C95 C118 ) C95_=_C120( C95 C120 ) C96_=_C98( C96 C98 ) \nC96_=_C101( C96 C101 ) C96_=_C102( C96 C102 ) C96_=_C108( C96 C108 ) C96_=_C111( C96 C111 ) C96_=_C113( C96 C113 ) C96_=_C115( C96 C115 ) \nC96_=_C118( C96 C118 ) C96_=_C120( C96 C120 ) C96_=_C122( C96 C122 ) C96_=_C138( C96 C138 ) C96_=_C141( C96 C141 ) C96_=_C142( C96 C142 ) \nC96_=_C143( C96 C143 ) C96_=_C145( C96 C145 ) C96_=_C146( C96 C146 ) C96_=_C147( C96 C147 ) C96_=_C148( C96 C148 ) C96_=_C149( C96 C149 ) \nC96_=_C150( C96 C150 ) C96_=_C151( C96 C151 ) C96_=_C152( C96 C152 ) C96_=_C153( C96 C153 ) C96_=_C154( C96 C154 ) C96_=_C156( C96 C156 ) \nC96_=_C158( C96 C158 ) C96_=_C159( C96 C159 ) C96_=_C160( C96 C160 ) C96_=_C161( C96 C161 ) C96_=_C162( C96 C162 ) C96_=_C163( C96 C163 ) \nC98_=_C101( C98 C101 ) C98_=_C102( C98 C102 ) C98_=_C108( C98 C108 ) C98_=_C111( C98 C111 ) C98_=_C113( C98 C113 ) C98_=_C115( C98 C115 ) \nC98_=_C118( C98 C118 ) C98_=_C120( C98 C120 ) C98_=_C123( C98 C123 ) C98_=_C164( C98 C164 ) C98_=_C179( C98 C179 ) C98_=_C181( C98 C181 ) \nC98_=_C182( C98 C182 ) C98_=_C184( C98 C184 ) C98_=_C185( C98 C185 ) C98_=_C186( C98 C186 ) C98_=_C187( C98 C187 ) C98_=_C188( C98 C188 ) \nC98_=_C189( C98 C189 ) C98_=_C190( C98 C190 ) C98_=_C191( C98 C191 ) C98_=_C192( C98 C192 ) C98_=_C193( C98 C193 ) C98_=_C195( C98 C195 ) \nC98_=_C197( C98 C197 ) C98_=_C198( C98 C198 ) C98_=_C199( C98 C199 ) C98_=_C200( C98 C200 ) C98_=_C201( C98 C201 ) C98_=_C202( C98 C202 ) \nC101_=_C102( C101 C102 ) C101_=_C108( C101 C108 ) C101_=_C111( C101 C111 ) C101_=_C113( C101 C113 ) C101_=_C115( C101 C115 ) C101_=_C118( C101 C118 ) \nC101_=_C120( C101 C120 ) C101_=_C143( C101 C143 ) C101_=_C182( C101 C182 ) C101_=_C217( C101 C217 ) C101_=_C239( C101 C239 ) C101_=_C240( C101 C240 ) \nC101_=_C241( C101 C241 ) C101_=_C243( C101 C243 ) C101_=_C245( C101 C245 ) C101_=_C246( C101 C246 ) C101_=_C247( C101 C247 ) C102_=_C108( C102 C108 ) \nC102_=_C111( C102 C111 ) C102_=_C113( C102 C113 ) C102_=_C115( C102 C115 ) C102_=_C118( C102 C118 ) C102_=_C120( C102 C120 ) C102_=_C126( C102 C126 ) \nC102_=_C166( C102 C166 ) C102_=_C204( C102 C204 ) C102_=_C219( C102 C219 ) C102_=_C239( C102 C239 ) C102_=_C252( C102 C252 ) C102_=_C254( C102 C254 ) \nC102_=_C255( C102 C255 ) C102_=_C256( C102 C256 ) C102_=_C257( C102 C257 ) C102_=_C258( C102 C258 ) C102_=_C259( C102 C259 ) C102_=_C260( C102 C260 ) \nC102_=_C261( C102 C261 ) C102_=_C262( C102 C262 ) C102_=_C264( C102 C264 ) C102_=_C266( C102 C266 ) C102_=_C267( C102 C267 ) C102_=_C268( C102 C268 ) \nC102_=_C269( C102 C269 ) C102_=_C270( C102 C270 ) C102_=_C271( C102 C271 ) C108_=_C111( C108 C111 ) C108_=_C113( C108 C113 ) C108_=_C115( C108 C115 ) \nC108_=_C118( C108 C118 ) C108_=_C120( C108 C120 ) C108_=_C129( C108 C129 ) C108_=_C150( C108 C150 ) C108_=_C169( C108 C169 ) C108_=_C189( C108 C189 ) \nC108_=_C208( C108 C208 ) C108_=_C225( C108 C225 ) C108_=_C258( C108 C258 ) C108_=_C274( C108 C274 ) C108_=_C288( C108 C288 ) C108_=_C303( C108 C303 ) \nC108_=_C314( C108 C314 ) C108_=_C328( C108 C328 ) C108_=_C338( C108 C338 ) C108_=_C339( C108 C339 ) C108_=_C340( C108 C340 ) C108_=_C342( C108 C342 ) \nC108_=_C343( C108 C343 ) C108_=_C344( C108 C344 ) C108_=_C345( C108 C345 ) C108_=_C346( C108 C346 ) C108_=_C347( C108 C347 ) C108_=_C349( C108 C349 ) \nC108_=_C351( C108 C351 ) C111_=_C113( C111 C113 ) C111_=_C115( C111 C115 ) C111_=_C118( C111 C118 ) C111_=_C120( C111 C120 ) C111_=_C153( C111 C153 ) \nC111_=_C192( C111 C192 ) C111_=_C228( C111 C228 ) C111_=_C261( C111 C261 ) C111_=_C291( C111 C291 ) C111_=_C317( C111 C317 ) C111_=_C361( C111 C361 ) \nC111_=_C373( C111 C373 ) C111_=_C374( C111 C374 ) C111_=_C375( C111 C375 ) C111_=_C376( C111 C376 ) C113_=_C115( C113 C115 ) C113_=_C118( C113 C118 ) \nC113_=_C120( C113 C120 ) C113_=_C230( C113 C230 ) C113_=_C293( C113 C293 ) C113_=_C319( C113 C319 ) C113_=_C343( C113 C343 ) C113_=_C354( C113 C354 ) \nC113_=_C364( C113 C364 ) C113_=_C381( C113 C381 ) C113_=_C391( C113 C391 ) C113_=_C392( C113 C392 ) C113_=_C393( C113 C393 ) C113_=_C394( C113 C394 ) \nC115_=_C118( C115 C118 ) C115_=_C120( C115 C120 ) C115_=_C232( C115 C232 ) C115_=_C295( C115 C295 ) C115_=_C321( C115 C321 ) C115_=_C345( C115 C345 ) \nC115_=_C366( C115 C366 ) C115_=_C375( C115 C375 ) C115_=_C384( C115 C384 ) C115_=_C397( C115 C397 ) C115_=_C405( C115 C405 ) C115_=_C406( C115 C406 ) \nC115_=_C407( C115 C407 ) C118_=_C120( C118 C120 ) C118_=_C134( C118 C134 ) C118_=_C160( C118 C160 ) C118_=_C174( C118 C174 ) C118_=_C199( C118 C199 ) \nC118_=_C213( C118 C213 ) C118_=_C235( C118 C235 ) C118_=_C268( C118 C268 ) C118_=_C279( C118 C279 ) C118_=_C298( C118 C298 ) C118_=_C308( C118 C308 ) \nC118_=_C324( C118 C324 ) C118_=_C334( C118 C334 ) C118_=_C357( C118 C357 ) C118_=_C369( C118 C369 ) C118_=_C387( C118 C387 ) C118_=_C393( C118 C393 ) \nC118_=_C401( C118 C401 ) C118_=_C406( C118 C406 ) C118_=_C412( C118 C412 ) C118_=_C416( C118 C416 ) C118_=_C421( C118 C421 ) C118_=_C422( C118 C422 ) \nC118_=_C424( C118 C424 ) C120_=_C135( C120 C135 ) C120_=_C162( C120 C162 ) C120_=_C175( C120 C175 ) C120_=_C201( C120 C201 ) C120_=_C214( C120 C214 ) \nC120_=_C237( C120 C237 ) C120_=_C270( C120 C270 ) C120_=_C281( C120 C281 ) C120_=_C300( C120 C300 ) C120_=_C309( C120 C309 ) C120_=_C326( C120 C326 ) \nC120_=_C335( C120 C335 ) C120_=_C358( C120 C358 ) C120_=_C371( C120 C371 ) C120_=_C389( C120 C389 ) C120_=_C394( C120 C394 ) C120_=_C403( C120 C403 ) \nC120_=_C407( C120 C407 ) C120_=_C414( C120 C414 ) C120_=_C417( C120 C417 ) C120_=_C425( C120 C425 ) C120_=_C428( C120 C428 ) C120_=_C429( C120 C429 ) \nC122_=_C123( C122 C123 ) C122_=_C126( C122 C126 ) C122_=_C129( C122 C129 ) C122_=_C134( C122 C134 ) C122_=_C135( C122 C135 ) C122_=_C138( C122 C138 ) \nC122_=_C141( C122 C141 ) C122_=_C142( C122 C142 ) C122_=_C143( C122 C143 ) C122_=_C145( C122 C145 ) C122_=_C146( C122 C146 ) C122_=_C147( C122 C147 ) \nC122_=_C148( C122 C148 ) C122_=_C149( C122 C149 ) C122_=_C150( C122 C150 ) C122_=_C151( C122 C151 ) C122_=_C152( C122 C152 ) C122_=_C153( C122 C153 ) \nC122_=_C154( C122 C154 ) C122_=_C156( C122 C156 ) C122_=_C158( C122 C158 ) C122_=_C159( C122 C159 ) C122_=_C160( C122 C160 ) C122_=_C161( C122 C161 ) \nC122_=_C162( C122 C162 ) C122_=_C163( C122 C163 ) C123_=_C126( C123 C126 ) C123_=_C129( C123 C129 ) C123_=_C134( C123 C134 ) C123_=_C135( C123 C135 ) \nC123_=_C164( C123 C164 ) C123_=_C179( C123 C179 ) C123_=_C181( C123 C181 ) C123_=_C182( C123 C182 ) C123_=_C184( C123 C184 ) C123_=_C185( C123 C185 ) \nC123_=_C186( C123 C186 ) C123_=_C187( C123 C187 ) C123_=_C188( C123 C188 ) C123_=_C189( C123 C189 ) C123_=_C190( C123 C190 ) C123_=_C191( C123 C191 ) \nC123_=_C192( C123 C192 ) C123_=_C193( C123 C193 ) C123_=_C195( C123 C195 ) C123_=_C197( C123 C197 ) C123_=_C198( C123 C198 ) C123_=_C199( C123 C199 ) \nC123_=_C200( C123 C200 ) C123_=_C201( C123 C201 ) C123_=_C202( C123 C202 ) C126_=_C129( C126 C129 ) C126_=_C134( C126 C134 ) C126_=_C135( C126 C135 ) \nC126_=_C166( C126 C166 ) C126_=_C204( C126 C204 ) C126_=_C219( C126 C219 ) C126_=_C239( C126 C239 ) C126_=_C252( C126 C252 ) C126_=_C254( C126 C254 ) \nC126_=_C255( C126 C255 ) C126_=_C256( C126 C256 ) C126_=_C257( C126 C257 ) C126_=_C258( C126 C258 ) C126_=_C259( C126 C259 ) C126_=_C260( C126 C260 ) \nC126_=_C261( C126 C261 ) C126_=_C262( C126 C262 ) C126_=_C264( C126 C264 ) C126_=_C266( C126 C266 ) C126_=_C267( C126 C267 ) C126_=_C268( C126 C268 ) \nC126_=_C269( C126 C269 ) C126_=_C270( C126 C270 ) C126_=_C271( C126 C271 ) C129_=_C134( C129 C134 ) C129_=_C135( C129 C135 ) C129_=_C150( C129 C150 ) \nC129_=_C169( C129 C169 ) C129_=_C189( C129 C189 ) C129_=_C208( C129 C208 ) C129_=_C225( C129 C225 ) C129_=_C258( C129 C258 ) C129_=_C274( C129 C274 ) \nC129_=_C288( C129 C288 ) C129_=_C303( C129 C303 ) C129_=_C314( C129 C314 ) C129_=_C328( C129 C328 ) C129_=_C338( C129 C338 ) C129_=_C339( C129 C339 ) \nC129_=_C340( C129 C340 ) C129_=_C342( C129 C342 ) C129_=_C343( C129 C343 ) C129_=_C344( C129 C344 ) C129_=_C345( C129 C345 ) C129_=_C346( C129 C346 ) \nC129_=_C347( C129 C347 ) C129_=_C349( C129 C349 ) C129_=_C351( C129 C351 ) C134_=_C135( C134 C135 ) C134_=_C160( C134 C160 ) C134_=_C174( C134 C174 ) \nC134_=_C199( C134 C199 ) C134_=_C213( C134 C213 ) C134_=_C235( C134 C235 ) C134_=_C268( C134 C268 ) C134_=_C279( C134 C279 ) C134_=_C298( C134 C298 ) \nC134_=_C308( C134 C308 ) C134_=_C324( C134 C324 ) C134_=_C334( C134 C334 ) C134_=_C357( C134 C357 ) C134_=_C369( C134 C369 ) C134_=_C387( C134 C387 ) \nC134_=_C393( C134 C393 ) C134_=_C401( C134 C401 ) C134_=_C406( C134 C406 ) C134_=_C412( C134 C412 ) C134_=_C416( C134 C416 ) C134_=_C421( C134 C421 ) \nC134_=_C422( C134 C422 ) C134_=_C424( C134 C424 ) C135_=_C162( C135 C162 ) C135_=_C175( C135 C175 ) C135_=_C201( C135 C201 ) C135_=_C214( C135 C214 ) \nC135_=_C237( C135 C237 ) C135_=_C270( C135 C270 ) C135_=_C281( C135 C281 ) C135_=_C300( C135 C300 ) C135_=_C309( C135 C309 ) C135_=_C326( C135 C326 ) \nC135_=_C335( C135 C335 ) C135_=_C358( C135 C358 ) C135_=_C371( C135 C371 ) C135_=_C389( C135 C389 ) C135_=_C394( C135 C394 ) C135_=_C403( C135 C403 ) \nC135_=_C407( C135 C407 ) C135_=_C414( C135 C414 ) C135_=_C417( C135 C417 ) C135_=_C425( C135 C425 ) C135_=_C428( C135 C428 ) C135_=_C429( C135 C429 ) \nC138_=_C141( C138 C141 ) C138_=_C142( C138 C142 ) C138_=_C143( C138 C143 ) C138_=_C145( C138 C145 ) C138_=_C146( C138 C146 ) C138_=_C147( C138 C147 ) \nC138_=_C148( C138 C148 ) C138_=_C149( C138 C149 ) C138_=_C150( C138 C150 ) C138_=_C151( C138 C151 ) C138_=_C152( C138 C152 ) C138_=_C153( C138 C153 ) \nC138_=_C154( C138 C154 ) C138_=_C156( C138 C156 ) C138_=_C158( C138 C158 ) C138_=_C159( C138 C159 ) C138_=_C160( C138 C160 ) C138_=_C161( C138 C161 ) \nC138_=_C162( C138 C162 ) C138_=_C163( C138 C163 ) C138_=_C164( C138 C164 ) C138_=_C166( C138 C166 ) C138_=_C169( C138 C169 ) C138_=_C174( C138 C174</w:t>
      </w:r>
    </w:p>
    <w:p>
      <w:pPr>
        <w:pStyle w:val="PreformattedText"/>
        <w:bidi w:val="0"/>
        <w:spacing w:before="0" w:after="0"/>
        <w:jc w:val="left"/>
        <w:rPr/>
      </w:pPr>
      <w:r>
        <w:rPr/>
        <w:t xml:space="preserve"> </w:t>
      </w:r>
      <w:r>
        <w:rPr/>
        <w:t>) \nC138_=_C175( C138 C175 ) C141_=_C142( C141 C142 ) C141_=_C143( C141 C143 ) C141_=_C145( C141 C145 ) C141_=_C146( C141 C146 ) C141_=_C147( C141 C147 ) \nC141_=_C148( C141 C148 ) C141_=_C149( C141 C149 ) C141_=_C150( C141 C150 ) C141_=_C151( C141 C151 ) C141_=_C152( C141 C152 ) C141_=_C153( C141 C153 ) \nC141_=_C154( C141 C154 ) C141_=_C156( C141 C156 ) C141_=_C158( C141 C158 ) C141_=_C159( C141 C159 ) C141_=_C160( C141 C160 ) C141_=_C161( C141 C161 ) \nC141_=_C162( C141 C162 ) C141_=_C163( C141 C163 ) C141_=_C179( C141 C179 ) C141_=_C204( C141 C204 ) C141_=_C208( C141 C208 ) C141_=_C213( C141 C213 ) \nC141_=_C214( C141 C214 ) C142_=_C143( C142 C143 ) C142_=_C145( C142 C145 ) C142_=_C146( C142 C146 ) C142_=_C147( C142 C147 ) C142_=_C148( C142 C148 ) \nC142_=_C149( C142 C149 ) C142_=_C150( C142 C150 ) C142_=_C151( C142 C151 ) C142_=_C152( C142 C152 ) C142_=_C153( C142 C153 ) C142_=_C154( C142 C154 ) \nC142_=_C156( C142 C156 ) C142_=_C158( C142 C158 ) C142_=_C159( C142 C159 ) C142_=_C160( C142 C160 ) C142_=_C161( C142 C161 ) C142_=_C162( C142 C162 ) \nC142_=_C163( C142 C163 ) C142_=_C181( C142 C181 ) C142_=_C217( C142 C217 ) C142_=_C218( C142 C218 ) C142_=_C219( C142 C219 ) C142_=_C225( C142 C225 ) \nC142_=_C228( C142 C228 ) C142_=_C230( C142 C230 ) C142_=_C232( C142 C232 ) C142_=_C235( C142 C235 ) C142_=_C237( C142 C237 ) C143_=_C145( C143 C145 ) \nC143_=_C146( C143 C146 ) C143_=_C147( C143 C147 ) C143_=_C148( C143 C148 ) C143_=_C149( C143 C149 ) C143_=_C150( C143 C150 ) C143_=_C151( C143 C151 ) \nC143_=_C152( C143 C152 ) C143_=_C153( C143 C153 ) C143_=_C154( C143 C154 ) C143_=_C156( C143 C156 ) C143_=_C158( C143 C158 ) C143_=_C159( C143 C159 ) \nC143_=_C160( C143 C160 ) C143_=_C161( C143 C161 ) C143_=_C162( C143 C162 ) C143_=_C163( C143 C163 ) C143_=_C182( C143 C182 ) C143_=_C217( C143 C217 ) \nC143_=_C239( C143 C239 ) C143_=_C240( C143 C240 ) C143_=_C241( C143 C241 ) C143_=_C243( C143 C243 ) C143_=_C245( C143 C245 ) C143_=_C246( C143 C246 ) \nC143_=_C247( C143 C247 ) C145_=_C146( C145 C146 ) C145_=_C147( C145 C147 ) C145_=_C148( C145 C148 ) C145_=_C149( C145 C149 ) C145_=_C150( C145 C150 ) \nC145_=_C151( C145 C151 ) C145_=_C152( C145 C152 ) C145_=_C153( C145 C153 ) C145_=_C154( C145 C154 ) C145_=_C156( C145 C156 ) C145_=_C158( C145 C158 ) \nC145_=_C159( C145 C159 ) C145_=_C160( C145 C160 ) C145_=_C161( C145 C161 ) C145_=_C162( C145 C162 ) C145_=_C163( C145 C163 ) C145_=_C184( C145 C184 ) \nC145_=_C252( C145 C252 ) C145_=_C274( C145 C274 ) C145_=_C279( C145 C279 ) C145_=_C281( C145 C281 ) C146_=_C147( C146 C147 ) C146_=_C148( C146 C148 ) \nC146_=_C149( C146 C149 ) C146_=_C150( C146 C150 ) C146_=_C151( C146 C151 ) C146_=_C152( C146 C152 ) C146_=_C153( C146 C153 ) C146_=_C154( C146 C154 ) \nC146_=_C156( C146 C156 ) C146_=_C158( C146 C158 ) C146_=_C159( C146 C159 ) C146_=_C160( C146 C160 ) C146_=_C161( C146 C161 ) C146_=_C162( C146 C162 ) \nC146_=_C163( C146 C163 ) C146_=_C185( C146 C185 ) C146_=_C240( C146 C240 ) C146_=_C254( C146 C254 ) C146_=_C285( C146 C285 ) C146_=_C288( C146 C288 ) \nC146_=_C291( C146 C291 ) C146_=_C293( C146 C293 ) C146_=_C295( C146 C295 ) C146_=_C298( C146 C298 ) C146_=_C300( C146 C300 ) C147_=_C148( C147 C148 ) \nC147_=_C149( C147 C149 ) C147_=_C150( C147 C150 ) C147_=_C151( C147 C151 ) C147_=_C152( C147 C152 ) C147_=_C153( C147 C153 ) C147_=_C154( C147 C154 ) \nC147_=_C156( C147 C156 ) C147_=_C158( C147 C158 ) C147_=_C159( C147 C159 ) C147_=_C160( C147 C160 ) C147_=_C161( C147 C161 ) C147_=_C162( C147 C162 ) \nC147_=_C163( C147 C163 ) C147_=_C186( C147 C186 ) C147_=_C255( C147 C255 ) C147_=_C303( C147 C303 ) C147_=_C308( C147 C308 ) C147_=_C309( C147 C309 ) \nC148_=_C149( C148 C149 ) C148_=_C150( C148 C150 ) C148_=_C151( C148 C151 ) C148_=_C152( C148 C152 ) C148_=_C153( C148 C153 ) C148_=_C154( C148 C154 ) \nC148_=_C156( C148 C156 ) C148_=_C158( C148 C158 ) C148_=_C159( C148 C159 ) C148_=_C160( C148 C160 ) C148_=_C161( C148 C161 ) C148_=_C162( C148 C162 ) \nC148_=_C163( C148 C163 ) C148_=_C187( C148 C187 ) C148_=_C241( C148 C241 ) C148_=_C256( C148 C256 ) C148_=_C313( C148 C313 ) C148_=_C314( C148 C314 ) \nC148_=_C317( C148 C317 ) C148_=_C319( C148 C319 ) C148_=_C321( C148 C321 ) C148_=_C324( C148 C324 ) C148_=_C326( C148 C326 ) C149_=_C150( C149 C150 ) \nC149_=_C151( C149 C151 ) C149_=_C152( C149 C152 ) C149_=_C153( C149 C153 ) C149_=_C154( C149 C154 ) C149_=_C156( C149 C156 ) C149_=_C158( C149 C158 ) \nC149_=_C159( C149 C159 ) C149_=_C160( C149 C160 ) C149_=_C161( C149 C161 ) C149_=_C162( C149 C162 ) C149_=_C163( C149 C163 ) C149_=_C188( C149 C188 ) \nC149_=_C257( C149 C257 ) C149_=_C328( C149 C328 ) C149_=_C334( C149 C334 ) C149_=_C335( C149 C335 ) C150_=_C151( C150 C151 ) C150_=_C152( C150 C152 ) \nC150_=_C153( C150 C153 ) C150_=_C154( C150 C154 ) C150_=_C156( C150 C156 ) C150_=_C158( C150 C158 ) C150_=_C159( C150 C159 ) C150_=_C160( C150 C160 ) \nC150_=_C161( C150 C161 ) C150_=_C162( C150 C162 ) C150_=_C163( C150 C163 ) C150_=_C169( C150 C169 ) C150_=_C189( C150 C189 ) C150_=_C208( C150 C208 ) \nC150_=_C225( C150 C225 ) C150_=_C258( C150 C258 ) C150_=_C274( C150 C274 ) C150_=_C288( C150 C288 ) C150_=_C303( C150 C303 ) C150_=_C314( C150 C314 ) \nC150_=_C328( C150 C328 ) C150_=_C338( C150 C338 ) C150_=_C339( C150 C339 ) C150_=_C340( C150 C340 ) C150_=_C342( C150 C342 ) C150_=_C343( C150 C343 ) \nC150_=_C344( C150 C344 ) C150_=_C345( C150 C345 ) C150_=_C346( C150 C346 ) C150_=_C347( C150 C347 ) C150_=_C349( C150 C349 ) C150_=_C351( C150 C351 ) \nC151_=_C152( C151 C152 ) C151_=_C153( C151 C153 ) C151_=_C154( C151 C154 ) C151_=_C156( C151 C156 ) C151_=_C158( C151 C158 ) C151_=_C159( C151 C159 ) \nC151_=_C160( C151 C160 ) C151_=_C161( C151 C161 ) C151_=_C162( C151 C162 ) C151_=_C163( C151 C163 ) C151_=_C190( C151 C190 ) C151_=_C259( C151 C259 ) \nC151_=_C338( C151 C338 ) C151_=_C354( C151 C354 ) C151_=_C357( C151 C357 ) C151_=_C358( C151 C358 ) C152_=_C153( C152 C153 ) C152_=_C154( C152 C154 ) \nC152_=_C156( C152 C156 ) C152_=_C158( C152 C158 ) C152_=_C159( C152 C159 ) C152_=_C160( C152 C160 ) C152_=_C161( C152 C161 ) C152_=_C162( C152 C162 ) \nC152_=_C163( C152 C163 ) C152_=_C191( C152 C191 ) C152_=_C243( C152 C243 ) C152_=_C260( C152 C260 ) C152_=_C340( C152 C340 ) C152_=_C361( C152 C361 ) \nC152_=_C362( C152 C362 ) C152_=_C364( C152 C364 ) C152_=_C366( C152 C366 ) C152_=_C369( C152 C369 ) C152_=_C371( C152 C371 ) C153_=_C154( C153 C154 ) \nC153_=_C156( C153 C156 ) C153_=_C158( C153 C158 ) C153_=_C159( C153 C159 ) C153_=_C160( C153 C160 ) C153_=_C161( C153 C161 ) C153_=_C162( C153 C162 ) \nC153_=_C163( C153 C163 ) C153_=_C192( C153 C192 ) C153_=_C228( C153 C228 ) C153_=_C261( C153 C261 ) C153_=_C291( C153 C291 ) C153_=_C317( C153 C317 ) \nC153_=_C361( C153 C361 ) C153_=_C373( C153 C373 ) C153_=_C374( C153 C374 ) C153_=_C375( C153 C375 ) C153_=_C376( C153 C376 ) C154_=_C156( C154 C156 ) \nC154_=_C158( C154 C158 ) C154_=_C159( C154 C159 ) C154_=_C160( C154 C160 ) C154_=_C161( C154 C161 ) C154_=_C162( C154 C162 ) C154_=_C163( C154 C163 ) \nC154_=_C193( C154 C193 ) C154_=_C245( C154 C245 ) C154_=_C262( C154 C262 ) C154_=_C342( C154 C342 ) C154_=_C373( C154 C373 ) C154_=_C381( C154 C381 ) \nC154_=_C382( C154 C382 ) C154_=_C384( C154 C384 ) C154_=_C387( C154 C387 ) C154_=_C389( C154 C389 ) C156_=_C158( C156 C158 ) C156_=_C159( C156 C159 ) \nC156_=_C160( C156 C160 ) C156_=_C161( C156 C161 ) C156_=_C162( C156 C162 ) C156_=_C163( C156 C163 ) C156_=_C195( C156 C195 ) C156_=_C246( C156 C246 ) \nC156_=_C264( C156 C264 ) C156_=_C344( C156 C344 ) C156_=_C374( C156 C374 ) C156_=_C391( C156 C391 ) C156_=_C397( C156 C397 ) C156_=_C398( C156 C398 ) \nC156_=_C401( C156 C401 ) C156_=_C403( C156 C403 ) C158_=_C159( C158 C159 ) C158_=_C160( C158 C160 ) C158_=_C161( C158 C161 ) C158_=_C162( C158 C162 ) \nC158_=_C163( C158 C163 ) C158_=_C197( C158 C197 ) C158_=_C247( C158 C247 ) C158_=_C266( C158 C266 ) C158_=_C346( C158 C346 ) C158_=_C376( C158 C376 ) \nC158_=_C392( C158 C392 ) C158_=_C405( C158 C405 ) C158_=_C411( C158 C411 ) C158_=_C412( C158 C412 ) C158_=_C414( C158 C414 ) C159_=_C160( C159 C160 ) \nC159_=_C161( C159 C161 ) C159_=_C162( C159 C162 ) C159_=_C163( C159 C163 ) C159_=_C198( C159 C198 ) C159_=_C267( C159 C267 ) C159_=_C347( C159 C347 ) \nC159_=_C416( C159 C416 ) C159_=_C417( C159 C417 ) C160_=_C161( C160 C161 ) C160_=_C162( C160 C162 ) C160_=_C163( C160 C163 ) C160_=_C174( C160 C174 ) \nC160_=_C199( C160 C199 ) C160_=_C213( C160 C213 ) C160_=_C235( C160 C235 ) C160_=_C268( C160 C268 ) C160_=_C279( C160 C279 ) C160_=_C298( C160 C298 ) \nC160_=_C308( C160 C308 ) C160_=_C324( C160 C324 ) C160_=_C334( C160 C334 ) C160_=_C357( C160 C357 ) C160_=_C369( C160 C369 ) C160_=_C387( C160 C387 ) \nC160_=_C393( C160 C393 ) C160_=_C401( C160 C401 ) C160_=_C406( C160 C406 ) C160_=_C412( C160 C412 ) C160_=_C416( C160 C416 ) C160_=_C421( C160 C421 ) \nC160_=_C422( C160 C422 ) C160_=_C424( C160 C424 ) C161_=_C162( C161 C162 ) C161_=_C163( C161 C163 ) C161_=_C200( C161 C200 ) C161_=_C269( C161 C269 ) \nC161_=_C349( C161 C349 ) C161_=_C421( C161 C421 ) C161_=_C425( C161 C425 ) C162_=_C163( C162 C163 ) C162_=_C175( C162 C175 ) C162_=_C201( C162 C201 ) \nC162_=_C214( C162 C214 ) C162_=_C237( C162 C237 ) C162_=_C270( C162 C270 ) C162_=_C281( C162 C281 ) C162_=_C300( C162 C300 ) C162_=_C309( C162 C309 ) \nC162_=_C326( C162 C326 ) C162_=_C335( C162 C335 ) C162_=_C358( C162 C358 ) C162_=_C371( C162 C371 ) C162_=_C389( C162 C389 ) C162_=_C394( C162 C394 ) \nC162_=_C403( C162 C403 ) C162_=_C407( C162 C407 ) C162_=_C414( C162 C414 ) C162_=_C417( C162 C417 ) C162_=_C425( C162 C425 ) C162_=_C428( C162 C428 ) \nC162_=_C429( C162 C429 ) C163_=_C202( C163 C202 ) C163_=_C271( C163 C271 ) C163_=_C351( C163 C351 ) C163_=_C424( C163 C424 ) C163_=_C428( C163 C428 ) \nC164_=_C166( C164 C166 ) C164_=_C169( C164 C169 ) C164_=_C174( C164 C174 ) C164_=_C175( C164 C175 ) C164_=_C179( C164 C179 ) C164_=_C181( C164 C181 ) \nC164_=_C182( C164</w:t>
      </w:r>
    </w:p>
    <w:p>
      <w:pPr>
        <w:pStyle w:val="PreformattedText"/>
        <w:bidi w:val="0"/>
        <w:spacing w:before="0" w:after="0"/>
        <w:jc w:val="left"/>
        <w:rPr/>
      </w:pPr>
      <w:r>
        <w:rPr/>
        <w:t xml:space="preserve"> </w:t>
      </w:r>
      <w:r>
        <w:rPr/>
        <w:t>C182 ) C164_=_C184( C164 C184 ) C164_=_C185( C164 C185 ) C164_=_C186( C164 C186 ) C164_=_C187( C164 C187 ) C164_=_C188( C164 C188 ) \nC164_=_C189( C164 C189 ) C164_=_C190( C164 C190 ) C164_=_C191( C164 C191 ) C164_=_C192( C164 C192 ) C164_=_C193( C164 C193 ) C164_=_C195( C164 C195 ) \nC164_=_C197( C164 C197 ) C164_=_C198( C164 C198 ) C164_=_C199( C164 C199 ) C164_=_C200( C164 C200 ) C164_=_C201( C164 C201 ) C164_=_C202( C164 C202 ) \nC166_=_C169( C166 C169 ) C166_=_C174( C166 C174 ) C166_=_C175( C166 C175 ) C166_=_C204( C166 C204 ) C166_=_C219( C166 C219 ) C166_=_C239( C166 C239 ) \nC166_=_C252( C166 C252 ) C166_=_C254( C166 C254 ) C166_=_C255( C166 C255 ) C166_=_C256( C166 C256 ) C166_=_C257( C166 C257 ) C166_=_C258( C166 C258 ) \nC166_=_C259( C166 C259 ) C166_=_C260( C166 C260 ) C166_=_C261( C166 C261 ) C166_=_C262( C166 C262 ) C166_=_C264( C166 C264 ) C166_=_C266( C166 C266 ) \nC166_=_C267( C166 C267 ) C166_=_C268( C166 C268 ) C166_=_C269( C166 C269 ) C166_=_C270( C166 C270 ) C166_=_C271( C166 C271 ) C169_=_C174( C169 C174 ) \nC169_=_C175( C169 C175 ) C169_=_C189( C169 C189 ) C169_=_C208( C169 C208 ) C169_=_C225( C169 C225 ) C169_=_C258( C169 C258 ) C169_=_C274( C169 C274 ) \nC169_=_C288( C169 C288 ) C169_=_C303( C169 C303 ) C169_=_C314( C169 C314 ) C169_=_C328( C169 C328 ) C169_=_C338( C169 C338 ) C169_=_C339( C169 C339 ) \nC169_=_C340( C169 C340 ) C169_=_C342( C169 C342 ) C169_=_C343( C169 C343 ) C169_=_C344( C169 C344 ) C169_=_C345( C169 C345 ) C169_=_C346( C169 C346 ) \nC169_=_C347( C169 C347 ) C169_=_C349( C169 C349 ) C169_=_C351( C169 C351 ) C174_=_C175( C174 C175 ) C174_=_C199( C174 C199 ) C174_=_C213( C174 C213 ) \nC174_=_C235( C174 C235 ) C174_=_C268( C174 C268 ) C174_=_C279( C174 C279 ) C174_=_C298( C174 C298 ) C174_=_C308( C174 C308 ) C174_=_C324( C174 C324 ) \nC174_=_C334( C174 C334 ) C174_=_C357( C174 C357 ) C174_=_C369( C174 C369 ) C174_=_C387( C174 C387 ) C174_=_C393( C174 C393 ) C174_=_C401( C174 C401 ) \nC174_=_C406( C174 C406 ) C174_=_C412( C174 C412 ) C174_=_C416( C174 C416 ) C174_=_C421( C174 C421 ) C174_=_C422( C174 C422 ) C174_=_C424( C174 C424 ) \nC175_=_C201( C175 C201 ) C175_=_C214( C175 C214 ) C175_=_C237( C175 C237 ) C175_=_C270( C175 C270 ) C175_=_C281( C175 C281 ) C175_=_C300( C175 C300 ) \nC175_=_C309( C175 C309 ) C175_=_C326( C175 C326 ) C175_=_C335( C175 C335 ) C175_=_C358( C175 C358 ) C175_=_C371( C175 C371 ) C175_=_C389( C175 C389 ) \nC175_=_C394( C175 C394 ) C175_=_C403( C175 C403 ) C175_=_C407( C175 C407 ) C175_=_C414( C175 C414 ) C175_=_C417( C175 C417 ) C175_=_C425( C175 C425 ) \nC175_=_C428( C175 C428 ) C175_=_C429( C175 C429 ) C179_=_C181( C179 C181 ) C179_=_C182( C179 C182 ) C179_=_C184( C179 C184 ) C179_=_C185( C179 C185 ) \nC179_=_C186( C179 C186 ) C179_=_C187( C179 C187 ) C179_=_C188( C179 C188 ) C179_=_C189( C179 C189 ) C179_=_C190( C179 C190 ) C179_=_C191( C179 C191 ) \nC179_=_C192( C179 C192 ) C179_=_C193( C179 C193 ) C179_=_C195( C179 C195 ) C179_=_C197( C179 C197 ) C179_=_C198( C179 C198 ) C179_=_C199( C179 C199 ) \nC179_=_C200( C179 C200 ) C179_=_C201( C179 C201 ) C179_=_C202( C179 C202 ) C179_=_C204( C179 C204 ) C179_=_C208( C179 C208 ) C179_=_C213( C179 C213 ) \nC179_=_C214( C179 C214 ) C181_=_C182( C181 C182 ) C181_=_C184( C181 C184 ) C181_=_C185( C181 C185 ) C181_=_C186( C181 C186 ) C181_=_C187( C181 C187 ) \nC181_=_C188( C181 C188 ) C181_=_C189( C181 C189 ) C181_=_C190( C181 C190 ) C181_=_C191( C181 C191 ) C181_=_C192( C181 C192 ) C181_=_C193( C181 C193 ) \nC181_=_C195( C181 C195 ) C181_=_C197( C181 C197 ) C181_=_C198( C181 C198 ) C181_=_C199( C181 C199 ) C181_=_C200( C181 C200 ) C181_=_C201( C181 C201 ) \nC181_=_C202( C181 C202 ) C181_=_C217( C181 C217 ) C181_=_C218( C181 C218 ) C181_=_C219( C181 C219 ) C181_=_C225( C181 C225 ) C181_=_C228( C181 C228 ) \nC181_=_C230( C181 C230 ) C181_=_C232( C181 C232 ) C181_=_C235( C181 C235 ) C181_=_C237( C181 C237 ) C182_=_C184( C182 C184 ) C182_=_C185( C182 C185 ) \nC182_=_C186( C182 C186 ) C182_=_C187( C182 C187 ) C182_=_C188( C182 C188 ) C182_=_C189( C182 C189 ) C182_=_C190( C182 C190 ) C182_=_C191( C182 C191 ) \nC182_=_C192( C182 C192 ) C182_=_C193( C182 C193 ) C182_=_C195( C182 C195 ) C182_=_C197( C182 C197 ) C182_=_C198( C182 C198 ) C182_=_C199( C182 C199 ) \nC182_=_C200( C182 C200 ) C182_=_C201( C182 C201 ) C182_=_C202( C182 C202 ) C182_=_C217( C182 C217 ) C182_=_C239( C182 C239 ) C182_=_C240( C182 C240 ) \nC182_=_C241( C182 C241 ) C182_=_C243( C182 C243 ) C182_=_C245( C182 C245 ) C182_=_C246( C182 C246 ) C182_=_C247( C182 C247 ) C184_=_C185( C184 C185 ) \nC184_=_C186( C184 C186 ) C184_=_C187( C184 C187 ) C184_=_C188( C184 C188 ) C184_=_C189( C184 C189 ) C184_=_C190( C184 C190 ) C184_=_C191( C184 C191 ) \nC184_=_C192( C184 C192 ) C184_=_C193( C184 C193 ) C184_=_C195( C184 C195 ) C184_=_C197( C184 C197 ) C184_=_C198( C184 C198 ) C184_=_C199( C184 C199 ) \nC184_=_C200( C184 C200 ) C184_=_C201( C184 C201 ) C184_=_C202( C184 C202 ) C184_=_C252( C184 C252 ) C184_=_C274( C184 C274 ) C184_=_C279( C184 C279 ) \nC184_=_C281( C184 C281 ) C185_=_C186( C185 C186 ) C185_=_C187( C185 C187 ) C185_=_C188( C185 C188 ) C185_=_C189( C185 C189 ) C185_=_C190( C185 C190 ) \nC185_=_C191( C185 C191 ) C185_=_C192( C185 C192 ) C185_=_C193( C185 C193 ) C185_=_C195( C185 C195 ) C185_=_C197( C185 C197 ) C185_=_C198( C185 C198 ) \nC185_=_C199( C185 C199 ) C185_=_C200( C185 C200 ) C185_=_C201( C185 C201 ) C185_=_C202( C185 C202 ) C185_=_C240( C185 C240 ) C185_=_C254( C185 C254 ) \nC185_=_C285( C185 C285 ) C185_=_C288( C185 C288 ) C185_=_C291( C185 C291 ) C185_=_C293( C185 C293 ) C185_=_C295( C185 C295 ) C185_=_C298( C185 C298 ) \nC185_=_C300( C185 C300 ) C186_=_C187( C186 C187 ) C186_=_C188( C186 C188 ) C186_=_C189( C186 C189 ) C186_=_C190( C186 C190 ) C186_=_C191( C186 C191 ) \nC186_=_C192( C186 C192 ) C186_=_C193( C186 C193 ) C186_=_C195( C186 C195 ) C186_=_C197( C186 C197 ) C186_=_C198( C186 C198 ) C186_=_C199( C186 C199 ) \nC186_=_C200( C186 C200 ) C186_=_C201( C186 C201 ) C186_=_C202( C186 C202 ) C186_=_C255( C186 C255 ) C186_=_C303( C186 C303 ) C186_=_C308( C186 C308 ) \nC186_=_C309( C186 C309 ) C187_=_C188( C187 C188 ) C187_=_C189( C187 C189 ) C187_=_C190( C187 C190 ) C187_=_C191( C187 C191 ) C187_=_C192( C187 C192 ) \nC187_=_C193( C187 C193 ) C187_=_C195( C187 C195 ) C187_=_C197( C187 C197 ) C187_=_C198( C187 C198 ) C187_=_C199( C187 C199 ) C187_=_C200( C187 C200 ) \nC187_=_C201( C187 C201 ) C187_=_C202( C187 C202 ) C187_=_C241( C187 C241 ) C187_=_C256( C187 C256 ) C187_=_C313( C187 C313 ) C187_=_C314( C187 C314 ) \nC187_=_C317( C187 C317 ) C187_=_C319( C187 C319 ) C187_=_C321( C187 C321 ) C187_=_C324( C187 C324 ) C187_=_C326( C187 C326 ) C188_=_C189( C188 C189 ) \nC188_=_C190( C188 C190 ) C188_=_C191( C188 C191 ) C188_=_C192( C188 C192 ) C188_=_C193( C188 C193 ) C188_=_C195( C188 C195 ) C188_=_C197( C188 C197 ) \nC188_=_C198( C188 C198 ) C188_=_C199( C188 C199 ) C188_=_C200( C188 C200 ) C188_=_C201( C188 C201 ) C188_=_C202( C188 C202 ) C188_=_C257( C188 C257 ) \nC188_=_C328( C188 C328 ) C188_=_C334( C188 C334 ) C188_=_C335( C188 C335 ) C189_=_C190( C189 C190 ) C189_=_C191( C189 C191 ) C189_=_C192( C189 C192 ) \nC189_=_C193( C189 C193 ) C189_=_C195( C189 C195 ) C189_=_C197( C189 C197 ) C189_=_C198( C189 C198 ) C189_=_C199( C189 C199 ) C189_=_C200( C189 C200 ) \nC189_=_C201( C189 C201 ) C189_=_C202( C189 C202 ) C189_=_C208( C189 C208 ) C189_=_C225( C189 C225 ) C189_=_C258( C189 C258 ) C189_=_C274( C189 C274 ) \nC189_=_C288( C189 C288 ) C189_=_C303( C189 C303 ) C189_=_C314( C189 C314 ) C189_=_C328( C189 C328 ) C189_=_C338( C189 C338 ) C189_=_C339( C189 C339 ) \nC189_=_C340( C189 C340 ) C189_=_C342( C189 C342 ) C189_=_C343( C189 C343 ) C189_=_C344( C189 C344 ) C189_=_C345( C189 C345 ) C189_=_C346( C189 C346 ) \nC189_=_C347( C189 C347 ) C189_=_C349( C189 C349 ) C189_=_C351( C189 C351 ) C190_=_C191( C190 C191 ) C190_=_C192( C190 C192 ) C190_=_C193( C190 C193 ) \nC190_=_C195( C190 C195 ) C190_=_C197( C190 C197 ) C190_=_C198( C190 C198 ) C190_=_C199( C190 C199 ) C190_=_C200( C190 C200 ) C190_=_C201( C190 C201 ) \nC190_=_C202( C190 C202 ) C190_=_C259( C190 C259 ) C190_=_C338( C190 C338 ) C190_=_C354( C190 C354 ) C190_=_C357( C190 C357 ) C190_=_C358( C190 C358 ) \nC191_=_C192( C191 C192 ) C191_=_C193( C191 C193 ) C191_=_C195( C191 C195 ) C191_=_C197( C191 C197 ) C191_=_C198( C191 C198 ) C191_=_C199( C191 C199 ) \nC191_=_C200( C191 C200 ) C191_=_C201( C191 C201 ) C191_=_C202( C191 C202 ) C191_=_C243( C191 C243 ) C191_=_C260( C191 C260 ) C191_=_C340( C191 C340 ) \nC191_=_C361( C191 C361 ) C191_=_C362( C191 C362 ) C191_=_C364( C191 C364 ) C191_=_C366( C191 C366 ) C191_=_C369( C191 C369 ) C191_=_C371( C191 C371 ) \nC192_=_C193( C192 C193 ) C192_=_C195( C192 C195 ) C192_=_C197( C192 C197 ) C192_=_C198( C192 C198 ) C192_=_C199( C192 C199 ) C192_=_C200( C192 C200 ) \nC192_=_C201( C192 C201 ) C192_=_C202( C192 C202 ) C192_=_C228( C192 C228 ) C192_=_C261( C192 C261 ) C192_=_C291( C192 C291 ) C192_=_C317( C192 C317 ) \nC192_=_C361( C192 C361 ) C192_=_C373( C192 C373 ) C192_=_C374( C192 C374 ) C192_=_C375( C192 C375 ) C192_=_C376( C192 C376 ) C193_=_C195( C193 C195 ) \nC193_=_C197( C193 C197 ) C193_=_C198( C193 C198 ) C193_=_C199( C193 C199 ) C193_=_C200( C193 C200 ) C193_=_C201( C193 C201 ) C193_=_C202( C193 C202 ) \nC193_=_C245( C193 C245 ) C193_=_C262( C193 C262 ) C193_=_C342( C193 C342 ) C193_=_C373( C193 C373 ) C193_=_C381( C193 C381 ) C193_=_C382( C193 C382 ) \nC193_=_C384( C193 C384 ) C193_=_C387( C193 C387 ) C193_=_C389( C193 C389 ) C195_=_C197( C195 C197 ) C195_=_C198( C195 C198 ) C195_=_C199( C195 C199 ) \nC195_=_C200( C195 C200 ) C195_=_C201( C195 C201 ) C195_=_C202( C195 C202 ) C195_=_C246( C195 C246 ) C195_=_C264( C195 C264 ) C195_=_C344( C195 C344 ) \nC195_=_C374( C195 C374 ) C195_=_C391( C195 C391 ) C195_=_C397( C195 C397 ) C195_=_C398( C195 C398 ) C195_=_C401( C195 C401 ) C195_=_C403( C195 C403 ) \nC197_=_C198( C197 C198 ) C197_=_C199(</w:t>
      </w:r>
    </w:p>
    <w:p>
      <w:pPr>
        <w:pStyle w:val="PreformattedText"/>
        <w:bidi w:val="0"/>
        <w:spacing w:before="0" w:after="0"/>
        <w:jc w:val="left"/>
        <w:rPr/>
      </w:pPr>
      <w:r>
        <w:rPr/>
        <w:t xml:space="preserve"> </w:t>
      </w:r>
      <w:r>
        <w:rPr/>
        <w:t>C197 C199 ) C197_=_C200( C197 C200 ) C197_=_C201( C197 C201 ) C197_=_C202( C197 C202 ) C197_=_C247( C197 C247 ) \nC197_=_C266( C197 C266 ) C197_=_C346( C197 C346 ) C197_=_C376( C197 C376 ) C197_=_C392( C197 C392 ) C197_=_C405( C197 C405 ) C197_=_C411( C197 C411 ) \nC197_=_C412( C197 C412 ) C197_=_C414( C197 C414 ) C198_=_C199( C198 C199 ) C198_=_C200( C198 C200 ) C198_=_C201( C198 C201 ) C198_=_C202( C198 C202 ) \nC198_=_C267( C198 C267 ) C198_=_C347( C198 C347 ) C198_=_C416( C198 C416 ) C198_=_C417( C198 C417 ) C199_=_C200( C199 C200 ) C199_=_C201( C199 C201 ) \nC199_=_C202( C199 C202 ) C199_=_C213( C199 C213 ) C199_=_C235( C199 C235 ) C199_=_C268( C199 C268 ) C199_=_C279( C199 C279 ) C199_=_C298( C199 C298 ) \nC199_=_C308( C199 C308 ) C199_=_C324( C199 C324 ) C199_=_C334( C199 C334 ) C199_=_C357( C199 C357 ) C199_=_C369( C199 C369 ) C199_=_C387( C199 C387 ) \nC199_=_C393( C199 C393 ) C199_=_C401( C199 C401 ) C199_=_C406( C199 C406 ) C199_=_C412( C199 C412 ) C199_=_C416( C199 C416 ) C199_=_C421( C199 C421 ) \nC199_=_C422( C199 C422 ) C199_=_C424( C199 C424 ) C200_=_C201( C200 C201 ) C200_=_C202( C200 C202 ) C200_=_C269( C200 C269 ) C200_=_C349( C200 C349 ) \nC200_=_C421( C200 C421 ) C200_=_C425( C200 C425 ) C201_=_C202( C201 C202 ) C201_=_C214( C201 C214 ) C201_=_C237( C201 C237 ) C201_=_C270( C201 C270 ) \nC201_=_C281( C201 C281 ) C201_=_C300( C201 C300 ) C201_=_C309( C201 C309 ) C201_=_C326( C201 C326 ) C201_=_C335( C201 C335 ) C201_=_C358( C201 C358 ) \nC201_=_C371( C201 C371 ) C201_=_C389( C201 C389 ) C201_=_C394( C201 C394 ) C201_=_C403( C201 C403 ) C201_=_C407( C201 C407 ) C201_=_C414( C201 C414 ) \nC201_=_C417( C201 C417 ) C201_=_C425( C201 C425 ) C201_=_C428( C201 C428 ) C201_=_C429( C201 C429 ) C202_=_C271( C202 C271 ) C202_=_C351( C202 C351 ) \nC202_=_C424( C202 C424 ) C202_=_C428( C202 C428 ) C204_=_C208( C204 C208 ) C204_=_C213( C204 C213 ) C204_=_C214( C204 C214 ) C204_=_C219( C204 C219 ) \nC204_=_C239( C204 C239 ) C204_=_C252( C204 C252 ) C204_=_C254( C204 C254 ) C204_=_C255( C204 C255 ) C204_=_C256( C204 C256 ) C204_=_C257( C204 C257 ) \nC204_=_C258( C204 C258 ) C204_=_C259( C204 C259 ) C204_=_C260( C204 C260 ) C204_=_C261( C204 C261 ) C204_=_C262( C204 C262 ) C204_=_C264( C204 C264 ) \nC204_=_C266( C204 C266 ) C204_=_C267( C204 C267 ) C204_=_C268( C204 C268 ) C204_=_C269( C204 C269 ) C204_=_C270( C204 C270 ) C204_=_C271( C204 C271 ) \nC208_=_C213( C208 C213 ) C208_=_C214( C208 C214 ) C208_=_C225( C208 C225 ) C208_=_C258( C208 C258 ) C208_=_C274( C208 C274 ) C208_=_C288( C208 C288 ) \nC208_=_C303( C208 C303 ) C208_=_C314( C208 C314 ) C208_=_C328( C208 C328 ) C208_=_C338( C208 C338 ) C208_=_C339( C208 C339 ) C208_=_C340( C208 C340 ) \nC208_=_C342( C208 C342 ) C208_=_C343( C208 C343 ) C208_=_C344( C208 C344 ) C208_=_C345( C208 C345 ) C208_=_C346( C208 C346 ) C208_=_C347( C208 C347 ) \nC208_=_C349( C208 C349 ) C208_=_C351( C208 C351 ) C213_=_C214( C213 C214 ) C213_=_C235( C213 C235 ) C213_=_C268( C213 C268 ) C213_=_C279( C213 C279 ) \nC213_=_C298( C213 C298 ) C213_=_C308( C213 C308 ) C213_=_C324( C213 C324 ) C213_=_C334( C213 C334 ) C213_=_C357( C213 C357 ) C213_=_C369( C213 C369 ) \nC213_=_C387( C213 C387 ) C213_=_C393( C213 C393 ) C213_=_C401( C213 C401 ) C213_=_C406( C213 C406 ) C213_=_C412( C213 C412 ) C213_=_C416( C213 C416 ) \nC213_=_C421( C213 C421 ) C213_=_C422( C213 C422 ) C213_=_C424( C213 C424 ) C214_=_C237( C214 C237 ) C214_=_C270( C214 C270 ) C214_=_C281( C214 C281 ) \nC214_=_C300( C214 C300 ) C214_=_C309( C214 C309 ) C214_=_C326( C214 C326 ) C214_=_C335( C214 C335 ) C214_=_C358( C214 C358 ) C214_=_C371( C214 C371 ) \nC214_=_C389( C214 C389 ) C214_=_C394( C214 C394 ) C214_=_C403( C214 C403 ) C214_=_C407( C214 C407 ) C214_=_C414( C214 C414 ) C214_=_C417( C214 C417 ) \nC214_=_C425( C214 C425 ) C214_=_C428( C214 C428 ) C214_=_C429( C214 C429 ) C217_=_C218( C217 C218 ) C217_=_C219( C217 C219 ) C217_=_C225( C217 C225 ) \nC217_=_C228( C217 C228 ) C217_=_C230( C217 C230 ) C217_=_C232( C217 C232 ) C217_=_C235( C217 C235 ) C217_=_C237( C217 C237 ) C217_=_C239( C217 C239 ) \nC217_=_C240( C217 C240 ) C217_=_C241( C217 C241 ) C217_=_C243( C217 C243 ) C217_=_C245( C217 C245 ) C217_=_C246( C217 C246 ) C217_=_C247( C217 C247 ) \nC218_=_C219( C218 C219 ) C218_=_C225( C218 C225 ) C218_=_C228( C218 C228 ) C218_=_C230( C218 C230 ) C218_=_C232( C218 C232 ) C218_=_C235( C218 C235 ) \nC218_=_C237( C218 C237 ) C219_=_C225( C219 C225 ) C219_=_C228( C219 C228 ) C219_=_C230( C219 C230 ) C219_=_C232( C219 C232 ) C219_=_C235( C219 C235 ) \nC219_=_C237( C219 C237 ) C219_=_C239( C219 C239 ) C219_=_C252( C219 C252 ) C219_=_C254( C219 C254 ) C219_=_C255( C219 C255 ) C219_=_C256( C219 C256 ) \nC219_=_C257( C219 C257 ) C219_=_C258( C219 C258 ) C219_=_C259( C219 C259 ) C219_=_C260( C219 C260 ) C219_=_C261( C219 C261 ) C219_=_C262( C219 C262 ) \nC219_=_C264( C219 C264 ) C219_=_C266( C219 C266 ) C219_=_C267( C219 C267 ) C219_=_C268( C219 C268 ) C219_=_C269( C219 C269 ) C219_=_C270( C219 C270 ) \nC219_=_C271( C219 C271 ) C225_=_C228( C225 C228 ) C225_=_C230( C225 C230 ) C225_=_C232( C225 C232 ) C225_=_C235( C225 C235 ) C225_=_C237( C225 C237 ) \nC225_=_C258( C225 C258 ) C225_=_C274( C225 C274 ) C225_=_C288( C225 C288 ) C225_=_C303( C225 C303 ) C225_=_C314( C225 C314 ) C225_=_C328( C225 C328 ) \nC225_=_C338( C225 C338 ) C225_=_C339( C225 C339 ) C225_=_C340( C225 C340 ) C225_=_C342( C225 C342 ) C225_=_C343( C225 C343 ) C225_=_C344( C225 C344 ) \nC225_=_C345( C225 C345 ) C225_=_C346( C225 C346 ) C225_=_C347( C225 C347 ) C225_=_C349( C225 C349 ) C225_=_C351( C225 C351 ) C228_=_C230( C228 C230 ) \nC228_=_C232( C228 C232 ) C228_=_C235( C228 C235 ) C228_=_C237( C228 C237 ) C228_=_C261( C228 C261 ) C228_=_C291( C228 C291 ) C228_=_C317( C228 C317 ) \nC228_=_C361( C228 C361 ) C228_=_C373( C228 C373 ) C228_=_C374( C228 C374 ) C228_=_C375( C228 C375 ) C228_=_C376( C228 C376 ) C230_=_C232( C230 C232 ) \nC230_=_C235( C230 C235 ) C230_=_C237( C230 C237 ) C230_=_C293( C230 C293 ) C230_=_C319( C230 C319 ) C230_=_C343( C230 C343 ) C230_=_C354( C230 C354 ) \nC230_=_C364( C230 C364 ) C230_=_C381( C230 C381 ) C230_=_C391( C230 C391 ) C230_=_C392( C230 C392 ) C230_=_C393( C230 C393 ) C230_=_C394( C230 C394 ) \nC232_=_C235( C232 C235 ) C232_=_C237( C232 C237 ) C232_=_C295( C232 C295 ) C232_=_C321( C232 C321 ) C232_=_C345( C232 C345 ) C232_=_C366( C232 C366 ) \nC232_=_C375( C232 C375 ) C232_=_C384( C232 C384 ) C232_=_C397( C232 C397 ) C232_=_C405( C232 C405 ) C232_=_C406( C232 C406 ) C232_=_C407( C232 C407 ) \nC235_=_C237( C235 C237 ) C235_=_C268( C235 C268 ) C235_=_C279( C235 C279 ) C235_=_C298( C235 C298 ) C235_=_C308( C235 C308 ) C235_=_C324( C235 C324 ) \nC235_=_C334( C235 C334 ) C235_=_C357( C235 C357 ) C235_=_C369( C235 C369 ) C235_=_C387( C235 C387 ) C235_=_C393( C235 C393 ) C235_=_C401( C235 C401 ) \nC235_=_C406( C235 C406 ) C235_=_C412( C235 C412 ) C235_=_C416( C235 C416 ) C235_=_C421( C235 C421 ) C235_=_C422( C235 C422 ) C235_=_C424( C235 C424 ) \nC237_=_C270( C237 C270 ) C237_=_C281( C237 C281 ) C237_=_C300( C237 C300 ) C237_=_C309( C237 C309 ) C237_=_C326( C237 C326 ) C237_=_C335( C237 C335 ) \nC237_=_C358( C237 C358 ) C237_=_C371( C237 C371 ) C237_=_C389( C237 C389 ) C237_=_C394( C237 C394 ) C237_=_C403( C237 C403 ) C237_=_C407( C237 C407 ) \nC237_=_C414( C237 C414 ) C237_=_C417( C237 C417 ) C237_=_C425( C237 C425 ) C237_=_C428( C237 C428 ) C237_=_C429( C237 C429 ) C239_=_C240( C239 C240 ) \nC239_=_C241( C239 C241 ) C239_=_C243( C239 C243 ) C239_=_C245( C239 C245 ) C239_=_C246( C239 C246 ) C239_=_C247( C239 C247 ) C239_=_C252( C239 C252 ) \nC239_=_C254( C239 C254 ) C239_=_C255( C239 C255 ) C239_=_C256( C239 C256 ) C239_=_C257( C239 C257 ) C239_=_C258( C239 C258 ) C239_=_C259( C239 C259 ) \nC239_=_C260( C239 C260 ) C239_=_C261( C239 C261 ) C239_=_C262( C239 C262 ) C239_=_C264( C239 C264 ) C239_=_C266( C239 C266 ) C239_=_C267( C239 C267 ) \nC239_=_C268( C239 C268 ) C239_=_C269( C239 C269 ) C239_=_C270( C239 C270 ) C239_=_C271( C239 C271 ) C240_=_C241( C240 C241 ) C240_=_C243( C240 C243 ) \nC240_=_C245( C240 C245 ) C240_=_C246( C240 C246 ) C240_=_C247( C240 C247 ) C240_=_C254( C240 C254 ) C240_=_C285( C240 C285 ) C240_=_C288( C240 C288 ) \nC240_=_C291( C240 C291 ) C240_=_C293( C240 C293 ) C240_=_C295( C240 C295 ) C240_=_C298( C240 C298 ) C240_=_C300( C240 C300 ) C241_=_C243( C241 C243 ) \nC241_=_C245( C241 C245 ) C241_=_C246( C241 C246 ) C241_=_C247( C241 C247 ) C241_=_C256( C241 C256 ) C241_=_C313( C241 C313 ) C241_=_C314( C241 C314 ) \nC241_=_C317( C241 C317 ) C241_=_C319( C241 C319 ) C241_=_C321( C241 C321 ) C241_=_C324( C241 C324 ) C241_=_C326( C241 C326 ) C243_=_C245( C243 C245 ) \nC243_=_C246( C243 C246 ) C243_=_C247( C243 C247 ) C243_=_C260( C243 C260 ) C243_=_C340( C243 C340 ) C243_=_C361( C243 C361 ) C243_=_C362( C243 C362 ) \nC243_=_C364( C243 C364 ) C243_=_C366( C243 C366 ) C243_=_C369( C243 C369 ) C243_=_C371( C243 C371 ) C245_=_C246( C245 C246 ) C245_=_C247( C245 C247 ) \nC245_=_C262( C245 C262 ) C245_=_C342( C245 C342 ) C245_=_C373( C245 C373 ) C245_=_C381( C245 C381 ) C245_=_C382( C245 C382 ) C245_=_C384( C245 C384 ) \nC245_=_C387( C245 C387 ) C245_=_C389( C245 C389 ) C246_=_C247( C246 C247 ) C246_=_C264( C246 C264 ) C246_=_C344( C246 C344 ) C246_=_C374( C246 C374 ) \nC246_=_C391( C246 C391 ) C246_=_C397( C246 C397 ) C246_=_C398( C246 C398 ) C246_=_C401( C246 C401 ) C246_=_C403( C246 C403 ) C247_=_C266( C247 C266 ) \nC247_=_C346( C247 C346 ) C247_=_C376( C247 C376 ) C247_=_C392( C247 C392 ) C247_=_C405( C247 C405 ) C247_=_C411( C247 C411 ) C247_=_C412( C247 C412 ) \nC247_=_C414( C247 C414 ) C252_=_C254( C252 C254 ) C252_=_C255( C252 C255 ) C252_=_C256( C252 C256 ) C252_=_C257( C252 C257 ) C252_=_C258( C252 C258 ) \nC252_=_C259( C252 C259 ) C252_=_C260( C252 C260 ) C252_=_C261( C252 C261 ) C252_=_C262( C252 C262 ) C252_=_C264( C252 C264 ) C252_=_C266( C252 C266 ) \nC252_=_C267( C252 C267 ) C252_=_C268( C252 C268 ) C252_=_C269(</w:t>
      </w:r>
    </w:p>
    <w:p>
      <w:pPr>
        <w:pStyle w:val="PreformattedText"/>
        <w:bidi w:val="0"/>
        <w:spacing w:before="0" w:after="0"/>
        <w:jc w:val="left"/>
        <w:rPr/>
      </w:pPr>
      <w:r>
        <w:rPr/>
        <w:t xml:space="preserve"> </w:t>
      </w:r>
      <w:r>
        <w:rPr/>
        <w:t>C252 C269 ) C252_=_C270( C252 C270 ) C252_=_C271( C252 C271 ) C252_=_C274( C252 C274 ) \nC252_=_C279( C252 C279 ) C252_=_C281( C252 C281 ) C254_=_C255( C254 C255 ) C254_=_C256( C254 C256 ) C254_=_C257( C254 C257 ) C254_=_C258( C254 C258 ) \nC254_=_C259( C254 C259 ) C254_=_C260( C254 C260 ) C254_=_C261( C254 C261 ) C254_=_C262( C254 C262 ) C254_=_C264( C254 C264 ) C254_=_C266( C254 C266 ) \nC254_=_C267( C254 C267 ) C254_=_C268( C254 C268 ) C254_=_C269( C254 C269 ) C254_=_C270( C254 C270 ) C254_=_C271( C254 C271 ) C254_=_C285( C254 C285 ) \nC254_=_C288( C254 C288 ) C254_=_C291( C254 C291 ) C254_=_C293( C254 C293 ) C254_=_C295( C254 C295 ) C254_=_C298( C254 C298 ) C254_=_C300( C254 C300 ) \nC255_=_C256( C255 C256 ) C255_=_C257( C255 C257 ) C255_=_C258( C255 C258 ) C255_=_C259( C255 C259 ) C255_=_C260( C255 C260 ) C255_=_C261( C255 C261 ) \nC255_=_C262( C255 C262 ) C255_=_C264( C255 C264 ) C255_=_C266( C255 C266 ) C255_=_C267( C255 C267 ) C255_=_C268( C255 C268 ) C255_=_C269( C255 C269 ) \nC255_=_C270( C255 C270 ) C255_=_C271( C255 C271 ) C255_=_C303( C255 C303 ) C255_=_C308( C255 C308 ) C255_=_C309( C255 C309 ) C256_=_C257( C256 C257 ) \nC256_=_C258( C256 C258 ) C256_=_C259( C256 C259 ) C256_=_C260( C256 C260 ) C256_=_C261( C256 C261 ) C256_=_C262( C256 C262 ) C256_=_C264( C256 C264 ) \nC256_=_C266( C256 C266 ) C256_=_C267( C256 C267 ) C256_=_C268( C256 C268 ) C256_=_C269( C256 C269 ) C256_=_C270( C256 C270 ) C256_=_C271( C256 C271 ) \nC256_=_C313( C256 C313 ) C256_=_C314( C256 C314 ) C256_=_C317( C256 C317 ) C256_=_C319( C256 C319 ) C256_=_C321( C256 C321 ) C256_=_C324( C256 C324 ) \nC256_=_C326( C256 C326 ) C257_=_C258( C257 C258 ) C257_=_C259( C257 C259 ) C257_=_C260( C257 C260 ) C257_=_C261( C257 C261 ) C257_=_C262( C257 C262 ) \nC257_=_C264( C257 C264 ) C257_=_C266( C257 C266 ) C257_=_C267( C257 C267 ) C257_=_C268( C257 C268 ) C257_=_C269( C257 C269 ) C257_=_C270( C257 C270 ) \nC257_=_C271( C257 C271 ) C257_=_C328( C257 C328 ) C257_=_C334( C257 C334 ) C257_=_C335( C257 C335 ) C258_=_C259( C258 C259 ) C258_=_C260( C258 C260 ) \nC258_=_C261( C258 C261 ) C258_=_C262( C258 C262 ) C258_=_C264( C258 C264 ) C258_=_C266( C258 C266 ) C258_=_C267( C258 C267 ) C258_=_C268( C258 C268 ) \nC258_=_C269( C258 C269 ) C258_=_C270( C258 C270 ) C258_=_C271( C258 C271 ) C258_=_C274( C258 C274 ) C258_=_C288( C258 C288 ) C258_=_C303( C258 C303 ) \nC258_=_C314( C258 C314 ) C258_=_C328( C258 C328 ) C258_=_C338( C258 C338 ) C258_=_C339( C258 C339 ) C258_=_C340( C258 C340 ) C258_=_C342( C258 C342 ) \nC258_=_C343( C258 C343 ) C258_=_C344( C258 C344 ) C258_=_C345( C258 C345 ) C258_=_C346( C258 C346 ) C258_=_C347( C258 C347 ) C258_=_C349( C258 C349 ) \nC258_=_C351( C258 C351 ) C259_=_C260( C259 C260 ) C259_=_C261( C259 C261 ) C259_=_C262( C259 C262 ) C259_=_C264( C259 C264 ) C259_=_C266( C259 C266 ) \nC259_=_C267( C259 C267 ) C259_=_C268( C259 C268 ) C259_=_C269( C259 C269 ) C259_=_C270( C259 C270 ) C259_=_C271( C259 C271 ) C259_=_C338( C259 C338 ) \nC259_=_C354( C259 C354 ) C259_=_C357( C259 C357 ) C259_=_C358( C259 C358 ) C260_=_C261( C260 C261 ) C260_=_C262( C260 C262 ) C260_=_C264( C260 C264 ) \nC260_=_C266( C260 C266 ) C260_=_C267( C260 C267 ) C260_=_C268( C260 C268 ) C260_=_C269( C260 C269 ) C260_=_C270( C260 C270 ) C260_=_C271( C260 C271 ) \nC260_=_C340( C260 C340 ) C260_=_C361( C260 C361 ) C260_=_C362( C260 C362 ) C260_=_C364( C260 C364 ) C260_=_C366( C260 C366 ) C260_=_C369( C260 C369 ) \nC260_=_C371( C260 C371 ) C261_=_C262( C261 C262 ) C261_=_C264( C261 C264 ) C261_=_C266( C261 C266 ) C261_=_C267( C261 C267 ) C261_=_C268( C261 C268 ) \nC261_=_C269( C261 C269 ) C261_=_C270( C261 C270 ) C261_=_C271( C261 C271 ) C261_=_C291( C261 C291 ) C261_=_C317( C261 C317 ) C261_=_C361( C261 C361 ) \nC261_=_C373( C261 C373 ) C261_=_C374( C261 C374 ) C261_=_C375( C261 C375 ) C261_=_C376( C261 C376 ) C262_=_C264( C262 C264 ) C262_=_C266( C262 C266 ) \nC262_=_C267( C262 C267 ) C262_=_C268( C262 C268 ) C262_=_C269( C262 C269 ) C262_=_C270( C262 C270 ) C262_=_C271( C262 C271 ) C262_=_C342( C262 C342 ) \nC262_=_C373( C262 C373 ) C262_=_C381( C262 C381 ) C262_=_C382( C262 C382 ) C262_=_C384( C262 C384 ) C262_=_C387( C262 C387 ) C262_=_C389( C262 C389 ) \nC264_=_C266( C264 C266 ) C264_=_C267( C264 C267 ) C264_=_C268( C264 C268 ) C264_=_C269( C264 C269 ) C264_=_C270( C264 C270 ) C264_=_C271( C264 C271 ) \nC264_=_C344( C264 C344 ) C264_=_C374( C264 C374 ) C264_=_C391( C264 C391 ) C264_=_C397( C264 C397 ) C264_=_C398( C264 C398 ) C264_=_C401( C264 C401 ) \nC264_=_C403( C264 C403 ) C266_=_C267( C266 C267 ) C266_=_C268( C266 C268 ) C266_=_C269( C266 C269 ) C266_=_C270( C266 C270 ) C266_=_C271( C266 C271 ) \nC266_=_C346( C266 C346 ) C266_=_C376( C266 C376 ) C266_=_C392( C266 C392 ) C266_=_C405( C266 C405 ) C266_=_C411( C266 C411 ) C266_=_C412( C266 C412 ) \nC266_=_C414( C266 C414 ) C267_=_C268( C267 C268 ) C267_=_C269( C267 C269 ) C267_=_C270( C267 C270 ) C267_=_C271( C267 C271 ) C267_=_C347( C267 C347 ) \nC267_=_C416( C267 C416 ) C267_=_C417( C267 C417 ) C268_=_C269( C268 C269 ) C268_=_C270( C268 C270 ) C268_=_C271( C268 C271 ) C268_=_C279( C268 C279 ) \nC268_=_C298( C268 C298 ) C268_=_C308( C268 C308 ) C268_=_C324( C268 C324 ) C268_=_C334( C268 C334 ) C268_=_C357( C268 C357 ) C268_=_C369( C268 C369 ) \nC268_=_C387( C268 C387 ) C268_=_C393( C268 C393 ) C268_=_C401( C268 C401 ) C268_=_C406( C268 C406 ) C268_=_C412( C268 C412 ) C268_=_C416( C268 C416 ) \nC268_=_C421( C268 C421 ) C268_=_C422( C268 C422 ) C268_=_C424( C268 C424 ) C269_=_C270( C269 C270 ) C269_=_C271( C269 C271 ) C269_=_C349( C269 C349 ) \nC269_=_C421( C269 C421 ) C269_=_C425( C269 C425 ) C270_=_C271( C270 C271 ) C270_=_C281( C270 C281 ) C270_=_C300( C270 C300 ) C270_=_C309( C270 C309 ) \nC270_=_C326( C270 C326 ) C270_=_C335( C270 C335 ) C270_=_C358( C270 C358 ) C270_=_C371( C270 C371 ) C270_=_C389( C270 C389 ) C270_=_C394( C270 C394 ) \nC270_=_C403( C270 C403 ) C270_=_C407( C270 C407 ) C270_=_C414( C270 C414 ) C270_=_C417( C270 C417 ) C270_=_C425( C270 C425 ) C270_=_C428( C270 C428 ) \nC270_=_C429( C270 C429 ) C271_=_C351( C271 C351 ) C271_=_C424( C271 C424 ) C271_=_C428( C271 C428 ) C274_=_C279( C274 C279 ) C274_=_C281( C274 C281 ) \nC274_=_C288( C274 C288 ) C274_=_C303( C274 C303 ) C274_=_C314( C274 C314 ) C274_=_C328( C274 C328 ) C274_=_C338( C274 C338 ) C274_=_C339( C274 C339 ) \nC274_=_C340( C274 C340 ) C274_=_C342( C274 C342 ) C274_=_C343( C274 C343 ) C274_=_C344( C274 C344 ) C274_=_C345( C274 C345 ) C274_=_C346( C274 C346 ) \nC274_=_C347( C274 C347 ) C274_=_C349( C274 C349 ) C274_=_C351( C274 C351 ) C279_=_C281( C279 C281 ) C279_=_C298( C279 C298 ) C279_=_C308( C279 C308 ) \nC279_=_C324( C279 C324 ) C279_=_C334( C279 C334 ) C279_=_C357( C279 C357 ) C279_=_C369( C279 C369 ) C279_=_C387( C279 C387 ) C279_=_C393( C279 C393 ) \nC279_=_C401( C279 C401 ) C279_=_C406( C279 C406 ) C279_=_C412( C279 C412 ) C279_=_C416( C279 C416 ) C279_=_C421( C279 C421 ) C279_=_C422( C279 C422 ) \nC279_=_C424( C279 C424 ) C281_=_C300( C281 C300 ) C281_=_C309( C281 C309 ) C281_=_C326( C281 C326 ) C281_=_C335( C281 C335 ) C281_=_C358( C281 C358 ) \nC281_=_C371( C281 C371 ) C281_=_C389( C281 C389 ) C281_=_C394( C281 C394 ) C281_=_C403( C281 C403 ) C281_=_C407( C281 C407 ) C281_=_C414( C281 C414 ) \nC281_=_C417( C281 C417 ) C281_=_C425( C281 C425 ) C281_=_C428( C281 C428 ) C281_=_C429( C281 C429 ) C285_=_C288( C285 C288 ) C285_=_C291( C285 C291 ) \nC285_=_C293( C285 C293 ) C285_=_C295( C285 C295 ) C285_=_C298( C285 C298 ) C285_=_C300( C285 C300 ) C288_=_C291( C288 C291 ) C288_=_C293( C288 C293 ) \nC288_=_C295( C288 C295 ) C288_=_C298( C288 C298 ) C288_=_C300( C288 C300 ) C288_=_C303( C288 C303 ) C288_=_C314( C288 C314 ) C288_=_C328( C288 C328 ) \nC288_=_C338( C288 C338 ) C288_=_C339( C288 C339 ) C288_=_C340( C288 C340 ) C288_=_C342( C288 C342 ) C288_=_C343( C288 C343 ) C288_=_C344( C288 C344 ) \nC288_=_C345( C288 C345 ) C288_=_C346( C288 C346 ) C288_=_C347( C288 C347 ) C288_=_C349( C288 C349 ) C288_=_C351( C288 C351 ) C291_=_C293( C291 C293 ) \nC291_=_C295( C291 C295 ) C291_=_C298( C291 C298 ) C291_=_C300( C291 C300 ) C291_=_C317( C291 C317 ) C291_=_C361( C291 C361 ) C291_=_C373( C291 C373 ) \nC291_=_C374( C291 C374 ) C291_=_C375( C291 C375 ) C291_=_C376( C291 C376 ) C293_=_C295( C293 C295 ) C293_=_C298( C293 C298 ) C293_=_C300( C293 C300 ) \nC293_=_C319( C293 C319 ) C293_=_C343( C293 C343 ) C293_=_C354( C293 C354 ) C293_=_C364( C293 C364 ) C293_=_C381( C293 C381 ) C293_=_C391( C293 C391 ) \nC293_=_C392( C293 C392 ) C293_=_C393( C293 C393 ) C293_=_C394( C293 C394 ) C295_=_C298( C295 C298 ) C295_=_C300( C295 C300 ) C295_=_C321( C295 C321 ) \nC295_=_C345( C295 C345 ) C295_=_C366( C295 C366 ) C295_=_C375( C295 C375 ) C295_=_C384( C295 C384 ) C295_=_C397( C295 C397 ) C295_=_C405( C295 C405 ) \nC295_=_C406( C295 C406 ) C295_=_C407( C295 C407 ) C298_=_C300( C298 C300 ) C298_=_C308( C298 C308 ) C298_=_C324( C298 C324 ) C298_=_C334( C298 C334 ) \nC298_=_C357( C298 C357 ) C298_=_C369( C298 C369 ) C298_=_C387( C298 C387 ) C298_=_C393( C298 C393 ) C298_=_C401( C298 C401 ) C298_=_C406( C298 C406 ) \nC298_=_C412( C298 C412 ) C298_=_C416( C298 C416 ) C298_=_C421( C298 C421 ) C298_=_C422( C298 C422 ) C298_=_C424( C298 C424 ) C300_=_C309( C300 C309 ) \nC300_=_C326( C300 C326 ) C300_=_C335( C300 C335 ) C300_=_C358( C300 C358 ) C300_=_C371( C300 C371 ) C300_=_C389( C300 C389 ) C300_=_C394( C300 C394 ) \nC300_=_C403( C300 C403 ) C300_=_C407( C300 C407 ) C300_=_C414( C300 C414 ) C300_=_C417( C300 C417 ) C300_=_C425( C300 C425 ) C300_=_C428( C300 C428 ) \nC300_=_C429( C300 C429 ) C303_=_C308( C303 C308 ) C303_=_C309( C303 C309 ) C303_=_C314( C303 C314 ) C303_=_C328( C303 C328 ) C303_=_C338( C303 C338 ) \nC303_=_C339( C303 C339 ) C303_=_C340( C303 C340 ) C303_=_C342( C303 C342 ) C303_=_C343( C303 C343 ) C303_=_C344( C303 C344 ) C303_=_C345( C303 C345 ) \nC303_=_C346( C303 C346 ) C303_=_C347( C303 C347 ) C303_=_C349( C303 C349 ) C303_=_C351(</w:t>
      </w:r>
    </w:p>
    <w:p>
      <w:pPr>
        <w:pStyle w:val="PreformattedText"/>
        <w:bidi w:val="0"/>
        <w:spacing w:before="0" w:after="0"/>
        <w:jc w:val="left"/>
        <w:rPr/>
      </w:pPr>
      <w:r>
        <w:rPr/>
        <w:t xml:space="preserve"> </w:t>
      </w:r>
      <w:r>
        <w:rPr/>
        <w:t>C303 C351 ) C308_=_C309( C308 C309 ) C308_=_C324( C308 C324 ) \nC308_=_C334( C308 C334 ) C308_=_C357( C308 C357 ) C308_=_C369( C308 C369 ) C308_=_C387( C308 C387 ) C308_=_C393( C308 C393 ) C308_=_C401( C308 C401 ) \nC308_=_C406( C308 C406 ) C308_=_C412( C308 C412 ) C308_=_C416( C308 C416 ) C308_=_C421( C308 C421 ) C308_=_C422( C308 C422 ) C308_=_C424( C308 C424 ) \nC309_=_C326( C309 C326 ) C309_=_C335( C309 C335 ) C309_=_C358( C309 C358 ) C309_=_C371( C309 C371 ) C309_=_C389( C309 C389 ) C309_=_C394( C309 C394 ) \nC309_=_C403( C309 C403 ) C309_=_C407( C309 C407 ) C309_=_C414( C309 C414 ) C309_=_C417( C309 C417 ) C309_=_C425( C309 C425 ) C309_=_C428( C309 C428 ) \nC309_=_C429( C309 C429 ) C313_=_C314( C313 C314 ) C313_=_C317( C313 C317 ) C313_=_C319( C313 C319 ) C313_=_C321( C313 C321 ) C313_=_C324( C313 C324 ) \nC313_=_C326( C313 C326 ) C314_=_C317( C314 C317 ) C314_=_C319( C314 C319 ) C314_=_C321( C314 C321 ) C314_=_C324( C314 C324 ) C314_=_C326( C314 C326 ) \nC314_=_C328( C314 C328 ) C314_=_C338( C314 C338 ) C314_=_C339( C314 C339 ) C314_=_C340( C314 C340 ) C314_=_C342( C314 C342 ) C314_=_C343( C314 C343 ) \nC314_=_C344( C314 C344 ) C314_=_C345( C314 C345 ) C314_=_C346( C314 C346 ) C314_=_C347( C314 C347 ) C314_=_C349( C314 C349 ) C314_=_C351( C314 C351 ) \nC317_=_C319( C317 C319 ) C317_=_C321( C317 C321 ) C317_=_C324( C317 C324 ) C317_=_C326( C317 C326 ) C317_=_C361( C317 C361 ) C317_=_C373( C317 C373 ) \nC317_=_C374( C317 C374 ) C317_=_C375( C317 C375 ) C317_=_C376( C317 C376 ) C319_=_C321( C319 C321 ) C319_=_C324( C319 C324 ) C319_=_C326( C319 C326 ) \nC319_=_C343( C319 C343 ) C319_=_C354( C319 C354 ) C319_=_C364( C319 C364 ) C319_=_C381( C319 C381 ) C319_=_C391( C319 C391 ) C319_=_C392( C319 C392 ) \nC319_=_C393( C319 C393 ) C319_=_C394( C319 C394 ) C321_=_C324( C321 C324 ) C321_=_C326( C321 C326 ) C321_=_C345( C321 C345 ) C321_=_C366( C321 C366 ) \nC321_=_C375( C321 C375 ) C321_=_C384( C321 C384 ) C321_=_C397( C321 C397 ) C321_=_C405( C321 C405 ) C321_=_C406( C321 C406 ) C321_=_C407( C321 C407 ) \nC324_=_C326( C324 C326 ) C324_=_C334( C324 C334 ) C324_=_C357( C324 C357 ) C324_=_C369( C324 C369 ) C324_=_C387( C324 C387 ) C324_=_C393( C324 C393 ) \nC324_=_C401( C324 C401 ) C324_=_C406( C324 C406 ) C324_=_C412( C324 C412 ) C324_=_C416( C324 C416 ) C324_=_C421( C324 C421 ) C324_=_C422( C324 C422 ) \nC324_=_C424( C324 C424 ) C326_=_C335( C326 C335 ) C326_=_C358( C326 C358 ) C326_=_C371( C326 C371 ) C326_=_C389( C326 C389 ) C326_=_C394( C326 C394 ) \nC326_=_C403( C326 C403 ) C326_=_C407( C326 C407 ) C326_=_C414( C326 C414 ) C326_=_C417( C326 C417 ) C326_=_C425( C326 C425 ) C326_=_C428( C326 C428 ) \nC326_=_C429( C326 C429 ) C328_=_C334( C328 C334 ) C328_=_C335( C328 C335 ) C328_=_C338( C328 C338 ) C328_=_C339( C328 C339 ) C328_=_C340( C328 C340 ) \nC328_=_C342( C328 C342 ) C328_=_C343( C328 C343 ) C328_=_C344( C328 C344 ) C328_=_C345( C328 C345 ) C328_=_C346( C328 C346 ) C328_=_C347( C328 C347 ) \nC328_=_C349( C328 C349 ) C328_=_C351( C328 C351 ) C334_=_C335( C334 C335 ) C334_=_C357( C334 C357 ) C334_=_C369( C334 C369 ) C334_=_C387( C334 C387 ) \nC334_=_C393( C334 C393 ) C334_=_C401( C334 C401 ) C334_=_C406( C334 C406 ) C334_=_C412( C334 C412 ) C334_=_C416( C334 C416 ) C334_=_C421( C334 C421 ) \nC334_=_C422( C334 C422 ) C334_=_C424( C334 C424 ) C335_=_C358( C335 C358 ) C335_=_C371( C335 C371 ) C335_=_C389( C335 C389 ) C335_=_C394( C335 C394 ) \nC335_=_C403( C335 C403 ) C335_=_C407( C335 C407 ) C335_=_C414( C335 C414 ) C335_=_C417( C335 C417 ) C335_=_C425( C335 C425 ) C335_=_C428( C335 C428 ) \nC335_=_C429( C335 C429 ) C338_=_C339( C338 C339 ) C338_=_C340( C338 C340 ) C338_=_C342( C338 C342 ) C338_=_C343( C338 C343 ) C338_=_C344( C338 C344 ) \nC338_=_C345( C338 C345 ) C338_=_C346( C338 C346 ) C338_=_C347( C338 C347 ) C338_=_C349( C338 C349 ) C338_=_C351( C338 C351 ) C338_=_C354( C338 C354 ) \nC338_=_C357( C338 C357 ) C338_=_C358( C338 C358 ) C339_=_C340( C339 C340 ) C339_=_C342( C339 C342 ) C339_=_C343( C339 C343 ) C339_=_C344( C339 C344 ) \nC339_=_C345( C339 C345 ) C339_=_C346( C339 C346 ) C339_=_C347( C339 C347 ) C339_=_C349( C339 C349 ) C339_=_C351( C339 C351 ) C340_=_C342( C340 C342 ) \nC340_=_C343( C340 C343 ) C340_=_C344( C340 C344 ) C340_=_C345( C340 C345 ) C340_=_C346( C340 C346 ) C340_=_C347( C340 C347 ) C340_=_C349( C340 C349 ) \nC340_=_C351( C340 C351 ) C340_=_C361( C340 C361 ) C340_=_C362( C340 C362 ) C340_=_C364( C340 C364 ) C340_=_C366( C340 C366 ) C340_=_C369( C340 C369 ) \nC340_=_C371( C340 C371 ) C342_=_C343( C342 C343 ) C342_=_C344( C342 C344 ) C342_=_C345( C342 C345 ) C342_=_C346( C342 C346 ) C342_=_C347( C342 C347 ) \nC342_=_C349( C342 C349 ) C342_=_C351( C342 C351 ) C342_=_C373( C342 C373 ) C342_=_C381( C342 C381 ) C342_=_C382( C342 C382 ) C342_=_C384( C342 C384 ) \nC342_=_C387( C342 C387 ) C342_=_C389( C342 C389 ) C343_=_C344( C343 C344 ) C343_=_C345( C343 C345 ) C343_=_C346( C343 C346 ) C343_=_C347( C343 C347 ) \nC343_=_C349( C343 C349 ) C343_=_C351( C343 C351 ) C343_=_C354( C343 C354 ) C343_=_C364( C343 C364 ) C343_=_C381( C343 C381 ) C343_=_C391( C343 C391 ) \nC343_=_C392( C343 C392 ) C343_=_C393( C343 C393 ) C343_=_C394( C343 C394 ) C344_=_C345( C344 C345 ) C344_=_C346( C344 C346 ) C344_=_C347( C344 C347 ) \nC344_=_C349( C344 C349 ) C344_=_C351( C344 C351 ) C344_=_C374( C344 C374 ) C344_=_C391( C344 C391 ) C344_=_C397( C344 C397 ) C344_=_C398( C344 C398 ) \nC344_=_C401( C344 C401 ) C344_=_C403( C344 C403 ) C345_=_C346( C345 C346 ) C345_=_C347( C345 C347 ) C345_=_C349( C345 C349 ) C345_=_C351( C345 C351 ) \nC345_=_C366( C345 C366 ) C345_=_C375( C345 C375 ) C345_=_C384( C345 C384 ) C345_=_C397( C345 C397 ) C345_=_C405( C345 C405 ) C345_=_C406( C345 C406 ) \nC345_=_C407( C345 C407 ) C346_=_C347( C346 C347 ) C346_=_C349( C346 C349 ) C346_=_C351( C346 C351 ) C346_=_C376( C346 C376 ) C346_=_C392( C346 C392 ) \nC346_=_C405( C346 C405 ) C346_=_C411( C346 C411 ) C346_=_C412( C346 C412 ) C346_=_C414( C346 C414 ) C347_=_C349( C347 C349 ) C347_=_C351( C347 C351 ) \nC347_=_C416( C347 C416 ) C347_=_C417( C347 C417 ) C349_=_C351( C349 C351 ) C349_=_C421( C349 C421 ) C349_=_C425( C349 C425 ) C351_=_C424( C351 C424 ) \nC351_=_C428( C351 C428 ) C354_=_C357( C354 C357 ) C354_=_C358( C354 C358 ) C354_=_C364( C354 C364 ) C354_=_C381( C354 C381 ) C354_=_C391( C354 C391 ) \nC354_=_C392( C354 C392 ) C354_=_C393( C354 C393 ) C354_=_C394( C354 C394 ) C357_=_C358( C357 C358 ) C357_=_C369( C357 C369 ) C357_=_C387( C357 C387 ) \nC357_=_C393( C357 C393 ) C357_=_C401( C357 C401 ) C357_=_C406( C357 C406 ) C357_=_C412( C357 C412 ) C357_=_C416( C357 C416 ) C357_=_C421( C357 C421 ) \nC357_=_C422( C357 C422 ) C357_=_C424( C357 C424 ) C358_=_C371( C358 C371 ) C358_=_C389( C358 C389 ) C358_=_C394( C358 C394 ) C358_=_C403( C358 C403 ) \nC358_=_C407( C358 C407 ) C358_=_C414( C358 C414 ) C358_=_C417( C358 C417 ) C358_=_C425( C358 C425 ) C358_=_C428( C358 C428 ) C358_=_C429( C358 C429 ) \nC361_=_C362( C361 C362 ) C361_=_C364( C361 C364 ) C361_=_C366( C361 C366 ) C361_=_C369( C361 C369 ) C361_=_C371( C361 C371 ) C361_=_C373( C361 C373 ) \nC361_=_C374( C361 C374 ) C361_=_C375( C361 C375 ) C361_=_C376( C361 C376 ) C362_=_C364( C362 C364 ) C362_=_C366( C362 C366 ) C362_=_C369( C362 C369 ) \nC362_=_C371( C362 C371 ) C364_=_C366( C364 C366 ) C364_=_C369( C364 C369 ) C364_=_C371( C364 C371 ) C364_=_C381( C364 C381 ) C364_=_C391( C364 C391 ) \nC364_=_C392( C364 C392 ) C364_=_C393( C364 C393 ) C364_=_C394( C364 C394 ) C366_=_C369( C366 C369 ) C366_=_C371( C366 C371 ) C366_=_C375( C366 C375 ) \nC366_=_C384( C366 C384 ) C366_=_C397( C366 C397 ) C366_=_C405( C366 C405 ) C366_=_C406( C366 C406 ) C366_=_C407( C366 C407 ) C369_=_C371( C369 C371 ) \nC369_=_C387( C369 C387 ) C369_=_C393( C369 C393 ) C369_=_C401( C369 C401 ) C369_=_C406( C369 C406 ) C369_=_C412( C369 C412 ) C369_=_C416( C369 C416 ) \nC369_=_C421( C369 C421 ) C369_=_C422( C369 C422 ) C369_=_C424( C369 C424 ) C371_=_C389( C371 C389 ) C371_=_C394( C371 C394 ) C371_=_C403( C371 C403 ) \nC371_=_C407( C371 C407 ) C371_=_C414( C371 C414 ) C371_=_C417( C371 C417 ) C371_=_C425( C371 C425 ) C371_=_C428( C371 C428 ) C371_=_C429( C371 C429 ) \nC373_=_C374( C373 C374 ) C373_=_C375( C373 C375 ) C373_=_C376( C373 C376 ) C373_=_C381( C373 C381 ) C373_=_C382( C373 C382 ) C373_=_C384( C373 C384 ) \nC373_=_C387( C373 C387 ) C373_=_C389( C373 C389 ) C374_=_C375( C374 C375 ) C374_=_C376( C374 C376 ) C374_=_C391( C374 C391 ) C374_=_C397( C374 C397 ) \nC374_=_C398( C374 C398 ) C374_=_C401( C374 C401 ) C374_=_C403( C374 C403 ) C375_=_C376( C375 C376 ) C375_=_C384( C375 C384 ) C375_=_C397( C375 C397 ) \nC375_=_C405( C375 C405 ) C375_=_C406( C375 C406 ) C375_=_C407( C375 C407 ) C376_=_C392( C376 C392 ) C376_=_C405( C376 C405 ) C376_=_C411( C376 C411 ) \nC376_=_C412( C376 C412 ) C376_=_C414( C376 C414 ) C381_=_C382( C381 C382 ) C381_=_C384( C381 C384 ) C381_=_C387( C381 C387 ) C381_=_C389( C381 C389 ) \nC381_=_C391( C381 C391 ) C381_=_C392( C381 C392 ) C381_=_C393( C381 C393 ) C381_=_C394( C381 C394 ) C382_=_C384( C382 C384 ) C382_=_C387( C382 C387 ) \nC382_=_C389( C382 C389 ) C384_=_C387( C384 C387 ) C384_=_C389( C384 C389 ) C384_=_C397( C384 C397 ) C384_=_C405( C384 C405 ) C384_=_C406( C384 C406 ) \nC384_=_C407( C384 C407 ) C387_=_C389( C387 C389 ) C387_=_C393( C387 C393 ) C387_=_C401( C387 C401 ) C387_=_C406( C387 C406 ) C387_=_C412( C387 C412 ) \nC387_=_C416( C387 C416 ) C387_=_C421( C387 C421 ) C387_=_C422( C387 C422 ) C387_=_C424( C387 C424 ) C389_=_C394( C389 C394 ) C389_=_C403( C389 C403 ) \nC389_=_C407( C389 C407 ) C389_=_C414( C389 C414 ) C389_=_C417( C389 C417 ) C389_=_C425( C389 C425 ) C389_=_C428( C389 C428 ) C389_=_C429( C389 C429 ) \nC391_=_C392( C391 C392 ) C391_=_C393( C391 C393 ) C391_=_C394( C391 C394 ) C391_=_C397( C391 C397 ) C391_=_C398( C391 C398 ) C391_=_C401( C391 C401 ) \nC391_=_C403( C391 C403 ) C392_=_C393( C392 C393 ) C392_=_C394( C392 C394 ) C392_=_C405( C392 C405 ) C392_=_C411(</w:t>
      </w:r>
    </w:p>
    <w:p>
      <w:pPr>
        <w:pStyle w:val="PreformattedText"/>
        <w:bidi w:val="0"/>
        <w:spacing w:before="0" w:after="0"/>
        <w:jc w:val="left"/>
        <w:rPr/>
      </w:pPr>
      <w:r>
        <w:rPr/>
        <w:t xml:space="preserve"> </w:t>
      </w:r>
      <w:r>
        <w:rPr/>
        <w:t>C392 C411 ) C392_=_C412( C392 C412 ) \nC392_=_C414( C392 C414 ) C393_=_C394( C393 C394 ) C393_=_C401( C393 C401 ) C393_=_C406( C393 C406 ) C393_=_C412( C393 C412 ) C393_=_C416( C393 C416 ) \nC393_=_C421( C393 C421 ) C393_=_C422( C393 C422 ) C393_=_C424( C393 C424 ) C394_=_C403( C394 C403 ) C394_=_C407( C394 C407 ) C394_=_C414( C394 C414 ) \nC394_=_C417( C394 C417 ) C394_=_C425( C394 C425 ) C394_=_C428( C394 C428 ) C394_=_C429( C394 C429 ) C397_=_C398( C397 C398 ) C397_=_C401( C397 C401 ) \nC397_=_C403( C397 C403 ) C397_=_C405( C397 C405 ) C397_=_C406( C397 C406 ) C397_=_C407( C397 C407 ) C398_=_C401( C398 C401 ) C398_=_C403( C398 C403 ) \nC401_=_C403( C401 C403 ) C401_=_C406( C401 C406 ) C401_=_C412( C401 C412 ) C401_=_C416( C401 C416 ) C401_=_C421( C401 C421 ) C401_=_C422( C401 C422 ) \nC401_=_C424( C401 C424 ) C403_=_C407( C403 C407 ) C403_=_C414( C403 C414 ) C403_=_C417( C403 C417 ) C403_=_C425( C403 C425 ) C403_=_C428( C403 C428 ) \nC403_=_C429( C403 C429 ) C405_=_C406( C405 C406 ) C405_=_C407( C405 C407 ) C405_=_C411( C405 C411 ) C405_=_C412( C405 C412 ) C405_=_C414( C405 C414 ) \nC406_=_C407( C406 C407 ) C406_=_C412( C406 C412 ) C406_=_C416( C406 C416 ) C406_=_C421( C406 C421 ) C406_=_C422( C406 C422 ) C406_=_C424( C406 C424 ) \nC407_=_C414( C407 C414 ) C407_=_C417( C407 C417 ) C407_=_C425( C407 C425 ) C407_=_C428( C407 C428 ) C407_=_C429( C407 C429 ) C411_=_C412( C411 C412 ) \nC411_=_C414( C411 C414 ) C412_=_C414( C412 C414 ) C412_=_C416( C412 C416 ) C412_=_C421( C412 C421 ) C412_=_C422( C412 C422 ) C412_=_C424( C412 C424 ) \nC414_=_C417( C414 C417 ) C414_=_C425( C414 C425 ) C414_=_C428( C414 C428 ) C414_=_C429( C414 C429 ) C416_=_C417( C416 C417 ) C416_=_C421( C416 C421 ) \nC416_=_C422( C416 C422 ) C416_=_C424( C416 C424 ) C417_=_C425( C417 C425 ) C417_=_C428( C417 C428 ) C417_=_C429( C417 C429 ) C421_=_C422( C421 C422 ) \nC421_=_C424( C421 C424 ) C421_=_C425( C421 C425 ) C422_=_C424( C422 C424 ) C424_=_C428( C424 C428 ) C425_=_C428( C425 C428 ) C425_=_C429( C425 C429 ) \nC428_=_C429( C428 C429 ) "];44-&gt;47[label="150: C1 C3 C4 C6 C8 \nC9 C10 C12 C13 C14 C15 \nC16 C17 C18 C19 C20 C21 \nC23 C25 C26 C27 C28 C29 \nC30 C33 C34 C36 C47 C48 \nC51 C53 C57 C68 C70 C77 \nC80 C82 C83 C84 C85 C86 \nC87 C88 C89 C90 C91 C95 \nC96 C98 C102 C113 C115 C122 \nC123 C126 C138 C141 C142 C143 \nC145 C146 C147 C148 C149 C150 \nC151 C152 C153 C154 C156 C158 \nC159 C160 C161 C162 C163 C164 \nC166 C179 C181 C182 C184 C185 \nC186 C187 C188 C189 C190 C191 \nC192 C193 C195 C197 C198 C199 \nC200 C201 C202 C204 C218 C219 \nC230 C232 C239 C252 C254 C255 \nC256 C257 C258 C259 C260 C261 \nC262 C264 C266 C267 C268 C269 \nC270 C271 C285 C293 C295 C313 \nC319 C321 C339 C343 C345 C354 \nC362 C364 C366 C375 C381 C382 \nC384 C391 C392 C393 C394 C397 \nC398 C405 C406 C407 C411 C422 \nC429 \n1833: C1_=_C3 ,C1_=_C4 ,C1_=_C6 ,C1_=_C8 ,C1_=_C9 ,\nC1_=_C10 ,C1_=_C12 ,C1_=_C13 ,C1_=_C14 ,C1_=_C15 ,C1_=_C16 ,\nC1_=_C17 ,C1_=_C18 ,C1_=_C19 ,C1_=_C20 ,C1_=_C21 ,C1_=_C23 ,\nC1_=_C25 ,C1_=_C26 ,C1_=_C27 ,C1_=_C28 ,C1_=_C29 ,C1_=_C30 ,\nC1_=_C47 ,C1_=_C48 ,C1_=_C51 ,C1_=_C53 ,C1_=_C57 ,C1_=_C68 ,\nC1_=_C70 ,C3_=_C4 ,C3_=_C6 ,C3_=_C8 ,C3_=_C9 ,C3_=_C10 ,\nC3_=_C12 ,C3_=_C13 ,C3_=_C14 ,C3_=_C15 ,C3_=_C16 ,C3_=_C17 ,\nC3_=_C18 ,C3_=_C19 ,C3_=_C20 ,C3_=_C21 ,C3_=_C23 ,C3_=_C25 ,\nC3_=_C26 ,C3_=_C27 ,C3_=_C28 ,C3_=_C29 ,C3_=_C30 ,C3_=_C77 ,\nC3_=_C95 ,C3_=_C96 ,C3_=_C98 ,C3_=_C102 ,C3_=_C113 ,C3_=_C115 ,\nC4_=_C6 ,C4_=_C8 ,C4_=_C9 ,C4_=_C10 ,C4_=_C12 ,C4_=_C13 ,\nC4_=_C14 ,C4_=_C15 ,C4_=_C16 ,C4_=_C17 ,C4_=_C18 ,C4_=_C19 ,\nC4_=_C20 ,C4_=_C21 ,C4_=_C23 ,C4_=_C25 ,C4_=_C26 ,C4_=_C27 ,\nC4_=_C28 ,C4_=_C29 ,C4_=_C30 ,C4_=_C122 ,C4_=_C123 ,C4_=_C126 ,\nC6_=_C8 ,C6_=_C9 ,C6_=_C10 ,C6_=_C12 ,C6_=_C13 ,C6_=_C14 ,\nC6_=_C15 ,C6_=_C16 ,C6_=_C17 ,C6_=_C18 ,C6_=_C19 ,C6_=_C20 ,\nC6_=_C21 ,C6_=_C23 ,C6_=_C25 ,C6_=_C26 ,C6_=_C27 ,C6_=_C28 ,\nC6_=_C29 ,C6_=_C30 ,C6_=_C138 ,C6_=_C164 ,C6_=_C166 ,C8_=_C9 ,\nC8_=_C10 ,C8_=_C12 ,C8_=_C13 ,C8_=_C14 ,C8_=_C15 ,C8_=_C16 ,\nC8_=_C17 ,C8_=_C18 ,C8_=_C19 ,C8_=_C20 ,C8_=_C21 ,C8_=_C23 ,\nC8_=_C25 ,C8_=_C26 ,C8_=_C27 ,C8_=_C28 ,C8_=_C29 ,C8_=_C30 ,\nC8_=_C141 ,C8_=_C179 ,C8_=_C204 ,C9_=_C10 ,C9_=_C12 ,C9_=_C13 ,\nC9_=_C14 ,C9_=_C15 ,C9_=_C16 ,C9_=_C17 ,C9_=_C18 ,C9_=_C19 ,\nC9_=_C20 ,C9_=_C21 ,C9_=_C23 ,C9_=_C25 ,C9_=_C26 ,C9_=_C27 ,\nC9_=_C28 ,C9_=_C29 ,C9_=_C30 ,C9_=_C80 ,C9_=_C142 ,C9_=_C181 ,\nC9_=_C218 ,C9_=_C219 ,C9_=_C230 ,C9_=_C232 ,C10_=_C12 ,C10_=_C13 ,\nC10_=_C14 ,C10_=_C15 ,C10_=_C16 ,C10_=_C17 ,C10_=_C18 ,C10_=_C19 ,\nC10_=_C20 ,C10_=_C21 ,C10_=_C23 ,C10_=_C25 ,C10_=_C26 ,C10_=_C27 ,\nC10_=_C28 ,C10_=_C29 ,C10_=_C30 ,C10_=_C143 ,C10_=_C182 ,C10_=_C239 ,\nC12_=_C13 ,C12_=_C14 ,C12_=_C15 ,C12_=_C16 ,C12_=_C17 ,C12_=_C18 ,\nC12_=_C19 ,C12_=_C20 ,C12_=_C21 ,C12_=_C23 ,C12_=_C25 ,C12_=_C26 ,\nC12_=_C27 ,C12_=_C28 ,C12_=_C29 ,C12_=_C30 ,C12_=_C82 ,C12_=_C145 ,\nC12_=_C184 ,C12_=_C252 ,C13_=_C14 ,C13_=_C15 ,C13_=_C16 ,C13_=_C17 ,\nC13_=_C18 ,C13_=_C19 ,C13_=_C20 ,C13_=_C21 ,C13_=_C23 ,C13_=_C25 ,\nC13_=_C26 ,C13_=_C27 ,C13_=_C28 ,C13_=_C29 ,C13_=_C30 ,C13_=_C83 ,\nC13_=_C146 ,C13_=_C185 ,C13_=_C254 ,C13_=_C285 ,C13_=_C293 ,C13_=_C295 ,\nC14_=_C15 ,C14_=_C16 ,C14_=_C17 ,C14_=_C18 ,C14_=_C19 ,C14_=_C20 ,\nC14_=_C21 ,C14_=_C23 ,C14_=_C25 ,C14_=_C26 ,C14_=_C27 ,C14_=_C28 ,\nC14_=_C29 ,C14_=_C30 ,C14_=_C147 ,C14_=_C186 ,C14_=_C255 ,C15_=_C16 ,\nC15_=_C17 ,C15_=_C18 ,C15_=_C19 ,C15_=_C20 ,C15_=_C21 ,C15_=_C23 ,\nC15_=_C25 ,C15_=_C26 ,C15_=_C27 ,C15_=_C28 ,C15_=_C29 ,C15_=_C30 ,\nC15_=_C84 ,C15_=_C148 ,C15_=_C187 ,C15_=_C256 ,C15_=_C313 ,C15_=_C319 ,\nC15_=_C321 ,C16_=_C17 ,C16_=_C18 ,C16_=_C19 ,C16_=_C20 ,C16_=_C21 ,\nC16_=_C23 ,C16_=_C25 ,C16_=_C26 ,C16_=_C27 ,C16_=_C28 ,C16_=_C29 ,\nC16_=_C30 ,C16_=_C149 ,C16_=_C188 ,C16_=_C257 ,C17_=_C18 ,C17_=_C19 ,\nC17_=_C20 ,C17_=_C21 ,C17_=_C23 ,C17_=_C25 ,C17_=_C26 ,C17_=_C27 ,\nC17_=_C28 ,C17_=_C29 ,C17_=_C30 ,C17_=_C85 ,C17_=_C150 ,C17_=_C189 ,\nC17_=_C258 ,C17_=_C339 ,C17_=_C343 ,C17_=_C345 ,C18_=_C19 ,C18_=_C20 ,\nC18_=_C21 ,C18_=_C23 ,C18_=_C25 ,C18_=_C26 ,C18_=_C27 ,C18_=_C28 ,\nC18_=_C29 ,C18_=_C30 ,C18_=_C151 ,C18_=_C190 ,C18_=_C259 ,C18_=_C354 ,\nC19_=_C20 ,C19_=_C21 ,C19_=_C23 ,C19_=_C25 ,C19_=_C26 ,C19_=_C27 ,\nC19_=_C28 ,C19_=_C29 ,C19_=_C30 ,C19_=_C86 ,C19_=_C152 ,C19_=_C191 ,\nC19_=_C260 ,C19_=_C362 ,C19_=_C364 ,C19_=_C366 ,C20_=_C21 ,C20_=_C23 ,\nC20_=_C25 ,C20_=_C26 ,C20_=_C27 ,C20_=_C28 ,C20_=_C29 ,C20_=_C30 ,\nC20_=_C153 ,C20_=_C192 ,C20_=_C261 ,C20_=_C375 ,C21_=_C23 ,C21_=_C25 ,\nC21_=_C26 ,C21_=_C27 ,C21_=_C28 ,C21_=_C29 ,C21_=_C30 ,C21_=_C87 ,\nC21_=_C154 ,C21_=_C193 ,C21_=_C262 ,C21_=_C381 ,C21_=_C382 ,C21_=_C384 ,\nC23_=_C25 ,C23_=_C26 ,C23_=_C27 ,C23_=_C28 ,C23_=_C29 ,C23_=_C30 ,\nC23_=_C88 ,C23_=_C156 ,C23_=_C195 ,C23_=_C264 ,C23_=_C391 ,C23_=_C397 ,\nC23_=_C398 ,C25_=_C26 ,C25_=_C27 ,C25_=_C28 ,C25_=_C29 ,C25_=_C30 ,\nC25_=_C89 ,C25_=_C158 ,C25_=_C197 ,C25_=_C266 ,C25_=_C392 ,C25_=_C405 ,\nC25_=_C411 ,C26_=_C27 ,C26_=_C28 ,C26_=_C29 ,C26_=_C30 ,C26_=_C159 ,\nC26_=_C198 ,C26_=_C267 ,C27_=_C28 ,C27_=_C29 ,C27_=_C30 ,C27_=_C90 ,\nC27_=_C160 ,C27_=_C199 ,C27_=_C268 ,C27_=_C393 ,C27_=_C406 ,C27_=_C422 ,\nC28_=_C29 ,C28_=_C30 ,C28_=_C161 ,C28_=_C200 ,C28_=_C269 ,C29_=_C30 ,\nC29_=_C91 ,C29_=_C162 ,C29_=_C201 ,C29_=_C270 ,C29_=_C394 ,C29_=_C407 ,\nC29_=_C429 ,C30_=_C163 ,C30_=_C202 ,C30_=_C271 ,C33_=_C34 ,C33_=_C36 ,\nC33_=_C51 ,C33_=_C96 ,C33_=_C122 ,C33_=_C138 ,C33_=_C141 ,C33_=_C142 ,\nC33_=_C143 ,C33_=_C145 ,C33_=_C146 ,C33_=_C147 ,C33_=_C148 ,C33_=_C149 ,\nC33_=_C150 ,C33_=_C151 ,C33_=_C152 ,C33_=_C153 ,C33_=_C154 ,C33_=_C156 ,\nC33_=_C158 ,C33_=_C159 ,C33_=_C160 ,C33_=_C161 ,C33_=_C162 ,C33_=_C163 ,\nC34_=_C36 ,C34_=_C53 ,C34_=_C98 ,C34_=_C123 ,C34_=_C164 ,C34_=_C179 ,\nC34_=_C181 ,C34_=_C182 ,C34_=_C184 ,C34_=_C185 ,C34_=_C186 ,C34_=_C187 ,\nC34_=_C188 ,C34_=_C189 ,C34_=_C190 ,C34_=_C191 ,C34_=_C192 ,C34_=_C193 ,\nC34_=_C195 ,C34_=_C197 ,C34_=_C198 ,C34_=_C199 ,C34_=_C200 ,C34_=_C201 ,\nC34_=_C202 ,C36_=_C57 ,C36_=_C102 ,C36_=_C126 ,C36_=_C166 ,C36_=_C204 ,\nC36_=_C219 ,C36_=_C239 ,C36_=_C252 ,C36_=_C254 ,C36_=_C255 ,C36_=_C256 ,\nC36_=_C257 ,C36_=_C258 ,C36_=_C259 ,C36_=_C260 ,C36_=_C261 ,C36_=_C262 ,\nC36_=_C264 ,C36_=_C266 ,C36_=_C267 ,C36_=_C268 ,C36_=_C269 ,C36_=_C270 ,\nC36_=_C271 ,C47_=_C48 ,C47_=_C51 ,C47_=_C53 ,C47_=_C57 ,C47_=_C68 ,\nC47_=_C70 ,C47_=_C77 ,C47_=_C80 ,C47_=_C82 ,C47_=_C83 ,C47_=_C84 ,\nC47_=_C85 ,C47_=_C86 ,C47_=_C87 ,C47_=_C88 ,C47_=_C89 ,C47_=_C90 ,\nC47_=_C91 ,C48_=_C51 ,C48_=_C53 ,C48_=_C57 ,C48_=_C68 ,C48_=_C70 ,\nC51_=_C53 ,C51_=_C57 ,C51_=_C68 ,C51_=_C70 ,C51_=_C96 ,C51_=_C122 ,\nC51_=_C138 ,C51_=_C141 ,C51_=_C142 ,C51_=_C143 ,C51_=_C145 ,C51_=_C146 ,\nC51_=_C147 ,C51_=_C148 ,C51_=_C149 ,C51_=_C150 ,C51_=_C151 ,C51_=_C152 ,\nC51_=_C153 ,C51_=_C154 ,C51_=_C156 ,C51_=_C158 ,C51_=_C159 ,C51_=_C160 ,\nC51_=_C161 ,C51_=_C162 ,C51_=_C163 ,C53_=_C57 ,C53_=_C68 ,C53_=_C70 ,\nC53_=_C98 ,C53_=_C123 ,C53_=_C164 ,C53_=_C179 ,C53_=_C181 ,C53_=_C182 ,\nC53_=_C184 ,C53_=_C185 ,C53_=_C186 ,C53_=_C187 ,C53_=_C188 ,C53_=_C189 ,\nC53_=_C190 ,C53_=_C191 ,C53_=_C192 ,C53_=_C193 ,C53_=_C195 ,C53_=_C197 ,\nC53_=_C198 ,C53_=_C199 ,C53_=_C200 ,C53_=_C201 ,C53_=_C202 ,C57_=_C68 ,\nC57_=_C70 ,C57_=_C102 ,C57_=_C126 ,C57_=_C166 ,C57_=_C204 ,C57_=_C219 ,\nC57_=_C239 ,C57_=_C252 ,C57_=_C254 ,C57_=_C255 ,C57_=_C256 ,C57_=_C257 ,\nC57_=_C258 ,C57_=_C259 ,C57_=_C260 ,C57_=_C261 ,C57_=_C262 ,C57_=_C264 ,\nC57_=_C266 ,C57_=_C267 ,C57_=_C268 ,C57_=_C269 ,C57_=_C270 ,C57_=_C271 ,\nC68_=_C70 ,C68_=_C113 ,C68_=_C230 ,C68_=_C293 ,C68_=_C319 ,C68_=_C343 ,\nC68_=_C354 ,C68_=_C364 ,C68_=_C381 ,C68_=_C391 ,C68_=_C392 ,C68_=_C393 ,\nC68_=_C394 ,C70_=_C115 ,C70_=_C232 ,C70_=_C295 ,C70_=_C321 ,C70_=_C345 ,\nC70_=_C366 ,C70_=_C375 ,C70_=_C384 ,C70_=_C397 ,C70_=_C405 ,C70_=_C406 ,\nC70_=_C407 ,C77_=_C80 ,C77_=_C82 ,C77_=_C83 ,C77_=_C84 ,C77_=_C85 ,\nC77_=_C86 ,C77_=_C87 ,C77_=_C88 ,C77_=_C89 ,C77_=_C90 ,C77_=_C91 ,\nC77_=_C95 ,C77_=_C96 ,C77_=_C98 ,C77_=_C102 ,C77_=_C113 ,C77_=_C115 ,\nC80_=_C82</w:t>
      </w:r>
    </w:p>
    <w:p>
      <w:pPr>
        <w:pStyle w:val="PreformattedText"/>
        <w:bidi w:val="0"/>
        <w:spacing w:before="0" w:after="0"/>
        <w:jc w:val="left"/>
        <w:rPr/>
      </w:pPr>
      <w:r>
        <w:rPr/>
        <w:t xml:space="preserve"> </w:t>
      </w:r>
      <w:r>
        <w:rPr/>
        <w:t>,C80_=_C83 ,C80_=_C84 ,C80_=_C85 ,C80_=_C86 ,C80_=_C87 ,\nC80_=_C88 ,C80_=_C89 ,C80_=_C90 ,C80_=_C91 ,C80_=_C142 ,C80_=_C181 ,\nC80_=_C218 ,C80_=_C219 ,C80_=_C230 ,C80_=_C232 ,C82_=_C83 ,C82_=_C84 ,\nC82_=_C85 ,C82_=_C86 ,C82_=_C87 ,C82_=_C88 ,C82_=_C89 ,C82_=_C90 ,\nC82_=_C91 ,C82_=_C145 ,C82_=_C184 ,C82_=_C252 ,C83_=_C84 ,C83_=_C85 ,\nC83_=_C86 ,C83_=_C87 ,C83_=_C88 ,C83_=_C89 ,C83_=_C90 ,C83_=_C91 ,\nC83_=_C146 ,C83_=_C185 ,C83_=_C254 ,C83_=_C285 ,C83_=_C293 ,C83_=_C295 ,\nC84_=_C85 ,C84_=_C86 ,C84_=_C87 ,C84_=_C88 ,C84_=_C89 ,C84_=_C90 ,\nC84_=_C91 ,C84_=_C148 ,C84_=_C187 ,C84_=_C256 ,C84_=_C313 ,C84_=_C319 ,\nC84_=_C321 ,C85_=_C86 ,C85_=_C87 ,C85_=_C88 ,C85_=_C89 ,C85_=_C90 ,\nC85_=_C91 ,C85_=_C150 ,C85_=_C189 ,C85_=_C258 ,C85_=_C339 ,C85_=_C343 ,\nC85_=_C345 ,C86_=_C87 ,C86_=_C88 ,C86_=_C89 ,C86_=_C90 ,C86_=_C91 ,\nC86_=_C152 ,C86_=_C191 ,C86_=_C260 ,C86_=_C362 ,C86_=_C364 ,C86_=_C366 ,\nC87_=_C88 ,C87_=_C89 ,C87_=_C90 ,C87_=_C91 ,C87_=_C154 ,C87_=_C193 ,\nC87_=_C262 ,C87_=_C381 ,C87_=_C382 ,C87_=_C384 ,C88_=_C89 ,C88_=_C90 ,\nC88_=_C91 ,C88_=_C156 ,C88_=_C195 ,C88_=_C264 ,C88_=_C391 ,C88_=_C397 ,\nC88_=_C398 ,C89_=_C90 ,C89_=_C91 ,C89_=_C158 ,C89_=_C197 ,C89_=_C266 ,\nC89_=_C392 ,C89_=_C405 ,C89_=_C411 ,C90_=_C91 ,C90_=_C160 ,C90_=_C199 ,\nC90_=_C268 ,C90_=_C393 ,C90_=_C406 ,C90_=_C422 ,C91_=_C162 ,C91_=_C201 ,\nC91_=_C270 ,C91_=_C394 ,C91_=_C407 ,C91_=_C429 ,C95_=_C96 ,C95_=_C98 ,\nC95_=_C102 ,C95_=_C113 ,C95_=_C115 ,C96_=_C98 ,C96_=_C102 ,C96_=_C113 ,\nC96_=_C115 ,C96_=_C122 ,C96_=_C138 ,C96_=_C141 ,C96_=_C142 ,C96_=_C143 ,\nC96_=_C145 ,C96_=_C146 ,C96_=_C147 ,C96_=_C148 ,C96_=_C149 ,C96_=_C150 ,\nC96_=_C151 ,C96_=_C152 ,C96_=_C153 ,C96_=_C154 ,C96_=_C156 ,C96_=_C158 ,\nC96_=_C159 ,C96_=_C160 ,C96_=_C161 ,C96_=_C162 ,C96_=_C163 ,C98_=_C102 ,\nC98_=_C113 ,C98_=_C115 ,C98_=_C123 ,C98_=_C164 ,C98_=_C179 ,C98_=_C181 ,\nC98_=_C182 ,C98_=_C184 ,C98_=_C185 ,C98_=_C186 ,C98_=_C187 ,C98_=_C188 ,\nC98_=_C189 ,C98_=_C190 ,C98_=_C191 ,C98_=_C192 ,C98_=_C193 ,C98_=_C195 ,\nC98_=_C197 ,C98_=_C198 ,C98_=_C199 ,C98_=_C200 ,C98_=_C201 ,C98_=_C202 ,\nC102_=_C113 ,C102_=_C115 ,C102_=_C126 ,C102_=_C166 ,C102_=_C204 ,C102_=_C219 ,\nC102_=_C239 ,C102_=_C252 ,C102_=_C254 ,C102_=_C255 ,C102_=_C256 ,C102_=_C257 ,\nC102_=_C258 ,C102_=_C259 ,C102_=_C260 ,C102_=_C261 ,C102_=_C262 ,C102_=_C264 ,\nC102_=_C266 ,C102_=_C267 ,C102_=_C268 ,C102_=_C269 ,C102_=_C270 ,C102_=_C271 ,\nC113_=_C115 ,C113_=_C230 ,C113_=_C293 ,C113_=_C319 ,C113_=_C343 ,C113_=_C354 ,\nC113_=_C364 ,C113_=_C381 ,C113_=_C391 ,C113_=_C392 ,C113_=_C393 ,C113_=_C394 ,\nC115_=_C232 ,C115_=_C295 ,C115_=_C321 ,C115_=_C345 ,C115_=_C366 ,C115_=_C375 ,\nC115_=_C384 ,C115_=_C397 ,C115_=_C405 ,C115_=_C406 ,C115_=_C407 ,C122_=_C123 ,\nC122_=_C126 ,C122_=_C138 ,C122_=_C141 ,C122_=_C142 ,C122_=_C143 ,C122_=_C145 ,\nC122_=_C146 ,C122_=_C147 ,C122_=_C148 ,C122_=_C149 ,C122_=_C150 ,C122_=_C151 ,\nC122_=_C152 ,C122_=_C153 ,C122_=_C154 ,C122_=_C156 ,C122_=_C158 ,C122_=_C159 ,\nC122_=_C160 ,C122_=_C161 ,C122_=_C162 ,C122_=_C163 ,C123_=_C126 ,C123_=_C164 ,\nC123_=_C179 ,C123_=_C181 ,C123_=_C182 ,C123_=_C184 ,C123_=_C185 ,C123_=_C186 ,\nC123_=_C187 ,C123_=_C188 ,C123_=_C189 ,C123_=_C190 ,C123_=_C191 ,C123_=_C192 ,\nC123_=_C193 ,C123_=_C195 ,C123_=_C197 ,C123_=_C198 ,C123_=_C199 ,C123_=_C200 ,\nC123_=_C201 ,C123_=_C202 ,C126_=_C166 ,C126_=_C204 ,C126_=_C219 ,C126_=_C239 ,\nC126_=_C252 ,C126_=_C254 ,C126_=_C255 ,C126_=_C256 ,C126_=_C257 ,C126_=_C258 ,\nC126_=_C259 ,C126_=_C260 ,C126_=_C261 ,C126_=_C262 ,C126_=_C264 ,C126_=_C266 ,\nC126_=_C267 ,C126_=_C268 ,C126_=_C269 ,C126_=_C270 ,C126_=_C271 ,C138_=_C141 ,\nC138_=_C142 ,C138_=_C143 ,C138_=_C145 ,C138_=_C146 ,C138_=_C147 ,C138_=_C148 ,\nC138_=_C149 ,C138_=_C150 ,C138_=_C151 ,C138_=_C152 ,C138_=_C153 ,C138_=_C154 ,\nC138_=_C156 ,C138_=_C158 ,C138_=_C159 ,C138_=_C160 ,C138_=_C161 ,C138_=_C162 ,\nC138_=_C163 ,C138_=_C164 ,C138_=_C166 ,C141_=_C142 ,C141_=_C143 ,C141_=_C145 ,\nC141_=_C146 ,C141_=_C147 ,C141_=_C148 ,C141_=_C149 ,C141_=_C150 ,C141_=_C151 ,\nC141_=_C152 ,C141_=_C153 ,C141_=_C154 ,C141_=_C156 ,C141_=_C158 ,C141_=_C159 ,\nC141_=_C160 ,C141_=_C161 ,C141_=_C162 ,C141_=_C163 ,C141_=_C179 ,C141_=_C204 ,\nC142_=_C143 ,C142_=_C145 ,C142_=_C146 ,C142_=_C147 ,C142_=_C148 ,C142_=_C149 ,\nC142_=_C150 ,C142_=_C151 ,C142_=_C152 ,C142_=_C153 ,C142_=_C154 ,C142_=_C156 ,\nC142_=_C158 ,C142_=_C159 ,C142_=_C160 ,C142_=_C161 ,C142_=_C162 ,C142_=_C163 ,\nC142_=_C181 ,C142_=_C218 ,C142_=_C219 ,C142_=_C230 ,C142_=_C232 ,C143_=_C145 ,\nC143_=_C146 ,C143_=_C147 ,C143_=_C148 ,C143_=_C149 ,C143_=_C150 ,C143_=_C151 ,\nC143_=_C152 ,C143_=_C153 ,C143_=_C154 ,C143_=_C156 ,C143_=_C158 ,C143_=_C159 ,\nC143_=_C160 ,C143_=_C161 ,C143_=_C162 ,C143_=_C163 ,C143_=_C182 ,C143_=_C239 ,\nC145_=_C146 ,C145_=_C147 ,C145_=_C148 ,C145_=_C149 ,C145_=_C150 ,C145_=_C151 ,\nC145_=_C152 ,C145_=_C153 ,C145_=_C154 ,C145_=_C156 ,C145_=_C158 ,C145_=_C159 ,\nC145_=_C160 ,C145_=_C161 ,C145_=_C162 ,C145_=_C163 ,C145_=_C184 ,C145_=_C252 ,\nC146_=_C147 ,C146_=_C148 ,C146_=_C149 ,C146_=_C150 ,C146_=_C151 ,C146_=_C152 ,\nC146_=_C153 ,C146_=_C154 ,C146_=_C156 ,C146_=_C158 ,C146_=_C159 ,C146_=_C160 ,\nC146_=_C161 ,C146_=_C162 ,C146_=_C163 ,C146_=_C185 ,C146_=_C254 ,C146_=_C285 ,\nC146_=_C293 ,C146_=_C295 ,C147_=_C148 ,C147_=_C149 ,C147_=_C150 ,C147_=_C151 ,\nC147_=_C152 ,C147_=_C153 ,C147_=_C154 ,C147_=_C156 ,C147_=_C158 ,C147_=_C159 ,\nC147_=_C160 ,C147_=_C161 ,C147_=_C162 ,C147_=_C163 ,C147_=_C186 ,C147_=_C255 ,\nC148_=_C149 ,C148_=_C150 ,C148_=_C151 ,C148_=_C152 ,C148_=_C153 ,C148_=_C154 ,\nC148_=_C156 ,C148_=_C158 ,C148_=_C159 ,C148_=_C160 ,C148_=_C161 ,C148_=_C162 ,\nC148_=_C163 ,C148_=_C187 ,C148_=_C256 ,C148_=_C313 ,C148_=_C319 ,C148_=_C321 ,\nC149_=_C150 ,C149_=_C151 ,C149_=_C152 ,C149_=_C153 ,C149_=_C154 ,C149_=_C156 ,\nC149_=_C158 ,C149_=_C159 ,C149_=_C160 ,C149_=_C161 ,C149_=_C162 ,C149_=_C163 ,\nC149_=_C188 ,C149_=_C257 ,C150_=_C151 ,C150_=_C152 ,C150_=_C153 ,C150_=_C154 ,\nC150_=_C156 ,C150_=_C158 ,C150_=_C159 ,C150_=_C160 ,C150_=_C161 ,C150_=_C162 ,\nC150_=_C163 ,C150_=_C189 ,C150_=_C258 ,C150_=_C339 ,C150_=_C343 ,C150_=_C345 ,\nC151_=_C152 ,C151_=_C153 ,C151_=_C154 ,C151_=_C156 ,C151_=_C158 ,C151_=_C159 ,\nC151_=_C160 ,C151_=_C161 ,C151_=_C162 ,C151_=_C163 ,C151_=_C190 ,C151_=_C259 ,\nC151_=_C354 ,C152_=_C153 ,C152_=_C154 ,C152_=_C156 ,C152_=_C158 ,C152_=_C159 ,\nC152_=_C160 ,C152_=_C161 ,C152_=_C162 ,C152_=_C163 ,C152_=_C191 ,C152_=_C260 ,\nC152_=_C362 ,C152_=_C364 ,C152_=_C366 ,C153_=_C154 ,C153_=_C156 ,C153_=_C158 ,\nC153_=_C159 ,C153_=_C160 ,C153_=_C161 ,C153_=_C162 ,C153_=_C163 ,C153_=_C192 ,\nC153_=_C261 ,C153_=_C375 ,C154_=_C156 ,C154_=_C158 ,C154_=_C159 ,C154_=_C160 ,\nC154_=_C161 ,C154_=_C162 ,C154_=_C163 ,C154_=_C193 ,C154_=_C262 ,C154_=_C381 ,\nC154_=_C382 ,C154_=_C384 ,C156_=_C158 ,C156_=_C159 ,C156_=_C160 ,C156_=_C161 ,\nC156_=_C162 ,C156_=_C163 ,C156_=_C195 ,C156_=_C264 ,C156_=_C391 ,C156_=_C397 ,\nC156_=_C398 ,C158_=_C159 ,C158_=_C160 ,C158_=_C161 ,C158_=_C162 ,C158_=_C163 ,\nC158_=_C197 ,C158_=_C266 ,C158_=_C392 ,C158_=_C405 ,C158_=_C411 ,C159_=_C160 ,\nC159_=_C161 ,C159_=_C162 ,C159_=_C163 ,C159_=_C198 ,C159_=_C267 ,C160_=_C161 ,\nC160_=_C162 ,C160_=_C163 ,C160_=_C199 ,C160_=_C268 ,C160_=_C393 ,C160_=_C406 ,\nC160_=_C422 ,C161_=_C162 ,C161_=_C163 ,C161_=_C200 ,C161_=_C269 ,C162_=_C163 ,\nC162_=_C201 ,C162_=_C270 ,C162_=_C394 ,C162_=_C407 ,C162_=_C429 ,C163_=_C202 ,\nC163_=_C271 ,C164_=_C166 ,C164_=_C179 ,C164_=_C181 ,C164_=_C182 ,C164_=_C184 ,\nC164_=_C185 ,C164_=_C186 ,C164_=_C187 ,C164_=_C188 ,C164_=_C189 ,C164_=_C190 ,\nC164_=_C191 ,C164_=_C192 ,C164_=_C193 ,C164_=_C195 ,C164_=_C197 ,C164_=_C198 ,\nC164_=_C199 ,C164_=_C200 ,C164_=_C201 ,C164_=_C202 ,C166_=_C204 ,C166_=_C219 ,\nC166_=_C239 ,C166_=_C252 ,C166_=_C254 ,C166_=_C255 ,C166_=_C256 ,C166_=_C257 ,\nC166_=_C258 ,C166_=_C259 ,C166_=_C260 ,C166_=_C261 ,C166_=_C262 ,C166_=_C264 ,\nC166_=_C266 ,C166_=_C267 ,C166_=_C268 ,C166_=_C269 ,C166_=_C270 ,C166_=_C271 ,\nC179_=_C181 ,C179_=_C182 ,C179_=_C184 ,C179_=_C185 ,C179_=_C186 ,C179_=_C187 ,\nC179_=_C188 ,C179_=_C189 ,C179_=_C190 ,C179_=_C191 ,C179_=_C192 ,C179_=_C193 ,\nC179_=_C195 ,C179_=_C197 ,C179_=_C198 ,C179_=_C199 ,C179_=_C200 ,C179_=_C201 ,\nC179_=_C202 ,C179_=_C204 ,C181_=_C182 ,C181_=_C184 ,C181_=_C185 ,C181_=_C186 ,\nC181_=_C187 ,C181_=_C188 ,C181_=_C189 ,C181_=_C190 ,C181_=_C191 ,C181_=_C192 ,\nC181_=_C193 ,C181_=_C195 ,C181_=_C197 ,C181_=_C198 ,C181_=_C199 ,C181_=_C200 ,\nC181_=_C201 ,C181_=_C202 ,C181_=_C218 ,C181_=_C219 ,C181_=_C230 ,C181_=_C232 ,\nC182_=_C184 ,C182_=_C185 ,C182_=_C186 ,C182_=_C187 ,C182_=_C188 ,C182_=_C189 ,\nC182_=_C190 ,C182_=_C191 ,C182_=_C192 ,C182_=_C193 ,C182_=_C195 ,C182_=_C197 ,\nC182_=_C198 ,C182_=_C199 ,C182_=_C200 ,C182_=_C201 ,C182_=_C202 ,C182_=_C239 ,\nC184_=_C185 ,C184_=_C186 ,C184_=_C187 ,C184_=_C188 ,C184_=_C189 ,C184_=_C190 ,\nC184_=_C191 ,C184_=_C192 ,C184_=_C193 ,C184_=_C195 ,C184_=_C197 ,C184_=_C198 ,\nC184_=_C199 ,C184_=_C200 ,C184_=_C201 ,C184_=_C202 ,C184_=_C252 ,C185_=_C186 ,\nC185_=_C187 ,C185_=_C188 ,C185_=_C189 ,C185_=_C190 ,C185_=_C191 ,C185_=_C192 ,\nC185_=_C193 ,C185_=_C195 ,C185_=_C197 ,C185_=_C198 ,C185_=_C199 ,C185_=_C200 ,\nC185_=_C201 ,C185_=_C202 ,C185_=_C254 ,C185_=_C285 ,C185_=_C293 ,C185_=_C295 ,\nC186_=_C187 ,C186_=_C188 ,C186_=_C189 ,C186_=_C190 ,C186_=_C191 ,C186_=_C192 ,\nC186_=_C193 ,C186_=_C195 ,C186_=_C197 ,C186_=_C198 ,C186_=_C199 ,C186_=_C200 ,\nC186_=_C201 ,C186_=_C202 ,C186_=_C255 ,C187_=_C188 ,C187_=_C189 ,C187_=_C190 ,\nC187_=_C191 ,C187_=_C192 ,C187_=_C193 ,C187_=_C195 ,C187_=_C197 ,C187_=_C198 ,\nC187_=_C199 ,C187_=_C200 ,C187_=_C201 ,C187_=_C202 ,C187_=_C256 ,C187_=_C313 ,\nC187_=_C319 ,C187_=_C321 ,C188_=_C189 ,C188_=_C190 ,C188_=_C191 ,C188_=_C192 ,\nC188_=_C193 ,C188_=_C195 ,C188_=_C197 ,C188_=_C198 ,C188_=_C199 ,C188_=_C200 ,\nC188_=_C201 ,C188_=_C202 ,C188_=_C257 ,C189_=_C190 ,C189_=_C191 ,C189_=_C192 ,\nC189_=_C193 ,C189_=_C195 ,C189_=_C197 ,C189_=_C198 ,C189_=_C199</w:t>
      </w:r>
    </w:p>
    <w:p>
      <w:pPr>
        <w:pStyle w:val="PreformattedText"/>
        <w:bidi w:val="0"/>
        <w:spacing w:before="0" w:after="0"/>
        <w:jc w:val="left"/>
        <w:rPr/>
      </w:pPr>
      <w:r>
        <w:rPr/>
        <w:t xml:space="preserve"> </w:t>
      </w:r>
      <w:r>
        <w:rPr/>
        <w:t>,C189_=_C200 ,\nC189_=_C201 ,C189_=_C202 ,C189_=_C258 ,C189_=_C339 ,C189_=_C343 ,C189_=_C345 ,\nC190_=_C191 ,C190_=_C192 ,C190_=_C193 ,C190_=_C195 ,C190_=_C197 ,C190_=_C198 ,\nC190_=_C199 ,C190_=_C200 ,C190_=_C201 ,C190_=_C202 ,C190_=_C259 ,C190_=_C354 ,\nC191_=_C192 ,C191_=_C193 ,C191_=_C195 ,C191_=_C197 ,C191_=_C198 ,C191_=_C199 ,\nC191_=_C200 ,C191_=_C201 ,C191_=_C202 ,C191_=_C260 ,C191_=_C362 ,C191_=_C364 ,\nC191_=_C366 ,C192_=_C193 ,C192_=_C195 ,C192_=_C197 ,C192_=_C198 ,C192_=_C199 ,\nC192_=_C200 ,C192_=_C201 ,C192_=_C202 ,C192_=_C261 ,C192_=_C375 ,C193_=_C195 ,\nC193_=_C197 ,C193_=_C198 ,C193_=_C199 ,C193_=_C200 ,C193_=_C201 ,C193_=_C202 ,\nC193_=_C262 ,C193_=_C381 ,C193_=_C382 ,C193_=_C384 ,C195_=_C197 ,C195_=_C198 ,\nC195_=_C199 ,C195_=_C200 ,C195_=_C201 ,C195_=_C202 ,C195_=_C264 ,C195_=_C391 ,\nC195_=_C397 ,C195_=_C398 ,C197_=_C198 ,C197_=_C199 ,C197_=_C200 ,C197_=_C201 ,\nC197_=_C202 ,C197_=_C266 ,C197_=_C392 ,C197_=_C405 ,C197_=_C411 ,C198_=_C199 ,\nC198_=_C200 ,C198_=_C201 ,C198_=_C202 ,C198_=_C267 ,C199_=_C200 ,C199_=_C201 ,\nC199_=_C202 ,C199_=_C268 ,C199_=_C393 ,C199_=_C406 ,C199_=_C422 ,C200_=_C201 ,\nC200_=_C202 ,C200_=_C269 ,C201_=_C202 ,C201_=_C270 ,C201_=_C394 ,C201_=_C407 ,\nC201_=_C429 ,C202_=_C271 ,C204_=_C219 ,C204_=_C239 ,C204_=_C252 ,C204_=_C254 ,\nC204_=_C255 ,C204_=_C256 ,C204_=_C257 ,C204_=_C258 ,C204_=_C259 ,C204_=_C260 ,\nC204_=_C261 ,C204_=_C262 ,C204_=_C264 ,C204_=_C266 ,C204_=_C267 ,C204_=_C268 ,\nC204_=_C269 ,C204_=_C270 ,C204_=_C271 ,C218_=_C219 ,C218_=_C230 ,C218_=_C232 ,\nC219_=_C230 ,C219_=_C232 ,C219_=_C239 ,C219_=_C252 ,C219_=_C254 ,C219_=_C255 ,\nC219_=_C256 ,C219_=_C257 ,C219_=_C258 ,C219_=_C259 ,C219_=_C260 ,C219_=_C261 ,\nC219_=_C262 ,C219_=_C264 ,C219_=_C266 ,C219_=_C267 ,C219_=_C268 ,C219_=_C269 ,\nC219_=_C270 ,C219_=_C271 ,C230_=_C232 ,C230_=_C293 ,C230_=_C319 ,C230_=_C343 ,\nC230_=_C354 ,C230_=_C364 ,C230_=_C381 ,C230_=_C391 ,C230_=_C392 ,C230_=_C393 ,\nC230_=_C394 ,C232_=_C295 ,C232_=_C321 ,C232_=_C345 ,C232_=_C366 ,C232_=_C375 ,\nC232_=_C384 ,C232_=_C397 ,C232_=_C405 ,C232_=_C406 ,C232_=_C407 ,C239_=_C252 ,\nC239_=_C254 ,C239_=_C255 ,C239_=_C256 ,C239_=_C257 ,C239_=_C258 ,C239_=_C259 ,\nC239_=_C260 ,C239_=_C261 ,C239_=_C262 ,C239_=_C264 ,C239_=_C266 ,C239_=_C267 ,\nC239_=_C268 ,C239_=_C269 ,C239_=_C270 ,C239_=_C271 ,C252_=_C254 ,C252_=_C255 ,\nC252_=_C256 ,C252_=_C257 ,C252_=_C258 ,C252_=_C259 ,C252_=_C260 ,C252_=_C261 ,\nC252_=_C262 ,C252_=_C264 ,C252_=_C266 ,C252_=_C267 ,C252_=_C268 ,C252_=_C269 ,\nC252_=_C270 ,C252_=_C271 ,C254_=_C255 ,C254_=_C256 ,C254_=_C257 ,C254_=_C258 ,\nC254_=_C259 ,C254_=_C260 ,C254_=_C261 ,C254_=_C262 ,C254_=_C264 ,C254_=_C266 ,\nC254_=_C267 ,C254_=_C268 ,C254_=_C269 ,C254_=_C270 ,C254_=_C271 ,C254_=_C285 ,\nC254_=_C293 ,C254_=_C295 ,C255_=_C256 ,C255_=_C257 ,C255_=_C258 ,C255_=_C259 ,\nC255_=_C260 ,C255_=_C261 ,C255_=_C262 ,C255_=_C264 ,C255_=_C266 ,C255_=_C267 ,\nC255_=_C268 ,C255_=_C269 ,C255_=_C270 ,C255_=_C271 ,C256_=_C257 ,C256_=_C258 ,\nC256_=_C259 ,C256_=_C260 ,C256_=_C261 ,C256_=_C262 ,C256_=_C264 ,C256_=_C266 ,\nC256_=_C267 ,C256_=_C268 ,C256_=_C269 ,C256_=_C270 ,C256_=_C271 ,C256_=_C313 ,\nC256_=_C319 ,C256_=_C321 ,C257_=_C258 ,C257_=_C259 ,C257_=_C260 ,C257_=_C261 ,\nC257_=_C262 ,C257_=_C264 ,C257_=_C266 ,C257_=_C267 ,C257_=_C268 ,C257_=_C269 ,\nC257_=_C270 ,C257_=_C271 ,C258_=_C259 ,C258_=_C260 ,C258_=_C261 ,C258_=_C262 ,\nC258_=_C264 ,C258_=_C266 ,C258_=_C267 ,C258_=_C268 ,C258_=_C269 ,C258_=_C270 ,\nC258_=_C271 ,C258_=_C339 ,C258_=_C343 ,C258_=_C345 ,C259_=_C260 ,C259_=_C261 ,\nC259_=_C262 ,C259_=_C264 ,C259_=_C266 ,C259_=_C267 ,C259_=_C268 ,C259_=_C269 ,\nC259_=_C270 ,C259_=_C271 ,C259_=_C354 ,C260_=_C261 ,C260_=_C262 ,C260_=_C264 ,\nC260_=_C266 ,C260_=_C267 ,C260_=_C268 ,C260_=_C269 ,C260_=_C270 ,C260_=_C271 ,\nC260_=_C362 ,C260_=_C364 ,C260_=_C366 ,C261_=_C262 ,C261_=_C264 ,C261_=_C266 ,\nC261_=_C267 ,C261_=_C268 ,C261_=_C269 ,C261_=_C270 ,C261_=_C271 ,C261_=_C375 ,\nC262_=_C264 ,C262_=_C266 ,C262_=_C267 ,C262_=_C268 ,C262_=_C269 ,C262_=_C270 ,\nC262_=_C271 ,C262_=_C381 ,C262_=_C382 ,C262_=_C384 ,C264_=_C266 ,C264_=_C267 ,\nC264_=_C268 ,C264_=_C269 ,C264_=_C270 ,C264_=_C271 ,C264_=_C391 ,C264_=_C397 ,\nC264_=_C398 ,C266_=_C267 ,C266_=_C268 ,C266_=_C269 ,C266_=_C270 ,C266_=_C271 ,\nC266_=_C392 ,C266_=_C405 ,C266_=_C411 ,C267_=_C268 ,C267_=_C269 ,C267_=_C270 ,\nC267_=_C271 ,C268_=_C269 ,C268_=_C270 ,C268_=_C271 ,C268_=_C393 ,C268_=_C406 ,\nC268_=_C422 ,C269_=_C270 ,C269_=_C271 ,C270_=_C271 ,C270_=_C394 ,C270_=_C407 ,\nC270_=_C429 ,C285_=_C293 ,C285_=_C295 ,C293_=_C295 ,C293_=_C319 ,C293_=_C343 ,\nC293_=_C354 ,C293_=_C364 ,C293_=_C381 ,C293_=_C391 ,C293_=_C392 ,C293_=_C393 ,\nC293_=_C394 ,C295_=_C321 ,C295_=_C345 ,C295_=_C366 ,C295_=_C375 ,C295_=_C384 ,\nC295_=_C397 ,C295_=_C405 ,C295_=_C406 ,C295_=_C407 ,C313_=_C319 ,C313_=_C321 ,\nC319_=_C321 ,C319_=_C343 ,C319_=_C354 ,C319_=_C364 ,C319_=_C381 ,C319_=_C391 ,\nC319_=_C392 ,C319_=_C393 ,C319_=_C394 ,C321_=_C345 ,C321_=_C366 ,C321_=_C375 ,\nC321_=_C384 ,C321_=_C397 ,C321_=_C405 ,C321_=_C406 ,C321_=_C407 ,C339_=_C343 ,\nC339_=_C345 ,C343_=_C345 ,C343_=_C354 ,C343_=_C364 ,C343_=_C381 ,C343_=_C391 ,\nC343_=_C392 ,C343_=_C393 ,C343_=_C394 ,C345_=_C366 ,C345_=_C375 ,C345_=_C384 ,\nC345_=_C397 ,C345_=_C405 ,C345_=_C406 ,C345_=_C407 ,C354_=_C364 ,C354_=_C381 ,\nC354_=_C391 ,C354_=_C392 ,C354_=_C393 ,C354_=_C394 ,C362_=_C364 ,C362_=_C366 ,\nC364_=_C366 ,C364_=_C381 ,C364_=_C391 ,C364_=_C392 ,C364_=_C393 ,C364_=_C394 ,\nC366_=_C375 ,C366_=_C384 ,C366_=_C397 ,C366_=_C405 ,C366_=_C406 ,C366_=_C407 ,\nC375_=_C384 ,C375_=_C397 ,C375_=_C405 ,C375_=_C406 ,C375_=_C407 ,C381_=_C382 ,\nC381_=_C384 ,C381_=_C391 ,C381_=_C392 ,C381_=_C393 ,C381_=_C394 ,C382_=_C384 ,\nC384_=_C397 ,C384_=_C405 ,C384_=_C406 ,C384_=_C407 ,C391_=_C392 ,C391_=_C393 ,\nC391_=_C394 ,C391_=_C397 ,C391_=_C398 ,C392_=_C393 ,C392_=_C394 ,C392_=_C405 ,\nC392_=_C411 ,C393_=_C394 ,C393_=_C406 ,C393_=_C422 ,C394_=_C407 ,C394_=_C429 ,\nC397_=_C398 ,C397_=_C405 ,C397_=_C406 ,C397_=_C407 ,C405_=_C406 ,C405_=_C407 ,\nC405_=_C411 ,C406_=_C407 ,C406_=_C422 ,C407_=_C429 ,"];48[shape=box, label="id:48 level: 2\n17: C0 C48 C95 C139 C180 \nC218 C253 C285 C313 C336 C339 \nC362 C382 C398 C411 C422 C429 \n1: C313_=_C336( C313 C336 ) "];45-&gt;48[label="16: C0 C48 C95 C139 C180 \nC218 C253 C285 C313 C339 C362 \nC382 C398 C411 C422 C429 \n0: "];49[shape=box, label="id:49 level: 3\n48: C7 C24 C34 C53 C70 \nC79 C98 C115 C123 C140 C157 \nC164 C179 C180 C181 C182 C183 \nC184 C185 C186 C187 C188 C189 \nC190 C191 C192 C193 C194 C195 \nC196 C197 C198 C199 C200 C201 \nC202 C232 C265 C295 C321 C345 \nC366 C375 C384 C397 C405 C406 \nC407 \n648: C7_=_C24( C7 C24 ) C7_=_C34( C7 C34 ) C7_=_C53( C7 C53 ) C7_=_C79( C7 C79 ) C7_=_C98( C7 C98 ) \nC7_=_C123( C7 C123 ) C7_=_C140( C7 C140 ) C7_=_C164( C7 C164 ) C7_=_C179( C7 C179 ) C7_=_C180( C7 C180 ) C7_=_C181( C7 C181 ) \nC7_=_C182( C7 C182 ) C7_=_C183( C7 C183 ) C7_=_C184( C7 C184 ) C7_=_C185( C7 C185 ) C7_=_C186( C7 C186 ) C7_=_C187( C7 C187 ) \nC7_=_C188( C7 C188 ) C7_=_C189( C7 C189 ) C7_=_C190( C7 C190 ) C7_=_C191( C7 C191 ) C7_=_C192( C7 C192 ) C7_=_C193( C7 C193 ) \nC7_=_C194( C7 C194 ) C7_=_C195( C7 C195 ) C7_=_C196( C7 C196 ) C7_=_C197( C7 C197 ) C7_=_C198( C7 C198 ) C7_=_C199( C7 C199 ) \nC7_=_C200( C7 C200 ) C7_=_C201( C7 C201 ) C7_=_C202( C7 C202 ) C24_=_C70( C24 C70 ) C24_=_C115( C24 C115 ) C24_=_C157( C24 C157 ) \nC24_=_C196( C24 C196 ) C24_=_C232( C24 C232 ) C24_=_C265( C24 C265 ) C24_=_C295( C24 C295 ) C24_=_C321( C24 C321 ) C24_=_C345( C24 C345 ) \nC24_=_C366( C24 C366 ) C24_=_C375( C24 C375 ) C24_=_C384( C24 C384 ) C24_=_C397( C24 C397 ) C24_=_C405( C24 C405 ) C24_=_C406( C24 C406 ) \nC24_=_C407( C24 C407 ) C34_=_C53( C34 C53 ) C34_=_C79( C34 C79 ) C34_=_C98( C34 C98 ) C34_=_C123( C34 C123 ) C34_=_C140( C34 C140 ) \nC34_=_C164( C34 C164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4_=_C200( C34 C200 ) C34_=_C201( C34 C201 ) \nC34_=_C202( C34 C202 ) C53_=_C70( C53 C70 ) C53_=_C79( C53 C79 ) C53_=_C98( C53 C98 ) C53_=_C123( C53 C123 ) C53_=_C140( C53 C140 ) \nC53_=_C164( C53 C164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3_=_C200( C53 C200 ) C53_=_C201( C53 C201 ) \nC53_=_C202( C53 C202 ) C70_=_C115( C70 C115 ) C70_=_C157( C70 C157 ) C70_=_C196( C70 C196 ) C70_=_C232( C70 C232 ) C70_=_C265( C70 C265 ) \nC70_=_C295( C70 C295 ) C70_=_C321( C70 C321 ) C70_=_C345( C70 C345 ) C70_=_C366( C70 C366 ) C70_=_C375( C70 C375 ) C70_=_C384( C70 C384 ) \nC70_=_C397( C70 C397 ) C70_=_C405( C70 C405 ) C70_=_C406( C70 C406 ) C70_=_C407( C70 C407 ) C79_=_C98( C79 C98 ) C79_=_C123( C79 C123 ) \nC79_=_C140( C79 C140 ) C79_=_C164( C79 C164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w:t>
      </w:r>
    </w:p>
    <w:p>
      <w:pPr>
        <w:pStyle w:val="PreformattedText"/>
        <w:bidi w:val="0"/>
        <w:spacing w:before="0" w:after="0"/>
        <w:jc w:val="left"/>
        <w:rPr/>
      </w:pPr>
      <w:r>
        <w:rPr/>
        <w:t xml:space="preserve"> </w:t>
      </w:r>
      <w:r>
        <w:rPr/>
        <w:t>) C79_=_C196( C79 C196 ) C79_=_C197( C79 C197 ) C79_=_C198( C79 C198 ) C79_=_C199( C79 C199 ) C79_=_C200( C79 C200 ) \nC79_=_C201( C79 C201 ) C79_=_C202( C79 C202 ) C98_=_C115( C98 C115 ) C98_=_C123( C98 C123 ) C98_=_C140( C98 C140 ) C98_=_C164( C98 C164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8_=_C200( C98 C200 ) C98_=_C201( C98 C201 ) C98_=_C202( C98 C202 ) \nC115_=_C157( C115 C157 ) C115_=_C196( C115 C196 ) C115_=_C232( C115 C232 ) C115_=_C265( C115 C265 ) C115_=_C295( C115 C295 ) C115_=_C321( C115 C321 ) \nC115_=_C345( C115 C345 ) C115_=_C366( C115 C366 ) C115_=_C375( C115 C375 ) C115_=_C384( C115 C384 ) C115_=_C397( C115 C397 ) C115_=_C405( C115 C405 ) \nC115_=_C406( C115 C406 ) C115_=_C407( C115 C407 ) C123_=_C140( C123 C140 ) C123_=_C164( C123 C164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3_=_C200( C123 C200 ) C123_=_C201( C123 C201 ) C123_=_C202( C123 C202 ) C140_=_C157( C140 C157 ) C140_=_C164( C140 C164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0_=_C200( C140 C200 ) C140_=_C201( C140 C201 ) C140_=_C202( C140 C202 ) \nC157_=_C196( C157 C196 ) C157_=_C232( C157 C232 ) C157_=_C265( C157 C265 ) C157_=_C295( C157 C295 ) C157_=_C321( C157 C321 ) C157_=_C345( C157 C345 ) \nC157_=_C366( C157 C366 ) C157_=_C375( C157 C375 ) C157_=_C384( C157 C384 ) C157_=_C397( C157 C397 ) C157_=_C405( C157 C405 ) C157_=_C406( C157 C406 ) \nC157_=_C407( C157 C407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4_=_C200( C164 C200 ) C164_=_C201( C164 C201 ) \nC164_=_C202( C164 C20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32( C181 C232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65( C183 C26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95( C185 C295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321( C187 C32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345( C189 C345 ) \nC190_=_C191( C190 C191 ) C190_=_C192( C190 C192 ) C190_=_C193( C190 C193 ) C190_=_C194( C190 C194 ) C190_=_C195( C190 C195 ) C190_=_C196( C190 C196 ) \nC190_=_C197( C190 C197 ) C190_=_C198( C190 C198 ) C190_=_C199( C190 C199 ) C190_=_C200( C190 C200 ) C190_=_C201( C190 C201 ) C190_=_C202( C190 C202 ) \nC191_=_C192( C191 C192 ) C191_=_C193( C191 C193 ) C191_=_C194( C191 C194 ) C191_=_C195( C191 C195 ) C191_=_C196( C191 C196 ) C191_=_C197( C191 C197 ) \nC191_=_C198( C191 C198 ) C191_=_C199( C191 C199 ) C191_=_C200( C191 C200 ) C191_=_C201( C191 C201 ) C191_=_C202( C191 C202 ) C191_=_C366( C191 C366 ) \nC192_=_C193( C192 C193 ) C192_=_C194( C192 C194 ) C192_=_C195( C192 C195 ) C192_=_C196( C192 C196 ) C192_=_C197( C192 C197 ) C192_=_C198( C192 C198 ) \nC192_=_C199( C192 C199 ) C192_=_C200( C192 C200 ) C192_=_C201( C192 C201 ) C192_=_C202( C192 C202 ) C192_=_C375( C192 C375 ) C193_=_C194( C193 C194 ) \nC193_=_C195( C193 C195 ) C193_=_C196( C193 C196 ) C193_=_C197( C193 C197 ) C193_=_C198( C193 C198 ) C193_=_C199( C193 C199 ) C193_=_C200( C193 C200 ) \nC193_=_C201( C193 C201 ) C193_=_C202( C193 C202 ) C193_=_C384( C193 C384 ) C194_=_C195( C194 C195 ) C194_=_C196( C194 C196 ) C194_=_C197( C194 C197 ) \nC194_=_C198( C194 C198 ) C194_=_C199( C194 C199 ) C194_=_C200( C194 C200 ) C194_=_C201( C194 C201 ) C194_=_C202(</w:t>
      </w:r>
    </w:p>
    <w:p>
      <w:pPr>
        <w:pStyle w:val="PreformattedText"/>
        <w:bidi w:val="0"/>
        <w:spacing w:before="0" w:after="0"/>
        <w:jc w:val="left"/>
        <w:rPr/>
      </w:pPr>
      <w:r>
        <w:rPr/>
        <w:t xml:space="preserve"> </w:t>
      </w:r>
      <w:r>
        <w:rPr/>
        <w:t>C194 C202 ) C195_=_C196( C195 C196 ) \nC195_=_C197( C195 C197 ) C195_=_C198( C195 C198 ) C195_=_C199( C195 C199 ) C195_=_C200( C195 C200 ) C195_=_C201( C195 C201 ) C195_=_C202( C195 C202 ) \nC195_=_C397( C195 C397 ) C196_=_C197( C196 C197 ) C196_=_C198( C196 C198 ) C196_=_C199( C196 C199 ) C196_=_C200( C196 C200 ) C196_=_C201( C196 C201 ) \nC196_=_C202( C196 C202 ) C196_=_C232( C196 C232 ) C196_=_C265( C196 C265 ) C196_=_C295( C196 C295 ) C196_=_C321( C196 C321 ) C196_=_C345( C196 C345 ) \nC196_=_C366( C196 C366 ) C196_=_C375( C196 C375 ) C196_=_C384( C196 C384 ) C196_=_C397( C196 C397 ) C196_=_C405( C196 C405 ) C196_=_C406( C196 C406 ) \nC196_=_C407( C196 C407 ) C197_=_C198( C197 C198 ) C197_=_C199( C197 C199 ) C197_=_C200( C197 C200 ) C197_=_C201( C197 C201 ) C197_=_C202( C197 C202 ) \nC197_=_C405( C197 C405 ) C198_=_C199( C198 C199 ) C198_=_C200( C198 C200 ) C198_=_C201( C198 C201 ) C198_=_C202( C198 C202 ) C199_=_C200( C199 C200 ) \nC199_=_C201( C199 C201 ) C199_=_C202( C199 C202 ) C199_=_C406( C199 C406 ) C200_=_C201( C200 C201 ) C200_=_C202( C200 C202 ) C201_=_C202( C201 C202 ) \nC201_=_C407( C201 C407 ) C232_=_C265( C232 C265 ) C232_=_C295( C232 C295 ) C232_=_C321( C232 C321 ) C232_=_C345( C232 C345 ) C232_=_C366( C232 C366 ) \nC232_=_C375( C232 C375 ) C232_=_C384( C232 C384 ) C232_=_C397( C232 C397 ) C232_=_C405( C232 C405 ) C232_=_C406( C232 C406 ) C232_=_C407( C232 C407 ) \nC265_=_C295( C265 C295 ) C265_=_C321( C265 C321 ) C265_=_C345( C265 C345 ) C265_=_C366( C265 C366 ) C265_=_C375( C265 C375 ) C265_=_C384( C265 C384 ) \nC265_=_C397( C265 C397 ) C265_=_C405( C265 C405 ) C265_=_C406( C265 C406 ) C265_=_C407( C265 C407 ) C295_=_C321( C295 C321 ) C295_=_C345( C295 C345 ) \nC295_=_C366( C295 C366 ) C295_=_C375( C295 C375 ) C295_=_C384( C295 C384 ) C295_=_C397( C295 C397 ) C295_=_C405( C295 C405 ) C295_=_C406( C295 C406 ) \nC295_=_C407( C295 C407 ) C321_=_C345( C321 C345 ) C321_=_C366( C321 C366 ) C321_=_C375( C321 C375 ) C321_=_C384( C321 C384 ) C321_=_C397( C321 C397 ) \nC321_=_C405( C321 C405 ) C321_=_C406( C321 C406 ) C321_=_C407( C321 C407 ) C345_=_C366( C345 C366 ) C345_=_C375( C345 C375 ) C345_=_C384( C345 C384 ) \nC345_=_C397( C345 C397 ) C345_=_C405( C345 C405 ) C345_=_C406( C345 C406 ) C345_=_C407( C345 C407 ) C366_=_C375( C366 C375 ) C366_=_C384( C366 C384 ) \nC366_=_C397( C366 C397 ) C366_=_C405( C366 C405 ) C366_=_C406( C366 C406 ) C366_=_C407( C366 C407 ) C375_=_C384( C375 C384 ) C375_=_C397( C375 C397 ) \nC375_=_C405( C375 C405 ) C375_=_C406( C375 C406 ) C375_=_C407( C375 C407 ) C384_=_C397( C384 C397 ) C384_=_C405( C384 C405 ) C384_=_C406( C384 C406 ) \nC384_=_C407( C384 C407 ) C397_=_C405( C397 C405 ) C397_=_C406( C397 C406 ) C397_=_C407( C397 C407 ) C405_=_C406( C405 C406 ) C405_=_C407( C405 C407 ) \nC406_=_C407( C406 C407 ) "];46-&gt;49[label="47: C7 C24 C34 C53 C70 \nC79 C98 C115 C123 C140 C157 \nC164 C179 C180 C181 C182 C183 \nC184 C185 C186 C187 C188 C189 \nC190 C191 C192 C193 C194 C195 \nC197 C198 C199 C200 C201 C202 \nC232 C265 C295 C321 C345 C366 \nC375 C384 C397 C405 C406 C407 \n601: C7_=_C24 ,C7_=_C34 ,C7_=_C53 ,C7_=_C79 ,C7_=_C98 ,\nC7_=_C123 ,C7_=_C140 ,C7_=_C164 ,C7_=_C179 ,C7_=_C180 ,C7_=_C181 ,\nC7_=_C182 ,C7_=_C183 ,C7_=_C184 ,C7_=_C185 ,C7_=_C186 ,C7_=_C187 ,\nC7_=_C188 ,C7_=_C189 ,C7_=_C190 ,C7_=_C191 ,C7_=_C192 ,C7_=_C193 ,\nC7_=_C194 ,C7_=_C195 ,C7_=_C197 ,C7_=_C198 ,C7_=_C199 ,C7_=_C200 ,\nC7_=_C201 ,C7_=_C202 ,C24_=_C70 ,C24_=_C115 ,C24_=_C157 ,C24_=_C232 ,\nC24_=_C265 ,C24_=_C295 ,C24_=_C321 ,C24_=_C345 ,C24_=_C366 ,C24_=_C375 ,\nC24_=_C384 ,C24_=_C397 ,C24_=_C405 ,C24_=_C406 ,C24_=_C407 ,C34_=_C53 ,\nC34_=_C79 ,C34_=_C98 ,C34_=_C123 ,C34_=_C140 ,C34_=_C164 ,C34_=_C179 ,\nC34_=_C180 ,C34_=_C181 ,C34_=_C182 ,C34_=_C183 ,C34_=_C184 ,C34_=_C185 ,\nC34_=_C186 ,C34_=_C187 ,C34_=_C188 ,C34_=_C189 ,C34_=_C190 ,C34_=_C191 ,\nC34_=_C192 ,C34_=_C193 ,C34_=_C194 ,C34_=_C195 ,C34_=_C197 ,C34_=_C198 ,\nC34_=_C199 ,C34_=_C200 ,C34_=_C201 ,C34_=_C202 ,C53_=_C70 ,C53_=_C79 ,\nC53_=_C98 ,C53_=_C123 ,C53_=_C140 ,C53_=_C164 ,C53_=_C179 ,C53_=_C180 ,\nC53_=_C181 ,C53_=_C182 ,C53_=_C183 ,C53_=_C184 ,C53_=_C185 ,C53_=_C186 ,\nC53_=_C187 ,C53_=_C188 ,C53_=_C189 ,C53_=_C190 ,C53_=_C191 ,C53_=_C192 ,\nC53_=_C193 ,C53_=_C194 ,C53_=_C195 ,C53_=_C197 ,C53_=_C198 ,C53_=_C199 ,\nC53_=_C200 ,C53_=_C201 ,C53_=_C202 ,C70_=_C115 ,C70_=_C157 ,C70_=_C232 ,\nC70_=_C265 ,C70_=_C295 ,C70_=_C321 ,C70_=_C345 ,C70_=_C366 ,C70_=_C375 ,\nC70_=_C384 ,C70_=_C397 ,C70_=_C405 ,C70_=_C406 ,C70_=_C407 ,C79_=_C98 ,\nC79_=_C123 ,C79_=_C140 ,C79_=_C164 ,C79_=_C179 ,C79_=_C180 ,C79_=_C181 ,\nC79_=_C182 ,C79_=_C183 ,C79_=_C184 ,C79_=_C185 ,C79_=_C186 ,C79_=_C187 ,\nC79_=_C188 ,C79_=_C189 ,C79_=_C190 ,C79_=_C191 ,C79_=_C192 ,C79_=_C193 ,\nC79_=_C194 ,C79_=_C195 ,C79_=_C197 ,C79_=_C198 ,C79_=_C199 ,C79_=_C200 ,\nC79_=_C201 ,C79_=_C202 ,C98_=_C115 ,C98_=_C123 ,C98_=_C140 ,C98_=_C164 ,\nC98_=_C179 ,C98_=_C180 ,C98_=_C181 ,C98_=_C182 ,C98_=_C183 ,C98_=_C184 ,\nC98_=_C185 ,C98_=_C186 ,C98_=_C187 ,C98_=_C188 ,C98_=_C189 ,C98_=_C190 ,\nC98_=_C191 ,C98_=_C192 ,C98_=_C193 ,C98_=_C194 ,C98_=_C195 ,C98_=_C197 ,\nC98_=_C198 ,C98_=_C199 ,C98_=_C200 ,C98_=_C201 ,C98_=_C202 ,C115_=_C157 ,\nC115_=_C232 ,C115_=_C265 ,C115_=_C295 ,C115_=_C321 ,C115_=_C345 ,C115_=_C366 ,\nC115_=_C375 ,C115_=_C384 ,C115_=_C397 ,C115_=_C405 ,C115_=_C406 ,C115_=_C407 ,\nC123_=_C140 ,C123_=_C164 ,C123_=_C179 ,C123_=_C180 ,C123_=_C181 ,C123_=_C182 ,\nC123_=_C183 ,C123_=_C184 ,C123_=_C185 ,C123_=_C186 ,C123_=_C187 ,C123_=_C188 ,\nC123_=_C189 ,C123_=_C190 ,C123_=_C191 ,C123_=_C192 ,C123_=_C193 ,C123_=_C194 ,\nC123_=_C195 ,C123_=_C197 ,C123_=_C198 ,C123_=_C199 ,C123_=_C200 ,C123_=_C201 ,\nC123_=_C202 ,C140_=_C157 ,C140_=_C164 ,C140_=_C179 ,C140_=_C180 ,C140_=_C181 ,\nC140_=_C182 ,C140_=_C183 ,C140_=_C184 ,C140_=_C185 ,C140_=_C186 ,C140_=_C187 ,\nC140_=_C188 ,C140_=_C189 ,C140_=_C190 ,C140_=_C191 ,C140_=_C192 ,C140_=_C193 ,\nC140_=_C194 ,C140_=_C195 ,C140_=_C197 ,C140_=_C198 ,C140_=_C199 ,C140_=_C200 ,\nC140_=_C201 ,C140_=_C202 ,C157_=_C232 ,C157_=_C265 ,C157_=_C295 ,C157_=_C321 ,\nC157_=_C345 ,C157_=_C366 ,C157_=_C375 ,C157_=_C384 ,C157_=_C397 ,C157_=_C405 ,\nC157_=_C406 ,C157_=_C407 ,C164_=_C179 ,C164_=_C180 ,C164_=_C181 ,C164_=_C182 ,\nC164_=_C183 ,C164_=_C184 ,C164_=_C185 ,C164_=_C186 ,C164_=_C187 ,C164_=_C188 ,\nC164_=_C189 ,C164_=_C190 ,C164_=_C191 ,C164_=_C192 ,C164_=_C193 ,C164_=_C194 ,\nC164_=_C195 ,C164_=_C197 ,C164_=_C198 ,C164_=_C199 ,C164_=_C200 ,C164_=_C201 ,\nC164_=_C202 ,C179_=_C180 ,C179_=_C181 ,C179_=_C182 ,C179_=_C183 ,C179_=_C184 ,\nC179_=_C185 ,C179_=_C186 ,C179_=_C187 ,C179_=_C188 ,C179_=_C189 ,C179_=_C190 ,\nC179_=_C191 ,C179_=_C192 ,C179_=_C193 ,C179_=_C194 ,C179_=_C195 ,C179_=_C197 ,\nC179_=_C198 ,C179_=_C199 ,C179_=_C200 ,C179_=_C201 ,C179_=_C202 ,C180_=_C181 ,\nC180_=_C182 ,C180_=_C183 ,C180_=_C184 ,C180_=_C185 ,C180_=_C186 ,C180_=_C187 ,\nC180_=_C188 ,C180_=_C189 ,C180_=_C190 ,C180_=_C191 ,C180_=_C192 ,C180_=_C193 ,\nC180_=_C194 ,C180_=_C195 ,C180_=_C197 ,C180_=_C198 ,C180_=_C199 ,C180_=_C200 ,\nC180_=_C201 ,C180_=_C202 ,C181_=_C182 ,C181_=_C183 ,C181_=_C184 ,C181_=_C185 ,\nC181_=_C186 ,C181_=_C187 ,C181_=_C188 ,C181_=_C189 ,C181_=_C190 ,C181_=_C191 ,\nC181_=_C192 ,C181_=_C193 ,C181_=_C194 ,C181_=_C195 ,C181_=_C197 ,C181_=_C198 ,\nC181_=_C199 ,C181_=_C200 ,C181_=_C201 ,C181_=_C202 ,C181_=_C232 ,C182_=_C183 ,\nC182_=_C184 ,C182_=_C185 ,C182_=_C186 ,C182_=_C187 ,C182_=_C188 ,C182_=_C189 ,\nC182_=_C190 ,C182_=_C191 ,C182_=_C192 ,C182_=_C193 ,C182_=_C194 ,C182_=_C195 ,\nC182_=_C197 ,C182_=_C198 ,C182_=_C199 ,C182_=_C200 ,C182_=_C201 ,C182_=_C202 ,\nC183_=_C184 ,C183_=_C185 ,C183_=_C186 ,C183_=_C187 ,C183_=_C188 ,C183_=_C189 ,\nC183_=_C190 ,C183_=_C191 ,C183_=_C192 ,C183_=_C193 ,C183_=_C194 ,C183_=_C195 ,\nC183_=_C197 ,C183_=_C198 ,C183_=_C199 ,C183_=_C200 ,C183_=_C201 ,C183_=_C202 ,\nC183_=_C265 ,C184_=_C185 ,C184_=_C186 ,C184_=_C187 ,C184_=_C188 ,C184_=_C189 ,\nC184_=_C190 ,C184_=_C191 ,C184_=_C192 ,C184_=_C193 ,C184_=_C194 ,C184_=_C195 ,\nC184_=_C197 ,C184_=_C198 ,C184_=_C199 ,C184_=_C200 ,C184_=_C201 ,C184_=_C202 ,\nC185_=_C186 ,C185_=_C187 ,C185_=_C188 ,C185_=_C189 ,C185_=_C190 ,C185_=_C191 ,\nC185_=_C192 ,C185_=_C193 ,C185_=_C194 ,C185_=_C195 ,C185_=_C197 ,C185_=_C198 ,\nC185_=_C199 ,C185_=_C200 ,C185_=_C201 ,C185_=_C202 ,C185_=_C295 ,C186_=_C187 ,\nC186_=_C188 ,C186_=_C189 ,C186_=_C190 ,C186_=_C191 ,C186_=_C192 ,C186_=_C193 ,\nC186_=_C194 ,C186_=_C195 ,C186_=_C197 ,C186_=_C198 ,C186_=_C199 ,C186_=_C200 ,\nC186_=_C201 ,C186_=_C202 ,C187_=_C188 ,C187_=_C189 ,C187_=_C190 ,C187_=_C191 ,\nC187_=_C192 ,C187_=_C193 ,C187_=_C194 ,C187_=_C195 ,C187_=_C197 ,C187_=_C198 ,\nC187_=_C199 ,C187_=_C200 ,C187_=_C201 ,C187_=_C202 ,C187_=_C321 ,C188_=_C189 ,\nC188_=_C190 ,C188_=_C191 ,C188_=_C192 ,C188_=_C193 ,C188_=_C194 ,C188_=_C195 ,\nC188_=_C197 ,C188_=_C198 ,C188_=_C199 ,C188_=_C200 ,C188_=_C201 ,C188_=_C202 ,\nC189_=_C190 ,C189_=_C191 ,C189_=_C192 ,C189_=_C193 ,C189_=_C194 ,C189_=_C195 ,\nC189_=_C197 ,C189_=_C198 ,C189_=_C199 ,C189_=_C200 ,C189_=_C201 ,C189_=_C202 ,\nC189_=_C345 ,C190_=_C191 ,C190_=_C192 ,C190_=_C193 ,C190_=_C194 ,C190_=_C195 ,\nC190_=_C197 ,C190_=_C198 ,C190_=_C199 ,C190_=_C200 ,C190_=_C201 ,C190_=_C202 ,\nC191_=_C192 ,C191_=_C193 ,C191_=_C194 ,C191_=_C195 ,C191_=_C197 ,C191_=_C198 ,\nC191_=_C199 ,C191_=_C200 ,C191_=_C201 ,C191_=_C202 ,C191_=_C366 ,C192_=_C193 ,\nC192_=_C194 ,C192_=_C195 ,C192_=_C197 ,C192_=_C198 ,C192_=_C199 ,C192_=_C200 ,\nC192_=_C201 ,C192_=_C202 ,C192_=_C375 ,C193_=_C194 ,C193_=_C195 ,C193_=_C197 ,\nC193_=_C198 ,C193_=_C199 ,C193_=_C200 ,C193_=_C201 ,C193_=_C202 ,C193_=_C384 ,\nC194_=_C195 ,C194_=_C197 ,C194_=_C198 ,C194_=_C199 ,C194_=_C200 ,C194_=_C201 ,\nC194_=_C202 ,C195_=_C197 ,C195_=_C198 ,C195_=_C199 ,C195_=_C200 ,C195_=_C201 ,\nC195_=_C202 ,C195_=_C397 ,C197_=_C198 ,C197_=_C199 ,C197_=_C200 ,C197_=_C201 ,\nC197_=_C202 ,C197_=_C405 ,C198_=_C199 ,C198_=_C200 ,C198_=_C201 ,C198_=_C202 ,\nC199_=_C200 ,C199_=_C201</w:t>
      </w:r>
    </w:p>
    <w:p>
      <w:pPr>
        <w:pStyle w:val="PreformattedText"/>
        <w:bidi w:val="0"/>
        <w:spacing w:before="0" w:after="0"/>
        <w:jc w:val="left"/>
        <w:rPr/>
      </w:pPr>
      <w:r>
        <w:rPr/>
        <w:t xml:space="preserve"> </w:t>
      </w:r>
      <w:r>
        <w:rPr/>
        <w:t>,C199_=_C202 ,C199_=_C406 ,C200_=_C201 ,C200_=_C202 ,\nC201_=_C202 ,C201_=_C407 ,C232_=_C265 ,C232_=_C295 ,C232_=_C321 ,C232_=_C345 ,\nC232_=_C366 ,C232_=_C375 ,C232_=_C384 ,C232_=_C397 ,C232_=_C405 ,C232_=_C406 ,\nC232_=_C407 ,C265_=_C295 ,C265_=_C321 ,C265_=_C345 ,C265_=_C366 ,C265_=_C375 ,\nC265_=_C384 ,C265_=_C397 ,C265_=_C405 ,C265_=_C406 ,C265_=_C407 ,C295_=_C321 ,\nC295_=_C345 ,C295_=_C366 ,C295_=_C375 ,C295_=_C384 ,C295_=_C397 ,C295_=_C405 ,\nC295_=_C406 ,C295_=_C407 ,C321_=_C345 ,C321_=_C366 ,C321_=_C375 ,C321_=_C384 ,\nC321_=_C397 ,C321_=_C405 ,C321_=_C406 ,C321_=_C407 ,C345_=_C366 ,C345_=_C375 ,\nC345_=_C384 ,C345_=_C397 ,C345_=_C405 ,C345_=_C406 ,C345_=_C407 ,C366_=_C375 ,\nC366_=_C384 ,C366_=_C397 ,C366_=_C405 ,C366_=_C406 ,C366_=_C407 ,C375_=_C384 ,\nC375_=_C397 ,C375_=_C405 ,C375_=_C406 ,C375_=_C407 ,C384_=_C397 ,C384_=_C405 ,\nC384_=_C406 ,C384_=_C407 ,C397_=_C405 ,C397_=_C406 ,C397_=_C407 ,C405_=_C406 ,\nC405_=_C407 ,C406_=_C407 ,"];50[shape=box, label="id:50 level: 3\n48: C5 C22 C33 C51 C68 \nC78 C96 C113 C122 C138 C139 \nC140 C141 C142 C143 C144 C145 \nC146 C147 C148 C149 C150 C151 \nC152 C153 C154 C155 C156 C157 \nC158 C159 C160 C161 C162 C163 \nC194 C230 C263 C293 C319 C343 \nC354 C364 C381 C391 C392 C393 \nC394 \n648: C5_=_C22( C5 C22 ) C5_=_C33( C5 C33 ) C5_=_C51( C5 C51 ) C5_=_C78( C5 C78 ) C5_=_C96( C5 C96 ) \nC5_=_C122( C5 C122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22_=_C68( C22 C68 ) C22_=_C113( C22 C113 ) C22_=_C155( C22 C155 ) \nC22_=_C194( C22 C194 ) C22_=_C230( C22 C230 ) C22_=_C263( C22 C263 ) C22_=_C293( C22 C293 ) C22_=_C319( C22 C319 ) C22_=_C343( C22 C343 ) \nC22_=_C354( C22 C354 ) C22_=_C364( C22 C364 ) C22_=_C381( C22 C381 ) C22_=_C391( C22 C391 ) C22_=_C392( C22 C392 ) C22_=_C393( C22 C393 ) \nC22_=_C394( C22 C394 ) C33_=_C51( C33 C51 ) C33_=_C78( C33 C78 ) C33_=_C96( C33 C96 ) C33_=_C122( C33 C122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51_=_C68( C51 C68 ) C51_=_C78( C51 C78 ) C51_=_C96( C51 C96 ) C51_=_C122( C51 C122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68_=_C113( C68 C113 ) C68_=_C155( C68 C155 ) C68_=_C194( C68 C194 ) C68_=_C230( C68 C230 ) C68_=_C263( C68 C263 ) \nC68_=_C293( C68 C293 ) C68_=_C319( C68 C319 ) C68_=_C343( C68 C343 ) C68_=_C354( C68 C354 ) C68_=_C364( C68 C364 ) C68_=_C381( C68 C381 ) \nC68_=_C391( C68 C391 ) C68_=_C392( C68 C392 ) C68_=_C393( C68 C393 ) C68_=_C394( C68 C394 ) C78_=_C96( C78 C96 ) C78_=_C122( C78 C122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96_=_C113( C96 C113 ) C96_=_C122( C96 C122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113_=_C155( C113 C155 ) C113_=_C194( C113 C194 ) C113_=_C230( C113 C230 ) C113_=_C263( C113 C263 ) C113_=_C293( C113 C293 ) C113_=_C319( C113 C319 ) \nC113_=_C343( C113 C343 ) C113_=_C354( C113 C354 ) C113_=_C364( C113 C364 ) C113_=_C381( C113 C381 ) C113_=_C391( C113 C391 ) C113_=_C392( C113 C392 ) \nC113_=_C393( C113 C393 ) C113_=_C394( C113 C394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94( C140 C194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230( C142 C230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4_=_C145( C144 C145 ) C144_=_C146( C144 C146 ) C144_=_C147( C144 C147</w:t>
      </w:r>
    </w:p>
    <w:p>
      <w:pPr>
        <w:pStyle w:val="PreformattedText"/>
        <w:bidi w:val="0"/>
        <w:spacing w:before="0" w:after="0"/>
        <w:jc w:val="left"/>
        <w:rPr/>
      </w:pPr>
      <w:r>
        <w:rPr/>
        <w:t xml:space="preserve"> </w:t>
      </w:r>
      <w:r>
        <w:rPr/>
        <w:t>)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263( C144 C263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293( C146 C293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319( C148 C31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343( C150 C343 ) C151_=_C152( C151 C152 ) \nC151_=_C153( C151 C153 ) C151_=_C154( C151 C154 ) C151_=_C155( C151 C155 ) C151_=_C156( C151 C156 ) C151_=_C157( C151 C157 ) C151_=_C158( C151 C158 ) \nC151_=_C159( C151 C159 ) C151_=_C160( C151 C160 ) C151_=_C161( C151 C161 ) C151_=_C162( C151 C162 ) C151_=_C163( C151 C163 ) C151_=_C354( C151 C354 ) \nC152_=_C153( C152 C153 ) C152_=_C154( C152 C154 ) C152_=_C155( C152 C155 ) C152_=_C156( C152 C156 ) C152_=_C157( C152 C157 ) C152_=_C158( C152 C158 ) \nC152_=_C159( C152 C159 ) C152_=_C160( C152 C160 ) C152_=_C161( C152 C161 ) C152_=_C162( C152 C162 ) C152_=_C163( C152 C163 ) C152_=_C364( C152 C364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4_=_C381( C154 C381 ) C155_=_C156( C155 C156 ) C155_=_C157( C155 C157 ) C155_=_C158( C155 C158 ) C155_=_C159( C155 C159 ) \nC155_=_C160( C155 C160 ) C155_=_C161( C155 C161 ) C155_=_C162( C155 C162 ) C155_=_C163( C155 C163 ) C155_=_C194( C155 C194 ) C155_=_C230( C155 C230 ) \nC155_=_C263( C155 C263 ) C155_=_C293( C155 C293 ) C155_=_C319( C155 C319 ) C155_=_C343( C155 C343 ) C155_=_C354( C155 C354 ) C155_=_C364( C155 C364 ) \nC155_=_C381( C155 C381 ) C155_=_C391( C155 C391 ) C155_=_C392( C155 C392 ) C155_=_C393( C155 C393 ) C155_=_C394( C155 C394 ) C156_=_C157( C156 C157 ) \nC156_=_C158( C156 C158 ) C156_=_C159( C156 C159 ) C156_=_C160( C156 C160 ) C156_=_C161( C156 C161 ) C156_=_C162( C156 C162 ) C156_=_C163( C156 C163 ) \nC156_=_C391( C156 C391 ) C157_=_C158( C157 C158 ) C157_=_C159( C157 C159 ) C157_=_C160( C157 C160 ) C157_=_C161( C157 C161 ) C157_=_C162( C157 C162 ) \nC157_=_C163( C157 C163 ) C158_=_C159( C158 C159 ) C158_=_C160( C158 C160 ) C158_=_C161( C158 C161 ) C158_=_C162( C158 C162 ) C158_=_C163( C158 C163 ) \nC158_=_C392( C158 C392 ) C159_=_C160( C159 C160 ) C159_=_C161( C159 C161 ) C159_=_C162( C159 C162 ) C159_=_C163( C159 C163 ) C160_=_C161( C160 C161 ) \nC160_=_C162( C160 C162 ) C160_=_C163( C160 C163 ) C160_=_C393( C160 C393 ) C161_=_C162( C161 C162 ) C161_=_C163( C161 C163 ) C162_=_C163( C162 C163 ) \nC162_=_C394( C162 C394 ) C194_=_C230( C194 C230 ) C194_=_C263( C194 C263 ) C194_=_C293( C194 C293 ) C194_=_C319( C194 C319 ) C194_=_C343( C194 C343 ) \nC194_=_C354( C194 C354 ) C194_=_C364( C194 C364 ) C194_=_C381( C194 C381 ) C194_=_C391( C194 C391 ) C194_=_C392( C194 C392 ) C194_=_C393( C194 C393 ) \nC194_=_C394( C194 C394 ) C230_=_C263( C230 C263 ) C230_=_C293( C230 C293 ) C230_=_C319( C230 C319 ) C230_=_C343( C230 C343 ) C230_=_C354( C230 C354 ) \nC230_=_C364( C230 C364 ) C230_=_C381( C230 C381 ) C230_=_C391( C230 C391 ) C230_=_C392( C230 C392 ) C230_=_C393( C230 C393 ) C230_=_C394( C230 C394 ) \nC263_=_C293( C263 C293 ) C263_=_C319( C263 C319 ) C263_=_C343( C263 C343 ) C263_=_C354( C263 C354 ) C263_=_C364( C263 C364 ) C263_=_C381( C263 C381 ) \nC263_=_C391( C263 C391 ) C263_=_C392( C263 C392 ) C263_=_C393( C263 C393 ) C263_=_C394( C263 C394 ) C293_=_C319( C293 C319 ) C293_=_C343( C293 C343 ) \nC293_=_C354( C293 C354 ) C293_=_C364( C293 C364 ) C293_=_C381( C293 C381 ) C293_=_C391( C293 C391 ) C293_=_C392( C293 C392 ) C293_=_C393( C293 C393 ) \nC293_=_C394( C293 C394 ) C319_=_C343( C319 C343 ) C319_=_C354( C319 C354 ) C319_=_C364( C319 C364 ) C319_=_C381( C319 C381 ) C319_=_C391( C319 C391 ) \nC319_=_C392( C319 C392 ) C319_=_C393( C319 C393 ) C319_=_C394( C319 C394 ) C343_=_C354( C343 C354 ) C343_=_C364( C343 C364 ) C343_=_C381( C343 C381 ) \nC343_=_C391( C343 C391 ) C343_=_C392( C343 C392 ) C343_=_C393( C343 C393 ) C343_=_C394( C343 C394 ) C354_=_C364( C354 C364 ) C354_=_C381( C354 C381 ) \nC354_=_C391( C354 C391 ) C354_=_C392( C354 C392 ) C354_=_C393( C354 C393 ) C354_=_C394( C354 C394 ) C364_=_C381( C364 C381 ) C364_=_C391( C364 C391 ) \nC364_=_C392( C364 C392 ) C364_=_C393( C364 C393 ) C364_=_C394( C364 C394 ) C381_=_C391( C381 C391 ) C381_=_C392( C381 C392 ) C381_=_C393( C381 C393 ) \nC381_=_C394( C381 C394 ) C391_=_C392( C391 C392 ) C391_=_C393( C391 C393 ) C391_=_C394( C391 C394 ) C392_=_C393( C392 C393 ) C392_=_C394( C392 C394 ) \nC393_=_C394( C393 C394 ) "];46-&gt;50[label="47: C5 C22 C33 C51 C68 \nC78 C96 C113 C122 C138 C139 \nC140 C141 C142 C143 C144 C145 \nC146 C147 C148 C149 C150 C151 \nC152 C153 C154 C156 C157 C158 \nC159 C160 C161 C162 C163 C194 \nC230 C263 C293 C319 C343 C354 \nC364 C381 C391 C392 C393 C394 \n601: C5_=_C22 ,C5_=_C33 ,C5_=_C51 ,C5_=_C78 ,C5_=_C96 ,\nC5_=_C122 ,C5_=_C138 ,C5_=_C139 ,C5_=_C140 ,C5_=_C141 ,C5_=_C142 ,\nC5_=_C143 ,C5_=_C144 ,C5_=_C145 ,C5_=_C146 ,C5_=_C147 ,C5_=_C148 ,\nC5_=_C149 ,C5_=_C150 ,C5_=_C151 ,C5_=_C152 ,C5_=_C153 ,C5_=_C154 ,\nC5_=_C156 ,C5_=_C157 ,C5_=_C158 ,C5_=_C159 ,C5_=_C160 ,C5_=_C161 ,\nC5_=_C162 ,C5_=_C163 ,C22_=_C68 ,C22_=_C113 ,C22_=_C194 ,C22_=_C230 ,\nC22_=_C263 ,C22_=_C293 ,C22_=_C319 ,C22_=_C343 ,C22_=_C354 ,C22_=_C364 ,\nC22_=_C381 ,C22_=_C391 ,C22_=_C392 ,C22_=_C393 ,C22_=_C394 ,C33_=_C51 ,\nC33_=_C78 ,C33_=_C96 ,C33_=_C122 ,C33_=_C138 ,C33_=_C139 ,C33_=_C140 ,\nC33_=_C141 ,C33_=_C142 ,C33_=_C143 ,C33_=_C144 ,C33_=_C145 ,C33_=_C146 ,\nC33_=_C147 ,C33_=_C148 ,C33_=_C149 ,C33_=_C150 ,C33_=_C151 ,C33_=_C152 ,\nC33_=_C153 ,C33_=_C154 ,C33_=_C156 ,C33_=_C157 ,C33_=_C158 ,C33_=_C159 ,\nC33_=_C160 ,C33_=_C161 ,C33_=_C162 ,C33_=_C163 ,C51_=_C68 ,C51_=_C78 ,\nC51_=_C96 ,C51_=_C122 ,C51_=_C138 ,C51_=_C139 ,C51_=_C140 ,C51_=_C141 ,\nC51_=_C142 ,C51_=_C143 ,C51_=_C144 ,C51_=_C145 ,C51_=_C146 ,C51_=_C147 ,\nC51_=_C148 ,C51_=_C149 ,C51_=_C150 ,C51_=_C151 ,C51_=_C152 ,C51_=_C153 ,\nC51_=_C154 ,C51_=_C156 ,C51_=_C157 ,C51_=_C158 ,C51_=_C159 ,C51_=_C160 ,\nC51_=_C161 ,C51_=_C162 ,C51_=_C163 ,C68_=_C113 ,C68_=_C194 ,C68_=_C230 ,\nC68_=_C263 ,C68_=_C293 ,C68_=_C319 ,C68_=_C343 ,C68_=_C354 ,C68_=_C364 ,\nC68_=_C381 ,C68_=_C391 ,C68_=_C392 ,C68_=_C393 ,C68_=_C394 ,C78_=_C96 ,\nC78_=_C122 ,C78_=_C138 ,C78_=_C139 ,C78_=_C140 ,C78_=_C141 ,C78_=_C142 ,\nC78_=_C143 ,C78_=_C144 ,C78_=_C145 ,C78_=_C146 ,C78_=_C147 ,C78_=_C148 ,\nC78_=_C149 ,C78_=_C150 ,C78_=_C151 ,C78_=_C152 ,C78_=_C153 ,C78_=_C154 ,\nC78_=_C156 ,C78_=_C157 ,C78_=_C158 ,C78_=_C159 ,C78_=_C160 ,C78_=_C161 ,\nC78_=_C162 ,C78_=_C163 ,C96_=_C113 ,C96_=_C122 ,C96_=_C138 ,C96_=_C139 ,\nC96_=_C140 ,C96_=_C141 ,C96_=_C142 ,C96_=_C143 ,C96_=_C144 ,C96_=_C145 ,\nC96_=_C146 ,C96_=_C147 ,C96_=_C148 ,C96_=_C149 ,C96_=_C150 ,C96_=_C151 ,\nC96_=_C152 ,C96_=_C153 ,C96_=_C154 ,C96_=_C156 ,C96_=_C157 ,C96_=_C158 ,\nC96_=_C159 ,C96_=_C160 ,C96_=_C161 ,C96_=_C162 ,C96_=_C163 ,C113_=_C194 ,\nC113_=_C230 ,C113_=_C263 ,C113_=_C293 ,C113_=_C319 ,C113_=_C343 ,C113_=_C354 ,\nC113_=_C364 ,C113_=_C381 ,C113_=_C391 ,C113_=_C392 ,C113_=_C393 ,C113_=_C394 ,\nC122_=_C138 ,C122_=_C139 ,C122_=_C140 ,C122_=_C141 ,C122_=_C142</w:t>
      </w:r>
    </w:p>
    <w:p>
      <w:pPr>
        <w:pStyle w:val="PreformattedText"/>
        <w:bidi w:val="0"/>
        <w:spacing w:before="0" w:after="0"/>
        <w:jc w:val="left"/>
        <w:rPr/>
      </w:pPr>
      <w:r>
        <w:rPr/>
        <w:t xml:space="preserve"> </w:t>
      </w:r>
      <w:r>
        <w:rPr/>
        <w:t>,C122_=_C143 ,\nC122_=_C144 ,C122_=_C145 ,C122_=_C146 ,C122_=_C147 ,C122_=_C148 ,C122_=_C149 ,\nC122_=_C150 ,C122_=_C151 ,C122_=_C152 ,C122_=_C153 ,C122_=_C154 ,C122_=_C156 ,\nC122_=_C157 ,C122_=_C158 ,C122_=_C159 ,C122_=_C160 ,C122_=_C161 ,C122_=_C162 ,\nC122_=_C163 ,C138_=_C139 ,C138_=_C140 ,C138_=_C141 ,C138_=_C142 ,C138_=_C143 ,\nC138_=_C144 ,C138_=_C145 ,C138_=_C146 ,C138_=_C147 ,C138_=_C148 ,C138_=_C149 ,\nC138_=_C150 ,C138_=_C151 ,C138_=_C152 ,C138_=_C153 ,C138_=_C154 ,C138_=_C156 ,\nC138_=_C157 ,C138_=_C158 ,C138_=_C159 ,C138_=_C160 ,C138_=_C161 ,C138_=_C162 ,\nC138_=_C163 ,C139_=_C140 ,C139_=_C141 ,C139_=_C142 ,C139_=_C143 ,C139_=_C144 ,\nC139_=_C145 ,C139_=_C146 ,C139_=_C147 ,C139_=_C148 ,C139_=_C149 ,C139_=_C150 ,\nC139_=_C151 ,C139_=_C152 ,C139_=_C153 ,C139_=_C154 ,C139_=_C156 ,C139_=_C157 ,\nC139_=_C158 ,C139_=_C159 ,C139_=_C160 ,C139_=_C161 ,C139_=_C162 ,C139_=_C163 ,\nC140_=_C141 ,C140_=_C142 ,C140_=_C143 ,C140_=_C144 ,C140_=_C145 ,C140_=_C146 ,\nC140_=_C147 ,C140_=_C148 ,C140_=_C149 ,C140_=_C150 ,C140_=_C151 ,C140_=_C152 ,\nC140_=_C153 ,C140_=_C154 ,C140_=_C156 ,C140_=_C157 ,C140_=_C158 ,C140_=_C159 ,\nC140_=_C160 ,C140_=_C161 ,C140_=_C162 ,C140_=_C163 ,C140_=_C194 ,C141_=_C142 ,\nC141_=_C143 ,C141_=_C144 ,C141_=_C145 ,C141_=_C146 ,C141_=_C147 ,C141_=_C148 ,\nC141_=_C149 ,C141_=_C150 ,C141_=_C151 ,C141_=_C152 ,C141_=_C153 ,C141_=_C154 ,\nC141_=_C156 ,C141_=_C157 ,C141_=_C158 ,C141_=_C159 ,C141_=_C160 ,C141_=_C161 ,\nC141_=_C162 ,C141_=_C163 ,C142_=_C143 ,C142_=_C144 ,C142_=_C145 ,C142_=_C146 ,\nC142_=_C147 ,C142_=_C148 ,C142_=_C149 ,C142_=_C150 ,C142_=_C151 ,C142_=_C152 ,\nC142_=_C153 ,C142_=_C154 ,C142_=_C156 ,C142_=_C157 ,C142_=_C158 ,C142_=_C159 ,\nC142_=_C160 ,C142_=_C161 ,C142_=_C162 ,C142_=_C163 ,C142_=_C230 ,C143_=_C144 ,\nC143_=_C145 ,C143_=_C146 ,C143_=_C147 ,C143_=_C148 ,C143_=_C149 ,C143_=_C150 ,\nC143_=_C151 ,C143_=_C152 ,C143_=_C153 ,C143_=_C154 ,C143_=_C156 ,C143_=_C157 ,\nC143_=_C158 ,C143_=_C159 ,C143_=_C160 ,C143_=_C161 ,C143_=_C162 ,C143_=_C163 ,\nC144_=_C145 ,C144_=_C146 ,C144_=_C147 ,C144_=_C148 ,C144_=_C149 ,C144_=_C150 ,\nC144_=_C151 ,C144_=_C152 ,C144_=_C153 ,C144_=_C154 ,C144_=_C156 ,C144_=_C157 ,\nC144_=_C158 ,C144_=_C159 ,C144_=_C160 ,C144_=_C161 ,C144_=_C162 ,C144_=_C163 ,\nC144_=_C263 ,C145_=_C146 ,C145_=_C147 ,C145_=_C148 ,C145_=_C149 ,C145_=_C150 ,\nC145_=_C151 ,C145_=_C152 ,C145_=_C153 ,C145_=_C154 ,C145_=_C156 ,C145_=_C157 ,\nC145_=_C158 ,C145_=_C159 ,C145_=_C160 ,C145_=_C161 ,C145_=_C162 ,C145_=_C163 ,\nC146_=_C147 ,C146_=_C148 ,C146_=_C149 ,C146_=_C150 ,C146_=_C151 ,C146_=_C152 ,\nC146_=_C153 ,C146_=_C154 ,C146_=_C156 ,C146_=_C157 ,C146_=_C158 ,C146_=_C159 ,\nC146_=_C160 ,C146_=_C161 ,C146_=_C162 ,C146_=_C163 ,C146_=_C293 ,C147_=_C148 ,\nC147_=_C149 ,C147_=_C150 ,C147_=_C151 ,C147_=_C152 ,C147_=_C153 ,C147_=_C154 ,\nC147_=_C156 ,C147_=_C157 ,C147_=_C158 ,C147_=_C159 ,C147_=_C160 ,C147_=_C161 ,\nC147_=_C162 ,C147_=_C163 ,C148_=_C149 ,C148_=_C150 ,C148_=_C151 ,C148_=_C152 ,\nC148_=_C153 ,C148_=_C154 ,C148_=_C156 ,C148_=_C157 ,C148_=_C158 ,C148_=_C159 ,\nC148_=_C160 ,C148_=_C161 ,C148_=_C162 ,C148_=_C163 ,C148_=_C319 ,C149_=_C150 ,\nC149_=_C151 ,C149_=_C152 ,C149_=_C153 ,C149_=_C154 ,C149_=_C156 ,C149_=_C157 ,\nC149_=_C158 ,C149_=_C159 ,C149_=_C160 ,C149_=_C161 ,C149_=_C162 ,C149_=_C163 ,\nC150_=_C151 ,C150_=_C152 ,C150_=_C153 ,C150_=_C154 ,C150_=_C156 ,C150_=_C157 ,\nC150_=_C158 ,C150_=_C159 ,C150_=_C160 ,C150_=_C161 ,C150_=_C162 ,C150_=_C163 ,\nC150_=_C343 ,C151_=_C152 ,C151_=_C153 ,C151_=_C154 ,C151_=_C156 ,C151_=_C157 ,\nC151_=_C158 ,C151_=_C159 ,C151_=_C160 ,C151_=_C161 ,C151_=_C162 ,C151_=_C163 ,\nC151_=_C354 ,C152_=_C153 ,C152_=_C154 ,C152_=_C156 ,C152_=_C157 ,C152_=_C158 ,\nC152_=_C159 ,C152_=_C160 ,C152_=_C161 ,C152_=_C162 ,C152_=_C163 ,C152_=_C364 ,\nC153_=_C154 ,C153_=_C156 ,C153_=_C157 ,C153_=_C158 ,C153_=_C159 ,C153_=_C160 ,\nC153_=_C161 ,C153_=_C162 ,C153_=_C163 ,C154_=_C156 ,C154_=_C157 ,C154_=_C158 ,\nC154_=_C159 ,C154_=_C160 ,C154_=_C161 ,C154_=_C162 ,C154_=_C163 ,C154_=_C381 ,\nC156_=_C157 ,C156_=_C158 ,C156_=_C159 ,C156_=_C160 ,C156_=_C161 ,C156_=_C162 ,\nC156_=_C163 ,C156_=_C391 ,C157_=_C158 ,C157_=_C159 ,C157_=_C160 ,C157_=_C161 ,\nC157_=_C162 ,C157_=_C163 ,C158_=_C159 ,C158_=_C160 ,C158_=_C161 ,C158_=_C162 ,\nC158_=_C163 ,C158_=_C392 ,C159_=_C160 ,C159_=_C161 ,C159_=_C162 ,C159_=_C163 ,\nC160_=_C161 ,C160_=_C162 ,C160_=_C163 ,C160_=_C393 ,C161_=_C162 ,C161_=_C163 ,\nC162_=_C163 ,C162_=_C394 ,C194_=_C230 ,C194_=_C263 ,C194_=_C293 ,C194_=_C319 ,\nC194_=_C343 ,C194_=_C354 ,C194_=_C364 ,C194_=_C381 ,C194_=_C391 ,C194_=_C392 ,\nC194_=_C393 ,C194_=_C394 ,C230_=_C263 ,C230_=_C293 ,C230_=_C319 ,C230_=_C343 ,\nC230_=_C354 ,C230_=_C364 ,C230_=_C381 ,C230_=_C391 ,C230_=_C392 ,C230_=_C393 ,\nC230_=_C394 ,C263_=_C293 ,C263_=_C319 ,C263_=_C343 ,C263_=_C354 ,C263_=_C364 ,\nC263_=_C381 ,C263_=_C391 ,C263_=_C392 ,C263_=_C393 ,C263_=_C394 ,C293_=_C319 ,\nC293_=_C343 ,C293_=_C354 ,C293_=_C364 ,C293_=_C381 ,C293_=_C391 ,C293_=_C392 ,\nC293_=_C393 ,C293_=_C394 ,C319_=_C343 ,C319_=_C354 ,C319_=_C364 ,C319_=_C381 ,\nC319_=_C391 ,C319_=_C392 ,C319_=_C393 ,C319_=_C394 ,C343_=_C354 ,C343_=_C364 ,\nC343_=_C381 ,C343_=_C391 ,C343_=_C392 ,C343_=_C393 ,C343_=_C394 ,C354_=_C364 ,\nC354_=_C381 ,C354_=_C391 ,C354_=_C392 ,C354_=_C393 ,C354_=_C394 ,C364_=_C381 ,\nC364_=_C391 ,C364_=_C392 ,C364_=_C393 ,C364_=_C394 ,C381_=_C391 ,C381_=_C392 ,\nC381_=_C393 ,C381_=_C394 ,C391_=_C392 ,C391_=_C393 ,C391_=_C394 ,C392_=_C393 ,\nC392_=_C394 ,C393_=_C394 ,"];51[shape=box, label="id:51 level: 3\n117: C10 C17 C20 C27 C29 \nC39 C44 C45 C56 C63 C66 \nC73 C75 C85 C90 C91 C101 \nC108 C111 C118 C120 C129 C134 \nC135 C143 C150 C153 C160 C162 \nC169 C174 C175 C182 C189 C192 \nC199 C201 C208 C213 C214 C217 \nC225 C228 C235 C237 C239 C240 \nC241 C243 C245 C246 C247 C248 \nC249 C258 C261 C268 C270 C274 \nC279 C281 C288 C291 C298 C300 \nC303 C308 C309 C314 C317 C324 \nC326 C328 C334 C335 C338 C339 \nC340 C342 C343 C344 C345 C346 \nC347 C348 C349 C350 C351 C357 \nC358 C361 C369 C371 C373 C374 \nC375 C376 C377 C378 C387 C389 \nC393 C394 C401 C403 C406 C407 \nC412 C414 C416 C417 C421 C422 \nC424 C425 C428 C429 \n1765: C10_=_C17( C10 C17 ) C10_=_C20( C10 C20 ) C10_=_C27( C10 C27 ) C10_=_C29( C10 C29 ) C10_=_C56( C10 C56 ) \nC10_=_C101( C10 C101 ) C10_=_C143( C10 C143 ) C10_=_C182( C10 C182 ) C10_=_C217( C10 C217 ) C10_=_C239( C10 C239 ) C10_=_C240( C10 C240 ) \nC10_=_C241( C10 C241 ) C10_=_C243( C10 C243 ) C10_=_C245( C10 C245 ) C10_=_C246( C10 C246 ) C10_=_C247( C10 C247 ) C10_=_C248( C10 C248 ) \nC10_=_C249( C10 C249 ) C17_=_C20( C17 C20 ) C17_=_C27( C17 C27 ) C17_=_C29( C17 C29 ) C17_=_C39( C17 C39 ) C17_=_C63( C17 C63 ) \nC17_=_C85( C17 C85 ) C17_=_C108( C17 C108 ) C17_=_C129( C17 C129 ) C17_=_C150( C17 C150 ) C17_=_C169( C17 C169 ) C17_=_C189( C17 C189 ) \nC17_=_C208( C17 C208 ) C17_=_C225( C17 C225 ) C17_=_C258( C17 C258 ) C17_=_C274( C17 C274 ) C17_=_C288( C17 C288 ) C17_=_C303( C17 C303 ) \nC17_=_C314( C17 C314 ) C17_=_C328( C17 C328 ) C17_=_C338( C17 C338 ) C17_=_C339( C17 C339 ) C17_=_C340( C17 C340 ) C17_=_C342( C17 C342 ) \nC17_=_C343( C17 C343 ) C17_=_C344( C17 C344 ) C17_=_C345( C17 C345 ) C17_=_C346( C17 C346 ) C17_=_C347( C17 C347 ) C17_=_C348( C17 C348 ) \nC17_=_C349( C17 C349 ) C17_=_C350( C17 C350 ) C17_=_C351( C17 C351 ) C20_=_C27( C20 C27 ) C20_=_C29( C20 C29 ) C20_=_C66( C20 C66 ) \nC20_=_C111( C20 C111 ) C20_=_C153( C20 C153 ) C20_=_C192( C20 C192 ) C20_=_C228( C20 C228 ) C20_=_C261( C20 C261 ) C20_=_C291( C20 C291 ) \nC20_=_C317( C20 C317 ) C20_=_C361( C20 C361 ) C20_=_C373( C20 C373 ) C20_=_C374( C20 C374 ) C20_=_C375( C20 C375 ) C20_=_C376( C20 C376 ) \nC20_=_C377( C20 C377 ) C20_=_C378( C20 C378 ) C27_=_C29( C27 C29 ) C27_=_C44( C27 C44 ) C27_=_C73( C27 C73 ) C27_=_C90( C27 C90 ) \nC27_=_C118( C27 C118 ) C27_=_C134( C27 C134 ) C27_=_C160( C27 C160 ) C27_=_C174( C27 C174 ) C27_=_C199( C27 C199 ) C27_=_C213( C27 C213 ) \nC27_=_C235( C27 C235 ) C27_=_C248( C27 C248 ) C27_=_C268( C27 C268 ) C27_=_C279( C27 C279 ) C27_=_C298( C27 C298 ) C27_=_C308( C27 C308 ) \nC27_=_C324( C27 C324 ) C27_=_C334( C27 C334 ) C27_=_C348( C27 C348 ) C27_=_C357( C27 C357 ) C27_=_C369( C27 C369 ) C27_=_C377( C27 C377 ) \nC27_=_C387( C27 C387 ) C27_=_C393( C27 C393 ) C27_=_C401( C27 C401 ) C27_=_C406( C27 C406 ) C27_=_C412( C27 C412 ) C27_=_C416( C27 C416 ) \nC27_=_C421( C27 C421 ) C27_=_C422( C27 C422 ) C27_=_C424( C27 C424 ) C29_=_C45( C29 C45 ) C29_=_C75( C29 C75 ) C29_=_C91( C29 C91 ) \nC29_=_C120( C29 C120 ) C29_=_C135( C29 C135 ) C29_=_C162( C29 C162 ) C29_=_C175( C29 C175 ) C29_=_C201( C29 C201 ) C29_=_C214( C29 C214 ) \nC29_=_C237( C29 C237 ) C29_=_C249( C29 C249 ) C29_=_C270( C29 C270 ) C29_=_C281( C29 C281 ) C29_=_C300( C29 C300 ) C29_=_C309( C29 C309 ) \nC29_=_C326( C29 C326 ) C29_=_C335( C29 C335 ) C29_=_C350( C29 C350 ) C29_=_C358( C29 C358 ) C29_=_C371( C29 C371 ) C29_=_C378( C29 C378 ) \nC29_=_C389( C29 C389 ) C29_=_C394( C29 C394 ) C29_=_C403( C29 C403 ) C29_=_C407( C29 C407 ) C29_=_C414( C29 C414 ) C29_=_C417( C29 C417 ) \nC29_=_C425( C29 C425 ) C29_=_C428( C29 C428 ) C29_=_C429( C29 C429 ) C39_=_C44( C39 C44 ) C39_=_C45( C39 C45 ) C39_=_C63( C39 C63 ) \nC39_=_C85( C39 C85 ) C39_=_C108( C39 C108 ) C39_=_C129( C39 C129 ) C39_=_C150( C39 C150 ) C39_=_C169( C39 C169 ) C39_=_C189( C39 C189 ) \nC39_=_C208( C39 C208 ) C39_=_C225( C39 C225 ) C39_=_C258( C39 C258 ) C39_=_C274( C39 C274 ) C39_=_C288( C39 C288 ) C39_=_C303( C39 C303 ) \nC39_=_C314( C39 C314 ) C39_=_C328( C39 C328 ) C39_=_C338( C39 C338 ) C39_=_C339( C39 C339 ) C39_=_C340( C39 C340 ) C39_=_C342( C39 C342 ) \nC39_=_C343( C39 C343 ) C39_=_C344( C39 C344 ) C39_=_C345( C39 C345 ) C39_=_C346( C39 C346 ) C39_=_C347( C39 C347 ) C39_=_C348( C39 C348 ) \nC39_=_C349( C39 C349 ) C39_=_C350( C39 C350 ) C39_=_C351( C39 C351 ) C44_=_C45( C44 C45 ) C44_=_C73( C44 C73 ) C44_=_C90( C44 C90 ) \nC44_=_C118( C44 C118 ) C44_=_C134( C44 C134 ) C44_=_C160(</w:t>
      </w:r>
    </w:p>
    <w:p>
      <w:pPr>
        <w:pStyle w:val="PreformattedText"/>
        <w:bidi w:val="0"/>
        <w:spacing w:before="0" w:after="0"/>
        <w:jc w:val="left"/>
        <w:rPr/>
      </w:pPr>
      <w:r>
        <w:rPr/>
        <w:t xml:space="preserve"> </w:t>
      </w:r>
      <w:r>
        <w:rPr/>
        <w:t>C44 C160 ) C44_=_C174( C44 C174 ) C44_=_C199( C44 C199 ) C44_=_C213( C44 C213 ) \nC44_=_C235( C44 C235 ) C44_=_C248( C44 C248 ) C44_=_C268( C44 C268 ) C44_=_C279( C44 C279 ) C44_=_C298( C44 C298 ) C44_=_C308( C44 C308 ) \nC44_=_C324( C44 C324 ) C44_=_C334( C44 C334 ) C44_=_C348( C44 C348 ) C44_=_C357( C44 C357 ) C44_=_C369( C44 C369 ) C44_=_C377( C44 C377 ) \nC44_=_C387( C44 C387 ) C44_=_C393( C44 C393 ) C44_=_C401( C44 C401 ) C44_=_C406( C44 C406 ) C44_=_C412( C44 C412 ) C44_=_C416( C44 C416 ) \nC44_=_C421( C44 C421 ) C44_=_C422( C44 C422 ) C44_=_C424( C44 C424 ) C45_=_C75( C45 C75 ) C45_=_C91( C45 C91 ) C45_=_C120( C45 C120 ) \nC45_=_C135( C45 C135 ) C45_=_C162( C45 C162 ) C45_=_C175( C45 C175 ) C45_=_C201( C45 C201 ) C45_=_C214( C45 C214 ) C45_=_C237( C45 C237 ) \nC45_=_C249( C45 C249 ) C45_=_C270( C45 C270 ) C45_=_C281( C45 C281 ) C45_=_C300( C45 C300 ) C45_=_C309( C45 C309 ) C45_=_C326( C45 C326 ) \nC45_=_C335( C45 C335 ) C45_=_C350( C45 C350 ) C45_=_C358( C45 C358 ) C45_=_C371( C45 C371 ) C45_=_C378( C45 C378 ) C45_=_C389( C45 C389 ) \nC45_=_C394( C45 C394 ) C45_=_C403( C45 C403 ) C45_=_C407( C45 C407 ) C45_=_C414( C45 C414 ) C45_=_C417( C45 C417 ) C45_=_C425( C45 C425 ) \nC45_=_C428( C45 C428 ) C45_=_C429( C45 C429 ) C56_=_C63( C56 C63 ) C56_=_C66( C56 C66 ) C56_=_C73( C56 C73 ) C56_=_C75( C56 C75 ) \nC56_=_C101( C56 C101 ) C56_=_C143( C56 C143 ) C56_=_C182( C56 C182 ) C56_=_C217( C56 C217 ) C56_=_C239( C56 C239 ) C56_=_C240( C56 C240 ) \nC56_=_C241( C56 C241 ) C56_=_C243( C56 C243 ) C56_=_C245( C56 C245 ) C56_=_C246( C56 C246 ) C56_=_C247( C56 C247 ) C56_=_C248( C56 C248 ) \nC56_=_C249( C56 C249 ) C63_=_C66( C63 C66 ) C63_=_C73( C63 C73 ) C63_=_C75( C63 C75 ) C63_=_C85( C63 C85 ) C63_=_C108( C63 C108 ) \nC63_=_C129( C63 C129 ) C63_=_C150( C63 C150 ) C63_=_C169( C63 C169 ) C63_=_C189( C63 C189 ) C63_=_C208( C63 C208 ) C63_=_C225( C63 C225 ) \nC63_=_C258( C63 C258 ) C63_=_C274( C63 C274 ) C63_=_C288( C63 C288 ) C63_=_C303( C63 C303 ) C63_=_C314( C63 C314 ) C63_=_C328( C63 C328 ) \nC63_=_C338( C63 C338 ) C63_=_C339( C63 C339 ) C63_=_C340( C63 C340 ) C63_=_C342( C63 C342 ) C63_=_C343( C63 C343 ) C63_=_C344( C63 C344 ) \nC63_=_C345( C63 C345 ) C63_=_C346( C63 C346 ) C63_=_C347( C63 C347 ) C63_=_C348( C63 C348 ) C63_=_C349( C63 C349 ) C63_=_C350( C63 C350 ) \nC63_=_C351( C63 C351 ) C66_=_C73( C66 C73 ) C66_=_C75( C66 C75 ) C66_=_C111( C66 C111 ) C66_=_C153( C66 C153 ) C66_=_C192( C66 C192 ) \nC66_=_C228( C66 C228 ) C66_=_C261( C66 C261 ) C66_=_C291( C66 C291 ) C66_=_C317( C66 C317 ) C66_=_C361( C66 C361 ) C66_=_C373( C66 C373 ) \nC66_=_C374( C66 C374 ) C66_=_C375( C66 C375 ) C66_=_C376( C66 C376 ) C66_=_C377( C66 C377 ) C66_=_C378( C66 C378 ) C73_=_C75( C73 C75 ) \nC73_=_C90( C73 C90 ) C73_=_C118( C73 C118 ) C73_=_C134( C73 C134 ) C73_=_C160( C73 C160 ) C73_=_C174( C73 C174 ) C73_=_C199( C73 C199 ) \nC73_=_C213( C73 C213 ) C73_=_C235( C73 C235 ) C73_=_C248( C73 C248 ) C73_=_C268( C73 C268 ) C73_=_C279( C73 C279 ) C73_=_C298( C73 C298 ) \nC73_=_C308( C73 C308 ) C73_=_C324( C73 C324 ) C73_=_C334( C73 C334 ) C73_=_C348( C73 C348 ) C73_=_C357( C73 C357 ) C73_=_C369( C73 C369 ) \nC73_=_C377( C73 C377 ) C73_=_C387( C73 C387 ) C73_=_C393( C73 C393 ) C73_=_C401( C73 C401 ) C73_=_C406( C73 C406 ) C73_=_C412( C73 C412 ) \nC73_=_C416( C73 C416 ) C73_=_C421( C73 C421 ) C73_=_C422( C73 C422 ) C73_=_C424( C73 C424 ) C75_=_C91( C75 C91 ) C75_=_C120( C75 C120 ) \nC75_=_C135( C75 C135 ) C75_=_C162( C75 C162 ) C75_=_C175( C75 C175 ) C75_=_C201( C75 C201 ) C75_=_C214( C75 C214 ) C75_=_C237( C75 C237 ) \nC75_=_C249( C75 C249 ) C75_=_C270( C75 C270 ) C75_=_C281( C75 C281 ) C75_=_C300( C75 C300 ) C75_=_C309( C75 C309 ) C75_=_C326( C75 C326 ) \nC75_=_C335( C75 C335 ) C75_=_C350( C75 C350 ) C75_=_C358( C75 C358 ) C75_=_C371( C75 C371 ) C75_=_C378( C75 C378 ) C75_=_C389( C75 C389 ) \nC75_=_C394( C75 C394 ) C75_=_C403( C75 C403 ) C75_=_C407( C75 C407 ) C75_=_C414( C75 C414 ) C75_=_C417( C75 C417 ) C75_=_C425( C75 C425 ) \nC75_=_C428( C75 C428 ) C75_=_C429( C75 C429 ) C85_=_C90( C85 C90 ) C85_=_C91( C85 C91 ) C85_=_C108( C85 C108 ) C85_=_C129( C85 C129 ) \nC85_=_C150( C85 C150 ) C85_=_C169( C85 C169 ) C85_=_C189( C85 C189 ) C85_=_C208( C85 C208 ) C85_=_C225( C85 C225 ) C85_=_C258( C85 C258 ) \nC85_=_C274( C85 C274 ) C85_=_C288( C85 C288 ) C85_=_C303( C85 C303 ) C85_=_C314( C85 C314 ) C85_=_C328( C85 C328 ) C85_=_C338( C85 C338 ) \nC85_=_C339( C85 C339 ) C85_=_C340( C85 C340 ) C85_=_C342( C85 C342 ) C85_=_C343( C85 C343 ) C85_=_C344( C85 C344 ) C85_=_C345( C85 C345 ) \nC85_=_C346( C85 C346 ) C85_=_C347( C85 C347 ) C85_=_C348( C85 C348 ) C85_=_C349( C85 C349 ) C85_=_C350( C85 C350 ) C85_=_C351( C85 C351 ) \nC90_=_C91( C90 C91 ) C90_=_C118( C90 C118 ) C90_=_C134( C90 C134 ) C90_=_C160( C90 C160 ) C90_=_C174( C90 C174 ) C90_=_C199( C90 C199 ) \nC90_=_C213( C90 C213 ) C90_=_C235( C90 C235 ) C90_=_C248( C90 C248 ) C90_=_C268( C90 C268 ) C90_=_C279( C90 C279 ) C90_=_C298( C90 C298 ) \nC90_=_C308( C90 C308 ) C90_=_C324( C90 C324 ) C90_=_C334( C90 C334 ) C90_=_C348( C90 C348 ) C90_=_C357( C90 C357 ) C90_=_C369( C90 C369 ) \nC90_=_C377( C90 C377 ) C90_=_C387( C90 C387 ) C90_=_C393( C90 C393 ) C90_=_C401( C90 C401 ) C90_=_C406( C90 C406 ) C90_=_C412( C90 C412 ) \nC90_=_C416( C90 C416 ) C90_=_C421( C90 C421 ) C90_=_C422( C90 C422 ) C90_=_C424( C90 C424 ) C91_=_C120( C91 C120 ) C91_=_C135( C91 C135 ) \nC91_=_C162( C91 C162 ) C91_=_C175( C91 C175 ) C91_=_C201( C91 C201 ) C91_=_C214( C91 C214 ) C91_=_C237( C91 C237 ) C91_=_C249( C91 C249 ) \nC91_=_C270( C91 C270 ) C91_=_C281( C91 C281 ) C91_=_C300( C91 C300 ) C91_=_C309( C91 C309 ) C91_=_C326( C91 C326 ) C91_=_C335( C91 C335 ) \nC91_=_C350( C91 C350 ) C91_=_C358( C91 C358 ) C91_=_C371( C91 C371 ) C91_=_C378( C91 C378 ) C91_=_C389( C91 C389 ) C91_=_C394( C91 C394 ) \nC91_=_C403( C91 C403 ) C91_=_C407( C91 C407 ) C91_=_C414( C91 C414 ) C91_=_C417( C91 C417 ) C91_=_C425( C91 C425 ) C91_=_C428( C91 C428 ) \nC91_=_C429( C91 C429 ) C101_=_C108( C101 C108 ) C101_=_C111( C101 C111 ) C101_=_C118( C101 C118 ) C101_=_C120( C101 C120 ) C101_=_C143( C101 C143 ) \nC101_=_C182( C101 C182 ) C101_=_C217( C101 C217 ) C101_=_C239( C101 C239 ) C101_=_C240( C101 C240 ) C101_=_C241( C101 C241 ) C101_=_C243( C101 C243 ) \nC101_=_C245( C101 C245 ) C101_=_C246( C101 C246 ) C101_=_C247( C101 C247 ) C101_=_C248( C101 C248 ) C101_=_C249( C101 C249 ) C108_=_C111( C108 C111 ) \nC108_=_C118( C108 C118 ) C108_=_C120( C108 C120 ) C108_=_C129( C108 C129 ) C108_=_C150( C108 C150 ) C108_=_C169( C108 C169 ) C108_=_C189( C108 C189 ) \nC108_=_C208( C108 C208 ) C108_=_C225( C108 C225 ) C108_=_C258( C108 C258 ) C108_=_C274( C108 C274 ) C108_=_C288( C108 C288 ) C108_=_C303( C108 C303 ) \nC108_=_C314( C108 C314 ) C108_=_C328( C108 C328 ) C108_=_C338( C108 C338 ) C108_=_C339( C108 C339 ) C108_=_C340( C108 C340 ) C108_=_C342( C108 C342 ) \nC108_=_C343( C108 C343 ) C108_=_C344( C108 C344 ) C108_=_C345( C108 C345 ) C108_=_C346( C108 C346 ) C108_=_C347( C108 C347 ) C108_=_C348( C108 C348 ) \nC108_=_C349( C108 C349 ) C108_=_C350( C108 C350 ) C108_=_C351( C108 C351 ) C111_=_C118( C111 C118 ) C111_=_C120( C111 C120 ) C111_=_C153( C111 C153 ) \nC111_=_C192( C111 C192 ) C111_=_C228( C111 C228 ) C111_=_C261( C111 C261 ) C111_=_C291( C111 C291 ) C111_=_C317( C111 C317 ) C111_=_C361( C111 C361 ) \nC111_=_C373( C111 C373 ) C111_=_C374( C111 C374 ) C111_=_C375( C111 C375 ) C111_=_C376( C111 C376 ) C111_=_C377( C111 C377 ) C111_=_C378( C111 C378 ) \nC118_=_C120( C118 C120 ) C118_=_C134( C118 C134 ) C118_=_C160( C118 C160 ) C118_=_C174( C118 C174 ) C118_=_C199( C118 C199 ) C118_=_C213( C118 C213 ) \nC118_=_C235( C118 C235 ) C118_=_C248( C118 C248 ) C118_=_C268( C118 C268 ) C118_=_C279( C118 C279 ) C118_=_C298( C118 C298 ) C118_=_C308( C118 C308 ) \nC118_=_C324( C118 C324 ) C118_=_C334( C118 C334 ) C118_=_C348( C118 C348 ) C118_=_C357( C118 C357 ) C118_=_C369( C118 C369 ) C118_=_C377( C118 C377 ) \nC118_=_C387( C118 C387 ) C118_=_C393( C118 C393 ) C118_=_C401( C118 C401 ) C118_=_C406( C118 C406 ) C118_=_C412( C118 C412 ) C118_=_C416( C118 C416 ) \nC118_=_C421( C118 C421 ) C118_=_C422( C118 C422 ) C118_=_C424( C118 C424 ) C120_=_C135( C120 C135 ) C120_=_C162( C120 C162 ) C120_=_C175( C120 C175 ) \nC120_=_C201( C120 C201 ) C120_=_C214( C120 C214 ) C120_=_C237( C120 C237 ) C120_=_C249( C120 C249 ) C120_=_C270( C120 C270 ) C120_=_C281( C120 C281 ) \nC120_=_C300( C120 C300 ) C120_=_C309( C120 C309 ) C120_=_C326( C120 C326 ) C120_=_C335( C120 C335 ) C120_=_C350( C120 C350 ) C120_=_C358( C120 C358 ) \nC120_=_C371( C120 C371 ) C120_=_C378( C120 C378 ) C120_=_C389( C120 C389 ) C120_=_C394( C120 C394 ) C120_=_C403( C120 C403 ) C120_=_C407( C120 C407 ) \nC120_=_C414( C120 C414 ) C120_=_C417( C120 C417 ) C120_=_C425( C120 C425 ) C120_=_C428( C120 C428 ) C120_=_C429( C120 C429 ) C129_=_C134( C129 C134 ) \nC129_=_C135( C129 C135 ) C129_=_C150( C129 C150 ) C129_=_C169( C129 C169 ) C129_=_C189( C129 C189 ) C129_=_C208( C129 C208 ) C129_=_C225( C129 C225 ) \nC129_=_C258( C129 C258 ) C129_=_C274( C129 C274 ) C129_=_C288( C129 C288 ) C129_=_C303( C129 C303 ) C129_=_C314( C129 C314 ) C129_=_C328( C129 C328 ) \nC129_=_C338( C129 C338 ) C129_=_C339( C129 C339 ) C129_=_C340( C129 C340 ) C129_=_C342( C129 C342 ) C129_=_C343( C129 C343 ) C129_=_C344( C129 C344 ) \nC129_=_C345( C129 C345 ) C129_=_C346( C129 C346 ) C129_=_C347( C129 C347 ) C129_=_C348( C129 C348 ) C129_=_C349( C129 C349 ) C129_=_C350( C129 C350 ) \nC129_=_C351( C129 C351 ) C134_=_C135( C134 C135 ) C134_=_C160( C134 C160 ) C134_=_C174( C134 C174 ) C134_=_C199( C134 C199 ) C134_=_C213( C134 C213 ) \nC134_=_C235( C134 C235 ) C134_=_C248( C134 C248 ) C134_=_C268( C134 C268 ) C134_=_C279( C134 C279 ) C134_=_C298( C134 C298 ) C134_=_C308( C134 C308 ) \nC134_=_C324( C134 C324 ) C134_=_C334( C134 C334 ) C134_=_C348( C134 C348 ) C134_=_C357( C134 C357 ) C134_=_C369( C134 C369 ) C134_=_C377( C134 C377 ) \nC134_=_C387( C134 C387 )</w:t>
      </w:r>
    </w:p>
    <w:p>
      <w:pPr>
        <w:pStyle w:val="PreformattedText"/>
        <w:bidi w:val="0"/>
        <w:spacing w:before="0" w:after="0"/>
        <w:jc w:val="left"/>
        <w:rPr/>
      </w:pPr>
      <w:r>
        <w:rPr/>
        <w:t xml:space="preserve"> </w:t>
      </w:r>
      <w:r>
        <w:rPr/>
        <w:t>C134_=_C393( C134 C393 ) C134_=_C401( C134 C401 ) C134_=_C406( C134 C406 ) C134_=_C412( C134 C412 ) C134_=_C416( C134 C416 ) \nC134_=_C421( C134 C421 ) C134_=_C422( C134 C422 ) C134_=_C424( C134 C424 ) C135_=_C162( C135 C162 ) C135_=_C175( C135 C175 ) C135_=_C201( C135 C201 ) \nC135_=_C214( C135 C214 ) C135_=_C237( C135 C237 ) C135_=_C249( C135 C249 ) C135_=_C270( C135 C270 ) C135_=_C281( C135 C281 ) C135_=_C300( C135 C300 ) \nC135_=_C309( C135 C309 ) C135_=_C326( C135 C326 ) C135_=_C335( C135 C335 ) C135_=_C350( C135 C350 ) C135_=_C358( C135 C358 ) C135_=_C371( C135 C371 ) \nC135_=_C378( C135 C378 ) C135_=_C389( C135 C389 ) C135_=_C394( C135 C394 ) C135_=_C403( C135 C403 ) C135_=_C407( C135 C407 ) C135_=_C414( C135 C414 ) \nC135_=_C417( C135 C417 ) C135_=_C425( C135 C425 ) C135_=_C428( C135 C428 ) C135_=_C429( C135 C429 ) C143_=_C150( C143 C150 ) C143_=_C153( C143 C153 ) \nC143_=_C160( C143 C160 ) C143_=_C162( C143 C162 ) C143_=_C182( C143 C182 ) C143_=_C217( C143 C217 ) C143_=_C239( C143 C239 ) C143_=_C240( C143 C240 ) \nC143_=_C241( C143 C241 ) C143_=_C243( C143 C243 ) C143_=_C245( C143 C245 ) C143_=_C246( C143 C246 ) C143_=_C247( C143 C247 ) C143_=_C248( C143 C248 ) \nC143_=_C249( C143 C249 ) C150_=_C153( C150 C153 ) C150_=_C160( C150 C160 ) C150_=_C162( C150 C162 ) C150_=_C169( C150 C169 ) C150_=_C189( C150 C189 ) \nC150_=_C208( C150 C208 ) C150_=_C225( C150 C225 ) C150_=_C258( C150 C258 ) C150_=_C274( C150 C274 ) C150_=_C288( C150 C288 ) C150_=_C303( C150 C303 ) \nC150_=_C314( C150 C314 ) C150_=_C328( C150 C328 ) C150_=_C338( C150 C338 ) C150_=_C339( C150 C339 ) C150_=_C340( C150 C340 ) C150_=_C342( C150 C342 ) \nC150_=_C343( C150 C343 ) C150_=_C344( C150 C344 ) C150_=_C345( C150 C345 ) C150_=_C346( C150 C346 ) C150_=_C347( C150 C347 ) C150_=_C348( C150 C348 ) \nC150_=_C349( C150 C349 ) C150_=_C350( C150 C350 ) C150_=_C351( C150 C351 ) C153_=_C160( C153 C160 ) C153_=_C162( C153 C162 ) C153_=_C192( C153 C192 ) \nC153_=_C228( C153 C228 ) C153_=_C261( C153 C261 ) C153_=_C291( C153 C291 ) C153_=_C317( C153 C317 ) C153_=_C361( C153 C361 ) C153_=_C373( C153 C373 ) \nC153_=_C374( C153 C374 ) C153_=_C375( C153 C375 ) C153_=_C376( C153 C376 ) C153_=_C377( C153 C377 ) C153_=_C378( C153 C378 ) C160_=_C162( C160 C162 ) \nC160_=_C174( C160 C174 ) C160_=_C199( C160 C199 ) C160_=_C213( C160 C213 ) C160_=_C235( C160 C235 ) C160_=_C248( C160 C248 ) C160_=_C268( C160 C268 ) \nC160_=_C279( C160 C279 ) C160_=_C298( C160 C298 ) C160_=_C308( C160 C308 ) C160_=_C324( C160 C324 ) C160_=_C334( C160 C334 ) C160_=_C348( C160 C348 ) \nC160_=_C357( C160 C357 ) C160_=_C369( C160 C369 ) C160_=_C377( C160 C377 ) C160_=_C387( C160 C387 ) C160_=_C393( C160 C393 ) C160_=_C401( C160 C401 ) \nC160_=_C406( C160 C406 ) C160_=_C412( C160 C412 ) C160_=_C416( C160 C416 ) C160_=_C421( C160 C421 ) C160_=_C422( C160 C422 ) C160_=_C424( C160 C424 ) \nC162_=_C175( C162 C175 ) C162_=_C201( C162 C201 ) C162_=_C214( C162 C214 ) C162_=_C237( C162 C237 ) C162_=_C249( C162 C249 ) C162_=_C270( C162 C270 ) \nC162_=_C281( C162 C281 ) C162_=_C300( C162 C300 ) C162_=_C309( C162 C309 ) C162_=_C326( C162 C326 ) C162_=_C335( C162 C335 ) C162_=_C350( C162 C350 ) \nC162_=_C358( C162 C358 ) C162_=_C371( C162 C371 ) C162_=_C378( C162 C378 ) C162_=_C389( C162 C389 ) C162_=_C394( C162 C394 ) C162_=_C403( C162 C403 ) \nC162_=_C407( C162 C407 ) C162_=_C414( C162 C414 ) C162_=_C417( C162 C417 ) C162_=_C425( C162 C425 ) C162_=_C428( C162 C428 ) C162_=_C429( C162 C429 ) \nC169_=_C174( C169 C174 ) C169_=_C175( C169 C175 ) C169_=_C189( C169 C189 ) C169_=_C208( C169 C208 ) C169_=_C225( C169 C225 ) C169_=_C258( C169 C258 ) \nC169_=_C274( C169 C274 ) C169_=_C288( C169 C288 ) C169_=_C303( C169 C303 ) C169_=_C314( C169 C314 ) C169_=_C328( C169 C328 ) C169_=_C338( C169 C338 ) \nC169_=_C339( C169 C339 ) C169_=_C340( C169 C340 ) C169_=_C342( C169 C342 ) C169_=_C343( C169 C343 ) C169_=_C344( C169 C344 ) C169_=_C345( C169 C345 ) \nC169_=_C346( C169 C346 ) C169_=_C347( C169 C347 ) C169_=_C348( C169 C348 ) C169_=_C349( C169 C349 ) C169_=_C350( C169 C350 ) C169_=_C351( C169 C351 ) \nC174_=_C175( C174 C175 ) C174_=_C199( C174 C199 ) C174_=_C213( C174 C213 ) C174_=_C235( C174 C235 ) C174_=_C248( C174 C248 ) C174_=_C268( C174 C268 ) \nC174_=_C279( C174 C279 ) C174_=_C298( C174 C298 ) C174_=_C308( C174 C308 ) C174_=_C324( C174 C324 ) C174_=_C334( C174 C334 ) C174_=_C348( C174 C348 ) \nC174_=_C357( C174 C357 ) C174_=_C369( C174 C369 ) C174_=_C377( C174 C377 ) C174_=_C387( C174 C387 ) C174_=_C393( C174 C393 ) C174_=_C401( C174 C401 ) \nC174_=_C406( C174 C406 ) C174_=_C412( C174 C412 ) C174_=_C416( C174 C416 ) C174_=_C421( C174 C421 ) C174_=_C422( C174 C422 ) C174_=_C424( C174 C424 ) \nC175_=_C201( C175 C201 ) C175_=_C214( C175 C214 ) C175_=_C237( C175 C237 ) C175_=_C249( C175 C249 ) C175_=_C270( C175 C270 ) C175_=_C281( C175 C281 ) \nC175_=_C300( C175 C300 ) C175_=_C309( C175 C309 ) C175_=_C326( C175 C326 ) C175_=_C335( C175 C335 ) C175_=_C350( C175 C350 ) C175_=_C358( C175 C358 ) \nC175_=_C371( C175 C371 ) C175_=_C378( C175 C378 ) C175_=_C389( C175 C389 ) C175_=_C394( C175 C394 ) C175_=_C403( C175 C403 ) C175_=_C407( C175 C407 ) \nC175_=_C414( C175 C414 ) C175_=_C417( C175 C417 ) C175_=_C425( C175 C425 ) C175_=_C428( C175 C428 ) C175_=_C429( C175 C429 ) C182_=_C189( C182 C189 ) \nC182_=_C192( C182 C192 ) C182_=_C199( C182 C199 ) C182_=_C201( C182 C201 ) C182_=_C217( C182 C217 ) C182_=_C239( C182 C239 ) C182_=_C240( C182 C240 ) \nC182_=_C241( C182 C241 ) C182_=_C243( C182 C243 ) C182_=_C245( C182 C245 ) C182_=_C246( C182 C246 ) C182_=_C247( C182 C247 ) C182_=_C248( C182 C248 ) \nC182_=_C249( C182 C249 ) C189_=_C192( C189 C192 ) C189_=_C199( C189 C199 ) C189_=_C201( C189 C201 ) C189_=_C208( C189 C208 ) C189_=_C225( C189 C225 ) \nC189_=_C258( C189 C258 ) C189_=_C274( C189 C274 ) C189_=_C288( C189 C288 ) C189_=_C303( C189 C303 ) C189_=_C314( C189 C314 ) C189_=_C328( C189 C328 ) \nC189_=_C338( C189 C338 ) C189_=_C339( C189 C339 ) C189_=_C340( C189 C340 ) C189_=_C342( C189 C342 ) C189_=_C343( C189 C343 ) C189_=_C344( C189 C344 ) \nC189_=_C345( C189 C345 ) C189_=_C346( C189 C346 ) C189_=_C347( C189 C347 ) C189_=_C348( C189 C348 ) C189_=_C349( C189 C349 ) C189_=_C350( C189 C350 ) \nC189_=_C351( C189 C351 ) C192_=_C199( C192 C199 ) C192_=_C201( C192 C201 ) C192_=_C228( C192 C228 ) C192_=_C261( C192 C261 ) C192_=_C291( C192 C291 ) \nC192_=_C317( C192 C317 ) C192_=_C361( C192 C361 ) C192_=_C373( C192 C373 ) C192_=_C374( C192 C374 ) C192_=_C375( C192 C375 ) C192_=_C376( C192 C376 ) \nC192_=_C377( C192 C377 ) C192_=_C378( C192 C378 ) C199_=_C201( C199 C201 ) C199_=_C213( C199 C213 ) C199_=_C235( C199 C235 ) C199_=_C248( C199 C248 ) \nC199_=_C268( C199 C268 ) C199_=_C279( C199 C279 ) C199_=_C298( C199 C298 ) C199_=_C308( C199 C308 ) C199_=_C324( C199 C324 ) C199_=_C334( C199 C334 ) \nC199_=_C348( C199 C348 ) C199_=_C357( C199 C357 ) C199_=_C369( C199 C369 ) C199_=_C377( C199 C377 ) C199_=_C387( C199 C387 ) C199_=_C393( C199 C393 ) \nC199_=_C401( C199 C401 ) C199_=_C406( C199 C406 ) C199_=_C412( C199 C412 ) C199_=_C416( C199 C416 ) C199_=_C421( C199 C421 ) C199_=_C422( C199 C422 ) \nC199_=_C424( C199 C424 ) C201_=_C214( C201 C214 ) C201_=_C237( C201 C237 ) C201_=_C249( C201 C249 ) C201_=_C270( C201 C270 ) C201_=_C281( C201 C281 ) \nC201_=_C300( C201 C300 ) C201_=_C309( C201 C309 ) C201_=_C326( C201 C326 ) C201_=_C335( C201 C335 ) C201_=_C350( C201 C350 ) C201_=_C358( C201 C358 ) \nC201_=_C371( C201 C371 ) C201_=_C378( C201 C378 ) C201_=_C389( C201 C389 ) C201_=_C394( C201 C394 ) C201_=_C403( C201 C403 ) C201_=_C407( C201 C407 ) \nC201_=_C414( C201 C414 ) C201_=_C417( C201 C417 ) C201_=_C425( C201 C425 ) C201_=_C428( C201 C428 ) C201_=_C429( C201 C429 ) C208_=_C213( C208 C213 ) \nC208_=_C214( C208 C214 ) C208_=_C225( C208 C225 ) C208_=_C258( C208 C258 ) C208_=_C274( C208 C274 ) C208_=_C288( C208 C288 ) C208_=_C303( C208 C303 ) \nC208_=_C314( C208 C314 ) C208_=_C328( C208 C328 ) C208_=_C338( C208 C338 ) C208_=_C339( C208 C339 ) C208_=_C340( C208 C340 ) C208_=_C342( C208 C342 ) \nC208_=_C343( C208 C343 ) C208_=_C344( C208 C344 ) C208_=_C345( C208 C345 ) C208_=_C346( C208 C346 ) C208_=_C347( C208 C347 ) C208_=_C348( C208 C348 ) \nC208_=_C349( C208 C349 ) C208_=_C350( C208 C350 ) C208_=_C351( C208 C351 ) C213_=_C214( C213 C214 ) C213_=_C235( C213 C235 ) C213_=_C248( C213 C248 ) \nC213_=_C268( C213 C268 ) C213_=_C279( C213 C279 ) C213_=_C298( C213 C298 ) C213_=_C308( C213 C308 ) C213_=_C324( C213 C324 ) C213_=_C334( C213 C334 ) \nC213_=_C348( C213 C348 ) C213_=_C357( C213 C357 ) C213_=_C369( C213 C369 ) C213_=_C377( C213 C377 ) C213_=_C387( C213 C387 ) C213_=_C393( C213 C393 ) \nC213_=_C401( C213 C401 ) C213_=_C406( C213 C406 ) C213_=_C412( C213 C412 ) C213_=_C416( C213 C416 ) C213_=_C421( C213 C421 ) C213_=_C422( C213 C422 ) \nC213_=_C424( C213 C424 ) C214_=_C237( C214 C237 ) C214_=_C249( C214 C249 ) C214_=_C270( C214 C270 ) C214_=_C281( C214 C281 ) C214_=_C300( C214 C300 ) \nC214_=_C309( C214 C309 ) C214_=_C326( C214 C326 ) C214_=_C335( C214 C335 ) C214_=_C350( C214 C350 ) C214_=_C358( C214 C358 ) C214_=_C371( C214 C371 ) \nC214_=_C378( C214 C378 ) C214_=_C389( C214 C389 ) C214_=_C394( C214 C394 ) C214_=_C403( C214 C403 ) C214_=_C407( C214 C407 ) C214_=_C414( C214 C414 ) \nC214_=_C417( C214 C417 ) C214_=_C425( C214 C425 ) C214_=_C428( C214 C428 ) C214_=_C429( C214 C429 ) C217_=_C225( C217 C225 ) C217_=_C228( C217 C228 ) \nC217_=_C235( C217 C235 ) C217_=_C237( C217 C237 ) C217_=_C239( C217 C239 ) C217_=_C240( C217 C240 ) C217_=_C241( C217 C241 ) C217_=_C243( C217 C243 ) \nC217_=_C245( C217 C245 ) C217_=_C246( C217 C246 ) C217_=_C247( C217 C247 ) C217_=_C248( C217 C248 ) C217_=_C249( C217 C249 ) C225_=_C228( C225 C228 ) \nC225_=_C235( C225 C235 ) C225_=_C237( C225 C237 ) C225_=_C258( C225 C258 ) C225_=_C274( C225 C274 ) C225_=_C288( C225 C288 ) C225_=_C303( C225 C303 ) \nC225_=_C314( C225 C314 ) C225_=_C328( C225 C328</w:t>
      </w:r>
    </w:p>
    <w:p>
      <w:pPr>
        <w:pStyle w:val="PreformattedText"/>
        <w:bidi w:val="0"/>
        <w:spacing w:before="0" w:after="0"/>
        <w:jc w:val="left"/>
        <w:rPr/>
      </w:pPr>
      <w:r>
        <w:rPr/>
        <w:t xml:space="preserve"> </w:t>
      </w:r>
      <w:r>
        <w:rPr/>
        <w:t>) C225_=_C338( C225 C338 ) C225_=_C339( C225 C339 ) C225_=_C340( C225 C340 ) C225_=_C342( C225 C342 ) \nC225_=_C343( C225 C343 ) C225_=_C344( C225 C344 ) C225_=_C345( C225 C345 ) C225_=_C346( C225 C346 ) C225_=_C347( C225 C347 ) C225_=_C348( C225 C348 ) \nC225_=_C349( C225 C349 ) C225_=_C350( C225 C350 ) C225_=_C351( C225 C351 ) C228_=_C235( C228 C235 ) C228_=_C237( C228 C237 ) C228_=_C261( C228 C261 ) \nC228_=_C291( C228 C291 ) C228_=_C317( C228 C317 ) C228_=_C361( C228 C361 ) C228_=_C373( C228 C373 ) C228_=_C374( C228 C374 ) C228_=_C375( C228 C375 ) \nC228_=_C376( C228 C376 ) C228_=_C377( C228 C377 ) C228_=_C378( C228 C378 ) C235_=_C237( C235 C237 ) C235_=_C248( C235 C248 ) C235_=_C268( C235 C268 ) \nC235_=_C279( C235 C279 ) C235_=_C298( C235 C298 ) C235_=_C308( C235 C308 ) C235_=_C324( C235 C324 ) C235_=_C334( C235 C334 ) C235_=_C348( C235 C348 ) \nC235_=_C357( C235 C357 ) C235_=_C369( C235 C369 ) C235_=_C377( C235 C377 ) C235_=_C387( C235 C387 ) C235_=_C393( C235 C393 ) C235_=_C401( C235 C401 ) \nC235_=_C406( C235 C406 ) C235_=_C412( C235 C412 ) C235_=_C416( C235 C416 ) C235_=_C421( C235 C421 ) C235_=_C422( C235 C422 ) C235_=_C424( C235 C424 ) \nC237_=_C249( C237 C249 ) C237_=_C270( C237 C270 ) C237_=_C281( C237 C281 ) C237_=_C300( C237 C300 ) C237_=_C309( C237 C309 ) C237_=_C326( C237 C326 ) \nC237_=_C335( C237 C335 ) C237_=_C350( C237 C350 ) C237_=_C358( C237 C358 ) C237_=_C371( C237 C371 ) C237_=_C378( C237 C378 ) C237_=_C389( C237 C389 ) \nC237_=_C394( C237 C394 ) C237_=_C403( C237 C403 ) C237_=_C407( C237 C407 ) C237_=_C414( C237 C414 ) C237_=_C417( C237 C417 ) C237_=_C425( C237 C425 ) \nC237_=_C428( C237 C428 ) C237_=_C429( C237 C429 ) C239_=_C240( C239 C240 ) C239_=_C241( C239 C241 ) C239_=_C243( C239 C243 ) C239_=_C245( C239 C245 ) \nC239_=_C246( C239 C246 ) C239_=_C247( C239 C247 ) C239_=_C248( C239 C248 ) C239_=_C249( C239 C249 ) C239_=_C258( C239 C258 ) C239_=_C261( C239 C261 ) \nC239_=_C268( C239 C268 ) C239_=_C270( C239 C270 ) C240_=_C241( C240 C241 ) C240_=_C243( C240 C243 ) C240_=_C245( C240 C245 ) C240_=_C246( C240 C246 ) \nC240_=_C247( C240 C247 ) C240_=_C248( C240 C248 ) C240_=_C249( C240 C249 ) C240_=_C288( C240 C288 ) C240_=_C291( C240 C291 ) C240_=_C298( C240 C298 ) \nC240_=_C300( C240 C300 ) C241_=_C243( C241 C243 ) C241_=_C245( C241 C245 ) C241_=_C246( C241 C246 ) C241_=_C247( C241 C247 ) C241_=_C248( C241 C248 ) \nC241_=_C249( C241 C249 ) C241_=_C314( C241 C314 ) C241_=_C317( C241 C317 ) C241_=_C324( C241 C324 ) C241_=_C326( C241 C326 ) C243_=_C245( C243 C245 ) \nC243_=_C246( C243 C246 ) C243_=_C247( C243 C247 ) C243_=_C248( C243 C248 ) C243_=_C249( C243 C249 ) C243_=_C340( C243 C340 ) C243_=_C361( C243 C361 ) \nC243_=_C369( C243 C369 ) C243_=_C371( C243 C371 ) C245_=_C246( C245 C246 ) C245_=_C247( C245 C247 ) C245_=_C248( C245 C248 ) C245_=_C249( C245 C249 ) \nC245_=_C342( C245 C342 ) C245_=_C373( C245 C373 ) C245_=_C387( C245 C387 ) C245_=_C389( C245 C389 ) C246_=_C247( C246 C247 ) C246_=_C248( C246 C248 ) \nC246_=_C249( C246 C249 ) C246_=_C344( C246 C344 ) C246_=_C374( C246 C374 ) C246_=_C401( C246 C401 ) C246_=_C403( C246 C403 ) C247_=_C248( C247 C248 ) \nC247_=_C249( C247 C249 ) C247_=_C346( C247 C346 ) C247_=_C376( C247 C376 ) C247_=_C412( C247 C412 ) C247_=_C414( C247 C414 ) C248_=_C249( C248 C249 ) \nC248_=_C268( C248 C268 ) C248_=_C279( C248 C279 ) C248_=_C298( C248 C298 ) C248_=_C308( C248 C308 ) C248_=_C324( C248 C324 ) C248_=_C334( C248 C334 ) \nC248_=_C348( C248 C348 ) C248_=_C357( C248 C357 ) C248_=_C369( C248 C369 ) C248_=_C377( C248 C377 ) C248_=_C387( C248 C387 ) C248_=_C393( C248 C393 ) \nC248_=_C401( C248 C401 ) C248_=_C406( C248 C406 ) C248_=_C412( C248 C412 ) C248_=_C416( C248 C416 ) C248_=_C421( C248 C421 ) C248_=_C422( C248 C422 ) \nC248_=_C424( C248 C424 ) C249_=_C270( C249 C270 ) C249_=_C281( C249 C281 ) C249_=_C300( C249 C300 ) C249_=_C309( C249 C309 ) C249_=_C326( C249 C326 ) \nC249_=_C335( C249 C335 ) C249_=_C350( C249 C350 ) C249_=_C358( C249 C358 ) C249_=_C371( C249 C371 ) C249_=_C378( C249 C378 ) C249_=_C389( C249 C389 ) \nC249_=_C394( C249 C394 ) C249_=_C403( C249 C403 ) C249_=_C407( C249 C407 ) C249_=_C414( C249 C414 ) C249_=_C417( C249 C417 ) C249_=_C425( C249 C425 ) \nC249_=_C428( C249 C428 ) C249_=_C429( C249 C429 ) C258_=_C261( C258 C261 ) C258_=_C268( C258 C268 ) C258_=_C270( C258 C270 ) C258_=_C274( C258 C274 ) \nC258_=_C288( C258 C288 ) C258_=_C303( C258 C303 ) C258_=_C314( C258 C314 ) C258_=_C328( C258 C328 ) C258_=_C338( C258 C338 ) C258_=_C339( C258 C339 ) \nC258_=_C340( C258 C340 ) C258_=_C342( C258 C342 ) C258_=_C343( C258 C343 ) C258_=_C344( C258 C344 ) C258_=_C345( C258 C345 ) C258_=_C346( C258 C346 ) \nC258_=_C347( C258 C347 ) C258_=_C348( C258 C348 ) C258_=_C349( C258 C349 ) C258_=_C350( C258 C350 ) C258_=_C351( C258 C351 ) C261_=_C268( C261 C268 ) \nC261_=_C270( C261 C270 ) C261_=_C291( C261 C291 ) C261_=_C317( C261 C317 ) C261_=_C361( C261 C361 ) C261_=_C373( C261 C373 ) C261_=_C374( C261 C374 ) \nC261_=_C375( C261 C375 ) C261_=_C376( C261 C376 ) C261_=_C377( C261 C377 ) C261_=_C378( C261 C378 ) C268_=_C270( C268 C270 ) C268_=_C279( C268 C279 ) \nC268_=_C298( C268 C298 ) C268_=_C308( C268 C308 ) C268_=_C324( C268 C324 ) C268_=_C334( C268 C334 ) C268_=_C348( C268 C348 ) C268_=_C357( C268 C357 ) \nC268_=_C369( C268 C369 ) C268_=_C377( C268 C377 ) C268_=_C387( C268 C387 ) C268_=_C393( C268 C393 ) C268_=_C401( C268 C401 ) C268_=_C406( C268 C406 ) \nC268_=_C412( C268 C412 ) C268_=_C416( C268 C416 ) C268_=_C421( C268 C421 ) C268_=_C422( C268 C422 ) C268_=_C424( C268 C424 ) C270_=_C281( C270 C281 ) \nC270_=_C300( C270 C300 ) C270_=_C309( C270 C309 ) C270_=_C326( C270 C326 ) C270_=_C335( C270 C335 ) C270_=_C350( C270 C350 ) C270_=_C358( C270 C358 ) \nC270_=_C371( C270 C371 ) C270_=_C378( C270 C378 ) C270_=_C389( C270 C389 ) C270_=_C394( C270 C394 ) C270_=_C403( C270 C403 ) C270_=_C407( C270 C407 ) \nC270_=_C414( C270 C414 ) C270_=_C417( C270 C417 ) C270_=_C425( C270 C425 ) C270_=_C428( C270 C428 ) C270_=_C429( C270 C429 ) C274_=_C279( C274 C279 ) \nC274_=_C281( C274 C281 ) C274_=_C288( C274 C288 ) C274_=_C303( C274 C303 ) C274_=_C314( C274 C314 ) C274_=_C328( C274 C328 ) C274_=_C338( C274 C338 ) \nC274_=_C339( C274 C339 ) C274_=_C340( C274 C340 ) C274_=_C342( C274 C342 ) C274_=_C343( C274 C343 ) C274_=_C344( C274 C344 ) C274_=_C345( C274 C345 ) \nC274_=_C346( C274 C346 ) C274_=_C347( C274 C347 ) C274_=_C348( C274 C348 ) C274_=_C349( C274 C349 ) C274_=_C350( C274 C350 ) C274_=_C351( C274 C351 ) \nC279_=_C281( C279 C281 ) C279_=_C298( C279 C298 ) C279_=_C308( C279 C308 ) C279_=_C324( C279 C324 ) C279_=_C334( C279 C334 ) C279_=_C348( C279 C348 ) \nC279_=_C357( C279 C357 ) C279_=_C369( C279 C369 ) C279_=_C377( C279 C377 ) C279_=_C387( C279 C387 ) C279_=_C393( C279 C393 ) C279_=_C401( C279 C401 ) \nC279_=_C406( C279 C406 ) C279_=_C412( C279 C412 ) C279_=_C416( C279 C416 ) C279_=_C421( C279 C421 ) C279_=_C422( C279 C422 ) C279_=_C424( C279 C424 ) \nC281_=_C300( C281 C300 ) C281_=_C309( C281 C309 ) C281_=_C326( C281 C326 ) C281_=_C335( C281 C335 ) C281_=_C350( C281 C350 ) C281_=_C358( C281 C358 ) \nC281_=_C371( C281 C371 ) C281_=_C378( C281 C378 ) C281_=_C389( C281 C389 ) C281_=_C394( C281 C394 ) C281_=_C403( C281 C403 ) C281_=_C407( C281 C407 ) \nC281_=_C414( C281 C414 ) C281_=_C417( C281 C417 ) C281_=_C425( C281 C425 ) C281_=_C428( C281 C428 ) C281_=_C429( C281 C429 ) C288_=_C291( C288 C291 ) \nC288_=_C298( C288 C298 ) C288_=_C300( C288 C300 ) C288_=_C303( C288 C303 ) C288_=_C314( C288 C314 ) C288_=_C328( C288 C328 ) C288_=_C338( C288 C338 ) \nC288_=_C339( C288 C339 ) C288_=_C340( C288 C340 ) C288_=_C342( C288 C342 ) C288_=_C343( C288 C343 ) C288_=_C344( C288 C344 ) C288_=_C345( C288 C345 ) \nC288_=_C346( C288 C346 ) C288_=_C347( C288 C347 ) C288_=_C348( C288 C348 ) C288_=_C349( C288 C349 ) C288_=_C350( C288 C350 ) C288_=_C351( C288 C351 ) \nC291_=_C298( C291 C298 ) C291_=_C300( C291 C300 ) C291_=_C317( C291 C317 ) C291_=_C361( C291 C361 ) C291_=_C373( C291 C373 ) C291_=_C374( C291 C374 ) \nC291_=_C375( C291 C375 ) C291_=_C376( C291 C376 ) C291_=_C377( C291 C377 ) C291_=_C378( C291 C378 ) C298_=_C300( C298 C300 ) C298_=_C308( C298 C308 ) \nC298_=_C324( C298 C324 ) C298_=_C334( C298 C334 ) C298_=_C348( C298 C348 ) C298_=_C357( C298 C357 ) C298_=_C369( C298 C369 ) C298_=_C377( C298 C377 ) \nC298_=_C387( C298 C387 ) C298_=_C393( C298 C393 ) C298_=_C401( C298 C401 ) C298_=_C406( C298 C406 ) C298_=_C412( C298 C412 ) C298_=_C416( C298 C416 ) \nC298_=_C421( C298 C421 ) C298_=_C422( C298 C422 ) C298_=_C424( C298 C424 ) C300_=_C309( C300 C309 ) C300_=_C326( C300 C326 ) C300_=_C335( C300 C335 ) \nC300_=_C350( C300 C350 ) C300_=_C358( C300 C358 ) C300_=_C371( C300 C371 ) C300_=_C378( C300 C378 ) C300_=_C389( C300 C389 ) C300_=_C394( C300 C394 ) \nC300_=_C403( C300 C403 ) C300_=_C407( C300 C407 ) C300_=_C414( C300 C414 ) C300_=_C417( C300 C417 ) C300_=_C425( C300 C425 ) C300_=_C428( C300 C428 ) \nC300_=_C429( C300 C429 ) C303_=_C308( C303 C308 ) C303_=_C309( C303 C309 ) C303_=_C314( C303 C314 ) C303_=_C328( C303 C328 ) C303_=_C338( C303 C338 ) \nC303_=_C339( C303 C339 ) C303_=_C340( C303 C340 ) C303_=_C342( C303 C342 ) C303_=_C343( C303 C343 ) C303_=_C344( C303 C344 ) C303_=_C345( C303 C345 ) \nC303_=_C346( C303 C346 ) C303_=_C347( C303 C347 ) C303_=_C348( C303 C348 ) C303_=_C349( C303 C349 ) C303_=_C350( C303 C350 ) C303_=_C351( C303 C351 ) \nC308_=_C309( C308 C309 ) C308_=_C324( C308 C324 ) C308_=_C334( C308 C334 ) C308_=_C348( C308 C348 ) C308_=_C357( C308 C357 ) C308_=_C369( C308 C369 ) \nC308_=_C377( C308 C377 ) C308_=_C387( C308 C387 ) C308_=_C393( C308 C393 ) C308_=_C401( C308 C401 ) C308_=_C406( C308 C406 ) C308_=_C412( C308 C412 ) \nC308_=_C416( C308 C416 ) C308_=_C421( C308 C421 ) C308_=_C422( C308 C422 ) C308_=_C424( C308 C424 ) C309_=_C326( C309 C326 ) C309_=_C335( C309 C335 ) \nC309_=_C350( C309 C350 ) C309_=_C358( C309 C358 ) C309_=_C371( C309</w:t>
      </w:r>
    </w:p>
    <w:p>
      <w:pPr>
        <w:pStyle w:val="PreformattedText"/>
        <w:bidi w:val="0"/>
        <w:spacing w:before="0" w:after="0"/>
        <w:jc w:val="left"/>
        <w:rPr/>
      </w:pPr>
      <w:r>
        <w:rPr/>
        <w:t xml:space="preserve"> </w:t>
      </w:r>
      <w:r>
        <w:rPr/>
        <w:t>C371 ) C309_=_C378( C309 C378 ) C309_=_C389( C309 C389 ) C309_=_C394( C309 C394 ) \nC309_=_C403( C309 C403 ) C309_=_C407( C309 C407 ) C309_=_C414( C309 C414 ) C309_=_C417( C309 C417 ) C309_=_C425( C309 C425 ) C309_=_C428( C309 C428 ) \nC309_=_C429( C309 C429 ) C314_=_C317( C314 C317 ) C314_=_C324( C314 C324 ) C314_=_C326( C314 C326 ) C314_=_C328( C314 C328 ) C314_=_C338( C314 C338 ) \nC314_=_C339( C314 C339 ) C314_=_C340( C314 C340 ) C314_=_C342( C314 C342 ) C314_=_C343( C314 C343 ) C314_=_C344( C314 C344 ) C314_=_C345( C314 C345 ) \nC314_=_C346( C314 C346 ) C314_=_C347( C314 C347 ) C314_=_C348( C314 C348 ) C314_=_C349( C314 C349 ) C314_=_C350( C314 C350 ) C314_=_C351( C314 C351 ) \nC317_=_C324( C317 C324 ) C317_=_C326( C317 C326 ) C317_=_C361( C317 C361 ) C317_=_C373( C317 C373 ) C317_=_C374( C317 C374 ) C317_=_C375( C317 C375 ) \nC317_=_C376( C317 C376 ) C317_=_C377( C317 C377 ) C317_=_C378( C317 C378 ) C324_=_C326( C324 C326 ) C324_=_C334( C324 C334 ) C324_=_C348( C324 C348 ) \nC324_=_C357( C324 C357 ) C324_=_C369( C324 C369 ) C324_=_C377( C324 C377 ) C324_=_C387( C324 C387 ) C324_=_C393( C324 C393 ) C324_=_C401( C324 C401 ) \nC324_=_C406( C324 C406 ) C324_=_C412( C324 C412 ) C324_=_C416( C324 C416 ) C324_=_C421( C324 C421 ) C324_=_C422( C324 C422 ) C324_=_C424( C324 C424 ) \nC326_=_C335( C326 C335 ) C326_=_C350( C326 C350 ) C326_=_C358( C326 C358 ) C326_=_C371( C326 C371 ) C326_=_C378( C326 C378 ) C326_=_C389( C326 C389 ) \nC326_=_C394( C326 C394 ) C326_=_C403( C326 C403 ) C326_=_C407( C326 C407 ) C326_=_C414( C326 C414 ) C326_=_C417( C326 C417 ) C326_=_C425( C326 C425 ) \nC326_=_C428( C326 C428 ) C326_=_C429( C326 C429 ) C328_=_C334( C328 C334 ) C328_=_C335( C328 C335 ) C328_=_C338( C328 C338 ) C328_=_C339( C328 C339 ) \nC328_=_C340( C328 C340 ) C328_=_C342( C328 C342 ) C328_=_C343( C328 C343 ) C328_=_C344( C328 C344 ) C328_=_C345( C328 C345 ) C328_=_C346( C328 C346 ) \nC328_=_C347( C328 C347 ) C328_=_C348( C328 C348 ) C328_=_C349( C328 C349 ) C328_=_C350( C328 C350 ) C328_=_C351( C328 C351 ) C334_=_C335( C334 C335 ) \nC334_=_C348( C334 C348 ) C334_=_C357( C334 C357 ) C334_=_C369( C334 C369 ) C334_=_C377( C334 C377 ) C334_=_C387( C334 C387 ) C334_=_C393( C334 C393 ) \nC334_=_C401( C334 C401 ) C334_=_C406( C334 C406 ) C334_=_C412( C334 C412 ) C334_=_C416( C334 C416 ) C334_=_C421( C334 C421 ) C334_=_C422( C334 C422 ) \nC334_=_C424( C334 C424 ) C335_=_C350( C335 C350 ) C335_=_C358( C335 C358 ) C335_=_C371( C335 C371 ) C335_=_C378( C335 C378 ) C335_=_C389( C335 C389 ) \nC335_=_C394( C335 C394 ) C335_=_C403( C335 C403 ) C335_=_C407( C335 C407 ) C335_=_C414( C335 C414 ) C335_=_C417( C335 C417 ) C335_=_C425( C335 C425 ) \nC335_=_C428( C335 C428 ) C335_=_C429( C335 C429 ) C338_=_C339( C338 C339 ) C338_=_C340( C338 C340 ) C338_=_C342( C338 C342 ) C338_=_C343( C338 C343 ) \nC338_=_C344( C338 C344 ) C338_=_C345( C338 C345 ) C338_=_C346( C338 C346 ) C338_=_C347( C338 C347 ) C338_=_C348( C338 C348 ) C338_=_C349( C338 C349 ) \nC338_=_C350( C338 C350 ) C338_=_C351( C338 C351 ) C338_=_C357( C338 C357 ) C338_=_C358( C338 C358 ) C339_=_C340( C339 C340 ) C339_=_C342( C339 C342 ) \nC339_=_C343( C339 C343 ) C339_=_C344( C339 C344 ) C339_=_C345( C339 C345 ) C339_=_C346( C339 C346 ) C339_=_C347( C339 C347 ) C339_=_C348( C339 C348 ) \nC339_=_C349( C339 C349 ) C339_=_C350( C339 C350 ) C339_=_C351( C339 C351 ) C340_=_C342( C340 C342 ) C340_=_C343( C340 C343 ) C340_=_C344( C340 C344 ) \nC340_=_C345( C340 C345 ) C340_=_C346( C340 C346 ) C340_=_C347( C340 C347 ) C340_=_C348( C340 C348 ) C340_=_C349( C340 C349 ) C340_=_C350( C340 C350 ) \nC340_=_C351( C340 C351 ) C340_=_C361( C340 C361 ) C340_=_C369( C340 C369 ) C340_=_C371( C340 C371 ) C342_=_C343( C342 C343 ) C342_=_C344( C342 C344 ) \nC342_=_C345( C342 C345 ) C342_=_C346( C342 C346 ) C342_=_C347( C342 C347 ) C342_=_C348( C342 C348 ) C342_=_C349( C342 C349 ) C342_=_C350( C342 C350 ) \nC342_=_C351( C342 C351 ) C342_=_C373( C342 C373 ) C342_=_C387( C342 C387 ) C342_=_C389( C342 C389 ) C343_=_C344( C343 C344 ) C343_=_C345( C343 C345 ) \nC343_=_C346( C343 C346 ) C343_=_C347( C343 C347 ) C343_=_C348( C343 C348 ) C343_=_C349( C343 C349 ) C343_=_C350( C343 C350 ) C343_=_C351( C343 C351 ) \nC343_=_C393( C343 C393 ) C343_=_C394( C343 C394 ) C344_=_C345( C344 C345 ) C344_=_C346( C344 C346 ) C344_=_C347( C344 C347 ) C344_=_C348( C344 C348 ) \nC344_=_C349( C344 C349 ) C344_=_C350( C344 C350 ) C344_=_C351( C344 C351 ) C344_=_C374( C344 C374 ) C344_=_C401( C344 C401 ) C344_=_C403( C344 C403 ) \nC345_=_C346( C345 C346 ) C345_=_C347( C345 C347 ) C345_=_C348( C345 C348 ) C345_=_C349( C345 C349 ) C345_=_C350( C345 C350 ) C345_=_C351( C345 C351 ) \nC345_=_C375( C345 C375 ) C345_=_C406( C345 C406 ) C345_=_C407( C345 C407 ) C346_=_C347( C346 C347 ) C346_=_C348( C346 C348 ) C346_=_C349( C346 C349 ) \nC346_=_C350( C346 C350 ) C346_=_C351( C346 C351 ) C346_=_C376( C346 C376 ) C346_=_C412( C346 C412 ) C346_=_C414( C346 C414 ) C347_=_C348( C347 C348 ) \nC347_=_C349( C347 C349 ) C347_=_C350( C347 C350 ) C347_=_C351( C347 C351 ) C347_=_C416( C347 C416 ) C347_=_C417( C347 C417 ) C348_=_C349( C348 C349 ) \nC348_=_C350( C348 C350 ) C348_=_C351( C348 C351 ) C348_=_C357( C348 C357 ) C348_=_C369( C348 C369 ) C348_=_C377( C348 C377 ) C348_=_C387( C348 C387 ) \nC348_=_C393( C348 C393 ) C348_=_C401( C348 C401 ) C348_=_C406( C348 C406 ) C348_=_C412( C348 C412 ) C348_=_C416( C348 C416 ) C348_=_C421( C348 C421 ) \nC348_=_C422( C348 C422 ) C348_=_C424( C348 C424 ) C349_=_C350( C349 C350 ) C349_=_C351( C349 C351 ) C349_=_C421( C349 C421 ) C349_=_C425( C349 C425 ) \nC350_=_C351( C350 C351 ) C350_=_C358( C350 C358 ) C350_=_C371( C350 C371 ) C350_=_C378( C350 C378 ) C350_=_C389( C350 C389 ) C350_=_C394( C350 C394 ) \nC350_=_C403( C350 C403 ) C350_=_C407( C350 C407 ) C350_=_C414( C350 C414 ) C350_=_C417( C350 C417 ) C350_=_C425( C350 C425 ) C350_=_C428( C350 C428 ) \nC350_=_C429( C350 C429 ) C351_=_C424( C351 C424 ) C351_=_C428( C351 C428 ) C357_=_C358( C357 C358 ) C357_=_C369( C357 C369 ) C357_=_C377( C357 C377 ) \nC357_=_C387( C357 C387 ) C357_=_C393( C357 C393 ) C357_=_C401( C357 C401 ) C357_=_C406( C357 C406 ) C357_=_C412( C357 C412 ) C357_=_C416( C357 C416 ) \nC357_=_C421( C357 C421 ) C357_=_C422( C357 C422 ) C357_=_C424( C357 C424 ) C358_=_C371( C358 C371 ) C358_=_C378( C358 C378 ) C358_=_C389( C358 C389 ) \nC358_=_C394( C358 C394 ) C358_=_C403( C358 C403 ) C358_=_C407( C358 C407 ) C358_=_C414( C358 C414 ) C358_=_C417( C358 C417 ) C358_=_C425( C358 C425 ) \nC358_=_C428( C358 C428 ) C358_=_C429( C358 C429 ) C361_=_C369( C361 C369 ) C361_=_C371( C361 C371 ) C361_=_C373( C361 C373 ) C361_=_C374( C361 C374 ) \nC361_=_C375( C361 C375 ) C361_=_C376( C361 C376 ) C361_=_C377( C361 C377 ) C361_=_C378( C361 C378 ) C369_=_C371( C369 C371 ) C369_=_C377( C369 C377 ) \nC369_=_C387( C369 C387 ) C369_=_C393( C369 C393 ) C369_=_C401( C369 C401 ) C369_=_C406( C369 C406 ) C369_=_C412( C369 C412 ) C369_=_C416( C369 C416 ) \nC369_=_C421( C369 C421 ) C369_=_C422( C369 C422 ) C369_=_C424( C369 C424 ) C371_=_C378( C371 C378 ) C371_=_C389( C371 C389 ) C371_=_C394( C371 C394 ) \nC371_=_C403( C371 C403 ) C371_=_C407( C371 C407 ) C371_=_C414( C371 C414 ) C371_=_C417( C371 C417 ) C371_=_C425( C371 C425 ) C371_=_C428( C371 C428 ) \nC371_=_C429( C371 C429 ) C373_=_C374( C373 C374 ) C373_=_C375( C373 C375 ) C373_=_C376( C373 C376 ) C373_=_C377( C373 C377 ) C373_=_C378( C373 C378 ) \nC373_=_C387( C373 C387 ) C373_=_C389( C373 C389 ) C374_=_C375( C374 C375 ) C374_=_C376( C374 C376 ) C374_=_C377( C374 C377 ) C374_=_C378( C374 C378 ) \nC374_=_C401( C374 C401 ) C374_=_C403( C374 C403 ) C375_=_C376( C375 C376 ) C375_=_C377( C375 C377 ) C375_=_C378( C375 C378 ) C375_=_C406( C375 C406 ) \nC375_=_C407( C375 C407 ) C376_=_C377( C376 C377 ) C376_=_C378( C376 C378 ) C376_=_C412( C376 C412 ) C376_=_C414( C376 C414 ) C377_=_C378( C377 C378 ) \nC377_=_C387( C377 C387 ) C377_=_C393( C377 C393 ) C377_=_C401( C377 C401 ) C377_=_C406( C377 C406 ) C377_=_C412( C377 C412 ) C377_=_C416( C377 C416 ) \nC377_=_C421( C377 C421 ) C377_=_C422( C377 C422 ) C377_=_C424( C377 C424 ) C378_=_C389( C378 C389 ) C378_=_C394( C378 C394 ) C378_=_C403( C378 C403 ) \nC378_=_C407( C378 C407 ) C378_=_C414( C378 C414 ) C378_=_C417( C378 C417 ) C378_=_C425( C378 C425 ) C378_=_C428( C378 C428 ) C378_=_C429( C378 C429 ) \nC387_=_C389( C387 C389 ) C387_=_C393( C387 C393 ) C387_=_C401( C387 C401 ) C387_=_C406( C387 C406 ) C387_=_C412( C387 C412 ) C387_=_C416( C387 C416 ) \nC387_=_C421( C387 C421 ) C387_=_C422( C387 C422 ) C387_=_C424( C387 C424 ) C389_=_C394( C389 C394 ) C389_=_C403( C389 C403 ) C389_=_C407( C389 C407 ) \nC389_=_C414( C389 C414 ) C389_=_C417( C389 C417 ) C389_=_C425( C389 C425 ) C389_=_C428( C389 C428 ) C389_=_C429( C389 C429 ) C393_=_C394( C393 C394 ) \nC393_=_C401( C393 C401 ) C393_=_C406( C393 C406 ) C393_=_C412( C393 C412 ) C393_=_C416( C393 C416 ) C393_=_C421( C393 C421 ) C393_=_C422( C393 C422 ) \nC393_=_C424( C393 C424 ) C394_=_C403( C394 C403 ) C394_=_C407( C394 C407 ) C394_=_C414( C394 C414 ) C394_=_C417( C394 C417 ) C394_=_C425( C394 C425 ) \nC394_=_C428( C394 C428 ) C394_=_C429( C394 C429 ) C401_=_C403( C401 C403 ) C401_=_C406( C401 C406 ) C401_=_C412( C401 C412 ) C401_=_C416( C401 C416 ) \nC401_=_C421( C401 C421 ) C401_=_C422( C401 C422 ) C401_=_C424( C401 C424 ) C403_=_C407( C403 C407 ) C403_=_C414( C403 C414 ) C403_=_C417( C403 C417 ) \nC403_=_C425( C403 C425 ) C403_=_C428( C403 C428 ) C403_=_C429( C403 C429 ) C406_=_C407( C406 C407 ) C406_=_C412( C406 C412 ) C406_=_C416( C406 C416 ) \nC406_=_C421( C406 C421 ) C406_=_C422( C406 C422 ) C406_=_C424( C406 C424 ) C407_=_C414( C407 C414 ) C407_=_C417( C407 C417 ) C407_=_C425( C407 C425 ) \nC407_=_C428( C407 C428 ) C407_=_C429( C407 C429 ) C412_=_C414( C412 C414 ) C412_=_C416( C412 C416 ) C412_=_C421( C412 C421 ) C412_=_C422( C412 C422 ) \nC412_=_C424( C412 C424 ) C414_=_C417( C414 C417 ) C414_=_C425( C414 C425 ) C414_=_C428(</w:t>
      </w:r>
    </w:p>
    <w:p>
      <w:pPr>
        <w:pStyle w:val="PreformattedText"/>
        <w:bidi w:val="0"/>
        <w:spacing w:before="0" w:after="0"/>
        <w:jc w:val="left"/>
        <w:rPr/>
      </w:pPr>
      <w:r>
        <w:rPr/>
        <w:t xml:space="preserve"> </w:t>
      </w:r>
      <w:r>
        <w:rPr/>
        <w:t>C414 C428 ) C414_=_C429( C414 C429 ) C416_=_C417( C416 C417 ) \nC416_=_C421( C416 C421 ) C416_=_C422( C416 C422 ) C416_=_C424( C416 C424 ) C417_=_C425( C417 C425 ) C417_=_C428( C417 C428 ) C417_=_C429( C417 C429 ) \nC421_=_C422( C421 C422 ) C421_=_C424( C421 C424 ) C421_=_C425( C421 C425 ) C422_=_C424( C422 C424 ) C424_=_C428( C424 C428 ) C425_=_C428( C425 C428 ) \nC425_=_C429( C425 C429 ) C428_=_C429( C428 C429 ) "];47-&gt;51[label="111: C10 C17 C20 C27 C29 \nC39 C44 C45 C56 C63 C66 \nC73 C75 C85 C90 C91 C101 \nC108 C111 C118 C120 C129 C134 \nC135 C143 C150 C153 C160 C162 \nC169 C174 C175 C182 C189 C192 \nC199 C201 C208 C213 C214 C217 \nC225 C228 C235 C237 C239 C240 \nC241 C243 C245 C246 C247 C258 \nC261 C268 C270 C274 C279 C281 \nC288 C291 C298 C300 C303 C308 \nC309 C314 C317 C324 C326 C328 \nC334 C335 C338 C339 C340 C342 \nC343 C344 C345 C346 C347 C349 \nC351 C357 C358 C361 C369 C371 \nC373 C374 C375 C376 C387 C389 \nC393 C394 C401 C403 C406 C407 \nC412 C414 C416 C417 C421 C422 \nC424 C425 C428 C429 \n1478: C10_=_C17 ,C10_=_C20 ,C10_=_C27 ,C10_=_C29 ,C10_=_C56 ,\nC10_=_C101 ,C10_=_C143 ,C10_=_C182 ,C10_=_C217 ,C10_=_C239 ,C10_=_C240 ,\nC10_=_C241 ,C10_=_C243 ,C10_=_C245 ,C10_=_C246 ,C10_=_C247 ,C17_=_C20 ,\nC17_=_C27 ,C17_=_C29 ,C17_=_C39 ,C17_=_C63 ,C17_=_C85 ,C17_=_C108 ,\nC17_=_C129 ,C17_=_C150 ,C17_=_C169 ,C17_=_C189 ,C17_=_C208 ,C17_=_C225 ,\nC17_=_C258 ,C17_=_C274 ,C17_=_C288 ,C17_=_C303 ,C17_=_C314 ,C17_=_C328 ,\nC17_=_C338 ,C17_=_C339 ,C17_=_C340 ,C17_=_C342 ,C17_=_C343 ,C17_=_C344 ,\nC17_=_C345 ,C17_=_C346 ,C17_=_C347 ,C17_=_C349 ,C17_=_C351 ,C20_=_C27 ,\nC20_=_C29 ,C20_=_C66 ,C20_=_C111 ,C20_=_C153 ,C20_=_C192 ,C20_=_C228 ,\nC20_=_C261 ,C20_=_C291 ,C20_=_C317 ,C20_=_C361 ,C20_=_C373 ,C20_=_C374 ,\nC20_=_C375 ,C20_=_C376 ,C27_=_C29 ,C27_=_C44 ,C27_=_C73 ,C27_=_C90 ,\nC27_=_C118 ,C27_=_C134 ,C27_=_C160 ,C27_=_C174 ,C27_=_C199 ,C27_=_C213 ,\nC27_=_C235 ,C27_=_C268 ,C27_=_C279 ,C27_=_C298 ,C27_=_C308 ,C27_=_C324 ,\nC27_=_C334 ,C27_=_C357 ,C27_=_C369 ,C27_=_C387 ,C27_=_C393 ,C27_=_C401 ,\nC27_=_C406 ,C27_=_C412 ,C27_=_C416 ,C27_=_C421 ,C27_=_C422 ,C27_=_C424 ,\nC29_=_C45 ,C29_=_C75 ,C29_=_C91 ,C29_=_C120 ,C29_=_C135 ,C29_=_C162 ,\nC29_=_C175 ,C29_=_C201 ,C29_=_C214 ,C29_=_C237 ,C29_=_C270 ,C29_=_C281 ,\nC29_=_C300 ,C29_=_C309 ,C29_=_C326 ,C29_=_C335 ,C29_=_C358 ,C29_=_C371 ,\nC29_=_C389 ,C29_=_C394 ,C29_=_C403 ,C29_=_C407 ,C29_=_C414 ,C29_=_C417 ,\nC29_=_C425 ,C29_=_C428 ,C29_=_C429 ,C39_=_C44 ,C39_=_C45 ,C39_=_C63 ,\nC39_=_C85 ,C39_=_C108 ,C39_=_C129 ,C39_=_C150 ,C39_=_C169 ,C39_=_C189 ,\nC39_=_C208 ,C39_=_C225 ,C39_=_C258 ,C39_=_C274 ,C39_=_C288 ,C39_=_C303 ,\nC39_=_C314 ,C39_=_C328 ,C39_=_C338 ,C39_=_C339 ,C39_=_C340 ,C39_=_C342 ,\nC39_=_C343 ,C39_=_C344 ,C39_=_C345 ,C39_=_C346 ,C39_=_C347 ,C39_=_C349 ,\nC39_=_C351 ,C44_=_C45 ,C44_=_C73 ,C44_=_C90 ,C44_=_C118 ,C44_=_C134 ,\nC44_=_C160 ,C44_=_C174 ,C44_=_C199 ,C44_=_C213 ,C44_=_C235 ,C44_=_C268 ,\nC44_=_C279 ,C44_=_C298 ,C44_=_C308 ,C44_=_C324 ,C44_=_C334 ,C44_=_C357 ,\nC44_=_C369 ,C44_=_C387 ,C44_=_C393 ,C44_=_C401 ,C44_=_C406 ,C44_=_C412 ,\nC44_=_C416 ,C44_=_C421 ,C44_=_C422 ,C44_=_C424 ,C45_=_C75 ,C45_=_C91 ,\nC45_=_C120 ,C45_=_C135 ,C45_=_C162 ,C45_=_C175 ,C45_=_C201 ,C45_=_C214 ,\nC45_=_C237 ,C45_=_C270 ,C45_=_C281 ,C45_=_C300 ,C45_=_C309 ,C45_=_C326 ,\nC45_=_C335 ,C45_=_C358 ,C45_=_C371 ,C45_=_C389 ,C45_=_C394 ,C45_=_C403 ,\nC45_=_C407 ,C45_=_C414 ,C45_=_C417 ,C45_=_C425 ,C45_=_C428 ,C45_=_C429 ,\nC56_=_C63 ,C56_=_C66 ,C56_=_C73 ,C56_=_C75 ,C56_=_C101 ,C56_=_C143 ,\nC56_=_C182 ,C56_=_C217 ,C56_=_C239 ,C56_=_C240 ,C56_=_C241 ,C56_=_C243 ,\nC56_=_C245 ,C56_=_C246 ,C56_=_C247 ,C63_=_C66 ,C63_=_C73 ,C63_=_C75 ,\nC63_=_C85 ,C63_=_C108 ,C63_=_C129 ,C63_=_C150 ,C63_=_C169 ,C63_=_C189 ,\nC63_=_C208 ,C63_=_C225 ,C63_=_C258 ,C63_=_C274 ,C63_=_C288 ,C63_=_C303 ,\nC63_=_C314 ,C63_=_C328 ,C63_=_C338 ,C63_=_C339 ,C63_=_C340 ,C63_=_C342 ,\nC63_=_C343 ,C63_=_C344 ,C63_=_C345 ,C63_=_C346 ,C63_=_C347 ,C63_=_C349 ,\nC63_=_C351 ,C66_=_C73 ,C66_=_C75 ,C66_=_C111 ,C66_=_C153 ,C66_=_C192 ,\nC66_=_C228 ,C66_=_C261 ,C66_=_C291 ,C66_=_C317 ,C66_=_C361 ,C66_=_C373 ,\nC66_=_C374 ,C66_=_C375 ,C66_=_C376 ,C73_=_C75 ,C73_=_C90 ,C73_=_C118 ,\nC73_=_C134 ,C73_=_C160 ,C73_=_C174 ,C73_=_C199 ,C73_=_C213 ,C73_=_C235 ,\nC73_=_C268 ,C73_=_C279 ,C73_=_C298 ,C73_=_C308 ,C73_=_C324 ,C73_=_C334 ,\nC73_=_C357 ,C73_=_C369 ,C73_=_C387 ,C73_=_C393 ,C73_=_C401 ,C73_=_C406 ,\nC73_=_C412 ,C73_=_C416 ,C73_=_C421 ,C73_=_C422 ,C73_=_C424 ,C75_=_C91 ,\nC75_=_C120 ,C75_=_C135 ,C75_=_C162 ,C75_=_C175 ,C75_=_C201 ,C75_=_C214 ,\nC75_=_C237 ,C75_=_C270 ,C75_=_C281 ,C75_=_C300 ,C75_=_C309 ,C75_=_C326 ,\nC75_=_C335 ,C75_=_C358 ,C75_=_C371 ,C75_=_C389 ,C75_=_C394 ,C75_=_C403 ,\nC75_=_C407 ,C75_=_C414 ,C75_=_C417 ,C75_=_C425 ,C75_=_C428 ,C75_=_C429 ,\nC85_=_C90 ,C85_=_C91 ,C85_=_C108 ,C85_=_C129 ,C85_=_C150 ,C85_=_C169 ,\nC85_=_C189 ,C85_=_C208 ,C85_=_C225 ,C85_=_C258 ,C85_=_C274 ,C85_=_C288 ,\nC85_=_C303 ,C85_=_C314 ,C85_=_C328 ,C85_=_C338 ,C85_=_C339 ,C85_=_C340 ,\nC85_=_C342 ,C85_=_C343 ,C85_=_C344 ,C85_=_C345 ,C85_=_C346 ,C85_=_C347 ,\nC85_=_C349 ,C85_=_C351 ,C90_=_C91 ,C90_=_C118 ,C90_=_C134 ,C90_=_C160 ,\nC90_=_C174 ,C90_=_C199 ,C90_=_C213 ,C90_=_C235 ,C90_=_C268 ,C90_=_C279 ,\nC90_=_C298 ,C90_=_C308 ,C90_=_C324 ,C90_=_C334 ,C90_=_C357 ,C90_=_C369 ,\nC90_=_C387 ,C90_=_C393 ,C90_=_C401 ,C90_=_C406 ,C90_=_C412 ,C90_=_C416 ,\nC90_=_C421 ,C90_=_C422 ,C90_=_C424 ,C91_=_C120 ,C91_=_C135 ,C91_=_C162 ,\nC91_=_C175 ,C91_=_C201 ,C91_=_C214 ,C91_=_C237 ,C91_=_C270 ,C91_=_C281 ,\nC91_=_C300 ,C91_=_C309 ,C91_=_C326 ,C91_=_C335 ,C91_=_C358 ,C91_=_C371 ,\nC91_=_C389 ,C91_=_C394 ,C91_=_C403 ,C91_=_C407 ,C91_=_C414 ,C91_=_C417 ,\nC91_=_C425 ,C91_=_C428 ,C91_=_C429 ,C101_=_C108 ,C101_=_C111 ,C101_=_C118 ,\nC101_=_C120 ,C101_=_C143 ,C101_=_C182 ,C101_=_C217 ,C101_=_C239 ,C101_=_C240 ,\nC101_=_C241 ,C101_=_C243 ,C101_=_C245 ,C101_=_C246 ,C101_=_C247 ,C108_=_C111 ,\nC108_=_C118 ,C108_=_C120 ,C108_=_C129 ,C108_=_C150 ,C108_=_C169 ,C108_=_C189 ,\nC108_=_C208 ,C108_=_C225 ,C108_=_C258 ,C108_=_C274 ,C108_=_C288 ,C108_=_C303 ,\nC108_=_C314 ,C108_=_C328 ,C108_=_C338 ,C108_=_C339 ,C108_=_C340 ,C108_=_C342 ,\nC108_=_C343 ,C108_=_C344 ,C108_=_C345 ,C108_=_C346 ,C108_=_C347 ,C108_=_C349 ,\nC108_=_C351 ,C111_=_C118 ,C111_=_C120 ,C111_=_C153 ,C111_=_C192 ,C111_=_C228 ,\nC111_=_C261 ,C111_=_C291 ,C111_=_C317 ,C111_=_C361 ,C111_=_C373 ,C111_=_C374 ,\nC111_=_C375 ,C111_=_C376 ,C118_=_C120 ,C118_=_C134 ,C118_=_C160 ,C118_=_C174 ,\nC118_=_C199 ,C118_=_C213 ,C118_=_C235 ,C118_=_C268 ,C118_=_C279 ,C118_=_C298 ,\nC118_=_C308 ,C118_=_C324 ,C118_=_C334 ,C118_=_C357 ,C118_=_C369 ,C118_=_C387 ,\nC118_=_C393 ,C118_=_C401 ,C118_=_C406 ,C118_=_C412 ,C118_=_C416 ,C118_=_C421 ,\nC118_=_C422 ,C118_=_C424 ,C120_=_C135 ,C120_=_C162 ,C120_=_C175 ,C120_=_C201 ,\nC120_=_C214 ,C120_=_C237 ,C120_=_C270 ,C120_=_C281 ,C120_=_C300 ,C120_=_C309 ,\nC120_=_C326 ,C120_=_C335 ,C120_=_C358 ,C120_=_C371 ,C120_=_C389 ,C120_=_C394 ,\nC120_=_C403 ,C120_=_C407 ,C120_=_C414 ,C120_=_C417 ,C120_=_C425 ,C120_=_C428 ,\nC120_=_C429 ,C129_=_C134 ,C129_=_C135 ,C129_=_C150 ,C129_=_C169 ,C129_=_C189 ,\nC129_=_C208 ,C129_=_C225 ,C129_=_C258 ,C129_=_C274 ,C129_=_C288 ,C129_=_C303 ,\nC129_=_C314 ,C129_=_C328 ,C129_=_C338 ,C129_=_C339 ,C129_=_C340 ,C129_=_C342 ,\nC129_=_C343 ,C129_=_C344 ,C129_=_C345 ,C129_=_C346 ,C129_=_C347 ,C129_=_C349 ,\nC129_=_C351 ,C134_=_C135 ,C134_=_C160 ,C134_=_C174 ,C134_=_C199 ,C134_=_C213 ,\nC134_=_C235 ,C134_=_C268 ,C134_=_C279 ,C134_=_C298 ,C134_=_C308 ,C134_=_C324 ,\nC134_=_C334 ,C134_=_C357 ,C134_=_C369 ,C134_=_C387 ,C134_=_C393 ,C134_=_C401 ,\nC134_=_C406 ,C134_=_C412 ,C134_=_C416 ,C134_=_C421 ,C134_=_C422 ,C134_=_C424 ,\nC135_=_C162 ,C135_=_C175 ,C135_=_C201 ,C135_=_C214 ,C135_=_C237 ,C135_=_C270 ,\nC135_=_C281 ,C135_=_C300 ,C135_=_C309 ,C135_=_C326 ,C135_=_C335 ,C135_=_C358 ,\nC135_=_C371 ,C135_=_C389 ,C135_=_C394 ,C135_=_C403 ,C135_=_C407 ,C135_=_C414 ,\nC135_=_C417 ,C135_=_C425 ,C135_=_C428 ,C135_=_C429 ,C143_=_C150 ,C143_=_C153 ,\nC143_=_C160 ,C143_=_C162 ,C143_=_C182 ,C143_=_C217 ,C143_=_C239 ,C143_=_C240 ,\nC143_=_C241 ,C143_=_C243 ,C143_=_C245 ,C143_=_C246 ,C143_=_C247 ,C150_=_C153 ,\nC150_=_C160 ,C150_=_C162 ,C150_=_C169 ,C150_=_C189 ,C150_=_C208 ,C150_=_C225 ,\nC150_=_C258 ,C150_=_C274 ,C150_=_C288 ,C150_=_C303 ,C150_=_C314 ,C150_=_C328 ,\nC150_=_C338 ,C150_=_C339 ,C150_=_C340 ,C150_=_C342 ,C150_=_C343 ,C150_=_C344 ,\nC150_=_C345 ,C150_=_C346 ,C150_=_C347 ,C150_=_C349 ,C150_=_C351 ,C153_=_C160 ,\nC153_=_C162 ,C153_=_C192 ,C153_=_C228 ,C153_=_C261 ,C153_=_C291 ,C153_=_C317 ,\nC153_=_C361 ,C153_=_C373 ,C153_=_C374 ,C153_=_C375 ,C153_=_C376 ,C160_=_C162 ,\nC160_=_C174 ,C160_=_C199 ,C160_=_C213 ,C160_=_C235 ,C160_=_C268 ,C160_=_C279 ,\nC160_=_C298 ,C160_=_C308 ,C160_=_C324 ,C160_=_C334 ,C160_=_C357 ,C160_=_C369 ,\nC160_=_C387 ,C160_=_C393 ,C160_=_C401 ,C160_=_C406 ,C160_=_C412 ,C160_=_C416 ,\nC160_=_C421 ,C160_=_C422 ,C160_=_C424 ,C162_=_C175 ,C162_=_C201 ,C162_=_C214 ,\nC162_=_C237 ,C162_=_C270 ,C162_=_C281 ,C162_=_C300 ,C162_=_C309 ,C162_=_C326 ,\nC162_=_C335 ,C162_=_C358 ,C162_=_C371 ,C162_=_C389 ,C162_=_C394 ,C162_=_C403 ,\nC162_=_C407 ,C162_=_C414 ,C162_=_C417 ,C162_=_C425 ,C162_=_C428 ,C162_=_C429 ,\nC169_=_C174 ,C169_=_C175 ,C169_=_C189 ,C169_=_C208 ,C169_=_C225 ,C169_=_C258 ,\nC169_=_C274 ,C169_=_C288 ,C169_=_C303 ,C169_=_C314 ,C169_=_C328 ,C169_=_C338 ,\nC169_=_C339 ,C169_=_C340 ,C169_=_C342 ,C169_=_C343 ,C169_=_C344 ,C169_=_C345 ,\nC169_=_C346 ,C169_=_C347 ,C169_=_C349 ,C169_=_C351 ,C174_=_C175 ,C174_=_C199 ,\nC174_=_C213 ,C174_=_C235 ,C174_=_C268 ,C174_=_C279 ,C174_=_C298 ,C174_=_C308 ,\nC174_=_C324 ,C174_=_C334 ,C174_=_C357 ,C174_=_C369 ,C174_=_C387 ,C174_=_C393 ,\nC174_=_C401 ,C174_=_C406 ,C174_=_C412 ,C174_=_C416 ,C174_=_C421 ,C174_=_C422 ,\nC174_=_C424 ,C175_=_C201 ,C175_=_C214 ,C175_=_C237 ,C175_=_C270 ,C175_=_C281 ,\nC175_=_C300 ,C175_=_C309 ,C175_=_C326 ,C175_=_C335 ,C175_=_C358 ,C175_=_C371 ,\nC175_=_C389 ,C175_=_C394 ,C175_=_C403</w:t>
      </w:r>
    </w:p>
    <w:p>
      <w:pPr>
        <w:pStyle w:val="PreformattedText"/>
        <w:bidi w:val="0"/>
        <w:spacing w:before="0" w:after="0"/>
        <w:jc w:val="left"/>
        <w:rPr/>
      </w:pPr>
      <w:r>
        <w:rPr/>
        <w:t xml:space="preserve"> </w:t>
      </w:r>
      <w:r>
        <w:rPr/>
        <w:t>,C175_=_C407 ,C175_=_C414 ,C175_=_C417 ,\nC175_=_C425 ,C175_=_C428 ,C175_=_C429 ,C182_=_C189 ,C182_=_C192 ,C182_=_C199 ,\nC182_=_C201 ,C182_=_C217 ,C182_=_C239 ,C182_=_C240 ,C182_=_C241 ,C182_=_C243 ,\nC182_=_C245 ,C182_=_C246 ,C182_=_C247 ,C189_=_C192 ,C189_=_C199 ,C189_=_C201 ,\nC189_=_C208 ,C189_=_C225 ,C189_=_C258 ,C189_=_C274 ,C189_=_C288 ,C189_=_C303 ,\nC189_=_C314 ,C189_=_C328 ,C189_=_C338 ,C189_=_C339 ,C189_=_C340 ,C189_=_C342 ,\nC189_=_C343 ,C189_=_C344 ,C189_=_C345 ,C189_=_C346 ,C189_=_C347 ,C189_=_C349 ,\nC189_=_C351 ,C192_=_C199 ,C192_=_C201 ,C192_=_C228 ,C192_=_C261 ,C192_=_C291 ,\nC192_=_C317 ,C192_=_C361 ,C192_=_C373 ,C192_=_C374 ,C192_=_C375 ,C192_=_C376 ,\nC199_=_C201 ,C199_=_C213 ,C199_=_C235 ,C199_=_C268 ,C199_=_C279 ,C199_=_C298 ,\nC199_=_C308 ,C199_=_C324 ,C199_=_C334 ,C199_=_C357 ,C199_=_C369 ,C199_=_C387 ,\nC199_=_C393 ,C199_=_C401 ,C199_=_C406 ,C199_=_C412 ,C199_=_C416 ,C199_=_C421 ,\nC199_=_C422 ,C199_=_C424 ,C201_=_C214 ,C201_=_C237 ,C201_=_C270 ,C201_=_C281 ,\nC201_=_C300 ,C201_=_C309 ,C201_=_C326 ,C201_=_C335 ,C201_=_C358 ,C201_=_C371 ,\nC201_=_C389 ,C201_=_C394 ,C201_=_C403 ,C201_=_C407 ,C201_=_C414 ,C201_=_C417 ,\nC201_=_C425 ,C201_=_C428 ,C201_=_C429 ,C208_=_C213 ,C208_=_C214 ,C208_=_C225 ,\nC208_=_C258 ,C208_=_C274 ,C208_=_C288 ,C208_=_C303 ,C208_=_C314 ,C208_=_C328 ,\nC208_=_C338 ,C208_=_C339 ,C208_=_C340 ,C208_=_C342 ,C208_=_C343 ,C208_=_C344 ,\nC208_=_C345 ,C208_=_C346 ,C208_=_C347 ,C208_=_C349 ,C208_=_C351 ,C213_=_C214 ,\nC213_=_C235 ,C213_=_C268 ,C213_=_C279 ,C213_=_C298 ,C213_=_C308 ,C213_=_C324 ,\nC213_=_C334 ,C213_=_C357 ,C213_=_C369 ,C213_=_C387 ,C213_=_C393 ,C213_=_C401 ,\nC213_=_C406 ,C213_=_C412 ,C213_=_C416 ,C213_=_C421 ,C213_=_C422 ,C213_=_C424 ,\nC214_=_C237 ,C214_=_C270 ,C214_=_C281 ,C214_=_C300 ,C214_=_C309 ,C214_=_C326 ,\nC214_=_C335 ,C214_=_C358 ,C214_=_C371 ,C214_=_C389 ,C214_=_C394 ,C214_=_C403 ,\nC214_=_C407 ,C214_=_C414 ,C214_=_C417 ,C214_=_C425 ,C214_=_C428 ,C214_=_C429 ,\nC217_=_C225 ,C217_=_C228 ,C217_=_C235 ,C217_=_C237 ,C217_=_C239 ,C217_=_C240 ,\nC217_=_C241 ,C217_=_C243 ,C217_=_C245 ,C217_=_C246 ,C217_=_C247 ,C225_=_C228 ,\nC225_=_C235 ,C225_=_C237 ,C225_=_C258 ,C225_=_C274 ,C225_=_C288 ,C225_=_C303 ,\nC225_=_C314 ,C225_=_C328 ,C225_=_C338 ,C225_=_C339 ,C225_=_C340 ,C225_=_C342 ,\nC225_=_C343 ,C225_=_C344 ,C225_=_C345 ,C225_=_C346 ,C225_=_C347 ,C225_=_C349 ,\nC225_=_C351 ,C228_=_C235 ,C228_=_C237 ,C228_=_C261 ,C228_=_C291 ,C228_=_C317 ,\nC228_=_C361 ,C228_=_C373 ,C228_=_C374 ,C228_=_C375 ,C228_=_C376 ,C235_=_C237 ,\nC235_=_C268 ,C235_=_C279 ,C235_=_C298 ,C235_=_C308 ,C235_=_C324 ,C235_=_C334 ,\nC235_=_C357 ,C235_=_C369 ,C235_=_C387 ,C235_=_C393 ,C235_=_C401 ,C235_=_C406 ,\nC235_=_C412 ,C235_=_C416 ,C235_=_C421 ,C235_=_C422 ,C235_=_C424 ,C237_=_C270 ,\nC237_=_C281 ,C237_=_C300 ,C237_=_C309 ,C237_=_C326 ,C237_=_C335 ,C237_=_C358 ,\nC237_=_C371 ,C237_=_C389 ,C237_=_C394 ,C237_=_C403 ,C237_=_C407 ,C237_=_C414 ,\nC237_=_C417 ,C237_=_C425 ,C237_=_C428 ,C237_=_C429 ,C239_=_C240 ,C239_=_C241 ,\nC239_=_C243 ,C239_=_C245 ,C239_=_C246 ,C239_=_C247 ,C239_=_C258 ,C239_=_C261 ,\nC239_=_C268 ,C239_=_C270 ,C240_=_C241 ,C240_=_C243 ,C240_=_C245 ,C240_=_C246 ,\nC240_=_C247 ,C240_=_C288 ,C240_=_C291 ,C240_=_C298 ,C240_=_C300 ,C241_=_C243 ,\nC241_=_C245 ,C241_=_C246 ,C241_=_C247 ,C241_=_C314 ,C241_=_C317 ,C241_=_C324 ,\nC241_=_C326 ,C243_=_C245 ,C243_=_C246 ,C243_=_C247 ,C243_=_C340 ,C243_=_C361 ,\nC243_=_C369 ,C243_=_C371 ,C245_=_C246 ,C245_=_C247 ,C245_=_C342 ,C245_=_C373 ,\nC245_=_C387 ,C245_=_C389 ,C246_=_C247 ,C246_=_C344 ,C246_=_C374 ,C246_=_C401 ,\nC246_=_C403 ,C247_=_C346 ,C247_=_C376 ,C247_=_C412 ,C247_=_C414 ,C258_=_C261 ,\nC258_=_C268 ,C258_=_C270 ,C258_=_C274 ,C258_=_C288 ,C258_=_C303 ,C258_=_C314 ,\nC258_=_C328 ,C258_=_C338 ,C258_=_C339 ,C258_=_C340 ,C258_=_C342 ,C258_=_C343 ,\nC258_=_C344 ,C258_=_C345 ,C258_=_C346 ,C258_=_C347 ,C258_=_C349 ,C258_=_C351 ,\nC261_=_C268 ,C261_=_C270 ,C261_=_C291 ,C261_=_C317 ,C261_=_C361 ,C261_=_C373 ,\nC261_=_C374 ,C261_=_C375 ,C261_=_C376 ,C268_=_C270 ,C268_=_C279 ,C268_=_C298 ,\nC268_=_C308 ,C268_=_C324 ,C268_=_C334 ,C268_=_C357 ,C268_=_C369 ,C268_=_C387 ,\nC268_=_C393 ,C268_=_C401 ,C268_=_C406 ,C268_=_C412 ,C268_=_C416 ,C268_=_C421 ,\nC268_=_C422 ,C268_=_C424 ,C270_=_C281 ,C270_=_C300 ,C270_=_C309 ,C270_=_C326 ,\nC270_=_C335 ,C270_=_C358 ,C270_=_C371 ,C270_=_C389 ,C270_=_C394 ,C270_=_C403 ,\nC270_=_C407 ,C270_=_C414 ,C270_=_C417 ,C270_=_C425 ,C270_=_C428 ,C270_=_C429 ,\nC274_=_C279 ,C274_=_C281 ,C274_=_C288 ,C274_=_C303 ,C274_=_C314 ,C274_=_C328 ,\nC274_=_C338 ,C274_=_C339 ,C274_=_C340 ,C274_=_C342 ,C274_=_C343 ,C274_=_C344 ,\nC274_=_C345 ,C274_=_C346 ,C274_=_C347 ,C274_=_C349 ,C274_=_C351 ,C279_=_C281 ,\nC279_=_C298 ,C279_=_C308 ,C279_=_C324 ,C279_=_C334 ,C279_=_C357 ,C279_=_C369 ,\nC279_=_C387 ,C279_=_C393 ,C279_=_C401 ,C279_=_C406 ,C279_=_C412 ,C279_=_C416 ,\nC279_=_C421 ,C279_=_C422 ,C279_=_C424 ,C281_=_C300 ,C281_=_C309 ,C281_=_C326 ,\nC281_=_C335 ,C281_=_C358 ,C281_=_C371 ,C281_=_C389 ,C281_=_C394 ,C281_=_C403 ,\nC281_=_C407 ,C281_=_C414 ,C281_=_C417 ,C281_=_C425 ,C281_=_C428 ,C281_=_C429 ,\nC288_=_C291 ,C288_=_C298 ,C288_=_C300 ,C288_=_C303 ,C288_=_C314 ,C288_=_C328 ,\nC288_=_C338 ,C288_=_C339 ,C288_=_C340 ,C288_=_C342 ,C288_=_C343 ,C288_=_C344 ,\nC288_=_C345 ,C288_=_C346 ,C288_=_C347 ,C288_=_C349 ,C288_=_C351 ,C291_=_C298 ,\nC291_=_C300 ,C291_=_C317 ,C291_=_C361 ,C291_=_C373 ,C291_=_C374 ,C291_=_C375 ,\nC291_=_C376 ,C298_=_C300 ,C298_=_C308 ,C298_=_C324 ,C298_=_C334 ,C298_=_C357 ,\nC298_=_C369 ,C298_=_C387 ,C298_=_C393 ,C298_=_C401 ,C298_=_C406 ,C298_=_C412 ,\nC298_=_C416 ,C298_=_C421 ,C298_=_C422 ,C298_=_C424 ,C300_=_C309 ,C300_=_C326 ,\nC300_=_C335 ,C300_=_C358 ,C300_=_C371 ,C300_=_C389 ,C300_=_C394 ,C300_=_C403 ,\nC300_=_C407 ,C300_=_C414 ,C300_=_C417 ,C300_=_C425 ,C300_=_C428 ,C300_=_C429 ,\nC303_=_C308 ,C303_=_C309 ,C303_=_C314 ,C303_=_C328 ,C303_=_C338 ,C303_=_C339 ,\nC303_=_C340 ,C303_=_C342 ,C303_=_C343 ,C303_=_C344 ,C303_=_C345 ,C303_=_C346 ,\nC303_=_C347 ,C303_=_C349 ,C303_=_C351 ,C308_=_C309 ,C308_=_C324 ,C308_=_C334 ,\nC308_=_C357 ,C308_=_C369 ,C308_=_C387 ,C308_=_C393 ,C308_=_C401 ,C308_=_C406 ,\nC308_=_C412 ,C308_=_C416 ,C308_=_C421 ,C308_=_C422 ,C308_=_C424 ,C309_=_C326 ,\nC309_=_C335 ,C309_=_C358 ,C309_=_C371 ,C309_=_C389 ,C309_=_C394 ,C309_=_C403 ,\nC309_=_C407 ,C309_=_C414 ,C309_=_C417 ,C309_=_C425 ,C309_=_C428 ,C309_=_C429 ,\nC314_=_C317 ,C314_=_C324 ,C314_=_C326 ,C314_=_C328 ,C314_=_C338 ,C314_=_C339 ,\nC314_=_C340 ,C314_=_C342 ,C314_=_C343 ,C314_=_C344 ,C314_=_C345 ,C314_=_C346 ,\nC314_=_C347 ,C314_=_C349 ,C314_=_C351 ,C317_=_C324 ,C317_=_C326 ,C317_=_C361 ,\nC317_=_C373 ,C317_=_C374 ,C317_=_C375 ,C317_=_C376 ,C324_=_C326 ,C324_=_C334 ,\nC324_=_C357 ,C324_=_C369 ,C324_=_C387 ,C324_=_C393 ,C324_=_C401 ,C324_=_C406 ,\nC324_=_C412 ,C324_=_C416 ,C324_=_C421 ,C324_=_C422 ,C324_=_C424 ,C326_=_C335 ,\nC326_=_C358 ,C326_=_C371 ,C326_=_C389 ,C326_=_C394 ,C326_=_C403 ,C326_=_C407 ,\nC326_=_C414 ,C326_=_C417 ,C326_=_C425 ,C326_=_C428 ,C326_=_C429 ,C328_=_C334 ,\nC328_=_C335 ,C328_=_C338 ,C328_=_C339 ,C328_=_C340 ,C328_=_C342 ,C328_=_C343 ,\nC328_=_C344 ,C328_=_C345 ,C328_=_C346 ,C328_=_C347 ,C328_=_C349 ,C328_=_C351 ,\nC334_=_C335 ,C334_=_C357 ,C334_=_C369 ,C334_=_C387 ,C334_=_C393 ,C334_=_C401 ,\nC334_=_C406 ,C334_=_C412 ,C334_=_C416 ,C334_=_C421 ,C334_=_C422 ,C334_=_C424 ,\nC335_=_C358 ,C335_=_C371 ,C335_=_C389 ,C335_=_C394 ,C335_=_C403 ,C335_=_C407 ,\nC335_=_C414 ,C335_=_C417 ,C335_=_C425 ,C335_=_C428 ,C335_=_C429 ,C338_=_C339 ,\nC338_=_C340 ,C338_=_C342 ,C338_=_C343 ,C338_=_C344 ,C338_=_C345 ,C338_=_C346 ,\nC338_=_C347 ,C338_=_C349 ,C338_=_C351 ,C338_=_C357 ,C338_=_C358 ,C339_=_C340 ,\nC339_=_C342 ,C339_=_C343 ,C339_=_C344 ,C339_=_C345 ,C339_=_C346 ,C339_=_C347 ,\nC339_=_C349 ,C339_=_C351 ,C340_=_C342 ,C340_=_C343 ,C340_=_C344 ,C340_=_C345 ,\nC340_=_C346 ,C340_=_C347 ,C340_=_C349 ,C340_=_C351 ,C340_=_C361 ,C340_=_C369 ,\nC340_=_C371 ,C342_=_C343 ,C342_=_C344 ,C342_=_C345 ,C342_=_C346 ,C342_=_C347 ,\nC342_=_C349 ,C342_=_C351 ,C342_=_C373 ,C342_=_C387 ,C342_=_C389 ,C343_=_C344 ,\nC343_=_C345 ,C343_=_C346 ,C343_=_C347 ,C343_=_C349 ,C343_=_C351 ,C343_=_C393 ,\nC343_=_C394 ,C344_=_C345 ,C344_=_C346 ,C344_=_C347 ,C344_=_C349 ,C344_=_C351 ,\nC344_=_C374 ,C344_=_C401 ,C344_=_C403 ,C345_=_C346 ,C345_=_C347 ,C345_=_C349 ,\nC345_=_C351 ,C345_=_C375 ,C345_=_C406 ,C345_=_C407 ,C346_=_C347 ,C346_=_C349 ,\nC346_=_C351 ,C346_=_C376 ,C346_=_C412 ,C346_=_C414 ,C347_=_C349 ,C347_=_C351 ,\nC347_=_C416 ,C347_=_C417 ,C349_=_C351 ,C349_=_C421 ,C349_=_C425 ,C351_=_C424 ,\nC351_=_C428 ,C357_=_C358 ,C357_=_C369 ,C357_=_C387 ,C357_=_C393 ,C357_=_C401 ,\nC357_=_C406 ,C357_=_C412 ,C357_=_C416 ,C357_=_C421 ,C357_=_C422 ,C357_=_C424 ,\nC358_=_C371 ,C358_=_C389 ,C358_=_C394 ,C358_=_C403 ,C358_=_C407 ,C358_=_C414 ,\nC358_=_C417 ,C358_=_C425 ,C358_=_C428 ,C358_=_C429 ,C361_=_C369 ,C361_=_C371 ,\nC361_=_C373 ,C361_=_C374 ,C361_=_C375 ,C361_=_C376 ,C369_=_C371 ,C369_=_C387 ,\nC369_=_C393 ,C369_=_C401 ,C369_=_C406 ,C369_=_C412 ,C369_=_C416 ,C369_=_C421 ,\nC369_=_C422 ,C369_=_C424 ,C371_=_C389 ,C371_=_C394 ,C371_=_C403 ,C371_=_C407 ,\nC371_=_C414 ,C371_=_C417 ,C371_=_C425 ,C371_=_C428 ,C371_=_C429 ,C373_=_C374 ,\nC373_=_C375 ,C373_=_C376 ,C373_=_C387 ,C373_=_C389 ,C374_=_C375 ,C374_=_C376 ,\nC374_=_C401 ,C374_=_C403 ,C375_=_C376 ,C375_=_C406 ,C375_=_C407 ,C376_=_C412 ,\nC376_=_C414 ,C387_=_C389 ,C387_=_C393 ,C387_=_C401 ,C387_=_C406 ,C387_=_C412 ,\nC387_=_C416 ,C387_=_C421 ,C387_=_C422 ,C387_=_C424 ,C389_=_C394 ,C389_=_C403 ,\nC389_=_C407 ,C389_=_C414 ,C389_=_C417 ,C389_=_C425 ,C389_=_C428 ,C389_=_C429 ,\nC393_=_C394 ,C393_=_C401 ,C393_=_C406 ,C393_=_C412 ,C393_=_C416 ,C393_=_C421 ,\nC393_=_C422 ,C393_=_C424 ,C394_=_C403 ,C394_=_C407 ,C394_=_C414 ,C394_=_C417 ,\nC394_=_C425 ,C394_=_C428 ,C394_=_C429 ,C401_=_C403 ,C401_=_C406 ,C401_=_C412 ,\nC401_=_C416 ,C401_=_C421 ,C401_=_C422 ,C401_=_C424 ,C403_=_C407 ,C403_=_C414 ,\nC403_=_C417 ,C403_=_C425</w:t>
      </w:r>
    </w:p>
    <w:p>
      <w:pPr>
        <w:pStyle w:val="PreformattedText"/>
        <w:bidi w:val="0"/>
        <w:spacing w:before="0" w:after="0"/>
        <w:jc w:val="left"/>
        <w:rPr/>
      </w:pPr>
      <w:r>
        <w:rPr/>
        <w:t xml:space="preserve"> </w:t>
      </w:r>
      <w:r>
        <w:rPr/>
        <w:t>,C403_=_C428 ,C403_=_C429 ,C406_=_C407 ,C406_=_C412 ,\nC406_=_C416 ,C406_=_C421 ,C406_=_C422 ,C406_=_C424 ,C407_=_C414 ,C407_=_C417 ,\nC407_=_C425 ,C407_=_C428 ,C407_=_C429 ,C412_=_C414 ,C412_=_C416 ,C412_=_C421 ,\nC412_=_C422 ,C412_=_C424 ,C414_=_C417 ,C414_=_C425 ,C414_=_C428 ,C414_=_C429 ,\nC416_=_C417 ,C416_=_C421 ,C416_=_C422 ,C416_=_C424 ,C417_=_C425 ,C417_=_C428 ,\nC417_=_C429 ,C421_=_C422 ,C421_=_C424 ,C421_=_C425 ,C422_=_C424 ,C424_=_C428 ,\nC425_=_C428 ,C425_=_C429 ,C428_=_C429 ,"];52[shape=box, label="id:52 level: 3\n265: C1 C3 C4 C6 C8 \nC9 C12 C13 C14 C15 C16 \nC18 C19 C21 C23 C25 C26 \nC28 C30 C33 C34 C36 C37 \nC39 C40 C41 C42 C43 C44 \nC45 C47 C48 C50 C51 C53 \nC54 C56 C57 C58 C59 C62 \nC63 C64 C65 C66 C67 C68 \nC69 C70 C71 C73 C74 C75 \nC77 C80 C82 C83 C84 C86 \nC87 C88 C89 C94 C95 C96 \nC98 C99 C101 C102 C103 C104 \nC107 C108 C109 C110 C111 C112 \nC113 C114 C115 C116 C118 C119 \nC120 C122 C123 C125 C126 C128 \nC129 C134 C135 C138 C141 C142 \nC145 C146 C147 C148 C149 C151 \nC152 C154 C156 C158 C159 C161 \nC163 C164 C166 C167 C169 C170 \nC171 C172 C173 C174 C175 C179 \nC181 C184 C185 C186 C187 C188 \nC190 C191 C193 C195 C197 C198 \nC200 C202 C203 C204 C206 C207 \nC208 C213 C214 C217 C218 C219 \nC220 C221 C224 C225 C226 C227 \nC228 C229 C230 C231 C232 C233 \nC235 C236 C237 C240 C241 C243 \nC245 C246 C247 C252 C254 C255 \nC256 C257 C259 C260 C262 C264 \nC266 C267 C269 C271 C273 C274 \nC279 C281 C284 C285 C286 C288 \nC291 C293 C295 C297 C298 C300 \nC301 C303 C304 C305 C306 C307 \nC308 C309 C312 C313 C314 C315 \nC316 C317 C318 C319 C320 C321 \nC322 C324 C325 C326 C328 C334 \nC335 C338 C340 C342 C344 C346 \nC347 C349 C351 C354 C357 C358 \nC361 C362 C364 C366 C368 C369 \nC371 C372 C373 C374 C376 C381 \nC382 C384 C386 C387 C389 C390 \nC391 C392 C397 C398 C400 C401 \nC403 C404 C405 C410 C411 C412 \nC414 C415 C416 C417 C421 C424 \nC425 C428 \n4462: C1_=_C3( C1 C3 ) C1_=_C4( C1 C4 ) C1_=_C6( C1 C6 ) C1_=_C8( C1 C8 ) C1_=_C9( C1 C9 ) \nC1_=_C12( C1 C12 ) C1_=_C13( C1 C13 ) C1_=_C14( C1 C14 ) C1_=_C15( C1 C15 ) C1_=_C16( C1 C16 ) C1_=_C18( C1 C18 ) \nC1_=_C19( C1 C19 ) C1_=_C21( C1 C21 ) C1_=_C23( C1 C23 ) C1_=_C25( C1 C25 ) C1_=_C26( C1 C26 ) C1_=_C28( C1 C28 ) \nC1_=_C30( C1 C30 ) C1_=_C47( C1 C47 ) C1_=_C48( C1 C48 ) C1_=_C50( C1 C50 ) C1_=_C51( C1 C51 ) C1_=_C53( C1 C53 ) \nC1_=_C54( C1 C54 ) C1_=_C56( C1 C56 ) C1_=_C57( C1 C57 ) C1_=_C58( C1 C58 ) C1_=_C59( C1 C59 ) C1_=_C62( C1 C62 ) \nC1_=_C63( C1 C63 ) C1_=_C64( C1 C64 ) C1_=_C65( C1 C65 ) C1_=_C66( C1 C66 ) C1_=_C67( C1 C67 ) C1_=_C68( C1 C68 ) \nC1_=_C69( C1 C69 ) C1_=_C70( C1 C70 ) C1_=_C71( C1 C71 ) C1_=_C73( C1 C73 ) C1_=_C74( C1 C74 ) C1_=_C75( C1 C75 ) \nC3_=_C4( C3 C4 ) C3_=_C6( C3 C6 ) C3_=_C8( C3 C8 ) C3_=_C9( C3 C9 ) C3_=_C12( C3 C12 ) C3_=_C13( C3 C13 ) \nC3_=_C14( C3 C14 ) C3_=_C15( C3 C15 ) C3_=_C16( C3 C16 ) C3_=_C18( C3 C18 ) C3_=_C19( C3 C19 ) C3_=_C21( C3 C21 ) \nC3_=_C23( C3 C23 ) C3_=_C25( C3 C25 ) C3_=_C26( C3 C26 ) C3_=_C28( C3 C28 ) C3_=_C30( C3 C30 ) C3_=_C77( C3 C77 ) \nC3_=_C94( C3 C94 ) C3_=_C95( C3 C95 ) C3_=_C96( C3 C96 ) C3_=_C98( C3 C98 ) C3_=_C99( C3 C99 ) C3_=_C101( C3 C101 ) \nC3_=_C102( C3 C102 ) C3_=_C103( C3 C103 ) C3_=_C104( C3 C104 ) C3_=_C107( C3 C107 ) C3_=_C108( C3 C108 ) C3_=_C109( C3 C109 ) \nC3_=_C110( C3 C110 ) C3_=_C111( C3 C111 ) C3_=_C112( C3 C112 ) C3_=_C113( C3 C113 ) C3_=_C114( C3 C114 ) C3_=_C115( C3 C115 ) \nC3_=_C116( C3 C116 ) C3_=_C118( C3 C118 ) C3_=_C119( C3 C119 ) C3_=_C120( C3 C120 ) C4_=_C6( C4 C6 ) C4_=_C8( C4 C8 ) \nC4_=_C9( C4 C9 ) C4_=_C12( C4 C12 ) C4_=_C13( C4 C13 ) C4_=_C14( C4 C14 ) C4_=_C15( C4 C15 ) C4_=_C16( C4 C16 ) \nC4_=_C18( C4 C18 ) C4_=_C19( C4 C19 ) C4_=_C21( C4 C21 ) C4_=_C23( C4 C23 ) C4_=_C25( C4 C25 ) C4_=_C26( C4 C26 ) \nC4_=_C28( C4 C28 ) C4_=_C30( C4 C30 ) C4_=_C50( C4 C50 ) C4_=_C94( C4 C94 ) C4_=_C122( C4 C122 ) C4_=_C123( C4 C123 ) \nC4_=_C125( C4 C125 ) C4_=_C126( C4 C126 ) C4_=_C128( C4 C128 ) C4_=_C129( C4 C129 ) C4_=_C134( C4 C134 ) C4_=_C135( C4 C135 ) \nC6_=_C8( C6 C8 ) C6_=_C9( C6 C9 ) C6_=_C12( C6 C12 ) C6_=_C13( C6 C13 ) C6_=_C14( C6 C14 ) C6_=_C15( C6 C15 ) \nC6_=_C16( C6 C16 ) C6_=_C18( C6 C18 ) C6_=_C19( C6 C19 ) C6_=_C21( C6 C21 ) C6_=_C23( C6 C23 ) C6_=_C25( C6 C25 ) \nC6_=_C26( C6 C26 ) C6_=_C28( C6 C28 ) C6_=_C30( C6 C30 ) C6_=_C138( C6 C138 ) C6_=_C164( C6 C164 ) C6_=_C166( C6 C166 ) \nC6_=_C167( C6 C167 ) C6_=_C169( C6 C169 ) C6_=_C170( C6 C170 ) C6_=_C171( C6 C171 ) C6_=_C172( C6 C172 ) C6_=_C173( C6 C173 ) \nC6_=_C174( C6 C174 ) C6_=_C175( C6 C175 ) C8_=_C9( C8 C9 ) C8_=_C12( C8 C12 ) C8_=_C13( C8 C13 ) C8_=_C14( C8 C14 ) \nC8_=_C15( C8 C15 ) C8_=_C16( C8 C16 ) C8_=_C18( C8 C18 ) C8_=_C19( C8 C19 ) C8_=_C21( C8 C21 ) C8_=_C23( C8 C23 ) \nC8_=_C25( C8 C25 ) C8_=_C26( C8 C26 ) C8_=_C28( C8 C28 ) C8_=_C30( C8 C30 ) C8_=_C54( C8 C54 ) C8_=_C99( C8 C99 ) \nC8_=_C141( C8 C141 ) C8_=_C179( C8 C179 ) C8_=_C203( C8 C203 ) C8_=_C204( C8 C204 ) C8_=_C206( C8 C206 ) C8_=_C207( C8 C207 ) \nC8_=_C208( C8 C208 ) C8_=_C213( C8 C213 ) C8_=_C214( C8 C214 ) C9_=_C12( C9 C12 ) C9_=_C13( C9 C13 ) C9_=_C14( C9 C14 ) \nC9_=_C15( C9 C15 ) C9_=_C16( C9 C16 ) C9_=_C18( C9 C18 ) C9_=_C19( C9 C19 ) C9_=_C21( C9 C21 ) C9_=_C23( C9 C23 ) \nC9_=_C25( C9 C25 ) C9_=_C26( C9 C26 ) C9_=_C28( C9 C28 ) C9_=_C30( C9 C30 ) C9_=_C80( C9 C80 ) C9_=_C125( C9 C125 ) \nC9_=_C142( C9 C142 ) C9_=_C181( C9 C181 ) C9_=_C203( C9 C203 ) C9_=_C217( C9 C217 ) C9_=_C218( C9 C218 ) C9_=_C219( C9 C219 ) \nC9_=_C220( C9 C220 ) C9_=_C221( C9 C221 ) C9_=_C224( C9 C224 ) C9_=_C225( C9 C225 ) C9_=_C226( C9 C226 ) C9_=_C227( C9 C227 ) \nC9_=_C228( C9 C228 ) C9_=_C229( C9 C229 ) C9_=_C230( C9 C230 ) C9_=_C231( C9 C231 ) C9_=_C232( C9 C232 ) C9_=_C233( C9 C233 ) \nC9_=_C235( C9 C235 ) C9_=_C236( C9 C236 ) C9_=_C237( C9 C237 ) C12_=_C13( C12 C13 ) C12_=_C14( C12 C14 ) C12_=_C15( C12 C15 ) \nC12_=_C16( C12 C16 ) C12_=_C18( C12 C18 ) C12_=_C19( C12 C19 ) C12_=_C21( C12 C21 ) C12_=_C23( C12 C23 ) C12_=_C25( C12 C25 ) \nC12_=_C26( C12 C26 ) C12_=_C28( C12 C28 ) C12_=_C30( C12 C30 ) C12_=_C58( C12 C58 ) C12_=_C82( C12 C82 ) C12_=_C103( C12 C103 ) \nC12_=_C145( C12 C145 ) C12_=_C184( C12 C184 ) C12_=_C220( C12 C220 ) C12_=_C252( C12 C252 ) C12_=_C273( C12 C273 ) C12_=_C274( C12 C274 ) \nC12_=_C279( C12 C279 ) C12_=_C281( C12 C281 ) C13_=_C14( C13 C14 ) C13_=_C15( C13 C15 ) C13_=_C16( C13 C16 ) C13_=_C18( C13 C18 ) \nC13_=_C19( C13 C19 ) C13_=_C21( C13 C21 ) C13_=_C23( C13 C23 ) C13_=_C25( C13 C25 ) C13_=_C26( C13 C26 ) C13_=_C28( C13 C28 ) \nC13_=_C30( C13 C30 ) C13_=_C37( C13 C37 ) C13_=_C59( C13 C59 ) C13_=_C83( C13 C83 ) C13_=_C104( C13 C104 ) C13_=_C146( C13 C146 ) \nC13_=_C167( C13 C167 ) C13_=_C185( C13 C185 ) C13_=_C221( C13 C221 ) C13_=_C240( C13 C240 ) C13_=_C254( C13 C254 ) C13_=_C284( C13 C284 ) \nC13_=_C285( C13 C285 ) C13_=_C286( C13 C286 ) C13_=_C288( C13 C288 ) C13_=_C291( C13 C291 ) C13_=_C293( C13 C293 ) C13_=_C295( C13 C295 ) \nC13_=_C297( C13 C297 ) C13_=_C298( C13 C298 ) C13_=_C300( C13 C300 ) C13_=_C301( C13 C301 ) C14_=_C15( C14 C15 ) C14_=_C16( C14 C16 ) \nC14_=_C18( C14 C18 ) C14_=_C19( C14 C19 ) C14_=_C21( C14 C21 ) C14_=_C23( C14 C23 ) C14_=_C25( C14 C25 ) C14_=_C26( C14 C26 ) \nC14_=_C28( C14 C28 ) C14_=_C30( C14 C30 ) C14_=_C147( C14 C147 ) C14_=_C186( C14 C186 ) C14_=_C206( C14 C206 ) C14_=_C255( C14 C255 ) \nC14_=_C284( C14 C284 ) C14_=_C303( C14 C303 ) C14_=_C304( C14 C304 ) C14_=_C305( C14 C305 ) C14_=_C306( C14 C306 ) C14_=_C307( C14 C307 ) \nC14_=_C308( C14 C308 ) C14_=_C309( C14 C309 ) C15_=_C16( C15 C16 ) C15_=_C18( C15 C18 ) C15_=_C19( C15 C19 ) C15_=_C21( C15 C21 ) \nC15_=_C23( C15 C23 ) C15_=_C25( C15 C25 ) C15_=_C26( C15 C26 ) C15_=_C28( C15 C28 ) C15_=_C30( C15 C30 ) C15_=_C84( C15 C84 ) \nC15_=_C128( C15 C128 ) C15_=_C148( C15 C148 ) C15_=_C187( C15 C187 ) C15_=_C207( C15 C207 ) C15_=_C241( C15 C241 ) C15_=_C256( C15 C256 ) \nC15_=_C273( C15 C273 ) C15_=_C286( C15 C286 ) C15_=_C312( C15 C312 ) C15_=_C313( C15 C313 ) C15_=_C314( C15 C314 ) C15_=_C315( C15 C315 ) \nC15_=_C316( C15 C316 ) C15_=_C317( C15 C317 ) C15_=_C318( C15 C318 ) C15_=_C319( C15 C319 ) C15_=_C320( C15 C320 ) C15_=_C321( C15 C321 ) \nC15_=_C322( C15 C322 ) C15_=_C324( C15 C324 ) C15_=_C325( C15 C325 ) C15_=_C326( C15 C326 ) C16_=_C18( C16 C18 ) C16_=_C19( C16 C19 ) \nC16_=_C21( C16 C21 ) C16_=_C23( C16 C23 ) C16_=_C25( C16 C25 ) C16_=_C26( C16 C26 ) C16_=_C28( C16 C28 ) C16_=_C30( C16 C30 ) \nC16_=_C62( C16 C62 ) C16_=_C107( C16 C107 ) C16_=_C149( C16 C149 ) C16_=_C188( C16 C188 ) C16_=_C224( C16 C224 ) C16_=_C257( C16 C257 ) \nC16_=_C312( C16 C312 ) C16_=_C328( C16 C328 ) C16_=_C334( C16 C334 ) C16_=_C335( C16 C335 ) C18_=_C19( C18 C19 ) C18_=_C21( C18 C21 ) \nC18_=_C23( C18 C23 ) C18_=_C25( C18 C25 ) C18_=_C26( C18 C26 ) C18_=_C28( C18 C28 ) C18_=_C30( C18 C30 ) C18_=_C64( C18 C64 ) \nC18_=_C109( C18 C109 ) C18_=_C151( C18 C151 ) C18_=_C190( C18 C190 ) C18_=_C226( C18 C226 ) C18_=_C259( C18 C259 ) C18_=_C315( C18 C315 ) \nC18_=_C338( C18 C338 ) C18_=_C354( C18 C354 ) C18_=_C357( C18 C357 ) C18_=_C358( C18 C358 ) C19_=_C21( C19 C21 ) C19_=_C23( C19 C23 ) \nC19_=_C25( C19 C25 ) C19_=_C26( C19 C26 ) C19_=_C28( C19 C28 ) C19_=_C30( C19 C30 ) C19_=_C40( C19 C40 ) C19_=_C65( C19 C65 ) \nC19_=_C86( C19 C86 ) C19_=_C110( C19 C110 ) C19_=_C152( C19 C152 ) C19_=_C170( C19 C170 ) C19_=_C191( C19 C191 ) C19_=_C227( C19 C227 ) \nC19_=_C243( C19 C243 ) C19_=_C260( C19 C260 ) C19_=_C304( C19 C304 ) C19_=_C316( C19 C316 ) C19_=_C340( C19 C340 ) C19_=_C361( C19 C361 ) \nC19_=_C362( C19 C362 ) C19_=_C364( C19 C364 ) C19_=_C366( C19 C366 ) C19_=_C368( C19 C368 ) C19_=_C369( C19 C369 ) C19_=_C371( C19 C371 ) \nC19_=_C372( C19 C372 ) C21_=_C23( C21 C23 ) C21_=_C25( C21 C25 ) C21_=_C26( C21 C26 ) C21_=_C28( C21 C28 ) C21_=_C30( C21 C30 ) \nC21_=_C41( C21 C41 ) C21_=_C67( C21 C67 ) C21_=_C87( C21 C87 ) C21_=_C112( C21 C112 ) C21_=_C154( C21 C154 ) C21_=_C171( C21 C171 ) \nC21_=_C193( C21 C193 ) C21_=_C229( C21 C229 ) C21_=_C245(</w:t>
      </w:r>
    </w:p>
    <w:p>
      <w:pPr>
        <w:pStyle w:val="PreformattedText"/>
        <w:bidi w:val="0"/>
        <w:spacing w:before="0" w:after="0"/>
        <w:jc w:val="left"/>
        <w:rPr/>
      </w:pPr>
      <w:r>
        <w:rPr/>
        <w:t xml:space="preserve"> </w:t>
      </w:r>
      <w:r>
        <w:rPr/>
        <w:t>C21 C245 ) C21_=_C262( C21 C262 ) C21_=_C305( C21 C305 ) C21_=_C318( C21 C318 ) \nC21_=_C342( C21 C342 ) C21_=_C373( C21 C373 ) C21_=_C381( C21 C381 ) C21_=_C382( C21 C382 ) C21_=_C384( C21 C384 ) C21_=_C386( C21 C386 ) \nC21_=_C387( C21 C387 ) C21_=_C389( C21 C389 ) C21_=_C390( C21 C390 ) C23_=_C25( C23 C25 ) C23_=_C26( C23 C26 ) C23_=_C28( C23 C28 ) \nC23_=_C30( C23 C30 ) C23_=_C42( C23 C42 ) C23_=_C69( C23 C69 ) C23_=_C88( C23 C88 ) C23_=_C114( C23 C114 ) C23_=_C156( C23 C156 ) \nC23_=_C172( C23 C172 ) C23_=_C195( C23 C195 ) C23_=_C231( C23 C231 ) C23_=_C246( C23 C246 ) C23_=_C264( C23 C264 ) C23_=_C306( C23 C306 ) \nC23_=_C320( C23 C320 ) C23_=_C344( C23 C344 ) C23_=_C374( C23 C374 ) C23_=_C391( C23 C391 ) C23_=_C397( C23 C397 ) C23_=_C398( C23 C398 ) \nC23_=_C400( C23 C400 ) C23_=_C401( C23 C401 ) C23_=_C403( C23 C403 ) C23_=_C404( C23 C404 ) C25_=_C26( C25 C26 ) C25_=_C28( C25 C28 ) \nC25_=_C30( C25 C30 ) C25_=_C43( C25 C43 ) C25_=_C71( C25 C71 ) C25_=_C89( C25 C89 ) C25_=_C116( C25 C116 ) C25_=_C158( C25 C158 ) \nC25_=_C173( C25 C173 ) C25_=_C197( C25 C197 ) C25_=_C233( C25 C233 ) C25_=_C247( C25 C247 ) C25_=_C266( C25 C266 ) C25_=_C307( C25 C307 ) \nC25_=_C322( C25 C322 ) C25_=_C346( C25 C346 ) C25_=_C376( C25 C376 ) C25_=_C392( C25 C392 ) C25_=_C405( C25 C405 ) C25_=_C410( C25 C410 ) \nC25_=_C411( C25 C411 ) C25_=_C412( C25 C412 ) C25_=_C414( C25 C414 ) C25_=_C415( C25 C415 ) C26_=_C28( C26 C28 ) C26_=_C30( C26 C30 ) \nC26_=_C159( C26 C159 ) C26_=_C198( C26 C198 ) C26_=_C267( C26 C267 ) C26_=_C297( C26 C297 ) C26_=_C347( C26 C347 ) C26_=_C368( C26 C368 ) \nC26_=_C386( C26 C386 ) C26_=_C400( C26 C400 ) C26_=_C410( C26 C410 ) C26_=_C416( C26 C416 ) C26_=_C417( C26 C417 ) C28_=_C30( C28 C30 ) \nC28_=_C74( C28 C74 ) C28_=_C119( C28 C119 ) C28_=_C161( C28 C161 ) C28_=_C200( C28 C200 ) C28_=_C236( C28 C236 ) C28_=_C269( C28 C269 ) \nC28_=_C325( C28 C325 ) C28_=_C349( C28 C349 ) C28_=_C421( C28 C421 ) C28_=_C425( C28 C425 ) C30_=_C163( C30 C163 ) C30_=_C202( C30 C202 ) \nC30_=_C271( C30 C271 ) C30_=_C301( C30 C301 ) C30_=_C351( C30 C351 ) C30_=_C372( C30 C372 ) C30_=_C390( C30 C390 ) C30_=_C404( C30 C404 ) \nC30_=_C415( C30 C415 ) C30_=_C424( C30 C424 ) C30_=_C428( C30 C428 ) C33_=_C34( C33 C34 ) C33_=_C36( C33 C36 ) C33_=_C37( C33 C37 ) \nC33_=_C39( C33 C39 ) C33_=_C40( C33 C40 ) C33_=_C41( C33 C41 ) C33_=_C42( C33 C42 ) C33_=_C43( C33 C43 ) C33_=_C44( C33 C44 ) \nC33_=_C45( C33 C45 ) C33_=_C51( C33 C51 ) C33_=_C96( C33 C96 ) C33_=_C122( C33 C122 ) C33_=_C138( C33 C138 ) C33_=_C141( C33 C141 ) \nC33_=_C142( C33 C142 ) C33_=_C145( C33 C145 ) C33_=_C146( C33 C146 ) C33_=_C147( C33 C147 ) C33_=_C148( C33 C148 ) C33_=_C149( C33 C149 ) \nC33_=_C151( C33 C151 ) C33_=_C152( C33 C152 ) C33_=_C154( C33 C154 ) C33_=_C156( C33 C156 ) C33_=_C158( C33 C158 ) C33_=_C159( C33 C159 ) \nC33_=_C161( C33 C161 ) C33_=_C163( C33 C163 ) C34_=_C36( C34 C36 ) C34_=_C37( C34 C37 ) C34_=_C39( C34 C39 ) C34_=_C40( C34 C40 ) \nC34_=_C41( C34 C41 ) C34_=_C42( C34 C42 ) C34_=_C43( C34 C43 ) C34_=_C44( C34 C44 ) C34_=_C45( C34 C45 ) C34_=_C53( C34 C53 ) \nC34_=_C98( C34 C98 ) C34_=_C123( C34 C123 ) C34_=_C164( C34 C164 ) C34_=_C179( C34 C179 ) C34_=_C181( C34 C181 ) C34_=_C184( C34 C184 ) \nC34_=_C185( C34 C185 ) C34_=_C186( C34 C186 ) C34_=_C187( C34 C187 ) C34_=_C188( C34 C188 ) C34_=_C190( C34 C190 ) C34_=_C191( C34 C191 ) \nC34_=_C193( C34 C193 ) C34_=_C195( C34 C195 ) C34_=_C197( C34 C197 ) C34_=_C198( C34 C198 ) C34_=_C200( C34 C200 ) C34_=_C202( C34 C202 ) \nC36_=_C37( C36 C37 ) C36_=_C39( C36 C39 ) C36_=_C40( C36 C40 ) C36_=_C41( C36 C41 ) C36_=_C42( C36 C42 ) C36_=_C43( C36 C43 ) \nC36_=_C44( C36 C44 ) C36_=_C45( C36 C45 ) C36_=_C57( C36 C57 ) C36_=_C102( C36 C102 ) C36_=_C126( C36 C126 ) C36_=_C166( C36 C166 ) \nC36_=_C204( C36 C204 ) C36_=_C219( C36 C219 ) C36_=_C252( C36 C252 ) C36_=_C254( C36 C254 ) C36_=_C255( C36 C255 ) C36_=_C256( C36 C256 ) \nC36_=_C257( C36 C257 ) C36_=_C259( C36 C259 ) C36_=_C260( C36 C260 ) C36_=_C262( C36 C262 ) C36_=_C264( C36 C264 ) C36_=_C266( C36 C266 ) \nC36_=_C267( C36 C267 ) C36_=_C269( C36 C269 ) C36_=_C271( C36 C271 ) C37_=_C39( C37 C39 ) C37_=_C40( C37 C40 ) C37_=_C41( C37 C41 ) \nC37_=_C42( C37 C42 ) C37_=_C43( C37 C43 ) C37_=_C44( C37 C44 ) C37_=_C45( C37 C45 ) C37_=_C59( C37 C59 ) C37_=_C83( C37 C83 ) \nC37_=_C104( C37 C104 ) C37_=_C146( C37 C146 ) C37_=_C167( C37 C167 ) C37_=_C185( C37 C185 ) C37_=_C221( C37 C221 ) C37_=_C240( C37 C240 ) \nC37_=_C254( C37 C254 ) C37_=_C284( C37 C284 ) C37_=_C285( C37 C285 ) C37_=_C286( C37 C286 ) C37_=_C288( C37 C288 ) C37_=_C291( C37 C291 ) \nC37_=_C293( C37 C293 ) C37_=_C295( C37 C295 ) C37_=_C297( C37 C297 ) C37_=_C298( C37 C298 ) C37_=_C300( C37 C300 ) C37_=_C301( C37 C301 ) \nC39_=_C40( C39 C40 ) C39_=_C41( C39 C41 ) C39_=_C42( C39 C42 ) C39_=_C43( C39 C43 ) C39_=_C44( C39 C44 ) C39_=_C45( C39 C45 ) \nC39_=_C63( C39 C63 ) C39_=_C108( C39 C108 ) C39_=_C129( C39 C129 ) C39_=_C169( C39 C169 ) C39_=_C208( C39 C208 ) C39_=_C225( C39 C225 ) \nC39_=_C274( C39 C274 ) C39_=_C288( C39 C288 ) C39_=_C303( C39 C303 ) C39_=_C314( C39 C314 ) C39_=_C328( C39 C328 ) C39_=_C338( C39 C338 ) \nC39_=_C340( C39 C340 ) C39_=_C342( C39 C342 ) C39_=_C344( C39 C344 ) C39_=_C346( C39 C346 ) C39_=_C347( C39 C347 ) C39_=_C349( C39 C349 ) \nC39_=_C351( C39 C351 ) C40_=_C41( C40 C41 ) C40_=_C42( C40 C42 ) C40_=_C43( C40 C43 ) C40_=_C44( C40 C44 ) C40_=_C45( C40 C45 ) \nC40_=_C65( C40 C65 ) C40_=_C86( C40 C86 ) C40_=_C110( C40 C110 ) C40_=_C152( C40 C152 ) C40_=_C170( C40 C170 ) C40_=_C191( C40 C191 ) \nC40_=_C227( C40 C227 ) C40_=_C243( C40 C243 ) C40_=_C260( C40 C260 ) C40_=_C304( C40 C304 ) C40_=_C316( C40 C316 ) C40_=_C340( C40 C340 ) \nC40_=_C361( C40 C361 ) C40_=_C362( C40 C362 ) C40_=_C364( C40 C364 ) C40_=_C366( C40 C366 ) C40_=_C368( C40 C368 ) C40_=_C369( C40 C369 ) \nC40_=_C371( C40 C371 ) C40_=_C372( C40 C372 ) C41_=_C42( C41 C42 ) C41_=_C43( C41 C43 ) C41_=_C44( C41 C44 ) C41_=_C45( C41 C45 ) \nC41_=_C67( C41 C67 ) C41_=_C87( C41 C87 ) C41_=_C112( C41 C112 ) C41_=_C154( C41 C154 ) C41_=_C171( C41 C171 ) C41_=_C193( C41 C193 ) \nC41_=_C229( C41 C229 ) C41_=_C245( C41 C245 ) C41_=_C262( C41 C262 ) C41_=_C305( C41 C305 ) C41_=_C318( C41 C318 ) C41_=_C342( C41 C342 ) \nC41_=_C373( C41 C373 ) C41_=_C381( C41 C381 ) C41_=_C382( C41 C382 ) C41_=_C384( C41 C384 ) C41_=_C386( C41 C386 ) C41_=_C387( C41 C387 ) \nC41_=_C389( C41 C389 ) C41_=_C390( C41 C390 ) C42_=_C43( C42 C43 ) C42_=_C44( C42 C44 ) C42_=_C45( C42 C45 ) C42_=_C69( C42 C69 ) \nC42_=_C88( C42 C88 ) C42_=_C114( C42 C114 ) C42_=_C156( C42 C156 ) C42_=_C172( C42 C172 ) C42_=_C195( C42 C195 ) C42_=_C231( C42 C231 ) \nC42_=_C246( C42 C246 ) C42_=_C264( C42 C264 ) C42_=_C306( C42 C306 ) C42_=_C320( C42 C320 ) C42_=_C344( C42 C344 ) C42_=_C374( C42 C374 ) \nC42_=_C391( C42 C391 ) C42_=_C397( C42 C397 ) C42_=_C398( C42 C398 ) C42_=_C400( C42 C400 ) C42_=_C401( C42 C401 ) C42_=_C403( C42 C403 ) \nC42_=_C404( C42 C404 ) C43_=_C44( C43 C44 ) C43_=_C45( C43 C45 ) C43_=_C71( C43 C71 ) C43_=_C89( C43 C89 ) C43_=_C116( C43 C116 ) \nC43_=_C158( C43 C158 ) C43_=_C173( C43 C173 ) C43_=_C197( C43 C197 ) C43_=_C233( C43 C233 ) C43_=_C247( C43 C247 ) C43_=_C266( C43 C266 ) \nC43_=_C307( C43 C307 ) C43_=_C322( C43 C322 ) C43_=_C346( C43 C346 ) C43_=_C376( C43 C376 ) C43_=_C392( C43 C392 ) C43_=_C405( C43 C405 ) \nC43_=_C410( C43 C410 ) C43_=_C411( C43 C411 ) C43_=_C412( C43 C412 ) C43_=_C414( C43 C414 ) C43_=_C415( C43 C415 ) C44_=_C45( C44 C45 ) \nC44_=_C73( C44 C73 ) C44_=_C118( C44 C118 ) C44_=_C134( C44 C134 ) C44_=_C174( C44 C174 ) C44_=_C213( C44 C213 ) C44_=_C235( C44 C235 ) \nC44_=_C279( C44 C279 ) C44_=_C298( C44 C298 ) C44_=_C308( C44 C308 ) C44_=_C324( C44 C324 ) C44_=_C334( C44 C334 ) C44_=_C357( C44 C357 ) \nC44_=_C369( C44 C369 ) C44_=_C387( C44 C387 ) C44_=_C401( C44 C401 ) C44_=_C412( C44 C412 ) C44_=_C416( C44 C416 ) C44_=_C421( C44 C421 ) \nC44_=_C424( C44 C424 ) C45_=_C75( C45 C75 ) C45_=_C120( C45 C120 ) C45_=_C135( C45 C135 ) C45_=_C175( C45 C175 ) C45_=_C214( C45 C214 ) \nC45_=_C237( C45 C237 ) C45_=_C281( C45 C281 ) C45_=_C300( C45 C300 ) C45_=_C309( C45 C309 ) C45_=_C326( C45 C326 ) C45_=_C335( C45 C335 ) \nC45_=_C358( C45 C358 ) C45_=_C371( C45 C371 ) C45_=_C389( C45 C389 ) C45_=_C403( C45 C403 ) C45_=_C414( C45 C414 ) C45_=_C417( C45 C417 ) \nC45_=_C425( C45 C425 ) C45_=_C428( C45 C428 ) C47_=_C48( C47 C48 ) C47_=_C50( C47 C50 ) C47_=_C51( C47 C51 ) C47_=_C53( C47 C53 ) \nC47_=_C54( C47 C54 ) C47_=_C56( C47 C56 ) C47_=_C57( C47 C57 ) C47_=_C58( C47 C58 ) C47_=_C59( C47 C59 ) C47_=_C62( C47 C62 ) \nC47_=_C63( C47 C63 ) C47_=_C64( C47 C64 ) C47_=_C65( C47 C65 ) C47_=_C66( C47 C66 ) C47_=_C67( C47 C67 ) C47_=_C68( C47 C68 ) \nC47_=_C69( C47 C69 ) C47_=_C70( C47 C70 ) C47_=_C71( C47 C71 ) C47_=_C73( C47 C73 ) C47_=_C74( C47 C74 ) C47_=_C75( C47 C75 ) \nC47_=_C77( C47 C77 ) C47_=_C80( C47 C80 ) C47_=_C82( C47 C82 ) C47_=_C83( C47 C83 ) C47_=_C84( C47 C84 ) C47_=_C86( C47 C86 ) \nC47_=_C87( C47 C87 ) C47_=_C88( C47 C88 ) C47_=_C89( C47 C89 ) C48_=_C50( C48 C50 ) C48_=_C51( C48 C51 ) C48_=_C53( C48 C53 ) \nC48_=_C54( C48 C54 ) C48_=_C56( C48 C56 ) C48_=_C57( C48 C57 ) C48_=_C58( C48 C58 ) C48_=_C59( C48 C59 ) C48_=_C62( C48 C62 ) \nC48_=_C63( C48 C63 ) C48_=_C64( C48 C64 ) C48_=_C65( C48 C65 ) C48_=_C66( C48 C66 ) C48_=_C67( C48 C67 ) C48_=_C68( C48 C68 ) \nC48_=_C69( C48 C69 ) C48_=_C70( C48 C70 ) C48_=_C71( C48 C71 ) C48_=_C73( C48 C73 ) C48_=_C74( C48 C74 ) C48_=_C75( C48 C75 ) \nC50_=_C51( C50 C51 ) C50_=_C53( C50 C53 ) C50_=_C54( C50 C54 ) C50_=_C56( C50 C56 ) C50_=_C57( C50 C57 ) C50_=_C58( C50 C58 ) \nC50_=_C59( C50 C59 ) C50_=_C62( C50 C62 ) C50_=_C63( C50 C63 ) C50_=_C64( C50 C64 ) C50_=_C65( C50 C65 ) C50_=_C66( C50 C66 ) \nC50_=_C67( C50 C67 ) C50_=_C68( C50 C68 ) C50_=_C69( C50 C69 ) C50_=_C70( C50 C70 ) C50_=_C71( C50 C71 ) C50_=_C73( C50 C73 ) \nC50_=_C74( C50 C74 ) C50_=_C75( C50 C75 ) C50_=_C94( C50 C94</w:t>
      </w:r>
    </w:p>
    <w:p>
      <w:pPr>
        <w:pStyle w:val="PreformattedText"/>
        <w:bidi w:val="0"/>
        <w:spacing w:before="0" w:after="0"/>
        <w:jc w:val="left"/>
        <w:rPr/>
      </w:pPr>
      <w:r>
        <w:rPr/>
        <w:t xml:space="preserve"> </w:t>
      </w:r>
      <w:r>
        <w:rPr/>
        <w:t>) C50_=_C122( C50 C122 ) C50_=_C123( C50 C123 ) C50_=_C125( C50 C125 ) \nC50_=_C126( C50 C126 ) C50_=_C128( C50 C128 ) C50_=_C129( C50 C129 ) C50_=_C134( C50 C134 ) C50_=_C135( C50 C135 ) C51_=_C53( C51 C53 ) \nC51_=_C54( C51 C54 ) C51_=_C56( C51 C56 ) C51_=_C57( C51 C57 ) C51_=_C58( C51 C58 ) C51_=_C59( C51 C59 ) C51_=_C62( C51 C62 ) \nC51_=_C63( C51 C63 ) C51_=_C64( C51 C64 ) C51_=_C65( C51 C65 ) C51_=_C66( C51 C66 ) C51_=_C67( C51 C67 ) C51_=_C68( C51 C68 ) \nC51_=_C69( C51 C69 ) C51_=_C70( C51 C70 ) C51_=_C71( C51 C71 ) C51_=_C73( C51 C73 ) C51_=_C74( C51 C74 ) C51_=_C75( C51 C75 ) \nC51_=_C96( C51 C96 ) C51_=_C122( C51 C122 ) C51_=_C138( C51 C138 ) C51_=_C141( C51 C141 ) C51_=_C142( C51 C142 ) C51_=_C145( C51 C145 ) \nC51_=_C146( C51 C146 ) C51_=_C147( C51 C147 ) C51_=_C148( C51 C148 ) C51_=_C149( C51 C149 ) C51_=_C151( C51 C151 ) C51_=_C152( C51 C152 ) \nC51_=_C154( C51 C154 ) C51_=_C156( C51 C156 ) C51_=_C158( C51 C158 ) C51_=_C159( C51 C159 ) C51_=_C161( C51 C161 ) C51_=_C163( C51 C163 ) \nC53_=_C54( C53 C54 ) C53_=_C56( C53 C56 ) C53_=_C57( C53 C57 ) C53_=_C58( C53 C58 ) C53_=_C59( C53 C59 ) C53_=_C62( C53 C62 ) \nC53_=_C63( C53 C63 ) C53_=_C64( C53 C64 ) C53_=_C65( C53 C65 ) C53_=_C66( C53 C66 ) C53_=_C67( C53 C67 ) C53_=_C68( C53 C68 ) \nC53_=_C69( C53 C69 ) C53_=_C70( C53 C70 ) C53_=_C71( C53 C71 ) C53_=_C73( C53 C73 ) C53_=_C74( C53 C74 ) C53_=_C75( C53 C75 ) \nC53_=_C98( C53 C98 ) C53_=_C123( C53 C123 ) C53_=_C164( C53 C164 ) C53_=_C179( C53 C179 ) C53_=_C181( C53 C181 ) C53_=_C184( C53 C184 ) \nC53_=_C185( C53 C185 ) C53_=_C186( C53 C186 ) C53_=_C187( C53 C187 ) C53_=_C188( C53 C188 ) C53_=_C190( C53 C190 ) C53_=_C191( C53 C191 ) \nC53_=_C193( C53 C193 ) C53_=_C195( C53 C195 ) C53_=_C197( C53 C197 ) C53_=_C198( C53 C198 ) C53_=_C200( C53 C200 ) C53_=_C202( C53 C202 ) \nC54_=_C56( C54 C56 ) C54_=_C57( C54 C57 ) C54_=_C58( C54 C58 ) C54_=_C59( C54 C59 ) C54_=_C62( C54 C62 ) C54_=_C63( C54 C63 ) \nC54_=_C64( C54 C64 ) C54_=_C65( C54 C65 ) C54_=_C66( C54 C66 ) C54_=_C67( C54 C67 ) C54_=_C68( C54 C68 ) C54_=_C69( C54 C69 ) \nC54_=_C70( C54 C70 ) C54_=_C71( C54 C71 ) C54_=_C73( C54 C73 ) C54_=_C74( C54 C74 ) C54_=_C75( C54 C75 ) C54_=_C99( C54 C99 ) \nC54_=_C141( C54 C141 ) C54_=_C179( C54 C179 ) C54_=_C203( C54 C203 ) C54_=_C204( C54 C204 ) C54_=_C206( C54 C206 ) C54_=_C207( C54 C207 ) \nC54_=_C208( C54 C208 ) C54_=_C213( C54 C213 ) C54_=_C214( C54 C214 ) C56_=_C57( C56 C57 ) C56_=_C58( C56 C58 ) C56_=_C59( C56 C59 ) \nC56_=_C62( C56 C62 ) C56_=_C63( C56 C63 ) C56_=_C64( C56 C64 ) C56_=_C65( C56 C65 ) C56_=_C66( C56 C66 ) C56_=_C67( C56 C67 ) \nC56_=_C68( C56 C68 ) C56_=_C69( C56 C69 ) C56_=_C70( C56 C70 ) C56_=_C71( C56 C71 ) C56_=_C73( C56 C73 ) C56_=_C74( C56 C74 ) \nC56_=_C75( C56 C75 ) C56_=_C101( C56 C101 ) C56_=_C217( C56 C217 ) C56_=_C240( C56 C240 ) C56_=_C241( C56 C241 ) C56_=_C243( C56 C243 ) \nC56_=_C245( C56 C245 ) C56_=_C246( C56 C246 ) C56_=_C247( C56 C247 ) C57_=_C58( C57 C58 ) C57_=_C59( C57 C59 ) C57_=_C62( C57 C62 ) \nC57_=_C63( C57 C63 ) C57_=_C64( C57 C64 ) C57_=_C65( C57 C65 ) C57_=_C66( C57 C66 ) C57_=_C67( C57 C67 ) C57_=_C68( C57 C68 ) \nC57_=_C69( C57 C69 ) C57_=_C70( C57 C70 ) C57_=_C71( C57 C71 ) C57_=_C73( C57 C73 ) C57_=_C74( C57 C74 ) C57_=_C75( C57 C75 ) \nC57_=_C102( C57 C102 ) C57_=_C126( C57 C126 ) C57_=_C166( C57 C166 ) C57_=_C204( C57 C204 ) C57_=_C219( C57 C219 ) C57_=_C252( C57 C252 ) \nC57_=_C254( C57 C254 ) C57_=_C255( C57 C255 ) C57_=_C256( C57 C256 ) C57_=_C257( C57 C257 ) C57_=_C259( C57 C259 ) C57_=_C260( C57 C260 ) \nC57_=_C262( C57 C262 ) C57_=_C264( C57 C264 ) C57_=_C266( C57 C266 ) C57_=_C267( C57 C267 ) C57_=_C269( C57 C269 ) C57_=_C271( C57 C271 ) \nC58_=_C59( C58 C59 ) C58_=_C62( C58 C62 ) C58_=_C63( C58 C63 ) C58_=_C64( C58 C64 ) C58_=_C65( C58 C65 ) C58_=_C66( C58 C66 ) \nC58_=_C67( C58 C67 ) C58_=_C68( C58 C68 ) C58_=_C69( C58 C69 ) C58_=_C70( C58 C70 ) C58_=_C71( C58 C71 ) C58_=_C73( C58 C73 ) \nC58_=_C74( C58 C74 ) C58_=_C75( C58 C75 ) C58_=_C82( C58 C82 ) C58_=_C103( C58 C103 ) C58_=_C145( C58 C145 ) C58_=_C184( C58 C184 ) \nC58_=_C220( C58 C220 ) C58_=_C252( C58 C252 ) C58_=_C273( C58 C273 ) C58_=_C274( C58 C274 ) C58_=_C279( C58 C279 ) C58_=_C281( C58 C281 ) \nC59_=_C62( C59 C62 ) C59_=_C63( C59 C63 ) C59_=_C64( C59 C64 ) C59_=_C65( C59 C65 ) C59_=_C66( C59 C66 ) C59_=_C67( C59 C67 ) \nC59_=_C68( C59 C68 ) C59_=_C69( C59 C69 ) C59_=_C70( C59 C70 ) C59_=_C71( C59 C71 ) C59_=_C73( C59 C73 ) C59_=_C74( C59 C74 ) \nC59_=_C75( C59 C75 ) C59_=_C83( C59 C83 ) C59_=_C104( C59 C104 ) C59_=_C146( C59 C146 ) C59_=_C167( C59 C167 ) C59_=_C185( C59 C185 ) \nC59_=_C221( C59 C221 ) C59_=_C240( C59 C240 ) C59_=_C254( C59 C254 ) C59_=_C284( C59 C284 ) C59_=_C285( C59 C285 ) C59_=_C286( C59 C286 ) \nC59_=_C288( C59 C288 ) C59_=_C291( C59 C291 ) C59_=_C293( C59 C293 ) C59_=_C295( C59 C295 ) C59_=_C297( C59 C297 ) C59_=_C298( C59 C298 ) \nC59_=_C300( C59 C300 ) C59_=_C301( C59 C301 ) C62_=_C63( C62 C63 ) C62_=_C64( C62 C64 ) C62_=_C65( C62 C65 ) C62_=_C66( C62 C66 ) \nC62_=_C67( C62 C67 ) C62_=_C68( C62 C68 ) C62_=_C69( C62 C69 ) C62_=_C70( C62 C70 ) C62_=_C71( C62 C71 ) C62_=_C73( C62 C73 ) \nC62_=_C74( C62 C74 ) C62_=_C75( C62 C75 ) C62_=_C107( C62 C107 ) C62_=_C149( C62 C149 ) C62_=_C188( C62 C188 ) C62_=_C224( C62 C224 ) \nC62_=_C257( C62 C257 ) C62_=_C312( C62 C312 ) C62_=_C328( C62 C328 ) C62_=_C334( C62 C334 ) C62_=_C335( C62 C335 ) C63_=_C64( C63 C64 ) \nC63_=_C65( C63 C65 ) C63_=_C66( C63 C66 ) C63_=_C67( C63 C67 ) C63_=_C68( C63 C68 ) C63_=_C69( C63 C69 ) C63_=_C70( C63 C70 ) \nC63_=_C71( C63 C71 ) C63_=_C73( C63 C73 ) C63_=_C74( C63 C74 ) C63_=_C75( C63 C75 ) C63_=_C108( C63 C108 ) C63_=_C129( C63 C129 ) \nC63_=_C169( C63 C169 ) C63_=_C208( C63 C208 ) C63_=_C225( C63 C225 ) C63_=_C274( C63 C274 ) C63_=_C288( C63 C288 ) C63_=_C303( C63 C303 ) \nC63_=_C314( C63 C314 ) C63_=_C328( C63 C328 ) C63_=_C338( C63 C338 ) C63_=_C340( C63 C340 ) C63_=_C342( C63 C342 ) C63_=_C344( C63 C344 ) \nC63_=_C346( C63 C346 ) C63_=_C347( C63 C347 ) C63_=_C349( C63 C349 ) C63_=_C351( C63 C351 ) C64_=_C65( C64 C65 ) C64_=_C66( C64 C66 ) \nC64_=_C67( C64 C67 ) C64_=_C68( C64 C68 ) C64_=_C69( C64 C69 ) C64_=_C70( C64 C70 ) C64_=_C71( C64 C71 ) C64_=_C73( C64 C73 ) \nC64_=_C74( C64 C74 ) C64_=_C75( C64 C75 ) C64_=_C109( C64 C109 ) C64_=_C151( C64 C151 ) C64_=_C190( C64 C190 ) C64_=_C226( C64 C226 ) \nC64_=_C259( C64 C259 ) C64_=_C315( C64 C315 ) C64_=_C338( C64 C338 ) C64_=_C354( C64 C354 ) C64_=_C357( C64 C357 ) C64_=_C358( C64 C358 ) \nC65_=_C66( C65 C66 ) C65_=_C67( C65 C67 ) C65_=_C68( C65 C68 ) C65_=_C69( C65 C69 ) C65_=_C70( C65 C70 ) C65_=_C71( C65 C71 ) \nC65_=_C73( C65 C73 ) C65_=_C74( C65 C74 ) C65_=_C75( C65 C75 ) C65_=_C86( C65 C86 ) C65_=_C110( C65 C110 ) C65_=_C152( C65 C152 ) \nC65_=_C170( C65 C170 ) C65_=_C191( C65 C191 ) C65_=_C227( C65 C227 ) C65_=_C243( C65 C243 ) C65_=_C260( C65 C260 ) C65_=_C304( C65 C304 ) \nC65_=_C316( C65 C316 ) C65_=_C340( C65 C340 ) C65_=_C361( C65 C361 ) C65_=_C362( C65 C362 ) C65_=_C364( C65 C364 ) C65_=_C366( C65 C366 ) \nC65_=_C368( C65 C368 ) C65_=_C369( C65 C369 ) C65_=_C371( C65 C371 ) C65_=_C372( C65 C372 ) C66_=_C67( C66 C67 ) C66_=_C68( C66 C68 ) \nC66_=_C69( C66 C69 ) C66_=_C70( C66 C70 ) C66_=_C71( C66 C71 ) C66_=_C73( C66 C73 ) C66_=_C74( C66 C74 ) C66_=_C75( C66 C75 ) \nC66_=_C111( C66 C111 ) C66_=_C228( C66 C228 ) C66_=_C291( C66 C291 ) C66_=_C317( C66 C317 ) C66_=_C361( C66 C361 ) C66_=_C373( C66 C373 ) \nC66_=_C374( C66 C374 ) C66_=_C376( C66 C376 ) C67_=_C68( C67 C68 ) C67_=_C69( C67 C69 ) C67_=_C70( C67 C70 ) C67_=_C71( C67 C71 ) \nC67_=_C73( C67 C73 ) C67_=_C74( C67 C74 ) C67_=_C75( C67 C75 ) C67_=_C87( C67 C87 ) C67_=_C112( C67 C112 ) C67_=_C154( C67 C154 ) \nC67_=_C171( C67 C171 ) C67_=_C193( C67 C193 ) C67_=_C229( C67 C229 ) C67_=_C245( C67 C245 ) C67_=_C262( C67 C262 ) C67_=_C305( C67 C305 ) \nC67_=_C318( C67 C318 ) C67_=_C342( C67 C342 ) C67_=_C373( C67 C373 ) C67_=_C381( C67 C381 ) C67_=_C382( C67 C382 ) C67_=_C384( C67 C384 ) \nC67_=_C386( C67 C386 ) C67_=_C387( C67 C387 ) C67_=_C389( C67 C389 ) C67_=_C390( C67 C390 ) C68_=_C69( C68 C69 ) C68_=_C70( C68 C70 ) \nC68_=_C71( C68 C71 ) C68_=_C73( C68 C73 ) C68_=_C74( C68 C74 ) C68_=_C75( C68 C75 ) C68_=_C113( C68 C113 ) C68_=_C230( C68 C230 ) \nC68_=_C293( C68 C293 ) C68_=_C319( C68 C319 ) C68_=_C354( C68 C354 ) C68_=_C364( C68 C364 ) C68_=_C381( C68 C381 ) C68_=_C391( C68 C391 ) \nC68_=_C392( C68 C392 ) C69_=_C70( C69 C70 ) C69_=_C71( C69 C71 ) C69_=_C73( C69 C73 ) C69_=_C74( C69 C74 ) C69_=_C75( C69 C75 ) \nC69_=_C88( C69 C88 ) C69_=_C114( C69 C114 ) C69_=_C156( C69 C156 ) C69_=_C172( C69 C172 ) C69_=_C195( C69 C195 ) C69_=_C231( C69 C231 ) \nC69_=_C246( C69 C246 ) C69_=_C264( C69 C264 ) C69_=_C306( C69 C306 ) C69_=_C320( C69 C320 ) C69_=_C344( C69 C344 ) C69_=_C374( C69 C374 ) \nC69_=_C391( C69 C391 ) C69_=_C397( C69 C397 ) C69_=_C398( C69 C398 ) C69_=_C400( C69 C400 ) C69_=_C401( C69 C401 ) C69_=_C403( C69 C403 ) \nC69_=_C404( C69 C404 ) C70_=_C71( C70 C71 ) C70_=_C73( C70 C73 ) C70_=_C74( C70 C74 ) C70_=_C75( C70 C75 ) C70_=_C115( C70 C115 ) \nC70_=_C232( C70 C232 ) C70_=_C295( C70 C295 ) C70_=_C321( C70 C321 ) C70_=_C366( C70 C366 ) C70_=_C384( C70 C384 ) C70_=_C397( C70 C397 ) \nC70_=_C405( C70 C405 ) C71_=_C73( C71 C73 ) C71_=_C74( C71 C74 ) C71_=_C75( C71 C75 ) C71_=_C89( C71 C89 ) C71_=_C116( C71 C116 ) \nC71_=_C158( C71 C158 ) C71_=_C173( C71 C173 ) C71_=_C197( C71 C197 ) C71_=_C233( C71 C233 ) C71_=_C247( C71 C247 ) C71_=_C266( C71 C266 ) \nC71_=_C307( C71 C307 ) C71_=_C322( C71 C322 ) C71_=_C346( C71 C346 ) C71_=_C376( C71 C376 ) C71_=_C392( C71 C392 ) C71_=_C405( C71 C405 ) \nC71_=_C410( C71 C410 ) C71_=_C411( C71 C411 ) C71_=_C412( C71 C412 ) C71_=_C414( C71 C414 ) C71_=_C415( C71 C415 ) C73_=_C74( C73 C74 ) \nC73_=_C75( C73 C75 ) C73_=_C118( C73 C118 ) C73_=_C134( C73 C134 ) C73_=_C174( C73 C174 ) C73_=_C213( C73 C213 ) C73_=_C235( C73 C235 ) \nC73_=_C279(</w:t>
      </w:r>
    </w:p>
    <w:p>
      <w:pPr>
        <w:pStyle w:val="PreformattedText"/>
        <w:bidi w:val="0"/>
        <w:spacing w:before="0" w:after="0"/>
        <w:jc w:val="left"/>
        <w:rPr/>
      </w:pPr>
      <w:r>
        <w:rPr/>
        <w:t xml:space="preserve"> </w:t>
      </w:r>
      <w:r>
        <w:rPr/>
        <w:t>C73 C279 ) C73_=_C298( C73 C298 ) C73_=_C308( C73 C308 ) C73_=_C324( C73 C324 ) C73_=_C334( C73 C334 ) C73_=_C357( C73 C357 ) \nC73_=_C369( C73 C369 ) C73_=_C387( C73 C387 ) C73_=_C401( C73 C401 ) C73_=_C412( C73 C412 ) C73_=_C416( C73 C416 ) C73_=_C421( C73 C421 ) \nC73_=_C424( C73 C424 ) C74_=_C75( C74 C75 ) C74_=_C119( C74 C119 ) C74_=_C161( C74 C161 ) C74_=_C200( C74 C200 ) C74_=_C236( C74 C236 ) \nC74_=_C269( C74 C269 ) C74_=_C325( C74 C325 ) C74_=_C349( C74 C349 ) C74_=_C421( C74 C421 ) C74_=_C425( C74 C425 ) C75_=_C120( C75 C120 ) \nC75_=_C135( C75 C135 ) C75_=_C175( C75 C175 ) C75_=_C214( C75 C214 ) C75_=_C237( C75 C237 ) C75_=_C281( C75 C281 ) C75_=_C300( C75 C300 ) \nC75_=_C309( C75 C309 ) C75_=_C326( C75 C326 ) C75_=_C335( C75 C335 ) C75_=_C358( C75 C358 ) C75_=_C371( C75 C371 ) C75_=_C389( C75 C389 ) \nC75_=_C403( C75 C403 ) C75_=_C414( C75 C414 ) C75_=_C417( C75 C417 ) C75_=_C425( C75 C425 ) C75_=_C428( C75 C428 ) C77_=_C80( C77 C80 ) \nC77_=_C82( C77 C82 ) C77_=_C83( C77 C83 ) C77_=_C84( C77 C84 ) C77_=_C86( C77 C86 ) C77_=_C87( C77 C87 ) C77_=_C88( C77 C88 ) \nC77_=_C89( C77 C89 ) C77_=_C94( C77 C94 ) C77_=_C95( C77 C95 ) C77_=_C96( C77 C96 ) C77_=_C98( C77 C98 ) C77_=_C99( C77 C99 ) \nC77_=_C101( C77 C101 ) C77_=_C102( C77 C102 ) C77_=_C103( C77 C103 ) C77_=_C104( C77 C104 ) C77_=_C107( C77 C107 ) C77_=_C108( C77 C108 ) \nC77_=_C109( C77 C109 ) C77_=_C110( C77 C110 ) C77_=_C111( C77 C111 ) C77_=_C112( C77 C112 ) C77_=_C113( C77 C113 ) C77_=_C114( C77 C114 ) \nC77_=_C115( C77 C115 ) C77_=_C116( C77 C116 ) C77_=_C118( C77 C118 ) C77_=_C119( C77 C119 ) C77_=_C120( C77 C120 ) C80_=_C82( C80 C82 ) \nC80_=_C83( C80 C83 ) C80_=_C84( C80 C84 ) C80_=_C86( C80 C86 ) C80_=_C87( C80 C87 ) C80_=_C88( C80 C88 ) C80_=_C89( C80 C89 ) \nC80_=_C125( C80 C125 ) C80_=_C142( C80 C142 ) C80_=_C181( C80 C181 ) C80_=_C203( C80 C203 ) C80_=_C217( C80 C217 ) C80_=_C218( C80 C218 ) \nC80_=_C219( C80 C219 ) C80_=_C220( C80 C220 ) C80_=_C221( C80 C221 ) C80_=_C224( C80 C224 ) C80_=_C225( C80 C225 ) C80_=_C226( C80 C226 ) \nC80_=_C227( C80 C227 ) C80_=_C228( C80 C228 ) C80_=_C229( C80 C229 ) C80_=_C230( C80 C230 ) C80_=_C231( C80 C231 ) C80_=_C232( C80 C232 ) \nC80_=_C233( C80 C233 ) C80_=_C235( C80 C235 ) C80_=_C236( C80 C236 ) C80_=_C237( C80 C237 ) C82_=_C83( C82 C83 ) C82_=_C84( C82 C84 ) \nC82_=_C86( C82 C86 ) C82_=_C87( C82 C87 ) C82_=_C88( C82 C88 ) C82_=_C89( C82 C89 ) C82_=_C103( C82 C103 ) C82_=_C145( C82 C145 ) \nC82_=_C184( C82 C184 ) C82_=_C220( C82 C220 ) C82_=_C252( C82 C252 ) C82_=_C273( C82 C273 ) C82_=_C274( C82 C274 ) C82_=_C279( C82 C279 ) \nC82_=_C281( C82 C281 ) C83_=_C84( C83 C84 ) C83_=_C86( C83 C86 ) C83_=_C87( C83 C87 ) C83_=_C88( C83 C88 ) C83_=_C89( C83 C89 ) \nC83_=_C104( C83 C104 ) C83_=_C146( C83 C146 ) C83_=_C167( C83 C167 ) C83_=_C185( C83 C185 ) C83_=_C221( C83 C221 ) C83_=_C240( C83 C240 ) \nC83_=_C254( C83 C254 ) C83_=_C284( C83 C284 ) C83_=_C285( C83 C285 ) C83_=_C286( C83 C286 ) C83_=_C288( C83 C288 ) C83_=_C291( C83 C291 ) \nC83_=_C293( C83 C293 ) C83_=_C295( C83 C295 ) C83_=_C297( C83 C297 ) C83_=_C298( C83 C298 ) C83_=_C300( C83 C300 ) C83_=_C301( C83 C301 ) \nC84_=_C86( C84 C86 ) C84_=_C87( C84 C87 ) C84_=_C88( C84 C88 ) C84_=_C89( C84 C89 ) C84_=_C128( C84 C128 ) C84_=_C148( C84 C148 ) \nC84_=_C187( C84 C187 ) C84_=_C207( C84 C207 ) C84_=_C241( C84 C241 ) C84_=_C256( C84 C256 ) C84_=_C273( C84 C273 ) C84_=_C286( C84 C286 ) \nC84_=_C312( C84 C312 ) C84_=_C313( C84 C313 ) C84_=_C314( C84 C314 ) C84_=_C315( C84 C315 ) C84_=_C316( C84 C316 ) C84_=_C317( C84 C317 ) \nC84_=_C318( C84 C318 ) C84_=_C319( C84 C319 ) C84_=_C320( C84 C320 ) C84_=_C321( C84 C321 ) C84_=_C322( C84 C322 ) C84_=_C324( C84 C324 ) \nC84_=_C325( C84 C325 ) C84_=_C326( C84 C326 ) C86_=_C87( C86 C87 ) C86_=_C88( C86 C88 ) C86_=_C89( C86 C89 ) C86_=_C110( C86 C110 ) \nC86_=_C152( C86 C152 ) C86_=_C170( C86 C170 ) C86_=_C191( C86 C191 ) C86_=_C227( C86 C227 ) C86_=_C243( C86 C243 ) C86_=_C260( C86 C260 ) \nC86_=_C304( C86 C304 ) C86_=_C316( C86 C316 ) C86_=_C340( C86 C340 ) C86_=_C361( C86 C361 ) C86_=_C362( C86 C362 ) C86_=_C364( C86 C364 ) \nC86_=_C366( C86 C366 ) C86_=_C368( C86 C368 ) C86_=_C369( C86 C369 ) C86_=_C371( C86 C371 ) C86_=_C372( C86 C372 ) C87_=_C88( C87 C88 ) \nC87_=_C89( C87 C89 ) C87_=_C112( C87 C112 ) C87_=_C154( C87 C154 ) C87_=_C171( C87 C171 ) C87_=_C193( C87 C193 ) C87_=_C229( C87 C229 ) \nC87_=_C245( C87 C245 ) C87_=_C262( C87 C262 ) C87_=_C305( C87 C305 ) C87_=_C318( C87 C318 ) C87_=_C342( C87 C342 ) C87_=_C373( C87 C373 ) \nC87_=_C381( C87 C381 ) C87_=_C382( C87 C382 ) C87_=_C384( C87 C384 ) C87_=_C386( C87 C386 ) C87_=_C387( C87 C387 ) C87_=_C389( C87 C389 ) \nC87_=_C390( C87 C390 ) C88_=_C89( C88 C89 ) C88_=_C114( C88 C114 ) C88_=_C156( C88 C156 ) C88_=_C172( C88 C172 ) C88_=_C195( C88 C195 ) \nC88_=_C231( C88 C231 ) C88_=_C246( C88 C246 ) C88_=_C264( C88 C264 ) C88_=_C306( C88 C306 ) C88_=_C320( C88 C320 ) C88_=_C344( C88 C344 ) \nC88_=_C374( C88 C374 ) C88_=_C391( C88 C391 ) C88_=_C397( C88 C397 ) C88_=_C398( C88 C398 ) C88_=_C400( C88 C400 ) C88_=_C401( C88 C401 ) \nC88_=_C403( C88 C403 ) C88_=_C404( C88 C404 ) C89_=_C116( C89 C116 ) C89_=_C158( C89 C158 ) C89_=_C173( C89 C173 ) C89_=_C197( C89 C197 ) \nC89_=_C233( C89 C233 ) C89_=_C247( C89 C247 ) C89_=_C266( C89 C266 ) C89_=_C307( C89 C307 ) C89_=_C322( C89 C322 ) C89_=_C346( C89 C346 ) \nC89_=_C376( C89 C376 ) C89_=_C392( C89 C392 ) C89_=_C405( C89 C405 ) C89_=_C410( C89 C410 ) C89_=_C411( C89 C411 ) C89_=_C412( C89 C412 ) \nC89_=_C414( C89 C414 ) C89_=_C415( C89 C415 ) C94_=_C95( C94 C95 ) C94_=_C96( C94 C96 ) C94_=_C98( C94 C98 ) C94_=_C99( C94 C99 ) \nC94_=_C101( C94 C101 ) C94_=_C102( C94 C102 ) C94_=_C103( C94 C103 ) C94_=_C104( C94 C104 ) C94_=_C107( C94 C107 ) C94_=_C108( C94 C108 ) \nC94_=_C109( C94 C109 ) C94_=_C110( C94 C110 ) C94_=_C111( C94 C111 ) C94_=_C112( C94 C112 ) C94_=_C113( C94 C113 ) C94_=_C114( C94 C114 ) \nC94_=_C115( C94 C115 ) C94_=_C116( C94 C116 ) C94_=_C118( C94 C118 ) C94_=_C119( C94 C119 ) C94_=_C120( C94 C120 ) C94_=_C122( C94 C122 ) \nC94_=_C123( C94 C123 ) C94_=_C125( C94 C125 ) C94_=_C126( C94 C126 ) C94_=_C128( C94 C128 ) C94_=_C129( C94 C129 ) C94_=_C134( C94 C134 ) \nC94_=_C135( C94 C135 ) C95_=_C96( C95 C96 ) C95_=_C98( C95 C98 ) C95_=_C99( C95 C99 ) C95_=_C101( C95 C101 ) C95_=_C102( C95 C102 ) \nC95_=_C103( C95 C103 ) C95_=_C104( C95 C104 ) C95_=_C107( C95 C107 ) C95_=_C108( C95 C108 ) C95_=_C109( C95 C109 ) C95_=_C110( C95 C110 ) \nC95_=_C111( C95 C111 ) C95_=_C112( C95 C112 ) C95_=_C113( C95 C113 ) C95_=_C114( C95 C114 ) C95_=_C115( C95 C115 ) C95_=_C116( C95 C116 ) \nC95_=_C118( C95 C118 ) C95_=_C119( C95 C119 ) C95_=_C120( C95 C120 ) C96_=_C98( C96 C98 ) C96_=_C99( C96 C99 ) C96_=_C101( C96 C101 ) \nC96_=_C102( C96 C102 ) C96_=_C103( C96 C103 ) C96_=_C104( C96 C104 ) C96_=_C107( C96 C107 ) C96_=_C108( C96 C108 ) C96_=_C109( C96 C109 ) \nC96_=_C110( C96 C110 ) C96_=_C111( C96 C111 ) C96_=_C112( C96 C112 ) C96_=_C113( C96 C113 ) C96_=_C114( C96 C114 ) C96_=_C115( C96 C115 ) \nC96_=_C116( C96 C116 ) C96_=_C118( C96 C118 ) C96_=_C119( C96 C119 ) C96_=_C120( C96 C120 ) C96_=_C122( C96 C122 ) C96_=_C138( C96 C138 ) \nC96_=_C141( C96 C141 ) C96_=_C142( C96 C142 ) C96_=_C145( C96 C145 ) C96_=_C146( C96 C146 ) C96_=_C147( C96 C147 ) C96_=_C148( C96 C148 ) \nC96_=_C149( C96 C149 ) C96_=_C151( C96 C151 ) C96_=_C152( C96 C152 ) C96_=_C154( C96 C154 ) C96_=_C156( C96 C156 ) C96_=_C158( C96 C158 ) \nC96_=_C159( C96 C159 ) C96_=_C161( C96 C161 ) C96_=_C163( C96 C163 ) C98_=_C99( C98 C99 ) C98_=_C101( C98 C101 ) C98_=_C102( C98 C102 ) \nC98_=_C103( C98 C103 ) C98_=_C104( C98 C104 ) C98_=_C107( C98 C107 ) C98_=_C108( C98 C108 ) C98_=_C109( C98 C109 ) C98_=_C110( C98 C110 ) \nC98_=_C111( C98 C111 ) C98_=_C112( C98 C112 ) C98_=_C113( C98 C113 ) C98_=_C114( C98 C114 ) C98_=_C115( C98 C115 ) C98_=_C116( C98 C116 ) \nC98_=_C118( C98 C118 ) C98_=_C119( C98 C119 ) C98_=_C120( C98 C120 ) C98_=_C123( C98 C123 ) C98_=_C164( C98 C164 ) C98_=_C179( C98 C179 ) \nC98_=_C181( C98 C181 ) C98_=_C184( C98 C184 ) C98_=_C185( C98 C185 ) C98_=_C186( C98 C186 ) C98_=_C187( C98 C187 ) C98_=_C188( C98 C188 ) \nC98_=_C190( C98 C190 ) C98_=_C191( C98 C191 ) C98_=_C193( C98 C193 ) C98_=_C195( C98 C195 ) C98_=_C197( C98 C197 ) C98_=_C198( C98 C198 ) \nC98_=_C200( C98 C200 ) C98_=_C202( C98 C202 ) C99_=_C101( C99 C101 ) C99_=_C102( C99 C102 ) C99_=_C103( C99 C103 ) C99_=_C104( C99 C104 ) \nC99_=_C107( C99 C107 ) C99_=_C108( C99 C108 ) C99_=_C109( C99 C109 ) C99_=_C110( C99 C110 ) C99_=_C111( C99 C111 ) C99_=_C112( C99 C112 ) \nC99_=_C113( C99 C113 ) C99_=_C114( C99 C114 ) C99_=_C115( C99 C115 ) C99_=_C116( C99 C116 ) C99_=_C118( C99 C118 ) C99_=_C119( C99 C119 ) \nC99_=_C120( C99 C120 ) C99_=_C141( C99 C141 ) C99_=_C179( C99 C179 ) C99_=_C203( C99 C203 ) C99_=_C204( C99 C204 ) C99_=_C206( C99 C206 ) \nC99_=_C207( C99 C207 ) C99_=_C208( C99 C208 ) C99_=_C213( C99 C213 ) C99_=_C214( C99 C214 ) C101_=_C102( C101 C102 ) C101_=_C103( C101 C103 ) \nC101_=_C104( C101 C104 ) C101_=_C107( C101 C107 ) C101_=_C108( C101 C108 ) C101_=_C109( C101 C109 ) C101_=_C110( C101 C110 ) C101_=_C111( C101 C111 ) \nC101_=_C112( C101 C112 ) C101_=_C113( C101 C113 ) C101_=_C114( C101 C114 ) C101_=_C115( C101 C115 ) C101_=_C116( C101 C116 ) C101_=_C118( C101 C118 ) \nC101_=_C119( C101 C119 ) C101_=_C120( C101 C120 ) C101_=_C217( C101 C217 ) C101_=_C240( C101 C240 ) C101_=_C241( C101 C241 ) C101_=_C243( C101 C243 ) \nC101_=_C245( C101 C245 ) C101_=_C246( C101 C246 ) C101_=_C247( C101 C247 ) C102_=_C103( C102 C103 ) C102_=_C104( C102 C104 ) C102_=_C107( C102 C107 ) \nC102_=_C108( C102 C108 ) C102_=_C109( C102 C109 ) C102_=_C110( C102 C110 ) C102_=_C111( C102 C111 ) C102_=_C112( C102 C112 ) C102_=_C113( C102 C113 ) \nC102_=_C114( C102 C114 ) C102_=_C115( C102 C115 ) C102_=_C116( C102 C116 ) C102_=_C118( C102 C118 ) C102_=_C119( C102 C119 ) C102_=_C120( C102 C120 ) \nC102_=_C126(</w:t>
      </w:r>
    </w:p>
    <w:p>
      <w:pPr>
        <w:pStyle w:val="PreformattedText"/>
        <w:bidi w:val="0"/>
        <w:spacing w:before="0" w:after="0"/>
        <w:jc w:val="left"/>
        <w:rPr/>
      </w:pPr>
      <w:r>
        <w:rPr/>
        <w:t xml:space="preserve"> </w:t>
      </w:r>
      <w:r>
        <w:rPr/>
        <w:t>C102 C126 ) C102_=_C166( C102 C166 ) C102_=_C204( C102 C204 ) C102_=_C219( C102 C219 ) C102_=_C252( C102 C252 ) C102_=_C254( C102 C254 ) \nC102_=_C255( C102 C255 ) C102_=_C256( C102 C256 ) C102_=_C257( C102 C257 ) C102_=_C259( C102 C259 ) C102_=_C260( C102 C260 ) C102_=_C262( C102 C262 ) \nC102_=_C264( C102 C264 ) C102_=_C266( C102 C266 ) C102_=_C267( C102 C267 ) C102_=_C269( C102 C269 ) C102_=_C271( C102 C271 ) C103_=_C104( C103 C104 ) \nC103_=_C107( C103 C107 ) C103_=_C108( C103 C108 ) C103_=_C109( C103 C109 ) C103_=_C110( C103 C110 ) C103_=_C111( C103 C111 ) C103_=_C112( C103 C112 ) \nC103_=_C113( C103 C113 ) C103_=_C114( C103 C114 ) C103_=_C115( C103 C115 ) C103_=_C116( C103 C116 ) C103_=_C118( C103 C118 ) C103_=_C119( C103 C119 ) \nC103_=_C120( C103 C120 ) C103_=_C145( C103 C145 ) C103_=_C184( C103 C184 ) C103_=_C220( C103 C220 ) C103_=_C252( C103 C252 ) C103_=_C273( C103 C273 ) \nC103_=_C274( C103 C274 ) C103_=_C279( C103 C279 ) C103_=_C281( C103 C281 ) C104_=_C107( C104 C107 ) C104_=_C108( C104 C108 ) C104_=_C109( C104 C109 ) \nC104_=_C110( C104 C110 ) C104_=_C111( C104 C111 ) C104_=_C112( C104 C112 ) C104_=_C113( C104 C113 ) C104_=_C114( C104 C114 ) C104_=_C115( C104 C115 ) \nC104_=_C116( C104 C116 ) C104_=_C118( C104 C118 ) C104_=_C119( C104 C119 ) C104_=_C120( C104 C120 ) C104_=_C146( C104 C146 ) C104_=_C167( C104 C167 ) \nC104_=_C185( C104 C185 ) C104_=_C221( C104 C221 ) C104_=_C240( C104 C240 ) C104_=_C254( C104 C254 ) C104_=_C284( C104 C284 ) C104_=_C285( C104 C285 ) \nC104_=_C286( C104 C286 ) C104_=_C288( C104 C288 ) C104_=_C291( C104 C291 ) C104_=_C293( C104 C293 ) C104_=_C295( C104 C295 ) C104_=_C297( C104 C297 ) \nC104_=_C298( C104 C298 ) C104_=_C300( C104 C300 ) C104_=_C301( C104 C301 ) C107_=_C108( C107 C108 ) C107_=_C109( C107 C109 ) C107_=_C110( C107 C110 ) \nC107_=_C111( C107 C111 ) C107_=_C112( C107 C112 ) C107_=_C113( C107 C113 ) C107_=_C114( C107 C114 ) C107_=_C115( C107 C115 ) C107_=_C116( C107 C116 ) \nC107_=_C118( C107 C118 ) C107_=_C119( C107 C119 ) C107_=_C120( C107 C120 ) C107_=_C149( C107 C149 ) C107_=_C188( C107 C188 ) C107_=_C224( C107 C224 ) \nC107_=_C257( C107 C257 ) C107_=_C312( C107 C312 ) C107_=_C328( C107 C328 ) C107_=_C334( C107 C334 ) C107_=_C335( C107 C335 ) C108_=_C109( C108 C109 ) \nC108_=_C110( C108 C110 ) C108_=_C111( C108 C111 ) C108_=_C112( C108 C112 ) C108_=_C113( C108 C113 ) C108_=_C114( C108 C114 ) C108_=_C115( C108 C115 ) \nC108_=_C116( C108 C116 ) C108_=_C118( C108 C118 ) C108_=_C119( C108 C119 ) C108_=_C120( C108 C120 ) C108_=_C129( C108 C129 ) C108_=_C169( C108 C169 ) \nC108_=_C208( C108 C208 ) C108_=_C225( C108 C225 ) C108_=_C274( C108 C274 ) C108_=_C288( C108 C288 ) C108_=_C303( C108 C303 ) C108_=_C314( C108 C314 ) \nC108_=_C328( C108 C328 ) C108_=_C338( C108 C338 ) C108_=_C340( C108 C340 ) C108_=_C342( C108 C342 ) C108_=_C344( C108 C344 ) C108_=_C346( C108 C346 ) \nC108_=_C347( C108 C347 ) C108_=_C349( C108 C349 ) C108_=_C351( C108 C351 ) C109_=_C110( C109 C110 ) C109_=_C111( C109 C111 ) C109_=_C112( C109 C112 ) \nC109_=_C113( C109 C113 ) C109_=_C114( C109 C114 ) C109_=_C115( C109 C115 ) C109_=_C116( C109 C116 ) C109_=_C118( C109 C118 ) C109_=_C119( C109 C119 ) \nC109_=_C120( C109 C120 ) C109_=_C151( C109 C151 ) C109_=_C190( C109 C190 ) C109_=_C226( C109 C226 ) C109_=_C259( C109 C259 ) C109_=_C315( C109 C315 ) \nC109_=_C338( C109 C338 ) C109_=_C354( C109 C354 ) C109_=_C357( C109 C357 ) C109_=_C358( C109 C358 ) C110_=_C111( C110 C111 ) C110_=_C112( C110 C112 ) \nC110_=_C113( C110 C113 ) C110_=_C114( C110 C114 ) C110_=_C115( C110 C115 ) C110_=_C116( C110 C116 ) C110_=_C118( C110 C118 ) C110_=_C119( C110 C119 ) \nC110_=_C120( C110 C120 ) C110_=_C152( C110 C152 ) C110_=_C170( C110 C170 ) C110_=_C191( C110 C191 ) C110_=_C227( C110 C227 ) C110_=_C243( C110 C243 ) \nC110_=_C260( C110 C260 ) C110_=_C304( C110 C304 ) C110_=_C316( C110 C316 ) C110_=_C340( C110 C340 ) C110_=_C361( C110 C361 ) C110_=_C362( C110 C362 ) \nC110_=_C364( C110 C364 ) C110_=_C366( C110 C366 ) C110_=_C368( C110 C368 ) C110_=_C369( C110 C369 ) C110_=_C371( C110 C371 ) C110_=_C372( C110 C372 ) \nC111_=_C112( C111 C112 ) C111_=_C113( C111 C113 ) C111_=_C114( C111 C114 ) C111_=_C115( C111 C115 ) C111_=_C116( C111 C116 ) C111_=_C118( C111 C118 ) \nC111_=_C119( C111 C119 ) C111_=_C120( C111 C120 ) C111_=_C228( C111 C228 ) C111_=_C291( C111 C291 ) C111_=_C317( C111 C317 ) C111_=_C361( C111 C361 ) \nC111_=_C373( C111 C373 ) C111_=_C374( C111 C374 ) C111_=_C376( C111 C376 ) C112_=_C113( C112 C113 ) C112_=_C114( C112 C114 ) C112_=_C115( C112 C115 ) \nC112_=_C116( C112 C116 ) C112_=_C118( C112 C118 ) C112_=_C119( C112 C119 ) C112_=_C120( C112 C120 ) C112_=_C154( C112 C154 ) C112_=_C171( C112 C171 ) \nC112_=_C193( C112 C193 ) C112_=_C229( C112 C229 ) C112_=_C245( C112 C245 ) C112_=_C262( C112 C262 ) C112_=_C305( C112 C305 ) C112_=_C318( C112 C318 ) \nC112_=_C342( C112 C342 ) C112_=_C373( C112 C373 ) C112_=_C381( C112 C381 ) C112_=_C382( C112 C382 ) C112_=_C384( C112 C384 ) C112_=_C386( C112 C386 ) \nC112_=_C387( C112 C387 ) C112_=_C389( C112 C389 ) C112_=_C390( C112 C390 ) C113_=_C114( C113 C114 ) C113_=_C115( C113 C115 ) C113_=_C116( C113 C116 ) \nC113_=_C118( C113 C118 ) C113_=_C119( C113 C119 ) C113_=_C120( C113 C120 ) C113_=_C230( C113 C230 ) C113_=_C293( C113 C293 ) C113_=_C319( C113 C319 ) \nC113_=_C354( C113 C354 ) C113_=_C364( C113 C364 ) C113_=_C381( C113 C381 ) C113_=_C391( C113 C391 ) C113_=_C392( C113 C392 ) C114_=_C115( C114 C115 ) \nC114_=_C116( C114 C116 ) C114_=_C118( C114 C118 ) C114_=_C119( C114 C119 ) C114_=_C120( C114 C120 ) C114_=_C156( C114 C156 ) C114_=_C172( C114 C172 ) \nC114_=_C195( C114 C195 ) C114_=_C231( C114 C231 ) C114_=_C246( C114 C246 ) C114_=_C264( C114 C264 ) C114_=_C306( C114 C306 ) C114_=_C320( C114 C320 ) \nC114_=_C344( C114 C344 ) C114_=_C374( C114 C374 ) C114_=_C391( C114 C391 ) C114_=_C397( C114 C397 ) C114_=_C398( C114 C398 ) C114_=_C400( C114 C400 ) \nC114_=_C401( C114 C401 ) C114_=_C403( C114 C403 ) C114_=_C404( C114 C404 ) C115_=_C116( C115 C116 ) C115_=_C118( C115 C118 ) C115_=_C119( C115 C119 ) \nC115_=_C120( C115 C120 ) C115_=_C232( C115 C232 ) C115_=_C295( C115 C295 ) C115_=_C321( C115 C321 ) C115_=_C366( C115 C366 ) C115_=_C384( C115 C384 ) \nC115_=_C397( C115 C397 ) C115_=_C405( C115 C405 ) C116_=_C118( C116 C118 ) C116_=_C119( C116 C119 ) C116_=_C120( C116 C120 ) C116_=_C158( C116 C158 ) \nC116_=_C173( C116 C173 ) C116_=_C197( C116 C197 ) C116_=_C233( C116 C233 ) C116_=_C247( C116 C247 ) C116_=_C266( C116 C266 ) C116_=_C307( C116 C307 ) \nC116_=_C322( C116 C322 ) C116_=_C346( C116 C346 ) C116_=_C376( C116 C376 ) C116_=_C392( C116 C392 ) C116_=_C405( C116 C405 ) C116_=_C410( C116 C410 ) \nC116_=_C411( C116 C411 ) C116_=_C412( C116 C412 ) C116_=_C414( C116 C414 ) C116_=_C415( C116 C415 ) C118_=_C119( C118 C119 ) C118_=_C120( C118 C120 ) \nC118_=_C134( C118 C134 ) C118_=_C174( C118 C174 ) C118_=_C213( C118 C213 ) C118_=_C235( C118 C235 ) C118_=_C279( C118 C279 ) C118_=_C298( C118 C298 ) \nC118_=_C308( C118 C308 ) C118_=_C324( C118 C324 ) C118_=_C334( C118 C334 ) C118_=_C357( C118 C357 ) C118_=_C369( C118 C369 ) C118_=_C387( C118 C387 ) \nC118_=_C401( C118 C401 ) C118_=_C412( C118 C412 ) C118_=_C416( C118 C416 ) C118_=_C421( C118 C421 ) C118_=_C424( C118 C424 ) C119_=_C120( C119 C120 ) \nC119_=_C161( C119 C161 ) C119_=_C200( C119 C200 ) C119_=_C236( C119 C236 ) C119_=_C269( C119 C269 ) C119_=_C325( C119 C325 ) C119_=_C349( C119 C349 ) \nC119_=_C421( C119 C421 ) C119_=_C425( C119 C425 ) C120_=_C135( C120 C135 ) C120_=_C175( C120 C175 ) C120_=_C214( C120 C214 ) C120_=_C237( C120 C237 ) \nC120_=_C281( C120 C281 ) C120_=_C300( C120 C300 ) C120_=_C309( C120 C309 ) C120_=_C326( C120 C326 ) C120_=_C335( C120 C335 ) C120_=_C358( C120 C358 ) \nC120_=_C371( C120 C371 ) C120_=_C389( C120 C389 ) C120_=_C403( C120 C403 ) C120_=_C414( C120 C414 ) C120_=_C417( C120 C417 ) C120_=_C425( C120 C425 ) \nC120_=_C428( C120 C428 ) C122_=_C123( C122 C123 ) C122_=_C125( C122 C125 ) C122_=_C126( C122 C126 ) C122_=_C128( C122 C128 ) C122_=_C129( C122 C129 ) \nC122_=_C134( C122 C134 ) C122_=_C135( C122 C135 ) C122_=_C138( C122 C138 ) C122_=_C141( C122 C141 ) C122_=_C142( C122 C142 ) C122_=_C145( C122 C145 ) \nC122_=_C146( C122 C146 ) C122_=_C147( C122 C147 ) C122_=_C148( C122 C148 ) C122_=_C149( C122 C149 ) C122_=_C151( C122 C151 ) C122_=_C152( C122 C152 ) \nC122_=_C154( C122 C154 ) C122_=_C156( C122 C156 ) C122_=_C158( C122 C158 ) C122_=_C159( C122 C159 ) C122_=_C161( C122 C161 ) C122_=_C163( C122 C163 ) \nC123_=_C125( C123 C125 ) C123_=_C126( C123 C126 ) C123_=_C128( C123 C128 ) C123_=_C129( C123 C129 ) C123_=_C134( C123 C134 ) C123_=_C135( C123 C135 ) \nC123_=_C164( C123 C164 ) C123_=_C179( C123 C179 ) C123_=_C181( C123 C181 ) C123_=_C184( C123 C184 ) C123_=_C185( C123 C185 ) C123_=_C186( C123 C186 ) \nC123_=_C187( C123 C187 ) C123_=_C188( C123 C188 ) C123_=_C190( C123 C190 ) C123_=_C191( C123 C191 ) C123_=_C193( C123 C193 ) C123_=_C195( C123 C195 ) \nC123_=_C197( C123 C197 ) C123_=_C198( C123 C198 ) C123_=_C200( C123 C200 ) C123_=_C202( C123 C202 ) C125_=_C126( C125 C126 ) C125_=_C128( C125 C128 ) \nC125_=_C129( C125 C129 ) C125_=_C134( C125 C134 ) C125_=_C135( C125 C135 ) C125_=_C142( C125 C142 ) C125_=_C181( C125 C181 ) C125_=_C203( C125 C203 ) \nC125_=_C217( C125 C217 ) C125_=_C218( C125 C218 ) C125_=_C219( C125 C219 ) C125_=_C220( C125 C220 ) C125_=_C221( C125 C221 ) C125_=_C224( C125 C224 ) \nC125_=_C225( C125 C225 ) C125_=_C226( C125 C226 ) C125_=_C227( C125 C227 ) C125_=_C228( C125 C228 ) C125_=_C229( C125 C229 ) C125_=_C230( C125 C230 ) \nC125_=_C231( C125 C231 ) C125_=_C232( C125 C232 ) C125_=_C233( C125 C233 ) C125_=_C235( C125 C235 ) C125_=_C236( C125 C236 ) C125_=_C237( C125 C237 ) \nC126_=_C128( C126 C128 ) C126_=_C129( C126 C129 ) C126_=_C134( C126 C134 ) C126_=_C135( C126 C135 ) C126_=_C166( C126 C166 ) C126_=_C204( C126 C204 ) \nC126_=_C219( C126 C219 ) C126_=_C252(</w:t>
      </w:r>
    </w:p>
    <w:p>
      <w:pPr>
        <w:pStyle w:val="PreformattedText"/>
        <w:bidi w:val="0"/>
        <w:spacing w:before="0" w:after="0"/>
        <w:jc w:val="left"/>
        <w:rPr/>
      </w:pPr>
      <w:r>
        <w:rPr/>
        <w:t xml:space="preserve"> </w:t>
      </w:r>
      <w:r>
        <w:rPr/>
        <w:t>C126 C252 ) C126_=_C254( C126 C254 ) C126_=_C255( C126 C255 ) C126_=_C256( C126 C256 ) C126_=_C257( C126 C257 ) \nC126_=_C259( C126 C259 ) C126_=_C260( C126 C260 ) C126_=_C262( C126 C262 ) C126_=_C264( C126 C264 ) C126_=_C266( C126 C266 ) C126_=_C267( C126 C267 ) \nC126_=_C269( C126 C269 ) C126_=_C271( C126 C271 ) C128_=_C129( C128 C129 ) C128_=_C134( C128 C134 ) C128_=_C135( C128 C135 ) C128_=_C148( C128 C148 ) \nC128_=_C187( C128 C187 ) C128_=_C207( C128 C207 ) C128_=_C241( C128 C241 ) C128_=_C256( C128 C256 ) C128_=_C273( C128 C273 ) C128_=_C286( C128 C286 ) \nC128_=_C312( C128 C312 ) C128_=_C313( C128 C313 ) C128_=_C314( C128 C314 ) C128_=_C315( C128 C315 ) C128_=_C316( C128 C316 ) C128_=_C317( C128 C317 ) \nC128_=_C318( C128 C318 ) C128_=_C319( C128 C319 ) C128_=_C320( C128 C320 ) C128_=_C321( C128 C321 ) C128_=_C322( C128 C322 ) C128_=_C324( C128 C324 ) \nC128_=_C325( C128 C325 ) C128_=_C326( C128 C326 ) C129_=_C134( C129 C134 ) C129_=_C135( C129 C135 ) C129_=_C169( C129 C169 ) C129_=_C208( C129 C208 ) \nC129_=_C225( C129 C225 ) C129_=_C274( C129 C274 ) C129_=_C288( C129 C288 ) C129_=_C303( C129 C303 ) C129_=_C314( C129 C314 ) C129_=_C328( C129 C328 ) \nC129_=_C338( C129 C338 ) C129_=_C340( C129 C340 ) C129_=_C342( C129 C342 ) C129_=_C344( C129 C344 ) C129_=_C346( C129 C346 ) C129_=_C347( C129 C347 ) \nC129_=_C349( C129 C349 ) C129_=_C351( C129 C351 ) C134_=_C135( C134 C135 ) C134_=_C174( C134 C174 ) C134_=_C213( C134 C213 ) C134_=_C235( C134 C235 ) \nC134_=_C279( C134 C279 ) C134_=_C298( C134 C298 ) C134_=_C308( C134 C308 ) C134_=_C324( C134 C324 ) C134_=_C334( C134 C334 ) C134_=_C357( C134 C357 ) \nC134_=_C369( C134 C369 ) C134_=_C387( C134 C387 ) C134_=_C401( C134 C401 ) C134_=_C412( C134 C412 ) C134_=_C416( C134 C416 ) C134_=_C421( C134 C421 ) \nC134_=_C424( C134 C424 ) C135_=_C175( C135 C175 ) C135_=_C214( C135 C214 ) C135_=_C237( C135 C237 ) C135_=_C281( C135 C281 ) C135_=_C300( C135 C300 ) \nC135_=_C309( C135 C309 ) C135_=_C326( C135 C326 ) C135_=_C335( C135 C335 ) C135_=_C358( C135 C358 ) C135_=_C371( C135 C371 ) C135_=_C389( C135 C389 ) \nC135_=_C403( C135 C403 ) C135_=_C414( C135 C414 ) C135_=_C417( C135 C417 ) C135_=_C425( C135 C425 ) C135_=_C428( C135 C428 ) C138_=_C141( C138 C141 ) \nC138_=_C142( C138 C142 ) C138_=_C145( C138 C145 ) C138_=_C146( C138 C146 ) C138_=_C147( C138 C147 ) C138_=_C148( C138 C148 ) C138_=_C149( C138 C149 ) \nC138_=_C151( C138 C151 ) C138_=_C152( C138 C152 ) C138_=_C154( C138 C154 ) C138_=_C156( C138 C156 ) C138_=_C158( C138 C158 ) C138_=_C159( C138 C159 ) \nC138_=_C161( C138 C161 ) C138_=_C163( C138 C163 ) C138_=_C164( C138 C164 ) C138_=_C166( C138 C166 ) C138_=_C167( C138 C167 ) C138_=_C169( C138 C169 ) \nC138_=_C170( C138 C170 ) C138_=_C171( C138 C171 ) C138_=_C172( C138 C172 ) C138_=_C173( C138 C173 ) C138_=_C174( C138 C174 ) C138_=_C175( C138 C175 ) \nC141_=_C142( C141 C142 ) C141_=_C145( C141 C145 ) C141_=_C146( C141 C146 ) C141_=_C147( C141 C147 ) C141_=_C148( C141 C148 ) C141_=_C149( C141 C149 ) \nC141_=_C151( C141 C151 ) C141_=_C152( C141 C152 ) C141_=_C154( C141 C154 ) C141_=_C156( C141 C156 ) C141_=_C158( C141 C158 ) C141_=_C159( C141 C159 ) \nC141_=_C161( C141 C161 ) C141_=_C163( C141 C163 ) C141_=_C179( C141 C179 ) C141_=_C203( C141 C203 ) C141_=_C204( C141 C204 ) C141_=_C206( C141 C206 ) \nC141_=_C207( C141 C207 ) C141_=_C208( C141 C208 ) C141_=_C213( C141 C213 ) C141_=_C214( C141 C214 ) C142_=_C145( C142 C145 ) C142_=_C146( C142 C146 ) \nC142_=_C147( C142 C147 ) C142_=_C148( C142 C148 ) C142_=_C149( C142 C149 ) C142_=_C151( C142 C151 ) C142_=_C152( C142 C152 ) C142_=_C154( C142 C154 ) \nC142_=_C156( C142 C156 ) C142_=_C158( C142 C158 ) C142_=_C159( C142 C159 ) C142_=_C161( C142 C161 ) C142_=_C163( C142 C163 ) C142_=_C181( C142 C181 ) \nC142_=_C203( C142 C203 ) C142_=_C217( C142 C217 ) C142_=_C218( C142 C218 ) C142_=_C219( C142 C219 ) C142_=_C220( C142 C220 ) C142_=_C221( C142 C221 ) \nC142_=_C224( C142 C224 ) C142_=_C225( C142 C225 ) C142_=_C226( C142 C226 ) C142_=_C227( C142 C227 ) C142_=_C228( C142 C228 ) C142_=_C229( C142 C229 ) \nC142_=_C230( C142 C230 ) C142_=_C231( C142 C231 ) C142_=_C232( C142 C232 ) C142_=_C233( C142 C233 ) C142_=_C235( C142 C235 ) C142_=_C236( C142 C236 ) \nC142_=_C237( C142 C237 ) C145_=_C146( C145 C146 ) C145_=_C147( C145 C147 ) C145_=_C148( C145 C148 ) C145_=_C149( C145 C149 ) C145_=_C151( C145 C151 ) \nC145_=_C152( C145 C152 ) C145_=_C154( C145 C154 ) C145_=_C156( C145 C156 ) C145_=_C158( C145 C158 ) C145_=_C159( C145 C159 ) C145_=_C161( C145 C161 ) \nC145_=_C163( C145 C163 ) C145_=_C184( C145 C184 ) C145_=_C220( C145 C220 ) C145_=_C252( C145 C252 ) C145_=_C273( C145 C273 ) C145_=_C274( C145 C274 ) \nC145_=_C279( C145 C279 ) C145_=_C281( C145 C281 ) C146_=_C147( C146 C147 ) C146_=_C148( C146 C148 ) C146_=_C149( C146 C149 ) C146_=_C151( C146 C151 ) \nC146_=_C152( C146 C152 ) C146_=_C154( C146 C154 ) C146_=_C156( C146 C156 ) C146_=_C158( C146 C158 ) C146_=_C159( C146 C159 ) C146_=_C161( C146 C161 ) \nC146_=_C163( C146 C163 ) C146_=_C167( C146 C167 ) C146_=_C185( C146 C185 ) C146_=_C221( C146 C221 ) C146_=_C240( C146 C240 ) C146_=_C254( C146 C254 ) \nC146_=_C284( C146 C284 ) C146_=_C285( C146 C285 ) C146_=_C286( C146 C286 ) C146_=_C288( C146 C288 ) C146_=_C291( C146 C291 ) C146_=_C293( C146 C293 ) \nC146_=_C295( C146 C295 ) C146_=_C297( C146 C297 ) C146_=_C298( C146 C298 ) C146_=_C300( C146 C300 ) C146_=_C301( C146 C301 ) C147_=_C148( C147 C148 ) \nC147_=_C149( C147 C149 ) C147_=_C151( C147 C151 ) C147_=_C152( C147 C152 ) C147_=_C154( C147 C154 ) C147_=_C156( C147 C156 ) C147_=_C158( C147 C158 ) \nC147_=_C159( C147 C159 ) C147_=_C161( C147 C161 ) C147_=_C163( C147 C163 ) C147_=_C186( C147 C186 ) C147_=_C206( C147 C206 ) C147_=_C255( C147 C255 ) \nC147_=_C284( C147 C284 ) C147_=_C303( C147 C303 ) C147_=_C304( C147 C304 ) C147_=_C305( C147 C305 ) C147_=_C306( C147 C306 ) C147_=_C307( C147 C307 ) \nC147_=_C308( C147 C308 ) C147_=_C309( C147 C309 ) C148_=_C149( C148 C149 ) C148_=_C151( C148 C151 ) C148_=_C152( C148 C152 ) C148_=_C154( C148 C154 ) \nC148_=_C156( C148 C156 ) C148_=_C158( C148 C158 ) C148_=_C159( C148 C159 ) C148_=_C161( C148 C161 ) C148_=_C163( C148 C163 ) C148_=_C187( C148 C187 ) \nC148_=_C207( C148 C207 ) C148_=_C241( C148 C241 ) C148_=_C256( C148 C256 ) C148_=_C273( C148 C273 ) C148_=_C286( C148 C286 ) C148_=_C312( C148 C312 ) \nC148_=_C313( C148 C313 ) C148_=_C314( C148 C314 ) C148_=_C315( C148 C315 ) C148_=_C316( C148 C316 ) C148_=_C317( C148 C317 ) C148_=_C318( C148 C318 ) \nC148_=_C319( C148 C319 ) C148_=_C320( C148 C320 ) C148_=_C321( C148 C321 ) C148_=_C322( C148 C322 ) C148_=_C324( C148 C324 ) C148_=_C325( C148 C325 ) \nC148_=_C326( C148 C326 ) C149_=_C151( C149 C151 ) C149_=_C152( C149 C152 ) C149_=_C154( C149 C154 ) C149_=_C156( C149 C156 ) C149_=_C158( C149 C158 ) \nC149_=_C159( C149 C159 ) C149_=_C161( C149 C161 ) C149_=_C163( C149 C163 ) C149_=_C188( C149 C188 ) C149_=_C224( C149 C224 ) C149_=_C257( C149 C257 ) \nC149_=_C312( C149 C312 ) C149_=_C328( C149 C328 ) C149_=_C334( C149 C334 ) C149_=_C335( C149 C335 ) C151_=_C152( C151 C152 ) C151_=_C154( C151 C154 ) \nC151_=_C156( C151 C156 ) C151_=_C158( C151 C158 ) C151_=_C159( C151 C159 ) C151_=_C161( C151 C161 ) C151_=_C163( C151 C163 ) C151_=_C190( C151 C190 ) \nC151_=_C226( C151 C226 ) C151_=_C259( C151 C259 ) C151_=_C315( C151 C315 ) C151_=_C338( C151 C338 ) C151_=_C354( C151 C354 ) C151_=_C357( C151 C357 ) \nC151_=_C358( C151 C358 ) C152_=_C154( C152 C154 ) C152_=_C156( C152 C156 ) C152_=_C158( C152 C158 ) C152_=_C159( C152 C159 ) C152_=_C161( C152 C161 ) \nC152_=_C163( C152 C163 ) C152_=_C170( C152 C170 ) C152_=_C191( C152 C191 ) C152_=_C227( C152 C227 ) C152_=_C243( C152 C243 ) C152_=_C260( C152 C260 ) \nC152_=_C304( C152 C304 ) C152_=_C316( C152 C316 ) C152_=_C340( C152 C340 ) C152_=_C361( C152 C361 ) C152_=_C362( C152 C362 ) C152_=_C364( C152 C364 ) \nC152_=_C366( C152 C366 ) C152_=_C368( C152 C368 ) C152_=_C369( C152 C369 ) C152_=_C371( C152 C371 ) C152_=_C372( C152 C372 ) C154_=_C156( C154 C156 ) \nC154_=_C158( C154 C158 ) C154_=_C159( C154 C159 ) C154_=_C161( C154 C161 ) C154_=_C163( C154 C163 ) C154_=_C171( C154 C171 ) C154_=_C193( C154 C193 ) \nC154_=_C229( C154 C229 ) C154_=_C245( C154 C245 ) C154_=_C262( C154 C262 ) C154_=_C305( C154 C305 ) C154_=_C318( C154 C318 ) C154_=_C342( C154 C342 ) \nC154_=_C373( C154 C373 ) C154_=_C381( C154 C381 ) C154_=_C382( C154 C382 ) C154_=_C384( C154 C384 ) C154_=_C386( C154 C386 ) C154_=_C387( C154 C387 ) \nC154_=_C389( C154 C389 ) C154_=_C390( C154 C390 ) C156_=_C158( C156 C158 ) C156_=_C159( C156 C159 ) C156_=_C161( C156 C161 ) C156_=_C163( C156 C163 ) \nC156_=_C172( C156 C172 ) C156_=_C195( C156 C195 ) C156_=_C231( C156 C231 ) C156_=_C246( C156 C246 ) C156_=_C264( C156 C264 ) C156_=_C306( C156 C306 ) \nC156_=_C320( C156 C320 ) C156_=_C344( C156 C344 ) C156_=_C374( C156 C374 ) C156_=_C391( C156 C391 ) C156_=_C397( C156 C397 ) C156_=_C398( C156 C398 ) \nC156_=_C400( C156 C400 ) C156_=_C401( C156 C401 ) C156_=_C403( C156 C403 ) C156_=_C404( C156 C404 ) C158_=_C159( C158 C159 ) C158_=_C161( C158 C161 ) \nC158_=_C163( C158 C163 ) C158_=_C173( C158 C173 ) C158_=_C197( C158 C197 ) C158_=_C233( C158 C233 ) C158_=_C247( C158 C247 ) C158_=_C266( C158 C266 ) \nC158_=_C307( C158 C307 ) C158_=_C322( C158 C322 ) C158_=_C346( C158 C346 ) C158_=_C376( C158 C376 ) C158_=_C392( C158 C392 ) C158_=_C405( C158 C405 ) \nC158_=_C410( C158 C410 ) C158_=_C411( C158 C411 ) C158_=_C412( C158 C412 ) C158_=_C414( C158 C414 ) C158_=_C415( C158 C415 ) C159_=_C161( C159 C161 ) \nC159_=_C163( C159 C163 ) C159_=_C198( C159 C198 ) C159_=_C267( C159 C267 ) C159_=_C297( C159 C297 ) C159_=_C347( C159 C347 ) C159_=_C368( C159 C368 ) \nC159_=_C386( C159 C386 ) C159_=_C400( C159 C400 ) C159_=_C410( C159 C410 ) C159_=_C416( C159 C416 ) C159_=_C417( C159 C417 ) C161_=_C163( C161 C163 ) \nC161_=_C200( C161 C200 ) C161_=_C236( C161 C236 ) C161_=_C269(</w:t>
      </w:r>
    </w:p>
    <w:p>
      <w:pPr>
        <w:pStyle w:val="PreformattedText"/>
        <w:bidi w:val="0"/>
        <w:spacing w:before="0" w:after="0"/>
        <w:jc w:val="left"/>
        <w:rPr/>
      </w:pPr>
      <w:r>
        <w:rPr/>
        <w:t xml:space="preserve"> </w:t>
      </w:r>
      <w:r>
        <w:rPr/>
        <w:t>C161 C269 ) C161_=_C325( C161 C325 ) C161_=_C349( C161 C349 ) C161_=_C421( C161 C421 ) \nC161_=_C425( C161 C425 ) C163_=_C202( C163 C202 ) C163_=_C271( C163 C271 ) C163_=_C301( C163 C301 ) C163_=_C351( C163 C351 ) C163_=_C372( C163 C372 ) \nC163_=_C390( C163 C390 ) C163_=_C404( C163 C404 ) C163_=_C415( C163 C415 ) C163_=_C424( C163 C424 ) C163_=_C428( C163 C428 ) C164_=_C166( C164 C166 ) \nC164_=_C167( C164 C167 ) C164_=_C169( C164 C169 ) C164_=_C170( C164 C170 ) C164_=_C171( C164 C171 ) C164_=_C172( C164 C172 ) C164_=_C173( C164 C173 ) \nC164_=_C174( C164 C174 ) C164_=_C175( C164 C175 ) C164_=_C179( C164 C179 ) C164_=_C181( C164 C181 ) C164_=_C184( C164 C184 ) C164_=_C185( C164 C185 ) \nC164_=_C186( C164 C186 ) C164_=_C187( C164 C187 ) C164_=_C188( C164 C188 ) C164_=_C190( C164 C190 ) C164_=_C191( C164 C191 ) C164_=_C193( C164 C193 ) \nC164_=_C195( C164 C195 ) C164_=_C197( C164 C197 ) C164_=_C198( C164 C198 ) C164_=_C200( C164 C200 ) C164_=_C202( C164 C202 ) C166_=_C167( C166 C167 ) \nC166_=_C169( C166 C169 ) C166_=_C170( C166 C170 ) C166_=_C171( C166 C171 ) C166_=_C172( C166 C172 ) C166_=_C173( C166 C173 ) C166_=_C174( C166 C174 ) \nC166_=_C175( C166 C175 ) C166_=_C204( C166 C204 ) C166_=_C219( C166 C219 ) C166_=_C252( C166 C252 ) C166_=_C254( C166 C254 ) C166_=_C255( C166 C255 ) \nC166_=_C256( C166 C256 ) C166_=_C257( C166 C257 ) C166_=_C259( C166 C259 ) C166_=_C260( C166 C260 ) C166_=_C262( C166 C262 ) C166_=_C264( C166 C264 ) \nC166_=_C266( C166 C266 ) C166_=_C267( C166 C267 ) C166_=_C269( C166 C269 ) C166_=_C271( C166 C271 ) C167_=_C169( C167 C169 ) C167_=_C170( C167 C170 ) \nC167_=_C171( C167 C171 ) C167_=_C172( C167 C172 ) C167_=_C173( C167 C173 ) C167_=_C174( C167 C174 ) C167_=_C175( C167 C175 ) C167_=_C185( C167 C185 ) \nC167_=_C221( C167 C221 ) C167_=_C240( C167 C240 ) C167_=_C254( C167 C254 ) C167_=_C284( C167 C284 ) C167_=_C285( C167 C285 ) C167_=_C286( C167 C286 ) \nC167_=_C288( C167 C288 ) C167_=_C291( C167 C291 ) C167_=_C293( C167 C293 ) C167_=_C295( C167 C295 ) C167_=_C297( C167 C297 ) C167_=_C298( C167 C298 ) \nC167_=_C300( C167 C300 ) C167_=_C301( C167 C301 ) C169_=_C170( C169 C170 ) C169_=_C171( C169 C171 ) C169_=_C172( C169 C172 ) C169_=_C173( C169 C173 ) \nC169_=_C174( C169 C174 ) C169_=_C175( C169 C175 ) C169_=_C208( C169 C208 ) C169_=_C225( C169 C225 ) C169_=_C274( C169 C274 ) C169_=_C288( C169 C288 ) \nC169_=_C303( C169 C303 ) C169_=_C314( C169 C314 ) C169_=_C328( C169 C328 ) C169_=_C338( C169 C338 ) C169_=_C340( C169 C340 ) C169_=_C342( C169 C342 ) \nC169_=_C344( C169 C344 ) C169_=_C346( C169 C346 ) C169_=_C347( C169 C347 ) C169_=_C349( C169 C349 ) C169_=_C351( C169 C351 ) C170_=_C171( C170 C171 ) \nC170_=_C172( C170 C172 ) C170_=_C173( C170 C173 ) C170_=_C174( C170 C174 ) C170_=_C175( C170 C175 ) C170_=_C191( C170 C191 ) C170_=_C227( C170 C227 ) \nC170_=_C243( C170 C243 ) C170_=_C260( C170 C260 ) C170_=_C304( C170 C304 ) C170_=_C316( C170 C316 ) C170_=_C340( C170 C340 ) C170_=_C361( C170 C361 ) \nC170_=_C362( C170 C362 ) C170_=_C364( C170 C364 ) C170_=_C366( C170 C366 ) C170_=_C368( C170 C368 ) C170_=_C369( C170 C369 ) C170_=_C371( C170 C371 ) \nC170_=_C372( C170 C372 ) C171_=_C172( C171 C172 ) C171_=_C173( C171 C173 ) C171_=_C174( C171 C174 ) C171_=_C175( C171 C175 ) C171_=_C193( C171 C193 ) \nC171_=_C229( C171 C229 ) C171_=_C245( C171 C245 ) C171_=_C262( C171 C262 ) C171_=_C305( C171 C305 ) C171_=_C318( C171 C318 ) C171_=_C342( C171 C342 ) \nC171_=_C373( C171 C373 ) C171_=_C381( C171 C381 ) C171_=_C382( C171 C382 ) C171_=_C384( C171 C384 ) C171_=_C386( C171 C386 ) C171_=_C387( C171 C387 ) \nC171_=_C389( C171 C389 ) C171_=_C390( C171 C390 ) C172_=_C173( C172 C173 ) C172_=_C174( C172 C174 ) C172_=_C175( C172 C175 ) C172_=_C195( C172 C195 ) \nC172_=_C231( C172 C231 ) C172_=_C246( C172 C246 ) C172_=_C264( C172 C264 ) C172_=_C306( C172 C306 ) C172_=_C320( C172 C320 ) C172_=_C344( C172 C344 ) \nC172_=_C374( C172 C374 ) C172_=_C391( C172 C391 ) C172_=_C397( C172 C397 ) C172_=_C398( C172 C398 ) C172_=_C400( C172 C400 ) C172_=_C401( C172 C401 ) \nC172_=_C403( C172 C403 ) C172_=_C404( C172 C404 ) C173_=_C174( C173 C174 ) C173_=_C175( C173 C175 ) C173_=_C197( C173 C197 ) C173_=_C233( C173 C233 ) \nC173_=_C247( C173 C247 ) C173_=_C266( C173 C266 ) C173_=_C307( C173 C307 ) C173_=_C322( C173 C322 ) C173_=_C346( C173 C346 ) C173_=_C376( C173 C376 ) \nC173_=_C392( C173 C392 ) C173_=_C405( C173 C405 ) C173_=_C410( C173 C410 ) C173_=_C411( C173 C411 ) C173_=_C412( C173 C412 ) C173_=_C414( C173 C414 ) \nC173_=_C415( C173 C415 ) C174_=_C175( C174 C175 ) C174_=_C213( C174 C213 ) C174_=_C235( C174 C235 ) C174_=_C279( C174 C279 ) C174_=_C298( C174 C298 ) \nC174_=_C308( C174 C308 ) C174_=_C324( C174 C324 ) C174_=_C334( C174 C334 ) C174_=_C357( C174 C357 ) C174_=_C369( C174 C369 ) C174_=_C387( C174 C387 ) \nC174_=_C401( C174 C401 ) C174_=_C412( C174 C412 ) C174_=_C416( C174 C416 ) C174_=_C421( C174 C421 ) C174_=_C424( C174 C424 ) C175_=_C214( C175 C214 ) \nC175_=_C237( C175 C237 ) C175_=_C281( C175 C281 ) C175_=_C300( C175 C300 ) C175_=_C309( C175 C309 ) C175_=_C326( C175 C326 ) C175_=_C335( C175 C335 ) \nC175_=_C358( C175 C358 ) C175_=_C371( C175 C371 ) C175_=_C389( C175 C389 ) C175_=_C403( C175 C403 ) C175_=_C414( C175 C414 ) C175_=_C417( C175 C417 ) \nC175_=_C425( C175 C425 ) C175_=_C428( C175 C428 ) C179_=_C181( C179 C181 ) C179_=_C184( C179 C184 ) C179_=_C185( C179 C185 ) C179_=_C186( C179 C186 ) \nC179_=_C187( C179 C187 ) C179_=_C188( C179 C188 ) C179_=_C190( C179 C190 ) C179_=_C191( C179 C191 ) C179_=_C193( C179 C193 ) C179_=_C195( C179 C195 ) \nC179_=_C197( C179 C197 ) C179_=_C198( C179 C198 ) C179_=_C200( C179 C200 ) C179_=_C202( C179 C202 ) C179_=_C203( C179 C203 ) C179_=_C204( C179 C204 ) \nC179_=_C206( C179 C206 ) C179_=_C207( C179 C207 ) C179_=_C208( C179 C208 ) C179_=_C213( C179 C213 ) C179_=_C214( C179 C214 ) C181_=_C184( C181 C184 ) \nC181_=_C185( C181 C185 ) C181_=_C186( C181 C186 ) C181_=_C187( C181 C187 ) C181_=_C188( C181 C188 ) C181_=_C190( C181 C190 ) C181_=_C191( C181 C191 ) \nC181_=_C193( C181 C193 ) C181_=_C195( C181 C195 ) C181_=_C197( C181 C197 ) C181_=_C198( C181 C198 ) C181_=_C200( C181 C200 ) C181_=_C202( C181 C202 ) \nC181_=_C203( C181 C203 ) C181_=_C217( C181 C217 ) C181_=_C218( C181 C218 ) C181_=_C219( C181 C219 ) C181_=_C220( C181 C220 ) C181_=_C221( C181 C221 ) \nC181_=_C224( C181 C224 ) C181_=_C225( C181 C225 ) C181_=_C226( C181 C226 ) C181_=_C227( C181 C227 ) C181_=_C228( C181 C228 ) C181_=_C229( C181 C229 ) \nC181_=_C230( C181 C230 ) C181_=_C231( C181 C231 ) C181_=_C232( C181 C232 ) C181_=_C233( C181 C233 ) C181_=_C235( C181 C235 ) C181_=_C236( C181 C236 ) \nC181_=_C237( C181 C237 ) C184_=_C185( C184 C185 ) C184_=_C186( C184 C186 ) C184_=_C187( C184 C187 ) C184_=_C188( C184 C188 ) C184_=_C190( C184 C190 ) \nC184_=_C191( C184 C191 ) C184_=_C193( C184 C193 ) C184_=_C195( C184 C195 ) C184_=_C197( C184 C197 ) C184_=_C198( C184 C198 ) C184_=_C200( C184 C200 ) \nC184_=_C202( C184 C202 ) C184_=_C220( C184 C220 ) C184_=_C252( C184 C252 ) C184_=_C273( C184 C273 ) C184_=_C274( C184 C274 ) C184_=_C279( C184 C279 ) \nC184_=_C281( C184 C281 ) C185_=_C186( C185 C186 ) C185_=_C187( C185 C187 ) C185_=_C188( C185 C188 ) C185_=_C190( C185 C190 ) C185_=_C191( C185 C191 ) \nC185_=_C193( C185 C193 ) C185_=_C195( C185 C195 ) C185_=_C197( C185 C197 ) C185_=_C198( C185 C198 ) C185_=_C200( C185 C200 ) C185_=_C202( C185 C202 ) \nC185_=_C221( C185 C221 ) C185_=_C240( C185 C240 ) C185_=_C254( C185 C254 ) C185_=_C284( C185 C284 ) C185_=_C285( C185 C285 ) C185_=_C286( C185 C286 ) \nC185_=_C288( C185 C288 ) C185_=_C291( C185 C291 ) C185_=_C293( C185 C293 ) C185_=_C295( C185 C295 ) C185_=_C297( C185 C297 ) C185_=_C298( C185 C298 ) \nC185_=_C300( C185 C300 ) C185_=_C301( C185 C301 ) C186_=_C187( C186 C187 ) C186_=_C188( C186 C188 ) C186_=_C190( C186 C190 ) C186_=_C191( C186 C191 ) \nC186_=_C193( C186 C193 ) C186_=_C195( C186 C195 ) C186_=_C197( C186 C197 ) C186_=_C198( C186 C198 ) C186_=_C200( C186 C200 ) C186_=_C202( C186 C202 ) \nC186_=_C206( C186 C206 ) C186_=_C255( C186 C255 ) C186_=_C284( C186 C284 ) C186_=_C303( C186 C303 ) C186_=_C304( C186 C304 ) C186_=_C305( C186 C305 ) \nC186_=_C306( C186 C306 ) C186_=_C307( C186 C307 ) C186_=_C308( C186 C308 ) C186_=_C309( C186 C309 ) C187_=_C188( C187 C188 ) C187_=_C190( C187 C190 ) \nC187_=_C191( C187 C191 ) C187_=_C193( C187 C193 ) C187_=_C195( C187 C195 ) C187_=_C197( C187 C197 ) C187_=_C198( C187 C198 ) C187_=_C200( C187 C200 ) \nC187_=_C202( C187 C202 ) C187_=_C207( C187 C207 ) C187_=_C241( C187 C241 ) C187_=_C256( C187 C256 ) C187_=_C273( C187 C273 ) C187_=_C286( C187 C286 ) \nC187_=_C312( C187 C312 ) C187_=_C313( C187 C313 ) C187_=_C314( C187 C314 ) C187_=_C315( C187 C315 ) C187_=_C316( C187 C316 ) C187_=_C317( C187 C317 ) \nC187_=_C318( C187 C318 ) C187_=_C319( C187 C319 ) C187_=_C320( C187 C320 ) C187_=_C321( C187 C321 ) C187_=_C322( C187 C322 ) C187_=_C324( C187 C324 ) \nC187_=_C325( C187 C325 ) C187_=_C326( C187 C326 ) C188_=_C190( C188 C190 ) C188_=_C191( C188 C191 ) C188_=_C193( C188 C193 ) C188_=_C195( C188 C195 ) \nC188_=_C197( C188 C197 ) C188_=_C198( C188 C198 ) C188_=_C200( C188 C200 ) C188_=_C202( C188 C202 ) C188_=_C224( C188 C224 ) C188_=_C257( C188 C257 ) \nC188_=_C312( C188 C312 ) C188_=_C328( C188 C328 ) C188_=_C334( C188 C334 ) C188_=_C335( C188 C335 ) C190_=_C191( C190 C191 ) C190_=_C193( C190 C193 ) \nC190_=_C195( C190 C195 ) C190_=_C197( C190 C197 ) C190_=_C198( C190 C198 ) C190_=_C200( C190 C200 ) C190_=_C202( C190 C202 ) C190_=_C226( C190 C226 ) \nC190_=_C259( C190 C259 ) C190_=_C315( C190 C315 ) C190_=_C338( C190 C338 ) C190_=_C354( C190 C354 ) C190_=_C357( C190 C357 ) C190_=_C358( C190 C358 ) \nC191_=_C193( C191 C193 ) C191_=_C195( C191 C195 ) C191_=_C197( C191 C197 ) C191_=_C198( C191 C198 ) C191_=_C200( C191 C200 ) C191_=_C202( C191 C202 ) \nC191_=_C227( C191 C227 ) C191_=_C243( C191 C243 ) C191_=_C260( C191 C260 ) C191_=_C304(</w:t>
      </w:r>
    </w:p>
    <w:p>
      <w:pPr>
        <w:pStyle w:val="PreformattedText"/>
        <w:bidi w:val="0"/>
        <w:spacing w:before="0" w:after="0"/>
        <w:jc w:val="left"/>
        <w:rPr/>
      </w:pPr>
      <w:r>
        <w:rPr/>
        <w:t xml:space="preserve"> </w:t>
      </w:r>
      <w:r>
        <w:rPr/>
        <w:t>C191 C304 ) C191_=_C316( C191 C316 ) C191_=_C340( C191 C340 ) \nC191_=_C361( C191 C361 ) C191_=_C362( C191 C362 ) C191_=_C364( C191 C364 ) C191_=_C366( C191 C366 ) C191_=_C368( C191 C368 ) C191_=_C369( C191 C369 ) \nC191_=_C371( C191 C371 ) C191_=_C372( C191 C372 ) C193_=_C195( C193 C195 ) C193_=_C197( C193 C197 ) C193_=_C198( C193 C198 ) C193_=_C200( C193 C200 ) \nC193_=_C202( C193 C202 ) C193_=_C229( C193 C229 ) C193_=_C245( C193 C245 ) C193_=_C262( C193 C262 ) C193_=_C305( C193 C305 ) C193_=_C318( C193 C318 ) \nC193_=_C342( C193 C342 ) C193_=_C373( C193 C373 ) C193_=_C381( C193 C381 ) C193_=_C382( C193 C382 ) C193_=_C384( C193 C384 ) C193_=_C386( C193 C386 ) \nC193_=_C387( C193 C387 ) C193_=_C389( C193 C389 ) C193_=_C390( C193 C390 ) C195_=_C197( C195 C197 ) C195_=_C198( C195 C198 ) C195_=_C200( C195 C200 ) \nC195_=_C202( C195 C202 ) C195_=_C231( C195 C231 ) C195_=_C246( C195 C246 ) C195_=_C264( C195 C264 ) C195_=_C306( C195 C306 ) C195_=_C320( C195 C320 ) \nC195_=_C344( C195 C344 ) C195_=_C374( C195 C374 ) C195_=_C391( C195 C391 ) C195_=_C397( C195 C397 ) C195_=_C398( C195 C398 ) C195_=_C400( C195 C400 ) \nC195_=_C401( C195 C401 ) C195_=_C403( C195 C403 ) C195_=_C404( C195 C404 ) C197_=_C198( C197 C198 ) C197_=_C200( C197 C200 ) C197_=_C202( C197 C202 ) \nC197_=_C233( C197 C233 ) C197_=_C247( C197 C247 ) C197_=_C266( C197 C266 ) C197_=_C307( C197 C307 ) C197_=_C322( C197 C322 ) C197_=_C346( C197 C346 ) \nC197_=_C376( C197 C376 ) C197_=_C392( C197 C392 ) C197_=_C405( C197 C405 ) C197_=_C410( C197 C410 ) C197_=_C411( C197 C411 ) C197_=_C412( C197 C412 ) \nC197_=_C414( C197 C414 ) C197_=_C415( C197 C415 ) C198_=_C200( C198 C200 ) C198_=_C202( C198 C202 ) C198_=_C267( C198 C267 ) C198_=_C297( C198 C297 ) \nC198_=_C347( C198 C347 ) C198_=_C368( C198 C368 ) C198_=_C386( C198 C386 ) C198_=_C400( C198 C400 ) C198_=_C410( C198 C410 ) C198_=_C416( C198 C416 ) \nC198_=_C417( C198 C417 ) C200_=_C202( C200 C202 ) C200_=_C236( C200 C236 ) C200_=_C269( C200 C269 ) C200_=_C325( C200 C325 ) C200_=_C349( C200 C349 ) \nC200_=_C421( C200 C421 ) C200_=_C425( C200 C425 ) C202_=_C271( C202 C271 ) C202_=_C301( C202 C301 ) C202_=_C351( C202 C351 ) C202_=_C372( C202 C372 ) \nC202_=_C390( C202 C390 ) C202_=_C404( C202 C404 ) C202_=_C415( C202 C415 ) C202_=_C424( C202 C424 ) C202_=_C428( C202 C428 ) C203_=_C204( C203 C204 ) \nC203_=_C206( C203 C206 ) C203_=_C207( C203 C207 ) C203_=_C208( C203 C208 ) C203_=_C213( C203 C213 ) C203_=_C214( C203 C214 ) C203_=_C217( C203 C217 ) \nC203_=_C218( C203 C218 ) C203_=_C219( C203 C219 ) C203_=_C220( C203 C220 ) C203_=_C221( C203 C221 ) C203_=_C224( C203 C224 ) C203_=_C225( C203 C225 ) \nC203_=_C226( C203 C226 ) C203_=_C227( C203 C227 ) C203_=_C228( C203 C228 ) C203_=_C229( C203 C229 ) C203_=_C230( C203 C230 ) C203_=_C231( C203 C231 ) \nC203_=_C232( C203 C232 ) C203_=_C233( C203 C233 ) C203_=_C235( C203 C235 ) C203_=_C236( C203 C236 ) C203_=_C237( C203 C237 ) C204_=_C206( C204 C206 ) \nC204_=_C207( C204 C207 ) C204_=_C208( C204 C208 ) C204_=_C213( C204 C213 ) C204_=_C214( C204 C214 ) C204_=_C219( C204 C219 ) C204_=_C252( C204 C252 ) \nC204_=_C254( C204 C254 ) C204_=_C255( C204 C255 ) C204_=_C256( C204 C256 ) C204_=_C257( C204 C257 ) C204_=_C259( C204 C259 ) C204_=_C260( C204 C260 ) \nC204_=_C262( C204 C262 ) C204_=_C264( C204 C264 ) C204_=_C266( C204 C266 ) C204_=_C267( C204 C267 ) C204_=_C269( C204 C269 ) C204_=_C271( C204 C271 ) \nC206_=_C207( C206 C207 ) C206_=_C208( C206 C208 ) C206_=_C213( C206 C213 ) C206_=_C214( C206 C214 ) C206_=_C255( C206 C255 ) C206_=_C284( C206 C284 ) \nC206_=_C303( C206 C303 ) C206_=_C304( C206 C304 ) C206_=_C305( C206 C305 ) C206_=_C306( C206 C306 ) C206_=_C307( C206 C307 ) C206_=_C308( C206 C308 ) \nC206_=_C309( C206 C309 ) C207_=_C208( C207 C208 ) C207_=_C213( C207 C213 ) C207_=_C214( C207 C214 ) C207_=_C241( C207 C241 ) C207_=_C256( C207 C256 ) \nC207_=_C273( C207 C273 ) C207_=_C286( C207 C286 ) C207_=_C312( C207 C312 ) C207_=_C313( C207 C313 ) C207_=_C314( C207 C314 ) C207_=_C315( C207 C315 ) \nC207_=_C316( C207 C316 ) C207_=_C317( C207 C317 ) C207_=_C318( C207 C318 ) C207_=_C319( C207 C319 ) C207_=_C320( C207 C320 ) C207_=_C321( C207 C321 ) \nC207_=_C322( C207 C322 ) C207_=_C324( C207 C324 ) C207_=_C325( C207 C325 ) C207_=_C326( C207 C326 ) C208_=_C213( C208 C213 ) C208_=_C214( C208 C214 ) \nC208_=_C225( C208 C225 ) C208_=_C274( C208 C274 ) C208_=_C288( C208 C288 ) C208_=_C303( C208 C303 ) C208_=_C314( C208 C314 ) C208_=_C328( C208 C328 ) \nC208_=_C338( C208 C338 ) C208_=_C340( C208 C340 ) C208_=_C342( C208 C342 ) C208_=_C344( C208 C344 ) C208_=_C346( C208 C346 ) C208_=_C347( C208 C347 ) \nC208_=_C349( C208 C349 ) C208_=_C351( C208 C351 ) C213_=_C214( C213 C214 ) C213_=_C235( C213 C235 ) C213_=_C279( C213 C279 ) C213_=_C298( C213 C298 ) \nC213_=_C308( C213 C308 ) C213_=_C324( C213 C324 ) C213_=_C334( C213 C334 ) C213_=_C357( C213 C357 ) C213_=_C369( C213 C369 ) C213_=_C387( C213 C387 ) \nC213_=_C401( C213 C401 ) C213_=_C412( C213 C412 ) C213_=_C416( C213 C416 ) C213_=_C421( C213 C421 ) C213_=_C424( C213 C424 ) C214_=_C237( C214 C237 ) \nC214_=_C281( C214 C281 ) C214_=_C300( C214 C300 ) C214_=_C309( C214 C309 ) C214_=_C326( C214 C326 ) C214_=_C335( C214 C335 ) C214_=_C358( C214 C358 ) \nC214_=_C371( C214 C371 ) C214_=_C389( C214 C389 ) C214_=_C403( C214 C403 ) C214_=_C414( C214 C414 ) C214_=_C417( C214 C417 ) C214_=_C425( C214 C425 ) \nC214_=_C428( C214 C428 ) C217_=_C218( C217 C218 ) C217_=_C219( C217 C219 ) C217_=_C220( C217 C220 ) C217_=_C221( C217 C221 ) C217_=_C224( C217 C224 ) \nC217_=_C225( C217 C225 ) C217_=_C226( C217 C226 ) C217_=_C227( C217 C227 ) C217_=_C228( C217 C228 ) C217_=_C229( C217 C229 ) C217_=_C230( C217 C230 ) \nC217_=_C231( C217 C231 ) C217_=_C232( C217 C232 ) C217_=_C233( C217 C233 ) C217_=_C235( C217 C235 ) C217_=_C236( C217 C236 ) C217_=_C237( C217 C237 ) \nC217_=_C240( C217 C240 ) C217_=_C241( C217 C241 ) C217_=_C243( C217 C243 ) C217_=_C245( C217 C245 ) C217_=_C246( C217 C246 ) C217_=_C247( C217 C247 ) \nC218_=_C219( C218 C219 ) C218_=_C220( C218 C220 ) C218_=_C221( C218 C221 ) C218_=_C224( C218 C224 ) C218_=_C225( C218 C225 ) C218_=_C226( C218 C226 ) \nC218_=_C227( C218 C227 ) C218_=_C228( C218 C228 ) C218_=_C229( C218 C229 ) C218_=_C230( C218 C230 ) C218_=_C231( C218 C231 ) C218_=_C232( C218 C232 ) \nC218_=_C233( C218 C233 ) C218_=_C235( C218 C235 ) C218_=_C236( C218 C236 ) C218_=_C237( C218 C237 ) C219_=_C220( C219 C220 ) C219_=_C221( C219 C221 ) \nC219_=_C224( C219 C224 ) C219_=_C225( C219 C225 ) C219_=_C226( C219 C226 ) C219_=_C227( C219 C227 ) C219_=_C228( C219 C228 ) C219_=_C229( C219 C229 ) \nC219_=_C230( C219 C230 ) C219_=_C231( C219 C231 ) C219_=_C232( C219 C232 ) C219_=_C233( C219 C233 ) C219_=_C235( C219 C235 ) C219_=_C236( C219 C236 ) \nC219_=_C237( C219 C237 ) C219_=_C252( C219 C252 ) C219_=_C254( C219 C254 ) C219_=_C255( C219 C255 ) C219_=_C256( C219 C256 ) C219_=_C257( C219 C257 ) \nC219_=_C259( C219 C259 ) C219_=_C260( C219 C260 ) C219_=_C262( C219 C262 ) C219_=_C264( C219 C264 ) C219_=_C266( C219 C266 ) C219_=_C267( C219 C267 ) \nC219_=_C269( C219 C269 ) C219_=_C271( C219 C271 ) C220_=_C221( C220 C221 ) C220_=_C224( C220 C224 ) C220_=_C225( C220 C225 ) C220_=_C226( C220 C226 ) \nC220_=_C227( C220 C227 ) C220_=_C228( C220 C228 ) C220_=_C229( C220 C229 ) C220_=_C230( C220 C230 ) C220_=_C231( C220 C231 ) C220_=_C232( C220 C232 ) \nC220_=_C233( C220 C233 ) C220_=_C235( C220 C235 ) C220_=_C236( C220 C236 ) C220_=_C237( C220 C237 ) C220_=_C252( C220 C252 ) C220_=_C273( C220 C273 ) \nC220_=_C274( C220 C274 ) C220_=_C279( C220 C279 ) C220_=_C281( C220 C281 ) C221_=_C224( C221 C224 ) C221_=_C225( C221 C225 ) C221_=_C226( C221 C226 ) \nC221_=_C227( C221 C227 ) C221_=_C228( C221 C228 ) C221_=_C229( C221 C229 ) C221_=_C230( C221 C230 ) C221_=_C231( C221 C231 ) C221_=_C232( C221 C232 ) \nC221_=_C233( C221 C233 ) C221_=_C235( C221 C235 ) C221_=_C236( C221 C236 ) C221_=_C237( C221 C237 ) C221_=_C240( C221 C240 ) C221_=_C254( C221 C254 ) \nC221_=_C284( C221 C284 ) C221_=_C285( C221 C285 ) C221_=_C286( C221 C286 ) C221_=_C288( C221 C288 ) C221_=_C291( C221 C291 ) C221_=_C293( C221 C293 ) \nC221_=_C295( C221 C295 ) C221_=_C297( C221 C297 ) C221_=_C298( C221 C298 ) C221_=_C300( C221 C300 ) C221_=_C301( C221 C301 ) C224_=_C225( C224 C225 ) \nC224_=_C226( C224 C226 ) C224_=_C227( C224 C227 ) C224_=_C228( C224 C228 ) C224_=_C229( C224 C229 ) C224_=_C230( C224 C230 ) C224_=_C231( C224 C231 ) \nC224_=_C232( C224 C232 ) C224_=_C233( C224 C233 ) C224_=_C235( C224 C235 ) C224_=_C236( C224 C236 ) C224_=_C237( C224 C237 ) C224_=_C257( C224 C257 ) \nC224_=_C312( C224 C312 ) C224_=_C328( C224 C328 ) C224_=_C334( C224 C334 ) C224_=_C335( C224 C335 ) C225_=_C226( C225 C226 ) C225_=_C227( C225 C227 ) \nC225_=_C228( C225 C228 ) C225_=_C229( C225 C229 ) C225_=_C230( C225 C230 ) C225_=_C231( C225 C231 ) C225_=_C232( C225 C232 ) C225_=_C233( C225 C233 ) \nC225_=_C235( C225 C235 ) C225_=_C236( C225 C236 ) C225_=_C237( C225 C237 ) C225_=_C274( C225 C274 ) C225_=_C288( C225 C288 ) C225_=_C303( C225 C303 ) \nC225_=_C314( C225 C314 ) C225_=_C328( C225 C328 ) C225_=_C338( C225 C338 ) C225_=_C340( C225 C340 ) C225_=_C342( C225 C342 ) C225_=_C344( C225 C344 ) \nC225_=_C346( C225 C346 ) C225_=_C347( C225 C347 ) C225_=_C349( C225 C349 ) C225_=_C351( C225 C351 ) C226_=_C227( C226 C227 ) C226_=_C228( C226 C228 ) \nC226_=_C229( C226 C229 ) C226_=_C230( C226 C230 ) C226_=_C231( C226 C231 ) C226_=_C232( C226 C232 ) C226_=_C233( C226 C233 ) C226_=_C235( C226 C235 ) \nC226_=_C236( C226 C236 ) C226_=_C237( C226 C237 ) C226_=_C259( C226 C259 ) C226_=_C315( C226 C315 ) C226_=_C338( C226 C338 ) C226_=_C354( C226 C354 ) \nC226_=_C357( C226 C357 ) C226_=_C358( C226 C358 ) C227_=_C228( C227 C228 ) C227_=_C229( C227 C229 ) C227_=_C230( C227 C230 ) C227_=_C231( C227 C231 ) \nC227_=_C232( C227 C232 ) C227_=_C233( C227 C233 ) C227_=_C235( C227 C235 ) C227_=_C236( C227 C236 ) C227_=_C237(</w:t>
      </w:r>
    </w:p>
    <w:p>
      <w:pPr>
        <w:pStyle w:val="PreformattedText"/>
        <w:bidi w:val="0"/>
        <w:spacing w:before="0" w:after="0"/>
        <w:jc w:val="left"/>
        <w:rPr/>
      </w:pPr>
      <w:r>
        <w:rPr/>
        <w:t xml:space="preserve"> </w:t>
      </w:r>
      <w:r>
        <w:rPr/>
        <w:t>C227 C237 ) C227_=_C243( C227 C243 ) \nC227_=_C260( C227 C260 ) C227_=_C304( C227 C304 ) C227_=_C316( C227 C316 ) C227_=_C340( C227 C340 ) C227_=_C361( C227 C361 ) C227_=_C362( C227 C362 ) \nC227_=_C364( C227 C364 ) C227_=_C366( C227 C366 ) C227_=_C368( C227 C368 ) C227_=_C369( C227 C369 ) C227_=_C371( C227 C371 ) C227_=_C372( C227 C372 ) \nC228_=_C229( C228 C229 ) C228_=_C230( C228 C230 ) C228_=_C231( C228 C231 ) C228_=_C232( C228 C232 ) C228_=_C233( C228 C233 ) C228_=_C235( C228 C235 ) \nC228_=_C236( C228 C236 ) C228_=_C237( C228 C237 ) C228_=_C291( C228 C291 ) C228_=_C317( C228 C317 ) C228_=_C361( C228 C361 ) C228_=_C373( C228 C373 ) \nC228_=_C374( C228 C374 ) C228_=_C376( C228 C376 ) C229_=_C230( C229 C230 ) C229_=_C231( C229 C231 ) C229_=_C232( C229 C232 ) C229_=_C233( C229 C233 ) \nC229_=_C235( C229 C235 ) C229_=_C236( C229 C236 ) C229_=_C237( C229 C237 ) C229_=_C245( C229 C245 ) C229_=_C262( C229 C262 ) C229_=_C305( C229 C305 ) \nC229_=_C318( C229 C318 ) C229_=_C342( C229 C342 ) C229_=_C373( C229 C373 ) C229_=_C381( C229 C381 ) C229_=_C382( C229 C382 ) C229_=_C384( C229 C384 ) \nC229_=_C386( C229 C386 ) C229_=_C387( C229 C387 ) C229_=_C389( C229 C389 ) C229_=_C390( C229 C390 ) C230_=_C231( C230 C231 ) C230_=_C232( C230 C232 ) \nC230_=_C233( C230 C233 ) C230_=_C235( C230 C235 ) C230_=_C236( C230 C236 ) C230_=_C237( C230 C237 ) C230_=_C293( C230 C293 ) C230_=_C319( C230 C319 ) \nC230_=_C354( C230 C354 ) C230_=_C364( C230 C364 ) C230_=_C381( C230 C381 ) C230_=_C391( C230 C391 ) C230_=_C392( C230 C392 ) C231_=_C232( C231 C232 ) \nC231_=_C233( C231 C233 ) C231_=_C235( C231 C235 ) C231_=_C236( C231 C236 ) C231_=_C237( C231 C237 ) C231_=_C246( C231 C246 ) C231_=_C264( C231 C264 ) \nC231_=_C306( C231 C306 ) C231_=_C320( C231 C320 ) C231_=_C344( C231 C344 ) C231_=_C374( C231 C374 ) C231_=_C391( C231 C391 ) C231_=_C397( C231 C397 ) \nC231_=_C398( C231 C398 ) C231_=_C400( C231 C400 ) C231_=_C401( C231 C401 ) C231_=_C403( C231 C403 ) C231_=_C404( C231 C404 ) C232_=_C233( C232 C233 ) \nC232_=_C235( C232 C235 ) C232_=_C236( C232 C236 ) C232_=_C237( C232 C237 ) C232_=_C295( C232 C295 ) C232_=_C321( C232 C321 ) C232_=_C366( C232 C366 ) \nC232_=_C384( C232 C384 ) C232_=_C397( C232 C397 ) C232_=_C405( C232 C405 ) C233_=_C235( C233 C235 ) C233_=_C236( C233 C236 ) C233_=_C237( C233 C237 ) \nC233_=_C247( C233 C247 ) C233_=_C266( C233 C266 ) C233_=_C307( C233 C307 ) C233_=_C322( C233 C322 ) C233_=_C346( C233 C346 ) C233_=_C376( C233 C376 ) \nC233_=_C392( C233 C392 ) C233_=_C405( C233 C405 ) C233_=_C410( C233 C410 ) C233_=_C411( C233 C411 ) C233_=_C412( C233 C412 ) C233_=_C414( C233 C414 ) \nC233_=_C415( C233 C415 ) C235_=_C236( C235 C236 ) C235_=_C237( C235 C237 ) C235_=_C279( C235 C279 ) C235_=_C298( C235 C298 ) C235_=_C308( C235 C308 ) \nC235_=_C324( C235 C324 ) C235_=_C334( C235 C334 ) C235_=_C357( C235 C357 ) C235_=_C369( C235 C369 ) C235_=_C387( C235 C387 ) C235_=_C401( C235 C401 ) \nC235_=_C412( C235 C412 ) C235_=_C416( C235 C416 ) C235_=_C421( C235 C421 ) C235_=_C424( C235 C424 ) C236_=_C237( C236 C237 ) C236_=_C269( C236 C269 ) \nC236_=_C325( C236 C325 ) C236_=_C349( C236 C349 ) C236_=_C421( C236 C421 ) C236_=_C425( C236 C425 ) C237_=_C281( C237 C281 ) C237_=_C300( C237 C300 ) \nC237_=_C309( C237 C309 ) C237_=_C326( C237 C326 ) C237_=_C335( C237 C335 ) C237_=_C358( C237 C358 ) C237_=_C371( C237 C371 ) C237_=_C389( C237 C389 ) \nC237_=_C403( C237 C403 ) C237_=_C414( C237 C414 ) C237_=_C417( C237 C417 ) C237_=_C425( C237 C425 ) C237_=_C428( C237 C428 ) C240_=_C241( C240 C241 ) \nC240_=_C243( C240 C243 ) C240_=_C245( C240 C245 ) C240_=_C246( C240 C246 ) C240_=_C247( C240 C247 ) C240_=_C254( C240 C254 ) C240_=_C284( C240 C284 ) \nC240_=_C285( C240 C285 ) C240_=_C286( C240 C286 ) C240_=_C288( C240 C288 ) C240_=_C291( C240 C291 ) C240_=_C293( C240 C293 ) C240_=_C295( C240 C295 ) \nC240_=_C297( C240 C297 ) C240_=_C298( C240 C298 ) C240_=_C300( C240 C300 ) C240_=_C301( C240 C301 ) C241_=_C243( C241 C243 ) C241_=_C245( C241 C245 ) \nC241_=_C246( C241 C246 ) C241_=_C247( C241 C247 ) C241_=_C256( C241 C256 ) C241_=_C273( C241 C273 ) C241_=_C286( C241 C286 ) C241_=_C312( C241 C312 ) \nC241_=_C313( C241 C313 ) C241_=_C314( C241 C314 ) C241_=_C315( C241 C315 ) C241_=_C316( C241 C316 ) C241_=_C317( C241 C317 ) C241_=_C318( C241 C318 ) \nC241_=_C319( C241 C319 ) C241_=_C320( C241 C320 ) C241_=_C321( C241 C321 ) C241_=_C322( C241 C322 ) C241_=_C324( C241 C324 ) C241_=_C325( C241 C325 ) \nC241_=_C326( C241 C326 ) C243_=_C245( C243 C245 ) C243_=_C246( C243 C246 ) C243_=_C247( C243 C247 ) C243_=_C260( C243 C260 ) C243_=_C304( C243 C304 ) \nC243_=_C316( C243 C316 ) C243_=_C340( C243 C340 ) C243_=_C361( C243 C361 ) C243_=_C362( C243 C362 ) C243_=_C364( C243 C364 ) C243_=_C366( C243 C366 ) \nC243_=_C368( C243 C368 ) C243_=_C369( C243 C369 ) C243_=_C371( C243 C371 ) C243_=_C372( C243 C372 ) C245_=_C246( C245 C246 ) C245_=_C247( C245 C247 ) \nC245_=_C262( C245 C262 ) C245_=_C305( C245 C305 ) C245_=_C318( C245 C318 ) C245_=_C342( C245 C342 ) C245_=_C373( C245 C373 ) C245_=_C381( C245 C381 ) \nC245_=_C382( C245 C382 ) C245_=_C384( C245 C384 ) C245_=_C386( C245 C386 ) C245_=_C387( C245 C387 ) C245_=_C389( C245 C389 ) C245_=_C390( C245 C390 ) \nC246_=_C247( C246 C247 ) C246_=_C264( C246 C264 ) C246_=_C306( C246 C306 ) C246_=_C320( C246 C320 ) C246_=_C344( C246 C344 ) C246_=_C374( C246 C374 ) \nC246_=_C391( C246 C391 ) C246_=_C397( C246 C397 ) C246_=_C398( C246 C398 ) C246_=_C400( C246 C400 ) C246_=_C401( C246 C401 ) C246_=_C403( C246 C403 ) \nC246_=_C404( C246 C404 ) C247_=_C266( C247 C266 ) C247_=_C307( C247 C307 ) C247_=_C322( C247 C322 ) C247_=_C346( C247 C346 ) C247_=_C376( C247 C376 ) \nC247_=_C392( C247 C392 ) C247_=_C405( C247 C405 ) C247_=_C410( C247 C410 ) C247_=_C411( C247 C411 ) C247_=_C412( C247 C412 ) C247_=_C414( C247 C414 ) \nC247_=_C415( C247 C415 ) C252_=_C254( C252 C254 ) C252_=_C255( C252 C255 ) C252_=_C256( C252 C256 ) C252_=_C257( C252 C257 ) C252_=_C259( C252 C259 ) \nC252_=_C260( C252 C260 ) C252_=_C262( C252 C262 ) C252_=_C264( C252 C264 ) C252_=_C266( C252 C266 ) C252_=_C267( C252 C267 ) C252_=_C269( C252 C269 ) \nC252_=_C271( C252 C271 ) C252_=_C273( C252 C273 ) C252_=_C274( C252 C274 ) C252_=_C279( C252 C279 ) C252_=_C281( C252 C281 ) C254_=_C255( C254 C255 ) \nC254_=_C256( C254 C256 ) C254_=_C257( C254 C257 ) C254_=_C259( C254 C259 ) C254_=_C260( C254 C260 ) C254_=_C262( C254 C262 ) C254_=_C264( C254 C264 ) \nC254_=_C266( C254 C266 ) C254_=_C267( C254 C267 ) C254_=_C269( C254 C269 ) C254_=_C271( C254 C271 ) C254_=_C284( C254 C284 ) C254_=_C285( C254 C285 ) \nC254_=_C286( C254 C286 ) C254_=_C288( C254 C288 ) C254_=_C291( C254 C291 ) C254_=_C293( C254 C293 ) C254_=_C295( C254 C295 ) C254_=_C297( C254 C297 ) \nC254_=_C298( C254 C298 ) C254_=_C300( C254 C300 ) C254_=_C301( C254 C301 ) C255_=_C256( C255 C256 ) C255_=_C257( C255 C257 ) C255_=_C259( C255 C259 ) \nC255_=_C260( C255 C260 ) C255_=_C262( C255 C262 ) C255_=_C264( C255 C264 ) C255_=_C266( C255 C266 ) C255_=_C267( C255 C267 ) C255_=_C269( C255 C269 ) \nC255_=_C271( C255 C271 ) C255_=_C284( C255 C284 ) C255_=_C303( C255 C303 ) C255_=_C304( C255 C304 ) C255_=_C305( C255 C305 ) C255_=_C306( C255 C306 ) \nC255_=_C307( C255 C307 ) C255_=_C308( C255 C308 ) C255_=_C309( C255 C309 ) C256_=_C257( C256 C257 ) C256_=_C259( C256 C259 ) C256_=_C260( C256 C260 ) \nC256_=_C262( C256 C262 ) C256_=_C264( C256 C264 ) C256_=_C266( C256 C266 ) C256_=_C267( C256 C267 ) C256_=_C269( C256 C269 ) C256_=_C271( C256 C271 ) \nC256_=_C273( C256 C273 ) C256_=_C286( C256 C286 ) C256_=_C312( C256 C312 ) C256_=_C313( C256 C313 ) C256_=_C314( C256 C314 ) C256_=_C315( C256 C315 ) \nC256_=_C316( C256 C316 ) C256_=_C317( C256 C317 ) C256_=_C318( C256 C318 ) C256_=_C319( C256 C319 ) C256_=_C320( C256 C320 ) C256_=_C321( C256 C321 ) \nC256_=_C322( C256 C322 ) C256_=_C324( C256 C324 ) C256_=_C325( C256 C325 ) C256_=_C326( C256 C326 ) C257_=_C259( C257 C259 ) C257_=_C260( C257 C260 ) \nC257_=_C262( C257 C262 ) C257_=_C264( C257 C264 ) C257_=_C266( C257 C266 ) C257_=_C267( C257 C267 ) C257_=_C269( C257 C269 ) C257_=_C271( C257 C271 ) \nC257_=_C312( C257 C312 ) C257_=_C328( C257 C328 ) C257_=_C334( C257 C334 ) C257_=_C335( C257 C335 ) C259_=_C260( C259 C260 ) C259_=_C262( C259 C262 ) \nC259_=_C264( C259 C264 ) C259_=_C266( C259 C266 ) C259_=_C267( C259 C267 ) C259_=_C269( C259 C269 ) C259_=_C271( C259 C271 ) C259_=_C315( C259 C315 ) \nC259_=_C338( C259 C338 ) C259_=_C354( C259 C354 ) C259_=_C357( C259 C357 ) C259_=_C358( C259 C358 ) C260_=_C262( C260 C262 ) C260_=_C264( C260 C264 ) \nC260_=_C266( C260 C266 ) C260_=_C267( C260 C267 ) C260_=_C269( C260 C269 ) C260_=_C271( C260 C271 ) C260_=_C304( C260 C304 ) C260_=_C316( C260 C316 ) \nC260_=_C340( C260 C340 ) C260_=_C361( C260 C361 ) C260_=_C362( C260 C362 ) C260_=_C364( C260 C364 ) C260_=_C366( C260 C366 ) C260_=_C368( C260 C368 ) \nC260_=_C369( C260 C369 ) C260_=_C371( C260 C371 ) C260_=_C372( C260 C372 ) C262_=_C264( C262 C264 ) C262_=_C266( C262 C266 ) C262_=_C267( C262 C267 ) \nC262_=_C269( C262 C269 ) C262_=_C271( C262 C271 ) C262_=_C305( C262 C305 ) C262_=_C318( C262 C318 ) C262_=_C342( C262 C342 ) C262_=_C373( C262 C373 ) \nC262_=_C381( C262 C381 ) C262_=_C382( C262 C382 ) C262_=_C384( C262 C384 ) C262_=_C386( C262 C386 ) C262_=_C387( C262 C387 ) C262_=_C389( C262 C389 ) \nC262_=_C390( C262 C390 ) C264_=_C266( C264 C266 ) C264_=_C267( C264 C267 ) C264_=_C269( C264 C269 ) C264_=_C271( C264 C271 ) C264_=_C306( C264 C306 ) \nC264_=_C320( C264 C320 ) C264_=_C344( C264 C344 ) C264_=_C374( C264 C374 ) C264_=_C391( C264 C391 ) C264_=_C397( C264 C397 ) C264_=_C398( C264 C398 ) \nC264_=_C400( C264 C400 ) C264_=_C401( C264 C401 ) C264_=_C403( C264 C403 ) C264_=_C404( C264 C404 ) C266_=_C267( C266 C267 ) C266_=_C269( C266 C269 ) \nC266_=_C271( C266 C271 ) C266_=_C307( C266 C307 ) C266_=_C322( C266 C322 ) C266_=_C346( C266 C346 ) C266_=_C376( C266 C376 ) C266_=_C392(</w:t>
      </w:r>
    </w:p>
    <w:p>
      <w:pPr>
        <w:pStyle w:val="PreformattedText"/>
        <w:bidi w:val="0"/>
        <w:spacing w:before="0" w:after="0"/>
        <w:jc w:val="left"/>
        <w:rPr/>
      </w:pPr>
      <w:r>
        <w:rPr/>
        <w:t xml:space="preserve"> </w:t>
      </w:r>
      <w:r>
        <w:rPr/>
        <w:t>C266 C392 ) \nC266_=_C405( C266 C405 ) C266_=_C410( C266 C410 ) C266_=_C411( C266 C411 ) C266_=_C412( C266 C412 ) C266_=_C414( C266 C414 ) C266_=_C415( C266 C415 ) \nC267_=_C269( C267 C269 ) C267_=_C271( C267 C271 ) C267_=_C297( C267 C297 ) C267_=_C347( C267 C347 ) C267_=_C368( C267 C368 ) C267_=_C386( C267 C386 ) \nC267_=_C400( C267 C400 ) C267_=_C410( C267 C410 ) C267_=_C416( C267 C416 ) C267_=_C417( C267 C417 ) C269_=_C271( C269 C271 ) C269_=_C325( C269 C325 ) \nC269_=_C349( C269 C349 ) C269_=_C421( C269 C421 ) C269_=_C425( C269 C425 ) C271_=_C301( C271 C301 ) C271_=_C351( C271 C351 ) C271_=_C372( C271 C372 ) \nC271_=_C390( C271 C390 ) C271_=_C404( C271 C404 ) C271_=_C415( C271 C415 ) C271_=_C424( C271 C424 ) C271_=_C428( C271 C428 ) C273_=_C274( C273 C274 ) \nC273_=_C279( C273 C279 ) C273_=_C281( C273 C281 ) C273_=_C286( C273 C286 ) C273_=_C312( C273 C312 ) C273_=_C313( C273 C313 ) C273_=_C314( C273 C314 ) \nC273_=_C315( C273 C315 ) C273_=_C316( C273 C316 ) C273_=_C317( C273 C317 ) C273_=_C318( C273 C318 ) C273_=_C319( C273 C319 ) C273_=_C320( C273 C320 ) \nC273_=_C321( C273 C321 ) C273_=_C322( C273 C322 ) C273_=_C324( C273 C324 ) C273_=_C325( C273 C325 ) C273_=_C326( C273 C326 ) C274_=_C279( C274 C279 ) \nC274_=_C281( C274 C281 ) C274_=_C288( C274 C288 ) C274_=_C303( C274 C303 ) C274_=_C314( C274 C314 ) C274_=_C328( C274 C328 ) C274_=_C338( C274 C338 ) \nC274_=_C340( C274 C340 ) C274_=_C342( C274 C342 ) C274_=_C344( C274 C344 ) C274_=_C346( C274 C346 ) C274_=_C347( C274 C347 ) C274_=_C349( C274 C349 ) \nC274_=_C351( C274 C351 ) C279_=_C281( C279 C281 ) C279_=_C298( C279 C298 ) C279_=_C308( C279 C308 ) C279_=_C324( C279 C324 ) C279_=_C334( C279 C334 ) \nC279_=_C357( C279 C357 ) C279_=_C369( C279 C369 ) C279_=_C387( C279 C387 ) C279_=_C401( C279 C401 ) C279_=_C412( C279 C412 ) C279_=_C416( C279 C416 ) \nC279_=_C421( C279 C421 ) C279_=_C424( C279 C424 ) C281_=_C300( C281 C300 ) C281_=_C309( C281 C309 ) C281_=_C326( C281 C326 ) C281_=_C335( C281 C335 ) \nC281_=_C358( C281 C358 ) C281_=_C371( C281 C371 ) C281_=_C389( C281 C389 ) C281_=_C403( C281 C403 ) C281_=_C414( C281 C414 ) C281_=_C417( C281 C417 ) \nC281_=_C425( C281 C425 ) C281_=_C428( C281 C428 ) C284_=_C285( C284 C285 ) C284_=_C286( C284 C286 ) C284_=_C288( C284 C288 ) C284_=_C291( C284 C291 ) \nC284_=_C293( C284 C293 ) C284_=_C295( C284 C295 ) C284_=_C297( C284 C297 ) C284_=_C298( C284 C298 ) C284_=_C300( C284 C300 ) C284_=_C301( C284 C301 ) \nC284_=_C303( C284 C303 ) C284_=_C304( C284 C304 ) C284_=_C305( C284 C305 ) C284_=_C306( C284 C306 ) C284_=_C307( C284 C307 ) C284_=_C308( C284 C308 ) \nC284_=_C309( C284 C309 ) C285_=_C286( C285 C286 ) C285_=_C288( C285 C288 ) C285_=_C291( C285 C291 ) C285_=_C293( C285 C293 ) C285_=_C295( C285 C295 ) \nC285_=_C297( C285 C297 ) C285_=_C298( C285 C298 ) C285_=_C300( C285 C300 ) C285_=_C301( C285 C301 ) C286_=_C288( C286 C288 ) C286_=_C291( C286 C291 ) \nC286_=_C293( C286 C293 ) C286_=_C295( C286 C295 ) C286_=_C297( C286 C297 ) C286_=_C298( C286 C298 ) C286_=_C300( C286 C300 ) C286_=_C301( C286 C301 ) \nC286_=_C312( C286 C312 ) C286_=_C313( C286 C313 ) C286_=_C314( C286 C314 ) C286_=_C315( C286 C315 ) C286_=_C316( C286 C316 ) C286_=_C317( C286 C317 ) \nC286_=_C318( C286 C318 ) C286_=_C319( C286 C319 ) C286_=_C320( C286 C320 ) C286_=_C321( C286 C321 ) C286_=_C322( C286 C322 ) C286_=_C324( C286 C324 ) \nC286_=_C325( C286 C325 ) C286_=_C326( C286 C326 ) C288_=_C291( C288 C291 ) C288_=_C293( C288 C293 ) C288_=_C295( C288 C295 ) C288_=_C297( C288 C297 ) \nC288_=_C298( C288 C298 ) C288_=_C300( C288 C300 ) C288_=_C301( C288 C301 ) C288_=_C303( C288 C303 ) C288_=_C314( C288 C314 ) C288_=_C328( C288 C328 ) \nC288_=_C338( C288 C338 ) C288_=_C340( C288 C340 ) C288_=_C342( C288 C342 ) C288_=_C344( C288 C344 ) C288_=_C346( C288 C346 ) C288_=_C347( C288 C347 ) \nC288_=_C349( C288 C349 ) C288_=_C351( C288 C351 ) C291_=_C293( C291 C293 ) C291_=_C295( C291 C295 ) C291_=_C297( C291 C297 ) C291_=_C298( C291 C298 ) \nC291_=_C300( C291 C300 ) C291_=_C301( C291 C301 ) C291_=_C317( C291 C317 ) C291_=_C361( C291 C361 ) C291_=_C373( C291 C373 ) C291_=_C374( C291 C374 ) \nC291_=_C376( C291 C376 ) C293_=_C295( C293 C295 ) C293_=_C297( C293 C297 ) C293_=_C298( C293 C298 ) C293_=_C300( C293 C300 ) C293_=_C301( C293 C301 ) \nC293_=_C319( C293 C319 ) C293_=_C354( C293 C354 ) C293_=_C364( C293 C364 ) C293_=_C381( C293 C381 ) C293_=_C391( C293 C391 ) C293_=_C392( C293 C392 ) \nC295_=_C297( C295 C297 ) C295_=_C298( C295 C298 ) C295_=_C300( C295 C300 ) C295_=_C301( C295 C301 ) C295_=_C321( C295 C321 ) C295_=_C366( C295 C366 ) \nC295_=_C384( C295 C384 ) C295_=_C397( C295 C397 ) C295_=_C405( C295 C405 ) C297_=_C298( C297 C298 ) C297_=_C300( C297 C300 ) C297_=_C301( C297 C301 ) \nC297_=_C347( C297 C347 ) C297_=_C368( C297 C368 ) C297_=_C386( C297 C386 ) C297_=_C400( C297 C400 ) C297_=_C410( C297 C410 ) C297_=_C416( C297 C416 ) \nC297_=_C417( C297 C417 ) C298_=_C300( C298 C300 ) C298_=_C301( C298 C301 ) C298_=_C308( C298 C308 ) C298_=_C324( C298 C324 ) C298_=_C334( C298 C334 ) \nC298_=_C357( C298 C357 ) C298_=_C369( C298 C369 ) C298_=_C387( C298 C387 ) C298_=_C401( C298 C401 ) C298_=_C412( C298 C412 ) C298_=_C416( C298 C416 ) \nC298_=_C421( C298 C421 ) C298_=_C424( C298 C424 ) C300_=_C301( C300 C301 ) C300_=_C309( C300 C309 ) C300_=_C326( C300 C326 ) C300_=_C335( C300 C335 ) \nC300_=_C358( C300 C358 ) C300_=_C371( C300 C371 ) C300_=_C389( C300 C389 ) C300_=_C403( C300 C403 ) C300_=_C414( C300 C414 ) C300_=_C417( C300 C417 ) \nC300_=_C425( C300 C425 ) C300_=_C428( C300 C428 ) C301_=_C351( C301 C351 ) C301_=_C372( C301 C372 ) C301_=_C390( C301 C390 ) C301_=_C404( C301 C404 ) \nC301_=_C415( C301 C415 ) C301_=_C424( C301 C424 ) C301_=_C428( C301 C428 ) C303_=_C304( C303 C304 ) C303_=_C305( C303 C305 ) C303_=_C306( C303 C306 ) \nC303_=_C307( C303 C307 ) C303_=_C308( C303 C308 ) C303_=_C309( C303 C309 ) C303_=_C314( C303 C314 ) C303_=_C328( C303 C328 ) C303_=_C338( C303 C338 ) \nC303_=_C340( C303 C340 ) C303_=_C342( C303 C342 ) C303_=_C344( C303 C344 ) C303_=_C346( C303 C346 ) C303_=_C347( C303 C347 ) C303_=_C349( C303 C349 ) \nC303_=_C351( C303 C351 ) C304_=_C305( C304 C305 ) C304_=_C306( C304 C306 ) C304_=_C307( C304 C307 ) C304_=_C308( C304 C308 ) C304_=_C309( C304 C309 ) \nC304_=_C316( C304 C316 ) C304_=_C340( C304 C340 ) C304_=_C361( C304 C361 ) C304_=_C362( C304 C362 ) C304_=_C364( C304 C364 ) C304_=_C366( C304 C366 ) \nC304_=_C368( C304 C368 ) C304_=_C369( C304 C369 ) C304_=_C371( C304 C371 ) C304_=_C372( C304 C372 ) C305_=_C306( C305 C306 ) C305_=_C307( C305 C307 ) \nC305_=_C308( C305 C308 ) C305_=_C309( C305 C309 ) C305_=_C318( C305 C318 ) C305_=_C342( C305 C342 ) C305_=_C373( C305 C373 ) C305_=_C381( C305 C381 ) \nC305_=_C382( C305 C382 ) C305_=_C384( C305 C384 ) C305_=_C386( C305 C386 ) C305_=_C387( C305 C387 ) C305_=_C389( C305 C389 ) C305_=_C390( C305 C390 ) \nC306_=_C307( C306 C307 ) C306_=_C308( C306 C308 ) C306_=_C309( C306 C309 ) C306_=_C320( C306 C320 ) C306_=_C344( C306 C344 ) C306_=_C374( C306 C374 ) \nC306_=_C391( C306 C391 ) C306_=_C397( C306 C397 ) C306_=_C398( C306 C398 ) C306_=_C400( C306 C400 ) C306_=_C401( C306 C401 ) C306_=_C403( C306 C403 ) \nC306_=_C404( C306 C404 ) C307_=_C308( C307 C308 ) C307_=_C309( C307 C309 ) C307_=_C322( C307 C322 ) C307_=_C346( C307 C346 ) C307_=_C376( C307 C376 ) \nC307_=_C392( C307 C392 ) C307_=_C405( C307 C405 ) C307_=_C410( C307 C410 ) C307_=_C411( C307 C411 ) C307_=_C412( C307 C412 ) C307_=_C414( C307 C414 ) \nC307_=_C415( C307 C415 ) C308_=_C309( C308 C309 ) C308_=_C324( C308 C324 ) C308_=_C334( C308 C334 ) C308_=_C357( C308 C357 ) C308_=_C369( C308 C369 ) \nC308_=_C387( C308 C387 ) C308_=_C401( C308 C401 ) C308_=_C412( C308 C412 ) C308_=_C416( C308 C416 ) C308_=_C421( C308 C421 ) C308_=_C424( C308 C424 ) \nC309_=_C326( C309 C326 ) C309_=_C335( C309 C335 ) C309_=_C358( C309 C358 ) C309_=_C371( C309 C371 ) C309_=_C389( C309 C389 ) C309_=_C403( C309 C403 ) \nC309_=_C414( C309 C414 ) C309_=_C417( C309 C417 ) C309_=_C425( C309 C425 ) C309_=_C428( C309 C428 ) C312_=_C313( C312 C313 ) C312_=_C314( C312 C314 ) \nC312_=_C315( C312 C315 ) C312_=_C316( C312 C316 ) C312_=_C317( C312 C317 ) C312_=_C318( C312 C318 ) C312_=_C319( C312 C319 ) C312_=_C320( C312 C320 ) \nC312_=_C321( C312 C321 ) C312_=_C322( C312 C322 ) C312_=_C324( C312 C324 ) C312_=_C325( C312 C325 ) C312_=_C326( C312 C326 ) C312_=_C328( C312 C328 ) \nC312_=_C334( C312 C334 ) C312_=_C335( C312 C335 ) C313_=_C314( C313 C314 ) C313_=_C315( C313 C315 ) C313_=_C316( C313 C316 ) C313_=_C317( C313 C317 ) \nC313_=_C318( C313 C318 ) C313_=_C319( C313 C319 ) C313_=_C320( C313 C320 ) C313_=_C321( C313 C321 ) C313_=_C322( C313 C322 ) C313_=_C324( C313 C324 ) \nC313_=_C325( C313 C325 ) C313_=_C326( C313 C326 ) C314_=_C315( C314 C315 ) C314_=_C316( C314 C316 ) C314_=_C317( C314 C317 ) C314_=_C318( C314 C318 ) \nC314_=_C319( C314 C319 ) C314_=_C320( C314 C320 ) C314_=_C321( C314 C321 ) C314_=_C322( C314 C322 ) C314_=_C324( C314 C324 ) C314_=_C325( C314 C325 ) \nC314_=_C326( C314 C326 ) C314_=_C328( C314 C328 ) C314_=_C338( C314 C338 ) C314_=_C340( C314 C340 ) C314_=_C342( C314 C342 ) C314_=_C344( C314 C344 ) \nC314_=_C346( C314 C346 ) C314_=_C347( C314 C347 ) C314_=_C349( C314 C349 ) C314_=_C351( C314 C351 ) C315_=_C316( C315 C316 ) C315_=_C317( C315 C317 ) \nC315_=_C318( C315 C318 ) C315_=_C319( C315 C319 ) C315_=_C320( C315 C320 ) C315_=_C321( C315 C321 ) C315_=_C322( C315 C322 ) C315_=_C324( C315 C324 ) \nC315_=_C325( C315 C325 ) C315_=_C326( C315 C326 ) C315_=_C338( C315 C338 ) C315_=_C354( C315 C354 ) C315_=_C357( C315 C357 ) C315_=_C358( C315 C358 ) \nC316_=_C317( C316 C317 ) C316_=_C318( C316 C318 ) C316_=_C319( C316 C319 ) C316_=_C320( C316 C320 ) C316_=_C321( C316 C321 ) C316_=_C322( C316 C322 ) \nC316_=_C324( C316 C324 ) C316_=_C325( C316 C325 ) C316_=_C326( C316 C326 ) C316_=_C340( C316 C340 ) C316_=_C361( C316 C361 ) C316_=_C362( C316 C362 ) \nC316_=_C364(</w:t>
      </w:r>
    </w:p>
    <w:p>
      <w:pPr>
        <w:pStyle w:val="PreformattedText"/>
        <w:bidi w:val="0"/>
        <w:spacing w:before="0" w:after="0"/>
        <w:jc w:val="left"/>
        <w:rPr/>
      </w:pPr>
      <w:r>
        <w:rPr/>
        <w:t xml:space="preserve"> </w:t>
      </w:r>
      <w:r>
        <w:rPr/>
        <w:t>C316 C364 ) C316_=_C366( C316 C366 ) C316_=_C368( C316 C368 ) C316_=_C369( C316 C369 ) C316_=_C371( C316 C371 ) C316_=_C372( C316 C372 ) \nC317_=_C318( C317 C318 ) C317_=_C319( C317 C319 ) C317_=_C320( C317 C320 ) C317_=_C321( C317 C321 ) C317_=_C322( C317 C322 ) C317_=_C324( C317 C324 ) \nC317_=_C325( C317 C325 ) C317_=_C326( C317 C326 ) C317_=_C361( C317 C361 ) C317_=_C373( C317 C373 ) C317_=_C374( C317 C374 ) C317_=_C376( C317 C376 ) \nC318_=_C319( C318 C319 ) C318_=_C320( C318 C320 ) C318_=_C321( C318 C321 ) C318_=_C322( C318 C322 ) C318_=_C324( C318 C324 ) C318_=_C325( C318 C325 ) \nC318_=_C326( C318 C326 ) C318_=_C342( C318 C342 ) C318_=_C373( C318 C373 ) C318_=_C381( C318 C381 ) C318_=_C382( C318 C382 ) C318_=_C384( C318 C384 ) \nC318_=_C386( C318 C386 ) C318_=_C387( C318 C387 ) C318_=_C389( C318 C389 ) C318_=_C390( C318 C390 ) C319_=_C320( C319 C320 ) C319_=_C321( C319 C321 ) \nC319_=_C322( C319 C322 ) C319_=_C324( C319 C324 ) C319_=_C325( C319 C325 ) C319_=_C326( C319 C326 ) C319_=_C354( C319 C354 ) C319_=_C364( C319 C364 ) \nC319_=_C381( C319 C381 ) C319_=_C391( C319 C391 ) C319_=_C392( C319 C392 ) C320_=_C321( C320 C321 ) C320_=_C322( C320 C322 ) C320_=_C324( C320 C324 ) \nC320_=_C325( C320 C325 ) C320_=_C326( C320 C326 ) C320_=_C344( C320 C344 ) C320_=_C374( C320 C374 ) C320_=_C391( C320 C391 ) C320_=_C397( C320 C397 ) \nC320_=_C398( C320 C398 ) C320_=_C400( C320 C400 ) C320_=_C401( C320 C401 ) C320_=_C403( C320 C403 ) C320_=_C404( C320 C404 ) C321_=_C322( C321 C322 ) \nC321_=_C324( C321 C324 ) C321_=_C325( C321 C325 ) C321_=_C326( C321 C326 ) C321_=_C366( C321 C366 ) C321_=_C384( C321 C384 ) C321_=_C397( C321 C397 ) \nC321_=_C405( C321 C405 ) C322_=_C324( C322 C324 ) C322_=_C325( C322 C325 ) C322_=_C326( C322 C326 ) C322_=_C346( C322 C346 ) C322_=_C376( C322 C376 ) \nC322_=_C392( C322 C392 ) C322_=_C405( C322 C405 ) C322_=_C410( C322 C410 ) C322_=_C411( C322 C411 ) C322_=_C412( C322 C412 ) C322_=_C414( C322 C414 ) \nC322_=_C415( C322 C415 ) C324_=_C325( C324 C325 ) C324_=_C326( C324 C326 ) C324_=_C334( C324 C334 ) C324_=_C357( C324 C357 ) C324_=_C369( C324 C369 ) \nC324_=_C387( C324 C387 ) C324_=_C401( C324 C401 ) C324_=_C412( C324 C412 ) C324_=_C416( C324 C416 ) C324_=_C421( C324 C421 ) C324_=_C424( C324 C424 ) \nC325_=_C326( C325 C326 ) C325_=_C349( C325 C349 ) C325_=_C421( C325 C421 ) C325_=_C425( C325 C425 ) C326_=_C335( C326 C335 ) C326_=_C358( C326 C358 ) \nC326_=_C371( C326 C371 ) C326_=_C389( C326 C389 ) C326_=_C403( C326 C403 ) C326_=_C414( C326 C414 ) C326_=_C417( C326 C417 ) C326_=_C425( C326 C425 ) \nC326_=_C428( C326 C428 ) C328_=_C334( C328 C334 ) C328_=_C335( C328 C335 ) C328_=_C338( C328 C338 ) C328_=_C340( C328 C340 ) C328_=_C342( C328 C342 ) \nC328_=_C344( C328 C344 ) C328_=_C346( C328 C346 ) C328_=_C347( C328 C347 ) C328_=_C349( C328 C349 ) C328_=_C351( C328 C351 ) C334_=_C335( C334 C335 ) \nC334_=_C357( C334 C357 ) C334_=_C369( C334 C369 ) C334_=_C387( C334 C387 ) C334_=_C401( C334 C401 ) C334_=_C412( C334 C412 ) C334_=_C416( C334 C416 ) \nC334_=_C421( C334 C421 ) C334_=_C424( C334 C424 ) C335_=_C358( C335 C358 ) C335_=_C371( C335 C371 ) C335_=_C389( C335 C389 ) C335_=_C403( C335 C403 ) \nC335_=_C414( C335 C414 ) C335_=_C417( C335 C417 ) C335_=_C425( C335 C425 ) C335_=_C428( C335 C428 ) C338_=_C340( C338 C340 ) C338_=_C342( C338 C342 ) \nC338_=_C344( C338 C344 ) C338_=_C346( C338 C346 ) C338_=_C347( C338 C347 ) C338_=_C349( C338 C349 ) C338_=_C351( C338 C351 ) C338_=_C354( C338 C354 ) \nC338_=_C357( C338 C357 ) C338_=_C358( C338 C358 ) C340_=_C342( C340 C342 ) C340_=_C344( C340 C344 ) C340_=_C346( C340 C346 ) C340_=_C347( C340 C347 ) \nC340_=_C349( C340 C349 ) C340_=_C351( C340 C351 ) C340_=_C361( C340 C361 ) C340_=_C362( C340 C362 ) C340_=_C364( C340 C364 ) C340_=_C366( C340 C366 ) \nC340_=_C368( C340 C368 ) C340_=_C369( C340 C369 ) C340_=_C371( C340 C371 ) C340_=_C372( C340 C372 ) C342_=_C344( C342 C344 ) C342_=_C346( C342 C346 ) \nC342_=_C347( C342 C347 ) C342_=_C349( C342 C349 ) C342_=_C351( C342 C351 ) C342_=_C373( C342 C373 ) C342_=_C381( C342 C381 ) C342_=_C382( C342 C382 ) \nC342_=_C384( C342 C384 ) C342_=_C386( C342 C386 ) C342_=_C387( C342 C387 ) C342_=_C389( C342 C389 ) C342_=_C390( C342 C390 ) C344_=_C346( C344 C346 ) \nC344_=_C347( C344 C347 ) C344_=_C349( C344 C349 ) C344_=_C351( C344 C351 ) C344_=_C374( C344 C374 ) C344_=_C391( C344 C391 ) C344_=_C397( C344 C397 ) \nC344_=_C398( C344 C398 ) C344_=_C400( C344 C400 ) C344_=_C401( C344 C401 ) C344_=_C403( C344 C403 ) C344_=_C404( C344 C404 ) C346_=_C347( C346 C347 ) \nC346_=_C349( C346 C349 ) C346_=_C351( C346 C351 ) C346_=_C376( C346 C376 ) C346_=_C392( C346 C392 ) C346_=_C405( C346 C405 ) C346_=_C410( C346 C410 ) \nC346_=_C411( C346 C411 ) C346_=_C412( C346 C412 ) C346_=_C414( C346 C414 ) C346_=_C415( C346 C415 ) C347_=_C349( C347 C349 ) C347_=_C351( C347 C351 ) \nC347_=_C368( C347 C368 ) C347_=_C386( C347 C386 ) C347_=_C400( C347 C400 ) C347_=_C410( C347 C410 ) C347_=_C416( C347 C416 ) C347_=_C417( C347 C417 ) \nC349_=_C351( C349 C351 ) C349_=_C421( C349 C421 ) C349_=_C425( C349 C425 ) C351_=_C372( C351 C372 ) C351_=_C390( C351 C390 ) C351_=_C404( C351 C404 ) \nC351_=_C415( C351 C415 ) C351_=_C424( C351 C424 ) C351_=_C428( C351 C428 ) C354_=_C357( C354 C357 ) C354_=_C358( C354 C358 ) C354_=_C364( C354 C364 ) \nC354_=_C381( C354 C381 ) C354_=_C391( C354 C391 ) C354_=_C392( C354 C392 ) C357_=_C358( C357 C358 ) C357_=_C369( C357 C369 ) C357_=_C387( C357 C387 ) \nC357_=_C401( C357 C401 ) C357_=_C412( C357 C412 ) C357_=_C416( C357 C416 ) C357_=_C421( C357 C421 ) C357_=_C424( C357 C424 ) C358_=_C371( C358 C371 ) \nC358_=_C389( C358 C389 ) C358_=_C403( C358 C403 ) C358_=_C414( C358 C414 ) C358_=_C417( C358 C417 ) C358_=_C425( C358 C425 ) C358_=_C428( C358 C428 ) \nC361_=_C362( C361 C362 ) C361_=_C364( C361 C364 ) C361_=_C366( C361 C366 ) C361_=_C368( C361 C368 ) C361_=_C369( C361 C369 ) C361_=_C371( C361 C371 ) \nC361_=_C372( C361 C372 ) C361_=_C373( C361 C373 ) C361_=_C374( C361 C374 ) C361_=_C376( C361 C376 ) C362_=_C364( C362 C364 ) C362_=_C366( C362 C366 ) \nC362_=_C368( C362 C368 ) C362_=_C369( C362 C369 ) C362_=_C371( C362 C371 ) C362_=_C372( C362 C372 ) C364_=_C366( C364 C366 ) C364_=_C368( C364 C368 ) \nC364_=_C369( C364 C369 ) C364_=_C371( C364 C371 ) C364_=_C372( C364 C372 ) C364_=_C381( C364 C381 ) C364_=_C391( C364 C391 ) C364_=_C392( C364 C392 ) \nC366_=_C368( C366 C368 ) C366_=_C369( C366 C369 ) C366_=_C371( C366 C371 ) C366_=_C372( C366 C372 ) C366_=_C384( C366 C384 ) C366_=_C397( C366 C397 ) \nC366_=_C405( C366 C405 ) C368_=_C369( C368 C369 ) C368_=_C371( C368 C371 ) C368_=_C372( C368 C372 ) C368_=_C386( C368 C386 ) C368_=_C400( C368 C400 ) \nC368_=_C410( C368 C410 ) C368_=_C416( C368 C416 ) C368_=_C417( C368 C417 ) C369_=_C371( C369 C371 ) C369_=_C372( C369 C372 ) C369_=_C387( C369 C387 ) \nC369_=_C401( C369 C401 ) C369_=_C412( C369 C412 ) C369_=_C416( C369 C416 ) C369_=_C421( C369 C421 ) C369_=_C424( C369 C424 ) C371_=_C372( C371 C372 ) \nC371_=_C389( C371 C389 ) C371_=_C403( C371 C403 ) C371_=_C414( C371 C414 ) C371_=_C417( C371 C417 ) C371_=_C425( C371 C425 ) C371_=_C428( C371 C428 ) \nC372_=_C390( C372 C390 ) C372_=_C404( C372 C404 ) C372_=_C415( C372 C415 ) C372_=_C424( C372 C424 ) C372_=_C428( C372 C428 ) C373_=_C374( C373 C374 ) \nC373_=_C376( C373 C376 ) C373_=_C381( C373 C381 ) C373_=_C382( C373 C382 ) C373_=_C384( C373 C384 ) C373_=_C386( C373 C386 ) C373_=_C387( C373 C387 ) \nC373_=_C389( C373 C389 ) C373_=_C390( C373 C390 ) C374_=_C376( C374 C376 ) C374_=_C391( C374 C391 ) C374_=_C397( C374 C397 ) C374_=_C398( C374 C398 ) \nC374_=_C400( C374 C400 ) C374_=_C401( C374 C401 ) C374_=_C403( C374 C403 ) C374_=_C404( C374 C404 ) C376_=_C392( C376 C392 ) C376_=_C405( C376 C405 ) \nC376_=_C410( C376 C410 ) C376_=_C411( C376 C411 ) C376_=_C412( C376 C412 ) C376_=_C414( C376 C414 ) C376_=_C415( C376 C415 ) C381_=_C382( C381 C382 ) \nC381_=_C384( C381 C384 ) C381_=_C386( C381 C386 ) C381_=_C387( C381 C387 ) C381_=_C389( C381 C389 ) C381_=_C390( C381 C390 ) C381_=_C391( C381 C391 ) \nC381_=_C392( C381 C392 ) C382_=_C384( C382 C384 ) C382_=_C386( C382 C386 ) C382_=_C387( C382 C387 ) C382_=_C389( C382 C389 ) C382_=_C390( C382 C390 ) \nC384_=_C386( C384 C386 ) C384_=_C387( C384 C387 ) C384_=_C389( C384 C389 ) C384_=_C390( C384 C390 ) C384_=_C397( C384 C397 ) C384_=_C405( C384 C405 ) \nC386_=_C387( C386 C387 ) C386_=_C389( C386 C389 ) C386_=_C390( C386 C390 ) C386_=_C400( C386 C400 ) C386_=_C410( C386 C410 ) C386_=_C416( C386 C416 ) \nC386_=_C417( C386 C417 ) C387_=_C389( C387 C389 ) C387_=_C390( C387 C390 ) C387_=_C401( C387 C401 ) C387_=_C412( C387 C412 ) C387_=_C416( C387 C416 ) \nC387_=_C421( C387 C421 ) C387_=_C424( C387 C424 ) C389_=_C390( C389 C390 ) C389_=_C403( C389 C403 ) C389_=_C414( C389 C414 ) C389_=_C417( C389 C417 ) \nC389_=_C425( C389 C425 ) C389_=_C428( C389 C428 ) C390_=_C404( C390 C404 ) C390_=_C415( C390 C415 ) C390_=_C424( C390 C424 ) C390_=_C428( C390 C428 ) \nC391_=_C392( C391 C392 ) C391_=_C397( C391 C397 ) C391_=_C398( C391 C398 ) C391_=_C400( C391 C400 ) C391_=_C401( C391 C401 ) C391_=_C403( C391 C403 ) \nC391_=_C404( C391 C404 ) C392_=_C405( C392 C405 ) C392_=_C410( C392 C410 ) C392_=_C411( C392 C411 ) C392_=_C412( C392 C412 ) C392_=_C414( C392 C414 ) \nC392_=_C415( C392 C415 ) C397_=_C398( C397 C398 ) C397_=_C400( C397 C400 ) C397_=_C401( C397 C401 ) C397_=_C403( C397 C403 ) C397_=_C404( C397 C404 ) \nC397_=_C405( C397 C405 ) C398_=_C400( C398 C400 ) C398_=_C401( C398 C401 ) C398_=_C403( C398 C403 ) C398_=_C404( C398 C404 ) C400_=_C401( C400 C401 ) \nC400_=_C403( C400 C403 ) C400_=_C404( C400 C404 ) C400_=_C410( C400 C410 ) C400_=_C416( C400 C416 ) C400_=_C417( C400 C417 ) C401_=_C403( C401 C403 ) \nC401_=_C404( C401 C404 ) C401_=_C412( C401 C412 ) C401_=_C416( C401 C416 ) C401_=_C421( C401 C421 ) C401_=_C424( C401 C424 ) C403_=_C404( C403 C404 ) \nC403_=_C414( C403 C414 ) C403_=_C417(</w:t>
      </w:r>
    </w:p>
    <w:p>
      <w:pPr>
        <w:pStyle w:val="PreformattedText"/>
        <w:bidi w:val="0"/>
        <w:spacing w:before="0" w:after="0"/>
        <w:jc w:val="left"/>
        <w:rPr/>
      </w:pPr>
      <w:r>
        <w:rPr/>
        <w:t xml:space="preserve"> </w:t>
      </w:r>
      <w:r>
        <w:rPr/>
        <w:t>C403 C417 ) C403_=_C425( C403 C425 ) C403_=_C428( C403 C428 ) C404_=_C415( C404 C415 ) C404_=_C424( C404 C424 ) \nC404_=_C428( C404 C428 ) C405_=_C410( C405 C410 ) C405_=_C411( C405 C411 ) C405_=_C412( C405 C412 ) C405_=_C414( C405 C414 ) C405_=_C415( C405 C415 ) \nC410_=_C411( C410 C411 ) C410_=_C412( C410 C412 ) C410_=_C414( C410 C414 ) C410_=_C415( C410 C415 ) C410_=_C416( C410 C416 ) C410_=_C417( C410 C417 ) \nC411_=_C412( C411 C412 ) C411_=_C414( C411 C414 ) C411_=_C415( C411 C415 ) C412_=_C414( C412 C414 ) C412_=_C415( C412 C415 ) C412_=_C416( C412 C416 ) \nC412_=_C421( C412 C421 ) C412_=_C424( C412 C424 ) C414_=_C415( C414 C415 ) C414_=_C417( C414 C417 ) C414_=_C425( C414 C425 ) C414_=_C428( C414 C428 ) \nC415_=_C424( C415 C424 ) C415_=_C428( C415 C428 ) C416_=_C417( C416 C417 ) C416_=_C421( C416 C421 ) C416_=_C424( C416 C424 ) C417_=_C425( C417 C425 ) \nC417_=_C428( C417 C428 ) C421_=_C424( C421 C424 ) C421_=_C425( C421 C425 ) C424_=_C428( C424 C428 ) C425_=_C428( C425 C428 ) "];47-&gt;52[label="195: C1 C3 C4 C6 C8 \nC9 C12 C13 C14 C15 C16 \nC18 C19 C21 C23 C25 C26 \nC28 C30 C33 C34 C36 C39 \nC44 C45 C47 C48 C51 C53 \nC56 C57 C63 C66 C68 C70 \nC73 C75 C77 C80 C82 C83 \nC84 C86 C87 C88 C89 C95 \nC96 C98 C101 C102 C108 C111 \nC113 C115 C118 C120 C122 C123 \nC126 C129 C134 C135 C138 C141 \nC142 C145 C146 C147 C148 C149 \nC151 C152 C154 C156 C158 C159 \nC161 C163 C164 C166 C169 C174 \nC175 C179 C181 C184 C185 C186 \nC187 C188 C190 C191 C193 C195 \nC197 C198 C200 C202 C204 C208 \nC213 C214 C217 C218 C219 C225 \nC228 C230 C232 C235 C237 C240 \nC241 C243 C245 C246 C247 C252 \nC254 C255 C256 C257 C259 C260 \nC262 C264 C266 C267 C269 C271 \nC274 C279 C281 C285 C288 C291 \nC293 C295 C298 C300 C303 C308 \nC309 C313 C314 C317 C319 C321 \nC324 C326 C328 C334 C335 C338 \nC340 C342 C344 C346 C347 C349 \nC351 C354 C357 C358 C361 C362 \nC364 C366 C369 C371 C373 C374 \nC376 C381 C382 C384 C387 C389 \nC391 C392 C397 C398 C401 C403 \nC405 C411 C412 C414 C416 C417 \nC421 C424 C425 C428 \n2450: C1_=_C3 ,C1_=_C4 ,C1_=_C6 ,C1_=_C8 ,C1_=_C9 ,\nC1_=_C12 ,C1_=_C13 ,C1_=_C14 ,C1_=_C15 ,C1_=_C16 ,C1_=_C18 ,\nC1_=_C19 ,C1_=_C21 ,C1_=_C23 ,C1_=_C25 ,C1_=_C26 ,C1_=_C28 ,\nC1_=_C30 ,C1_=_C47 ,C1_=_C48 ,C1_=_C51 ,C1_=_C53 ,C1_=_C56 ,\nC1_=_C57 ,C1_=_C63 ,C1_=_C66 ,C1_=_C68 ,C1_=_C70 ,C1_=_C73 ,\nC1_=_C75 ,C3_=_C4 ,C3_=_C6 ,C3_=_C8 ,C3_=_C9 ,C3_=_C12 ,\nC3_=_C13 ,C3_=_C14 ,C3_=_C15 ,C3_=_C16 ,C3_=_C18 ,C3_=_C19 ,\nC3_=_C21 ,C3_=_C23 ,C3_=_C25 ,C3_=_C26 ,C3_=_C28 ,C3_=_C30 ,\nC3_=_C77 ,C3_=_C95 ,C3_=_C96 ,C3_=_C98 ,C3_=_C101 ,C3_=_C102 ,\nC3_=_C108 ,C3_=_C111 ,C3_=_C113 ,C3_=_C115 ,C3_=_C118 ,C3_=_C120 ,\nC4_=_C6 ,C4_=_C8 ,C4_=_C9 ,C4_=_C12 ,C4_=_C13 ,C4_=_C14 ,\nC4_=_C15 ,C4_=_C16 ,C4_=_C18 ,C4_=_C19 ,C4_=_C21 ,C4_=_C23 ,\nC4_=_C25 ,C4_=_C26 ,C4_=_C28 ,C4_=_C30 ,C4_=_C122 ,C4_=_C123 ,\nC4_=_C126 ,C4_=_C129 ,C4_=_C134 ,C4_=_C135 ,C6_=_C8 ,C6_=_C9 ,\nC6_=_C12 ,C6_=_C13 ,C6_=_C14 ,C6_=_C15 ,C6_=_C16 ,C6_=_C18 ,\nC6_=_C19 ,C6_=_C21 ,C6_=_C23 ,C6_=_C25 ,C6_=_C26 ,C6_=_C28 ,\nC6_=_C30 ,C6_=_C138 ,C6_=_C164 ,C6_=_C166 ,C6_=_C169 ,C6_=_C174 ,\nC6_=_C175 ,C8_=_C9 ,C8_=_C12 ,C8_=_C13 ,C8_=_C14 ,C8_=_C15 ,\nC8_=_C16 ,C8_=_C18 ,C8_=_C19 ,C8_=_C21 ,C8_=_C23 ,C8_=_C25 ,\nC8_=_C26 ,C8_=_C28 ,C8_=_C30 ,C8_=_C141 ,C8_=_C179 ,C8_=_C204 ,\nC8_=_C208 ,C8_=_C213 ,C8_=_C214 ,C9_=_C12 ,C9_=_C13 ,C9_=_C14 ,\nC9_=_C15 ,C9_=_C16 ,C9_=_C18 ,C9_=_C19 ,C9_=_C21 ,C9_=_C23 ,\nC9_=_C25 ,C9_=_C26 ,C9_=_C28 ,C9_=_C30 ,C9_=_C80 ,C9_=_C142 ,\nC9_=_C181 ,C9_=_C217 ,C9_=_C218 ,C9_=_C219 ,C9_=_C225 ,C9_=_C228 ,\nC9_=_C230 ,C9_=_C232 ,C9_=_C235 ,C9_=_C237 ,C12_=_C13 ,C12_=_C14 ,\nC12_=_C15 ,C12_=_C16 ,C12_=_C18 ,C12_=_C19 ,C12_=_C21 ,C12_=_C23 ,\nC12_=_C25 ,C12_=_C26 ,C12_=_C28 ,C12_=_C30 ,C12_=_C82 ,C12_=_C145 ,\nC12_=_C184 ,C12_=_C252 ,C12_=_C274 ,C12_=_C279 ,C12_=_C281 ,C13_=_C14 ,\nC13_=_C15 ,C13_=_C16 ,C13_=_C18 ,C13_=_C19 ,C13_=_C21 ,C13_=_C23 ,\nC13_=_C25 ,C13_=_C26 ,C13_=_C28 ,C13_=_C30 ,C13_=_C83 ,C13_=_C146 ,\nC13_=_C185 ,C13_=_C240 ,C13_=_C254 ,C13_=_C285 ,C13_=_C288 ,C13_=_C291 ,\nC13_=_C293 ,C13_=_C295 ,C13_=_C298 ,C13_=_C300 ,C14_=_C15 ,C14_=_C16 ,\nC14_=_C18 ,C14_=_C19 ,C14_=_C21 ,C14_=_C23 ,C14_=_C25 ,C14_=_C26 ,\nC14_=_C28 ,C14_=_C30 ,C14_=_C147 ,C14_=_C186 ,C14_=_C255 ,C14_=_C303 ,\nC14_=_C308 ,C14_=_C309 ,C15_=_C16 ,C15_=_C18 ,C15_=_C19 ,C15_=_C21 ,\nC15_=_C23 ,C15_=_C25 ,C15_=_C26 ,C15_=_C28 ,C15_=_C30 ,C15_=_C84 ,\nC15_=_C148 ,C15_=_C187 ,C15_=_C241 ,C15_=_C256 ,C15_=_C313 ,C15_=_C314 ,\nC15_=_C317 ,C15_=_C319 ,C15_=_C321 ,C15_=_C324 ,C15_=_C326 ,C16_=_C18 ,\nC16_=_C19 ,C16_=_C21 ,C16_=_C23 ,C16_=_C25 ,C16_=_C26 ,C16_=_C28 ,\nC16_=_C30 ,C16_=_C149 ,C16_=_C188 ,C16_=_C257 ,C16_=_C328 ,C16_=_C334 ,\nC16_=_C335 ,C18_=_C19 ,C18_=_C21 ,C18_=_C23 ,C18_=_C25 ,C18_=_C26 ,\nC18_=_C28 ,C18_=_C30 ,C18_=_C151 ,C18_=_C190 ,C18_=_C259 ,C18_=_C338 ,\nC18_=_C354 ,C18_=_C357 ,C18_=_C358 ,C19_=_C21 ,C19_=_C23 ,C19_=_C25 ,\nC19_=_C26 ,C19_=_C28 ,C19_=_C30 ,C19_=_C86 ,C19_=_C152 ,C19_=_C191 ,\nC19_=_C243 ,C19_=_C260 ,C19_=_C340 ,C19_=_C361 ,C19_=_C362 ,C19_=_C364 ,\nC19_=_C366 ,C19_=_C369 ,C19_=_C371 ,C21_=_C23 ,C21_=_C25 ,C21_=_C26 ,\nC21_=_C28 ,C21_=_C30 ,C21_=_C87 ,C21_=_C154 ,C21_=_C193 ,C21_=_C245 ,\nC21_=_C262 ,C21_=_C342 ,C21_=_C373 ,C21_=_C381 ,C21_=_C382 ,C21_=_C384 ,\nC21_=_C387 ,C21_=_C389 ,C23_=_C25 ,C23_=_C26 ,C23_=_C28 ,C23_=_C30 ,\nC23_=_C88 ,C23_=_C156 ,C23_=_C195 ,C23_=_C246 ,C23_=_C264 ,C23_=_C344 ,\nC23_=_C374 ,C23_=_C391 ,C23_=_C397 ,C23_=_C398 ,C23_=_C401 ,C23_=_C403 ,\nC25_=_C26 ,C25_=_C28 ,C25_=_C30 ,C25_=_C89 ,C25_=_C158 ,C25_=_C197 ,\nC25_=_C247 ,C25_=_C266 ,C25_=_C346 ,C25_=_C376 ,C25_=_C392 ,C25_=_C405 ,\nC25_=_C411 ,C25_=_C412 ,C25_=_C414 ,C26_=_C28 ,C26_=_C30 ,C26_=_C159 ,\nC26_=_C198 ,C26_=_C267 ,C26_=_C347 ,C26_=_C416 ,C26_=_C417 ,C28_=_C30 ,\nC28_=_C161 ,C28_=_C200 ,C28_=_C269 ,C28_=_C349 ,C28_=_C421 ,C28_=_C425 ,\nC30_=_C163 ,C30_=_C202 ,C30_=_C271 ,C30_=_C351 ,C30_=_C424 ,C30_=_C428 ,\nC33_=_C34 ,C33_=_C36 ,C33_=_C39 ,C33_=_C44 ,C33_=_C45 ,C33_=_C51 ,\nC33_=_C96 ,C33_=_C122 ,C33_=_C138 ,C33_=_C141 ,C33_=_C142 ,C33_=_C145 ,\nC33_=_C146 ,C33_=_C147 ,C33_=_C148 ,C33_=_C149 ,C33_=_C151 ,C33_=_C152 ,\nC33_=_C154 ,C33_=_C156 ,C33_=_C158 ,C33_=_C159 ,C33_=_C161 ,C33_=_C163 ,\nC34_=_C36 ,C34_=_C39 ,C34_=_C44 ,C34_=_C45 ,C34_=_C53 ,C34_=_C98 ,\nC34_=_C123 ,C34_=_C164 ,C34_=_C179 ,C34_=_C181 ,C34_=_C184 ,C34_=_C185 ,\nC34_=_C186 ,C34_=_C187 ,C34_=_C188 ,C34_=_C190 ,C34_=_C191 ,C34_=_C193 ,\nC34_=_C195 ,C34_=_C197 ,C34_=_C198 ,C34_=_C200 ,C34_=_C202 ,C36_=_C39 ,\nC36_=_C44 ,C36_=_C45 ,C36_=_C57 ,C36_=_C102 ,C36_=_C126 ,C36_=_C166 ,\nC36_=_C204 ,C36_=_C219 ,C36_=_C252 ,C36_=_C254 ,C36_=_C255 ,C36_=_C256 ,\nC36_=_C257 ,C36_=_C259 ,C36_=_C260 ,C36_=_C262 ,C36_=_C264 ,C36_=_C266 ,\nC36_=_C267 ,C36_=_C269 ,C36_=_C271 ,C39_=_C44 ,C39_=_C45 ,C39_=_C63 ,\nC39_=_C108 ,C39_=_C129 ,C39_=_C169 ,C39_=_C208 ,C39_=_C225 ,C39_=_C274 ,\nC39_=_C288 ,C39_=_C303 ,C39_=_C314 ,C39_=_C328 ,C39_=_C338 ,C39_=_C340 ,\nC39_=_C342 ,C39_=_C344 ,C39_=_C346 ,C39_=_C347 ,C39_=_C349 ,C39_=_C351 ,\nC44_=_C45 ,C44_=_C73 ,C44_=_C118 ,C44_=_C134 ,C44_=_C174 ,C44_=_C213 ,\nC44_=_C235 ,C44_=_C279 ,C44_=_C298 ,C44_=_C308 ,C44_=_C324 ,C44_=_C334 ,\nC44_=_C357 ,C44_=_C369 ,C44_=_C387 ,C44_=_C401 ,C44_=_C412 ,C44_=_C416 ,\nC44_=_C421 ,C44_=_C424 ,C45_=_C75 ,C45_=_C120 ,C45_=_C135 ,C45_=_C175 ,\nC45_=_C214 ,C45_=_C237 ,C45_=_C281 ,C45_=_C300 ,C45_=_C309 ,C45_=_C326 ,\nC45_=_C335 ,C45_=_C358 ,C45_=_C371 ,C45_=_C389 ,C45_=_C403 ,C45_=_C414 ,\nC45_=_C417 ,C45_=_C425 ,C45_=_C428 ,C47_=_C48 ,C47_=_C51 ,C47_=_C53 ,\nC47_=_C56 ,C47_=_C57 ,C47_=_C63 ,C47_=_C66 ,C47_=_C68 ,C47_=_C70 ,\nC47_=_C73 ,C47_=_C75 ,C47_=_C77 ,C47_=_C80 ,C47_=_C82 ,C47_=_C83 ,\nC47_=_C84 ,C47_=_C86 ,C47_=_C87 ,C47_=_C88 ,C47_=_C89 ,C48_=_C51 ,\nC48_=_C53 ,C48_=_C56 ,C48_=_C57 ,C48_=_C63 ,C48_=_C66 ,C48_=_C68 ,\nC48_=_C70 ,C48_=_C73 ,C48_=_C75 ,C51_=_C53 ,C51_=_C56 ,C51_=_C57 ,\nC51_=_C63 ,C51_=_C66 ,C51_=_C68 ,C51_=_C70 ,C51_=_C73 ,C51_=_C75 ,\nC51_=_C96 ,C51_=_C122 ,C51_=_C138 ,C51_=_C141 ,C51_=_C142 ,C51_=_C145 ,\nC51_=_C146 ,C51_=_C147 ,C51_=_C148 ,C51_=_C149 ,C51_=_C151 ,C51_=_C152 ,\nC51_=_C154 ,C51_=_C156 ,C51_=_C158 ,C51_=_C159 ,C51_=_C161 ,C51_=_C163 ,\nC53_=_C56 ,C53_=_C57 ,C53_=_C63 ,C53_=_C66 ,C53_=_C68 ,C53_=_C70 ,\nC53_=_C73 ,C53_=_C75 ,C53_=_C98 ,C53_=_C123 ,C53_=_C164 ,C53_=_C179 ,\nC53_=_C181 ,C53_=_C184 ,C53_=_C185 ,C53_=_C186 ,C53_=_C187 ,C53_=_C188 ,\nC53_=_C190 ,C53_=_C191 ,C53_=_C193 ,C53_=_C195 ,C53_=_C197 ,C53_=_C198 ,\nC53_=_C200 ,C53_=_C202 ,C56_=_C57 ,C56_=_C63 ,C56_=_C66 ,C56_=_C68 ,\nC56_=_C70 ,C56_=_C73 ,C56_=_C75 ,C56_=_C101 ,C56_=_C217 ,C56_=_C240 ,\nC56_=_C241 ,C56_=_C243 ,C56_=_C245 ,C56_=_C246 ,C56_=_C247 ,C57_=_C63 ,\nC57_=_C66 ,C57_=_C68 ,C57_=_C70 ,C57_=_C73 ,C57_=_C75 ,C57_=_C102 ,\nC57_=_C126 ,C57_=_C166 ,C57_=_C204 ,C57_=_C219 ,C57_=_C252 ,C57_=_C254 ,\nC57_=_C255 ,C57_=_C256 ,C57_=_C257 ,C57_=_C259 ,C57_=_C260 ,C57_=_C262 ,\nC57_=_C264 ,C57_=_C266 ,C57_=_C267 ,C57_=_C269 ,C57_=_C271 ,C63_=_C66 ,\nC63_=_C68 ,C63_=_C70 ,C63_=_C73 ,C63_=_C75 ,C63_=_C108 ,C63_=_C129 ,\nC63_=_C169 ,C63_=_C208 ,C63_=_C225 ,C63_=_C274 ,C63_=_C288 ,C63_=_C303 ,\nC63_=_C314 ,C63_=_C328 ,C63_=_C338 ,C63_=_C340 ,C63_=_C342 ,C63_=_C344 ,\nC63_=_C346 ,C63_=_C347 ,C63_=_C349 ,C63_=_C351 ,C66_=_C68 ,C66_=_C70 ,\nC66_=_C73 ,C66_=_C75 ,C66_=_C111 ,C66_=_C228 ,C66_=_C291 ,C66_=_C317 ,\nC66_=_C361 ,C66_=_C373 ,C66_=_C374 ,C66_=_C376 ,C68_=_C70 ,C68_=_C73 ,\nC68_=_C75 ,C68_=_C113 ,C68_=_C230 ,C68_=_C293 ,C68_=_C319 ,C68_=_C354 ,\nC68_=_C364 ,C68_=_C381 ,C68_=_C391 ,C68_=_C392 ,C70_=_C73 ,C70_=_C75 ,\nC70_=_C115 ,C70_=_C232 ,C70_=_C295 ,C70_=_C321 ,C70_=_C366 ,C70_=_C384 ,\nC70_=_C397 ,C70_=_C405 ,C73_=_C75 ,C73_=_C118 ,C73_=_C134 ,C73_=_C174 ,\nC73_=_C213 ,C73_=_C235 ,C73_=_C279 ,C73_=_C298 ,C73_=_C308 ,C73_=_C324 ,\nC73_=_C334 ,C73_=_C357 ,C73_=_C369 ,C73_=_C387 ,C73_=_C401 ,C73_=_C412 ,\nC73_=_C416 ,C73_=_C421 ,C73_=_C424 ,C75_=_C120 ,C75_=_C135 ,C75_=_C175 ,\nC75_=_C214 ,C75_=_C237 ,C75_=_C281 ,C75_=_C300 ,C75_=_C309 ,C75_=_C326</w:t>
      </w:r>
    </w:p>
    <w:p>
      <w:pPr>
        <w:pStyle w:val="PreformattedText"/>
        <w:bidi w:val="0"/>
        <w:spacing w:before="0" w:after="0"/>
        <w:jc w:val="left"/>
        <w:rPr/>
      </w:pPr>
      <w:r>
        <w:rPr/>
        <w:t xml:space="preserve"> </w:t>
      </w:r>
      <w:r>
        <w:rPr/>
        <w:t>,\nC75_=_C335 ,C75_=_C358 ,C75_=_C371 ,C75_=_C389 ,C75_=_C403 ,C75_=_C414 ,\nC75_=_C417 ,C75_=_C425 ,C75_=_C428 ,C77_=_C80 ,C77_=_C82 ,C77_=_C83 ,\nC77_=_C84 ,C77_=_C86 ,C77_=_C87 ,C77_=_C88 ,C77_=_C89 ,C77_=_C95 ,\nC77_=_C96 ,C77_=_C98 ,C77_=_C101 ,C77_=_C102 ,C77_=_C108 ,C77_=_C111 ,\nC77_=_C113 ,C77_=_C115 ,C77_=_C118 ,C77_=_C120 ,C80_=_C82 ,C80_=_C83 ,\nC80_=_C84 ,C80_=_C86 ,C80_=_C87 ,C80_=_C88 ,C80_=_C89 ,C80_=_C142 ,\nC80_=_C181 ,C80_=_C217 ,C80_=_C218 ,C80_=_C219 ,C80_=_C225 ,C80_=_C228 ,\nC80_=_C230 ,C80_=_C232 ,C80_=_C235 ,C80_=_C237 ,C82_=_C83 ,C82_=_C84 ,\nC82_=_C86 ,C82_=_C87 ,C82_=_C88 ,C82_=_C89 ,C82_=_C145 ,C82_=_C184 ,\nC82_=_C252 ,C82_=_C274 ,C82_=_C279 ,C82_=_C281 ,C83_=_C84 ,C83_=_C86 ,\nC83_=_C87 ,C83_=_C88 ,C83_=_C89 ,C83_=_C146 ,C83_=_C185 ,C83_=_C240 ,\nC83_=_C254 ,C83_=_C285 ,C83_=_C288 ,C83_=_C291 ,C83_=_C293 ,C83_=_C295 ,\nC83_=_C298 ,C83_=_C300 ,C84_=_C86 ,C84_=_C87 ,C84_=_C88 ,C84_=_C89 ,\nC84_=_C148 ,C84_=_C187 ,C84_=_C241 ,C84_=_C256 ,C84_=_C313 ,C84_=_C314 ,\nC84_=_C317 ,C84_=_C319 ,C84_=_C321 ,C84_=_C324 ,C84_=_C326 ,C86_=_C87 ,\nC86_=_C88 ,C86_=_C89 ,C86_=_C152 ,C86_=_C191 ,C86_=_C243 ,C86_=_C260 ,\nC86_=_C340 ,C86_=_C361 ,C86_=_C362 ,C86_=_C364 ,C86_=_C366 ,C86_=_C369 ,\nC86_=_C371 ,C87_=_C88 ,C87_=_C89 ,C87_=_C154 ,C87_=_C193 ,C87_=_C245 ,\nC87_=_C262 ,C87_=_C342 ,C87_=_C373 ,C87_=_C381 ,C87_=_C382 ,C87_=_C384 ,\nC87_=_C387 ,C87_=_C389 ,C88_=_C89 ,C88_=_C156 ,C88_=_C195 ,C88_=_C246 ,\nC88_=_C264 ,C88_=_C344 ,C88_=_C374 ,C88_=_C391 ,C88_=_C397 ,C88_=_C398 ,\nC88_=_C401 ,C88_=_C403 ,C89_=_C158 ,C89_=_C197 ,C89_=_C247 ,C89_=_C266 ,\nC89_=_C346 ,C89_=_C376 ,C89_=_C392 ,C89_=_C405 ,C89_=_C411 ,C89_=_C412 ,\nC89_=_C414 ,C95_=_C96 ,C95_=_C98 ,C95_=_C101 ,C95_=_C102 ,C95_=_C108 ,\nC95_=_C111 ,C95_=_C113 ,C95_=_C115 ,C95_=_C118 ,C95_=_C120 ,C96_=_C98 ,\nC96_=_C101 ,C96_=_C102 ,C96_=_C108 ,C96_=_C111 ,C96_=_C113 ,C96_=_C115 ,\nC96_=_C118 ,C96_=_C120 ,C96_=_C122 ,C96_=_C138 ,C96_=_C141 ,C96_=_C142 ,\nC96_=_C145 ,C96_=_C146 ,C96_=_C147 ,C96_=_C148 ,C96_=_C149 ,C96_=_C151 ,\nC96_=_C152 ,C96_=_C154 ,C96_=_C156 ,C96_=_C158 ,C96_=_C159 ,C96_=_C161 ,\nC96_=_C163 ,C98_=_C101 ,C98_=_C102 ,C98_=_C108 ,C98_=_C111 ,C98_=_C113 ,\nC98_=_C115 ,C98_=_C118 ,C98_=_C120 ,C98_=_C123 ,C98_=_C164 ,C98_=_C179 ,\nC98_=_C181 ,C98_=_C184 ,C98_=_C185 ,C98_=_C186 ,C98_=_C187 ,C98_=_C188 ,\nC98_=_C190 ,C98_=_C191 ,C98_=_C193 ,C98_=_C195 ,C98_=_C197 ,C98_=_C198 ,\nC98_=_C200 ,C98_=_C202 ,C101_=_C102 ,C101_=_C108 ,C101_=_C111 ,C101_=_C113 ,\nC101_=_C115 ,C101_=_C118 ,C101_=_C120 ,C101_=_C217 ,C101_=_C240 ,C101_=_C241 ,\nC101_=_C243 ,C101_=_C245 ,C101_=_C246 ,C101_=_C247 ,C102_=_C108 ,C102_=_C111 ,\nC102_=_C113 ,C102_=_C115 ,C102_=_C118 ,C102_=_C120 ,C102_=_C126 ,C102_=_C166 ,\nC102_=_C204 ,C102_=_C219 ,C102_=_C252 ,C102_=_C254 ,C102_=_C255 ,C102_=_C256 ,\nC102_=_C257 ,C102_=_C259 ,C102_=_C260 ,C102_=_C262 ,C102_=_C264 ,C102_=_C266 ,\nC102_=_C267 ,C102_=_C269 ,C102_=_C271 ,C108_=_C111 ,C108_=_C113 ,C108_=_C115 ,\nC108_=_C118 ,C108_=_C120 ,C108_=_C129 ,C108_=_C169 ,C108_=_C208 ,C108_=_C225 ,\nC108_=_C274 ,C108_=_C288 ,C108_=_C303 ,C108_=_C314 ,C108_=_C328 ,C108_=_C338 ,\nC108_=_C340 ,C108_=_C342 ,C108_=_C344 ,C108_=_C346 ,C108_=_C347 ,C108_=_C349 ,\nC108_=_C351 ,C111_=_C113 ,C111_=_C115 ,C111_=_C118 ,C111_=_C120 ,C111_=_C228 ,\nC111_=_C291 ,C111_=_C317 ,C111_=_C361 ,C111_=_C373 ,C111_=_C374 ,C111_=_C376 ,\nC113_=_C115 ,C113_=_C118 ,C113_=_C120 ,C113_=_C230 ,C113_=_C293 ,C113_=_C319 ,\nC113_=_C354 ,C113_=_C364 ,C113_=_C381 ,C113_=_C391 ,C113_=_C392 ,C115_=_C118 ,\nC115_=_C120 ,C115_=_C232 ,C115_=_C295 ,C115_=_C321 ,C115_=_C366 ,C115_=_C384 ,\nC115_=_C397 ,C115_=_C405 ,C118_=_C120 ,C118_=_C134 ,C118_=_C174 ,C118_=_C213 ,\nC118_=_C235 ,C118_=_C279 ,C118_=_C298 ,C118_=_C308 ,C118_=_C324 ,C118_=_C334 ,\nC118_=_C357 ,C118_=_C369 ,C118_=_C387 ,C118_=_C401 ,C118_=_C412 ,C118_=_C416 ,\nC118_=_C421 ,C118_=_C424 ,C120_=_C135 ,C120_=_C175 ,C120_=_C214 ,C120_=_C237 ,\nC120_=_C281 ,C120_=_C300 ,C120_=_C309 ,C120_=_C326 ,C120_=_C335 ,C120_=_C358 ,\nC120_=_C371 ,C120_=_C389 ,C120_=_C403 ,C120_=_C414 ,C120_=_C417 ,C120_=_C425 ,\nC120_=_C428 ,C122_=_C123 ,C122_=_C126 ,C122_=_C129 ,C122_=_C134 ,C122_=_C135 ,\nC122_=_C138 ,C122_=_C141 ,C122_=_C142 ,C122_=_C145 ,C122_=_C146 ,C122_=_C147 ,\nC122_=_C148 ,C122_=_C149 ,C122_=_C151 ,C122_=_C152 ,C122_=_C154 ,C122_=_C156 ,\nC122_=_C158 ,C122_=_C159 ,C122_=_C161 ,C122_=_C163 ,C123_=_C126 ,C123_=_C129 ,\nC123_=_C134 ,C123_=_C135 ,C123_=_C164 ,C123_=_C179 ,C123_=_C181 ,C123_=_C184 ,\nC123_=_C185 ,C123_=_C186 ,C123_=_C187 ,C123_=_C188 ,C123_=_C190 ,C123_=_C191 ,\nC123_=_C193 ,C123_=_C195 ,C123_=_C197 ,C123_=_C198 ,C123_=_C200 ,C123_=_C202 ,\nC126_=_C129 ,C126_=_C134 ,C126_=_C135 ,C126_=_C166 ,C126_=_C204 ,C126_=_C219 ,\nC126_=_C252 ,C126_=_C254 ,C126_=_C255 ,C126_=_C256 ,C126_=_C257 ,C126_=_C259 ,\nC126_=_C260 ,C126_=_C262 ,C126_=_C264 ,C126_=_C266 ,C126_=_C267 ,C126_=_C269 ,\nC126_=_C271 ,C129_=_C134 ,C129_=_C135 ,C129_=_C169 ,C129_=_C208 ,C129_=_C225 ,\nC129_=_C274 ,C129_=_C288 ,C129_=_C303 ,C129_=_C314 ,C129_=_C328 ,C129_=_C338 ,\nC129_=_C340 ,C129_=_C342 ,C129_=_C344 ,C129_=_C346 ,C129_=_C347 ,C129_=_C349 ,\nC129_=_C351 ,C134_=_C135 ,C134_=_C174 ,C134_=_C213 ,C134_=_C235 ,C134_=_C279 ,\nC134_=_C298 ,C134_=_C308 ,C134_=_C324 ,C134_=_C334 ,C134_=_C357 ,C134_=_C369 ,\nC134_=_C387 ,C134_=_C401 ,C134_=_C412 ,C134_=_C416 ,C134_=_C421 ,C134_=_C424 ,\nC135_=_C175 ,C135_=_C214 ,C135_=_C237 ,C135_=_C281 ,C135_=_C300 ,C135_=_C309 ,\nC135_=_C326 ,C135_=_C335 ,C135_=_C358 ,C135_=_C371 ,C135_=_C389 ,C135_=_C403 ,\nC135_=_C414 ,C135_=_C417 ,C135_=_C425 ,C135_=_C428 ,C138_=_C141 ,C138_=_C142 ,\nC138_=_C145 ,C138_=_C146 ,C138_=_C147 ,C138_=_C148 ,C138_=_C149 ,C138_=_C151 ,\nC138_=_C152 ,C138_=_C154 ,C138_=_C156 ,C138_=_C158 ,C138_=_C159 ,C138_=_C161 ,\nC138_=_C163 ,C138_=_C164 ,C138_=_C166 ,C138_=_C169 ,C138_=_C174 ,C138_=_C175 ,\nC141_=_C142 ,C141_=_C145 ,C141_=_C146 ,C141_=_C147 ,C141_=_C148 ,C141_=_C149 ,\nC141_=_C151 ,C141_=_C152 ,C141_=_C154 ,C141_=_C156 ,C141_=_C158 ,C141_=_C159 ,\nC141_=_C161 ,C141_=_C163 ,C141_=_C179 ,C141_=_C204 ,C141_=_C208 ,C141_=_C213 ,\nC141_=_C214 ,C142_=_C145 ,C142_=_C146 ,C142_=_C147 ,C142_=_C148 ,C142_=_C149 ,\nC142_=_C151 ,C142_=_C152 ,C142_=_C154 ,C142_=_C156 ,C142_=_C158 ,C142_=_C159 ,\nC142_=_C161 ,C142_=_C163 ,C142_=_C181 ,C142_=_C217 ,C142_=_C218 ,C142_=_C219 ,\nC142_=_C225 ,C142_=_C228 ,C142_=_C230 ,C142_=_C232 ,C142_=_C235 ,C142_=_C237 ,\nC145_=_C146 ,C145_=_C147 ,C145_=_C148 ,C145_=_C149 ,C145_=_C151 ,C145_=_C152 ,\nC145_=_C154 ,C145_=_C156 ,C145_=_C158 ,C145_=_C159 ,C145_=_C161 ,C145_=_C163 ,\nC145_=_C184 ,C145_=_C252 ,C145_=_C274 ,C145_=_C279 ,C145_=_C281 ,C146_=_C147 ,\nC146_=_C148 ,C146_=_C149 ,C146_=_C151 ,C146_=_C152 ,C146_=_C154 ,C146_=_C156 ,\nC146_=_C158 ,C146_=_C159 ,C146_=_C161 ,C146_=_C163 ,C146_=_C185 ,C146_=_C240 ,\nC146_=_C254 ,C146_=_C285 ,C146_=_C288 ,C146_=_C291 ,C146_=_C293 ,C146_=_C295 ,\nC146_=_C298 ,C146_=_C300 ,C147_=_C148 ,C147_=_C149 ,C147_=_C151 ,C147_=_C152 ,\nC147_=_C154 ,C147_=_C156 ,C147_=_C158 ,C147_=_C159 ,C147_=_C161 ,C147_=_C163 ,\nC147_=_C186 ,C147_=_C255 ,C147_=_C303 ,C147_=_C308 ,C147_=_C309 ,C148_=_C149 ,\nC148_=_C151 ,C148_=_C152 ,C148_=_C154 ,C148_=_C156 ,C148_=_C158 ,C148_=_C159 ,\nC148_=_C161 ,C148_=_C163 ,C148_=_C187 ,C148_=_C241 ,C148_=_C256 ,C148_=_C313 ,\nC148_=_C314 ,C148_=_C317 ,C148_=_C319 ,C148_=_C321 ,C148_=_C324 ,C148_=_C326 ,\nC149_=_C151 ,C149_=_C152 ,C149_=_C154 ,C149_=_C156 ,C149_=_C158 ,C149_=_C159 ,\nC149_=_C161 ,C149_=_C163 ,C149_=_C188 ,C149_=_C257 ,C149_=_C328 ,C149_=_C334 ,\nC149_=_C335 ,C151_=_C152 ,C151_=_C154 ,C151_=_C156 ,C151_=_C158 ,C151_=_C159 ,\nC151_=_C161 ,C151_=_C163 ,C151_=_C190 ,C151_=_C259 ,C151_=_C338 ,C151_=_C354 ,\nC151_=_C357 ,C151_=_C358 ,C152_=_C154 ,C152_=_C156 ,C152_=_C158 ,C152_=_C159 ,\nC152_=_C161 ,C152_=_C163 ,C152_=_C191 ,C152_=_C243 ,C152_=_C260 ,C152_=_C340 ,\nC152_=_C361 ,C152_=_C362 ,C152_=_C364 ,C152_=_C366 ,C152_=_C369 ,C152_=_C371 ,\nC154_=_C156 ,C154_=_C158 ,C154_=_C159 ,C154_=_C161 ,C154_=_C163 ,C154_=_C193 ,\nC154_=_C245 ,C154_=_C262 ,C154_=_C342 ,C154_=_C373 ,C154_=_C381 ,C154_=_C382 ,\nC154_=_C384 ,C154_=_C387 ,C154_=_C389 ,C156_=_C158 ,C156_=_C159 ,C156_=_C161 ,\nC156_=_C163 ,C156_=_C195 ,C156_=_C246 ,C156_=_C264 ,C156_=_C344 ,C156_=_C374 ,\nC156_=_C391 ,C156_=_C397 ,C156_=_C398 ,C156_=_C401 ,C156_=_C403 ,C158_=_C159 ,\nC158_=_C161 ,C158_=_C163 ,C158_=_C197 ,C158_=_C247 ,C158_=_C266 ,C158_=_C346 ,\nC158_=_C376 ,C158_=_C392 ,C158_=_C405 ,C158_=_C411 ,C158_=_C412 ,C158_=_C414 ,\nC159_=_C161 ,C159_=_C163 ,C159_=_C198 ,C159_=_C267 ,C159_=_C347 ,C159_=_C416 ,\nC159_=_C417 ,C161_=_C163 ,C161_=_C200 ,C161_=_C269 ,C161_=_C349 ,C161_=_C421 ,\nC161_=_C425 ,C163_=_C202 ,C163_=_C271 ,C163_=_C351 ,C163_=_C424 ,C163_=_C428 ,\nC164_=_C166 ,C164_=_C169 ,C164_=_C174 ,C164_=_C175 ,C164_=_C179 ,C164_=_C181 ,\nC164_=_C184 ,C164_=_C185 ,C164_=_C186 ,C164_=_C187 ,C164_=_C188 ,C164_=_C190 ,\nC164_=_C191 ,C164_=_C193 ,C164_=_C195 ,C164_=_C197 ,C164_=_C198 ,C164_=_C200 ,\nC164_=_C202 ,C166_=_C169 ,C166_=_C174 ,C166_=_C175 ,C166_=_C204 ,C166_=_C219 ,\nC166_=_C252 ,C166_=_C254 ,C166_=_C255 ,C166_=_C256 ,C166_=_C257 ,C166_=_C259 ,\nC166_=_C260 ,C166_=_C262 ,C166_=_C264 ,C166_=_C266 ,C166_=_C267 ,C166_=_C269 ,\nC166_=_C271 ,C169_=_C174 ,C169_=_C175 ,C169_=_C208 ,C169_=_C225 ,C169_=_C274 ,\nC169_=_C288 ,C169_=_C303 ,C169_=_C314 ,C169_=_C328 ,C169_=_C338 ,C169_=_C340 ,\nC169_=_C342 ,C169_=_C344 ,C169_=_C346 ,C169_=_C347 ,C169_=_C349 ,C169_=_C351 ,\nC174_=_C175 ,C174_=_C213 ,C174_=_C235 ,C174_=_C279 ,C174_=_C298 ,C174_=_C308 ,\nC174_=_C324 ,C174_=_C334 ,C174_=_C357 ,C174_=_C369 ,C174_=_C387 ,C174_=_C401 ,\nC174_=_C412 ,C174_=_C416 ,C174_=_C421 ,C174_=_C424 ,C175_=_C214 ,C175_=_C237 ,\nC175_=_C281 ,C175_=_C300 ,C175_=_C309 ,C175_=_C326 ,C175_=_C335 ,C175_=_C358 ,\nC175_=_C371 ,C175_=_C389 ,C175_=_C403 ,C175_=_C414 ,C175_=_C417 ,C175_=_C425 ,\nC175_=_C428 ,C179_=_C181 ,C179_=_C184 ,C179_=_C185 ,C179_=_C186</w:t>
      </w:r>
    </w:p>
    <w:p>
      <w:pPr>
        <w:pStyle w:val="PreformattedText"/>
        <w:bidi w:val="0"/>
        <w:spacing w:before="0" w:after="0"/>
        <w:jc w:val="left"/>
        <w:rPr/>
      </w:pPr>
      <w:r>
        <w:rPr/>
        <w:t xml:space="preserve"> </w:t>
      </w:r>
      <w:r>
        <w:rPr/>
        <w:t>,C179_=_C187 ,\nC179_=_C188 ,C179_=_C190 ,C179_=_C191 ,C179_=_C193 ,C179_=_C195 ,C179_=_C197 ,\nC179_=_C198 ,C179_=_C200 ,C179_=_C202 ,C179_=_C204 ,C179_=_C208 ,C179_=_C213 ,\nC179_=_C214 ,C181_=_C184 ,C181_=_C185 ,C181_=_C186 ,C181_=_C187 ,C181_=_C188 ,\nC181_=_C190 ,C181_=_C191 ,C181_=_C193 ,C181_=_C195 ,C181_=_C197 ,C181_=_C198 ,\nC181_=_C200 ,C181_=_C202 ,C181_=_C217 ,C181_=_C218 ,C181_=_C219 ,C181_=_C225 ,\nC181_=_C228 ,C181_=_C230 ,C181_=_C232 ,C181_=_C235 ,C181_=_C237 ,C184_=_C185 ,\nC184_=_C186 ,C184_=_C187 ,C184_=_C188 ,C184_=_C190 ,C184_=_C191 ,C184_=_C193 ,\nC184_=_C195 ,C184_=_C197 ,C184_=_C198 ,C184_=_C200 ,C184_=_C202 ,C184_=_C252 ,\nC184_=_C274 ,C184_=_C279 ,C184_=_C281 ,C185_=_C186 ,C185_=_C187 ,C185_=_C188 ,\nC185_=_C190 ,C185_=_C191 ,C185_=_C193 ,C185_=_C195 ,C185_=_C197 ,C185_=_C198 ,\nC185_=_C200 ,C185_=_C202 ,C185_=_C240 ,C185_=_C254 ,C185_=_C285 ,C185_=_C288 ,\nC185_=_C291 ,C185_=_C293 ,C185_=_C295 ,C185_=_C298 ,C185_=_C300 ,C186_=_C187 ,\nC186_=_C188 ,C186_=_C190 ,C186_=_C191 ,C186_=_C193 ,C186_=_C195 ,C186_=_C197 ,\nC186_=_C198 ,C186_=_C200 ,C186_=_C202 ,C186_=_C255 ,C186_=_C303 ,C186_=_C308 ,\nC186_=_C309 ,C187_=_C188 ,C187_=_C190 ,C187_=_C191 ,C187_=_C193 ,C187_=_C195 ,\nC187_=_C197 ,C187_=_C198 ,C187_=_C200 ,C187_=_C202 ,C187_=_C241 ,C187_=_C256 ,\nC187_=_C313 ,C187_=_C314 ,C187_=_C317 ,C187_=_C319 ,C187_=_C321 ,C187_=_C324 ,\nC187_=_C326 ,C188_=_C190 ,C188_=_C191 ,C188_=_C193 ,C188_=_C195 ,C188_=_C197 ,\nC188_=_C198 ,C188_=_C200 ,C188_=_C202 ,C188_=_C257 ,C188_=_C328 ,C188_=_C334 ,\nC188_=_C335 ,C190_=_C191 ,C190_=_C193 ,C190_=_C195 ,C190_=_C197 ,C190_=_C198 ,\nC190_=_C200 ,C190_=_C202 ,C190_=_C259 ,C190_=_C338 ,C190_=_C354 ,C190_=_C357 ,\nC190_=_C358 ,C191_=_C193 ,C191_=_C195 ,C191_=_C197 ,C191_=_C198 ,C191_=_C200 ,\nC191_=_C202 ,C191_=_C243 ,C191_=_C260 ,C191_=_C340 ,C191_=_C361 ,C191_=_C362 ,\nC191_=_C364 ,C191_=_C366 ,C191_=_C369 ,C191_=_C371 ,C193_=_C195 ,C193_=_C197 ,\nC193_=_C198 ,C193_=_C200 ,C193_=_C202 ,C193_=_C245 ,C193_=_C262 ,C193_=_C342 ,\nC193_=_C373 ,C193_=_C381 ,C193_=_C382 ,C193_=_C384 ,C193_=_C387 ,C193_=_C389 ,\nC195_=_C197 ,C195_=_C198 ,C195_=_C200 ,C195_=_C202 ,C195_=_C246 ,C195_=_C264 ,\nC195_=_C344 ,C195_=_C374 ,C195_=_C391 ,C195_=_C397 ,C195_=_C398 ,C195_=_C401 ,\nC195_=_C403 ,C197_=_C198 ,C197_=_C200 ,C197_=_C202 ,C197_=_C247 ,C197_=_C266 ,\nC197_=_C346 ,C197_=_C376 ,C197_=_C392 ,C197_=_C405 ,C197_=_C411 ,C197_=_C412 ,\nC197_=_C414 ,C198_=_C200 ,C198_=_C202 ,C198_=_C267 ,C198_=_C347 ,C198_=_C416 ,\nC198_=_C417 ,C200_=_C202 ,C200_=_C269 ,C200_=_C349 ,C200_=_C421 ,C200_=_C425 ,\nC202_=_C271 ,C202_=_C351 ,C202_=_C424 ,C202_=_C428 ,C204_=_C208 ,C204_=_C213 ,\nC204_=_C214 ,C204_=_C219 ,C204_=_C252 ,C204_=_C254 ,C204_=_C255 ,C204_=_C256 ,\nC204_=_C257 ,C204_=_C259 ,C204_=_C260 ,C204_=_C262 ,C204_=_C264 ,C204_=_C266 ,\nC204_=_C267 ,C204_=_C269 ,C204_=_C271 ,C208_=_C213 ,C208_=_C214 ,C208_=_C225 ,\nC208_=_C274 ,C208_=_C288 ,C208_=_C303 ,C208_=_C314 ,C208_=_C328 ,C208_=_C338 ,\nC208_=_C340 ,C208_=_C342 ,C208_=_C344 ,C208_=_C346 ,C208_=_C347 ,C208_=_C349 ,\nC208_=_C351 ,C213_=_C214 ,C213_=_C235 ,C213_=_C279 ,C213_=_C298 ,C213_=_C308 ,\nC213_=_C324 ,C213_=_C334 ,C213_=_C357 ,C213_=_C369 ,C213_=_C387 ,C213_=_C401 ,\nC213_=_C412 ,C213_=_C416 ,C213_=_C421 ,C213_=_C424 ,C214_=_C237 ,C214_=_C281 ,\nC214_=_C300 ,C214_=_C309 ,C214_=_C326 ,C214_=_C335 ,C214_=_C358 ,C214_=_C371 ,\nC214_=_C389 ,C214_=_C403 ,C214_=_C414 ,C214_=_C417 ,C214_=_C425 ,C214_=_C428 ,\nC217_=_C218 ,C217_=_C219 ,C217_=_C225 ,C217_=_C228 ,C217_=_C230 ,C217_=_C232 ,\nC217_=_C235 ,C217_=_C237 ,C217_=_C240 ,C217_=_C241 ,C217_=_C243 ,C217_=_C245 ,\nC217_=_C246 ,C217_=_C247 ,C218_=_C219 ,C218_=_C225 ,C218_=_C228 ,C218_=_C230 ,\nC218_=_C232 ,C218_=_C235 ,C218_=_C237 ,C219_=_C225 ,C219_=_C228 ,C219_=_C230 ,\nC219_=_C232 ,C219_=_C235 ,C219_=_C237 ,C219_=_C252 ,C219_=_C254 ,C219_=_C255 ,\nC219_=_C256 ,C219_=_C257 ,C219_=_C259 ,C219_=_C260 ,C219_=_C262 ,C219_=_C264 ,\nC219_=_C266 ,C219_=_C267 ,C219_=_C269 ,C219_=_C271 ,C225_=_C228 ,C225_=_C230 ,\nC225_=_C232 ,C225_=_C235 ,C225_=_C237 ,C225_=_C274 ,C225_=_C288 ,C225_=_C303 ,\nC225_=_C314 ,C225_=_C328 ,C225_=_C338 ,C225_=_C340 ,C225_=_C342 ,C225_=_C344 ,\nC225_=_C346 ,C225_=_C347 ,C225_=_C349 ,C225_=_C351 ,C228_=_C230 ,C228_=_C232 ,\nC228_=_C235 ,C228_=_C237 ,C228_=_C291 ,C228_=_C317 ,C228_=_C361 ,C228_=_C373 ,\nC228_=_C374 ,C228_=_C376 ,C230_=_C232 ,C230_=_C235 ,C230_=_C237 ,C230_=_C293 ,\nC230_=_C319 ,C230_=_C354 ,C230_=_C364 ,C230_=_C381 ,C230_=_C391 ,C230_=_C392 ,\nC232_=_C235 ,C232_=_C237 ,C232_=_C295 ,C232_=_C321 ,C232_=_C366 ,C232_=_C384 ,\nC232_=_C397 ,C232_=_C405 ,C235_=_C237 ,C235_=_C279 ,C235_=_C298 ,C235_=_C308 ,\nC235_=_C324 ,C235_=_C334 ,C235_=_C357 ,C235_=_C369 ,C235_=_C387 ,C235_=_C401 ,\nC235_=_C412 ,C235_=_C416 ,C235_=_C421 ,C235_=_C424 ,C237_=_C281 ,C237_=_C300 ,\nC237_=_C309 ,C237_=_C326 ,C237_=_C335 ,C237_=_C358 ,C237_=_C371 ,C237_=_C389 ,\nC237_=_C403 ,C237_=_C414 ,C237_=_C417 ,C237_=_C425 ,C237_=_C428 ,C240_=_C241 ,\nC240_=_C243 ,C240_=_C245 ,C240_=_C246 ,C240_=_C247 ,C240_=_C254 ,C240_=_C285 ,\nC240_=_C288 ,C240_=_C291 ,C240_=_C293 ,C240_=_C295 ,C240_=_C298 ,C240_=_C300 ,\nC241_=_C243 ,C241_=_C245 ,C241_=_C246 ,C241_=_C247 ,C241_=_C256 ,C241_=_C313 ,\nC241_=_C314 ,C241_=_C317 ,C241_=_C319 ,C241_=_C321 ,C241_=_C324 ,C241_=_C326 ,\nC243_=_C245 ,C243_=_C246 ,C243_=_C247 ,C243_=_C260 ,C243_=_C340 ,C243_=_C361 ,\nC243_=_C362 ,C243_=_C364 ,C243_=_C366 ,C243_=_C369 ,C243_=_C371 ,C245_=_C246 ,\nC245_=_C247 ,C245_=_C262 ,C245_=_C342 ,C245_=_C373 ,C245_=_C381 ,C245_=_C382 ,\nC245_=_C384 ,C245_=_C387 ,C245_=_C389 ,C246_=_C247 ,C246_=_C264 ,C246_=_C344 ,\nC246_=_C374 ,C246_=_C391 ,C246_=_C397 ,C246_=_C398 ,C246_=_C401 ,C246_=_C403 ,\nC247_=_C266 ,C247_=_C346 ,C247_=_C376 ,C247_=_C392 ,C247_=_C405 ,C247_=_C411 ,\nC247_=_C412 ,C247_=_C414 ,C252_=_C254 ,C252_=_C255 ,C252_=_C256 ,C252_=_C257 ,\nC252_=_C259 ,C252_=_C260 ,C252_=_C262 ,C252_=_C264 ,C252_=_C266 ,C252_=_C267 ,\nC252_=_C269 ,C252_=_C271 ,C252_=_C274 ,C252_=_C279 ,C252_=_C281 ,C254_=_C255 ,\nC254_=_C256 ,C254_=_C257 ,C254_=_C259 ,C254_=_C260 ,C254_=_C262 ,C254_=_C264 ,\nC254_=_C266 ,C254_=_C267 ,C254_=_C269 ,C254_=_C271 ,C254_=_C285 ,C254_=_C288 ,\nC254_=_C291 ,C254_=_C293 ,C254_=_C295 ,C254_=_C298 ,C254_=_C300 ,C255_=_C256 ,\nC255_=_C257 ,C255_=_C259 ,C255_=_C260 ,C255_=_C262 ,C255_=_C264 ,C255_=_C266 ,\nC255_=_C267 ,C255_=_C269 ,C255_=_C271 ,C255_=_C303 ,C255_=_C308 ,C255_=_C309 ,\nC256_=_C257 ,C256_=_C259 ,C256_=_C260 ,C256_=_C262 ,C256_=_C264 ,C256_=_C266 ,\nC256_=_C267 ,C256_=_C269 ,C256_=_C271 ,C256_=_C313 ,C256_=_C314 ,C256_=_C317 ,\nC256_=_C319 ,C256_=_C321 ,C256_=_C324 ,C256_=_C326 ,C257_=_C259 ,C257_=_C260 ,\nC257_=_C262 ,C257_=_C264 ,C257_=_C266 ,C257_=_C267 ,C257_=_C269 ,C257_=_C271 ,\nC257_=_C328 ,C257_=_C334 ,C257_=_C335 ,C259_=_C260 ,C259_=_C262 ,C259_=_C264 ,\nC259_=_C266 ,C259_=_C267 ,C259_=_C269 ,C259_=_C271 ,C259_=_C338 ,C259_=_C354 ,\nC259_=_C357 ,C259_=_C358 ,C260_=_C262 ,C260_=_C264 ,C260_=_C266 ,C260_=_C267 ,\nC260_=_C269 ,C260_=_C271 ,C260_=_C340 ,C260_=_C361 ,C260_=_C362 ,C260_=_C364 ,\nC260_=_C366 ,C260_=_C369 ,C260_=_C371 ,C262_=_C264 ,C262_=_C266 ,C262_=_C267 ,\nC262_=_C269 ,C262_=_C271 ,C262_=_C342 ,C262_=_C373 ,C262_=_C381 ,C262_=_C382 ,\nC262_=_C384 ,C262_=_C387 ,C262_=_C389 ,C264_=_C266 ,C264_=_C267 ,C264_=_C269 ,\nC264_=_C271 ,C264_=_C344 ,C264_=_C374 ,C264_=_C391 ,C264_=_C397 ,C264_=_C398 ,\nC264_=_C401 ,C264_=_C403 ,C266_=_C267 ,C266_=_C269 ,C266_=_C271 ,C266_=_C346 ,\nC266_=_C376 ,C266_=_C392 ,C266_=_C405 ,C266_=_C411 ,C266_=_C412 ,C266_=_C414 ,\nC267_=_C269 ,C267_=_C271 ,C267_=_C347 ,C267_=_C416 ,C267_=_C417 ,C269_=_C271 ,\nC269_=_C349 ,C269_=_C421 ,C269_=_C425 ,C271_=_C351 ,C271_=_C424 ,C271_=_C428 ,\nC274_=_C279 ,C274_=_C281 ,C274_=_C288 ,C274_=_C303 ,C274_=_C314 ,C274_=_C328 ,\nC274_=_C338 ,C274_=_C340 ,C274_=_C342 ,C274_=_C344 ,C274_=_C346 ,C274_=_C347 ,\nC274_=_C349 ,C274_=_C351 ,C279_=_C281 ,C279_=_C298 ,C279_=_C308 ,C279_=_C324 ,\nC279_=_C334 ,C279_=_C357 ,C279_=_C369 ,C279_=_C387 ,C279_=_C401 ,C279_=_C412 ,\nC279_=_C416 ,C279_=_C421 ,C279_=_C424 ,C281_=_C300 ,C281_=_C309 ,C281_=_C326 ,\nC281_=_C335 ,C281_=_C358 ,C281_=_C371 ,C281_=_C389 ,C281_=_C403 ,C281_=_C414 ,\nC281_=_C417 ,C281_=_C425 ,C281_=_C428 ,C285_=_C288 ,C285_=_C291 ,C285_=_C293 ,\nC285_=_C295 ,C285_=_C298 ,C285_=_C300 ,C288_=_C291 ,C288_=_C293 ,C288_=_C295 ,\nC288_=_C298 ,C288_=_C300 ,C288_=_C303 ,C288_=_C314 ,C288_=_C328 ,C288_=_C338 ,\nC288_=_C340 ,C288_=_C342 ,C288_=_C344 ,C288_=_C346 ,C288_=_C347 ,C288_=_C349 ,\nC288_=_C351 ,C291_=_C293 ,C291_=_C295 ,C291_=_C298 ,C291_=_C300 ,C291_=_C317 ,\nC291_=_C361 ,C291_=_C373 ,C291_=_C374 ,C291_=_C376 ,C293_=_C295 ,C293_=_C298 ,\nC293_=_C300 ,C293_=_C319 ,C293_=_C354 ,C293_=_C364 ,C293_=_C381 ,C293_=_C391 ,\nC293_=_C392 ,C295_=_C298 ,C295_=_C300 ,C295_=_C321 ,C295_=_C366 ,C295_=_C384 ,\nC295_=_C397 ,C295_=_C405 ,C298_=_C300 ,C298_=_C308 ,C298_=_C324 ,C298_=_C334 ,\nC298_=_C357 ,C298_=_C369 ,C298_=_C387 ,C298_=_C401 ,C298_=_C412 ,C298_=_C416 ,\nC298_=_C421 ,C298_=_C424 ,C300_=_C309 ,C300_=_C326 ,C300_=_C335 ,C300_=_C358 ,\nC300_=_C371 ,C300_=_C389 ,C300_=_C403 ,C300_=_C414 ,C300_=_C417 ,C300_=_C425 ,\nC300_=_C428 ,C303_=_C308 ,C303_=_C309 ,C303_=_C314 ,C303_=_C328 ,C303_=_C338 ,\nC303_=_C340 ,C303_=_C342 ,C303_=_C344 ,C303_=_C346 ,C303_=_C347 ,C303_=_C349 ,\nC303_=_C351 ,C308_=_C309 ,C308_=_C324 ,C308_=_C334 ,C308_=_C357 ,C308_=_C369 ,\nC308_=_C387 ,C308_=_C401 ,C308_=_C412 ,C308_=_C416 ,C308_=_C421 ,C308_=_C424 ,\nC309_=_C326 ,C309_=_C335 ,C309_=_C358 ,C309_=_C371 ,C309_=_C389 ,C309_=_C403 ,\nC309_=_C414 ,C309_=_C417 ,C309_=_C425 ,C309_=_C428 ,C313_=_C314 ,C313_=_C317 ,\nC313_=_C319 ,C313_=_C321 ,C313_=_C324 ,C313_=_C326 ,C314_=_C317 ,C314_=_C319 ,\nC314_=_C321 ,C314_=_C324 ,C314_=_C326 ,C314_=_C328 ,C314_=_C338 ,C314_=_C340 ,\nC314_=_C342 ,C314_=_C344 ,C314_=_C346 ,C314_=_C347 ,C314_=_C349 ,C314_=_C351 ,\nC317_=_C319 ,C317_=_C321 ,C317_=_C324 ,C317_=_C326</w:t>
      </w:r>
    </w:p>
    <w:p>
      <w:pPr>
        <w:pStyle w:val="PreformattedText"/>
        <w:bidi w:val="0"/>
        <w:spacing w:before="0" w:after="0"/>
        <w:jc w:val="left"/>
        <w:rPr/>
      </w:pPr>
      <w:r>
        <w:rPr/>
        <w:t xml:space="preserve"> </w:t>
      </w:r>
      <w:r>
        <w:rPr/>
        <w:t>,C317_=_C361 ,C317_=_C373 ,\nC317_=_C374 ,C317_=_C376 ,C319_=_C321 ,C319_=_C324 ,C319_=_C326 ,C319_=_C354 ,\nC319_=_C364 ,C319_=_C381 ,C319_=_C391 ,C319_=_C392 ,C321_=_C324 ,C321_=_C326 ,\nC321_=_C366 ,C321_=_C384 ,C321_=_C397 ,C321_=_C405 ,C324_=_C326 ,C324_=_C334 ,\nC324_=_C357 ,C324_=_C369 ,C324_=_C387 ,C324_=_C401 ,C324_=_C412 ,C324_=_C416 ,\nC324_=_C421 ,C324_=_C424 ,C326_=_C335 ,C326_=_C358 ,C326_=_C371 ,C326_=_C389 ,\nC326_=_C403 ,C326_=_C414 ,C326_=_C417 ,C326_=_C425 ,C326_=_C428 ,C328_=_C334 ,\nC328_=_C335 ,C328_=_C338 ,C328_=_C340 ,C328_=_C342 ,C328_=_C344 ,C328_=_C346 ,\nC328_=_C347 ,C328_=_C349 ,C328_=_C351 ,C334_=_C335 ,C334_=_C357 ,C334_=_C369 ,\nC334_=_C387 ,C334_=_C401 ,C334_=_C412 ,C334_=_C416 ,C334_=_C421 ,C334_=_C424 ,\nC335_=_C358 ,C335_=_C371 ,C335_=_C389 ,C335_=_C403 ,C335_=_C414 ,C335_=_C417 ,\nC335_=_C425 ,C335_=_C428 ,C338_=_C340 ,C338_=_C342 ,C338_=_C344 ,C338_=_C346 ,\nC338_=_C347 ,C338_=_C349 ,C338_=_C351 ,C338_=_C354 ,C338_=_C357 ,C338_=_C358 ,\nC340_=_C342 ,C340_=_C344 ,C340_=_C346 ,C340_=_C347 ,C340_=_C349 ,C340_=_C351 ,\nC340_=_C361 ,C340_=_C362 ,C340_=_C364 ,C340_=_C366 ,C340_=_C369 ,C340_=_C371 ,\nC342_=_C344 ,C342_=_C346 ,C342_=_C347 ,C342_=_C349 ,C342_=_C351 ,C342_=_C373 ,\nC342_=_C381 ,C342_=_C382 ,C342_=_C384 ,C342_=_C387 ,C342_=_C389 ,C344_=_C346 ,\nC344_=_C347 ,C344_=_C349 ,C344_=_C351 ,C344_=_C374 ,C344_=_C391 ,C344_=_C397 ,\nC344_=_C398 ,C344_=_C401 ,C344_=_C403 ,C346_=_C347 ,C346_=_C349 ,C346_=_C351 ,\nC346_=_C376 ,C346_=_C392 ,C346_=_C405 ,C346_=_C411 ,C346_=_C412 ,C346_=_C414 ,\nC347_=_C349 ,C347_=_C351 ,C347_=_C416 ,C347_=_C417 ,C349_=_C351 ,C349_=_C421 ,\nC349_=_C425 ,C351_=_C424 ,C351_=_C428 ,C354_=_C357 ,C354_=_C358 ,C354_=_C364 ,\nC354_=_C381 ,C354_=_C391 ,C354_=_C392 ,C357_=_C358 ,C357_=_C369 ,C357_=_C387 ,\nC357_=_C401 ,C357_=_C412 ,C357_=_C416 ,C357_=_C421 ,C357_=_C424 ,C358_=_C371 ,\nC358_=_C389 ,C358_=_C403 ,C358_=_C414 ,C358_=_C417 ,C358_=_C425 ,C358_=_C428 ,\nC361_=_C362 ,C361_=_C364 ,C361_=_C366 ,C361_=_C369 ,C361_=_C371 ,C361_=_C373 ,\nC361_=_C374 ,C361_=_C376 ,C362_=_C364 ,C362_=_C366 ,C362_=_C369 ,C362_=_C371 ,\nC364_=_C366 ,C364_=_C369 ,C364_=_C371 ,C364_=_C381 ,C364_=_C391 ,C364_=_C392 ,\nC366_=_C369 ,C366_=_C371 ,C366_=_C384 ,C366_=_C397 ,C366_=_C405 ,C369_=_C371 ,\nC369_=_C387 ,C369_=_C401 ,C369_=_C412 ,C369_=_C416 ,C369_=_C421 ,C369_=_C424 ,\nC371_=_C389 ,C371_=_C403 ,C371_=_C414 ,C371_=_C417 ,C371_=_C425 ,C371_=_C428 ,\nC373_=_C374 ,C373_=_C376 ,C373_=_C381 ,C373_=_C382 ,C373_=_C384 ,C373_=_C387 ,\nC373_=_C389 ,C374_=_C376 ,C374_=_C391 ,C374_=_C397 ,C374_=_C398 ,C374_=_C401 ,\nC374_=_C403 ,C376_=_C392 ,C376_=_C405 ,C376_=_C411 ,C376_=_C412 ,C376_=_C414 ,\nC381_=_C382 ,C381_=_C384 ,C381_=_C387 ,C381_=_C389 ,C381_=_C391 ,C381_=_C392 ,\nC382_=_C384 ,C382_=_C387 ,C382_=_C389 ,C384_=_C387 ,C384_=_C389 ,C384_=_C397 ,\nC384_=_C405 ,C387_=_C389 ,C387_=_C401 ,C387_=_C412 ,C387_=_C416 ,C387_=_C421 ,\nC387_=_C424 ,C389_=_C403 ,C389_=_C414 ,C389_=_C417 ,C389_=_C425 ,C389_=_C428 ,\nC391_=_C392 ,C391_=_C397 ,C391_=_C398 ,C391_=_C401 ,C391_=_C403 ,C392_=_C405 ,\nC392_=_C411 ,C392_=_C412 ,C392_=_C414 ,C397_=_C398 ,C397_=_C401 ,C397_=_C403 ,\nC397_=_C405 ,C398_=_C401 ,C398_=_C403 ,C401_=_C403 ,C401_=_C412 ,C401_=_C416 ,\nC401_=_C421 ,C401_=_C424 ,C403_=_C414 ,C403_=_C417 ,C403_=_C425 ,C403_=_C428 ,\nC405_=_C411 ,C405_=_C412 ,C405_=_C414 ,C411_=_C412 ,C411_=_C414 ,C412_=_C414 ,\nC412_=_C416 ,C412_=_C421 ,C412_=_C424 ,C414_=_C417 ,C414_=_C425 ,C414_=_C428 ,\nC416_=_C417 ,C416_=_C421 ,C416_=_C424 ,C417_=_C425 ,C417_=_C428 ,C421_=_C424 ,\nC421_=_C425 ,C424_=_C428 ,C425_=_C428 ,"];53[shape=box, label="id:53 level: 3\n10: C313 C336 C339 C362 C382 \nC398 C408 C411 C422 C429 \n2: C313_=_C336( C313 C336 ) C398_=_C408( C398 C408 ) "];48-&gt;53[label="9: C313 C336 C339 C362 C382 \nC398 C411 C422 C429 \n1: C313_=_C336 ,"];54[shape=box, label="id:54 level: 3\n10: C0 C48 C95 C139 C180 \nC215 C218 C253 C285 C336 \n1: C180_=_C215( C180 C215 ) "];48-&gt;54[label="9: C0 C48 C95 C139 C180 \nC218 C253 C285 C336 \n0: "];55[shape=box, label="id:55 level: 4\n63: C10 C17 C20 C39 C56 \nC63 C66 C85 C101 C108 C111 \nC129 C143 C150 C153 C169 C182 \nC189 C192 C208 C217 C225 C228 \nC239 C240 C241 C242 C243 C245 \nC246 C247 C248 C249 C258 C261 \nC274 C288 C291 C303 C314 C317 \nC328 C338 C339 C340 C341 C342 \nC343 C344 C345 C346 C347 C348 \nC349 C350 C351 C361 C373 C374 \nC375 C376 C377 C378 \n798: C10_=_C17( C10 C17 ) C10_=_C20( C10 C20 ) C10_=_C56( C10 C56 ) C10_=_C101( C10 C101 ) C10_=_C143( C10 C143 ) \nC10_=_C182( C10 C182 ) C10_=_C217( C10 C217 ) C10_=_C239( C10 C239 ) C10_=_C240( C10 C240 ) C10_=_C241( C10 C241 ) C10_=_C242( C10 C242 ) \nC10_=_C243( C10 C243 ) C10_=_C245( C10 C245 ) C10_=_C246( C10 C246 ) C10_=_C247( C10 C247 ) C10_=_C248( C10 C248 ) C10_=_C249( C10 C249 ) \nC17_=_C20( C17 C20 ) C17_=_C39( C17 C39 ) C17_=_C63( C17 C63 ) C17_=_C85( C17 C85 ) C17_=_C108( C17 C108 ) C17_=_C129( C17 C129 ) \nC17_=_C150( C17 C150 ) C17_=_C169( C17 C169 ) C17_=_C189( C17 C189 ) C17_=_C208( C17 C208 ) C17_=_C225( C17 C225 ) C17_=_C242( C17 C242 ) \nC17_=_C258( C17 C258 ) C17_=_C274( C17 C274 ) C17_=_C288( C17 C288 ) C17_=_C303( C17 C303 ) C17_=_C314( C17 C314 ) C17_=_C328( C17 C328 ) \nC17_=_C338( C17 C338 ) C17_=_C339( C17 C339 ) C17_=_C340( C17 C340 ) C17_=_C341( C17 C341 ) C17_=_C342( C17 C342 ) C17_=_C343( C17 C343 ) \nC17_=_C344( C17 C344 ) C17_=_C345( C17 C345 ) C17_=_C346( C17 C346 ) C17_=_C347( C17 C347 ) C17_=_C348( C17 C348 ) C17_=_C349( C17 C349 ) \nC17_=_C350( C17 C350 ) C17_=_C351( C17 C351 ) C20_=_C66( C20 C66 ) C20_=_C111( C20 C111 ) C20_=_C153( C20 C153 ) C20_=_C192( C20 C192 ) \nC20_=_C228( C20 C228 ) C20_=_C261( C20 C261 ) C20_=_C291( C20 C291 ) C20_=_C317( C20 C317 ) C20_=_C341( C20 C341 ) C20_=_C361( C20 C361 ) \nC20_=_C373( C20 C373 ) C20_=_C374( C20 C374 ) C20_=_C375( C20 C375 ) C20_=_C376( C20 C376 ) C20_=_C377( C20 C377 ) C20_=_C378( C20 C378 ) \nC39_=_C63( C39 C63 ) C39_=_C85( C39 C85 ) C39_=_C108( C39 C108 ) C39_=_C129( C39 C129 ) C39_=_C150( C39 C150 ) C39_=_C169( C39 C169 ) \nC39_=_C189( C39 C189 ) C39_=_C208( C39 C208 ) C39_=_C225( C39 C225 ) C39_=_C242( C39 C242 ) C39_=_C258( C39 C258 ) C39_=_C274( C39 C274 ) \nC39_=_C288( C39 C288 ) C39_=_C303( C39 C303 ) C39_=_C314( C39 C314 ) C39_=_C328( C39 C328 ) C39_=_C338( C39 C338 ) C39_=_C339( C39 C339 ) \nC39_=_C340( C39 C340 ) C39_=_C341( C39 C341 ) C39_=_C342( C39 C342 ) C39_=_C343( C39 C343 ) C39_=_C344( C39 C344 ) C39_=_C345( C39 C345 ) \nC39_=_C346( C39 C346 ) C39_=_C347( C39 C347 ) C39_=_C348( C39 C348 ) C39_=_C349( C39 C349 ) C39_=_C350( C39 C350 ) C39_=_C351( C39 C351 ) \nC56_=_C63( C56 C63 ) C56_=_C66( C56 C66 ) C56_=_C101( C56 C101 ) C56_=_C143( C56 C143 ) C56_=_C182( C56 C182 ) C56_=_C217( C56 C217 ) \nC56_=_C239( C56 C239 ) C56_=_C240( C56 C240 ) C56_=_C241( C56 C241 ) C56_=_C242( C56 C242 ) C56_=_C243( C56 C243 ) C56_=_C245( C56 C245 ) \nC56_=_C246( C56 C246 ) C56_=_C247( C56 C247 ) C56_=_C248( C56 C248 ) C56_=_C249( C56 C249 ) C63_=_C66( C63 C66 ) C63_=_C85( C63 C85 ) \nC63_=_C108( C63 C108 ) C63_=_C129( C63 C129 ) C63_=_C150( C63 C150 ) C63_=_C169( C63 C169 ) C63_=_C189( C63 C189 ) C63_=_C208( C63 C208 ) \nC63_=_C225( C63 C225 ) C63_=_C242( C63 C242 ) C63_=_C258( C63 C258 ) C63_=_C274( C63 C274 ) C63_=_C288( C63 C288 ) C63_=_C303( C63 C303 ) \nC63_=_C314( C63 C314 ) C63_=_C328( C63 C328 ) C63_=_C338( C63 C338 ) C63_=_C339( C63 C339 ) C63_=_C340( C63 C340 ) C63_=_C341( C63 C341 ) \nC63_=_C342( C63 C342 ) C63_=_C343( C63 C343 ) C63_=_C344( C63 C344 ) C63_=_C345( C63 C345 ) C63_=_C346( C63 C346 ) C63_=_C347( C63 C347 ) \nC63_=_C348( C63 C348 ) C63_=_C349( C63 C349 ) C63_=_C350( C63 C350 ) C63_=_C351( C63 C351 ) C66_=_C111( C66 C111 ) C66_=_C153( C66 C153 ) \nC66_=_C192( C66 C192 ) C66_=_C228( C66 C228 ) C66_=_C261( C66 C261 ) C66_=_C291( C66 C291 ) C66_=_C317( C66 C317 ) C66_=_C341( C66 C341 ) \nC66_=_C361( C66 C361 ) C66_=_C373( C66 C373 ) C66_=_C374( C66 C374 ) C66_=_C375( C66 C375 ) C66_=_C376( C66 C376 ) C66_=_C377( C66 C377 ) \nC66_=_C378( C66 C378 ) C85_=_C108( C85 C108 ) C85_=_C129( C85 C129 ) C85_=_C150( C85 C150 ) C85_=_C169( C85 C169 ) C85_=_C189( C85 C189 ) \nC85_=_C208( C85 C208 ) C85_=_C225( C85 C225 ) C85_=_C242( C85 C242 ) C85_=_C258( C85 C258 ) C85_=_C274( C85 C274 ) C85_=_C288( C85 C288 ) \nC85_=_C303( C85 C303 ) C85_=_C314( C85 C314 ) C85_=_C328( C85 C328 ) C85_=_C338( C85 C338 ) C85_=_C339( C85 C339 ) C85_=_C340( C85 C340 ) \nC85_=_C341( C85 C341 ) C85_=_C342( C85 C342 ) C85_=_C343( C85 C343 ) C85_=_C344( C85 C344 ) C85_=_C345( C85 C345 ) C85_=_C346( C85 C346 ) \nC85_=_C347( C85 C347 ) C85_=_C348( C85 C348 ) C85_=_C349( C85 C349 ) C85_=_C350( C85 C350 ) C85_=_C351( C85 C351 ) C101_=_C108( C101 C108 ) \nC101_=_C111( C101 C111 ) C101_=_C143( C101 C143 ) C101_=_C182( C101 C182 ) C101_=_C217( C101 C217 ) C101_=_C239( C101 C239 ) C101_=_C240( C101 C240 ) \nC101_=_C241( C101 C241 ) C101_=_C242( C101 C242 ) C101_=_C243( C101 C243 ) C101_=_C245( C101 C245 ) C101_=_C246( C101 C246 ) C101_=_C247( C101 C247 ) \nC101_=_C248( C101 C248 ) C101_=_C249( C101 C249 ) C108_=_C111( C108 C111 ) C108_=_C129( C108 C129 ) C108_=_C150( C108 C150 ) C108_=_C169( C108 C169 ) \nC108_=_C189( C108 C189 ) C108_=_C208( C108 C208 ) C108_=_C225( C108 C225 ) C108_=_C242( C108 C242 ) C108_=_C258( C108 C258 ) C108_=_C274( C108 C274 ) \nC108_=_C288( C108 C288 ) C108_=_C303( C108 C303 ) C108_=_C314( C108 C314 ) C108_=_C328( C108 C328 ) C108_=_C338( C108 C338 ) C108_=_C339( C108 C339 ) \nC108_=_C340( C108 C340 ) C108_=_C341( C108 C341 ) C108_=_C342( C108 C342 ) C108_=_C343( C108 C343 ) C108_=_C344( C108 C344 ) C108_=_C345( C108 C345 ) \nC108_=_C346( C108 C346 ) C108_=_C347( C108 C347 ) C108_=_C348( C108 C348 ) C108_=_C349( C108 C349 ) C108_=_C350( C108 C350 ) C108_=_C351( C108 C351 ) \nC111_=_C153( C111 C153 ) C111_=_C192( C111 C192 ) C111_=_C228( C111 C228 ) C111_=_C261( C111 C261 ) C111_=_C291( C111 C291 ) C111_=_C317( C111 C317 ) \nC111_=_C341(</w:t>
      </w:r>
    </w:p>
    <w:p>
      <w:pPr>
        <w:pStyle w:val="PreformattedText"/>
        <w:bidi w:val="0"/>
        <w:spacing w:before="0" w:after="0"/>
        <w:jc w:val="left"/>
        <w:rPr/>
      </w:pPr>
      <w:r>
        <w:rPr/>
        <w:t xml:space="preserve"> </w:t>
      </w:r>
      <w:r>
        <w:rPr/>
        <w:t>C111 C341 ) C111_=_C361( C111 C361 ) C111_=_C373( C111 C373 ) C111_=_C374( C111 C374 ) C111_=_C375( C111 C375 ) C111_=_C376( C111 C376 ) \nC111_=_C377( C111 C377 ) C111_=_C378( C111 C378 ) C129_=_C150( C129 C150 ) C129_=_C169( C129 C169 ) C129_=_C189( C129 C189 ) C129_=_C208( C129 C208 ) \nC129_=_C225( C129 C225 ) C129_=_C242( C129 C242 ) C129_=_C258( C129 C258 ) C129_=_C274( C129 C274 ) C129_=_C288( C129 C288 ) C129_=_C303( C129 C303 ) \nC129_=_C314( C129 C314 ) C129_=_C328( C129 C328 ) C129_=_C338( C129 C338 ) C129_=_C339( C129 C339 ) C129_=_C340( C129 C340 ) C129_=_C341( C129 C341 ) \nC129_=_C342( C129 C342 ) C129_=_C343( C129 C343 ) C129_=_C344( C129 C344 ) C129_=_C345( C129 C345 ) C129_=_C346( C129 C346 ) C129_=_C347( C129 C347 ) \nC129_=_C348( C129 C348 ) C129_=_C349( C129 C349 ) C129_=_C350( C129 C350 ) C129_=_C351( C129 C351 ) C143_=_C150( C143 C150 ) C143_=_C153( C143 C153 ) \nC143_=_C182( C143 C182 ) C143_=_C217( C143 C217 ) C143_=_C239( C143 C239 ) C143_=_C240( C143 C240 ) C143_=_C241( C143 C241 ) C143_=_C242( C143 C242 ) \nC143_=_C243( C143 C243 ) C143_=_C245( C143 C245 ) C143_=_C246( C143 C246 ) C143_=_C247( C143 C247 ) C143_=_C248( C143 C248 ) C143_=_C249( C143 C249 ) \nC150_=_C153( C150 C153 ) C150_=_C169( C150 C169 ) C150_=_C189( C150 C189 ) C150_=_C208( C150 C208 ) C150_=_C225( C150 C225 ) C150_=_C242( C150 C242 ) \nC150_=_C258( C150 C258 ) C150_=_C274( C150 C274 ) C150_=_C288( C150 C288 ) C150_=_C303( C150 C303 ) C150_=_C314( C150 C314 ) C150_=_C328( C150 C328 ) \nC150_=_C338( C150 C338 ) C150_=_C339( C150 C339 ) C150_=_C340( C150 C340 ) C150_=_C341( C150 C341 ) C150_=_C342( C150 C342 ) C150_=_C343( C150 C343 ) \nC150_=_C344( C150 C344 ) C150_=_C345( C150 C345 ) C150_=_C346( C150 C346 ) C150_=_C347( C150 C347 ) C150_=_C348( C150 C348 ) C150_=_C349( C150 C349 ) \nC150_=_C350( C150 C350 ) C150_=_C351( C150 C351 ) C153_=_C192( C153 C192 ) C153_=_C228( C153 C228 ) C153_=_C261( C153 C261 ) C153_=_C291( C153 C291 ) \nC153_=_C317( C153 C317 ) C153_=_C341( C153 C341 ) C153_=_C361( C153 C361 ) C153_=_C373( C153 C373 ) C153_=_C374( C153 C374 ) C153_=_C375( C153 C375 ) \nC153_=_C376( C153 C376 ) C153_=_C377( C153 C377 ) C153_=_C378( C153 C378 ) C169_=_C189( C169 C189 ) C169_=_C208( C169 C208 ) C169_=_C225( C169 C225 ) \nC169_=_C242( C169 C242 ) C169_=_C258( C169 C258 ) C169_=_C274( C169 C274 ) C169_=_C288( C169 C288 ) C169_=_C303( C169 C303 ) C169_=_C314( C169 C314 ) \nC169_=_C328( C169 C328 ) C169_=_C338( C169 C338 ) C169_=_C339( C169 C339 ) C169_=_C340( C169 C340 ) C169_=_C341( C169 C341 ) C169_=_C342( C169 C342 ) \nC169_=_C343( C169 C343 ) C169_=_C344( C169 C344 ) C169_=_C345( C169 C345 ) C169_=_C346( C169 C346 ) C169_=_C347( C169 C347 ) C169_=_C348( C169 C348 ) \nC169_=_C349( C169 C349 ) C169_=_C350( C169 C350 ) C169_=_C351( C169 C351 ) C182_=_C189( C182 C189 ) C182_=_C192( C182 C192 ) C182_=_C217( C182 C217 ) \nC182_=_C239( C182 C239 ) C182_=_C240( C182 C240 ) C182_=_C241( C182 C241 ) C182_=_C242( C182 C242 ) C182_=_C243( C182 C243 ) C182_=_C245( C182 C245 ) \nC182_=_C246( C182 C246 ) C182_=_C247( C182 C247 ) C182_=_C248( C182 C248 ) C182_=_C249( C182 C249 ) C189_=_C192( C189 C192 ) C189_=_C208( C189 C208 ) \nC189_=_C225( C189 C225 ) C189_=_C242( C189 C242 ) C189_=_C258( C189 C258 ) C189_=_C274( C189 C274 ) C189_=_C288( C189 C288 ) C189_=_C303( C189 C303 ) \nC189_=_C314( C189 C314 ) C189_=_C328( C189 C328 ) C189_=_C338( C189 C338 ) C189_=_C339( C189 C339 ) C189_=_C340( C189 C340 ) C189_=_C341( C189 C341 ) \nC189_=_C342( C189 C342 ) C189_=_C343( C189 C343 ) C189_=_C344( C189 C344 ) C189_=_C345( C189 C345 ) C189_=_C346( C189 C346 ) C189_=_C347( C189 C347 ) \nC189_=_C348( C189 C348 ) C189_=_C349( C189 C349 ) C189_=_C350( C189 C350 ) C189_=_C351( C189 C351 ) C192_=_C228( C192 C228 ) C192_=_C261( C192 C261 ) \nC192_=_C291( C192 C291 ) C192_=_C317( C192 C317 ) C192_=_C341( C192 C341 ) C192_=_C361( C192 C361 ) C192_=_C373( C192 C373 ) C192_=_C374( C192 C374 ) \nC192_=_C375( C192 C375 ) C192_=_C376( C192 C376 ) C192_=_C377( C192 C377 ) C192_=_C378( C192 C378 ) C208_=_C225( C208 C225 ) C208_=_C242( C208 C242 ) \nC208_=_C258( C208 C258 ) C208_=_C274( C208 C274 ) C208_=_C288( C208 C288 ) C208_=_C303( C208 C303 ) C208_=_C314( C208 C314 ) C208_=_C328( C208 C328 ) \nC208_=_C338( C208 C338 ) C208_=_C339( C208 C339 ) C208_=_C340( C208 C340 ) C208_=_C341( C208 C341 ) C208_=_C342( C208 C342 ) C208_=_C343( C208 C343 ) \nC208_=_C344( C208 C344 ) C208_=_C345( C208 C345 ) C208_=_C346( C208 C346 ) C208_=_C347( C208 C347 ) C208_=_C348( C208 C348 ) C208_=_C349( C208 C349 ) \nC208_=_C350( C208 C350 ) C208_=_C351( C208 C351 ) C217_=_C225( C217 C225 ) C217_=_C228( C217 C228 ) C217_=_C239( C217 C239 ) C217_=_C240( C217 C240 ) \nC217_=_C241( C217 C241 ) C217_=_C242( C217 C242 ) C217_=_C243( C217 C243 ) C217_=_C245( C217 C245 ) C217_=_C246( C217 C246 ) C217_=_C247( C217 C247 ) \nC217_=_C248( C217 C248 ) C217_=_C249( C217 C249 ) C225_=_C228( C225 C228 ) C225_=_C242( C225 C242 ) C225_=_C258( C225 C258 ) C225_=_C274( C225 C274 ) \nC225_=_C288( C225 C288 ) C225_=_C303( C225 C303 ) C225_=_C314( C225 C314 ) C225_=_C328( C225 C328 ) C225_=_C338( C225 C338 ) C225_=_C339( C225 C339 ) \nC225_=_C340( C225 C340 ) C225_=_C341( C225 C341 ) C225_=_C342( C225 C342 ) C225_=_C343( C225 C343 ) C225_=_C344( C225 C344 ) C225_=_C345( C225 C345 ) \nC225_=_C346( C225 C346 ) C225_=_C347( C225 C347 ) C225_=_C348( C225 C348 ) C225_=_C349( C225 C349 ) C225_=_C350( C225 C350 ) C225_=_C351( C225 C351 ) \nC228_=_C261( C228 C261 ) C228_=_C291( C228 C291 ) C228_=_C317( C228 C317 ) C228_=_C341( C228 C341 ) C228_=_C361( C228 C361 ) C228_=_C373( C228 C373 ) \nC228_=_C374( C228 C374 ) C228_=_C375( C228 C375 ) C228_=_C376( C228 C376 ) C228_=_C377( C228 C377 ) C228_=_C378( C228 C378 ) C239_=_C240( C239 C240 ) \nC239_=_C241( C239 C241 ) C239_=_C242( C239 C242 ) C239_=_C243( C239 C243 ) C239_=_C245( C239 C245 ) C239_=_C246( C239 C246 ) C239_=_C247( C239 C247 ) \nC239_=_C248( C239 C248 ) C239_=_C249( C239 C249 ) C239_=_C258( C239 C258 ) C239_=_C261( C239 C261 ) C240_=_C241( C240 C241 ) C240_=_C242( C240 C242 ) \nC240_=_C243( C240 C243 ) C240_=_C245( C240 C245 ) C240_=_C246( C240 C246 ) C240_=_C247( C240 C247 ) C240_=_C248( C240 C248 ) C240_=_C249( C240 C249 ) \nC240_=_C288( C240 C288 ) C240_=_C291( C240 C291 ) C241_=_C242( C241 C242 ) C241_=_C243( C241 C243 ) C241_=_C245( C241 C245 ) C241_=_C246( C241 C246 ) \nC241_=_C247( C241 C247 ) C241_=_C248( C241 C248 ) C241_=_C249( C241 C249 ) C241_=_C314( C241 C314 ) C241_=_C317( C241 C317 ) C242_=_C243( C242 C243 ) \nC242_=_C245( C242 C245 ) C242_=_C246( C242 C246 ) C242_=_C247( C242 C247 ) C242_=_C248( C242 C248 ) C242_=_C249( C242 C249 ) C242_=_C258( C242 C258 ) \nC242_=_C274( C242 C274 ) C242_=_C288( C242 C288 ) C242_=_C303( C242 C303 ) C242_=_C314( C242 C314 ) C242_=_C328( C242 C328 ) C242_=_C338( C242 C338 ) \nC242_=_C339( C242 C339 ) C242_=_C340( C242 C340 ) C242_=_C341( C242 C341 ) C242_=_C342( C242 C342 ) C242_=_C343( C242 C343 ) C242_=_C344( C242 C344 ) \nC242_=_C345( C242 C345 ) C242_=_C346( C242 C346 ) C242_=_C347( C242 C347 ) C242_=_C348( C242 C348 ) C242_=_C349( C242 C349 ) C242_=_C350( C242 C350 ) \nC242_=_C351( C242 C351 ) C243_=_C245( C243 C245 ) C243_=_C246( C243 C246 ) C243_=_C247( C243 C247 ) C243_=_C248( C243 C248 ) C243_=_C249( C243 C249 ) \nC243_=_C340( C243 C340 ) C243_=_C361( C243 C361 ) C245_=_C246( C245 C246 ) C245_=_C247( C245 C247 ) C245_=_C248( C245 C248 ) C245_=_C249( C245 C249 ) \nC245_=_C342( C245 C342 ) C245_=_C373( C245 C373 ) C246_=_C247( C246 C247 ) C246_=_C248( C246 C248 ) C246_=_C249( C246 C249 ) C246_=_C344( C246 C344 ) \nC246_=_C374( C246 C374 ) C247_=_C248( C247 C248 ) C247_=_C249( C247 C249 ) C247_=_C346( C247 C346 ) C247_=_C376( C247 C376 ) C248_=_C249( C248 C249 ) \nC248_=_C348( C248 C348 ) C248_=_C377( C248 C377 ) C249_=_C350( C249 C350 ) C249_=_C378( C249 C378 ) C258_=_C261( C258 C261 ) C258_=_C274( C258 C274 ) \nC258_=_C288( C258 C288 ) C258_=_C303( C258 C303 ) C258_=_C314( C258 C314 ) C258_=_C328( C258 C328 ) C258_=_C338( C258 C338 ) C258_=_C339( C258 C339 ) \nC258_=_C340( C258 C340 ) C258_=_C341( C258 C341 ) C258_=_C342( C258 C342 ) C258_=_C343( C258 C343 ) C258_=_C344( C258 C344 ) C258_=_C345( C258 C345 ) \nC258_=_C346( C258 C346 ) C258_=_C347( C258 C347 ) C258_=_C348( C258 C348 ) C258_=_C349( C258 C349 ) C258_=_C350( C258 C350 ) C258_=_C351( C258 C351 ) \nC261_=_C291( C261 C291 ) C261_=_C317( C261 C317 ) C261_=_C341( C261 C341 ) C261_=_C361( C261 C361 ) C261_=_C373( C261 C373 ) C261_=_C374( C261 C374 ) \nC261_=_C375( C261 C375 ) C261_=_C376( C261 C376 ) C261_=_C377( C261 C377 ) C261_=_C378( C261 C378 ) C274_=_C288( C274 C288 ) C274_=_C303( C274 C303 ) \nC274_=_C314( C274 C314 ) C274_=_C328( C274 C328 ) C274_=_C338( C274 C338 ) C274_=_C339( C274 C339 ) C274_=_C340( C274 C340 ) C274_=_C341( C274 C341 ) \nC274_=_C342( C274 C342 ) C274_=_C343( C274 C343 ) C274_=_C344( C274 C344 ) C274_=_C345( C274 C345 ) C274_=_C346( C274 C346 ) C274_=_C347( C274 C347 ) \nC274_=_C348( C274 C348 ) C274_=_C349( C274 C349 ) C274_=_C350( C274 C350 ) C274_=_C351( C274 C351 ) C288_=_C291( C288 C291 ) C288_=_C303( C288 C303 ) \nC288_=_C314( C288 C314 ) C288_=_C328( C288 C328 ) C288_=_C338( C288 C338 ) C288_=_C339( C288 C339 ) C288_=_C340( C288 C340 ) C288_=_C341( C288 C341 ) \nC288_=_C342( C288 C342 ) C288_=_C343( C288 C343 ) C288_=_C344( C288 C344 ) C288_=_C345( C288 C345 ) C288_=_C346( C288 C346 ) C288_=_C347( C288 C347 ) \nC288_=_C348( C288 C348 ) C288_=_C349( C288 C349 ) C288_=_C350( C288 C350 ) C288_=_C351( C288 C351 ) C291_=_C317( C291 C317 ) C291_=_C341( C291 C341 ) \nC291_=_C361( C291 C361 ) C291_=_C373( C291 C373 ) C291_=_C374( C291 C374 ) C291_=_C375( C291 C375 ) C291_=_C376( C291 C376 ) C291_=_C377( C291 C377 ) \nC291_=_C378( C291 C378 ) C303_=_C314( C303 C314 ) C303_=_C328( C303 C328 ) C303_=_C338( C303 C338 ) C303_=_C339( C303 C339 ) C303_=_C340( C303 C340 ) \nC303_=_C341( C303 C341 ) C303_=_C342(</w:t>
      </w:r>
    </w:p>
    <w:p>
      <w:pPr>
        <w:pStyle w:val="PreformattedText"/>
        <w:bidi w:val="0"/>
        <w:spacing w:before="0" w:after="0"/>
        <w:jc w:val="left"/>
        <w:rPr/>
      </w:pPr>
      <w:r>
        <w:rPr/>
        <w:t xml:space="preserve"> </w:t>
      </w:r>
      <w:r>
        <w:rPr/>
        <w:t>C303 C342 ) C303_=_C343( C303 C343 ) C303_=_C344( C303 C344 ) C303_=_C345( C303 C345 ) C303_=_C346( C303 C346 ) \nC303_=_C347( C303 C347 ) C303_=_C348( C303 C348 ) C303_=_C349( C303 C349 ) C303_=_C350( C303 C350 ) C303_=_C351( C303 C351 ) C314_=_C317( C314 C317 ) \nC314_=_C328( C314 C328 ) C314_=_C338( C314 C338 ) C314_=_C339( C314 C339 ) C314_=_C340( C314 C340 ) C314_=_C341( C314 C341 ) C314_=_C342( C314 C342 ) \nC314_=_C343( C314 C343 ) C314_=_C344( C314 C344 ) C314_=_C345( C314 C345 ) C314_=_C346( C314 C346 ) C314_=_C347( C314 C347 ) C314_=_C348( C314 C348 ) \nC314_=_C349( C314 C349 ) C314_=_C350( C314 C350 ) C314_=_C351( C314 C351 ) C317_=_C341( C317 C341 ) C317_=_C361( C317 C361 ) C317_=_C373( C317 C373 ) \nC317_=_C374( C317 C374 ) C317_=_C375( C317 C375 ) C317_=_C376( C317 C376 ) C317_=_C377( C317 C377 ) C317_=_C378( C317 C378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9_=_C340( C339 C340 ) C339_=_C341( C339 C341 ) C339_=_C342( C339 C342 ) C339_=_C343( C339 C343 ) \nC339_=_C344( C339 C344 ) C339_=_C345( C339 C345 ) C339_=_C346( C339 C346 ) C339_=_C347( C339 C347 ) C339_=_C348( C339 C348 ) C339_=_C349( C339 C349 ) \nC339_=_C350( C339 C350 ) C339_=_C351( C339 C351 ) C340_=_C341( C340 C341 ) C340_=_C342( C340 C342 ) C340_=_C343( C340 C343 ) C340_=_C344( C340 C344 ) \nC340_=_C345( C340 C345 ) C340_=_C346( C340 C346 ) C340_=_C347( C340 C347 ) C340_=_C348( C340 C348 ) C340_=_C349( C340 C349 ) C340_=_C350( C340 C350 ) \nC340_=_C351( C340 C351 ) C340_=_C361( C340 C361 ) C341_=_C342( C341 C342 ) C341_=_C343( C341 C343 ) C341_=_C344( C341 C344 ) C341_=_C345( C341 C345 ) \nC341_=_C346( C341 C346 ) C341_=_C347( C341 C347 ) C341_=_C348( C341 C348 ) C341_=_C349( C341 C349 ) C341_=_C350( C341 C350 ) C341_=_C351( C341 C351 ) \nC341_=_C361( C341 C361 ) C341_=_C373( C341 C373 ) C341_=_C374( C341 C374 ) C341_=_C375( C341 C375 ) C341_=_C376( C341 C376 ) C341_=_C377( C341 C377 ) \nC341_=_C378( C341 C378 ) C342_=_C343( C342 C343 ) C342_=_C344( C342 C344 ) C342_=_C345( C342 C345 ) C342_=_C346( C342 C346 ) C342_=_C347( C342 C347 ) \nC342_=_C348( C342 C348 ) C342_=_C349( C342 C349 ) C342_=_C350( C342 C350 ) C342_=_C351( C342 C351 ) C342_=_C373( C342 C373 ) C343_=_C344( C343 C344 ) \nC343_=_C345( C343 C345 ) C343_=_C346( C343 C346 ) C343_=_C347( C343 C347 ) C343_=_C348( C343 C348 ) C343_=_C349( C343 C349 ) C343_=_C350( C343 C350 ) \nC343_=_C351( C343 C351 ) C344_=_C345( C344 C345 ) C344_=_C346( C344 C346 ) C344_=_C347( C344 C347 ) C344_=_C348( C344 C348 ) C344_=_C349( C344 C349 ) \nC344_=_C350( C344 C350 ) C344_=_C351( C344 C351 ) C344_=_C374( C344 C374 ) C345_=_C346( C345 C346 ) C345_=_C347( C345 C347 ) C345_=_C348( C345 C348 ) \nC345_=_C349( C345 C349 ) C345_=_C350( C345 C350 ) C345_=_C351( C345 C351 ) C345_=_C375( C345 C375 ) C346_=_C347( C346 C347 ) C346_=_C348( C346 C348 ) \nC346_=_C349( C346 C349 ) C346_=_C350( C346 C350 ) C346_=_C351( C346 C351 ) C346_=_C376( C346 C376 ) C347_=_C348( C347 C348 ) C347_=_C349( C347 C349 ) \nC347_=_C350( C347 C350 ) C347_=_C351( C347 C351 ) C348_=_C349( C348 C349 ) C348_=_C350( C348 C350 ) C348_=_C351( C348 C351 ) C348_=_C377( C348 C377 ) \nC349_=_C350( C349 C350 ) C349_=_C351( C349 C351 ) C350_=_C351( C350 C351 ) C350_=_C378( C350 C378 ) C361_=_C373( C361 C373 ) C361_=_C374( C361 C374 ) \nC361_=_C375( C361 C375 ) C361_=_C376( C361 C376 ) C361_=_C377( C361 C377 ) C361_=_C378( C361 C378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7_=_C378( C377 C378 ) "];51-&gt;55[label="61: C10 C17 C20 C39 C56 \nC63 C66 C85 C101 C108 C111 \nC129 C143 C150 C153 C169 C182 \nC189 C192 C208 C217 C225 C228 \nC239 C240 C241 C243 C245 C246 \nC247 C248 C249 C258 C261 C274 \nC288 C291 C303 C314 C317 C328 \nC338 C339 C340 C342 C343 C344 \nC345 C346 C347 C348 C349 C350 \nC351 C361 C373 C374 C375 C376 \nC377 C378 \n706: C10_=_C17 ,C10_=_C20 ,C10_=_C56 ,C10_=_C101 ,C10_=_C143 ,\nC10_=_C182 ,C10_=_C217 ,C10_=_C239 ,C10_=_C240 ,C10_=_C241 ,C10_=_C243 ,\nC10_=_C245 ,C10_=_C246 ,C10_=_C247 ,C10_=_C248 ,C10_=_C249 ,C17_=_C20 ,\nC17_=_C39 ,C17_=_C63 ,C17_=_C85 ,C17_=_C108 ,C17_=_C129 ,C17_=_C150 ,\nC17_=_C169 ,C17_=_C189 ,C17_=_C208 ,C17_=_C225 ,C17_=_C258 ,C17_=_C274 ,\nC17_=_C288 ,C17_=_C303 ,C17_=_C314 ,C17_=_C328 ,C17_=_C338 ,C17_=_C339 ,\nC17_=_C340 ,C17_=_C342 ,C17_=_C343 ,C17_=_C344 ,C17_=_C345 ,C17_=_C346 ,\nC17_=_C347 ,C17_=_C348 ,C17_=_C349 ,C17_=_C350 ,C17_=_C351 ,C20_=_C66 ,\nC20_=_C111 ,C20_=_C153 ,C20_=_C192 ,C20_=_C228 ,C20_=_C261 ,C20_=_C291 ,\nC20_=_C317 ,C20_=_C361 ,C20_=_C373 ,C20_=_C374 ,C20_=_C375 ,C20_=_C376 ,\nC20_=_C377 ,C20_=_C378 ,C39_=_C63 ,C39_=_C85 ,C39_=_C108 ,C39_=_C129 ,\nC39_=_C150 ,C39_=_C169 ,C39_=_C189 ,C39_=_C208 ,C39_=_C225 ,C39_=_C258 ,\nC39_=_C274 ,C39_=_C288 ,C39_=_C303 ,C39_=_C314 ,C39_=_C328 ,C39_=_C338 ,\nC39_=_C339 ,C39_=_C340 ,C39_=_C342 ,C39_=_C343 ,C39_=_C344 ,C39_=_C345 ,\nC39_=_C346 ,C39_=_C347 ,C39_=_C348 ,C39_=_C349 ,C39_=_C350 ,C39_=_C351 ,\nC56_=_C63 ,C56_=_C66 ,C56_=_C101 ,C56_=_C143 ,C56_=_C182 ,C56_=_C217 ,\nC56_=_C239 ,C56_=_C240 ,C56_=_C241 ,C56_=_C243 ,C56_=_C245 ,C56_=_C246 ,\nC56_=_C247 ,C56_=_C248 ,C56_=_C249 ,C63_=_C66 ,C63_=_C85 ,C63_=_C108 ,\nC63_=_C129 ,C63_=_C150 ,C63_=_C169 ,C63_=_C189 ,C63_=_C208 ,C63_=_C225 ,\nC63_=_C258 ,C63_=_C274 ,C63_=_C288 ,C63_=_C303 ,C63_=_C314 ,C63_=_C328 ,\nC63_=_C338 ,C63_=_C339 ,C63_=_C340 ,C63_=_C342 ,C63_=_C343 ,C63_=_C344 ,\nC63_=_C345 ,C63_=_C346 ,C63_=_C347 ,C63_=_C348 ,C63_=_C349 ,C63_=_C350 ,\nC63_=_C351 ,C66_=_C111 ,C66_=_C153 ,C66_=_C192 ,C66_=_C228 ,C66_=_C261 ,\nC66_=_C291 ,C66_=_C317 ,C66_=_C361 ,C66_=_C373 ,C66_=_C374 ,C66_=_C375 ,\nC66_=_C376 ,C66_=_C377 ,C66_=_C378 ,C85_=_C108 ,C85_=_C129 ,C85_=_C150 ,\nC85_=_C169 ,C85_=_C189 ,C85_=_C208 ,C85_=_C225 ,C85_=_C258 ,C85_=_C274 ,\nC85_=_C288 ,C85_=_C303 ,C85_=_C314 ,C85_=_C328 ,C85_=_C338 ,C85_=_C339 ,\nC85_=_C340 ,C85_=_C342 ,C85_=_C343 ,C85_=_C344 ,C85_=_C345 ,C85_=_C346 ,\nC85_=_C347 ,C85_=_C348 ,C85_=_C349 ,C85_=_C350 ,C85_=_C351 ,C101_=_C108 ,\nC101_=_C111 ,C101_=_C143 ,C101_=_C182 ,C101_=_C217 ,C101_=_C239 ,C101_=_C240 ,\nC101_=_C241 ,C101_=_C243 ,C101_=_C245 ,C101_=_C246 ,C101_=_C247 ,C101_=_C248 ,\nC101_=_C249 ,C108_=_C111 ,C108_=_C129 ,C108_=_C150 ,C108_=_C169 ,C108_=_C189 ,\nC108_=_C208 ,C108_=_C225 ,C108_=_C258 ,C108_=_C274 ,C108_=_C288 ,C108_=_C303 ,\nC108_=_C314 ,C108_=_C328 ,C108_=_C338 ,C108_=_C339 ,C108_=_C340 ,C108_=_C342 ,\nC108_=_C343 ,C108_=_C344 ,C108_=_C345 ,C108_=_C346 ,C108_=_C347 ,C108_=_C348 ,\nC108_=_C349 ,C108_=_C350 ,C108_=_C351 ,C111_=_C153 ,C111_=_C192 ,C111_=_C228 ,\nC111_=_C261 ,C111_=_C291 ,C111_=_C317 ,C111_=_C361 ,C111_=_C373 ,C111_=_C374 ,\nC111_=_C375 ,C111_=_C376 ,C111_=_C377 ,C111_=_C378 ,C129_=_C150 ,C129_=_C169 ,\nC129_=_C189 ,C129_=_C208 ,C129_=_C225 ,C129_=_C258 ,C129_=_C274 ,C129_=_C288 ,\nC129_=_C303 ,C129_=_C314 ,C129_=_C328 ,C129_=_C338 ,C129_=_C339 ,C129_=_C340 ,\nC129_=_C342 ,C129_=_C343 ,C129_=_C344 ,C129_=_C345 ,C129_=_C346 ,C129_=_C347 ,\nC129_=_C348 ,C129_=_C349 ,C129_=_C350 ,C129_=_C351 ,C143_=_C150 ,C143_=_C153 ,\nC143_=_C182 ,C143_=_C217 ,C143_=_C239 ,C143_=_C240 ,C143_=_C241 ,C143_=_C243 ,\nC143_=_C245 ,C143_=_C246 ,C143_=_C247 ,C143_=_C248 ,C143_=_C249 ,C150_=_C153 ,\nC150_=_C169 ,C150_=_C189 ,C150_=_C208 ,C150_=_C225 ,C150_=_C258 ,C150_=_C274 ,\nC150_=_C288 ,C150_=_C303 ,C150_=_C314 ,C150_=_C328 ,C150_=_C338 ,C150_=_C339 ,\nC150_=_C340 ,C150_=_C342 ,C150_=_C343 ,C150_=_C344 ,C150_=_C345 ,C150_=_C346 ,\nC150_=_C347 ,C150_=_C348 ,C150_=_C349 ,C150_=_C350 ,C150_=_C351 ,C153_=_C192 ,\nC153_=_C228 ,C153_=_C261 ,C153_=_C291 ,C153_=_C317 ,C153_=_C361 ,C153_=_C373 ,\nC153_=_C374 ,C153_=_C375 ,C153_=_C376 ,C153_=_C377 ,C153_=_C378 ,C169_=_C189 ,\nC169_=_C208 ,C169_=_C225 ,C169_=_C258 ,C169_=_C274 ,C169_=_C288 ,C169_=_C303 ,\nC169_=_C314 ,C169_=_C328 ,C169_=_C338 ,C169_=_C339 ,C169_=_C340 ,C169_=_C342 ,\nC169_=_C343 ,C169_=_C344 ,C169_=_C345 ,C169_=_C346 ,C169_=_C347 ,C169_=_C348 ,\nC169_=_C349 ,C169_=_C350 ,C169_=_C351 ,C182_=_C189 ,C182_=_C192 ,C182_=_C217 ,\nC182_=_C239 ,C182_=_C240 ,C182_=_C241 ,C182_=_C243 ,C182_=_C245 ,C182_=_C246 ,\nC182_=_C247 ,C182_=_C248 ,C182_=_C249 ,C189_=_C192 ,C189_=_C208 ,C189_=_C225 ,\nC189_=_C258 ,C189_=_C274 ,C189_=_C288 ,C189_=_C303 ,C189_=_C314 ,C189_=_C328 ,\nC189_=_C338 ,C189_=_C339 ,C189_=_C340 ,C189_=_C342 ,C189_=_C343 ,C189_=_C344 ,\nC189_=_C345 ,C189_=_C346 ,C189_=_C347 ,C189_=_C348 ,C189_=_C349 ,C189_=_C350 ,\nC189_=_C351 ,C192_=_C228 ,C192_=_C261 ,C192_=_C291 ,C192_=_C317 ,C192_=_C361 ,\nC192_=_C373 ,C192_=_C374 ,C192_=_C375 ,C192_=_C376 ,C192_=_C377 ,C192_=_C378 ,\nC208_=_C225 ,C208_=_C258 ,C208_=_C274 ,C208_=_C288 ,C208_=_C303 ,C208_=_C314 ,\nC208_=_C328 ,C208_=_C338 ,C208_=_C339 ,C208_=_C340 ,C208_=_C342 ,C208_=_C343 ,\nC208_=_C344 ,C208_=_C345 ,C208_=_C346 ,C208_=_C347 ,C208_=_C348 ,C208_=_C349 ,\nC208_=_C350 ,C208_=_C351 ,C217_=_C225 ,C217_=_C228 ,C217_=_C239 ,C217_=_C240 ,\nC217_=_C241 ,C217_=_C243 ,C217_=_C245 ,C217_=_C246 ,C217_=_C247 ,C217_=_C248 ,\nC217_=_C249 ,C225_=_C228 ,C225_=_C258 ,C225_=_C274 ,C225_=_C288 ,C225_=_C303 ,\nC225_=_C314</w:t>
      </w:r>
    </w:p>
    <w:p>
      <w:pPr>
        <w:pStyle w:val="PreformattedText"/>
        <w:bidi w:val="0"/>
        <w:spacing w:before="0" w:after="0"/>
        <w:jc w:val="left"/>
        <w:rPr/>
      </w:pPr>
      <w:r>
        <w:rPr/>
        <w:t xml:space="preserve"> </w:t>
      </w:r>
      <w:r>
        <w:rPr/>
        <w:t>,C225_=_C328 ,C225_=_C338 ,C225_=_C339 ,C225_=_C340 ,C225_=_C342 ,\nC225_=_C343 ,C225_=_C344 ,C225_=_C345 ,C225_=_C346 ,C225_=_C347 ,C225_=_C348 ,\nC225_=_C349 ,C225_=_C350 ,C225_=_C351 ,C228_=_C261 ,C228_=_C291 ,C228_=_C317 ,\nC228_=_C361 ,C228_=_C373 ,C228_=_C374 ,C228_=_C375 ,C228_=_C376 ,C228_=_C377 ,\nC228_=_C378 ,C239_=_C240 ,C239_=_C241 ,C239_=_C243 ,C239_=_C245 ,C239_=_C246 ,\nC239_=_C247 ,C239_=_C248 ,C239_=_C249 ,C239_=_C258 ,C239_=_C261 ,C240_=_C241 ,\nC240_=_C243 ,C240_=_C245 ,C240_=_C246 ,C240_=_C247 ,C240_=_C248 ,C240_=_C249 ,\nC240_=_C288 ,C240_=_C291 ,C241_=_C243 ,C241_=_C245 ,C241_=_C246 ,C241_=_C247 ,\nC241_=_C248 ,C241_=_C249 ,C241_=_C314 ,C241_=_C317 ,C243_=_C245 ,C243_=_C246 ,\nC243_=_C247 ,C243_=_C248 ,C243_=_C249 ,C243_=_C340 ,C243_=_C361 ,C245_=_C246 ,\nC245_=_C247 ,C245_=_C248 ,C245_=_C249 ,C245_=_C342 ,C245_=_C373 ,C246_=_C247 ,\nC246_=_C248 ,C246_=_C249 ,C246_=_C344 ,C246_=_C374 ,C247_=_C248 ,C247_=_C249 ,\nC247_=_C346 ,C247_=_C376 ,C248_=_C249 ,C248_=_C348 ,C248_=_C377 ,C249_=_C350 ,\nC249_=_C378 ,C258_=_C261 ,C258_=_C274 ,C258_=_C288 ,C258_=_C303 ,C258_=_C314 ,\nC258_=_C328 ,C258_=_C338 ,C258_=_C339 ,C258_=_C340 ,C258_=_C342 ,C258_=_C343 ,\nC258_=_C344 ,C258_=_C345 ,C258_=_C346 ,C258_=_C347 ,C258_=_C348 ,C258_=_C349 ,\nC258_=_C350 ,C258_=_C351 ,C261_=_C291 ,C261_=_C317 ,C261_=_C361 ,C261_=_C373 ,\nC261_=_C374 ,C261_=_C375 ,C261_=_C376 ,C261_=_C377 ,C261_=_C378 ,C274_=_C288 ,\nC274_=_C303 ,C274_=_C314 ,C274_=_C328 ,C274_=_C338 ,C274_=_C339 ,C274_=_C340 ,\nC274_=_C342 ,C274_=_C343 ,C274_=_C344 ,C274_=_C345 ,C274_=_C346 ,C274_=_C347 ,\nC274_=_C348 ,C274_=_C349 ,C274_=_C350 ,C274_=_C351 ,C288_=_C291 ,C288_=_C303 ,\nC288_=_C314 ,C288_=_C328 ,C288_=_C338 ,C288_=_C339 ,C288_=_C340 ,C288_=_C342 ,\nC288_=_C343 ,C288_=_C344 ,C288_=_C345 ,C288_=_C346 ,C288_=_C347 ,C288_=_C348 ,\nC288_=_C349 ,C288_=_C350 ,C288_=_C351 ,C291_=_C317 ,C291_=_C361 ,C291_=_C373 ,\nC291_=_C374 ,C291_=_C375 ,C291_=_C376 ,C291_=_C377 ,C291_=_C378 ,C303_=_C314 ,\nC303_=_C328 ,C303_=_C338 ,C303_=_C339 ,C303_=_C340 ,C303_=_C342 ,C303_=_C343 ,\nC303_=_C344 ,C303_=_C345 ,C303_=_C346 ,C303_=_C347 ,C303_=_C348 ,C303_=_C349 ,\nC303_=_C350 ,C303_=_C351 ,C314_=_C317 ,C314_=_C328 ,C314_=_C338 ,C314_=_C339 ,\nC314_=_C340 ,C314_=_C342 ,C314_=_C343 ,C314_=_C344 ,C314_=_C345 ,C314_=_C346 ,\nC314_=_C347 ,C314_=_C348 ,C314_=_C349 ,C314_=_C350 ,C314_=_C351 ,C317_=_C361 ,\nC317_=_C373 ,C317_=_C374 ,C317_=_C375 ,C317_=_C376 ,C317_=_C377 ,C317_=_C378 ,\nC328_=_C338 ,C328_=_C339 ,C328_=_C340 ,C328_=_C342 ,C328_=_C343 ,C328_=_C344 ,\nC328_=_C345 ,C328_=_C346 ,C328_=_C347 ,C328_=_C348 ,C328_=_C349 ,C328_=_C350 ,\nC328_=_C351 ,C338_=_C339 ,C338_=_C340 ,C338_=_C342 ,C338_=_C343 ,C338_=_C344 ,\nC338_=_C345 ,C338_=_C346 ,C338_=_C347 ,C338_=_C348 ,C338_=_C349 ,C338_=_C350 ,\nC338_=_C351 ,C339_=_C340 ,C339_=_C342 ,C339_=_C343 ,C339_=_C344 ,C339_=_C345 ,\nC339_=_C346 ,C339_=_C347 ,C339_=_C348 ,C339_=_C349 ,C339_=_C350 ,C339_=_C351 ,\nC340_=_C342 ,C340_=_C343 ,C340_=_C344 ,C340_=_C345 ,C340_=_C346 ,C340_=_C347 ,\nC340_=_C348 ,C340_=_C349 ,C340_=_C350 ,C340_=_C351 ,C340_=_C361 ,C342_=_C343 ,\nC342_=_C344 ,C342_=_C345 ,C342_=_C346 ,C342_=_C347 ,C342_=_C348 ,C342_=_C349 ,\nC342_=_C350 ,C342_=_C351 ,C342_=_C373 ,C343_=_C344 ,C343_=_C345 ,C343_=_C346 ,\nC343_=_C347 ,C343_=_C348 ,C343_=_C349 ,C343_=_C350 ,C343_=_C351 ,C344_=_C345 ,\nC344_=_C346 ,C344_=_C347 ,C344_=_C348 ,C344_=_C349 ,C344_=_C350 ,C344_=_C351 ,\nC344_=_C374 ,C345_=_C346 ,C345_=_C347 ,C345_=_C348 ,C345_=_C349 ,C345_=_C350 ,\nC345_=_C351 ,C345_=_C375 ,C346_=_C347 ,C346_=_C348 ,C346_=_C349 ,C346_=_C350 ,\nC346_=_C351 ,C346_=_C376 ,C347_=_C348 ,C347_=_C349 ,C347_=_C350 ,C347_=_C351 ,\nC348_=_C349 ,C348_=_C350 ,C348_=_C351 ,C348_=_C377 ,C349_=_C350 ,C349_=_C351 ,\nC350_=_C351 ,C350_=_C378 ,C361_=_C373 ,C361_=_C374 ,C361_=_C375 ,C361_=_C376 ,\nC361_=_C377 ,C361_=_C378 ,C373_=_C374 ,C373_=_C375 ,C373_=_C376 ,C373_=_C377 ,\nC373_=_C378 ,C374_=_C375 ,C374_=_C376 ,C374_=_C377 ,C374_=_C378 ,C375_=_C376 ,\nC375_=_C377 ,C375_=_C378 ,C376_=_C377 ,C376_=_C378 ,C377_=_C378 ,"];56[shape=box, label="id:56 level: 4\n63: C27 C29 C44 C45 C73 \nC75 C90 C91 C118 C120 C134 \nC135 C160 C162 C174 C175 C199 \nC201 C213 C214 C235 C237 C248 \nC249 C268 C270 C279 C281 C298 \nC300 C308 C309 C324 C326 C334 \nC335 C348 C350 C357 C358 C369 \nC371 C377 C378 C387 C389 C393 \nC394 C401 C403 C406 C407 C412 \nC414 C416 C417 C421 C422 C423 \nC424 C425 C428 C429 \n1022: C27_=_C29( C27 C29 ) C27_=_C44( C27 C44 ) C27_=_C73( C27 C73 ) C27_=_C90( C27 C90 ) C27_=_C118( C27 C118 ) \nC27_=_C134( C27 C134 ) C27_=_C160( C27 C160 ) C27_=_C174( C27 C174 ) C27_=_C199( C27 C199 ) C27_=_C213( C27 C213 ) C27_=_C235( C27 C235 ) \nC27_=_C248( C27 C248 ) C27_=_C268( C27 C268 ) C27_=_C279( C27 C279 ) C27_=_C298( C27 C298 ) C27_=_C308( C27 C308 ) C27_=_C324( C27 C324 ) \nC27_=_C334( C27 C334 ) C27_=_C348( C27 C348 ) C27_=_C357( C27 C357 ) C27_=_C369( C27 C369 ) C27_=_C377( C27 C377 ) C27_=_C387( C27 C387 ) \nC27_=_C393( C27 C393 ) C27_=_C401( C27 C401 ) C27_=_C406( C27 C406 ) C27_=_C412( C27 C412 ) C27_=_C416( C27 C416 ) C27_=_C421( C27 C421 ) \nC27_=_C422( C27 C422 ) C27_=_C423( C27 C423 ) C27_=_C424( C27 C424 ) C29_=_C45( C29 C45 ) C29_=_C75( C29 C75 ) C29_=_C91( C29 C91 ) \nC29_=_C120( C29 C120 ) C29_=_C135( C29 C135 ) C29_=_C162( C29 C162 ) C29_=_C175( C29 C175 ) C29_=_C201( C29 C201 ) C29_=_C214( C29 C214 ) \nC29_=_C237( C29 C237 ) C29_=_C249( C29 C249 ) C29_=_C270( C29 C270 ) C29_=_C281( C29 C281 ) C29_=_C300( C29 C300 ) C29_=_C309( C29 C309 ) \nC29_=_C326( C29 C326 ) C29_=_C335( C29 C335 ) C29_=_C350( C29 C350 ) C29_=_C358( C29 C358 ) C29_=_C371( C29 C371 ) C29_=_C378( C29 C378 ) \nC29_=_C389( C29 C389 ) C29_=_C394( C29 C394 ) C29_=_C403( C29 C403 ) C29_=_C407( C29 C407 ) C29_=_C414( C29 C414 ) C29_=_C417( C29 C417 ) \nC29_=_C423( C29 C423 ) C29_=_C425( C29 C425 ) C29_=_C428( C29 C428 ) C29_=_C429( C29 C429 ) C44_=_C45( C44 C45 ) C44_=_C73( C44 C73 ) \nC44_=_C90( C44 C90 ) C44_=_C118( C44 C118 ) C44_=_C134( C44 C134 ) C44_=_C160( C44 C160 ) C44_=_C174( C44 C174 ) C44_=_C199( C44 C199 ) \nC44_=_C213( C44 C213 ) C44_=_C235( C44 C235 ) C44_=_C248( C44 C248 ) C44_=_C268( C44 C268 ) C44_=_C279( C44 C279 ) C44_=_C298( C44 C298 ) \nC44_=_C308( C44 C308 ) C44_=_C324( C44 C324 ) C44_=_C334( C44 C334 ) C44_=_C348( C44 C348 ) C44_=_C357( C44 C357 ) C44_=_C369( C44 C369 ) \nC44_=_C377( C44 C377 ) C44_=_C387( C44 C387 ) C44_=_C393( C44 C393 ) C44_=_C401( C44 C401 ) C44_=_C406( C44 C406 ) C44_=_C412( C44 C412 ) \nC44_=_C416( C44 C416 ) C44_=_C421( C44 C421 ) C44_=_C422( C44 C422 ) C44_=_C423( C44 C423 ) C44_=_C424( C44 C424 ) C45_=_C75( C45 C75 ) \nC45_=_C91( C45 C91 ) C45_=_C120( C45 C120 ) C45_=_C135( C45 C135 ) C45_=_C162( C45 C162 ) C45_=_C175( C45 C175 ) C45_=_C201( C45 C201 ) \nC45_=_C214( C45 C214 ) C45_=_C237( C45 C237 ) C45_=_C249( C45 C249 ) C45_=_C270( C45 C270 ) C45_=_C281( C45 C281 ) C45_=_C300( C45 C300 ) \nC45_=_C309( C45 C309 ) C45_=_C326( C45 C326 ) C45_=_C335( C45 C335 ) C45_=_C350( C45 C350 ) C45_=_C358( C45 C358 ) C45_=_C371( C45 C371 ) \nC45_=_C378( C45 C378 ) C45_=_C389( C45 C389 ) C45_=_C394( C45 C394 ) C45_=_C403( C45 C403 ) C45_=_C407( C45 C407 ) C45_=_C414( C45 C414 ) \nC45_=_C417( C45 C417 ) C45_=_C423( C45 C423 ) C45_=_C425( C45 C425 ) C45_=_C428( C45 C428 ) C45_=_C429( C45 C429 ) C73_=_C75( C73 C75 ) \nC73_=_C90( C73 C90 ) C73_=_C118( C73 C118 ) C73_=_C134( C73 C134 ) C73_=_C160( C73 C160 ) C73_=_C174( C73 C174 ) C73_=_C199( C73 C199 ) \nC73_=_C213( C73 C213 ) C73_=_C235( C73 C235 ) C73_=_C248( C73 C248 ) C73_=_C268( C73 C268 ) C73_=_C279( C73 C279 ) C73_=_C298( C73 C298 ) \nC73_=_C308( C73 C308 ) C73_=_C324( C73 C324 ) C73_=_C334( C73 C334 ) C73_=_C348( C73 C348 ) C73_=_C357( C73 C357 ) C73_=_C369( C73 C369 ) \nC73_=_C377( C73 C377 ) C73_=_C387( C73 C387 ) C73_=_C393( C73 C393 ) C73_=_C401( C73 C401 ) C73_=_C406( C73 C406 ) C73_=_C412( C73 C412 ) \nC73_=_C416( C73 C416 ) C73_=_C421( C73 C421 ) C73_=_C422( C73 C422 ) C73_=_C423( C73 C423 ) C73_=_C424( C73 C424 ) C75_=_C91( C75 C91 ) \nC75_=_C120( C75 C120 ) C75_=_C135( C75 C135 ) C75_=_C162( C75 C162 ) C75_=_C175( C75 C175 ) C75_=_C201( C75 C201 ) C75_=_C214( C75 C214 ) \nC75_=_C237( C75 C237 ) C75_=_C249( C75 C249 ) C75_=_C270( C75 C270 ) C75_=_C281( C75 C281 ) C75_=_C300( C75 C300 ) C75_=_C309( C75 C309 ) \nC75_=_C326( C75 C326 ) C75_=_C335( C75 C335 ) C75_=_C350( C75 C350 ) C75_=_C358( C75 C358 ) C75_=_C371( C75 C371 ) C75_=_C378( C75 C378 ) \nC75_=_C389( C75 C389 ) C75_=_C394( C75 C394 ) C75_=_C403( C75 C403 ) C75_=_C407( C75 C407 ) C75_=_C414( C75 C414 ) C75_=_C417( C75 C417 ) \nC75_=_C423( C75 C423 ) C75_=_C425( C75 C425 ) C75_=_C428( C75 C428 ) C75_=_C429( C75 C429 ) C90_=_C91( C90 C91 ) C90_=_C118( C90 C118 ) \nC90_=_C134( C90 C134 ) C90_=_C160( C90 C160 ) C90_=_C174( C90 C174 ) C90_=_C199( C90 C199 ) C90_=_C213( C90 C213 ) C90_=_C235( C90 C235 ) \nC90_=_C248( C90 C248 ) C90_=_C268( C90 C268 ) C90_=_C279( C90 C279 ) C90_=_C298( C90 C298 ) C90_=_C308( C90 C308 ) C90_=_C324( C90 C324 ) \nC90_=_C334( C90 C334 ) C90_=_C348( C90 C348 ) C90_=_C357( C90 C357 ) C90_=_C369( C90 C369 ) C90_=_C377( C90 C377 ) C90_=_C387( C90 C387 ) \nC90_=_C393( C90 C393 ) C90_=_C401( C90 C401 ) C90_=_C406( C90 C406 ) C90_=_C412( C90 C412 ) C90_=_C416( C90 C416 ) C90_=_C421( C90 C421 ) \nC90_=_C422( C90 C422 ) C90_=_C423( C90 C423 ) C90_=_C424( C90 C424 ) C91_=_C120( C91 C120 ) C91_=_C135( C91 C135 ) C91_=_C162( C91 C162 ) \nC91_=_C175( C91 C175 ) C91_=_C201( C91 C201 ) C91_=_C214( C91 C214 ) C91_=_C237( C91 C237 ) C91_=_C249( C91 C249 ) C91_=_C270( C91 C270 ) \nC91_=_C281( C91 C281 ) C91_=_C300( C91 C300 ) C91_=_C309( C91 C309 ) C91_=_C326( C91 C326 ) C91_=_C335( C91 C335 ) C91_=_C350( C91 C350 ) \nC91_=_C358( C91 C358 ) C91_=_C371( C91 C371 ) C91_=_C378( C91 C378 ) C91_=_C389( C91 C389 ) C91_=_C394( C91 C394 ) C91_=_C403( C91 C403 ) \nC91_=_C407( C91 C407 ) C91_=_C414( C91 C414 ) C91_=_C417( C91 C417</w:t>
      </w:r>
    </w:p>
    <w:p>
      <w:pPr>
        <w:pStyle w:val="PreformattedText"/>
        <w:bidi w:val="0"/>
        <w:spacing w:before="0" w:after="0"/>
        <w:jc w:val="left"/>
        <w:rPr/>
      </w:pPr>
      <w:r>
        <w:rPr/>
        <w:t xml:space="preserve"> </w:t>
      </w:r>
      <w:r>
        <w:rPr/>
        <w:t>) C91_=_C423( C91 C423 ) C91_=_C425( C91 C425 ) C91_=_C428( C91 C428 ) \nC91_=_C429( C91 C429 ) C118_=_C120( C118 C120 ) C118_=_C134( C118 C134 ) C118_=_C160( C118 C160 ) C118_=_C174( C118 C174 ) C118_=_C199( C118 C199 ) \nC118_=_C213( C118 C213 ) C118_=_C235( C118 C235 ) C118_=_C248( C118 C248 ) C118_=_C268( C118 C268 ) C118_=_C279( C118 C279 ) C118_=_C298( C118 C298 ) \nC118_=_C308( C118 C308 ) C118_=_C324( C118 C324 ) C118_=_C334( C118 C334 ) C118_=_C348( C118 C348 ) C118_=_C357( C118 C357 ) C118_=_C369( C118 C369 ) \nC118_=_C377( C118 C377 ) C118_=_C387( C118 C387 ) C118_=_C393( C118 C393 ) C118_=_C401( C118 C401 ) C118_=_C406( C118 C406 ) C118_=_C412( C118 C412 ) \nC118_=_C416( C118 C416 ) C118_=_C421( C118 C421 ) C118_=_C422( C118 C422 ) C118_=_C423( C118 C423 ) C118_=_C424( C118 C424 ) C120_=_C135( C120 C135 ) \nC120_=_C162( C120 C162 ) C120_=_C175( C120 C175 ) C120_=_C201( C120 C201 ) C120_=_C214( C120 C214 ) C120_=_C237( C120 C237 ) C120_=_C249( C120 C249 ) \nC120_=_C270( C120 C270 ) C120_=_C281( C120 C281 ) C120_=_C300( C120 C300 ) C120_=_C309( C120 C309 ) C120_=_C326( C120 C326 ) C120_=_C335( C120 C335 ) \nC120_=_C350( C120 C350 ) C120_=_C358( C120 C358 ) C120_=_C371( C120 C371 ) C120_=_C378( C120 C378 ) C120_=_C389( C120 C389 ) C120_=_C394( C120 C394 ) \nC120_=_C403( C120 C403 ) C120_=_C407( C120 C407 ) C120_=_C414( C120 C414 ) C120_=_C417( C120 C417 ) C120_=_C423( C120 C423 ) C120_=_C425( C120 C425 ) \nC120_=_C428( C120 C428 ) C120_=_C429( C120 C429 ) C134_=_C135( C134 C135 ) C134_=_C160( C134 C160 ) C134_=_C174( C134 C174 ) C134_=_C199( C134 C199 ) \nC134_=_C213( C134 C213 ) C134_=_C235( C134 C235 ) C134_=_C248( C134 C248 ) C134_=_C268( C134 C268 ) C134_=_C279( C134 C279 ) C134_=_C298( C134 C298 ) \nC134_=_C308( C134 C308 ) C134_=_C324( C134 C324 ) C134_=_C334( C134 C334 ) C134_=_C348( C134 C348 ) C134_=_C357( C134 C357 ) C134_=_C369( C134 C369 ) \nC134_=_C377( C134 C377 ) C134_=_C387( C134 C387 ) C134_=_C393( C134 C393 ) C134_=_C401( C134 C401 ) C134_=_C406( C134 C406 ) C134_=_C412( C134 C412 ) \nC134_=_C416( C134 C416 ) C134_=_C421( C134 C421 ) C134_=_C422( C134 C422 ) C134_=_C423( C134 C423 ) C134_=_C424( C134 C424 ) C135_=_C162( C135 C162 ) \nC135_=_C175( C135 C175 ) C135_=_C201( C135 C201 ) C135_=_C214( C135 C214 ) C135_=_C237( C135 C237 ) C135_=_C249( C135 C249 ) C135_=_C270( C135 C270 ) \nC135_=_C281( C135 C281 ) C135_=_C300( C135 C300 ) C135_=_C309( C135 C309 ) C135_=_C326( C135 C326 ) C135_=_C335( C135 C335 ) C135_=_C350( C135 C350 ) \nC135_=_C358( C135 C358 ) C135_=_C371( C135 C371 ) C135_=_C378( C135 C378 ) C135_=_C389( C135 C389 ) C135_=_C394( C135 C394 ) C135_=_C403( C135 C403 ) \nC135_=_C407( C135 C407 ) C135_=_C414( C135 C414 ) C135_=_C417( C135 C417 ) C135_=_C423( C135 C423 ) C135_=_C425( C135 C425 ) C135_=_C428( C135 C428 ) \nC135_=_C429( C135 C429 ) C160_=_C162( C160 C162 ) C160_=_C174( C160 C174 ) C160_=_C199( C160 C199 ) C160_=_C213( C160 C213 ) C160_=_C235( C160 C235 ) \nC160_=_C248( C160 C248 ) C160_=_C268( C160 C268 ) C160_=_C279( C160 C279 ) C160_=_C298( C160 C298 ) C160_=_C308( C160 C308 ) C160_=_C324( C160 C324 ) \nC160_=_C334( C160 C334 ) C160_=_C348( C160 C348 ) C160_=_C357( C160 C357 ) C160_=_C369( C160 C369 ) C160_=_C377( C160 C377 ) C160_=_C387( C160 C387 ) \nC160_=_C393( C160 C393 ) C160_=_C401( C160 C401 ) C160_=_C406( C160 C406 ) C160_=_C412( C160 C412 ) C160_=_C416( C160 C416 ) C160_=_C421( C160 C421 ) \nC160_=_C422( C160 C422 ) C160_=_C423( C160 C423 ) C160_=_C424( C160 C424 ) C162_=_C175( C162 C175 ) C162_=_C201( C162 C201 ) C162_=_C214( C162 C214 ) \nC162_=_C237( C162 C237 ) C162_=_C249( C162 C249 ) C162_=_C270( C162 C270 ) C162_=_C281( C162 C281 ) C162_=_C300( C162 C300 ) C162_=_C309( C162 C309 ) \nC162_=_C326( C162 C326 ) C162_=_C335( C162 C335 ) C162_=_C350( C162 C350 ) C162_=_C358( C162 C358 ) C162_=_C371( C162 C371 ) C162_=_C378( C162 C378 ) \nC162_=_C389( C162 C389 ) C162_=_C394( C162 C394 ) C162_=_C403( C162 C403 ) C162_=_C407( C162 C407 ) C162_=_C414( C162 C414 ) C162_=_C417( C162 C417 ) \nC162_=_C423( C162 C423 ) C162_=_C425( C162 C425 ) C162_=_C428( C162 C428 ) C162_=_C429( C162 C429 ) C174_=_C175( C174 C175 ) C174_=_C199( C174 C199 ) \nC174_=_C213( C174 C213 ) C174_=_C235( C174 C235 ) C174_=_C248( C174 C248 ) C174_=_C268( C174 C268 ) C174_=_C279( C174 C279 ) C174_=_C298( C174 C298 ) \nC174_=_C308( C174 C308 ) C174_=_C324( C174 C324 ) C174_=_C334( C174 C334 ) C174_=_C348( C174 C348 ) C174_=_C357( C174 C357 ) C174_=_C369( C174 C369 ) \nC174_=_C377( C174 C377 ) C174_=_C387( C174 C387 ) C174_=_C393( C174 C393 ) C174_=_C401( C174 C401 ) C174_=_C406( C174 C406 ) C174_=_C412( C174 C412 ) \nC174_=_C416( C174 C416 ) C174_=_C421( C174 C421 ) C174_=_C422( C174 C422 ) C174_=_C423( C174 C423 ) C174_=_C424( C174 C424 ) C175_=_C201( C175 C201 ) \nC175_=_C214( C175 C214 ) C175_=_C237( C175 C237 ) C175_=_C249( C175 C249 ) C175_=_C270( C175 C270 ) C175_=_C281( C175 C281 ) C175_=_C300( C175 C300 ) \nC175_=_C309( C175 C309 ) C175_=_C326( C175 C326 ) C175_=_C335( C175 C335 ) C175_=_C350( C175 C350 ) C175_=_C358( C175 C358 ) C175_=_C371( C175 C371 ) \nC175_=_C378( C175 C378 ) C175_=_C389( C175 C389 ) C175_=_C394( C175 C394 ) C175_=_C403( C175 C403 ) C175_=_C407( C175 C407 ) C175_=_C414( C175 C414 ) \nC175_=_C417( C175 C417 ) C175_=_C423( C175 C423 ) C175_=_C425( C175 C425 ) C175_=_C428( C175 C428 ) C175_=_C429( C175 C429 ) C199_=_C201( C199 C201 ) \nC199_=_C213( C199 C213 ) C199_=_C235( C199 C235 ) C199_=_C248( C199 C248 ) C199_=_C268( C199 C268 ) C199_=_C279( C199 C279 ) C199_=_C298( C199 C298 ) \nC199_=_C308( C199 C308 ) C199_=_C324( C199 C324 ) C199_=_C334( C199 C334 ) C199_=_C348( C199 C348 ) C199_=_C357( C199 C357 ) C199_=_C369( C199 C369 ) \nC199_=_C377( C199 C377 ) C199_=_C387( C199 C387 ) C199_=_C393( C199 C393 ) C199_=_C401( C199 C401 ) C199_=_C406( C199 C406 ) C199_=_C412( C199 C412 ) \nC199_=_C416( C199 C416 ) C199_=_C421( C199 C421 ) C199_=_C422( C199 C422 ) C199_=_C423( C199 C423 ) C199_=_C424( C199 C424 ) C201_=_C214( C201 C214 ) \nC201_=_C237( C201 C237 ) C201_=_C249( C201 C249 ) C201_=_C270( C201 C270 ) C201_=_C281( C201 C281 ) C201_=_C300( C201 C300 ) C201_=_C309( C201 C309 ) \nC201_=_C326( C201 C326 ) C201_=_C335( C201 C335 ) C201_=_C350( C201 C350 ) C201_=_C358( C201 C358 ) C201_=_C371( C201 C371 ) C201_=_C378( C201 C378 ) \nC201_=_C389( C201 C389 ) C201_=_C394( C201 C394 ) C201_=_C403( C201 C403 ) C201_=_C407( C201 C407 ) C201_=_C414( C201 C414 ) C201_=_C417( C201 C417 ) \nC201_=_C423( C201 C423 ) C201_=_C425( C201 C425 ) C201_=_C428( C201 C428 ) C201_=_C429( C201 C429 ) C213_=_C214( C213 C214 ) C213_=_C235( C213 C235 ) \nC213_=_C248( C213 C248 ) C213_=_C268( C213 C268 ) C213_=_C279( C213 C279 ) C213_=_C298( C213 C298 ) C213_=_C308( C213 C308 ) C213_=_C324( C213 C324 ) \nC213_=_C334( C213 C334 ) C213_=_C348( C213 C348 ) C213_=_C357( C213 C357 ) C213_=_C369( C213 C369 ) C213_=_C377( C213 C377 ) C213_=_C387( C213 C387 ) \nC213_=_C393( C213 C393 ) C213_=_C401( C213 C401 ) C213_=_C406( C213 C406 ) C213_=_C412( C213 C412 ) C213_=_C416( C213 C416 ) C213_=_C421( C213 C421 ) \nC213_=_C422( C213 C422 ) C213_=_C423( C213 C423 ) C213_=_C424( C213 C424 ) C214_=_C237( C214 C237 ) C214_=_C249( C214 C249 ) C214_=_C270( C214 C270 ) \nC214_=_C281( C214 C281 ) C214_=_C300( C214 C300 ) C214_=_C309( C214 C309 ) C214_=_C326( C214 C326 ) C214_=_C335( C214 C335 ) C214_=_C350( C214 C350 ) \nC214_=_C358( C214 C358 ) C214_=_C371( C214 C371 ) C214_=_C378( C214 C378 ) C214_=_C389( C214 C389 ) C214_=_C394( C214 C394 ) C214_=_C403( C214 C403 ) \nC214_=_C407( C214 C407 ) C214_=_C414( C214 C414 ) C214_=_C417( C214 C417 ) C214_=_C423( C214 C423 ) C214_=_C425( C214 C425 ) C214_=_C428( C214 C428 ) \nC214_=_C429( C214 C429 ) C235_=_C237( C235 C237 ) C235_=_C248( C235 C248 ) C235_=_C268( C235 C268 ) C235_=_C279( C235 C279 ) C235_=_C298( C235 C298 ) \nC235_=_C308( C235 C308 ) C235_=_C324( C235 C324 ) C235_=_C334( C235 C334 ) C235_=_C348( C235 C348 ) C235_=_C357( C235 C357 ) C235_=_C369( C235 C369 ) \nC235_=_C377( C235 C377 ) C235_=_C387( C235 C387 ) C235_=_C393( C235 C393 ) C235_=_C401( C235 C401 ) C235_=_C406( C235 C406 ) C235_=_C412( C235 C412 ) \nC235_=_C416( C235 C416 ) C235_=_C421( C235 C421 ) C235_=_C422( C235 C422 ) C235_=_C423( C235 C423 ) C235_=_C424( C235 C424 ) C237_=_C249( C237 C249 ) \nC237_=_C270( C237 C270 ) C237_=_C281( C237 C281 ) C237_=_C300( C237 C300 ) C237_=_C309( C237 C309 ) C237_=_C326( C237 C326 ) C237_=_C335( C237 C335 ) \nC237_=_C350( C237 C350 ) C237_=_C358( C237 C358 ) C237_=_C371( C237 C371 ) C237_=_C378( C237 C378 ) C237_=_C389( C237 C389 ) C237_=_C394( C237 C394 ) \nC237_=_C403( C237 C403 ) C237_=_C407( C237 C407 ) C237_=_C414( C237 C414 ) C237_=_C417( C237 C417 ) C237_=_C423( C237 C423 ) C237_=_C425( C237 C425 ) \nC237_=_C428( C237 C428 ) C237_=_C429( C237 C429 ) C248_=_C249( C248 C249 ) C248_=_C268( C248 C268 ) C248_=_C279( C248 C279 ) C248_=_C298( C248 C298 ) \nC248_=_C308( C248 C308 ) C248_=_C324( C248 C324 ) C248_=_C334( C248 C334 ) C248_=_C348( C248 C348 ) C248_=_C357( C248 C357 ) C248_=_C369( C248 C369 ) \nC248_=_C377( C248 C377 ) C248_=_C387( C248 C387 ) C248_=_C393( C248 C393 ) C248_=_C401( C248 C401 ) C248_=_C406( C248 C406 ) C248_=_C412( C248 C412 ) \nC248_=_C416( C248 C416 ) C248_=_C421( C248 C421 ) C248_=_C422( C248 C422 ) C248_=_C423( C248 C423 ) C248_=_C424( C248 C424 ) C249_=_C270( C249 C270 ) \nC249_=_C281( C249 C281 ) C249_=_C300( C249 C300 ) C249_=_C309( C249 C309 ) C249_=_C326( C249 C326 ) C249_=_C335( C249 C335 ) C249_=_C350( C249 C350 ) \nC249_=_C358( C249 C358 ) C249_=_C371( C249 C371 ) C249_=_C378( C249 C378 ) C249_=_C389( C249 C389 ) C249_=_C394( C249 C394 ) C249_=_C403( C249 C403 ) \nC249_=_C407( C249 C407 ) C249_=_C414( C249 C414 ) C249_=_C417( C249 C417 ) C249_=_C423( C249 C423 ) C249_=_C425( C249 C425 ) C249_=_C428( C249 C428 ) \nC249_=_C429( C249 C429 ) C268_=_C270( C268 C270 ) C268_=_C279( C268 C279 ) C268_=_C298( C268 C298 ) C268_=_C308(</w:t>
      </w:r>
    </w:p>
    <w:p>
      <w:pPr>
        <w:pStyle w:val="PreformattedText"/>
        <w:bidi w:val="0"/>
        <w:spacing w:before="0" w:after="0"/>
        <w:jc w:val="left"/>
        <w:rPr/>
      </w:pPr>
      <w:r>
        <w:rPr/>
        <w:t xml:space="preserve"> </w:t>
      </w:r>
      <w:r>
        <w:rPr/>
        <w:t>C268 C308 ) C268_=_C324( C268 C324 ) \nC268_=_C334( C268 C334 ) C268_=_C348( C268 C348 ) C268_=_C357( C268 C357 ) C268_=_C369( C268 C369 ) C268_=_C377( C268 C377 ) C268_=_C387( C268 C387 ) \nC268_=_C393( C268 C393 ) C268_=_C401( C268 C401 ) C268_=_C406( C268 C406 ) C268_=_C412( C268 C412 ) C268_=_C416( C268 C416 ) C268_=_C421( C268 C421 ) \nC268_=_C422( C268 C422 ) C268_=_C423( C268 C423 ) C268_=_C424( C268 C424 ) C270_=_C281( C270 C281 ) C270_=_C300( C270 C300 ) C270_=_C309( C270 C309 ) \nC270_=_C326( C270 C326 ) C270_=_C335( C270 C335 ) C270_=_C350( C270 C350 ) C270_=_C358( C270 C358 ) C270_=_C371( C270 C371 ) C270_=_C378( C270 C378 ) \nC270_=_C389( C270 C389 ) C270_=_C394( C270 C394 ) C270_=_C403( C270 C403 ) C270_=_C407( C270 C407 ) C270_=_C414( C270 C414 ) C270_=_C417( C270 C417 ) \nC270_=_C423( C270 C423 ) C270_=_C425( C270 C425 ) C270_=_C428( C270 C428 ) C270_=_C429( C270 C429 ) C279_=_C281( C279 C281 ) C279_=_C298( C279 C298 ) \nC279_=_C308( C279 C308 ) C279_=_C324( C279 C324 ) C279_=_C334( C279 C334 ) C279_=_C348( C279 C348 ) C279_=_C357( C279 C357 ) C279_=_C369( C279 C369 ) \nC279_=_C377( C279 C377 ) C279_=_C387( C279 C387 ) C279_=_C393( C279 C393 ) C279_=_C401( C279 C401 ) C279_=_C406( C279 C406 ) C279_=_C412( C279 C412 ) \nC279_=_C416( C279 C416 ) C279_=_C421( C279 C421 ) C279_=_C422( C279 C422 ) C279_=_C423( C279 C423 ) C279_=_C424( C279 C424 ) C281_=_C300( C281 C300 ) \nC281_=_C309( C281 C309 ) C281_=_C326( C281 C326 ) C281_=_C335( C281 C335 ) C281_=_C350( C281 C350 ) C281_=_C358( C281 C358 ) C281_=_C371( C281 C371 ) \nC281_=_C378( C281 C378 ) C281_=_C389( C281 C389 ) C281_=_C394( C281 C394 ) C281_=_C403( C281 C403 ) C281_=_C407( C281 C407 ) C281_=_C414( C281 C414 ) \nC281_=_C417( C281 C417 ) C281_=_C423( C281 C423 ) C281_=_C425( C281 C425 ) C281_=_C428( C281 C428 ) C281_=_C429( C281 C429 ) C298_=_C300( C298 C300 ) \nC298_=_C308( C298 C308 ) C298_=_C324( C298 C324 ) C298_=_C334( C298 C334 ) C298_=_C348( C298 C348 ) C298_=_C357( C298 C357 ) C298_=_C369( C298 C369 ) \nC298_=_C377( C298 C377 ) C298_=_C387( C298 C387 ) C298_=_C393( C298 C393 ) C298_=_C401( C298 C401 ) C298_=_C406( C298 C406 ) C298_=_C412( C298 C412 ) \nC298_=_C416( C298 C416 ) C298_=_C421( C298 C421 ) C298_=_C422( C298 C422 ) C298_=_C423( C298 C423 ) C298_=_C424( C298 C424 ) C300_=_C309( C300 C309 ) \nC300_=_C326( C300 C326 ) C300_=_C335( C300 C335 ) C300_=_C350( C300 C350 ) C300_=_C358( C300 C358 ) C300_=_C371( C300 C371 ) C300_=_C378( C300 C378 ) \nC300_=_C389( C300 C389 ) C300_=_C394( C300 C394 ) C300_=_C403( C300 C403 ) C300_=_C407( C300 C407 ) C300_=_C414( C300 C414 ) C300_=_C417( C300 C417 ) \nC300_=_C423( C300 C423 ) C300_=_C425( C300 C425 ) C300_=_C428( C300 C428 ) C300_=_C429( C300 C429 ) C308_=_C309( C308 C309 ) C308_=_C324( C308 C324 ) \nC308_=_C334( C308 C334 ) C308_=_C348( C308 C348 ) C308_=_C357( C308 C357 ) C308_=_C369( C308 C369 ) C308_=_C377( C308 C377 ) C308_=_C387( C308 C387 ) \nC308_=_C393( C308 C393 ) C308_=_C401( C308 C401 ) C308_=_C406( C308 C406 ) C308_=_C412( C308 C412 ) C308_=_C416( C308 C416 ) C308_=_C421( C308 C421 ) \nC308_=_C422( C308 C422 ) C308_=_C423( C308 C423 ) C308_=_C424( C308 C424 ) C309_=_C326( C309 C326 ) C309_=_C335( C309 C335 ) C309_=_C350( C309 C350 ) \nC309_=_C358( C309 C358 ) C309_=_C371( C309 C371 ) C309_=_C378( C309 C378 ) C309_=_C389( C309 C389 ) C309_=_C394( C309 C394 ) C309_=_C403( C309 C403 ) \nC309_=_C407( C309 C407 ) C309_=_C414( C309 C414 ) C309_=_C417( C309 C417 ) C309_=_C423( C309 C423 ) C309_=_C425( C309 C425 ) C309_=_C428( C309 C428 ) \nC309_=_C429( C309 C429 ) C324_=_C326( C324 C326 ) C324_=_C334( C324 C334 ) C324_=_C348( C324 C348 ) C324_=_C357( C324 C357 ) C324_=_C369( C324 C369 ) \nC324_=_C377( C324 C377 ) C324_=_C387( C324 C387 ) C324_=_C393( C324 C393 ) C324_=_C401( C324 C401 ) C324_=_C406( C324 C406 ) C324_=_C412( C324 C412 ) \nC324_=_C416( C324 C416 ) C324_=_C421( C324 C421 ) C324_=_C422( C324 C422 ) C324_=_C423( C324 C423 ) C324_=_C424( C324 C424 ) C326_=_C335( C326 C335 ) \nC326_=_C350( C326 C350 ) C326_=_C358( C326 C358 ) C326_=_C371( C326 C371 ) C326_=_C378( C326 C378 ) C326_=_C389( C326 C389 ) C326_=_C394( C326 C394 ) \nC326_=_C403( C326 C403 ) C326_=_C407( C326 C407 ) C326_=_C414( C326 C414 ) C326_=_C417( C326 C417 ) C326_=_C423( C326 C423 ) C326_=_C425( C326 C425 ) \nC326_=_C428( C326 C428 ) C326_=_C429( C326 C429 ) C334_=_C335( C334 C335 ) C334_=_C348( C334 C348 ) C334_=_C357( C334 C357 ) C334_=_C369( C334 C369 ) \nC334_=_C377( C334 C377 ) C334_=_C387( C334 C387 ) C334_=_C393( C334 C393 ) C334_=_C401( C334 C401 ) C334_=_C406( C334 C406 ) C334_=_C412( C334 C412 ) \nC334_=_C416( C334 C416 ) C334_=_C421( C334 C421 ) C334_=_C422( C334 C422 ) C334_=_C423( C334 C423 ) C334_=_C424( C334 C424 ) C335_=_C350( C335 C350 ) \nC335_=_C358( C335 C358 ) C335_=_C371( C335 C371 ) C335_=_C378( C335 C378 ) C335_=_C389( C335 C389 ) C335_=_C394( C335 C394 ) C335_=_C403( C335 C403 ) \nC335_=_C407( C335 C407 ) C335_=_C414( C335 C414 ) C335_=_C417( C335 C417 ) C335_=_C423( C335 C423 ) C335_=_C425( C335 C425 ) C335_=_C428( C335 C428 ) \nC335_=_C429( C335 C429 ) C348_=_C350( C348 C350 ) C348_=_C357( C348 C357 ) C348_=_C369( C348 C369 ) C348_=_C377( C348 C377 ) C348_=_C387( C348 C387 ) \nC348_=_C393( C348 C393 ) C348_=_C401( C348 C401 ) C348_=_C406( C348 C406 ) C348_=_C412( C348 C412 ) C348_=_C416( C348 C416 ) C348_=_C421( C348 C421 ) \nC348_=_C422( C348 C422 ) C348_=_C423( C348 C423 ) C348_=_C424( C348 C424 ) C350_=_C358( C350 C358 ) C350_=_C371( C350 C371 ) C350_=_C378( C350 C378 ) \nC350_=_C389( C350 C389 ) C350_=_C394( C350 C394 ) C350_=_C403( C350 C403 ) C350_=_C407( C350 C407 ) C350_=_C414( C350 C414 ) C350_=_C417( C350 C417 ) \nC350_=_C423( C350 C423 ) C350_=_C425( C350 C425 ) C350_=_C428( C350 C428 ) C350_=_C429( C350 C429 ) C357_=_C358( C357 C358 ) C357_=_C369( C357 C369 ) \nC357_=_C377( C357 C377 ) C357_=_C387( C357 C387 ) C357_=_C393( C357 C393 ) C357_=_C401( C357 C401 ) C357_=_C406( C357 C406 ) C357_=_C412( C357 C412 ) \nC357_=_C416( C357 C416 ) C357_=_C421( C357 C421 ) C357_=_C422( C357 C422 ) C357_=_C423( C357 C423 ) C357_=_C424( C357 C424 ) C358_=_C371( C358 C371 ) \nC358_=_C378( C358 C378 ) C358_=_C389( C358 C389 ) C358_=_C394( C358 C394 ) C358_=_C403( C358 C403 ) C358_=_C407( C358 C407 ) C358_=_C414( C358 C414 ) \nC358_=_C417( C358 C417 ) C358_=_C423( C358 C423 ) C358_=_C425( C358 C425 ) C358_=_C428( C358 C428 ) C358_=_C429( C358 C429 ) C369_=_C371( C369 C371 ) \nC369_=_C377( C369 C377 ) C369_=_C387( C369 C387 ) C369_=_C393( C369 C393 ) C369_=_C401( C369 C401 ) C369_=_C406( C369 C406 ) C369_=_C412( C369 C412 ) \nC369_=_C416( C369 C416 ) C369_=_C421( C369 C421 ) C369_=_C422( C369 C422 ) C369_=_C423( C369 C423 ) C369_=_C424( C369 C424 ) C371_=_C378( C371 C378 ) \nC371_=_C389( C371 C389 ) C371_=_C394( C371 C394 ) C371_=_C403( C371 C403 ) C371_=_C407( C371 C407 ) C371_=_C414( C371 C414 ) C371_=_C417( C371 C417 ) \nC371_=_C423( C371 C423 ) C371_=_C425( C371 C425 ) C371_=_C428( C371 C428 ) C371_=_C429( C371 C429 ) C377_=_C378( C377 C378 ) C377_=_C387( C377 C387 ) \nC377_=_C393( C377 C393 ) C377_=_C401( C377 C401 ) C377_=_C406( C377 C406 ) C377_=_C412( C377 C412 ) C377_=_C416( C377 C416 ) C377_=_C421( C377 C421 ) \nC377_=_C422( C377 C422 ) C377_=_C423( C377 C423 ) C377_=_C424( C377 C424 ) C378_=_C389( C378 C389 ) C378_=_C394( C378 C394 ) C378_=_C403( C378 C403 ) \nC378_=_C407( C378 C407 ) C378_=_C414( C378 C414 ) C378_=_C417( C378 C417 ) C378_=_C423( C378 C423 ) C378_=_C425( C378 C425 ) C378_=_C428( C378 C428 ) \nC378_=_C429( C378 C429 ) C387_=_C389( C387 C389 ) C387_=_C393( C387 C393 ) C387_=_C401( C387 C401 ) C387_=_C406( C387 C406 ) C387_=_C412( C387 C412 ) \nC387_=_C416( C387 C416 ) C387_=_C421( C387 C421 ) C387_=_C422( C387 C422 ) C387_=_C423( C387 C423 ) C387_=_C424( C387 C424 ) C389_=_C394( C389 C394 ) \nC389_=_C403( C389 C403 ) C389_=_C407( C389 C407 ) C389_=_C414( C389 C414 ) C389_=_C417( C389 C417 ) C389_=_C423( C389 C423 ) C389_=_C425( C389 C425 ) \nC389_=_C428( C389 C428 ) C389_=_C429( C389 C429 ) C393_=_C394( C393 C394 ) C393_=_C401( C393 C401 ) C393_=_C406( C393 C406 ) C393_=_C412( C393 C412 ) \nC393_=_C416( C393 C416 ) C393_=_C421( C393 C421 ) C393_=_C422( C393 C422 ) C393_=_C423( C393 C423 ) C393_=_C424( C393 C424 ) C394_=_C403( C394 C403 ) \nC394_=_C407( C394 C407 ) C394_=_C414( C394 C414 ) C394_=_C417( C394 C417 ) C394_=_C423( C394 C423 ) C394_=_C425( C394 C425 ) C394_=_C428( C394 C428 ) \nC394_=_C429( C394 C429 ) C401_=_C403( C401 C403 ) C401_=_C406( C401 C406 ) C401_=_C412( C401 C412 ) C401_=_C416( C401 C416 ) C401_=_C421( C401 C421 ) \nC401_=_C422( C401 C422 ) C401_=_C423( C401 C423 ) C401_=_C424( C401 C424 ) C403_=_C407( C403 C407 ) C403_=_C414( C403 C414 ) C403_=_C417( C403 C417 ) \nC403_=_C423( C403 C423 ) C403_=_C425( C403 C425 ) C403_=_C428( C403 C428 ) C403_=_C429( C403 C429 ) C406_=_C407( C406 C407 ) C406_=_C412( C406 C412 ) \nC406_=_C416( C406 C416 ) C406_=_C421( C406 C421 ) C406_=_C422( C406 C422 ) C406_=_C423( C406 C423 ) C406_=_C424( C406 C424 ) C407_=_C414( C407 C414 ) \nC407_=_C417( C407 C417 ) C407_=_C423( C407 C423 ) C407_=_C425( C407 C425 ) C407_=_C428( C407 C428 ) C407_=_C429( C407 C429 ) C412_=_C414( C412 C414 ) \nC412_=_C416( C412 C416 ) C412_=_C421( C412 C421 ) C412_=_C422( C412 C422 ) C412_=_C423( C412 C423 ) C412_=_C424( C412 C424 ) C414_=_C417( C414 C417 ) \nC414_=_C423( C414 C423 ) C414_=_C425( C414 C425 ) C414_=_C428( C414 C428 ) C414_=_C429( C414 C429 ) C416_=_C417( C416 C417 ) C416_=_C421( C416 C421 ) \nC416_=_C422( C416 C422 ) C416_=_C423( C416 C423 ) C416_=_C424( C416 C424 ) C417_=_C423( C417 C423 ) C417_=_C425( C417 C425 ) C417_=_C428( C417 C428 ) \nC417_=_C429( C417 C429 ) C421_=_C422( C421 C422 ) C421_=_C423( C421 C423 ) C421_=_C424( C421 C424 ) C421_=_C425( C421 C425 ) C422_=_C423( C422 C423 ) \nC422_=_C424( C422 C424 ) C423_=_C424( C423 C424 ) C423_=_C425( C423 C425 ) C423_=_C428( C423 C428 ) C423_=_C429( C423 C429 ) C424_=_C428(</w:t>
      </w:r>
    </w:p>
    <w:p>
      <w:pPr>
        <w:pStyle w:val="PreformattedText"/>
        <w:bidi w:val="0"/>
        <w:spacing w:before="0" w:after="0"/>
        <w:jc w:val="left"/>
        <w:rPr/>
      </w:pPr>
      <w:r>
        <w:rPr/>
        <w:t xml:space="preserve"> </w:t>
      </w:r>
      <w:r>
        <w:rPr/>
        <w:t>C424 C428 ) \nC425_=_C428( C425 C428 ) C425_=_C429( C425 C429 ) C428_=_C429( C428 C429 ) "];51-&gt;56[label="62: C27 C29 C44 C45 C73 \nC75 C90 C91 C118 C120 C134 \nC135 C160 C162 C174 C175 C199 \nC201 C213 C214 C235 C237 C248 \nC249 C268 C270 C279 C281 C298 \nC300 C308 C309 C324 C326 C334 \nC335 C348 C350 C357 C358 C369 \nC371 C377 C378 C387 C389 C393 \nC394 C401 C403 C406 C407 C412 \nC414 C416 C417 C421 C422 C424 \nC425 C428 C429 \n960: C27_=_C29 ,C27_=_C44 ,C27_=_C73 ,C27_=_C90 ,C27_=_C118 ,\nC27_=_C134 ,C27_=_C160 ,C27_=_C174 ,C27_=_C199 ,C27_=_C213 ,C27_=_C235 ,\nC27_=_C248 ,C27_=_C268 ,C27_=_C279 ,C27_=_C298 ,C27_=_C308 ,C27_=_C324 ,\nC27_=_C334 ,C27_=_C348 ,C27_=_C357 ,C27_=_C369 ,C27_=_C377 ,C27_=_C387 ,\nC27_=_C393 ,C27_=_C401 ,C27_=_C406 ,C27_=_C412 ,C27_=_C416 ,C27_=_C421 ,\nC27_=_C422 ,C27_=_C424 ,C29_=_C45 ,C29_=_C75 ,C29_=_C91 ,C29_=_C120 ,\nC29_=_C135 ,C29_=_C162 ,C29_=_C175 ,C29_=_C201 ,C29_=_C214 ,C29_=_C237 ,\nC29_=_C249 ,C29_=_C270 ,C29_=_C281 ,C29_=_C300 ,C29_=_C309 ,C29_=_C326 ,\nC29_=_C335 ,C29_=_C350 ,C29_=_C358 ,C29_=_C371 ,C29_=_C378 ,C29_=_C389 ,\nC29_=_C394 ,C29_=_C403 ,C29_=_C407 ,C29_=_C414 ,C29_=_C417 ,C29_=_C425 ,\nC29_=_C428 ,C29_=_C429 ,C44_=_C45 ,C44_=_C73 ,C44_=_C90 ,C44_=_C118 ,\nC44_=_C134 ,C44_=_C160 ,C44_=_C174 ,C44_=_C199 ,C44_=_C213 ,C44_=_C235 ,\nC44_=_C248 ,C44_=_C268 ,C44_=_C279 ,C44_=_C298 ,C44_=_C308 ,C44_=_C324 ,\nC44_=_C334 ,C44_=_C348 ,C44_=_C357 ,C44_=_C369 ,C44_=_C377 ,C44_=_C387 ,\nC44_=_C393 ,C44_=_C401 ,C44_=_C406 ,C44_=_C412 ,C44_=_C416 ,C44_=_C421 ,\nC44_=_C422 ,C44_=_C424 ,C45_=_C75 ,C45_=_C91 ,C45_=_C120 ,C45_=_C135 ,\nC45_=_C162 ,C45_=_C175 ,C45_=_C201 ,C45_=_C214 ,C45_=_C237 ,C45_=_C249 ,\nC45_=_C270 ,C45_=_C281 ,C45_=_C300 ,C45_=_C309 ,C45_=_C326 ,C45_=_C335 ,\nC45_=_C350 ,C45_=_C358 ,C45_=_C371 ,C45_=_C378 ,C45_=_C389 ,C45_=_C394 ,\nC45_=_C403 ,C45_=_C407 ,C45_=_C414 ,C45_=_C417 ,C45_=_C425 ,C45_=_C428 ,\nC45_=_C429 ,C73_=_C75 ,C73_=_C90 ,C73_=_C118 ,C73_=_C134 ,C73_=_C160 ,\nC73_=_C174 ,C73_=_C199 ,C73_=_C213 ,C73_=_C235 ,C73_=_C248 ,C73_=_C268 ,\nC73_=_C279 ,C73_=_C298 ,C73_=_C308 ,C73_=_C324 ,C73_=_C334 ,C73_=_C348 ,\nC73_=_C357 ,C73_=_C369 ,C73_=_C377 ,C73_=_C387 ,C73_=_C393 ,C73_=_C401 ,\nC73_=_C406 ,C73_=_C412 ,C73_=_C416 ,C73_=_C421 ,C73_=_C422 ,C73_=_C424 ,\nC75_=_C91 ,C75_=_C120 ,C75_=_C135 ,C75_=_C162 ,C75_=_C175 ,C75_=_C201 ,\nC75_=_C214 ,C75_=_C237 ,C75_=_C249 ,C75_=_C270 ,C75_=_C281 ,C75_=_C300 ,\nC75_=_C309 ,C75_=_C326 ,C75_=_C335 ,C75_=_C350 ,C75_=_C358 ,C75_=_C371 ,\nC75_=_C378 ,C75_=_C389 ,C75_=_C394 ,C75_=_C403 ,C75_=_C407 ,C75_=_C414 ,\nC75_=_C417 ,C75_=_C425 ,C75_=_C428 ,C75_=_C429 ,C90_=_C91 ,C90_=_C118 ,\nC90_=_C134 ,C90_=_C160 ,C90_=_C174 ,C90_=_C199 ,C90_=_C213 ,C90_=_C235 ,\nC90_=_C248 ,C90_=_C268 ,C90_=_C279 ,C90_=_C298 ,C90_=_C308 ,C90_=_C324 ,\nC90_=_C334 ,C90_=_C348 ,C90_=_C357 ,C90_=_C369 ,C90_=_C377 ,C90_=_C387 ,\nC90_=_C393 ,C90_=_C401 ,C90_=_C406 ,C90_=_C412 ,C90_=_C416 ,C90_=_C421 ,\nC90_=_C422 ,C90_=_C424 ,C91_=_C120 ,C91_=_C135 ,C91_=_C162 ,C91_=_C175 ,\nC91_=_C201 ,C91_=_C214 ,C91_=_C237 ,C91_=_C249 ,C91_=_C270 ,C91_=_C281 ,\nC91_=_C300 ,C91_=_C309 ,C91_=_C326 ,C91_=_C335 ,C91_=_C350 ,C91_=_C358 ,\nC91_=_C371 ,C91_=_C378 ,C91_=_C389 ,C91_=_C394 ,C91_=_C403 ,C91_=_C407 ,\nC91_=_C414 ,C91_=_C417 ,C91_=_C425 ,C91_=_C428 ,C91_=_C429 ,C118_=_C120 ,\nC118_=_C134 ,C118_=_C160 ,C118_=_C174 ,C118_=_C199 ,C118_=_C213 ,C118_=_C235 ,\nC118_=_C248 ,C118_=_C268 ,C118_=_C279 ,C118_=_C298 ,C118_=_C308 ,C118_=_C324 ,\nC118_=_C334 ,C118_=_C348 ,C118_=_C357 ,C118_=_C369 ,C118_=_C377 ,C118_=_C387 ,\nC118_=_C393 ,C118_=_C401 ,C118_=_C406 ,C118_=_C412 ,C118_=_C416 ,C118_=_C421 ,\nC118_=_C422 ,C118_=_C424 ,C120_=_C135 ,C120_=_C162 ,C120_=_C175 ,C120_=_C201 ,\nC120_=_C214 ,C120_=_C237 ,C120_=_C249 ,C120_=_C270 ,C120_=_C281 ,C120_=_C300 ,\nC120_=_C309 ,C120_=_C326 ,C120_=_C335 ,C120_=_C350 ,C120_=_C358 ,C120_=_C371 ,\nC120_=_C378 ,C120_=_C389 ,C120_=_C394 ,C120_=_C403 ,C120_=_C407 ,C120_=_C414 ,\nC120_=_C417 ,C120_=_C425 ,C120_=_C428 ,C120_=_C429 ,C134_=_C135 ,C134_=_C160 ,\nC134_=_C174 ,C134_=_C199 ,C134_=_C213 ,C134_=_C235 ,C134_=_C248 ,C134_=_C268 ,\nC134_=_C279 ,C134_=_C298 ,C134_=_C308 ,C134_=_C324 ,C134_=_C334 ,C134_=_C348 ,\nC134_=_C357 ,C134_=_C369 ,C134_=_C377 ,C134_=_C387 ,C134_=_C393 ,C134_=_C401 ,\nC134_=_C406 ,C134_=_C412 ,C134_=_C416 ,C134_=_C421 ,C134_=_C422 ,C134_=_C424 ,\nC135_=_C162 ,C135_=_C175 ,C135_=_C201 ,C135_=_C214 ,C135_=_C237 ,C135_=_C249 ,\nC135_=_C270 ,C135_=_C281 ,C135_=_C300 ,C135_=_C309 ,C135_=_C326 ,C135_=_C335 ,\nC135_=_C350 ,C135_=_C358 ,C135_=_C371 ,C135_=_C378 ,C135_=_C389 ,C135_=_C394 ,\nC135_=_C403 ,C135_=_C407 ,C135_=_C414 ,C135_=_C417 ,C135_=_C425 ,C135_=_C428 ,\nC135_=_C429 ,C160_=_C162 ,C160_=_C174 ,C160_=_C199 ,C160_=_C213 ,C160_=_C235 ,\nC160_=_C248 ,C160_=_C268 ,C160_=_C279 ,C160_=_C298 ,C160_=_C308 ,C160_=_C324 ,\nC160_=_C334 ,C160_=_C348 ,C160_=_C357 ,C160_=_C369 ,C160_=_C377 ,C160_=_C387 ,\nC160_=_C393 ,C160_=_C401 ,C160_=_C406 ,C160_=_C412 ,C160_=_C416 ,C160_=_C421 ,\nC160_=_C422 ,C160_=_C424 ,C162_=_C175 ,C162_=_C201 ,C162_=_C214 ,C162_=_C237 ,\nC162_=_C249 ,C162_=_C270 ,C162_=_C281 ,C162_=_C300 ,C162_=_C309 ,C162_=_C326 ,\nC162_=_C335 ,C162_=_C350 ,C162_=_C358 ,C162_=_C371 ,C162_=_C378 ,C162_=_C389 ,\nC162_=_C394 ,C162_=_C403 ,C162_=_C407 ,C162_=_C414 ,C162_=_C417 ,C162_=_C425 ,\nC162_=_C428 ,C162_=_C429 ,C174_=_C175 ,C174_=_C199 ,C174_=_C213 ,C174_=_C235 ,\nC174_=_C248 ,C174_=_C268 ,C174_=_C279 ,C174_=_C298 ,C174_=_C308 ,C174_=_C324 ,\nC174_=_C334 ,C174_=_C348 ,C174_=_C357 ,C174_=_C369 ,C174_=_C377 ,C174_=_C387 ,\nC174_=_C393 ,C174_=_C401 ,C174_=_C406 ,C174_=_C412 ,C174_=_C416 ,C174_=_C421 ,\nC174_=_C422 ,C174_=_C424 ,C175_=_C201 ,C175_=_C214 ,C175_=_C237 ,C175_=_C249 ,\nC175_=_C270 ,C175_=_C281 ,C175_=_C300 ,C175_=_C309 ,C175_=_C326 ,C175_=_C335 ,\nC175_=_C350 ,C175_=_C358 ,C175_=_C371 ,C175_=_C378 ,C175_=_C389 ,C175_=_C394 ,\nC175_=_C403 ,C175_=_C407 ,C175_=_C414 ,C175_=_C417 ,C175_=_C425 ,C175_=_C428 ,\nC175_=_C429 ,C199_=_C201 ,C199_=_C213 ,C199_=_C235 ,C199_=_C248 ,C199_=_C268 ,\nC199_=_C279 ,C199_=_C298 ,C199_=_C308 ,C199_=_C324 ,C199_=_C334 ,C199_=_C348 ,\nC199_=_C357 ,C199_=_C369 ,C199_=_C377 ,C199_=_C387 ,C199_=_C393 ,C199_=_C401 ,\nC199_=_C406 ,C199_=_C412 ,C199_=_C416 ,C199_=_C421 ,C199_=_C422 ,C199_=_C424 ,\nC201_=_C214 ,C201_=_C237 ,C201_=_C249 ,C201_=_C270 ,C201_=_C281 ,C201_=_C300 ,\nC201_=_C309 ,C201_=_C326 ,C201_=_C335 ,C201_=_C350 ,C201_=_C358 ,C201_=_C371 ,\nC201_=_C378 ,C201_=_C389 ,C201_=_C394 ,C201_=_C403 ,C201_=_C407 ,C201_=_C414 ,\nC201_=_C417 ,C201_=_C425 ,C201_=_C428 ,C201_=_C429 ,C213_=_C214 ,C213_=_C235 ,\nC213_=_C248 ,C213_=_C268 ,C213_=_C279 ,C213_=_C298 ,C213_=_C308 ,C213_=_C324 ,\nC213_=_C334 ,C213_=_C348 ,C213_=_C357 ,C213_=_C369 ,C213_=_C377 ,C213_=_C387 ,\nC213_=_C393 ,C213_=_C401 ,C213_=_C406 ,C213_=_C412 ,C213_=_C416 ,C213_=_C421 ,\nC213_=_C422 ,C213_=_C424 ,C214_=_C237 ,C214_=_C249 ,C214_=_C270 ,C214_=_C281 ,\nC214_=_C300 ,C214_=_C309 ,C214_=_C326 ,C214_=_C335 ,C214_=_C350 ,C214_=_C358 ,\nC214_=_C371 ,C214_=_C378 ,C214_=_C389 ,C214_=_C394 ,C214_=_C403 ,C214_=_C407 ,\nC214_=_C414 ,C214_=_C417 ,C214_=_C425 ,C214_=_C428 ,C214_=_C429 ,C235_=_C237 ,\nC235_=_C248 ,C235_=_C268 ,C235_=_C279 ,C235_=_C298 ,C235_=_C308 ,C235_=_C324 ,\nC235_=_C334 ,C235_=_C348 ,C235_=_C357 ,C235_=_C369 ,C235_=_C377 ,C235_=_C387 ,\nC235_=_C393 ,C235_=_C401 ,C235_=_C406 ,C235_=_C412 ,C235_=_C416 ,C235_=_C421 ,\nC235_=_C422 ,C235_=_C424 ,C237_=_C249 ,C237_=_C270 ,C237_=_C281 ,C237_=_C300 ,\nC237_=_C309 ,C237_=_C326 ,C237_=_C335 ,C237_=_C350 ,C237_=_C358 ,C237_=_C371 ,\nC237_=_C378 ,C237_=_C389 ,C237_=_C394 ,C237_=_C403 ,C237_=_C407 ,C237_=_C414 ,\nC237_=_C417 ,C237_=_C425 ,C237_=_C428 ,C237_=_C429 ,C248_=_C249 ,C248_=_C268 ,\nC248_=_C279 ,C248_=_C298 ,C248_=_C308 ,C248_=_C324 ,C248_=_C334 ,C248_=_C348 ,\nC248_=_C357 ,C248_=_C369 ,C248_=_C377 ,C248_=_C387 ,C248_=_C393 ,C248_=_C401 ,\nC248_=_C406 ,C248_=_C412 ,C248_=_C416 ,C248_=_C421 ,C248_=_C422 ,C248_=_C424 ,\nC249_=_C270 ,C249_=_C281 ,C249_=_C300 ,C249_=_C309 ,C249_=_C326 ,C249_=_C335 ,\nC249_=_C350 ,C249_=_C358 ,C249_=_C371 ,C249_=_C378 ,C249_=_C389 ,C249_=_C394 ,\nC249_=_C403 ,C249_=_C407 ,C249_=_C414 ,C249_=_C417 ,C249_=_C425 ,C249_=_C428 ,\nC249_=_C429 ,C268_=_C270 ,C268_=_C279 ,C268_=_C298 ,C268_=_C308 ,C268_=_C324 ,\nC268_=_C334 ,C268_=_C348 ,C268_=_C357 ,C268_=_C369 ,C268_=_C377 ,C268_=_C387 ,\nC268_=_C393 ,C268_=_C401 ,C268_=_C406 ,C268_=_C412 ,C268_=_C416 ,C268_=_C421 ,\nC268_=_C422 ,C268_=_C424 ,C270_=_C281 ,C270_=_C300 ,C270_=_C309 ,C270_=_C326 ,\nC270_=_C335 ,C270_=_C350 ,C270_=_C358 ,C270_=_C371 ,C270_=_C378 ,C270_=_C389 ,\nC270_=_C394 ,C270_=_C403 ,C270_=_C407 ,C270_=_C414 ,C270_=_C417 ,C270_=_C425 ,\nC270_=_C428 ,C270_=_C429 ,C279_=_C281 ,C279_=_C298 ,C279_=_C308 ,C279_=_C324 ,\nC279_=_C334 ,C279_=_C348 ,C279_=_C357 ,C279_=_C369 ,C279_=_C377 ,C279_=_C387 ,\nC279_=_C393 ,C279_=_C401 ,C279_=_C406 ,C279_=_C412 ,C279_=_C416 ,C279_=_C421 ,\nC279_=_C422 ,C279_=_C424 ,C281_=_C300 ,C281_=_C309 ,C281_=_C326 ,C281_=_C335 ,\nC281_=_C350 ,C281_=_C358 ,C281_=_C371 ,C281_=_C378 ,C281_=_C389 ,C281_=_C394 ,\nC281_=_C403 ,C281_=_C407 ,C281_=_C414 ,C281_=_C417 ,C281_=_C425 ,C281_=_C428 ,\nC281_=_C429 ,C298_=_C300 ,C298_=_C308 ,C298_=_C324 ,C298_=_C334 ,C298_=_C348 ,\nC298_=_C357 ,C298_=_C369 ,C298_=_C377 ,C298_=_C387 ,C298_=_C393 ,C298_=_C401 ,\nC298_=_C406 ,C298_=_C412 ,C298_=_C416 ,C298_=_C421 ,C298_=_C422 ,C298_=_C424 ,\nC300_=_C309 ,C300_=_C326 ,C300_=_C335 ,C300_=_C350 ,C300_=_C358 ,C300_=_C371 ,\nC300_=_C378 ,C300_=_C389 ,C300_=_C394 ,C300_=_C403 ,C300_=_C407 ,C300_=_C414 ,\nC300_=_C417 ,C300_=_C425 ,C300_=_C428 ,C300_=_C429 ,C308_=_C309 ,C308_=_C324 ,\nC308_=_C334 ,C308_=_C348 ,C308_=_C357 ,C308_=_C369 ,C308_=_C377 ,C308_=_C387 ,\nC308_=_C393 ,C308_=_C401 ,C308_=_C406 ,C308_=_C412 ,C308_=_C416 ,C308_=_C421 ,\nC308_=_C422 ,C308_=_C424 ,C309_=_C326 ,C309_=_C335 ,C309_=_C350 ,C309_=_C358 ,\nC309_=_C371 ,C309_=_C378 ,C309_=_C389 ,C309_=_C394</w:t>
      </w:r>
    </w:p>
    <w:p>
      <w:pPr>
        <w:pStyle w:val="PreformattedText"/>
        <w:bidi w:val="0"/>
        <w:spacing w:before="0" w:after="0"/>
        <w:jc w:val="left"/>
        <w:rPr/>
      </w:pPr>
      <w:r>
        <w:rPr/>
        <w:t xml:space="preserve"> </w:t>
      </w:r>
      <w:r>
        <w:rPr/>
        <w:t>,C309_=_C403 ,C309_=_C407 ,\nC309_=_C414 ,C309_=_C417 ,C309_=_C425 ,C309_=_C428 ,C309_=_C429 ,C324_=_C326 ,\nC324_=_C334 ,C324_=_C348 ,C324_=_C357 ,C324_=_C369 ,C324_=_C377 ,C324_=_C387 ,\nC324_=_C393 ,C324_=_C401 ,C324_=_C406 ,C324_=_C412 ,C324_=_C416 ,C324_=_C421 ,\nC324_=_C422 ,C324_=_C424 ,C326_=_C335 ,C326_=_C350 ,C326_=_C358 ,C326_=_C371 ,\nC326_=_C378 ,C326_=_C389 ,C326_=_C394 ,C326_=_C403 ,C326_=_C407 ,C326_=_C414 ,\nC326_=_C417 ,C326_=_C425 ,C326_=_C428 ,C326_=_C429 ,C334_=_C335 ,C334_=_C348 ,\nC334_=_C357 ,C334_=_C369 ,C334_=_C377 ,C334_=_C387 ,C334_=_C393 ,C334_=_C401 ,\nC334_=_C406 ,C334_=_C412 ,C334_=_C416 ,C334_=_C421 ,C334_=_C422 ,C334_=_C424 ,\nC335_=_C350 ,C335_=_C358 ,C335_=_C371 ,C335_=_C378 ,C335_=_C389 ,C335_=_C394 ,\nC335_=_C403 ,C335_=_C407 ,C335_=_C414 ,C335_=_C417 ,C335_=_C425 ,C335_=_C428 ,\nC335_=_C429 ,C348_=_C350 ,C348_=_C357 ,C348_=_C369 ,C348_=_C377 ,C348_=_C387 ,\nC348_=_C393 ,C348_=_C401 ,C348_=_C406 ,C348_=_C412 ,C348_=_C416 ,C348_=_C421 ,\nC348_=_C422 ,C348_=_C424 ,C350_=_C358 ,C350_=_C371 ,C350_=_C378 ,C350_=_C389 ,\nC350_=_C394 ,C350_=_C403 ,C350_=_C407 ,C350_=_C414 ,C350_=_C417 ,C350_=_C425 ,\nC350_=_C428 ,C350_=_C429 ,C357_=_C358 ,C357_=_C369 ,C357_=_C377 ,C357_=_C387 ,\nC357_=_C393 ,C357_=_C401 ,C357_=_C406 ,C357_=_C412 ,C357_=_C416 ,C357_=_C421 ,\nC357_=_C422 ,C357_=_C424 ,C358_=_C371 ,C358_=_C378 ,C358_=_C389 ,C358_=_C394 ,\nC358_=_C403 ,C358_=_C407 ,C358_=_C414 ,C358_=_C417 ,C358_=_C425 ,C358_=_C428 ,\nC358_=_C429 ,C369_=_C371 ,C369_=_C377 ,C369_=_C387 ,C369_=_C393 ,C369_=_C401 ,\nC369_=_C406 ,C369_=_C412 ,C369_=_C416 ,C369_=_C421 ,C369_=_C422 ,C369_=_C424 ,\nC371_=_C378 ,C371_=_C389 ,C371_=_C394 ,C371_=_C403 ,C371_=_C407 ,C371_=_C414 ,\nC371_=_C417 ,C371_=_C425 ,C371_=_C428 ,C371_=_C429 ,C377_=_C378 ,C377_=_C387 ,\nC377_=_C393 ,C377_=_C401 ,C377_=_C406 ,C377_=_C412 ,C377_=_C416 ,C377_=_C421 ,\nC377_=_C422 ,C377_=_C424 ,C378_=_C389 ,C378_=_C394 ,C378_=_C403 ,C378_=_C407 ,\nC378_=_C414 ,C378_=_C417 ,C378_=_C425 ,C378_=_C428 ,C378_=_C429 ,C387_=_C389 ,\nC387_=_C393 ,C387_=_C401 ,C387_=_C406 ,C387_=_C412 ,C387_=_C416 ,C387_=_C421 ,\nC387_=_C422 ,C387_=_C424 ,C389_=_C394 ,C389_=_C403 ,C389_=_C407 ,C389_=_C414 ,\nC389_=_C417 ,C389_=_C425 ,C389_=_C428 ,C389_=_C429 ,C393_=_C394 ,C393_=_C401 ,\nC393_=_C406 ,C393_=_C412 ,C393_=_C416 ,C393_=_C421 ,C393_=_C422 ,C393_=_C424 ,\nC394_=_C403 ,C394_=_C407 ,C394_=_C414 ,C394_=_C417 ,C394_=_C425 ,C394_=_C428 ,\nC394_=_C429 ,C401_=_C403 ,C401_=_C406 ,C401_=_C412 ,C401_=_C416 ,C401_=_C421 ,\nC401_=_C422 ,C401_=_C424 ,C403_=_C407 ,C403_=_C414 ,C403_=_C417 ,C403_=_C425 ,\nC403_=_C428 ,C403_=_C429 ,C406_=_C407 ,C406_=_C412 ,C406_=_C416 ,C406_=_C421 ,\nC406_=_C422 ,C406_=_C424 ,C407_=_C414 ,C407_=_C417 ,C407_=_C425 ,C407_=_C428 ,\nC407_=_C429 ,C412_=_C414 ,C412_=_C416 ,C412_=_C421 ,C412_=_C422 ,C412_=_C424 ,\nC414_=_C417 ,C414_=_C425 ,C414_=_C428 ,C414_=_C429 ,C416_=_C417 ,C416_=_C421 ,\nC416_=_C422 ,C416_=_C424 ,C417_=_C425 ,C417_=_C428 ,C417_=_C429 ,C421_=_C422 ,\nC421_=_C424 ,C421_=_C425 ,C422_=_C424 ,C424_=_C428 ,C425_=_C428 ,C425_=_C429 ,\nC428_=_C429 ,"];57[shape=box, label="id:57 level: 4\n170: C1 C3 C6 C9 C14 \nC15 C26 C30 C33 C34 C35 \nC36 C37 C38 C39 C40 C41 \nC42 C43 C44 C45 C47 C48 \nC50 C51 C52 C53 C54 C55 \nC56 C57 C58 C59 C61 C62 \nC63 C64 C65 C66 C67 C68 \nC69 C70 C71 C72 C73 C74 \nC75 C76 C77 C80 C84 C94 \nC95 C96 C97 C98 C99 C100 \nC101 C102 C103 C104 C106 C107 \nC108 C109 C110 C111 C112 C113 \nC114 C115 C116 C117 C118 C119 \nC120 C121 C125 C128 C138 C142 \nC147 C148 C159 C163 C164 C166 \nC167 C169 C170 C171 C172 C173 \nC174 C175 C181 C186 C187 C198 \nC202 C203 C206 C207 C217 C218 \nC219 C220 C221 C222 C224 C225 \nC226 C227 C228 C229 C230 C231 \nC232 C233 C235 C236 C237 C241 \nC255 C256 C267 C271 C273 C284 \nC286 C297 C301 C302 C303 C304 \nC305 C306 C307 C308 C309 C312 \nC313 C314 C315 C316 C317 C318 \nC319 C320 C321 C322 C324 C325 \nC326 C347 C351 C368 C372 C386 \nC390 C400 C404 C410 C415 C416 \nC417 C424 C428 \n2518: C1_=_C3( C1 C3 ) C1_=_C6( C1 C6 ) C1_=_C9( C1 C9 ) C1_=_C14( C1 C14 ) C1_=_C15( C1 C15 ) \nC1_=_C26( C1 C26 ) C1_=_C30( C1 C30 ) C1_=_C47( C1 C47 ) C1_=_C48( C1 C48 ) C1_=_C50( C1 C50 ) C1_=_C51( C1 C51 ) \nC1_=_C52( C1 C52 ) C1_=_C53( C1 C53 ) C1_=_C54( C1 C54 ) C1_=_C55( C1 C55 ) C1_=_C56( C1 C56 ) C1_=_C57( C1 C57 ) \nC1_=_C58( C1 C58 ) C1_=_C59( C1 C59 ) C1_=_C61( C1 C61 ) C1_=_C62( C1 C62 ) C1_=_C63( C1 C63 ) C1_=_C64( C1 C64 ) \nC1_=_C65( C1 C65 ) C1_=_C66( C1 C66 ) C1_=_C67( C1 C67 ) C1_=_C68( C1 C68 ) C1_=_C69( C1 C69 ) C1_=_C70( C1 C70 ) \nC1_=_C71( C1 C71 ) C1_=_C72( C1 C72 ) C1_=_C73( C1 C73 ) C1_=_C74( C1 C74 ) C1_=_C75( C1 C75 ) C1_=_C76( C1 C76 ) \nC3_=_C6( C3 C6 ) C3_=_C9( C3 C9 ) C3_=_C14( C3 C14 ) C3_=_C15( C3 C15 ) C3_=_C26( C3 C26 ) C3_=_C30( C3 C30 ) \nC3_=_C77( C3 C77 ) C3_=_C94( C3 C94 ) C3_=_C95( C3 C95 ) C3_=_C96( C3 C96 ) C3_=_C97( C3 C97 ) C3_=_C98( C3 C98 ) \nC3_=_C99( C3 C99 ) C3_=_C100( C3 C100 ) C3_=_C101( C3 C101 ) C3_=_C102( C3 C102 ) C3_=_C103( C3 C103 ) C3_=_C104( C3 C104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6_=_C9( C6 C9 ) C6_=_C14( C6 C14 ) \nC6_=_C15( C6 C15 ) C6_=_C26( C6 C26 ) C6_=_C30( C6 C30 ) C6_=_C52( C6 C52 ) C6_=_C97( C6 C97 ) C6_=_C138( C6 C138 ) \nC6_=_C164( C6 C164 ) C6_=_C166( C6 C166 ) C6_=_C167( C6 C167 ) C6_=_C169( C6 C169 ) C6_=_C170( C6 C170 ) C6_=_C171( C6 C171 ) \nC6_=_C172( C6 C172 ) C6_=_C173( C6 C173 ) C6_=_C174( C6 C174 ) C6_=_C175( C6 C175 ) C9_=_C14( C9 C14 ) C9_=_C15( C9 C15 ) \nC9_=_C26( C9 C26 ) C9_=_C30( C9 C30 ) C9_=_C35( C9 C35 ) C9_=_C55( C9 C55 ) C9_=_C80( C9 C80 ) C9_=_C100( C9 C100 ) \nC9_=_C125( C9 C125 ) C9_=_C142( C9 C142 ) C9_=_C181( C9 C181 ) C9_=_C203( C9 C203 ) C9_=_C217( C9 C217 ) C9_=_C218( C9 C218 ) \nC9_=_C219( C9 C219 ) C9_=_C220( C9 C220 ) C9_=_C221( C9 C221 ) C9_=_C222( C9 C222 ) C9_=_C224( C9 C224 ) C9_=_C225( C9 C225 ) \nC9_=_C226( C9 C226 ) C9_=_C227( C9 C227 ) C9_=_C228( C9 C228 ) C9_=_C229( C9 C229 ) C9_=_C230( C9 C230 ) C9_=_C231( C9 C231 ) \nC9_=_C232( C9 C232 ) C9_=_C233( C9 C233 ) C9_=_C235( C9 C235 ) C9_=_C236( C9 C236 ) C9_=_C237( C9 C237 ) C14_=_C15( C14 C15 ) \nC14_=_C26( C14 C26 ) C14_=_C30( C14 C30 ) C14_=_C147( C14 C147 ) C14_=_C186( C14 C186 ) C14_=_C206( C14 C206 ) C14_=_C222( C14 C222 ) \nC14_=_C255( C14 C255 ) C14_=_C284( C14 C284 ) C14_=_C302( C14 C302 ) C14_=_C303( C14 C303 ) C14_=_C304( C14 C304 ) C14_=_C305( C14 C305 ) \nC14_=_C306( C14 C306 ) C14_=_C307( C14 C307 ) C14_=_C308( C14 C308 ) C14_=_C309( C14 C309 ) C15_=_C26( C15 C26 ) C15_=_C30( C15 C30 ) \nC15_=_C38( C15 C38 ) C15_=_C61( C15 C61 ) C15_=_C84( C15 C84 ) C15_=_C106( C15 C106 ) C15_=_C128( C15 C128 ) C15_=_C148( C15 C148 ) \nC15_=_C187( C15 C187 ) C15_=_C207( C15 C207 ) C15_=_C241( C15 C241 ) C15_=_C256( C15 C256 ) C15_=_C273( C15 C273 ) C15_=_C286( C15 C286 ) \nC15_=_C302( C15 C302 ) C15_=_C312( C15 C312 ) C15_=_C313( C15 C313 ) C15_=_C314( C15 C314 ) C15_=_C315( C15 C315 ) C15_=_C316( C15 C316 ) \nC15_=_C317( C15 C317 ) C15_=_C318( C15 C318 ) C15_=_C319( C15 C319 ) C15_=_C320( C15 C320 ) C15_=_C321( C15 C321 ) C15_=_C322( C15 C322 ) \nC15_=_C324( C15 C324 ) C15_=_C325( C15 C325 ) C15_=_C326( C15 C326 ) C26_=_C30( C26 C30 ) C26_=_C72( C26 C72 ) C26_=_C117( C26 C117 ) \nC26_=_C159( C26 C159 ) C26_=_C198( C26 C198 ) C26_=_C267( C26 C267 ) C26_=_C297( C26 C297 ) C26_=_C347( C26 C347 ) C26_=_C368( C26 C368 ) \nC26_=_C386( C26 C386 ) C26_=_C400( C26 C400 ) C26_=_C410( C26 C410 ) C26_=_C416( C26 C416 ) C26_=_C417( C26 C417 ) C30_=_C76( C30 C76 ) \nC30_=_C121( C30 C121 ) C30_=_C163( C30 C163 ) C30_=_C202( C30 C202 ) C30_=_C271( C30 C271 ) C30_=_C301( C30 C301 ) C30_=_C351( C30 C351 ) \nC30_=_C372( C30 C372 ) C30_=_C390( C30 C390 ) C30_=_C404( C30 C404 ) C30_=_C415( C30 C415 ) C30_=_C424( C30 C424 ) C30_=_C428( C30 C428 ) \nC33_=_C34( C33 C34 ) C33_=_C35( C33 C35 ) C33_=_C36( C33 C36 ) C33_=_C37( C33 C37 ) C33_=_C38( C33 C38 ) C33_=_C39( C33 C39 ) \nC33_=_C40( C33 C40 ) C33_=_C41( C33 C41 ) C33_=_C42( C33 C42 ) C33_=_C43( C33 C43 ) C33_=_C44( C33 C44 ) C33_=_C45( C33 C45 ) \nC33_=_C51( C33 C51 ) C33_=_C96( C33 C96 ) C33_=_C138( C33 C138 ) C33_=_C142( C33 C142 ) C33_=_C147( C33 C147 ) C33_=_C148( C33 C148 ) \nC33_=_C159( C33 C159 ) C33_=_C163( C33 C163 ) C34_=_C35( C34 C35 ) C34_=_C36( C34 C36 ) C34_=_C37( C34 C37 ) C34_=_C38( C34 C38 ) \nC34_=_C39( C34 C39 ) C34_=_C40( C34 C40 ) C34_=_C41( C34 C41 ) C34_=_C42( C34 C42 ) C34_=_C43( C34 C43 ) C34_=_C44( C34 C44 ) \nC34_=_C45( C34 C45 ) C34_=_C53( C34 C53 ) C34_=_C98( C34 C98 ) C34_=_C164( C34 C164 ) C34_=_C181( C34 C181 ) C34_=_C186( C34 C186 ) \nC34_=_C187( C34 C187 ) C34_=_C198( C34 C198 ) C34_=_C202( C34 C202 ) C35_=_C36( C35 C36 ) C35_=_C37( C35 C37 ) C35_=_C38( C35 C38 ) \nC35_=_C39( C35 C39 ) C35_=_C40( C35 C40 ) C35_=_C41( C35 C41 ) C35_=_C42( C35 C42 ) C35_=_C43( C35 C43 ) C35_=_C44( C35 C44 ) \nC35_=_C45( C35 C45 ) C35_=_C55( C35 C55 ) C35_=_C80( C35 C80 ) C35_=_C100( C35 C100 ) C35_=_C125( C35 C125 ) C35_=_C142( C35 C142 ) \nC35_=_C181( C35 C181 ) C35_=_C203( C35 C203 ) C35_=_C217( C35 C217 ) C35_=_C218( C35 C218 ) C35_=_C219( C35 C219 ) C35_=_C220( C35 C220 ) \nC35_=_C221( C35 C221 ) C35_=_C222( C35 C222 ) C35_=_C224( C35 C224 ) C35_=_C225( C35 C225 ) C35_=_C226( C35 C226 ) C35_=_C227( C35 C227 ) \nC35_=_C228( C35 C228 ) C35_=_C229( C35 C229 ) C35_=_C230( C35 C230 ) C35_=_C231( C35 C231 ) C35_=_C232( C35 C232 ) C35_=_C233( C35 C233 ) \nC35_=_C235( C35 C235 ) C35_=_C236( C35 C236 ) C35_=_C237( C35 C237 ) C36_=_C37( C36 C37 ) C36_=_C38( C36 C38 ) C36_=_C39( C36 C39 ) \nC36_=_C40( C36 C40 ) C36_=_C41( C36 C41 ) C36_=_C42( C36 C42 ) C36_=_C43( C36 C43 ) C36_=_C44( C36 C44 ) C36_=_C45( C36 C45</w:t>
      </w:r>
    </w:p>
    <w:p>
      <w:pPr>
        <w:pStyle w:val="PreformattedText"/>
        <w:bidi w:val="0"/>
        <w:spacing w:before="0" w:after="0"/>
        <w:jc w:val="left"/>
        <w:rPr/>
      </w:pPr>
      <w:r>
        <w:rPr/>
        <w:t xml:space="preserve"> </w:t>
      </w:r>
      <w:r>
        <w:rPr/>
        <w:t>) \nC36_=_C57( C36 C57 ) C36_=_C102( C36 C102 ) C36_=_C166( C36 C166 ) C36_=_C219( C36 C219 ) C36_=_C255( C36 C255 ) C36_=_C256( C36 C256 ) \nC36_=_C267( C36 C267 ) C36_=_C271( C36 C271 ) C37_=_C38( C37 C38 ) C37_=_C39( C37 C39 ) C37_=_C40( C37 C40 ) C37_=_C41( C37 C41 ) \nC37_=_C42( C37 C42 ) C37_=_C43( C37 C43 ) C37_=_C44( C37 C44 ) C37_=_C45( C37 C45 ) C37_=_C59( C37 C59 ) C37_=_C104( C37 C104 ) \nC37_=_C167( C37 C167 ) C37_=_C221( C37 C221 ) C37_=_C284( C37 C284 ) C37_=_C286( C37 C286 ) C37_=_C297( C37 C297 ) C37_=_C301( C37 C301 ) \nC38_=_C39( C38 C39 ) C38_=_C40( C38 C40 ) C38_=_C41( C38 C41 ) C38_=_C42( C38 C42 ) C38_=_C43( C38 C43 ) C38_=_C44( C38 C44 ) \nC38_=_C45( C38 C45 ) C38_=_C61( C38 C61 ) C38_=_C84( C38 C84 ) C38_=_C106( C38 C106 ) C38_=_C128( C38 C128 ) C38_=_C148( C38 C148 ) \nC38_=_C187( C38 C187 ) C38_=_C207( C38 C207 ) C38_=_C241( C38 C241 ) C38_=_C256( C38 C256 ) C38_=_C273( C38 C273 ) C38_=_C286( C38 C286 ) \nC38_=_C302( C38 C302 ) C38_=_C312( C38 C312 ) C38_=_C313( C38 C313 ) C38_=_C314( C38 C314 ) C38_=_C315( C38 C315 ) C38_=_C316( C38 C316 ) \nC38_=_C317( C38 C317 ) C38_=_C318( C38 C318 ) C38_=_C319( C38 C319 ) C38_=_C320( C38 C320 ) C38_=_C321( C38 C321 ) C38_=_C322( C38 C322 ) \nC38_=_C324( C38 C324 ) C38_=_C325( C38 C325 ) C38_=_C326( C38 C326 ) C39_=_C40( C39 C40 ) C39_=_C41( C39 C41 ) C39_=_C42( C39 C42 ) \nC39_=_C43( C39 C43 ) C39_=_C44( C39 C44 ) C39_=_C45( C39 C45 ) C39_=_C63( C39 C63 ) C39_=_C108( C39 C108 ) C39_=_C169( C39 C169 ) \nC39_=_C225( C39 C225 ) C39_=_C303( C39 C303 ) C39_=_C314( C39 C314 ) C39_=_C347( C39 C347 ) C39_=_C351( C39 C351 ) C40_=_C41( C40 C41 ) \nC40_=_C42( C40 C42 ) C40_=_C43( C40 C43 ) C40_=_C44( C40 C44 ) C40_=_C45( C40 C45 ) C40_=_C65( C40 C65 ) C40_=_C110( C40 C110 ) \nC40_=_C170( C40 C170 ) C40_=_C227( C40 C227 ) C40_=_C304( C40 C304 ) C40_=_C316( C40 C316 ) C40_=_C368( C40 C368 ) C40_=_C372( C40 C372 ) \nC41_=_C42( C41 C42 ) C41_=_C43( C41 C43 ) C41_=_C44( C41 C44 ) C41_=_C45( C41 C45 ) C41_=_C67( C41 C67 ) C41_=_C112( C41 C112 ) \nC41_=_C171( C41 C171 ) C41_=_C229( C41 C229 ) C41_=_C305( C41 C305 ) C41_=_C318( C41 C318 ) C41_=_C386( C41 C386 ) C41_=_C390( C41 C390 ) \nC42_=_C43( C42 C43 ) C42_=_C44( C42 C44 ) C42_=_C45( C42 C45 ) C42_=_C69( C42 C69 ) C42_=_C114( C42 C114 ) C42_=_C172( C42 C172 ) \nC42_=_C231( C42 C231 ) C42_=_C306( C42 C306 ) C42_=_C320( C42 C320 ) C42_=_C400( C42 C400 ) C42_=_C404( C42 C404 ) C43_=_C44( C43 C44 ) \nC43_=_C45( C43 C45 ) C43_=_C71( C43 C71 ) C43_=_C116( C43 C116 ) C43_=_C173( C43 C173 ) C43_=_C233( C43 C233 ) C43_=_C307( C43 C307 ) \nC43_=_C322( C43 C322 ) C43_=_C410( C43 C410 ) C43_=_C415( C43 C415 ) C44_=_C45( C44 C45 ) C44_=_C73( C44 C73 ) C44_=_C118( C44 C118 ) \nC44_=_C174( C44 C174 ) C44_=_C235( C44 C235 ) C44_=_C308( C44 C308 ) C44_=_C324( C44 C324 ) C44_=_C416( C44 C416 ) C44_=_C424( C44 C424 ) \nC45_=_C75( C45 C75 ) C45_=_C120( C45 C120 ) C45_=_C175( C45 C175 ) C45_=_C237( C45 C237 ) C45_=_C309( C45 C309 ) C45_=_C326( C45 C326 ) \nC45_=_C417( C45 C417 ) C45_=_C428( C45 C428 ) C47_=_C48( C47 C48 ) C47_=_C50( C47 C50 ) C47_=_C51( C47 C51 ) C47_=_C52( C47 C52 ) \nC47_=_C53( C47 C53 ) C47_=_C54( C47 C54 ) C47_=_C55( C47 C55 ) C47_=_C56( C47 C56 ) C47_=_C57( C47 C57 ) C47_=_C58( C47 C58 ) \nC47_=_C59( C47 C59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80( C47 C80 ) C47_=_C84( C47 C84 ) C48_=_C50( C48 C50 ) C48_=_C51( C48 C51 ) C48_=_C52( C48 C52 ) C48_=_C53( C48 C53 ) \nC48_=_C54( C48 C54 ) C48_=_C55( C48 C55 ) C48_=_C56( C48 C56 ) C48_=_C57( C48 C57 ) C48_=_C58( C48 C58 ) C48_=_C59( C48 C59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50_=_C51( C50 C51 ) C50_=_C52( C50 C52 ) \nC50_=_C53( C50 C53 ) C50_=_C54( C50 C54 ) C50_=_C55( C50 C55 ) C50_=_C56( C50 C56 ) C50_=_C57( C50 C57 ) C50_=_C58( C50 C58 ) \nC50_=_C59( C50 C59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94( C50 C94 ) \nC50_=_C125( C50 C125 ) C50_=_C128( C50 C128 ) C51_=_C52( C51 C52 ) C51_=_C53( C51 C53 ) C51_=_C54( C51 C54 ) C51_=_C55( C51 C55 ) \nC51_=_C56( C51 C56 ) C51_=_C57( C51 C57 ) C51_=_C58( C51 C58 ) C51_=_C59( C51 C59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96( C51 C96 ) C51_=_C138( C51 C138 ) C51_=_C142( C51 C142 ) C51_=_C147( C51 C147 ) \nC51_=_C148( C51 C148 ) C51_=_C159( C51 C159 ) C51_=_C163( C51 C163 ) C52_=_C53( C52 C53 ) C52_=_C54( C52 C54 ) C52_=_C55( C52 C55 ) \nC52_=_C56( C52 C56 ) C52_=_C57( C52 C57 ) C52_=_C58( C52 C58 ) C52_=_C59( C52 C59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97( C52 C97 ) C52_=_C138( C52 C138 ) C52_=_C164( C52 C164 ) C52_=_C166( C52 C166 ) \nC52_=_C167( C52 C167 ) C52_=_C169( C52 C169 ) C52_=_C170( C52 C170 ) C52_=_C171( C52 C171 ) C52_=_C172( C52 C172 ) C52_=_C173( C52 C173 ) \nC52_=_C174( C52 C174 ) C52_=_C175( C52 C175 ) C53_=_C54( C53 C54 ) C53_=_C55( C53 C55 ) C53_=_C56( C53 C56 ) C53_=_C57( C53 C57 ) \nC53_=_C58( C53 C58 ) C53_=_C59( C53 C59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98( C53 C98 ) C53_=_C164( C53 C164 ) C53_=_C181( C53 C181 ) C53_=_C186( C53 C186 ) C53_=_C187( C53 C187 ) C53_=_C198( C53 C198 ) \nC53_=_C202( C53 C202 ) C54_=_C55( C54 C55 ) C54_=_C56( C54 C56 ) C54_=_C57( C54 C57 ) C54_=_C58( C54 C58 ) C54_=_C59( C54 C59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99( C54 C99 ) C54_=_C203( C54 C203 ) \nC54_=_C206( C54 C206 ) C54_=_C207( C54 C207 ) C55_=_C56( C55 C56 ) C55_=_C57( C55 C57 ) C55_=_C58( C55 C58 ) C55_=_C59( C55 C59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80( C55 C80 ) C55_=_C100( C55 C100 ) \nC55_=_C125( C55 C125 ) C55_=_C142( C55 C142 ) C55_=_C181( C55 C181 ) C55_=_C203( C55 C203 ) C55_=_C217( C55 C217 ) C55_=_C218( C55 C218 ) \nC55_=_C219( C55 C219 ) C55_=_C220( C55 C220 ) C55_=_C221( C55 C221 ) C55_=_C222( C55 C222 ) C55_=_C224( C55 C224 ) C55_=_C225( C55 C225 ) \nC55_=_C226( C55 C226 ) C55_=_C227( C55 C227 ) C55_=_C228( C55 C228 ) C55_=_C229( C55 C229 ) C55_=_C230( C55 C230 ) C55_=_C231( C55 C231 ) \nC55_=_C232( C55 C232 ) C55_=_C233( C55 C233 ) C55_=_C235( C55 C235 ) C55_=_C236( C55 C236 ) C55_=_C237( C55 C237 ) C56_=_C57( C56 C57 ) \nC56_=_C58( C56 C58 ) C56_=_C59( C56 C59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101( C56 C101 ) C56_=_C217( C56 C217 ) C56_=_C241( C56 C241 ) C57_=_C58( C57 C58 ) C57_=_C59( C57 C59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102( C57 C102 ) C57_=_C166( C57 C166 ) C57_=_C219( C57 C219 ) \nC57_=_C255( C57 C255 ) C57_=_C256( C57 C256 ) C57_=_C267( C57 C267 ) C57_=_C271( C57 C271 ) C58_=_C59( C58 C59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103( C58 C103 ) C58_=_C220( C58 C220 ) C58_=_C273( C58 C273</w:t>
      </w:r>
    </w:p>
    <w:p>
      <w:pPr>
        <w:pStyle w:val="PreformattedText"/>
        <w:bidi w:val="0"/>
        <w:spacing w:before="0" w:after="0"/>
        <w:jc w:val="left"/>
        <w:rPr/>
      </w:pPr>
      <w:r>
        <w:rPr/>
        <w:t xml:space="preserve"> </w:t>
      </w:r>
      <w:r>
        <w:rPr/>
        <w:t>)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104( C59 C104 ) C59_=_C167( C59 C167 ) \nC59_=_C221( C59 C221 ) C59_=_C284( C59 C284 ) C59_=_C286( C59 C286 ) C59_=_C297( C59 C297 ) C59_=_C301( C59 C301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84( C61 C84 ) C61_=_C106( C61 C106 ) C61_=_C128( C61 C128 ) C61_=_C148( C61 C148 ) \nC61_=_C187( C61 C187 ) C61_=_C207( C61 C207 ) C61_=_C241( C61 C241 ) C61_=_C256( C61 C256 ) C61_=_C273( C61 C273 ) C61_=_C286( C61 C286 ) \nC61_=_C302( C61 C302 ) C61_=_C312( C61 C312 ) C61_=_C313( C61 C313 ) C61_=_C314( C61 C314 ) C61_=_C315( C61 C315 ) C61_=_C316( C61 C316 ) \nC61_=_C317( C61 C317 ) C61_=_C318( C61 C318 ) C61_=_C319( C61 C319 ) C61_=_C320( C61 C320 ) C61_=_C321( C61 C321 ) C61_=_C322( C61 C322 ) \nC61_=_C324( C61 C324 ) C61_=_C325( C61 C325 ) C61_=_C326( C61 C326 ) C62_=_C63( C62 C63 ) C62_=_C64( C62 C64 ) C62_=_C65( C62 C65 ) \nC62_=_C66( C62 C66 ) C62_=_C67( C62 C67 ) C62_=_C68( C62 C68 ) C62_=_C69( C62 C69 ) C62_=_C70( C62 C70 ) C62_=_C71( C62 C71 ) \nC62_=_C72( C62 C72 ) C62_=_C73( C62 C73 ) C62_=_C74( C62 C74 ) C62_=_C75( C62 C75 ) C62_=_C76( C62 C76 ) C62_=_C107( C62 C107 ) \nC62_=_C224( C62 C224 ) C62_=_C312( C62 C312 ) C63_=_C64( C63 C64 ) C63_=_C65( C63 C65 ) C63_=_C66( C63 C66 ) C63_=_C67( C63 C67 ) \nC63_=_C68( C63 C68 ) C63_=_C69( C63 C69 ) C63_=_C70( C63 C70 ) C63_=_C71( C63 C71 ) C63_=_C72( C63 C72 ) C63_=_C73( C63 C73 ) \nC63_=_C74( C63 C74 ) C63_=_C75( C63 C75 ) C63_=_C76( C63 C76 ) C63_=_C108( C63 C108 ) C63_=_C169( C63 C169 ) C63_=_C225( C63 C225 ) \nC63_=_C303( C63 C303 ) C63_=_C314( C63 C314 ) C63_=_C347( C63 C347 ) C63_=_C351( C63 C351 ) C64_=_C65( C64 C65 ) C64_=_C66( C64 C66 ) \nC64_=_C67( C64 C67 ) C64_=_C68( C64 C68 ) C64_=_C69( C64 C69 ) C64_=_C70( C64 C70 ) C64_=_C71( C64 C71 ) C64_=_C72( C64 C72 ) \nC64_=_C73( C64 C73 ) C64_=_C74( C64 C74 ) C64_=_C75( C64 C75 ) C64_=_C76( C64 C76 ) C64_=_C109( C64 C109 ) C64_=_C226( C64 C226 ) \nC64_=_C315( C64 C315 ) C65_=_C66( C65 C66 ) C65_=_C67( C65 C67 ) C65_=_C68( C65 C68 ) C65_=_C69( C65 C69 ) C65_=_C70( C65 C70 ) \nC65_=_C71( C65 C71 ) C65_=_C72( C65 C72 ) C65_=_C73( C65 C73 ) C65_=_C74( C65 C74 ) C65_=_C75( C65 C75 ) C65_=_C76( C65 C76 ) \nC65_=_C110( C65 C110 ) C65_=_C170( C65 C170 ) C65_=_C227( C65 C227 ) C65_=_C304( C65 C304 ) C65_=_C316( C65 C316 ) C65_=_C368( C65 C368 ) \nC65_=_C372( C65 C372 ) C66_=_C67( C66 C67 ) C66_=_C68( C66 C68 ) C66_=_C69( C66 C69 ) C66_=_C70( C66 C70 ) C66_=_C71( C66 C71 ) \nC66_=_C72( C66 C72 ) C66_=_C73( C66 C73 ) C66_=_C74( C66 C74 ) C66_=_C75( C66 C75 ) C66_=_C76( C66 C76 ) C66_=_C111( C66 C111 ) \nC66_=_C228( C66 C228 ) C66_=_C317( C66 C317 ) C67_=_C68( C67 C68 ) C67_=_C69( C67 C69 ) C67_=_C70( C67 C70 ) C67_=_C71( C67 C71 ) \nC67_=_C72( C67 C72 ) C67_=_C73( C67 C73 ) C67_=_C74( C67 C74 ) C67_=_C75( C67 C75 ) C67_=_C76( C67 C76 ) C67_=_C112( C67 C112 ) \nC67_=_C171( C67 C171 ) C67_=_C229( C67 C229 ) C67_=_C305( C67 C305 ) C67_=_C318( C67 C318 ) C67_=_C386( C67 C386 ) C67_=_C390( C67 C390 ) \nC68_=_C69( C68 C69 ) C68_=_C70( C68 C70 ) C68_=_C71( C68 C71 ) C68_=_C72( C68 C72 ) C68_=_C73( C68 C73 ) C68_=_C74( C68 C74 ) \nC68_=_C75( C68 C75 ) C68_=_C76( C68 C76 ) C68_=_C113( C68 C113 ) C68_=_C230( C68 C230 ) C68_=_C319( C68 C319 ) C69_=_C70( C69 C70 ) \nC69_=_C71( C69 C71 ) C69_=_C72( C69 C72 ) C69_=_C73( C69 C73 ) C69_=_C74( C69 C74 ) C69_=_C75( C69 C75 ) C69_=_C76( C69 C76 ) \nC69_=_C114( C69 C114 ) C69_=_C172( C69 C172 ) C69_=_C231( C69 C231 ) C69_=_C306( C69 C306 ) C69_=_C320( C69 C320 ) C69_=_C400( C69 C400 ) \nC69_=_C404( C69 C404 ) C70_=_C71( C70 C71 ) C70_=_C72( C70 C72 ) C70_=_C73( C70 C73 ) C70_=_C74( C70 C74 ) C70_=_C75( C70 C75 ) \nC70_=_C76( C70 C76 ) C70_=_C115( C70 C115 ) C70_=_C232( C70 C232 ) C70_=_C321( C70 C321 ) C71_=_C72( C71 C72 ) C71_=_C73( C71 C73 ) \nC71_=_C74( C71 C74 ) C71_=_C75( C71 C75 ) C71_=_C76( C71 C76 ) C71_=_C116( C71 C116 ) C71_=_C173( C71 C173 ) C71_=_C233( C71 C233 ) \nC71_=_C307( C71 C307 ) C71_=_C322( C71 C322 ) C71_=_C410( C71 C410 ) C71_=_C415( C71 C415 ) C72_=_C73( C72 C73 ) C72_=_C74( C72 C74 ) \nC72_=_C75( C72 C75 ) C72_=_C76( C72 C76 ) C72_=_C117( C72 C117 ) C72_=_C159( C72 C159 ) C72_=_C198( C72 C198 ) C72_=_C267( C72 C267 ) \nC72_=_C297( C72 C297 ) C72_=_C347( C72 C347 ) C72_=_C368( C72 C368 ) C72_=_C386( C72 C386 ) C72_=_C400( C72 C400 ) C72_=_C410( C72 C410 ) \nC72_=_C416( C72 C416 ) C72_=_C417( C72 C417 ) C73_=_C74( C73 C74 ) C73_=_C75( C73 C75 ) C73_=_C76( C73 C76 ) C73_=_C118( C73 C118 ) \nC73_=_C174( C73 C174 ) C73_=_C235( C73 C235 ) C73_=_C308( C73 C308 ) C73_=_C324( C73 C324 ) C73_=_C416( C73 C416 ) C73_=_C424( C73 C424 ) \nC74_=_C75( C74 C75 ) C74_=_C76( C74 C76 ) C74_=_C119( C74 C119 ) C74_=_C236( C74 C236 ) C74_=_C325( C74 C325 ) C75_=_C76( C75 C76 ) \nC75_=_C120( C75 C120 ) C75_=_C175( C75 C175 ) C75_=_C237( C75 C237 ) C75_=_C309( C75 C309 ) C75_=_C326( C75 C326 ) C75_=_C417( C75 C417 ) \nC75_=_C428( C75 C428 ) C76_=_C121( C76 C121 ) C76_=_C163( C76 C163 ) C76_=_C202( C76 C202 ) C76_=_C271( C76 C271 ) C76_=_C301( C76 C301 ) \nC76_=_C351( C76 C351 ) C76_=_C372( C76 C372 ) C76_=_C390( C76 C390 ) C76_=_C404( C76 C404 ) C76_=_C415( C76 C415 ) C76_=_C424( C76 C424 ) \nC76_=_C428( C76 C428 ) C77_=_C80( C77 C80 ) C77_=_C84( C77 C84 ) C77_=_C94( C77 C94 ) C77_=_C95( C77 C95 ) C77_=_C96( C77 C96 ) \nC77_=_C97( C77 C97 ) C77_=_C98( C77 C98 ) C77_=_C99( C77 C99 ) C77_=_C100( C77 C100 ) C77_=_C101( C77 C101 ) C77_=_C102( C77 C102 ) \nC77_=_C103( C77 C103 ) C77_=_C104( C77 C104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80_=_C84( C80 C84 ) C80_=_C100( C80 C100 ) C80_=_C125( C80 C125 ) C80_=_C142( C80 C142 ) C80_=_C181( C80 C181 ) C80_=_C203( C80 C203 ) \nC80_=_C217( C80 C217 ) C80_=_C218( C80 C218 ) C80_=_C219( C80 C219 ) C80_=_C220( C80 C220 ) C80_=_C221( C80 C221 ) C80_=_C222( C80 C222 ) \nC80_=_C224( C80 C224 ) C80_=_C225( C80 C225 ) C80_=_C226( C80 C226 ) C80_=_C227( C80 C227 ) C80_=_C228( C80 C228 ) C80_=_C229( C80 C229 ) \nC80_=_C230( C80 C230 ) C80_=_C231( C80 C231 ) C80_=_C232( C80 C232 ) C80_=_C233( C80 C233 ) C80_=_C235( C80 C235 ) C80_=_C236( C80 C236 ) \nC80_=_C237( C80 C237 ) C84_=_C106( C84 C106 ) C84_=_C128( C84 C128 ) C84_=_C148( C84 C148 ) C84_=_C187( C84 C187 ) C84_=_C207( C84 C207 ) \nC84_=_C241( C84 C241 ) C84_=_C256( C84 C256 ) C84_=_C273( C84 C273 ) C84_=_C286( C84 C286 ) C84_=_C302( C84 C302 ) C84_=_C312( C84 C312 ) \nC84_=_C313( C84 C313 ) C84_=_C314( C84 C314 ) C84_=_C315( C84 C315 ) C84_=_C316( C84 C316 ) C84_=_C317( C84 C317 ) C84_=_C318( C84 C318 ) \nC84_=_C319( C84 C319 ) C84_=_C320( C84 C320 ) C84_=_C321( C84 C321 ) C84_=_C322( C84 C322 ) C84_=_C324( C84 C324 ) C84_=_C325( C84 C325 ) \nC84_=_C326( C84 C326 ) C94_=_C95( C94 C95 ) C94_=_C96( C94 C96 ) C94_=_C97( C94 C97 ) C94_=_C98( C94 C98 ) C94_=_C99( C94 C99 ) \nC94_=_C100( C94 C100 ) C94_=_C101( C94 C101 ) C94_=_C102( C94 C102 ) C94_=_C103( C94 C103 ) C94_=_C104( C94 C104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5( C94 C125 ) C94_=_C128( C94 C128 ) C95_=_C96( C95 C96 ) \nC95_=_C97( C95 C97 ) C95_=_C98( C95 C98 ) C95_=_C99( C95 C99 ) C95_=_C100( C95 C100 ) C95_=_C101( C95 C101 ) C95_=_C102( C95 C102 ) \nC95_=_C103( C95 C103 ) C95_=_C104( C95 C104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6_=_C97( C96 C97 ) C96_=_C98( C96 C98 ) C96_=_C99( C96 C99 ) C96_=_C100( C96 C100 ) C96_=_C101( C96 C101 ) C96_=_C102( C96 C102 ) \nC96_=_C103( C96 C103 ) C96_=_C104( C96 C104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38( C96 C138 ) C96_=_C142( C96 C142 ) C96_=_C147( C96 C147 ) C96_=_C148( C96 C148 ) C96_=_C159( C96 C159 ) C96_=_C163( C96 C163 ) \nC97_=_C98( C97 C98 ) C97_=_C99( C97 C99 ) C97_=_C100( C97 C100 ) C97_=_C101( C97 C101 ) C97_=_C102( C97 C102 ) C97_=_C103( C97 C103 ) \nC97_=_C104( C97 C104 ) C97_=_C106( C97 C106 ) C97_=_C107( C97 C107 ) C97_=_C108( C97 C108 ) C97_=_C109( C97 C109 ) C97_=_C110( C97 C110 ) \nC97_=_C111( C97 C111 ) C97_=_C112( C97 C112 ) C97_=_C113( C97 C113 ) C97_=_C114( C97 C114 ) C97_=_C115( C97 C115 ) C97_=_C116( C97 C116</w:t>
      </w:r>
    </w:p>
    <w:p>
      <w:pPr>
        <w:pStyle w:val="PreformattedText"/>
        <w:bidi w:val="0"/>
        <w:spacing w:before="0" w:after="0"/>
        <w:jc w:val="left"/>
        <w:rPr/>
      </w:pPr>
      <w:r>
        <w:rPr/>
        <w:t xml:space="preserve"> </w:t>
      </w:r>
      <w:r>
        <w:rPr/>
        <w:t>) \nC97_=_C117( C97 C117 ) C97_=_C118( C97 C118 ) C97_=_C119( C97 C119 ) C97_=_C120( C97 C120 ) C97_=_C121( C97 C121 ) C97_=_C138( C97 C138 ) \nC97_=_C164( C97 C164 ) C97_=_C166( C97 C166 ) C97_=_C167( C97 C167 ) C97_=_C169( C97 C169 ) C97_=_C170( C97 C170 ) C97_=_C171( C97 C171 ) \nC97_=_C172( C97 C172 ) C97_=_C173( C97 C173 ) C97_=_C174( C97 C174 ) C97_=_C175( C97 C175 ) C98_=_C99( C98 C99 ) C98_=_C100( C98 C100 ) \nC98_=_C101( C98 C101 ) C98_=_C102( C98 C102 ) C98_=_C103( C98 C103 ) C98_=_C104( C98 C104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64( C98 C164 ) C98_=_C181( C98 C181 ) C98_=_C186( C98 C186 ) C98_=_C187( C98 C187 ) \nC98_=_C198( C98 C198 ) C98_=_C202( C98 C202 ) C99_=_C100( C99 C100 ) C99_=_C101( C99 C101 ) C99_=_C102( C99 C102 ) C99_=_C103( C99 C103 ) \nC99_=_C104( C99 C104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203( C99 C203 ) \nC99_=_C206( C99 C206 ) C99_=_C207( C99 C207 ) C100_=_C101( C100 C101 ) C100_=_C102( C100 C102 ) C100_=_C103( C100 C103 ) C100_=_C104( C100 C104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5( C100 C125 ) C100_=_C142( C100 C142 ) \nC100_=_C181( C100 C181 ) C100_=_C203( C100 C203 ) C100_=_C217( C100 C217 ) C100_=_C218( C100 C218 ) C100_=_C219( C100 C219 ) C100_=_C220( C100 C220 ) \nC100_=_C221( C100 C221 ) C100_=_C222( C100 C222 ) C100_=_C224( C100 C224 ) C100_=_C225( C100 C225 ) C100_=_C226( C100 C226 ) C100_=_C227( C100 C227 ) \nC100_=_C228( C100 C228 ) C100_=_C229( C100 C229 ) C100_=_C230( C100 C230 ) C100_=_C231( C100 C231 ) C100_=_C232( C100 C232 ) C100_=_C233( C100 C233 ) \nC100_=_C235( C100 C235 ) C100_=_C236( C100 C236 ) C100_=_C237( C100 C237 ) C101_=_C102( C101 C102 ) C101_=_C103( C101 C103 ) C101_=_C104( C101 C104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217( C101 C217 ) C101_=_C241( C101 C241 ) \nC102_=_C103( C102 C103 ) C102_=_C104( C102 C104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66( C102 C166 ) C102_=_C219( C102 C219 ) C102_=_C255( C102 C255 ) C102_=_C256( C102 C256 ) C102_=_C267( C102 C267 ) C102_=_C271( C102 C271 ) \nC103_=_C104( C103 C104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220( C103 C220 ) \nC103_=_C273( C103 C273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67( C104 C167 ) \nC104_=_C221( C104 C221 ) C104_=_C284( C104 C284 ) C104_=_C286( C104 C286 ) C104_=_C297( C104 C297 ) C104_=_C301( C104 C301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8( C106 C128 ) C106_=_C148( C106 C148 ) C106_=_C187( C106 C187 ) C106_=_C207( C106 C207 ) \nC106_=_C241( C106 C241 ) C106_=_C256( C106 C256 ) C106_=_C273( C106 C273 ) C106_=_C286( C106 C286 ) C106_=_C302( C106 C302 ) C106_=_C312( C106 C312 ) \nC106_=_C313( C106 C313 ) C106_=_C314( C106 C314 ) C106_=_C315( C106 C315 ) C106_=_C316( C106 C316 ) C106_=_C317( C106 C317 ) C106_=_C318( C106 C318 ) \nC106_=_C319( C106 C319 ) C106_=_C320( C106 C320 ) C106_=_C321( C106 C321 ) C106_=_C322( C106 C322 ) C106_=_C324( C106 C324 ) C106_=_C325( C106 C325 ) \nC106_=_C326( C106 C32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224( C107 C224 ) C107_=_C312( C107 C312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69( C108 C169 ) C108_=_C225( C108 C225 ) C108_=_C303( C108 C303 ) C108_=_C314( C108 C314 ) C108_=_C347( C108 C347 ) C108_=_C351( C108 C351 ) \nC109_=_C110( C109 C110 ) C109_=_C111( C109 C111 ) C109_=_C112( C109 C112 ) C109_=_C113( C109 C113 ) C109_=_C114( C109 C114 ) C109_=_C115( C109 C115 ) \nC109_=_C116( C109 C116 ) C109_=_C117( C109 C117 ) C109_=_C118( C109 C118 ) C109_=_C119( C109 C119 ) C109_=_C120( C109 C120 ) C109_=_C121( C109 C121 ) \nC109_=_C226( C109 C226 ) C109_=_C315( C109 C315 ) C110_=_C111( C110 C111 ) C110_=_C112( C110 C112 ) C110_=_C113( C110 C113 ) C110_=_C114( C110 C114 ) \nC110_=_C115( C110 C115 ) C110_=_C116( C110 C116 ) C110_=_C117( C110 C117 ) C110_=_C118( C110 C118 ) C110_=_C119( C110 C119 ) C110_=_C120( C110 C120 ) \nC110_=_C121( C110 C121 ) C110_=_C170( C110 C170 ) C110_=_C227( C110 C227 ) C110_=_C304( C110 C304 ) C110_=_C316( C110 C316 ) C110_=_C368( C110 C368 ) \nC110_=_C372( C110 C372 ) C111_=_C112( C111 C112 ) C111_=_C113( C111 C113 ) C111_=_C114( C111 C114 ) C111_=_C115( C111 C115 ) C111_=_C116( C111 C116 ) \nC111_=_C117( C111 C117 ) C111_=_C118( C111 C118 ) C111_=_C119( C111 C119 ) C111_=_C120( C111 C120 ) C111_=_C121( C111 C121 ) C111_=_C228( C111 C228 ) \nC111_=_C317( C111 C317 ) C112_=_C113( C112 C113 ) C112_=_C114( C112 C114 ) C112_=_C115( C112 C115 ) C112_=_C116( C112 C116 ) C112_=_C117( C112 C117 ) \nC112_=_C118( C112 C118 ) C112_=_C119( C112 C119 ) C112_=_C120( C112 C120 ) C112_=_C121( C112 C121 ) C112_=_C171( C112 C171 ) C112_=_C229( C112 C229 ) \nC112_=_C305( C112 C305 ) C112_=_C318( C112 C318 ) C112_=_C386( C112 C386 ) C112_=_C390( C112 C390 ) C113_=_C114( C113 C114 ) C113_=_C115( C113 C115 ) \nC113_=_C116( C113 C116 ) C113_=_C117( C113 C117 ) C113_=_C118( C113 C118 ) C113_=_C119( C113 C119 ) C113_=_C120( C113 C120 ) C113_=_C121( C113 C121 ) \nC113_=_C230( C113 C230 ) C113_=_C319( C113 C319 ) C114_=_C115( C114 C115 ) C114_=_C116( C114 C116 ) C114_=_C117( C114 C117 ) C114_=_C118( C114 C118 ) \nC114_=_C119( C114 C119 ) C114_=_C120( C114 C120 ) C114_=_C121( C114 C121 ) C114_=_C172( C114 C172 ) C114_=_C231( C114 C231 ) C114_=_C306( C114 C306 ) \nC114_=_C320( C114 C320 ) C114_=_C400( C114 C400 ) C114_=_C404( C114 C404 ) C115_=_C116( C115 C116 ) C115_=_C117( C115 C117 ) C115_=_C118( C115 C118 ) \nC115_=_C119( C115 C119 ) C115_=_C120( C115 C120 ) C115_=_C121( C115 C121 ) C115_=_C232( C115 C232 ) C115_=_C321( C115 C321 ) C116_=_C117( C116 C117 ) \nC116_=_C118( C116 C118 ) C116_=_C119( C116 C119 ) C116_=_C120( C116 C120 ) C116_=_C121( C116 C121 ) C116_=_C173( C116 C173 ) C116_=_C233( C116 C233 ) \nC116_=_C307( C116 C307 ) C116_=_C322( C116 C322 ) C116_=_C410( C116 C410 ) C116_=_C415( C116 C415 ) C117_=_C118( C117 C118 ) C117_=_C119( C117 C119 ) \nC117_=_C120( C117 C120 ) C117_=_C121( C117 C121 ) C117_=_C159( C117 C159 ) C117_=_C198( C117 C198 ) C117_=_C267( C117 C267 ) C117_=_C297( C117 C297 ) \nC117_=_C347( C117 C347 ) C117_=_C368( C117 C368 ) C117_=_C386( C117 C386 ) C117_=_C400( C117 C400 ) C117_=_C410( C117 C410 ) C117_=_C416( C117 C416 ) \nC117_=_C417( C117 C417 ) C118_=_C119( C118 C119 ) C118_=_C120( C118 C120 ) C118_=_C121( C118 C121 ) C118_=_C174( C118 C174 ) C118_=_C235( C118 C235 ) \nC118_=_C308( C118 C308 ) C118_=_C324( C118 C324 ) C118_=_C416( C118 C416 ) C118_=_C424( C118 C424 ) C119_=_C120( C119 C120 ) C119_=_C121( C119 C121 ) \nC119_=_C236(</w:t>
      </w:r>
    </w:p>
    <w:p>
      <w:pPr>
        <w:pStyle w:val="PreformattedText"/>
        <w:bidi w:val="0"/>
        <w:spacing w:before="0" w:after="0"/>
        <w:jc w:val="left"/>
        <w:rPr/>
      </w:pPr>
      <w:r>
        <w:rPr/>
        <w:t xml:space="preserve"> </w:t>
      </w:r>
      <w:r>
        <w:rPr/>
        <w:t>C119 C236 ) C119_=_C325( C119 C325 ) C120_=_C121( C120 C121 ) C120_=_C175( C120 C175 ) C120_=_C237( C120 C237 ) C120_=_C309( C120 C309 ) \nC120_=_C326( C120 C326 ) C120_=_C417( C120 C417 ) C120_=_C428( C120 C428 ) C121_=_C163( C121 C163 ) C121_=_C202( C121 C202 ) C121_=_C271( C121 C271 ) \nC121_=_C301( C121 C301 ) C121_=_C351( C121 C351 ) C121_=_C372( C121 C372 ) C121_=_C390( C121 C390 ) C121_=_C404( C121 C404 ) C121_=_C415( C121 C415 ) \nC121_=_C424( C121 C424 ) C121_=_C428( C121 C428 ) C125_=_C128( C125 C128 ) C125_=_C142( C125 C142 ) C125_=_C181( C125 C181 ) C125_=_C203( C125 C203 ) \nC125_=_C217( C125 C217 ) C125_=_C218( C125 C218 ) C125_=_C219( C125 C219 ) C125_=_C220( C125 C220 ) C125_=_C221( C125 C221 ) C125_=_C222( C125 C222 ) \nC125_=_C224( C125 C224 ) C125_=_C225( C125 C225 ) C125_=_C226( C125 C226 ) C125_=_C227( C125 C227 ) C125_=_C228( C125 C228 ) C125_=_C229( C125 C229 ) \nC125_=_C230( C125 C230 ) C125_=_C231( C125 C231 ) C125_=_C232( C125 C232 ) C125_=_C233( C125 C233 ) C125_=_C235( C125 C235 ) C125_=_C236( C125 C236 ) \nC125_=_C237( C125 C237 ) C128_=_C148( C128 C148 ) C128_=_C187( C128 C187 ) C128_=_C207( C128 C207 ) C128_=_C241( C128 C241 ) C128_=_C256( C128 C256 ) \nC128_=_C273( C128 C273 ) C128_=_C286( C128 C286 ) C128_=_C302( C128 C302 ) C128_=_C312( C128 C312 ) C128_=_C313( C128 C313 ) C128_=_C314( C128 C314 ) \nC128_=_C315( C128 C315 ) C128_=_C316( C128 C316 ) C128_=_C317( C128 C317 ) C128_=_C318( C128 C318 ) C128_=_C319( C128 C319 ) C128_=_C320( C128 C320 ) \nC128_=_C321( C128 C321 ) C128_=_C322( C128 C322 ) C128_=_C324( C128 C324 ) C128_=_C325( C128 C325 ) C128_=_C326( C128 C326 ) C138_=_C142( C138 C142 ) \nC138_=_C147( C138 C147 ) C138_=_C148( C138 C148 ) C138_=_C159( C138 C159 ) C138_=_C163( C138 C163 ) C138_=_C164( C138 C164 ) C138_=_C166( C138 C166 ) \nC138_=_C167( C138 C167 ) C138_=_C169( C138 C169 ) C138_=_C170( C138 C170 ) C138_=_C171( C138 C171 ) C138_=_C172( C138 C172 ) C138_=_C173( C138 C173 ) \nC138_=_C174( C138 C174 ) C138_=_C175( C138 C175 ) C142_=_C147( C142 C147 ) C142_=_C148( C142 C148 ) C142_=_C159( C142 C159 ) C142_=_C163( C142 C163 ) \nC142_=_C181( C142 C181 ) C142_=_C203( C142 C203 ) C142_=_C217( C142 C217 ) C142_=_C218( C142 C218 ) C142_=_C219( C142 C219 ) C142_=_C220( C142 C220 ) \nC142_=_C221( C142 C221 ) C142_=_C222( C142 C222 ) C142_=_C224( C142 C224 ) C142_=_C225( C142 C225 ) C142_=_C226( C142 C226 ) C142_=_C227( C142 C227 ) \nC142_=_C228( C142 C228 ) C142_=_C229( C142 C229 ) C142_=_C230( C142 C230 ) C142_=_C231( C142 C231 ) C142_=_C232( C142 C232 ) C142_=_C233( C142 C233 ) \nC142_=_C235( C142 C235 ) C142_=_C236( C142 C236 ) C142_=_C237( C142 C237 ) C147_=_C148( C147 C148 ) C147_=_C159( C147 C159 ) C147_=_C163( C147 C163 ) \nC147_=_C186( C147 C186 ) C147_=_C206( C147 C206 ) C147_=_C222( C147 C222 ) C147_=_C255( C147 C255 ) C147_=_C284( C147 C284 ) C147_=_C302( C147 C302 ) \nC147_=_C303( C147 C303 ) C147_=_C304( C147 C304 ) C147_=_C305( C147 C305 ) C147_=_C306( C147 C306 ) C147_=_C307( C147 C307 ) C147_=_C308( C147 C308 ) \nC147_=_C309( C147 C309 ) C148_=_C159( C148 C159 ) C148_=_C163( C148 C163 ) C148_=_C187( C148 C187 ) C148_=_C207( C148 C207 ) C148_=_C241( C148 C241 ) \nC148_=_C256( C148 C256 ) C148_=_C273( C148 C273 ) C148_=_C286( C148 C286 ) C148_=_C302( C148 C302 ) C148_=_C312( C148 C312 ) C148_=_C313( C148 C313 ) \nC148_=_C314( C148 C314 ) C148_=_C315( C148 C315 ) C148_=_C316( C148 C316 ) C148_=_C317( C148 C317 ) C148_=_C318( C148 C318 ) C148_=_C319( C148 C319 ) \nC148_=_C320( C148 C320 ) C148_=_C321( C148 C321 ) C148_=_C322( C148 C322 ) C148_=_C324( C148 C324 ) C148_=_C325( C148 C325 ) C148_=_C326( C148 C326 ) \nC159_=_C163( C159 C163 ) C159_=_C198( C159 C198 ) C159_=_C267( C159 C267 ) C159_=_C297( C159 C297 ) C159_=_C347( C159 C347 ) C159_=_C368( C159 C368 ) \nC159_=_C386( C159 C386 ) C159_=_C400( C159 C400 ) C159_=_C410( C159 C410 ) C159_=_C416( C159 C416 ) C159_=_C417( C159 C417 ) C163_=_C202( C163 C202 ) \nC163_=_C271( C163 C271 ) C163_=_C301( C163 C301 ) C163_=_C351( C163 C351 ) C163_=_C372( C163 C372 ) C163_=_C390( C163 C390 ) C163_=_C404( C163 C404 ) \nC163_=_C415( C163 C415 ) C163_=_C424( C163 C424 ) C163_=_C428( C163 C428 ) C164_=_C166( C164 C166 ) C164_=_C167( C164 C167 ) C164_=_C169( C164 C169 ) \nC164_=_C170( C164 C170 ) C164_=_C171( C164 C171 ) C164_=_C172( C164 C172 ) C164_=_C173( C164 C173 ) C164_=_C174( C164 C174 ) C164_=_C175( C164 C175 ) \nC164_=_C181( C164 C181 ) C164_=_C186( C164 C186 ) C164_=_C187( C164 C187 ) C164_=_C198( C164 C198 ) C164_=_C202( C164 C202 ) C166_=_C167( C166 C167 ) \nC166_=_C169( C166 C169 ) C166_=_C170( C166 C170 ) C166_=_C171( C166 C171 ) C166_=_C172( C166 C172 ) C166_=_C173( C166 C173 ) C166_=_C174( C166 C174 ) \nC166_=_C175( C166 C175 ) C166_=_C219( C166 C219 ) C166_=_C255( C166 C255 ) C166_=_C256( C166 C256 ) C166_=_C267( C166 C267 ) C166_=_C271( C166 C271 ) \nC167_=_C169( C167 C169 ) C167_=_C170( C167 C170 ) C167_=_C171( C167 C171 ) C167_=_C172( C167 C172 ) C167_=_C173( C167 C173 ) C167_=_C174( C167 C174 ) \nC167_=_C175( C167 C175 ) C167_=_C221( C167 C221 ) C167_=_C284( C167 C284 ) C167_=_C286( C167 C286 ) C167_=_C297( C167 C297 ) C167_=_C301( C167 C301 ) \nC169_=_C170( C169 C170 ) C169_=_C171( C169 C171 ) C169_=_C172( C169 C172 ) C169_=_C173( C169 C173 ) C169_=_C174( C169 C174 ) C169_=_C175( C169 C175 ) \nC169_=_C225( C169 C225 ) C169_=_C303( C169 C303 ) C169_=_C314( C169 C314 ) C169_=_C347( C169 C347 ) C169_=_C351( C169 C351 ) C170_=_C171( C170 C171 ) \nC170_=_C172( C170 C172 ) C170_=_C173( C170 C173 ) C170_=_C174( C170 C174 ) C170_=_C175( C170 C175 ) C170_=_C227( C170 C227 ) C170_=_C304( C170 C304 ) \nC170_=_C316( C170 C316 ) C170_=_C368( C170 C368 ) C170_=_C372( C170 C372 ) C171_=_C172( C171 C172 ) C171_=_C173( C171 C173 ) C171_=_C174( C171 C174 ) \nC171_=_C175( C171 C175 ) C171_=_C229( C171 C229 ) C171_=_C305( C171 C305 ) C171_=_C318( C171 C318 ) C171_=_C386( C171 C386 ) C171_=_C390( C171 C390 ) \nC172_=_C173( C172 C173 ) C172_=_C174( C172 C174 ) C172_=_C175( C172 C175 ) C172_=_C231( C172 C231 ) C172_=_C306( C172 C306 ) C172_=_C320( C172 C320 ) \nC172_=_C400( C172 C400 ) C172_=_C404( C172 C404 ) C173_=_C174( C173 C174 ) C173_=_C175( C173 C175 ) C173_=_C233( C173 C233 ) C173_=_C307( C173 C307 ) \nC173_=_C322( C173 C322 ) C173_=_C410( C173 C410 ) C173_=_C415( C173 C415 ) C174_=_C175( C174 C175 ) C174_=_C235( C174 C235 ) C174_=_C308( C174 C308 ) \nC174_=_C324( C174 C324 ) C174_=_C416( C174 C416 ) C174_=_C424( C174 C424 ) C175_=_C237( C175 C237 ) C175_=_C309( C175 C309 ) C175_=_C326( C175 C326 ) \nC175_=_C417( C175 C417 ) C175_=_C428( C175 C428 ) C181_=_C186( C181 C186 ) C181_=_C187( C181 C187 ) C181_=_C198( C181 C198 ) C181_=_C202( C181 C202 ) \nC181_=_C203( C181 C203 ) C181_=_C217( C181 C217 ) C181_=_C218( C181 C218 ) C181_=_C219( C181 C219 ) C181_=_C220( C181 C220 ) C181_=_C221( C181 C221 ) \nC181_=_C222( C181 C222 ) C181_=_C224( C181 C224 ) C181_=_C225( C181 C225 ) C181_=_C226( C181 C226 ) C181_=_C227( C181 C227 ) C181_=_C228( C181 C228 ) \nC181_=_C229( C181 C229 ) C181_=_C230( C181 C230 ) C181_=_C231( C181 C231 ) C181_=_C232( C181 C232 ) C181_=_C233( C181 C233 ) C181_=_C235( C181 C235 ) \nC181_=_C236( C181 C236 ) C181_=_C237( C181 C237 ) C186_=_C187( C186 C187 ) C186_=_C198( C186 C198 ) C186_=_C202( C186 C202 ) C186_=_C206( C186 C206 ) \nC186_=_C222( C186 C222 ) C186_=_C255( C186 C255 ) C186_=_C284( C186 C284 ) C186_=_C302( C186 C302 ) C186_=_C303( C186 C303 ) C186_=_C304( C186 C304 ) \nC186_=_C305( C186 C305 ) C186_=_C306( C186 C306 ) C186_=_C307( C186 C307 ) C186_=_C308( C186 C308 ) C186_=_C309( C186 C309 ) C187_=_C198( C187 C198 ) \nC187_=_C202( C187 C202 ) C187_=_C207( C187 C207 ) C187_=_C241( C187 C241 ) C187_=_C256( C187 C256 ) C187_=_C273( C187 C273 ) C187_=_C286( C187 C286 ) \nC187_=_C302( C187 C302 ) C187_=_C312( C187 C312 ) C187_=_C313( C187 C313 ) C187_=_C314( C187 C314 ) C187_=_C315( C187 C315 ) C187_=_C316( C187 C316 ) \nC187_=_C317( C187 C317 ) C187_=_C318( C187 C318 ) C187_=_C319( C187 C319 ) C187_=_C320( C187 C320 ) C187_=_C321( C187 C321 ) C187_=_C322( C187 C322 ) \nC187_=_C324( C187 C324 ) C187_=_C325( C187 C325 ) C187_=_C326( C187 C326 ) C198_=_C202( C198 C202 ) C198_=_C267( C198 C267 ) C198_=_C297( C198 C297 ) \nC198_=_C347( C198 C347 ) C198_=_C368( C198 C368 ) C198_=_C386( C198 C386 ) C198_=_C400( C198 C400 ) C198_=_C410( C198 C410 ) C198_=_C416( C198 C416 ) \nC198_=_C417( C198 C417 ) C202_=_C271( C202 C271 ) C202_=_C301( C202 C301 ) C202_=_C351( C202 C351 ) C202_=_C372( C202 C372 ) C202_=_C390( C202 C390 ) \nC202_=_C404( C202 C404 ) C202_=_C415( C202 C415 ) C202_=_C424( C202 C424 ) C202_=_C428( C202 C428 ) C203_=_C206( C203 C206 ) C203_=_C207( C203 C207 ) \nC203_=_C217( C203 C217 ) C203_=_C218( C203 C218 ) C203_=_C219( C203 C219 ) C203_=_C220( C203 C220 ) C203_=_C221( C203 C221 ) C203_=_C222( C203 C222 ) \nC203_=_C224( C203 C224 ) C203_=_C225( C203 C225 ) C203_=_C226( C203 C226 ) C203_=_C227( C203 C227 ) C203_=_C228( C203 C228 ) C203_=_C229( C203 C229 ) \nC203_=_C230( C203 C230 ) C203_=_C231( C203 C231 ) C203_=_C232( C203 C232 ) C203_=_C233( C203 C233 ) C203_=_C235( C203 C235 ) C203_=_C236( C203 C236 ) \nC203_=_C237( C203 C237 ) C206_=_C207( C206 C207 ) C206_=_C222( C206 C222 ) C206_=_C255( C206 C255 ) C206_=_C284( C206 C284 ) C206_=_C302( C206 C302 ) \nC206_=_C303( C206 C303 ) C206_=_C304( C206 C304 ) C206_=_C305( C206 C305 ) C206_=_C306( C206 C306 ) C206_=_C307( C206 C307 ) C206_=_C308( C206 C308 ) \nC206_=_C309( C206 C309 ) C207_=_C241( C207 C241 ) C207_=_C256( C207 C256 ) C207_=_C273( C207 C273 ) C207_=_C286( C207 C286 ) C207_=_C302( C207 C302 ) \nC207_=_C312( C207 C312 ) C207_=_C313( C207 C313 ) C207_=_C314( C207 C314 ) C207_=_C315( C207 C315 ) C207_=_C316( C207 C316 ) C207_=_C317( C207 C317 ) \nC207_=_C318( C207 C318 ) C207_=_C319( C207 C319 ) C207_=_C320( C207 C320 ) C207_=_C321( C207 C321 ) C207_=_C322( C207 C322 ) C207_=_C324( C207 C324 ) \nC207_=_C325( C207 C325 ) C207_=_C326(</w:t>
      </w:r>
    </w:p>
    <w:p>
      <w:pPr>
        <w:pStyle w:val="PreformattedText"/>
        <w:bidi w:val="0"/>
        <w:spacing w:before="0" w:after="0"/>
        <w:jc w:val="left"/>
        <w:rPr/>
      </w:pPr>
      <w:r>
        <w:rPr/>
        <w:t xml:space="preserve"> </w:t>
      </w:r>
      <w:r>
        <w:rPr/>
        <w:t>C207 C326 ) C217_=_C218( C217 C218 ) C217_=_C219( C217 C219 ) C217_=_C220( C217 C220 ) C217_=_C221( C217 C221 ) \nC217_=_C222( C217 C222 ) C217_=_C224( C217 C224 ) C217_=_C225( C217 C225 ) C217_=_C226( C217 C226 ) C217_=_C227( C217 C227 ) C217_=_C228( C217 C228 ) \nC217_=_C229( C217 C229 ) C217_=_C230( C217 C230 ) C217_=_C231( C217 C231 ) C217_=_C232( C217 C232 ) C217_=_C233( C217 C233 ) C217_=_C235( C217 C235 ) \nC217_=_C236( C217 C236 ) C217_=_C237( C217 C237 ) C217_=_C241( C217 C241 ) C218_=_C219( C218 C219 ) C218_=_C220( C218 C220 ) C218_=_C221( C218 C221 ) \nC218_=_C222( C218 C222 ) C218_=_C224( C218 C224 ) C218_=_C225( C218 C225 ) C218_=_C226( C218 C226 ) C218_=_C227( C218 C227 ) C218_=_C228( C218 C228 ) \nC218_=_C229( C218 C229 ) C218_=_C230( C218 C230 ) C218_=_C231( C218 C231 ) C218_=_C232( C218 C232 ) C218_=_C233( C218 C233 ) C218_=_C235( C218 C235 ) \nC218_=_C236( C218 C236 ) C218_=_C237( C218 C237 ) C219_=_C220( C219 C220 ) C219_=_C221( C219 C221 ) C219_=_C222( C219 C222 ) C219_=_C224( C219 C224 ) \nC219_=_C225( C219 C225 ) C219_=_C226( C219 C226 ) C219_=_C227( C219 C227 ) C219_=_C228( C219 C228 ) C219_=_C229( C219 C229 ) C219_=_C230( C219 C230 ) \nC219_=_C231( C219 C231 ) C219_=_C232( C219 C232 ) C219_=_C233( C219 C233 ) C219_=_C235( C219 C235 ) C219_=_C236( C219 C236 ) C219_=_C237( C219 C237 ) \nC219_=_C255( C219 C255 ) C219_=_C256( C219 C256 ) C219_=_C267( C219 C267 ) C219_=_C271( C219 C271 ) C220_=_C221( C220 C221 ) C220_=_C222( C220 C222 ) \nC220_=_C224( C220 C224 ) C220_=_C225( C220 C225 ) C220_=_C226( C220 C226 ) C220_=_C227( C220 C227 ) C220_=_C228( C220 C228 ) C220_=_C229( C220 C229 ) \nC220_=_C230( C220 C230 ) C220_=_C231( C220 C231 ) C220_=_C232( C220 C232 ) C220_=_C233( C220 C233 ) C220_=_C235( C220 C235 ) C220_=_C236( C220 C236 ) \nC220_=_C237( C220 C237 ) C220_=_C273( C220 C273 ) C221_=_C222( C221 C222 ) C221_=_C224( C221 C224 ) C221_=_C225( C221 C225 ) C221_=_C226( C221 C226 ) \nC221_=_C227( C221 C227 ) C221_=_C228( C221 C228 ) C221_=_C229( C221 C229 ) C221_=_C230( C221 C230 ) C221_=_C231( C221 C231 ) C221_=_C232( C221 C232 ) \nC221_=_C233( C221 C233 ) C221_=_C235( C221 C235 ) C221_=_C236( C221 C236 ) C221_=_C237( C221 C237 ) C221_=_C284( C221 C284 ) C221_=_C286( C221 C286 ) \nC221_=_C297( C221 C297 ) C221_=_C301( C221 C301 ) C222_=_C224( C222 C224 ) C222_=_C225( C222 C225 ) C222_=_C226( C222 C226 ) C222_=_C227( C222 C227 ) \nC222_=_C228( C222 C228 ) C222_=_C229( C222 C229 ) C222_=_C230( C222 C230 ) C222_=_C231( C222 C231 ) C222_=_C232( C222 C232 ) C222_=_C233( C222 C233 ) \nC222_=_C235( C222 C235 ) C222_=_C236( C222 C236 ) C222_=_C237( C222 C237 ) C222_=_C255( C222 C255 ) C222_=_C284( C222 C284 ) C222_=_C302( C222 C302 ) \nC222_=_C303( C222 C303 ) C222_=_C304( C222 C304 ) C222_=_C305( C222 C305 ) C222_=_C306( C222 C306 ) C222_=_C307( C222 C307 ) C222_=_C308( C222 C308 ) \nC222_=_C309( C222 C309 ) C224_=_C225( C224 C225 ) C224_=_C226( C224 C226 ) C224_=_C227( C224 C227 ) C224_=_C228( C224 C228 ) C224_=_C229( C224 C229 ) \nC224_=_C230( C224 C230 ) C224_=_C231( C224 C231 ) C224_=_C232( C224 C232 ) C224_=_C233( C224 C233 ) C224_=_C235( C224 C235 ) C224_=_C236( C224 C236 ) \nC224_=_C237( C224 C237 ) C224_=_C312( C224 C312 ) C225_=_C226( C225 C226 ) C225_=_C227( C225 C227 ) C225_=_C228( C225 C228 ) C225_=_C229( C225 C229 ) \nC225_=_C230( C225 C230 ) C225_=_C231( C225 C231 ) C225_=_C232( C225 C232 ) C225_=_C233( C225 C233 ) C225_=_C235( C225 C235 ) C225_=_C236( C225 C236 ) \nC225_=_C237( C225 C237 ) C225_=_C303( C225 C303 ) C225_=_C314( C225 C314 ) C225_=_C347( C225 C347 ) C225_=_C351( C225 C351 ) C226_=_C227( C226 C227 ) \nC226_=_C228( C226 C228 ) C226_=_C229( C226 C229 ) C226_=_C230( C226 C230 ) C226_=_C231( C226 C231 ) C226_=_C232( C226 C232 ) C226_=_C233( C226 C233 ) \nC226_=_C235( C226 C235 ) C226_=_C236( C226 C236 ) C226_=_C237( C226 C237 ) C226_=_C315( C226 C315 ) C227_=_C228( C227 C228 ) C227_=_C229( C227 C229 ) \nC227_=_C230( C227 C230 ) C227_=_C231( C227 C231 ) C227_=_C232( C227 C232 ) C227_=_C233( C227 C233 ) C227_=_C235( C227 C235 ) C227_=_C236( C227 C236 ) \nC227_=_C237( C227 C237 ) C227_=_C304( C227 C304 ) C227_=_C316( C227 C316 ) C227_=_C368( C227 C368 ) C227_=_C372( C227 C372 ) C228_=_C229( C228 C229 ) \nC228_=_C230( C228 C230 ) C228_=_C231( C228 C231 ) C228_=_C232( C228 C232 ) C228_=_C233( C228 C233 ) C228_=_C235( C228 C235 ) C228_=_C236( C228 C236 ) \nC228_=_C237( C228 C237 ) C228_=_C317( C228 C317 ) C229_=_C230( C229 C230 ) C229_=_C231( C229 C231 ) C229_=_C232( C229 C232 ) C229_=_C233( C229 C233 ) \nC229_=_C235( C229 C235 ) C229_=_C236( C229 C236 ) C229_=_C237( C229 C237 ) C229_=_C305( C229 C305 ) C229_=_C318( C229 C318 ) C229_=_C386( C229 C386 ) \nC229_=_C390( C229 C390 ) C230_=_C231( C230 C231 ) C230_=_C232( C230 C232 ) C230_=_C233( C230 C233 ) C230_=_C235( C230 C235 ) C230_=_C236( C230 C236 ) \nC230_=_C237( C230 C237 ) C230_=_C319( C230 C319 ) C231_=_C232( C231 C232 ) C231_=_C233( C231 C233 ) C231_=_C235( C231 C235 ) C231_=_C236( C231 C236 ) \nC231_=_C237( C231 C237 ) C231_=_C306( C231 C306 ) C231_=_C320( C231 C320 ) C231_=_C400( C231 C400 ) C231_=_C404( C231 C404 ) C232_=_C233( C232 C233 ) \nC232_=_C235( C232 C235 ) C232_=_C236( C232 C236 ) C232_=_C237( C232 C237 ) C232_=_C321( C232 C321 ) C233_=_C235( C233 C235 ) C233_=_C236( C233 C236 ) \nC233_=_C237( C233 C237 ) C233_=_C307( C233 C307 ) C233_=_C322( C233 C322 ) C233_=_C410( C233 C410 ) C233_=_C415( C233 C415 ) C235_=_C236( C235 C236 ) \nC235_=_C237( C235 C237 ) C235_=_C308( C235 C308 ) C235_=_C324( C235 C324 ) C235_=_C416( C235 C416 ) C235_=_C424( C235 C424 ) C236_=_C237( C236 C237 ) \nC236_=_C325( C236 C325 ) C237_=_C309( C237 C309 ) C237_=_C326( C237 C326 ) C237_=_C417( C237 C417 ) C237_=_C428( C237 C428 ) C241_=_C256( C241 C256 ) \nC241_=_C273( C241 C273 ) C241_=_C286( C241 C286 ) C241_=_C302( C241 C302 ) C241_=_C312( C241 C312 ) C241_=_C313( C241 C313 ) C241_=_C314( C241 C314 ) \nC241_=_C315( C241 C315 ) C241_=_C316( C241 C316 ) C241_=_C317( C241 C317 ) C241_=_C318( C241 C318 ) C241_=_C319( C241 C319 ) C241_=_C320( C241 C320 ) \nC241_=_C321( C241 C321 ) C241_=_C322( C241 C322 ) C241_=_C324( C241 C324 ) C241_=_C325( C241 C325 ) C241_=_C326( C241 C326 ) C255_=_C256( C255 C256 ) \nC255_=_C267( C255 C267 ) C255_=_C271( C255 C271 ) C255_=_C284( C255 C284 ) C255_=_C302( C255 C302 ) C255_=_C303( C255 C303 ) C255_=_C304( C255 C304 ) \nC255_=_C305( C255 C305 ) C255_=_C306( C255 C306 ) C255_=_C307( C255 C307 ) C255_=_C308( C255 C308 ) C255_=_C309( C255 C309 ) C256_=_C267( C256 C267 ) \nC256_=_C271( C256 C271 ) C256_=_C273( C256 C273 ) C256_=_C286( C256 C286 ) C256_=_C302( C256 C302 ) C256_=_C312( C256 C312 ) C256_=_C313( C256 C313 ) \nC256_=_C314( C256 C314 ) C256_=_C315( C256 C315 ) C256_=_C316( C256 C316 ) C256_=_C317( C256 C317 ) C256_=_C318( C256 C318 ) C256_=_C319( C256 C319 ) \nC256_=_C320( C256 C320 ) C256_=_C321( C256 C321 ) C256_=_C322( C256 C322 ) C256_=_C324( C256 C324 ) C256_=_C325( C256 C325 ) C256_=_C326( C256 C326 ) \nC267_=_C271( C267 C271 ) C267_=_C297( C267 C297 ) C267_=_C347( C267 C347 ) C267_=_C368( C267 C368 ) C267_=_C386( C267 C386 ) C267_=_C400( C267 C400 ) \nC267_=_C410( C267 C410 ) C267_=_C416( C267 C416 ) C267_=_C417( C267 C417 ) C271_=_C301( C271 C301 ) C271_=_C351( C271 C351 ) C271_=_C372( C271 C372 ) \nC271_=_C390( C271 C390 ) C271_=_C404( C271 C404 ) C271_=_C415( C271 C415 ) C271_=_C424( C271 C424 ) C271_=_C428( C271 C428 ) C273_=_C286( C273 C286 ) \nC273_=_C302( C273 C302 ) C273_=_C312( C273 C312 ) C273_=_C313( C273 C313 ) C273_=_C314( C273 C314 ) C273_=_C315( C273 C315 ) C273_=_C316( C273 C316 ) \nC273_=_C317( C273 C317 ) C273_=_C318( C273 C318 ) C273_=_C319( C273 C319 ) C273_=_C320( C273 C320 ) C273_=_C321( C273 C321 ) C273_=_C322( C273 C322 ) \nC273_=_C324( C273 C324 ) C273_=_C325( C273 C325 ) C273_=_C326( C273 C326 ) C284_=_C286( C284 C286 ) C284_=_C297( C284 C297 ) C284_=_C301( C284 C301 ) \nC284_=_C302( C284 C302 ) C284_=_C303( C284 C303 ) C284_=_C304( C284 C304 ) C284_=_C305( C284 C305 ) C284_=_C306( C284 C306 ) C284_=_C307( C284 C307 ) \nC284_=_C308( C284 C308 ) C284_=_C309( C284 C309 ) C286_=_C297( C286 C297 ) C286_=_C301( C286 C301 ) C286_=_C302( C286 C302 ) C286_=_C312( C286 C312 ) \nC286_=_C313( C286 C313 ) C286_=_C314( C286 C314 ) C286_=_C315( C286 C315 ) C286_=_C316( C286 C316 ) C286_=_C317( C286 C317 ) C286_=_C318( C286 C318 ) \nC286_=_C319( C286 C319 ) C286_=_C320( C286 C320 ) C286_=_C321( C286 C321 ) C286_=_C322( C286 C322 ) C286_=_C324( C286 C324 ) C286_=_C325( C286 C325 ) \nC286_=_C326( C286 C326 ) C297_=_C301( C297 C301 ) C297_=_C347( C297 C347 ) C297_=_C368( C297 C368 ) C297_=_C386( C297 C386 ) C297_=_C400( C297 C400 ) \nC297_=_C410( C297 C410 ) C297_=_C416( C297 C416 ) C297_=_C417( C297 C417 ) C301_=_C351( C301 C351 ) C301_=_C372( C301 C372 ) C301_=_C390( C301 C390 ) \nC301_=_C404( C301 C404 ) C301_=_C415( C301 C415 ) C301_=_C424( C301 C424 ) C301_=_C428( C301 C428 ) C302_=_C303( C302 C303 ) C302_=_C304( C302 C304 ) \nC302_=_C305( C302 C305 ) C302_=_C306( C302 C306 ) C302_=_C307( C302 C307 ) C302_=_C308( C302 C308 ) C302_=_C309( C302 C309 ) C302_=_C312( C302 C312 ) \nC302_=_C313( C302 C313 ) C302_=_C314( C302 C314 ) C302_=_C315( C302 C315 ) C302_=_C316( C302 C316 ) C302_=_C317( C302 C317 ) C302_=_C318( C302 C318 ) \nC302_=_C319( C302 C319 ) C302_=_C320( C302 C320 ) C302_=_C321( C302 C321 ) C302_=_C322( C302 C322 ) C302_=_C324( C302 C324 ) C302_=_C325( C302 C325 ) \nC302_=_C326( C302 C326 ) C303_=_C304( C303 C304 ) C303_=_C305( C303 C305 ) C303_=_C306( C303 C306 ) C303_=_C307( C303 C307 ) C303_=_C308( C303 C308 ) \nC303_=_C309( C303 C309 ) C303_=_C314( C303 C314 ) C303_=_C347( C303 C347 ) C303_=_C351( C303 C351 ) C304_=_C305( C304 C305 ) C304_=_C306( C304 C306 ) \nC304_=_C307( C304 C307 ) C304_=_C308( C304 C308 ) C304_=_C309( C304 C309 ) C304_=_C316( C304 C316 ) C304_=_C368( C304 C368 ) C304_=_C372( C304 C372 ) \nC305_=_C306( C305 C306 ) C305_=_C307( C305 C307 ) C305_=_C308(</w:t>
      </w:r>
    </w:p>
    <w:p>
      <w:pPr>
        <w:pStyle w:val="PreformattedText"/>
        <w:bidi w:val="0"/>
        <w:spacing w:before="0" w:after="0"/>
        <w:jc w:val="left"/>
        <w:rPr/>
      </w:pPr>
      <w:r>
        <w:rPr/>
        <w:t xml:space="preserve"> </w:t>
      </w:r>
      <w:r>
        <w:rPr/>
        <w:t>C305 C308 ) C305_=_C309( C305 C309 ) C305_=_C318( C305 C318 ) C305_=_C386( C305 C386 ) \nC305_=_C390( C305 C390 ) C306_=_C307( C306 C307 ) C306_=_C308( C306 C308 ) C306_=_C309( C306 C309 ) C306_=_C320( C306 C320 ) C306_=_C400( C306 C400 ) \nC306_=_C404( C306 C404 ) C307_=_C308( C307 C308 ) C307_=_C309( C307 C309 ) C307_=_C322( C307 C322 ) C307_=_C410( C307 C410 ) C307_=_C415( C307 C415 ) \nC308_=_C309( C308 C309 ) C308_=_C324( C308 C324 ) C308_=_C416( C308 C416 ) C308_=_C424( C308 C424 ) C309_=_C326( C309 C326 ) C309_=_C417( C309 C417 ) \nC309_=_C428( C309 C428 ) C312_=_C313( C312 C313 ) C312_=_C314( C312 C314 ) C312_=_C315( C312 C315 ) C312_=_C316( C312 C316 ) C312_=_C317( C312 C317 ) \nC312_=_C318( C312 C318 ) C312_=_C319( C312 C319 ) C312_=_C320( C312 C320 ) C312_=_C321( C312 C321 ) C312_=_C322( C312 C322 ) C312_=_C324( C312 C324 ) \nC312_=_C325( C312 C325 ) C312_=_C326( C312 C326 ) C313_=_C314( C313 C314 ) C313_=_C315( C313 C315 ) C313_=_C316( C313 C316 ) C313_=_C317( C313 C317 ) \nC313_=_C318( C313 C318 ) C313_=_C319( C313 C319 ) C313_=_C320( C313 C320 ) C313_=_C321( C313 C321 ) C313_=_C322( C313 C322 ) C313_=_C324( C313 C324 ) \nC313_=_C325( C313 C325 ) C313_=_C326( C313 C326 ) C314_=_C315( C314 C315 ) C314_=_C316( C314 C316 ) C314_=_C317( C314 C317 ) C314_=_C318( C314 C318 ) \nC314_=_C319( C314 C319 ) C314_=_C320( C314 C320 ) C314_=_C321( C314 C321 ) C314_=_C322( C314 C322 ) C314_=_C324( C314 C324 ) C314_=_C325( C314 C325 ) \nC314_=_C326( C314 C326 ) C314_=_C347( C314 C347 ) C314_=_C351( C314 C351 ) C315_=_C316( C315 C316 ) C315_=_C317( C315 C317 ) C315_=_C318( C315 C318 ) \nC315_=_C319( C315 C319 ) C315_=_C320( C315 C320 ) C315_=_C321( C315 C321 ) C315_=_C322( C315 C322 ) C315_=_C324( C315 C324 ) C315_=_C325( C315 C325 ) \nC315_=_C326( C315 C326 ) C316_=_C317( C316 C317 ) C316_=_C318( C316 C318 ) C316_=_C319( C316 C319 ) C316_=_C320( C316 C320 ) C316_=_C321( C316 C321 ) \nC316_=_C322( C316 C322 ) C316_=_C324( C316 C324 ) C316_=_C325( C316 C325 ) C316_=_C326( C316 C326 ) C316_=_C368( C316 C368 ) C316_=_C372( C316 C372 ) \nC317_=_C318( C317 C318 ) C317_=_C319( C317 C319 ) C317_=_C320( C317 C320 ) C317_=_C321( C317 C321 ) C317_=_C322( C317 C322 ) C317_=_C324( C317 C324 ) \nC317_=_C325( C317 C325 ) C317_=_C326( C317 C326 ) C318_=_C319( C318 C319 ) C318_=_C320( C318 C320 ) C318_=_C321( C318 C321 ) C318_=_C322( C318 C322 ) \nC318_=_C324( C318 C324 ) C318_=_C325( C318 C325 ) C318_=_C326( C318 C326 ) C318_=_C386( C318 C386 ) C318_=_C390( C318 C390 ) C319_=_C320( C319 C320 ) \nC319_=_C321( C319 C321 ) C319_=_C322( C319 C322 ) C319_=_C324( C319 C324 ) C319_=_C325( C319 C325 ) C319_=_C326( C319 C326 ) C320_=_C321( C320 C321 ) \nC320_=_C322( C320 C322 ) C320_=_C324( C320 C324 ) C320_=_C325( C320 C325 ) C320_=_C326( C320 C326 ) C320_=_C400( C320 C400 ) C320_=_C404( C320 C404 ) \nC321_=_C322( C321 C322 ) C321_=_C324( C321 C324 ) C321_=_C325( C321 C325 ) C321_=_C326( C321 C326 ) C322_=_C324( C322 C324 ) C322_=_C325( C322 C325 ) \nC322_=_C326( C322 C326 ) C322_=_C410( C322 C410 ) C322_=_C415( C322 C415 ) C324_=_C325( C324 C325 ) C324_=_C326( C324 C326 ) C324_=_C416( C324 C416 ) \nC324_=_C424( C324 C424 ) C325_=_C326( C325 C326 ) C326_=_C417( C326 C417 ) C326_=_C428( C326 C428 ) C347_=_C351( C347 C351 ) C347_=_C368( C347 C368 ) \nC347_=_C386( C347 C386 ) C347_=_C400( C347 C400 ) C347_=_C410( C347 C410 ) C347_=_C416( C347 C416 ) C347_=_C417( C347 C417 ) C351_=_C372( C351 C372 ) \nC351_=_C390( C351 C390 ) C351_=_C404( C351 C404 ) C351_=_C415( C351 C415 ) C351_=_C424( C351 C424 ) C351_=_C428( C351 C428 ) C368_=_C372( C368 C372 ) \nC368_=_C386( C368 C386 ) C368_=_C400( C368 C400 ) C368_=_C410( C368 C410 ) C368_=_C416( C368 C416 ) C368_=_C417( C368 C417 ) C372_=_C390( C372 C390 ) \nC372_=_C404( C372 C404 ) C372_=_C415( C372 C415 ) C372_=_C424( C372 C424 ) C372_=_C428( C372 C428 ) C386_=_C390( C386 C390 ) C386_=_C400( C386 C400 ) \nC386_=_C410( C386 C410 ) C386_=_C416( C386 C416 ) C386_=_C417( C386 C417 ) C390_=_C404( C390 C404 ) C390_=_C415( C390 C415 ) C390_=_C424( C390 C424 ) \nC390_=_C428( C390 C428 ) C400_=_C404( C400 C404 ) C400_=_C410( C400 C410 ) C400_=_C416( C400 C416 ) C400_=_C417( C400 C417 ) C404_=_C415( C404 C415 ) \nC404_=_C424( C404 C424 ) C404_=_C428( C404 C428 ) C410_=_C415( C410 C415 ) C410_=_C416( C410 C416 ) C410_=_C417( C410 C417 ) C415_=_C424( C415 C424 ) \nC415_=_C428( C415 C428 ) C416_=_C417( C416 C417 ) C416_=_C424( C416 C424 ) C417_=_C428( C417 C428 ) C424_=_C428( C424 C428 ) "];52-&gt;57[label="156: C1 C3 C6 C9 C14 \nC15 C26 C30 C33 C34 C36 \nC37 C39 C40 C41 C42 C43 \nC44 C45 C47 C48 C50 C51 \nC53 C54 C56 C57 C58 C59 \nC62 C63 C64 C65 C66 C67 \nC68 C69 C70 C71 C73 C74 \nC75 C77 C80 C84 C94 C95 \nC96 C98 C99 C101 C102 C103 \nC104 C107 C108 C109 C110 C111 \nC112 C113 C114 C115 C116 C118 \nC119 C120 C125 C128 C138 C142 \nC147 C148 C159 C163 C164 C166 \nC167 C169 C170 C171 C172 C173 \nC174 C175 C181 C186 C187 C198 \nC202 C203 C206 C207 C217 C218 \nC219 C220 C221 C224 C225 C226 \nC227 C228 C229 C230 C231 C232 \nC233 C235 C236 C237 C241 C255 \nC256 C267 C271 C273 C284 C286 \nC297 C301 C303 C304 C305 C306 \nC307 C308 C309 C312 C313 C314 \nC315 C316 C317 C318 C319 C320 \nC321 C322 C324 C325 C326 C347 \nC351 C368 C372 C386 C390 C400 \nC404 C410 C415 C416 C417 C424 \nC428 \n1929: C1_=_C3 ,C1_=_C6 ,C1_=_C9 ,C1_=_C14 ,C1_=_C15 ,\nC1_=_C26 ,C1_=_C30 ,C1_=_C47 ,C1_=_C48 ,C1_=_C50 ,C1_=_C51 ,\nC1_=_C53 ,C1_=_C54 ,C1_=_C56 ,C1_=_C57 ,C1_=_C58 ,C1_=_C59 ,\nC1_=_C62 ,C1_=_C63 ,C1_=_C64 ,C1_=_C65 ,C1_=_C66 ,C1_=_C67 ,\nC1_=_C68 ,C1_=_C69 ,C1_=_C70 ,C1_=_C71 ,C1_=_C73 ,C1_=_C74 ,\nC1_=_C75 ,C3_=_C6 ,C3_=_C9 ,C3_=_C14 ,C3_=_C15 ,C3_=_C26 ,\nC3_=_C30 ,C3_=_C77 ,C3_=_C94 ,C3_=_C95 ,C3_=_C96 ,C3_=_C98 ,\nC3_=_C99 ,C3_=_C101 ,C3_=_C102 ,C3_=_C103 ,C3_=_C104 ,C3_=_C107 ,\nC3_=_C108 ,C3_=_C109 ,C3_=_C110 ,C3_=_C111 ,C3_=_C112 ,C3_=_C113 ,\nC3_=_C114 ,C3_=_C115 ,C3_=_C116 ,C3_=_C118 ,C3_=_C119 ,C3_=_C120 ,\nC6_=_C9 ,C6_=_C14 ,C6_=_C15 ,C6_=_C26 ,C6_=_C30 ,C6_=_C138 ,\nC6_=_C164 ,C6_=_C166 ,C6_=_C167 ,C6_=_C169 ,C6_=_C170 ,C6_=_C171 ,\nC6_=_C172 ,C6_=_C173 ,C6_=_C174 ,C6_=_C175 ,C9_=_C14 ,C9_=_C15 ,\nC9_=_C26 ,C9_=_C30 ,C9_=_C80 ,C9_=_C125 ,C9_=_C142 ,C9_=_C181 ,\nC9_=_C203 ,C9_=_C217 ,C9_=_C218 ,C9_=_C219 ,C9_=_C220 ,C9_=_C221 ,\nC9_=_C224 ,C9_=_C225 ,C9_=_C226 ,C9_=_C227 ,C9_=_C228 ,C9_=_C229 ,\nC9_=_C230 ,C9_=_C231 ,C9_=_C232 ,C9_=_C233 ,C9_=_C235 ,C9_=_C236 ,\nC9_=_C237 ,C14_=_C15 ,C14_=_C26 ,C14_=_C30 ,C14_=_C147 ,C14_=_C186 ,\nC14_=_C206 ,C14_=_C255 ,C14_=_C284 ,C14_=_C303 ,C14_=_C304 ,C14_=_C305 ,\nC14_=_C306 ,C14_=_C307 ,C14_=_C308 ,C14_=_C309 ,C15_=_C26 ,C15_=_C30 ,\nC15_=_C84 ,C15_=_C128 ,C15_=_C148 ,C15_=_C187 ,C15_=_C207 ,C15_=_C241 ,\nC15_=_C256 ,C15_=_C273 ,C15_=_C286 ,C15_=_C312 ,C15_=_C313 ,C15_=_C314 ,\nC15_=_C315 ,C15_=_C316 ,C15_=_C317 ,C15_=_C318 ,C15_=_C319 ,C15_=_C320 ,\nC15_=_C321 ,C15_=_C322 ,C15_=_C324 ,C15_=_C325 ,C15_=_C326 ,C26_=_C30 ,\nC26_=_C159 ,C26_=_C198 ,C26_=_C267 ,C26_=_C297 ,C26_=_C347 ,C26_=_C368 ,\nC26_=_C386 ,C26_=_C400 ,C26_=_C410 ,C26_=_C416 ,C26_=_C417 ,C30_=_C163 ,\nC30_=_C202 ,C30_=_C271 ,C30_=_C301 ,C30_=_C351 ,C30_=_C372 ,C30_=_C390 ,\nC30_=_C404 ,C30_=_C415 ,C30_=_C424 ,C30_=_C428 ,C33_=_C34 ,C33_=_C36 ,\nC33_=_C37 ,C33_=_C39 ,C33_=_C40 ,C33_=_C41 ,C33_=_C42 ,C33_=_C43 ,\nC33_=_C44 ,C33_=_C45 ,C33_=_C51 ,C33_=_C96 ,C33_=_C138 ,C33_=_C142 ,\nC33_=_C147 ,C33_=_C148 ,C33_=_C159 ,C33_=_C163 ,C34_=_C36 ,C34_=_C37 ,\nC34_=_C39 ,C34_=_C40 ,C34_=_C41 ,C34_=_C42 ,C34_=_C43 ,C34_=_C44 ,\nC34_=_C45 ,C34_=_C53 ,C34_=_C98 ,C34_=_C164 ,C34_=_C181 ,C34_=_C186 ,\nC34_=_C187 ,C34_=_C198 ,C34_=_C202 ,C36_=_C37 ,C36_=_C39 ,C36_=_C40 ,\nC36_=_C41 ,C36_=_C42 ,C36_=_C43 ,C36_=_C44 ,C36_=_C45 ,C36_=_C57 ,\nC36_=_C102 ,C36_=_C166 ,C36_=_C219 ,C36_=_C255 ,C36_=_C256 ,C36_=_C267 ,\nC36_=_C271 ,C37_=_C39 ,C37_=_C40 ,C37_=_C41 ,C37_=_C42 ,C37_=_C43 ,\nC37_=_C44 ,C37_=_C45 ,C37_=_C59 ,C37_=_C104 ,C37_=_C167 ,C37_=_C221 ,\nC37_=_C284 ,C37_=_C286 ,C37_=_C297 ,C37_=_C301 ,C39_=_C40 ,C39_=_C41 ,\nC39_=_C42 ,C39_=_C43 ,C39_=_C44 ,C39_=_C45 ,C39_=_C63 ,C39_=_C108 ,\nC39_=_C169 ,C39_=_C225 ,C39_=_C303 ,C39_=_C314 ,C39_=_C347 ,C39_=_C351 ,\nC40_=_C41 ,C40_=_C42 ,C40_=_C43 ,C40_=_C44 ,C40_=_C45 ,C40_=_C65 ,\nC40_=_C110 ,C40_=_C170 ,C40_=_C227 ,C40_=_C304 ,C40_=_C316 ,C40_=_C368 ,\nC40_=_C372 ,C41_=_C42 ,C41_=_C43 ,C41_=_C44 ,C41_=_C45 ,C41_=_C67 ,\nC41_=_C112 ,C41_=_C171 ,C41_=_C229 ,C41_=_C305 ,C41_=_C318 ,C41_=_C386 ,\nC41_=_C390 ,C42_=_C43 ,C42_=_C44 ,C42_=_C45 ,C42_=_C69 ,C42_=_C114 ,\nC42_=_C172 ,C42_=_C231 ,C42_=_C306 ,C42_=_C320 ,C42_=_C400 ,C42_=_C404 ,\nC43_=_C44 ,C43_=_C45 ,C43_=_C71 ,C43_=_C116 ,C43_=_C173 ,C43_=_C233 ,\nC43_=_C307 ,C43_=_C322 ,C43_=_C410 ,C43_=_C415 ,C44_=_C45 ,C44_=_C73 ,\nC44_=_C118 ,C44_=_C174 ,C44_=_C235 ,C44_=_C308 ,C44_=_C324 ,C44_=_C416 ,\nC44_=_C424 ,C45_=_C75 ,C45_=_C120 ,C45_=_C175 ,C45_=_C237 ,C45_=_C309 ,\nC45_=_C326 ,C45_=_C417 ,C45_=_C428 ,C47_=_C48 ,C47_=_C50 ,C47_=_C51 ,\nC47_=_C53 ,C47_=_C54 ,C47_=_C56 ,C47_=_C57 ,C47_=_C58 ,C47_=_C59 ,\nC47_=_C62 ,C47_=_C63 ,C47_=_C64 ,C47_=_C65 ,C47_=_C66 ,C47_=_C67 ,\nC47_=_C68 ,C47_=_C69 ,C47_=_C70 ,C47_=_C71 ,C47_=_C73 ,C47_=_C74 ,\nC47_=_C75 ,C47_=_C77 ,C47_=_C80 ,C47_=_C84 ,C48_=_C50 ,C48_=_C51 ,\nC48_=_C53 ,C48_=_C54 ,C48_=_C56 ,C48_=_C57 ,C48_=_C58 ,C48_=_C59 ,\nC48_=_C62 ,C48_=_C63 ,C48_=_C64 ,C48_=_C65 ,C48_=_C66 ,C48_=_C67 ,\nC48_=_C68 ,C48_=_C69 ,C48_=_C70 ,C48_=_C71 ,C48_=_C73 ,C48_=_C74 ,\nC48_=_C75 ,C50_=_C51 ,C50_=_C53 ,C50_=_C54 ,C50_=_C56 ,C50_=_C57 ,\nC50_=_C58 ,C50_=_C59 ,C50_=_C62 ,C50_=_C63 ,C50_=_C64 ,C50_=_C65 ,\nC50_=_C66 ,C50_=_C67 ,C50_=_C68 ,C50_=_C69 ,C50_=_C70 ,C50_=_C71 ,\nC50_=_C73 ,C50_=_C74 ,C50_=_C75 ,C50_=_C94 ,C50_=_C125 ,C50_=_C128 ,\nC51_=_C53 ,C51_=_C54 ,C51_=_C56 ,C51_=_C57 ,C51_=_C58 ,C51_=_C59 ,\nC51_=_C62 ,C51_=_C63 ,C51_=_C64 ,C51_=_C65 ,C51_=_C66 ,C51_=_C67 ,\nC51_=_C68 ,C51_=_C69 ,C51_=_C70 ,C51_=_C71 ,C51_=_C73 ,C51_=_C74 ,\nC51_=_C75 ,C51_=_C96 ,C51_=_C138 ,C51_=_C142 ,C51_=_C147 ,C51_=_C148 ,\nC51_=_C159</w:t>
      </w:r>
    </w:p>
    <w:p>
      <w:pPr>
        <w:pStyle w:val="PreformattedText"/>
        <w:bidi w:val="0"/>
        <w:spacing w:before="0" w:after="0"/>
        <w:jc w:val="left"/>
        <w:rPr/>
      </w:pPr>
      <w:r>
        <w:rPr/>
        <w:t xml:space="preserve"> </w:t>
      </w:r>
      <w:r>
        <w:rPr/>
        <w:t>,C51_=_C163 ,C53_=_C54 ,C53_=_C56 ,C53_=_C57 ,C53_=_C58 ,\nC53_=_C59 ,C53_=_C62 ,C53_=_C63 ,C53_=_C64 ,C53_=_C65 ,C53_=_C66 ,\nC53_=_C67 ,C53_=_C68 ,C53_=_C69 ,C53_=_C70 ,C53_=_C71 ,C53_=_C73 ,\nC53_=_C74 ,C53_=_C75 ,C53_=_C98 ,C53_=_C164 ,C53_=_C181 ,C53_=_C186 ,\nC53_=_C187 ,C53_=_C198 ,C53_=_C202 ,C54_=_C56 ,C54_=_C57 ,C54_=_C58 ,\nC54_=_C59 ,C54_=_C62 ,C54_=_C63 ,C54_=_C64 ,C54_=_C65 ,C54_=_C66 ,\nC54_=_C67 ,C54_=_C68 ,C54_=_C69 ,C54_=_C70 ,C54_=_C71 ,C54_=_C73 ,\nC54_=_C74 ,C54_=_C75 ,C54_=_C99 ,C54_=_C203 ,C54_=_C206 ,C54_=_C207 ,\nC56_=_C57 ,C56_=_C58 ,C56_=_C59 ,C56_=_C62 ,C56_=_C63 ,C56_=_C64 ,\nC56_=_C65 ,C56_=_C66 ,C56_=_C67 ,C56_=_C68 ,C56_=_C69 ,C56_=_C70 ,\nC56_=_C71 ,C56_=_C73 ,C56_=_C74 ,C56_=_C75 ,C56_=_C101 ,C56_=_C217 ,\nC56_=_C241 ,C57_=_C58 ,C57_=_C59 ,C57_=_C62 ,C57_=_C63 ,C57_=_C64 ,\nC57_=_C65 ,C57_=_C66 ,C57_=_C67 ,C57_=_C68 ,C57_=_C69 ,C57_=_C70 ,\nC57_=_C71 ,C57_=_C73 ,C57_=_C74 ,C57_=_C75 ,C57_=_C102 ,C57_=_C166 ,\nC57_=_C219 ,C57_=_C255 ,C57_=_C256 ,C57_=_C267 ,C57_=_C271 ,C58_=_C59 ,\nC58_=_C62 ,C58_=_C63 ,C58_=_C64 ,C58_=_C65 ,C58_=_C66 ,C58_=_C67 ,\nC58_=_C68 ,C58_=_C69 ,C58_=_C70 ,C58_=_C71 ,C58_=_C73 ,C58_=_C74 ,\nC58_=_C75 ,C58_=_C103 ,C58_=_C220 ,C58_=_C273 ,C59_=_C62 ,C59_=_C63 ,\nC59_=_C64 ,C59_=_C65 ,C59_=_C66 ,C59_=_C67 ,C59_=_C68 ,C59_=_C69 ,\nC59_=_C70 ,C59_=_C71 ,C59_=_C73 ,C59_=_C74 ,C59_=_C75 ,C59_=_C104 ,\nC59_=_C167 ,C59_=_C221 ,C59_=_C284 ,C59_=_C286 ,C59_=_C297 ,C59_=_C301 ,\nC62_=_C63 ,C62_=_C64 ,C62_=_C65 ,C62_=_C66 ,C62_=_C67 ,C62_=_C68 ,\nC62_=_C69 ,C62_=_C70 ,C62_=_C71 ,C62_=_C73 ,C62_=_C74 ,C62_=_C75 ,\nC62_=_C107 ,C62_=_C224 ,C62_=_C312 ,C63_=_C64 ,C63_=_C65 ,C63_=_C66 ,\nC63_=_C67 ,C63_=_C68 ,C63_=_C69 ,C63_=_C70 ,C63_=_C71 ,C63_=_C73 ,\nC63_=_C74 ,C63_=_C75 ,C63_=_C108 ,C63_=_C169 ,C63_=_C225 ,C63_=_C303 ,\nC63_=_C314 ,C63_=_C347 ,C63_=_C351 ,C64_=_C65 ,C64_=_C66 ,C64_=_C67 ,\nC64_=_C68 ,C64_=_C69 ,C64_=_C70 ,C64_=_C71 ,C64_=_C73 ,C64_=_C74 ,\nC64_=_C75 ,C64_=_C109 ,C64_=_C226 ,C64_=_C315 ,C65_=_C66 ,C65_=_C67 ,\nC65_=_C68 ,C65_=_C69 ,C65_=_C70 ,C65_=_C71 ,C65_=_C73 ,C65_=_C74 ,\nC65_=_C75 ,C65_=_C110 ,C65_=_C170 ,C65_=_C227 ,C65_=_C304 ,C65_=_C316 ,\nC65_=_C368 ,C65_=_C372 ,C66_=_C67 ,C66_=_C68 ,C66_=_C69 ,C66_=_C70 ,\nC66_=_C71 ,C66_=_C73 ,C66_=_C74 ,C66_=_C75 ,C66_=_C111 ,C66_=_C228 ,\nC66_=_C317 ,C67_=_C68 ,C67_=_C69 ,C67_=_C70 ,C67_=_C71 ,C67_=_C73 ,\nC67_=_C74 ,C67_=_C75 ,C67_=_C112 ,C67_=_C171 ,C67_=_C229 ,C67_=_C305 ,\nC67_=_C318 ,C67_=_C386 ,C67_=_C390 ,C68_=_C69 ,C68_=_C70 ,C68_=_C71 ,\nC68_=_C73 ,C68_=_C74 ,C68_=_C75 ,C68_=_C113 ,C68_=_C230 ,C68_=_C319 ,\nC69_=_C70 ,C69_=_C71 ,C69_=_C73 ,C69_=_C74 ,C69_=_C75 ,C69_=_C114 ,\nC69_=_C172 ,C69_=_C231 ,C69_=_C306 ,C69_=_C320 ,C69_=_C400 ,C69_=_C404 ,\nC70_=_C71 ,C70_=_C73 ,C70_=_C74 ,C70_=_C75 ,C70_=_C115 ,C70_=_C232 ,\nC70_=_C321 ,C71_=_C73 ,C71_=_C74 ,C71_=_C75 ,C71_=_C116 ,C71_=_C173 ,\nC71_=_C233 ,C71_=_C307 ,C71_=_C322 ,C71_=_C410 ,C71_=_C415 ,C73_=_C74 ,\nC73_=_C75 ,C73_=_C118 ,C73_=_C174 ,C73_=_C235 ,C73_=_C308 ,C73_=_C324 ,\nC73_=_C416 ,C73_=_C424 ,C74_=_C75 ,C74_=_C119 ,C74_=_C236 ,C74_=_C325 ,\nC75_=_C120 ,C75_=_C175 ,C75_=_C237 ,C75_=_C309 ,C75_=_C326 ,C75_=_C417 ,\nC75_=_C428 ,C77_=_C80 ,C77_=_C84 ,C77_=_C94 ,C77_=_C95 ,C77_=_C96 ,\nC77_=_C98 ,C77_=_C99 ,C77_=_C101 ,C77_=_C102 ,C77_=_C103 ,C77_=_C104 ,\nC77_=_C107 ,C77_=_C108 ,C77_=_C109 ,C77_=_C110 ,C77_=_C111 ,C77_=_C112 ,\nC77_=_C113 ,C77_=_C114 ,C77_=_C115 ,C77_=_C116 ,C77_=_C118 ,C77_=_C119 ,\nC77_=_C120 ,C80_=_C84 ,C80_=_C125 ,C80_=_C142 ,C80_=_C181 ,C80_=_C203 ,\nC80_=_C217 ,C80_=_C218 ,C80_=_C219 ,C80_=_C220 ,C80_=_C221 ,C80_=_C224 ,\nC80_=_C225 ,C80_=_C226 ,C80_=_C227 ,C80_=_C228 ,C80_=_C229 ,C80_=_C230 ,\nC80_=_C231 ,C80_=_C232 ,C80_=_C233 ,C80_=_C235 ,C80_=_C236 ,C80_=_C237 ,\nC84_=_C128 ,C84_=_C148 ,C84_=_C187 ,C84_=_C207 ,C84_=_C241 ,C84_=_C256 ,\nC84_=_C273 ,C84_=_C286 ,C84_=_C312 ,C84_=_C313 ,C84_=_C314 ,C84_=_C315 ,\nC84_=_C316 ,C84_=_C317 ,C84_=_C318 ,C84_=_C319 ,C84_=_C320 ,C84_=_C321 ,\nC84_=_C322 ,C84_=_C324 ,C84_=_C325 ,C84_=_C326 ,C94_=_C95 ,C94_=_C96 ,\nC94_=_C98 ,C94_=_C99 ,C94_=_C101 ,C94_=_C102 ,C94_=_C103 ,C94_=_C104 ,\nC94_=_C107 ,C94_=_C108 ,C94_=_C109 ,C94_=_C110 ,C94_=_C111 ,C94_=_C112 ,\nC94_=_C113 ,C94_=_C114 ,C94_=_C115 ,C94_=_C116 ,C94_=_C118 ,C94_=_C119 ,\nC94_=_C120 ,C94_=_C125 ,C94_=_C128 ,C95_=_C96 ,C95_=_C98 ,C95_=_C99 ,\nC95_=_C101 ,C95_=_C102 ,C95_=_C103 ,C95_=_C104 ,C95_=_C107 ,C95_=_C108 ,\nC95_=_C109 ,C95_=_C110 ,C95_=_C111 ,C95_=_C112 ,C95_=_C113 ,C95_=_C114 ,\nC95_=_C115 ,C95_=_C116 ,C95_=_C118 ,C95_=_C119 ,C95_=_C120 ,C96_=_C98 ,\nC96_=_C99 ,C96_=_C101 ,C96_=_C102 ,C96_=_C103 ,C96_=_C104 ,C96_=_C107 ,\nC96_=_C108 ,C96_=_C109 ,C96_=_C110 ,C96_=_C111 ,C96_=_C112 ,C96_=_C113 ,\nC96_=_C114 ,C96_=_C115 ,C96_=_C116 ,C96_=_C118 ,C96_=_C119 ,C96_=_C120 ,\nC96_=_C138 ,C96_=_C142 ,C96_=_C147 ,C96_=_C148 ,C96_=_C159 ,C96_=_C163 ,\nC98_=_C99 ,C98_=_C101 ,C98_=_C102 ,C98_=_C103 ,C98_=_C104 ,C98_=_C107 ,\nC98_=_C108 ,C98_=_C109 ,C98_=_C110 ,C98_=_C111 ,C98_=_C112 ,C98_=_C113 ,\nC98_=_C114 ,C98_=_C115 ,C98_=_C116 ,C98_=_C118 ,C98_=_C119 ,C98_=_C120 ,\nC98_=_C164 ,C98_=_C181 ,C98_=_C186 ,C98_=_C187 ,C98_=_C198 ,C98_=_C202 ,\nC99_=_C101 ,C99_=_C102 ,C99_=_C103 ,C99_=_C104 ,C99_=_C107 ,C99_=_C108 ,\nC99_=_C109 ,C99_=_C110 ,C99_=_C111 ,C99_=_C112 ,C99_=_C113 ,C99_=_C114 ,\nC99_=_C115 ,C99_=_C116 ,C99_=_C118 ,C99_=_C119 ,C99_=_C120 ,C99_=_C203 ,\nC99_=_C206 ,C99_=_C207 ,C101_=_C102 ,C101_=_C103 ,C101_=_C104 ,C101_=_C107 ,\nC101_=_C108 ,C101_=_C109 ,C101_=_C110 ,C101_=_C111 ,C101_=_C112 ,C101_=_C113 ,\nC101_=_C114 ,C101_=_C115 ,C101_=_C116 ,C101_=_C118 ,C101_=_C119 ,C101_=_C120 ,\nC101_=_C217 ,C101_=_C241 ,C102_=_C103 ,C102_=_C104 ,C102_=_C107 ,C102_=_C108 ,\nC102_=_C109 ,C102_=_C110 ,C102_=_C111 ,C102_=_C112 ,C102_=_C113 ,C102_=_C114 ,\nC102_=_C115 ,C102_=_C116 ,C102_=_C118 ,C102_=_C119 ,C102_=_C120 ,C102_=_C166 ,\nC102_=_C219 ,C102_=_C255 ,C102_=_C256 ,C102_=_C267 ,C102_=_C271 ,C103_=_C104 ,\nC103_=_C107 ,C103_=_C108 ,C103_=_C109 ,C103_=_C110 ,C103_=_C111 ,C103_=_C112 ,\nC103_=_C113 ,C103_=_C114 ,C103_=_C115 ,C103_=_C116 ,C103_=_C118 ,C103_=_C119 ,\nC103_=_C120 ,C103_=_C220 ,C103_=_C273 ,C104_=_C107 ,C104_=_C108 ,C104_=_C109 ,\nC104_=_C110 ,C104_=_C111 ,C104_=_C112 ,C104_=_C113 ,C104_=_C114 ,C104_=_C115 ,\nC104_=_C116 ,C104_=_C118 ,C104_=_C119 ,C104_=_C120 ,C104_=_C167 ,C104_=_C221 ,\nC104_=_C284 ,C104_=_C286 ,C104_=_C297 ,C104_=_C301 ,C107_=_C108 ,C107_=_C109 ,\nC107_=_C110 ,C107_=_C111 ,C107_=_C112 ,C107_=_C113 ,C107_=_C114 ,C107_=_C115 ,\nC107_=_C116 ,C107_=_C118 ,C107_=_C119 ,C107_=_C120 ,C107_=_C224 ,C107_=_C312 ,\nC108_=_C109 ,C108_=_C110 ,C108_=_C111 ,C108_=_C112 ,C108_=_C113 ,C108_=_C114 ,\nC108_=_C115 ,C108_=_C116 ,C108_=_C118 ,C108_=_C119 ,C108_=_C120 ,C108_=_C169 ,\nC108_=_C225 ,C108_=_C303 ,C108_=_C314 ,C108_=_C347 ,C108_=_C351 ,C109_=_C110 ,\nC109_=_C111 ,C109_=_C112 ,C109_=_C113 ,C109_=_C114 ,C109_=_C115 ,C109_=_C116 ,\nC109_=_C118 ,C109_=_C119 ,C109_=_C120 ,C109_=_C226 ,C109_=_C315 ,C110_=_C111 ,\nC110_=_C112 ,C110_=_C113 ,C110_=_C114 ,C110_=_C115 ,C110_=_C116 ,C110_=_C118 ,\nC110_=_C119 ,C110_=_C120 ,C110_=_C170 ,C110_=_C227 ,C110_=_C304 ,C110_=_C316 ,\nC110_=_C368 ,C110_=_C372 ,C111_=_C112 ,C111_=_C113 ,C111_=_C114 ,C111_=_C115 ,\nC111_=_C116 ,C111_=_C118 ,C111_=_C119 ,C111_=_C120 ,C111_=_C228 ,C111_=_C317 ,\nC112_=_C113 ,C112_=_C114 ,C112_=_C115 ,C112_=_C116 ,C112_=_C118 ,C112_=_C119 ,\nC112_=_C120 ,C112_=_C171 ,C112_=_C229 ,C112_=_C305 ,C112_=_C318 ,C112_=_C386 ,\nC112_=_C390 ,C113_=_C114 ,C113_=_C115 ,C113_=_C116 ,C113_=_C118 ,C113_=_C119 ,\nC113_=_C120 ,C113_=_C230 ,C113_=_C319 ,C114_=_C115 ,C114_=_C116 ,C114_=_C118 ,\nC114_=_C119 ,C114_=_C120 ,C114_=_C172 ,C114_=_C231 ,C114_=_C306 ,C114_=_C320 ,\nC114_=_C400 ,C114_=_C404 ,C115_=_C116 ,C115_=_C118 ,C115_=_C119 ,C115_=_C120 ,\nC115_=_C232 ,C115_=_C321 ,C116_=_C118 ,C116_=_C119 ,C116_=_C120 ,C116_=_C173 ,\nC116_=_C233 ,C116_=_C307 ,C116_=_C322 ,C116_=_C410 ,C116_=_C415 ,C118_=_C119 ,\nC118_=_C120 ,C118_=_C174 ,C118_=_C235 ,C118_=_C308 ,C118_=_C324 ,C118_=_C416 ,\nC118_=_C424 ,C119_=_C120 ,C119_=_C236 ,C119_=_C325 ,C120_=_C175 ,C120_=_C237 ,\nC120_=_C309 ,C120_=_C326 ,C120_=_C417 ,C120_=_C428 ,C125_=_C128 ,C125_=_C142 ,\nC125_=_C181 ,C125_=_C203 ,C125_=_C217 ,C125_=_C218 ,C125_=_C219 ,C125_=_C220 ,\nC125_=_C221 ,C125_=_C224 ,C125_=_C225 ,C125_=_C226 ,C125_=_C227 ,C125_=_C228 ,\nC125_=_C229 ,C125_=_C230 ,C125_=_C231 ,C125_=_C232 ,C125_=_C233 ,C125_=_C235 ,\nC125_=_C236 ,C125_=_C237 ,C128_=_C148 ,C128_=_C187 ,C128_=_C207 ,C128_=_C241 ,\nC128_=_C256 ,C128_=_C273 ,C128_=_C286 ,C128_=_C312 ,C128_=_C313 ,C128_=_C314 ,\nC128_=_C315 ,C128_=_C316 ,C128_=_C317 ,C128_=_C318 ,C128_=_C319 ,C128_=_C320 ,\nC128_=_C321 ,C128_=_C322 ,C128_=_C324 ,C128_=_C325 ,C128_=_C326 ,C138_=_C142 ,\nC138_=_C147 ,C138_=_C148 ,C138_=_C159 ,C138_=_C163 ,C138_=_C164 ,C138_=_C166 ,\nC138_=_C167 ,C138_=_C169 ,C138_=_C170 ,C138_=_C171 ,C138_=_C172 ,C138_=_C173 ,\nC138_=_C174 ,C138_=_C175 ,C142_=_C147 ,C142_=_C148 ,C142_=_C159 ,C142_=_C163 ,\nC142_=_C181 ,C142_=_C203 ,C142_=_C217 ,C142_=_C218 ,C142_=_C219 ,C142_=_C220 ,\nC142_=_C221 ,C142_=_C224 ,C142_=_C225 ,C142_=_C226 ,C142_=_C227 ,C142_=_C228 ,\nC142_=_C229 ,C142_=_C230 ,C142_=_C231 ,C142_=_C232 ,C142_=_C233 ,C142_=_C235 ,\nC142_=_C236 ,C142_=_C237 ,C147_=_C148 ,C147_=_C159 ,C147_=_C163 ,C147_=_C186 ,\nC147_=_C206 ,C147_=_C255 ,C147_=_C284 ,C147_=_C303 ,C147_=_C304 ,C147_=_C305 ,\nC147_=_C306 ,C147_=_C307 ,C147_=_C308 ,C147_=_C309 ,C148_=_C159 ,C148_=_C163 ,\nC148_=_C187 ,C148_=_C207 ,C148_=_C241 ,C148_=_C256 ,C148_=_C273 ,C148_=_C286 ,\nC148_=_C312 ,C148_=_C313 ,C148_=_C314 ,C148_=_C315 ,C148_=_C316 ,C148_=_C317 ,\nC148_=_C318 ,C148_=_C319 ,C148_=_C320 ,C148_=_C321 ,C148_=_C322 ,C148_=_C324 ,\nC148_=_C325 ,C148_=_C326 ,C159_=_C163 ,C159_=_C198 ,C159_=_C267 ,C159_=_C297 ,\nC159_=_C347 ,C159_=_C368 ,C159_=_C386 ,C159_=_C400 ,C159_=_C410 ,C159_=_C416 ,\nC159_=_C417 ,C163_=_C202 ,C163_=_C271 ,C163_=_C301 ,C163_=_C351 ,C163_=_C372</w:t>
      </w:r>
    </w:p>
    <w:p>
      <w:pPr>
        <w:pStyle w:val="PreformattedText"/>
        <w:bidi w:val="0"/>
        <w:spacing w:before="0" w:after="0"/>
        <w:jc w:val="left"/>
        <w:rPr/>
      </w:pPr>
      <w:r>
        <w:rPr/>
        <w:t xml:space="preserve"> </w:t>
      </w:r>
      <w:r>
        <w:rPr/>
        <w:t>,\nC163_=_C390 ,C163_=_C404 ,C163_=_C415 ,C163_=_C424 ,C163_=_C428 ,C164_=_C166 ,\nC164_=_C167 ,C164_=_C169 ,C164_=_C170 ,C164_=_C171 ,C164_=_C172 ,C164_=_C173 ,\nC164_=_C174 ,C164_=_C175 ,C164_=_C181 ,C164_=_C186 ,C164_=_C187 ,C164_=_C198 ,\nC164_=_C202 ,C166_=_C167 ,C166_=_C169 ,C166_=_C170 ,C166_=_C171 ,C166_=_C172 ,\nC166_=_C173 ,C166_=_C174 ,C166_=_C175 ,C166_=_C219 ,C166_=_C255 ,C166_=_C256 ,\nC166_=_C267 ,C166_=_C271 ,C167_=_C169 ,C167_=_C170 ,C167_=_C171 ,C167_=_C172 ,\nC167_=_C173 ,C167_=_C174 ,C167_=_C175 ,C167_=_C221 ,C167_=_C284 ,C167_=_C286 ,\nC167_=_C297 ,C167_=_C301 ,C169_=_C170 ,C169_=_C171 ,C169_=_C172 ,C169_=_C173 ,\nC169_=_C174 ,C169_=_C175 ,C169_=_C225 ,C169_=_C303 ,C169_=_C314 ,C169_=_C347 ,\nC169_=_C351 ,C170_=_C171 ,C170_=_C172 ,C170_=_C173 ,C170_=_C174 ,C170_=_C175 ,\nC170_=_C227 ,C170_=_C304 ,C170_=_C316 ,C170_=_C368 ,C170_=_C372 ,C171_=_C172 ,\nC171_=_C173 ,C171_=_C174 ,C171_=_C175 ,C171_=_C229 ,C171_=_C305 ,C171_=_C318 ,\nC171_=_C386 ,C171_=_C390 ,C172_=_C173 ,C172_=_C174 ,C172_=_C175 ,C172_=_C231 ,\nC172_=_C306 ,C172_=_C320 ,C172_=_C400 ,C172_=_C404 ,C173_=_C174 ,C173_=_C175 ,\nC173_=_C233 ,C173_=_C307 ,C173_=_C322 ,C173_=_C410 ,C173_=_C415 ,C174_=_C175 ,\nC174_=_C235 ,C174_=_C308 ,C174_=_C324 ,C174_=_C416 ,C174_=_C424 ,C175_=_C237 ,\nC175_=_C309 ,C175_=_C326 ,C175_=_C417 ,C175_=_C428 ,C181_=_C186 ,C181_=_C187 ,\nC181_=_C198 ,C181_=_C202 ,C181_=_C203 ,C181_=_C217 ,C181_=_C218 ,C181_=_C219 ,\nC181_=_C220 ,C181_=_C221 ,C181_=_C224 ,C181_=_C225 ,C181_=_C226 ,C181_=_C227 ,\nC181_=_C228 ,C181_=_C229 ,C181_=_C230 ,C181_=_C231 ,C181_=_C232 ,C181_=_C233 ,\nC181_=_C235 ,C181_=_C236 ,C181_=_C237 ,C186_=_C187 ,C186_=_C198 ,C186_=_C202 ,\nC186_=_C206 ,C186_=_C255 ,C186_=_C284 ,C186_=_C303 ,C186_=_C304 ,C186_=_C305 ,\nC186_=_C306 ,C186_=_C307 ,C186_=_C308 ,C186_=_C309 ,C187_=_C198 ,C187_=_C202 ,\nC187_=_C207 ,C187_=_C241 ,C187_=_C256 ,C187_=_C273 ,C187_=_C286 ,C187_=_C312 ,\nC187_=_C313 ,C187_=_C314 ,C187_=_C315 ,C187_=_C316 ,C187_=_C317 ,C187_=_C318 ,\nC187_=_C319 ,C187_=_C320 ,C187_=_C321 ,C187_=_C322 ,C187_=_C324 ,C187_=_C325 ,\nC187_=_C326 ,C198_=_C202 ,C198_=_C267 ,C198_=_C297 ,C198_=_C347 ,C198_=_C368 ,\nC198_=_C386 ,C198_=_C400 ,C198_=_C410 ,C198_=_C416 ,C198_=_C417 ,C202_=_C271 ,\nC202_=_C301 ,C202_=_C351 ,C202_=_C372 ,C202_=_C390 ,C202_=_C404 ,C202_=_C415 ,\nC202_=_C424 ,C202_=_C428 ,C203_=_C206 ,C203_=_C207 ,C203_=_C217 ,C203_=_C218 ,\nC203_=_C219 ,C203_=_C220 ,C203_=_C221 ,C203_=_C224 ,C203_=_C225 ,C203_=_C226 ,\nC203_=_C227 ,C203_=_C228 ,C203_=_C229 ,C203_=_C230 ,C203_=_C231 ,C203_=_C232 ,\nC203_=_C233 ,C203_=_C235 ,C203_=_C236 ,C203_=_C237 ,C206_=_C207 ,C206_=_C255 ,\nC206_=_C284 ,C206_=_C303 ,C206_=_C304 ,C206_=_C305 ,C206_=_C306 ,C206_=_C307 ,\nC206_=_C308 ,C206_=_C309 ,C207_=_C241 ,C207_=_C256 ,C207_=_C273 ,C207_=_C286 ,\nC207_=_C312 ,C207_=_C313 ,C207_=_C314 ,C207_=_C315 ,C207_=_C316 ,C207_=_C317 ,\nC207_=_C318 ,C207_=_C319 ,C207_=_C320 ,C207_=_C321 ,C207_=_C322 ,C207_=_C324 ,\nC207_=_C325 ,C207_=_C326 ,C217_=_C218 ,C217_=_C219 ,C217_=_C220 ,C217_=_C221 ,\nC217_=_C224 ,C217_=_C225 ,C217_=_C226 ,C217_=_C227 ,C217_=_C228 ,C217_=_C229 ,\nC217_=_C230 ,C217_=_C231 ,C217_=_C232 ,C217_=_C233 ,C217_=_C235 ,C217_=_C236 ,\nC217_=_C237 ,C217_=_C241 ,C218_=_C219 ,C218_=_C220 ,C218_=_C221 ,C218_=_C224 ,\nC218_=_C225 ,C218_=_C226 ,C218_=_C227 ,C218_=_C228 ,C218_=_C229 ,C218_=_C230 ,\nC218_=_C231 ,C218_=_C232 ,C218_=_C233 ,C218_=_C235 ,C218_=_C236 ,C218_=_C237 ,\nC219_=_C220 ,C219_=_C221 ,C219_=_C224 ,C219_=_C225 ,C219_=_C226 ,C219_=_C227 ,\nC219_=_C228 ,C219_=_C229 ,C219_=_C230 ,C219_=_C231 ,C219_=_C232 ,C219_=_C233 ,\nC219_=_C235 ,C219_=_C236 ,C219_=_C237 ,C219_=_C255 ,C219_=_C256 ,C219_=_C267 ,\nC219_=_C271 ,C220_=_C221 ,C220_=_C224 ,C220_=_C225 ,C220_=_C226 ,C220_=_C227 ,\nC220_=_C228 ,C220_=_C229 ,C220_=_C230 ,C220_=_C231 ,C220_=_C232 ,C220_=_C233 ,\nC220_=_C235 ,C220_=_C236 ,C220_=_C237 ,C220_=_C273 ,C221_=_C224 ,C221_=_C225 ,\nC221_=_C226 ,C221_=_C227 ,C221_=_C228 ,C221_=_C229 ,C221_=_C230 ,C221_=_C231 ,\nC221_=_C232 ,C221_=_C233 ,C221_=_C235 ,C221_=_C236 ,C221_=_C237 ,C221_=_C284 ,\nC221_=_C286 ,C221_=_C297 ,C221_=_C301 ,C224_=_C225 ,C224_=_C226 ,C224_=_C227 ,\nC224_=_C228 ,C224_=_C229 ,C224_=_C230 ,C224_=_C231 ,C224_=_C232 ,C224_=_C233 ,\nC224_=_C235 ,C224_=_C236 ,C224_=_C237 ,C224_=_C312 ,C225_=_C226 ,C225_=_C227 ,\nC225_=_C228 ,C225_=_C229 ,C225_=_C230 ,C225_=_C231 ,C225_=_C232 ,C225_=_C233 ,\nC225_=_C235 ,C225_=_C236 ,C225_=_C237 ,C225_=_C303 ,C225_=_C314 ,C225_=_C347 ,\nC225_=_C351 ,C226_=_C227 ,C226_=_C228 ,C226_=_C229 ,C226_=_C230 ,C226_=_C231 ,\nC226_=_C232 ,C226_=_C233 ,C226_=_C235 ,C226_=_C236 ,C226_=_C237 ,C226_=_C315 ,\nC227_=_C228 ,C227_=_C229 ,C227_=_C230 ,C227_=_C231 ,C227_=_C232 ,C227_=_C233 ,\nC227_=_C235 ,C227_=_C236 ,C227_=_C237 ,C227_=_C304 ,C227_=_C316 ,C227_=_C368 ,\nC227_=_C372 ,C228_=_C229 ,C228_=_C230 ,C228_=_C231 ,C228_=_C232 ,C228_=_C233 ,\nC228_=_C235 ,C228_=_C236 ,C228_=_C237 ,C228_=_C317 ,C229_=_C230 ,C229_=_C231 ,\nC229_=_C232 ,C229_=_C233 ,C229_=_C235 ,C229_=_C236 ,C229_=_C237 ,C229_=_C305 ,\nC229_=_C318 ,C229_=_C386 ,C229_=_C390 ,C230_=_C231 ,C230_=_C232 ,C230_=_C233 ,\nC230_=_C235 ,C230_=_C236 ,C230_=_C237 ,C230_=_C319 ,C231_=_C232 ,C231_=_C233 ,\nC231_=_C235 ,C231_=_C236 ,C231_=_C237 ,C231_=_C306 ,C231_=_C320 ,C231_=_C400 ,\nC231_=_C404 ,C232_=_C233 ,C232_=_C235 ,C232_=_C236 ,C232_=_C237 ,C232_=_C321 ,\nC233_=_C235 ,C233_=_C236 ,C233_=_C237 ,C233_=_C307 ,C233_=_C322 ,C233_=_C410 ,\nC233_=_C415 ,C235_=_C236 ,C235_=_C237 ,C235_=_C308 ,C235_=_C324 ,C235_=_C416 ,\nC235_=_C424 ,C236_=_C237 ,C236_=_C325 ,C237_=_C309 ,C237_=_C326 ,C237_=_C417 ,\nC237_=_C428 ,C241_=_C256 ,C241_=_C273 ,C241_=_C286 ,C241_=_C312 ,C241_=_C313 ,\nC241_=_C314 ,C241_=_C315 ,C241_=_C316 ,C241_=_C317 ,C241_=_C318 ,C241_=_C319 ,\nC241_=_C320 ,C241_=_C321 ,C241_=_C322 ,C241_=_C324 ,C241_=_C325 ,C241_=_C326 ,\nC255_=_C256 ,C255_=_C267 ,C255_=_C271 ,C255_=_C284 ,C255_=_C303 ,C255_=_C304 ,\nC255_=_C305 ,C255_=_C306 ,C255_=_C307 ,C255_=_C308 ,C255_=_C309 ,C256_=_C267 ,\nC256_=_C271 ,C256_=_C273 ,C256_=_C286 ,C256_=_C312 ,C256_=_C313 ,C256_=_C314 ,\nC256_=_C315 ,C256_=_C316 ,C256_=_C317 ,C256_=_C318 ,C256_=_C319 ,C256_=_C320 ,\nC256_=_C321 ,C256_=_C322 ,C256_=_C324 ,C256_=_C325 ,C256_=_C326 ,C267_=_C271 ,\nC267_=_C297 ,C267_=_C347 ,C267_=_C368 ,C267_=_C386 ,C267_=_C400 ,C267_=_C410 ,\nC267_=_C416 ,C267_=_C417 ,C271_=_C301 ,C271_=_C351 ,C271_=_C372 ,C271_=_C390 ,\nC271_=_C404 ,C271_=_C415 ,C271_=_C424 ,C271_=_C428 ,C273_=_C286 ,C273_=_C312 ,\nC273_=_C313 ,C273_=_C314 ,C273_=_C315 ,C273_=_C316 ,C273_=_C317 ,C273_=_C318 ,\nC273_=_C319 ,C273_=_C320 ,C273_=_C321 ,C273_=_C322 ,C273_=_C324 ,C273_=_C325 ,\nC273_=_C326 ,C284_=_C286 ,C284_=_C297 ,C284_=_C301 ,C284_=_C303 ,C284_=_C304 ,\nC284_=_C305 ,C284_=_C306 ,C284_=_C307 ,C284_=_C308 ,C284_=_C309 ,C286_=_C297 ,\nC286_=_C301 ,C286_=_C312 ,C286_=_C313 ,C286_=_C314 ,C286_=_C315 ,C286_=_C316 ,\nC286_=_C317 ,C286_=_C318 ,C286_=_C319 ,C286_=_C320 ,C286_=_C321 ,C286_=_C322 ,\nC286_=_C324 ,C286_=_C325 ,C286_=_C326 ,C297_=_C301 ,C297_=_C347 ,C297_=_C368 ,\nC297_=_C386 ,C297_=_C400 ,C297_=_C410 ,C297_=_C416 ,C297_=_C417 ,C301_=_C351 ,\nC301_=_C372 ,C301_=_C390 ,C301_=_C404 ,C301_=_C415 ,C301_=_C424 ,C301_=_C428 ,\nC303_=_C304 ,C303_=_C305 ,C303_=_C306 ,C303_=_C307 ,C303_=_C308 ,C303_=_C309 ,\nC303_=_C314 ,C303_=_C347 ,C303_=_C351 ,C304_=_C305 ,C304_=_C306 ,C304_=_C307 ,\nC304_=_C308 ,C304_=_C309 ,C304_=_C316 ,C304_=_C368 ,C304_=_C372 ,C305_=_C306 ,\nC305_=_C307 ,C305_=_C308 ,C305_=_C309 ,C305_=_C318 ,C305_=_C386 ,C305_=_C390 ,\nC306_=_C307 ,C306_=_C308 ,C306_=_C309 ,C306_=_C320 ,C306_=_C400 ,C306_=_C404 ,\nC307_=_C308 ,C307_=_C309 ,C307_=_C322 ,C307_=_C410 ,C307_=_C415 ,C308_=_C309 ,\nC308_=_C324 ,C308_=_C416 ,C308_=_C424 ,C309_=_C326 ,C309_=_C417 ,C309_=_C428 ,\nC312_=_C313 ,C312_=_C314 ,C312_=_C315 ,C312_=_C316 ,C312_=_C317 ,C312_=_C318 ,\nC312_=_C319 ,C312_=_C320 ,C312_=_C321 ,C312_=_C322 ,C312_=_C324 ,C312_=_C325 ,\nC312_=_C326 ,C313_=_C314 ,C313_=_C315 ,C313_=_C316 ,C313_=_C317 ,C313_=_C318 ,\nC313_=_C319 ,C313_=_C320 ,C313_=_C321 ,C313_=_C322 ,C313_=_C324 ,C313_=_C325 ,\nC313_=_C326 ,C314_=_C315 ,C314_=_C316 ,C314_=_C317 ,C314_=_C318 ,C314_=_C319 ,\nC314_=_C320 ,C314_=_C321 ,C314_=_C322 ,C314_=_C324 ,C314_=_C325 ,C314_=_C326 ,\nC314_=_C347 ,C314_=_C351 ,C315_=_C316 ,C315_=_C317 ,C315_=_C318 ,C315_=_C319 ,\nC315_=_C320 ,C315_=_C321 ,C315_=_C322 ,C315_=_C324 ,C315_=_C325 ,C315_=_C326 ,\nC316_=_C317 ,C316_=_C318 ,C316_=_C319 ,C316_=_C320 ,C316_=_C321 ,C316_=_C322 ,\nC316_=_C324 ,C316_=_C325 ,C316_=_C326 ,C316_=_C368 ,C316_=_C372 ,C317_=_C318 ,\nC317_=_C319 ,C317_=_C320 ,C317_=_C321 ,C317_=_C322 ,C317_=_C324 ,C317_=_C325 ,\nC317_=_C326 ,C318_=_C319 ,C318_=_C320 ,C318_=_C321 ,C318_=_C322 ,C318_=_C324 ,\nC318_=_C325 ,C318_=_C326 ,C318_=_C386 ,C318_=_C390 ,C319_=_C320 ,C319_=_C321 ,\nC319_=_C322 ,C319_=_C324 ,C319_=_C325 ,C319_=_C326 ,C320_=_C321 ,C320_=_C322 ,\nC320_=_C324 ,C320_=_C325 ,C320_=_C326 ,C320_=_C400 ,C320_=_C404 ,C321_=_C322 ,\nC321_=_C324 ,C321_=_C325 ,C321_=_C326 ,C322_=_C324 ,C322_=_C325 ,C322_=_C326 ,\nC322_=_C410 ,C322_=_C415 ,C324_=_C325 ,C324_=_C326 ,C324_=_C416 ,C324_=_C424 ,\nC325_=_C326 ,C326_=_C417 ,C326_=_C428 ,C347_=_C351 ,C347_=_C368 ,C347_=_C386 ,\nC347_=_C400 ,C347_=_C410 ,C347_=_C416 ,C347_=_C417 ,C351_=_C372 ,C351_=_C390 ,\nC351_=_C404 ,C351_=_C415 ,C351_=_C424 ,C351_=_C428 ,C368_=_C372 ,C368_=_C386 ,\nC368_=_C400 ,C368_=_C410 ,C368_=_C416 ,C368_=_C417 ,C372_=_C390 ,C372_=_C404 ,\nC372_=_C415 ,C372_=_C424 ,C372_=_C428 ,C386_=_C390 ,C386_=_C400 ,C386_=_C410 ,\nC386_=_C416 ,C386_=_C417 ,C390_=_C404 ,C390_=_C415 ,C390_=_C424 ,C390_=_C428 ,\nC400_=_C404 ,C400_=_C410 ,C400_=_C416 ,C400_=_C417 ,C404_=_C415 ,C404_=_C424 ,\nC404_=_C428 ,C410_=_C415 ,C410_=_C416 ,C410_=_C417 ,C415_=_C424 ,C415_=_C428 ,\nC416_=_C417 ,C416_=_C424 ,C417_=_C428 ,C424_=_C428 ,"];58[shape=box, label="id:58 level: 4\n201: C4 C8 C12 C13 C16 \nC18 C19 C21 C23 C25</w:t>
      </w:r>
    </w:p>
    <w:p>
      <w:pPr>
        <w:pStyle w:val="PreformattedText"/>
        <w:bidi w:val="0"/>
        <w:spacing w:before="0" w:after="0"/>
        <w:jc w:val="left"/>
        <w:rPr/>
      </w:pPr>
      <w:r>
        <w:rPr/>
        <w:t xml:space="preserve"> </w:t>
      </w:r>
      <w:r>
        <w:rPr/>
        <w:t>C28 \nC37 C40 C41 C42 C43 C50 \nC54 C58 C59 C62 C64 C65 \nC67 C69 C71 C74 C82 C83 \nC86 C87 C88 C89 C94 C99 \nC103 C104 C107 C109 C110 C112 \nC114 C116 C119 C122 C123 C125 \nC126 C128 C129 C130 C131 C134 \nC135 C141 C145 C146 C149 C151 \nC152 C154 C156 C158 C161 C167 \nC170 C171 C172 C173 C179 C184 \nC185 C188 C190 C191 C193 C195 \nC197 C200 C203 C204 C206 C207 \nC208 C209 C210 C213 C214 C220 \nC221 C224 C226 C227 C229 C231 \nC233 C236 C240 C243 C245 C246 \nC247 C252 C254 C257 C259 C260 \nC262 C264 C266 C269 C272 C273 \nC274 C277 C278 C279 C281 C284 \nC285 C286 C287 C288 C289 C290 \nC291 C292 C293 C295 C297 C298 \nC299 C300 C301 C304 C305 C306 \nC307 C312 C315 C316 C318 C320 \nC322 C325 C328 C332 C333 C334 \nC335 C338 C340 C342 C344 C346 \nC349 C354 C355 C356 C357 C358 \nC361 C362 C364 C365 C366 C367 \nC368 C369 C371 C372 C373 C374 \nC376 C381 C382 C383 C384 C385 \nC386 C387 C389 C390 C391 C392 \nC397 C398 C400 C401 C402 C403 \nC404 C405 C410 C411 C412 C413 \nC414 C415 C421 C425 \n3117: C4_=_C8( C4 C8 ) C4_=_C12( C4 C12 ) C4_=_C13( C4 C13 ) C4_=_C16( C4 C16 ) C4_=_C18( C4 C18 ) \nC4_=_C19( C4 C19 ) C4_=_C21( C4 C21 ) C4_=_C23( C4 C23 ) C4_=_C25( C4 C25 ) C4_=_C28( C4 C28 ) C4_=_C50( C4 C50 ) \nC4_=_C94( C4 C94 ) C4_=_C122( C4 C122 ) C4_=_C123( C4 C123 ) C4_=_C125( C4 C125 ) C4_=_C126( C4 C126 ) C4_=_C128( C4 C128 ) \nC4_=_C129( C4 C129 ) C4_=_C130( C4 C130 ) C4_=_C131( C4 C131 ) C4_=_C134( C4 C134 ) C4_=_C135( C4 C135 ) C8_=_C12( C8 C12 ) \nC8_=_C13( C8 C13 ) C8_=_C16( C8 C16 ) C8_=_C18( C8 C18 ) C8_=_C19( C8 C19 ) C8_=_C21( C8 C21 ) C8_=_C23( C8 C23 ) \nC8_=_C25( C8 C25 ) C8_=_C28( C8 C28 ) C8_=_C54( C8 C54 ) C8_=_C99( C8 C99 ) C8_=_C141( C8 C141 ) C8_=_C179( C8 C179 ) \nC8_=_C203( C8 C203 ) C8_=_C204( C8 C204 ) C8_=_C206( C8 C206 ) C8_=_C207( C8 C207 ) C8_=_C208( C8 C208 ) C8_=_C209( C8 C209 ) \nC8_=_C210( C8 C210 ) C8_=_C213( C8 C213 ) C8_=_C214( C8 C214 ) C12_=_C13( C12 C13 ) C12_=_C16( C12 C16 ) C12_=_C18( C12 C18 ) \nC12_=_C19( C12 C19 ) C12_=_C21( C12 C21 ) C12_=_C23( C12 C23 ) C12_=_C25( C12 C25 ) C12_=_C28( C12 C28 ) C12_=_C58( C12 C58 ) \nC12_=_C82( C12 C82 ) C12_=_C103( C12 C103 ) C12_=_C145( C12 C145 ) C12_=_C184( C12 C184 ) C12_=_C220( C12 C220 ) C12_=_C252( C12 C252 ) \nC12_=_C272( C12 C272 ) C12_=_C273( C12 C273 ) C12_=_C274( C12 C274 ) C12_=_C277( C12 C277 ) C12_=_C278( C12 C278 ) C12_=_C279( C12 C279 ) \nC12_=_C281( C12 C281 ) C13_=_C16( C13 C16 ) C13_=_C18( C13 C18 ) C13_=_C19( C13 C19 ) C13_=_C21( C13 C21 ) C13_=_C23( C13 C23 ) \nC13_=_C25( C13 C25 ) C13_=_C28( C13 C28 ) C13_=_C37( C13 C37 ) C13_=_C59( C13 C59 ) C13_=_C83( C13 C83 ) C13_=_C104( C13 C104 ) \nC13_=_C146( C13 C146 ) C13_=_C167( C13 C167 ) C13_=_C185( C13 C185 ) C13_=_C221( C13 C221 ) C13_=_C240( C13 C240 ) C13_=_C254( C13 C254 ) \nC13_=_C272( C13 C272 ) C13_=_C284( C13 C284 ) C13_=_C285( C13 C285 ) C13_=_C286( C13 C286 ) C13_=_C287( C13 C287 ) C13_=_C288( C13 C288 ) \nC13_=_C289( C13 C289 ) C13_=_C290( C13 C290 ) C13_=_C291( C13 C291 ) C13_=_C292( C13 C292 ) C13_=_C293( C13 C293 ) C13_=_C295( C13 C295 ) \nC13_=_C297( C13 C297 ) C13_=_C298( C13 C298 ) C13_=_C299( C13 C299 ) C13_=_C300( C13 C300 ) C13_=_C301( C13 C301 ) C16_=_C18( C16 C18 ) \nC16_=_C19( C16 C19 ) C16_=_C21( C16 C21 ) C16_=_C23( C16 C23 ) C16_=_C25( C16 C25 ) C16_=_C28( C16 C28 ) C16_=_C62( C16 C62 ) \nC16_=_C107( C16 C107 ) C16_=_C149( C16 C149 ) C16_=_C188( C16 C188 ) C16_=_C224( C16 C224 ) C16_=_C257( C16 C257 ) C16_=_C287( C16 C287 ) \nC16_=_C312( C16 C312 ) C16_=_C328( C16 C328 ) C16_=_C332( C16 C332 ) C16_=_C333( C16 C333 ) C16_=_C334( C16 C334 ) C16_=_C335( C16 C335 ) \nC18_=_C19( C18 C19 ) C18_=_C21( C18 C21 ) C18_=_C23( C18 C23 ) C18_=_C25( C18 C25 ) C18_=_C28( C18 C28 ) C18_=_C64( C18 C64 ) \nC18_=_C109( C18 C109 ) C18_=_C151( C18 C151 ) C18_=_C190( C18 C190 ) C18_=_C226( C18 C226 ) C18_=_C259( C18 C259 ) C18_=_C289( C18 C289 ) \nC18_=_C315( C18 C315 ) C18_=_C338( C18 C338 ) C18_=_C354( C18 C354 ) C18_=_C355( C18 C355 ) C18_=_C356( C18 C356 ) C18_=_C357( C18 C357 ) \nC18_=_C358( C18 C358 ) C19_=_C21( C19 C21 ) C19_=_C23( C19 C23 ) C19_=_C25( C19 C25 ) C19_=_C28( C19 C28 ) C19_=_C40( C19 C40 ) \nC19_=_C65( C19 C65 ) C19_=_C86( C19 C86 ) C19_=_C110( C19 C110 ) C19_=_C130( C19 C130 ) C19_=_C152( C19 C152 ) C19_=_C170( C19 C170 ) \nC19_=_C191( C19 C191 ) C19_=_C209( C19 C209 ) C19_=_C227( C19 C227 ) C19_=_C243( C19 C243 ) C19_=_C260( C19 C260 ) C19_=_C290( C19 C290 ) \nC19_=_C304( C19 C304 ) C19_=_C316( C19 C316 ) C19_=_C340( C19 C340 ) C19_=_C361( C19 C361 ) C19_=_C362( C19 C362 ) C19_=_C364( C19 C364 ) \nC19_=_C365( C19 C365 ) C19_=_C366( C19 C366 ) C19_=_C367( C19 C367 ) C19_=_C368( C19 C368 ) C19_=_C369( C19 C369 ) C19_=_C371( C19 C371 ) \nC19_=_C372( C19 C372 ) C21_=_C23( C21 C23 ) C21_=_C25( C21 C25 ) C21_=_C28( C21 C28 ) C21_=_C41( C21 C41 ) C21_=_C67( C21 C67 ) \nC21_=_C87( C21 C87 ) C21_=_C112( C21 C112 ) C21_=_C131( C21 C131 ) C21_=_C154( C21 C154 ) C21_=_C171( C21 C171 ) C21_=_C193( C21 C193 ) \nC21_=_C210( C21 C210 ) C21_=_C229( C21 C229 ) C21_=_C245( C21 C245 ) C21_=_C262( C21 C262 ) C21_=_C292( C21 C292 ) C21_=_C305( C21 C305 ) \nC21_=_C318( C21 C318 ) C21_=_C342( C21 C342 ) C21_=_C373( C21 C373 ) C21_=_C381( C21 C381 ) C21_=_C382( C21 C382 ) C21_=_C383( C21 C383 ) \nC21_=_C384( C21 C384 ) C21_=_C385( C21 C385 ) C21_=_C386( C21 C386 ) C21_=_C387( C21 C387 ) C21_=_C389( C21 C389 ) C21_=_C390( C21 C390 ) \nC23_=_C25( C23 C25 ) C23_=_C28( C23 C28 ) C23_=_C42( C23 C42 ) C23_=_C69( C23 C69 ) C23_=_C88( C23 C88 ) C23_=_C114( C23 C114 ) \nC23_=_C156( C23 C156 ) C23_=_C172( C23 C172 ) C23_=_C195( C23 C195 ) C23_=_C231( C23 C231 ) C23_=_C246( C23 C246 ) C23_=_C264( C23 C264 ) \nC23_=_C277( C23 C277 ) C23_=_C306( C23 C306 ) C23_=_C320( C23 C320 ) C23_=_C332( C23 C332 ) C23_=_C344( C23 C344 ) C23_=_C355( C23 C355 ) \nC23_=_C365( C23 C365 ) C23_=_C374( C23 C374 ) C23_=_C383( C23 C383 ) C23_=_C391( C23 C391 ) C23_=_C397( C23 C397 ) C23_=_C398( C23 C398 ) \nC23_=_C400( C23 C400 ) C23_=_C401( C23 C401 ) C23_=_C402( C23 C402 ) C23_=_C403( C23 C403 ) C23_=_C404( C23 C404 ) C25_=_C28( C25 C28 ) \nC25_=_C43( C25 C43 ) C25_=_C71( C25 C71 ) C25_=_C89( C25 C89 ) C25_=_C116( C25 C116 ) C25_=_C158( C25 C158 ) C25_=_C173( C25 C173 ) \nC25_=_C197( C25 C197 ) C25_=_C233( C25 C233 ) C25_=_C247( C25 C247 ) C25_=_C266( C25 C266 ) C25_=_C278( C25 C278 ) C25_=_C307( C25 C307 ) \nC25_=_C322( C25 C322 ) C25_=_C333( C25 C333 ) C25_=_C346( C25 C346 ) C25_=_C356( C25 C356 ) C25_=_C367( C25 C367 ) C25_=_C376( C25 C376 ) \nC25_=_C385( C25 C385 ) C25_=_C392( C25 C392 ) C25_=_C405( C25 C405 ) C25_=_C410( C25 C410 ) C25_=_C411( C25 C411 ) C25_=_C412( C25 C412 ) \nC25_=_C413( C25 C413 ) C25_=_C414( C25 C414 ) C25_=_C415( C25 C415 ) C28_=_C74( C28 C74 ) C28_=_C119( C28 C119 ) C28_=_C161( C28 C161 ) \nC28_=_C200( C28 C200 ) C28_=_C236( C28 C236 ) C28_=_C269( C28 C269 ) C28_=_C299( C28 C299 ) C28_=_C325( C28 C325 ) C28_=_C349( C28 C349 ) \nC28_=_C402( C28 C402 ) C28_=_C413( C28 C413 ) C28_=_C421( C28 C421 ) C28_=_C425( C28 C425 ) C37_=_C40( C37 C40 ) C37_=_C41( C37 C41 ) \nC37_=_C42( C37 C42 ) C37_=_C43( C37 C43 ) C37_=_C59( C37 C59 ) C37_=_C83( C37 C83 ) C37_=_C104( C37 C104 ) C37_=_C146( C37 C146 ) \nC37_=_C167( C37 C167 ) C37_=_C185( C37 C185 ) C37_=_C221( C37 C221 ) C37_=_C240( C37 C240 ) C37_=_C254( C37 C254 ) C37_=_C272( C37 C272 ) \nC37_=_C284( C37 C284 ) C37_=_C285( C37 C285 ) C37_=_C286( C37 C286 ) C37_=_C287( C37 C287 ) C37_=_C288( C37 C288 ) C37_=_C289( C37 C289 ) \nC37_=_C290( C37 C290 ) C37_=_C291( C37 C291 ) C37_=_C292( C37 C292 ) C37_=_C293( C37 C293 ) C37_=_C295( C37 C295 ) C37_=_C297( C37 C297 ) \nC37_=_C298( C37 C298 ) C37_=_C299( C37 C299 ) C37_=_C300( C37 C300 ) C37_=_C301( C37 C301 ) C40_=_C41( C40 C41 ) C40_=_C42( C40 C42 ) \nC40_=_C43( C40 C43 ) C40_=_C65( C40 C65 ) C40_=_C86( C40 C86 ) C40_=_C110( C40 C110 ) C40_=_C130( C40 C130 ) C40_=_C152( C40 C152 ) \nC40_=_C170( C40 C170 ) C40_=_C191( C40 C191 ) C40_=_C209( C40 C209 ) C40_=_C227( C40 C227 ) C40_=_C243( C40 C243 ) C40_=_C260( C40 C260 ) \nC40_=_C290( C40 C290 ) C40_=_C304( C40 C304 ) C40_=_C316( C40 C316 ) C40_=_C340( C40 C340 ) C40_=_C361( C40 C361 ) C40_=_C362( C40 C362 ) \nC40_=_C364( C40 C364 ) C40_=_C365( C40 C365 ) C40_=_C366( C40 C366 ) C40_=_C367( C40 C367 ) C40_=_C368( C40 C368 ) C40_=_C369( C40 C369 ) \nC40_=_C371( C40 C371 ) C40_=_C372( C40 C372 ) C41_=_C42( C41 C42 ) C41_=_C43( C41 C43 ) C41_=_C67( C41 C67 ) C41_=_C87( C41 C87 ) \nC41_=_C112( C41 C112 ) C41_=_C131( C41 C131 ) C41_=_C154( C41 C154 ) C41_=_C171( C41 C171 ) C41_=_C193( C41 C193 ) C41_=_C210( C41 C210 ) \nC41_=_C229( C41 C229 ) C41_=_C245( C41 C245 ) C41_=_C262( C41 C262 ) C41_=_C292( C41 C292 ) C41_=_C305( C41 C305 ) C41_=_C318( C41 C318 ) \nC41_=_C342( C41 C342 ) C41_=_C373( C41 C373 ) C41_=_C381( C41 C381 ) C41_=_C382( C41 C382 ) C41_=_C383( C41 C383 ) C41_=_C384( C41 C384 ) \nC41_=_C385( C41 C385 ) C41_=_C386( C41 C386 ) C41_=_C387( C41 C387 ) C41_=_C389( C41 C389 ) C41_=_C390( C41 C390 ) C42_=_C43( C42 C43 ) \nC42_=_C69( C42 C69 ) C42_=_C88( C42 C88 ) C42_=_C114( C42 C114 ) C42_=_C156( C42 C156 ) C42_=_C172( C42 C172 ) C42_=_C195( C42 C195 ) \nC42_=_C231( C42 C231 ) C42_=_C246( C42 C246 ) C42_=_C264( C42 C264 ) C42_=_C277( C42 C277 ) C42_=_C306( C42 C306 ) C42_=_C320( C42 C320 ) \nC42_=_C332( C42 C332 ) C42_=_C344( C42 C344 ) C42_=_C355( C42 C355 ) C42_=_C365( C42 C365 ) C42_=_C374( C42 C374 ) C42_=_C383( C42 C383 ) \nC42_=_C391( C42 C391 ) C42_=_C397( C42 C397 ) C42_=_C398( C42 C398 ) C42_=_C400( C42 C400 ) C42_=_C401( C42 C401 ) C42_=_C402( C42 C402 ) \nC42_=_C403( C42 C403 ) C42_=_C404( C42 C404 ) C43_=_C71( C43 C71 ) C43_=_C89( C43 C89 ) C43_=_C116( C43 C116 ) C43_=_C158( C43 C158 ) \nC43_=_C173( C43 C173 ) C43_=_C197( C43 C197 ) C43_=_C233( C43 C233 ) C43_=_C247( C43 C247 ) C43_=_C266( C43 C266 ) C43_=_C278( C43 C278 ) \nC43_=_C307( C43 C307 ) C43_=_C322( C43 C322 ) C43_=_C333( C43 C333 ) C43_=_C346( C43 C346 ) C43_=_C356( C43 C356</w:t>
      </w:r>
    </w:p>
    <w:p>
      <w:pPr>
        <w:pStyle w:val="PreformattedText"/>
        <w:bidi w:val="0"/>
        <w:spacing w:before="0" w:after="0"/>
        <w:jc w:val="left"/>
        <w:rPr/>
      </w:pPr>
      <w:r>
        <w:rPr/>
        <w:t xml:space="preserve"> </w:t>
      </w:r>
      <w:r>
        <w:rPr/>
        <w:t>) C43_=_C367( C43 C367 ) \nC43_=_C376( C43 C376 ) C43_=_C385( C43 C385 ) C43_=_C392( C43 C392 ) C43_=_C405( C43 C405 ) C43_=_C410( C43 C410 ) C43_=_C411( C43 C411 ) \nC43_=_C412( C43 C412 ) C43_=_C413( C43 C413 ) C43_=_C414( C43 C414 ) C43_=_C415( C43 C415 ) C50_=_C54( C50 C54 ) C50_=_C58( C50 C58 ) \nC50_=_C59( C50 C59 ) C50_=_C62( C50 C62 ) C50_=_C64( C50 C64 ) C50_=_C65( C50 C65 ) C50_=_C67( C50 C67 ) C50_=_C69( C50 C69 ) \nC50_=_C71( C50 C71 ) C50_=_C74( C50 C74 ) C50_=_C94( C50 C94 ) C50_=_C122( C50 C122 ) C50_=_C123( C50 C123 ) C50_=_C125( C50 C125 ) \nC50_=_C126( C50 C126 ) C50_=_C128( C50 C128 ) C50_=_C129( C50 C129 ) C50_=_C130( C50 C130 ) C50_=_C131( C50 C131 ) C50_=_C134( C50 C134 ) \nC50_=_C135( C50 C135 ) C54_=_C58( C54 C58 ) C54_=_C59( C54 C59 ) C54_=_C62( C54 C62 ) C54_=_C64( C54 C64 ) C54_=_C65( C54 C65 ) \nC54_=_C67( C54 C67 ) C54_=_C69( C54 C69 ) C54_=_C71( C54 C71 ) C54_=_C74( C54 C74 ) C54_=_C99( C54 C99 ) C54_=_C141( C54 C141 ) \nC54_=_C179( C54 C179 ) C54_=_C203( C54 C203 ) C54_=_C204( C54 C204 ) C54_=_C206( C54 C206 ) C54_=_C207( C54 C207 ) C54_=_C208( C54 C208 ) \nC54_=_C209( C54 C209 ) C54_=_C210( C54 C210 ) C54_=_C213( C54 C213 ) C54_=_C214( C54 C214 ) C58_=_C59( C58 C59 ) C58_=_C62( C58 C62 ) \nC58_=_C64( C58 C64 ) C58_=_C65( C58 C65 ) C58_=_C67( C58 C67 ) C58_=_C69( C58 C69 ) C58_=_C71( C58 C71 ) C58_=_C74( C58 C74 ) \nC58_=_C82( C58 C82 ) C58_=_C103( C58 C103 ) C58_=_C145( C58 C145 ) C58_=_C184( C58 C184 ) C58_=_C220( C58 C220 ) C58_=_C252( C58 C252 ) \nC58_=_C272( C58 C272 ) C58_=_C273( C58 C273 ) C58_=_C274( C58 C274 ) C58_=_C277( C58 C277 ) C58_=_C278( C58 C278 ) C58_=_C279( C58 C279 ) \nC58_=_C281( C58 C281 ) C59_=_C62( C59 C62 ) C59_=_C64( C59 C64 ) C59_=_C65( C59 C65 ) C59_=_C67( C59 C67 ) C59_=_C69( C59 C69 ) \nC59_=_C71( C59 C71 ) C59_=_C74( C59 C74 ) C59_=_C83( C59 C83 ) C59_=_C104( C59 C104 ) C59_=_C146( C59 C146 ) C59_=_C167( C59 C167 ) \nC59_=_C185( C59 C185 ) C59_=_C221( C59 C221 ) C59_=_C240( C59 C240 ) C59_=_C254( C59 C254 ) C59_=_C272( C59 C272 ) C59_=_C284( C59 C284 ) \nC59_=_C285( C59 C285 ) C59_=_C286( C59 C286 ) C59_=_C287( C59 C287 ) C59_=_C288( C59 C288 ) C59_=_C289( C59 C289 ) C59_=_C290( C59 C290 ) \nC59_=_C291( C59 C291 ) C59_=_C292( C59 C292 ) C59_=_C293( C59 C293 ) C59_=_C295( C59 C295 ) C59_=_C297( C59 C297 ) C59_=_C298( C59 C298 ) \nC59_=_C299( C59 C299 ) C59_=_C300( C59 C300 ) C59_=_C301( C59 C301 ) C62_=_C64( C62 C64 ) C62_=_C65( C62 C65 ) C62_=_C67( C62 C67 ) \nC62_=_C69( C62 C69 ) C62_=_C71( C62 C71 ) C62_=_C74( C62 C74 ) C62_=_C107( C62 C107 ) C62_=_C149( C62 C149 ) C62_=_C188( C62 C188 ) \nC62_=_C224( C62 C224 ) C62_=_C257( C62 C257 ) C62_=_C287( C62 C287 ) C62_=_C312( C62 C312 ) C62_=_C328( C62 C328 ) C62_=_C332( C62 C332 ) \nC62_=_C333( C62 C333 ) C62_=_C334( C62 C334 ) C62_=_C335( C62 C335 ) C64_=_C65( C64 C65 ) C64_=_C67( C64 C67 ) C64_=_C69( C64 C69 ) \nC64_=_C71( C64 C71 ) C64_=_C74( C64 C74 ) C64_=_C109( C64 C109 ) C64_=_C151( C64 C151 ) C64_=_C190( C64 C190 ) C64_=_C226( C64 C226 ) \nC64_=_C259( C64 C259 ) C64_=_C289( C64 C289 ) C64_=_C315( C64 C315 ) C64_=_C338( C64 C338 ) C64_=_C354( C64 C354 ) C64_=_C355( C64 C355 ) \nC64_=_C356( C64 C356 ) C64_=_C357( C64 C357 ) C64_=_C358( C64 C358 ) C65_=_C67( C65 C67 ) C65_=_C69( C65 C69 ) C65_=_C71( C65 C71 ) \nC65_=_C74( C65 C74 ) C65_=_C86( C65 C86 ) C65_=_C110( C65 C110 ) C65_=_C130( C65 C130 ) C65_=_C152( C65 C152 ) C65_=_C170( C65 C170 ) \nC65_=_C191( C65 C191 ) C65_=_C209( C65 C209 ) C65_=_C227( C65 C227 ) C65_=_C243( C65 C243 ) C65_=_C260( C65 C260 ) C65_=_C290( C65 C290 ) \nC65_=_C304( C65 C304 ) C65_=_C316( C65 C316 ) C65_=_C340( C65 C340 ) C65_=_C361( C65 C361 ) C65_=_C362( C65 C362 ) C65_=_C364( C65 C364 ) \nC65_=_C365( C65 C365 ) C65_=_C366( C65 C366 ) C65_=_C367( C65 C367 ) C65_=_C368( C65 C368 ) C65_=_C369( C65 C369 ) C65_=_C371( C65 C371 ) \nC65_=_C372( C65 C372 ) C67_=_C69( C67 C69 ) C67_=_C71( C67 C71 ) C67_=_C74( C67 C74 ) C67_=_C87( C67 C87 ) C67_=_C112( C67 C112 ) \nC67_=_C131( C67 C131 ) C67_=_C154( C67 C154 ) C67_=_C171( C67 C171 ) C67_=_C193( C67 C193 ) C67_=_C210( C67 C210 ) C67_=_C229( C67 C229 ) \nC67_=_C245( C67 C245 ) C67_=_C262( C67 C262 ) C67_=_C292( C67 C292 ) C67_=_C305( C67 C305 ) C67_=_C318( C67 C318 ) C67_=_C342( C67 C342 ) \nC67_=_C373( C67 C373 ) C67_=_C381( C67 C381 ) C67_=_C382( C67 C382 ) C67_=_C383( C67 C383 ) C67_=_C384( C67 C384 ) C67_=_C385( C67 C385 ) \nC67_=_C386( C67 C386 ) C67_=_C387( C67 C387 ) C67_=_C389( C67 C389 ) C67_=_C390( C67 C390 ) C69_=_C71( C69 C71 ) C69_=_C74( C69 C74 ) \nC69_=_C88( C69 C88 ) C69_=_C114( C69 C114 ) C69_=_C156( C69 C156 ) C69_=_C172( C69 C172 ) C69_=_C195( C69 C195 ) C69_=_C231( C69 C231 ) \nC69_=_C246( C69 C246 ) C69_=_C264( C69 C264 ) C69_=_C277( C69 C277 ) C69_=_C306( C69 C306 ) C69_=_C320( C69 C320 ) C69_=_C332( C69 C332 ) \nC69_=_C344( C69 C344 ) C69_=_C355( C69 C355 ) C69_=_C365( C69 C365 ) C69_=_C374( C69 C374 ) C69_=_C383( C69 C383 ) C69_=_C391( C69 C391 ) \nC69_=_C397( C69 C397 ) C69_=_C398( C69 C398 ) C69_=_C400( C69 C400 ) C69_=_C401( C69 C401 ) C69_=_C402( C69 C402 ) C69_=_C403( C69 C403 ) \nC69_=_C404( C69 C404 ) C71_=_C74( C71 C74 ) C71_=_C89( C71 C89 ) C71_=_C116( C71 C116 ) C71_=_C158( C71 C158 ) C71_=_C173( C71 C173 ) \nC71_=_C197( C71 C197 ) C71_=_C233( C71 C233 ) C71_=_C247( C71 C247 ) C71_=_C266( C71 C266 ) C71_=_C278( C71 C278 ) C71_=_C307( C71 C307 ) \nC71_=_C322( C71 C322 ) C71_=_C333( C71 C333 ) C71_=_C346( C71 C346 ) C71_=_C356( C71 C356 ) C71_=_C367( C71 C367 ) C71_=_C376( C71 C376 ) \nC71_=_C385( C71 C385 ) C71_=_C392( C71 C392 ) C71_=_C405( C71 C405 ) C71_=_C410( C71 C410 ) C71_=_C411( C71 C411 ) C71_=_C412( C71 C412 ) \nC71_=_C413( C71 C413 ) C71_=_C414( C71 C414 ) C71_=_C415( C71 C415 ) C74_=_C119( C74 C119 ) C74_=_C161( C74 C161 ) C74_=_C200( C74 C200 ) \nC74_=_C236( C74 C236 ) C74_=_C269( C74 C269 ) C74_=_C299( C74 C299 ) C74_=_C325( C74 C325 ) C74_=_C349( C74 C349 ) C74_=_C402( C74 C402 ) \nC74_=_C413( C74 C413 ) C74_=_C421( C74 C421 ) C74_=_C425( C74 C425 ) C82_=_C83( C82 C83 ) C82_=_C86( C82 C86 ) C82_=_C87( C82 C87 ) \nC82_=_C88( C82 C88 ) C82_=_C89( C82 C89 ) C82_=_C103( C82 C103 ) C82_=_C145( C82 C145 ) C82_=_C184( C82 C184 ) C82_=_C220( C82 C220 ) \nC82_=_C252( C82 C252 ) C82_=_C272( C82 C272 ) C82_=_C273( C82 C273 ) C82_=_C274( C82 C274 ) C82_=_C277( C82 C277 ) C82_=_C278( C82 C278 ) \nC82_=_C279( C82 C279 ) C82_=_C281( C82 C281 ) C83_=_C86( C83 C86 ) C83_=_C87( C83 C87 ) C83_=_C88( C83 C88 ) C83_=_C89( C83 C89 ) \nC83_=_C104( C83 C104 ) C83_=_C146( C83 C146 ) C83_=_C167( C83 C167 ) C83_=_C185( C83 C185 ) C83_=_C221( C83 C221 ) C83_=_C240( C83 C240 ) \nC83_=_C254( C83 C254 ) C83_=_C272( C83 C272 ) C83_=_C284( C83 C284 ) C83_=_C285( C83 C285 ) C83_=_C286( C83 C286 ) C83_=_C287( C83 C287 ) \nC83_=_C288( C83 C288 ) C83_=_C289( C83 C289 ) C83_=_C290( C83 C290 ) C83_=_C291( C83 C291 ) C83_=_C292( C83 C292 ) C83_=_C293( C83 C293 ) \nC83_=_C295( C83 C295 ) C83_=_C297( C83 C297 ) C83_=_C298( C83 C298 ) C83_=_C299( C83 C299 ) C83_=_C300( C83 C300 ) C83_=_C301( C83 C301 ) \nC86_=_C87( C86 C87 ) C86_=_C88( C86 C88 ) C86_=_C89( C86 C89 ) C86_=_C110( C86 C110 ) C86_=_C130( C86 C130 ) C86_=_C152( C86 C152 ) \nC86_=_C170( C86 C170 ) C86_=_C191( C86 C191 ) C86_=_C209( C86 C209 ) C86_=_C227( C86 C227 ) C86_=_C243( C86 C243 ) C86_=_C260( C86 C260 ) \nC86_=_C290( C86 C290 ) C86_=_C304( C86 C304 ) C86_=_C316( C86 C316 ) C86_=_C340( C86 C340 ) C86_=_C361( C86 C361 ) C86_=_C362( C86 C362 ) \nC86_=_C364( C86 C364 ) C86_=_C365( C86 C365 ) C86_=_C366( C86 C366 ) C86_=_C367( C86 C367 ) C86_=_C368( C86 C368 ) C86_=_C369( C86 C369 ) \nC86_=_C371( C86 C371 ) C86_=_C372( C86 C372 ) C87_=_C88( C87 C88 ) C87_=_C89( C87 C89 ) C87_=_C112( C87 C112 ) C87_=_C131( C87 C131 ) \nC87_=_C154( C87 C154 ) C87_=_C171( C87 C171 ) C87_=_C193( C87 C193 ) C87_=_C210( C87 C210 ) C87_=_C229( C87 C229 ) C87_=_C245( C87 C245 ) \nC87_=_C262( C87 C262 ) C87_=_C292( C87 C292 ) C87_=_C305( C87 C305 ) C87_=_C318( C87 C318 ) C87_=_C342( C87 C342 ) C87_=_C373( C87 C373 ) \nC87_=_C381( C87 C381 ) C87_=_C382( C87 C382 ) C87_=_C383( C87 C383 ) C87_=_C384( C87 C384 ) C87_=_C385( C87 C385 ) C87_=_C386( C87 C386 ) \nC87_=_C387( C87 C387 ) C87_=_C389( C87 C389 ) C87_=_C390( C87 C390 ) C88_=_C89( C88 C89 ) C88_=_C114( C88 C114 ) C88_=_C156( C88 C156 ) \nC88_=_C172( C88 C172 ) C88_=_C195( C88 C195 ) C88_=_C231( C88 C231 ) C88_=_C246( C88 C246 ) C88_=_C264( C88 C264 ) C88_=_C277( C88 C277 ) \nC88_=_C306( C88 C306 ) C88_=_C320( C88 C320 ) C88_=_C332( C88 C332 ) C88_=_C344( C88 C344 ) C88_=_C355( C88 C355 ) C88_=_C365( C88 C365 ) \nC88_=_C374( C88 C374 ) C88_=_C383( C88 C383 ) C88_=_C391( C88 C391 ) C88_=_C397( C88 C397 ) C88_=_C398( C88 C398 ) C88_=_C400( C88 C400 ) \nC88_=_C401( C88 C401 ) C88_=_C402( C88 C402 ) C88_=_C403( C88 C403 ) C88_=_C404( C88 C404 ) C89_=_C116( C89 C116 ) C89_=_C158( C89 C158 ) \nC89_=_C173( C89 C173 ) C89_=_C197( C89 C197 ) C89_=_C233( C89 C233 ) C89_=_C247( C89 C247 ) C89_=_C266( C89 C266 ) C89_=_C278( C89 C278 ) \nC89_=_C307( C89 C307 ) C89_=_C322( C89 C322 ) C89_=_C333( C89 C333 ) C89_=_C346( C89 C346 ) C89_=_C356( C89 C356 ) C89_=_C367( C89 C367 ) \nC89_=_C376( C89 C376 ) C89_=_C385( C89 C385 ) C89_=_C392( C89 C392 ) C89_=_C405( C89 C405 ) C89_=_C410( C89 C410 ) C89_=_C411( C89 C411 ) \nC89_=_C412( C89 C412 ) C89_=_C413( C89 C413 ) C89_=_C414( C89 C414 ) C89_=_C415( C89 C415 ) C94_=_C99( C94 C99 ) C94_=_C103( C94 C103 ) \nC94_=_C104( C94 C104 ) C94_=_C107( C94 C107 ) C94_=_C109( C94 C109 ) C94_=_C110( C94 C110 ) C94_=_C112( C94 C112 ) C94_=_C114( C94 C114 ) \nC94_=_C116( C94 C116 ) C94_=_C119( C94 C119 ) C94_=_C122( C94 C122 ) C94_=_C123( C94 C123 ) C94_=_C125( C94 C125 ) C94_=_C126( C94 C126 ) \nC94_=_C128( C94 C128 ) C94_=_C129( C94 C129 ) C94_=_C130( C94 C130 ) C94_=_C131( C94 C131 ) C94_=_C134( C94 C134 ) C94_=_C135( C94 C135 ) \nC99_=_C103( C99 C103 ) C99_=_C104( C99 C104 ) C99_=_C107( C99 C107 ) C99_=_C109( C99 C109 )</w:t>
      </w:r>
    </w:p>
    <w:p>
      <w:pPr>
        <w:pStyle w:val="PreformattedText"/>
        <w:bidi w:val="0"/>
        <w:spacing w:before="0" w:after="0"/>
        <w:jc w:val="left"/>
        <w:rPr/>
      </w:pPr>
      <w:r>
        <w:rPr/>
        <w:t xml:space="preserve"> </w:t>
      </w:r>
      <w:r>
        <w:rPr/>
        <w:t>C99_=_C110( C99 C110 ) C99_=_C112( C99 C112 ) \nC99_=_C114( C99 C114 ) C99_=_C116( C99 C116 ) C99_=_C119( C99 C119 ) C99_=_C141( C99 C141 ) C99_=_C179( C99 C179 ) C99_=_C203( C99 C203 ) \nC99_=_C204( C99 C204 ) C99_=_C206( C99 C206 ) C99_=_C207( C99 C207 ) C99_=_C208( C99 C208 ) C99_=_C209( C99 C209 ) C99_=_C210( C99 C210 ) \nC99_=_C213( C99 C213 ) C99_=_C214( C99 C214 ) C103_=_C104( C103 C104 ) C103_=_C107( C103 C107 ) C103_=_C109( C103 C109 ) C103_=_C110( C103 C110 ) \nC103_=_C112( C103 C112 ) C103_=_C114( C103 C114 ) C103_=_C116( C103 C116 ) C103_=_C119( C103 C119 ) C103_=_C145( C103 C145 ) C103_=_C184( C103 C184 ) \nC103_=_C220( C103 C220 ) C103_=_C252( C103 C252 ) C103_=_C272( C103 C272 ) C103_=_C273( C103 C273 ) C103_=_C274( C103 C274 ) C103_=_C277( C103 C277 ) \nC103_=_C278( C103 C278 ) C103_=_C279( C103 C279 ) C103_=_C281( C103 C281 ) C104_=_C107( C104 C107 ) C104_=_C109( C104 C109 ) C104_=_C110( C104 C110 ) \nC104_=_C112( C104 C112 ) C104_=_C114( C104 C114 ) C104_=_C116( C104 C116 ) C104_=_C119( C104 C119 ) C104_=_C146( C104 C146 ) C104_=_C167( C104 C167 ) \nC104_=_C185( C104 C185 ) C104_=_C221( C104 C221 ) C104_=_C240( C104 C240 ) C104_=_C254( C104 C254 ) C104_=_C272( C104 C272 ) C104_=_C284( C104 C284 ) \nC104_=_C285( C104 C285 ) C104_=_C286( C104 C286 ) C104_=_C287( C104 C287 ) C104_=_C288( C104 C288 ) C104_=_C289( C104 C289 ) C104_=_C290( C104 C290 ) \nC104_=_C291( C104 C291 ) C104_=_C292( C104 C292 ) C104_=_C293( C104 C293 ) C104_=_C295( C104 C295 ) C104_=_C297( C104 C297 ) C104_=_C298( C104 C298 ) \nC104_=_C299( C104 C299 ) C104_=_C300( C104 C300 ) C104_=_C301( C104 C301 ) C107_=_C109( C107 C109 ) C107_=_C110( C107 C110 ) C107_=_C112( C107 C112 ) \nC107_=_C114( C107 C114 ) C107_=_C116( C107 C116 ) C107_=_C119( C107 C119 ) C107_=_C149( C107 C149 ) C107_=_C188( C107 C188 ) C107_=_C224( C107 C224 ) \nC107_=_C257( C107 C257 ) C107_=_C287( C107 C287 ) C107_=_C312( C107 C312 ) C107_=_C328( C107 C328 ) C107_=_C332( C107 C332 ) C107_=_C333( C107 C333 ) \nC107_=_C334( C107 C334 ) C107_=_C335( C107 C335 ) C109_=_C110( C109 C110 ) C109_=_C112( C109 C112 ) C109_=_C114( C109 C114 ) C109_=_C116( C109 C116 ) \nC109_=_C119( C109 C119 ) C109_=_C151( C109 C151 ) C109_=_C190( C109 C190 ) C109_=_C226( C109 C226 ) C109_=_C259( C109 C259 ) C109_=_C289( C109 C289 ) \nC109_=_C315( C109 C315 ) C109_=_C338( C109 C338 ) C109_=_C354( C109 C354 ) C109_=_C355( C109 C355 ) C109_=_C356( C109 C356 ) C109_=_C357( C109 C357 ) \nC109_=_C358( C109 C358 ) C110_=_C112( C110 C112 ) C110_=_C114( C110 C114 ) C110_=_C116( C110 C116 ) C110_=_C119( C110 C119 ) C110_=_C130( C110 C130 ) \nC110_=_C152( C110 C152 ) C110_=_C170( C110 C170 ) C110_=_C191( C110 C191 ) C110_=_C209( C110 C209 ) C110_=_C227( C110 C227 ) C110_=_C243( C110 C243 ) \nC110_=_C260( C110 C260 ) C110_=_C290( C110 C290 ) C110_=_C304( C110 C304 ) C110_=_C316( C110 C316 ) C110_=_C340( C110 C340 ) C110_=_C361( C110 C361 ) \nC110_=_C362( C110 C362 ) C110_=_C364( C110 C364 ) C110_=_C365( C110 C365 ) C110_=_C366( C110 C366 ) C110_=_C367( C110 C367 ) C110_=_C368( C110 C368 ) \nC110_=_C369( C110 C369 ) C110_=_C371( C110 C371 ) C110_=_C372( C110 C372 ) C112_=_C114( C112 C114 ) C112_=_C116( C112 C116 ) C112_=_C119( C112 C119 ) \nC112_=_C131( C112 C131 ) C112_=_C154( C112 C154 ) C112_=_C171( C112 C171 ) C112_=_C193( C112 C193 ) C112_=_C210( C112 C210 ) C112_=_C229( C112 C229 ) \nC112_=_C245( C112 C245 ) C112_=_C262( C112 C262 ) C112_=_C292( C112 C292 ) C112_=_C305( C112 C305 ) C112_=_C318( C112 C318 ) C112_=_C342( C112 C342 ) \nC112_=_C373( C112 C373 ) C112_=_C381( C112 C381 ) C112_=_C382( C112 C382 ) C112_=_C383( C112 C383 ) C112_=_C384( C112 C384 ) C112_=_C385( C112 C385 ) \nC112_=_C386( C112 C386 ) C112_=_C387( C112 C387 ) C112_=_C389( C112 C389 ) C112_=_C390( C112 C390 ) C114_=_C116( C114 C116 ) C114_=_C119( C114 C119 ) \nC114_=_C156( C114 C156 ) C114_=_C172( C114 C172 ) C114_=_C195( C114 C195 ) C114_=_C231( C114 C231 ) C114_=_C246( C114 C246 ) C114_=_C264( C114 C264 ) \nC114_=_C277( C114 C277 ) C114_=_C306( C114 C306 ) C114_=_C320( C114 C320 ) C114_=_C332( C114 C332 ) C114_=_C344( C114 C344 ) C114_=_C355( C114 C355 ) \nC114_=_C365( C114 C365 ) C114_=_C374( C114 C374 ) C114_=_C383( C114 C383 ) C114_=_C391( C114 C391 ) C114_=_C397( C114 C397 ) C114_=_C398( C114 C398 ) \nC114_=_C400( C114 C400 ) C114_=_C401( C114 C401 ) C114_=_C402( C114 C402 ) C114_=_C403( C114 C403 ) C114_=_C404( C114 C404 ) C116_=_C119( C116 C119 ) \nC116_=_C158( C116 C158 ) C116_=_C173( C116 C173 ) C116_=_C197( C116 C197 ) C116_=_C233( C116 C233 ) C116_=_C247( C116 C247 ) C116_=_C266( C116 C266 ) \nC116_=_C278( C116 C278 ) C116_=_C307( C116 C307 ) C116_=_C322( C116 C322 ) C116_=_C333( C116 C333 ) C116_=_C346( C116 C346 ) C116_=_C356( C116 C356 ) \nC116_=_C367( C116 C367 ) C116_=_C376( C116 C376 ) C116_=_C385( C116 C385 ) C116_=_C392( C116 C392 ) C116_=_C405( C116 C405 ) C116_=_C410( C116 C410 ) \nC116_=_C411( C116 C411 ) C116_=_C412( C116 C412 ) C116_=_C413( C116 C413 ) C116_=_C414( C116 C414 ) C116_=_C415( C116 C415 ) C119_=_C161( C119 C161 ) \nC119_=_C200( C119 C200 ) C119_=_C236( C119 C236 ) C119_=_C269( C119 C269 ) C119_=_C299( C119 C299 ) C119_=_C325( C119 C325 ) C119_=_C349( C119 C349 ) \nC119_=_C402( C119 C402 ) C119_=_C413( C119 C413 ) C119_=_C421( C119 C421 ) C119_=_C425( C119 C425 ) C122_=_C123( C122 C123 ) C122_=_C125( C122 C125 ) \nC122_=_C126( C122 C126 ) C122_=_C128( C122 C128 ) C122_=_C129( C122 C129 ) C122_=_C130( C122 C130 ) C122_=_C131( C122 C131 ) C122_=_C134( C122 C134 ) \nC122_=_C135( C122 C135 ) C122_=_C141( C122 C141 ) C122_=_C145( C122 C145 ) C122_=_C146( C122 C146 ) C122_=_C149( C122 C149 ) C122_=_C151( C122 C151 ) \nC122_=_C152( C122 C152 ) C122_=_C154( C122 C154 ) C122_=_C156( C122 C156 ) C122_=_C158( C122 C158 ) C122_=_C161( C122 C161 ) C123_=_C125( C123 C125 ) \nC123_=_C126( C123 C126 ) C123_=_C128( C123 C128 ) C123_=_C129( C123 C129 ) C123_=_C130( C123 C130 ) C123_=_C131( C123 C131 ) C123_=_C134( C123 C134 ) \nC123_=_C135( C123 C135 ) C123_=_C179( C123 C179 ) C123_=_C184( C123 C184 ) C123_=_C185( C123 C185 ) C123_=_C188( C123 C188 ) C123_=_C190( C123 C190 ) \nC123_=_C191( C123 C191 ) C123_=_C193( C123 C193 ) C123_=_C195( C123 C195 ) C123_=_C197( C123 C197 ) C123_=_C200( C123 C200 ) C125_=_C126( C125 C126 ) \nC125_=_C128( C125 C128 ) C125_=_C129( C125 C129 ) C125_=_C130( C125 C130 ) C125_=_C131( C125 C131 ) C125_=_C134( C125 C134 ) C125_=_C135( C125 C135 ) \nC125_=_C203( C125 C203 ) C125_=_C220( C125 C220 ) C125_=_C221( C125 C221 ) C125_=_C224( C125 C224 ) C125_=_C226( C125 C226 ) C125_=_C227( C125 C227 ) \nC125_=_C229( C125 C229 ) C125_=_C231( C125 C231 ) C125_=_C233( C125 C233 ) C125_=_C236( C125 C236 ) C126_=_C128( C126 C128 ) C126_=_C129( C126 C129 ) \nC126_=_C130( C126 C130 ) C126_=_C131( C126 C131 ) C126_=_C134( C126 C134 ) C126_=_C135( C126 C135 ) C126_=_C204( C126 C204 ) C126_=_C252( C126 C252 ) \nC126_=_C254( C126 C254 ) C126_=_C257( C126 C257 ) C126_=_C259( C126 C259 ) C126_=_C260( C126 C260 ) C126_=_C262( C126 C262 ) C126_=_C264( C126 C264 ) \nC126_=_C266( C126 C266 ) C126_=_C269( C126 C269 ) C128_=_C129( C128 C129 ) C128_=_C130( C128 C130 ) C128_=_C131( C128 C131 ) C128_=_C134( C128 C134 ) \nC128_=_C135( C128 C135 ) C128_=_C207( C128 C207 ) C128_=_C273( C128 C273 ) C128_=_C286( C128 C286 ) C128_=_C312( C128 C312 ) C128_=_C315( C128 C315 ) \nC128_=_C316( C128 C316 ) C128_=_C318( C128 C318 ) C128_=_C320( C128 C320 ) C128_=_C322( C128 C322 ) C128_=_C325( C128 C325 ) C129_=_C130( C129 C130 ) \nC129_=_C131( C129 C131 ) C129_=_C134( C129 C134 ) C129_=_C135( C129 C135 ) C129_=_C208( C129 C208 ) C129_=_C274( C129 C274 ) C129_=_C288( C129 C288 ) \nC129_=_C328( C129 C328 ) C129_=_C338( C129 C338 ) C129_=_C340( C129 C340 ) C129_=_C342( C129 C342 ) C129_=_C344( C129 C344 ) C129_=_C346( C129 C346 ) \nC129_=_C349( C129 C349 ) C130_=_C131( C130 C131 ) C130_=_C134( C130 C134 ) C130_=_C135( C130 C135 ) C130_=_C152( C130 C152 ) C130_=_C170( C130 C170 ) \nC130_=_C191( C130 C191 ) C130_=_C209( C130 C209 ) C130_=_C227( C130 C227 ) C130_=_C243( C130 C243 ) C130_=_C260( C130 C260 ) C130_=_C290( C130 C290 ) \nC130_=_C304( C130 C304 ) C130_=_C316( C130 C316 ) C130_=_C340( C130 C340 ) C130_=_C361( C130 C361 ) C130_=_C362( C130 C362 ) C130_=_C364( C130 C364 ) \nC130_=_C365( C130 C365 ) C130_=_C366( C130 C366 ) C130_=_C367( C130 C367 ) C130_=_C368( C130 C368 ) C130_=_C369( C130 C369 ) C130_=_C371( C130 C371 ) \nC130_=_C372( C130 C372 ) C131_=_C134( C131 C134 ) C131_=_C135( C131 C135 ) C131_=_C154( C131 C154 ) C131_=_C171( C131 C171 ) C131_=_C193( C131 C193 ) \nC131_=_C210( C131 C210 ) C131_=_C229( C131 C229 ) C131_=_C245( C131 C245 ) C131_=_C262( C131 C262 ) C131_=_C292( C131 C292 ) C131_=_C305( C131 C305 ) \nC131_=_C318( C131 C318 ) C131_=_C342( C131 C342 ) C131_=_C373( C131 C373 ) C131_=_C381( C131 C381 ) C131_=_C382( C131 C382 ) C131_=_C383( C131 C383 ) \nC131_=_C384( C131 C384 ) C131_=_C385( C131 C385 ) C131_=_C386( C131 C386 ) C131_=_C387( C131 C387 ) C131_=_C389( C131 C389 ) C131_=_C390( C131 C390 ) \nC134_=_C135( C134 C135 ) C134_=_C213( C134 C213 ) C134_=_C279( C134 C279 ) C134_=_C298( C134 C298 ) C134_=_C334( C134 C334 ) C134_=_C357( C134 C357 ) \nC134_=_C369( C134 C369 ) C134_=_C387( C134 C387 ) C134_=_C401( C134 C401 ) C134_=_C412( C134 C412 ) C134_=_C421( C134 C421 ) C135_=_C214( C135 C214 ) \nC135_=_C281( C135 C281 ) C135_=_C300( C135 C300 ) C135_=_C335( C135 C335 ) C135_=_C358( C135 C358 ) C135_=_C371( C135 C371 ) C135_=_C389( C135 C389 ) \nC135_=_C403( C135 C403 ) C135_=_C414( C135 C414 ) C135_=_C425( C135 C425 ) C141_=_C145( C141 C145 ) C141_=_C146( C141 C146 ) C141_=_C149( C141 C149 ) \nC141_=_C151( C141 C151 ) C141_=_C152( C141 C152 ) C141_=_C154( C141 C154 ) C141_=_C156( C141 C156 ) C141_=_C158( C141 C158 ) C141_=_C161( C141 C161 ) \nC141_=_C179( C141 C179 ) C141_=_C203( C141 C203 ) C141_=_C204( C141 C204 ) C141_=_C206( C141 C206 ) C141_=_C207( C141 C207 ) C141_=_C208( C141 C208 ) \nC141_=_C209(</w:t>
      </w:r>
    </w:p>
    <w:p>
      <w:pPr>
        <w:pStyle w:val="PreformattedText"/>
        <w:bidi w:val="0"/>
        <w:spacing w:before="0" w:after="0"/>
        <w:jc w:val="left"/>
        <w:rPr/>
      </w:pPr>
      <w:r>
        <w:rPr/>
        <w:t xml:space="preserve"> </w:t>
      </w:r>
      <w:r>
        <w:rPr/>
        <w:t>C141 C209 ) C141_=_C210( C141 C210 ) C141_=_C213( C141 C213 ) C141_=_C214( C141 C214 ) C145_=_C146( C145 C146 ) C145_=_C149( C145 C149 ) \nC145_=_C151( C145 C151 ) C145_=_C152( C145 C152 ) C145_=_C154( C145 C154 ) C145_=_C156( C145 C156 ) C145_=_C158( C145 C158 ) C145_=_C161( C145 C161 ) \nC145_=_C184( C145 C184 ) C145_=_C220( C145 C220 ) C145_=_C252( C145 C252 ) C145_=_C272( C145 C272 ) C145_=_C273( C145 C273 ) C145_=_C274( C145 C274 ) \nC145_=_C277( C145 C277 ) C145_=_C278( C145 C278 ) C145_=_C279( C145 C279 ) C145_=_C281( C145 C281 ) C146_=_C149( C146 C149 ) C146_=_C151( C146 C151 ) \nC146_=_C152( C146 C152 ) C146_=_C154( C146 C154 ) C146_=_C156( C146 C156 ) C146_=_C158( C146 C158 ) C146_=_C161( C146 C161 ) C146_=_C167( C146 C167 ) \nC146_=_C185( C146 C185 ) C146_=_C221( C146 C221 ) C146_=_C240( C146 C240 ) C146_=_C254( C146 C254 ) C146_=_C272( C146 C272 ) C146_=_C284( C146 C284 ) \nC146_=_C285( C146 C285 ) C146_=_C286( C146 C286 ) C146_=_C287( C146 C287 ) C146_=_C288( C146 C288 ) C146_=_C289( C146 C289 ) C146_=_C290( C146 C290 ) \nC146_=_C291( C146 C291 ) C146_=_C292( C146 C292 ) C146_=_C293( C146 C293 ) C146_=_C295( C146 C295 ) C146_=_C297( C146 C297 ) C146_=_C298( C146 C298 ) \nC146_=_C299( C146 C299 ) C146_=_C300( C146 C300 ) C146_=_C301( C146 C301 ) C149_=_C151( C149 C151 ) C149_=_C152( C149 C152 ) C149_=_C154( C149 C154 ) \nC149_=_C156( C149 C156 ) C149_=_C158( C149 C158 ) C149_=_C161( C149 C161 ) C149_=_C188( C149 C188 ) C149_=_C224( C149 C224 ) C149_=_C257( C149 C257 ) \nC149_=_C287( C149 C287 ) C149_=_C312( C149 C312 ) C149_=_C328( C149 C328 ) C149_=_C332( C149 C332 ) C149_=_C333( C149 C333 ) C149_=_C334( C149 C334 ) \nC149_=_C335( C149 C335 ) C151_=_C152( C151 C152 ) C151_=_C154( C151 C154 ) C151_=_C156( C151 C156 ) C151_=_C158( C151 C158 ) C151_=_C161( C151 C161 ) \nC151_=_C190( C151 C190 ) C151_=_C226( C151 C226 ) C151_=_C259( C151 C259 ) C151_=_C289( C151 C289 ) C151_=_C315( C151 C315 ) C151_=_C338( C151 C338 ) \nC151_=_C354( C151 C354 ) C151_=_C355( C151 C355 ) C151_=_C356( C151 C356 ) C151_=_C357( C151 C357 ) C151_=_C358( C151 C358 ) C152_=_C154( C152 C154 ) \nC152_=_C156( C152 C156 ) C152_=_C158( C152 C158 ) C152_=_C161( C152 C161 ) C152_=_C170( C152 C170 ) C152_=_C191( C152 C191 ) C152_=_C209( C152 C209 ) \nC152_=_C227( C152 C227 ) C152_=_C243( C152 C243 ) C152_=_C260( C152 C260 ) C152_=_C290( C152 C290 ) C152_=_C304( C152 C304 ) C152_=_C316( C152 C316 ) \nC152_=_C340( C152 C340 ) C152_=_C361( C152 C361 ) C152_=_C362( C152 C362 ) C152_=_C364( C152 C364 ) C152_=_C365( C152 C365 ) C152_=_C366( C152 C366 ) \nC152_=_C367( C152 C367 ) C152_=_C368( C152 C368 ) C152_=_C369( C152 C369 ) C152_=_C371( C152 C371 ) C152_=_C372( C152 C372 ) C154_=_C156( C154 C156 ) \nC154_=_C158( C154 C158 ) C154_=_C161( C154 C161 ) C154_=_C171( C154 C171 ) C154_=_C193( C154 C193 ) C154_=_C210( C154 C210 ) C154_=_C229( C154 C229 ) \nC154_=_C245( C154 C245 ) C154_=_C262( C154 C262 ) C154_=_C292( C154 C292 ) C154_=_C305( C154 C305 ) C154_=_C318( C154 C318 ) C154_=_C342( C154 C342 ) \nC154_=_C373( C154 C373 ) C154_=_C381( C154 C381 ) C154_=_C382( C154 C382 ) C154_=_C383( C154 C383 ) C154_=_C384( C154 C384 ) C154_=_C385( C154 C385 ) \nC154_=_C386( C154 C386 ) C154_=_C387( C154 C387 ) C154_=_C389( C154 C389 ) C154_=_C390( C154 C390 ) C156_=_C158( C156 C158 ) C156_=_C161( C156 C161 ) \nC156_=_C172( C156 C172 ) C156_=_C195( C156 C195 ) C156_=_C231( C156 C231 ) C156_=_C246( C156 C246 ) C156_=_C264( C156 C264 ) C156_=_C277( C156 C277 ) \nC156_=_C306( C156 C306 ) C156_=_C320( C156 C320 ) C156_=_C332( C156 C332 ) C156_=_C344( C156 C344 ) C156_=_C355( C156 C355 ) C156_=_C365( C156 C365 ) \nC156_=_C374( C156 C374 ) C156_=_C383( C156 C383 ) C156_=_C391( C156 C391 ) C156_=_C397( C156 C397 ) C156_=_C398( C156 C398 ) C156_=_C400( C156 C400 ) \nC156_=_C401( C156 C401 ) C156_=_C402( C156 C402 ) C156_=_C403( C156 C403 ) C156_=_C404( C156 C404 ) C158_=_C161( C158 C161 ) C158_=_C173( C158 C173 ) \nC158_=_C197( C158 C197 ) C158_=_C233( C158 C233 ) C158_=_C247( C158 C247 ) C158_=_C266( C158 C266 ) C158_=_C278( C158 C278 ) C158_=_C307( C158 C307 ) \nC158_=_C322( C158 C322 ) C158_=_C333( C158 C333 ) C158_=_C346( C158 C346 ) C158_=_C356( C158 C356 ) C158_=_C367( C158 C367 ) C158_=_C376( C158 C376 ) \nC158_=_C385( C158 C385 ) C158_=_C392( C158 C392 ) C158_=_C405( C158 C405 ) C158_=_C410( C158 C410 ) C158_=_C411( C158 C411 ) C158_=_C412( C158 C412 ) \nC158_=_C413( C158 C413 ) C158_=_C414( C158 C414 ) C158_=_C415( C158 C415 ) C161_=_C200( C161 C200 ) C161_=_C236( C161 C236 ) C161_=_C269( C161 C269 ) \nC161_=_C299( C161 C299 ) C161_=_C325( C161 C325 ) C161_=_C349( C161 C349 ) C161_=_C402( C161 C402 ) C161_=_C413( C161 C413 ) C161_=_C421( C161 C421 ) \nC161_=_C425( C161 C425 ) C167_=_C170( C167 C170 ) C167_=_C171( C167 C171 ) C167_=_C172( C167 C172 ) C167_=_C173( C167 C173 ) C167_=_C185( C167 C185 ) \nC167_=_C221( C167 C221 ) C167_=_C240( C167 C240 ) C167_=_C254( C167 C254 ) C167_=_C272( C167 C272 ) C167_=_C284( C167 C284 ) C167_=_C285( C167 C285 ) \nC167_=_C286( C167 C286 ) C167_=_C287( C167 C287 ) C167_=_C288( C167 C288 ) C167_=_C289( C167 C289 ) C167_=_C290( C167 C290 ) C167_=_C291( C167 C291 ) \nC167_=_C292( C167 C292 ) C167_=_C293( C167 C293 ) C167_=_C295( C167 C295 ) C167_=_C297( C167 C297 ) C167_=_C298( C167 C298 ) C167_=_C299( C167 C299 ) \nC167_=_C300( C167 C300 ) C167_=_C301( C167 C301 ) C170_=_C171( C170 C171 ) C170_=_C172( C170 C172 ) C170_=_C173( C170 C173 ) C170_=_C191( C170 C191 ) \nC170_=_C209( C170 C209 ) C170_=_C227( C170 C227 ) C170_=_C243( C170 C243 ) C170_=_C260( C170 C260 ) C170_=_C290( C170 C290 ) C170_=_C304( C170 C304 ) \nC170_=_C316( C170 C316 ) C170_=_C340( C170 C340 ) C170_=_C361( C170 C361 ) C170_=_C362( C170 C362 ) C170_=_C364( C170 C364 ) C170_=_C365( C170 C365 ) \nC170_=_C366( C170 C366 ) C170_=_C367( C170 C367 ) C170_=_C368( C170 C368 ) C170_=_C369( C170 C369 ) C170_=_C371( C170 C371 ) C170_=_C372( C170 C372 ) \nC171_=_C172( C171 C172 ) C171_=_C173( C171 C173 ) C171_=_C193( C171 C193 ) C171_=_C210( C171 C210 ) C171_=_C229( C171 C229 ) C171_=_C245( C171 C245 ) \nC171_=_C262( C171 C262 ) C171_=_C292( C171 C292 ) C171_=_C305( C171 C305 ) C171_=_C318( C171 C318 ) C171_=_C342( C171 C342 ) C171_=_C373( C171 C373 ) \nC171_=_C381( C171 C381 ) C171_=_C382( C171 C382 ) C171_=_C383( C171 C383 ) C171_=_C384( C171 C384 ) C171_=_C385( C171 C385 ) C171_=_C386( C171 C386 ) \nC171_=_C387( C171 C387 ) C171_=_C389( C171 C389 ) C171_=_C390( C171 C390 ) C172_=_C173( C172 C173 ) C172_=_C195( C172 C195 ) C172_=_C231( C172 C231 ) \nC172_=_C246( C172 C246 ) C172_=_C264( C172 C264 ) C172_=_C277( C172 C277 ) C172_=_C306( C172 C306 ) C172_=_C320( C172 C320 ) C172_=_C332( C172 C332 ) \nC172_=_C344( C172 C344 ) C172_=_C355( C172 C355 ) C172_=_C365( C172 C365 ) C172_=_C374( C172 C374 ) C172_=_C383( C172 C383 ) C172_=_C391( C172 C391 ) \nC172_=_C397( C172 C397 ) C172_=_C398( C172 C398 ) C172_=_C400( C172 C400 ) C172_=_C401( C172 C401 ) C172_=_C402( C172 C402 ) C172_=_C403( C172 C403 ) \nC172_=_C404( C172 C404 ) C173_=_C197( C173 C197 ) C173_=_C233( C173 C233 ) C173_=_C247( C173 C247 ) C173_=_C266( C173 C266 ) C173_=_C278( C173 C278 ) \nC173_=_C307( C173 C307 ) C173_=_C322( C173 C322 ) C173_=_C333( C173 C333 ) C173_=_C346( C173 C346 ) C173_=_C356( C173 C356 ) C173_=_C367( C173 C367 ) \nC173_=_C376( C173 C376 ) C173_=_C385( C173 C385 ) C173_=_C392( C173 C392 ) C173_=_C405( C173 C405 ) C173_=_C410( C173 C410 ) C173_=_C411( C173 C411 ) \nC173_=_C412( C173 C412 ) C173_=_C413( C173 C413 ) C173_=_C414( C173 C414 ) C173_=_C415( C173 C415 ) C179_=_C184( C179 C184 ) C179_=_C185( C179 C185 ) \nC179_=_C188( C179 C188 ) C179_=_C190( C179 C190 ) C179_=_C191( C179 C191 ) C179_=_C193( C179 C193 ) C179_=_C195( C179 C195 ) C179_=_C197( C179 C197 ) \nC179_=_C200( C179 C200 ) C179_=_C203( C179 C203 ) C179_=_C204( C179 C204 ) C179_=_C206( C179 C206 ) C179_=_C207( C179 C207 ) C179_=_C208( C179 C208 ) \nC179_=_C209( C179 C209 ) C179_=_C210( C179 C210 ) C179_=_C213( C179 C213 ) C179_=_C214( C179 C214 ) C184_=_C185( C184 C185 ) C184_=_C188( C184 C188 ) \nC184_=_C190( C184 C190 ) C184_=_C191( C184 C191 ) C184_=_C193( C184 C193 ) C184_=_C195( C184 C195 ) C184_=_C197( C184 C197 ) C184_=_C200( C184 C200 ) \nC184_=_C220( C184 C220 ) C184_=_C252( C184 C252 ) C184_=_C272( C184 C272 ) C184_=_C273( C184 C273 ) C184_=_C274( C184 C274 ) C184_=_C277( C184 C277 ) \nC184_=_C278( C184 C278 ) C184_=_C279( C184 C279 ) C184_=_C281( C184 C281 ) C185_=_C188( C185 C188 ) C185_=_C190( C185 C190 ) C185_=_C191( C185 C191 ) \nC185_=_C193( C185 C193 ) C185_=_C195( C185 C195 ) C185_=_C197( C185 C197 ) C185_=_C200( C185 C200 ) C185_=_C221( C185 C221 ) C185_=_C240( C185 C240 ) \nC185_=_C254( C185 C254 ) C185_=_C272( C185 C272 ) C185_=_C284( C185 C284 ) C185_=_C285( C185 C285 ) C185_=_C286( C185 C286 ) C185_=_C287( C185 C287 ) \nC185_=_C288( C185 C288 ) C185_=_C289( C185 C289 ) C185_=_C290( C185 C290 ) C185_=_C291( C185 C291 ) C185_=_C292( C185 C292 ) C185_=_C293( C185 C293 ) \nC185_=_C295( C185 C295 ) C185_=_C297( C185 C297 ) C185_=_C298( C185 C298 ) C185_=_C299( C185 C299 ) C185_=_C300( C185 C300 ) C185_=_C301( C185 C301 ) \nC188_=_C190( C188 C190 ) C188_=_C191( C188 C191 ) C188_=_C193( C188 C193 ) C188_=_C195( C188 C195 ) C188_=_C197( C188 C197 ) C188_=_C200( C188 C200 ) \nC188_=_C224( C188 C224 ) C188_=_C257( C188 C257 ) C188_=_C287( C188 C287 ) C188_=_C312( C188 C312 ) C188_=_C328( C188 C328 ) C188_=_C332( C188 C332 ) \nC188_=_C333( C188 C333 ) C188_=_C334( C188 C334 ) C188_=_C335( C188 C335 ) C190_=_C191( C190 C191 ) C190_=_C193( C190 C193 ) C190_=_C195( C190 C195 ) \nC190_=_C197( C190 C197 ) C190_=_C200( C190 C200 ) C190_=_C226( C190 C226 ) C190_=_C259( C190 C259 ) C190_=_C289( C190 C289 ) C190_=_C315( C190 C315 ) \nC190_=_C338( C190 C338 ) C190_=_C354( C190 C354 ) C190_=_C355( C190 C355 ) C190_=_C356( C190 C356 ) C190_=_C357( C190 C357 ) C190_=_C358( C190 C358 ) \nC191_=_C193( C191 C193 ) C191_=_C195(</w:t>
      </w:r>
    </w:p>
    <w:p>
      <w:pPr>
        <w:pStyle w:val="PreformattedText"/>
        <w:bidi w:val="0"/>
        <w:spacing w:before="0" w:after="0"/>
        <w:jc w:val="left"/>
        <w:rPr/>
      </w:pPr>
      <w:r>
        <w:rPr/>
        <w:t xml:space="preserve"> </w:t>
      </w:r>
      <w:r>
        <w:rPr/>
        <w:t>C191 C195 ) C191_=_C197( C191 C197 ) C191_=_C200( C191 C200 ) C191_=_C209( C191 C209 ) C191_=_C227( C191 C227 ) \nC191_=_C243( C191 C243 ) C191_=_C260( C191 C260 ) C191_=_C290( C191 C290 ) C191_=_C304( C191 C304 ) C191_=_C316( C191 C316 ) C191_=_C340( C191 C340 ) \nC191_=_C361( C191 C361 ) C191_=_C362( C191 C362 ) C191_=_C364( C191 C364 ) C191_=_C365( C191 C365 ) C191_=_C366( C191 C366 ) C191_=_C367( C191 C367 ) \nC191_=_C368( C191 C368 ) C191_=_C369( C191 C369 ) C191_=_C371( C191 C371 ) C191_=_C372( C191 C372 ) C193_=_C195( C193 C195 ) C193_=_C197( C193 C197 ) \nC193_=_C200( C193 C200 ) C193_=_C210( C193 C210 ) C193_=_C229( C193 C229 ) C193_=_C245( C193 C245 ) C193_=_C262( C193 C262 ) C193_=_C292( C193 C292 ) \nC193_=_C305( C193 C305 ) C193_=_C318( C193 C318 ) C193_=_C342( C193 C342 ) C193_=_C373( C193 C373 ) C193_=_C381( C193 C381 ) C193_=_C382( C193 C382 ) \nC193_=_C383( C193 C383 ) C193_=_C384( C193 C384 ) C193_=_C385( C193 C385 ) C193_=_C386( C193 C386 ) C193_=_C387( C193 C387 ) C193_=_C389( C193 C389 ) \nC193_=_C390( C193 C390 ) C195_=_C197( C195 C197 ) C195_=_C200( C195 C200 ) C195_=_C231( C195 C231 ) C195_=_C246( C195 C246 ) C195_=_C264( C195 C264 ) \nC195_=_C277( C195 C277 ) C195_=_C306( C195 C306 ) C195_=_C320( C195 C320 ) C195_=_C332( C195 C332 ) C195_=_C344( C195 C344 ) C195_=_C355( C195 C355 ) \nC195_=_C365( C195 C365 ) C195_=_C374( C195 C374 ) C195_=_C383( C195 C383 ) C195_=_C391( C195 C391 ) C195_=_C397( C195 C397 ) C195_=_C398( C195 C398 ) \nC195_=_C400( C195 C400 ) C195_=_C401( C195 C401 ) C195_=_C402( C195 C402 ) C195_=_C403( C195 C403 ) C195_=_C404( C195 C404 ) C197_=_C200( C197 C200 ) \nC197_=_C233( C197 C233 ) C197_=_C247( C197 C247 ) C197_=_C266( C197 C266 ) C197_=_C278( C197 C278 ) C197_=_C307( C197 C307 ) C197_=_C322( C197 C322 ) \nC197_=_C333( C197 C333 ) C197_=_C346( C197 C346 ) C197_=_C356( C197 C356 ) C197_=_C367( C197 C367 ) C197_=_C376( C197 C376 ) C197_=_C385( C197 C385 ) \nC197_=_C392( C197 C392 ) C197_=_C405( C197 C405 ) C197_=_C410( C197 C410 ) C197_=_C411( C197 C411 ) C197_=_C412( C197 C412 ) C197_=_C413( C197 C413 ) \nC197_=_C414( C197 C414 ) C197_=_C415( C197 C415 ) C200_=_C236( C200 C236 ) C200_=_C269( C200 C269 ) C200_=_C299( C200 C299 ) C200_=_C325( C200 C325 ) \nC200_=_C349( C200 C349 ) C200_=_C402( C200 C402 ) C200_=_C413( C200 C413 ) C200_=_C421( C200 C421 ) C200_=_C425( C200 C425 ) C203_=_C204( C203 C204 ) \nC203_=_C206( C203 C206 ) C203_=_C207( C203 C207 ) C203_=_C208( C203 C208 ) C203_=_C209( C203 C209 ) C203_=_C210( C203 C210 ) C203_=_C213( C203 C213 ) \nC203_=_C214( C203 C214 ) C203_=_C220( C203 C220 ) C203_=_C221( C203 C221 ) C203_=_C224( C203 C224 ) C203_=_C226( C203 C226 ) C203_=_C227( C203 C227 ) \nC203_=_C229( C203 C229 ) C203_=_C231( C203 C231 ) C203_=_C233( C203 C233 ) C203_=_C236( C203 C236 ) C204_=_C206( C204 C206 ) C204_=_C207( C204 C207 ) \nC204_=_C208( C204 C208 ) C204_=_C209( C204 C209 ) C204_=_C210( C204 C210 ) C204_=_C213( C204 C213 ) C204_=_C214( C204 C214 ) C204_=_C252( C204 C252 ) \nC204_=_C254( C204 C254 ) C204_=_C257( C204 C257 ) C204_=_C259( C204 C259 ) C204_=_C260( C204 C260 ) C204_=_C262( C204 C262 ) C204_=_C264( C204 C264 ) \nC204_=_C266( C204 C266 ) C204_=_C269( C204 C269 ) C206_=_C207( C206 C207 ) C206_=_C208( C206 C208 ) C206_=_C209( C206 C209 ) C206_=_C210( C206 C210 ) \nC206_=_C213( C206 C213 ) C206_=_C214( C206 C214 ) C206_=_C284( C206 C284 ) C206_=_C304( C206 C304 ) C206_=_C305( C206 C305 ) C206_=_C306( C206 C306 ) \nC206_=_C307( C206 C307 ) C207_=_C208( C207 C208 ) C207_=_C209( C207 C209 ) C207_=_C210( C207 C210 ) C207_=_C213( C207 C213 ) C207_=_C214( C207 C214 ) \nC207_=_C273( C207 C273 ) C207_=_C286( C207 C286 ) C207_=_C312( C207 C312 ) C207_=_C315( C207 C315 ) C207_=_C316( C207 C316 ) C207_=_C318( C207 C318 ) \nC207_=_C320( C207 C320 ) C207_=_C322( C207 C322 ) C207_=_C325( C207 C325 ) C208_=_C209( C208 C209 ) C208_=_C210( C208 C210 ) C208_=_C213( C208 C213 ) \nC208_=_C214( C208 C214 ) C208_=_C274( C208 C274 ) C208_=_C288( C208 C288 ) C208_=_C328( C208 C328 ) C208_=_C338( C208 C338 ) C208_=_C340( C208 C340 ) \nC208_=_C342( C208 C342 ) C208_=_C344( C208 C344 ) C208_=_C346( C208 C346 ) C208_=_C349( C208 C349 ) C209_=_C210( C209 C210 ) C209_=_C213( C209 C213 ) \nC209_=_C214( C209 C214 ) C209_=_C227( C209 C227 ) C209_=_C243( C209 C243 ) C209_=_C260( C209 C260 ) C209_=_C290( C209 C290 ) C209_=_C304( C209 C304 ) \nC209_=_C316( C209 C316 ) C209_=_C340( C209 C340 ) C209_=_C361( C209 C361 ) C209_=_C362( C209 C362 ) C209_=_C364( C209 C364 ) C209_=_C365( C209 C365 ) \nC209_=_C366( C209 C366 ) C209_=_C367( C209 C367 ) C209_=_C368( C209 C368 ) C209_=_C369( C209 C369 ) C209_=_C371( C209 C371 ) C209_=_C372( C209 C372 ) \nC210_=_C213( C210 C213 ) C210_=_C214( C210 C214 ) C210_=_C229( C210 C229 ) C210_=_C245( C210 C245 ) C210_=_C262( C210 C262 ) C210_=_C292( C210 C292 ) \nC210_=_C305( C210 C305 ) C210_=_C318( C210 C318 ) C210_=_C342( C210 C342 ) C210_=_C373( C210 C373 ) C210_=_C381( C210 C381 ) C210_=_C382( C210 C382 ) \nC210_=_C383( C210 C383 ) C210_=_C384( C210 C384 ) C210_=_C385( C210 C385 ) C210_=_C386( C210 C386 ) C210_=_C387( C210 C387 ) C210_=_C389( C210 C389 ) \nC210_=_C390( C210 C390 ) C213_=_C214( C213 C214 ) C213_=_C279( C213 C279 ) C213_=_C298( C213 C298 ) C213_=_C334( C213 C334 ) C213_=_C357( C213 C357 ) \nC213_=_C369( C213 C369 ) C213_=_C387( C213 C387 ) C213_=_C401( C213 C401 ) C213_=_C412( C213 C412 ) C213_=_C421( C213 C421 ) C214_=_C281( C214 C281 ) \nC214_=_C300( C214 C300 ) C214_=_C335( C214 C335 ) C214_=_C358( C214 C358 ) C214_=_C371( C214 C371 ) C214_=_C389( C214 C389 ) C214_=_C403( C214 C403 ) \nC214_=_C414( C214 C414 ) C214_=_C425( C214 C425 ) C220_=_C221( C220 C221 ) C220_=_C224( C220 C224 ) C220_=_C226( C220 C226 ) C220_=_C227( C220 C227 ) \nC220_=_C229( C220 C229 ) C220_=_C231( C220 C231 ) C220_=_C233( C220 C233 ) C220_=_C236( C220 C236 ) C220_=_C252( C220 C252 ) C220_=_C272( C220 C272 ) \nC220_=_C273( C220 C273 ) C220_=_C274( C220 C274 ) C220_=_C277( C220 C277 ) C220_=_C278( C220 C278 ) C220_=_C279( C220 C279 ) C220_=_C281( C220 C281 ) \nC221_=_C224( C221 C224 ) C221_=_C226( C221 C226 ) C221_=_C227( C221 C227 ) C221_=_C229( C221 C229 ) C221_=_C231( C221 C231 ) C221_=_C233( C221 C233 ) \nC221_=_C236( C221 C236 ) C221_=_C240( C221 C240 ) C221_=_C254( C221 C254 ) C221_=_C272( C221 C272 ) C221_=_C284( C221 C284 ) C221_=_C285( C221 C285 ) \nC221_=_C286( C221 C286 ) C221_=_C287( C221 C287 ) C221_=_C288( C221 C288 ) C221_=_C289( C221 C289 ) C221_=_C290( C221 C290 ) C221_=_C291( C221 C291 ) \nC221_=_C292( C221 C292 ) C221_=_C293( C221 C293 ) C221_=_C295( C221 C295 ) C221_=_C297( C221 C297 ) C221_=_C298( C221 C298 ) C221_=_C299( C221 C299 ) \nC221_=_C300( C221 C300 ) C221_=_C301( C221 C301 ) C224_=_C226( C224 C226 ) C224_=_C227( C224 C227 ) C224_=_C229( C224 C229 ) C224_=_C231( C224 C231 ) \nC224_=_C233( C224 C233 ) C224_=_C236( C224 C236 ) C224_=_C257( C224 C257 ) C224_=_C287( C224 C287 ) C224_=_C312( C224 C312 ) C224_=_C328( C224 C328 ) \nC224_=_C332( C224 C332 ) C224_=_C333( C224 C333 ) C224_=_C334( C224 C334 ) C224_=_C335( C224 C335 ) C226_=_C227( C226 C227 ) C226_=_C229( C226 C229 ) \nC226_=_C231( C226 C231 ) C226_=_C233( C226 C233 ) C226_=_C236( C226 C236 ) C226_=_C259( C226 C259 ) C226_=_C289( C226 C289 ) C226_=_C315( C226 C315 ) \nC226_=_C338( C226 C338 ) C226_=_C354( C226 C354 ) C226_=_C355( C226 C355 ) C226_=_C356( C226 C356 ) C226_=_C357( C226 C357 ) C226_=_C358( C226 C358 ) \nC227_=_C229( C227 C229 ) C227_=_C231( C227 C231 ) C227_=_C233( C227 C233 ) C227_=_C236( C227 C236 ) C227_=_C243( C227 C243 ) C227_=_C260( C227 C260 ) \nC227_=_C290( C227 C290 ) C227_=_C304( C227 C304 ) C227_=_C316( C227 C316 ) C227_=_C340( C227 C340 ) C227_=_C361( C227 C361 ) C227_=_C362( C227 C362 ) \nC227_=_C364( C227 C364 ) C227_=_C365( C227 C365 ) C227_=_C366( C227 C366 ) C227_=_C367( C227 C367 ) C227_=_C368( C227 C368 ) C227_=_C369( C227 C369 ) \nC227_=_C371( C227 C371 ) C227_=_C372( C227 C372 ) C229_=_C231( C229 C231 ) C229_=_C233( C229 C233 ) C229_=_C236( C229 C236 ) C229_=_C245( C229 C245 ) \nC229_=_C262( C229 C262 ) C229_=_C292( C229 C292 ) C229_=_C305( C229 C305 ) C229_=_C318( C229 C318 ) C229_=_C342( C229 C342 ) C229_=_C373( C229 C373 ) \nC229_=_C381( C229 C381 ) C229_=_C382( C229 C382 ) C229_=_C383( C229 C383 ) C229_=_C384( C229 C384 ) C229_=_C385( C229 C385 ) C229_=_C386( C229 C386 ) \nC229_=_C387( C229 C387 ) C229_=_C389( C229 C389 ) C229_=_C390( C229 C390 ) C231_=_C233( C231 C233 ) C231_=_C236( C231 C236 ) C231_=_C246( C231 C246 ) \nC231_=_C264( C231 C264 ) C231_=_C277( C231 C277 ) C231_=_C306( C231 C306 ) C231_=_C320( C231 C320 ) C231_=_C332( C231 C332 ) C231_=_C344( C231 C344 ) \nC231_=_C355( C231 C355 ) C231_=_C365( C231 C365 ) C231_=_C374( C231 C374 ) C231_=_C383( C231 C383 ) C231_=_C391( C231 C391 ) C231_=_C397( C231 C397 ) \nC231_=_C398( C231 C398 ) C231_=_C400( C231 C400 ) C231_=_C401( C231 C401 ) C231_=_C402( C231 C402 ) C231_=_C403( C231 C403 ) C231_=_C404( C231 C404 ) \nC233_=_C236( C233 C236 ) C233_=_C247( C233 C247 ) C233_=_C266( C233 C266 ) C233_=_C278( C233 C278 ) C233_=_C307( C233 C307 ) C233_=_C322( C233 C322 ) \nC233_=_C333( C233 C333 ) C233_=_C346( C233 C346 ) C233_=_C356( C233 C356 ) C233_=_C367( C233 C367 ) C233_=_C376( C233 C376 ) C233_=_C385( C233 C385 ) \nC233_=_C392( C233 C392 ) C233_=_C405( C233 C405 ) C233_=_C410( C233 C410 ) C233_=_C411( C233 C411 ) C233_=_C412( C233 C412 ) C233_=_C413( C233 C413 ) \nC233_=_C414( C233 C414 ) C233_=_C415( C233 C415 ) C236_=_C269( C236 C269 ) C236_=_C299( C236 C299 ) C236_=_C325( C236 C325 ) C236_=_C349( C236 C349 ) \nC236_=_C402( C236 C402 ) C236_=_C413( C236 C413 ) C236_=_C421( C236 C421 ) C236_=_C425( C236 C425 ) C240_=_C243( C240 C243 ) C240_=_C245( C240 C245 ) \nC240_=_C246( C240 C246 ) C240_=_C247( C240 C247 ) C240_=_C254( C240 C254 ) C240_=_C272( C240 C272 ) C240_=_C284( C240 C284 ) C240_=_C285( C240 C285 ) \nC240_=_C286( C240 C286 ) C240_=_C287( C240 C287 ) C240_=_C288(</w:t>
      </w:r>
    </w:p>
    <w:p>
      <w:pPr>
        <w:pStyle w:val="PreformattedText"/>
        <w:bidi w:val="0"/>
        <w:spacing w:before="0" w:after="0"/>
        <w:jc w:val="left"/>
        <w:rPr/>
      </w:pPr>
      <w:r>
        <w:rPr/>
        <w:t xml:space="preserve"> </w:t>
      </w:r>
      <w:r>
        <w:rPr/>
        <w:t>C240 C288 ) C240_=_C289( C240 C289 ) C240_=_C290( C240 C290 ) C240_=_C291( C240 C291 ) \nC240_=_C292( C240 C292 ) C240_=_C293( C240 C293 ) C240_=_C295( C240 C295 ) C240_=_C297( C240 C297 ) C240_=_C298( C240 C298 ) C240_=_C299( C240 C299 ) \nC240_=_C300( C240 C300 ) C240_=_C301( C240 C301 ) C243_=_C245( C243 C245 ) C243_=_C246( C243 C246 ) C243_=_C247( C243 C247 ) C243_=_C260( C243 C260 ) \nC243_=_C290( C243 C290 ) C243_=_C304( C243 C304 ) C243_=_C316( C243 C316 ) C243_=_C340( C243 C340 ) C243_=_C361( C243 C361 ) C243_=_C362( C243 C362 ) \nC243_=_C364( C243 C364 ) C243_=_C365( C243 C365 ) C243_=_C366( C243 C366 ) C243_=_C367( C243 C367 ) C243_=_C368( C243 C368 ) C243_=_C369( C243 C369 ) \nC243_=_C371( C243 C371 ) C243_=_C372( C243 C372 ) C245_=_C246( C245 C246 ) C245_=_C247( C245 C247 ) C245_=_C262( C245 C262 ) C245_=_C292( C245 C292 ) \nC245_=_C305( C245 C305 ) C245_=_C318( C245 C318 ) C245_=_C342( C245 C342 ) C245_=_C373( C245 C373 ) C245_=_C381( C245 C381 ) C245_=_C382( C245 C382 ) \nC245_=_C383( C245 C383 ) C245_=_C384( C245 C384 ) C245_=_C385( C245 C385 ) C245_=_C386( C245 C386 ) C245_=_C387( C245 C387 ) C245_=_C389( C245 C389 ) \nC245_=_C390( C245 C390 ) C246_=_C247( C246 C247 ) C246_=_C264( C246 C264 ) C246_=_C277( C246 C277 ) C246_=_C306( C246 C306 ) C246_=_C320( C246 C320 ) \nC246_=_C332( C246 C332 ) C246_=_C344( C246 C344 ) C246_=_C355( C246 C355 ) C246_=_C365( C246 C365 ) C246_=_C374( C246 C374 ) C246_=_C383( C246 C383 ) \nC246_=_C391( C246 C391 ) C246_=_C397( C246 C397 ) C246_=_C398( C246 C398 ) C246_=_C400( C246 C400 ) C246_=_C401( C246 C401 ) C246_=_C402( C246 C402 ) \nC246_=_C403( C246 C403 ) C246_=_C404( C246 C404 ) C247_=_C266( C247 C266 ) C247_=_C278( C247 C278 ) C247_=_C307( C247 C307 ) C247_=_C322( C247 C322 ) \nC247_=_C333( C247 C333 ) C247_=_C346( C247 C346 ) C247_=_C356( C247 C356 ) C247_=_C367( C247 C367 ) C247_=_C376( C247 C376 ) C247_=_C385( C247 C385 ) \nC247_=_C392( C247 C392 ) C247_=_C405( C247 C405 ) C247_=_C410( C247 C410 ) C247_=_C411( C247 C411 ) C247_=_C412( C247 C412 ) C247_=_C413( C247 C413 ) \nC247_=_C414( C247 C414 ) C247_=_C415( C247 C415 ) C252_=_C254( C252 C254 ) C252_=_C257( C252 C257 ) C252_=_C259( C252 C259 ) C252_=_C260( C252 C260 ) \nC252_=_C262( C252 C262 ) C252_=_C264( C252 C264 ) C252_=_C266( C252 C266 ) C252_=_C269( C252 C269 ) C252_=_C272( C252 C272 ) C252_=_C273( C252 C273 ) \nC252_=_C274( C252 C274 ) C252_=_C277( C252 C277 ) C252_=_C278( C252 C278 ) C252_=_C279( C252 C279 ) C252_=_C281( C252 C281 ) C254_=_C257( C254 C257 ) \nC254_=_C259( C254 C259 ) C254_=_C260( C254 C260 ) C254_=_C262( C254 C262 ) C254_=_C264( C254 C264 ) C254_=_C266( C254 C266 ) C254_=_C269( C254 C269 ) \nC254_=_C272( C254 C272 ) C254_=_C284( C254 C284 ) C254_=_C285( C254 C285 ) C254_=_C286( C254 C286 ) C254_=_C287( C254 C287 ) C254_=_C288( C254 C288 ) \nC254_=_C289( C254 C289 ) C254_=_C290( C254 C290 ) C254_=_C291( C254 C291 ) C254_=_C292( C254 C292 ) C254_=_C293( C254 C293 ) C254_=_C295( C254 C295 ) \nC254_=_C297( C254 C297 ) C254_=_C298( C254 C298 ) C254_=_C299( C254 C299 ) C254_=_C300( C254 C300 ) C254_=_C301( C254 C301 ) C257_=_C259( C257 C259 ) \nC257_=_C260( C257 C260 ) C257_=_C262( C257 C262 ) C257_=_C264( C257 C264 ) C257_=_C266( C257 C266 ) C257_=_C269( C257 C269 ) C257_=_C287( C257 C287 ) \nC257_=_C312( C257 C312 ) C257_=_C328( C257 C328 ) C257_=_C332( C257 C332 ) C257_=_C333( C257 C333 ) C257_=_C334( C257 C334 ) C257_=_C335( C257 C335 ) \nC259_=_C260( C259 C260 ) C259_=_C262( C259 C262 ) C259_=_C264( C259 C264 ) C259_=_C266( C259 C266 ) C259_=_C269( C259 C269 ) C259_=_C289( C259 C289 ) \nC259_=_C315( C259 C315 ) C259_=_C338( C259 C338 ) C259_=_C354( C259 C354 ) C259_=_C355( C259 C355 ) C259_=_C356( C259 C356 ) C259_=_C357( C259 C357 ) \nC259_=_C358( C259 C358 ) C260_=_C262( C260 C262 ) C260_=_C264( C260 C264 ) C260_=_C266( C260 C266 ) C260_=_C269( C260 C269 ) C260_=_C290( C260 C290 ) \nC260_=_C304( C260 C304 ) C260_=_C316( C260 C316 ) C260_=_C340( C260 C340 ) C260_=_C361( C260 C361 ) C260_=_C362( C260 C362 ) C260_=_C364( C260 C364 ) \nC260_=_C365( C260 C365 ) C260_=_C366( C260 C366 ) C260_=_C367( C260 C367 ) C260_=_C368( C260 C368 ) C260_=_C369( C260 C369 ) C260_=_C371( C260 C371 ) \nC260_=_C372( C260 C372 ) C262_=_C264( C262 C264 ) C262_=_C266( C262 C266 ) C262_=_C269( C262 C269 ) C262_=_C292( C262 C292 ) C262_=_C305( C262 C305 ) \nC262_=_C318( C262 C318 ) C262_=_C342( C262 C342 ) C262_=_C373( C262 C373 ) C262_=_C381( C262 C381 ) C262_=_C382( C262 C382 ) C262_=_C383( C262 C383 ) \nC262_=_C384( C262 C384 ) C262_=_C385( C262 C385 ) C262_=_C386( C262 C386 ) C262_=_C387( C262 C387 ) C262_=_C389( C262 C389 ) C262_=_C390( C262 C390 ) \nC264_=_C266( C264 C266 ) C264_=_C269( C264 C269 ) C264_=_C277( C264 C277 ) C264_=_C306( C264 C306 ) C264_=_C320( C264 C320 ) C264_=_C332( C264 C332 ) \nC264_=_C344( C264 C344 ) C264_=_C355( C264 C355 ) C264_=_C365( C264 C365 ) C264_=_C374( C264 C374 ) C264_=_C383( C264 C383 ) C264_=_C391( C264 C391 ) \nC264_=_C397( C264 C397 ) C264_=_C398( C264 C398 ) C264_=_C400( C264 C400 ) C264_=_C401( C264 C401 ) C264_=_C402( C264 C402 ) C264_=_C403( C264 C403 ) \nC264_=_C404( C264 C404 ) C266_=_C269( C266 C269 ) C266_=_C278( C266 C278 ) C266_=_C307( C266 C307 ) C266_=_C322( C266 C322 ) C266_=_C333( C266 C333 ) \nC266_=_C346( C266 C346 ) C266_=_C356( C266 C356 ) C266_=_C367( C266 C367 ) C266_=_C376( C266 C376 ) C266_=_C385( C266 C385 ) C266_=_C392( C266 C392 ) \nC266_=_C405( C266 C405 ) C266_=_C410( C266 C410 ) C266_=_C411( C266 C411 ) C266_=_C412( C266 C412 ) C266_=_C413( C266 C413 ) C266_=_C414( C266 C414 ) \nC266_=_C415( C266 C415 ) C269_=_C299( C269 C299 ) C269_=_C325( C269 C325 ) C269_=_C349( C269 C349 ) C269_=_C402( C269 C402 ) C269_=_C413( C269 C413 ) \nC269_=_C421( C269 C421 ) C269_=_C425( C269 C425 ) C272_=_C273( C272 C273 ) C272_=_C274( C272 C274 ) C272_=_C277( C272 C277 ) C272_=_C278( C272 C278 ) \nC272_=_C279( C272 C279 ) C272_=_C281( C272 C281 ) C272_=_C284( C272 C284 ) C272_=_C285( C272 C285 ) C272_=_C286( C272 C286 ) C272_=_C287( C272 C287 ) \nC272_=_C288( C272 C288 ) C272_=_C289( C272 C289 ) C272_=_C290( C272 C290 ) C272_=_C291( C272 C291 ) C272_=_C292( C272 C292 ) C272_=_C293( C272 C293 ) \nC272_=_C295( C272 C295 ) C272_=_C297( C272 C297 ) C272_=_C298( C272 C298 ) C272_=_C299( C272 C299 ) C272_=_C300( C272 C300 ) C272_=_C301( C272 C301 ) \nC273_=_C274( C273 C274 ) C273_=_C277( C273 C277 ) C273_=_C278( C273 C278 ) C273_=_C279( C273 C279 ) C273_=_C281( C273 C281 ) C273_=_C286( C273 C286 ) \nC273_=_C312( C273 C312 ) C273_=_C315( C273 C315 ) C273_=_C316( C273 C316 ) C273_=_C318( C273 C318 ) C273_=_C320( C273 C320 ) C273_=_C322( C273 C322 ) \nC273_=_C325( C273 C325 ) C274_=_C277( C274 C277 ) C274_=_C278( C274 C278 ) C274_=_C279( C274 C279 ) C274_=_C281( C274 C281 ) C274_=_C288( C274 C288 ) \nC274_=_C328( C274 C328 ) C274_=_C338( C274 C338 ) C274_=_C340( C274 C340 ) C274_=_C342( C274 C342 ) C274_=_C344( C274 C344 ) C274_=_C346( C274 C346 ) \nC274_=_C349( C274 C349 ) C277_=_C278( C277 C278 ) C277_=_C279( C277 C279 ) C277_=_C281( C277 C281 ) C277_=_C306( C277 C306 ) C277_=_C320( C277 C320 ) \nC277_=_C332( C277 C332 ) C277_=_C344( C277 C344 ) C277_=_C355( C277 C355 ) C277_=_C365( C277 C365 ) C277_=_C374( C277 C374 ) C277_=_C383( C277 C383 ) \nC277_=_C391( C277 C391 ) C277_=_C397( C277 C397 ) C277_=_C398( C277 C398 ) C277_=_C400( C277 C400 ) C277_=_C401( C277 C401 ) C277_=_C402( C277 C402 ) \nC277_=_C403( C277 C403 ) C277_=_C404( C277 C404 ) C278_=_C279( C278 C279 ) C278_=_C281( C278 C281 ) C278_=_C307( C278 C307 ) C278_=_C322( C278 C322 ) \nC278_=_C333( C278 C333 ) C278_=_C346( C278 C346 ) C278_=_C356( C278 C356 ) C278_=_C367( C278 C367 ) C278_=_C376( C278 C376 ) C278_=_C385( C278 C385 ) \nC278_=_C392( C278 C392 ) C278_=_C405( C278 C405 ) C278_=_C410( C278 C410 ) C278_=_C411( C278 C411 ) C278_=_C412( C278 C412 ) C278_=_C413( C278 C413 ) \nC278_=_C414( C278 C414 ) C278_=_C415( C278 C415 ) C279_=_C281( C279 C281 ) C279_=_C298( C279 C298 ) C279_=_C334( C279 C334 ) C279_=_C357( C279 C357 ) \nC279_=_C369( C279 C369 ) C279_=_C387( C279 C387 ) C279_=_C401( C279 C401 ) C279_=_C412( C279 C412 ) C279_=_C421( C279 C421 ) C281_=_C300( C281 C300 ) \nC281_=_C335( C281 C335 ) C281_=_C358( C281 C358 ) C281_=_C371( C281 C371 ) C281_=_C389( C281 C389 ) C281_=_C403( C281 C403 ) C281_=_C414( C281 C414 ) \nC281_=_C425( C281 C425 ) C284_=_C285( C284 C285 ) C284_=_C286( C284 C286 ) C284_=_C287( C284 C287 ) C284_=_C288( C284 C288 ) C284_=_C289( C284 C289 ) \nC284_=_C290( C284 C290 ) C284_=_C291( C284 C291 ) C284_=_C292( C284 C292 ) C284_=_C293( C284 C293 ) C284_=_C295( C284 C295 ) C284_=_C297( C284 C297 ) \nC284_=_C298( C284 C298 ) C284_=_C299( C284 C299 ) C284_=_C300( C284 C300 ) C284_=_C301( C284 C301 ) C284_=_C304( C284 C304 ) C284_=_C305( C284 C305 ) \nC284_=_C306( C284 C306 ) C284_=_C307( C284 C307 ) C285_=_C286( C285 C286 ) C285_=_C287( C285 C287 ) C285_=_C288( C285 C288 ) C285_=_C289( C285 C289 ) \nC285_=_C290( C285 C290 ) C285_=_C291( C285 C291 ) C285_=_C292( C285 C292 ) C285_=_C293( C285 C293 ) C285_=_C295( C285 C295 ) C285_=_C297( C285 C297 ) \nC285_=_C298( C285 C298 ) C285_=_C299( C285 C299 ) C285_=_C300( C285 C300 ) C285_=_C301( C285 C301 ) C286_=_C287( C286 C287 ) C286_=_C288( C286 C288 ) \nC286_=_C289( C286 C289 ) C286_=_C290( C286 C290 ) C286_=_C291( C286 C291 ) C286_=_C292( C286 C292 ) C286_=_C293( C286 C293 ) C286_=_C295( C286 C295 ) \nC286_=_C297( C286 C297 ) C286_=_C298( C286 C298 ) C286_=_C299( C286 C299 ) C286_=_C300( C286 C300 ) C286_=_C301( C286 C301 ) C286_=_C312( C286 C312 ) \nC286_=_C315( C286 C315 ) C286_=_C316( C286 C316 ) C286_=_C318( C286 C318 ) C286_=_C320( C286 C320 ) C286_=_C322( C286 C322 ) C286_=_C325( C286 C325 ) \nC287_=_C288( C287 C288 ) C287_=_C289( C287 C289 ) C287_=_C290( C287 C290 ) C287_=_C291( C287 C291 ) C287_=_C292( C287 C292 ) C287_=_C293( C287 C293 ) \nC287_=_C295( C287 C295 ) C287_=_C297( C287 C297 ) C287_=_C298( C287 C298 ) C287_=_C299(</w:t>
      </w:r>
    </w:p>
    <w:p>
      <w:pPr>
        <w:pStyle w:val="PreformattedText"/>
        <w:bidi w:val="0"/>
        <w:spacing w:before="0" w:after="0"/>
        <w:jc w:val="left"/>
        <w:rPr/>
      </w:pPr>
      <w:r>
        <w:rPr/>
        <w:t xml:space="preserve"> </w:t>
      </w:r>
      <w:r>
        <w:rPr/>
        <w:t>C287 C299 ) C287_=_C300( C287 C300 ) C287_=_C301( C287 C301 ) \nC287_=_C312( C287 C312 ) C287_=_C328( C287 C328 ) C287_=_C332( C287 C332 ) C287_=_C333( C287 C333 ) C287_=_C334( C287 C334 ) C287_=_C335( C287 C335 ) \nC288_=_C289( C288 C289 ) C288_=_C290( C288 C290 ) C288_=_C291( C288 C291 ) C288_=_C292( C288 C292 ) C288_=_C293( C288 C293 ) C288_=_C295( C288 C295 ) \nC288_=_C297( C288 C297 ) C288_=_C298( C288 C298 ) C288_=_C299( C288 C299 ) C288_=_C300( C288 C300 ) C288_=_C301( C288 C301 ) C288_=_C328( C288 C328 ) \nC288_=_C338( C288 C338 ) C288_=_C340( C288 C340 ) C288_=_C342( C288 C342 ) C288_=_C344( C288 C344 ) C288_=_C346( C288 C346 ) C288_=_C349( C288 C349 ) \nC289_=_C290( C289 C290 ) C289_=_C291( C289 C291 ) C289_=_C292( C289 C292 ) C289_=_C293( C289 C293 ) C289_=_C295( C289 C295 ) C289_=_C297( C289 C297 ) \nC289_=_C298( C289 C298 ) C289_=_C299( C289 C299 ) C289_=_C300( C289 C300 ) C289_=_C301( C289 C301 ) C289_=_C315( C289 C315 ) C289_=_C338( C289 C338 ) \nC289_=_C354( C289 C354 ) C289_=_C355( C289 C355 ) C289_=_C356( C289 C356 ) C289_=_C357( C289 C357 ) C289_=_C358( C289 C358 ) C290_=_C291( C290 C291 ) \nC290_=_C292( C290 C292 ) C290_=_C293( C290 C293 ) C290_=_C295( C290 C295 ) C290_=_C297( C290 C297 ) C290_=_C298( C290 C298 ) C290_=_C299( C290 C299 ) \nC290_=_C300( C290 C300 ) C290_=_C301( C290 C301 ) C290_=_C304( C290 C304 ) C290_=_C316( C290 C316 ) C290_=_C340( C290 C340 ) C290_=_C361( C290 C361 ) \nC290_=_C362( C290 C362 ) C290_=_C364( C290 C364 ) C290_=_C365( C290 C365 ) C290_=_C366( C290 C366 ) C290_=_C367( C290 C367 ) C290_=_C368( C290 C368 ) \nC290_=_C369( C290 C369 ) C290_=_C371( C290 C371 ) C290_=_C372( C290 C372 ) C291_=_C292( C291 C292 ) C291_=_C293( C291 C293 ) C291_=_C295( C291 C295 ) \nC291_=_C297( C291 C297 ) C291_=_C298( C291 C298 ) C291_=_C299( C291 C299 ) C291_=_C300( C291 C300 ) C291_=_C301( C291 C301 ) C291_=_C361( C291 C361 ) \nC291_=_C373( C291 C373 ) C291_=_C374( C291 C374 ) C291_=_C376( C291 C376 ) C292_=_C293( C292 C293 ) C292_=_C295( C292 C295 ) C292_=_C297( C292 C297 ) \nC292_=_C298( C292 C298 ) C292_=_C299( C292 C299 ) C292_=_C300( C292 C300 ) C292_=_C301( C292 C301 ) C292_=_C305( C292 C305 ) C292_=_C318( C292 C318 ) \nC292_=_C342( C292 C342 ) C292_=_C373( C292 C373 ) C292_=_C381( C292 C381 ) C292_=_C382( C292 C382 ) C292_=_C383( C292 C383 ) C292_=_C384( C292 C384 ) \nC292_=_C385( C292 C385 ) C292_=_C386( C292 C386 ) C292_=_C387( C292 C387 ) C292_=_C389( C292 C389 ) C292_=_C390( C292 C390 ) C293_=_C295( C293 C295 ) \nC293_=_C297( C293 C297 ) C293_=_C298( C293 C298 ) C293_=_C299( C293 C299 ) C293_=_C300( C293 C300 ) C293_=_C301( C293 C301 ) C293_=_C354( C293 C354 ) \nC293_=_C364( C293 C364 ) C293_=_C381( C293 C381 ) C293_=_C391( C293 C391 ) C293_=_C392( C293 C392 ) C295_=_C297( C295 C297 ) C295_=_C298( C295 C298 ) \nC295_=_C299( C295 C299 ) C295_=_C300( C295 C300 ) C295_=_C301( C295 C301 ) C295_=_C366( C295 C366 ) C295_=_C384( C295 C384 ) C295_=_C397( C295 C397 ) \nC295_=_C405( C295 C405 ) C297_=_C298( C297 C298 ) C297_=_C299( C297 C299 ) C297_=_C300( C297 C300 ) C297_=_C301( C297 C301 ) C297_=_C368( C297 C368 ) \nC297_=_C386( C297 C386 ) C297_=_C400( C297 C400 ) C297_=_C410( C297 C410 ) C298_=_C299( C298 C299 ) C298_=_C300( C298 C300 ) C298_=_C301( C298 C301 ) \nC298_=_C334( C298 C334 ) C298_=_C357( C298 C357 ) C298_=_C369( C298 C369 ) C298_=_C387( C298 C387 ) C298_=_C401( C298 C401 ) C298_=_C412( C298 C412 ) \nC298_=_C421( C298 C421 ) C299_=_C300( C299 C300 ) C299_=_C301( C299 C301 ) C299_=_C325( C299 C325 ) C299_=_C349( C299 C349 ) C299_=_C402( C299 C402 ) \nC299_=_C413( C299 C413 ) C299_=_C421( C299 C421 ) C299_=_C425( C299 C425 ) C300_=_C301( C300 C301 ) C300_=_C335( C300 C335 ) C300_=_C358( C300 C358 ) \nC300_=_C371( C300 C371 ) C300_=_C389( C300 C389 ) C300_=_C403( C300 C403 ) C300_=_C414( C300 C414 ) C300_=_C425( C300 C425 ) C301_=_C372( C301 C372 ) \nC301_=_C390( C301 C390 ) C301_=_C404( C301 C404 ) C301_=_C415( C301 C415 ) C304_=_C305( C304 C305 ) C304_=_C306( C304 C306 ) C304_=_C307( C304 C307 ) \nC304_=_C316( C304 C316 ) C304_=_C340( C304 C340 ) C304_=_C361( C304 C361 ) C304_=_C362( C304 C362 ) C304_=_C364( C304 C364 ) C304_=_C365( C304 C365 ) \nC304_=_C366( C304 C366 ) C304_=_C367( C304 C367 ) C304_=_C368( C304 C368 ) C304_=_C369( C304 C369 ) C304_=_C371( C304 C371 ) C304_=_C372( C304 C372 ) \nC305_=_C306( C305 C306 ) C305_=_C307( C305 C307 ) C305_=_C318( C305 C318 ) C305_=_C342( C305 C342 ) C305_=_C373( C305 C373 ) C305_=_C381( C305 C381 ) \nC305_=_C382( C305 C382 ) C305_=_C383( C305 C383 ) C305_=_C384( C305 C384 ) C305_=_C385( C305 C385 ) C305_=_C386( C305 C386 ) C305_=_C387( C305 C387 ) \nC305_=_C389( C305 C389 ) C305_=_C390( C305 C390 ) C306_=_C307( C306 C307 ) C306_=_C320( C306 C320 ) C306_=_C332( C306 C332 ) C306_=_C344( C306 C344 ) \nC306_=_C355( C306 C355 ) C306_=_C365( C306 C365 ) C306_=_C374( C306 C374 ) C306_=_C383( C306 C383 ) C306_=_C391( C306 C391 ) C306_=_C397( C306 C397 ) \nC306_=_C398( C306 C398 ) C306_=_C400( C306 C400 ) C306_=_C401( C306 C401 ) C306_=_C402( C306 C402 ) C306_=_C403( C306 C403 ) C306_=_C404( C306 C404 ) \nC307_=_C322( C307 C322 ) C307_=_C333( C307 C333 ) C307_=_C346( C307 C346 ) C307_=_C356( C307 C356 ) C307_=_C367( C307 C367 ) C307_=_C376( C307 C376 ) \nC307_=_C385( C307 C385 ) C307_=_C392( C307 C392 ) C307_=_C405( C307 C405 ) C307_=_C410( C307 C410 ) C307_=_C411( C307 C411 ) C307_=_C412( C307 C412 ) \nC307_=_C413( C307 C413 ) C307_=_C414( C307 C414 ) C307_=_C415( C307 C415 ) C312_=_C315( C312 C315 ) C312_=_C316( C312 C316 ) C312_=_C318( C312 C318 ) \nC312_=_C320( C312 C320 ) C312_=_C322( C312 C322 ) C312_=_C325( C312 C325 ) C312_=_C328( C312 C328 ) C312_=_C332( C312 C332 ) C312_=_C333( C312 C333 ) \nC312_=_C334( C312 C334 ) C312_=_C335( C312 C335 ) C315_=_C316( C315 C316 ) C315_=_C318( C315 C318 ) C315_=_C320( C315 C320 ) C315_=_C322( C315 C322 ) \nC315_=_C325( C315 C325 ) C315_=_C338( C315 C338 ) C315_=_C354( C315 C354 ) C315_=_C355( C315 C355 ) C315_=_C356( C315 C356 ) C315_=_C357( C315 C357 ) \nC315_=_C358( C315 C358 ) C316_=_C318( C316 C318 ) C316_=_C320( C316 C320 ) C316_=_C322( C316 C322 ) C316_=_C325( C316 C325 ) C316_=_C340( C316 C340 ) \nC316_=_C361( C316 C361 ) C316_=_C362( C316 C362 ) C316_=_C364( C316 C364 ) C316_=_C365( C316 C365 ) C316_=_C366( C316 C366 ) C316_=_C367( C316 C367 ) \nC316_=_C368( C316 C368 ) C316_=_C369( C316 C369 ) C316_=_C371( C316 C371 ) C316_=_C372( C316 C372 ) C318_=_C320( C318 C320 ) C318_=_C322( C318 C322 ) \nC318_=_C325( C318 C325 ) C318_=_C342( C318 C342 ) C318_=_C373( C318 C373 ) C318_=_C381( C318 C381 ) C318_=_C382( C318 C382 ) C318_=_C383( C318 C383 ) \nC318_=_C384( C318 C384 ) C318_=_C385( C318 C385 ) C318_=_C386( C318 C386 ) C318_=_C387( C318 C387 ) C318_=_C389( C318 C389 ) C318_=_C390( C318 C390 ) \nC320_=_C322( C320 C322 ) C320_=_C325( C320 C325 ) C320_=_C332( C320 C332 ) C320_=_C344( C320 C344 ) C320_=_C355( C320 C355 ) C320_=_C365( C320 C365 ) \nC320_=_C374( C320 C374 ) C320_=_C383( C320 C383 ) C320_=_C391( C320 C391 ) C320_=_C397( C320 C397 ) C320_=_C398( C320 C398 ) C320_=_C400( C320 C400 ) \nC320_=_C401( C320 C401 ) C320_=_C402( C320 C402 ) C320_=_C403( C320 C403 ) C320_=_C404( C320 C404 ) C322_=_C325( C322 C325 ) C322_=_C333( C322 C333 ) \nC322_=_C346( C322 C346 ) C322_=_C356( C322 C356 ) C322_=_C367( C322 C367 ) C322_=_C376( C322 C376 ) C322_=_C385( C322 C385 ) C322_=_C392( C322 C392 ) \nC322_=_C405( C322 C405 ) C322_=_C410( C322 C410 ) C322_=_C411( C322 C411 ) C322_=_C412( C322 C412 ) C322_=_C413( C322 C413 ) C322_=_C414( C322 C414 ) \nC322_=_C415( C322 C415 ) C325_=_C349( C325 C349 ) C325_=_C402( C325 C402 ) C325_=_C413( C325 C413 ) C325_=_C421( C325 C421 ) C325_=_C425( C325 C425 ) \nC328_=_C332( C328 C332 ) C328_=_C333( C328 C333 ) C328_=_C334( C328 C334 ) C328_=_C335( C328 C335 ) C328_=_C338( C328 C338 ) C328_=_C340( C328 C340 ) \nC328_=_C342( C328 C342 ) C328_=_C344( C328 C344 ) C328_=_C346( C328 C346 ) C328_=_C349( C328 C349 ) C332_=_C333( C332 C333 ) C332_=_C334( C332 C334 ) \nC332_=_C335( C332 C335 ) C332_=_C344( C332 C344 ) C332_=_C355( C332 C355 ) C332_=_C365( C332 C365 ) C332_=_C374( C332 C374 ) C332_=_C383( C332 C383 ) \nC332_=_C391( C332 C391 ) C332_=_C397( C332 C397 ) C332_=_C398( C332 C398 ) C332_=_C400( C332 C400 ) C332_=_C401( C332 C401 ) C332_=_C402( C332 C402 ) \nC332_=_C403( C332 C403 ) C332_=_C404( C332 C404 ) C333_=_C334( C333 C334 ) C333_=_C335( C333 C335 ) C333_=_C346( C333 C346 ) C333_=_C356( C333 C356 ) \nC333_=_C367( C333 C367 ) C333_=_C376( C333 C376 ) C333_=_C385( C333 C385 ) C333_=_C392( C333 C392 ) C333_=_C405( C333 C405 ) C333_=_C410( C333 C410 ) \nC333_=_C411( C333 C411 ) C333_=_C412( C333 C412 ) C333_=_C413( C333 C413 ) C333_=_C414( C333 C414 ) C333_=_C415( C333 C415 ) C334_=_C335( C334 C335 ) \nC334_=_C357( C334 C357 ) C334_=_C369( C334 C369 ) C334_=_C387( C334 C387 ) C334_=_C401( C334 C401 ) C334_=_C412( C334 C412 ) C334_=_C421( C334 C421 ) \nC335_=_C358( C335 C358 ) C335_=_C371( C335 C371 ) C335_=_C389( C335 C389 ) C335_=_C403( C335 C403 ) C335_=_C414( C335 C414 ) C335_=_C425( C335 C425 ) \nC338_=_C340( C338 C340 ) C338_=_C342( C338 C342 ) C338_=_C344( C338 C344 ) C338_=_C346( C338 C346 ) C338_=_C349( C338 C349 ) C338_=_C354( C338 C354 ) \nC338_=_C355( C338 C355 ) C338_=_C356( C338 C356 ) C338_=_C357( C338 C357 ) C338_=_C358( C338 C358 ) C340_=_C342( C340 C342 ) C340_=_C344( C340 C344 ) \nC340_=_C346( C340 C346 ) C340_=_C349( C340 C349 ) C340_=_C361( C340 C361 ) C340_=_C362( C340 C362 ) C340_=_C364( C340 C364 ) C340_=_C365( C340 C365 ) \nC340_=_C366( C340 C366 ) C340_=_C367( C340 C367 ) C340_=_C368( C340 C368 ) C340_=_C369( C340 C369 ) C340_=_C371( C340 C371 ) C340_=_C372( C340 C372 ) \nC342_=_C344( C342 C344 ) C342_=_C346( C342 C346 ) C342_=_C349( C342 C349 ) C342_=_C373( C342 C373 ) C342_=_C381( C342 C381 ) C342_=_C382( C342 C382 ) \nC342_=_C383( C342 C383 ) C342_=_C384( C342 C384 ) C342_=_C385( C342 C385 ) C342_=_C386( C342 C386 ) C342_=_C387(</w:t>
      </w:r>
    </w:p>
    <w:p>
      <w:pPr>
        <w:pStyle w:val="PreformattedText"/>
        <w:bidi w:val="0"/>
        <w:spacing w:before="0" w:after="0"/>
        <w:jc w:val="left"/>
        <w:rPr/>
      </w:pPr>
      <w:r>
        <w:rPr/>
        <w:t xml:space="preserve"> </w:t>
      </w:r>
      <w:r>
        <w:rPr/>
        <w:t>C342 C387 ) C342_=_C389( C342 C389 ) \nC342_=_C390( C342 C390 ) C344_=_C346( C344 C346 ) C344_=_C349( C344 C349 ) C344_=_C355( C344 C355 ) C344_=_C365( C344 C365 ) C344_=_C374( C344 C374 ) \nC344_=_C383( C344 C383 ) C344_=_C391( C344 C391 ) C344_=_C397( C344 C397 ) C344_=_C398( C344 C398 ) C344_=_C400( C344 C400 ) C344_=_C401( C344 C401 ) \nC344_=_C402( C344 C402 ) C344_=_C403( C344 C403 ) C344_=_C404( C344 C404 ) C346_=_C349( C346 C349 ) C346_=_C356( C346 C356 ) C346_=_C367( C346 C367 ) \nC346_=_C376( C346 C376 ) C346_=_C385( C346 C385 ) C346_=_C392( C346 C392 ) C346_=_C405( C346 C405 ) C346_=_C410( C346 C410 ) C346_=_C411( C346 C411 ) \nC346_=_C412( C346 C412 ) C346_=_C413( C346 C413 ) C346_=_C414( C346 C414 ) C346_=_C415( C346 C415 ) C349_=_C402( C349 C402 ) C349_=_C413( C349 C413 ) \nC349_=_C421( C349 C421 ) C349_=_C425( C349 C425 ) C354_=_C355( C354 C355 ) C354_=_C356( C354 C356 ) C354_=_C357( C354 C357 ) C354_=_C358( C354 C358 ) \nC354_=_C364( C354 C364 ) C354_=_C381( C354 C381 ) C354_=_C391( C354 C391 ) C354_=_C392( C354 C392 ) C355_=_C356( C355 C356 ) C355_=_C357( C355 C357 ) \nC355_=_C358( C355 C358 ) C355_=_C365( C355 C365 ) C355_=_C374( C355 C374 ) C355_=_C383( C355 C383 ) C355_=_C391( C355 C391 ) C355_=_C397( C355 C397 ) \nC355_=_C398( C355 C398 ) C355_=_C400( C355 C400 ) C355_=_C401( C355 C401 ) C355_=_C402( C355 C402 ) C355_=_C403( C355 C403 ) C355_=_C404( C355 C404 ) \nC356_=_C357( C356 C357 ) C356_=_C358( C356 C358 ) C356_=_C367( C356 C367 ) C356_=_C376( C356 C376 ) C356_=_C385( C356 C385 ) C356_=_C392( C356 C392 ) \nC356_=_C405( C356 C405 ) C356_=_C410( C356 C410 ) C356_=_C411( C356 C411 ) C356_=_C412( C356 C412 ) C356_=_C413( C356 C413 ) C356_=_C414( C356 C414 ) \nC356_=_C415( C356 C415 ) C357_=_C358( C357 C358 ) C357_=_C369( C357 C369 ) C357_=_C387( C357 C387 ) C357_=_C401( C357 C401 ) C357_=_C412( C357 C412 ) \nC357_=_C421( C357 C421 ) C358_=_C371( C358 C371 ) C358_=_C389( C358 C389 ) C358_=_C403( C358 C403 ) C358_=_C414( C358 C414 ) C358_=_C425( C358 C425 ) \nC361_=_C362( C361 C362 ) C361_=_C364( C361 C364 ) C361_=_C365( C361 C365 ) C361_=_C366( C361 C366 ) C361_=_C367( C361 C367 ) C361_=_C368( C361 C368 ) \nC361_=_C369( C361 C369 ) C361_=_C371( C361 C371 ) C361_=_C372( C361 C372 ) C361_=_C373( C361 C373 ) C361_=_C374( C361 C374 ) C361_=_C376( C361 C376 ) \nC362_=_C364( C362 C364 ) C362_=_C365( C362 C365 ) C362_=_C366( C362 C366 ) C362_=_C367( C362 C367 ) C362_=_C368( C362 C368 ) C362_=_C369( C362 C369 ) \nC362_=_C371( C362 C371 ) C362_=_C372( C362 C372 ) C364_=_C365( C364 C365 ) C364_=_C366( C364 C366 ) C364_=_C367( C364 C367 ) C364_=_C368( C364 C368 ) \nC364_=_C369( C364 C369 ) C364_=_C371( C364 C371 ) C364_=_C372( C364 C372 ) C364_=_C381( C364 C381 ) C364_=_C391( C364 C391 ) C364_=_C392( C364 C392 ) \nC365_=_C366( C365 C366 ) C365_=_C367( C365 C367 ) C365_=_C368( C365 C368 ) C365_=_C369( C365 C369 ) C365_=_C371( C365 C371 ) C365_=_C372( C365 C372 ) \nC365_=_C374( C365 C374 ) C365_=_C383( C365 C383 ) C365_=_C391( C365 C391 ) C365_=_C397( C365 C397 ) C365_=_C398( C365 C398 ) C365_=_C400( C365 C400 ) \nC365_=_C401( C365 C401 ) C365_=_C402( C365 C402 ) C365_=_C403( C365 C403 ) C365_=_C404( C365 C404 ) C366_=_C367( C366 C367 ) C366_=_C368( C366 C368 ) \nC366_=_C369( C366 C369 ) C366_=_C371( C366 C371 ) C366_=_C372( C366 C372 ) C366_=_C384( C366 C384 ) C366_=_C397( C366 C397 ) C366_=_C405( C366 C405 ) \nC367_=_C368( C367 C368 ) C367_=_C369( C367 C369 ) C367_=_C371( C367 C371 ) C367_=_C372( C367 C372 ) C367_=_C376( C367 C376 ) C367_=_C385( C367 C385 ) \nC367_=_C392( C367 C392 ) C367_=_C405( C367 C405 ) C367_=_C410( C367 C410 ) C367_=_C411( C367 C411 ) C367_=_C412( C367 C412 ) C367_=_C413( C367 C413 ) \nC367_=_C414( C367 C414 ) C367_=_C415( C367 C415 ) C368_=_C369( C368 C369 ) C368_=_C371( C368 C371 ) C368_=_C372( C368 C372 ) C368_=_C386( C368 C386 ) \nC368_=_C400( C368 C400 ) C368_=_C410( C368 C410 ) C369_=_C371( C369 C371 ) C369_=_C372( C369 C372 ) C369_=_C387( C369 C387 ) C369_=_C401( C369 C401 ) \nC369_=_C412( C369 C412 ) C369_=_C421( C369 C421 ) C371_=_C372( C371 C372 ) C371_=_C389( C371 C389 ) C371_=_C403( C371 C403 ) C371_=_C414( C371 C414 ) \nC371_=_C425( C371 C425 ) C372_=_C390( C372 C390 ) C372_=_C404( C372 C404 ) C372_=_C415( C372 C415 ) C373_=_C374( C373 C374 ) C373_=_C376( C373 C376 ) \nC373_=_C381( C373 C381 ) C373_=_C382( C373 C382 ) C373_=_C383( C373 C383 ) C373_=_C384( C373 C384 ) C373_=_C385( C373 C385 ) C373_=_C386( C373 C386 ) \nC373_=_C387( C373 C387 ) C373_=_C389( C373 C389 ) C373_=_C390( C373 C390 ) C374_=_C376( C374 C376 ) C374_=_C383( C374 C383 ) C374_=_C391( C374 C391 ) \nC374_=_C397( C374 C397 ) C374_=_C398( C374 C398 ) C374_=_C400( C374 C400 ) C374_=_C401( C374 C401 ) C374_=_C402( C374 C402 ) C374_=_C403( C374 C403 ) \nC374_=_C404( C374 C404 ) C376_=_C385( C376 C385 ) C376_=_C392( C376 C392 ) C376_=_C405( C376 C405 ) C376_=_C410( C376 C410 ) C376_=_C411( C376 C411 ) \nC376_=_C412( C376 C412 ) C376_=_C413( C376 C413 ) C376_=_C414( C376 C414 ) C376_=_C415( C376 C415 ) C381_=_C382( C381 C382 ) C381_=_C383( C381 C383 ) \nC381_=_C384( C381 C384 ) C381_=_C385( C381 C385 ) C381_=_C386( C381 C386 ) C381_=_C387( C381 C387 ) C381_=_C389( C381 C389 ) C381_=_C390( C381 C390 ) \nC381_=_C391( C381 C391 ) C381_=_C392( C381 C392 ) C382_=_C383( C382 C383 ) C382_=_C384( C382 C384 ) C382_=_C385( C382 C385 ) C382_=_C386( C382 C386 ) \nC382_=_C387( C382 C387 ) C382_=_C389( C382 C389 ) C382_=_C390( C382 C390 ) C383_=_C384( C383 C384 ) C383_=_C385( C383 C385 ) C383_=_C386( C383 C386 ) \nC383_=_C387( C383 C387 ) C383_=_C389( C383 C389 ) C383_=_C390( C383 C390 ) C383_=_C391( C383 C391 ) C383_=_C397( C383 C397 ) C383_=_C398( C383 C398 ) \nC383_=_C400( C383 C400 ) C383_=_C401( C383 C401 ) C383_=_C402( C383 C402 ) C383_=_C403( C383 C403 ) C383_=_C404( C383 C404 ) C384_=_C385( C384 C385 ) \nC384_=_C386( C384 C386 ) C384_=_C387( C384 C387 ) C384_=_C389( C384 C389 ) C384_=_C390( C384 C390 ) C384_=_C397( C384 C397 ) C384_=_C405( C384 C405 ) \nC385_=_C386( C385 C386 ) C385_=_C387( C385 C387 ) C385_=_C389( C385 C389 ) C385_=_C390( C385 C390 ) C385_=_C392( C385 C392 ) C385_=_C405( C385 C405 ) \nC385_=_C410( C385 C410 ) C385_=_C411( C385 C411 ) C385_=_C412( C385 C412 ) C385_=_C413( C385 C413 ) C385_=_C414( C385 C414 ) C385_=_C415( C385 C415 ) \nC386_=_C387( C386 C387 ) C386_=_C389( C386 C389 ) C386_=_C390( C386 C390 ) C386_=_C400( C386 C400 ) C386_=_C410( C386 C410 ) C387_=_C389( C387 C389 ) \nC387_=_C390( C387 C390 ) C387_=_C401( C387 C401 ) C387_=_C412( C387 C412 ) C387_=_C421( C387 C421 ) C389_=_C390( C389 C390 ) C389_=_C403( C389 C403 ) \nC389_=_C414( C389 C414 ) C389_=_C425( C389 C425 ) C390_=_C404( C390 C404 ) C390_=_C415( C390 C415 ) C391_=_C392( C391 C392 ) C391_=_C397( C391 C397 ) \nC391_=_C398( C391 C398 ) C391_=_C400( C391 C400 ) C391_=_C401( C391 C401 ) C391_=_C402( C391 C402 ) C391_=_C403( C391 C403 ) C391_=_C404( C391 C404 ) \nC392_=_C405( C392 C405 ) C392_=_C410( C392 C410 ) C392_=_C411( C392 C411 ) C392_=_C412( C392 C412 ) C392_=_C413( C392 C413 ) C392_=_C414( C392 C414 ) \nC392_=_C415( C392 C415 ) C397_=_C398( C397 C398 ) C397_=_C400( C397 C400 ) C397_=_C401( C397 C401 ) C397_=_C402( C397 C402 ) C397_=_C403( C397 C403 ) \nC397_=_C404( C397 C404 ) C397_=_C405( C397 C405 ) C398_=_C400( C398 C400 ) C398_=_C401( C398 C401 ) C398_=_C402( C398 C402 ) C398_=_C403( C398 C403 ) \nC398_=_C404( C398 C404 ) C400_=_C401( C400 C401 ) C400_=_C402( C400 C402 ) C400_=_C403( C400 C403 ) C400_=_C404( C400 C404 ) C400_=_C410( C400 C410 ) \nC401_=_C402( C401 C402 ) C401_=_C403( C401 C403 ) C401_=_C404( C401 C404 ) C401_=_C412( C401 C412 ) C401_=_C421( C401 C421 ) C402_=_C403( C402 C403 ) \nC402_=_C404( C402 C404 ) C402_=_C413( C402 C413 ) C402_=_C421( C402 C421 ) C402_=_C425( C402 C425 ) C403_=_C404( C403 C404 ) C403_=_C414( C403 C414 ) \nC403_=_C425( C403 C425 ) C404_=_C415( C404 C415 ) C405_=_C410( C405 C410 ) C405_=_C411( C405 C411 ) C405_=_C412( C405 C412 ) C405_=_C413( C405 C413 ) \nC405_=_C414( C405 C414 ) C405_=_C415( C405 C415 ) C410_=_C411( C410 C411 ) C410_=_C412( C410 C412 ) C410_=_C413( C410 C413 ) C410_=_C414( C410 C414 ) \nC410_=_C415( C410 C415 ) C411_=_C412( C411 C412 ) C411_=_C413( C411 C413 ) C411_=_C414( C411 C414 ) C411_=_C415( C411 C415 ) C412_=_C413( C412 C413 ) \nC412_=_C414( C412 C414 ) C412_=_C415( C412 C415 ) C412_=_C421( C412 C421 ) C413_=_C414( C413 C414 ) C413_=_C415( C413 C415 ) C413_=_C421( C413 C421 ) \nC413_=_C425( C413 C425 ) C414_=_C415( C414 C415 ) C414_=_C425( C414 C425 ) C421_=_C425( C421 C425 ) "];52-&gt;58[label="179: C4 C8 C12 C13 C16 \nC18 C19 C21 C23 C25 C28 \nC37 C40 C41 C42 C43 C50 \nC54 C58 C59 C62 C64 C65 \nC67 C69 C71 C74 C82 C83 \nC86 C87 C88 C89 C94 C99 \nC103 C104 C107 C109 C110 C112 \nC114 C116 C119 C122 C123 C125 \nC126 C128 C129 C134 C135 C141 \nC145 C146 C149 C151 C152 C154 \nC156 C158 C161 C167 C170 C171 \nC172 C173 C179 C184 C185 C188 \nC190 C191 C193 C195 C197 C200 \nC203 C204 C206 C207 C208 C213 \nC214 C220 C221 C224 C226 C227 \nC229 C231 C233 C236 C240 C243 \nC245 C246 C247 C252 C254 C257 \nC259 C260 C262 C264 C266 C269 \nC273 C274 C279 C281 C284 C285 \nC286 C288 C291 C293 C295 C297 \nC298 C300 C301 C304 C305 C306 \nC307 C312 C315 C316 C318 C320 \nC322 C325 C328 C334 C335 C338 \nC340 C342 C344 C346 C349 C354 \nC357 C358 C361 C362 C364 C366 \nC368 C369 C371 C372 C373 C374 \nC376 C381 C382 C384 C386 C387 \nC389 C390 C391 C392 C397 C398 \nC400 C401 C403 C404 C405 C410 \nC411 C412 C414 C415 C421 C425 \n2238: C4_=_C8 ,C4_=_C12 ,C4_=_C13 ,C4_=_C16 ,C4_=_C18 ,\nC4_=_C19 ,C4_=_C21 ,C4_=_C23 ,C4_=_C25 ,C4_=_C28 ,C4_=_C50 ,\nC4_=_C94 ,C4_=_C122 ,C4_=_C123 ,C4_=_C125 ,C4_=_C126 ,C4_=_C128 ,\nC4_=_C129 ,C4_=_C134 ,C4_=_C135 ,C8_=_C12 ,C8_=_C13 ,C8_=_C16 ,\nC8_=_C18 ,C8_=_C19 ,C8_=_C21 ,C8_=_C23 ,C8_=_C25 ,C8_=_C28 ,\nC8_=_C54 ,C8_=_C99 ,C8_=_C141 ,C8_=_C179 ,C8_=_C203 ,C8_=_C204 ,\nC8_=_C206 ,C8_=_C207 ,C8_=_C208 ,C8_=_C213 ,C8_=_C214 ,C12_=_C13 ,\nC12_=_C16 ,C12_=_C18</w:t>
      </w:r>
    </w:p>
    <w:p>
      <w:pPr>
        <w:pStyle w:val="PreformattedText"/>
        <w:bidi w:val="0"/>
        <w:spacing w:before="0" w:after="0"/>
        <w:jc w:val="left"/>
        <w:rPr/>
      </w:pPr>
      <w:r>
        <w:rPr/>
        <w:t xml:space="preserve"> </w:t>
      </w:r>
      <w:r>
        <w:rPr/>
        <w:t>,C12_=_C19 ,C12_=_C21 ,C12_=_C23 ,C12_=_C25 ,\nC12_=_C28 ,C12_=_C58 ,C12_=_C82 ,C12_=_C103 ,C12_=_C145 ,C12_=_C184 ,\nC12_=_C220 ,C12_=_C252 ,C12_=_C273 ,C12_=_C274 ,C12_=_C279 ,C12_=_C281 ,\nC13_=_C16 ,C13_=_C18 ,C13_=_C19 ,C13_=_C21 ,C13_=_C23 ,C13_=_C25 ,\nC13_=_C28 ,C13_=_C37 ,C13_=_C59 ,C13_=_C83 ,C13_=_C104 ,C13_=_C146 ,\nC13_=_C167 ,C13_=_C185 ,C13_=_C221 ,C13_=_C240 ,C13_=_C254 ,C13_=_C284 ,\nC13_=_C285 ,C13_=_C286 ,C13_=_C288 ,C13_=_C291 ,C13_=_C293 ,C13_=_C295 ,\nC13_=_C297 ,C13_=_C298 ,C13_=_C300 ,C13_=_C301 ,C16_=_C18 ,C16_=_C19 ,\nC16_=_C21 ,C16_=_C23 ,C16_=_C25 ,C16_=_C28 ,C16_=_C62 ,C16_=_C107 ,\nC16_=_C149 ,C16_=_C188 ,C16_=_C224 ,C16_=_C257 ,C16_=_C312 ,C16_=_C328 ,\nC16_=_C334 ,C16_=_C335 ,C18_=_C19 ,C18_=_C21 ,C18_=_C23 ,C18_=_C25 ,\nC18_=_C28 ,C18_=_C64 ,C18_=_C109 ,C18_=_C151 ,C18_=_C190 ,C18_=_C226 ,\nC18_=_C259 ,C18_=_C315 ,C18_=_C338 ,C18_=_C354 ,C18_=_C357 ,C18_=_C358 ,\nC19_=_C21 ,C19_=_C23 ,C19_=_C25 ,C19_=_C28 ,C19_=_C40 ,C19_=_C65 ,\nC19_=_C86 ,C19_=_C110 ,C19_=_C152 ,C19_=_C170 ,C19_=_C191 ,C19_=_C227 ,\nC19_=_C243 ,C19_=_C260 ,C19_=_C304 ,C19_=_C316 ,C19_=_C340 ,C19_=_C361 ,\nC19_=_C362 ,C19_=_C364 ,C19_=_C366 ,C19_=_C368 ,C19_=_C369 ,C19_=_C371 ,\nC19_=_C372 ,C21_=_C23 ,C21_=_C25 ,C21_=_C28 ,C21_=_C41 ,C21_=_C67 ,\nC21_=_C87 ,C21_=_C112 ,C21_=_C154 ,C21_=_C171 ,C21_=_C193 ,C21_=_C229 ,\nC21_=_C245 ,C21_=_C262 ,C21_=_C305 ,C21_=_C318 ,C21_=_C342 ,C21_=_C373 ,\nC21_=_C381 ,C21_=_C382 ,C21_=_C384 ,C21_=_C386 ,C21_=_C387 ,C21_=_C389 ,\nC21_=_C390 ,C23_=_C25 ,C23_=_C28 ,C23_=_C42 ,C23_=_C69 ,C23_=_C88 ,\nC23_=_C114 ,C23_=_C156 ,C23_=_C172 ,C23_=_C195 ,C23_=_C231 ,C23_=_C246 ,\nC23_=_C264 ,C23_=_C306 ,C23_=_C320 ,C23_=_C344 ,C23_=_C374 ,C23_=_C391 ,\nC23_=_C397 ,C23_=_C398 ,C23_=_C400 ,C23_=_C401 ,C23_=_C403 ,C23_=_C404 ,\nC25_=_C28 ,C25_=_C43 ,C25_=_C71 ,C25_=_C89 ,C25_=_C116 ,C25_=_C158 ,\nC25_=_C173 ,C25_=_C197 ,C25_=_C233 ,C25_=_C247 ,C25_=_C266 ,C25_=_C307 ,\nC25_=_C322 ,C25_=_C346 ,C25_=_C376 ,C25_=_C392 ,C25_=_C405 ,C25_=_C410 ,\nC25_=_C411 ,C25_=_C412 ,C25_=_C414 ,C25_=_C415 ,C28_=_C74 ,C28_=_C119 ,\nC28_=_C161 ,C28_=_C200 ,C28_=_C236 ,C28_=_C269 ,C28_=_C325 ,C28_=_C349 ,\nC28_=_C421 ,C28_=_C425 ,C37_=_C40 ,C37_=_C41 ,C37_=_C42 ,C37_=_C43 ,\nC37_=_C59 ,C37_=_C83 ,C37_=_C104 ,C37_=_C146 ,C37_=_C167 ,C37_=_C185 ,\nC37_=_C221 ,C37_=_C240 ,C37_=_C254 ,C37_=_C284 ,C37_=_C285 ,C37_=_C286 ,\nC37_=_C288 ,C37_=_C291 ,C37_=_C293 ,C37_=_C295 ,C37_=_C297 ,C37_=_C298 ,\nC37_=_C300 ,C37_=_C301 ,C40_=_C41 ,C40_=_C42 ,C40_=_C43 ,C40_=_C65 ,\nC40_=_C86 ,C40_=_C110 ,C40_=_C152 ,C40_=_C170 ,C40_=_C191 ,C40_=_C227 ,\nC40_=_C243 ,C40_=_C260 ,C40_=_C304 ,C40_=_C316 ,C40_=_C340 ,C40_=_C361 ,\nC40_=_C362 ,C40_=_C364 ,C40_=_C366 ,C40_=_C368 ,C40_=_C369 ,C40_=_C371 ,\nC40_=_C372 ,C41_=_C42 ,C41_=_C43 ,C41_=_C67 ,C41_=_C87 ,C41_=_C112 ,\nC41_=_C154 ,C41_=_C171 ,C41_=_C193 ,C41_=_C229 ,C41_=_C245 ,C41_=_C262 ,\nC41_=_C305 ,C41_=_C318 ,C41_=_C342 ,C41_=_C373 ,C41_=_C381 ,C41_=_C382 ,\nC41_=_C384 ,C41_=_C386 ,C41_=_C387 ,C41_=_C389 ,C41_=_C390 ,C42_=_C43 ,\nC42_=_C69 ,C42_=_C88 ,C42_=_C114 ,C42_=_C156 ,C42_=_C172 ,C42_=_C195 ,\nC42_=_C231 ,C42_=_C246 ,C42_=_C264 ,C42_=_C306 ,C42_=_C320 ,C42_=_C344 ,\nC42_=_C374 ,C42_=_C391 ,C42_=_C397 ,C42_=_C398 ,C42_=_C400 ,C42_=_C401 ,\nC42_=_C403 ,C42_=_C404 ,C43_=_C71 ,C43_=_C89 ,C43_=_C116 ,C43_=_C158 ,\nC43_=_C173 ,C43_=_C197 ,C43_=_C233 ,C43_=_C247 ,C43_=_C266 ,C43_=_C307 ,\nC43_=_C322 ,C43_=_C346 ,C43_=_C376 ,C43_=_C392 ,C43_=_C405 ,C43_=_C410 ,\nC43_=_C411 ,C43_=_C412 ,C43_=_C414 ,C43_=_C415 ,C50_=_C54 ,C50_=_C58 ,\nC50_=_C59 ,C50_=_C62 ,C50_=_C64 ,C50_=_C65 ,C50_=_C67 ,C50_=_C69 ,\nC50_=_C71 ,C50_=_C74 ,C50_=_C94 ,C50_=_C122 ,C50_=_C123 ,C50_=_C125 ,\nC50_=_C126 ,C50_=_C128 ,C50_=_C129 ,C50_=_C134 ,C50_=_C135 ,C54_=_C58 ,\nC54_=_C59 ,C54_=_C62 ,C54_=_C64 ,C54_=_C65 ,C54_=_C67 ,C54_=_C69 ,\nC54_=_C71 ,C54_=_C74 ,C54_=_C99 ,C54_=_C141 ,C54_=_C179 ,C54_=_C203 ,\nC54_=_C204 ,C54_=_C206 ,C54_=_C207 ,C54_=_C208 ,C54_=_C213 ,C54_=_C214 ,\nC58_=_C59 ,C58_=_C62 ,C58_=_C64 ,C58_=_C65 ,C58_=_C67 ,C58_=_C69 ,\nC58_=_C71 ,C58_=_C74 ,C58_=_C82 ,C58_=_C103 ,C58_=_C145 ,C58_=_C184 ,\nC58_=_C220 ,C58_=_C252 ,C58_=_C273 ,C58_=_C274 ,C58_=_C279 ,C58_=_C281 ,\nC59_=_C62 ,C59_=_C64 ,C59_=_C65 ,C59_=_C67 ,C59_=_C69 ,C59_=_C71 ,\nC59_=_C74 ,C59_=_C83 ,C59_=_C104 ,C59_=_C146 ,C59_=_C167 ,C59_=_C185 ,\nC59_=_C221 ,C59_=_C240 ,C59_=_C254 ,C59_=_C284 ,C59_=_C285 ,C59_=_C286 ,\nC59_=_C288 ,C59_=_C291 ,C59_=_C293 ,C59_=_C295 ,C59_=_C297 ,C59_=_C298 ,\nC59_=_C300 ,C59_=_C301 ,C62_=_C64 ,C62_=_C65 ,C62_=_C67 ,C62_=_C69 ,\nC62_=_C71 ,C62_=_C74 ,C62_=_C107 ,C62_=_C149 ,C62_=_C188 ,C62_=_C224 ,\nC62_=_C257 ,C62_=_C312 ,C62_=_C328 ,C62_=_C334 ,C62_=_C335 ,C64_=_C65 ,\nC64_=_C67 ,C64_=_C69 ,C64_=_C71 ,C64_=_C74 ,C64_=_C109 ,C64_=_C151 ,\nC64_=_C190 ,C64_=_C226 ,C64_=_C259 ,C64_=_C315 ,C64_=_C338 ,C64_=_C354 ,\nC64_=_C357 ,C64_=_C358 ,C65_=_C67 ,C65_=_C69 ,C65_=_C71 ,C65_=_C74 ,\nC65_=_C86 ,C65_=_C110 ,C65_=_C152 ,C65_=_C170 ,C65_=_C191 ,C65_=_C227 ,\nC65_=_C243 ,C65_=_C260 ,C65_=_C304 ,C65_=_C316 ,C65_=_C340 ,C65_=_C361 ,\nC65_=_C362 ,C65_=_C364 ,C65_=_C366 ,C65_=_C368 ,C65_=_C369 ,C65_=_C371 ,\nC65_=_C372 ,C67_=_C69 ,C67_=_C71 ,C67_=_C74 ,C67_=_C87 ,C67_=_C112 ,\nC67_=_C154 ,C67_=_C171 ,C67_=_C193 ,C67_=_C229 ,C67_=_C245 ,C67_=_C262 ,\nC67_=_C305 ,C67_=_C318 ,C67_=_C342 ,C67_=_C373 ,C67_=_C381 ,C67_=_C382 ,\nC67_=_C384 ,C67_=_C386 ,C67_=_C387 ,C67_=_C389 ,C67_=_C390 ,C69_=_C71 ,\nC69_=_C74 ,C69_=_C88 ,C69_=_C114 ,C69_=_C156 ,C69_=_C172 ,C69_=_C195 ,\nC69_=_C231 ,C69_=_C246 ,C69_=_C264 ,C69_=_C306 ,C69_=_C320 ,C69_=_C344 ,\nC69_=_C374 ,C69_=_C391 ,C69_=_C397 ,C69_=_C398 ,C69_=_C400 ,C69_=_C401 ,\nC69_=_C403 ,C69_=_C404 ,C71_=_C74 ,C71_=_C89 ,C71_=_C116 ,C71_=_C158 ,\nC71_=_C173 ,C71_=_C197 ,C71_=_C233 ,C71_=_C247 ,C71_=_C266 ,C71_=_C307 ,\nC71_=_C322 ,C71_=_C346 ,C71_=_C376 ,C71_=_C392 ,C71_=_C405 ,C71_=_C410 ,\nC71_=_C411 ,C71_=_C412 ,C71_=_C414 ,C71_=_C415 ,C74_=_C119 ,C74_=_C161 ,\nC74_=_C200 ,C74_=_C236 ,C74_=_C269 ,C74_=_C325 ,C74_=_C349 ,C74_=_C421 ,\nC74_=_C425 ,C82_=_C83 ,C82_=_C86 ,C82_=_C87 ,C82_=_C88 ,C82_=_C89 ,\nC82_=_C103 ,C82_=_C145 ,C82_=_C184 ,C82_=_C220 ,C82_=_C252 ,C82_=_C273 ,\nC82_=_C274 ,C82_=_C279 ,C82_=_C281 ,C83_=_C86 ,C83_=_C87 ,C83_=_C88 ,\nC83_=_C89 ,C83_=_C104 ,C83_=_C146 ,C83_=_C167 ,C83_=_C185 ,C83_=_C221 ,\nC83_=_C240 ,C83_=_C254 ,C83_=_C284 ,C83_=_C285 ,C83_=_C286 ,C83_=_C288 ,\nC83_=_C291 ,C83_=_C293 ,C83_=_C295 ,C83_=_C297 ,C83_=_C298 ,C83_=_C300 ,\nC83_=_C301 ,C86_=_C87 ,C86_=_C88 ,C86_=_C89 ,C86_=_C110 ,C86_=_C152 ,\nC86_=_C170 ,C86_=_C191 ,C86_=_C227 ,C86_=_C243 ,C86_=_C260 ,C86_=_C304 ,\nC86_=_C316 ,C86_=_C340 ,C86_=_C361 ,C86_=_C362 ,C86_=_C364 ,C86_=_C366 ,\nC86_=_C368 ,C86_=_C369 ,C86_=_C371 ,C86_=_C372 ,C87_=_C88 ,C87_=_C89 ,\nC87_=_C112 ,C87_=_C154 ,C87_=_C171 ,C87_=_C193 ,C87_=_C229 ,C87_=_C245 ,\nC87_=_C262 ,C87_=_C305 ,C87_=_C318 ,C87_=_C342 ,C87_=_C373 ,C87_=_C381 ,\nC87_=_C382 ,C87_=_C384 ,C87_=_C386 ,C87_=_C387 ,C87_=_C389 ,C87_=_C390 ,\nC88_=_C89 ,C88_=_C114 ,C88_=_C156 ,C88_=_C172 ,C88_=_C195 ,C88_=_C231 ,\nC88_=_C246 ,C88_=_C264 ,C88_=_C306 ,C88_=_C320 ,C88_=_C344 ,C88_=_C374 ,\nC88_=_C391 ,C88_=_C397 ,C88_=_C398 ,C88_=_C400 ,C88_=_C401 ,C88_=_C403 ,\nC88_=_C404 ,C89_=_C116 ,C89_=_C158 ,C89_=_C173 ,C89_=_C197 ,C89_=_C233 ,\nC89_=_C247 ,C89_=_C266 ,C89_=_C307 ,C89_=_C322 ,C89_=_C346 ,C89_=_C376 ,\nC89_=_C392 ,C89_=_C405 ,C89_=_C410 ,C89_=_C411 ,C89_=_C412 ,C89_=_C414 ,\nC89_=_C415 ,C94_=_C99 ,C94_=_C103 ,C94_=_C104 ,C94_=_C107 ,C94_=_C109 ,\nC94_=_C110 ,C94_=_C112 ,C94_=_C114 ,C94_=_C116 ,C94_=_C119 ,C94_=_C122 ,\nC94_=_C123 ,C94_=_C125 ,C94_=_C126 ,C94_=_C128 ,C94_=_C129 ,C94_=_C134 ,\nC94_=_C135 ,C99_=_C103 ,C99_=_C104 ,C99_=_C107 ,C99_=_C109 ,C99_=_C110 ,\nC99_=_C112 ,C99_=_C114 ,C99_=_C116 ,C99_=_C119 ,C99_=_C141 ,C99_=_C179 ,\nC99_=_C203 ,C99_=_C204 ,C99_=_C206 ,C99_=_C207 ,C99_=_C208 ,C99_=_C213 ,\nC99_=_C214 ,C103_=_C104 ,C103_=_C107 ,C103_=_C109 ,C103_=_C110 ,C103_=_C112 ,\nC103_=_C114 ,C103_=_C116 ,C103_=_C119 ,C103_=_C145 ,C103_=_C184 ,C103_=_C220 ,\nC103_=_C252 ,C103_=_C273 ,C103_=_C274 ,C103_=_C279 ,C103_=_C281 ,C104_=_C107 ,\nC104_=_C109 ,C104_=_C110 ,C104_=_C112 ,C104_=_C114 ,C104_=_C116 ,C104_=_C119 ,\nC104_=_C146 ,C104_=_C167 ,C104_=_C185 ,C104_=_C221 ,C104_=_C240 ,C104_=_C254 ,\nC104_=_C284 ,C104_=_C285 ,C104_=_C286 ,C104_=_C288 ,C104_=_C291 ,C104_=_C293 ,\nC104_=_C295 ,C104_=_C297 ,C104_=_C298 ,C104_=_C300 ,C104_=_C301 ,C107_=_C109 ,\nC107_=_C110 ,C107_=_C112 ,C107_=_C114 ,C107_=_C116 ,C107_=_C119 ,C107_=_C149 ,\nC107_=_C188 ,C107_=_C224 ,C107_=_C257 ,C107_=_C312 ,C107_=_C328 ,C107_=_C334 ,\nC107_=_C335 ,C109_=_C110 ,C109_=_C112 ,C109_=_C114 ,C109_=_C116 ,C109_=_C119 ,\nC109_=_C151 ,C109_=_C190 ,C109_=_C226 ,C109_=_C259 ,C109_=_C315 ,C109_=_C338 ,\nC109_=_C354 ,C109_=_C357 ,C109_=_C358 ,C110_=_C112 ,C110_=_C114 ,C110_=_C116 ,\nC110_=_C119 ,C110_=_C152 ,C110_=_C170 ,C110_=_C191 ,C110_=_C227 ,C110_=_C243 ,\nC110_=_C260 ,C110_=_C304 ,C110_=_C316 ,C110_=_C340 ,C110_=_C361 ,C110_=_C362 ,\nC110_=_C364 ,C110_=_C366 ,C110_=_C368 ,C110_=_C369 ,C110_=_C371 ,C110_=_C372 ,\nC112_=_C114 ,C112_=_C116 ,C112_=_C119 ,C112_=_C154 ,C112_=_C171 ,C112_=_C193 ,\nC112_=_C229 ,C112_=_C245 ,C112_=_C262 ,C112_=_C305 ,C112_=_C318 ,C112_=_C342 ,\nC112_=_C373 ,C112_=_C381 ,C112_=_C382 ,C112_=_C384 ,C112_=_C386 ,C112_=_C387 ,\nC112_=_C389 ,C112_=_C390 ,C114_=_C116 ,C114_=_C119 ,C114_=_C156 ,C114_=_C172 ,\nC114_=_C195 ,C114_=_C231 ,C114_=_C246 ,C114_=_C264 ,C114_=_C306 ,C114_=_C320 ,\nC114_=_C344 ,C114_=_C374 ,C114_=_C391 ,C114_=_C397 ,C114_=_C398 ,C114_=_C400 ,\nC114_=_C401 ,C114_=_C403 ,C114_=_C404 ,C116_=_C119 ,C116_=_C158 ,C116_=_C173 ,\nC116_=_C197 ,C116_=_C233 ,C116_=_C247 ,C116_=_C266 ,C116_=_C307 ,C116_=_C322 ,\nC116_=_C346 ,C116_=_C376 ,C116_=_C392 ,C116_=_C405 ,C116_=_C410 ,C116_=_C411 ,\nC116_=_C412 ,C116_=_C414 ,C116_=_C415 ,C119_=_C161 ,C119_=_C200 ,C119_=_C236 ,\nC119_=_C269 ,C119_=_C325 ,C119_=_C349 ,C119_=_C421 ,C119_=_C425 ,C122_=_C123 ,\nC122_=_C125</w:t>
      </w:r>
    </w:p>
    <w:p>
      <w:pPr>
        <w:pStyle w:val="PreformattedText"/>
        <w:bidi w:val="0"/>
        <w:spacing w:before="0" w:after="0"/>
        <w:jc w:val="left"/>
        <w:rPr/>
      </w:pPr>
      <w:r>
        <w:rPr/>
        <w:t xml:space="preserve"> </w:t>
      </w:r>
      <w:r>
        <w:rPr/>
        <w:t>,C122_=_C126 ,C122_=_C128 ,C122_=_C129 ,C122_=_C134 ,C122_=_C135 ,\nC122_=_C141 ,C122_=_C145 ,C122_=_C146 ,C122_=_C149 ,C122_=_C151 ,C122_=_C152 ,\nC122_=_C154 ,C122_=_C156 ,C122_=_C158 ,C122_=_C161 ,C123_=_C125 ,C123_=_C126 ,\nC123_=_C128 ,C123_=_C129 ,C123_=_C134 ,C123_=_C135 ,C123_=_C179 ,C123_=_C184 ,\nC123_=_C185 ,C123_=_C188 ,C123_=_C190 ,C123_=_C191 ,C123_=_C193 ,C123_=_C195 ,\nC123_=_C197 ,C123_=_C200 ,C125_=_C126 ,C125_=_C128 ,C125_=_C129 ,C125_=_C134 ,\nC125_=_C135 ,C125_=_C203 ,C125_=_C220 ,C125_=_C221 ,C125_=_C224 ,C125_=_C226 ,\nC125_=_C227 ,C125_=_C229 ,C125_=_C231 ,C125_=_C233 ,C125_=_C236 ,C126_=_C128 ,\nC126_=_C129 ,C126_=_C134 ,C126_=_C135 ,C126_=_C204 ,C126_=_C252 ,C126_=_C254 ,\nC126_=_C257 ,C126_=_C259 ,C126_=_C260 ,C126_=_C262 ,C126_=_C264 ,C126_=_C266 ,\nC126_=_C269 ,C128_=_C129 ,C128_=_C134 ,C128_=_C135 ,C128_=_C207 ,C128_=_C273 ,\nC128_=_C286 ,C128_=_C312 ,C128_=_C315 ,C128_=_C316 ,C128_=_C318 ,C128_=_C320 ,\nC128_=_C322 ,C128_=_C325 ,C129_=_C134 ,C129_=_C135 ,C129_=_C208 ,C129_=_C274 ,\nC129_=_C288 ,C129_=_C328 ,C129_=_C338 ,C129_=_C340 ,C129_=_C342 ,C129_=_C344 ,\nC129_=_C346 ,C129_=_C349 ,C134_=_C135 ,C134_=_C213 ,C134_=_C279 ,C134_=_C298 ,\nC134_=_C334 ,C134_=_C357 ,C134_=_C369 ,C134_=_C387 ,C134_=_C401 ,C134_=_C412 ,\nC134_=_C421 ,C135_=_C214 ,C135_=_C281 ,C135_=_C300 ,C135_=_C335 ,C135_=_C358 ,\nC135_=_C371 ,C135_=_C389 ,C135_=_C403 ,C135_=_C414 ,C135_=_C425 ,C141_=_C145 ,\nC141_=_C146 ,C141_=_C149 ,C141_=_C151 ,C141_=_C152 ,C141_=_C154 ,C141_=_C156 ,\nC141_=_C158 ,C141_=_C161 ,C141_=_C179 ,C141_=_C203 ,C141_=_C204 ,C141_=_C206 ,\nC141_=_C207 ,C141_=_C208 ,C141_=_C213 ,C141_=_C214 ,C145_=_C146 ,C145_=_C149 ,\nC145_=_C151 ,C145_=_C152 ,C145_=_C154 ,C145_=_C156 ,C145_=_C158 ,C145_=_C161 ,\nC145_=_C184 ,C145_=_C220 ,C145_=_C252 ,C145_=_C273 ,C145_=_C274 ,C145_=_C279 ,\nC145_=_C281 ,C146_=_C149 ,C146_=_C151 ,C146_=_C152 ,C146_=_C154 ,C146_=_C156 ,\nC146_=_C158 ,C146_=_C161 ,C146_=_C167 ,C146_=_C185 ,C146_=_C221 ,C146_=_C240 ,\nC146_=_C254 ,C146_=_C284 ,C146_=_C285 ,C146_=_C286 ,C146_=_C288 ,C146_=_C291 ,\nC146_=_C293 ,C146_=_C295 ,C146_=_C297 ,C146_=_C298 ,C146_=_C300 ,C146_=_C301 ,\nC149_=_C151 ,C149_=_C152 ,C149_=_C154 ,C149_=_C156 ,C149_=_C158 ,C149_=_C161 ,\nC149_=_C188 ,C149_=_C224 ,C149_=_C257 ,C149_=_C312 ,C149_=_C328 ,C149_=_C334 ,\nC149_=_C335 ,C151_=_C152 ,C151_=_C154 ,C151_=_C156 ,C151_=_C158 ,C151_=_C161 ,\nC151_=_C190 ,C151_=_C226 ,C151_=_C259 ,C151_=_C315 ,C151_=_C338 ,C151_=_C354 ,\nC151_=_C357 ,C151_=_C358 ,C152_=_C154 ,C152_=_C156 ,C152_=_C158 ,C152_=_C161 ,\nC152_=_C170 ,C152_=_C191 ,C152_=_C227 ,C152_=_C243 ,C152_=_C260 ,C152_=_C304 ,\nC152_=_C316 ,C152_=_C340 ,C152_=_C361 ,C152_=_C362 ,C152_=_C364 ,C152_=_C366 ,\nC152_=_C368 ,C152_=_C369 ,C152_=_C371 ,C152_=_C372 ,C154_=_C156 ,C154_=_C158 ,\nC154_=_C161 ,C154_=_C171 ,C154_=_C193 ,C154_=_C229 ,C154_=_C245 ,C154_=_C262 ,\nC154_=_C305 ,C154_=_C318 ,C154_=_C342 ,C154_=_C373 ,C154_=_C381 ,C154_=_C382 ,\nC154_=_C384 ,C154_=_C386 ,C154_=_C387 ,C154_=_C389 ,C154_=_C390 ,C156_=_C158 ,\nC156_=_C161 ,C156_=_C172 ,C156_=_C195 ,C156_=_C231 ,C156_=_C246 ,C156_=_C264 ,\nC156_=_C306 ,C156_=_C320 ,C156_=_C344 ,C156_=_C374 ,C156_=_C391 ,C156_=_C397 ,\nC156_=_C398 ,C156_=_C400 ,C156_=_C401 ,C156_=_C403 ,C156_=_C404 ,C158_=_C161 ,\nC158_=_C173 ,C158_=_C197 ,C158_=_C233 ,C158_=_C247 ,C158_=_C266 ,C158_=_C307 ,\nC158_=_C322 ,C158_=_C346 ,C158_=_C376 ,C158_=_C392 ,C158_=_C405 ,C158_=_C410 ,\nC158_=_C411 ,C158_=_C412 ,C158_=_C414 ,C158_=_C415 ,C161_=_C200 ,C161_=_C236 ,\nC161_=_C269 ,C161_=_C325 ,C161_=_C349 ,C161_=_C421 ,C161_=_C425 ,C167_=_C170 ,\nC167_=_C171 ,C167_=_C172 ,C167_=_C173 ,C167_=_C185 ,C167_=_C221 ,C167_=_C240 ,\nC167_=_C254 ,C167_=_C284 ,C167_=_C285 ,C167_=_C286 ,C167_=_C288 ,C167_=_C291 ,\nC167_=_C293 ,C167_=_C295 ,C167_=_C297 ,C167_=_C298 ,C167_=_C300 ,C167_=_C301 ,\nC170_=_C171 ,C170_=_C172 ,C170_=_C173 ,C170_=_C191 ,C170_=_C227 ,C170_=_C243 ,\nC170_=_C260 ,C170_=_C304 ,C170_=_C316 ,C170_=_C340 ,C170_=_C361 ,C170_=_C362 ,\nC170_=_C364 ,C170_=_C366 ,C170_=_C368 ,C170_=_C369 ,C170_=_C371 ,C170_=_C372 ,\nC171_=_C172 ,C171_=_C173 ,C171_=_C193 ,C171_=_C229 ,C171_=_C245 ,C171_=_C262 ,\nC171_=_C305 ,C171_=_C318 ,C171_=_C342 ,C171_=_C373 ,C171_=_C381 ,C171_=_C382 ,\nC171_=_C384 ,C171_=_C386 ,C171_=_C387 ,C171_=_C389 ,C171_=_C390 ,C172_=_C173 ,\nC172_=_C195 ,C172_=_C231 ,C172_=_C246 ,C172_=_C264 ,C172_=_C306 ,C172_=_C320 ,\nC172_=_C344 ,C172_=_C374 ,C172_=_C391 ,C172_=_C397 ,C172_=_C398 ,C172_=_C400 ,\nC172_=_C401 ,C172_=_C403 ,C172_=_C404 ,C173_=_C197 ,C173_=_C233 ,C173_=_C247 ,\nC173_=_C266 ,C173_=_C307 ,C173_=_C322 ,C173_=_C346 ,C173_=_C376 ,C173_=_C392 ,\nC173_=_C405 ,C173_=_C410 ,C173_=_C411 ,C173_=_C412 ,C173_=_C414 ,C173_=_C415 ,\nC179_=_C184 ,C179_=_C185 ,C179_=_C188 ,C179_=_C190 ,C179_=_C191 ,C179_=_C193 ,\nC179_=_C195 ,C179_=_C197 ,C179_=_C200 ,C179_=_C203 ,C179_=_C204 ,C179_=_C206 ,\nC179_=_C207 ,C179_=_C208 ,C179_=_C213 ,C179_=_C214 ,C184_=_C185 ,C184_=_C188 ,\nC184_=_C190 ,C184_=_C191 ,C184_=_C193 ,C184_=_C195 ,C184_=_C197 ,C184_=_C200 ,\nC184_=_C220 ,C184_=_C252 ,C184_=_C273 ,C184_=_C274 ,C184_=_C279 ,C184_=_C281 ,\nC185_=_C188 ,C185_=_C190 ,C185_=_C191 ,C185_=_C193 ,C185_=_C195 ,C185_=_C197 ,\nC185_=_C200 ,C185_=_C221 ,C185_=_C240 ,C185_=_C254 ,C185_=_C284 ,C185_=_C285 ,\nC185_=_C286 ,C185_=_C288 ,C185_=_C291 ,C185_=_C293 ,C185_=_C295 ,C185_=_C297 ,\nC185_=_C298 ,C185_=_C300 ,C185_=_C301 ,C188_=_C190 ,C188_=_C191 ,C188_=_C193 ,\nC188_=_C195 ,C188_=_C197 ,C188_=_C200 ,C188_=_C224 ,C188_=_C257 ,C188_=_C312 ,\nC188_=_C328 ,C188_=_C334 ,C188_=_C335 ,C190_=_C191 ,C190_=_C193 ,C190_=_C195 ,\nC190_=_C197 ,C190_=_C200 ,C190_=_C226 ,C190_=_C259 ,C190_=_C315 ,C190_=_C338 ,\nC190_=_C354 ,C190_=_C357 ,C190_=_C358 ,C191_=_C193 ,C191_=_C195 ,C191_=_C197 ,\nC191_=_C200 ,C191_=_C227 ,C191_=_C243 ,C191_=_C260 ,C191_=_C304 ,C191_=_C316 ,\nC191_=_C340 ,C191_=_C361 ,C191_=_C362 ,C191_=_C364 ,C191_=_C366 ,C191_=_C368 ,\nC191_=_C369 ,C191_=_C371 ,C191_=_C372 ,C193_=_C195 ,C193_=_C197 ,C193_=_C200 ,\nC193_=_C229 ,C193_=_C245 ,C193_=_C262 ,C193_=_C305 ,C193_=_C318 ,C193_=_C342 ,\nC193_=_C373 ,C193_=_C381 ,C193_=_C382 ,C193_=_C384 ,C193_=_C386 ,C193_=_C387 ,\nC193_=_C389 ,C193_=_C390 ,C195_=_C197 ,C195_=_C200 ,C195_=_C231 ,C195_=_C246 ,\nC195_=_C264 ,C195_=_C306 ,C195_=_C320 ,C195_=_C344 ,C195_=_C374 ,C195_=_C391 ,\nC195_=_C397 ,C195_=_C398 ,C195_=_C400 ,C195_=_C401 ,C195_=_C403 ,C195_=_C404 ,\nC197_=_C200 ,C197_=_C233 ,C197_=_C247 ,C197_=_C266 ,C197_=_C307 ,C197_=_C322 ,\nC197_=_C346 ,C197_=_C376 ,C197_=_C392 ,C197_=_C405 ,C197_=_C410 ,C197_=_C411 ,\nC197_=_C412 ,C197_=_C414 ,C197_=_C415 ,C200_=_C236 ,C200_=_C269 ,C200_=_C325 ,\nC200_=_C349 ,C200_=_C421 ,C200_=_C425 ,C203_=_C204 ,C203_=_C206 ,C203_=_C207 ,\nC203_=_C208 ,C203_=_C213 ,C203_=_C214 ,C203_=_C220 ,C203_=_C221 ,C203_=_C224 ,\nC203_=_C226 ,C203_=_C227 ,C203_=_C229 ,C203_=_C231 ,C203_=_C233 ,C203_=_C236 ,\nC204_=_C206 ,C204_=_C207 ,C204_=_C208 ,C204_=_C213 ,C204_=_C214 ,C204_=_C252 ,\nC204_=_C254 ,C204_=_C257 ,C204_=_C259 ,C204_=_C260 ,C204_=_C262 ,C204_=_C264 ,\nC204_=_C266 ,C204_=_C269 ,C206_=_C207 ,C206_=_C208 ,C206_=_C213 ,C206_=_C214 ,\nC206_=_C284 ,C206_=_C304 ,C206_=_C305 ,C206_=_C306 ,C206_=_C307 ,C207_=_C208 ,\nC207_=_C213 ,C207_=_C214 ,C207_=_C273 ,C207_=_C286 ,C207_=_C312 ,C207_=_C315 ,\nC207_=_C316 ,C207_=_C318 ,C207_=_C320 ,C207_=_C322 ,C207_=_C325 ,C208_=_C213 ,\nC208_=_C214 ,C208_=_C274 ,C208_=_C288 ,C208_=_C328 ,C208_=_C338 ,C208_=_C340 ,\nC208_=_C342 ,C208_=_C344 ,C208_=_C346 ,C208_=_C349 ,C213_=_C214 ,C213_=_C279 ,\nC213_=_C298 ,C213_=_C334 ,C213_=_C357 ,C213_=_C369 ,C213_=_C387 ,C213_=_C401 ,\nC213_=_C412 ,C213_=_C421 ,C214_=_C281 ,C214_=_C300 ,C214_=_C335 ,C214_=_C358 ,\nC214_=_C371 ,C214_=_C389 ,C214_=_C403 ,C214_=_C414 ,C214_=_C425 ,C220_=_C221 ,\nC220_=_C224 ,C220_=_C226 ,C220_=_C227 ,C220_=_C229 ,C220_=_C231 ,C220_=_C233 ,\nC220_=_C236 ,C220_=_C252 ,C220_=_C273 ,C220_=_C274 ,C220_=_C279 ,C220_=_C281 ,\nC221_=_C224 ,C221_=_C226 ,C221_=_C227 ,C221_=_C229 ,C221_=_C231 ,C221_=_C233 ,\nC221_=_C236 ,C221_=_C240 ,C221_=_C254 ,C221_=_C284 ,C221_=_C285 ,C221_=_C286 ,\nC221_=_C288 ,C221_=_C291 ,C221_=_C293 ,C221_=_C295 ,C221_=_C297 ,C221_=_C298 ,\nC221_=_C300 ,C221_=_C301 ,C224_=_C226 ,C224_=_C227 ,C224_=_C229 ,C224_=_C231 ,\nC224_=_C233 ,C224_=_C236 ,C224_=_C257 ,C224_=_C312 ,C224_=_C328 ,C224_=_C334 ,\nC224_=_C335 ,C226_=_C227 ,C226_=_C229 ,C226_=_C231 ,C226_=_C233 ,C226_=_C236 ,\nC226_=_C259 ,C226_=_C315 ,C226_=_C338 ,C226_=_C354 ,C226_=_C357 ,C226_=_C358 ,\nC227_=_C229 ,C227_=_C231 ,C227_=_C233 ,C227_=_C236 ,C227_=_C243 ,C227_=_C260 ,\nC227_=_C304 ,C227_=_C316 ,C227_=_C340 ,C227_=_C361 ,C227_=_C362 ,C227_=_C364 ,\nC227_=_C366 ,C227_=_C368 ,C227_=_C369 ,C227_=_C371 ,C227_=_C372 ,C229_=_C231 ,\nC229_=_C233 ,C229_=_C236 ,C229_=_C245 ,C229_=_C262 ,C229_=_C305 ,C229_=_C318 ,\nC229_=_C342 ,C229_=_C373 ,C229_=_C381 ,C229_=_C382 ,C229_=_C384 ,C229_=_C386 ,\nC229_=_C387 ,C229_=_C389 ,C229_=_C390 ,C231_=_C233 ,C231_=_C236 ,C231_=_C246 ,\nC231_=_C264 ,C231_=_C306 ,C231_=_C320 ,C231_=_C344 ,C231_=_C374 ,C231_=_C391 ,\nC231_=_C397 ,C231_=_C398 ,C231_=_C400 ,C231_=_C401 ,C231_=_C403 ,C231_=_C404 ,\nC233_=_C236 ,C233_=_C247 ,C233_=_C266 ,C233_=_C307 ,C233_=_C322 ,C233_=_C346 ,\nC233_=_C376 ,C233_=_C392 ,C233_=_C405 ,C233_=_C410 ,C233_=_C411 ,C233_=_C412 ,\nC233_=_C414 ,C233_=_C415 ,C236_=_C269 ,C236_=_C325 ,C236_=_C349 ,C236_=_C421 ,\nC236_=_C425 ,C240_=_C243 ,C240_=_C245 ,C240_=_C246 ,C240_=_C247 ,C240_=_C254 ,\nC240_=_C284 ,C240_=_C285 ,C240_=_C286 ,C240_=_C288 ,C240_=_C291 ,C240_=_C293 ,\nC240_=_C295 ,C240_=_C297 ,C240_=_C298 ,C240_=_C300 ,C240_=_C301 ,C243_=_C245 ,\nC243_=_C246 ,C243_=_C247 ,C243_=_C260 ,C243_=_C304 ,C243_=_C316 ,C243_=_C340 ,\nC243_=_C361 ,C243_=_C362 ,C243_=_C364 ,C243_=_C366 ,C243_=_C368 ,C243_=_C369 ,\nC243_=_C371 ,C243_=_C372 ,C245_=_C246 ,C245_=_C247 ,C245_=_C262 ,C245_=_C305 ,\nC245_=_C318 ,C245_=_C342 ,C245_=_C373 ,C245_=_C381 ,C245_=_C382 ,C245_=_C384</w:t>
      </w:r>
    </w:p>
    <w:p>
      <w:pPr>
        <w:pStyle w:val="PreformattedText"/>
        <w:bidi w:val="0"/>
        <w:spacing w:before="0" w:after="0"/>
        <w:jc w:val="left"/>
        <w:rPr/>
      </w:pPr>
      <w:r>
        <w:rPr/>
        <w:t xml:space="preserve"> </w:t>
      </w:r>
      <w:r>
        <w:rPr/>
        <w:t>,\nC245_=_C386 ,C245_=_C387 ,C245_=_C389 ,C245_=_C390 ,C246_=_C247 ,C246_=_C264 ,\nC246_=_C306 ,C246_=_C320 ,C246_=_C344 ,C246_=_C374 ,C246_=_C391 ,C246_=_C397 ,\nC246_=_C398 ,C246_=_C400 ,C246_=_C401 ,C246_=_C403 ,C246_=_C404 ,C247_=_C266 ,\nC247_=_C307 ,C247_=_C322 ,C247_=_C346 ,C247_=_C376 ,C247_=_C392 ,C247_=_C405 ,\nC247_=_C410 ,C247_=_C411 ,C247_=_C412 ,C247_=_C414 ,C247_=_C415 ,C252_=_C254 ,\nC252_=_C257 ,C252_=_C259 ,C252_=_C260 ,C252_=_C262 ,C252_=_C264 ,C252_=_C266 ,\nC252_=_C269 ,C252_=_C273 ,C252_=_C274 ,C252_=_C279 ,C252_=_C281 ,C254_=_C257 ,\nC254_=_C259 ,C254_=_C260 ,C254_=_C262 ,C254_=_C264 ,C254_=_C266 ,C254_=_C269 ,\nC254_=_C284 ,C254_=_C285 ,C254_=_C286 ,C254_=_C288 ,C254_=_C291 ,C254_=_C293 ,\nC254_=_C295 ,C254_=_C297 ,C254_=_C298 ,C254_=_C300 ,C254_=_C301 ,C257_=_C259 ,\nC257_=_C260 ,C257_=_C262 ,C257_=_C264 ,C257_=_C266 ,C257_=_C269 ,C257_=_C312 ,\nC257_=_C328 ,C257_=_C334 ,C257_=_C335 ,C259_=_C260 ,C259_=_C262 ,C259_=_C264 ,\nC259_=_C266 ,C259_=_C269 ,C259_=_C315 ,C259_=_C338 ,C259_=_C354 ,C259_=_C357 ,\nC259_=_C358 ,C260_=_C262 ,C260_=_C264 ,C260_=_C266 ,C260_=_C269 ,C260_=_C304 ,\nC260_=_C316 ,C260_=_C340 ,C260_=_C361 ,C260_=_C362 ,C260_=_C364 ,C260_=_C366 ,\nC260_=_C368 ,C260_=_C369 ,C260_=_C371 ,C260_=_C372 ,C262_=_C264 ,C262_=_C266 ,\nC262_=_C269 ,C262_=_C305 ,C262_=_C318 ,C262_=_C342 ,C262_=_C373 ,C262_=_C381 ,\nC262_=_C382 ,C262_=_C384 ,C262_=_C386 ,C262_=_C387 ,C262_=_C389 ,C262_=_C390 ,\nC264_=_C266 ,C264_=_C269 ,C264_=_C306 ,C264_=_C320 ,C264_=_C344 ,C264_=_C374 ,\nC264_=_C391 ,C264_=_C397 ,C264_=_C398 ,C264_=_C400 ,C264_=_C401 ,C264_=_C403 ,\nC264_=_C404 ,C266_=_C269 ,C266_=_C307 ,C266_=_C322 ,C266_=_C346 ,C266_=_C376 ,\nC266_=_C392 ,C266_=_C405 ,C266_=_C410 ,C266_=_C411 ,C266_=_C412 ,C266_=_C414 ,\nC266_=_C415 ,C269_=_C325 ,C269_=_C349 ,C269_=_C421 ,C269_=_C425 ,C273_=_C274 ,\nC273_=_C279 ,C273_=_C281 ,C273_=_C286 ,C273_=_C312 ,C273_=_C315 ,C273_=_C316 ,\nC273_=_C318 ,C273_=_C320 ,C273_=_C322 ,C273_=_C325 ,C274_=_C279 ,C274_=_C281 ,\nC274_=_C288 ,C274_=_C328 ,C274_=_C338 ,C274_=_C340 ,C274_=_C342 ,C274_=_C344 ,\nC274_=_C346 ,C274_=_C349 ,C279_=_C281 ,C279_=_C298 ,C279_=_C334 ,C279_=_C357 ,\nC279_=_C369 ,C279_=_C387 ,C279_=_C401 ,C279_=_C412 ,C279_=_C421 ,C281_=_C300 ,\nC281_=_C335 ,C281_=_C358 ,C281_=_C371 ,C281_=_C389 ,C281_=_C403 ,C281_=_C414 ,\nC281_=_C425 ,C284_=_C285 ,C284_=_C286 ,C284_=_C288 ,C284_=_C291 ,C284_=_C293 ,\nC284_=_C295 ,C284_=_C297 ,C284_=_C298 ,C284_=_C300 ,C284_=_C301 ,C284_=_C304 ,\nC284_=_C305 ,C284_=_C306 ,C284_=_C307 ,C285_=_C286 ,C285_=_C288 ,C285_=_C291 ,\nC285_=_C293 ,C285_=_C295 ,C285_=_C297 ,C285_=_C298 ,C285_=_C300 ,C285_=_C301 ,\nC286_=_C288 ,C286_=_C291 ,C286_=_C293 ,C286_=_C295 ,C286_=_C297 ,C286_=_C298 ,\nC286_=_C300 ,C286_=_C301 ,C286_=_C312 ,C286_=_C315 ,C286_=_C316 ,C286_=_C318 ,\nC286_=_C320 ,C286_=_C322 ,C286_=_C325 ,C288_=_C291 ,C288_=_C293 ,C288_=_C295 ,\nC288_=_C297 ,C288_=_C298 ,C288_=_C300 ,C288_=_C301 ,C288_=_C328 ,C288_=_C338 ,\nC288_=_C340 ,C288_=_C342 ,C288_=_C344 ,C288_=_C346 ,C288_=_C349 ,C291_=_C293 ,\nC291_=_C295 ,C291_=_C297 ,C291_=_C298 ,C291_=_C300 ,C291_=_C301 ,C291_=_C361 ,\nC291_=_C373 ,C291_=_C374 ,C291_=_C376 ,C293_=_C295 ,C293_=_C297 ,C293_=_C298 ,\nC293_=_C300 ,C293_=_C301 ,C293_=_C354 ,C293_=_C364 ,C293_=_C381 ,C293_=_C391 ,\nC293_=_C392 ,C295_=_C297 ,C295_=_C298 ,C295_=_C300 ,C295_=_C301 ,C295_=_C366 ,\nC295_=_C384 ,C295_=_C397 ,C295_=_C405 ,C297_=_C298 ,C297_=_C300 ,C297_=_C301 ,\nC297_=_C368 ,C297_=_C386 ,C297_=_C400 ,C297_=_C410 ,C298_=_C300 ,C298_=_C301 ,\nC298_=_C334 ,C298_=_C357 ,C298_=_C369 ,C298_=_C387 ,C298_=_C401 ,C298_=_C412 ,\nC298_=_C421 ,C300_=_C301 ,C300_=_C335 ,C300_=_C358 ,C300_=_C371 ,C300_=_C389 ,\nC300_=_C403 ,C300_=_C414 ,C300_=_C425 ,C301_=_C372 ,C301_=_C390 ,C301_=_C404 ,\nC301_=_C415 ,C304_=_C305 ,C304_=_C306 ,C304_=_C307 ,C304_=_C316 ,C304_=_C340 ,\nC304_=_C361 ,C304_=_C362 ,C304_=_C364 ,C304_=_C366 ,C304_=_C368 ,C304_=_C369 ,\nC304_=_C371 ,C304_=_C372 ,C305_=_C306 ,C305_=_C307 ,C305_=_C318 ,C305_=_C342 ,\nC305_=_C373 ,C305_=_C381 ,C305_=_C382 ,C305_=_C384 ,C305_=_C386 ,C305_=_C387 ,\nC305_=_C389 ,C305_=_C390 ,C306_=_C307 ,C306_=_C320 ,C306_=_C344 ,C306_=_C374 ,\nC306_=_C391 ,C306_=_C397 ,C306_=_C398 ,C306_=_C400 ,C306_=_C401 ,C306_=_C403 ,\nC306_=_C404 ,C307_=_C322 ,C307_=_C346 ,C307_=_C376 ,C307_=_C392 ,C307_=_C405 ,\nC307_=_C410 ,C307_=_C411 ,C307_=_C412 ,C307_=_C414 ,C307_=_C415 ,C312_=_C315 ,\nC312_=_C316 ,C312_=_C318 ,C312_=_C320 ,C312_=_C322 ,C312_=_C325 ,C312_=_C328 ,\nC312_=_C334 ,C312_=_C335 ,C315_=_C316 ,C315_=_C318 ,C315_=_C320 ,C315_=_C322 ,\nC315_=_C325 ,C315_=_C338 ,C315_=_C354 ,C315_=_C357 ,C315_=_C358 ,C316_=_C318 ,\nC316_=_C320 ,C316_=_C322 ,C316_=_C325 ,C316_=_C340 ,C316_=_C361 ,C316_=_C362 ,\nC316_=_C364 ,C316_=_C366 ,C316_=_C368 ,C316_=_C369 ,C316_=_C371 ,C316_=_C372 ,\nC318_=_C320 ,C318_=_C322 ,C318_=_C325 ,C318_=_C342 ,C318_=_C373 ,C318_=_C381 ,\nC318_=_C382 ,C318_=_C384 ,C318_=_C386 ,C318_=_C387 ,C318_=_C389 ,C318_=_C390 ,\nC320_=_C322 ,C320_=_C325 ,C320_=_C344 ,C320_=_C374 ,C320_=_C391 ,C320_=_C397 ,\nC320_=_C398 ,C320_=_C400 ,C320_=_C401 ,C320_=_C403 ,C320_=_C404 ,C322_=_C325 ,\nC322_=_C346 ,C322_=_C376 ,C322_=_C392 ,C322_=_C405 ,C322_=_C410 ,C322_=_C411 ,\nC322_=_C412 ,C322_=_C414 ,C322_=_C415 ,C325_=_C349 ,C325_=_C421 ,C325_=_C425 ,\nC328_=_C334 ,C328_=_C335 ,C328_=_C338 ,C328_=_C340 ,C328_=_C342 ,C328_=_C344 ,\nC328_=_C346 ,C328_=_C349 ,C334_=_C335 ,C334_=_C357 ,C334_=_C369 ,C334_=_C387 ,\nC334_=_C401 ,C334_=_C412 ,C334_=_C421 ,C335_=_C358 ,C335_=_C371 ,C335_=_C389 ,\nC335_=_C403 ,C335_=_C414 ,C335_=_C425 ,C338_=_C340 ,C338_=_C342 ,C338_=_C344 ,\nC338_=_C346 ,C338_=_C349 ,C338_=_C354 ,C338_=_C357 ,C338_=_C358 ,C340_=_C342 ,\nC340_=_C344 ,C340_=_C346 ,C340_=_C349 ,C340_=_C361 ,C340_=_C362 ,C340_=_C364 ,\nC340_=_C366 ,C340_=_C368 ,C340_=_C369 ,C340_=_C371 ,C340_=_C372 ,C342_=_C344 ,\nC342_=_C346 ,C342_=_C349 ,C342_=_C373 ,C342_=_C381 ,C342_=_C382 ,C342_=_C384 ,\nC342_=_C386 ,C342_=_C387 ,C342_=_C389 ,C342_=_C390 ,C344_=_C346 ,C344_=_C349 ,\nC344_=_C374 ,C344_=_C391 ,C344_=_C397 ,C344_=_C398 ,C344_=_C400 ,C344_=_C401 ,\nC344_=_C403 ,C344_=_C404 ,C346_=_C349 ,C346_=_C376 ,C346_=_C392 ,C346_=_C405 ,\nC346_=_C410 ,C346_=_C411 ,C346_=_C412 ,C346_=_C414 ,C346_=_C415 ,C349_=_C421 ,\nC349_=_C425 ,C354_=_C357 ,C354_=_C358 ,C354_=_C364 ,C354_=_C381 ,C354_=_C391 ,\nC354_=_C392 ,C357_=_C358 ,C357_=_C369 ,C357_=_C387 ,C357_=_C401 ,C357_=_C412 ,\nC357_=_C421 ,C358_=_C371 ,C358_=_C389 ,C358_=_C403 ,C358_=_C414 ,C358_=_C425 ,\nC361_=_C362 ,C361_=_C364 ,C361_=_C366 ,C361_=_C368 ,C361_=_C369 ,C361_=_C371 ,\nC361_=_C372 ,C361_=_C373 ,C361_=_C374 ,C361_=_C376 ,C362_=_C364 ,C362_=_C366 ,\nC362_=_C368 ,C362_=_C369 ,C362_=_C371 ,C362_=_C372 ,C364_=_C366 ,C364_=_C368 ,\nC364_=_C369 ,C364_=_C371 ,C364_=_C372 ,C364_=_C381 ,C364_=_C391 ,C364_=_C392 ,\nC366_=_C368 ,C366_=_C369 ,C366_=_C371 ,C366_=_C372 ,C366_=_C384 ,C366_=_C397 ,\nC366_=_C405 ,C368_=_C369 ,C368_=_C371 ,C368_=_C372 ,C368_=_C386 ,C368_=_C400 ,\nC368_=_C410 ,C369_=_C371 ,C369_=_C372 ,C369_=_C387 ,C369_=_C401 ,C369_=_C412 ,\nC369_=_C421 ,C371_=_C372 ,C371_=_C389 ,C371_=_C403 ,C371_=_C414 ,C371_=_C425 ,\nC372_=_C390 ,C372_=_C404 ,C372_=_C415 ,C373_=_C374 ,C373_=_C376 ,C373_=_C381 ,\nC373_=_C382 ,C373_=_C384 ,C373_=_C386 ,C373_=_C387 ,C373_=_C389 ,C373_=_C390 ,\nC374_=_C376 ,C374_=_C391 ,C374_=_C397 ,C374_=_C398 ,C374_=_C400 ,C374_=_C401 ,\nC374_=_C403 ,C374_=_C404 ,C376_=_C392 ,C376_=_C405 ,C376_=_C410 ,C376_=_C411 ,\nC376_=_C412 ,C376_=_C414 ,C376_=_C415 ,C381_=_C382 ,C381_=_C384 ,C381_=_C386 ,\nC381_=_C387 ,C381_=_C389 ,C381_=_C390 ,C381_=_C391 ,C381_=_C392 ,C382_=_C384 ,\nC382_=_C386 ,C382_=_C387 ,C382_=_C389 ,C382_=_C390 ,C384_=_C386 ,C384_=_C387 ,\nC384_=_C389 ,C384_=_C390 ,C384_=_C397 ,C384_=_C405 ,C386_=_C387 ,C386_=_C389 ,\nC386_=_C390 ,C386_=_C400 ,C386_=_C410 ,C387_=_C389 ,C387_=_C390 ,C387_=_C401 ,\nC387_=_C412 ,C387_=_C421 ,C389_=_C390 ,C389_=_C403 ,C389_=_C414 ,C389_=_C425 ,\nC390_=_C404 ,C390_=_C415 ,C391_=_C392 ,C391_=_C397 ,C391_=_C398 ,C391_=_C400 ,\nC391_=_C401 ,C391_=_C403 ,C391_=_C404 ,C392_=_C405 ,C392_=_C410 ,C392_=_C411 ,\nC392_=_C412 ,C392_=_C414 ,C392_=_C415 ,C397_=_C398 ,C397_=_C400 ,C397_=_C401 ,\nC397_=_C403 ,C397_=_C404 ,C397_=_C405 ,C398_=_C400 ,C398_=_C401 ,C398_=_C403 ,\nC398_=_C404 ,C400_=_C401 ,C400_=_C403 ,C400_=_C404 ,C400_=_C410 ,C401_=_C403 ,\nC401_=_C404 ,C401_=_C412 ,C401_=_C421 ,C403_=_C404 ,C403_=_C414 ,C403_=_C425 ,\nC404_=_C415 ,C405_=_C410 ,C405_=_C411 ,C405_=_C412 ,C405_=_C414 ,C405_=_C415 ,\nC410_=_C411 ,C410_=_C412 ,C410_=_C414 ,C410_=_C415 ,C411_=_C412 ,C411_=_C414 ,\nC411_=_C415 ,C412_=_C414 ,C412_=_C415 ,C412_=_C421 ,C414_=_C415 ,C414_=_C425 ,\nC421_=_C425 ,"];59[shape=box, label="id:59 level: 4\n6: C398 C408 C411 C422 C426 \nC429 \n2: C398_=_C408( C398 C408 ) C422_=_C426( C422 C426 ) "];53-&gt;59[label="5: C398 C408 C411 C422 C429 \n1: C398_=_C408 ,"];60[shape=box, label="id:60 level: 4\n7: C313 C336 C339 C362 C379 \nC382 C408 \n2: C313_=_C336( C313 C336 ) C362_=_C379( C362 C379 ) "];53-&gt;60[label="6: C313 C336 C339 C362 C382 \nC408 \n1: C313_=_C336 ,"];61[shape=box, label="id:61 level: 4\n6: C0 C48 C93 C95 C139 \nC215 \n1: C48_=_C93( C48 C93 ) "];54-&gt;61[label="5: C0 C48 C95 C139 C215 \n0: "];62[shape=box, label="id:62 level: 4\n7: C180 C215 C218 C253 C282 \nC285 C336 \n2: C180_=_C215( C180 C215 ) C253_=_C282( C253 C282 ) "];54-&gt;62[label="6: C180 C215 C218 C253 C285 \nC336 \n1: C180_=_C215 ,"];63[shape=box, label="id:63 level: 5\n34: C10 C20 C56 C66 C101 \nC111 C143 C153 C182 C192 C217 \nC228 C239 C240 C241 C242 C243 \nC244 C245 C246 C247 C248 C249 \nC261 C291 C317 C341 C361 C373 \nC374 C375 C376 C377 C378 \n305: C10_=_C20( C10 C20 ) C10_=_C56( C10 C56 ) C10_=_C101( C10 C101 ) C10_=_C143( C10 C143 ) C10_=_C182( C10 C182 ) \nC10_=_C217( C10 C217 ) C10_=_C239( C10 C239 ) C10_=_C240( C10 C240 ) C10_=_C241( C10 C241 ) C10_=_C242( C10 C242 ) C10_=_C243( C10 C243 ) \nC10_=_C244( C10 C244</w:t>
      </w:r>
    </w:p>
    <w:p>
      <w:pPr>
        <w:pStyle w:val="PreformattedText"/>
        <w:bidi w:val="0"/>
        <w:spacing w:before="0" w:after="0"/>
        <w:jc w:val="left"/>
        <w:rPr/>
      </w:pPr>
      <w:r>
        <w:rPr/>
        <w:t xml:space="preserve"> </w:t>
      </w:r>
      <w:r>
        <w:rPr/>
        <w:t>) C10_=_C245( C10 C245 ) C10_=_C246( C10 C246 ) C10_=_C247( C10 C247 ) C10_=_C248( C10 C248 ) C10_=_C249( C10 C249 ) \nC20_=_C66( C20 C66 ) C20_=_C111( C20 C111 ) C20_=_C153( C20 C153 ) C20_=_C192( C20 C192 ) C20_=_C228( C20 C228 ) C20_=_C244( C20 C244 ) \nC20_=_C261( C20 C261 ) C20_=_C291( C20 C291 ) C20_=_C317( C20 C317 ) C20_=_C341( C20 C341 ) C20_=_C361( C20 C361 ) C20_=_C373( C20 C373 ) \nC20_=_C374( C20 C374 ) C20_=_C375( C20 C375 ) C20_=_C376( C20 C376 ) C20_=_C377( C20 C377 ) C20_=_C378( C20 C378 ) C56_=_C66( C56 C66 ) \nC56_=_C101( C56 C101 ) C56_=_C143( C56 C143 ) C56_=_C182( C56 C182 ) C56_=_C217( C56 C217 ) C56_=_C239( C56 C239 ) C56_=_C240( C56 C240 ) \nC56_=_C241( C56 C241 ) C56_=_C242( C56 C242 ) C56_=_C243( C56 C243 ) C56_=_C244( C56 C244 ) C56_=_C245( C56 C245 ) C56_=_C246( C56 C246 ) \nC56_=_C247( C56 C247 ) C56_=_C248( C56 C248 ) C56_=_C249( C56 C249 ) C66_=_C111( C66 C111 ) C66_=_C153( C66 C153 ) C66_=_C192( C66 C192 ) \nC66_=_C228( C66 C228 ) C66_=_C244( C66 C244 ) C66_=_C261( C66 C261 ) C66_=_C291( C66 C291 ) C66_=_C317( C66 C317 ) C66_=_C341( C66 C341 ) \nC66_=_C361( C66 C361 ) C66_=_C373( C66 C373 ) C66_=_C374( C66 C374 ) C66_=_C375( C66 C375 ) C66_=_C376( C66 C376 ) C66_=_C377( C66 C377 ) \nC66_=_C378( C66 C378 ) C101_=_C111( C101 C111 ) C101_=_C143( C101 C143 ) C101_=_C182( C101 C182 ) C101_=_C217( C101 C217 ) C101_=_C239( C101 C239 ) \nC101_=_C240( C101 C240 ) C101_=_C241( C101 C241 ) C101_=_C242( C101 C242 ) C101_=_C243( C101 C243 ) C101_=_C244( C101 C244 ) C101_=_C245( C101 C245 ) \nC101_=_C246( C101 C246 ) C101_=_C247( C101 C247 ) C101_=_C248( C101 C248 ) C101_=_C249( C101 C249 ) C111_=_C153( C111 C153 ) C111_=_C192( C111 C192 ) \nC111_=_C228( C111 C228 ) C111_=_C244( C111 C244 ) C111_=_C261( C111 C261 ) C111_=_C291( C111 C291 ) C111_=_C317( C111 C317 ) C111_=_C341( C111 C341 ) \nC111_=_C361( C111 C361 ) C111_=_C373( C111 C373 ) C111_=_C374( C111 C374 ) C111_=_C375( C111 C375 ) C111_=_C376( C111 C376 ) C111_=_C377( C111 C377 ) \nC111_=_C378( C111 C378 ) C143_=_C153( C143 C153 ) C143_=_C182( C143 C182 ) C143_=_C217( C143 C217 ) C143_=_C239( C143 C239 ) C143_=_C240( C143 C240 ) \nC143_=_C241( C143 C241 ) C143_=_C242( C143 C242 ) C143_=_C243( C143 C243 ) C143_=_C244( C143 C244 ) C143_=_C245( C143 C245 ) C143_=_C246( C143 C246 ) \nC143_=_C247( C143 C247 ) C143_=_C248( C143 C248 ) C143_=_C249( C143 C249 ) C153_=_C192( C153 C192 ) C153_=_C228( C153 C228 ) C153_=_C244( C153 C244 ) \nC153_=_C261( C153 C261 ) C153_=_C291( C153 C291 ) C153_=_C317( C153 C317 ) C153_=_C341( C153 C341 ) C153_=_C361( C153 C361 ) C153_=_C373( C153 C373 ) \nC153_=_C374( C153 C374 ) C153_=_C375( C153 C375 ) C153_=_C376( C153 C376 ) C153_=_C377( C153 C377 ) C153_=_C378( C153 C378 ) C182_=_C192( C182 C192 ) \nC182_=_C217( C182 C217 ) C182_=_C239( C182 C239 ) C182_=_C240( C182 C240 ) C182_=_C241( C182 C241 ) C182_=_C242( C182 C242 ) C182_=_C243( C182 C243 ) \nC182_=_C244( C182 C244 ) C182_=_C245( C182 C245 ) C182_=_C246( C182 C246 ) C182_=_C247( C182 C247 ) C182_=_C248( C182 C248 ) C182_=_C249( C182 C249 ) \nC192_=_C228( C192 C228 ) C192_=_C244( C192 C244 ) C192_=_C261( C192 C261 ) C192_=_C291( C192 C291 ) C192_=_C317( C192 C317 ) C192_=_C341( C192 C341 ) \nC192_=_C361( C192 C361 ) C192_=_C373( C192 C373 ) C192_=_C374( C192 C374 ) C192_=_C375( C192 C375 ) C192_=_C376( C192 C376 ) C192_=_C377( C192 C377 ) \nC192_=_C378( C192 C378 ) C217_=_C228( C217 C228 ) C217_=_C239( C217 C239 ) C217_=_C240( C217 C240 ) C217_=_C241( C217 C241 ) C217_=_C242( C217 C242 ) \nC217_=_C243( C217 C243 ) C217_=_C244( C217 C244 ) C217_=_C245( C217 C245 ) C217_=_C246( C217 C246 ) C217_=_C247( C217 C247 ) C217_=_C248( C217 C248 ) \nC217_=_C249( C217 C249 ) C228_=_C244( C228 C244 ) C228_=_C261( C228 C261 ) C228_=_C291( C228 C291 ) C228_=_C317( C228 C317 ) C228_=_C341( C228 C341 ) \nC228_=_C361( C228 C361 ) C228_=_C373( C228 C373 ) C228_=_C374( C228 C374 ) C228_=_C375( C228 C375 ) C228_=_C376( C228 C376 ) C228_=_C377( C228 C377 ) \nC228_=_C378( C228 C378 ) C239_=_C240( C239 C240 ) C239_=_C241( C239 C241 ) C239_=_C242( C239 C242 ) C239_=_C243( C239 C243 ) C239_=_C244( C239 C244 ) \nC239_=_C245( C239 C245 ) C239_=_C246( C239 C246 ) C239_=_C247( C239 C247 ) C239_=_C248( C239 C248 ) C239_=_C249( C239 C249 ) C239_=_C261( C239 C261 ) \nC240_=_C241( C240 C241 ) C240_=_C242( C240 C242 ) C240_=_C243( C240 C243 ) C240_=_C244( C240 C244 ) C240_=_C245( C240 C245 ) C240_=_C246( C240 C246 ) \nC240_=_C247( C240 C247 ) C240_=_C248( C240 C248 ) C240_=_C249( C240 C249 ) C240_=_C291( C240 C291 ) C241_=_C242( C241 C242 ) C241_=_C243( C241 C243 ) \nC241_=_C244( C241 C244 ) C241_=_C245( C241 C245 ) C241_=_C246( C241 C246 ) C241_=_C247( C241 C247 ) C241_=_C248( C241 C248 ) C241_=_C249( C241 C249 ) \nC241_=_C317( C241 C317 ) C242_=_C243( C242 C243 ) C242_=_C244( C242 C244 ) C242_=_C245( C242 C245 ) C242_=_C246( C242 C246 ) C242_=_C247( C242 C247 ) \nC242_=_C248( C242 C248 ) C242_=_C249( C242 C249 ) C242_=_C341( C242 C341 ) C243_=_C244( C243 C244 ) C243_=_C245( C243 C245 ) C243_=_C246( C243 C246 ) \nC243_=_C247( C243 C247 ) C243_=_C248( C243 C248 ) C243_=_C249( C243 C249 ) C243_=_C361( C243 C361 ) C244_=_C245( C244 C245 ) C244_=_C246( C244 C246 ) \nC244_=_C247( C244 C247 ) C244_=_C248( C244 C248 ) C244_=_C249( C244 C249 ) C244_=_C261( C244 C261 ) C244_=_C291( C244 C291 ) C244_=_C317( C244 C317 ) \nC244_=_C341( C244 C341 ) C244_=_C361( C244 C361 ) C244_=_C373( C244 C373 ) C244_=_C374( C244 C374 ) C244_=_C375( C244 C375 ) C244_=_C376( C244 C376 ) \nC244_=_C377( C244 C377 ) C244_=_C378( C244 C378 ) C245_=_C246( C245 C246 ) C245_=_C247( C245 C247 ) C245_=_C248( C245 C248 ) C245_=_C249( C245 C249 ) \nC245_=_C373( C245 C373 ) C246_=_C247( C246 C247 ) C246_=_C248( C246 C248 ) C246_=_C249( C246 C249 ) C246_=_C374( C246 C374 ) C247_=_C248( C247 C248 ) \nC247_=_C249( C247 C249 ) C247_=_C376( C247 C376 ) C248_=_C249( C248 C249 ) C248_=_C377( C248 C377 ) C249_=_C378( C249 C378 ) C261_=_C291( C261 C291 ) \nC261_=_C317( C261 C317 ) C261_=_C341( C261 C341 ) C261_=_C361( C261 C361 ) C261_=_C373( C261 C373 ) C261_=_C374( C261 C374 ) C261_=_C375( C261 C375 ) \nC261_=_C376( C261 C376 ) C261_=_C377( C261 C377 ) C261_=_C378( C261 C378 ) C291_=_C317( C291 C317 ) C291_=_C341( C291 C341 ) C291_=_C361( C291 C361 ) \nC291_=_C373( C291 C373 ) C291_=_C374( C291 C374 ) C291_=_C375( C291 C375 ) C291_=_C376( C291 C376 ) C291_=_C377( C291 C377 ) C291_=_C378( C291 C378 ) \nC317_=_C341( C317 C341 ) C317_=_C361( C317 C361 ) C317_=_C373( C317 C373 ) C317_=_C374( C317 C374 ) C317_=_C375( C317 C375 ) C317_=_C376( C317 C376 ) \nC317_=_C377( C317 C377 ) C317_=_C378( C317 C378 ) C341_=_C361( C341 C361 ) C341_=_C373( C341 C373 ) C341_=_C374( C341 C374 ) C341_=_C375( C341 C375 ) \nC341_=_C376( C341 C376 ) C341_=_C377( C341 C377 ) C341_=_C378( C341 C378 ) C361_=_C373( C361 C373 ) C361_=_C374( C361 C374 ) C361_=_C375( C361 C375 ) \nC361_=_C376( C361 C376 ) C361_=_C377( C361 C377 ) C361_=_C378( C361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55-&gt;63[label="33: C10 C20 C56 C66 C101 \nC111 C143 C153 C182 C192 C217 \nC228 C239 C240 C241 C242 C243 \nC245 C246 C247 C248 C249 C261 \nC291 C317 C341 C361 C373 C374 \nC375 C376 C377 C378 \n272: C10_=_C20 ,C10_=_C56 ,C10_=_C101 ,C10_=_C143 ,C10_=_C182 ,\nC10_=_C217 ,C10_=_C239 ,C10_=_C240 ,C10_=_C241 ,C10_=_C242 ,C10_=_C243 ,\nC10_=_C245 ,C10_=_C246 ,C10_=_C247 ,C10_=_C248 ,C10_=_C249 ,C20_=_C66 ,\nC20_=_C111 ,C20_=_C153 ,C20_=_C192 ,C20_=_C228 ,C20_=_C261 ,C20_=_C291 ,\nC20_=_C317 ,C20_=_C341 ,C20_=_C361 ,C20_=_C373 ,C20_=_C374 ,C20_=_C375 ,\nC20_=_C376 ,C20_=_C377 ,C20_=_C378 ,C56_=_C66 ,C56_=_C101 ,C56_=_C143 ,\nC56_=_C182 ,C56_=_C217 ,C56_=_C239 ,C56_=_C240 ,C56_=_C241 ,C56_=_C242 ,\nC56_=_C243 ,C56_=_C245 ,C56_=_C246 ,C56_=_C247 ,C56_=_C248 ,C56_=_C249 ,\nC66_=_C111 ,C66_=_C153 ,C66_=_C192 ,C66_=_C228 ,C66_=_C261 ,C66_=_C291 ,\nC66_=_C317 ,C66_=_C341 ,C66_=_C361 ,C66_=_C373 ,C66_=_C374 ,C66_=_C375 ,\nC66_=_C376 ,C66_=_C377 ,C66_=_C378 ,C101_=_C111 ,C101_=_C143 ,C101_=_C182 ,\nC101_=_C217 ,C101_=_C239 ,C101_=_C240 ,C101_=_C241 ,C101_=_C242 ,C101_=_C243 ,\nC101_=_C245 ,C101_=_C246 ,C101_=_C247 ,C101_=_C248 ,C101_=_C249 ,C111_=_C153 ,\nC111_=_C192 ,C111_=_C228 ,C111_=_C261 ,C111_=_C291 ,C111_=_C317 ,C111_=_C341 ,\nC111_=_C361 ,C111_=_C373 ,C111_=_C374 ,C111_=_C375 ,C111_=_C376 ,C111_=_C377 ,\nC111_=_C378 ,C143_=_C153 ,C143_=_C182 ,C143_=_C217 ,C143_=_C239 ,C143_=_C240 ,\nC143_=_C241 ,C143_=_C242 ,C143_=_C243 ,C143_=_C245 ,C143_=_C246 ,C143_=_C247 ,\nC143_=_C248 ,C143_=_C249 ,C153_=_C192 ,C153_=_C228 ,C153_=_C261 ,C153_=_C291 ,\nC153_=_C317 ,C153_=_C341 ,C153_=_C361 ,C153_=_C373 ,C153_=_C374 ,C153_=_C375 ,\nC153_=_C376 ,C153_=_C377 ,C153_=_C378 ,C182_=_C192 ,C182_=_C217 ,C182_=_C239 ,\nC182_=_C240 ,C182_=_C241 ,C182_=_C242 ,C182_=_C243 ,C182_=_C245 ,C182_=_C246 ,\nC182_=_C247 ,C182_=_C248 ,C182_=_C249 ,C192_=_C228 ,C192_=_C261 ,C192_=_C291 ,\nC192_=_C317 ,C192_=_C341 ,C192_=_C361 ,C192_=_C373 ,C192_=_C374 ,C192_=_C375 ,\nC192_=_C376 ,C192_=_C377 ,C192_=_C378 ,C217_=_C228 ,C217_=_C239 ,C217_=_C240 ,\nC217_=_C241 ,C217_=_C242 ,C217_=_C243 ,C217_=_C245 ,C217_=_C246 ,C217_=_C247 ,\nC217_=_C248 ,C217_=_C249 ,C228_=_C261 ,C228_=_C291 ,C228_=_C317 ,C228_=_C341 ,\nC228_=_C361 ,C228_=_C373 ,C228_=_C374 ,C228_=_C375 ,C228_=_C376 ,C228_=_C377 ,\nC228_=_C378 ,C239_=_C240 ,C239_=_C241 ,C239_=_C242 ,C239_=_C243 ,C239_=_C245 ,\nC239_=_C246 ,C239_=_C247 ,C239_=_C248 ,C239_=_C249 ,C239_=_C261 ,C240_=_C241 ,\nC240_=_C242 ,C240_=_C243 ,C240_=_C245 ,C240_=_C246 ,C240_=_C247 ,C240_=_C248 ,\nC240_=_C249 ,C240_=_C291 ,C241_=_C242 ,C241_=_C243 ,C241_=_C245 ,C241_=_C246</w:t>
      </w:r>
    </w:p>
    <w:p>
      <w:pPr>
        <w:pStyle w:val="PreformattedText"/>
        <w:bidi w:val="0"/>
        <w:spacing w:before="0" w:after="0"/>
        <w:jc w:val="left"/>
        <w:rPr/>
      </w:pPr>
      <w:r>
        <w:rPr/>
        <w:t xml:space="preserve"> </w:t>
      </w:r>
      <w:r>
        <w:rPr/>
        <w:t>,\nC241_=_C247 ,C241_=_C248 ,C241_=_C249 ,C241_=_C317 ,C242_=_C243 ,C242_=_C245 ,\nC242_=_C246 ,C242_=_C247 ,C242_=_C248 ,C242_=_C249 ,C242_=_C341 ,C243_=_C245 ,\nC243_=_C246 ,C243_=_C247 ,C243_=_C248 ,C243_=_C249 ,C243_=_C361 ,C245_=_C246 ,\nC245_=_C247 ,C245_=_C248 ,C245_=_C249 ,C245_=_C373 ,C246_=_C247 ,C246_=_C248 ,\nC246_=_C249 ,C246_=_C374 ,C247_=_C248 ,C247_=_C249 ,C247_=_C376 ,C248_=_C249 ,\nC248_=_C377 ,C249_=_C378 ,C261_=_C291 ,C261_=_C317 ,C261_=_C341 ,C261_=_C361 ,\nC261_=_C373 ,C261_=_C374 ,C261_=_C375 ,C261_=_C376 ,C261_=_C377 ,C261_=_C378 ,\nC291_=_C317 ,C291_=_C341 ,C291_=_C361 ,C291_=_C373 ,C291_=_C374 ,C291_=_C375 ,\nC291_=_C376 ,C291_=_C377 ,C291_=_C378 ,C317_=_C341 ,C317_=_C361 ,C317_=_C373 ,\nC317_=_C374 ,C317_=_C375 ,C317_=_C376 ,C317_=_C377 ,C317_=_C378 ,C341_=_C361 ,\nC341_=_C373 ,C341_=_C374 ,C341_=_C375 ,C341_=_C376 ,C341_=_C377 ,C341_=_C378 ,\nC361_=_C373 ,C361_=_C374 ,C361_=_C375 ,C361_=_C376 ,C361_=_C377 ,C361_=_C378 ,\nC373_=_C374 ,C373_=_C375 ,C373_=_C376 ,C373_=_C377 ,C373_=_C378 ,C374_=_C375 ,\nC374_=_C376 ,C374_=_C377 ,C374_=_C378 ,C375_=_C376 ,C375_=_C377 ,C375_=_C378 ,\nC376_=_C377 ,C376_=_C378 ,C377_=_C378 ,"];64[shape=box, label="id:64 level: 5\n89: C1 C3 C14 C32 C33 \nC34 C35 C36 C37 C38 C39 \nC40 C41 C42 C43 C44 C45 \nC47 C48 C49 C50 C51 C52 \nC53 C54 C55 C56 C57 C58 \nC59 C60 C61 C62 C63 C64 \nC65 C66 C67 C68 C69 C70 \nC71 C72 C73 C74 C75 C76 \nC77 C94 C95 C96 C97 C98 \nC99 C100 C101 C102 C103 C104 \nC106 C107 C108 C109 C110 C111 \nC112 C113 C114 C115 C116 C117 \nC118 C119 C120 C121 C147 C186 \nC206 C222 C255 C284 C302 C303 \nC304 C305 C306 C307 C308 C309 \n1238: C1_=_C3( C1 C3 ) C1_=_C14( C1 C14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3_=_C14( C3 C14 ) C3_=_C32( C3 C32 ) C3_=_C49( C3 C49 ) \nC3_=_C77( C3 C77 ) C3_=_C94( C3 C94 ) C3_=_C95( C3 C95 ) C3_=_C96( C3 C96 ) C3_=_C97( C3 C97 ) C3_=_C98( C3 C98 ) \nC3_=_C99( C3 C99 ) C3_=_C100( C3 C100 ) C3_=_C101( C3 C101 ) C3_=_C102( C3 C102 ) C3_=_C103( C3 C103 ) C3_=_C104( C3 C104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14_=_C60( C14 C60 ) C14_=_C147( C14 C147 ) \nC14_=_C186( C14 C186 ) C14_=_C206( C14 C206 ) C14_=_C222( C14 C222 ) C14_=_C255( C14 C255 ) C14_=_C284( C14 C284 ) C14_=_C302( C14 C302 ) \nC14_=_C303( C14 C303 ) C14_=_C304( C14 C304 ) C14_=_C305( C14 C305 ) C14_=_C306( C14 C306 ) C14_=_C307( C14 C307 ) C14_=_C308( C14 C308 ) \nC14_=_C309( C14 C309 ) C32_=_C33( C32 C33 ) C32_=_C34( C32 C34 ) C32_=_C35( C32 C35 ) C32_=_C36( C32 C36 ) C32_=_C37( C32 C37 ) \nC32_=_C38( C32 C38 ) C32_=_C39( C32 C39 ) C32_=_C40( C32 C40 ) C32_=_C41( C32 C41 ) C32_=_C42( C32 C42 ) C32_=_C43( C32 C43 ) \nC32_=_C44( C32 C44 ) C32_=_C45( C32 C45 ) C32_=_C49( C32 C49 ) C32_=_C77( C32 C77 ) C32_=_C94( C32 C94 ) C32_=_C95( C32 C95 ) \nC32_=_C96( C32 C96 ) C32_=_C97( C32 C97 ) C32_=_C98( C32 C98 ) C32_=_C99( C32 C99 ) C32_=_C100( C32 C100 ) C32_=_C101( C32 C101 ) \nC32_=_C102( C32 C102 ) C32_=_C103( C32 C103 ) C32_=_C104( C32 C104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3_=_C34( C33 C34 ) C33_=_C35( C33 C35 ) C33_=_C36( C33 C36 ) C33_=_C37( C33 C37 ) C33_=_C38( C33 C38 ) \nC33_=_C39( C33 C39 ) C33_=_C40( C33 C40 ) C33_=_C41( C33 C41 ) C33_=_C42( C33 C42 ) C33_=_C43( C33 C43 ) C33_=_C44( C33 C44 ) \nC33_=_C45( C33 C45 ) C33_=_C51( C33 C51 ) C33_=_C96( C33 C96 ) C33_=_C147( C33 C147 ) C34_=_C35( C34 C35 ) C34_=_C36( C34 C36 ) \nC34_=_C37( C34 C37 ) C34_=_C38( C34 C38 ) C34_=_C39( C34 C39 ) C34_=_C40( C34 C40 ) C34_=_C41( C34 C41 ) C34_=_C42( C34 C42 ) \nC34_=_C43( C34 C43 ) C34_=_C44( C34 C44 ) C34_=_C45( C34 C45 ) C34_=_C53( C34 C53 ) C34_=_C98( C34 C98 ) C34_=_C186( C34 C186 ) \nC35_=_C36( C35 C36 ) C35_=_C37( C35 C37 ) C35_=_C38( C35 C38 ) C35_=_C39( C35 C39 ) C35_=_C40( C35 C40 ) C35_=_C41( C35 C41 ) \nC35_=_C42( C35 C42 ) C35_=_C43( C35 C43 ) C35_=_C44( C35 C44 ) C35_=_C45( C35 C45 ) C35_=_C55( C35 C55 ) C35_=_C100( C35 C100 ) \nC35_=_C222( C35 C222 ) C36_=_C37( C36 C37 ) C36_=_C38( C36 C38 ) C36_=_C39( C36 C39 ) C36_=_C40( C36 C40 ) C36_=_C41( C36 C41 ) \nC36_=_C42( C36 C42 ) C36_=_C43( C36 C43 ) C36_=_C44( C36 C44 ) C36_=_C45( C36 C45 ) C36_=_C57( C36 C57 ) C36_=_C102( C36 C102 ) \nC36_=_C255( C36 C255 ) C37_=_C38( C37 C38 ) C37_=_C39( C37 C39 ) C37_=_C40( C37 C40 ) C37_=_C41( C37 C41 ) C37_=_C42( C37 C42 ) \nC37_=_C43( C37 C43 ) C37_=_C44( C37 C44 ) C37_=_C45( C37 C45 ) C37_=_C59( C37 C59 ) C37_=_C104( C37 C104 ) C37_=_C284( C37 C284 ) \nC38_=_C39( C38 C39 ) C38_=_C40( C38 C40 ) C38_=_C41( C38 C41 ) C38_=_C42( C38 C42 ) C38_=_C43( C38 C43 ) C38_=_C44( C38 C44 ) \nC38_=_C45( C38 C45 ) C38_=_C61( C38 C61 ) C38_=_C106( C38 C106 ) C38_=_C302( C38 C302 ) C39_=_C40( C39 C40 ) C39_=_C41( C39 C41 ) \nC39_=_C42( C39 C42 ) C39_=_C43( C39 C43 ) C39_=_C44( C39 C44 ) C39_=_C45( C39 C45 ) C39_=_C63( C39 C63 ) C39_=_C108( C39 C108 ) \nC39_=_C303( C39 C303 ) C40_=_C41( C40 C41 ) C40_=_C42( C40 C42 ) C40_=_C43( C40 C43 ) C40_=_C44( C40 C44 ) C40_=_C45( C40 C45 ) \nC40_=_C65( C40 C65 ) C40_=_C110( C40 C110 ) C40_=_C304( C40 C304 ) C41_=_C42( C41 C42 ) C41_=_C43( C41 C43 ) C41_=_C44( C41 C44 ) \nC41_=_C45( C41 C45 ) C41_=_C67( C41 C67 ) C41_=_C112( C41 C112 ) C41_=_C305( C41 C305 ) C42_=_C43( C42 C43 ) C42_=_C44( C42 C44 ) \nC42_=_C45( C42 C45 ) C42_=_C69( C42 C69 ) C42_=_C114( C42 C114 ) C42_=_C306( C42 C306 ) C43_=_C44( C43 C44 ) C43_=_C45( C43 C45 ) \nC43_=_C71( C43 C71 ) C43_=_C116( C43 C116 ) C43_=_C307( C43 C307 ) C44_=_C45( C44 C45 ) C44_=_C73( C44 C73 ) C44_=_C118( C44 C118 ) \nC44_=_C308( C44 C308 ) C45_=_C75( C45 C75 ) C45_=_C120( C45 C120 ) C45_=_C309( C45 C30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94( C49 C94 ) C49_=_C95( C49 C95 ) C49_=_C96( C49 C96 ) C49_=_C97( C49 C97 ) C49_=_C98( C49 C98 ) C49_=_C99( C49 C99 ) \nC49_=_C100( C49 C100 ) C49_=_C101( C49 C101 ) C49_=_C102( C49 C102 ) C49_=_C103( C49 C103 ) C49_=_C104( C49 C104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94( C50 C94 ) \nC51_=_C52( C51 C52 ) C51_=_C53( C51 C53 ) C51_=_C54( C51 C54 ) C51_=_C55( C51 C55 ) C51_=_C56( C51 C56 ) C51_=_C57( C51 C57 ) \nC51_=_C58( C51 C58 ) C51_=_C59(</w:t>
      </w:r>
    </w:p>
    <w:p>
      <w:pPr>
        <w:pStyle w:val="PreformattedText"/>
        <w:bidi w:val="0"/>
        <w:spacing w:before="0" w:after="0"/>
        <w:jc w:val="left"/>
        <w:rPr/>
      </w:pPr>
      <w:r>
        <w:rPr/>
        <w:t xml:space="preserve"> </w:t>
      </w:r>
      <w:r>
        <w:rPr/>
        <w:t>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96( C51 C96 ) C51_=_C147( C51 C147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97( C52 C9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98( C53 C98 ) C53_=_C186( C53 C186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99( C54 C99 ) C54_=_C206( C54 C206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100( C55 C100 ) C55_=_C222( C55 C222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101( C56 C101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102( C57 C102 ) C57_=_C255( C57 C25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103( C58 C103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104( C59 C104 ) C59_=_C284( C59 C284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47( C60 C147 ) C60_=_C186( C60 C186 ) \nC60_=_C206( C60 C206 ) C60_=_C222( C60 C222 ) C60_=_C255( C60 C255 ) C60_=_C284( C60 C284 ) C60_=_C302( C60 C302 ) C60_=_C303( C60 C303 ) \nC60_=_C304( C60 C304 ) C60_=_C305( C60 C305 ) C60_=_C306( C60 C306 ) C60_=_C307( C60 C307 ) C60_=_C308( C60 C308 ) C60_=_C309( C60 C30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106( C61 C106 ) C61_=_C302( C61 C302 ) C62_=_C63( C62 C63 ) \nC62_=_C64( C62 C64 ) C62_=_C65( C62 C65 ) C62_=_C66( C62 C66 ) C62_=_C67( C62 C67 ) C62_=_C68( C62 C68 ) C62_=_C69( C62 C69 ) \nC62_=_C70( C62 C70 ) C62_=_C71( C62 C71 ) C62_=_C72( C62 C72 ) C62_=_C73( C62 C73 ) C62_=_C74( C62 C74 ) C62_=_C75( C62 C75 ) \nC62_=_C76( C62 C76 ) C62_=_C107( C62 C107 ) C63_=_C64( C63 C64 ) C63_=_C65( C63 C65 ) C63_=_C66( C63 C66 ) C63_=_C67( C63 C67 ) \nC63_=_C68( C63 C68 ) C63_=_C69( C63 C69 ) C63_=_C70( C63 C70 ) C63_=_C71( C63 C71 ) C63_=_C72( C63 C72 ) C63_=_C73( C63 C73 ) \nC63_=_C74( C63 C74 ) C63_=_C75( C63 C75 ) C63_=_C76( C63 C76 ) C63_=_C108( C63 C108 ) C63_=_C303( C63 C303 ) C64_=_C65( C64 C65 ) \nC64_=_C66( C64 C66 ) C64_=_C67( C64 C67 ) C64_=_C68( C64 C68 ) C64_=_C69( C64 C69 ) C64_=_C70( C64 C70 ) C64_=_C71( C64 C71 ) \nC64_=_C72( C64 C72 ) C64_=_C73( C64 C73 ) C64_=_C74( C64 C74 ) C64_=_C75( C64 C75 ) C64_=_C76( C64 C76 ) C64_=_C109( C64 C109 ) \nC65_=_C66( C65 C66 ) C65_=_C67( C65 C67 ) C65_=_C68( C65 C68 ) C65_=_C69( C65 C69 ) C65_=_C70( C65 C70 ) C65_=_C71( C65 C71 ) \nC65_=_C72( C65 C72 ) C65_=_C73( C65 C73 ) C65_=_C74( C65 C74 ) C65_=_C75( C65 C75 ) C65_=_C76( C65 C76 ) C65_=_C110( C65 C110 ) \nC65_=_C304( C65 C304 ) C66_=_C67( C66 C67 ) C66_=_C68( C66 C68 ) C66_=_C69( C66 C69 ) C66_=_C70( C66 C70 ) C66_=_C71( C66 C71 ) \nC66_=_C72( C66 C72 ) C66_=_C73( C66 C73 ) C66_=_C74( C66 C74 ) C66_=_C75( C66 C75 ) C66_=_C76( C66 C76 ) C66_=_C111( C66 C111 ) \nC67_=_C68( C67 C68 ) C67_=_C69( C67 C69 ) C67_=_C70( C67 C70 ) C67_=_C71( C67 C71 ) C67_=_C72( C67 C72 ) C67_=_C73( C67 C73 ) \nC67_=_C74( C67 C74 ) C67_=_C75( C67 C75 ) C67_=_C76( C67 C76 ) C67_=_C112( C67 C112 ) C67_=_C305( C67 C305 ) C68_=_C69( C68 C69 ) \nC68_=_C70( C68 C70 ) C68_=_C71( C68 C71 ) C68_=_C72( C68 C72 ) C68_=_C73( C68 C73 ) C68_=_C74( C68 C74 ) C68_=_C75( C68 C75 ) \nC68_=_C76( C68 C76 ) C68_=_C113( C68 C113 ) C69_=_C70( C69 C70 ) C69_=_C71( C69 C71 ) C69_=_C72( C69 C72 ) C69_=_C73( C69 C73 ) \nC69_=_C74( C69 C74 ) C69_=_C75( C69 C75 ) C69_=_C76( C69 C76 ) C69_=_C114( C69 C114 ) C69_=_C306( C69 C306 ) C70_=_C71( C70 C71 ) \nC70_=_C72( C70 C72 ) C70_=_C73( C70 C73 ) C70_=_C74( C70 C74 ) C70_=_C75( C70 C75 ) C70_=_C76( C70 C76 ) C70_=_C115( C70 C115 ) \nC71_=_C72( C71 C72 ) C71_=_C73( C71 C73 ) C71_=_C74( C71 C74 ) C71_=_C75( C71 C75 ) C71_=_C76( C71 C76 ) C71_=_C116( C71 C116 ) \nC71_=_C307( C71 C307 ) C72_=_C73( C72 C73 ) C72_=_C74( C72 C74 ) C72_=_C75( C72 C75 ) C72_=_C76( C72 C76 ) C72_=_C117( C72 C117 ) \nC73_=_C74( C73 C74 ) C73_=_C75( C73 C75 ) C73_=_C76( C73 C76 ) C73_=_C118( C73 C118 ) C73_=_C308( C73 C308 ) C74_=_C75( C74 C75 ) \nC74_=_C76( C74 C76 ) C74_=_C119( C74 C119 ) C75_=_C76( C75 C76 ) C75_=_C120( C75 C120 ) C75_=_C309( C75 C309 ) C76_=_C121( C76 C121 ) \nC77_=_C94( C77 C94 ) C77_=_C95( C77 C95 ) C77_=_C96( C77 C96 ) C77_=_C97( C77 C97 ) C77_=_C98( C77 C98 ) C77_=_C99( C77 C99 ) \nC77_=_C100( C77 C100 ) C77_=_C101( C77 C101 ) C77_=_C102( C77 C102 ) C77_=_C103( C77 C103 ) C77_=_C104( C77 C104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94_=_C95( C94 C95 ) C94_=_C96( C94 C96 ) C94_=_C97( C94 C97 ) \nC94_=_C98( C94 C98 ) C94_=_C99( C94 C99 ) C94_=_C100( C94 C100 ) C94_=_C101( C94 C101 ) C94_=_C102( C94 C102 ) C94_=_C103( C94 C103 ) \nC94_=_C104( C94 C104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5_=_C96( C95 C96 ) \nC95_=_C97( C95 C97 ) C95_=_C98( C95 C98 ) C95_=_C99( C95 C99 ) C95_=_C100( C95 C100 ) C95_=_C101( C95 C101 ) C95_=_C102( C95 C102 ) \nC95_=_C103( C95 C103 ) C95_=_C104( C95 C104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6_=_C97( C96 C97 ) C96_=_C98( C96 C98 ) C96_=_C99( C96 C99 ) C96_=_C100( C96 C100 ) C96_=_C101( C96 C101 )</w:t>
      </w:r>
    </w:p>
    <w:p>
      <w:pPr>
        <w:pStyle w:val="PreformattedText"/>
        <w:bidi w:val="0"/>
        <w:spacing w:before="0" w:after="0"/>
        <w:jc w:val="left"/>
        <w:rPr/>
      </w:pPr>
      <w:r>
        <w:rPr/>
        <w:t xml:space="preserve"> </w:t>
      </w:r>
      <w:r>
        <w:rPr/>
        <w:t>C96_=_C102( C96 C102 ) \nC96_=_C103( C96 C103 ) C96_=_C104( C96 C104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47( C96 C147 ) C97_=_C98( C97 C98 ) C97_=_C99( C97 C99 ) C97_=_C100( C97 C100 ) C97_=_C101( C97 C101 ) C97_=_C102( C97 C102 ) \nC97_=_C103( C97 C103 ) C97_=_C104( C97 C104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8_=_C99( C98 C99 ) C98_=_C100( C98 C100 ) C98_=_C101( C98 C101 ) C98_=_C102( C98 C102 ) C98_=_C103( C98 C103 ) C98_=_C104( C98 C104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86( C98 C186 ) C99_=_C100( C99 C100 ) \nC99_=_C101( C99 C101 ) C99_=_C102( C99 C102 ) C99_=_C103( C99 C103 ) C99_=_C104( C99 C104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206( C99 C206 ) C100_=_C101( C100 C101 ) C100_=_C102( C100 C102 ) C100_=_C103( C100 C103 ) \nC100_=_C104( C100 C104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222( C100 C222 ) \nC101_=_C102( C101 C102 ) C101_=_C103( C101 C103 ) C101_=_C104( C101 C104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2_=_C103( C102 C103 ) C102_=_C104( C102 C104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255( C102 C255 ) C103_=_C104( C103 C104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284( C104 C28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302( C106 C302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303( C108 C303 ) C109_=_C110( C109 C110 ) C109_=_C111( C109 C111 ) C109_=_C112( C109 C112 ) C109_=_C113( C109 C113 ) \nC109_=_C114( C109 C114 ) C109_=_C115( C109 C115 ) C109_=_C116( C109 C116 ) C109_=_C117( C109 C117 ) C109_=_C118( C109 C118 ) C109_=_C119( C109 C119 ) \nC109_=_C120( C109 C120 ) C109_=_C121( C109 C121 ) C110_=_C111( C110 C111 ) C110_=_C112( C110 C112 ) C110_=_C113( C110 C113 ) C110_=_C114( C110 C114 ) \nC110_=_C115( C110 C115 ) C110_=_C116( C110 C116 ) C110_=_C117( C110 C117 ) C110_=_C118( C110 C118 ) C110_=_C119( C110 C119 ) C110_=_C120( C110 C120 ) \nC110_=_C121( C110 C121 ) C110_=_C304( C110 C304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2_=_C305( C112 C305 ) C113_=_C114( C113 C114 ) C113_=_C115( C113 C115 ) \nC113_=_C116( C113 C116 ) C113_=_C117( C113 C117 ) C113_=_C118( C113 C118 ) C113_=_C119( C113 C119 ) C113_=_C120( C113 C120 ) C113_=_C121( C113 C121 ) \nC114_=_C115( C114 C115 ) C114_=_C116( C114 C116 ) C114_=_C117( C114 C117 ) C114_=_C118( C114 C118 ) C114_=_C119( C114 C119 ) C114_=_C120( C114 C120 ) \nC114_=_C121( C114 C121 ) C114_=_C306( C114 C306 ) C115_=_C116( C115 C116 ) C115_=_C117( C115 C117 ) C115_=_C118( C115 C118 ) C115_=_C119( C115 C119 ) \nC115_=_C120( C115 C120 ) C115_=_C121( C115 C121 ) C116_=_C117( C116 C117 ) C116_=_C118( C116 C118 ) C116_=_C119( C116 C119 ) C116_=_C120( C116 C120 ) \nC116_=_C121( C116 C121 ) C116_=_C307( C116 C307 ) C117_=_C118( C117 C118 ) C117_=_C119( C117 C119 ) C117_=_C120( C117 C120 ) C117_=_C121( C117 C121 ) \nC118_=_C119( C118 C119 ) C118_=_C120( C118 C120 ) C118_=_C121( C118 C121 ) C118_=_C308( C118 C308 ) C119_=_C120( C119 C120 ) C119_=_C121( C119 C121 ) \nC120_=_C121( C120 C121 ) C120_=_C309( C120 C309 ) C147_=_C186( C147 C186 ) C147_=_C206( C147 C206 ) C147_=_C222( C147 C222 ) C147_=_C255( C147 C255 ) \nC147_=_C284( C147 C284 ) C147_=_C302( C147 C302 ) C147_=_C303( C147 C303 ) C147_=_C304( C147 C304 ) C147_=_C305( C147 C305 ) C147_=_C306( C147 C306 ) \nC147_=_C307( C147 C307 ) C147_=_C308( C147 C308 ) C147_=_C309( C147 C309 ) C186_=_C206( C186 C206 ) C186_=_C222( C186 C222 ) C186_=_C255( C186 C255 ) \nC186_=_C284( C186 C284 ) C186_=_C302( C186 C302 ) C186_=_C303( C186 C303 ) C186_=_C304( C186 C304 ) C186_=_C305( C186 C305 ) C186_=_C306( C186 C306 ) \nC186_=_C307( C186 C307 ) C186_=_C308( C186 C308 ) C186_=_C309( C186 C309 ) C206_=_C222( C206 C222 ) C206_=_C255( C206 C255 ) C206_=_C284( C206 C284 ) \nC206_=_C302( C206 C302 ) C206_=_C303( C206 C303 ) C206_=_C304( C206 C304 ) C206_=_C305( C206 C305 ) C206_=_C306( C206 C306 ) C206_=_C307( C206 C307 ) \nC206_=_C308( C206 C308 ) C206_=_C309( C206 C309 ) C222_=_C255( C222 C255 ) C222_=_C284( C222 C284 ) C222_=_C302( C222 C302 ) C222_=_C303( C222 C303 ) \nC222_=_C304( C222 C304 ) C222_=_C305( C222 C305 ) C222_=_C306( C222 C306 ) C222_=_C307( C222 C307 ) C222_=_C308( C222 C308 ) C222_=_C309( C222 C309 ) \nC255_=_C284( C255 C284 ) C255_=_C302( C255 C302 ) C255_=_C303( C255 C303 ) C255_=_C304( C255 C304 ) C255_=_C305( C255 C305 ) C255_=_C306( C255 C306 ) \nC255_=_C307( C255 C307 ) C255_=_C308( C255 C308 ) C255_=_C309( C255 C309 ) C284_=_C302( C284 C302 ) C284_=_C303( C284 C303 ) C284_=_C304( C284 C304 ) \nC284_=_C305( C284 C305 ) C284_=_C306( C284 C306 ) C284_=_C307( C284 C307 ) C284_=_C308( C284 C308 ) C284_=_C309( C284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w:t>
      </w:r>
    </w:p>
    <w:p>
      <w:pPr>
        <w:pStyle w:val="PreformattedText"/>
        <w:bidi w:val="0"/>
        <w:spacing w:before="0" w:after="0"/>
        <w:jc w:val="left"/>
        <w:rPr/>
      </w:pPr>
      <w:r>
        <w:rPr/>
        <w:t xml:space="preserve"> </w:t>
      </w:r>
      <w:r>
        <w:rPr/>
        <w:t>) C307_=_C309( C307 C309 ) C308_=_C309( C308 C309 ) "];57-&gt;64[label="86: C1 C3 C14 C33 C34 \nC35 C36 C37 C38 C39 C40 \nC41 C42 C43 C44 C45 C47 \nC48 C50 C51 C52 C53 C54 \nC55 C56 C57 C58 C59 C61 \nC62 C63 C64 C65 C66 C67 \nC68 C69 C70 C71 C72 C73 \nC74 C75 C76 C77 C94 C95 \nC96 C97 C98 C99 C100 C101 \nC102 C103 C104 C106 C107 C108 \nC109 C110 C111 C112 C113 C114 \nC115 C116 C117 C118 C119 C120 \nC121 C147 C186 C206 C222 C255 \nC284 C302 C303 C304 C305 C306 \nC307 C308 C309 \n1092: C1_=_C3 ,C1_=_C14 ,C1_=_C47 ,C1_=_C48 ,C1_=_C50 ,\nC1_=_C51 ,C1_=_C52 ,C1_=_C53 ,C1_=_C54 ,C1_=_C55 ,C1_=_C56 ,\nC1_=_C57 ,C1_=_C58 ,C1_=_C59 ,C1_=_C61 ,C1_=_C62 ,C1_=_C63 ,\nC1_=_C64 ,C1_=_C65 ,C1_=_C66 ,C1_=_C67 ,C1_=_C68 ,C1_=_C69 ,\nC1_=_C70 ,C1_=_C71 ,C1_=_C72 ,C1_=_C73 ,C1_=_C74 ,C1_=_C75 ,\nC1_=_C76 ,C3_=_C14 ,C3_=_C77 ,C3_=_C94 ,C3_=_C95 ,C3_=_C96 ,\nC3_=_C97 ,C3_=_C98 ,C3_=_C99 ,C3_=_C100 ,C3_=_C101 ,C3_=_C102 ,\nC3_=_C103 ,C3_=_C104 ,C3_=_C106 ,C3_=_C107 ,C3_=_C108 ,C3_=_C109 ,\nC3_=_C110 ,C3_=_C111 ,C3_=_C112 ,C3_=_C113 ,C3_=_C114 ,C3_=_C115 ,\nC3_=_C116 ,C3_=_C117 ,C3_=_C118 ,C3_=_C119 ,C3_=_C120 ,C3_=_C121 ,\nC14_=_C147 ,C14_=_C186 ,C14_=_C206 ,C14_=_C222 ,C14_=_C255 ,C14_=_C284 ,\nC14_=_C302 ,C14_=_C303 ,C14_=_C304 ,C14_=_C305 ,C14_=_C306 ,C14_=_C307 ,\nC14_=_C308 ,C14_=_C309 ,C33_=_C34 ,C33_=_C35 ,C33_=_C36 ,C33_=_C37 ,\nC33_=_C38 ,C33_=_C39 ,C33_=_C40 ,C33_=_C41 ,C33_=_C42 ,C33_=_C43 ,\nC33_=_C44 ,C33_=_C45 ,C33_=_C51 ,C33_=_C96 ,C33_=_C147 ,C34_=_C35 ,\nC34_=_C36 ,C34_=_C37 ,C34_=_C38 ,C34_=_C39 ,C34_=_C40 ,C34_=_C41 ,\nC34_=_C42 ,C34_=_C43 ,C34_=_C44 ,C34_=_C45 ,C34_=_C53 ,C34_=_C98 ,\nC34_=_C186 ,C35_=_C36 ,C35_=_C37 ,C35_=_C38 ,C35_=_C39 ,C35_=_C40 ,\nC35_=_C41 ,C35_=_C42 ,C35_=_C43 ,C35_=_C44 ,C35_=_C45 ,C35_=_C55 ,\nC35_=_C100 ,C35_=_C222 ,C36_=_C37 ,C36_=_C38 ,C36_=_C39 ,C36_=_C40 ,\nC36_=_C41 ,C36_=_C42 ,C36_=_C43 ,C36_=_C44 ,C36_=_C45 ,C36_=_C57 ,\nC36_=_C102 ,C36_=_C255 ,C37_=_C38 ,C37_=_C39 ,C37_=_C40 ,C37_=_C41 ,\nC37_=_C42 ,C37_=_C43 ,C37_=_C44 ,C37_=_C45 ,C37_=_C59 ,C37_=_C104 ,\nC37_=_C284 ,C38_=_C39 ,C38_=_C40 ,C38_=_C41 ,C38_=_C42 ,C38_=_C43 ,\nC38_=_C44 ,C38_=_C45 ,C38_=_C61 ,C38_=_C106 ,C38_=_C302 ,C39_=_C40 ,\nC39_=_C41 ,C39_=_C42 ,C39_=_C43 ,C39_=_C44 ,C39_=_C45 ,C39_=_C63 ,\nC39_=_C108 ,C39_=_C303 ,C40_=_C41 ,C40_=_C42 ,C40_=_C43 ,C40_=_C44 ,\nC40_=_C45 ,C40_=_C65 ,C40_=_C110 ,C40_=_C304 ,C41_=_C42 ,C41_=_C43 ,\nC41_=_C44 ,C41_=_C45 ,C41_=_C67 ,C41_=_C112 ,C41_=_C305 ,C42_=_C43 ,\nC42_=_C44 ,C42_=_C45 ,C42_=_C69 ,C42_=_C114 ,C42_=_C306 ,C43_=_C44 ,\nC43_=_C45 ,C43_=_C71 ,C43_=_C116 ,C43_=_C307 ,C44_=_C45 ,C44_=_C73 ,\nC44_=_C118 ,C44_=_C308 ,C45_=_C75 ,C45_=_C120 ,C45_=_C309 ,C47_=_C48 ,\nC47_=_C50 ,C47_=_C51 ,C47_=_C52 ,C47_=_C53 ,C47_=_C54 ,C47_=_C55 ,\nC47_=_C56 ,C47_=_C57 ,C47_=_C58 ,C47_=_C59 ,C47_=_C61 ,C47_=_C62 ,\nC47_=_C63 ,C47_=_C64 ,C47_=_C65 ,C47_=_C66 ,C47_=_C67 ,C47_=_C68 ,\nC47_=_C69 ,C47_=_C70 ,C47_=_C71 ,C47_=_C72 ,C47_=_C73 ,C47_=_C74 ,\nC47_=_C75 ,C47_=_C76 ,C47_=_C77 ,C48_=_C50 ,C48_=_C51 ,C48_=_C52 ,\nC48_=_C53 ,C48_=_C54 ,C48_=_C55 ,C48_=_C56 ,C48_=_C57 ,C48_=_C58 ,\nC48_=_C59 ,C48_=_C61 ,C48_=_C62 ,C48_=_C63 ,C48_=_C64 ,C48_=_C65 ,\nC48_=_C66 ,C48_=_C67 ,C48_=_C68 ,C48_=_C69 ,C48_=_C70 ,C48_=_C71 ,\nC48_=_C72 ,C48_=_C73 ,C48_=_C74 ,C48_=_C75 ,C48_=_C76 ,C50_=_C51 ,\nC50_=_C52 ,C50_=_C53 ,C50_=_C54 ,C50_=_C55 ,C50_=_C56 ,C50_=_C57 ,\nC50_=_C58 ,C50_=_C59 ,C50_=_C61 ,C50_=_C62 ,C50_=_C63 ,C50_=_C64 ,\nC50_=_C65 ,C50_=_C66 ,C50_=_C67 ,C50_=_C68 ,C50_=_C69 ,C50_=_C70 ,\nC50_=_C71 ,C50_=_C72 ,C50_=_C73 ,C50_=_C74 ,C50_=_C75 ,C50_=_C76 ,\nC50_=_C94 ,C51_=_C52 ,C51_=_C53 ,C51_=_C54 ,C51_=_C55 ,C51_=_C56 ,\nC51_=_C57 ,C51_=_C58 ,C51_=_C59 ,C51_=_C61 ,C51_=_C62 ,C51_=_C63 ,\nC51_=_C64 ,C51_=_C65 ,C51_=_C66 ,C51_=_C67 ,C51_=_C68 ,C51_=_C69 ,\nC51_=_C70 ,C51_=_C71 ,C51_=_C72 ,C51_=_C73 ,C51_=_C74 ,C51_=_C75 ,\nC51_=_C76 ,C51_=_C96 ,C51_=_C147 ,C52_=_C53 ,C52_=_C54 ,C52_=_C55 ,\nC52_=_C56 ,C52_=_C57 ,C52_=_C58 ,C52_=_C59 ,C52_=_C61 ,C52_=_C62 ,\nC52_=_C63 ,C52_=_C64 ,C52_=_C65 ,C52_=_C66 ,C52_=_C67 ,C52_=_C68 ,\nC52_=_C69 ,C52_=_C70 ,C52_=_C71 ,C52_=_C72 ,C52_=_C73 ,C52_=_C74 ,\nC52_=_C75 ,C52_=_C76 ,C52_=_C97 ,C53_=_C54 ,C53_=_C55 ,C53_=_C56 ,\nC53_=_C57 ,C53_=_C58 ,C53_=_C59 ,C53_=_C61 ,C53_=_C62 ,C53_=_C63 ,\nC53_=_C64 ,C53_=_C65 ,C53_=_C66 ,C53_=_C67 ,C53_=_C68 ,C53_=_C69 ,\nC53_=_C70 ,C53_=_C71 ,C53_=_C72 ,C53_=_C73 ,C53_=_C74 ,C53_=_C75 ,\nC53_=_C76 ,C53_=_C98 ,C53_=_C186 ,C54_=_C55 ,C54_=_C56 ,C54_=_C57 ,\nC54_=_C58 ,C54_=_C59 ,C54_=_C61 ,C54_=_C62 ,C54_=_C63 ,C54_=_C64 ,\nC54_=_C65 ,C54_=_C66 ,C54_=_C67 ,C54_=_C68 ,C54_=_C69 ,C54_=_C70 ,\nC54_=_C71 ,C54_=_C72 ,C54_=_C73 ,C54_=_C74 ,C54_=_C75 ,C54_=_C76 ,\nC54_=_C99 ,C54_=_C206 ,C55_=_C56 ,C55_=_C57 ,C55_=_C58 ,C55_=_C59 ,\nC55_=_C61 ,C55_=_C62 ,C55_=_C63 ,C55_=_C64 ,C55_=_C65 ,C55_=_C66 ,\nC55_=_C67 ,C55_=_C68 ,C55_=_C69 ,C55_=_C70 ,C55_=_C71 ,C55_=_C72 ,\nC55_=_C73 ,C55_=_C74 ,C55_=_C75 ,C55_=_C76 ,C55_=_C100 ,C55_=_C222 ,\nC56_=_C57 ,C56_=_C58 ,C56_=_C59 ,C56_=_C61 ,C56_=_C62 ,C56_=_C63 ,\nC56_=_C64 ,C56_=_C65 ,C56_=_C66 ,C56_=_C67 ,C56_=_C68 ,C56_=_C69 ,\nC56_=_C70 ,C56_=_C71 ,C56_=_C72 ,C56_=_C73 ,C56_=_C74 ,C56_=_C75 ,\nC56_=_C76 ,C56_=_C101 ,C57_=_C58 ,C57_=_C59 ,C57_=_C61 ,C57_=_C62 ,\nC57_=_C63 ,C57_=_C64 ,C57_=_C65 ,C57_=_C66 ,C57_=_C67 ,C57_=_C68 ,\nC57_=_C69 ,C57_=_C70 ,C57_=_C71 ,C57_=_C72 ,C57_=_C73 ,C57_=_C74 ,\nC57_=_C75 ,C57_=_C76 ,C57_=_C102 ,C57_=_C255 ,C58_=_C59 ,C58_=_C61 ,\nC58_=_C62 ,C58_=_C63 ,C58_=_C64 ,C58_=_C65 ,C58_=_C66 ,C58_=_C67 ,\nC58_=_C68 ,C58_=_C69 ,C58_=_C70 ,C58_=_C71 ,C58_=_C72 ,C58_=_C73 ,\nC58_=_C74 ,C58_=_C75 ,C58_=_C76 ,C58_=_C103 ,C59_=_C61 ,C59_=_C62 ,\nC59_=_C63 ,C59_=_C64 ,C59_=_C65 ,C59_=_C66 ,C59_=_C67 ,C59_=_C68 ,\nC59_=_C69 ,C59_=_C70 ,C59_=_C71 ,C59_=_C72 ,C59_=_C73 ,C59_=_C74 ,\nC59_=_C75 ,C59_=_C76 ,C59_=_C104 ,C59_=_C284 ,C61_=_C62 ,C61_=_C63 ,\nC61_=_C64 ,C61_=_C65 ,C61_=_C66 ,C61_=_C67 ,C61_=_C68 ,C61_=_C69 ,\nC61_=_C70 ,C61_=_C71 ,C61_=_C72 ,C61_=_C73 ,C61_=_C74 ,C61_=_C75 ,\nC61_=_C76 ,C61_=_C106 ,C61_=_C302 ,C62_=_C63 ,C62_=_C64 ,C62_=_C65 ,\nC62_=_C66 ,C62_=_C67 ,C62_=_C68 ,C62_=_C69 ,C62_=_C70 ,C62_=_C71 ,\nC62_=_C72 ,C62_=_C73 ,C62_=_C74 ,C62_=_C75 ,C62_=_C76 ,C62_=_C107 ,\nC63_=_C64 ,C63_=_C65 ,C63_=_C66 ,C63_=_C67 ,C63_=_C68 ,C63_=_C69 ,\nC63_=_C70 ,C63_=_C71 ,C63_=_C72 ,C63_=_C73 ,C63_=_C74 ,C63_=_C75 ,\nC63_=_C76 ,C63_=_C108 ,C63_=_C303 ,C64_=_C65 ,C64_=_C66 ,C64_=_C67 ,\nC64_=_C68 ,C64_=_C69 ,C64_=_C70 ,C64_=_C71 ,C64_=_C72 ,C64_=_C73 ,\nC64_=_C74 ,C64_=_C75 ,C64_=_C76 ,C64_=_C109 ,C65_=_C66 ,C65_=_C67 ,\nC65_=_C68 ,C65_=_C69 ,C65_=_C70 ,C65_=_C71 ,C65_=_C72 ,C65_=_C73 ,\nC65_=_C74 ,C65_=_C75 ,C65_=_C76 ,C65_=_C110 ,C65_=_C304 ,C66_=_C67 ,\nC66_=_C68 ,C66_=_C69 ,C66_=_C70 ,C66_=_C71 ,C66_=_C72 ,C66_=_C73 ,\nC66_=_C74 ,C66_=_C75 ,C66_=_C76 ,C66_=_C111 ,C67_=_C68 ,C67_=_C69 ,\nC67_=_C70 ,C67_=_C71 ,C67_=_C72 ,C67_=_C73 ,C67_=_C74 ,C67_=_C75 ,\nC67_=_C76 ,C67_=_C112 ,C67_=_C305 ,C68_=_C69 ,C68_=_C70 ,C68_=_C71 ,\nC68_=_C72 ,C68_=_C73 ,C68_=_C74 ,C68_=_C75 ,C68_=_C76 ,C68_=_C113 ,\nC69_=_C70 ,C69_=_C71 ,C69_=_C72 ,C69_=_C73 ,C69_=_C74 ,C69_=_C75 ,\nC69_=_C76 ,C69_=_C114 ,C69_=_C306 ,C70_=_C71 ,C70_=_C72 ,C70_=_C73 ,\nC70_=_C74 ,C70_=_C75 ,C70_=_C76 ,C70_=_C115 ,C71_=_C72 ,C71_=_C73 ,\nC71_=_C74 ,C71_=_C75 ,C71_=_C76 ,C71_=_C116 ,C71_=_C307 ,C72_=_C73 ,\nC72_=_C74 ,C72_=_C75 ,C72_=_C76 ,C72_=_C117 ,C73_=_C74 ,C73_=_C75 ,\nC73_=_C76 ,C73_=_C118 ,C73_=_C308 ,C74_=_C75 ,C74_=_C76 ,C74_=_C119 ,\nC75_=_C76 ,C75_=_C120 ,C75_=_C309 ,C76_=_C121 ,C77_=_C94 ,C77_=_C95 ,\nC77_=_C96 ,C77_=_C97 ,C77_=_C98 ,C77_=_C99 ,C77_=_C100 ,C77_=_C101 ,\nC77_=_C102 ,C77_=_C103 ,C77_=_C104 ,C77_=_C106 ,C77_=_C107 ,C77_=_C108 ,\nC77_=_C109 ,C77_=_C110 ,C77_=_C111 ,C77_=_C112 ,C77_=_C113 ,C77_=_C114 ,\nC77_=_C115 ,C77_=_C116 ,C77_=_C117 ,C77_=_C118 ,C77_=_C119 ,C77_=_C120 ,\nC77_=_C121 ,C94_=_C95 ,C94_=_C96 ,C94_=_C97 ,C94_=_C98 ,C94_=_C99 ,\nC94_=_C100 ,C94_=_C101 ,C94_=_C102 ,C94_=_C103 ,C94_=_C104 ,C94_=_C106 ,\nC94_=_C107 ,C94_=_C108 ,C94_=_C109 ,C94_=_C110 ,C94_=_C111 ,C94_=_C112 ,\nC94_=_C113 ,C94_=_C114 ,C94_=_C115 ,C94_=_C116 ,C94_=_C117 ,C94_=_C118 ,\nC94_=_C119 ,C94_=_C120 ,C94_=_C121 ,C95_=_C96 ,C95_=_C97 ,C95_=_C98 ,\nC95_=_C99 ,C95_=_C100 ,C95_=_C101 ,C95_=_C102 ,C95_=_C103 ,C95_=_C104 ,\nC95_=_C106 ,C95_=_C107 ,C95_=_C108 ,C95_=_C109 ,C95_=_C110 ,C95_=_C111 ,\nC95_=_C112 ,C95_=_C113 ,C95_=_C114 ,C95_=_C115 ,C95_=_C116 ,C95_=_C117 ,\nC95_=_C118 ,C95_=_C119 ,C95_=_C120 ,C95_=_C121 ,C96_=_C97 ,C96_=_C98 ,\nC96_=_C99 ,C96_=_C100 ,C96_=_C101 ,C96_=_C102 ,C96_=_C103 ,C96_=_C104 ,\nC96_=_C106 ,C96_=_C107 ,C96_=_C108 ,C96_=_C109 ,C96_=_C110 ,C96_=_C111 ,\nC96_=_C112 ,C96_=_C113 ,C96_=_C114 ,C96_=_C115 ,C96_=_C116 ,C96_=_C117 ,\nC96_=_C118 ,C96_=_C119 ,C96_=_C120 ,C96_=_C121 ,C96_=_C147 ,C97_=_C98 ,\nC97_=_C99 ,C97_=_C100 ,C97_=_C101 ,C97_=_C102 ,C97_=_C103 ,C97_=_C104 ,\nC97_=_C106 ,C97_=_C107 ,C97_=_C108 ,C97_=_C109 ,C97_=_C110 ,C97_=_C111 ,\nC97_=_C112 ,C97_=_C113 ,C97_=_C114 ,C97_=_C115 ,C97_=_C116 ,C97_=_C117 ,\nC97_=_C118 ,C97_=_C119 ,C97_=_C120 ,C97_=_C121 ,C98_=_C99 ,C98_=_C100 ,\nC98_=_C101 ,C98_=_C102 ,C98_=_C103 ,C98_=_C104 ,C98_=_C106 ,C98_=_C107 ,\nC98_=_C108 ,C98_=_C109 ,C98_=_C110 ,C98_=_C111 ,C98_=_C112 ,C98_=_C113 ,\nC98_=_C114 ,C98_=_C115 ,C98_=_C116 ,C98_=_C117 ,C98_=_C118 ,C98_=_C119 ,\nC98_=_C120 ,C98_=_C121 ,C98_=_C186 ,C99_=_C100 ,C99_=_C101 ,C99_=_C102 ,\nC99_=_C103 ,C99_=_C104 ,C99_=_C106 ,C99_=_C107 ,C99_=_C108 ,C99_=_C109 ,\nC99_=_C110 ,C99_=_C111 ,C99_=_C112 ,C99_=_C113 ,C99_=_C114 ,C99_=_C115 ,\nC99_=_C116 ,C99_=_C117 ,C99_=_C118 ,C99_=_C119 ,C99_=_C120 ,C99_=_C121 ,\nC99_=_C206 ,C100_=_C101 ,C100_=_C102 ,C100_=_C103 ,C100_=_C104 ,C100_=_C106 ,\nC100_=_C107 ,C100_=_C108 ,C100_=_C109 ,C100_=_C110 ,C100_=_C111 ,C100_=_C112 ,\nC100_=_C113 ,C100_=_C114 ,C100_=_C115 ,C100_=_C116 ,C100_=_C117 ,C100_=_C118 ,\nC100_=_C119 ,C100_=_C120 ,C100_=_C121 ,C100_=_C222 ,C101_=_C102 ,C101_=_C103 ,\nC101_=_C104 ,C101_=_C106 ,C101_=_C107 ,C101_=_C108 ,C101_=_C109 ,C101_=_C110 ,\nC101_=_C111</w:t>
      </w:r>
    </w:p>
    <w:p>
      <w:pPr>
        <w:pStyle w:val="PreformattedText"/>
        <w:bidi w:val="0"/>
        <w:spacing w:before="0" w:after="0"/>
        <w:jc w:val="left"/>
        <w:rPr/>
      </w:pPr>
      <w:r>
        <w:rPr/>
        <w:t xml:space="preserve"> </w:t>
      </w:r>
      <w:r>
        <w:rPr/>
        <w:t>,C101_=_C112 ,C101_=_C113 ,C101_=_C114 ,C101_=_C115 ,C101_=_C116 ,\nC101_=_C117 ,C101_=_C118 ,C101_=_C119 ,C101_=_C120 ,C101_=_C121 ,C102_=_C103 ,\nC102_=_C104 ,C102_=_C106 ,C102_=_C107 ,C102_=_C108 ,C102_=_C109 ,C102_=_C110 ,\nC102_=_C111 ,C102_=_C112 ,C102_=_C113 ,C102_=_C114 ,C102_=_C115 ,C102_=_C116 ,\nC102_=_C117 ,C102_=_C118 ,C102_=_C119 ,C102_=_C120 ,C102_=_C121 ,C102_=_C255 ,\nC103_=_C104 ,C103_=_C106 ,C103_=_C107 ,C103_=_C108 ,C103_=_C109 ,C103_=_C110 ,\nC103_=_C111 ,C103_=_C112 ,C103_=_C113 ,C103_=_C114 ,C103_=_C115 ,C103_=_C116 ,\nC103_=_C117 ,C103_=_C118 ,C103_=_C119 ,C103_=_C120 ,C103_=_C121 ,C104_=_C106 ,\nC104_=_C107 ,C104_=_C108 ,C104_=_C109 ,C104_=_C110 ,C104_=_C111 ,C104_=_C112 ,\nC104_=_C113 ,C104_=_C114 ,C104_=_C115 ,C104_=_C116 ,C104_=_C117 ,C104_=_C118 ,\nC104_=_C119 ,C104_=_C120 ,C104_=_C121 ,C104_=_C284 ,C106_=_C107 ,C106_=_C108 ,\nC106_=_C109 ,C106_=_C110 ,C106_=_C111 ,C106_=_C112 ,C106_=_C113 ,C106_=_C114 ,\nC106_=_C115 ,C106_=_C116 ,C106_=_C117 ,C106_=_C118 ,C106_=_C119 ,C106_=_C120 ,\nC106_=_C121 ,C106_=_C302 ,C107_=_C108 ,C107_=_C109 ,C107_=_C110 ,C107_=_C111 ,\nC107_=_C112 ,C107_=_C113 ,C107_=_C114 ,C107_=_C115 ,C107_=_C116 ,C107_=_C117 ,\nC107_=_C118 ,C107_=_C119 ,C107_=_C120 ,C107_=_C121 ,C108_=_C109 ,C108_=_C110 ,\nC108_=_C111 ,C108_=_C112 ,C108_=_C113 ,C108_=_C114 ,C108_=_C115 ,C108_=_C116 ,\nC108_=_C117 ,C108_=_C118 ,C108_=_C119 ,C108_=_C120 ,C108_=_C121 ,C108_=_C303 ,\nC109_=_C110 ,C109_=_C111 ,C109_=_C112 ,C109_=_C113 ,C109_=_C114 ,C109_=_C115 ,\nC109_=_C116 ,C109_=_C117 ,C109_=_C118 ,C109_=_C119 ,C109_=_C120 ,C109_=_C121 ,\nC110_=_C111 ,C110_=_C112 ,C110_=_C113 ,C110_=_C114 ,C110_=_C115 ,C110_=_C116 ,\nC110_=_C117 ,C110_=_C118 ,C110_=_C119 ,C110_=_C120 ,C110_=_C121 ,C110_=_C304 ,\nC111_=_C112 ,C111_=_C113 ,C111_=_C114 ,C111_=_C115 ,C111_=_C116 ,C111_=_C117 ,\nC111_=_C118 ,C111_=_C119 ,C111_=_C120 ,C111_=_C121 ,C112_=_C113 ,C112_=_C114 ,\nC112_=_C115 ,C112_=_C116 ,C112_=_C117 ,C112_=_C118 ,C112_=_C119 ,C112_=_C120 ,\nC112_=_C121 ,C112_=_C305 ,C113_=_C114 ,C113_=_C115 ,C113_=_C116 ,C113_=_C117 ,\nC113_=_C118 ,C113_=_C119 ,C113_=_C120 ,C113_=_C121 ,C114_=_C115 ,C114_=_C116 ,\nC114_=_C117 ,C114_=_C118 ,C114_=_C119 ,C114_=_C120 ,C114_=_C121 ,C114_=_C306 ,\nC115_=_C116 ,C115_=_C117 ,C115_=_C118 ,C115_=_C119 ,C115_=_C120 ,C115_=_C121 ,\nC116_=_C117 ,C116_=_C118 ,C116_=_C119 ,C116_=_C120 ,C116_=_C121 ,C116_=_C307 ,\nC117_=_C118 ,C117_=_C119 ,C117_=_C120 ,C117_=_C121 ,C118_=_C119 ,C118_=_C120 ,\nC118_=_C121 ,C118_=_C308 ,C119_=_C120 ,C119_=_C121 ,C120_=_C121 ,C120_=_C309 ,\nC147_=_C186 ,C147_=_C206 ,C147_=_C222 ,C147_=_C255 ,C147_=_C284 ,C147_=_C302 ,\nC147_=_C303 ,C147_=_C304 ,C147_=_C305 ,C147_=_C306 ,C147_=_C307 ,C147_=_C308 ,\nC147_=_C309 ,C186_=_C206 ,C186_=_C222 ,C186_=_C255 ,C186_=_C284 ,C186_=_C302 ,\nC186_=_C303 ,C186_=_C304 ,C186_=_C305 ,C186_=_C306 ,C186_=_C307 ,C186_=_C308 ,\nC186_=_C309 ,C206_=_C222 ,C206_=_C255 ,C206_=_C284 ,C206_=_C302 ,C206_=_C303 ,\nC206_=_C304 ,C206_=_C305 ,C206_=_C306 ,C206_=_C307 ,C206_=_C308 ,C206_=_C309 ,\nC222_=_C255 ,C222_=_C284 ,C222_=_C302 ,C222_=_C303 ,C222_=_C304 ,C222_=_C305 ,\nC222_=_C306 ,C222_=_C307 ,C222_=_C308 ,C222_=_C309 ,C255_=_C284 ,C255_=_C302 ,\nC255_=_C303 ,C255_=_C304 ,C255_=_C305 ,C255_=_C306 ,C255_=_C307 ,C255_=_C308 ,\nC255_=_C309 ,C284_=_C302 ,C284_=_C303 ,C284_=_C304 ,C284_=_C305 ,C284_=_C306 ,\nC284_=_C307 ,C284_=_C308 ,C284_=_C309 ,C302_=_C303 ,C302_=_C304 ,C302_=_C305 ,\nC302_=_C306 ,C302_=_C307 ,C302_=_C308 ,C302_=_C309 ,C303_=_C304 ,C303_=_C305 ,\nC303_=_C306 ,C303_=_C307 ,C303_=_C308 ,C303_=_C309 ,C304_=_C305 ,C304_=_C306 ,\nC304_=_C307 ,C304_=_C308 ,C304_=_C309 ,C305_=_C306 ,C305_=_C307 ,C305_=_C308 ,\nC305_=_C309 ,C306_=_C307 ,C306_=_C308 ,C306_=_C309 ,C307_=_C308 ,C307_=_C309 ,\nC308_=_C309 ,"];65[shape=box, label="id:65 level: 5\n103: C6 C9 C15 C26 C30 \nC35 C38 C52 C55 C61 C72 \nC76 C80 C84 C97 C100 C106 \nC117 C121 C125 C128 C138 C142 \nC148 C159 C163 C164 C165 C166 \nC167 C169 C170 C171 C172 C173 \nC174 C175 C181 C187 C198 C202 \nC203 C207 C217 C218 C219 C220 \nC221 C222 C223 C224 C225 C226 \nC227 C228 C229 C230 C231 C232 \nC233 C235 C236 C237 C238 C241 \nC256 C267 C271 C273 C286 C297 \nC301 C302 C312 C313 C314 C315 \nC316 C317 C318 C319 C320 C321 \nC322 C323 C324 C325 C326 C347 \nC351 C368 C372 C386 C390 C400 \nC404 C410 C415 C416 C417 C418 \nC424 C428 \n1398: C6_=_C9( C6 C9 ) C6_=_C15( C6 C15 ) C6_=_C26( C6 C26 ) C6_=_C30( C6 C30 ) C6_=_C52( C6 C52 ) \nC6_=_C97( C6 C97 ) C6_=_C138( C6 C138 ) C6_=_C164( C6 C164 ) C6_=_C165( C6 C165 ) C6_=_C166( C6 C166 ) C6_=_C167( C6 C167 ) \nC6_=_C169( C6 C169 ) C6_=_C170( C6 C170 ) C6_=_C171( C6 C171 ) C6_=_C172( C6 C172 ) C6_=_C173( C6 C173 ) C6_=_C174( C6 C174 ) \nC6_=_C175( C6 C175 ) C9_=_C15( C9 C15 ) C9_=_C26( C9 C26 ) C9_=_C30( C9 C30 ) C9_=_C35( C9 C35 ) C9_=_C55( C9 C55 ) \nC9_=_C80( C9 C80 ) C9_=_C100( C9 C100 ) C9_=_C125( C9 C125 ) C9_=_C142( C9 C142 ) C9_=_C165( C9 C165 ) C9_=_C181( C9 C181 ) \nC9_=_C203( C9 C203 ) C9_=_C217( C9 C217 ) C9_=_C218( C9 C218 ) C9_=_C219( C9 C219 ) C9_=_C220( C9 C220 ) C9_=_C221( C9 C221 ) \nC9_=_C222( C9 C222 ) C9_=_C223( C9 C223 ) C9_=_C224( C9 C224 ) C9_=_C225( C9 C225 ) C9_=_C226( C9 C226 ) C9_=_C227( C9 C227 ) \nC9_=_C228( C9 C228 ) C9_=_C229( C9 C229 ) C9_=_C230( C9 C230 ) C9_=_C231( C9 C231 ) C9_=_C232( C9 C232 ) C9_=_C233( C9 C233 ) \nC9_=_C235( C9 C235 ) C9_=_C236( C9 C236 ) C9_=_C237( C9 C237 ) C9_=_C238( C9 C238 ) C15_=_C26( C15 C26 ) C15_=_C30( C15 C30 ) \nC15_=_C38( C15 C38 ) C15_=_C61( C15 C61 ) C15_=_C84( C15 C84 ) C15_=_C106( C15 C106 ) C15_=_C128( C15 C128 ) C15_=_C148( C15 C148 ) \nC15_=_C187( C15 C187 ) C15_=_C207( C15 C207 ) C15_=_C223( C15 C223 ) C15_=_C241( C15 C241 ) C15_=_C256( C15 C256 ) C15_=_C273( C15 C273 ) \nC15_=_C286( C15 C286 ) C15_=_C302( C15 C302 ) C15_=_C312( C15 C312 ) C15_=_C313( C15 C313 ) C15_=_C314( C15 C314 ) C15_=_C315( C15 C315 ) \nC15_=_C316( C15 C316 ) C15_=_C317( C15 C317 ) C15_=_C318( C15 C318 ) C15_=_C319( C15 C319 ) C15_=_C320( C15 C320 ) C15_=_C321( C15 C321 ) \nC15_=_C322( C15 C322 ) C15_=_C323( C15 C323 ) C15_=_C324( C15 C324 ) C15_=_C325( C15 C325 ) C15_=_C326( C15 C326 ) C26_=_C30( C26 C30 ) \nC26_=_C72( C26 C72 ) C26_=_C117( C26 C117 ) C26_=_C159( C26 C159 ) C26_=_C198( C26 C198 ) C26_=_C267( C26 C267 ) C26_=_C297( C26 C297 ) \nC26_=_C323( C26 C323 ) C26_=_C347( C26 C347 ) C26_=_C368( C26 C368 ) C26_=_C386( C26 C386 ) C26_=_C400( C26 C400 ) C26_=_C410( C26 C410 ) \nC26_=_C416( C26 C416 ) C26_=_C417( C26 C417 ) C26_=_C418( C26 C418 ) C30_=_C76( C30 C76 ) C30_=_C121( C30 C121 ) C30_=_C163( C30 C163 ) \nC30_=_C202( C30 C202 ) C30_=_C238( C30 C238 ) C30_=_C271( C30 C271 ) C30_=_C301( C30 C301 ) C30_=_C351( C30 C351 ) C30_=_C372( C30 C372 ) \nC30_=_C390( C30 C390 ) C30_=_C404( C30 C404 ) C30_=_C415( C30 C415 ) C30_=_C418( C30 C418 ) C30_=_C424( C30 C424 ) C30_=_C428( C30 C428 ) \nC35_=_C38( C35 C38 ) C35_=_C55( C35 C55 ) C35_=_C80( C35 C80 ) C35_=_C100( C35 C100 ) C35_=_C125( C35 C125 ) C35_=_C142( C35 C142 ) \nC35_=_C165( C35 C165 ) C35_=_C181( C35 C181 ) C35_=_C203( C35 C203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5( C35 C235 ) C35_=_C236( C35 C236 ) C35_=_C237( C35 C237 ) C35_=_C238( C35 C238 ) \nC38_=_C61( C38 C61 ) C38_=_C84( C38 C84 ) C38_=_C106( C38 C106 ) C38_=_C128( C38 C128 ) C38_=_C148( C38 C148 ) C38_=_C187( C38 C187 ) \nC38_=_C207( C38 C207 ) C38_=_C223( C38 C223 ) C38_=_C241( C38 C241 ) C38_=_C256( C38 C256 ) C38_=_C273( C38 C273 ) C38_=_C286( C38 C286 ) \nC38_=_C302( C38 C302 ) C38_=_C312( C38 C312 ) C38_=_C313( C38 C313 ) C38_=_C314( C38 C314 ) C38_=_C315( C38 C315 ) C38_=_C316( C38 C316 ) \nC38_=_C317( C38 C317 ) C38_=_C318( C38 C318 ) C38_=_C319( C38 C319 ) C38_=_C320( C38 C320 ) C38_=_C321( C38 C321 ) C38_=_C322( C38 C322 ) \nC38_=_C323( C38 C323 ) C38_=_C324( C38 C324 ) C38_=_C325( C38 C325 ) C38_=_C326( C38 C326 ) C52_=_C55( C52 C55 ) C52_=_C61( C52 C61 ) \nC52_=_C72( C52 C72 ) C52_=_C76( C52 C76 ) C52_=_C97( C52 C97 ) C52_=_C138( C52 C138 ) C52_=_C164( C52 C164 ) C52_=_C165( C52 C165 ) \nC52_=_C166( C52 C166 ) C52_=_C167( C52 C167 ) C52_=_C169( C52 C169 ) C52_=_C170( C52 C170 ) C52_=_C171( C52 C171 ) C52_=_C172( C52 C172 ) \nC52_=_C173( C52 C173 ) C52_=_C174( C52 C174 ) C52_=_C175( C52 C175 ) C55_=_C61( C55 C61 ) C55_=_C72( C55 C72 ) C55_=_C76( C55 C76 ) \nC55_=_C80( C55 C80 ) C55_=_C100( C55 C100 ) C55_=_C125( C55 C125 ) C55_=_C142( C55 C142 ) C55_=_C165( C55 C165 ) C55_=_C181( C55 C181 ) \nC55_=_C203( C55 C203 ) C55_=_C217( C55 C217 ) C55_=_C218( C55 C218 ) C55_=_C219( C55 C219 ) C55_=_C220( C55 C220 ) C55_=_C221( C55 C221 ) \nC55_=_C222( C55 C222 ) C55_=_C223( C55 C223 ) C55_=_C224( C55 C224 ) C55_=_C225( C55 C225 ) C55_=_C226( C55 C226 ) C55_=_C227( C55 C227 ) \nC55_=_C228( C55 C228 ) C55_=_C229( C55 C229 ) C55_=_C230( C55 C230 ) C55_=_C231( C55 C231 ) C55_=_C232( C55 C232 ) C55_=_C233( C55 C233 ) \nC55_=_C235( C55 C235 ) C55_=_C236( C55 C236 ) C55_=_C237( C55 C237 ) C55_=_C238( C55 C238 ) C61_=_C72( C61 C72 ) C61_=_C76( C61 C76 ) \nC61_=_C84( C61 C84 ) C61_=_C106( C61 C106 ) C61_=_C128( C61 C128 ) C61_=_C148( C61 C148 ) C61_=_C187( C61 C187 ) C61_=_C207( C61 C207 ) \nC61_=_C223( C61 C223 ) C61_=_C241( C61 C241 ) C61_=_C256( C61 C256 ) C61_=_C273( C61 C273 ) C61_=_C286( C61 C286 ) C61_=_C302( C61 C302 ) \nC61_=_C312( C61 C312 ) C61_=_C313( C61 C313 ) C61_=_C314( C61 C314 ) C61_=_C315( C61 C315 ) C61_=_C316( C61 C316 ) C61_=_C317( C61 C317 ) \nC61_=_C318( C61 C318 ) C61_=_C319( C61 C319 ) C61_=_C320( C61 C320 ) C61_=_C321( C61 C321 ) C61_=_C322( C61 C322 ) C61_=_C323( C61 C323 ) \nC61_=_C324( C61</w:t>
      </w:r>
    </w:p>
    <w:p>
      <w:pPr>
        <w:pStyle w:val="PreformattedText"/>
        <w:bidi w:val="0"/>
        <w:spacing w:before="0" w:after="0"/>
        <w:jc w:val="left"/>
        <w:rPr/>
      </w:pPr>
      <w:r>
        <w:rPr/>
        <w:t xml:space="preserve"> </w:t>
      </w:r>
      <w:r>
        <w:rPr/>
        <w:t>C324 ) C61_=_C325( C61 C325 ) C61_=_C326( C61 C326 ) C72_=_C76( C72 C76 ) C72_=_C117( C72 C117 ) C72_=_C159( C72 C159 ) \nC72_=_C198( C72 C198 ) C72_=_C267( C72 C267 ) C72_=_C297( C72 C297 ) C72_=_C323( C72 C323 ) C72_=_C347( C72 C347 ) C72_=_C368( C72 C368 ) \nC72_=_C386( C72 C386 ) C72_=_C400( C72 C400 ) C72_=_C410( C72 C410 ) C72_=_C416( C72 C416 ) C72_=_C417( C72 C417 ) C72_=_C418( C72 C418 ) \nC76_=_C121( C76 C121 ) C76_=_C163( C76 C163 ) C76_=_C202( C76 C202 ) C76_=_C238( C76 C238 ) C76_=_C271( C76 C271 ) C76_=_C301( C76 C301 ) \nC76_=_C351( C76 C351 ) C76_=_C372( C76 C372 ) C76_=_C390( C76 C390 ) C76_=_C404( C76 C404 ) C76_=_C415( C76 C415 ) C76_=_C418( C76 C418 ) \nC76_=_C424( C76 C424 ) C76_=_C428( C76 C428 ) C80_=_C84( C80 C84 ) C80_=_C100( C80 C100 ) C80_=_C125( C80 C125 ) C80_=_C142( C80 C142 ) \nC80_=_C165( C80 C165 ) C80_=_C181( C80 C181 ) C80_=_C203( C80 C203 ) C80_=_C217( C80 C217 ) C80_=_C218( C80 C218 ) C80_=_C219( C80 C219 ) \nC80_=_C220( C80 C220 ) C80_=_C221( C80 C221 ) C80_=_C222( C80 C222 ) C80_=_C223( C80 C223 ) C80_=_C224( C80 C224 ) C80_=_C225( C80 C225 ) \nC80_=_C226( C80 C226 ) C80_=_C227( C80 C227 ) C80_=_C228( C80 C228 ) C80_=_C229( C80 C229 ) C80_=_C230( C80 C230 ) C80_=_C231( C80 C231 ) \nC80_=_C232( C80 C232 ) C80_=_C233( C80 C233 ) C80_=_C235( C80 C235 ) C80_=_C236( C80 C236 ) C80_=_C237( C80 C237 ) C80_=_C238( C80 C238 ) \nC84_=_C106( C84 C106 ) C84_=_C128( C84 C128 ) C84_=_C148( C84 C148 ) C84_=_C187( C84 C187 ) C84_=_C207( C84 C207 ) C84_=_C223( C84 C223 ) \nC84_=_C241( C84 C241 ) C84_=_C256( C84 C256 ) C84_=_C273( C84 C273 ) C84_=_C286( C84 C286 ) C84_=_C302( C84 C302 ) C84_=_C312( C84 C312 ) \nC84_=_C313( C84 C313 ) C84_=_C314( C84 C314 ) C84_=_C315( C84 C315 ) C84_=_C316( C84 C316 ) C84_=_C317( C84 C317 ) C84_=_C318( C84 C318 ) \nC84_=_C319( C84 C319 ) C84_=_C320( C84 C320 ) C84_=_C321( C84 C321 ) C84_=_C322( C84 C322 ) C84_=_C323( C84 C323 ) C84_=_C324( C84 C324 ) \nC84_=_C325( C84 C325 ) C84_=_C326( C84 C326 ) C97_=_C100( C97 C100 ) C97_=_C106( C97 C106 ) C97_=_C117( C97 C117 ) C97_=_C121( C97 C121 ) \nC97_=_C138( C97 C138 ) C97_=_C164( C97 C164 ) C97_=_C165( C97 C165 ) C97_=_C166( C97 C166 ) C97_=_C167( C97 C167 ) C97_=_C169( C97 C169 ) \nC97_=_C170( C97 C170 ) C97_=_C171( C97 C171 ) C97_=_C172( C97 C172 ) C97_=_C173( C97 C173 ) C97_=_C174( C97 C174 ) C97_=_C175( C97 C175 ) \nC100_=_C106( C100 C106 ) C100_=_C117( C100 C117 ) C100_=_C121( C100 C121 ) C100_=_C125( C100 C125 ) C100_=_C142( C100 C142 ) C100_=_C165( C100 C165 ) \nC100_=_C181( C100 C181 ) C100_=_C203( C100 C203 ) C100_=_C217( C100 C217 ) C100_=_C218( C100 C218 ) C100_=_C219( C100 C219 ) C100_=_C220( C100 C220 ) \nC100_=_C221( C100 C221 ) C100_=_C222( C100 C222 ) C100_=_C223( C100 C223 ) C100_=_C224( C100 C224 ) C100_=_C225( C100 C225 ) C100_=_C226( C100 C226 ) \nC100_=_C227( C100 C227 ) C100_=_C228( C100 C228 ) C100_=_C229( C100 C229 ) C100_=_C230( C100 C230 ) C100_=_C231( C100 C231 ) C100_=_C232( C100 C232 ) \nC100_=_C233( C100 C233 ) C100_=_C235( C100 C235 ) C100_=_C236( C100 C236 ) C100_=_C237( C100 C237 ) C100_=_C238( C100 C238 ) C106_=_C117( C106 C117 ) \nC106_=_C121( C106 C121 ) C106_=_C128( C106 C128 ) C106_=_C148( C106 C148 ) C106_=_C187( C106 C187 ) C106_=_C207( C106 C207 ) C106_=_C223( C106 C223 ) \nC106_=_C241( C106 C241 ) C106_=_C256( C106 C256 ) C106_=_C273( C106 C273 ) C106_=_C286( C106 C286 ) C106_=_C302( C106 C302 ) C106_=_C312( C106 C312 ) \nC106_=_C313( C106 C313 ) C106_=_C314( C106 C314 ) C106_=_C315( C106 C315 ) C106_=_C316( C106 C316 ) C106_=_C317( C106 C317 ) C106_=_C318( C106 C318 ) \nC106_=_C319( C106 C319 ) C106_=_C320( C106 C320 ) C106_=_C321( C106 C321 ) C106_=_C322( C106 C322 ) C106_=_C323( C106 C323 ) C106_=_C324( C106 C324 ) \nC106_=_C325( C106 C325 ) C106_=_C326( C106 C326 ) C117_=_C121( C117 C121 ) C117_=_C159( C117 C159 ) C117_=_C198( C117 C198 ) C117_=_C267( C117 C267 ) \nC117_=_C297( C117 C297 ) C117_=_C323( C117 C323 ) C117_=_C347( C117 C347 ) C117_=_C368( C117 C368 ) C117_=_C386( C117 C386 ) C117_=_C400( C117 C400 ) \nC117_=_C410( C117 C410 ) C117_=_C416( C117 C416 ) C117_=_C417( C117 C417 ) C117_=_C418( C117 C418 ) C121_=_C163( C121 C163 ) C121_=_C202( C121 C202 ) \nC121_=_C238( C121 C238 ) C121_=_C271( C121 C271 ) C121_=_C301( C121 C301 ) C121_=_C351( C121 C351 ) C121_=_C372( C121 C372 ) C121_=_C390( C121 C390 ) \nC121_=_C404( C121 C404 ) C121_=_C415( C121 C415 ) C121_=_C418( C121 C418 ) C121_=_C424( C121 C424 ) C121_=_C428( C121 C428 ) C125_=_C128( C125 C128 ) \nC125_=_C142( C125 C142 ) C125_=_C165( C125 C165 ) C125_=_C181( C125 C181 ) C125_=_C203( C125 C203 ) C125_=_C217( C125 C217 ) C125_=_C218( C125 C218 ) \nC125_=_C219( C125 C219 ) C125_=_C220( C125 C220 ) C125_=_C221( C125 C221 ) C125_=_C222( C125 C222 ) C125_=_C223( C125 C223 ) C125_=_C224( C125 C224 ) \nC125_=_C225( C125 C225 ) C125_=_C226( C125 C226 ) C125_=_C227( C125 C227 ) C125_=_C228( C125 C228 ) C125_=_C229( C125 C229 ) C125_=_C230( C125 C230 ) \nC125_=_C231( C125 C231 ) C125_=_C232( C125 C232 ) C125_=_C233( C125 C233 ) C125_=_C235( C125 C235 ) C125_=_C236( C125 C236 ) C125_=_C237( C125 C237 ) \nC125_=_C238( C125 C238 ) C128_=_C148( C128 C148 ) C128_=_C187( C128 C187 ) C128_=_C207( C128 C207 ) C128_=_C223( C128 C223 ) C128_=_C241( C128 C241 ) \nC128_=_C256( C128 C256 ) C128_=_C273( C128 C273 ) C128_=_C286( C128 C286 ) C128_=_C302( C128 C302 ) C128_=_C312( C128 C312 ) C128_=_C313( C128 C313 ) \nC128_=_C314( C128 C314 ) C128_=_C315( C128 C315 ) C128_=_C316( C128 C316 ) C128_=_C317( C128 C317 ) C128_=_C318( C128 C318 ) C128_=_C319( C128 C319 ) \nC128_=_C320( C128 C320 ) C128_=_C321( C128 C321 ) C128_=_C322( C128 C322 ) C128_=_C323( C128 C323 ) C128_=_C324( C128 C324 ) C128_=_C325( C128 C325 ) \nC128_=_C326( C128 C326 ) C138_=_C142( C138 C142 ) C138_=_C148( C138 C148 ) C138_=_C159( C138 C159 ) C138_=_C163( C138 C163 ) C138_=_C164( C138 C164 ) \nC138_=_C165( C138 C165 ) C138_=_C166( C138 C166 ) C138_=_C167( C138 C167 ) C138_=_C169( C138 C169 ) C138_=_C170( C138 C170 ) C138_=_C171( C138 C171 ) \nC138_=_C172( C138 C172 ) C138_=_C173( C138 C173 ) C138_=_C174( C138 C174 ) C138_=_C175( C138 C175 ) C142_=_C148( C142 C148 ) C142_=_C159( C142 C159 ) \nC142_=_C163( C142 C163 ) C142_=_C165( C142 C165 ) C142_=_C181( C142 C181 ) C142_=_C203( C142 C203 ) C142_=_C217( C142 C217 ) C142_=_C218( C142 C218 ) \nC142_=_C219( C142 C219 ) C142_=_C220( C142 C220 ) C142_=_C221( C142 C221 ) C142_=_C222( C142 C222 ) C142_=_C223( C142 C223 ) C142_=_C224( C142 C224 ) \nC142_=_C225( C142 C225 ) C142_=_C226( C142 C226 ) C142_=_C227( C142 C227 ) C142_=_C228( C142 C228 ) C142_=_C229( C142 C229 ) C142_=_C230( C142 C230 ) \nC142_=_C231( C142 C231 ) C142_=_C232( C142 C232 ) C142_=_C233( C142 C233 ) C142_=_C235( C142 C235 ) C142_=_C236( C142 C236 ) C142_=_C237( C142 C237 ) \nC142_=_C238( C142 C238 ) C148_=_C159( C148 C159 ) C148_=_C163( C148 C163 ) C148_=_C187( C148 C187 ) C148_=_C207( C148 C207 ) C148_=_C223( C148 C223 ) \nC148_=_C241( C148 C241 ) C148_=_C256( C148 C256 ) C148_=_C273( C148 C273 ) C148_=_C286( C148 C286 ) C148_=_C302( C148 C302 ) C148_=_C312( C148 C312 ) \nC148_=_C313( C148 C313 ) C148_=_C314( C148 C314 ) C148_=_C315( C148 C315 ) C148_=_C316( C148 C316 ) C148_=_C317( C148 C317 ) C148_=_C318( C148 C318 ) \nC148_=_C319( C148 C319 ) C148_=_C320( C148 C320 ) C148_=_C321( C148 C321 ) C148_=_C322( C148 C322 ) C148_=_C323( C148 C323 ) C148_=_C324( C148 C324 ) \nC148_=_C325( C148 C325 ) C148_=_C326( C148 C326 ) C159_=_C163( C159 C163 ) C159_=_C198( C159 C198 ) C159_=_C267( C159 C267 ) C159_=_C297( C159 C297 ) \nC159_=_C323( C159 C323 ) C159_=_C347( C159 C347 ) C159_=_C368( C159 C368 ) C159_=_C386( C159 C386 ) C159_=_C400( C159 C400 ) C159_=_C410( C159 C410 ) \nC159_=_C416( C159 C416 ) C159_=_C417( C159 C417 ) C159_=_C418( C159 C418 ) C163_=_C202( C163 C202 ) C163_=_C238( C163 C238 ) C163_=_C271( C163 C271 ) \nC163_=_C301( C163 C301 ) C163_=_C351( C163 C351 ) C163_=_C372( C163 C372 ) C163_=_C390( C163 C390 ) C163_=_C404( C163 C404 ) C163_=_C415( C163 C415 ) \nC163_=_C418( C163 C418 ) C163_=_C424( C163 C424 ) C163_=_C428( C163 C428 ) C164_=_C165( C164 C165 ) C164_=_C166( C164 C166 ) C164_=_C167( C164 C167 ) \nC164_=_C169( C164 C169 ) C164_=_C170( C164 C170 ) C164_=_C171( C164 C171 ) C164_=_C172( C164 C172 ) C164_=_C173( C164 C173 ) C164_=_C174( C164 C174 ) \nC164_=_C175( C164 C175 ) C164_=_C181( C164 C181 ) C164_=_C187( C164 C187 ) C164_=_C198( C164 C198 ) C164_=_C202( C164 C202 ) C165_=_C166( C165 C166 ) \nC165_=_C167( C165 C167 ) C165_=_C169( C165 C169 ) C165_=_C170( C165 C170 ) C165_=_C171( C165 C171 ) C165_=_C172( C165 C172 ) C165_=_C173( C165 C173 ) \nC165_=_C174( C165 C174 ) C165_=_C175( C165 C175 ) C165_=_C181( C165 C181 ) C165_=_C203( C165 C203 ) C165_=_C217( C165 C217 ) C165_=_C218( C165 C218 ) \nC165_=_C219( C165 C219 ) C165_=_C220( C165 C220 ) C165_=_C221( C165 C221 ) C165_=_C222( C165 C222 ) C165_=_C223( C165 C223 ) C165_=_C224( C165 C224 ) \nC165_=_C225( C165 C225 ) C165_=_C226( C165 C226 ) C165_=_C227( C165 C227 ) C165_=_C228( C165 C228 ) C165_=_C229( C165 C229 ) C165_=_C230( C165 C230 ) \nC165_=_C231( C165 C231 ) C165_=_C232( C165 C232 ) C165_=_C233( C165 C233 ) C165_=_C235( C165 C235 ) C165_=_C236( C165 C236 ) C165_=_C237( C165 C237 ) \nC165_=_C238( C165 C238 ) C166_=_C167( C166 C167 ) C166_=_C169( C166 C169 ) C166_=_C170( C166 C170 ) C166_=_C171( C166 C171 ) C166_=_C172( C166 C172 ) \nC166_=_C173( C166 C173 ) C166_=_C174( C166 C174 ) C166_=_C175( C166 C175 ) C166_=_C219( C166 C219 ) C166_=_C256( C166 C256 ) C166_=_C267( C166 C267 ) \nC166_=_C271( C166 C271 ) C167_=_C169( C167 C169 ) C167_=_C170( C167 C170 ) C167_=_C171( C167 C171 ) C167_=_C172( C167 C172 ) C167_=_C173( C167 C173 ) \nC167_=_C174( C167 C174 ) C167_=_C175( C167 C175 ) C167_=_C221( C167 C221 ) C167_=_C286( C167 C286 ) C167_=_C297( C167 C297 ) C167_=_C301( C167 C301 ) \nC169_=_C170( C169 C170 ) C169_=_C171( C169 C171 ) C169_=_C172( C169 C172 ) C169_=_C173( C169</w:t>
      </w:r>
    </w:p>
    <w:p>
      <w:pPr>
        <w:pStyle w:val="PreformattedText"/>
        <w:bidi w:val="0"/>
        <w:spacing w:before="0" w:after="0"/>
        <w:jc w:val="left"/>
        <w:rPr/>
      </w:pPr>
      <w:r>
        <w:rPr/>
        <w:t xml:space="preserve"> </w:t>
      </w:r>
      <w:r>
        <w:rPr/>
        <w:t>C173 ) C169_=_C174( C169 C174 ) C169_=_C175( C169 C175 ) \nC169_=_C225( C169 C225 ) C169_=_C314( C169 C314 ) C169_=_C347( C169 C347 ) C169_=_C351( C169 C351 ) C170_=_C171( C170 C171 ) C170_=_C172( C170 C172 ) \nC170_=_C173( C170 C173 ) C170_=_C174( C170 C174 ) C170_=_C175( C170 C175 ) C170_=_C227( C170 C227 ) C170_=_C316( C170 C316 ) C170_=_C368( C170 C368 ) \nC170_=_C372( C170 C372 ) C171_=_C172( C171 C172 ) C171_=_C173( C171 C173 ) C171_=_C174( C171 C174 ) C171_=_C175( C171 C175 ) C171_=_C229( C171 C229 ) \nC171_=_C318( C171 C318 ) C171_=_C386( C171 C386 ) C171_=_C390( C171 C390 ) C172_=_C173( C172 C173 ) C172_=_C174( C172 C174 ) C172_=_C175( C172 C175 ) \nC172_=_C231( C172 C231 ) C172_=_C320( C172 C320 ) C172_=_C400( C172 C400 ) C172_=_C404( C172 C404 ) C173_=_C174( C173 C174 ) C173_=_C175( C173 C175 ) \nC173_=_C233( C173 C233 ) C173_=_C322( C173 C322 ) C173_=_C410( C173 C410 ) C173_=_C415( C173 C415 ) C174_=_C175( C174 C175 ) C174_=_C235( C174 C235 ) \nC174_=_C324( C174 C324 ) C174_=_C416( C174 C416 ) C174_=_C424( C174 C424 ) C175_=_C237( C175 C237 ) C175_=_C326( C175 C326 ) C175_=_C417( C175 C417 ) \nC175_=_C428( C175 C428 ) C181_=_C187( C181 C187 ) C181_=_C198( C181 C198 ) C181_=_C202( C181 C202 ) C181_=_C203( C181 C203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1_=_C231( C181 C231 ) C181_=_C232( C181 C232 ) C181_=_C233( C181 C233 ) C181_=_C235( C181 C235 ) C181_=_C236( C181 C236 ) \nC181_=_C237( C181 C237 ) C181_=_C238( C181 C238 ) C187_=_C198( C187 C198 ) C187_=_C202( C187 C202 ) C187_=_C207( C187 C207 ) C187_=_C223( C187 C223 ) \nC187_=_C241( C187 C241 ) C187_=_C256( C187 C256 ) C187_=_C273( C187 C273 ) C187_=_C286( C187 C286 ) C187_=_C302( C187 C302 ) C187_=_C312( C187 C312 ) \nC187_=_C313( C187 C313 ) C187_=_C314( C187 C314 ) C187_=_C315( C187 C315 ) C187_=_C316( C187 C316 ) C187_=_C317( C187 C317 ) C187_=_C318( C187 C318 ) \nC187_=_C319( C187 C319 ) C187_=_C320( C187 C320 ) C187_=_C321( C187 C321 ) C187_=_C322( C187 C322 ) C187_=_C323( C187 C323 ) C187_=_C324( C187 C324 ) \nC187_=_C325( C187 C325 ) C187_=_C326( C187 C326 ) C198_=_C202( C198 C202 ) C198_=_C267( C198 C267 ) C198_=_C297( C198 C297 ) C198_=_C323( C198 C323 ) \nC198_=_C347( C198 C347 ) C198_=_C368( C198 C368 ) C198_=_C386( C198 C386 ) C198_=_C400( C198 C400 ) C198_=_C410( C198 C410 ) C198_=_C416( C198 C416 ) \nC198_=_C417( C198 C417 ) C198_=_C418( C198 C418 ) C202_=_C238( C202 C238 ) C202_=_C271( C202 C271 ) C202_=_C301( C202 C301 ) C202_=_C351( C202 C351 ) \nC202_=_C372( C202 C372 ) C202_=_C390( C202 C390 ) C202_=_C404( C202 C404 ) C202_=_C415( C202 C415 ) C202_=_C418( C202 C418 ) C202_=_C424( C202 C424 ) \nC202_=_C428( C202 C428 ) C203_=_C207( C203 C207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5( C203 C235 ) C203_=_C236( C203 C236 ) C203_=_C237( C203 C237 ) C203_=_C238( C203 C238 ) C207_=_C223( C207 C223 ) \nC207_=_C241( C207 C241 ) C207_=_C256( C207 C256 ) C207_=_C273( C207 C273 ) C207_=_C286( C207 C286 ) C207_=_C302( C207 C302 ) C207_=_C312( C207 C312 ) \nC207_=_C313( C207 C313 ) C207_=_C314( C207 C314 ) C207_=_C315( C207 C315 ) C207_=_C316( C207 C316 ) C207_=_C317( C207 C317 ) C207_=_C318( C207 C318 ) \nC207_=_C319( C207 C319 ) C207_=_C320( C207 C320 ) C207_=_C321( C207 C321 ) C207_=_C322( C207 C322 ) C207_=_C323( C207 C323 ) C207_=_C324( C207 C324 ) \nC207_=_C325( C207 C325 ) C207_=_C326( C207 C326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5( C217 C235 ) C217_=_C236( C217 C236 ) C217_=_C237( C217 C237 ) C217_=_C238( C217 C238 ) C217_=_C241( C217 C241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5( C218 C235 ) C218_=_C236( C218 C236 ) C218_=_C237( C218 C237 ) C218_=_C238( C218 C238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5( C219 C235 ) C219_=_C236( C219 C236 ) C219_=_C237( C219 C237 ) C219_=_C238( C219 C238 ) \nC219_=_C256( C219 C256 ) C219_=_C267( C219 C267 ) C219_=_C271( C219 C271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5( C220 C235 ) C220_=_C236( C220 C236 ) \nC220_=_C237( C220 C237 ) C220_=_C238( C220 C238 ) C220_=_C273( C220 C273 ) C221_=_C222( C221 C222 ) C221_=_C223( C221 C223 ) C221_=_C224( C221 C224 ) \nC221_=_C225( C221 C225 ) C221_=_C226( C221 C226 ) C221_=_C227( C221 C227 ) C221_=_C228( C221 C228 ) C221_=_C229( C221 C229 ) C221_=_C230( C221 C230 ) \nC221_=_C231( C221 C231 ) C221_=_C232( C221 C232 ) C221_=_C233( C221 C233 ) C221_=_C235( C221 C235 ) C221_=_C236( C221 C236 ) C221_=_C237( C221 C237 ) \nC221_=_C238( C221 C238 ) C221_=_C286( C221 C286 ) C221_=_C297( C221 C297 ) C221_=_C301( C221 C301 ) C222_=_C223( C222 C223 ) C222_=_C224( C222 C224 ) \nC222_=_C225( C222 C225 ) C222_=_C226( C222 C226 ) C222_=_C227( C222 C227 ) C222_=_C228( C222 C228 ) C222_=_C229( C222 C229 ) C222_=_C230( C222 C230 ) \nC222_=_C231( C222 C231 ) C222_=_C232( C222 C232 ) C222_=_C233( C222 C233 ) C222_=_C235( C222 C235 ) C222_=_C236( C222 C236 ) C222_=_C237( C222 C237 ) \nC222_=_C238( C222 C238 ) C222_=_C302( C222 C302 ) C223_=_C224( C223 C224 ) C223_=_C225( C223 C225 ) C223_=_C226( C223 C226 ) C223_=_C227( C223 C227 ) \nC223_=_C228( C223 C228 ) C223_=_C229( C223 C229 ) C223_=_C230( C223 C230 ) C223_=_C231( C223 C231 ) C223_=_C232( C223 C232 ) C223_=_C233( C223 C233 ) \nC223_=_C235( C223 C235 ) C223_=_C236( C223 C236 ) C223_=_C237( C223 C237 ) C223_=_C238( C223 C238 ) C223_=_C241( C223 C241 ) C223_=_C256( C223 C256 ) \nC223_=_C273( C223 C273 ) C223_=_C286( C223 C286 ) C223_=_C302( C223 C302 ) C223_=_C312( C223 C312 ) C223_=_C313( C223 C313 ) C223_=_C314( C223 C314 ) \nC223_=_C315( C223 C315 ) C223_=_C316( C223 C316 ) C223_=_C317( C223 C317 ) C223_=_C318( C223 C318 ) C223_=_C319( C223 C319 ) C223_=_C320( C223 C320 ) \nC223_=_C321( C223 C321 ) C223_=_C322( C223 C322 ) C223_=_C323( C223 C323 ) C223_=_C324( C223 C324 ) C223_=_C325( C223 C325 ) C223_=_C326( C223 C326 ) \nC224_=_C225( C224 C225 ) C224_=_C226( C224 C226 ) C224_=_C227( C224 C227 ) C224_=_C228( C224 C228 ) C224_=_C229( C224 C229 ) C224_=_C230( C224 C230 ) \nC224_=_C231( C224 C231 ) C224_=_C232( C224 C232 ) C224_=_C233( C224 C233 ) C224_=_C235( C224 C235 ) C224_=_C236( C224 C236 ) C224_=_C237( C224 C237 ) \nC224_=_C238( C224 C238 ) C224_=_C312( C224 C312 ) C225_=_C226( C225 C226 ) C225_=_C227( C225 C227 ) C225_=_C228( C225 C228 ) C225_=_C229( C225 C229 ) \nC225_=_C230( C225 C230 ) C225_=_C231( C225 C231 ) C225_=_C232( C225 C232 ) C225_=_C233( C225 C233 ) C225_=_C235( C225 C235 ) C225_=_C236( C225 C236 ) \nC225_=_C237( C225 C237 ) C225_=_C238( C225 C238 ) C225_=_C314( C225 C314 ) C225_=_C347( C225 C347 ) C225_=_C351( C225 C351 ) C226_=_C227( C226 C227 ) \nC226_=_C228( C226 C228 ) C226_=_C229( C226 C229 ) C226_=_C230( C226 C230 ) C226_=_C231( C226 C231 ) C226_=_C232( C226 C232 ) C226_=_C233( C226 C233 ) \nC226_=_C235( C226 C235 ) C226_=_C236( C226 C236 ) C226_=_C237( C226 C237 ) C226_=_C238( C226 C238 ) C226_=_C315( C226 C315 ) C227_=_C228( C227 C228 ) \nC227_=_C229( C227 C229 ) C227_=_C230( C227 C230 ) C227_=_C231( C227 C231 ) C227_=_C232( C227 C232 ) C227_=_C233( C227 C233 ) C227_=_C235( C227 C235 ) \nC227_=_C236( C227 C236 ) C227_=_C237( C227 C237 ) C227_=_C238( C227 C238 ) C227_=_C316( C227 C316 ) C227_=_C368( C227 C368 ) C227_=_C372( C227 C372 ) \nC228_=_C229( C228 C229 ) C228_=_C230( C228 C230 ) C228_=_C231( C228 C231 ) C228_=_C232( C228 C232 ) C228_=_C233( C228 C233 ) C228_=_C235( C228 C235 ) \nC228_=_C236( C228 C236 ) C228_=_C237( C228 C237 ) C228_=_C238( C228 C238 ) C228_=_C317( C228 C317 ) C229_=_C230( C229 C230 ) C229_=_C231( C229 C231 ) \nC229_=_C232( C229 C232 ) C229_=_C233( C229 C233 ) C229_=_C235( C229 C235 ) C229_=_C236( C229 C236 ) C229_=_C237( C229 C237 ) C229_=_C238( C229 C238 ) \nC229_=_C318( C229 C318 ) C229_=_C386( C229 C386 ) C229_=_C390( C229 C390 ) C230_=_C231( C230 C231 ) C230_=_C232( C230 C232 ) C230_=_C233( C230 C233 ) \nC230_=_C235( C230 C235 ) C230_=_C236( C230 C236 ) C230_=_C237( C230 C237 ) C230_=_C238( C230 C238 ) C230_=_C319(</w:t>
      </w:r>
    </w:p>
    <w:p>
      <w:pPr>
        <w:pStyle w:val="PreformattedText"/>
        <w:bidi w:val="0"/>
        <w:spacing w:before="0" w:after="0"/>
        <w:jc w:val="left"/>
        <w:rPr/>
      </w:pPr>
      <w:r>
        <w:rPr/>
        <w:t xml:space="preserve"> </w:t>
      </w:r>
      <w:r>
        <w:rPr/>
        <w:t>C230 C319 ) C231_=_C232( C231 C232 ) \nC231_=_C233( C231 C233 ) C231_=_C235( C231 C235 ) C231_=_C236( C231 C236 ) C231_=_C237( C231 C237 ) C231_=_C238( C231 C238 ) C231_=_C320( C231 C320 ) \nC231_=_C400( C231 C400 ) C231_=_C404( C231 C404 ) C232_=_C233( C232 C233 ) C232_=_C235( C232 C235 ) C232_=_C236( C232 C236 ) C232_=_C237( C232 C237 ) \nC232_=_C238( C232 C238 ) C232_=_C321( C232 C321 ) C233_=_C235( C233 C235 ) C233_=_C236( C233 C236 ) C233_=_C237( C233 C237 ) C233_=_C238( C233 C238 ) \nC233_=_C322( C233 C322 ) C233_=_C410( C233 C410 ) C233_=_C415( C233 C415 ) C235_=_C236( C235 C236 ) C235_=_C237( C235 C237 ) C235_=_C238( C235 C238 ) \nC235_=_C324( C235 C324 ) C235_=_C416( C235 C416 ) C235_=_C424( C235 C424 ) C236_=_C237( C236 C237 ) C236_=_C238( C236 C238 ) C236_=_C325( C236 C325 ) \nC237_=_C238( C237 C238 ) C237_=_C326( C237 C326 ) C237_=_C417( C237 C417 ) C237_=_C428( C237 C428 ) C238_=_C271( C238 C271 ) C238_=_C301( C238 C301 ) \nC238_=_C351( C238 C351 ) C238_=_C372( C238 C372 ) C238_=_C390( C238 C390 ) C238_=_C404( C238 C404 ) C238_=_C415( C238 C415 ) C238_=_C418( C238 C418 ) \nC238_=_C424( C238 C424 ) C238_=_C428( C238 C428 ) C241_=_C256( C241 C256 ) C241_=_C273( C241 C273 ) C241_=_C286( C241 C286 ) C241_=_C302( C241 C302 ) \nC241_=_C312( C241 C312 ) C241_=_C313( C241 C313 ) C241_=_C314( C241 C314 ) C241_=_C315( C241 C315 ) C241_=_C316( C241 C316 ) C241_=_C317( C241 C317 ) \nC241_=_C318( C241 C318 ) C241_=_C319( C241 C319 ) C241_=_C320( C241 C320 ) C241_=_C321( C241 C321 ) C241_=_C322( C241 C322 ) C241_=_C323( C241 C323 ) \nC241_=_C324( C241 C324 ) C241_=_C325( C241 C325 ) C241_=_C326( C241 C326 ) C256_=_C267( C256 C267 ) C256_=_C271( C256 C271 ) C256_=_C273( C256 C273 ) \nC256_=_C286( C256 C286 ) C256_=_C302( C256 C302 ) C256_=_C312( C256 C312 ) C256_=_C313( C256 C313 ) C256_=_C314( C256 C314 ) C256_=_C315( C256 C315 ) \nC256_=_C316( C256 C316 ) C256_=_C317( C256 C317 ) C256_=_C318( C256 C318 ) C256_=_C319( C256 C319 ) C256_=_C320( C256 C320 ) C256_=_C321( C256 C321 ) \nC256_=_C322( C256 C322 ) C256_=_C323( C256 C323 ) C256_=_C324( C256 C324 ) C256_=_C325( C256 C325 ) C256_=_C326( C256 C326 ) C267_=_C271( C267 C271 ) \nC267_=_C297( C267 C297 ) C267_=_C323( C267 C323 ) C267_=_C347( C267 C347 ) C267_=_C368( C267 C368 ) C267_=_C386( C267 C386 ) C267_=_C400( C267 C400 ) \nC267_=_C410( C267 C410 ) C267_=_C416( C267 C416 ) C267_=_C417( C267 C417 ) C267_=_C418( C267 C418 ) C271_=_C301( C271 C301 ) C271_=_C351( C271 C351 ) \nC271_=_C372( C271 C372 ) C271_=_C390( C271 C390 ) C271_=_C404( C271 C404 ) C271_=_C415( C271 C415 ) C271_=_C418( C271 C418 ) C271_=_C424( C271 C424 ) \nC271_=_C428( C271 C428 ) C273_=_C286( C273 C286 ) C273_=_C302( C273 C302 ) C273_=_C312( C273 C312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86_=_C297( C286 C297 ) C286_=_C301( C286 C301 ) C286_=_C302( C286 C302 ) C286_=_C312( C286 C312 ) C286_=_C313( C286 C313 ) C286_=_C314( C286 C314 ) \nC286_=_C315( C286 C315 ) C286_=_C316( C286 C316 ) C286_=_C317( C286 C317 ) C286_=_C318( C286 C318 ) C286_=_C319( C286 C319 ) C286_=_C320( C286 C320 ) \nC286_=_C321( C286 C321 ) C286_=_C322( C286 C322 ) C286_=_C323( C286 C323 ) C286_=_C324( C286 C324 ) C286_=_C325( C286 C325 ) C286_=_C326( C286 C326 ) \nC297_=_C301( C297 C301 ) C297_=_C323( C297 C323 ) C297_=_C347( C297 C347 ) C297_=_C368( C297 C368 ) C297_=_C386( C297 C386 ) C297_=_C400( C297 C400 ) \nC297_=_C410( C297 C410 ) C297_=_C416( C297 C416 ) C297_=_C417( C297 C417 ) C297_=_C418( C297 C418 ) C301_=_C351( C301 C351 ) C301_=_C372( C301 C372 ) \nC301_=_C390( C301 C390 ) C301_=_C404( C301 C404 ) C301_=_C415( C301 C415 ) C301_=_C418( C301 C418 ) C301_=_C424( C301 C424 ) C301_=_C428( C301 C428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4_=_C315( C314 C315 ) C314_=_C316( C314 C316 ) C314_=_C317( C314 C317 ) C314_=_C318( C314 C318 ) C314_=_C319( C314 C319 ) C314_=_C320( C314 C320 ) \nC314_=_C321( C314 C321 ) C314_=_C322( C314 C322 ) C314_=_C323( C314 C323 ) C314_=_C324( C314 C324 ) C314_=_C325( C314 C325 ) C314_=_C326( C314 C326 ) \nC314_=_C347( C314 C347 ) C314_=_C351( C314 C351 ) C315_=_C316( C315 C316 ) C315_=_C317( C315 C317 ) C315_=_C318( C315 C318 ) C315_=_C319( C315 C319 ) \nC315_=_C320( C315 C320 ) C315_=_C321( C315 C321 ) C315_=_C322( C315 C322 ) C315_=_C323( C315 C323 ) C315_=_C324( C315 C324 ) C315_=_C325( C315 C325 ) \nC315_=_C326( C315 C326 ) C316_=_C317( C316 C317 ) C316_=_C318( C316 C318 ) C316_=_C319( C316 C319 ) C316_=_C320( C316 C320 ) C316_=_C321( C316 C321 ) \nC316_=_C322( C316 C322 ) C316_=_C323( C316 C323 ) C316_=_C324( C316 C324 ) C316_=_C325( C316 C325 ) C316_=_C326( C316 C326 ) C316_=_C368( C316 C368 ) \nC316_=_C372( C316 C372 ) C317_=_C318( C317 C318 ) C317_=_C319( C317 C319 ) C317_=_C320( C317 C320 ) C317_=_C321( C317 C321 ) C317_=_C322( C317 C322 ) \nC317_=_C323( C317 C323 ) C317_=_C324( C317 C324 ) C317_=_C325( C317 C325 ) C317_=_C326( C317 C326 ) C318_=_C319( C318 C319 ) C318_=_C320( C318 C320 ) \nC318_=_C321( C318 C321 ) C318_=_C322( C318 C322 ) C318_=_C323( C318 C323 ) C318_=_C324( C318 C324 ) C318_=_C325( C318 C325 ) C318_=_C326( C318 C326 ) \nC318_=_C386( C318 C386 ) C318_=_C390( C318 C390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0_=_C400( C320 C400 ) C320_=_C404( C320 C404 ) C321_=_C322( C321 C322 ) \nC321_=_C323( C321 C323 ) C321_=_C324( C321 C324 ) C321_=_C325( C321 C325 ) C321_=_C326( C321 C326 ) C322_=_C323( C322 C323 ) C322_=_C324( C322 C324 ) \nC322_=_C325( C322 C325 ) C322_=_C326( C322 C326 ) C322_=_C410( C322 C410 ) C322_=_C415( C322 C415 ) C323_=_C324( C323 C324 ) C323_=_C325( C323 C325 ) \nC323_=_C326( C323 C326 ) C323_=_C347( C323 C347 ) C323_=_C368( C323 C368 ) C323_=_C386( C323 C386 ) C323_=_C400( C323 C400 ) C323_=_C410( C323 C410 ) \nC323_=_C416( C323 C416 ) C323_=_C417( C323 C417 ) C323_=_C418( C323 C418 ) C324_=_C325( C324 C325 ) C324_=_C326( C324 C326 ) C324_=_C416( C324 C416 ) \nC324_=_C424( C324 C424 ) C325_=_C326( C325 C326 ) C326_=_C417( C326 C417 ) C326_=_C428( C326 C428 ) C347_=_C351( C347 C351 ) C347_=_C368( C347 C368 ) \nC347_=_C386( C347 C386 ) C347_=_C400( C347 C400 ) C347_=_C410( C347 C410 ) C347_=_C416( C347 C416 ) C347_=_C417( C347 C417 ) C347_=_C418( C347 C418 ) \nC351_=_C372( C351 C372 ) C351_=_C390( C351 C390 ) C351_=_C404( C351 C404 ) C351_=_C415( C351 C415 ) C351_=_C418( C351 C418 ) C351_=_C424( C351 C424 ) \nC351_=_C428( C351 C428 ) C368_=_C372( C368 C372 ) C368_=_C386( C368 C386 ) C368_=_C400( C368 C400 ) C368_=_C410( C368 C410 ) C368_=_C416( C368 C416 ) \nC368_=_C417( C368 C417 ) C368_=_C418( C368 C418 ) C372_=_C390( C372 C390 ) C372_=_C404( C372 C404 ) C372_=_C415( C372 C415 ) C372_=_C418( C372 C418 ) \nC372_=_C424( C372 C424 ) C372_=_C428( C372 C428 ) C386_=_C390( C386 C390 ) C386_=_C400( C386 C400 ) C386_=_C410( C386 C410 ) C386_=_C416( C386 C416 ) \nC386_=_C417( C386 C417 ) C386_=_C418( C386 C418 ) C390_=_C404( C390 C404 ) C390_=_C415( C390 C415 ) C390_=_C418( C390 C418 ) C390_=_C424( C390 C424 ) \nC390_=_C428( C390 C428 ) C400_=_C404( C400 C404 ) C400_=_C410( C400 C410 ) C400_=_C416( C400 C416 ) C400_=_C417( C400 C417 ) C400_=_C418( C400 C418 ) \nC404_=_C415( C404 C415 ) C404_=_C418( C404 C418 ) C404_=_C424( C404 C424 ) C404_=_C428( C404 C428 ) C410_=_C415( C410 C415 ) C410_=_C416( C410 C416 ) \nC410_=_C417( C410 C417 ) C410_=_C418( C410 C418 ) C415_=_C418( C415 C418 ) C415_=_C424( C415 C424 ) C415_=_C428( C415 C428 ) C416_=_C417( C416 C417 ) \nC416_=_C418( C416 C418 ) C416_=_C424( C416 C424 ) C417_=_C418( C417 C418 ) C417_=_C428( C417 C428 ) C418_=_C424( C418 C424 ) C418_=_C428( C418 C428 ) \nC424_=_C428( C424 C428 ) "];57-&gt;65[label="98: C6 C9 C15 C26 C30 \nC35 C38 C52 C55 C61 C72 \nC76 C80 C84 C97 C100 C106 \nC117 C121 C125 C128 C138 C142 \nC148 C159 C163 C164 C166 C167 \nC169 C170 C171 C172 C173 C174 \nC175 C181 C187 C198 C202 C203 \nC207 C217 C218 C219 C220 C221 \nC222 C224 C225 C226 C227 C228 \nC229 C230 C231 C232 C233 C235 \nC236 C237 C241 C256 C267 C271 \nC273 C286 C297 C301 C302 C312 \nC313 C314 C315 C316 C317 C318 \nC319 C320 C321 C322 C324 C325 \nC326 C347 C351 C368 C372 C386 \nC390 C400 C404 C410 C415 C416 \nC417 C424 C428 \n1182: C6_=_C9 ,C6_=_C15 ,C6_=_C26 ,C6_=_C30 ,C6_=_C52 ,\nC6_=_C97 ,C6_=_C138 ,C6_=_C164 ,C6_=_C166 ,C6_=_C167 ,C6_=_C169 ,\nC6_=_C170 ,C6_=_C171 ,C6_=_C172 ,C6_=_C173 ,C6_=_C174 ,C6_=_C175</w:t>
      </w:r>
    </w:p>
    <w:p>
      <w:pPr>
        <w:pStyle w:val="PreformattedText"/>
        <w:bidi w:val="0"/>
        <w:spacing w:before="0" w:after="0"/>
        <w:jc w:val="left"/>
        <w:rPr/>
      </w:pPr>
      <w:r>
        <w:rPr/>
        <w:t xml:space="preserve"> </w:t>
      </w:r>
      <w:r>
        <w:rPr/>
        <w:t>,\nC9_=_C15 ,C9_=_C26 ,C9_=_C30 ,C9_=_C35 ,C9_=_C55 ,C9_=_C80 ,\nC9_=_C100 ,C9_=_C125 ,C9_=_C142 ,C9_=_C181 ,C9_=_C203 ,C9_=_C217 ,\nC9_=_C218 ,C9_=_C219 ,C9_=_C220 ,C9_=_C221 ,C9_=_C222 ,C9_=_C224 ,\nC9_=_C225 ,C9_=_C226 ,C9_=_C227 ,C9_=_C228 ,C9_=_C229 ,C9_=_C230 ,\nC9_=_C231 ,C9_=_C232 ,C9_=_C233 ,C9_=_C235 ,C9_=_C236 ,C9_=_C237 ,\nC15_=_C26 ,C15_=_C30 ,C15_=_C38 ,C15_=_C61 ,C15_=_C84 ,C15_=_C106 ,\nC15_=_C128 ,C15_=_C148 ,C15_=_C187 ,C15_=_C207 ,C15_=_C241 ,C15_=_C256 ,\nC15_=_C273 ,C15_=_C286 ,C15_=_C302 ,C15_=_C312 ,C15_=_C313 ,C15_=_C314 ,\nC15_=_C315 ,C15_=_C316 ,C15_=_C317 ,C15_=_C318 ,C15_=_C319 ,C15_=_C320 ,\nC15_=_C321 ,C15_=_C322 ,C15_=_C324 ,C15_=_C325 ,C15_=_C326 ,C26_=_C30 ,\nC26_=_C72 ,C26_=_C117 ,C26_=_C159 ,C26_=_C198 ,C26_=_C267 ,C26_=_C297 ,\nC26_=_C347 ,C26_=_C368 ,C26_=_C386 ,C26_=_C400 ,C26_=_C410 ,C26_=_C416 ,\nC26_=_C417 ,C30_=_C76 ,C30_=_C121 ,C30_=_C163 ,C30_=_C202 ,C30_=_C271 ,\nC30_=_C301 ,C30_=_C351 ,C30_=_C372 ,C30_=_C390 ,C30_=_C404 ,C30_=_C415 ,\nC30_=_C424 ,C30_=_C428 ,C35_=_C38 ,C35_=_C55 ,C35_=_C80 ,C35_=_C100 ,\nC35_=_C125 ,C35_=_C142 ,C35_=_C181 ,C35_=_C203 ,C35_=_C217 ,C35_=_C218 ,\nC35_=_C219 ,C35_=_C220 ,C35_=_C221 ,C35_=_C222 ,C35_=_C224 ,C35_=_C225 ,\nC35_=_C226 ,C35_=_C227 ,C35_=_C228 ,C35_=_C229 ,C35_=_C230 ,C35_=_C231 ,\nC35_=_C232 ,C35_=_C233 ,C35_=_C235 ,C35_=_C236 ,C35_=_C237 ,C38_=_C61 ,\nC38_=_C84 ,C38_=_C106 ,C38_=_C128 ,C38_=_C148 ,C38_=_C187 ,C38_=_C207 ,\nC38_=_C241 ,C38_=_C256 ,C38_=_C273 ,C38_=_C286 ,C38_=_C302 ,C38_=_C312 ,\nC38_=_C313 ,C38_=_C314 ,C38_=_C315 ,C38_=_C316 ,C38_=_C317 ,C38_=_C318 ,\nC38_=_C319 ,C38_=_C320 ,C38_=_C321 ,C38_=_C322 ,C38_=_C324 ,C38_=_C325 ,\nC38_=_C326 ,C52_=_C55 ,C52_=_C61 ,C52_=_C72 ,C52_=_C76 ,C52_=_C97 ,\nC52_=_C138 ,C52_=_C164 ,C52_=_C166 ,C52_=_C167 ,C52_=_C169 ,C52_=_C170 ,\nC52_=_C171 ,C52_=_C172 ,C52_=_C173 ,C52_=_C174 ,C52_=_C175 ,C55_=_C61 ,\nC55_=_C72 ,C55_=_C76 ,C55_=_C80 ,C55_=_C100 ,C55_=_C125 ,C55_=_C142 ,\nC55_=_C181 ,C55_=_C203 ,C55_=_C217 ,C55_=_C218 ,C55_=_C219 ,C55_=_C220 ,\nC55_=_C221 ,C55_=_C222 ,C55_=_C224 ,C55_=_C225 ,C55_=_C226 ,C55_=_C227 ,\nC55_=_C228 ,C55_=_C229 ,C55_=_C230 ,C55_=_C231 ,C55_=_C232 ,C55_=_C233 ,\nC55_=_C235 ,C55_=_C236 ,C55_=_C237 ,C61_=_C72 ,C61_=_C76 ,C61_=_C84 ,\nC61_=_C106 ,C61_=_C128 ,C61_=_C148 ,C61_=_C187 ,C61_=_C207 ,C61_=_C241 ,\nC61_=_C256 ,C61_=_C273 ,C61_=_C286 ,C61_=_C302 ,C61_=_C312 ,C61_=_C313 ,\nC61_=_C314 ,C61_=_C315 ,C61_=_C316 ,C61_=_C317 ,C61_=_C318 ,C61_=_C319 ,\nC61_=_C320 ,C61_=_C321 ,C61_=_C322 ,C61_=_C324 ,C61_=_C325 ,C61_=_C326 ,\nC72_=_C76 ,C72_=_C117 ,C72_=_C159 ,C72_=_C198 ,C72_=_C267 ,C72_=_C297 ,\nC72_=_C347 ,C72_=_C368 ,C72_=_C386 ,C72_=_C400 ,C72_=_C410 ,C72_=_C416 ,\nC72_=_C417 ,C76_=_C121 ,C76_=_C163 ,C76_=_C202 ,C76_=_C271 ,C76_=_C301 ,\nC76_=_C351 ,C76_=_C372 ,C76_=_C390 ,C76_=_C404 ,C76_=_C415 ,C76_=_C424 ,\nC76_=_C428 ,C80_=_C84 ,C80_=_C100 ,C80_=_C125 ,C80_=_C142 ,C80_=_C181 ,\nC80_=_C203 ,C80_=_C217 ,C80_=_C218 ,C80_=_C219 ,C80_=_C220 ,C80_=_C221 ,\nC80_=_C222 ,C80_=_C224 ,C80_=_C225 ,C80_=_C226 ,C80_=_C227 ,C80_=_C228 ,\nC80_=_C229 ,C80_=_C230 ,C80_=_C231 ,C80_=_C232 ,C80_=_C233 ,C80_=_C235 ,\nC80_=_C236 ,C80_=_C237 ,C84_=_C106 ,C84_=_C128 ,C84_=_C148 ,C84_=_C187 ,\nC84_=_C207 ,C84_=_C241 ,C84_=_C256 ,C84_=_C273 ,C84_=_C286 ,C84_=_C302 ,\nC84_=_C312 ,C84_=_C313 ,C84_=_C314 ,C84_=_C315 ,C84_=_C316 ,C84_=_C317 ,\nC84_=_C318 ,C84_=_C319 ,C84_=_C320 ,C84_=_C321 ,C84_=_C322 ,C84_=_C324 ,\nC84_=_C325 ,C84_=_C326 ,C97_=_C100 ,C97_=_C106 ,C97_=_C117 ,C97_=_C121 ,\nC97_=_C138 ,C97_=_C164 ,C97_=_C166 ,C97_=_C167 ,C97_=_C169 ,C97_=_C170 ,\nC97_=_C171 ,C97_=_C172 ,C97_=_C173 ,C97_=_C174 ,C97_=_C175 ,C100_=_C106 ,\nC100_=_C117 ,C100_=_C121 ,C100_=_C125 ,C100_=_C142 ,C100_=_C181 ,C100_=_C203 ,\nC100_=_C217 ,C100_=_C218 ,C100_=_C219 ,C100_=_C220 ,C100_=_C221 ,C100_=_C222 ,\nC100_=_C224 ,C100_=_C225 ,C100_=_C226 ,C100_=_C227 ,C100_=_C228 ,C100_=_C229 ,\nC100_=_C230 ,C100_=_C231 ,C100_=_C232 ,C100_=_C233 ,C100_=_C235 ,C100_=_C236 ,\nC100_=_C237 ,C106_=_C117 ,C106_=_C121 ,C106_=_C128 ,C106_=_C148 ,C106_=_C187 ,\nC106_=_C207 ,C106_=_C241 ,C106_=_C256 ,C106_=_C273 ,C106_=_C286 ,C106_=_C302 ,\nC106_=_C312 ,C106_=_C313 ,C106_=_C314 ,C106_=_C315 ,C106_=_C316 ,C106_=_C317 ,\nC106_=_C318 ,C106_=_C319 ,C106_=_C320 ,C106_=_C321 ,C106_=_C322 ,C106_=_C324 ,\nC106_=_C325 ,C106_=_C326 ,C117_=_C121 ,C117_=_C159 ,C117_=_C198 ,C117_=_C267 ,\nC117_=_C297 ,C117_=_C347 ,C117_=_C368 ,C117_=_C386 ,C117_=_C400 ,C117_=_C410 ,\nC117_=_C416 ,C117_=_C417 ,C121_=_C163 ,C121_=_C202 ,C121_=_C271 ,C121_=_C301 ,\nC121_=_C351 ,C121_=_C372 ,C121_=_C390 ,C121_=_C404 ,C121_=_C415 ,C121_=_C424 ,\nC121_=_C428 ,C125_=_C128 ,C125_=_C142 ,C125_=_C181 ,C125_=_C203 ,C125_=_C217 ,\nC125_=_C218 ,C125_=_C219 ,C125_=_C220 ,C125_=_C221 ,C125_=_C222 ,C125_=_C224 ,\nC125_=_C225 ,C125_=_C226 ,C125_=_C227 ,C125_=_C228 ,C125_=_C229 ,C125_=_C230 ,\nC125_=_C231 ,C125_=_C232 ,C125_=_C233 ,C125_=_C235 ,C125_=_C236 ,C125_=_C237 ,\nC128_=_C148 ,C128_=_C187 ,C128_=_C207 ,C128_=_C241 ,C128_=_C256 ,C128_=_C273 ,\nC128_=_C286 ,C128_=_C302 ,C128_=_C312 ,C128_=_C313 ,C128_=_C314 ,C128_=_C315 ,\nC128_=_C316 ,C128_=_C317 ,C128_=_C318 ,C128_=_C319 ,C128_=_C320 ,C128_=_C321 ,\nC128_=_C322 ,C128_=_C324 ,C128_=_C325 ,C128_=_C326 ,C138_=_C142 ,C138_=_C148 ,\nC138_=_C159 ,C138_=_C163 ,C138_=_C164 ,C138_=_C166 ,C138_=_C167 ,C138_=_C169 ,\nC138_=_C170 ,C138_=_C171 ,C138_=_C172 ,C138_=_C173 ,C138_=_C174 ,C138_=_C175 ,\nC142_=_C148 ,C142_=_C159 ,C142_=_C163 ,C142_=_C181 ,C142_=_C203 ,C142_=_C217 ,\nC142_=_C218 ,C142_=_C219 ,C142_=_C220 ,C142_=_C221 ,C142_=_C222 ,C142_=_C224 ,\nC142_=_C225 ,C142_=_C226 ,C142_=_C227 ,C142_=_C228 ,C142_=_C229 ,C142_=_C230 ,\nC142_=_C231 ,C142_=_C232 ,C142_=_C233 ,C142_=_C235 ,C142_=_C236 ,C142_=_C237 ,\nC148_=_C159 ,C148_=_C163 ,C148_=_C187 ,C148_=_C207 ,C148_=_C241 ,C148_=_C256 ,\nC148_=_C273 ,C148_=_C286 ,C148_=_C302 ,C148_=_C312 ,C148_=_C313 ,C148_=_C314 ,\nC148_=_C315 ,C148_=_C316 ,C148_=_C317 ,C148_=_C318 ,C148_=_C319 ,C148_=_C320 ,\nC148_=_C321 ,C148_=_C322 ,C148_=_C324 ,C148_=_C325 ,C148_=_C326 ,C159_=_C163 ,\nC159_=_C198 ,C159_=_C267 ,C159_=_C297 ,C159_=_C347 ,C159_=_C368 ,C159_=_C386 ,\nC159_=_C400 ,C159_=_C410 ,C159_=_C416 ,C159_=_C417 ,C163_=_C202 ,C163_=_C271 ,\nC163_=_C301 ,C163_=_C351 ,C163_=_C372 ,C163_=_C390 ,C163_=_C404 ,C163_=_C415 ,\nC163_=_C424 ,C163_=_C428 ,C164_=_C166 ,C164_=_C167 ,C164_=_C169 ,C164_=_C170 ,\nC164_=_C171 ,C164_=_C172 ,C164_=_C173 ,C164_=_C174 ,C164_=_C175 ,C164_=_C181 ,\nC164_=_C187 ,C164_=_C198 ,C164_=_C202 ,C166_=_C167 ,C166_=_C169 ,C166_=_C170 ,\nC166_=_C171 ,C166_=_C172 ,C166_=_C173 ,C166_=_C174 ,C166_=_C175 ,C166_=_C219 ,\nC166_=_C256 ,C166_=_C267 ,C166_=_C271 ,C167_=_C169 ,C167_=_C170 ,C167_=_C171 ,\nC167_=_C172 ,C167_=_C173 ,C167_=_C174 ,C167_=_C175 ,C167_=_C221 ,C167_=_C286 ,\nC167_=_C297 ,C167_=_C301 ,C169_=_C170 ,C169_=_C171 ,C169_=_C172 ,C169_=_C173 ,\nC169_=_C174 ,C169_=_C175 ,C169_=_C225 ,C169_=_C314 ,C169_=_C347 ,C169_=_C351 ,\nC170_=_C171 ,C170_=_C172 ,C170_=_C173 ,C170_=_C174 ,C170_=_C175 ,C170_=_C227 ,\nC170_=_C316 ,C170_=_C368 ,C170_=_C372 ,C171_=_C172 ,C171_=_C173 ,C171_=_C174 ,\nC171_=_C175 ,C171_=_C229 ,C171_=_C318 ,C171_=_C386 ,C171_=_C390 ,C172_=_C173 ,\nC172_=_C174 ,C172_=_C175 ,C172_=_C231 ,C172_=_C320 ,C172_=_C400 ,C172_=_C404 ,\nC173_=_C174 ,C173_=_C175 ,C173_=_C233 ,C173_=_C322 ,C173_=_C410 ,C173_=_C415 ,\nC174_=_C175 ,C174_=_C235 ,C174_=_C324 ,C174_=_C416 ,C174_=_C424 ,C175_=_C237 ,\nC175_=_C326 ,C175_=_C417 ,C175_=_C428 ,C181_=_C187 ,C181_=_C198 ,C181_=_C202 ,\nC181_=_C203 ,C181_=_C217 ,C181_=_C218 ,C181_=_C219 ,C181_=_C220 ,C181_=_C221 ,\nC181_=_C222 ,C181_=_C224 ,C181_=_C225 ,C181_=_C226 ,C181_=_C227 ,C181_=_C228 ,\nC181_=_C229 ,C181_=_C230 ,C181_=_C231 ,C181_=_C232 ,C181_=_C233 ,C181_=_C235 ,\nC181_=_C236 ,C181_=_C237 ,C187_=_C198 ,C187_=_C202 ,C187_=_C207 ,C187_=_C241 ,\nC187_=_C256 ,C187_=_C273 ,C187_=_C286 ,C187_=_C302 ,C187_=_C312 ,C187_=_C313 ,\nC187_=_C314 ,C187_=_C315 ,C187_=_C316 ,C187_=_C317 ,C187_=_C318 ,C187_=_C319 ,\nC187_=_C320 ,C187_=_C321 ,C187_=_C322 ,C187_=_C324 ,C187_=_C325 ,C187_=_C326 ,\nC198_=_C202 ,C198_=_C267 ,C198_=_C297 ,C198_=_C347 ,C198_=_C368 ,C198_=_C386 ,\nC198_=_C400 ,C198_=_C410 ,C198_=_C416 ,C198_=_C417 ,C202_=_C271 ,C202_=_C301 ,\nC202_=_C351 ,C202_=_C372 ,C202_=_C390 ,C202_=_C404 ,C202_=_C415 ,C202_=_C424 ,\nC202_=_C428 ,C203_=_C207 ,C203_=_C217 ,C203_=_C218 ,C203_=_C219 ,C203_=_C220 ,\nC203_=_C221 ,C203_=_C222 ,C203_=_C224 ,C203_=_C225 ,C203_=_C226 ,C203_=_C227 ,\nC203_=_C228 ,C203_=_C229 ,C203_=_C230 ,C203_=_C231 ,C203_=_C232 ,C203_=_C233 ,\nC203_=_C235 ,C203_=_C236 ,C203_=_C237 ,C207_=_C241 ,C207_=_C256 ,C207_=_C273 ,\nC207_=_C286 ,C207_=_C302 ,C207_=_C312 ,C207_=_C313 ,C207_=_C314 ,C207_=_C315 ,\nC207_=_C316 ,C207_=_C317 ,C207_=_C318 ,C207_=_C319 ,C207_=_C320 ,C207_=_C321 ,\nC207_=_C322 ,C207_=_C324 ,C207_=_C325 ,C207_=_C326 ,C217_=_C218 ,C217_=_C219 ,\nC217_=_C220 ,C217_=_C221 ,C217_=_C222 ,C217_=_C224 ,C217_=_C225 ,C217_=_C226 ,\nC217_=_C227 ,C217_=_C228 ,C217_=_C229 ,C217_=_C230 ,C217_=_C231 ,C217_=_C232 ,\nC217_=_C233 ,C217_=_C235 ,C217_=_C236 ,C217_=_C237 ,C217_=_C241 ,C218_=_C219 ,\nC218_=_C220 ,C218_=_C221 ,C218_=_C222 ,C218_=_C224 ,C218_=_C225 ,C218_=_C226 ,\nC218_=_C227 ,C218_=_C228 ,C218_=_C229 ,C218_=_C230 ,C218_=_C231 ,C218_=_C232 ,\nC218_=_C233 ,C218_=_C235 ,C218_=_C236 ,C218_=_C237 ,C219_=_C220 ,C219_=_C221 ,\nC219_=_C222 ,C219_=_C224 ,C219_=_C225 ,C219_=_C226 ,C219_=_C227 ,C219_=_C228 ,\nC219_=_C229 ,C219_=_C230 ,C219_=_C231 ,C219_=_C232 ,C219_=_C233 ,C219_=_C235 ,\nC219_=_C236 ,C219_=_C237 ,C219_=_C256 ,C219_=_C267 ,C219_=_C271 ,C220_=_C221 ,\nC220_=_C222 ,C220_=_C224 ,C220_=_C225 ,C220_=_C226 ,C220_=_C227 ,C220_=_C228 ,\nC220_=_C229 ,C220_=_C230 ,C220_=_C231 ,C220_=_C232 ,C220_=_C233 ,C220_=_C235 ,\nC220_=_C236 ,C220_=_C237 ,C220_=_C273 ,C221_=_C222 ,C221_=_C224 ,C221_=_C225 ,\nC221_=_C226 ,C221_=_C227 ,C221_=_C228 ,C221_=_C229 ,C221_=_C230 ,C221_=_C231 ,\nC221_=_C232 ,C221_=_C233</w:t>
      </w:r>
    </w:p>
    <w:p>
      <w:pPr>
        <w:pStyle w:val="PreformattedText"/>
        <w:bidi w:val="0"/>
        <w:spacing w:before="0" w:after="0"/>
        <w:jc w:val="left"/>
        <w:rPr/>
      </w:pPr>
      <w:r>
        <w:rPr/>
        <w:t xml:space="preserve"> </w:t>
      </w:r>
      <w:r>
        <w:rPr/>
        <w:t>,C221_=_C235 ,C221_=_C236 ,C221_=_C237 ,C221_=_C286 ,\nC221_=_C297 ,C221_=_C301 ,C222_=_C224 ,C222_=_C225 ,C222_=_C226 ,C222_=_C227 ,\nC222_=_C228 ,C222_=_C229 ,C222_=_C230 ,C222_=_C231 ,C222_=_C232 ,C222_=_C233 ,\nC222_=_C235 ,C222_=_C236 ,C222_=_C237 ,C222_=_C302 ,C224_=_C225 ,C224_=_C226 ,\nC224_=_C227 ,C224_=_C228 ,C224_=_C229 ,C224_=_C230 ,C224_=_C231 ,C224_=_C232 ,\nC224_=_C233 ,C224_=_C235 ,C224_=_C236 ,C224_=_C237 ,C224_=_C312 ,C225_=_C226 ,\nC225_=_C227 ,C225_=_C228 ,C225_=_C229 ,C225_=_C230 ,C225_=_C231 ,C225_=_C232 ,\nC225_=_C233 ,C225_=_C235 ,C225_=_C236 ,C225_=_C237 ,C225_=_C314 ,C225_=_C347 ,\nC225_=_C351 ,C226_=_C227 ,C226_=_C228 ,C226_=_C229 ,C226_=_C230 ,C226_=_C231 ,\nC226_=_C232 ,C226_=_C233 ,C226_=_C235 ,C226_=_C236 ,C226_=_C237 ,C226_=_C315 ,\nC227_=_C228 ,C227_=_C229 ,C227_=_C230 ,C227_=_C231 ,C227_=_C232 ,C227_=_C233 ,\nC227_=_C235 ,C227_=_C236 ,C227_=_C237 ,C227_=_C316 ,C227_=_C368 ,C227_=_C372 ,\nC228_=_C229 ,C228_=_C230 ,C228_=_C231 ,C228_=_C232 ,C228_=_C233 ,C228_=_C235 ,\nC228_=_C236 ,C228_=_C237 ,C228_=_C317 ,C229_=_C230 ,C229_=_C231 ,C229_=_C232 ,\nC229_=_C233 ,C229_=_C235 ,C229_=_C236 ,C229_=_C237 ,C229_=_C318 ,C229_=_C386 ,\nC229_=_C390 ,C230_=_C231 ,C230_=_C232 ,C230_=_C233 ,C230_=_C235 ,C230_=_C236 ,\nC230_=_C237 ,C230_=_C319 ,C231_=_C232 ,C231_=_C233 ,C231_=_C235 ,C231_=_C236 ,\nC231_=_C237 ,C231_=_C320 ,C231_=_C400 ,C231_=_C404 ,C232_=_C233 ,C232_=_C235 ,\nC232_=_C236 ,C232_=_C237 ,C232_=_C321 ,C233_=_C235 ,C233_=_C236 ,C233_=_C237 ,\nC233_=_C322 ,C233_=_C410 ,C233_=_C415 ,C235_=_C236 ,C235_=_C237 ,C235_=_C324 ,\nC235_=_C416 ,C235_=_C424 ,C236_=_C237 ,C236_=_C325 ,C237_=_C326 ,C237_=_C417 ,\nC237_=_C428 ,C241_=_C256 ,C241_=_C273 ,C241_=_C286 ,C241_=_C302 ,C241_=_C312 ,\nC241_=_C313 ,C241_=_C314 ,C241_=_C315 ,C241_=_C316 ,C241_=_C317 ,C241_=_C318 ,\nC241_=_C319 ,C241_=_C320 ,C241_=_C321 ,C241_=_C322 ,C241_=_C324 ,C241_=_C325 ,\nC241_=_C326 ,C256_=_C267 ,C256_=_C271 ,C256_=_C273 ,C256_=_C286 ,C256_=_C302 ,\nC256_=_C312 ,C256_=_C313 ,C256_=_C314 ,C256_=_C315 ,C256_=_C316 ,C256_=_C317 ,\nC256_=_C318 ,C256_=_C319 ,C256_=_C320 ,C256_=_C321 ,C256_=_C322 ,C256_=_C324 ,\nC256_=_C325 ,C256_=_C326 ,C267_=_C271 ,C267_=_C297 ,C267_=_C347 ,C267_=_C368 ,\nC267_=_C386 ,C267_=_C400 ,C267_=_C410 ,C267_=_C416 ,C267_=_C417 ,C271_=_C301 ,\nC271_=_C351 ,C271_=_C372 ,C271_=_C390 ,C271_=_C404 ,C271_=_C415 ,C271_=_C424 ,\nC271_=_C428 ,C273_=_C286 ,C273_=_C302 ,C273_=_C312 ,C273_=_C313 ,C273_=_C314 ,\nC273_=_C315 ,C273_=_C316 ,C273_=_C317 ,C273_=_C318 ,C273_=_C319 ,C273_=_C320 ,\nC273_=_C321 ,C273_=_C322 ,C273_=_C324 ,C273_=_C325 ,C273_=_C326 ,C286_=_C297 ,\nC286_=_C301 ,C286_=_C302 ,C286_=_C312 ,C286_=_C313 ,C286_=_C314 ,C286_=_C315 ,\nC286_=_C316 ,C286_=_C317 ,C286_=_C318 ,C286_=_C319 ,C286_=_C320 ,C286_=_C321 ,\nC286_=_C322 ,C286_=_C324 ,C286_=_C325 ,C286_=_C326 ,C297_=_C301 ,C297_=_C347 ,\nC297_=_C368 ,C297_=_C386 ,C297_=_C400 ,C297_=_C410 ,C297_=_C416 ,C297_=_C417 ,\nC301_=_C351 ,C301_=_C372 ,C301_=_C390 ,C301_=_C404 ,C301_=_C415 ,C301_=_C424 ,\nC301_=_C428 ,C302_=_C312 ,C302_=_C313 ,C302_=_C314 ,C302_=_C315 ,C302_=_C316 ,\nC302_=_C317 ,C302_=_C318 ,C302_=_C319 ,C302_=_C320 ,C302_=_C321 ,C302_=_C322 ,\nC302_=_C324 ,C302_=_C325 ,C302_=_C326 ,C312_=_C313 ,C312_=_C314 ,C312_=_C315 ,\nC312_=_C316 ,C312_=_C317 ,C312_=_C318 ,C312_=_C319 ,C312_=_C320 ,C312_=_C321 ,\nC312_=_C322 ,C312_=_C324 ,C312_=_C325 ,C312_=_C326 ,C313_=_C314 ,C313_=_C315 ,\nC313_=_C316 ,C313_=_C317 ,C313_=_C318 ,C313_=_C319 ,C313_=_C320 ,C313_=_C321 ,\nC313_=_C322 ,C313_=_C324 ,C313_=_C325 ,C313_=_C326 ,C314_=_C315 ,C314_=_C316 ,\nC314_=_C317 ,C314_=_C318 ,C314_=_C319 ,C314_=_C320 ,C314_=_C321 ,C314_=_C322 ,\nC314_=_C324 ,C314_=_C325 ,C314_=_C326 ,C314_=_C347 ,C314_=_C351 ,C315_=_C316 ,\nC315_=_C317 ,C315_=_C318 ,C315_=_C319 ,C315_=_C320 ,C315_=_C321 ,C315_=_C322 ,\nC315_=_C324 ,C315_=_C325 ,C315_=_C326 ,C316_=_C317 ,C316_=_C318 ,C316_=_C319 ,\nC316_=_C320 ,C316_=_C321 ,C316_=_C322 ,C316_=_C324 ,C316_=_C325 ,C316_=_C326 ,\nC316_=_C368 ,C316_=_C372 ,C317_=_C318 ,C317_=_C319 ,C317_=_C320 ,C317_=_C321 ,\nC317_=_C322 ,C317_=_C324 ,C317_=_C325 ,C317_=_C326 ,C318_=_C319 ,C318_=_C320 ,\nC318_=_C321 ,C318_=_C322 ,C318_=_C324 ,C318_=_C325 ,C318_=_C326 ,C318_=_C386 ,\nC318_=_C390 ,C319_=_C320 ,C319_=_C321 ,C319_=_C322 ,C319_=_C324 ,C319_=_C325 ,\nC319_=_C326 ,C320_=_C321 ,C320_=_C322 ,C320_=_C324 ,C320_=_C325 ,C320_=_C326 ,\nC320_=_C400 ,C320_=_C404 ,C321_=_C322 ,C321_=_C324 ,C321_=_C325 ,C321_=_C326 ,\nC322_=_C324 ,C322_=_C325 ,C322_=_C326 ,C322_=_C410 ,C322_=_C415 ,C324_=_C325 ,\nC324_=_C326 ,C324_=_C416 ,C324_=_C424 ,C325_=_C326 ,C326_=_C417 ,C326_=_C428 ,\nC347_=_C351 ,C347_=_C368 ,C347_=_C386 ,C347_=_C400 ,C347_=_C410 ,C347_=_C416 ,\nC347_=_C417 ,C351_=_C372 ,C351_=_C390 ,C351_=_C404 ,C351_=_C415 ,C351_=_C424 ,\nC351_=_C428 ,C368_=_C372 ,C368_=_C386 ,C368_=_C400 ,C368_=_C410 ,C368_=_C416 ,\nC368_=_C417 ,C372_=_C390 ,C372_=_C404 ,C372_=_C415 ,C372_=_C424 ,C372_=_C428 ,\nC386_=_C390 ,C386_=_C400 ,C386_=_C410 ,C386_=_C416 ,C386_=_C417 ,C390_=_C404 ,\nC390_=_C415 ,C390_=_C424 ,C390_=_C428 ,C400_=_C404 ,C400_=_C410 ,C400_=_C416 ,\nC400_=_C417 ,C404_=_C415 ,C404_=_C424 ,C404_=_C428 ,C410_=_C415 ,C410_=_C416 ,\nC410_=_C417 ,C415_=_C424 ,C415_=_C428 ,C416_=_C417 ,C416_=_C424 ,C417_=_C428 ,\nC424_=_C428 ,"];66[shape=box, label="id:66 level: 5\n117: C4 C8 C13 C23 C25 \nC37 C42 C43 C50 C54 C59 \nC69 C71 C83 C88 C89 C94 \nC99 C104 C114 C116 C122 C123 \nC125 C126 C128 C129 C130 C131 \nC132 C133 C134 C135 C141 C146 \nC156 C158 C167 C172 C173 C179 \nC185 C195 C197 C203 C204 C206 \nC207 C208 C209 C210 C211 C212 \nC213 C214 C221 C231 C233 C240 \nC246 C247 C254 C264 C266 C272 \nC277 C278 C284 C285 C286 C287 \nC288 C289 C290 C291 C292 C293 \nC294 C295 C296 C297 C298 C299 \nC300 C301 C306 C307 C320 C322 \nC332 C333 C344 C346 C355 C356 \nC365 C367 C374 C376 C383 C385 \nC391 C392 C397 C398 C400 C401 \nC402 C403 C404 C405 C410 C411 \nC412 C413 C414 C415 \n1765: C4_=_C8( C4 C8 ) C4_=_C13( C4 C13 ) C4_=_C23( C4 C23 ) C4_=_C25( C4 C25 ) C4_=_C50( C4 C50 ) \nC4_=_C94( C4 C94 ) C4_=_C122( C4 C122 ) C4_=_C123( C4 C123 ) C4_=_C125( C4 C125 ) C4_=_C126( C4 C126 ) C4_=_C128( C4 C128 ) \nC4_=_C129( C4 C129 ) C4_=_C130( C4 C130 ) C4_=_C131( C4 C131 ) C4_=_C132( C4 C132 ) C4_=_C133( C4 C133 ) C4_=_C134( C4 C134 ) \nC4_=_C135( C4 C135 ) C8_=_C13( C8 C13 ) C8_=_C23( C8 C23 ) C8_=_C25( C8 C25 ) C8_=_C54( C8 C54 ) C8_=_C99( C8 C99 ) \nC8_=_C141( C8 C141 ) C8_=_C179( C8 C179 ) C8_=_C203( C8 C203 ) C8_=_C204( C8 C204 ) C8_=_C206( C8 C206 ) C8_=_C207( C8 C207 ) \nC8_=_C208( C8 C208 ) C8_=_C209( C8 C209 ) C8_=_C210( C8 C210 ) C8_=_C211( C8 C211 ) C8_=_C212( C8 C212 ) C8_=_C213( C8 C213 ) \nC8_=_C214( C8 C214 ) C13_=_C23( C13 C23 ) C13_=_C25( C13 C25 ) C13_=_C37( C13 C37 ) C13_=_C59( C13 C59 ) C13_=_C83( C13 C83 ) \nC13_=_C104( C13 C104 ) C13_=_C146( C13 C146 ) C13_=_C167( C13 C167 ) C13_=_C185( C13 C185 ) C13_=_C221( C13 C221 ) C13_=_C240( C13 C240 ) \nC13_=_C254( C13 C254 ) C13_=_C272( C13 C272 ) C13_=_C284( C13 C284 ) C13_=_C285( C13 C285 ) C13_=_C286( C13 C286 ) C13_=_C287( C13 C287 ) \nC13_=_C288( C13 C288 ) C13_=_C289( C13 C289 ) C13_=_C290( C13 C290 ) C13_=_C291( C13 C291 ) C13_=_C292( C13 C292 ) C13_=_C293( C13 C293 ) \nC13_=_C294( C13 C294 ) C13_=_C295( C13 C295 ) C13_=_C296( C13 C296 ) C13_=_C297( C13 C297 ) C13_=_C298( C13 C298 ) C13_=_C299( C13 C299 ) \nC13_=_C300( C13 C300 ) C13_=_C301( C13 C301 ) C23_=_C25( C23 C25 ) C23_=_C42( C23 C42 ) C23_=_C69( C23 C69 ) C23_=_C88( C23 C88 ) \nC23_=_C114( C23 C114 ) C23_=_C132( C23 C132 ) C23_=_C156( C23 C156 ) C23_=_C172( C23 C172 ) C23_=_C195( C23 C195 ) C23_=_C211( C23 C211 ) \nC23_=_C231( C23 C231 ) C23_=_C246( C23 C246 ) C23_=_C264( C23 C264 ) C23_=_C277( C23 C277 ) C23_=_C294( C23 C294 ) C23_=_C306( C23 C306 ) \nC23_=_C320( C23 C320 ) C23_=_C332( C23 C332 ) C23_=_C344( C23 C344 ) C23_=_C355( C23 C355 ) C23_=_C365( C23 C365 ) C23_=_C374( C23 C374 ) \nC23_=_C383( C23 C383 ) C23_=_C391( C23 C391 ) C23_=_C397( C23 C397 ) C23_=_C398( C23 C398 ) C23_=_C400( C23 C400 ) C23_=_C401( C23 C401 ) \nC23_=_C402( C23 C402 ) C23_=_C403( C23 C403 ) C23_=_C404( C23 C404 ) C25_=_C43( C25 C43 ) C25_=_C71( C25 C71 ) C25_=_C89( C25 C89 ) \nC25_=_C116( C25 C116 ) C25_=_C133( C25 C133 ) C25_=_C158( C25 C158 ) C25_=_C173( C25 C173 ) C25_=_C197( C25 C197 ) C25_=_C212( C25 C212 ) \nC25_=_C233( C25 C233 ) C25_=_C247( C25 C247 ) C25_=_C266( C25 C266 ) C25_=_C278( C25 C278 ) C25_=_C296( C25 C296 ) C25_=_C307( C25 C307 ) \nC25_=_C322( C25 C322 ) C25_=_C333( C25 C333 ) C25_=_C346( C25 C346 ) C25_=_C356( C25 C356 ) C25_=_C367( C25 C367 ) C25_=_C376( C25 C376 ) \nC25_=_C385( C25 C385 ) C25_=_C392( C25 C392 ) C25_=_C405( C25 C405 ) C25_=_C410( C25 C410 ) C25_=_C411( C25 C411 ) C25_=_C412( C25 C412 ) \nC25_=_C413( C25 C413 ) C25_=_C414( C25 C414 ) C25_=_C415( C25 C415 ) C37_=_C42( C37 C42 ) C37_=_C43( C37 C43 ) C37_=_C59( C37 C59 ) \nC37_=_C83( C37 C83 ) C37_=_C104( C37 C104 ) C37_=_C146( C37 C146 ) C37_=_C167( C37 C167 ) C37_=_C185( C37 C185 ) C37_=_C221( C37 C221 ) \nC37_=_C240( C37 C240 ) C37_=_C254( C37 C254 ) C37_=_C272( C37 C272 ) C37_=_C284( C37 C284 ) C37_=_C285( C37 C285 ) C37_=_C286( C37 C286 ) \nC37_=_C287( C37 C287 ) C37_=_C288( C37 C288 ) C37_=_C289( C37 C289 ) C37_=_C290( C37 C290 ) C37_=_C291( C37 C291 ) C37_=_C292( C37 C292 ) \nC37_=_C293( C37 C293 ) C37_=_C294( C37 C294 ) C37_=_C295( C37 C295 ) C37_=_C296( C37 C296 ) C37_=_C297( C37 C297 ) C37_=_C298( C37 C298 ) \nC37_=_C299( C37 C299 ) C37_=_C300( C37 C300 ) C37_=_C301( C37 C301 ) C42_=_C43( C42 C43 ) C42_=_C69( C42 C69 ) C42_=_C88( C42 C88 ) \nC42_=_C114( C42 C114 ) C42_=_C132( C42 C132 ) C42_=_C156( C42 C156 ) C42_=_C172( C42 C172 ) C42_=_C195( C42 C195 ) C42_=_C211( C42 C211 ) \nC42_=_C231( C42 C231 ) C42_=_C246( C42 C246 ) C42_=_C264( C42 C264 ) C42_=_C277( C42 C277 ) C42_=_C294( C42 C294 ) C42_=_C306( C42 C306 ) \nC42_=_C320( C42 C320 ) C42_=_C332( C42 C332 ) C42_=_C344( C42 C344 ) C42_=_C355(</w:t>
      </w:r>
    </w:p>
    <w:p>
      <w:pPr>
        <w:pStyle w:val="PreformattedText"/>
        <w:bidi w:val="0"/>
        <w:spacing w:before="0" w:after="0"/>
        <w:jc w:val="left"/>
        <w:rPr/>
      </w:pPr>
      <w:r>
        <w:rPr/>
        <w:t xml:space="preserve"> </w:t>
      </w:r>
      <w:r>
        <w:rPr/>
        <w:t>C42 C355 ) C42_=_C365( C42 C365 ) C42_=_C374( C42 C374 ) \nC42_=_C383( C42 C383 ) C42_=_C391( C42 C391 ) C42_=_C397( C42 C397 ) C42_=_C398( C42 C398 ) C42_=_C400( C42 C400 ) C42_=_C401( C42 C401 ) \nC42_=_C402( C42 C402 ) C42_=_C403( C42 C403 ) C42_=_C404( C42 C404 ) C43_=_C71( C43 C71 ) C43_=_C89( C43 C89 ) C43_=_C116( C43 C116 ) \nC43_=_C133( C43 C133 ) C43_=_C158( C43 C158 ) C43_=_C173( C43 C173 ) C43_=_C197( C43 C197 ) C43_=_C212( C43 C212 ) C43_=_C233( C43 C233 ) \nC43_=_C247( C43 C247 ) C43_=_C266( C43 C266 ) C43_=_C278( C43 C278 ) C43_=_C296( C43 C296 ) C43_=_C307( C43 C307 ) C43_=_C322( C43 C322 ) \nC43_=_C333( C43 C333 ) C43_=_C346( C43 C346 ) C43_=_C356( C43 C356 ) C43_=_C367( C43 C367 ) C43_=_C376( C43 C376 ) C43_=_C385( C43 C385 ) \nC43_=_C392( C43 C392 ) C43_=_C405( C43 C405 ) C43_=_C410( C43 C410 ) C43_=_C411( C43 C411 ) C43_=_C412( C43 C412 ) C43_=_C413( C43 C413 ) \nC43_=_C414( C43 C414 ) C43_=_C415( C43 C415 ) C50_=_C54( C50 C54 ) C50_=_C59( C50 C59 ) C50_=_C69( C50 C69 ) C50_=_C71( C50 C71 ) \nC50_=_C94( C50 C94 ) C50_=_C122( C50 C122 ) C50_=_C123( C50 C123 ) C50_=_C125( C50 C125 ) C50_=_C126( C50 C126 ) C50_=_C128( C50 C128 ) \nC50_=_C129( C50 C129 ) C50_=_C130( C50 C130 ) C50_=_C131( C50 C131 ) C50_=_C132( C50 C132 ) C50_=_C133( C50 C133 ) C50_=_C134( C50 C134 ) \nC50_=_C135( C50 C135 ) C54_=_C59( C54 C59 ) C54_=_C69( C54 C69 ) C54_=_C71( C54 C71 ) C54_=_C99( C54 C99 ) C54_=_C141( C54 C141 ) \nC54_=_C179( C54 C179 ) C54_=_C203( C54 C203 ) C54_=_C204( C54 C204 ) C54_=_C206( C54 C206 ) C54_=_C207( C54 C207 ) C54_=_C208( C54 C208 ) \nC54_=_C209( C54 C209 ) C54_=_C210( C54 C210 ) C54_=_C211( C54 C211 ) C54_=_C212( C54 C212 ) C54_=_C213( C54 C213 ) C54_=_C214( C54 C214 ) \nC59_=_C69( C59 C69 ) C59_=_C71( C59 C71 ) C59_=_C83( C59 C83 ) C59_=_C104( C59 C104 ) C59_=_C146( C59 C146 ) C59_=_C167( C59 C167 ) \nC59_=_C185( C59 C185 ) C59_=_C221( C59 C221 ) C59_=_C240( C59 C240 ) C59_=_C254( C59 C254 ) C59_=_C272( C59 C272 ) C59_=_C284( C59 C284 ) \nC59_=_C285( C59 C285 ) C59_=_C286( C59 C286 ) C59_=_C287( C59 C287 ) C59_=_C288( C59 C288 ) C59_=_C289( C59 C289 ) C59_=_C290( C59 C290 ) \nC59_=_C291( C59 C291 ) C59_=_C292( C59 C292 ) C59_=_C293( C59 C293 ) C59_=_C294( C59 C294 ) C59_=_C295( C59 C295 ) C59_=_C296( C59 C296 ) \nC59_=_C297( C59 C297 ) C59_=_C298( C59 C298 ) C59_=_C299( C59 C299 ) C59_=_C300( C59 C300 ) C59_=_C301( C59 C301 ) C69_=_C71( C69 C71 ) \nC69_=_C88( C69 C88 ) C69_=_C114( C69 C114 ) C69_=_C132( C69 C132 ) C69_=_C156( C69 C156 ) C69_=_C172( C69 C172 ) C69_=_C195( C69 C195 ) \nC69_=_C211( C69 C211 ) C69_=_C231( C69 C231 ) C69_=_C246( C69 C246 ) C69_=_C264( C69 C264 ) C69_=_C277( C69 C277 ) C69_=_C294( C69 C294 ) \nC69_=_C306( C69 C306 ) C69_=_C320( C69 C320 ) C69_=_C332( C69 C332 ) C69_=_C344( C69 C344 ) C69_=_C355( C69 C355 ) C69_=_C365( C69 C365 ) \nC69_=_C374( C69 C374 ) C69_=_C383( C69 C383 ) C69_=_C391( C69 C391 ) C69_=_C397( C69 C397 ) C69_=_C398( C69 C398 ) C69_=_C400( C69 C400 ) \nC69_=_C401( C69 C401 ) C69_=_C402( C69 C402 ) C69_=_C403( C69 C403 ) C69_=_C404( C69 C404 ) C71_=_C89( C71 C89 ) C71_=_C116( C71 C116 ) \nC71_=_C133( C71 C133 ) C71_=_C158( C71 C158 ) C71_=_C173( C71 C173 ) C71_=_C197( C71 C197 ) C71_=_C212( C71 C212 ) C71_=_C233( C71 C233 ) \nC71_=_C247( C71 C247 ) C71_=_C266( C71 C266 ) C71_=_C278( C71 C278 ) C71_=_C296( C71 C296 ) C71_=_C307( C71 C307 ) C71_=_C322( C71 C322 ) \nC71_=_C333( C71 C333 ) C71_=_C346( C71 C346 ) C71_=_C356( C71 C356 ) C71_=_C367( C71 C367 ) C71_=_C376( C71 C376 ) C71_=_C385( C71 C385 ) \nC71_=_C392( C71 C392 ) C71_=_C405( C71 C405 ) C71_=_C410( C71 C410 ) C71_=_C411( C71 C411 ) C71_=_C412( C71 C412 ) C71_=_C413( C71 C413 ) \nC71_=_C414( C71 C414 ) C71_=_C415( C71 C415 ) C83_=_C88( C83 C88 ) C83_=_C89( C83 C89 ) C83_=_C104( C83 C104 ) C83_=_C146( C83 C146 ) \nC83_=_C167( C83 C167 ) C83_=_C185( C83 C185 ) C83_=_C221( C83 C221 ) C83_=_C240( C83 C240 ) C83_=_C254( C83 C254 ) C83_=_C272( C83 C272 ) \nC83_=_C284( C83 C284 ) C83_=_C285( C83 C285 ) C83_=_C286( C83 C286 ) C83_=_C287( C83 C287 ) C83_=_C288( C83 C288 ) C83_=_C289( C83 C289 ) \nC83_=_C290( C83 C290 ) C83_=_C291( C83 C291 ) C83_=_C292( C83 C292 ) C83_=_C293( C83 C293 ) C83_=_C294( C83 C294 ) C83_=_C295( C83 C295 ) \nC83_=_C296( C83 C296 ) C83_=_C297( C83 C297 ) C83_=_C298( C83 C298 ) C83_=_C299( C83 C299 ) C83_=_C300( C83 C300 ) C83_=_C301( C83 C301 ) \nC88_=_C89( C88 C89 ) C88_=_C114( C88 C114 ) C88_=_C132( C88 C132 ) C88_=_C156( C88 C156 ) C88_=_C172( C88 C172 ) C88_=_C195( C88 C195 ) \nC88_=_C211( C88 C211 ) C88_=_C231( C88 C231 ) C88_=_C246( C88 C246 ) C88_=_C264( C88 C264 ) C88_=_C277( C88 C277 ) C88_=_C294( C88 C294 ) \nC88_=_C306( C88 C306 ) C88_=_C320( C88 C320 ) C88_=_C332( C88 C332 ) C88_=_C344( C88 C344 ) C88_=_C355( C88 C355 ) C88_=_C365( C88 C365 ) \nC88_=_C374( C88 C374 ) C88_=_C383( C88 C383 ) C88_=_C391( C88 C391 ) C88_=_C397( C88 C397 ) C88_=_C398( C88 C398 ) C88_=_C400( C88 C400 ) \nC88_=_C401( C88 C401 ) C88_=_C402( C88 C402 ) C88_=_C403( C88 C403 ) C88_=_C404( C88 C404 ) C89_=_C116( C89 C116 ) C89_=_C133( C89 C133 ) \nC89_=_C158( C89 C158 ) C89_=_C173( C89 C173 ) C89_=_C197( C89 C197 ) C89_=_C212( C89 C212 ) C89_=_C233( C89 C233 ) C89_=_C247( C89 C247 ) \nC89_=_C266( C89 C266 ) C89_=_C278( C89 C278 ) C89_=_C296( C89 C296 ) C89_=_C307( C89 C307 ) C89_=_C322( C89 C322 ) C89_=_C333( C89 C333 ) \nC89_=_C346( C89 C346 ) C89_=_C356( C89 C356 ) C89_=_C367( C89 C367 ) C89_=_C376( C89 C376 ) C89_=_C385( C89 C385 ) C89_=_C392( C89 C392 ) \nC89_=_C405( C89 C405 ) C89_=_C410( C89 C410 ) C89_=_C411( C89 C411 ) C89_=_C412( C89 C412 ) C89_=_C413( C89 C413 ) C89_=_C414( C89 C414 ) \nC89_=_C415( C89 C415 ) C94_=_C99( C94 C99 ) C94_=_C104( C94 C104 ) C94_=_C114( C94 C114 ) C94_=_C116( C94 C116 ) C94_=_C122( C94 C122 ) \nC94_=_C123( C94 C123 ) C94_=_C125( C94 C125 ) C94_=_C126( C94 C126 ) C94_=_C128( C94 C128 ) C94_=_C129( C94 C129 ) C94_=_C130( C94 C130 ) \nC94_=_C131( C94 C131 ) C94_=_C132( C94 C132 ) C94_=_C133( C94 C133 ) C94_=_C134( C94 C134 ) C94_=_C135( C94 C135 ) C99_=_C104( C99 C104 ) \nC99_=_C114( C99 C114 ) C99_=_C116( C99 C116 ) C99_=_C141( C99 C141 ) C99_=_C179( C99 C179 ) C99_=_C203( C99 C203 ) C99_=_C204( C99 C204 ) \nC99_=_C206( C99 C206 ) C99_=_C207( C99 C207 ) C99_=_C208( C99 C208 ) C99_=_C209( C99 C209 ) C99_=_C210( C99 C210 ) C99_=_C211( C99 C211 ) \nC99_=_C212( C99 C212 ) C99_=_C213( C99 C213 ) C99_=_C214( C99 C214 ) C104_=_C114( C104 C114 ) C104_=_C116( C104 C116 ) C104_=_C146( C104 C146 ) \nC104_=_C167( C104 C167 ) C104_=_C185( C104 C185 ) C104_=_C221( C104 C221 ) C104_=_C240( C104 C240 ) C104_=_C254( C104 C254 ) C104_=_C272( C104 C272 ) \nC104_=_C284( C104 C284 ) C104_=_C285( C104 C285 ) C104_=_C286( C104 C286 ) C104_=_C287( C104 C287 ) C104_=_C288( C104 C288 ) C104_=_C289( C104 C289 ) \nC104_=_C290( C104 C290 ) C104_=_C291( C104 C291 ) C104_=_C292( C104 C292 ) C104_=_C293( C104 C293 ) C104_=_C294( C104 C294 ) C104_=_C295( C104 C295 ) \nC104_=_C296( C104 C296 ) C104_=_C297( C104 C297 ) C104_=_C298( C104 C298 ) C104_=_C299( C104 C299 ) C104_=_C300( C104 C300 ) C104_=_C301( C104 C301 ) \nC114_=_C116( C114 C116 ) C114_=_C132( C114 C132 ) C114_=_C156( C114 C156 ) C114_=_C172( C114 C172 ) C114_=_C195( C114 C195 ) C114_=_C211( C114 C211 ) \nC114_=_C231( C114 C231 ) C114_=_C246( C114 C246 ) C114_=_C264( C114 C264 ) C114_=_C277( C114 C277 ) C114_=_C294( C114 C294 ) C114_=_C306( C114 C306 ) \nC114_=_C320( C114 C320 ) C114_=_C332( C114 C332 ) C114_=_C344( C114 C344 ) C114_=_C355( C114 C355 ) C114_=_C365( C114 C365 ) C114_=_C374( C114 C374 ) \nC114_=_C383( C114 C383 ) C114_=_C391( C114 C391 ) C114_=_C397( C114 C397 ) C114_=_C398( C114 C398 ) C114_=_C400( C114 C400 ) C114_=_C401( C114 C401 ) \nC114_=_C402( C114 C402 ) C114_=_C403( C114 C403 ) C114_=_C404( C114 C404 ) C116_=_C133( C116 C133 ) C116_=_C158( C116 C158 ) C116_=_C173( C116 C173 ) \nC116_=_C197( C116 C197 ) C116_=_C212( C116 C212 ) C116_=_C233( C116 C233 ) C116_=_C247( C116 C247 ) C116_=_C266( C116 C266 ) C116_=_C278( C116 C278 ) \nC116_=_C296( C116 C296 ) C116_=_C307( C116 C307 ) C116_=_C322( C116 C322 ) C116_=_C333( C116 C333 ) C116_=_C346( C116 C346 ) C116_=_C356( C116 C356 ) \nC116_=_C367( C116 C367 ) C116_=_C376( C116 C376 ) C116_=_C385( C116 C385 ) C116_=_C392( C116 C392 ) C116_=_C405( C116 C405 ) C116_=_C410( C116 C410 ) \nC116_=_C411( C116 C411 ) C116_=_C412( C116 C412 ) C116_=_C413( C116 C413 ) C116_=_C414( C116 C414 ) C116_=_C415( C116 C415 ) C122_=_C123( C122 C123 ) \nC122_=_C125( C122 C125 ) C122_=_C126( C122 C126 ) C122_=_C128( C122 C128 ) C122_=_C129( C122 C129 ) C122_=_C130( C122 C130 ) C122_=_C131( C122 C131 ) \nC122_=_C132( C122 C132 ) C122_=_C133( C122 C133 ) C122_=_C134( C122 C134 ) C122_=_C135( C122 C135 ) C122_=_C141( C122 C141 ) C122_=_C146( C122 C146 ) \nC122_=_C156( C122 C156 ) C122_=_C158( C122 C158 ) C123_=_C125( C123 C125 ) C123_=_C126( C123 C126 ) C123_=_C128( C123 C128 ) C123_=_C129( C123 C129 ) \nC123_=_C130( C123 C130 ) C123_=_C131( C123 C131 ) C123_=_C132( C123 C132 ) C123_=_C133( C123 C133 ) C123_=_C134( C123 C134 ) C123_=_C135( C123 C135 ) \nC123_=_C179( C123 C179 ) C123_=_C185( C123 C185 ) C123_=_C195( C123 C195 ) C123_=_C197( C123 C197 ) C125_=_C126( C125 C126 ) C125_=_C128( C125 C128 ) \nC125_=_C129( C125 C129 ) C125_=_C130( C125 C130 ) C125_=_C131( C125 C131 ) C125_=_C132( C125 C132 ) C125_=_C133( C125 C133 ) C125_=_C134( C125 C134 ) \nC125_=_C135( C125 C135 ) C125_=_C203( C125 C203 ) C125_=_C221( C125 C221 ) C125_=_C231( C125 C231 ) C125_=_C233( C125 C233 ) C126_=_C128( C126 C128 ) \nC126_=_C129( C126 C129 ) C126_=_C130( C126 C130 ) C126_=_C131( C126 C131 ) C126_=_C132( C126 C132 ) C126_=_C133( C126 C133 ) C126_=_C134( C126 C134 ) \nC126_=_C135( C126 C135 ) C126_=_C204( C126 C204 ) C126_=_C254( C126 C254 ) C126_=_C264( C126 C264 ) C126_=_C266( C126 C266 ) C128_=_C129( C128 C129 ) \nC128_=_C130( C128 C130 ) C128_=_C131( C128 C131 ) C128_=_C132( C128 C132 ) C128_=_C133( C128</w:t>
      </w:r>
    </w:p>
    <w:p>
      <w:pPr>
        <w:pStyle w:val="PreformattedText"/>
        <w:bidi w:val="0"/>
        <w:spacing w:before="0" w:after="0"/>
        <w:jc w:val="left"/>
        <w:rPr/>
      </w:pPr>
      <w:r>
        <w:rPr/>
        <w:t xml:space="preserve"> </w:t>
      </w:r>
      <w:r>
        <w:rPr/>
        <w:t>C133 ) C128_=_C134( C128 C134 ) C128_=_C135( C128 C135 ) \nC128_=_C207( C128 C207 ) C128_=_C286( C128 C286 ) C128_=_C320( C128 C320 ) C128_=_C322( C128 C322 ) C129_=_C130( C129 C130 ) C129_=_C131( C129 C131 ) \nC129_=_C132( C129 C132 ) C129_=_C133( C129 C133 ) C129_=_C134( C129 C134 ) C129_=_C135( C129 C135 ) C129_=_C208( C129 C208 ) C129_=_C288( C129 C288 ) \nC129_=_C344( C129 C344 ) C129_=_C346( C129 C346 ) C130_=_C131( C130 C131 ) C130_=_C132( C130 C132 ) C130_=_C133( C130 C133 ) C130_=_C134( C130 C134 ) \nC130_=_C135( C130 C135 ) C130_=_C209( C130 C209 ) C130_=_C290( C130 C290 ) C130_=_C365( C130 C365 ) C130_=_C367( C130 C367 ) C131_=_C132( C131 C132 ) \nC131_=_C133( C131 C133 ) C131_=_C134( C131 C134 ) C131_=_C135( C131 C135 ) C131_=_C210( C131 C210 ) C131_=_C292( C131 C292 ) C131_=_C383( C131 C383 ) \nC131_=_C385( C131 C385 ) C132_=_C133( C132 C133 ) C132_=_C134( C132 C134 ) C132_=_C135( C132 C135 ) C132_=_C156( C132 C156 ) C132_=_C172( C132 C172 ) \nC132_=_C195( C132 C195 ) C132_=_C211( C132 C211 ) C132_=_C231( C132 C231 ) C132_=_C246( C132 C246 ) C132_=_C264( C132 C264 ) C132_=_C277( C132 C277 ) \nC132_=_C294( C132 C294 ) C132_=_C306( C132 C306 ) C132_=_C320( C132 C320 ) C132_=_C332( C132 C332 ) C132_=_C344( C132 C344 ) C132_=_C355( C132 C355 ) \nC132_=_C365( C132 C365 ) C132_=_C374( C132 C374 ) C132_=_C383( C132 C383 ) C132_=_C391( C132 C391 ) C132_=_C397( C132 C397 ) C132_=_C398( C132 C398 ) \nC132_=_C400( C132 C400 ) C132_=_C401( C132 C401 ) C132_=_C402( C132 C402 ) C132_=_C403( C132 C403 ) C132_=_C404( C132 C404 ) C133_=_C134( C133 C134 ) \nC133_=_C135( C133 C135 ) C133_=_C158( C133 C158 ) C133_=_C173( C133 C173 ) C133_=_C197( C133 C197 ) C133_=_C212( C133 C212 ) C133_=_C233( C133 C233 ) \nC133_=_C247( C133 C247 ) C133_=_C266( C133 C266 ) C133_=_C278( C133 C278 ) C133_=_C296( C133 C296 ) C133_=_C307( C133 C307 ) C133_=_C322( C133 C322 ) \nC133_=_C333( C133 C333 ) C133_=_C346( C133 C346 ) C133_=_C356( C133 C356 ) C133_=_C367( C133 C367 ) C133_=_C376( C133 C376 ) C133_=_C385( C133 C385 ) \nC133_=_C392( C133 C392 ) C133_=_C405( C133 C405 ) C133_=_C410( C133 C410 ) C133_=_C411( C133 C411 ) C133_=_C412( C133 C412 ) C133_=_C413( C133 C413 ) \nC133_=_C414( C133 C414 ) C133_=_C415( C133 C415 ) C134_=_C135( C134 C135 ) C134_=_C213( C134 C213 ) C134_=_C298( C134 C298 ) C134_=_C401( C134 C401 ) \nC134_=_C412( C134 C412 ) C135_=_C214( C135 C214 ) C135_=_C300( C135 C300 ) C135_=_C403( C135 C403 ) C135_=_C414( C135 C414 ) C141_=_C146( C141 C146 ) \nC141_=_C156( C141 C156 ) C141_=_C158( C141 C158 ) C141_=_C179( C141 C179 ) C141_=_C203( C141 C203 ) C141_=_C204( C141 C204 ) C141_=_C206( C141 C206 ) \nC141_=_C207( C141 C207 ) C141_=_C208( C141 C208 ) C141_=_C209( C141 C209 ) C141_=_C210( C141 C210 ) C141_=_C211( C141 C211 ) C141_=_C212( C141 C212 ) \nC141_=_C213( C141 C213 ) C141_=_C214( C141 C214 ) C146_=_C156( C146 C156 ) C146_=_C158( C146 C158 ) C146_=_C167( C146 C167 ) C146_=_C185( C146 C185 ) \nC146_=_C221( C146 C221 ) C146_=_C240( C146 C240 ) C146_=_C254( C146 C254 ) C146_=_C272( C146 C272 ) C146_=_C284( C146 C284 ) C146_=_C285( C146 C285 ) \nC146_=_C286( C146 C286 ) C146_=_C287( C146 C287 ) C146_=_C288( C146 C288 ) C146_=_C289( C146 C289 ) C146_=_C290( C146 C290 ) C146_=_C291( C146 C291 ) \nC146_=_C292( C146 C292 ) C146_=_C293( C146 C293 ) C146_=_C294( C146 C294 ) C146_=_C295( C146 C295 ) C146_=_C296( C146 C296 ) C146_=_C297( C146 C297 ) \nC146_=_C298( C146 C298 ) C146_=_C299( C146 C299 ) C146_=_C300( C146 C300 ) C146_=_C301( C146 C301 ) C156_=_C158( C156 C158 ) C156_=_C172( C156 C172 ) \nC156_=_C195( C156 C195 ) C156_=_C211( C156 C211 ) C156_=_C231( C156 C231 ) C156_=_C246( C156 C246 ) C156_=_C264( C156 C264 ) C156_=_C277( C156 C277 ) \nC156_=_C294( C156 C294 ) C156_=_C306( C156 C306 ) C156_=_C320( C156 C320 ) C156_=_C332( C156 C332 ) C156_=_C344( C156 C344 ) C156_=_C355( C156 C355 ) \nC156_=_C365( C156 C365 ) C156_=_C374( C156 C374 ) C156_=_C383( C156 C383 ) C156_=_C391( C156 C391 ) C156_=_C397( C156 C397 ) C156_=_C398( C156 C398 ) \nC156_=_C400( C156 C400 ) C156_=_C401( C156 C401 ) C156_=_C402( C156 C402 ) C156_=_C403( C156 C403 ) C156_=_C404( C156 C404 ) C158_=_C173( C158 C173 ) \nC158_=_C197( C158 C197 ) C158_=_C212( C158 C212 ) C158_=_C233( C158 C233 ) C158_=_C247( C158 C247 ) C158_=_C266( C158 C266 ) C158_=_C278( C158 C278 ) \nC158_=_C296( C158 C296 ) C158_=_C307( C158 C307 ) C158_=_C322( C158 C322 ) C158_=_C333( C158 C333 ) C158_=_C346( C158 C346 ) C158_=_C356( C158 C356 ) \nC158_=_C367( C158 C367 ) C158_=_C376( C158 C376 ) C158_=_C385( C158 C385 ) C158_=_C392( C158 C392 ) C158_=_C405( C158 C405 ) C158_=_C410( C158 C410 ) \nC158_=_C411( C158 C411 ) C158_=_C412( C158 C412 ) C158_=_C413( C158 C413 ) C158_=_C414( C158 C414 ) C158_=_C415( C158 C415 ) C167_=_C172( C167 C172 ) \nC167_=_C173( C167 C173 ) C167_=_C185( C167 C185 ) C167_=_C221( C167 C221 ) C167_=_C240( C167 C240 ) C167_=_C254( C167 C254 ) C167_=_C272( C167 C272 ) \nC167_=_C284( C167 C284 ) C167_=_C285( C167 C285 ) C167_=_C286( C167 C286 ) C167_=_C287( C167 C287 ) C167_=_C288( C167 C288 ) C167_=_C289( C167 C289 ) \nC167_=_C290( C167 C290 ) C167_=_C291( C167 C291 ) C167_=_C292( C167 C292 ) C167_=_C293( C167 C293 ) C167_=_C294( C167 C294 ) C167_=_C295( C167 C295 ) \nC167_=_C296( C167 C296 ) C167_=_C297( C167 C297 ) C167_=_C298( C167 C298 ) C167_=_C299( C167 C299 ) C167_=_C300( C167 C300 ) C167_=_C301( C167 C301 ) \nC172_=_C173( C172 C173 ) C172_=_C195( C172 C195 ) C172_=_C211( C172 C211 ) C172_=_C231( C172 C231 ) C172_=_C246( C172 C246 ) C172_=_C264( C172 C264 ) \nC172_=_C277( C172 C277 ) C172_=_C294( C172 C294 ) C172_=_C306( C172 C306 ) C172_=_C320( C172 C320 ) C172_=_C332( C172 C332 ) C172_=_C344( C172 C344 ) \nC172_=_C355( C172 C355 ) C172_=_C365( C172 C365 ) C172_=_C374( C172 C374 ) C172_=_C383( C172 C383 ) C172_=_C391( C172 C391 ) C172_=_C397( C172 C397 ) \nC172_=_C398( C172 C398 ) C172_=_C400( C172 C400 ) C172_=_C401( C172 C401 ) C172_=_C402( C172 C402 ) C172_=_C403( C172 C403 ) C172_=_C404( C172 C404 ) \nC173_=_C197( C173 C197 ) C173_=_C212( C173 C212 ) C173_=_C233( C173 C233 ) C173_=_C247( C173 C247 ) C173_=_C266( C173 C266 ) C173_=_C278( C173 C278 ) \nC173_=_C296( C173 C296 ) C173_=_C307( C173 C307 ) C173_=_C322( C173 C322 ) C173_=_C333( C173 C333 ) C173_=_C346( C173 C346 ) C173_=_C356( C173 C356 ) \nC173_=_C367( C173 C367 ) C173_=_C376( C173 C376 ) C173_=_C385( C173 C385 ) C173_=_C392( C173 C392 ) C173_=_C405( C173 C405 ) C173_=_C410( C173 C410 ) \nC173_=_C411( C173 C411 ) C173_=_C412( C173 C412 ) C173_=_C413( C173 C413 ) C173_=_C414( C173 C414 ) C173_=_C415( C173 C415 ) C179_=_C185( C179 C185 ) \nC179_=_C195( C179 C195 ) C179_=_C197( C179 C197 ) C179_=_C203( C179 C203 ) C179_=_C204( C179 C204 ) C179_=_C206( C179 C206 ) C179_=_C207( C179 C207 ) \nC179_=_C208( C179 C208 ) C179_=_C209( C179 C209 ) C179_=_C210( C179 C210 ) C179_=_C211( C179 C211 ) C179_=_C212( C179 C212 ) C179_=_C213( C179 C213 ) \nC179_=_C214( C179 C214 ) C185_=_C195( C185 C195 ) C185_=_C197( C185 C197 ) C185_=_C221( C185 C221 ) C185_=_C240( C185 C240 ) C185_=_C254( C185 C254 ) \nC185_=_C272( C185 C272 ) C185_=_C284( C185 C284 ) C185_=_C285( C185 C285 ) C185_=_C286( C185 C286 ) C185_=_C287( C185 C287 ) C185_=_C288( C185 C288 ) \nC185_=_C289( C185 C289 ) C185_=_C290( C185 C290 ) C185_=_C291( C185 C291 ) C185_=_C292( C185 C292 ) C185_=_C293( C185 C293 ) C185_=_C294( C185 C294 ) \nC185_=_C295( C185 C295 ) C185_=_C296( C185 C296 ) C185_=_C297( C185 C297 ) C185_=_C298( C185 C298 ) C185_=_C299( C185 C299 ) C185_=_C300( C185 C300 ) \nC185_=_C301( C185 C301 ) C195_=_C197( C195 C197 ) C195_=_C211( C195 C211 ) C195_=_C231( C195 C231 ) C195_=_C246( C195 C246 ) C195_=_C264( C195 C264 ) \nC195_=_C277( C195 C277 ) C195_=_C294( C195 C294 ) C195_=_C306( C195 C306 ) C195_=_C320( C195 C320 ) C195_=_C332( C195 C332 ) C195_=_C344( C195 C344 ) \nC195_=_C355( C195 C355 ) C195_=_C365( C195 C365 ) C195_=_C374( C195 C374 ) C195_=_C383( C195 C383 ) C195_=_C391( C195 C391 ) C195_=_C397( C195 C397 ) \nC195_=_C398( C195 C398 ) C195_=_C400( C195 C400 ) C195_=_C401( C195 C401 ) C195_=_C402( C195 C402 ) C195_=_C403( C195 C403 ) C195_=_C404( C195 C404 ) \nC197_=_C212( C197 C212 ) C197_=_C233( C197 C233 ) C197_=_C247( C197 C247 ) C197_=_C266( C197 C266 ) C197_=_C278( C197 C278 ) C197_=_C296( C197 C296 ) \nC197_=_C307( C197 C307 ) C197_=_C322( C197 C322 ) C197_=_C333( C197 C333 ) C197_=_C346( C197 C346 ) C197_=_C356( C197 C356 ) C197_=_C367( C197 C367 ) \nC197_=_C376( C197 C376 ) C197_=_C385( C197 C385 ) C197_=_C392( C197 C392 ) C197_=_C405( C197 C405 ) C197_=_C410( C197 C410 ) C197_=_C411( C197 C411 ) \nC197_=_C412( C197 C412 ) C197_=_C413( C197 C413 ) C197_=_C414( C197 C414 ) C197_=_C415( C197 C415 ) C203_=_C204( C203 C204 ) C203_=_C206( C203 C206 ) \nC203_=_C207( C203 C207 ) C203_=_C208( C203 C208 ) C203_=_C209( C203 C209 ) C203_=_C210( C203 C210 ) C203_=_C211( C203 C211 ) C203_=_C212( C203 C212 ) \nC203_=_C213( C203 C213 ) C203_=_C214( C203 C214 ) C203_=_C221( C203 C221 ) C203_=_C231( C203 C231 ) C203_=_C233( C203 C233 ) C204_=_C206( C204 C206 ) \nC204_=_C207( C204 C207 ) C204_=_C208( C204 C208 ) C204_=_C209( C204 C209 ) C204_=_C210( C204 C210 ) C204_=_C211( C204 C211 ) C204_=_C212( C204 C212 ) \nC204_=_C213( C204 C213 ) C204_=_C214( C204 C214 ) C204_=_C254( C204 C254 ) C204_=_C264( C204 C264 ) C204_=_C266( C204 C266 ) C206_=_C207( C206 C207 ) \nC206_=_C208( C206 C208 ) C206_=_C209( C206 C209 ) C206_=_C210( C206 C210 ) C206_=_C211( C206 C211 ) C206_=_C212( C206 C212 ) C206_=_C213( C206 C213 ) \nC206_=_C214( C206 C214 ) C206_=_C284( C206 C284 ) C206_=_C306( C206 C306 ) C206_=_C307( C206 C307 ) C207_=_C208( C207 C208 ) C207_=_C209( C207 C209 ) \nC207_=_C210( C207 C210 ) C207_=_C211( C207 C211 ) C207_=_C212( C207 C212 ) C207_=_C213( C207 C213 ) C207_=_C214( C207 C214 ) C207_=_C286( C207 C286 ) \nC207_=_C320( C207 C320 ) C207_=_C322( C207 C322 ) C208_=_C209( C208 C209 ) C208_=_C210( C208 C210 ) C208_=_C211(</w:t>
      </w:r>
    </w:p>
    <w:p>
      <w:pPr>
        <w:pStyle w:val="PreformattedText"/>
        <w:bidi w:val="0"/>
        <w:spacing w:before="0" w:after="0"/>
        <w:jc w:val="left"/>
        <w:rPr/>
      </w:pPr>
      <w:r>
        <w:rPr/>
        <w:t xml:space="preserve"> </w:t>
      </w:r>
      <w:r>
        <w:rPr/>
        <w:t>C208 C211 ) C208_=_C212( C208 C212 ) \nC208_=_C213( C208 C213 ) C208_=_C214( C208 C214 ) C208_=_C288( C208 C288 ) C208_=_C344( C208 C344 ) C208_=_C346( C208 C346 ) C209_=_C210( C209 C210 ) \nC209_=_C211( C209 C211 ) C209_=_C212( C209 C212 ) C209_=_C213( C209 C213 ) C209_=_C214( C209 C214 ) C209_=_C290( C209 C290 ) C209_=_C365( C209 C365 ) \nC209_=_C367( C209 C367 ) C210_=_C211( C210 C211 ) C210_=_C212( C210 C212 ) C210_=_C213( C210 C213 ) C210_=_C214( C210 C214 ) C210_=_C292( C210 C292 ) \nC210_=_C383( C210 C383 ) C210_=_C385( C210 C385 ) C211_=_C212( C211 C212 ) C211_=_C213( C211 C213 ) C211_=_C214( C211 C214 ) C211_=_C231( C211 C231 ) \nC211_=_C246( C211 C246 ) C211_=_C264( C211 C264 ) C211_=_C277( C211 C277 ) C211_=_C294( C211 C294 ) C211_=_C306( C211 C306 ) C211_=_C320( C211 C320 ) \nC211_=_C332( C211 C332 ) C211_=_C344( C211 C344 ) C211_=_C355( C211 C355 ) C211_=_C365( C211 C365 ) C211_=_C374( C211 C374 ) C211_=_C383( C211 C383 ) \nC211_=_C391( C211 C391 ) C211_=_C397( C211 C397 ) C211_=_C398( C211 C398 ) C211_=_C400( C211 C400 ) C211_=_C401( C211 C401 ) C211_=_C402( C211 C402 ) \nC211_=_C403( C211 C403 ) C211_=_C404( C211 C404 ) C212_=_C213( C212 C213 ) C212_=_C214( C212 C214 ) C212_=_C233( C212 C233 ) C212_=_C247( C212 C247 ) \nC212_=_C266( C212 C266 ) C212_=_C278( C212 C278 ) C212_=_C296( C212 C296 ) C212_=_C307( C212 C307 ) C212_=_C322( C212 C322 ) C212_=_C333( C212 C333 ) \nC212_=_C346( C212 C346 ) C212_=_C356( C212 C356 ) C212_=_C367( C212 C367 ) C212_=_C376( C212 C376 ) C212_=_C385( C212 C385 ) C212_=_C392( C212 C392 ) \nC212_=_C405( C212 C405 ) C212_=_C410( C212 C410 ) C212_=_C411( C212 C411 ) C212_=_C412( C212 C412 ) C212_=_C413( C212 C413 ) C212_=_C414( C212 C414 ) \nC212_=_C415( C212 C415 ) C213_=_C214( C213 C214 ) C213_=_C298( C213 C298 ) C213_=_C401( C213 C401 ) C213_=_C412( C213 C412 ) C214_=_C300( C214 C300 ) \nC214_=_C403( C214 C403 ) C214_=_C414( C214 C414 ) C221_=_C231( C221 C231 ) C221_=_C233( C221 C233 ) C221_=_C240( C221 C240 ) C221_=_C254( C221 C254 ) \nC221_=_C272( C221 C272 ) C221_=_C284( C221 C284 ) C221_=_C285( C221 C285 ) C221_=_C286( C221 C286 ) C221_=_C287( C221 C287 ) C221_=_C288( C221 C288 ) \nC221_=_C289( C221 C289 ) C221_=_C290( C221 C290 ) C221_=_C291( C221 C291 ) C221_=_C292( C221 C292 ) C221_=_C293( C221 C293 ) C221_=_C294( C221 C294 ) \nC221_=_C295( C221 C295 ) C221_=_C296( C221 C296 ) C221_=_C297( C221 C297 ) C221_=_C298( C221 C298 ) C221_=_C299( C221 C299 ) C221_=_C300( C221 C300 ) \nC221_=_C301( C221 C301 ) C231_=_C233( C231 C233 ) C231_=_C246( C231 C246 ) C231_=_C264( C231 C264 ) C231_=_C277( C231 C277 ) C231_=_C294( C231 C294 ) \nC231_=_C306( C231 C306 ) C231_=_C320( C231 C320 ) C231_=_C332( C231 C332 ) C231_=_C344( C231 C344 ) C231_=_C355( C231 C355 ) C231_=_C365( C231 C365 ) \nC231_=_C374( C231 C374 ) C231_=_C383( C231 C383 ) C231_=_C391( C231 C391 ) C231_=_C397( C231 C397 ) C231_=_C398( C231 C398 ) C231_=_C400( C231 C400 ) \nC231_=_C401( C231 C401 ) C231_=_C402( C231 C402 ) C231_=_C403( C231 C403 ) C231_=_C404( C231 C404 ) C233_=_C247( C233 C247 ) C233_=_C266( C233 C266 ) \nC233_=_C278( C233 C278 ) C233_=_C296( C233 C296 ) C233_=_C307( C233 C307 ) C233_=_C322( C233 C322 ) C233_=_C333( C233 C333 ) C233_=_C346( C233 C346 ) \nC233_=_C356( C233 C356 ) C233_=_C367( C233 C367 ) C233_=_C376( C233 C376 ) C233_=_C385( C233 C385 ) C233_=_C392( C233 C392 ) C233_=_C405( C233 C405 ) \nC233_=_C410( C233 C410 ) C233_=_C411( C233 C411 ) C233_=_C412( C233 C412 ) C233_=_C413( C233 C413 ) C233_=_C414( C233 C414 ) C233_=_C415( C233 C415 ) \nC240_=_C246( C240 C246 ) C240_=_C247( C240 C247 ) C240_=_C254( C240 C254 ) C240_=_C272( C240 C272 ) C240_=_C284( C240 C284 ) C240_=_C285( C240 C285 ) \nC240_=_C286( C240 C286 ) C240_=_C287( C240 C287 ) C240_=_C288( C240 C288 ) C240_=_C289( C240 C289 ) C240_=_C290( C240 C290 ) C240_=_C291( C240 C291 ) \nC240_=_C292( C240 C292 ) C240_=_C293( C240 C293 ) C240_=_C294( C240 C294 ) C240_=_C295( C240 C295 ) C240_=_C296( C240 C296 ) C240_=_C297( C240 C297 ) \nC240_=_C298( C240 C298 ) C240_=_C299( C240 C299 ) C240_=_C300( C240 C300 ) C240_=_C301( C240 C301 ) C246_=_C247( C246 C247 ) C246_=_C264( C246 C264 ) \nC246_=_C277( C246 C277 ) C246_=_C294( C246 C294 ) C246_=_C306( C246 C306 ) C246_=_C320( C246 C320 ) C246_=_C332( C246 C332 ) C246_=_C344( C246 C344 ) \nC246_=_C355( C246 C355 ) C246_=_C365( C246 C365 ) C246_=_C374( C246 C374 ) C246_=_C383( C246 C383 ) C246_=_C391( C246 C391 ) C246_=_C397( C246 C397 ) \nC246_=_C398( C246 C398 ) C246_=_C400( C246 C400 ) C246_=_C401( C246 C401 ) C246_=_C402( C246 C402 ) C246_=_C403( C246 C403 ) C246_=_C404( C246 C404 ) \nC247_=_C266( C247 C266 ) C247_=_C278( C247 C278 ) C247_=_C296( C247 C296 ) C247_=_C307( C247 C307 ) C247_=_C322( C247 C322 ) C247_=_C333( C247 C333 ) \nC247_=_C346( C247 C346 ) C247_=_C356( C247 C356 ) C247_=_C367( C247 C367 ) C247_=_C376( C247 C376 ) C247_=_C385( C247 C385 ) C247_=_C392( C247 C392 ) \nC247_=_C405( C247 C405 ) C247_=_C410( C247 C410 ) C247_=_C411( C247 C411 ) C247_=_C412( C247 C412 ) C247_=_C413( C247 C413 ) C247_=_C414( C247 C414 ) \nC247_=_C415( C247 C415 ) C254_=_C264( C254 C264 ) C254_=_C266( C254 C266 ) C254_=_C272( C254 C272 ) C254_=_C284( C254 C284 ) C254_=_C285( C254 C285 ) \nC254_=_C286( C254 C286 ) C254_=_C287( C254 C287 ) C254_=_C288( C254 C288 ) C254_=_C289( C254 C289 ) C254_=_C290( C254 C290 ) C254_=_C291( C254 C291 ) \nC254_=_C292( C254 C292 ) C254_=_C293( C254 C293 ) C254_=_C294( C254 C294 ) C254_=_C295( C254 C295 ) C254_=_C296( C254 C296 ) C254_=_C297( C254 C297 ) \nC254_=_C298( C254 C298 ) C254_=_C299( C254 C299 ) C254_=_C300( C254 C300 ) C254_=_C301( C254 C301 ) C264_=_C266( C264 C266 ) C264_=_C277( C264 C277 ) \nC264_=_C294( C264 C294 ) C264_=_C306( C264 C306 ) C264_=_C320( C264 C320 ) C264_=_C332( C264 C332 ) C264_=_C344( C264 C344 ) C264_=_C355( C264 C355 ) \nC264_=_C365( C264 C365 ) C264_=_C374( C264 C374 ) C264_=_C383( C264 C383 ) C264_=_C391( C264 C391 ) C264_=_C397( C264 C397 ) C264_=_C398( C264 C398 ) \nC264_=_C400( C264 C400 ) C264_=_C401( C264 C401 ) C264_=_C402( C264 C402 ) C264_=_C403( C264 C403 ) C264_=_C404( C264 C404 ) C266_=_C278( C266 C278 ) \nC266_=_C296( C266 C296 ) C266_=_C307( C266 C307 ) C266_=_C322( C266 C322 ) C266_=_C333( C266 C333 ) C266_=_C346( C266 C346 ) C266_=_C356( C266 C356 ) \nC266_=_C367( C266 C367 ) C266_=_C376( C266 C376 ) C266_=_C385( C266 C385 ) C266_=_C392( C266 C392 ) C266_=_C405( C266 C405 ) C266_=_C410( C266 C410 ) \nC266_=_C411( C266 C411 ) C266_=_C412( C266 C412 ) C266_=_C413( C266 C413 ) C266_=_C414( C266 C414 ) C266_=_C415( C266 C415 ) C272_=_C277( C272 C277 ) \nC272_=_C278( C272 C278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7_=_C278( C277 C278 ) C277_=_C294( C277 C294 ) C277_=_C306( C277 C306 ) C277_=_C320( C277 C320 ) C277_=_C332( C277 C332 ) \nC277_=_C344( C277 C344 ) C277_=_C355( C277 C355 ) C277_=_C365( C277 C365 ) C277_=_C374( C277 C374 ) C277_=_C383( C277 C383 ) C277_=_C391( C277 C391 ) \nC277_=_C397( C277 C397 ) C277_=_C398( C277 C398 ) C277_=_C400( C277 C400 ) C277_=_C401( C277 C401 ) C277_=_C402( C277 C402 ) C277_=_C403( C277 C403 ) \nC277_=_C404( C277 C404 ) C278_=_C296( C278 C296 ) C278_=_C307( C278 C307 ) C278_=_C322( C278 C322 ) C278_=_C333( C278 C333 ) C278_=_C346( C278 C346 ) \nC278_=_C356( C278 C356 ) C278_=_C367( C278 C367 ) C278_=_C376( C278 C376 ) C278_=_C385( C278 C385 ) C278_=_C392( C278 C392 ) C278_=_C405( C278 C405 ) \nC278_=_C410( C278 C410 ) C278_=_C411( C278 C411 ) C278_=_C412( C278 C412 ) C278_=_C413( C278 C413 ) C278_=_C414( C278 C414 ) C278_=_C415( C278 C415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6( C284 C306 ) \nC284_=_C307( C284 C30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20( C286 C320 ) C286_=_C322( C286 C32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32( C287 C332 ) C287_=_C333( C287 C333 ) C288_=_C289( C288 C289 ) C288_=_C290( C288 C290 ) C288_=_C291( C288 C291 ) C288_=_C292( C288 C292 ) \nC288_=_C293( C288 C293 ) C288_=_C294( C288 C294 ) C288_=_C295( C288 C295 ) C288_=_C296( C288 C296 ) C288_=_C297( C288 C297 ) C288_=_C298(</w:t>
      </w:r>
    </w:p>
    <w:p>
      <w:pPr>
        <w:pStyle w:val="PreformattedText"/>
        <w:bidi w:val="0"/>
        <w:spacing w:before="0" w:after="0"/>
        <w:jc w:val="left"/>
        <w:rPr/>
      </w:pPr>
      <w:r>
        <w:rPr/>
        <w:t xml:space="preserve"> </w:t>
      </w:r>
      <w:r>
        <w:rPr/>
        <w:t>C288 C298 ) \nC288_=_C299( C288 C299 ) C288_=_C300( C288 C300 ) C288_=_C301( C288 C301 ) C288_=_C344( C288 C344 ) C288_=_C346( C288 C346 ) C289_=_C290( C289 C290 ) \nC289_=_C291( C289 C291 ) C289_=_C292( C289 C292 ) C289_=_C293( C289 C293 ) C289_=_C294( C289 C294 ) C289_=_C295( C289 C295 ) C289_=_C296( C289 C296 ) \nC289_=_C297( C289 C297 ) C289_=_C298( C289 C298 ) C289_=_C299( C289 C299 ) C289_=_C300( C289 C300 ) C289_=_C301( C289 C301 ) C289_=_C355( C289 C355 ) \nC289_=_C356( C289 C356 ) C290_=_C291( C290 C291 ) C290_=_C292( C290 C292 ) C290_=_C293( C290 C293 ) C290_=_C294( C290 C294 ) C290_=_C295( C290 C295 ) \nC290_=_C296( C290 C296 ) C290_=_C297( C290 C297 ) C290_=_C298( C290 C298 ) C290_=_C299( C290 C299 ) C290_=_C300( C290 C300 ) C290_=_C301( C290 C301 ) \nC290_=_C365( C290 C365 ) C290_=_C367( C290 C367 ) C291_=_C292( C291 C292 ) C291_=_C293( C291 C293 ) C291_=_C294( C291 C294 ) C291_=_C295( C291 C295 ) \nC291_=_C296( C291 C296 ) C291_=_C297( C291 C297 ) C291_=_C298( C291 C298 ) C291_=_C299( C291 C299 ) C291_=_C300( C291 C300 ) C291_=_C301( C291 C301 ) \nC291_=_C374( C291 C374 ) C291_=_C376( C291 C376 ) C292_=_C293( C292 C293 ) C292_=_C294( C292 C294 ) C292_=_C295( C292 C295 ) C292_=_C296( C292 C296 ) \nC292_=_C297( C292 C297 ) C292_=_C298( C292 C298 ) C292_=_C299( C292 C299 ) C292_=_C300( C292 C300 ) C292_=_C301( C292 C301 ) C292_=_C383( C292 C383 ) \nC292_=_C385( C292 C385 ) C293_=_C294( C293 C294 ) C293_=_C295( C293 C295 ) C293_=_C296( C293 C296 ) C293_=_C297( C293 C297 ) C293_=_C298( C293 C298 ) \nC293_=_C299( C293 C299 ) C293_=_C300( C293 C300 ) C293_=_C301( C293 C301 ) C293_=_C391( C293 C391 ) C293_=_C392( C293 C392 ) C294_=_C295( C294 C295 ) \nC294_=_C296( C294 C296 ) C294_=_C297( C294 C297 ) C294_=_C298( C294 C298 ) C294_=_C299( C294 C299 ) C294_=_C300( C294 C300 ) C294_=_C301( C294 C301 ) \nC294_=_C306( C294 C306 ) C294_=_C320( C294 C320 ) C294_=_C332( C294 C332 ) C294_=_C344( C294 C344 ) C294_=_C355( C294 C355 ) C294_=_C365( C294 C365 ) \nC294_=_C374( C294 C374 ) C294_=_C383( C294 C383 ) C294_=_C391( C294 C391 ) C294_=_C397( C294 C397 ) C294_=_C398( C294 C398 ) C294_=_C400( C294 C400 ) \nC294_=_C401( C294 C401 ) C294_=_C402( C294 C402 ) C294_=_C403( C294 C403 ) C294_=_C404( C294 C404 ) C295_=_C296( C295 C296 ) C295_=_C297( C295 C297 ) \nC295_=_C298( C295 C298 ) C295_=_C299( C295 C299 ) C295_=_C300( C295 C300 ) C295_=_C301( C295 C301 ) C295_=_C397( C295 C397 ) C295_=_C405( C295 C405 ) \nC296_=_C297( C296 C297 ) C296_=_C298( C296 C298 ) C296_=_C299( C296 C299 ) C296_=_C300( C296 C300 ) C296_=_C301( C296 C301 ) C296_=_C307( C296 C307 ) \nC296_=_C322( C296 C322 ) C296_=_C333( C296 C333 ) C296_=_C346( C296 C346 ) C296_=_C356( C296 C356 ) C296_=_C367( C296 C367 ) C296_=_C376( C296 C376 ) \nC296_=_C385( C296 C385 ) C296_=_C392( C296 C392 ) C296_=_C405( C296 C405 ) C296_=_C410( C296 C410 ) C296_=_C411( C296 C411 ) C296_=_C412( C296 C412 ) \nC296_=_C413( C296 C413 ) C296_=_C414( C296 C414 ) C296_=_C415( C296 C415 ) C297_=_C298( C297 C298 ) C297_=_C299( C297 C299 ) C297_=_C300( C297 C300 ) \nC297_=_C301( C297 C301 ) C297_=_C400( C297 C400 ) C297_=_C410( C297 C410 ) C298_=_C299( C298 C299 ) C298_=_C300( C298 C300 ) C298_=_C301( C298 C301 ) \nC298_=_C401( C298 C401 ) C298_=_C412( C298 C412 ) C299_=_C300( C299 C300 ) C299_=_C301( C299 C301 ) C299_=_C402( C299 C402 ) C299_=_C413( C299 C413 ) \nC300_=_C301( C300 C301 ) C300_=_C403( C300 C403 ) C300_=_C414( C300 C414 ) C301_=_C404( C301 C404 ) C301_=_C415( C301 C415 ) C306_=_C307( C306 C307 ) \nC306_=_C320( C306 C320 ) C306_=_C332( C306 C332 ) C306_=_C344( C306 C344 ) C306_=_C355( C306 C355 ) C306_=_C365( C306 C365 ) C306_=_C374( C306 C374 ) \nC306_=_C383( C306 C383 ) C306_=_C391( C306 C391 ) C306_=_C397( C306 C397 ) C306_=_C398( C306 C398 ) C306_=_C400( C306 C400 ) C306_=_C401( C306 C401 ) \nC306_=_C402( C306 C402 ) C306_=_C403( C306 C403 ) C306_=_C404( C306 C404 ) C307_=_C322( C307 C322 ) C307_=_C333( C307 C333 ) C307_=_C346( C307 C346 ) \nC307_=_C356( C307 C356 ) C307_=_C367( C307 C367 ) C307_=_C376( C307 C376 ) C307_=_C385( C307 C385 ) C307_=_C392( C307 C392 ) C307_=_C405( C307 C405 ) \nC307_=_C410( C307 C410 ) C307_=_C411( C307 C411 ) C307_=_C412( C307 C412 ) C307_=_C413( C307 C413 ) C307_=_C414( C307 C414 ) C307_=_C415( C307 C415 ) \nC320_=_C322( C320 C322 ) C320_=_C332( C320 C332 ) C320_=_C344( C320 C344 ) C320_=_C355( C320 C355 ) C320_=_C365( C320 C365 ) C320_=_C374( C320 C374 ) \nC320_=_C383( C320 C383 ) C320_=_C391( C320 C391 ) C320_=_C397( C320 C397 ) C320_=_C398( C320 C398 ) C320_=_C400( C320 C400 ) C320_=_C401( C320 C401 ) \nC320_=_C402( C320 C402 ) C320_=_C403( C320 C403 ) C320_=_C404( C320 C404 ) C322_=_C333( C322 C333 ) C322_=_C346( C322 C346 ) C322_=_C356( C322 C356 ) \nC322_=_C367( C322 C367 ) C322_=_C376( C322 C376 ) C322_=_C385( C322 C385 ) C322_=_C392( C322 C392 ) C322_=_C405( C322 C405 ) C322_=_C410( C322 C410 ) \nC322_=_C411( C322 C411 ) C322_=_C412( C322 C412 ) C322_=_C413( C322 C413 ) C322_=_C414( C322 C414 ) C322_=_C415( C322 C415 ) C332_=_C333( C332 C333 ) \nC332_=_C344( C332 C344 ) C332_=_C355( C332 C355 ) C332_=_C365( C332 C365 ) C332_=_C374( C332 C374 ) C332_=_C383( C332 C383 ) C332_=_C391( C332 C391 ) \nC332_=_C397( C332 C397 ) C332_=_C398( C332 C398 ) C332_=_C400( C332 C400 ) C332_=_C401( C332 C401 ) C332_=_C402( C332 C402 ) C332_=_C403( C332 C403 ) \nC332_=_C404( C332 C404 ) C333_=_C346( C333 C346 ) C333_=_C356( C333 C356 ) C333_=_C367( C333 C367 ) C333_=_C376( C333 C376 ) C333_=_C385( C333 C385 ) \nC333_=_C392( C333 C392 ) C333_=_C405( C333 C405 ) C333_=_C410( C333 C410 ) C333_=_C411( C333 C411 ) C333_=_C412( C333 C412 ) C333_=_C413( C333 C413 ) \nC333_=_C414( C333 C414 ) C333_=_C415( C333 C415 ) C344_=_C346( C344 C346 ) C344_=_C355( C344 C355 ) C344_=_C365( C344 C365 ) C344_=_C374( C344 C374 ) \nC344_=_C383( C344 C383 ) C344_=_C391( C344 C391 ) C344_=_C397( C344 C397 ) C344_=_C398( C344 C398 ) C344_=_C400( C344 C400 ) C344_=_C401( C344 C401 ) \nC344_=_C402( C344 C402 ) C344_=_C403( C344 C403 ) C344_=_C404( C344 C404 ) C346_=_C356( C346 C356 ) C346_=_C367( C346 C367 ) C346_=_C376( C346 C376 ) \nC346_=_C385( C346 C385 ) C346_=_C392( C346 C392 ) C346_=_C405( C346 C405 ) C346_=_C410( C346 C410 ) C346_=_C411( C346 C411 ) C346_=_C412( C346 C412 ) \nC346_=_C413( C346 C413 ) C346_=_C414( C346 C414 ) C346_=_C415( C346 C415 ) C355_=_C356( C355 C356 ) C355_=_C365( C355 C365 ) C355_=_C374( C355 C374 ) \nC355_=_C383( C355 C383 ) C355_=_C391( C355 C391 ) C355_=_C397( C355 C397 ) C355_=_C398( C355 C398 ) C355_=_C400( C355 C400 ) C355_=_C401( C355 C401 ) \nC355_=_C402( C355 C402 ) C355_=_C403( C355 C403 ) C355_=_C404( C355 C404 ) C356_=_C367( C356 C367 ) C356_=_C376( C356 C376 ) C356_=_C385( C356 C385 ) \nC356_=_C392( C356 C392 ) C356_=_C405( C356 C405 ) C356_=_C410( C356 C410 ) C356_=_C411( C356 C411 ) C356_=_C412( C356 C412 ) C356_=_C413( C356 C413 ) \nC356_=_C414( C356 C414 ) C356_=_C415( C356 C415 ) C365_=_C367( C365 C367 ) C365_=_C374( C365 C374 ) C365_=_C383( C365 C383 ) C365_=_C391( C365 C391 ) \nC365_=_C397( C365 C397 ) C365_=_C398( C365 C398 ) C365_=_C400( C365 C400 ) C365_=_C401( C365 C401 ) C365_=_C402( C365 C402 ) C365_=_C403( C365 C403 ) \nC365_=_C404( C365 C404 ) C367_=_C376( C367 C376 ) C367_=_C385( C367 C385 ) C367_=_C392( C367 C392 ) C367_=_C405( C367 C405 ) C367_=_C410( C367 C410 ) \nC367_=_C411( C367 C411 ) C367_=_C412( C367 C412 ) C367_=_C413( C367 C413 ) C367_=_C414( C367 C414 ) C367_=_C415( C367 C415 ) C374_=_C376( C374 C376 ) \nC374_=_C383( C374 C383 ) C374_=_C391( C374 C391 ) C374_=_C397( C374 C397 ) C374_=_C398( C374 C398 ) C374_=_C400( C374 C400 ) C374_=_C401( C374 C401 ) \nC374_=_C402( C374 C402 ) C374_=_C403( C374 C403 ) C374_=_C404( C374 C404 ) C376_=_C385( C376 C385 ) C376_=_C392( C376 C392 ) C376_=_C405( C376 C405 ) \nC376_=_C410( C376 C410 ) C376_=_C411( C376 C411 ) C376_=_C412( C376 C412 ) C376_=_C413( C376 C413 ) C376_=_C414( C376 C414 ) C376_=_C415( C376 C415 ) \nC383_=_C385( C383 C385 ) C383_=_C391( C383 C391 ) C383_=_C397( C383 C397 ) C383_=_C398( C383 C398 ) C383_=_C400( C383 C400 ) C383_=_C401( C383 C401 ) \nC383_=_C402( C383 C402 ) C383_=_C403( C383 C403 ) C383_=_C404( C383 C404 ) C385_=_C392( C385 C392 ) C385_=_C405( C385 C405 ) C385_=_C410( C385 C410 ) \nC385_=_C411( C385 C411 ) C385_=_C412( C385 C412 ) C385_=_C413( C385 C413 ) C385_=_C414( C385 C414 ) C385_=_C415( C385 C415 ) C391_=_C392( C391 C392 ) \nC391_=_C397( C391 C397 ) C391_=_C398( C391 C398 ) C391_=_C400( C391 C400 ) C391_=_C401( C391 C401 ) C391_=_C402( C391 C402 ) C391_=_C403( C391 C403 ) \nC391_=_C404( C391 C404 ) C392_=_C405( C392 C405 ) C392_=_C410( C392 C410 ) C392_=_C411( C392 C411 ) C392_=_C412( C392 C412 ) C392_=_C413( C392 C413 ) \nC392_=_C414( C392 C414 ) C392_=_C415( C392 C415 ) C397_=_C398( C397 C398 ) C397_=_C400( C397 C400 ) C397_=_C401( C397 C401 ) C397_=_C402( C397 C402 ) \nC397_=_C403( C397 C403 ) C397_=_C404( C397 C404 ) C397_=_C405( C397 C405 ) C398_=_C400( C398 C400 ) C398_=_C401( C398 C401 ) C398_=_C402( C398 C402 ) \nC398_=_C403( C398 C403 ) C398_=_C404( C398 C404 ) C400_=_C401( C400 C401 ) C400_=_C402( C400 C402 ) C400_=_C403( C400 C403 ) C400_=_C404( C400 C404 ) \nC400_=_C410( C400 C410 ) C401_=_C402( C401 C402 ) C401_=_C403( C401 C403 ) C401_=_C404( C401 C404 ) C401_=_C412( C401 C412 ) C402_=_C403( C402 C403 ) \nC402_=_C404( C402 C404 ) C402_=_C413( C402 C413 ) C403_=_C404( C403 C404 ) C403_=_C414( C403 C414 ) C404_=_C415( C404 C415 ) C405_=_C410( C405 C410 ) \nC405_=_C411( C405 C411 ) C405_=_C412( C405 C412 ) C405_=_C413( C405 C413 ) C405_=_C414( C405 C414 ) C405_=_C415( C405 C415 ) C410_=_C411( C410 C411 ) \nC410_=_C412( C410 C412 ) C410_=_C413( C410 C413 ) C410_=_C414( C410 C414 ) C410_=_C415( C410 C415 ) C411_=_C412( C411 C412 ) C411_=_C413( C411 C413 ) \nC411_=_C414( C411 C414 ) C411_=_C415( C411 C415 ) C412_=_C413( C412 C413 ) C412_=_C414( C412 C414 ) C412_=_C415( C412 C415 ) C413_=_C414( C413 C414 ) \nC413_=_C415(</w:t>
      </w:r>
    </w:p>
    <w:p>
      <w:pPr>
        <w:pStyle w:val="PreformattedText"/>
        <w:bidi w:val="0"/>
        <w:spacing w:before="0" w:after="0"/>
        <w:jc w:val="left"/>
        <w:rPr/>
      </w:pPr>
      <w:r>
        <w:rPr/>
        <w:t xml:space="preserve"> </w:t>
      </w:r>
      <w:r>
        <w:rPr/>
        <w:t>C413 C415 ) C414_=_C415( C414 C415 ) "];58-&gt;66[label="111: C4 C8 C13 C23 C25 \nC37 C42 C43 C50 C54 C59 \nC69 C71 C83 C88 C89 C94 \nC99 C104 C114 C116 C122 C123 \nC125 C126 C128 C129 C130 C131 \nC134 C135 C141 C146 C156 C158 \nC167 C172 C173 C179 C185 C195 \nC197 C203 C204 C206 C207 C208 \nC209 C210 C213 C214 C221 C231 \nC233 C240 C246 C247 C254 C264 \nC266 C272 C277 C278 C284 C285 \nC286 C287 C288 C289 C290 C291 \nC292 C293 C295 C297 C298 C299 \nC300 C301 C306 C307 C320 C322 \nC332 C333 C344 C346 C355 C356 \nC365 C367 C374 C376 C383 C385 \nC391 C392 C397 C398 C400 C401 \nC402 C403 C404 C405 C410 C411 \nC412 C413 C414 C415 \n1478: C4_=_C8 ,C4_=_C13 ,C4_=_C23 ,C4_=_C25 ,C4_=_C50 ,\nC4_=_C94 ,C4_=_C122 ,C4_=_C123 ,C4_=_C125 ,C4_=_C126 ,C4_=_C128 ,\nC4_=_C129 ,C4_=_C130 ,C4_=_C131 ,C4_=_C134 ,C4_=_C135 ,C8_=_C13 ,\nC8_=_C23 ,C8_=_C25 ,C8_=_C54 ,C8_=_C99 ,C8_=_C141 ,C8_=_C179 ,\nC8_=_C203 ,C8_=_C204 ,C8_=_C206 ,C8_=_C207 ,C8_=_C208 ,C8_=_C209 ,\nC8_=_C210 ,C8_=_C213 ,C8_=_C214 ,C13_=_C23 ,C13_=_C25 ,C13_=_C37 ,\nC13_=_C59 ,C13_=_C83 ,C13_=_C104 ,C13_=_C146 ,C13_=_C167 ,C13_=_C185 ,\nC13_=_C221 ,C13_=_C240 ,C13_=_C254 ,C13_=_C272 ,C13_=_C284 ,C13_=_C285 ,\nC13_=_C286 ,C13_=_C287 ,C13_=_C288 ,C13_=_C289 ,C13_=_C290 ,C13_=_C291 ,\nC13_=_C292 ,C13_=_C293 ,C13_=_C295 ,C13_=_C297 ,C13_=_C298 ,C13_=_C299 ,\nC13_=_C300 ,C13_=_C301 ,C23_=_C25 ,C23_=_C42 ,C23_=_C69 ,C23_=_C88 ,\nC23_=_C114 ,C23_=_C156 ,C23_=_C172 ,C23_=_C195 ,C23_=_C231 ,C23_=_C246 ,\nC23_=_C264 ,C23_=_C277 ,C23_=_C306 ,C23_=_C320 ,C23_=_C332 ,C23_=_C344 ,\nC23_=_C355 ,C23_=_C365 ,C23_=_C374 ,C23_=_C383 ,C23_=_C391 ,C23_=_C397 ,\nC23_=_C398 ,C23_=_C400 ,C23_=_C401 ,C23_=_C402 ,C23_=_C403 ,C23_=_C404 ,\nC25_=_C43 ,C25_=_C71 ,C25_=_C89 ,C25_=_C116 ,C25_=_C158 ,C25_=_C173 ,\nC25_=_C197 ,C25_=_C233 ,C25_=_C247 ,C25_=_C266 ,C25_=_C278 ,C25_=_C307 ,\nC25_=_C322 ,C25_=_C333 ,C25_=_C346 ,C25_=_C356 ,C25_=_C367 ,C25_=_C376 ,\nC25_=_C385 ,C25_=_C392 ,C25_=_C405 ,C25_=_C410 ,C25_=_C411 ,C25_=_C412 ,\nC25_=_C413 ,C25_=_C414 ,C25_=_C415 ,C37_=_C42 ,C37_=_C43 ,C37_=_C59 ,\nC37_=_C83 ,C37_=_C104 ,C37_=_C146 ,C37_=_C167 ,C37_=_C185 ,C37_=_C221 ,\nC37_=_C240 ,C37_=_C254 ,C37_=_C272 ,C37_=_C284 ,C37_=_C285 ,C37_=_C286 ,\nC37_=_C287 ,C37_=_C288 ,C37_=_C289 ,C37_=_C290 ,C37_=_C291 ,C37_=_C292 ,\nC37_=_C293 ,C37_=_C295 ,C37_=_C297 ,C37_=_C298 ,C37_=_C299 ,C37_=_C300 ,\nC37_=_C301 ,C42_=_C43 ,C42_=_C69 ,C42_=_C88 ,C42_=_C114 ,C42_=_C156 ,\nC42_=_C172 ,C42_=_C195 ,C42_=_C231 ,C42_=_C246 ,C42_=_C264 ,C42_=_C277 ,\nC42_=_C306 ,C42_=_C320 ,C42_=_C332 ,C42_=_C344 ,C42_=_C355 ,C42_=_C365 ,\nC42_=_C374 ,C42_=_C383 ,C42_=_C391 ,C42_=_C397 ,C42_=_C398 ,C42_=_C400 ,\nC42_=_C401 ,C42_=_C402 ,C42_=_C403 ,C42_=_C404 ,C43_=_C71 ,C43_=_C89 ,\nC43_=_C116 ,C43_=_C158 ,C43_=_C173 ,C43_=_C197 ,C43_=_C233 ,C43_=_C247 ,\nC43_=_C266 ,C43_=_C278 ,C43_=_C307 ,C43_=_C322 ,C43_=_C333 ,C43_=_C346 ,\nC43_=_C356 ,C43_=_C367 ,C43_=_C376 ,C43_=_C385 ,C43_=_C392 ,C43_=_C405 ,\nC43_=_C410 ,C43_=_C411 ,C43_=_C412 ,C43_=_C413 ,C43_=_C414 ,C43_=_C415 ,\nC50_=_C54 ,C50_=_C59 ,C50_=_C69 ,C50_=_C71 ,C50_=_C94 ,C50_=_C122 ,\nC50_=_C123 ,C50_=_C125 ,C50_=_C126 ,C50_=_C128 ,C50_=_C129 ,C50_=_C130 ,\nC50_=_C131 ,C50_=_C134 ,C50_=_C135 ,C54_=_C59 ,C54_=_C69 ,C54_=_C71 ,\nC54_=_C99 ,C54_=_C141 ,C54_=_C179 ,C54_=_C203 ,C54_=_C204 ,C54_=_C206 ,\nC54_=_C207 ,C54_=_C208 ,C54_=_C209 ,C54_=_C210 ,C54_=_C213 ,C54_=_C214 ,\nC59_=_C69 ,C59_=_C71 ,C59_=_C83 ,C59_=_C104 ,C59_=_C146 ,C59_=_C167 ,\nC59_=_C185 ,C59_=_C221 ,C59_=_C240 ,C59_=_C254 ,C59_=_C272 ,C59_=_C284 ,\nC59_=_C285 ,C59_=_C286 ,C59_=_C287 ,C59_=_C288 ,C59_=_C289 ,C59_=_C290 ,\nC59_=_C291 ,C59_=_C292 ,C59_=_C293 ,C59_=_C295 ,C59_=_C297 ,C59_=_C298 ,\nC59_=_C299 ,C59_=_C300 ,C59_=_C301 ,C69_=_C71 ,C69_=_C88 ,C69_=_C114 ,\nC69_=_C156 ,C69_=_C172 ,C69_=_C195 ,C69_=_C231 ,C69_=_C246 ,C69_=_C264 ,\nC69_=_C277 ,C69_=_C306 ,C69_=_C320 ,C69_=_C332 ,C69_=_C344 ,C69_=_C355 ,\nC69_=_C365 ,C69_=_C374 ,C69_=_C383 ,C69_=_C391 ,C69_=_C397 ,C69_=_C398 ,\nC69_=_C400 ,C69_=_C401 ,C69_=_C402 ,C69_=_C403 ,C69_=_C404 ,C71_=_C89 ,\nC71_=_C116 ,C71_=_C158 ,C71_=_C173 ,C71_=_C197 ,C71_=_C233 ,C71_=_C247 ,\nC71_=_C266 ,C71_=_C278 ,C71_=_C307 ,C71_=_C322 ,C71_=_C333 ,C71_=_C346 ,\nC71_=_C356 ,C71_=_C367 ,C71_=_C376 ,C71_=_C385 ,C71_=_C392 ,C71_=_C405 ,\nC71_=_C410 ,C71_=_C411 ,C71_=_C412 ,C71_=_C413 ,C71_=_C414 ,C71_=_C415 ,\nC83_=_C88 ,C83_=_C89 ,C83_=_C104 ,C83_=_C146 ,C83_=_C167 ,C83_=_C185 ,\nC83_=_C221 ,C83_=_C240 ,C83_=_C254 ,C83_=_C272 ,C83_=_C284 ,C83_=_C285 ,\nC83_=_C286 ,C83_=_C287 ,C83_=_C288 ,C83_=_C289 ,C83_=_C290 ,C83_=_C291 ,\nC83_=_C292 ,C83_=_C293 ,C83_=_C295 ,C83_=_C297 ,C83_=_C298 ,C83_=_C299 ,\nC83_=_C300 ,C83_=_C301 ,C88_=_C89 ,C88_=_C114 ,C88_=_C156 ,C88_=_C172 ,\nC88_=_C195 ,C88_=_C231 ,C88_=_C246 ,C88_=_C264 ,C88_=_C277 ,C88_=_C306 ,\nC88_=_C320 ,C88_=_C332 ,C88_=_C344 ,C88_=_C355 ,C88_=_C365 ,C88_=_C374 ,\nC88_=_C383 ,C88_=_C391 ,C88_=_C397 ,C88_=_C398 ,C88_=_C400 ,C88_=_C401 ,\nC88_=_C402 ,C88_=_C403 ,C88_=_C404 ,C89_=_C116 ,C89_=_C158 ,C89_=_C173 ,\nC89_=_C197 ,C89_=_C233 ,C89_=_C247 ,C89_=_C266 ,C89_=_C278 ,C89_=_C307 ,\nC89_=_C322 ,C89_=_C333 ,C89_=_C346 ,C89_=_C356 ,C89_=_C367 ,C89_=_C376 ,\nC89_=_C385 ,C89_=_C392 ,C89_=_C405 ,C89_=_C410 ,C89_=_C411 ,C89_=_C412 ,\nC89_=_C413 ,C89_=_C414 ,C89_=_C415 ,C94_=_C99 ,C94_=_C104 ,C94_=_C114 ,\nC94_=_C116 ,C94_=_C122 ,C94_=_C123 ,C94_=_C125 ,C94_=_C126 ,C94_=_C128 ,\nC94_=_C129 ,C94_=_C130 ,C94_=_C131 ,C94_=_C134 ,C94_=_C135 ,C99_=_C104 ,\nC99_=_C114 ,C99_=_C116 ,C99_=_C141 ,C99_=_C179 ,C99_=_C203 ,C99_=_C204 ,\nC99_=_C206 ,C99_=_C207 ,C99_=_C208 ,C99_=_C209 ,C99_=_C210 ,C99_=_C213 ,\nC99_=_C214 ,C104_=_C114 ,C104_=_C116 ,C104_=_C146 ,C104_=_C167 ,C104_=_C185 ,\nC104_=_C221 ,C104_=_C240 ,C104_=_C254 ,C104_=_C272 ,C104_=_C284 ,C104_=_C285 ,\nC104_=_C286 ,C104_=_C287 ,C104_=_C288 ,C104_=_C289 ,C104_=_C290 ,C104_=_C291 ,\nC104_=_C292 ,C104_=_C293 ,C104_=_C295 ,C104_=_C297 ,C104_=_C298 ,C104_=_C299 ,\nC104_=_C300 ,C104_=_C301 ,C114_=_C116 ,C114_=_C156 ,C114_=_C172 ,C114_=_C195 ,\nC114_=_C231 ,C114_=_C246 ,C114_=_C264 ,C114_=_C277 ,C114_=_C306 ,C114_=_C320 ,\nC114_=_C332 ,C114_=_C344 ,C114_=_C355 ,C114_=_C365 ,C114_=_C374 ,C114_=_C383 ,\nC114_=_C391 ,C114_=_C397 ,C114_=_C398 ,C114_=_C400 ,C114_=_C401 ,C114_=_C402 ,\nC114_=_C403 ,C114_=_C404 ,C116_=_C158 ,C116_=_C173 ,C116_=_C197 ,C116_=_C233 ,\nC116_=_C247 ,C116_=_C266 ,C116_=_C278 ,C116_=_C307 ,C116_=_C322 ,C116_=_C333 ,\nC116_=_C346 ,C116_=_C356 ,C116_=_C367 ,C116_=_C376 ,C116_=_C385 ,C116_=_C392 ,\nC116_=_C405 ,C116_=_C410 ,C116_=_C411 ,C116_=_C412 ,C116_=_C413 ,C116_=_C414 ,\nC116_=_C415 ,C122_=_C123 ,C122_=_C125 ,C122_=_C126 ,C122_=_C128 ,C122_=_C129 ,\nC122_=_C130 ,C122_=_C131 ,C122_=_C134 ,C122_=_C135 ,C122_=_C141 ,C122_=_C146 ,\nC122_=_C156 ,C122_=_C158 ,C123_=_C125 ,C123_=_C126 ,C123_=_C128 ,C123_=_C129 ,\nC123_=_C130 ,C123_=_C131 ,C123_=_C134 ,C123_=_C135 ,C123_=_C179 ,C123_=_C185 ,\nC123_=_C195 ,C123_=_C197 ,C125_=_C126 ,C125_=_C128 ,C125_=_C129 ,C125_=_C130 ,\nC125_=_C131 ,C125_=_C134 ,C125_=_C135 ,C125_=_C203 ,C125_=_C221 ,C125_=_C231 ,\nC125_=_C233 ,C126_=_C128 ,C126_=_C129 ,C126_=_C130 ,C126_=_C131 ,C126_=_C134 ,\nC126_=_C135 ,C126_=_C204 ,C126_=_C254 ,C126_=_C264 ,C126_=_C266 ,C128_=_C129 ,\nC128_=_C130 ,C128_=_C131 ,C128_=_C134 ,C128_=_C135 ,C128_=_C207 ,C128_=_C286 ,\nC128_=_C320 ,C128_=_C322 ,C129_=_C130 ,C129_=_C131 ,C129_=_C134 ,C129_=_C135 ,\nC129_=_C208 ,C129_=_C288 ,C129_=_C344 ,C129_=_C346 ,C130_=_C131 ,C130_=_C134 ,\nC130_=_C135 ,C130_=_C209 ,C130_=_C290 ,C130_=_C365 ,C130_=_C367 ,C131_=_C134 ,\nC131_=_C135 ,C131_=_C210 ,C131_=_C292 ,C131_=_C383 ,C131_=_C385 ,C134_=_C135 ,\nC134_=_C213 ,C134_=_C298 ,C134_=_C401 ,C134_=_C412 ,C135_=_C214 ,C135_=_C300 ,\nC135_=_C403 ,C135_=_C414 ,C141_=_C146 ,C141_=_C156 ,C141_=_C158 ,C141_=_C179 ,\nC141_=_C203 ,C141_=_C204 ,C141_=_C206 ,C141_=_C207 ,C141_=_C208 ,C141_=_C209 ,\nC141_=_C210 ,C141_=_C213 ,C141_=_C214 ,C146_=_C156 ,C146_=_C158 ,C146_=_C167 ,\nC146_=_C185 ,C146_=_C221 ,C146_=_C240 ,C146_=_C254 ,C146_=_C272 ,C146_=_C284 ,\nC146_=_C285 ,C146_=_C286 ,C146_=_C287 ,C146_=_C288 ,C146_=_C289 ,C146_=_C290 ,\nC146_=_C291 ,C146_=_C292 ,C146_=_C293 ,C146_=_C295 ,C146_=_C297 ,C146_=_C298 ,\nC146_=_C299 ,C146_=_C300 ,C146_=_C301 ,C156_=_C158 ,C156_=_C172 ,C156_=_C195 ,\nC156_=_C231 ,C156_=_C246 ,C156_=_C264 ,C156_=_C277 ,C156_=_C306 ,C156_=_C320 ,\nC156_=_C332 ,C156_=_C344 ,C156_=_C355 ,C156_=_C365 ,C156_=_C374 ,C156_=_C383 ,\nC156_=_C391 ,C156_=_C397 ,C156_=_C398 ,C156_=_C400 ,C156_=_C401 ,C156_=_C402 ,\nC156_=_C403 ,C156_=_C404 ,C158_=_C173 ,C158_=_C197 ,C158_=_C233 ,C158_=_C247 ,\nC158_=_C266 ,C158_=_C278 ,C158_=_C307 ,C158_=_C322 ,C158_=_C333 ,C158_=_C346 ,\nC158_=_C356 ,C158_=_C367 ,C158_=_C376 ,C158_=_C385 ,C158_=_C392 ,C158_=_C405 ,\nC158_=_C410 ,C158_=_C411 ,C158_=_C412 ,C158_=_C413 ,C158_=_C414 ,C158_=_C415 ,\nC167_=_C172 ,C167_=_C173 ,C167_=_C185 ,C167_=_C221 ,C167_=_C240 ,C167_=_C254 ,\nC167_=_C272 ,C167_=_C284 ,C167_=_C285 ,C167_=_C286 ,C167_=_C287 ,C167_=_C288 ,\nC167_=_C289 ,C167_=_C290 ,C167_=_C291 ,C167_=_C292 ,C167_=_C293 ,C167_=_C295 ,\nC167_=_C297 ,C167_=_C298 ,C167_=_C299 ,C167_=_C300 ,C167_=_C301 ,C172_=_C173 ,\nC172_=_C195 ,C172_=_C231 ,C172_=_C246 ,C172_=_C264 ,C172_=_C277 ,C172_=_C306 ,\nC172_=_C320 ,C172_=_C332 ,C172_=_C344 ,C172_=_C355 ,C172_=_C365 ,C172_=_C374 ,\nC172_=_C383 ,C172_=_C391 ,C172_=_C397 ,C172_=_C398 ,C172_=_C400 ,C172_=_C401 ,\nC172_=_C402 ,C172_=_C403 ,C172_=_C404 ,C173_=_C197 ,C173_=_C233 ,C173_=_C247 ,\nC173_=_C266 ,C173_=_C278 ,C173_=_C307 ,C173_=_C322 ,C173_=_C333 ,C173_=_C346 ,\nC173_=_C356 ,C173_=_C367 ,C173_=_C376 ,C173_=_C385 ,C173_=_C392 ,C173_=_C405 ,\nC173_=_C410 ,C173_=_C411 ,C173_=_C412 ,C173_=_C413 ,C173_=_C414 ,C173_=_C415 ,\nC179_=_C185 ,C179_=_C195 ,C179_=_C197 ,C179_=_C203 ,C179_=_C204 ,C179_=_C206 ,\nC179_=_C207 ,C179_=_C208 ,C179_=_C209 ,C179_=_C210 ,C179_=_C213 ,C179_=_C214 ,\nC185_=_C195 ,C185_=_C197 ,C185_=_C221 ,C185_=_C240 ,C185_=_C254 ,C185_=_C272 ,\nC185_=_C284</w:t>
      </w:r>
    </w:p>
    <w:p>
      <w:pPr>
        <w:pStyle w:val="PreformattedText"/>
        <w:bidi w:val="0"/>
        <w:spacing w:before="0" w:after="0"/>
        <w:jc w:val="left"/>
        <w:rPr/>
      </w:pPr>
      <w:r>
        <w:rPr/>
        <w:t xml:space="preserve"> </w:t>
      </w:r>
      <w:r>
        <w:rPr/>
        <w:t>,C185_=_C285 ,C185_=_C286 ,C185_=_C287 ,C185_=_C288 ,C185_=_C289 ,\nC185_=_C290 ,C185_=_C291 ,C185_=_C292 ,C185_=_C293 ,C185_=_C295 ,C185_=_C297 ,\nC185_=_C298 ,C185_=_C299 ,C185_=_C300 ,C185_=_C301 ,C195_=_C197 ,C195_=_C231 ,\nC195_=_C246 ,C195_=_C264 ,C195_=_C277 ,C195_=_C306 ,C195_=_C320 ,C195_=_C332 ,\nC195_=_C344 ,C195_=_C355 ,C195_=_C365 ,C195_=_C374 ,C195_=_C383 ,C195_=_C391 ,\nC195_=_C397 ,C195_=_C398 ,C195_=_C400 ,C195_=_C401 ,C195_=_C402 ,C195_=_C403 ,\nC195_=_C404 ,C197_=_C233 ,C197_=_C247 ,C197_=_C266 ,C197_=_C278 ,C197_=_C307 ,\nC197_=_C322 ,C197_=_C333 ,C197_=_C346 ,C197_=_C356 ,C197_=_C367 ,C197_=_C376 ,\nC197_=_C385 ,C197_=_C392 ,C197_=_C405 ,C197_=_C410 ,C197_=_C411 ,C197_=_C412 ,\nC197_=_C413 ,C197_=_C414 ,C197_=_C415 ,C203_=_C204 ,C203_=_C206 ,C203_=_C207 ,\nC203_=_C208 ,C203_=_C209 ,C203_=_C210 ,C203_=_C213 ,C203_=_C214 ,C203_=_C221 ,\nC203_=_C231 ,C203_=_C233 ,C204_=_C206 ,C204_=_C207 ,C204_=_C208 ,C204_=_C209 ,\nC204_=_C210 ,C204_=_C213 ,C204_=_C214 ,C204_=_C254 ,C204_=_C264 ,C204_=_C266 ,\nC206_=_C207 ,C206_=_C208 ,C206_=_C209 ,C206_=_C210 ,C206_=_C213 ,C206_=_C214 ,\nC206_=_C284 ,C206_=_C306 ,C206_=_C307 ,C207_=_C208 ,C207_=_C209 ,C207_=_C210 ,\nC207_=_C213 ,C207_=_C214 ,C207_=_C286 ,C207_=_C320 ,C207_=_C322 ,C208_=_C209 ,\nC208_=_C210 ,C208_=_C213 ,C208_=_C214 ,C208_=_C288 ,C208_=_C344 ,C208_=_C346 ,\nC209_=_C210 ,C209_=_C213 ,C209_=_C214 ,C209_=_C290 ,C209_=_C365 ,C209_=_C367 ,\nC210_=_C213 ,C210_=_C214 ,C210_=_C292 ,C210_=_C383 ,C210_=_C385 ,C213_=_C214 ,\nC213_=_C298 ,C213_=_C401 ,C213_=_C412 ,C214_=_C300 ,C214_=_C403 ,C214_=_C414 ,\nC221_=_C231 ,C221_=_C233 ,C221_=_C240 ,C221_=_C254 ,C221_=_C272 ,C221_=_C284 ,\nC221_=_C285 ,C221_=_C286 ,C221_=_C287 ,C221_=_C288 ,C221_=_C289 ,C221_=_C290 ,\nC221_=_C291 ,C221_=_C292 ,C221_=_C293 ,C221_=_C295 ,C221_=_C297 ,C221_=_C298 ,\nC221_=_C299 ,C221_=_C300 ,C221_=_C301 ,C231_=_C233 ,C231_=_C246 ,C231_=_C264 ,\nC231_=_C277 ,C231_=_C306 ,C231_=_C320 ,C231_=_C332 ,C231_=_C344 ,C231_=_C355 ,\nC231_=_C365 ,C231_=_C374 ,C231_=_C383 ,C231_=_C391 ,C231_=_C397 ,C231_=_C398 ,\nC231_=_C400 ,C231_=_C401 ,C231_=_C402 ,C231_=_C403 ,C231_=_C404 ,C233_=_C247 ,\nC233_=_C266 ,C233_=_C278 ,C233_=_C307 ,C233_=_C322 ,C233_=_C333 ,C233_=_C346 ,\nC233_=_C356 ,C233_=_C367 ,C233_=_C376 ,C233_=_C385 ,C233_=_C392 ,C233_=_C405 ,\nC233_=_C410 ,C233_=_C411 ,C233_=_C412 ,C233_=_C413 ,C233_=_C414 ,C233_=_C415 ,\nC240_=_C246 ,C240_=_C247 ,C240_=_C254 ,C240_=_C272 ,C240_=_C284 ,C240_=_C285 ,\nC240_=_C286 ,C240_=_C287 ,C240_=_C288 ,C240_=_C289 ,C240_=_C290 ,C240_=_C291 ,\nC240_=_C292 ,C240_=_C293 ,C240_=_C295 ,C240_=_C297 ,C240_=_C298 ,C240_=_C299 ,\nC240_=_C300 ,C240_=_C301 ,C246_=_C247 ,C246_=_C264 ,C246_=_C277 ,C246_=_C306 ,\nC246_=_C320 ,C246_=_C332 ,C246_=_C344 ,C246_=_C355 ,C246_=_C365 ,C246_=_C374 ,\nC246_=_C383 ,C246_=_C391 ,C246_=_C397 ,C246_=_C398 ,C246_=_C400 ,C246_=_C401 ,\nC246_=_C402 ,C246_=_C403 ,C246_=_C404 ,C247_=_C266 ,C247_=_C278 ,C247_=_C307 ,\nC247_=_C322 ,C247_=_C333 ,C247_=_C346 ,C247_=_C356 ,C247_=_C367 ,C247_=_C376 ,\nC247_=_C385 ,C247_=_C392 ,C247_=_C405 ,C247_=_C410 ,C247_=_C411 ,C247_=_C412 ,\nC247_=_C413 ,C247_=_C414 ,C247_=_C415 ,C254_=_C264 ,C254_=_C266 ,C254_=_C272 ,\nC254_=_C284 ,C254_=_C285 ,C254_=_C286 ,C254_=_C287 ,C254_=_C288 ,C254_=_C289 ,\nC254_=_C290 ,C254_=_C291 ,C254_=_C292 ,C254_=_C293 ,C254_=_C295 ,C254_=_C297 ,\nC254_=_C298 ,C254_=_C299 ,C254_=_C300 ,C254_=_C301 ,C264_=_C266 ,C264_=_C277 ,\nC264_=_C306 ,C264_=_C320 ,C264_=_C332 ,C264_=_C344 ,C264_=_C355 ,C264_=_C365 ,\nC264_=_C374 ,C264_=_C383 ,C264_=_C391 ,C264_=_C397 ,C264_=_C398 ,C264_=_C400 ,\nC264_=_C401 ,C264_=_C402 ,C264_=_C403 ,C264_=_C404 ,C266_=_C278 ,C266_=_C307 ,\nC266_=_C322 ,C266_=_C333 ,C266_=_C346 ,C266_=_C356 ,C266_=_C367 ,C266_=_C376 ,\nC266_=_C385 ,C266_=_C392 ,C266_=_C405 ,C266_=_C410 ,C266_=_C411 ,C266_=_C412 ,\nC266_=_C413 ,C266_=_C414 ,C266_=_C415 ,C272_=_C277 ,C272_=_C278 ,C272_=_C284 ,\nC272_=_C285 ,C272_=_C286 ,C272_=_C287 ,C272_=_C288 ,C272_=_C289 ,C272_=_C290 ,\nC272_=_C291 ,C272_=_C292 ,C272_=_C293 ,C272_=_C295 ,C272_=_C297 ,C272_=_C298 ,\nC272_=_C299 ,C272_=_C300 ,C272_=_C301 ,C277_=_C278 ,C277_=_C306 ,C277_=_C320 ,\nC277_=_C332 ,C277_=_C344 ,C277_=_C355 ,C277_=_C365 ,C277_=_C374 ,C277_=_C383 ,\nC277_=_C391 ,C277_=_C397 ,C277_=_C398 ,C277_=_C400 ,C277_=_C401 ,C277_=_C402 ,\nC277_=_C403 ,C277_=_C404 ,C278_=_C307 ,C278_=_C322 ,C278_=_C333 ,C278_=_C346 ,\nC278_=_C356 ,C278_=_C367 ,C278_=_C376 ,C278_=_C385 ,C278_=_C392 ,C278_=_C405 ,\nC278_=_C410 ,C278_=_C411 ,C278_=_C412 ,C278_=_C413 ,C278_=_C414 ,C278_=_C415 ,\nC284_=_C285 ,C284_=_C286 ,C284_=_C287 ,C284_=_C288 ,C284_=_C289 ,C284_=_C290 ,\nC284_=_C291 ,C284_=_C292 ,C284_=_C293 ,C284_=_C295 ,C284_=_C297 ,C284_=_C298 ,\nC284_=_C299 ,C284_=_C300 ,C284_=_C301 ,C284_=_C306 ,C284_=_C307 ,C285_=_C286 ,\nC285_=_C287 ,C285_=_C288 ,C285_=_C289 ,C285_=_C290 ,C285_=_C291 ,C285_=_C292 ,\nC285_=_C293 ,C285_=_C295 ,C285_=_C297 ,C285_=_C298 ,C285_=_C299 ,C285_=_C300 ,\nC285_=_C301 ,C286_=_C287 ,C286_=_C288 ,C286_=_C289 ,C286_=_C290 ,C286_=_C291 ,\nC286_=_C292 ,C286_=_C293 ,C286_=_C295 ,C286_=_C297 ,C286_=_C298 ,C286_=_C299 ,\nC286_=_C300 ,C286_=_C301 ,C286_=_C320 ,C286_=_C322 ,C287_=_C288 ,C287_=_C289 ,\nC287_=_C290 ,C287_=_C291 ,C287_=_C292 ,C287_=_C293 ,C287_=_C295 ,C287_=_C297 ,\nC287_=_C298 ,C287_=_C299 ,C287_=_C300 ,C287_=_C301 ,C287_=_C332 ,C287_=_C333 ,\nC288_=_C289 ,C288_=_C290 ,C288_=_C291 ,C288_=_C292 ,C288_=_C293 ,C288_=_C295 ,\nC288_=_C297 ,C288_=_C298 ,C288_=_C299 ,C288_=_C300 ,C288_=_C301 ,C288_=_C344 ,\nC288_=_C346 ,C289_=_C290 ,C289_=_C291 ,C289_=_C292 ,C289_=_C293 ,C289_=_C295 ,\nC289_=_C297 ,C289_=_C298 ,C289_=_C299 ,C289_=_C300 ,C289_=_C301 ,C289_=_C355 ,\nC289_=_C356 ,C290_=_C291 ,C290_=_C292 ,C290_=_C293 ,C290_=_C295 ,C290_=_C297 ,\nC290_=_C298 ,C290_=_C299 ,C290_=_C300 ,C290_=_C301 ,C290_=_C365 ,C290_=_C367 ,\nC291_=_C292 ,C291_=_C293 ,C291_=_C295 ,C291_=_C297 ,C291_=_C298 ,C291_=_C299 ,\nC291_=_C300 ,C291_=_C301 ,C291_=_C374 ,C291_=_C376 ,C292_=_C293 ,C292_=_C295 ,\nC292_=_C297 ,C292_=_C298 ,C292_=_C299 ,C292_=_C300 ,C292_=_C301 ,C292_=_C383 ,\nC292_=_C385 ,C293_=_C295 ,C293_=_C297 ,C293_=_C298 ,C293_=_C299 ,C293_=_C300 ,\nC293_=_C301 ,C293_=_C391 ,C293_=_C392 ,C295_=_C297 ,C295_=_C298 ,C295_=_C299 ,\nC295_=_C300 ,C295_=_C301 ,C295_=_C397 ,C295_=_C405 ,C297_=_C298 ,C297_=_C299 ,\nC297_=_C300 ,C297_=_C301 ,C297_=_C400 ,C297_=_C410 ,C298_=_C299 ,C298_=_C300 ,\nC298_=_C301 ,C298_=_C401 ,C298_=_C412 ,C299_=_C300 ,C299_=_C301 ,C299_=_C402 ,\nC299_=_C413 ,C300_=_C301 ,C300_=_C403 ,C300_=_C414 ,C301_=_C404 ,C301_=_C415 ,\nC306_=_C307 ,C306_=_C320 ,C306_=_C332 ,C306_=_C344 ,C306_=_C355 ,C306_=_C365 ,\nC306_=_C374 ,C306_=_C383 ,C306_=_C391 ,C306_=_C397 ,C306_=_C398 ,C306_=_C400 ,\nC306_=_C401 ,C306_=_C402 ,C306_=_C403 ,C306_=_C404 ,C307_=_C322 ,C307_=_C333 ,\nC307_=_C346 ,C307_=_C356 ,C307_=_C367 ,C307_=_C376 ,C307_=_C385 ,C307_=_C392 ,\nC307_=_C405 ,C307_=_C410 ,C307_=_C411 ,C307_=_C412 ,C307_=_C413 ,C307_=_C414 ,\nC307_=_C415 ,C320_=_C322 ,C320_=_C332 ,C320_=_C344 ,C320_=_C355 ,C320_=_C365 ,\nC320_=_C374 ,C320_=_C383 ,C320_=_C391 ,C320_=_C397 ,C320_=_C398 ,C320_=_C400 ,\nC320_=_C401 ,C320_=_C402 ,C320_=_C403 ,C320_=_C404 ,C322_=_C333 ,C322_=_C346 ,\nC322_=_C356 ,C322_=_C367 ,C322_=_C376 ,C322_=_C385 ,C322_=_C392 ,C322_=_C405 ,\nC322_=_C410 ,C322_=_C411 ,C322_=_C412 ,C322_=_C413 ,C322_=_C414 ,C322_=_C415 ,\nC332_=_C333 ,C332_=_C344 ,C332_=_C355 ,C332_=_C365 ,C332_=_C374 ,C332_=_C383 ,\nC332_=_C391 ,C332_=_C397 ,C332_=_C398 ,C332_=_C400 ,C332_=_C401 ,C332_=_C402 ,\nC332_=_C403 ,C332_=_C404 ,C333_=_C346 ,C333_=_C356 ,C333_=_C367 ,C333_=_C376 ,\nC333_=_C385 ,C333_=_C392 ,C333_=_C405 ,C333_=_C410 ,C333_=_C411 ,C333_=_C412 ,\nC333_=_C413 ,C333_=_C414 ,C333_=_C415 ,C344_=_C346 ,C344_=_C355 ,C344_=_C365 ,\nC344_=_C374 ,C344_=_C383 ,C344_=_C391 ,C344_=_C397 ,C344_=_C398 ,C344_=_C400 ,\nC344_=_C401 ,C344_=_C402 ,C344_=_C403 ,C344_=_C404 ,C346_=_C356 ,C346_=_C367 ,\nC346_=_C376 ,C346_=_C385 ,C346_=_C392 ,C346_=_C405 ,C346_=_C410 ,C346_=_C411 ,\nC346_=_C412 ,C346_=_C413 ,C346_=_C414 ,C346_=_C415 ,C355_=_C356 ,C355_=_C365 ,\nC355_=_C374 ,C355_=_C383 ,C355_=_C391 ,C355_=_C397 ,C355_=_C398 ,C355_=_C400 ,\nC355_=_C401 ,C355_=_C402 ,C355_=_C403 ,C355_=_C404 ,C356_=_C367 ,C356_=_C376 ,\nC356_=_C385 ,C356_=_C392 ,C356_=_C405 ,C356_=_C410 ,C356_=_C411 ,C356_=_C412 ,\nC356_=_C413 ,C356_=_C414 ,C356_=_C415 ,C365_=_C367 ,C365_=_C374 ,C365_=_C383 ,\nC365_=_C391 ,C365_=_C397 ,C365_=_C398 ,C365_=_C400 ,C365_=_C401 ,C365_=_C402 ,\nC365_=_C403 ,C365_=_C404 ,C367_=_C376 ,C367_=_C385 ,C367_=_C392 ,C367_=_C405 ,\nC367_=_C410 ,C367_=_C411 ,C367_=_C412 ,C367_=_C413 ,C367_=_C414 ,C367_=_C415 ,\nC374_=_C376 ,C374_=_C383 ,C374_=_C391 ,C374_=_C397 ,C374_=_C398 ,C374_=_C400 ,\nC374_=_C401 ,C374_=_C402 ,C374_=_C403 ,C374_=_C404 ,C376_=_C385 ,C376_=_C392 ,\nC376_=_C405 ,C376_=_C410 ,C376_=_C411 ,C376_=_C412 ,C376_=_C413 ,C376_=_C414 ,\nC376_=_C415 ,C383_=_C385 ,C383_=_C391 ,C383_=_C397 ,C383_=_C398 ,C383_=_C400 ,\nC383_=_C401 ,C383_=_C402 ,C383_=_C403 ,C383_=_C404 ,C385_=_C392 ,C385_=_C405 ,\nC385_=_C410 ,C385_=_C411 ,C385_=_C412 ,C385_=_C413 ,C385_=_C414 ,C385_=_C415 ,\nC391_=_C392 ,C391_=_C397 ,C391_=_C398 ,C391_=_C400 ,C391_=_C401 ,C391_=_C402 ,\nC391_=_C403 ,C391_=_C404 ,C392_=_C405 ,C392_=_C410 ,C392_=_C411 ,C392_=_C412 ,\nC392_=_C413 ,C392_=_C414 ,C392_=_C415 ,C397_=_C398 ,C397_=_C400 ,C397_=_C401 ,\nC397_=_C402 ,C397_=_C403 ,C397_=_C404 ,C397_=_C405 ,C398_=_C400 ,C398_=_C401 ,\nC398_=_C402 ,C398_=_C403 ,C398_=_C404 ,C400_=_C401 ,C400_=_C402 ,C400_=_C403 ,\nC400_=_C404 ,C400_=_C410 ,C401_=_C402 ,C401_=_C403 ,C401_=_C404 ,C401_=_C412 ,\nC402_=_C403 ,C402_=_C404 ,C402_=_C413 ,C403_=_C404 ,C403_=_C414 ,C404_=_C415 ,\nC405_=_C410 ,C405_=_C411 ,C405_=_C412 ,C405_=_C413 ,C405_=_C414 ,C405_=_C415 ,\nC410_=_C411 ,C410_=_C412 ,C410_=_C413 ,C410_=_C414 ,C410_=_C415 ,C411_=_C412 ,\nC411_=_C413 ,C411_=_C414 ,C411_=_C415 ,C412_=_C413 ,C412_=_C414 ,C412_=_C415</w:t>
      </w:r>
    </w:p>
    <w:p>
      <w:pPr>
        <w:pStyle w:val="PreformattedText"/>
        <w:bidi w:val="0"/>
        <w:spacing w:before="0" w:after="0"/>
        <w:jc w:val="left"/>
        <w:rPr/>
      </w:pPr>
      <w:r>
        <w:rPr/>
        <w:t xml:space="preserve"> </w:t>
      </w:r>
      <w:r>
        <w:rPr/>
        <w:t>,\nC413_=_C414 ,C413_=_C415 ,C414_=_C415 ,"];67[shape=box, label="id:67 level: 5\n117: C12 C16 C18 C19 C21 \nC28 C40 C41 C58 C62 C64 \nC65 C67 C74 C82 C86 C87 \nC103 C107 C109 C110 C112 C119 \nC130 C131 C145 C149 C151 C152 \nC154 C161 C170 C171 C184 C188 \nC190 C191 C193 C200 C209 C210 \nC220 C224 C226 C227 C229 C236 \nC243 C245 C252 C257 C259 C260 \nC262 C269 C272 C273 C274 C276 \nC277 C278 C279 C281 C287 C289 \nC290 C292 C299 C304 C305 C312 \nC315 C316 C318 C325 C328 C330 \nC332 C333 C334 C335 C338 C340 \nC342 C349 C352 C354 C355 C356 \nC357 C358 C361 C362 C363 C364 \nC365 C366 C367 C368 C369 C371 \nC372 C373 C381 C382 C383 C384 \nC385 C386 C387 C388 C389 C390 \nC402 C413 C421 C425 \n1546: C12_=_C16( C12 C16 ) C12_=_C18( C12 C18 ) C12_=_C19( C12 C19 ) C12_=_C21( C12 C21 ) C12_=_C28( C12 C28 ) \nC12_=_C58( C12 C58 ) C12_=_C82( C12 C82 ) C12_=_C103( C12 C103 ) C12_=_C145( C12 C145 ) C12_=_C184( C12 C184 ) C12_=_C220( C12 C220 ) \nC12_=_C252( C12 C252 ) C12_=_C272( C12 C272 ) C12_=_C273( C12 C273 ) C12_=_C274( C12 C274 ) C12_=_C276( C12 C276 ) C12_=_C277( C12 C277 ) \nC12_=_C278( C12 C278 ) C12_=_C279( C12 C279 ) C12_=_C281( C12 C281 ) C16_=_C18( C16 C18 ) C16_=_C19( C16 C19 ) C16_=_C21( C16 C21 ) \nC16_=_C28( C16 C28 ) C16_=_C62( C16 C62 ) C16_=_C107( C16 C107 ) C16_=_C149( C16 C149 ) C16_=_C188( C16 C188 ) C16_=_C224( C16 C224 ) \nC16_=_C257( C16 C257 ) C16_=_C287( C16 C287 ) C16_=_C312( C16 C312 ) C16_=_C328( C16 C328 ) C16_=_C330( C16 C330 ) C16_=_C332( C16 C332 ) \nC16_=_C333( C16 C333 ) C16_=_C334( C16 C334 ) C16_=_C335( C16 C335 ) C18_=_C19( C18 C19 ) C18_=_C21( C18 C21 ) C18_=_C28( C18 C28 ) \nC18_=_C64( C18 C64 ) C18_=_C109( C18 C109 ) C18_=_C151( C18 C151 ) C18_=_C190( C18 C190 ) C18_=_C226( C18 C226 ) C18_=_C259( C18 C259 ) \nC18_=_C289( C18 C289 ) C18_=_C315( C18 C315 ) C18_=_C338( C18 C338 ) C18_=_C352( C18 C352 ) C18_=_C354( C18 C354 ) C18_=_C355( C18 C355 ) \nC18_=_C356( C18 C356 ) C18_=_C357( C18 C357 ) C18_=_C358( C18 C358 ) C19_=_C21( C19 C21 ) C19_=_C28( C19 C28 ) C19_=_C40( C19 C40 ) \nC19_=_C65( C19 C65 ) C19_=_C86( C19 C86 ) C19_=_C110( C19 C110 ) C19_=_C130( C19 C130 ) C19_=_C152( C19 C152 ) C19_=_C170( C19 C170 ) \nC19_=_C191( C19 C191 ) C19_=_C209( C19 C209 ) C19_=_C227( C19 C227 ) C19_=_C243( C19 C243 ) C19_=_C260( C19 C260 ) C19_=_C290( C19 C290 ) \nC19_=_C304( C19 C304 ) C19_=_C316( C19 C316 ) C19_=_C330( C19 C330 ) C19_=_C340( C19 C340 ) C19_=_C352( C19 C352 ) C19_=_C361( C19 C361 ) \nC19_=_C362( C19 C362 ) C19_=_C363( C19 C363 ) C19_=_C364( C19 C364 ) C19_=_C365( C19 C365 ) C19_=_C366( C19 C366 ) C19_=_C367( C19 C367 ) \nC19_=_C368( C19 C368 ) C19_=_C369( C19 C369 ) C19_=_C371( C19 C371 ) C19_=_C372( C19 C372 ) C21_=_C28( C21 C28 ) C21_=_C41( C21 C41 ) \nC21_=_C67( C21 C67 ) C21_=_C87( C21 C87 ) C21_=_C112( C21 C112 ) C21_=_C131( C21 C131 ) C21_=_C154( C21 C154 ) C21_=_C171( C21 C171 ) \nC21_=_C193( C21 C193 ) C21_=_C210( C21 C210 ) C21_=_C229( C21 C229 ) C21_=_C245( C21 C245 ) C21_=_C262( C21 C262 ) C21_=_C276( C21 C276 ) \nC21_=_C292( C21 C292 ) C21_=_C305( C21 C305 ) C21_=_C318( C21 C318 ) C21_=_C342( C21 C342 ) C21_=_C363( C21 C363 ) C21_=_C373( C21 C373 ) \nC21_=_C381( C21 C381 ) C21_=_C382( C21 C382 ) C21_=_C383( C21 C383 ) C21_=_C384( C21 C384 ) C21_=_C385( C21 C385 ) C21_=_C386( C21 C386 ) \nC21_=_C387( C21 C387 ) C21_=_C388( C21 C388 ) C21_=_C389( C21 C389 ) C21_=_C390( C21 C390 ) C28_=_C74( C28 C74 ) C28_=_C119( C28 C119 ) \nC28_=_C161( C28 C161 ) C28_=_C200( C28 C200 ) C28_=_C236( C28 C236 ) C28_=_C269( C28 C269 ) C28_=_C299( C28 C299 ) C28_=_C325( C28 C325 ) \nC28_=_C349( C28 C349 ) C28_=_C388( C28 C388 ) C28_=_C402( C28 C402 ) C28_=_C413( C28 C413 ) C28_=_C421( C28 C421 ) C28_=_C425( C28 C425 ) \nC40_=_C41( C40 C41 ) C40_=_C65( C40 C65 ) C40_=_C86( C40 C86 ) C40_=_C110( C40 C110 ) C40_=_C130( C40 C130 ) C40_=_C152( C40 C152 ) \nC40_=_C170( C40 C170 ) C40_=_C191( C40 C191 ) C40_=_C209( C40 C209 ) C40_=_C227( C40 C227 ) C40_=_C243( C40 C243 ) C40_=_C260( C40 C260 ) \nC40_=_C290( C40 C290 ) C40_=_C304( C40 C304 ) C40_=_C316( C40 C316 ) C40_=_C330( C40 C330 ) C40_=_C340( C40 C340 ) C40_=_C352( C40 C352 ) \nC40_=_C361( C40 C361 ) C40_=_C362( C40 C362 ) C40_=_C363( C40 C363 ) C40_=_C364( C40 C364 ) C40_=_C365( C40 C365 ) C40_=_C366( C40 C366 ) \nC40_=_C367( C40 C367 ) C40_=_C368( C40 C368 ) C40_=_C369( C40 C369 ) C40_=_C371( C40 C371 ) C40_=_C372( C40 C372 ) C41_=_C67( C41 C67 ) \nC41_=_C87( C41 C87 ) C41_=_C112( C41 C112 ) C41_=_C131( C41 C131 ) C41_=_C154( C41 C154 ) C41_=_C171( C41 C171 ) C41_=_C193( C41 C193 ) \nC41_=_C210( C41 C210 ) C41_=_C229( C41 C229 ) C41_=_C245( C41 C245 ) C41_=_C262( C41 C262 ) C41_=_C276( C41 C276 ) C41_=_C292( C41 C292 ) \nC41_=_C305( C41 C305 ) C41_=_C318( C41 C318 ) C41_=_C342( C41 C342 ) C41_=_C363( C41 C363 ) C41_=_C373( C41 C373 ) C41_=_C381( C41 C381 ) \nC41_=_C382( C41 C382 ) C41_=_C383( C41 C383 ) C41_=_C384( C41 C384 ) C41_=_C385( C41 C385 ) C41_=_C386( C41 C386 ) C41_=_C387( C41 C387 ) \nC41_=_C388( C41 C388 ) C41_=_C389( C41 C389 ) C41_=_C390( C41 C390 ) C58_=_C62( C58 C62 ) C58_=_C64( C58 C64 ) C58_=_C65( C58 C65 ) \nC58_=_C67( C58 C67 ) C58_=_C74( C58 C74 ) C58_=_C82( C58 C82 ) C58_=_C103( C58 C103 ) C58_=_C145( C58 C145 ) C58_=_C184( C58 C184 ) \nC58_=_C220( C58 C220 ) C58_=_C252( C58 C252 ) C58_=_C272( C58 C272 ) C58_=_C273( C58 C273 ) C58_=_C274( C58 C274 ) C58_=_C276( C58 C276 ) \nC58_=_C277( C58 C277 ) C58_=_C278( C58 C278 ) C58_=_C279( C58 C279 ) C58_=_C281( C58 C281 ) C62_=_C64( C62 C64 ) C62_=_C65( C62 C65 ) \nC62_=_C67( C62 C67 ) C62_=_C74( C62 C74 ) C62_=_C107( C62 C107 ) C62_=_C149( C62 C149 ) C62_=_C188( C62 C188 ) C62_=_C224( C62 C224 ) \nC62_=_C257( C62 C257 ) C62_=_C287( C62 C287 ) C62_=_C312( C62 C312 ) C62_=_C328( C62 C328 ) C62_=_C330( C62 C330 ) C62_=_C332( C62 C332 ) \nC62_=_C333( C62 C333 ) C62_=_C334( C62 C334 ) C62_=_C335( C62 C335 ) C64_=_C65( C64 C65 ) C64_=_C67( C64 C67 ) C64_=_C74( C64 C74 ) \nC64_=_C109( C64 C109 ) C64_=_C151( C64 C151 ) C64_=_C190( C64 C190 ) C64_=_C226( C64 C226 ) C64_=_C259( C64 C259 ) C64_=_C289( C64 C289 ) \nC64_=_C315( C64 C315 ) C64_=_C338( C64 C338 ) C64_=_C352( C64 C352 ) C64_=_C354( C64 C354 ) C64_=_C355( C64 C355 ) C64_=_C356( C64 C356 ) \nC64_=_C357( C64 C357 ) C64_=_C358( C64 C358 ) C65_=_C67( C65 C67 ) C65_=_C74( C65 C74 ) C65_=_C86( C65 C86 ) C65_=_C110( C65 C110 ) \nC65_=_C130( C65 C130 ) C65_=_C152( C65 C152 ) C65_=_C170( C65 C170 ) C65_=_C191( C65 C191 ) C65_=_C209( C65 C209 ) C65_=_C227( C65 C227 ) \nC65_=_C243( C65 C243 ) C65_=_C260( C65 C260 ) C65_=_C290( C65 C290 ) C65_=_C304( C65 C304 ) C65_=_C316( C65 C316 ) C65_=_C330( C65 C330 ) \nC65_=_C340( C65 C340 ) C65_=_C352( C65 C352 ) C65_=_C361( C65 C361 ) C65_=_C362( C65 C362 ) C65_=_C363( C65 C363 ) C65_=_C364( C65 C364 ) \nC65_=_C365( C65 C365 ) C65_=_C366( C65 C366 ) C65_=_C367( C65 C367 ) C65_=_C368( C65 C368 ) C65_=_C369( C65 C369 ) C65_=_C371( C65 C371 ) \nC65_=_C372( C65 C372 ) C67_=_C74( C67 C74 ) C67_=_C87( C67 C87 ) C67_=_C112( C67 C112 ) C67_=_C131( C67 C131 ) C67_=_C154( C67 C154 ) \nC67_=_C171( C67 C171 ) C67_=_C193( C67 C193 ) C67_=_C210( C67 C210 ) C67_=_C229( C67 C229 ) C67_=_C245( C67 C245 ) C67_=_C262( C67 C262 ) \nC67_=_C276( C67 C276 ) C67_=_C292( C67 C292 ) C67_=_C305( C67 C305 ) C67_=_C318( C67 C318 ) C67_=_C342( C67 C342 ) C67_=_C363( C67 C363 ) \nC67_=_C373( C67 C373 ) C67_=_C381( C67 C381 ) C67_=_C382( C67 C382 ) C67_=_C383( C67 C383 ) C67_=_C384( C67 C384 ) C67_=_C385( C67 C385 ) \nC67_=_C386( C67 C386 ) C67_=_C387( C67 C387 ) C67_=_C388( C67 C388 ) C67_=_C389( C67 C389 ) C67_=_C390( C67 C390 ) C74_=_C119( C74 C119 ) \nC74_=_C161( C74 C161 ) C74_=_C200( C74 C200 ) C74_=_C236( C74 C236 ) C74_=_C269( C74 C269 ) C74_=_C299( C74 C299 ) C74_=_C325( C74 C325 ) \nC74_=_C349( C74 C349 ) C74_=_C388( C74 C388 ) C74_=_C402( C74 C402 ) C74_=_C413( C74 C413 ) C74_=_C421( C74 C421 ) C74_=_C425( C74 C425 ) \nC82_=_C86( C82 C86 ) C82_=_C87( C82 C87 ) C82_=_C103( C82 C103 ) C82_=_C145( C82 C145 ) C82_=_C184( C82 C184 ) C82_=_C220( C82 C220 ) \nC82_=_C252( C82 C252 ) C82_=_C272( C82 C272 ) C82_=_C273( C82 C273 ) C82_=_C274( C82 C274 ) C82_=_C276( C82 C276 ) C82_=_C277( C82 C277 ) \nC82_=_C278( C82 C278 ) C82_=_C279( C82 C279 ) C82_=_C281( C82 C281 ) C86_=_C87( C86 C87 ) C86_=_C110( C86 C110 ) C86_=_C130( C86 C130 ) \nC86_=_C152( C86 C152 ) C86_=_C170( C86 C170 ) C86_=_C191( C86 C191 ) C86_=_C209( C86 C209 ) C86_=_C227( C86 C227 ) C86_=_C243( C86 C243 ) \nC86_=_C260( C86 C260 ) C86_=_C290( C86 C290 ) C86_=_C304( C86 C304 ) C86_=_C316( C86 C316 ) C86_=_C330( C86 C330 ) C86_=_C340( C86 C340 ) \nC86_=_C352( C86 C352 ) C86_=_C361( C86 C361 ) C86_=_C362( C86 C362 ) C86_=_C363( C86 C363 ) C86_=_C364( C86 C364 ) C86_=_C365( C86 C365 ) \nC86_=_C366( C86 C366 ) C86_=_C367( C86 C367 ) C86_=_C368( C86 C368 ) C86_=_C369( C86 C369 ) C86_=_C371( C86 C371 ) C86_=_C372( C86 C372 ) \nC87_=_C112( C87 C112 ) C87_=_C131( C87 C131 ) C87_=_C154( C87 C154 ) C87_=_C171( C87 C171 ) C87_=_C193( C87 C193 ) C87_=_C210( C87 C210 ) \nC87_=_C229( C87 C229 ) C87_=_C245( C87 C245 ) C87_=_C262( C87 C262 ) C87_=_C276( C87 C276 ) C87_=_C292( C87 C292 ) C87_=_C305( C87 C305 ) \nC87_=_C318( C87 C318 ) C87_=_C342( C87 C342 ) C87_=_C363( C87 C363 ) C87_=_C373( C87 C373 ) C87_=_C381( C87 C381 ) C87_=_C382( C87 C382 ) \nC87_=_C383( C87 C383 ) C87_=_C384( C87 C384 ) C87_=_C385( C87 C385 ) C87_=_C386( C87 C386 ) C87_=_C387( C87 C387 ) C87_=_C388( C87 C388 ) \nC87_=_C389( C87 C389 ) C87_=_C390( C87 C390 ) C103_=_C107( C103 C107 ) C103_=_C109( C103 C109 ) C103_=_C110( C103 C110 ) C103_=_C112( C103 C112 ) \nC103_=_C119( C103 C119 ) C103_=_C145( C103 C145 ) C103_=_C184( C103 C184 ) C103_=_C220( C103 C220 ) C103_=_C252( C103 C252 ) C103_=_C272( C103 C272 ) \nC103_=_C273( C103 C273 ) C103_=_C274( C103 C274 ) C103_=_C276( C103 C276 ) C103_=_C277( C103 C277 ) C103_=_C278( C103 C278 ) C103_=_C279( C103 C279 ) \nC103_=_C281( C103 C281 ) C107_=_C109( C107 C109 ) C107_=_C110(</w:t>
      </w:r>
    </w:p>
    <w:p>
      <w:pPr>
        <w:pStyle w:val="PreformattedText"/>
        <w:bidi w:val="0"/>
        <w:spacing w:before="0" w:after="0"/>
        <w:jc w:val="left"/>
        <w:rPr/>
      </w:pPr>
      <w:r>
        <w:rPr/>
        <w:t xml:space="preserve"> </w:t>
      </w:r>
      <w:r>
        <w:rPr/>
        <w:t>C107 C110 ) C107_=_C112( C107 C112 ) C107_=_C119( C107 C119 ) C107_=_C149( C107 C149 ) \nC107_=_C188( C107 C188 ) C107_=_C224( C107 C224 ) C107_=_C257( C107 C257 ) C107_=_C287( C107 C287 ) C107_=_C312( C107 C312 ) C107_=_C328( C107 C328 ) \nC107_=_C330( C107 C330 ) C107_=_C332( C107 C332 ) C107_=_C333( C107 C333 ) C107_=_C334( C107 C334 ) C107_=_C335( C107 C335 ) C109_=_C110( C109 C110 ) \nC109_=_C112( C109 C112 ) C109_=_C119( C109 C119 ) C109_=_C151( C109 C151 ) C109_=_C190( C109 C190 ) C109_=_C226( C109 C226 ) C109_=_C259( C109 C259 ) \nC109_=_C289( C109 C289 ) C109_=_C315( C109 C315 ) C109_=_C338( C109 C338 ) C109_=_C352( C109 C352 ) C109_=_C354( C109 C354 ) C109_=_C355( C109 C355 ) \nC109_=_C356( C109 C356 ) C109_=_C357( C109 C357 ) C109_=_C358( C109 C358 ) C110_=_C112( C110 C112 ) C110_=_C119( C110 C119 ) C110_=_C130( C110 C130 ) \nC110_=_C152( C110 C152 ) C110_=_C170( C110 C170 ) C110_=_C191( C110 C191 ) C110_=_C209( C110 C209 ) C110_=_C227( C110 C227 ) C110_=_C243( C110 C243 ) \nC110_=_C260( C110 C260 ) C110_=_C290( C110 C290 ) C110_=_C304( C110 C304 ) C110_=_C316( C110 C316 ) C110_=_C330( C110 C330 ) C110_=_C340( C110 C340 ) \nC110_=_C352( C110 C352 ) C110_=_C361( C110 C361 ) C110_=_C362( C110 C362 ) C110_=_C363( C110 C363 ) C110_=_C364( C110 C364 ) C110_=_C365( C110 C365 ) \nC110_=_C366( C110 C366 ) C110_=_C367( C110 C367 ) C110_=_C368( C110 C368 ) C110_=_C369( C110 C369 ) C110_=_C371( C110 C371 ) C110_=_C372( C110 C372 ) \nC112_=_C119( C112 C119 ) C112_=_C131( C112 C131 ) C112_=_C154( C112 C154 ) C112_=_C171( C112 C171 ) C112_=_C193( C112 C193 ) C112_=_C210( C112 C210 ) \nC112_=_C229( C112 C229 ) C112_=_C245( C112 C245 ) C112_=_C262( C112 C262 ) C112_=_C276( C112 C276 ) C112_=_C292( C112 C292 ) C112_=_C305( C112 C305 ) \nC112_=_C318( C112 C318 ) C112_=_C342( C112 C342 ) C112_=_C363( C112 C363 ) C112_=_C373( C112 C373 ) C112_=_C381( C112 C381 ) C112_=_C382( C112 C382 ) \nC112_=_C383( C112 C383 ) C112_=_C384( C112 C384 ) C112_=_C385( C112 C385 ) C112_=_C386( C112 C386 ) C112_=_C387( C112 C387 ) C112_=_C388( C112 C388 ) \nC112_=_C389( C112 C389 ) C112_=_C390( C112 C390 ) C119_=_C161( C119 C161 ) C119_=_C200( C119 C200 ) C119_=_C236( C119 C236 ) C119_=_C269( C119 C269 ) \nC119_=_C299( C119 C299 ) C119_=_C325( C119 C325 ) C119_=_C349( C119 C349 ) C119_=_C388( C119 C388 ) C119_=_C402( C119 C402 ) C119_=_C413( C119 C413 ) \nC119_=_C421( C119 C421 ) C119_=_C425( C119 C425 ) C130_=_C131( C130 C131 ) C130_=_C152( C130 C152 ) C130_=_C170( C130 C170 ) C130_=_C191( C130 C191 ) \nC130_=_C209( C130 C209 ) C130_=_C227( C130 C227 ) C130_=_C243( C130 C243 ) C130_=_C260( C130 C260 ) C130_=_C290( C130 C290 ) C130_=_C304( C130 C304 ) \nC130_=_C316( C130 C316 ) C130_=_C330( C130 C330 ) C130_=_C340( C130 C340 ) C130_=_C352( C130 C352 ) C130_=_C361( C130 C361 ) C130_=_C362( C130 C362 ) \nC130_=_C363( C130 C363 ) C130_=_C364( C130 C364 ) C130_=_C365( C130 C365 ) C130_=_C366( C130 C366 ) C130_=_C367( C130 C367 ) C130_=_C368( C130 C368 ) \nC130_=_C369( C130 C369 ) C130_=_C371( C130 C371 ) C130_=_C372( C130 C372 ) C131_=_C154( C131 C154 ) C131_=_C171( C131 C171 ) C131_=_C193( C131 C193 ) \nC131_=_C210( C131 C210 ) C131_=_C229( C131 C229 ) C131_=_C245( C131 C245 ) C131_=_C262( C131 C262 ) C131_=_C276( C131 C276 ) C131_=_C292( C131 C292 ) \nC131_=_C305( C131 C305 ) C131_=_C318( C131 C318 ) C131_=_C342( C131 C342 ) C131_=_C363( C131 C363 ) C131_=_C373( C131 C373 ) C131_=_C381( C131 C381 ) \nC131_=_C382( C131 C382 ) C131_=_C383( C131 C383 ) C131_=_C384( C131 C384 ) C131_=_C385( C131 C385 ) C131_=_C386( C131 C386 ) C131_=_C387( C131 C387 ) \nC131_=_C388( C131 C388 ) C131_=_C389( C131 C389 ) C131_=_C390( C131 C390 ) C145_=_C149( C145 C149 ) C145_=_C151( C145 C151 ) C145_=_C152( C145 C152 ) \nC145_=_C154( C145 C154 ) C145_=_C161( C145 C161 ) C145_=_C184( C145 C184 ) C145_=_C220( C145 C220 ) C145_=_C252( C145 C252 ) C145_=_C272( C145 C272 ) \nC145_=_C273( C145 C273 ) C145_=_C274( C145 C274 ) C145_=_C276( C145 C276 ) C145_=_C277( C145 C277 ) C145_=_C278( C145 C278 ) C145_=_C279( C145 C279 ) \nC145_=_C281( C145 C281 ) C149_=_C151( C149 C151 ) C149_=_C152( C149 C152 ) C149_=_C154( C149 C154 ) C149_=_C161( C149 C161 ) C149_=_C188( C149 C188 ) \nC149_=_C224( C149 C224 ) C149_=_C257( C149 C257 ) C149_=_C287( C149 C287 ) C149_=_C312( C149 C312 ) C149_=_C328( C149 C328 ) C149_=_C330( C149 C330 ) \nC149_=_C332( C149 C332 ) C149_=_C333( C149 C333 ) C149_=_C334( C149 C334 ) C149_=_C335( C149 C335 ) C151_=_C152( C151 C152 ) C151_=_C154( C151 C154 ) \nC151_=_C161( C151 C161 ) C151_=_C190( C151 C190 ) C151_=_C226( C151 C226 ) C151_=_C259( C151 C259 ) C151_=_C289( C151 C289 ) C151_=_C315( C151 C315 ) \nC151_=_C338( C151 C338 ) C151_=_C352( C151 C352 ) C151_=_C354( C151 C354 ) C151_=_C355( C151 C355 ) C151_=_C356( C151 C356 ) C151_=_C357( C151 C357 ) \nC151_=_C358( C151 C358 ) C152_=_C154( C152 C154 ) C152_=_C161( C152 C161 ) C152_=_C170( C152 C170 ) C152_=_C191( C152 C191 ) C152_=_C209( C152 C209 ) \nC152_=_C227( C152 C227 ) C152_=_C243( C152 C243 ) C152_=_C260( C152 C260 ) C152_=_C290( C152 C290 ) C152_=_C304( C152 C304 ) C152_=_C316( C152 C316 ) \nC152_=_C330( C152 C330 ) C152_=_C340( C152 C340 ) C152_=_C352( C152 C352 ) C152_=_C361( C152 C361 ) C152_=_C362( C152 C362 ) C152_=_C363( C152 C363 ) \nC152_=_C364( C152 C364 ) C152_=_C365( C152 C365 ) C152_=_C366( C152 C366 ) C152_=_C367( C152 C367 ) C152_=_C368( C152 C368 ) C152_=_C369( C152 C369 ) \nC152_=_C371( C152 C371 ) C152_=_C372( C152 C372 ) C154_=_C161( C154 C161 ) C154_=_C171( C154 C171 ) C154_=_C193( C154 C193 ) C154_=_C210( C154 C210 ) \nC154_=_C229( C154 C229 ) C154_=_C245( C154 C245 ) C154_=_C262( C154 C262 ) C154_=_C276( C154 C276 ) C154_=_C292( C154 C292 ) C154_=_C305( C154 C305 ) \nC154_=_C318( C154 C318 ) C154_=_C342( C154 C342 ) C154_=_C363( C154 C363 ) C154_=_C373( C154 C373 ) C154_=_C381( C154 C381 ) C154_=_C382( C154 C382 ) \nC154_=_C383( C154 C383 ) C154_=_C384( C154 C384 ) C154_=_C385( C154 C385 ) C154_=_C386( C154 C386 ) C154_=_C387( C154 C387 ) C154_=_C388( C154 C388 ) \nC154_=_C389( C154 C389 ) C154_=_C390( C154 C390 ) C161_=_C200( C161 C200 ) C161_=_C236( C161 C236 ) C161_=_C269( C161 C269 ) C161_=_C299( C161 C299 ) \nC161_=_C325( C161 C325 ) C161_=_C349( C161 C349 ) C161_=_C388( C161 C388 ) C161_=_C402( C161 C402 ) C161_=_C413( C161 C413 ) C161_=_C421( C161 C421 ) \nC161_=_C425( C161 C425 ) C170_=_C171( C170 C171 ) C170_=_C191( C170 C191 ) C170_=_C209( C170 C209 ) C170_=_C227( C170 C227 ) C170_=_C243( C170 C243 ) \nC170_=_C260( C170 C260 ) C170_=_C290( C170 C290 ) C170_=_C304( C170 C304 ) C170_=_C316( C170 C316 ) C170_=_C330( C170 C330 ) C170_=_C340( C170 C340 ) \nC170_=_C352( C170 C352 ) C170_=_C361( C170 C361 ) C170_=_C362( C170 C362 ) C170_=_C363( C170 C363 ) C170_=_C364( C170 C364 ) C170_=_C365( C170 C365 ) \nC170_=_C366( C170 C366 ) C170_=_C367( C170 C367 ) C170_=_C368( C170 C368 ) C170_=_C369( C170 C369 ) C170_=_C371( C170 C371 ) C170_=_C372( C170 C372 ) \nC171_=_C193( C171 C193 ) C171_=_C210( C171 C210 ) C171_=_C229( C171 C229 ) C171_=_C245( C171 C245 ) C171_=_C262( C171 C262 ) C171_=_C276( C171 C276 ) \nC171_=_C292( C171 C292 ) C171_=_C305( C171 C305 ) C171_=_C318( C171 C318 ) C171_=_C342( C171 C342 ) C171_=_C363( C171 C363 ) C171_=_C373( C171 C373 ) \nC171_=_C381( C171 C381 ) C171_=_C382( C171 C382 ) C171_=_C383( C171 C383 ) C171_=_C384( C171 C384 ) C171_=_C385( C171 C385 ) C171_=_C386( C171 C386 ) \nC171_=_C387( C171 C387 ) C171_=_C388( C171 C388 ) C171_=_C389( C171 C389 ) C171_=_C390( C171 C390 ) C184_=_C188( C184 C188 ) C184_=_C190( C184 C190 ) \nC184_=_C191( C184 C191 ) C184_=_C193( C184 C193 ) C184_=_C200( C184 C200 ) C184_=_C220( C184 C220 ) C184_=_C252( C184 C252 ) C184_=_C272( C184 C272 ) \nC184_=_C273( C184 C273 ) C184_=_C274( C184 C274 ) C184_=_C276( C184 C276 ) C184_=_C277( C184 C277 ) C184_=_C278( C184 C278 ) C184_=_C279( C184 C279 ) \nC184_=_C281( C184 C281 ) C188_=_C190( C188 C190 ) C188_=_C191( C188 C191 ) C188_=_C193( C188 C193 ) C188_=_C200( C188 C200 ) C188_=_C224( C188 C224 ) \nC188_=_C257( C188 C257 ) C188_=_C287( C188 C287 ) C188_=_C312( C188 C312 ) C188_=_C328( C188 C328 ) C188_=_C330( C188 C330 ) C188_=_C332( C188 C332 ) \nC188_=_C333( C188 C333 ) C188_=_C334( C188 C334 ) C188_=_C335( C188 C335 ) C190_=_C191( C190 C191 ) C190_=_C193( C190 C193 ) C190_=_C200( C190 C200 ) \nC190_=_C226( C190 C226 ) C190_=_C259( C190 C259 ) C190_=_C289( C190 C289 ) C190_=_C315( C190 C315 ) C190_=_C338( C190 C338 ) C190_=_C352( C190 C352 ) \nC190_=_C354( C190 C354 ) C190_=_C355( C190 C355 ) C190_=_C356( C190 C356 ) C190_=_C357( C190 C357 ) C190_=_C358( C190 C358 ) C191_=_C193( C191 C193 ) \nC191_=_C200( C191 C200 ) C191_=_C209( C191 C209 ) C191_=_C227( C191 C227 ) C191_=_C243( C191 C243 ) C191_=_C260( C191 C260 ) C191_=_C290( C191 C290 ) \nC191_=_C304( C191 C304 ) C191_=_C316( C191 C316 ) C191_=_C330( C191 C330 ) C191_=_C340( C191 C340 ) C191_=_C352( C191 C352 ) C191_=_C361( C191 C361 ) \nC191_=_C362( C191 C362 ) C191_=_C363( C191 C363 ) C191_=_C364( C191 C364 ) C191_=_C365( C191 C365 ) C191_=_C366( C191 C366 ) C191_=_C367( C191 C367 ) \nC191_=_C368( C191 C368 ) C191_=_C369( C191 C369 ) C191_=_C371( C191 C371 ) C191_=_C372( C191 C372 ) C193_=_C200( C193 C200 ) C193_=_C210( C193 C210 ) \nC193_=_C229( C193 C229 ) C193_=_C245( C193 C245 ) C193_=_C262( C193 C262 ) C193_=_C276( C193 C276 ) C193_=_C292( C193 C292 ) C193_=_C305( C193 C305 ) \nC193_=_C318( C193 C318 ) C193_=_C342( C193 C342 ) C193_=_C363( C193 C363 ) C193_=_C373( C193 C373 ) C193_=_C381( C193 C381 ) C193_=_C382( C193 C382 ) \nC193_=_C383( C193 C383 ) C193_=_C384( C193 C384 ) C193_=_C385( C193 C385 ) C193_=_C386( C193 C386 ) C193_=_C387( C193 C387 ) C193_=_C388( C193 C388 ) \nC193_=_C389( C193 C389 ) C193_=_C390( C193 C390 ) C200_=_C236( C200 C236 ) C200_=_C269( C200 C269 ) C200_=_C299( C200 C299 ) C200_=_C325( C200 C325 ) \nC200_=_C349( C200 C349 ) C200_=_C388( C200 C388 ) C200_=_C402( C200 C402 ) C200_=_C413(</w:t>
      </w:r>
    </w:p>
    <w:p>
      <w:pPr>
        <w:pStyle w:val="PreformattedText"/>
        <w:bidi w:val="0"/>
        <w:spacing w:before="0" w:after="0"/>
        <w:jc w:val="left"/>
        <w:rPr/>
      </w:pPr>
      <w:r>
        <w:rPr/>
        <w:t xml:space="preserve"> </w:t>
      </w:r>
      <w:r>
        <w:rPr/>
        <w:t>C200 C413 ) C200_=_C421( C200 C421 ) C200_=_C425( C200 C425 ) \nC209_=_C210( C209 C210 ) C209_=_C227( C209 C227 ) C209_=_C243( C209 C243 ) C209_=_C260( C209 C260 ) C209_=_C290( C209 C290 ) C209_=_C304( C209 C304 ) \nC209_=_C316( C209 C316 ) C209_=_C330( C209 C330 ) C209_=_C340( C209 C340 ) C209_=_C352( C209 C352 ) C209_=_C361( C209 C361 ) C209_=_C362( C209 C362 ) \nC209_=_C363( C209 C363 ) C209_=_C364( C209 C364 ) C209_=_C365( C209 C365 ) C209_=_C366( C209 C366 ) C209_=_C367( C209 C367 ) C209_=_C368( C209 C368 ) \nC209_=_C369( C209 C369 ) C209_=_C371( C209 C371 ) C209_=_C372( C209 C372 ) C210_=_C229( C210 C229 ) C210_=_C245( C210 C245 ) C210_=_C262( C210 C262 ) \nC210_=_C276( C210 C276 ) C210_=_C292( C210 C292 ) C210_=_C305( C210 C305 ) C210_=_C318( C210 C318 ) C210_=_C342( C210 C342 ) C210_=_C363( C210 C363 ) \nC210_=_C373( C210 C373 ) C210_=_C381( C210 C381 ) C210_=_C382( C210 C382 ) C210_=_C383( C210 C383 ) C210_=_C384( C210 C384 ) C210_=_C385( C210 C385 ) \nC210_=_C386( C210 C386 ) C210_=_C387( C210 C387 ) C210_=_C388( C210 C388 ) C210_=_C389( C210 C389 ) C210_=_C390( C210 C390 ) C220_=_C224( C220 C224 ) \nC220_=_C226( C220 C226 ) C220_=_C227( C220 C227 ) C220_=_C229( C220 C229 ) C220_=_C236( C220 C236 ) C220_=_C252( C220 C252 ) C220_=_C272( C220 C272 ) \nC220_=_C273( C220 C273 ) C220_=_C274( C220 C274 ) C220_=_C276( C220 C276 ) C220_=_C277( C220 C277 ) C220_=_C278( C220 C278 ) C220_=_C279( C220 C279 ) \nC220_=_C281( C220 C281 ) C224_=_C226( C224 C226 ) C224_=_C227( C224 C227 ) C224_=_C229( C224 C229 ) C224_=_C236( C224 C236 ) C224_=_C257( C224 C257 ) \nC224_=_C287( C224 C287 ) C224_=_C312( C224 C312 ) C224_=_C328( C224 C328 ) C224_=_C330( C224 C330 ) C224_=_C332( C224 C332 ) C224_=_C333( C224 C333 ) \nC224_=_C334( C224 C334 ) C224_=_C335( C224 C335 ) C226_=_C227( C226 C227 ) C226_=_C229( C226 C229 ) C226_=_C236( C226 C236 ) C226_=_C259( C226 C259 ) \nC226_=_C289( C226 C289 ) C226_=_C315( C226 C315 ) C226_=_C338( C226 C338 ) C226_=_C352( C226 C352 ) C226_=_C354( C226 C354 ) C226_=_C355( C226 C355 ) \nC226_=_C356( C226 C356 ) C226_=_C357( C226 C357 ) C226_=_C358( C226 C358 ) C227_=_C229( C227 C229 ) C227_=_C236( C227 C236 ) C227_=_C243( C227 C243 ) \nC227_=_C260( C227 C260 ) C227_=_C290( C227 C290 ) C227_=_C304( C227 C304 ) C227_=_C316( C227 C316 ) C227_=_C330( C227 C330 ) C227_=_C340( C227 C340 ) \nC227_=_C352( C227 C352 ) C227_=_C361( C227 C361 ) C227_=_C362( C227 C362 ) C227_=_C363( C227 C363 ) C227_=_C364( C227 C364 ) C227_=_C365( C227 C365 ) \nC227_=_C366( C227 C366 ) C227_=_C367( C227 C367 ) C227_=_C368( C227 C368 ) C227_=_C369( C227 C369 ) C227_=_C371( C227 C371 ) C227_=_C372( C227 C372 ) \nC229_=_C236( C229 C236 ) C229_=_C245( C229 C245 ) C229_=_C262( C229 C262 ) C229_=_C276( C229 C276 ) C229_=_C292( C229 C292 ) C229_=_C305( C229 C305 ) \nC229_=_C318( C229 C318 ) C229_=_C342( C229 C342 ) C229_=_C363( C229 C363 ) C229_=_C373( C229 C373 ) C229_=_C381( C229 C381 ) C229_=_C382( C229 C382 ) \nC229_=_C383( C229 C383 ) C229_=_C384( C229 C384 ) C229_=_C385( C229 C385 ) C229_=_C386( C229 C386 ) C229_=_C387( C229 C387 ) C229_=_C388( C229 C388 ) \nC229_=_C389( C229 C389 ) C229_=_C390( C229 C390 ) C236_=_C269( C236 C269 ) C236_=_C299( C236 C299 ) C236_=_C325( C236 C325 ) C236_=_C349( C236 C349 ) \nC236_=_C388( C236 C388 ) C236_=_C402( C236 C402 ) C236_=_C413( C236 C413 ) C236_=_C421( C236 C421 ) C236_=_C425( C236 C425 ) C243_=_C245( C243 C245 ) \nC243_=_C260( C243 C260 ) C243_=_C290( C243 C290 ) C243_=_C304( C243 C304 ) C243_=_C316( C243 C316 ) C243_=_C330( C243 C330 ) C243_=_C340( C243 C340 ) \nC243_=_C352( C243 C352 ) C243_=_C361( C243 C361 ) C243_=_C362( C243 C362 ) C243_=_C363( C243 C363 ) C243_=_C364( C243 C364 ) C243_=_C365( C243 C365 ) \nC243_=_C366( C243 C366 ) C243_=_C367( C243 C367 ) C243_=_C368( C243 C368 ) C243_=_C369( C243 C369 ) C243_=_C371( C243 C371 ) C243_=_C372( C243 C372 ) \nC245_=_C262( C245 C262 ) C245_=_C276( C245 C276 ) C245_=_C292( C245 C292 ) C245_=_C305( C245 C305 ) C245_=_C318( C245 C318 ) C245_=_C342( C245 C342 ) \nC245_=_C363( C245 C363 ) C245_=_C373( C245 C373 ) C245_=_C381( C245 C381 ) C245_=_C382( C245 C382 ) C245_=_C383( C245 C383 ) C245_=_C384( C245 C384 ) \nC245_=_C385( C245 C385 ) C245_=_C386( C245 C386 ) C245_=_C387( C245 C387 ) C245_=_C388( C245 C388 ) C245_=_C389( C245 C389 ) C245_=_C390( C245 C390 ) \nC252_=_C257( C252 C257 ) C252_=_C259( C252 C259 ) C252_=_C260( C252 C260 ) C252_=_C262( C252 C262 ) C252_=_C269( C252 C269 ) C252_=_C272( C252 C272 ) \nC252_=_C273( C252 C273 ) C252_=_C274( C252 C274 ) C252_=_C276( C252 C276 ) C252_=_C277( C252 C277 ) C252_=_C278( C252 C278 ) C252_=_C279( C252 C279 ) \nC252_=_C281( C252 C281 ) C257_=_C259( C257 C259 ) C257_=_C260( C257 C260 ) C257_=_C262( C257 C262 ) C257_=_C269( C257 C269 ) C257_=_C287( C257 C287 ) \nC257_=_C312( C257 C312 ) C257_=_C328( C257 C328 ) C257_=_C330( C257 C330 ) C257_=_C332( C257 C332 ) C257_=_C333( C257 C333 ) C257_=_C334( C257 C334 ) \nC257_=_C335( C257 C335 ) C259_=_C260( C259 C260 ) C259_=_C262( C259 C262 ) C259_=_C269( C259 C269 ) C259_=_C289( C259 C289 ) C259_=_C315( C259 C315 ) \nC259_=_C338( C259 C338 ) C259_=_C352( C259 C352 ) C259_=_C354( C259 C354 ) C259_=_C355( C259 C355 ) C259_=_C356( C259 C356 ) C259_=_C357( C259 C357 ) \nC259_=_C358( C259 C358 ) C260_=_C262( C260 C262 ) C260_=_C269( C260 C269 ) C260_=_C290( C260 C290 ) C260_=_C304( C260 C304 ) C260_=_C316( C260 C316 ) \nC260_=_C330( C260 C330 ) C260_=_C340( C260 C340 ) C260_=_C352( C260 C352 ) C260_=_C361( C260 C361 ) C260_=_C362( C260 C362 ) C260_=_C363( C260 C363 ) \nC260_=_C364( C260 C364 ) C260_=_C365( C260 C365 ) C260_=_C366( C260 C366 ) C260_=_C367( C260 C367 ) C260_=_C368( C260 C368 ) C260_=_C369( C260 C369 ) \nC260_=_C371( C260 C371 ) C260_=_C372( C260 C372 ) C262_=_C269( C262 C269 ) C262_=_C276( C262 C276 ) C262_=_C292( C262 C292 ) C262_=_C305( C262 C305 ) \nC262_=_C318( C262 C318 ) C262_=_C342( C262 C342 ) C262_=_C363( C262 C363 ) C262_=_C373( C262 C373 ) C262_=_C381( C262 C381 ) C262_=_C382( C262 C382 ) \nC262_=_C383( C262 C383 ) C262_=_C384( C262 C384 ) C262_=_C385( C262 C385 ) C262_=_C386( C262 C386 ) C262_=_C387( C262 C387 ) C262_=_C388( C262 C388 ) \nC262_=_C389( C262 C389 ) C262_=_C390( C262 C390 ) C269_=_C299( C269 C299 ) C269_=_C325( C269 C325 ) C269_=_C349( C269 C349 ) C269_=_C388( C269 C388 ) \nC269_=_C402( C269 C402 ) C269_=_C413( C269 C413 ) C269_=_C421( C269 C421 ) C269_=_C425( C269 C425 ) C272_=_C273( C272 C273 ) C272_=_C274( C272 C274 ) \nC272_=_C276( C272 C276 ) C272_=_C277( C272 C277 ) C272_=_C278( C272 C278 ) C272_=_C279( C272 C279 ) C272_=_C281( C272 C281 ) C272_=_C287( C272 C287 ) \nC272_=_C289( C272 C289 ) C272_=_C290( C272 C290 ) C272_=_C292( C272 C292 ) C272_=_C299( C272 C299 ) C273_=_C274( C273 C274 ) C273_=_C276( C273 C276 ) \nC273_=_C277( C273 C277 ) C273_=_C278( C273 C278 ) C273_=_C279( C273 C279 ) C273_=_C281( C273 C281 ) C273_=_C312( C273 C312 ) C273_=_C315( C273 C315 ) \nC273_=_C316( C273 C316 ) C273_=_C318( C273 C318 ) C273_=_C325( C273 C325 ) C274_=_C276( C274 C276 ) C274_=_C277( C274 C277 ) C274_=_C278( C274 C278 ) \nC274_=_C279( C274 C279 ) C274_=_C281( C274 C281 ) C274_=_C328( C274 C328 ) C274_=_C338( C274 C338 ) C274_=_C340( C274 C340 ) C274_=_C342( C274 C342 ) \nC274_=_C349( C274 C349 ) C276_=_C277( C276 C277 ) C276_=_C278( C276 C278 ) C276_=_C279( C276 C279 ) C276_=_C281( C276 C281 ) C276_=_C292( C276 C292 ) \nC276_=_C305( C276 C305 ) C276_=_C318( C276 C318 ) C276_=_C342( C276 C342 ) C276_=_C363( C276 C363 ) C276_=_C373( C276 C373 ) C276_=_C381( C276 C381 ) \nC276_=_C382( C276 C382 ) C276_=_C383( C276 C383 ) C276_=_C384( C276 C384 ) C276_=_C385( C276 C385 ) C276_=_C386( C276 C386 ) C276_=_C387( C276 C387 ) \nC276_=_C388( C276 C388 ) C276_=_C389( C276 C389 ) C276_=_C390( C276 C390 ) C277_=_C278( C277 C278 ) C277_=_C279( C277 C279 ) C277_=_C281( C277 C281 ) \nC277_=_C332( C277 C332 ) C277_=_C355( C277 C355 ) C277_=_C365( C277 C365 ) C277_=_C383( C277 C383 ) C277_=_C402( C277 C402 ) C278_=_C279( C278 C279 ) \nC278_=_C281( C278 C281 ) C278_=_C333( C278 C333 ) C278_=_C356( C278 C356 ) C278_=_C367( C278 C367 ) C278_=_C385( C278 C385 ) C278_=_C413( C278 C413 ) \nC279_=_C281( C279 C281 ) C279_=_C334( C279 C334 ) C279_=_C357( C279 C357 ) C279_=_C369( C279 C369 ) C279_=_C387( C279 C387 ) C279_=_C421( C279 C421 ) \nC281_=_C335( C281 C335 ) C281_=_C358( C281 C358 ) C281_=_C371( C281 C371 ) C281_=_C389( C281 C389 ) C281_=_C425( C281 C425 ) C287_=_C289( C287 C289 ) \nC287_=_C290( C287 C290 ) C287_=_C292( C287 C292 ) C287_=_C299( C287 C299 ) C287_=_C312( C287 C312 ) C287_=_C328( C287 C328 ) C287_=_C330( C287 C330 ) \nC287_=_C332( C287 C332 ) C287_=_C333( C287 C333 ) C287_=_C334( C287 C334 ) C287_=_C335( C287 C335 ) C289_=_C290( C289 C290 ) C289_=_C292( C289 C292 ) \nC289_=_C299( C289 C299 ) C289_=_C315( C289 C315 ) C289_=_C338( C289 C338 ) C289_=_C352( C289 C352 ) C289_=_C354( C289 C354 ) C289_=_C355( C289 C355 ) \nC289_=_C356( C289 C356 ) C289_=_C357( C289 C357 ) C289_=_C358( C289 C358 ) C290_=_C292( C290 C292 ) C290_=_C299( C290 C299 ) C290_=_C304( C290 C304 ) \nC290_=_C316( C290 C316 ) C290_=_C330( C290 C330 ) C290_=_C340( C290 C340 ) C290_=_C352( C290 C352 ) C290_=_C361( C290 C361 ) C290_=_C362( C290 C362 ) \nC290_=_C363( C290 C363 ) C290_=_C364( C290 C364 ) C290_=_C365( C290 C365 ) C290_=_C366( C290 C366 ) C290_=_C367( C290 C367 ) C290_=_C368( C290 C368 ) \nC290_=_C369( C290 C369 ) C290_=_C371( C290 C371 ) C290_=_C372( C290 C372 ) C292_=_C299( C292 C299 ) C292_=_C305( C292 C305 ) C292_=_C318( C292 C318 ) \nC292_=_C342( C292 C342 ) C292_=_C363( C292 C363 ) C292_=_C373( C292 C373 ) C292_=_C381( C292 C381 ) C292_=_C382( C292 C382 ) C292_=_C383( C292 C383 ) \nC292_=_C384( C292 C384 ) C292_=_C385( C292 C385 ) C292_=_C386( C292 C386 ) C292_=_C387( C292 C387 ) C292_=_C388( C292 C388 ) C292_=_C389( C292 C389 ) \nC292_=_C390( C292 C390 ) C299_=_C325( C299 C325 ) C299_=_C349( C299 C349 ) C299_=_C388( C299 C388 ) C299_=_C402(</w:t>
      </w:r>
    </w:p>
    <w:p>
      <w:pPr>
        <w:pStyle w:val="PreformattedText"/>
        <w:bidi w:val="0"/>
        <w:spacing w:before="0" w:after="0"/>
        <w:jc w:val="left"/>
        <w:rPr/>
      </w:pPr>
      <w:r>
        <w:rPr/>
        <w:t xml:space="preserve"> </w:t>
      </w:r>
      <w:r>
        <w:rPr/>
        <w:t>C299 C402 ) C299_=_C413( C299 C413 ) \nC299_=_C421( C299 C421 ) C299_=_C425( C299 C425 ) C304_=_C305( C304 C305 ) C304_=_C316( C304 C316 ) C304_=_C330( C304 C330 ) C304_=_C340( C304 C340 ) \nC304_=_C352( C304 C352 ) C304_=_C361( C304 C361 ) C304_=_C362( C304 C362 ) C304_=_C363( C304 C363 ) C304_=_C364( C304 C364 ) C304_=_C365( C304 C365 ) \nC304_=_C366( C304 C366 ) C304_=_C367( C304 C367 ) C304_=_C368( C304 C368 ) C304_=_C369( C304 C369 ) C304_=_C371( C304 C371 ) C304_=_C372( C304 C372 ) \nC305_=_C318( C305 C318 ) C305_=_C342( C305 C342 ) C305_=_C363( C305 C363 ) C305_=_C373( C305 C373 ) C305_=_C381( C305 C381 ) C305_=_C382( C305 C382 ) \nC305_=_C383( C305 C383 ) C305_=_C384( C305 C384 ) C305_=_C385( C305 C385 ) C305_=_C386( C305 C386 ) C305_=_C387( C305 C387 ) C305_=_C388( C305 C388 ) \nC305_=_C389( C305 C389 ) C305_=_C390( C305 C390 ) C312_=_C315( C312 C315 ) C312_=_C316( C312 C316 ) C312_=_C318( C312 C318 ) C312_=_C325( C312 C325 ) \nC312_=_C328( C312 C328 ) C312_=_C330( C312 C330 ) C312_=_C332( C312 C332 ) C312_=_C333( C312 C333 ) C312_=_C334( C312 C334 ) C312_=_C335( C312 C335 ) \nC315_=_C316( C315 C316 ) C315_=_C318( C315 C318 ) C315_=_C325( C315 C325 ) C315_=_C338( C315 C338 ) C315_=_C352( C315 C352 ) C315_=_C354( C315 C354 ) \nC315_=_C355( C315 C355 ) C315_=_C356( C315 C356 ) C315_=_C357( C315 C357 ) C315_=_C358( C315 C358 ) C316_=_C318( C316 C318 ) C316_=_C325( C316 C325 ) \nC316_=_C330( C316 C330 ) C316_=_C340( C316 C340 ) C316_=_C352( C316 C352 ) C316_=_C361( C316 C361 ) C316_=_C362( C316 C362 ) C316_=_C363( C316 C363 ) \nC316_=_C364( C316 C364 ) C316_=_C365( C316 C365 ) C316_=_C366( C316 C366 ) C316_=_C367( C316 C367 ) C316_=_C368( C316 C368 ) C316_=_C369( C316 C369 ) \nC316_=_C371( C316 C371 ) C316_=_C372( C316 C372 ) C318_=_C325( C318 C325 ) C318_=_C342( C318 C342 ) C318_=_C363( C318 C363 ) C318_=_C373( C318 C373 ) \nC318_=_C381( C318 C381 ) C318_=_C382( C318 C382 ) C318_=_C383( C318 C383 ) C318_=_C384( C318 C384 ) C318_=_C385( C318 C385 ) C318_=_C386( C318 C386 ) \nC318_=_C387( C318 C387 ) C318_=_C388( C318 C388 ) C318_=_C389( C318 C389 ) C318_=_C390( C318 C390 ) C325_=_C349( C325 C349 ) C325_=_C388( C325 C388 ) \nC325_=_C402( C325 C402 ) C325_=_C413( C325 C413 ) C325_=_C421( C325 C421 ) C325_=_C425( C325 C425 ) C328_=_C330( C328 C330 ) C328_=_C332( C328 C332 ) \nC328_=_C333( C328 C333 ) C328_=_C334( C328 C334 ) C328_=_C335( C328 C335 ) C328_=_C338( C328 C338 ) C328_=_C340( C328 C340 ) C328_=_C342( C328 C342 ) \nC328_=_C349( C328 C349 ) C330_=_C332( C330 C332 ) C330_=_C333( C330 C333 ) C330_=_C334( C330 C334 ) C330_=_C335( C330 C335 ) C330_=_C340( C330 C340 ) \nC330_=_C352( C330 C352 ) C330_=_C361( C330 C361 ) C330_=_C362( C330 C362 ) C330_=_C363( C330 C363 ) C330_=_C364( C330 C364 ) C330_=_C365( C330 C365 ) \nC330_=_C366( C330 C366 ) C330_=_C367( C330 C367 ) C330_=_C368( C330 C368 ) C330_=_C369( C330 C369 ) C330_=_C371( C330 C371 ) C330_=_C372( C330 C372 ) \nC332_=_C333( C332 C333 ) C332_=_C334( C332 C334 ) C332_=_C335( C332 C335 ) C332_=_C355( C332 C355 ) C332_=_C365( C332 C365 ) C332_=_C383( C332 C383 ) \nC332_=_C402( C332 C402 ) C333_=_C334( C333 C334 ) C333_=_C335( C333 C335 ) C333_=_C356( C333 C356 ) C333_=_C367( C333 C367 ) C333_=_C385( C333 C385 ) \nC333_=_C413( C333 C413 ) C334_=_C335( C334 C335 ) C334_=_C357( C334 C357 ) C334_=_C369( C334 C369 ) C334_=_C387( C334 C387 ) C334_=_C421( C334 C421 ) \nC335_=_C358( C335 C358 ) C335_=_C371( C335 C371 ) C335_=_C389( C335 C389 ) C335_=_C425( C335 C425 ) C338_=_C340( C338 C340 ) C338_=_C342( C338 C342 ) \nC338_=_C349( C338 C349 ) C338_=_C352( C338 C352 ) C338_=_C354( C338 C354 ) C338_=_C355( C338 C355 ) C338_=_C356( C338 C356 ) C338_=_C357( C338 C357 ) \nC338_=_C358( C338 C358 ) C340_=_C342( C340 C342 ) C340_=_C349( C340 C349 ) C340_=_C352( C340 C352 ) C340_=_C361( C340 C361 ) C340_=_C362( C340 C362 ) \nC340_=_C363( C340 C363 ) C340_=_C364( C340 C364 ) C340_=_C365( C340 C365 ) C340_=_C366( C340 C366 ) C340_=_C367( C340 C367 ) C340_=_C368( C340 C368 ) \nC340_=_C369( C340 C369 ) C340_=_C371( C340 C371 ) C340_=_C372( C340 C372 ) C342_=_C349( C342 C349 ) C342_=_C363( C342 C363 ) C342_=_C373( C342 C373 ) \nC342_=_C381( C342 C381 ) C342_=_C382( C342 C382 ) C342_=_C383( C342 C383 ) C342_=_C384( C342 C384 ) C342_=_C385( C342 C385 ) C342_=_C386( C342 C386 ) \nC342_=_C387( C342 C387 ) C342_=_C388( C342 C388 ) C342_=_C389( C342 C389 ) C342_=_C390( C342 C390 ) C349_=_C388( C349 C388 ) C349_=_C402( C349 C402 ) \nC349_=_C413( C349 C413 ) C349_=_C421( C349 C421 ) C349_=_C425( C349 C425 ) C352_=_C354( C352 C354 ) C352_=_C355( C352 C355 ) C352_=_C356( C352 C356 ) \nC352_=_C357( C352 C357 ) C352_=_C358( C352 C358 ) C352_=_C361( C352 C361 ) C352_=_C362( C352 C362 ) C352_=_C363( C352 C363 ) C352_=_C364( C352 C364 ) \nC352_=_C365( C352 C365 ) C352_=_C366( C352 C366 ) C352_=_C367( C352 C367 ) C352_=_C368( C352 C368 ) C352_=_C369( C352 C369 ) C352_=_C371( C352 C371 ) \nC352_=_C372( C352 C372 ) C354_=_C355( C354 C355 ) C354_=_C356( C354 C356 ) C354_=_C357( C354 C357 ) C354_=_C358( C354 C358 ) C354_=_C364( C354 C364 ) \nC354_=_C381( C354 C381 ) C355_=_C356( C355 C356 ) C355_=_C357( C355 C357 ) C355_=_C358( C355 C358 ) C355_=_C365( C355 C365 ) C355_=_C383( C355 C383 ) \nC355_=_C402( C355 C402 ) C356_=_C357( C356 C357 ) C356_=_C358( C356 C358 ) C356_=_C367( C356 C367 ) C356_=_C385( C356 C385 ) C356_=_C413( C356 C413 ) \nC357_=_C358( C357 C358 ) C357_=_C369( C357 C369 ) C357_=_C387( C357 C387 ) C357_=_C421( C357 C421 ) C358_=_C371( C358 C371 ) C358_=_C389( C358 C389 ) \nC358_=_C425( C358 C425 ) C361_=_C362( C361 C362 ) C361_=_C363( C361 C363 ) C361_=_C364( C361 C364 ) C361_=_C365( C361 C365 ) C361_=_C366( C361 C366 ) \nC361_=_C367( C361 C367 ) C361_=_C368( C361 C368 ) C361_=_C369( C361 C369 ) C361_=_C371( C361 C371 ) C361_=_C372( C361 C372 ) C361_=_C373( C361 C373 ) \nC362_=_C363( C362 C363 ) C362_=_C364( C362 C364 ) C362_=_C365( C362 C365 ) C362_=_C366( C362 C366 ) C362_=_C367( C362 C367 ) C362_=_C368( C362 C368 ) \nC362_=_C369( C362 C369 ) C362_=_C371( C362 C371 ) C362_=_C372( C362 C372 ) C363_=_C364( C363 C364 ) C363_=_C365( C363 C365 ) C363_=_C366( C363 C366 ) \nC363_=_C367( C363 C367 ) C363_=_C368( C363 C368 ) C363_=_C369( C363 C369 ) C363_=_C371( C363 C371 ) C363_=_C372( C363 C372 ) C363_=_C373( C363 C373 ) \nC363_=_C381( C363 C381 ) C363_=_C382( C363 C382 ) C363_=_C383( C363 C383 ) C363_=_C384( C363 C384 ) C363_=_C385( C363 C385 ) C363_=_C386( C363 C386 ) \nC363_=_C387( C363 C387 ) C363_=_C388( C363 C388 ) C363_=_C389( C363 C389 ) C363_=_C390( C363 C390 ) C364_=_C365( C364 C365 ) C364_=_C366( C364 C366 ) \nC364_=_C367( C364 C367 ) C364_=_C368( C364 C368 ) C364_=_C369( C364 C369 ) C364_=_C371( C364 C371 ) C364_=_C372( C364 C372 ) C364_=_C381( C364 C381 ) \nC365_=_C366( C365 C366 ) C365_=_C367( C365 C367 ) C365_=_C368( C365 C368 ) C365_=_C369( C365 C369 ) C365_=_C371( C365 C371 ) C365_=_C372( C365 C372 ) \nC365_=_C383( C365 C383 ) C365_=_C402( C365 C402 ) C366_=_C367( C366 C367 ) C366_=_C368( C366 C368 ) C366_=_C369( C366 C369 ) C366_=_C371( C366 C371 ) \nC366_=_C372( C366 C372 ) C366_=_C384( C366 C384 ) C367_=_C368( C367 C368 ) C367_=_C369( C367 C369 ) C367_=_C371( C367 C371 ) C367_=_C372( C367 C372 ) \nC367_=_C385( C367 C385 ) C367_=_C413( C367 C413 ) C368_=_C369( C368 C369 ) C368_=_C371( C368 C371 ) C368_=_C372( C368 C372 ) C368_=_C386( C368 C386 ) \nC369_=_C371( C369 C371 ) C369_=_C372( C369 C372 ) C369_=_C387( C369 C387 ) C369_=_C421( C369 C421 ) C371_=_C372( C371 C372 ) C371_=_C389( C371 C389 ) \nC371_=_C425( C371 C425 ) C372_=_C390( C372 C390 ) C373_=_C381( C373 C381 ) C373_=_C382( C373 C382 ) C373_=_C383( C373 C383 ) C373_=_C384( C373 C384 ) \nC373_=_C385( C373 C385 ) C373_=_C386( C373 C386 ) C373_=_C387( C373 C387 ) C373_=_C388( C373 C388 ) C373_=_C389( C373 C389 ) C373_=_C390( C373 C390 ) \nC381_=_C382( C381 C382 ) C381_=_C383( C381 C383 ) C381_=_C384( C381 C384 ) C381_=_C385( C381 C385 ) C381_=_C386( C381 C386 ) C381_=_C387( C381 C387 ) \nC381_=_C388( C381 C388 ) C381_=_C389( C381 C389 ) C381_=_C390( C381 C3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 C383 C389 ) C383_=_C390( C383 C390 ) \nC383_=_C402( C383 C402 ) C384_=_C385( C384 C385 ) C384_=_C386( C384 C386 ) C384_=_C387( C384 C387 ) C384_=_C388( C384 C388 ) C384_=_C389( C384 C389 ) \nC384_=_C390( C384 C390 ) C385_=_C386( C385 C386 ) C385_=_C387( C385 C387 ) C385_=_C388( C385 C388 ) C385_=_C389( C385 C389 ) C385_=_C390( C385 C390 ) \nC385_=_C413( C385 C413 ) C386_=_C387( C386 C387 ) C386_=_C388( C386 C388 ) C386_=_C389( C386 C389 ) C386_=_C390( C386 C390 ) C387_=_C388( C387 C388 ) \nC387_=_C389( C387 C389 ) C387_=_C390( C387 C390 ) C387_=_C421( C387 C421 ) C388_=_C389( C388 C389 ) C388_=_C390( C388 C390 ) C388_=_C402( C388 C402 ) \nC388_=_C413( C388 C413 ) C388_=_C421( C388 C421 ) C388_=_C425( C388 C425 ) C389_=_C390( C389 C390 ) C389_=_C425( C389 C425 ) C402_=_C413( C402 C413 ) \nC402_=_C421( C402 C421 ) C402_=_C425( C402 C425 ) C413_=_C421( C413 C421 ) C413_=_C425( C413 C425 ) C421_=_C425( C421 C425 ) "];58-&gt;67[label="112: C12 C16 C18 C19 C21 \nC28 C40 C41 C58 C62 C64 \nC65 C67 C74 C82 C86 C87 \nC103 C107 C109 C110 C112 C119 \nC130 C131 C145 C149 C151 C152 \nC154 C161 C170 C171 C184 C188 \nC190 C191 C193 C200 C209 C210 \nC220 C224 C226 C227 C229 C236 \nC243 C245 C252 C257 C259 C260 \nC262 C269 C272 C273 C274 C277 \nC278 C279 C281 C287 C289 C290 \nC292 C299 C304 C305 C312 C315 \nC316 C318 C325 C328 C332 C333 \nC334 C335 C338 C340 C342 C349 \nC354 C355 C356 C357 C358 C361 \nC362 C364 C365 C366 C367 C368 \nC369 C371 C372 C373 C381 C382 \nC383 C384 C385 C386 C387 C389 \nC390 C402 C413 C421 C425 \n1320: C12_=_C16</w:t>
      </w:r>
    </w:p>
    <w:p>
      <w:pPr>
        <w:pStyle w:val="PreformattedText"/>
        <w:bidi w:val="0"/>
        <w:spacing w:before="0" w:after="0"/>
        <w:jc w:val="left"/>
        <w:rPr/>
      </w:pPr>
      <w:r>
        <w:rPr/>
        <w:t xml:space="preserve"> </w:t>
      </w:r>
      <w:r>
        <w:rPr/>
        <w:t>,C12_=_C18 ,C12_=_C19 ,C12_=_C21 ,C12_=_C28 ,\nC12_=_C58 ,C12_=_C82 ,C12_=_C103 ,C12_=_C145 ,C12_=_C184 ,C12_=_C220 ,\nC12_=_C252 ,C12_=_C272 ,C12_=_C273 ,C12_=_C274 ,C12_=_C277 ,C12_=_C278 ,\nC12_=_C279 ,C12_=_C281 ,C16_=_C18 ,C16_=_C19 ,C16_=_C21 ,C16_=_C28 ,\nC16_=_C62 ,C16_=_C107 ,C16_=_C149 ,C16_=_C188 ,C16_=_C224 ,C16_=_C257 ,\nC16_=_C287 ,C16_=_C312 ,C16_=_C328 ,C16_=_C332 ,C16_=_C333 ,C16_=_C334 ,\nC16_=_C335 ,C18_=_C19 ,C18_=_C21 ,C18_=_C28 ,C18_=_C64 ,C18_=_C109 ,\nC18_=_C151 ,C18_=_C190 ,C18_=_C226 ,C18_=_C259 ,C18_=_C289 ,C18_=_C315 ,\nC18_=_C338 ,C18_=_C354 ,C18_=_C355 ,C18_=_C356 ,C18_=_C357 ,C18_=_C358 ,\nC19_=_C21 ,C19_=_C28 ,C19_=_C40 ,C19_=_C65 ,C19_=_C86 ,C19_=_C110 ,\nC19_=_C130 ,C19_=_C152 ,C19_=_C170 ,C19_=_C191 ,C19_=_C209 ,C19_=_C227 ,\nC19_=_C243 ,C19_=_C260 ,C19_=_C290 ,C19_=_C304 ,C19_=_C316 ,C19_=_C340 ,\nC19_=_C361 ,C19_=_C362 ,C19_=_C364 ,C19_=_C365 ,C19_=_C366 ,C19_=_C367 ,\nC19_=_C368 ,C19_=_C369 ,C19_=_C371 ,C19_=_C372 ,C21_=_C28 ,C21_=_C41 ,\nC21_=_C67 ,C21_=_C87 ,C21_=_C112 ,C21_=_C131 ,C21_=_C154 ,C21_=_C171 ,\nC21_=_C193 ,C21_=_C210 ,C21_=_C229 ,C21_=_C245 ,C21_=_C262 ,C21_=_C292 ,\nC21_=_C305 ,C21_=_C318 ,C21_=_C342 ,C21_=_C373 ,C21_=_C381 ,C21_=_C382 ,\nC21_=_C383 ,C21_=_C384 ,C21_=_C385 ,C21_=_C386 ,C21_=_C387 ,C21_=_C389 ,\nC21_=_C390 ,C28_=_C74 ,C28_=_C119 ,C28_=_C161 ,C28_=_C200 ,C28_=_C236 ,\nC28_=_C269 ,C28_=_C299 ,C28_=_C325 ,C28_=_C349 ,C28_=_C402 ,C28_=_C413 ,\nC28_=_C421 ,C28_=_C425 ,C40_=_C41 ,C40_=_C65 ,C40_=_C86 ,C40_=_C110 ,\nC40_=_C130 ,C40_=_C152 ,C40_=_C170 ,C40_=_C191 ,C40_=_C209 ,C40_=_C227 ,\nC40_=_C243 ,C40_=_C260 ,C40_=_C290 ,C40_=_C304 ,C40_=_C316 ,C40_=_C340 ,\nC40_=_C361 ,C40_=_C362 ,C40_=_C364 ,C40_=_C365 ,C40_=_C366 ,C40_=_C367 ,\nC40_=_C368 ,C40_=_C369 ,C40_=_C371 ,C40_=_C372 ,C41_=_C67 ,C41_=_C87 ,\nC41_=_C112 ,C41_=_C131 ,C41_=_C154 ,C41_=_C171 ,C41_=_C193 ,C41_=_C210 ,\nC41_=_C229 ,C41_=_C245 ,C41_=_C262 ,C41_=_C292 ,C41_=_C305 ,C41_=_C318 ,\nC41_=_C342 ,C41_=_C373 ,C41_=_C381 ,C41_=_C382 ,C41_=_C383 ,C41_=_C384 ,\nC41_=_C385 ,C41_=_C386 ,C41_=_C387 ,C41_=_C389 ,C41_=_C390 ,C58_=_C62 ,\nC58_=_C64 ,C58_=_C65 ,C58_=_C67 ,C58_=_C74 ,C58_=_C82 ,C58_=_C103 ,\nC58_=_C145 ,C58_=_C184 ,C58_=_C220 ,C58_=_C252 ,C58_=_C272 ,C58_=_C273 ,\nC58_=_C274 ,C58_=_C277 ,C58_=_C278 ,C58_=_C279 ,C58_=_C281 ,C62_=_C64 ,\nC62_=_C65 ,C62_=_C67 ,C62_=_C74 ,C62_=_C107 ,C62_=_C149 ,C62_=_C188 ,\nC62_=_C224 ,C62_=_C257 ,C62_=_C287 ,C62_=_C312 ,C62_=_C328 ,C62_=_C332 ,\nC62_=_C333 ,C62_=_C334 ,C62_=_C335 ,C64_=_C65 ,C64_=_C67 ,C64_=_C74 ,\nC64_=_C109 ,C64_=_C151 ,C64_=_C190 ,C64_=_C226 ,C64_=_C259 ,C64_=_C289 ,\nC64_=_C315 ,C64_=_C338 ,C64_=_C354 ,C64_=_C355 ,C64_=_C356 ,C64_=_C357 ,\nC64_=_C358 ,C65_=_C67 ,C65_=_C74 ,C65_=_C86 ,C65_=_C110 ,C65_=_C130 ,\nC65_=_C152 ,C65_=_C170 ,C65_=_C191 ,C65_=_C209 ,C65_=_C227 ,C65_=_C243 ,\nC65_=_C260 ,C65_=_C290 ,C65_=_C304 ,C65_=_C316 ,C65_=_C340 ,C65_=_C361 ,\nC65_=_C362 ,C65_=_C364 ,C65_=_C365 ,C65_=_C366 ,C65_=_C367 ,C65_=_C368 ,\nC65_=_C369 ,C65_=_C371 ,C65_=_C372 ,C67_=_C74 ,C67_=_C87 ,C67_=_C112 ,\nC67_=_C131 ,C67_=_C154 ,C67_=_C171 ,C67_=_C193 ,C67_=_C210 ,C67_=_C229 ,\nC67_=_C245 ,C67_=_C262 ,C67_=_C292 ,C67_=_C305 ,C67_=_C318 ,C67_=_C342 ,\nC67_=_C373 ,C67_=_C381 ,C67_=_C382 ,C67_=_C383 ,C67_=_C384 ,C67_=_C385 ,\nC67_=_C386 ,C67_=_C387 ,C67_=_C389 ,C67_=_C390 ,C74_=_C119 ,C74_=_C161 ,\nC74_=_C200 ,C74_=_C236 ,C74_=_C269 ,C74_=_C299 ,C74_=_C325 ,C74_=_C349 ,\nC74_=_C402 ,C74_=_C413 ,C74_=_C421 ,C74_=_C425 ,C82_=_C86 ,C82_=_C87 ,\nC82_=_C103 ,C82_=_C145 ,C82_=_C184 ,C82_=_C220 ,C82_=_C252 ,C82_=_C272 ,\nC82_=_C273 ,C82_=_C274 ,C82_=_C277 ,C82_=_C278 ,C82_=_C279 ,C82_=_C281 ,\nC86_=_C87 ,C86_=_C110 ,C86_=_C130 ,C86_=_C152 ,C86_=_C170 ,C86_=_C191 ,\nC86_=_C209 ,C86_=_C227 ,C86_=_C243 ,C86_=_C260 ,C86_=_C290 ,C86_=_C304 ,\nC86_=_C316 ,C86_=_C340 ,C86_=_C361 ,C86_=_C362 ,C86_=_C364 ,C86_=_C365 ,\nC86_=_C366 ,C86_=_C367 ,C86_=_C368 ,C86_=_C369 ,C86_=_C371 ,C86_=_C372 ,\nC87_=_C112 ,C87_=_C131 ,C87_=_C154 ,C87_=_C171 ,C87_=_C193 ,C87_=_C210 ,\nC87_=_C229 ,C87_=_C245 ,C87_=_C262 ,C87_=_C292 ,C87_=_C305 ,C87_=_C318 ,\nC87_=_C342 ,C87_=_C373 ,C87_=_C381 ,C87_=_C382 ,C87_=_C383 ,C87_=_C384 ,\nC87_=_C385 ,C87_=_C386 ,C87_=_C387 ,C87_=_C389 ,C87_=_C390 ,C103_=_C107 ,\nC103_=_C109 ,C103_=_C110 ,C103_=_C112 ,C103_=_C119 ,C103_=_C145 ,C103_=_C184 ,\nC103_=_C220 ,C103_=_C252 ,C103_=_C272 ,C103_=_C273 ,C103_=_C274 ,C103_=_C277 ,\nC103_=_C278 ,C103_=_C279 ,C103_=_C281 ,C107_=_C109 ,C107_=_C110 ,C107_=_C112 ,\nC107_=_C119 ,C107_=_C149 ,C107_=_C188 ,C107_=_C224 ,C107_=_C257 ,C107_=_C287 ,\nC107_=_C312 ,C107_=_C328 ,C107_=_C332 ,C107_=_C333 ,C107_=_C334 ,C107_=_C335 ,\nC109_=_C110 ,C109_=_C112 ,C109_=_C119 ,C109_=_C151 ,C109_=_C190 ,C109_=_C226 ,\nC109_=_C259 ,C109_=_C289 ,C109_=_C315 ,C109_=_C338 ,C109_=_C354 ,C109_=_C355 ,\nC109_=_C356 ,C109_=_C357 ,C109_=_C358 ,C110_=_C112 ,C110_=_C119 ,C110_=_C130 ,\nC110_=_C152 ,C110_=_C170 ,C110_=_C191 ,C110_=_C209 ,C110_=_C227 ,C110_=_C243 ,\nC110_=_C260 ,C110_=_C290 ,C110_=_C304 ,C110_=_C316 ,C110_=_C340 ,C110_=_C361 ,\nC110_=_C362 ,C110_=_C364 ,C110_=_C365 ,C110_=_C366 ,C110_=_C367 ,C110_=_C368 ,\nC110_=_C369 ,C110_=_C371 ,C110_=_C372 ,C112_=_C119 ,C112_=_C131 ,C112_=_C154 ,\nC112_=_C171 ,C112_=_C193 ,C112_=_C210 ,C112_=_C229 ,C112_=_C245 ,C112_=_C262 ,\nC112_=_C292 ,C112_=_C305 ,C112_=_C318 ,C112_=_C342 ,C112_=_C373 ,C112_=_C381 ,\nC112_=_C382 ,C112_=_C383 ,C112_=_C384 ,C112_=_C385 ,C112_=_C386 ,C112_=_C387 ,\nC112_=_C389 ,C112_=_C390 ,C119_=_C161 ,C119_=_C200 ,C119_=_C236 ,C119_=_C269 ,\nC119_=_C299 ,C119_=_C325 ,C119_=_C349 ,C119_=_C402 ,C119_=_C413 ,C119_=_C421 ,\nC119_=_C425 ,C130_=_C131 ,C130_=_C152 ,C130_=_C170 ,C130_=_C191 ,C130_=_C209 ,\nC130_=_C227 ,C130_=_C243 ,C130_=_C260 ,C130_=_C290 ,C130_=_C304 ,C130_=_C316 ,\nC130_=_C340 ,C130_=_C361 ,C130_=_C362 ,C130_=_C364 ,C130_=_C365 ,C130_=_C366 ,\nC130_=_C367 ,C130_=_C368 ,C130_=_C369 ,C130_=_C371 ,C130_=_C372 ,C131_=_C154 ,\nC131_=_C171 ,C131_=_C193 ,C131_=_C210 ,C131_=_C229 ,C131_=_C245 ,C131_=_C262 ,\nC131_=_C292 ,C131_=_C305 ,C131_=_C318 ,C131_=_C342 ,C131_=_C373 ,C131_=_C381 ,\nC131_=_C382 ,C131_=_C383 ,C131_=_C384 ,C131_=_C385 ,C131_=_C386 ,C131_=_C387 ,\nC131_=_C389 ,C131_=_C390 ,C145_=_C149 ,C145_=_C151 ,C145_=_C152 ,C145_=_C154 ,\nC145_=_C161 ,C145_=_C184 ,C145_=_C220 ,C145_=_C252 ,C145_=_C272 ,C145_=_C273 ,\nC145_=_C274 ,C145_=_C277 ,C145_=_C278 ,C145_=_C279 ,C145_=_C281 ,C149_=_C151 ,\nC149_=_C152 ,C149_=_C154 ,C149_=_C161 ,C149_=_C188 ,C149_=_C224 ,C149_=_C257 ,\nC149_=_C287 ,C149_=_C312 ,C149_=_C328 ,C149_=_C332 ,C149_=_C333 ,C149_=_C334 ,\nC149_=_C335 ,C151_=_C152 ,C151_=_C154 ,C151_=_C161 ,C151_=_C190 ,C151_=_C226 ,\nC151_=_C259 ,C151_=_C289 ,C151_=_C315 ,C151_=_C338 ,C151_=_C354 ,C151_=_C355 ,\nC151_=_C356 ,C151_=_C357 ,C151_=_C358 ,C152_=_C154 ,C152_=_C161 ,C152_=_C170 ,\nC152_=_C191 ,C152_=_C209 ,C152_=_C227 ,C152_=_C243 ,C152_=_C260 ,C152_=_C290 ,\nC152_=_C304 ,C152_=_C316 ,C152_=_C340 ,C152_=_C361 ,C152_=_C362 ,C152_=_C364 ,\nC152_=_C365 ,C152_=_C366 ,C152_=_C367 ,C152_=_C368 ,C152_=_C369 ,C152_=_C371 ,\nC152_=_C372 ,C154_=_C161 ,C154_=_C171 ,C154_=_C193 ,C154_=_C210 ,C154_=_C229 ,\nC154_=_C245 ,C154_=_C262 ,C154_=_C292 ,C154_=_C305 ,C154_=_C318 ,C154_=_C342 ,\nC154_=_C373 ,C154_=_C381 ,C154_=_C382 ,C154_=_C383 ,C154_=_C384 ,C154_=_C385 ,\nC154_=_C386 ,C154_=_C387 ,C154_=_C389 ,C154_=_C390 ,C161_=_C200 ,C161_=_C236 ,\nC161_=_C269 ,C161_=_C299 ,C161_=_C325 ,C161_=_C349 ,C161_=_C402 ,C161_=_C413 ,\nC161_=_C421 ,C161_=_C425 ,C170_=_C171 ,C170_=_C191 ,C170_=_C209 ,C170_=_C227 ,\nC170_=_C243 ,C170_=_C260 ,C170_=_C290 ,C170_=_C304 ,C170_=_C316 ,C170_=_C340 ,\nC170_=_C361 ,C170_=_C362 ,C170_=_C364 ,C170_=_C365 ,C170_=_C366 ,C170_=_C367 ,\nC170_=_C368 ,C170_=_C369 ,C170_=_C371 ,C170_=_C372 ,C171_=_C193 ,C171_=_C210 ,\nC171_=_C229 ,C171_=_C245 ,C171_=_C262 ,C171_=_C292 ,C171_=_C305 ,C171_=_C318 ,\nC171_=_C342 ,C171_=_C373 ,C171_=_C381 ,C171_=_C382 ,C171_=_C383 ,C171_=_C384 ,\nC171_=_C385 ,C171_=_C386 ,C171_=_C387 ,C171_=_C389 ,C171_=_C390 ,C184_=_C188 ,\nC184_=_C190 ,C184_=_C191 ,C184_=_C193 ,C184_=_C200 ,C184_=_C220 ,C184_=_C252 ,\nC184_=_C272 ,C184_=_C273 ,C184_=_C274 ,C184_=_C277 ,C184_=_C278 ,C184_=_C279 ,\nC184_=_C281 ,C188_=_C190 ,C188_=_C191 ,C188_=_C193 ,C188_=_C200 ,C188_=_C224 ,\nC188_=_C257 ,C188_=_C287 ,C188_=_C312 ,C188_=_C328 ,C188_=_C332 ,C188_=_C333 ,\nC188_=_C334 ,C188_=_C335 ,C190_=_C191 ,C190_=_C193 ,C190_=_C200 ,C190_=_C226 ,\nC190_=_C259 ,C190_=_C289 ,C190_=_C315 ,C190_=_C338 ,C190_=_C354 ,C190_=_C355 ,\nC190_=_C356 ,C190_=_C357 ,C190_=_C358 ,C191_=_C193 ,C191_=_C200 ,C191_=_C209 ,\nC191_=_C227 ,C191_=_C243 ,C191_=_C260 ,C191_=_C290 ,C191_=_C304 ,C191_=_C316 ,\nC191_=_C340 ,C191_=_C361 ,C191_=_C362 ,C191_=_C364 ,C191_=_C365 ,C191_=_C366 ,\nC191_=_C367 ,C191_=_C368 ,C191_=_C369 ,C191_=_C371 ,C191_=_C372 ,C193_=_C200 ,\nC193_=_C210 ,C193_=_C229 ,C193_=_C245 ,C193_=_C262 ,C193_=_C292 ,C193_=_C305 ,\nC193_=_C318 ,C193_=_C342 ,C193_=_C373 ,C193_=_C381 ,C193_=_C382 ,C193_=_C383 ,\nC193_=_C384 ,C193_=_C385 ,C193_=_C386 ,C193_=_C387 ,C193_=_C389 ,C193_=_C390 ,\nC200_=_C236 ,C200_=_C269 ,C200_=_C299 ,C200_=_C325 ,C200_=_C349 ,C200_=_C402 ,\nC200_=_C413 ,C200_=_C421 ,C200_=_C425 ,C209_=_C210 ,C209_=_C227 ,C209_=_C243 ,\nC209_=_C260 ,C209_=_C290 ,C209_=_C304 ,C209_=_C316 ,C209_=_C340 ,C209_=_C361 ,\nC209_=_C362 ,C209_=_C364 ,C209_=_C365 ,C209_=_C366 ,C209_=_C367 ,C209_=_C368 ,\nC209_=_C369 ,C209_=_C371 ,C209_=_C372 ,C210_=_C229 ,C210_=_C245 ,C210_=_C262 ,\nC210_=_C292 ,C210_=_C305 ,C210_=_C318 ,C210_=_C342 ,C210_=_C373 ,C210_=_C381 ,\nC210_=_C382 ,C210_=_C383 ,C210_=_C384 ,C210_=_C385 ,C210_=_C386 ,C210_=_C387 ,\nC210_=_C389 ,C210_=_C390 ,C220_=_C224 ,C220_=_C226 ,C220_=_C227 ,C220_=_C229 ,\nC220_=_C236 ,C220_=_C252 ,C220_=_C272 ,C220_=_C273 ,C220_=_C274 ,C220_=_C277 ,\nC220_=_C278 ,C220_=_C279 ,C220_=_C281 ,C224_=_C226 ,C224_=_C227 ,C224_=_C229 ,\nC224_=_C236 ,C224_=_C257 ,C224_=_C287 ,C224_=_C312 ,C224_=_C328 ,C224_=_C332 ,\nC224_=_C333</w:t>
      </w:r>
    </w:p>
    <w:p>
      <w:pPr>
        <w:pStyle w:val="PreformattedText"/>
        <w:bidi w:val="0"/>
        <w:spacing w:before="0" w:after="0"/>
        <w:jc w:val="left"/>
        <w:rPr/>
      </w:pPr>
      <w:r>
        <w:rPr/>
        <w:t xml:space="preserve"> </w:t>
      </w:r>
      <w:r>
        <w:rPr/>
        <w:t>,C224_=_C334 ,C224_=_C335 ,C226_=_C227 ,C226_=_C229 ,C226_=_C236 ,\nC226_=_C259 ,C226_=_C289 ,C226_=_C315 ,C226_=_C338 ,C226_=_C354 ,C226_=_C355 ,\nC226_=_C356 ,C226_=_C357 ,C226_=_C358 ,C227_=_C229 ,C227_=_C236 ,C227_=_C243 ,\nC227_=_C260 ,C227_=_C290 ,C227_=_C304 ,C227_=_C316 ,C227_=_C340 ,C227_=_C361 ,\nC227_=_C362 ,C227_=_C364 ,C227_=_C365 ,C227_=_C366 ,C227_=_C367 ,C227_=_C368 ,\nC227_=_C369 ,C227_=_C371 ,C227_=_C372 ,C229_=_C236 ,C229_=_C245 ,C229_=_C262 ,\nC229_=_C292 ,C229_=_C305 ,C229_=_C318 ,C229_=_C342 ,C229_=_C373 ,C229_=_C381 ,\nC229_=_C382 ,C229_=_C383 ,C229_=_C384 ,C229_=_C385 ,C229_=_C386 ,C229_=_C387 ,\nC229_=_C389 ,C229_=_C390 ,C236_=_C269 ,C236_=_C299 ,C236_=_C325 ,C236_=_C349 ,\nC236_=_C402 ,C236_=_C413 ,C236_=_C421 ,C236_=_C425 ,C243_=_C245 ,C243_=_C260 ,\nC243_=_C290 ,C243_=_C304 ,C243_=_C316 ,C243_=_C340 ,C243_=_C361 ,C243_=_C362 ,\nC243_=_C364 ,C243_=_C365 ,C243_=_C366 ,C243_=_C367 ,C243_=_C368 ,C243_=_C369 ,\nC243_=_C371 ,C243_=_C372 ,C245_=_C262 ,C245_=_C292 ,C245_=_C305 ,C245_=_C318 ,\nC245_=_C342 ,C245_=_C373 ,C245_=_C381 ,C245_=_C382 ,C245_=_C383 ,C245_=_C384 ,\nC245_=_C385 ,C245_=_C386 ,C245_=_C387 ,C245_=_C389 ,C245_=_C390 ,C252_=_C257 ,\nC252_=_C259 ,C252_=_C260 ,C252_=_C262 ,C252_=_C269 ,C252_=_C272 ,C252_=_C273 ,\nC252_=_C274 ,C252_=_C277 ,C252_=_C278 ,C252_=_C279 ,C252_=_C281 ,C257_=_C259 ,\nC257_=_C260 ,C257_=_C262 ,C257_=_C269 ,C257_=_C287 ,C257_=_C312 ,C257_=_C328 ,\nC257_=_C332 ,C257_=_C333 ,C257_=_C334 ,C257_=_C335 ,C259_=_C260 ,C259_=_C262 ,\nC259_=_C269 ,C259_=_C289 ,C259_=_C315 ,C259_=_C338 ,C259_=_C354 ,C259_=_C355 ,\nC259_=_C356 ,C259_=_C357 ,C259_=_C358 ,C260_=_C262 ,C260_=_C269 ,C260_=_C290 ,\nC260_=_C304 ,C260_=_C316 ,C260_=_C340 ,C260_=_C361 ,C260_=_C362 ,C260_=_C364 ,\nC260_=_C365 ,C260_=_C366 ,C260_=_C367 ,C260_=_C368 ,C260_=_C369 ,C260_=_C371 ,\nC260_=_C372 ,C262_=_C269 ,C262_=_C292 ,C262_=_C305 ,C262_=_C318 ,C262_=_C342 ,\nC262_=_C373 ,C262_=_C381 ,C262_=_C382 ,C262_=_C383 ,C262_=_C384 ,C262_=_C385 ,\nC262_=_C386 ,C262_=_C387 ,C262_=_C389 ,C262_=_C390 ,C269_=_C299 ,C269_=_C325 ,\nC269_=_C349 ,C269_=_C402 ,C269_=_C413 ,C269_=_C421 ,C269_=_C425 ,C272_=_C273 ,\nC272_=_C274 ,C272_=_C277 ,C272_=_C278 ,C272_=_C279 ,C272_=_C281 ,C272_=_C287 ,\nC272_=_C289 ,C272_=_C290 ,C272_=_C292 ,C272_=_C299 ,C273_=_C274 ,C273_=_C277 ,\nC273_=_C278 ,C273_=_C279 ,C273_=_C281 ,C273_=_C312 ,C273_=_C315 ,C273_=_C316 ,\nC273_=_C318 ,C273_=_C325 ,C274_=_C277 ,C274_=_C278 ,C274_=_C279 ,C274_=_C281 ,\nC274_=_C328 ,C274_=_C338 ,C274_=_C340 ,C274_=_C342 ,C274_=_C349 ,C277_=_C278 ,\nC277_=_C279 ,C277_=_C281 ,C277_=_C332 ,C277_=_C355 ,C277_=_C365 ,C277_=_C383 ,\nC277_=_C402 ,C278_=_C279 ,C278_=_C281 ,C278_=_C333 ,C278_=_C356 ,C278_=_C367 ,\nC278_=_C385 ,C278_=_C413 ,C279_=_C281 ,C279_=_C334 ,C279_=_C357 ,C279_=_C369 ,\nC279_=_C387 ,C279_=_C421 ,C281_=_C335 ,C281_=_C358 ,C281_=_C371 ,C281_=_C389 ,\nC281_=_C425 ,C287_=_C289 ,C287_=_C290 ,C287_=_C292 ,C287_=_C299 ,C287_=_C312 ,\nC287_=_C328 ,C287_=_C332 ,C287_=_C333 ,C287_=_C334 ,C287_=_C335 ,C289_=_C290 ,\nC289_=_C292 ,C289_=_C299 ,C289_=_C315 ,C289_=_C338 ,C289_=_C354 ,C289_=_C355 ,\nC289_=_C356 ,C289_=_C357 ,C289_=_C358 ,C290_=_C292 ,C290_=_C299 ,C290_=_C304 ,\nC290_=_C316 ,C290_=_C340 ,C290_=_C361 ,C290_=_C362 ,C290_=_C364 ,C290_=_C365 ,\nC290_=_C366 ,C290_=_C367 ,C290_=_C368 ,C290_=_C369 ,C290_=_C371 ,C290_=_C372 ,\nC292_=_C299 ,C292_=_C305 ,C292_=_C318 ,C292_=_C342 ,C292_=_C373 ,C292_=_C381 ,\nC292_=_C382 ,C292_=_C383 ,C292_=_C384 ,C292_=_C385 ,C292_=_C386 ,C292_=_C387 ,\nC292_=_C389 ,C292_=_C390 ,C299_=_C325 ,C299_=_C349 ,C299_=_C402 ,C299_=_C413 ,\nC299_=_C421 ,C299_=_C425 ,C304_=_C305 ,C304_=_C316 ,C304_=_C340 ,C304_=_C361 ,\nC304_=_C362 ,C304_=_C364 ,C304_=_C365 ,C304_=_C366 ,C304_=_C367 ,C304_=_C368 ,\nC304_=_C369 ,C304_=_C371 ,C304_=_C372 ,C305_=_C318 ,C305_=_C342 ,C305_=_C373 ,\nC305_=_C381 ,C305_=_C382 ,C305_=_C383 ,C305_=_C384 ,C305_=_C385 ,C305_=_C386 ,\nC305_=_C387 ,C305_=_C389 ,C305_=_C390 ,C312_=_C315 ,C312_=_C316 ,C312_=_C318 ,\nC312_=_C325 ,C312_=_C328 ,C312_=_C332 ,C312_=_C333 ,C312_=_C334 ,C312_=_C335 ,\nC315_=_C316 ,C315_=_C318 ,C315_=_C325 ,C315_=_C338 ,C315_=_C354 ,C315_=_C355 ,\nC315_=_C356 ,C315_=_C357 ,C315_=_C358 ,C316_=_C318 ,C316_=_C325 ,C316_=_C340 ,\nC316_=_C361 ,C316_=_C362 ,C316_=_C364 ,C316_=_C365 ,C316_=_C366 ,C316_=_C367 ,\nC316_=_C368 ,C316_=_C369 ,C316_=_C371 ,C316_=_C372 ,C318_=_C325 ,C318_=_C342 ,\nC318_=_C373 ,C318_=_C381 ,C318_=_C382 ,C318_=_C383 ,C318_=_C384 ,C318_=_C385 ,\nC318_=_C386 ,C318_=_C387 ,C318_=_C389 ,C318_=_C390 ,C325_=_C349 ,C325_=_C402 ,\nC325_=_C413 ,C325_=_C421 ,C325_=_C425 ,C328_=_C332 ,C328_=_C333 ,C328_=_C334 ,\nC328_=_C335 ,C328_=_C338 ,C328_=_C340 ,C328_=_C342 ,C328_=_C349 ,C332_=_C333 ,\nC332_=_C334 ,C332_=_C335 ,C332_=_C355 ,C332_=_C365 ,C332_=_C383 ,C332_=_C402 ,\nC333_=_C334 ,C333_=_C335 ,C333_=_C356 ,C333_=_C367 ,C333_=_C385 ,C333_=_C413 ,\nC334_=_C335 ,C334_=_C357 ,C334_=_C369 ,C334_=_C387 ,C334_=_C421 ,C335_=_C358 ,\nC335_=_C371 ,C335_=_C389 ,C335_=_C425 ,C338_=_C340 ,C338_=_C342 ,C338_=_C349 ,\nC338_=_C354 ,C338_=_C355 ,C338_=_C356 ,C338_=_C357 ,C338_=_C358 ,C340_=_C342 ,\nC340_=_C349 ,C340_=_C361 ,C340_=_C362 ,C340_=_C364 ,C340_=_C365 ,C340_=_C366 ,\nC340_=_C367 ,C340_=_C368 ,C340_=_C369 ,C340_=_C371 ,C340_=_C372 ,C342_=_C349 ,\nC342_=_C373 ,C342_=_C381 ,C342_=_C382 ,C342_=_C383 ,C342_=_C384 ,C342_=_C385 ,\nC342_=_C386 ,C342_=_C387 ,C342_=_C389 ,C342_=_C390 ,C349_=_C402 ,C349_=_C413 ,\nC349_=_C421 ,C349_=_C425 ,C354_=_C355 ,C354_=_C356 ,C354_=_C357 ,C354_=_C358 ,\nC354_=_C364 ,C354_=_C381 ,C355_=_C356 ,C355_=_C357 ,C355_=_C358 ,C355_=_C365 ,\nC355_=_C383 ,C355_=_C402 ,C356_=_C357 ,C356_=_C358 ,C356_=_C367 ,C356_=_C385 ,\nC356_=_C413 ,C357_=_C358 ,C357_=_C369 ,C357_=_C387 ,C357_=_C421 ,C358_=_C371 ,\nC358_=_C389 ,C358_=_C425 ,C361_=_C362 ,C361_=_C364 ,C361_=_C365 ,C361_=_C366 ,\nC361_=_C367 ,C361_=_C368 ,C361_=_C369 ,C361_=_C371 ,C361_=_C372 ,C361_=_C373 ,\nC362_=_C364 ,C362_=_C365 ,C362_=_C366 ,C362_=_C367 ,C362_=_C368 ,C362_=_C369 ,\nC362_=_C371 ,C362_=_C372 ,C364_=_C365 ,C364_=_C366 ,C364_=_C367 ,C364_=_C368 ,\nC364_=_C369 ,C364_=_C371 ,C364_=_C372 ,C364_=_C381 ,C365_=_C366 ,C365_=_C367 ,\nC365_=_C368 ,C365_=_C369 ,C365_=_C371 ,C365_=_C372 ,C365_=_C383 ,C365_=_C402 ,\nC366_=_C367 ,C366_=_C368 ,C366_=_C369 ,C366_=_C371 ,C366_=_C372 ,C366_=_C384 ,\nC367_=_C368 ,C367_=_C369 ,C367_=_C371 ,C367_=_C372 ,C367_=_C385 ,C367_=_C413 ,\nC368_=_C369 ,C368_=_C371 ,C368_=_C372 ,C368_=_C386 ,C369_=_C371 ,C369_=_C372 ,\nC369_=_C387 ,C369_=_C421 ,C371_=_C372 ,C371_=_C389 ,C371_=_C425 ,C372_=_C390 ,\nC373_=_C381 ,C373_=_C382 ,C373_=_C383 ,C373_=_C384 ,C373_=_C385 ,C373_=_C386 ,\nC373_=_C387 ,C373_=_C389 ,C373_=_C390 ,C381_=_C382 ,C381_=_C383 ,C381_=_C384 ,\nC381_=_C385 ,C381_=_C386 ,C381_=_C387 ,C381_=_C389 ,C381_=_C390 ,C382_=_C383 ,\nC382_=_C384 ,C382_=_C385 ,C382_=_C386 ,C382_=_C387 ,C382_=_C389 ,C382_=_C390 ,\nC383_=_C384 ,C383_=_C385 ,C383_=_C386 ,C383_=_C387 ,C383_=_C389 ,C383_=_C390 ,\nC383_=_C402 ,C384_=_C385 ,C384_=_C386 ,C384_=_C387 ,C384_=_C389 ,C384_=_C390 ,\nC385_=_C386 ,C385_=_C387 ,C385_=_C389 ,C385_=_C390 ,C385_=_C413 ,C386_=_C387 ,\nC386_=_C389 ,C386_=_C390 ,C387_=_C389 ,C387_=_C390 ,C387_=_C421 ,C389_=_C390 ,\nC389_=_C425 ,C402_=_C413 ,C402_=_C421 ,C402_=_C425 ,C413_=_C421 ,C413_=_C425 ,\nC421_=_C425 ,"];68[shape=box, label="id:68 level: 5\n4: C422 C426 C427 C429 \n3: C422_=_C426( C422 C426 ) C422_=_C427( C422 C427 ) C426_=_C427( C426 C427 ) "];59-&gt;68[label="3: C422 C426 C429 \n1: C422_=_C426 ,"];69[shape=box, label="id:69 level: 5\n5: C398 C408 C411 C419 C426 \n2: C398_=_C408( C398 C408 ) C411_=_C419( C411 C419 ) "];59-&gt;69[label="4: C398 C408 C411 C426 \n1: C398_=_C408 ,"];70[shape=box, label="id:70 level: 5\n5: C362 C379 C382 C395 C408 \n2: C362_=_C379( C362 C379 ) C382_=_C395( C382 C395 ) "];60-&gt;70[label="4: C362 C379 C382 C408 \n1: C362_=_C379 ,"];71[shape=box, label="id:71 level: 5\n5: C313 C336 C339 C359 C379 \n2: C313_=_C336( C313 C336 ) C339_=_C359( C339 C359 ) "];60-&gt;71[label="4: C313 C336 C339 C379 \n1: C313_=_C336 ,"];72[shape=box, label="id:72 level: 5\n4: C0 C48 C92 C93 \n3: C48_=_C92( C48 C92 ) C48_=_C93( C48 C93 ) C92_=_C93( C92 C93 ) "];61-&gt;72[label="3: C0 C48 C93 \n1: C48_=_C93 ,"];73[shape=box, label="id:73 level: 5\n5: C93 C95 C139 C177 C215 \n1: C139_=_C177( C139 C177 ) "];61-&gt;73[label="4: C93 C95 C139 C215 \n0: "];74[shape=box, label="id:74 level: 5\n5: C253 C282 C285 C310 C336 \n2: C253_=_C282( C253 C282 ) C285_=_C310( C285 C310 ) "];62-&gt;74[label="4: C253 C282 C285 C336 \n1: C253_=_C282 ,"];75[shape=box, label="id:75 level: 5\n5: C180 C215 C218 C250 C282 \n2: C180_=_C215( C180 C215 ) C218_=_C250( C218 C250 ) "];62-&gt;75[label="4: C180 C215 C218 C282 \n1: C180_=_C215 ,"];76[shape=box, label="id:76 level: 6\n46: C1 C31 C32 C33 C34 \nC35 C36 C37 C38 C39 C40 \nC41 C42 C43 C44 C45 C47 \nC48 C49 C50 C51 C52 C53 \nC54 C55 C56 C57 C58 C59 \nC60 C61 C62 C63 C64 C65 \nC66 C67 C68 C69 C70 C71 \nC72 C73 C74 C75 C76 \n615: C1_=_C31( C1 C3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31_=_C32( C31 C32 ) C31_=_C33( C31 C33 ) C31_=_C34( C31 C34 ) C31_=_C35( C31 C35 ) \nC31_=_C36( C31 C36 ) C31_=_C37( C31 C37 ) C31_=_C38( C31 C38 ) C31_=_C39( C31 C39 ) C31_=_C40( C31 C40 ) C31_=_C41( C31 C41 ) \nC31_=_C42( C31 C42 ) C31_=_C43( C31 C43 ) C31_=_C44( C31 C44 ) C31_=_C45( C31 C45 ) C31_=_C47( C31 C47 ) C31_=_C48( C31 C48 ) \nC31_=_C49( C31 C49</w:t>
      </w:r>
    </w:p>
    <w:p>
      <w:pPr>
        <w:pStyle w:val="PreformattedText"/>
        <w:bidi w:val="0"/>
        <w:spacing w:before="0" w:after="0"/>
        <w:jc w:val="left"/>
        <w:rPr/>
      </w:pPr>
      <w:r>
        <w:rPr/>
        <w:t xml:space="preserve"> </w:t>
      </w:r>
      <w:r>
        <w:rPr/>
        <w:t>)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2_=_C33( C32 C33 ) C32_=_C34( C32 C34 ) \nC32_=_C35( C32 C35 ) C32_=_C36( C32 C36 ) C32_=_C37( C32 C37 ) C32_=_C38( C32 C38 ) C32_=_C39( C32 C39 ) C32_=_C40( C32 C40 ) \nC32_=_C41( C32 C41 ) C32_=_C42( C32 C42 ) C32_=_C43( C32 C43 ) C32_=_C44( C32 C44 ) C32_=_C45( C32 C45 ) C32_=_C49( C32 C49 ) \nC33_=_C34( C33 C34 ) C33_=_C35( C33 C35 ) C33_=_C36( C33 C36 ) C33_=_C37( C33 C37 ) C33_=_C38( C33 C38 ) C33_=_C39( C33 C39 ) \nC33_=_C40( C33 C40 ) C33_=_C41( C33 C41 ) C33_=_C42( C33 C42 ) C33_=_C43( C33 C43 ) C33_=_C44( C33 C44 ) C33_=_C45( C33 C45 ) \nC33_=_C51( C33 C51 ) C34_=_C35( C34 C35 ) C34_=_C36( C34 C36 ) C34_=_C37( C34 C37 ) C34_=_C38( C34 C38 ) C34_=_C39( C34 C39 ) \nC34_=_C40( C34 C40 ) C34_=_C41( C34 C41 ) C34_=_C42( C34 C42 ) C34_=_C43( C34 C43 ) C34_=_C44( C34 C44 ) C34_=_C45( C34 C45 ) \nC34_=_C53( C34 C53 ) C35_=_C36( C35 C36 ) C35_=_C37( C35 C37 ) C35_=_C38( C35 C38 ) C35_=_C39( C35 C39 ) C35_=_C40( C35 C40 ) \nC35_=_C41( C35 C41 ) C35_=_C42( C35 C42 ) C35_=_C43( C35 C43 ) C35_=_C44( C35 C44 ) C35_=_C45( C35 C45 ) C35_=_C55( C35 C55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59( C37 C59 ) C38_=_C39( C38 C39 ) C38_=_C40( C38 C40 ) C38_=_C41( C38 C41 ) C38_=_C42( C38 C42 ) C38_=_C43( C38 C43 ) \nC38_=_C44( C38 C44 ) C38_=_C45( C38 C45 ) C38_=_C61( C38 C61 ) C39_=_C40( C39 C40 ) C39_=_C41( C39 C41 ) C39_=_C42( C39 C42 ) \nC39_=_C43( C39 C43 ) C39_=_C44( C39 C44 ) C39_=_C45( C39 C45 ) C39_=_C63( C39 C63 ) C40_=_C41( C40 C41 ) C40_=_C42( C40 C42 ) \nC40_=_C43( C40 C43 ) C40_=_C44( C40 C44 ) C40_=_C45( C40 C45 ) C40_=_C65( C40 C65 ) C41_=_C42( C41 C42 ) C41_=_C43( C41 C43 ) \nC41_=_C44( C41 C44 ) C41_=_C45( C41 C45 ) C41_=_C67( C41 C67 ) C42_=_C43( C42 C43 ) C42_=_C44( C42 C44 ) C42_=_C45( C42 C45 ) \nC42_=_C69( C42 C69 ) C43_=_C44( C43 C44 ) C43_=_C45( C43 C45 ) C43_=_C71( C43 C71 ) C44_=_C45( C44 C45 ) C44_=_C73( C44 C73 ) \nC45_=_C75( C45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w:t>
      </w:r>
    </w:p>
    <w:p>
      <w:pPr>
        <w:pStyle w:val="PreformattedText"/>
        <w:bidi w:val="0"/>
        <w:spacing w:before="0" w:after="0"/>
        <w:jc w:val="left"/>
        <w:rPr/>
      </w:pPr>
      <w:r>
        <w:rPr/>
        <w:t xml:space="preserve"> </w:t>
      </w:r>
      <w:r>
        <w:rPr/>
        <w:t>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64-&gt;76[label="45: C1 C32 C33 C34 C35 \nC36 C37 C38 C39 C40 C41 \nC42 C43 C44 C45 C47 C48 \nC49 C50 C51 C52 C53 C54 \nC55 C56 C57 C58 C59 C60 \nC61 C62 C63 C64 C65 C66 \nC67 C68 C69 C70 C71 C72 \nC73 C74 C75 C76 \n570: C1_=_C47 ,C1_=_C48 ,C1_=_C49 ,C1_=_C50 ,C1_=_C51 ,\nC1_=_C52 ,C1_=_C53 ,C1_=_C54 ,C1_=_C55 ,C1_=_C56 ,C1_=_C57 ,\nC1_=_C58 ,C1_=_C59 ,C1_=_C60 ,C1_=_C61 ,C1_=_C62 ,C1_=_C63 ,\nC1_=_C64 ,C1_=_C65 ,C1_=_C66 ,C1_=_C67 ,C1_=_C68 ,C1_=_C69 ,\nC1_=_C70 ,C1_=_C71 ,C1_=_C72 ,C1_=_C73 ,C1_=_C74 ,C1_=_C75 ,\nC1_=_C76 ,C32_=_C33 ,C32_=_C34 ,C32_=_C35 ,C32_=_C36 ,C32_=_C37 ,\nC32_=_C38 ,C32_=_C39 ,C32_=_C40 ,C32_=_C41 ,C32_=_C42 ,C32_=_C43 ,\nC32_=_C44 ,C32_=_C45 ,C32_=_C49 ,C33_=_C34 ,C33_=_C35 ,C33_=_C36 ,\nC33_=_C37 ,C33_=_C38 ,C33_=_C39 ,C33_=_C40 ,C33_=_C41 ,C33_=_C42 ,\nC33_=_C43 ,C33_=_C44 ,C33_=_C45 ,C33_=_C51 ,C34_=_C35 ,C34_=_C36 ,\nC34_=_C37 ,C34_=_C38 ,C34_=_C39 ,C34_=_C40 ,C34_=_C41 ,C34_=_C42 ,\nC34_=_C43 ,C34_=_C44 ,C34_=_C45 ,C34_=_C53 ,C35_=_C36 ,C35_=_C37 ,\nC35_=_C38 ,C35_=_C39 ,C35_=_C40 ,C35_=_C41 ,C35_=_C42 ,C35_=_C43 ,\nC35_=_C44 ,C35_=_C45 ,C35_=_C55 ,C36_=_C37 ,C36_=_C38 ,C36_=_C39 ,\nC36_=_C40 ,C36_=_C41 ,C36_=_C42 ,C36_=_C43 ,C36_=_C44 ,C36_=_C45 ,\nC36_=_C57 ,C37_=_C38 ,C37_=_C39 ,C37_=_C40 ,C37_=_C41 ,C37_=_C42 ,\nC37_=_C43 ,C37_=_C44 ,C37_=_C45 ,C37_=_C59 ,C38_=_C39 ,C38_=_C40 ,\nC38_=_C41 ,C38_=_C42 ,C38_=_C43 ,C38_=_C44 ,C38_=_C45 ,C38_=_C61 ,\nC39_=_C40 ,C39_=_C41 ,C39_=_C42 ,C39_=_C43 ,C39_=_C44 ,C39_=_C45 ,\nC39_=_C63 ,C40_=_C41 ,C40_=_C42 ,C40_=_C43 ,C40_=_C44 ,C40_=_C45 ,\nC40_=_C65 ,C41_=_C42 ,C41_=_C43 ,C41_=_C44 ,C41_=_C45 ,C41_=_C67 ,\nC42_=_C43 ,C42_=_C44 ,C42_=_C45 ,C42_=_C69 ,C43_=_C44 ,C43_=_C45 ,\nC43_=_C71 ,C44_=_C45 ,C44_=_C73 ,C45_=_C75 ,C47_=_C48 ,C47_=_C49 ,\nC47_=_C50 ,C47_=_C51 ,C47_=_C52 ,C47_=_C53 ,C47_=_C54 ,C47_=_C55 ,\nC47_=_C56 ,C47_=_C57 ,C47_=_C58 ,C47_=_C59 ,C47_=_C60 ,C47_=_C61 ,\nC47_=_C62 ,C47_=_C63 ,C47_=_C64 ,C47_=_C65 ,C47_=_C66 ,C47_=_C67 ,\nC47_=_C68 ,C47_=_C69 ,C47_=_C70 ,C47_=_C71 ,C47_=_C72 ,C47_=_C73 ,\nC47_=_C74 ,C47_=_C75 ,C47_=_C76 ,C48_=_C49 ,C48_=_C50 ,C48_=_C51 ,\nC48_=_C52 ,C48_=_C53 ,C48_=_C54 ,C48_=_C55 ,C48_=_C56 ,C48_=_C57 ,\nC48_=_C58 ,C48_=_C59 ,C48_=_C60 ,C48_=_C61 ,C48_=_C62 ,C48_=_C63 ,\nC48_=_C64 ,C48_=_C65 ,C48_=_C66 ,C48_=_C67 ,C48_=_C68 ,C48_=_C69 ,\nC48_=_C70 ,C48_=_C71 ,C48_=_C72 ,C48_=_C73 ,C48_=_C74 ,C48_=_C75 ,\nC48_=_C76 ,C49_=_C50 ,C49_=_C51 ,C49_=_C52 ,C49_=_C53 ,C49_=_C54 ,\nC49_=_C55 ,C49_=_C56 ,C49_=_C57 ,C49_=_C58 ,C49_=_C59 ,C49_=_C60 ,\nC49_=_C61 ,C49_=_C62 ,C49_=_C63 ,C49_=_C64 ,C49_=_C65 ,C49_=_C66 ,\nC49_=_C67 ,C49_=_C68 ,C49_=_C69 ,C49_=_C70 ,C49_=_C71 ,C49_=_C72 ,\nC49_=_C73 ,C49_=_C74 ,C49_=_C75 ,C49_=_C76 ,C50_=_C51 ,C50_=_C52 ,\nC50_=_C53 ,C50_=_C54 ,C50_=_C55 ,C50_=_C56 ,C50_=_C57 ,C50_=_C58 ,\nC50_=_C59 ,C50_=_C60 ,C50_=_C61 ,C50_=_C62 ,C50_=_C63 ,C50_=_C64 ,\nC50_=_C65 ,C50_=_C66 ,C50_=_C67 ,C50_=_C68 ,C50_=_C69 ,C50_=_C70 ,\nC50_=_C71 ,C50_=_C72 ,C50_=_C73 ,C50_=_C74 ,C50_=_C75 ,C50_=_C76 ,\nC51_=_C52 ,C51_=_C53 ,C51_=_C54 ,C51_=_C55 ,C51_=_C56 ,C51_=_C57 ,\nC51_=_C58 ,C51_=_C59 ,C51_=_C60 ,C51_=_C61 ,C51_=_C62 ,C51_=_C63 ,\nC51_=_C64 ,C51_=_C65 ,C51_=_C66 ,C51_=_C67 ,C51_=_C68 ,C51_=_C69 ,\nC51_=_C70 ,C51_=_C71 ,C51_=_C72 ,C51_=_C73 ,C51_=_C74 ,C51_=_C75 ,\nC51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77[shape=box, label="id:77 level: 6\n48: C3 C14 C32 C49 C60 \nC77 C94 C95 C96 C97 C98 \nC99 C100 C101 C102 C103 C104 \nC105 C106 C107 C108 C109 C110 \nC111 C112 C113 C114 C115 C116 \nC117 C118 C119 C120 C121 C147 \nC186 C206 C222 C255 C284 C302 \nC303 C304 C305 C306 C307 C308 \nC309 \n648: C3_=_C14( C3 C14 ) C3_=_C32( C3 C32 ) C3_=_C49( C3 C49 ) C3_=_C77( C3 C77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14_=_C60( C14 C60 ) C14_=_C105( C14 C105 ) C14_=_C147( C14 C147 ) \nC14_=_C186( C14 C186 ) C14_=_C206(</w:t>
      </w:r>
    </w:p>
    <w:p>
      <w:pPr>
        <w:pStyle w:val="PreformattedText"/>
        <w:bidi w:val="0"/>
        <w:spacing w:before="0" w:after="0"/>
        <w:jc w:val="left"/>
        <w:rPr/>
      </w:pPr>
      <w:r>
        <w:rPr/>
        <w:t xml:space="preserve"> </w:t>
      </w:r>
      <w:r>
        <w:rPr/>
        <w:t>C14 C206 ) C14_=_C222( C14 C222 ) C14_=_C255( C14 C255 ) C14_=_C284( C14 C284 ) C14_=_C302( C14 C302 ) \nC14_=_C303( C14 C303 ) C14_=_C304( C14 C304 ) C14_=_C305( C14 C305 ) C14_=_C306( C14 C306 ) C14_=_C307( C14 C307 ) C14_=_C308( C14 C308 ) \nC14_=_C309( C14 C309 ) C32_=_C49( C32 C49 ) C32_=_C77( C32 C77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49_=_C60( C49 C60 ) C49_=_C77( C49 C77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60_=_C105( C60 C105 ) C60_=_C147( C60 C147 ) C60_=_C186( C60 C186 ) C60_=_C206( C60 C206 ) C60_=_C222( C60 C222 ) \nC60_=_C255( C60 C255 ) C60_=_C284( C60 C284 ) C60_=_C302( C60 C302 ) C60_=_C303( C60 C303 ) C60_=_C304( C60 C304 ) C60_=_C305( C60 C305 ) \nC60_=_C306( C60 C306 ) C60_=_C307( C60 C307 ) C60_=_C308( C60 C308 ) C60_=_C309( C60 C309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47( C96 C147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86( C98 C18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206( C99 C206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222( C100 C222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255( C102 C255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284( C104 C284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47( C105 C147 ) C105_=_C186( C105 C186 ) C105_=_C206( C105 C206 ) C105_=_C222( C105 C222 ) \nC105_=_C255( C105 C255 ) C105_=_C284( C105 C284 ) C105_=_C302( C105 C302 ) C105_=_C303( C105 C303 ) C105_=_C304( C105 C304 ) C105_=_C305( C105 C305 ) \nC105_=_C306( C105 C306 ) C105_=_C307( C105 C307 ) C105_=_C308( C105 C308 ) C105_=_C309( C105 C30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302( C106 C302 ) C107_=_C108( C107 C108 ) C107_=_C109( C107 C109 ) C107_=_C110( C107 C110 ) C107_=_C111( C107 C111 ) \nC107_=_C112( C107 C112 ) C107_=_C113( C107 C113 ) C107_=_C114(</w:t>
      </w:r>
    </w:p>
    <w:p>
      <w:pPr>
        <w:pStyle w:val="PreformattedText"/>
        <w:bidi w:val="0"/>
        <w:spacing w:before="0" w:after="0"/>
        <w:jc w:val="left"/>
        <w:rPr/>
      </w:pPr>
      <w:r>
        <w:rPr/>
        <w:t xml:space="preserve"> </w:t>
      </w:r>
      <w:r>
        <w:rPr/>
        <w:t>C107 C114 ) C107_=_C115( C107 C115 ) C107_=_C116( C107 C116 ) C107_=_C117( C107 C117 ) \nC107_=_C118( C107 C118 ) C107_=_C119( C107 C119 ) C107_=_C120( C107 C120 ) C107_=_C121( C107 C121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303( C108 C303 ) \nC109_=_C110( C109 C110 ) C109_=_C111( C109 C111 ) C109_=_C112( C109 C112 ) C109_=_C113( C109 C113 ) C109_=_C114( C109 C114 ) C109_=_C115( C109 C115 ) \nC109_=_C116( C109 C116 ) C109_=_C117( C109 C117 ) C109_=_C118( C109 C118 ) C109_=_C119( C109 C119 ) C109_=_C120( C109 C120 ) C109_=_C121( C109 C121 ) \nC110_=_C111( C110 C111 ) C110_=_C112( C110 C112 ) C110_=_C113( C110 C113 ) C110_=_C114( C110 C114 ) C110_=_C115( C110 C115 ) C110_=_C116( C110 C116 ) \nC110_=_C117( C110 C117 ) C110_=_C118( C110 C118 ) C110_=_C119( C110 C119 ) C110_=_C120( C110 C120 ) C110_=_C121( C110 C121 ) C110_=_C304( C110 C304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2_=_C305( C112 C305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4_=_C306( C114 C306 ) \nC115_=_C116( C115 C116 ) C115_=_C117( C115 C117 ) C115_=_C118( C115 C118 ) C115_=_C119( C115 C119 ) C115_=_C120( C115 C120 ) C115_=_C121( C115 C121 ) \nC116_=_C117( C116 C117 ) C116_=_C118( C116 C118 ) C116_=_C119( C116 C119 ) C116_=_C120( C116 C120 ) C116_=_C121( C116 C121 ) C116_=_C307( C116 C307 ) \nC117_=_C118( C117 C118 ) C117_=_C119( C117 C119 ) C117_=_C120( C117 C120 ) C117_=_C121( C117 C121 ) C118_=_C119( C118 C119 ) C118_=_C120( C118 C120 ) \nC118_=_C121( C118 C121 ) C118_=_C308( C118 C308 ) C119_=_C120( C119 C120 ) C119_=_C121( C119 C121 ) C120_=_C121( C120 C121 ) C120_=_C309( C120 C309 ) \nC147_=_C186( C147 C186 ) C147_=_C206( C147 C206 ) C147_=_C222( C147 C222 ) C147_=_C255( C147 C255 ) C147_=_C284( C147 C284 ) C147_=_C302( C147 C302 ) \nC147_=_C303( C147 C303 ) C147_=_C304( C147 C304 ) C147_=_C305( C147 C305 ) C147_=_C306( C147 C306 ) C147_=_C307( C147 C307 ) C147_=_C308( C147 C308 ) \nC147_=_C309( C147 C309 ) C186_=_C206( C186 C206 ) C186_=_C222( C186 C222 ) C186_=_C255( C186 C255 ) C186_=_C284( C186 C284 ) C186_=_C302( C186 C302 ) \nC186_=_C303( C186 C303 ) C186_=_C304( C186 C304 ) C186_=_C305( C186 C305 ) C186_=_C306( C186 C306 ) C186_=_C307( C186 C307 ) C186_=_C308( C186 C308 ) \nC186_=_C309( C186 C309 ) C206_=_C222( C206 C222 ) C206_=_C255( C206 C255 ) C206_=_C284( C206 C284 ) C206_=_C302( C206 C302 ) C206_=_C303( C206 C303 ) \nC206_=_C304( C206 C304 ) C206_=_C305( C206 C305 ) C206_=_C306( C206 C306 ) C206_=_C307( C206 C307 ) C206_=_C308( C206 C308 ) C206_=_C309( C206 C309 ) \nC222_=_C255( C222 C255 ) C222_=_C284( C222 C284 ) C222_=_C302( C222 C302 ) C222_=_C303( C222 C303 ) C222_=_C304( C222 C304 ) C222_=_C305( C222 C305 ) \nC222_=_C306( C222 C306 ) C222_=_C307( C222 C307 ) C222_=_C308( C222 C308 ) C222_=_C309( C222 C309 ) C255_=_C284( C255 C284 ) C255_=_C302( C255 C302 ) \nC255_=_C303( C255 C303 ) C255_=_C304( C255 C304 ) C255_=_C305( C255 C305 ) C255_=_C306( C255 C306 ) C255_=_C307( C255 C307 ) C255_=_C308( C255 C308 ) \nC255_=_C309( C255 C309 ) C284_=_C302( C284 C302 ) C284_=_C303( C284 C303 ) C284_=_C304( C284 C304 ) C284_=_C305( C284 C305 ) C284_=_C306( C284 C306 ) \nC284_=_C307( C284 C307 ) C284_=_C308( C284 C308 ) C284_=_C309( C284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64-&gt;77[label="47: C3 C14 C32 C49 C60 \nC77 C94 C95 C96 C97 C98 \nC99 C100 C101 C102 C103 C104 \nC106 C107 C108 C109 C110 C111 \nC112 C113 C114 C115 C116 C117 \nC118 C119 C120 C121 C147 C186 \nC206 C222 C255 C284 C302 C303 \nC304 C305 C306 C307 C308 C309 \n601: C3_=_C14 ,C3_=_C32 ,C3_=_C49 ,C3_=_C77 ,C3_=_C94 ,\nC3_=_C95 ,C3_=_C96 ,C3_=_C97 ,C3_=_C98 ,C3_=_C99 ,C3_=_C100 ,\nC3_=_C101 ,C3_=_C102 ,C3_=_C103 ,C3_=_C104 ,C3_=_C106 ,C3_=_C107 ,\nC3_=_C108 ,C3_=_C109 ,C3_=_C110 ,C3_=_C111 ,C3_=_C112 ,C3_=_C113 ,\nC3_=_C114 ,C3_=_C115 ,C3_=_C116 ,C3_=_C117 ,C3_=_C118 ,C3_=_C119 ,\nC3_=_C120 ,C3_=_C121 ,C14_=_C60 ,C14_=_C147 ,C14_=_C186 ,C14_=_C206 ,\nC14_=_C222 ,C14_=_C255 ,C14_=_C284 ,C14_=_C302 ,C14_=_C303 ,C14_=_C304 ,\nC14_=_C305 ,C14_=_C306 ,C14_=_C307 ,C14_=_C308 ,C14_=_C309 ,C32_=_C49 ,\nC32_=_C77 ,C32_=_C94 ,C32_=_C95 ,C32_=_C96 ,C32_=_C97 ,C32_=_C98 ,\nC32_=_C99 ,C32_=_C100 ,C32_=_C101 ,C32_=_C102 ,C32_=_C103 ,C32_=_C104 ,\nC32_=_C106 ,C32_=_C107 ,C32_=_C108 ,C32_=_C109 ,C32_=_C110 ,C32_=_C111 ,\nC32_=_C112 ,C32_=_C113 ,C32_=_C114 ,C32_=_C115 ,C32_=_C116 ,C32_=_C117 ,\nC32_=_C118 ,C32_=_C119 ,C32_=_C120 ,C32_=_C121 ,C49_=_C60 ,C49_=_C77 ,\nC49_=_C94 ,C49_=_C95 ,C49_=_C96 ,C49_=_C97 ,C49_=_C98 ,C49_=_C99 ,\nC49_=_C100 ,C49_=_C101 ,C49_=_C102 ,C49_=_C103 ,C49_=_C104 ,C49_=_C106 ,\nC49_=_C107 ,C49_=_C108 ,C49_=_C109 ,C49_=_C110 ,C49_=_C111 ,C49_=_C112 ,\nC49_=_C113 ,C49_=_C114 ,C49_=_C115 ,C49_=_C116 ,C49_=_C117 ,C49_=_C118 ,\nC49_=_C119 ,C49_=_C120 ,C49_=_C121 ,C60_=_C147 ,C60_=_C186 ,C60_=_C206 ,\nC60_=_C222 ,C60_=_C255 ,C60_=_C284 ,C60_=_C302 ,C60_=_C303 ,C60_=_C304 ,\nC60_=_C305 ,C60_=_C306 ,C60_=_C307 ,C60_=_C308 ,C60_=_C309 ,C77_=_C94 ,\nC77_=_C95 ,C77_=_C96 ,C77_=_C97 ,C77_=_C98 ,C77_=_C99 ,C77_=_C100 ,\nC77_=_C101 ,C77_=_C102 ,C77_=_C103 ,C77_=_C104 ,C77_=_C106 ,C77_=_C107 ,\nC77_=_C108 ,C77_=_C109 ,C77_=_C110 ,C77_=_C111 ,C77_=_C112 ,C77_=_C113 ,\nC77_=_C114 ,C77_=_C115 ,C77_=_C116 ,C77_=_C117 ,C77_=_C118 ,C77_=_C119 ,\nC77_=_C120 ,C77_=_C121 ,C94_=_C95 ,C94_=_C96 ,C94_=_C97 ,C94_=_C98 ,\nC94_=_C99 ,C94_=_C100 ,C94_=_C101 ,C94_=_C102 ,C94_=_C103 ,C94_=_C104 ,\nC94_=_C106 ,C94_=_C107 ,C94_=_C108 ,C94_=_C109 ,C94_=_C110 ,C94_=_C111 ,\nC94_=_C112 ,C94_=_C113 ,C94_=_C114 ,C94_=_C115 ,C94_=_C116 ,C94_=_C117 ,\nC94_=_C118 ,C94_=_C119 ,C94_=_C120 ,C94_=_C121 ,C95_=_C96 ,C95_=_C97 ,\nC95_=_C98 ,C95_=_C99 ,C95_=_C100 ,C95_=_C101 ,C95_=_C102 ,C95_=_C103 ,\nC95_=_C104 ,C95_=_C106 ,C95_=_C107 ,C95_=_C108 ,C95_=_C109 ,C95_=_C110 ,\nC95_=_C111 ,C95_=_C112 ,C95_=_C113 ,C95_=_C114 ,C95_=_C115 ,C95_=_C116 ,\nC95_=_C117 ,C95_=_C118 ,C95_=_C119 ,C95_=_C120 ,C95_=_C121 ,C96_=_C97 ,\nC96_=_C98 ,C96_=_C99 ,C96_=_C100 ,C96_=_C101 ,C96_=_C102 ,C96_=_C103 ,\nC96_=_C104 ,C96_=_C106 ,C96_=_C107 ,C96_=_C108 ,C96_=_C109 ,C96_=_C110 ,\nC96_=_C111 ,C96_=_C112 ,C96_=_C113 ,C96_=_C114 ,C96_=_C115 ,C96_=_C116 ,\nC96_=_C117 ,C96_=_C118 ,C96_=_C119 ,C96_=_C120 ,C96_=_C121 ,C96_=_C147 ,\nC97_=_C98 ,C97_=_C99 ,C97_=_C100 ,C97_=_C101 ,C97_=_C102 ,C97_=_C103 ,\nC97_=_C104 ,C97_=_C106 ,C97_=_C107 ,C97_=_C108 ,C97_=_C109 ,C97_=_C110 ,\nC97_=_C111 ,C97_=_C112 ,C97_=_C113 ,C97_=_C114 ,C97_=_C115 ,C97_=_C116 ,\nC97_=_C117 ,C97_=_C118 ,C97_=_C119 ,C97_=_C120 ,C97_=_C121 ,C98_=_C99 ,\nC98_=_C100 ,C98_=_C101 ,C98_=_C102 ,C98_=_C103 ,C98_=_C104 ,C98_=_C106 ,\nC98_=_C107 ,C98_=_C108 ,C98_=_C109 ,C98_=_C110 ,C98_=_C111 ,C98_=_C112 ,\nC98_=_C113 ,C98_=_C114 ,C98_=_C115 ,C98_=_C116 ,C98_=_C117 ,C98_=_C118 ,\nC98_=_C119 ,C98_=_C120 ,C98_=_C121 ,C98_=_C186 ,C99_=_C100 ,C99_=_C101 ,\nC99_=_C102 ,C99_=_C103 ,C99_=_C104 ,C99_=_C106 ,C99_=_C107 ,C99_=_C108 ,\nC99_=_C109 ,C99_=_C110 ,C99_=_C111 ,C99_=_C112 ,C99_=_C113 ,C99_=_C114 ,\nC99_=_C115 ,C99_=_C116 ,C99_=_C117 ,C99_=_C118 ,C99_=_C119 ,C99_=_C120 ,\nC99_=_C121 ,C99_=_C206 ,C100_=_C101 ,C100_=_C102 ,C100_=_C103 ,C100_=_C104 ,\nC100_=_C106 ,C100_=_C107 ,C100_=_C108 ,C100_=_C109 ,C100_=_C110 ,C100_=_C111 ,\nC100_=_C112 ,C100_=_C113 ,C100_=_C114 ,C100_=_C115 ,C100_=_C116 ,C100_=_C117 ,\nC100_=_C118 ,C100_=_C119 ,C100_=_C120 ,C100_=_C121 ,C100_=_C222 ,C101_=_C102 ,\nC101_=_C103 ,C101_=_C104 ,C101_=_C106 ,C101_=_C107 ,C101_=_C108 ,C101_=_C109 ,\nC101_=_C110 ,C101_=_C111 ,C101_=_C112 ,C101_=_C113 ,C101_=_C114 ,C101_=_C115 ,\nC101_=_C116 ,C101_=_C117 ,C101_=_C118 ,C101_=_C119 ,C101_=_C120 ,C101_=_C121 ,\nC102_=_C103 ,C102_=_C104 ,C102_=_C106 ,C102_=_C107 ,C102_=_C108 ,C102_=_C109 ,\nC102_=_C110 ,C102_=_C111 ,C102_=_C112 ,C102_=_C113 ,C102_=_C114 ,C102_=_C115 ,\nC102_=_C116 ,C102_=_C117 ,C102_=_C118 ,C102_=_C119 ,C102_=_C120 ,C102_=_C121 ,\nC102_=_C255 ,C103_=_C104 ,C103_=_C106 ,C103_=_C107 ,C103_=_C108 ,C103_=_C109 ,\nC103_=_C110 ,C103_=_C111 ,C103_=_C112 ,C103_=_C113 ,C103_=_C114 ,C103_=_C115 ,\nC103_=_C116 ,C103_=_C117 ,C103_=_C118 ,C103_=_C119 ,C103_=_C120 ,C103_=_C121 ,\nC104_=_C106 ,C104_=_C107 ,C104_=_C108 ,C104_=_C109 ,C104_=_C110 ,C104_=_C111 ,\nC104_=_C112 ,C104_=_C113 ,C104_=_C114 ,C104_=_C115 ,C104_=_C116 ,C104_=_C117 ,\nC104_=_C118</w:t>
      </w:r>
    </w:p>
    <w:p>
      <w:pPr>
        <w:pStyle w:val="PreformattedText"/>
        <w:bidi w:val="0"/>
        <w:spacing w:before="0" w:after="0"/>
        <w:jc w:val="left"/>
        <w:rPr/>
      </w:pPr>
      <w:r>
        <w:rPr/>
        <w:t xml:space="preserve"> </w:t>
      </w:r>
      <w:r>
        <w:rPr/>
        <w:t>,C104_=_C119 ,C104_=_C120 ,C104_=_C121 ,C104_=_C284 ,C106_=_C107 ,\nC106_=_C108 ,C106_=_C109 ,C106_=_C110 ,C106_=_C111 ,C106_=_C112 ,C106_=_C113 ,\nC106_=_C114 ,C106_=_C115 ,C106_=_C116 ,C106_=_C117 ,C106_=_C118 ,C106_=_C119 ,\nC106_=_C120 ,C106_=_C121 ,C106_=_C302 ,C107_=_C108 ,C107_=_C109 ,C107_=_C110 ,\nC107_=_C111 ,C107_=_C112 ,C107_=_C113 ,C107_=_C114 ,C107_=_C115 ,C107_=_C116 ,\nC107_=_C117 ,C107_=_C118 ,C107_=_C119 ,C107_=_C120 ,C107_=_C121 ,C108_=_C109 ,\nC108_=_C110 ,C108_=_C111 ,C108_=_C112 ,C108_=_C113 ,C108_=_C114 ,C108_=_C115 ,\nC108_=_C116 ,C108_=_C117 ,C108_=_C118 ,C108_=_C119 ,C108_=_C120 ,C108_=_C121 ,\nC108_=_C303 ,C109_=_C110 ,C109_=_C111 ,C109_=_C112 ,C109_=_C113 ,C109_=_C114 ,\nC109_=_C115 ,C109_=_C116 ,C109_=_C117 ,C109_=_C118 ,C109_=_C119 ,C109_=_C120 ,\nC109_=_C121 ,C110_=_C111 ,C110_=_C112 ,C110_=_C113 ,C110_=_C114 ,C110_=_C115 ,\nC110_=_C116 ,C110_=_C117 ,C110_=_C118 ,C110_=_C119 ,C110_=_C120 ,C110_=_C121 ,\nC110_=_C304 ,C111_=_C112 ,C111_=_C113 ,C111_=_C114 ,C111_=_C115 ,C111_=_C116 ,\nC111_=_C117 ,C111_=_C118 ,C111_=_C119 ,C111_=_C120 ,C111_=_C121 ,C112_=_C113 ,\nC112_=_C114 ,C112_=_C115 ,C112_=_C116 ,C112_=_C117 ,C112_=_C118 ,C112_=_C119 ,\nC112_=_C120 ,C112_=_C121 ,C112_=_C305 ,C113_=_C114 ,C113_=_C115 ,C113_=_C116 ,\nC113_=_C117 ,C113_=_C118 ,C113_=_C119 ,C113_=_C120 ,C113_=_C121 ,C114_=_C115 ,\nC114_=_C116 ,C114_=_C117 ,C114_=_C118 ,C114_=_C119 ,C114_=_C120 ,C114_=_C121 ,\nC114_=_C306 ,C115_=_C116 ,C115_=_C117 ,C115_=_C118 ,C115_=_C119 ,C115_=_C120 ,\nC115_=_C121 ,C116_=_C117 ,C116_=_C118 ,C116_=_C119 ,C116_=_C120 ,C116_=_C121 ,\nC116_=_C307 ,C117_=_C118 ,C117_=_C119 ,C117_=_C120 ,C117_=_C121 ,C118_=_C119 ,\nC118_=_C120 ,C118_=_C121 ,C118_=_C308 ,C119_=_C120 ,C119_=_C121 ,C120_=_C121 ,\nC120_=_C309 ,C147_=_C186 ,C147_=_C206 ,C147_=_C222 ,C147_=_C255 ,C147_=_C284 ,\nC147_=_C302 ,C147_=_C303 ,C147_=_C304 ,C147_=_C305 ,C147_=_C306 ,C147_=_C307 ,\nC147_=_C308 ,C147_=_C309 ,C186_=_C206 ,C186_=_C222 ,C186_=_C255 ,C186_=_C284 ,\nC186_=_C302 ,C186_=_C303 ,C186_=_C304 ,C186_=_C305 ,C186_=_C306 ,C186_=_C307 ,\nC186_=_C308 ,C186_=_C309 ,C206_=_C222 ,C206_=_C255 ,C206_=_C284 ,C206_=_C302 ,\nC206_=_C303 ,C206_=_C304 ,C206_=_C305 ,C206_=_C306 ,C206_=_C307 ,C206_=_C308 ,\nC206_=_C309 ,C222_=_C255 ,C222_=_C284 ,C222_=_C302 ,C222_=_C303 ,C222_=_C304 ,\nC222_=_C305 ,C222_=_C306 ,C222_=_C307 ,C222_=_C308 ,C222_=_C309 ,C255_=_C284 ,\nC255_=_C302 ,C255_=_C303 ,C255_=_C304 ,C255_=_C305 ,C255_=_C306 ,C255_=_C307 ,\nC255_=_C308 ,C255_=_C309 ,C284_=_C302 ,C284_=_C303 ,C284_=_C304 ,C284_=_C305 ,\nC284_=_C306 ,C284_=_C307 ,C284_=_C308 ,C284_=_C309 ,C302_=_C303 ,C302_=_C304 ,\nC302_=_C305 ,C302_=_C306 ,C302_=_C307 ,C302_=_C308 ,C302_=_C309 ,C303_=_C304 ,\nC303_=_C305 ,C303_=_C306 ,C303_=_C307 ,C303_=_C308 ,C303_=_C309 ,C304_=_C305 ,\nC304_=_C306 ,C304_=_C307 ,C304_=_C308 ,C304_=_C309 ,C305_=_C306 ,C305_=_C307 ,\nC305_=_C308 ,C305_=_C309 ,C306_=_C307 ,C306_=_C308 ,C306_=_C309 ,C307_=_C308 ,\nC307_=_C309 ,C308_=_C309 ,"];78[shape=box, label="id:78 level: 6\n48: C9 C26 C35 C55 C72 \nC80 C100 C117 C125 C142 C159 \nC165 C181 C198 C203 C217 C218 \nC219 C220 C221 C222 C223 C224 \nC225 C226 C227 C228 C229 C230 \nC231 C232 C233 C234 C235 C236 \nC237 C238 C267 C297 C323 C347 \nC368 C386 C400 C410 C416 C417 \nC418 \n648: C9_=_C26( C9 C26 ) C9_=_C35( C9 C35 ) C9_=_C55( C9 C55 ) C9_=_C80( C9 C80 ) C9_=_C100( C9 C100 ) \nC9_=_C125( C9 C125 ) C9_=_C142( C9 C142 ) C9_=_C165( C9 C165 ) C9_=_C181( C9 C181 ) C9_=_C203( C9 C203 ) C9_=_C217( C9 C217 ) \nC9_=_C218( C9 C218 ) C9_=_C219( C9 C219 ) C9_=_C220( C9 C220 ) C9_=_C221( C9 C221 ) C9_=_C222( C9 C222 ) C9_=_C223( C9 C223 ) \nC9_=_C224( C9 C224 ) C9_=_C225( C9 C225 ) C9_=_C226( C9 C226 ) C9_=_C227( C9 C227 ) C9_=_C228( C9 C228 ) C9_=_C229( C9 C229 ) \nC9_=_C230( C9 C230 ) C9_=_C231( C9 C231 ) C9_=_C232( C9 C232 ) C9_=_C233( C9 C233 ) C9_=_C234( C9 C234 ) C9_=_C235( C9 C235 ) \nC9_=_C236( C9 C236 ) C9_=_C237( C9 C237 ) C9_=_C238( C9 C238 ) C26_=_C72( C26 C72 ) C26_=_C117( C26 C117 ) C26_=_C159( C26 C159 ) \nC26_=_C198( C26 C198 ) C26_=_C234( C26 C234 ) C26_=_C267( C26 C267 ) C26_=_C297( C26 C297 ) C26_=_C323( C26 C323 ) C26_=_C347( C26 C347 ) \nC26_=_C368( C26 C368 ) C26_=_C386( C26 C386 ) C26_=_C400( C26 C400 ) C26_=_C410( C26 C410 ) C26_=_C416( C26 C416 ) C26_=_C417( C26 C417 ) \nC26_=_C418( C26 C418 ) C35_=_C55( C35 C55 ) C35_=_C80( C35 C80 ) C35_=_C100( C35 C100 ) C35_=_C125( C35 C125 ) C35_=_C142( C35 C142 ) \nC35_=_C165( C35 C165 ) C35_=_C181( C35 C181 ) C35_=_C203( C35 C203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235( C35 C235 ) C35_=_C236( C35 C236 ) C35_=_C237( C35 C237 ) \nC35_=_C238( C35 C238 ) C55_=_C72( C55 C72 ) C55_=_C80( C55 C80 ) C55_=_C100( C55 C100 ) C55_=_C125( C55 C125 ) C55_=_C142( C55 C142 ) \nC55_=_C165( C55 C165 ) C55_=_C181( C55 C181 ) C55_=_C203( C55 C203 ) C55_=_C217( C55 C217 ) C55_=_C218( C55 C218 ) C55_=_C219( C55 C219 ) \nC55_=_C220( C55 C220 ) C55_=_C221( C55 C221 ) C55_=_C222( C55 C222 ) C55_=_C223( C55 C223 ) C55_=_C224( C55 C224 ) C55_=_C225( C55 C225 ) \nC55_=_C226( C55 C226 ) C55_=_C227( C55 C227 ) C55_=_C228( C55 C228 ) C55_=_C229( C55 C229 ) C55_=_C230( C55 C230 ) C55_=_C231( C55 C231 ) \nC55_=_C232( C55 C232 ) C55_=_C233( C55 C233 ) C55_=_C234( C55 C234 ) C55_=_C235( C55 C235 ) C55_=_C236( C55 C236 ) C55_=_C237( C55 C237 ) \nC55_=_C238( C55 C238 ) C72_=_C117( C72 C117 ) C72_=_C159( C72 C159 ) C72_=_C198( C72 C198 ) C72_=_C234( C72 C234 ) C72_=_C267( C72 C267 ) \nC72_=_C297( C72 C297 ) C72_=_C323( C72 C323 ) C72_=_C347( C72 C347 ) C72_=_C368( C72 C368 ) C72_=_C386( C72 C386 ) C72_=_C400( C72 C400 ) \nC72_=_C410( C72 C410 ) C72_=_C416( C72 C416 ) C72_=_C417( C72 C417 ) C72_=_C418( C72 C418 ) C80_=_C100( C80 C100 ) C80_=_C125( C80 C125 ) \nC80_=_C142( C80 C142 ) C80_=_C165( C80 C165 ) C80_=_C181( C80 C181 ) C80_=_C203( C80 C203 ) C80_=_C217( C80 C217 ) C80_=_C218( C80 C218 ) \nC80_=_C219( C80 C219 ) C80_=_C220( C80 C220 ) C80_=_C221( C80 C221 ) C80_=_C222( C80 C222 ) C80_=_C223( C80 C223 ) C80_=_C224( C80 C224 ) \nC80_=_C225( C80 C225 ) C80_=_C226( C80 C226 ) C80_=_C227( C80 C227 ) C80_=_C228( C80 C228 ) C80_=_C229( C80 C229 ) C80_=_C230( C80 C230 ) \nC80_=_C231( C80 C231 ) C80_=_C232( C80 C232 ) C80_=_C233( C80 C233 ) C80_=_C234( C80 C234 ) C80_=_C235( C80 C235 ) C80_=_C236( C80 C236 ) \nC80_=_C237( C80 C237 ) C80_=_C238( C80 C238 ) C100_=_C117( C100 C117 ) C100_=_C125( C100 C125 ) C100_=_C142( C100 C142 ) C100_=_C165( C100 C165 ) \nC100_=_C181( C100 C181 ) C100_=_C203( C100 C203 ) C100_=_C217( C100 C217 ) C100_=_C218( C100 C218 ) C100_=_C219( C100 C219 ) C100_=_C220( C100 C220 ) \nC100_=_C221( C100 C221 ) C100_=_C222( C100 C222 ) C100_=_C223( C100 C223 ) C100_=_C224( C100 C224 ) C100_=_C225( C100 C225 ) C100_=_C226( C100 C226 ) \nC100_=_C227( C100 C227 ) C100_=_C228( C100 C228 ) C100_=_C229( C100 C229 ) C100_=_C230( C100 C230 ) C100_=_C231( C100 C231 ) C100_=_C232( C100 C232 ) \nC100_=_C233( C100 C233 ) C100_=_C234( C100 C234 ) C100_=_C235( C100 C235 ) C100_=_C236( C100 C236 ) C100_=_C237( C100 C237 ) C100_=_C238( C100 C238 ) \nC117_=_C159( C117 C159 ) C117_=_C198( C117 C198 ) C117_=_C234( C117 C234 ) C117_=_C267( C117 C267 ) C117_=_C297( C117 C297 ) C117_=_C323( C117 C323 ) \nC117_=_C347( C117 C347 ) C117_=_C368( C117 C368 ) C117_=_C386( C117 C386 ) C117_=_C400( C117 C400 ) C117_=_C410( C117 C410 ) C117_=_C416( C117 C416 ) \nC117_=_C417( C117 C417 ) C117_=_C418( C117 C418 ) C125_=_C142( C125 C142 ) C125_=_C165( C125 C165 ) C125_=_C181( C125 C181 ) C125_=_C203( C125 C203 ) \nC125_=_C217( C125 C217 ) C125_=_C218( C125 C218 ) C125_=_C219( C125 C219 ) C125_=_C220( C125 C220 ) C125_=_C221( C125 C221 ) C125_=_C222( C125 C222 ) \nC125_=_C223( C125 C223 ) C125_=_C224( C125 C224 ) C125_=_C225( C125 C225 ) C125_=_C226( C125 C226 ) C125_=_C227( C125 C227 ) C125_=_C228( C125 C228 ) \nC125_=_C229( C125 C229 ) C125_=_C230( C125 C230 ) C125_=_C231( C125 C231 ) C125_=_C232( C125 C232 ) C125_=_C233( C125 C233 ) C125_=_C234( C125 C234 ) \nC125_=_C235( C125 C235 ) C125_=_C236( C125 C236 ) C125_=_C237( C125 C237 ) C125_=_C238( C125 C238 ) C142_=_C159( C142 C159 ) C142_=_C165( C142 C165 ) \nC142_=_C181( C142 C181 ) C142_=_C203( C142 C203 ) C142_=_C217( C142 C217 ) C142_=_C218( C142 C218 ) C142_=_C219( C142 C219 ) C142_=_C220( C142 C220 ) \nC142_=_C221( C142 C221 ) C142_=_C222( C142 C222 ) C142_=_C223( C142 C223 ) C142_=_C224( C142 C224 ) C142_=_C225( C142 C225 ) C142_=_C226( C142 C226 ) \nC142_=_C227( C142 C227 ) C142_=_C228( C142 C228 ) C142_=_C229( C142 C229 ) C142_=_C230( C142 C230 ) C142_=_C231( C142 C231 ) C142_=_C232( C142 C232 ) \nC142_=_C233( C142 C233 ) C142_=_C234( C142 C234 ) C142_=_C235( C142 C235 ) C142_=_C236( C142 C236 ) C142_=_C237( C142 C237 ) C142_=_C238( C142 C238 ) \nC159_=_C198( C159 C198 ) C159_=_C234( C159 C234 ) C159_=_C267( C159 C267 ) C159_=_C297( C159 C297 ) C159_=_C323( C159 C323 ) C159_=_C347( C159 C347 ) \nC159_=_C368( C159 C368 ) C159_=_C386( C159 C386 ) C159_=_C400( C159 C400 ) C159_=_C410( C159 C410 ) C159_=_C416( C159 C416 ) C159_=_C417( C159 C417 ) \nC159_=_C418( C159 C418 ) C165_=_C181( C165 C181 ) C165_=_C203( C165 C203 ) C165_=_C217( C165 C217 ) C165_=_C218( C165 C218 ) C165_=_C219( C165 C219 ) \nC165_=_C220( C165 C220 ) C165_=_C221( C165 C221 ) C165_=_C222( C165 C222 ) C165_=_C223( C165 C223 ) C165_=_C224( C165 C224 ) C165_=_C225( C165 C225 ) \nC165_=_C226( C165 C226 ) C165_=_C227( C165 C227 ) C165_=_C228( C165 C228 ) C165_=_C229( C165 C229 ) C165_=_C230( C165 C230 ) C165_=_C231( C165 C231 ) \nC165_=_C232( C165 C232 ) C165_=_C233( C165</w:t>
      </w:r>
    </w:p>
    <w:p>
      <w:pPr>
        <w:pStyle w:val="PreformattedText"/>
        <w:bidi w:val="0"/>
        <w:spacing w:before="0" w:after="0"/>
        <w:jc w:val="left"/>
        <w:rPr/>
      </w:pPr>
      <w:r>
        <w:rPr/>
        <w:t xml:space="preserve"> </w:t>
      </w:r>
      <w:r>
        <w:rPr/>
        <w:t>C233 ) C165_=_C234( C165 C234 ) C165_=_C235( C165 C235 ) C165_=_C236( C165 C236 ) C165_=_C237( C165 C237 ) \nC165_=_C238( C165 C238 ) C181_=_C198( C181 C198 ) C181_=_C203( C181 C203 ) C181_=_C217( C181 C217 ) C181_=_C218( C181 C218 ) C181_=_C219( C181 C219 ) \nC181_=_C220( C181 C220 ) C181_=_C221( C181 C221 ) C181_=_C222( C181 C222 ) C181_=_C223( C181 C223 ) C181_=_C224( C181 C224 ) C181_=_C225( C181 C225 ) \nC181_=_C226( C181 C226 ) C181_=_C227( C181 C227 ) C181_=_C228( C181 C228 ) C181_=_C229( C181 C229 ) C181_=_C230( C181 C230 ) C181_=_C231( C181 C231 ) \nC181_=_C232( C181 C232 ) C181_=_C233( C181 C233 ) C181_=_C234( C181 C234 ) C181_=_C235( C181 C235 ) C181_=_C236( C181 C236 ) C181_=_C237( C181 C237 ) \nC181_=_C238( C181 C238 ) C198_=_C234( C198 C234 ) C198_=_C267( C198 C267 ) C198_=_C297( C198 C297 ) C198_=_C323( C198 C323 ) C198_=_C347( C198 C347 ) \nC198_=_C368( C198 C368 ) C198_=_C386( C198 C386 ) C198_=_C400( C198 C400 ) C198_=_C410( C198 C410 ) C198_=_C416( C198 C416 ) C198_=_C417( C198 C417 ) \nC198_=_C418( C198 C418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67( C219 C267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97( C221 C297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323( C223 C32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347( C225 C347 ) \nC226_=_C227( C226 C227 ) C226_=_C228( C226 C228 ) C226_=_C229( C226 C229 ) C226_=_C230( C226 C230 ) C226_=_C231( C226 C231 ) C226_=_C232( C226 C232 ) \nC226_=_C233( C226 C233 ) C226_=_C234( C226 C234 ) C226_=_C235( C226 C235 ) C226_=_C236( C226 C236 ) C226_=_C237( C226 C237 ) C226_=_C238( C226 C238 ) \nC227_=_C228( C227 C228 ) C227_=_C229( C227 C229 ) C227_=_C230( C227 C230 ) C227_=_C231( C227 C231 ) C227_=_C232( C227 C232 ) C227_=_C233( C227 C233 ) \nC227_=_C234( C227 C234 ) C227_=_C235( C227 C235 ) C227_=_C236( C227 C236 ) C227_=_C237( C227 C237 ) C227_=_C238( C227 C238 ) C227_=_C368( C227 C368 ) \nC228_=_C229( C228 C229 ) C228_=_C230( C228 C230 ) C228_=_C231( C228 C231 ) C228_=_C232( C228 C232 ) C228_=_C233( C228 C233 ) C228_=_C234( 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29_=_C386( C229 C386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1_=_C400( C231 C400 ) \nC232_=_C233( C232 C233 ) C232_=_C234( C232 C234 ) C232_=_C235( C232 C235 ) C232_=_C236( C232 C236 ) C232_=_C237( C232 C237 ) C232_=_C238( C232 C238 ) \nC233_=_C234( C233 C234 ) C233_=_C235( C233 C235 ) C233_=_C236( C233 C236 ) C233_=_C237( C233 C237 ) C233_=_C238( C233 C238 ) C233_=_C410( C233 C410 ) \nC234_=_C235( C234 C235 ) C234_=_C236( C234 C236 ) C234_=_C237( C234 C237 ) C234_=_C238( C234 C238 ) C234_=_C267( C234 C267 ) C234_=_C297( C234 C297 ) \nC234_=_C323( C234 C323 ) C234_=_C347( C234 C347 ) C234_=_C368( C234 C368 ) C234_=_C386( C234 C386 ) C234_=_C400( C234 C400 ) C234_=_C410( C234 C410 ) \nC234_=_C416( C234 C416 ) C234_=_C417( C234 C417 ) C234_=_C418( C234 C418 ) C235_=_C236( C235 C236 ) C235_=_C237( C235 C237 ) C235_=_C238( C235 C238 ) \nC235_=_C416( C235 C416 ) C236_=_C237( C236 C237 ) C236_=_C238( C236 C238 ) C237_=_C238( C237 C238 ) C237_=_C417( C237 C417 ) C238_=_C418( C238 C418 ) \nC267_=_C297( C267 C297 ) C267_=_C323( C267 C323 ) C267_=_C347( C267 C347 ) C267_=_C368( C267 C368 ) C267_=_C386( C267 C386 ) C267_=_C400( C267 C400 ) \nC267_=_C410( C267 C410 ) C267_=_C416( C267 C416 ) C267_=_C417( C267 C417 ) C267_=_C418( C267 C418 ) C297_=_C323( C297 C323 ) C297_=_C347( C297 C347 ) \nC297_=_C368( C297 C368 ) C297_=_C386( C297 C386 ) C297_=_C400( C297 C400 ) C297_=_C410( C297 C410 ) C297_=_C416( C297 C416 ) C297_=_C417( C297 C417 ) \nC297_=_C418( C297 C418 ) C323_=_C347( C323 C347 ) C323_=_C368( C323 C368 ) C323_=_C386( C323 C386 ) C323_=_C400( C323 C400 ) C323_=_C410( C323 C410 ) \nC323_=_C416( C323 C416 ) C323_=_C417( C323 C417 ) C323_=_C418( C323 C418 ) C347_=_C368( C347 C368 ) C347_=_C386( C347 C386 ) C347_=_C400( C347 C400 ) \nC347_=_C410( C347 C410 ) C347_=_C416( C347 C416 ) C347_=_C417( C347 C417 ) C347_=_C418( C347 C418 ) C368_=_C386( C368 C386 ) C368_=_C400( C368 C400 ) \nC368_=_C410( C368 C410 ) C368_=_C416( C368 C416 ) C368_=_C417( C368 C417 ) C368_=_C418( C368 C418 ) C386_=_C400( C386 C400 ) C386_=_C410( C386 C410 ) \nC386_=_C416( C386 C416 ) C386_=_C417( C386 C417 ) C386_=_C418( C386 C418 ) C400_=_C410( C400 C410 ) C400_=_C416( C400 C416 ) C400_=_C417( C400 C417 ) \nC400_=_C418( C400 C418 ) C410_=_C416( C410 C416 ) C410_=_C417( C410 C417 ) C410_=_C418( C410 C418 ) C416_=_C417( C416 C417 ) C416_=_C418( C416 C418 ) \nC417_=_C418( C417 C418 ) "];65-&gt;78[label="47: C9 C26 C35 C55 C72 \nC80 C100 C117 C125 C142 C159 \nC165 C181 C198 C203 C217 C218 \nC219 C220 C221 C222 C223 C224 \nC225 C226 C227 C228 C229 C230 \nC231 C232 C233 C235 C236 C237 \nC238 C267 C297 C323 C347 C368 \nC386 C400 C410 C416 C417 C418 \n601: C9_=_C26 ,C9_=_C35 ,C9_=_C55 ,C9_=_C80 ,C9_=_C100 ,\nC9_=_C125 ,C9_=_C142 ,C9_=_C165 ,C9_=_C181 ,C9_=_C203 ,C9_=_C217 ,\nC9_=_C218 ,C9_=_C219 ,C9_=_C220 ,C9_=_C221 ,C9_=_C222 ,C9_=_C223 ,\nC9_=_C224 ,C9_=_C225 ,C9_=_C226 ,C9_=_C227</w:t>
      </w:r>
    </w:p>
    <w:p>
      <w:pPr>
        <w:pStyle w:val="PreformattedText"/>
        <w:bidi w:val="0"/>
        <w:spacing w:before="0" w:after="0"/>
        <w:jc w:val="left"/>
        <w:rPr/>
      </w:pPr>
      <w:r>
        <w:rPr/>
        <w:t xml:space="preserve"> </w:t>
      </w:r>
      <w:r>
        <w:rPr/>
        <w:t>,C9_=_C228 ,C9_=_C229 ,\nC9_=_C230 ,C9_=_C231 ,C9_=_C232 ,C9_=_C233 ,C9_=_C235 ,C9_=_C236 ,\nC9_=_C237 ,C9_=_C238 ,C26_=_C72 ,C26_=_C117 ,C26_=_C159 ,C26_=_C198 ,\nC26_=_C267 ,C26_=_C297 ,C26_=_C323 ,C26_=_C347 ,C26_=_C368 ,C26_=_C386 ,\nC26_=_C400 ,C26_=_C410 ,C26_=_C416 ,C26_=_C417 ,C26_=_C418 ,C35_=_C55 ,\nC35_=_C80 ,C35_=_C100 ,C35_=_C125 ,C35_=_C142 ,C35_=_C165 ,C35_=_C181 ,\nC35_=_C203 ,C35_=_C217 ,C35_=_C218 ,C35_=_C219 ,C35_=_C220 ,C35_=_C221 ,\nC35_=_C222 ,C35_=_C223 ,C35_=_C224 ,C35_=_C225 ,C35_=_C226 ,C35_=_C227 ,\nC35_=_C228 ,C35_=_C229 ,C35_=_C230 ,C35_=_C231 ,C35_=_C232 ,C35_=_C233 ,\nC35_=_C235 ,C35_=_C236 ,C35_=_C237 ,C35_=_C238 ,C55_=_C72 ,C55_=_C80 ,\nC55_=_C100 ,C55_=_C125 ,C55_=_C142 ,C55_=_C165 ,C55_=_C181 ,C55_=_C203 ,\nC55_=_C217 ,C55_=_C218 ,C55_=_C219 ,C55_=_C220 ,C55_=_C221 ,C55_=_C222 ,\nC55_=_C223 ,C55_=_C224 ,C55_=_C225 ,C55_=_C226 ,C55_=_C227 ,C55_=_C228 ,\nC55_=_C229 ,C55_=_C230 ,C55_=_C231 ,C55_=_C232 ,C55_=_C233 ,C55_=_C235 ,\nC55_=_C236 ,C55_=_C237 ,C55_=_C238 ,C72_=_C117 ,C72_=_C159 ,C72_=_C198 ,\nC72_=_C267 ,C72_=_C297 ,C72_=_C323 ,C72_=_C347 ,C72_=_C368 ,C72_=_C386 ,\nC72_=_C400 ,C72_=_C410 ,C72_=_C416 ,C72_=_C417 ,C72_=_C418 ,C80_=_C100 ,\nC80_=_C125 ,C80_=_C142 ,C80_=_C165 ,C80_=_C181 ,C80_=_C203 ,C80_=_C217 ,\nC80_=_C218 ,C80_=_C219 ,C80_=_C220 ,C80_=_C221 ,C80_=_C222 ,C80_=_C223 ,\nC80_=_C224 ,C80_=_C225 ,C80_=_C226 ,C80_=_C227 ,C80_=_C228 ,C80_=_C229 ,\nC80_=_C230 ,C80_=_C231 ,C80_=_C232 ,C80_=_C233 ,C80_=_C235 ,C80_=_C236 ,\nC80_=_C237 ,C80_=_C238 ,C100_=_C117 ,C100_=_C125 ,C100_=_C142 ,C100_=_C165 ,\nC100_=_C181 ,C100_=_C203 ,C100_=_C217 ,C100_=_C218 ,C100_=_C219 ,C100_=_C220 ,\nC100_=_C221 ,C100_=_C222 ,C100_=_C223 ,C100_=_C224 ,C100_=_C225 ,C100_=_C226 ,\nC100_=_C227 ,C100_=_C228 ,C100_=_C229 ,C100_=_C230 ,C100_=_C231 ,C100_=_C232 ,\nC100_=_C233 ,C100_=_C235 ,C100_=_C236 ,C100_=_C237 ,C100_=_C238 ,C117_=_C159 ,\nC117_=_C198 ,C117_=_C267 ,C117_=_C297 ,C117_=_C323 ,C117_=_C347 ,C117_=_C368 ,\nC117_=_C386 ,C117_=_C400 ,C117_=_C410 ,C117_=_C416 ,C117_=_C417 ,C117_=_C418 ,\nC125_=_C142 ,C125_=_C165 ,C125_=_C181 ,C125_=_C203 ,C125_=_C217 ,C125_=_C218 ,\nC125_=_C219 ,C125_=_C220 ,C125_=_C221 ,C125_=_C222 ,C125_=_C223 ,C125_=_C224 ,\nC125_=_C225 ,C125_=_C226 ,C125_=_C227 ,C125_=_C228 ,C125_=_C229 ,C125_=_C230 ,\nC125_=_C231 ,C125_=_C232 ,C125_=_C233 ,C125_=_C235 ,C125_=_C236 ,C125_=_C237 ,\nC125_=_C238 ,C142_=_C159 ,C142_=_C165 ,C142_=_C181 ,C142_=_C203 ,C142_=_C217 ,\nC142_=_C218 ,C142_=_C219 ,C142_=_C220 ,C142_=_C221 ,C142_=_C222 ,C142_=_C223 ,\nC142_=_C224 ,C142_=_C225 ,C142_=_C226 ,C142_=_C227 ,C142_=_C228 ,C142_=_C229 ,\nC142_=_C230 ,C142_=_C231 ,C142_=_C232 ,C142_=_C233 ,C142_=_C235 ,C142_=_C236 ,\nC142_=_C237 ,C142_=_C238 ,C159_=_C198 ,C159_=_C267 ,C159_=_C297 ,C159_=_C323 ,\nC159_=_C347 ,C159_=_C368 ,C159_=_C386 ,C159_=_C400 ,C159_=_C410 ,C159_=_C416 ,\nC159_=_C417 ,C159_=_C418 ,C165_=_C181 ,C165_=_C203 ,C165_=_C217 ,C165_=_C218 ,\nC165_=_C219 ,C165_=_C220 ,C165_=_C221 ,C165_=_C222 ,C165_=_C223 ,C165_=_C224 ,\nC165_=_C225 ,C165_=_C226 ,C165_=_C227 ,C165_=_C228 ,C165_=_C229 ,C165_=_C230 ,\nC165_=_C231 ,C165_=_C232 ,C165_=_C233 ,C165_=_C235 ,C165_=_C236 ,C165_=_C237 ,\nC165_=_C238 ,C181_=_C198 ,C181_=_C203 ,C181_=_C217 ,C181_=_C218 ,C181_=_C219 ,\nC181_=_C220 ,C181_=_C221 ,C181_=_C222 ,C181_=_C223 ,C181_=_C224 ,C181_=_C225 ,\nC181_=_C226 ,C181_=_C227 ,C181_=_C228 ,C181_=_C229 ,C181_=_C230 ,C181_=_C231 ,\nC181_=_C232 ,C181_=_C233 ,C181_=_C235 ,C181_=_C236 ,C181_=_C237 ,C181_=_C238 ,\nC198_=_C267 ,C198_=_C297 ,C198_=_C323 ,C198_=_C347 ,C198_=_C368 ,C198_=_C386 ,\nC198_=_C400 ,C198_=_C410 ,C198_=_C416 ,C198_=_C417 ,C198_=_C418 ,C203_=_C217 ,\nC203_=_C218 ,C203_=_C219 ,C203_=_C220 ,C203_=_C221 ,C203_=_C222 ,C203_=_C223 ,\nC203_=_C224 ,C203_=_C225 ,C203_=_C226 ,C203_=_C227 ,C203_=_C228 ,C203_=_C229 ,\nC203_=_C230 ,C203_=_C231 ,C203_=_C232 ,C203_=_C233 ,C203_=_C235 ,C203_=_C236 ,\nC203_=_C237 ,C203_=_C238 ,C217_=_C218 ,C217_=_C219 ,C217_=_C220 ,C217_=_C221 ,\nC217_=_C222 ,C217_=_C223 ,C217_=_C224 ,C217_=_C225 ,C217_=_C226 ,C217_=_C227 ,\nC217_=_C228 ,C217_=_C229 ,C217_=_C230 ,C217_=_C231 ,C217_=_C232 ,C217_=_C233 ,\nC217_=_C235 ,C217_=_C236 ,C217_=_C237 ,C217_=_C238 ,C218_=_C219 ,C218_=_C220 ,\nC218_=_C221 ,C218_=_C222 ,C218_=_C223 ,C218_=_C224 ,C218_=_C225 ,C218_=_C226 ,\nC218_=_C227 ,C218_=_C228 ,C218_=_C229 ,C218_=_C230 ,C218_=_C231 ,C218_=_C232 ,\nC218_=_C233 ,C218_=_C235 ,C218_=_C236 ,C218_=_C237 ,C218_=_C238 ,C219_=_C220 ,\nC219_=_C221 ,C219_=_C222 ,C219_=_C223 ,C219_=_C224 ,C219_=_C225 ,C219_=_C226 ,\nC219_=_C227 ,C219_=_C228 ,C219_=_C229 ,C219_=_C230 ,C219_=_C231 ,C219_=_C232 ,\nC219_=_C233 ,C219_=_C235 ,C219_=_C236 ,C219_=_C237 ,C219_=_C238 ,C219_=_C267 ,\nC220_=_C221 ,C220_=_C222 ,C220_=_C223 ,C220_=_C224 ,C220_=_C225 ,C220_=_C226 ,\nC220_=_C227 ,C220_=_C228 ,C220_=_C229 ,C220_=_C230 ,C220_=_C231 ,C220_=_C232 ,\nC220_=_C233 ,C220_=_C235 ,C220_=_C236 ,C220_=_C237 ,C220_=_C238 ,C221_=_C222 ,\nC221_=_C223 ,C221_=_C224 ,C221_=_C225 ,C221_=_C226 ,C221_=_C227 ,C221_=_C228 ,\nC221_=_C229 ,C221_=_C230 ,C221_=_C231 ,C221_=_C232 ,C221_=_C233 ,C221_=_C235 ,\nC221_=_C236 ,C221_=_C237 ,C221_=_C238 ,C221_=_C297 ,C222_=_C223 ,C222_=_C224 ,\nC222_=_C225 ,C222_=_C226 ,C222_=_C227 ,C222_=_C228 ,C222_=_C229 ,C222_=_C230 ,\nC222_=_C231 ,C222_=_C232 ,C222_=_C233 ,C222_=_C235 ,C222_=_C236 ,C222_=_C237 ,\nC222_=_C238 ,C223_=_C224 ,C223_=_C225 ,C223_=_C226 ,C223_=_C227 ,C223_=_C228 ,\nC223_=_C229 ,C223_=_C230 ,C223_=_C231 ,C223_=_C232 ,C223_=_C233 ,C223_=_C235 ,\nC223_=_C236 ,C223_=_C237 ,C223_=_C238 ,C223_=_C323 ,C224_=_C225 ,C224_=_C226 ,\nC224_=_C227 ,C224_=_C228 ,C224_=_C229 ,C224_=_C230 ,C224_=_C231 ,C224_=_C232 ,\nC224_=_C233 ,C224_=_C235 ,C224_=_C236 ,C224_=_C237 ,C224_=_C238 ,C225_=_C226 ,\nC225_=_C227 ,C225_=_C228 ,C225_=_C229 ,C225_=_C230 ,C225_=_C231 ,C225_=_C232 ,\nC225_=_C233 ,C225_=_C235 ,C225_=_C236 ,C225_=_C237 ,C225_=_C238 ,C225_=_C347 ,\nC226_=_C227 ,C226_=_C228 ,C226_=_C229 ,C226_=_C230 ,C226_=_C231 ,C226_=_C232 ,\nC226_=_C233 ,C226_=_C235 ,C226_=_C236 ,C226_=_C237 ,C226_=_C238 ,C227_=_C228 ,\nC227_=_C229 ,C227_=_C230 ,C227_=_C231 ,C227_=_C232 ,C227_=_C233 ,C227_=_C235 ,\nC227_=_C236 ,C227_=_C237 ,C227_=_C238 ,C227_=_C368 ,C228_=_C229 ,C228_=_C230 ,\nC228_=_C231 ,C228_=_C232 ,C228_=_C233 ,C228_=_C235 ,C228_=_C236 ,C228_=_C237 ,\nC228_=_C238 ,C229_=_C230 ,C229_=_C231 ,C229_=_C232 ,C229_=_C233 ,C229_=_C235 ,\nC229_=_C236 ,C229_=_C237 ,C229_=_C238 ,C229_=_C386 ,C230_=_C231 ,C230_=_C232 ,\nC230_=_C233 ,C230_=_C235 ,C230_=_C236 ,C230_=_C237 ,C230_=_C238 ,C231_=_C232 ,\nC231_=_C233 ,C231_=_C235 ,C231_=_C236 ,C231_=_C237 ,C231_=_C238 ,C231_=_C400 ,\nC232_=_C233 ,C232_=_C235 ,C232_=_C236 ,C232_=_C237 ,C232_=_C238 ,C233_=_C235 ,\nC233_=_C236 ,C233_=_C237 ,C233_=_C238 ,C233_=_C410 ,C235_=_C236 ,C235_=_C237 ,\nC235_=_C238 ,C235_=_C416 ,C236_=_C237 ,C236_=_C238 ,C237_=_C238 ,C237_=_C417 ,\nC238_=_C418 ,C267_=_C297 ,C267_=_C323 ,C267_=_C347 ,C267_=_C368 ,C267_=_C386 ,\nC267_=_C400 ,C267_=_C410 ,C267_=_C416 ,C267_=_C417 ,C267_=_C418 ,C297_=_C323 ,\nC297_=_C347 ,C297_=_C368 ,C297_=_C386 ,C297_=_C400 ,C297_=_C410 ,C297_=_C416 ,\nC297_=_C417 ,C297_=_C418 ,C323_=_C347 ,C323_=_C368 ,C323_=_C386 ,C323_=_C400 ,\nC323_=_C410 ,C323_=_C416 ,C323_=_C417 ,C323_=_C418 ,C347_=_C368 ,C347_=_C386 ,\nC347_=_C400 ,C347_=_C410 ,C347_=_C416 ,C347_=_C417 ,C347_=_C418 ,C368_=_C386 ,\nC368_=_C400 ,C368_=_C410 ,C368_=_C416 ,C368_=_C417 ,C368_=_C418 ,C386_=_C400 ,\nC386_=_C410 ,C386_=_C416 ,C386_=_C417 ,C386_=_C418 ,C400_=_C410 ,C400_=_C416 ,\nC400_=_C417 ,C400_=_C418 ,C410_=_C416 ,C410_=_C417 ,C410_=_C418 ,C416_=_C417 ,\nC416_=_C418 ,C417_=_C418 ,"];79[shape=box, label="id:79 level: 6\n63: C6 C15 C30 C38 C52 \nC61 C76 C84 C97 C106 C121 \nC128 C138 C148 C163 C164 C165 \nC166 C167 C168 C169 C170 C171 \nC172 C173 C174 C175 C187 C202 \nC207 C223 C238 C241 C256 C271 \nC273 C286 C301 C302 C312 C313 \nC314 C315 C316 C317 C318 C319 \nC320 C321 C322 C323 C324 C325 \nC326 C327 C351 C372 C390 C404 \nC415 C418 C424 C428 \n798: C6_=_C15( C6 C15 ) C6_=_C30( C6 C30 ) C6_=_C52( C6 C52 ) C6_=_C97( C6 C97 ) C6_=_C138( C6 C138 ) \nC6_=_C164( C6 C164 ) C6_=_C165( C6 C165 ) C6_=_C166( C6 C166 ) C6_=_C167( C6 C167 ) C6_=_C168( C6 C168 ) C6_=_C169( C6 C169 ) \nC6_=_C170( C6 C170 ) C6_=_C171( C6 C171 ) C6_=_C172( C6 C172 ) C6_=_C173( C6 C173 ) C6_=_C174( C6 C174 ) C6_=_C175( C6 C175 ) \nC15_=_C30( C15 C30 ) C15_=_C38( C15 C38 ) C15_=_C61( C15 C61 ) C15_=_C84( C15 C84 ) C15_=_C106( C15 C106 ) C15_=_C128( C15 C128 ) \nC15_=_C148( C15 C148 ) C15_=_C168( C15 C168 ) C15_=_C187( C15 C187 ) C15_=_C207( C15 C207 ) C15_=_C223( C15 C223 ) C15_=_C241( C15 C241 ) \nC15_=_C256( C15 C256 ) C15_=_C273( C15 C273 ) C15_=_C286( C15 C286 ) C15_=_C302( C15 C302 ) C15_=_C312( C15 C312 ) C15_=_C313( C15 C313 ) \nC15_=_C314( C15 C314 ) C15_=_C315( C15 C315 ) C15_=_C316( C15 C316 ) C15_=_C317( C15 C317 ) C15_=_C318( C15 C318 ) C15_=_C319( C15 C319 ) \nC15_=_C320( C15 C320 ) C15_=_C321( C15 C321 ) C15_=_C322( C15 C322 ) C15_=_C323( C15 C323 ) C15_=_C324( C15 C324 ) C15_=_C325( C15 C325 ) \nC15_=_C326( C15 C326 ) C15_=_C327( C15 C327 ) C30_=_C76( C30 C76 ) C30_=_C121( C30 C121 ) C30_=_C163( C30 C163 ) C30_=_C202( C30 C202 ) \nC30_=_C238( C30 C238 ) C30_=_C271( C30 C271 ) C30_=_C301( C30 C301 ) C30_=_C327( C30 C327 ) C30_=_C351( C30 C351 ) C30_=_C372( C30 C372 ) \nC30_=_C390( C30 C390 ) C30_=_C404( C30 C404 ) C30_=_C415( C30 C415 ) C30_=_C418( C30 C418 ) C30_=_C424( C30 C424 ) C30_=_C428( C30 C428 ) \nC38_=_C61( C38 C61 ) C38_=_C84( C38 C84 ) C38_=_C106( C38 C106 ) C38_=_C128( C38 C128 ) C38_=_C148( C38 C148 ) C38_=_C168( C38 C168 ) \nC38_=_C187( C38 C187 ) C38_=_C207( C38 C207 ) C38_=_C223( C38 C223 ) C38_=_C241( C38 C241 ) C38_=_C256( C38 C256 ) C38_=_C273( C38 C273 ) \nC38_=_C286( C38 C286 ) C38_=_C302( C38 C302 ) C38_=_C312( C38 C312 ) C38_=_C313( C38 C313 ) C38_=_C314( C38 C314 ) C38_=_C315( C38 C315 ) \nC38_=_C316( C38 C316 ) C38_=_C317( C38 C317 ) C38_=_C318(</w:t>
      </w:r>
    </w:p>
    <w:p>
      <w:pPr>
        <w:pStyle w:val="PreformattedText"/>
        <w:bidi w:val="0"/>
        <w:spacing w:before="0" w:after="0"/>
        <w:jc w:val="left"/>
        <w:rPr/>
      </w:pPr>
      <w:r>
        <w:rPr/>
        <w:t xml:space="preserve"> </w:t>
      </w:r>
      <w:r>
        <w:rPr/>
        <w:t>C38 C318 ) C38_=_C319( C38 C319 ) C38_=_C320( C38 C320 ) C38_=_C321( C38 C321 ) \nC38_=_C322( C38 C322 ) C38_=_C323( C38 C323 ) C38_=_C324( C38 C324 ) C38_=_C325( C38 C325 ) C38_=_C326( C38 C326 ) C38_=_C327( C38 C327 ) \nC52_=_C61( C52 C61 ) C52_=_C76( C52 C76 ) C52_=_C97( C52 C97 ) C52_=_C138( C52 C138 ) C52_=_C164( C52 C164 ) C52_=_C165( C52 C165 ) \nC52_=_C166( C52 C166 ) C52_=_C167( C52 C167 ) C52_=_C168( C52 C168 ) C52_=_C169( C52 C169 ) C52_=_C170( C52 C170 ) C52_=_C171( C52 C171 ) \nC52_=_C172( C52 C172 ) C52_=_C173( C52 C173 ) C52_=_C174( C52 C174 ) C52_=_C175( C52 C175 ) C61_=_C76( C61 C76 ) C61_=_C84( C61 C84 ) \nC61_=_C106( C61 C106 ) C61_=_C128( C61 C128 ) C61_=_C148( C61 C148 ) C61_=_C168( C61 C168 ) C61_=_C187( C61 C187 ) C61_=_C207( C61 C207 ) \nC61_=_C223( C61 C223 ) C61_=_C241( C61 C241 ) C61_=_C256( C61 C256 ) C61_=_C273( C61 C273 ) C61_=_C286( C61 C286 ) C61_=_C302( C61 C302 ) \nC61_=_C312( C61 C312 ) C61_=_C313( C61 C313 ) C61_=_C314( C61 C314 ) C61_=_C315( C61 C315 ) C61_=_C316( C61 C316 ) C61_=_C317( C61 C317 ) \nC61_=_C318( C61 C318 ) C61_=_C319( C61 C319 ) C61_=_C320( C61 C320 ) C61_=_C321( C61 C321 ) C61_=_C322( C61 C322 ) C61_=_C323( C61 C323 ) \nC61_=_C324( C61 C324 ) C61_=_C325( C61 C325 ) C61_=_C326( C61 C326 ) C61_=_C327( C61 C327 ) C76_=_C121( C76 C121 ) C76_=_C163( C76 C163 ) \nC76_=_C202( C76 C202 ) C76_=_C238( C76 C238 ) C76_=_C271( C76 C271 ) C76_=_C301( C76 C301 ) C76_=_C327( C76 C327 ) C76_=_C351( C76 C351 ) \nC76_=_C372( C76 C372 ) C76_=_C390( C76 C390 ) C76_=_C404( C76 C404 ) C76_=_C415( C76 C415 ) C76_=_C418( C76 C418 ) C76_=_C424( C76 C424 ) \nC76_=_C428( C76 C428 ) C84_=_C106( C84 C106 ) C84_=_C128( C84 C128 ) C84_=_C148( C84 C148 ) C84_=_C168( C84 C168 ) C84_=_C187( C84 C187 ) \nC84_=_C207( C84 C207 ) C84_=_C223( C84 C223 ) C84_=_C241( C84 C241 ) C84_=_C256( C84 C256 ) C84_=_C273( C84 C273 ) C84_=_C286( C84 C286 ) \nC84_=_C302( C84 C302 ) C84_=_C312( C84 C312 ) C84_=_C313( C84 C313 ) C84_=_C314( C84 C314 ) C84_=_C315( C84 C315 ) C84_=_C316( C84 C316 ) \nC84_=_C317( C84 C317 ) C84_=_C318( C84 C318 ) C84_=_C319( C84 C319 ) C84_=_C320( C84 C320 ) C84_=_C321( C84 C321 ) C84_=_C322( C84 C322 ) \nC84_=_C323( C84 C323 ) C84_=_C324( C84 C324 ) C84_=_C325( C84 C325 ) C84_=_C326( C84 C326 ) C84_=_C327( C84 C327 ) C97_=_C106( C97 C106 ) \nC97_=_C121( C97 C121 ) C97_=_C138( C97 C138 ) C97_=_C164( C97 C164 ) C97_=_C165( C97 C165 ) C97_=_C166( C97 C166 ) C97_=_C167( C97 C167 ) \nC97_=_C168( C97 C168 ) C97_=_C169( C97 C169 ) C97_=_C170( C97 C170 ) C97_=_C171( C97 C171 ) C97_=_C172( C97 C172 ) C97_=_C173( C97 C173 ) \nC97_=_C174( C97 C174 ) C97_=_C175( C97 C175 ) C106_=_C121( C106 C121 ) C106_=_C128( C106 C128 ) C106_=_C148( C106 C148 ) C106_=_C168( C106 C168 ) \nC106_=_C187( C106 C187 ) C106_=_C207( C106 C207 ) C106_=_C223( C106 C223 ) C106_=_C241( C106 C241 ) C106_=_C256( C106 C256 ) C106_=_C273( C106 C273 ) \nC106_=_C286( C106 C286 ) C106_=_C302( C106 C302 ) C106_=_C312( C106 C312 ) C106_=_C313( C106 C313 ) C106_=_C314( C106 C314 ) C106_=_C315( C106 C315 ) \nC106_=_C316( C106 C316 ) C106_=_C317( C106 C317 ) C106_=_C318( C106 C318 ) C106_=_C319( C106 C319 ) C106_=_C320( C106 C320 ) C106_=_C321( C106 C321 ) \nC106_=_C322( C106 C322 ) C106_=_C323( C106 C323 ) C106_=_C324( C106 C324 ) C106_=_C325( C106 C325 ) C106_=_C326( C106 C326 ) C106_=_C327( C106 C327 ) \nC121_=_C163( C121 C163 ) C121_=_C202( C121 C202 ) C121_=_C238( C121 C238 ) C121_=_C271( C121 C271 ) C121_=_C301( C121 C301 ) C121_=_C327( C121 C327 ) \nC121_=_C351( C121 C351 ) C121_=_C372( C121 C372 ) C121_=_C390( C121 C390 ) C121_=_C404( C121 C404 ) C121_=_C415( C121 C415 ) C121_=_C418( C121 C418 ) \nC121_=_C424( C121 C424 ) C121_=_C428( C121 C428 ) C128_=_C148( C128 C148 ) C128_=_C168( C128 C168 ) C128_=_C187( C128 C187 ) C128_=_C207( C128 C207 ) \nC128_=_C223( C128 C223 ) C128_=_C241( C128 C241 ) C128_=_C256( C128 C256 ) C128_=_C273( C128 C273 ) C128_=_C286( C128 C286 ) C128_=_C302( C128 C302 ) \nC128_=_C312( C128 C312 ) C128_=_C313( C128 C313 ) C128_=_C314( C128 C314 ) C128_=_C315( C128 C315 ) C128_=_C316( C128 C316 ) C128_=_C317( C128 C317 ) \nC128_=_C318( C128 C318 ) C128_=_C319( C128 C319 ) C128_=_C320( C128 C320 ) C128_=_C321( C128 C321 ) C128_=_C322( C128 C322 ) C128_=_C323( C128 C323 ) \nC128_=_C324( C128 C324 ) C128_=_C325( C128 C325 ) C128_=_C326( C128 C326 ) C128_=_C327( C128 C327 ) C138_=_C148( C138 C148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48_=_C163( C148 C163 ) C148_=_C168( C148 C168 ) C148_=_C187( C148 C187 ) C148_=_C207( C148 C207 ) C148_=_C223( C148 C223 ) C148_=_C241( C148 C241 ) \nC148_=_C256( C148 C256 ) C148_=_C273( C148 C273 ) C148_=_C286( C148 C286 ) C148_=_C302( C148 C302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63_=_C202( C163 C202 ) C163_=_C238( C163 C238 ) C163_=_C271( C163 C271 ) C163_=_C301( C163 C301 ) \nC163_=_C327( C163 C327 ) C163_=_C351( C163 C351 ) C163_=_C372( C163 C372 ) C163_=_C390( C163 C390 ) C163_=_C404( C163 C404 ) C163_=_C415( C163 C415 ) \nC163_=_C418( C163 C418 ) C163_=_C424( C163 C424 ) C163_=_C428( C163 C428 ) C164_=_C165( C164 C165 ) C164_=_C166( C164 C166 ) C164_=_C167( C164 C167 ) \nC164_=_C168( C164 C168 ) C164_=_C169( C164 C169 ) C164_=_C170( C164 C170 ) C164_=_C171( C164 C171 ) C164_=_C172( C164 C172 ) C164_=_C173( C164 C173 ) \nC164_=_C174( C164 C174 ) C164_=_C175( C164 C175 ) C164_=_C187( C164 C187 ) C164_=_C202( C164 C202 ) C165_=_C166( C165 C166 ) C165_=_C167( C165 C167 ) \nC165_=_C168( C165 C168 ) C165_=_C169( C165 C169 ) C165_=_C170( C165 C170 ) C165_=_C171( C165 C171 ) C165_=_C172( C165 C172 ) C165_=_C173( C165 C173 ) \nC165_=_C174( C165 C174 ) C165_=_C175( C165 C175 ) C165_=_C223( C165 C223 ) C165_=_C238( C165 C238 ) C166_=_C167( C166 C167 ) C166_=_C168( C166 C168 ) \nC166_=_C169( C166 C169 ) C166_=_C170( C166 C170 ) C166_=_C171( C166 C171 ) C166_=_C172( C166 C172 ) C166_=_C173( C166 C173 ) C166_=_C174( C166 C174 ) \nC166_=_C175( C166 C175 ) C166_=_C256( C166 C256 ) C166_=_C271( C166 C271 ) C167_=_C168( C167 C168 ) C167_=_C169( C167 C169 ) C167_=_C170( C167 C170 ) \nC167_=_C171( C167 C171 ) C167_=_C172( C167 C172 ) C167_=_C173( C167 C173 ) C167_=_C174( C167 C174 ) C167_=_C175( C167 C175 ) C167_=_C286( C167 C286 ) \nC167_=_C301( C167 C301 ) C168_=_C169( C168 C169 ) C168_=_C170( C168 C170 ) C168_=_C171( C168 C171 ) C168_=_C172( C168 C172 ) C168_=_C173( C168 C173 ) \nC168_=_C174( C168 C174 ) C168_=_C175( C168 C175 ) C168_=_C187( C168 C187 ) C168_=_C207( C168 C207 ) C168_=_C223( C168 C223 ) C168_=_C241( C168 C241 ) \nC168_=_C256( C168 C256 ) C168_=_C273( C168 C273 ) C168_=_C286( C168 C286 ) C168_=_C302( C168 C302 ) C168_=_C312( C168 C312 ) C168_=_C313( C168 C313 ) \nC168_=_C314( C168 C314 ) C168_=_C315( C168 C315 ) C168_=_C316( C168 C316 ) C168_=_C317( C168 C317 ) C168_=_C318( C168 C318 ) C168_=_C319( C168 C319 ) \nC168_=_C320( C168 C320 ) C168_=_C321( C168 C321 ) C168_=_C322( C168 C322 ) C168_=_C323( C168 C323 ) C168_=_C324( C168 C324 ) C168_=_C325( C168 C325 ) \nC168_=_C326( C168 C326 ) C168_=_C327( C168 C327 ) C169_=_C170( C169 C170 ) C169_=_C171( C169 C171 ) C169_=_C172( C169 C172 ) C169_=_C173( C169 C173 ) \nC169_=_C174( C169 C174 ) C169_=_C175( C169 C175 ) C169_=_C314( C169 C314 ) C169_=_C351( C169 C351 ) C170_=_C171( C170 C171 ) C170_=_C172( C170 C172 ) \nC170_=_C173( C170 C173 ) C170_=_C174( C170 C174 ) C170_=_C175( C170 C175 ) C170_=_C316( C170 C316 ) C170_=_C372( C170 C372 ) C171_=_C172( C171 C172 ) \nC171_=_C173( C171 C173 ) C171_=_C174( C171 C174 ) C171_=_C175( C171 C175 ) C171_=_C318( C171 C318 ) C171_=_C390( C171 C390 ) C172_=_C173( C172 C173 ) \nC172_=_C174( C172 C174 ) C172_=_C175( C172 C175 ) C172_=_C320( C172 C320 ) C172_=_C404( C172 C404 ) C173_=_C174( C173 C174 ) C173_=_C175( C173 C175 ) \nC173_=_C322( C173 C322 ) C173_=_C415( C173 C415 ) C174_=_C175( C174 C175 ) C174_=_C324( C174 C324 ) C174_=_C424( C174 C424 ) C175_=_C326( C175 C326 ) \nC175_=_C428( C175 C428 ) C187_=_C202( C187 C202 ) C187_=_C207( C187 C207 ) C187_=_C223( C187 C223 ) C187_=_C241( C187 C241 ) C187_=_C256( C187 C256 ) \nC187_=_C273( C187 C273 ) C187_=_C286( C187 C286 ) C187_=_C302( C187 C302 ) C187_=_C312( C187 C312 ) C187_=_C313( C187 C313 ) C187_=_C314( C187 C314 ) \nC187_=_C315( C187 C315 ) C187_=_C316( C187 C316 ) C187_=_C317( C187 C317 ) C187_=_C318( C187 C318 ) C187_=_C319( C187 C319 ) C187_=_C320( C187 C320 ) \nC187_=_C321( C187 C321 ) C187_=_C322( C187 C322 ) C187_=_C323( C187 C323 ) C187_=_C324( C187 C324 ) C187_=_C325( C187 C325 ) C187_=_C326( C187 C326 ) \nC187_=_C327( C187 C327 ) C202_=_C238( C202 C238 ) C202_=_C271( C202 C271 ) C202_=_C301( C202 C301 ) C202_=_C327( C202 C327 ) C202_=_C351( C202 C351 ) \nC202_=_C372( C202 C372 ) C202_=_C390( C202 C390 ) C202_=_C404( C202 C404 ) C202_=_C415( C202 C415 ) C202_=_C418( C202 C418 ) C202_=_C424( C202 C424 ) \nC202_=_C428( C202 C428 ) C207_=_C223( C207 C223 ) C207_=_C241( C207 C241 ) C207_=_C256( C207 C256 ) C207_=_C273( C207 C273 ) C207_=_C286( C207 C286 ) \nC207_=_C302( C207 C302 ) C207_=_C312( C207 C312 ) C207_=_C313( C207 C313 ) C207_=_C314( C207 C314 ) C207_=_C315( C207 C315 ) C207_=_C316( C207 C316 ) \nC207_=_C317( C207 C317 ) C207_=_C318( C207 C318 ) C207_=_C319( C207 C319 ) C207_=_C320( C207 C320 ) C207_=_C321( C207 C321 ) C207_=_C322( C207 C322 ) \nC207_=_C323( C207</w:t>
      </w:r>
    </w:p>
    <w:p>
      <w:pPr>
        <w:pStyle w:val="PreformattedText"/>
        <w:bidi w:val="0"/>
        <w:spacing w:before="0" w:after="0"/>
        <w:jc w:val="left"/>
        <w:rPr/>
      </w:pPr>
      <w:r>
        <w:rPr/>
        <w:t xml:space="preserve"> </w:t>
      </w:r>
      <w:r>
        <w:rPr/>
        <w:t>C323 ) C207_=_C324( C207 C324 ) C207_=_C325( C207 C325 ) C207_=_C326( C207 C326 ) C207_=_C327( C207 C327 ) C223_=_C238( C223 C238 ) \nC223_=_C241( C223 C241 ) C223_=_C256( C223 C256 ) C223_=_C273( C223 C273 ) C223_=_C286( C223 C286 ) C223_=_C302( C223 C302 ) C223_=_C312( C223 C312 ) \nC223_=_C313( C223 C313 ) C223_=_C314( C223 C314 ) C223_=_C315( C223 C315 ) C223_=_C316( C223 C316 ) C223_=_C317( C223 C317 ) C223_=_C318( C223 C318 ) \nC223_=_C319( C223 C319 ) C223_=_C320( C223 C320 ) C223_=_C321( C223 C321 ) C223_=_C322( C223 C322 ) C223_=_C323( C223 C323 ) C223_=_C324( C223 C324 ) \nC223_=_C325( C223 C325 ) C223_=_C326( C223 C326 ) C223_=_C327( C223 C327 ) C238_=_C271( C238 C271 ) C238_=_C301( C238 C301 ) C238_=_C327( C238 C327 ) \nC238_=_C351( C238 C351 ) C238_=_C372( C238 C372 ) C238_=_C390( C238 C390 ) C238_=_C404( C238 C404 ) C238_=_C415( C238 C415 ) C238_=_C418( C238 C418 ) \nC238_=_C424( C238 C424 ) C238_=_C428( C238 C428 ) C241_=_C256( C241 C256 ) C241_=_C273( C241 C273 ) C241_=_C286( C241 C286 ) C241_=_C302( C241 C302 ) \nC241_=_C312( C241 C312 ) C241_=_C313( C241 C313 ) C241_=_C314( C241 C314 ) C241_=_C315( C241 C315 ) C241_=_C316( C241 C316 ) C241_=_C317( C241 C317 ) \nC241_=_C318( C241 C318 ) C241_=_C319( C241 C319 ) C241_=_C320( C241 C320 ) C241_=_C321( C241 C321 ) C241_=_C322( C241 C322 ) C241_=_C323( C241 C323 ) \nC241_=_C324( C241 C324 ) C241_=_C325( C241 C325 ) C241_=_C326( C241 C326 ) C241_=_C327( C241 C327 ) C256_=_C271( C256 C271 ) C256_=_C273( C256 C273 ) \nC256_=_C286( C256 C286 ) C256_=_C302( C256 C302 ) C256_=_C312( C256 C312 ) C256_=_C313( C256 C313 ) C256_=_C314( C256 C314 ) C256_=_C315( C256 C315 ) \nC256_=_C316( C256 C316 ) C256_=_C317( C256 C317 ) C256_=_C318( C256 C318 ) C256_=_C319( C256 C319 ) C256_=_C320( C256 C320 ) C256_=_C321( C256 C321 ) \nC256_=_C322( C256 C322 ) C256_=_C323( C256 C323 ) C256_=_C324( C256 C324 ) C256_=_C325( C256 C325 ) C256_=_C326( C256 C326 ) C256_=_C327( C256 C327 ) \nC271_=_C301( C271 C301 ) C271_=_C327( C271 C327 ) C271_=_C351( C271 C351 ) C271_=_C372( C271 C372 ) C271_=_C390( C271 C390 ) C271_=_C404( C271 C404 ) \nC271_=_C415( C271 C415 ) C271_=_C418( C271 C418 ) C271_=_C424( C271 C424 ) C271_=_C428( C271 C428 ) C273_=_C286( C273 C286 ) C273_=_C302( C273 C302 ) \nC273_=_C312( C273 C312 ) C273_=_C313( C273 C313 ) C273_=_C314( C273 C314 ) C273_=_C315( C273 C315 ) C273_=_C316( C273 C316 ) C273_=_C317( C273 C317 ) \nC273_=_C318( C273 C318 ) C273_=_C319( C273 C319 ) C273_=_C320( C273 C320 ) C273_=_C321( C273 C321 ) C273_=_C322( C273 C322 ) C273_=_C323( C273 C323 ) \nC273_=_C324( C273 C324 ) C273_=_C325( C273 C325 ) C273_=_C326( C273 C326 ) C273_=_C327( C273 C327 ) C286_=_C301( C286 C301 ) C286_=_C302( C286 C302 ) \nC286_=_C312( C286 C312 ) C286_=_C313( C286 C313 ) C286_=_C314( C286 C314 ) C286_=_C315( C286 C315 ) C286_=_C316( C286 C316 ) C286_=_C317( C286 C317 ) \nC286_=_C318( C286 C318 ) C286_=_C319( C286 C319 ) C286_=_C320( C286 C320 ) C286_=_C321( C286 C321 ) C286_=_C322( C286 C322 ) C286_=_C323( C286 C323 ) \nC286_=_C324( C286 C324 ) C286_=_C325( C286 C325 ) C286_=_C326( C286 C326 ) C286_=_C327( C286 C327 ) C301_=_C327( C301 C327 ) C301_=_C351( C301 C351 ) \nC301_=_C372( C301 C372 ) C301_=_C390( C301 C390 ) C301_=_C404( C301 C404 ) C301_=_C415( C301 C415 ) C301_=_C418( C301 C418 ) C301_=_C424( C301 C424 ) \nC301_=_C428( C301 C428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51( C314 C351 ) \nC315_=_C316( C315 C316 ) C315_=_C317( C315 C317 ) C315_=_C318( C315 C318 ) C315_=_C319( C315 C319 ) C315_=_C320( C315 C320 ) C315_=_C321( C315 C321 ) \nC315_=_C322( C315 C322 ) C315_=_C323( C315 C323 ) C315_=_C324( C315 C324 ) C315_=_C325( C315 C325 ) C315_=_C326( C315 C326 ) C315_=_C327( C315 C327 ) \nC316_=_C317( C316 C317 ) C316_=_C318( C316 C318 ) C316_=_C319( C316 C319 ) C316_=_C320( C316 C320 ) C316_=_C321( C316 C321 ) C316_=_C322( C316 C322 ) \nC316_=_C323( C316 C323 ) C316_=_C324( C316 C324 ) C316_=_C325( C316 C325 ) C316_=_C326( C316 C326 ) C316_=_C327( C316 C327 ) C316_=_C372( C316 C372 ) \nC317_=_C318( C317 C318 ) C317_=_C319( C317 C319 ) C317_=_C320( C317 C320 ) C317_=_C321( C317 C321 ) C317_=_C322( C317 C322 ) C317_=_C323( C317 C323 ) \nC317_=_C324( C317 C324 ) C317_=_C325( C317 C325 ) C317_=_C326( C317 C326 ) C317_=_C327( C317 C327 ) C318_=_C319( C318 C319 ) C318_=_C320( C318 C320 ) \nC318_=_C321( C318 C321 ) C318_=_C322( C318 C322 ) C318_=_C323( C318 C323 ) C318_=_C324( C318 C324 ) C318_=_C325( C318 C325 ) C318_=_C326( C318 C326 ) \nC318_=_C327( C318 C327 ) C318_=_C390( C318 C390 ) C319_=_C320( C319 C320 ) C319_=_C321( C319 C321 ) C319_=_C322( C319 C322 ) C319_=_C323( C319 C323 ) \nC319_=_C324( C319 C324 ) C319_=_C325( C319 C325 ) C319_=_C326( C319 C326 ) C319_=_C327( C319 C327 ) C320_=_C321( C320 C321 ) C320_=_C322( C320 C322 ) \nC320_=_C323( C320 C323 ) C320_=_C324( C320 C324 ) C320_=_C325( C320 C325 ) C320_=_C326( C320 C326 ) C320_=_C327( C320 C327 ) C320_=_C404( C320 C404 ) \nC321_=_C322( C321 C322 ) C321_=_C323( C321 C323 ) C321_=_C324( C321 C324 ) C321_=_C325( C321 C325 ) C321_=_C326( C321 C326 ) C321_=_C327( C321 C327 ) \nC322_=_C323( C322 C323 ) C322_=_C324( C322 C324 ) C322_=_C325( C322 C325 ) C322_=_C326( C322 C326 ) C322_=_C327( C322 C327 ) C322_=_C415( C322 C415 ) \nC323_=_C324( C323 C324 ) C323_=_C325( C323 C325 ) C323_=_C326( C323 C326 ) C323_=_C327( C323 C327 ) C323_=_C418( C323 C418 ) C324_=_C325( C324 C325 ) \nC324_=_C326( C324 C326 ) C324_=_C327( C324 C327 ) C324_=_C424( C324 C424 ) C325_=_C326( C325 C326 ) C325_=_C327( C325 C327 ) C326_=_C327( C326 C327 ) \nC326_=_C428( C326 C428 ) C327_=_C351( C327 C351 ) C327_=_C372( C327 C372 ) C327_=_C390( C327 C390 ) C327_=_C404( C327 C404 ) C327_=_C415( C327 C415 ) \nC327_=_C418( C327 C418 ) C327_=_C424( C327 C424 ) C327_=_C428( C327 C428 ) C351_=_C372( C351 C372 ) C351_=_C390( C351 C390 ) C351_=_C404( C351 C404 ) \nC351_=_C415( C351 C415 ) C351_=_C418( C351 C418 ) C351_=_C424( C351 C424 ) C351_=_C428( C351 C428 ) C372_=_C390( C372 C390 ) C372_=_C404( C372 C404 ) \nC372_=_C415( C372 C415 ) C372_=_C418( C372 C418 ) C372_=_C424( C372 C424 ) C372_=_C428( C372 C428 ) C390_=_C404( C390 C404 ) C390_=_C415( C390 C415 ) \nC390_=_C418( C390 C418 ) C390_=_C424( C390 C424 ) C390_=_C428( C390 C428 ) C404_=_C415( C404 C415 ) C404_=_C418( C404 C418 ) C404_=_C424( C404 C424 ) \nC404_=_C428( C404 C428 ) C415_=_C418( C415 C418 ) C415_=_C424( C415 C424 ) C415_=_C428( C415 C428 ) C418_=_C424( C418 C424 ) C418_=_C428( C418 C428 ) \nC424_=_C428( C424 C428 ) "];65-&gt;79[label="61: C6 C15 C30 C38 C52 \nC61 C76 C84 C97 C106 C121 \nC128 C138 C148 C163 C164 C165 \nC166 C167 C169 C170 C171 C172 \nC173 C174 C175 C187 C202 C207 \nC223 C238 C241 C256 C271 C273 \nC286 C301 C302 C312 C313 C314 \nC315 C316 C317 C318 C319 C320 \nC321 C322 C323 C324 C325 C326 \nC351 C372 C390 C404 C415 C418 \nC424 C428 \n706: C6_=_C15 ,C6_=_C30 ,C6_=_C52 ,C6_=_C97 ,C6_=_C138 ,\nC6_=_C164 ,C6_=_C165 ,C6_=_C166 ,C6_=_C167 ,C6_=_C169 ,C6_=_C170 ,\nC6_=_C171 ,C6_=_C172 ,C6_=_C173 ,C6_=_C174 ,C6_=_C175 ,C15_=_C30 ,\nC15_=_C38 ,C15_=_C61 ,C15_=_C84 ,C15_=_C106 ,C15_=_C128 ,C15_=_C148 ,\nC15_=_C187 ,C15_=_C207 ,C15_=_C223 ,C15_=_C241 ,C15_=_C256 ,C15_=_C273 ,\nC15_=_C286 ,C15_=_C302 ,C15_=_C312 ,C15_=_C313 ,C15_=_C314 ,C15_=_C315 ,\nC15_=_C316 ,C15_=_C317 ,C15_=_C318 ,C15_=_C319 ,C15_=_C320 ,C15_=_C321 ,\nC15_=_C322 ,C15_=_C323 ,C15_=_C324 ,C15_=_C325 ,C15_=_C326 ,C30_=_C76 ,\nC30_=_C121 ,C30_=_C163 ,C30_=_C202 ,C30_=_C238 ,C30_=_C271 ,C30_=_C301 ,\nC30_=_C351 ,C30_=_C372 ,C30_=_C390 ,C30_=_C404 ,C30_=_C415 ,C30_=_C418 ,\nC30_=_C424 ,C30_=_C428 ,C38_=_C61 ,C38_=_C84 ,C38_=_C106 ,C38_=_C128 ,\nC38_=_C148 ,C38_=_C187 ,C38_=_C207 ,C38_=_C223 ,C38_=_C241 ,C38_=_C256 ,\nC38_=_C273 ,C38_=_C286 ,C38_=_C302 ,C38_=_C312 ,C38_=_C313 ,C38_=_C314 ,\nC38_=_C315 ,C38_=_C316 ,C38_=_C317 ,C38_=_C318 ,C38_=_C319 ,C38_=_C320 ,\nC38_=_C321 ,C38_=_C322 ,C38_=_C323 ,C38_=_C324 ,C38_=_C325 ,C38_=_C326 ,\nC52_=_C61 ,C52_=_C76 ,C52_=_C97 ,C52_=_C138 ,C52_=_C164 ,C52_=_C165 ,\nC52_=_C166 ,C52_=_C167 ,C52_=_C169 ,C52_=_C170 ,C52_=_C171 ,C52_=_C172 ,\nC52_=_C173 ,C52_=_C174 ,C52_=_C175 ,C61_=_C76 ,C61_=_C84 ,C61_=_C106 ,\nC61_=_C128 ,C61_=_C148 ,C61_=_C187 ,C61_=_C207 ,C61_=_C223 ,C61_=_C241 ,\nC61_=_C256 ,C61_=_C273 ,C61_=_C286 ,C61_=_C302 ,C61_=_C312 ,C61_=_C313 ,\nC61_=_C314 ,C61_=_C315 ,C61_=_C316 ,C61_=_C317 ,C61_=_C318 ,C61_=_C319 ,\nC61_=_C320 ,C61_=_C321 ,C61_=_C322 ,C61_=_C323 ,C61_=_C324 ,C61_=_C325 ,\nC61_=_C326 ,C76_=_C121 ,C76_=_C163 ,C76_=_C202 ,C76_=_C238 ,C76_=_C271</w:t>
      </w:r>
    </w:p>
    <w:p>
      <w:pPr>
        <w:pStyle w:val="PreformattedText"/>
        <w:bidi w:val="0"/>
        <w:spacing w:before="0" w:after="0"/>
        <w:jc w:val="left"/>
        <w:rPr/>
      </w:pPr>
      <w:r>
        <w:rPr/>
        <w:t xml:space="preserve"> </w:t>
      </w:r>
      <w:r>
        <w:rPr/>
        <w:t>,\nC76_=_C301 ,C76_=_C351 ,C76_=_C372 ,C76_=_C390 ,C76_=_C404 ,C76_=_C415 ,\nC76_=_C418 ,C76_=_C424 ,C76_=_C428 ,C84_=_C106 ,C84_=_C128 ,C84_=_C148 ,\nC84_=_C187 ,C84_=_C207 ,C84_=_C223 ,C84_=_C241 ,C84_=_C256 ,C84_=_C273 ,\nC84_=_C286 ,C84_=_C302 ,C84_=_C312 ,C84_=_C313 ,C84_=_C314 ,C84_=_C315 ,\nC84_=_C316 ,C84_=_C317 ,C84_=_C318 ,C84_=_C319 ,C84_=_C320 ,C84_=_C321 ,\nC84_=_C322 ,C84_=_C323 ,C84_=_C324 ,C84_=_C325 ,C84_=_C326 ,C97_=_C106 ,\nC97_=_C121 ,C97_=_C138 ,C97_=_C164 ,C97_=_C165 ,C97_=_C166 ,C97_=_C167 ,\nC97_=_C169 ,C97_=_C170 ,C97_=_C171 ,C97_=_C172 ,C97_=_C173 ,C97_=_C174 ,\nC97_=_C175 ,C106_=_C121 ,C106_=_C128 ,C106_=_C148 ,C106_=_C187 ,C106_=_C207 ,\nC106_=_C223 ,C106_=_C241 ,C106_=_C256 ,C106_=_C273 ,C106_=_C286 ,C106_=_C302 ,\nC106_=_C312 ,C106_=_C313 ,C106_=_C314 ,C106_=_C315 ,C106_=_C316 ,C106_=_C317 ,\nC106_=_C318 ,C106_=_C319 ,C106_=_C320 ,C106_=_C321 ,C106_=_C322 ,C106_=_C323 ,\nC106_=_C324 ,C106_=_C325 ,C106_=_C326 ,C121_=_C163 ,C121_=_C202 ,C121_=_C238 ,\nC121_=_C271 ,C121_=_C301 ,C121_=_C351 ,C121_=_C372 ,C121_=_C390 ,C121_=_C404 ,\nC121_=_C415 ,C121_=_C418 ,C121_=_C424 ,C121_=_C428 ,C128_=_C148 ,C128_=_C187 ,\nC128_=_C207 ,C128_=_C223 ,C128_=_C241 ,C128_=_C256 ,C128_=_C273 ,C128_=_C286 ,\nC128_=_C302 ,C128_=_C312 ,C128_=_C313 ,C128_=_C314 ,C128_=_C315 ,C128_=_C316 ,\nC128_=_C317 ,C128_=_C318 ,C128_=_C319 ,C128_=_C320 ,C128_=_C321 ,C128_=_C322 ,\nC128_=_C323 ,C128_=_C324 ,C128_=_C325 ,C128_=_C326 ,C138_=_C148 ,C138_=_C163 ,\nC138_=_C164 ,C138_=_C165 ,C138_=_C166 ,C138_=_C167 ,C138_=_C169 ,C138_=_C170 ,\nC138_=_C171 ,C138_=_C172 ,C138_=_C173 ,C138_=_C174 ,C138_=_C175 ,C148_=_C163 ,\nC148_=_C187 ,C148_=_C207 ,C148_=_C223 ,C148_=_C241 ,C148_=_C256 ,C148_=_C273 ,\nC148_=_C286 ,C148_=_C302 ,C148_=_C312 ,C148_=_C313 ,C148_=_C314 ,C148_=_C315 ,\nC148_=_C316 ,C148_=_C317 ,C148_=_C318 ,C148_=_C319 ,C148_=_C320 ,C148_=_C321 ,\nC148_=_C322 ,C148_=_C323 ,C148_=_C324 ,C148_=_C325 ,C148_=_C326 ,C163_=_C202 ,\nC163_=_C238 ,C163_=_C271 ,C163_=_C301 ,C163_=_C351 ,C163_=_C372 ,C163_=_C390 ,\nC163_=_C404 ,C163_=_C415 ,C163_=_C418 ,C163_=_C424 ,C163_=_C428 ,C164_=_C165 ,\nC164_=_C166 ,C164_=_C167 ,C164_=_C169 ,C164_=_C170 ,C164_=_C171 ,C164_=_C172 ,\nC164_=_C173 ,C164_=_C174 ,C164_=_C175 ,C164_=_C187 ,C164_=_C202 ,C165_=_C166 ,\nC165_=_C167 ,C165_=_C169 ,C165_=_C170 ,C165_=_C171 ,C165_=_C172 ,C165_=_C173 ,\nC165_=_C174 ,C165_=_C175 ,C165_=_C223 ,C165_=_C238 ,C166_=_C167 ,C166_=_C169 ,\nC166_=_C170 ,C166_=_C171 ,C166_=_C172 ,C166_=_C173 ,C166_=_C174 ,C166_=_C175 ,\nC166_=_C256 ,C166_=_C271 ,C167_=_C169 ,C167_=_C170 ,C167_=_C171 ,C167_=_C172 ,\nC167_=_C173 ,C167_=_C174 ,C167_=_C175 ,C167_=_C286 ,C167_=_C301 ,C169_=_C170 ,\nC169_=_C171 ,C169_=_C172 ,C169_=_C173 ,C169_=_C174 ,C169_=_C175 ,C169_=_C314 ,\nC169_=_C351 ,C170_=_C171 ,C170_=_C172 ,C170_=_C173 ,C170_=_C174 ,C170_=_C175 ,\nC170_=_C316 ,C170_=_C372 ,C171_=_C172 ,C171_=_C173 ,C171_=_C174 ,C171_=_C175 ,\nC171_=_C318 ,C171_=_C390 ,C172_=_C173 ,C172_=_C174 ,C172_=_C175 ,C172_=_C320 ,\nC172_=_C404 ,C173_=_C174 ,C173_=_C175 ,C173_=_C322 ,C173_=_C415 ,C174_=_C175 ,\nC174_=_C324 ,C174_=_C424 ,C175_=_C326 ,C175_=_C428 ,C187_=_C202 ,C187_=_C207 ,\nC187_=_C223 ,C187_=_C241 ,C187_=_C256 ,C187_=_C273 ,C187_=_C286 ,C187_=_C302 ,\nC187_=_C312 ,C187_=_C313 ,C187_=_C314 ,C187_=_C315 ,C187_=_C316 ,C187_=_C317 ,\nC187_=_C318 ,C187_=_C319 ,C187_=_C320 ,C187_=_C321 ,C187_=_C322 ,C187_=_C323 ,\nC187_=_C324 ,C187_=_C325 ,C187_=_C326 ,C202_=_C238 ,C202_=_C271 ,C202_=_C301 ,\nC202_=_C351 ,C202_=_C372 ,C202_=_C390 ,C202_=_C404 ,C202_=_C415 ,C202_=_C418 ,\nC202_=_C424 ,C202_=_C428 ,C207_=_C223 ,C207_=_C241 ,C207_=_C256 ,C207_=_C273 ,\nC207_=_C286 ,C207_=_C302 ,C207_=_C312 ,C207_=_C313 ,C207_=_C314 ,C207_=_C315 ,\nC207_=_C316 ,C207_=_C317 ,C207_=_C318 ,C207_=_C319 ,C207_=_C320 ,C207_=_C321 ,\nC207_=_C322 ,C207_=_C323 ,C207_=_C324 ,C207_=_C325 ,C207_=_C326 ,C223_=_C238 ,\nC223_=_C241 ,C223_=_C256 ,C223_=_C273 ,C223_=_C286 ,C223_=_C302 ,C223_=_C312 ,\nC223_=_C313 ,C223_=_C314 ,C223_=_C315 ,C223_=_C316 ,C223_=_C317 ,C223_=_C318 ,\nC223_=_C319 ,C223_=_C320 ,C223_=_C321 ,C223_=_C322 ,C223_=_C323 ,C223_=_C324 ,\nC223_=_C325 ,C223_=_C326 ,C238_=_C271 ,C238_=_C301 ,C238_=_C351 ,C238_=_C372 ,\nC238_=_C390 ,C238_=_C404 ,C238_=_C415 ,C238_=_C418 ,C238_=_C424 ,C238_=_C428 ,\nC241_=_C256 ,C241_=_C273 ,C241_=_C286 ,C241_=_C302 ,C241_=_C312 ,C241_=_C313 ,\nC241_=_C314 ,C241_=_C315 ,C241_=_C316 ,C241_=_C317 ,C241_=_C318 ,C241_=_C319 ,\nC241_=_C320 ,C241_=_C321 ,C241_=_C322 ,C241_=_C323 ,C241_=_C324 ,C241_=_C325 ,\nC241_=_C326 ,C256_=_C271 ,C256_=_C273 ,C256_=_C286 ,C256_=_C302 ,C256_=_C312 ,\nC256_=_C313 ,C256_=_C314 ,C256_=_C315 ,C256_=_C316 ,C256_=_C317 ,C256_=_C318 ,\nC256_=_C319 ,C256_=_C320 ,C256_=_C321 ,C256_=_C322 ,C256_=_C323 ,C256_=_C324 ,\nC256_=_C325 ,C256_=_C326 ,C271_=_C301 ,C271_=_C351 ,C271_=_C372 ,C271_=_C390 ,\nC271_=_C404 ,C271_=_C415 ,C271_=_C418 ,C271_=_C424 ,C271_=_C428 ,C273_=_C286 ,\nC273_=_C302 ,C273_=_C312 ,C273_=_C313 ,C273_=_C314 ,C273_=_C315 ,C273_=_C316 ,\nC273_=_C317 ,C273_=_C318 ,C273_=_C319 ,C273_=_C320 ,C273_=_C321 ,C273_=_C322 ,\nC273_=_C323 ,C273_=_C324 ,C273_=_C325 ,C273_=_C326 ,C286_=_C301 ,C286_=_C302 ,\nC286_=_C312 ,C286_=_C313 ,C286_=_C314 ,C286_=_C315 ,C286_=_C316 ,C286_=_C317 ,\nC286_=_C318 ,C286_=_C319 ,C286_=_C320 ,C286_=_C321 ,C286_=_C322 ,C286_=_C323 ,\nC286_=_C324 ,C286_=_C325 ,C286_=_C326 ,C301_=_C351 ,C301_=_C372 ,C301_=_C390 ,\nC301_=_C404 ,C301_=_C415 ,C301_=_C418 ,C301_=_C424 ,C301_=_C428 ,C302_=_C312 ,\nC302_=_C313 ,C302_=_C314 ,C302_=_C315 ,C302_=_C316 ,C302_=_C317 ,C302_=_C318 ,\nC302_=_C319 ,C302_=_C320 ,C302_=_C321 ,C302_=_C322 ,C302_=_C323 ,C302_=_C324 ,\nC302_=_C325 ,C302_=_C326 ,C312_=_C313 ,C312_=_C314 ,C312_=_C315 ,C312_=_C316 ,\nC312_=_C317 ,C312_=_C318 ,C312_=_C319 ,C312_=_C320 ,C312_=_C321 ,C312_=_C322 ,\nC312_=_C323 ,C312_=_C324 ,C312_=_C325 ,C312_=_C326 ,C313_=_C314 ,C313_=_C315 ,\nC313_=_C316 ,C313_=_C317 ,C313_=_C318 ,C313_=_C319 ,C313_=_C320 ,C313_=_C321 ,\nC313_=_C322 ,C313_=_C323 ,C313_=_C324 ,C313_=_C325 ,C313_=_C326 ,C314_=_C315 ,\nC314_=_C316 ,C314_=_C317 ,C314_=_C318 ,C314_=_C319 ,C314_=_C320 ,C314_=_C321 ,\nC314_=_C322 ,C314_=_C323 ,C314_=_C324 ,C314_=_C325 ,C314_=_C326 ,C314_=_C351 ,\nC315_=_C316 ,C315_=_C317 ,C315_=_C318 ,C315_=_C319 ,C315_=_C320 ,C315_=_C321 ,\nC315_=_C322 ,C315_=_C323 ,C315_=_C324 ,C315_=_C325 ,C315_=_C326 ,C316_=_C317 ,\nC316_=_C318 ,C316_=_C319 ,C316_=_C320 ,C316_=_C321 ,C316_=_C322 ,C316_=_C323 ,\nC316_=_C324 ,C316_=_C325 ,C316_=_C326 ,C316_=_C372 ,C317_=_C318 ,C317_=_C319 ,\nC317_=_C320 ,C317_=_C321 ,C317_=_C322 ,C317_=_C323 ,C317_=_C324 ,C317_=_C325 ,\nC317_=_C326 ,C318_=_C319 ,C318_=_C320 ,C318_=_C321 ,C318_=_C322 ,C318_=_C323 ,\nC318_=_C324 ,C318_=_C325 ,C318_=_C326 ,C318_=_C390 ,C319_=_C320 ,C319_=_C321 ,\nC319_=_C322 ,C319_=_C323 ,C319_=_C324 ,C319_=_C325 ,C319_=_C326 ,C320_=_C321 ,\nC320_=_C322 ,C320_=_C323 ,C320_=_C324 ,C320_=_C325 ,C320_=_C326 ,C320_=_C404 ,\nC321_=_C322 ,C321_=_C323 ,C321_=_C324 ,C321_=_C325 ,C321_=_C326 ,C322_=_C323 ,\nC322_=_C324 ,C322_=_C325 ,C322_=_C326 ,C322_=_C415 ,C323_=_C324 ,C323_=_C325 ,\nC323_=_C326 ,C323_=_C418 ,C324_=_C325 ,C324_=_C326 ,C324_=_C424 ,C325_=_C326 ,\nC326_=_C428 ,C351_=_C372 ,C351_=_C390 ,C351_=_C404 ,C351_=_C415 ,C351_=_C418 ,\nC351_=_C424 ,C351_=_C428 ,C372_=_C390 ,C372_=_C404 ,C372_=_C415 ,C372_=_C418 ,\nC372_=_C424 ,C372_=_C428 ,C390_=_C404 ,C390_=_C415 ,C390_=_C418 ,C390_=_C424 ,\nC390_=_C428 ,C404_=_C415 ,C404_=_C418 ,C404_=_C424 ,C404_=_C428 ,C415_=_C418 ,\nC415_=_C424 ,C415_=_C428 ,C418_=_C424 ,C418_=_C428 ,C424_=_C428 ,"];80[shape=box, label="id:80 level: 6\n63: C4 C8 C13 C37 C50 \nC54 C59 C83 C94 C99 C104 \nC122 C123 C125 C126 C127 C128 \nC129 C130 C131 C132 C133 C134 \nC135 C141 C146 C167 C179 C185 \nC203 C204 C205 C206 C207 C208 \nC209 C210 C211 C212 C213 C214 \nC221 C240 C254 C272 C284 C285 \nC286 C287 C288 C289 C290 C291 \nC292 C293 C294 C295 C296 C297 \nC298 C299 C300 C301 \n798: C4_=_C8( C4 C8 ) C4_=_C13( C4 C13 ) C4_=_C50( C4 C50 ) C4_=_C94( C4 C94 ) C4_=_C122( C4 C122 ) \nC4_=_C123( C4 C123 ) C4_=_C125( C4 C125 ) C4_=_C126( C4 C126 ) C4_=_C127( C4 C127 ) C4_=_C128( C4 C128 ) C4_=_C129( C4 C129 ) \nC4_=_C130( C4 C130 ) C4_=_C131( C4 C131 ) C4_=_C132( C4 C132 ) C4_=_C133( C4 C133 ) C4_=_C134( C4 C134 ) C4_=_C135( C4 C135 ) \nC8_=_C13( C8 C13 ) C8_=_C54( C8 C54 ) C8_=_C99( C8 C99 ) C8_=_C141( C8 C141 ) C8_=_C179( C8 C179 ) C8_=_C203( C8 C203 ) \nC8_=_C204( C8 C204 ) C8_=_C205( C8 C205 ) C8_=_C206( C8 C206 ) C8_=_C207( C8 C207 ) C8_=_C208( C8 C208 ) C8_=_C209( C8 C209 ) \nC8_=_C210( C8 C210 ) C8_=_C211( C8 C211 ) C8_=_C212( C8 C212 ) C8_=_C213( C8 C213 ) C8_=_C214( C8 C214 ) C13_=_C37( C13 C37 ) \nC13_=_C59( C13 C59 ) C13_=_C83( C13 C83 ) C13_=_C104( C13 C104 ) C13_=_C127( C13 C127 ) C13_=_C146( C13 C146 ) C13_=_C167( C13 C167 ) \nC13_=_C185( C13 C185 ) C13_=_C205( C13 C205 ) C13_=_C221( C13 C221 ) C13_=_C240( C13 C240 ) C13_=_C254( C13 C254 ) C13_=_C272( C13 C272 ) \nC13_=_C284( C13 C284 ) C13_=_C285( C13 C285 ) C13_=_C286( C13 C286 ) C13_=_C287( C13 C287 ) C13_=_C288( C13 C288 ) C13_=_C289( C13 C289 ) \nC13_=_C290( C13 C290 ) C13_=_C291( C13 C291 ) C13_=_C292( C13 C292 ) C13_=_C293( C13 C293 ) C13_=_C294( C13 C294 ) C13_=_C295( C13 C295 ) \nC13_=_C296( C13 C296 ) C13_=_C297( C13 C297 ) C13_=_C298( C13 C298 ) C13_=_C299( C13 C299 ) C13_=_C300( C13 C300 ) C13_=_C301( C13 C301 ) \nC37_=_C59( C37 C59 ) C37_=_C83( C37 C83 ) C37_=_C104( C37 C104 ) C37_=_C127( C37 C127 ) C37_=_C146( C37 C146 ) C37_=_C167( C37 C167 ) \nC37_=_C185( C37 C185 ) C37_=_C205( C37 C205 ) C37_=_C221( C37 C221 ) C37_=_C240( C37 C240 ) C37_=_C254( C37 C254 ) C37_=_C272( C37 C272 ) \nC37_=_C284( C37 C284 ) C37_=_C285( C37 C285 ) C37_=_C286( C37 C286 ) C37_=_C287( C37 C287 ) C37_=_C288( C37 C288 ) C37_=_C289( C37 C289 ) \nC37_=_C290( C37 C290 ) C37_=_C291( C37 C291 ) C37_=_C292( C37 C292 ) C37_=_C293( C37 C293 ) C37_=_C294( C37 C294 ) C37_=_C295( C37 C295 ) \nC37_=_C296(</w:t>
      </w:r>
    </w:p>
    <w:p>
      <w:pPr>
        <w:pStyle w:val="PreformattedText"/>
        <w:bidi w:val="0"/>
        <w:spacing w:before="0" w:after="0"/>
        <w:jc w:val="left"/>
        <w:rPr/>
      </w:pPr>
      <w:r>
        <w:rPr/>
        <w:t xml:space="preserve"> </w:t>
      </w:r>
      <w:r>
        <w:rPr/>
        <w:t>C37 C296 ) C37_=_C297( C37 C297 ) C37_=_C298( C37 C298 ) C37_=_C299( C37 C299 ) C37_=_C300( C37 C300 ) C37_=_C301( C37 C301 ) \nC50_=_C54( C50 C54 ) C50_=_C59( C50 C59 ) C50_=_C94( C50 C94 ) C50_=_C122( C50 C122 ) C50_=_C123( C50 C123 ) C50_=_C125( C50 C125 ) \nC50_=_C126( C50 C126 ) C50_=_C127( C50 C127 ) C50_=_C128( C50 C128 ) C50_=_C129( C50 C129 ) C50_=_C130( C50 C130 ) C50_=_C131( C50 C131 ) \nC50_=_C132( C50 C132 ) C50_=_C133( C50 C133 ) C50_=_C134( C50 C134 ) C50_=_C135( C50 C135 ) C54_=_C59( C54 C59 ) C54_=_C99( C54 C99 ) \nC54_=_C141( C54 C141 ) C54_=_C179( C54 C179 ) C54_=_C203( C54 C203 ) C54_=_C204( C54 C204 ) C54_=_C205( C54 C205 ) C54_=_C206( C54 C206 ) \nC54_=_C207( C54 C207 ) C54_=_C208( C54 C208 ) C54_=_C209( C54 C209 ) C54_=_C210( C54 C210 ) C54_=_C211( C54 C211 ) C54_=_C212( C54 C212 ) \nC54_=_C213( C54 C213 ) C54_=_C214( C54 C214 ) C59_=_C83( C59 C83 ) C59_=_C104( C59 C104 ) C59_=_C127( C59 C127 ) C59_=_C146( C59 C146 ) \nC59_=_C167( C59 C167 ) C59_=_C185( C59 C185 ) C59_=_C205( C59 C205 ) C59_=_C221( C59 C221 ) C59_=_C240( C59 C240 ) C59_=_C254( C59 C254 ) \nC59_=_C272( C59 C272 ) C59_=_C284( C59 C284 ) C59_=_C285( C59 C285 ) C59_=_C286( C59 C286 ) C59_=_C287( C59 C287 ) C59_=_C288( C59 C288 ) \nC59_=_C289( C59 C289 ) C59_=_C290( C59 C290 ) C59_=_C291( C59 C291 ) C59_=_C292( C59 C292 ) C59_=_C293( C59 C293 ) C59_=_C294( C59 C294 ) \nC59_=_C295( C59 C295 ) C59_=_C296( C59 C296 ) C59_=_C297( C59 C297 ) C59_=_C298( C59 C298 ) C59_=_C299( C59 C299 ) C59_=_C300( C59 C300 ) \nC59_=_C301( C59 C301 ) C83_=_C104( C83 C104 ) C83_=_C127( C83 C127 ) C83_=_C146( C83 C146 ) C83_=_C167( C83 C167 ) C83_=_C185( C83 C185 ) \nC83_=_C205( C83 C205 ) C83_=_C221( C83 C221 ) C83_=_C240( C83 C240 ) C83_=_C254( C83 C254 ) C83_=_C272( C83 C272 ) C83_=_C284( C83 C284 ) \nC83_=_C285( C83 C285 ) C83_=_C286( C83 C286 ) C83_=_C287( C83 C287 ) C83_=_C288( C83 C288 ) C83_=_C289( C83 C289 ) C83_=_C290( C83 C290 ) \nC83_=_C291( C83 C291 ) C83_=_C292( C83 C292 ) C83_=_C293( C83 C293 ) C83_=_C294( C83 C294 ) C83_=_C295( C83 C295 ) C83_=_C296( C83 C296 ) \nC83_=_C297( C83 C297 ) C83_=_C298( C83 C298 ) C83_=_C299( C83 C299 ) C83_=_C300( C83 C300 ) C83_=_C301( C83 C301 ) C94_=_C99( C94 C99 ) \nC94_=_C104( C94 C104 ) C94_=_C122( C94 C122 ) C94_=_C123( C94 C123 ) C94_=_C125( C94 C125 ) C94_=_C126( C94 C126 ) C94_=_C127( C94 C127 ) \nC94_=_C128( C94 C128 ) C94_=_C129( C94 C129 ) C94_=_C130( C94 C130 ) C94_=_C131( C94 C131 ) C94_=_C132( C94 C132 ) C94_=_C133( C94 C133 ) \nC94_=_C134( C94 C134 ) C94_=_C135( C94 C135 ) C99_=_C104( C99 C104 ) C99_=_C141( C99 C141 ) C99_=_C179( C99 C179 ) C99_=_C203( C99 C203 ) \nC99_=_C204( C99 C204 ) C99_=_C205( C99 C205 ) C99_=_C206( C99 C206 ) C99_=_C207( C99 C207 ) C99_=_C208( C99 C208 ) C99_=_C209( C99 C209 ) \nC99_=_C210( C99 C210 ) C99_=_C211( C99 C211 ) C99_=_C212( C99 C212 ) C99_=_C213( C99 C213 ) C99_=_C214( C99 C214 ) C104_=_C127( C104 C127 ) \nC104_=_C146( C104 C146 ) C104_=_C167( C104 C167 ) C104_=_C185( C104 C185 ) C104_=_C205( C104 C205 ) C104_=_C221( C104 C221 ) C104_=_C240( C104 C240 ) \nC104_=_C254( C104 C254 ) C104_=_C272( C104 C272 ) C104_=_C284( C104 C284 ) C104_=_C285( C104 C285 ) C104_=_C286( C104 C286 ) C104_=_C287( C104 C287 ) \nC104_=_C288( C104 C288 ) C104_=_C289( C104 C289 ) C104_=_C290( C104 C290 ) C104_=_C291( C104 C291 ) C104_=_C292( C104 C292 ) C104_=_C293( C104 C293 ) \nC104_=_C294( C104 C294 ) C104_=_C295( C104 C295 ) C104_=_C296( C104 C296 ) C104_=_C297( C104 C297 ) C104_=_C298( C104 C298 ) C104_=_C299( C104 C299 ) \nC104_=_C300( C104 C300 ) C104_=_C301( C104 C301 ) C122_=_C123( C122 C123 ) C122_=_C125( C122 C125 ) C122_=_C126( C122 C126 ) C122_=_C127( C122 C127 ) \nC122_=_C128( C122 C128 ) C122_=_C129( C122 C129 ) C122_=_C130( C122 C130 ) C122_=_C131( C122 C131 ) C122_=_C132( C122 C132 ) C122_=_C133( C122 C133 ) \nC122_=_C134( C122 C134 ) C122_=_C135( C122 C135 ) C122_=_C141( C122 C141 ) C122_=_C146( C122 C146 ) C123_=_C125( C123 C125 ) C123_=_C126( C123 C126 ) \nC123_=_C127( C123 C127 ) C123_=_C128( C123 C128 ) C123_=_C129( C123 C129 ) C123_=_C130( C123 C130 ) C123_=_C131( C123 C131 ) C123_=_C132( C123 C132 ) \nC123_=_C133( C123 C133 ) C123_=_C134( C123 C134 ) C123_=_C135( C123 C135 ) C123_=_C179( C123 C179 ) C123_=_C185( C123 C185 ) C125_=_C126( C125 C126 ) \nC125_=_C127( C125 C127 ) C125_=_C128( C125 C128 ) C125_=_C129( C125 C129 ) C125_=_C130( C125 C130 ) C125_=_C131( C125 C131 ) C125_=_C132( C125 C132 ) \nC125_=_C133( C125 C133 ) C125_=_C134( C125 C134 ) C125_=_C135( C125 C135 ) C125_=_C203( C125 C203 ) C125_=_C221( C125 C221 ) C126_=_C127( C126 C127 ) \nC126_=_C128( C126 C128 ) C126_=_C129( C126 C129 ) C126_=_C130( C126 C130 ) C126_=_C131( C126 C131 ) C126_=_C132( C126 C132 ) C126_=_C133( C126 C133 ) \nC126_=_C134( C126 C134 ) C126_=_C135( C126 C135 ) C126_=_C204( C126 C204 ) C126_=_C254( C126 C254 ) C127_=_C128( C127 C128 ) C127_=_C129( C127 C129 ) \nC127_=_C130( C127 C130 ) C127_=_C131( C127 C131 ) C127_=_C132( C127 C132 ) C127_=_C133( C127 C133 ) C127_=_C134( C127 C134 ) C127_=_C135( C127 C135 ) \nC127_=_C146( C127 C146 ) C127_=_C167( C127 C167 ) C127_=_C185( C127 C185 ) C127_=_C205( C127 C205 ) C127_=_C221( C127 C221 ) C127_=_C240( C127 C240 ) \nC127_=_C254( C127 C254 ) C127_=_C272( C127 C272 ) C127_=_C284( C127 C284 ) C127_=_C285( C127 C285 ) C127_=_C286( C127 C286 ) C127_=_C287( C127 C287 ) \nC127_=_C288( C127 C288 ) C127_=_C289( C127 C289 ) C127_=_C290( C127 C290 ) C127_=_C291( C127 C291 ) C127_=_C292( C127 C292 ) C127_=_C293( C127 C293 ) \nC127_=_C294( C127 C294 ) C127_=_C295( C127 C295 ) C127_=_C296( C127 C296 ) C127_=_C297( C127 C297 ) C127_=_C298( C127 C298 ) C127_=_C299( C127 C299 ) \nC127_=_C300( C127 C300 ) C127_=_C301( C127 C301 ) C128_=_C129( C128 C129 ) C128_=_C130( C128 C130 ) C128_=_C131( C128 C131 ) C128_=_C132( C128 C132 ) \nC128_=_C133( C128 C133 ) C128_=_C134( C128 C134 ) C128_=_C135( C128 C135 ) C128_=_C207( C128 C207 ) C128_=_C286( C128 C286 ) C129_=_C130( C129 C130 ) \nC129_=_C131( C129 C131 ) C129_=_C132( C129 C132 ) C129_=_C133( C129 C133 ) C129_=_C134( C129 C134 ) C129_=_C135( C129 C135 ) C129_=_C208( C129 C208 ) \nC129_=_C288( C129 C288 ) C130_=_C131( C130 C131 ) C130_=_C132( C130 C132 ) C130_=_C133( C130 C133 ) C130_=_C134( C130 C134 ) C130_=_C135( C130 C135 ) \nC130_=_C209( C130 C209 ) C130_=_C290( C130 C290 ) C131_=_C132( C131 C132 ) C131_=_C133( C131 C133 ) C131_=_C134( C131 C134 ) C131_=_C135( C131 C135 ) \nC131_=_C210( C131 C210 ) C131_=_C292( C131 C292 ) C132_=_C133( C132 C133 ) C132_=_C134( C132 C134 ) C132_=_C135( C132 C135 ) C132_=_C211( C132 C211 ) \nC132_=_C294( C132 C294 ) C133_=_C134( C133 C134 ) C133_=_C135( C133 C135 ) C133_=_C212( C133 C212 ) C133_=_C296( C133 C296 ) C134_=_C135( C134 C135 ) \nC134_=_C213( C134 C213 ) C134_=_C298( C134 C298 ) C135_=_C214( C135 C214 ) C135_=_C300( C135 C300 ) C141_=_C146( C141 C146 ) C141_=_C179( C141 C179 ) \nC141_=_C203( C141 C203 ) C141_=_C204( C141 C204 ) C141_=_C205( C141 C205 ) C141_=_C206( C141 C206 ) C141_=_C207( C141 C207 ) C141_=_C208( C141 C208 ) \nC141_=_C209( C141 C209 ) C141_=_C210( C141 C210 ) C141_=_C211( C141 C211 ) C141_=_C212( C141 C212 ) C141_=_C213( C141 C213 ) C141_=_C214( C141 C214 ) \nC146_=_C167( C146 C167 ) C146_=_C185( C146 C185 ) C146_=_C205( C146 C205 ) C146_=_C221( C146 C221 ) C146_=_C240( C146 C240 ) C146_=_C254( C146 C254 ) \nC146_=_C272( C146 C272 ) C146_=_C284( C146 C284 ) C146_=_C285( C146 C285 ) C146_=_C286( C146 C286 ) C146_=_C287( C146 C287 ) C146_=_C288( C146 C288 ) \nC146_=_C289( C146 C289 ) C146_=_C290( C146 C290 ) C146_=_C291( C146 C291 ) C146_=_C292( C146 C292 ) C146_=_C293( C146 C293 ) C146_=_C294( C146 C294 ) \nC146_=_C295( C146 C295 ) C146_=_C296( C146 C296 ) C146_=_C297( C146 C297 ) C146_=_C298( C146 C298 ) C146_=_C299( C146 C299 ) C146_=_C300( C146 C300 ) \nC146_=_C301( C146 C301 ) C167_=_C185( C167 C185 ) C167_=_C205( C167 C205 ) C167_=_C221( C167 C221 ) C167_=_C240( C167 C240 ) C167_=_C254( C167 C254 ) \nC167_=_C272( C167 C272 ) C167_=_C284( C167 C284 ) C167_=_C285( C167 C285 ) C167_=_C286( C167 C286 ) C167_=_C287( C167 C287 ) C167_=_C288( C167 C288 ) \nC167_=_C289( C167 C289 ) C167_=_C290( C167 C290 ) C167_=_C291( C167 C291 ) C167_=_C292( C167 C292 ) C167_=_C293( C167 C293 ) C167_=_C294( C167 C294 ) \nC167_=_C295( C167 C295 ) C167_=_C296( C167 C296 ) C167_=_C297( C167 C297 ) C167_=_C298( C167 C298 ) C167_=_C299( C167 C299 ) C167_=_C300( C167 C300 ) \nC167_=_C301( C167 C301 ) C179_=_C185( C179 C185 ) C179_=_C203( C179 C203 ) C179_=_C204( C179 C204 ) C179_=_C205( C179 C205 ) C179_=_C206( C179 C206 ) \nC179_=_C207( C179 C207 ) C179_=_C208( C179 C208 ) C179_=_C209( C179 C209 ) C179_=_C210( C179 C210 ) C179_=_C211( C179 C211 ) C179_=_C212( C179 C212 ) \nC179_=_C213( C179 C213 ) C179_=_C214( C179 C214 ) C185_=_C205( C185 C205 ) C185_=_C221( C185 C221 ) C185_=_C240( C185 C240 ) C185_=_C254( C185 C254 ) \nC185_=_C272( C185 C272 ) C185_=_C284( C185 C284 ) C185_=_C285( C185 C285 ) C185_=_C286( C185 C286 ) C185_=_C287( C185 C287 ) C185_=_C288( C185 C288 ) \nC185_=_C289( C185 C289 ) C185_=_C290( C185 C290 ) C185_=_C291( C185 C291 ) C185_=_C292( C185 C292 ) C185_=_C293( C185 C293 ) C185_=_C294( C185 C294 ) \nC185_=_C295( C185 C295 ) C185_=_C296( C185 C296 ) C185_=_C297( C185 C297 ) C185_=_C298( C185 C298 ) C185_=_C299( C185 C299 ) C185_=_C300( C185 C300 ) \nC185_=_C301( C185 C301 ) C203_=_C204( C203 C204 ) C203_=_C205( C203 C205 ) C203_=_C206( C203 C206 ) C203_=_C207( C203 C207 ) C203_=_C208( C203 C208 ) \nC203_=_C209( C203 C209 ) C203_=_C210( C203 C210 ) C203_=_C211( C203 C211 ) C203_=_C212( C203 C212 ) C203_=_C213( C203 C213 ) C203_=_C214( C203 C214 ) \nC203_=_C221( C203 C221 ) C204_=_C205( C204 C205 ) C204_=_C206( C204 C206 ) C204_=_C207( C204 C207 ) C204_=_C208( C204 C208 ) C204_=_C209( C204 C209 ) \nC204_=_C210( C204 C210 ) C204_=_C211( C204 C211 ) C204_=_C212( C204 C212 ) C204_=_C213( C204 C213 ) C204_=_C214( C204 C214 ) C204_=_C254( C204 C254</w:t>
      </w:r>
    </w:p>
    <w:p>
      <w:pPr>
        <w:pStyle w:val="PreformattedText"/>
        <w:bidi w:val="0"/>
        <w:spacing w:before="0" w:after="0"/>
        <w:jc w:val="left"/>
        <w:rPr/>
      </w:pPr>
      <w:r>
        <w:rPr/>
        <w:t xml:space="preserve"> </w:t>
      </w:r>
      <w:r>
        <w:rPr/>
        <w:t>) \nC205_=_C206( C205 C206 ) C205_=_C207( C205 C207 ) C205_=_C208( C205 C208 ) C205_=_C209( C205 C209 ) C205_=_C210( C205 C210 ) C205_=_C211( C205 C211 ) \nC205_=_C212( C205 C212 ) C205_=_C213( C205 C213 ) C205_=_C214( C205 C214 ) C205_=_C221( C205 C221 ) C205_=_C240( C205 C240 ) C205_=_C254( C205 C254 ) \nC205_=_C272( C205 C272 ) C205_=_C284( C205 C284 ) C205_=_C285( C205 C285 ) C205_=_C286( C205 C286 ) C205_=_C287( C205 C287 ) C205_=_C288( C205 C288 ) \nC205_=_C289( C205 C289 ) C205_=_C290( C205 C290 ) C205_=_C291( C205 C291 ) C205_=_C292( C205 C292 ) C205_=_C293( C205 C293 ) C205_=_C294( C205 C294 ) \nC205_=_C295( C205 C295 ) C205_=_C296( C205 C296 ) C205_=_C297( C205 C297 ) C205_=_C298( C205 C298 ) C205_=_C299( C205 C299 ) C205_=_C300( C205 C300 ) \nC205_=_C301( C205 C301 ) C206_=_C207( C206 C207 ) C206_=_C208( C206 C208 ) C206_=_C209( C206 C209 ) C206_=_C210( C206 C210 ) C206_=_C211( C206 C211 ) \nC206_=_C212( C206 C212 ) C206_=_C213( C206 C213 ) C206_=_C214( C206 C214 ) C206_=_C284( C206 C284 ) C207_=_C208( C207 C208 ) C207_=_C209( C207 C209 ) \nC207_=_C210( C207 C210 ) C207_=_C211( C207 C211 ) C207_=_C212( C207 C212 ) C207_=_C213( C207 C213 ) C207_=_C214( C207 C214 ) C207_=_C286( C207 C286 ) \nC208_=_C209( C208 C209 ) C208_=_C210( C208 C210 ) C208_=_C211( C208 C211 ) C208_=_C212( C208 C212 ) C208_=_C213( C208 C213 ) C208_=_C214( C208 C214 ) \nC208_=_C288( C208 C288 ) C209_=_C210( C209 C210 ) C209_=_C211( C209 C211 ) C209_=_C212( C209 C212 ) C209_=_C213( C209 C213 ) C209_=_C214( C209 C214 ) \nC209_=_C290( C209 C290 ) C210_=_C211( C210 C211 ) C210_=_C212( C210 C212 ) C210_=_C213( C210 C213 ) C210_=_C214( C210 C214 ) C210_=_C292( C210 C292 ) \nC211_=_C212( C211 C212 ) C211_=_C213( C211 C213 ) C211_=_C214( C211 C214 ) C211_=_C294( C211 C294 ) C212_=_C213( C212 C213 ) C212_=_C214( C212 C214 ) \nC212_=_C296( C212 C296 ) C213_=_C214( C213 C214 ) C213_=_C298( C213 C298 ) C214_=_C300( C214 C300 ) C221_=_C240( C221 C240 ) C221_=_C254( C221 C254 ) \nC221_=_C272( C221 C272 ) C221_=_C284( C221 C284 ) C221_=_C285( C221 C285 ) C221_=_C286( C221 C286 ) C221_=_C287( C221 C287 ) C221_=_C288( C221 C288 ) \nC221_=_C289( C221 C289 ) C221_=_C290( C221 C290 ) C221_=_C291( C221 C291 ) C221_=_C292( C221 C292 ) C221_=_C293( C221 C293 ) C221_=_C294( C221 C294 ) \nC221_=_C295( C221 C295 ) C221_=_C296( C221 C296 ) C221_=_C297( C221 C297 ) C221_=_C298( C221 C298 ) C221_=_C299( C221 C299 ) C221_=_C300( C221 C300 ) \nC221_=_C301( C221 C301 ) C240_=_C254( C240 C254 ) C240_=_C272( C240 C272 ) C240_=_C284( C240 C284 ) C240_=_C285( C240 C285 ) C240_=_C286( C240 C286 ) \nC240_=_C287( C240 C287 ) C240_=_C288( C240 C288 ) C240_=_C289( C240 C289 ) C240_=_C290( C240 C290 ) C240_=_C291( C240 C291 ) C240_=_C292( C240 C292 ) \nC240_=_C293( C240 C293 ) C240_=_C294( C240 C294 ) C240_=_C295( C240 C295 ) C240_=_C296( C240 C296 ) C240_=_C297( C240 C297 ) C240_=_C298( C240 C298 ) \nC240_=_C299( C240 C299 ) C240_=_C300( C240 C300 ) C240_=_C301( C240 C301 ) C254_=_C272( C254 C272 ) C254_=_C284( C254 C284 ) C254_=_C285( C254 C285 ) \nC254_=_C286( C254 C286 ) C254_=_C287( C254 C287 ) C254_=_C288( C254 C288 ) C254_=_C289( C254 C289 ) C254_=_C290( C254 C290 ) C254_=_C291( C254 C291 ) \nC254_=_C292( C254 C292 ) C254_=_C293( C254 C293 ) C254_=_C294( C254 C294 ) C254_=_C295( C254 C295 ) C254_=_C296( C254 C296 ) C254_=_C297( C254 C297 ) \nC254_=_C298( C254 C298 ) C254_=_C299( C254 C299 ) C254_=_C300( C254 C300 ) C254_=_C301( C254 C301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9_=_C290( C289 C290 ) C289_=_C291( C289 C291 ) C289_=_C292( C289 C292 ) C289_=_C293( C289 C293 ) C289_=_C294( C289 C294 ) \nC289_=_C295( C289 C295 ) C289_=_C296( C289 C296 ) C289_=_C297( C289 C297 ) C289_=_C298( C289 C298 ) C289_=_C299( C289 C299 ) C289_=_C300( C289 C300 ) \nC289_=_C301( C289 C301 ) C290_=_C291( C290 C291 ) C290_=_C292( C290 C292 ) C290_=_C293( C290 C293 ) C290_=_C294( C290 C294 ) C290_=_C295( C290 C295 ) \nC290_=_C296( C290 C296 ) C290_=_C297( C290 C297 ) C290_=_C298( C290 C298 ) C290_=_C299( C290 C299 ) C290_=_C300( C290 C300 ) C290_=_C301( C290 C301 ) \nC291_=_C292( C291 C292 ) C291_=_C293( C291 C293 ) C291_=_C294( C291 C294 ) C291_=_C295( C291 C295 ) C291_=_C296( C291 C296 ) C291_=_C297( C291 C297 ) \nC291_=_C298( C291 C298 ) C291_=_C299( C291 C299 ) C291_=_C300( C291 C300 ) C291_=_C301( C291 C301 ) C292_=_C293( C292 C293 ) C292_=_C294( C292 C294 ) \nC292_=_C295( C292 C295 ) C292_=_C296( C292 C296 ) C292_=_C297( C292 C297 ) C292_=_C298( C292 C298 ) C292_=_C299( C292 C299 ) C292_=_C300( C292 C300 ) \nC292_=_C301( C292 C301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66-&gt;80[label="61: C4 C8 C13 C37 C50 \nC54 C59 C83 C94 C99 C104 \nC122 C123 C125 C126 C128 C129 \nC130 C131 C132 C133 C134 C135 \nC141 C146 C167 C179 C185 C203 \nC204 C206 C207 C208 C209 C210 \nC211 C212 C213 C214 C221 C240 \nC254 C272 C284 C285 C286 C287 \nC288 C289 C290 C291 C292 C293 \nC294 C295 C296 C297 C298 C299 \nC300 C301 \n706: C4_=_C8 ,C4_=_C13 ,C4_=_C50 ,C4_=_C94 ,C4_=_C122 ,\nC4_=_C123 ,C4_=_C125 ,C4_=_C126 ,C4_=_C128 ,C4_=_C129 ,C4_=_C130 ,\nC4_=_C131 ,C4_=_C132 ,C4_=_C133 ,C4_=_C134 ,C4_=_C135 ,C8_=_C13 ,\nC8_=_C54 ,C8_=_C99 ,C8_=_C141 ,C8_=_C179 ,C8_=_C203 ,C8_=_C204 ,\nC8_=_C206 ,C8_=_C207 ,C8_=_C208 ,C8_=_C209 ,C8_=_C210 ,C8_=_C211 ,\nC8_=_C212 ,C8_=_C213 ,C8_=_C214 ,C13_=_C37 ,C13_=_C59 ,C13_=_C83 ,\nC13_=_C104 ,C13_=_C146 ,C13_=_C167 ,C13_=_C185 ,C13_=_C221 ,C13_=_C240 ,\nC13_=_C254 ,C13_=_C272 ,C13_=_C284 ,C13_=_C285 ,C13_=_C286 ,C13_=_C287 ,\nC13_=_C288 ,C13_=_C289 ,C13_=_C290 ,C13_=_C291 ,C13_=_C292 ,C13_=_C293 ,\nC13_=_C294 ,C13_=_C295 ,C13_=_C296 ,C13_=_C297 ,C13_=_C298 ,C13_=_C299 ,\nC13_=_C300 ,C13_=_C301 ,C37_=_C59 ,C37_=_C83 ,C37_=_C104 ,C37_=_C146 ,\nC37_=_C167 ,C37_=_C185 ,C37_=_C221 ,C37_=_C240 ,C37_=_C254 ,C37_=_C272 ,\nC37_=_C284 ,C37_=_C285 ,C37_=_C286 ,C37_=_C287 ,C37_=_C288 ,C37_=_C289 ,\nC37_=_C290 ,C37_=_C291 ,C37_=_C292 ,C37_=_C293 ,C37_=_C294 ,C37_=_C295 ,\nC37_=_C296 ,C37_=_C297 ,C37_=_C298 ,C37_=_C299 ,C37_=_C300 ,C37_=_C301 ,\nC50_=_C54 ,C50_=_C59 ,C50_=_C94 ,C50_=_C122 ,C50_=_C123 ,C50_=_C125 ,\nC50_=_C126 ,C50_=_C128 ,C50_=_C129 ,C50_=_C130 ,C50_=_C131 ,C50_=_C132 ,\nC50_=_C133 ,C50_=_C134 ,C50_=_C135 ,C54_=_C59 ,C54_=_C99 ,C54_=_C141 ,\nC54_=_C179 ,C54_=_C203 ,C54_=_C204 ,C54_=_C206 ,C54_=_C207 ,C54_=_C208 ,\nC54_=_C209 ,C54_=_C210 ,C54_=_C211 ,C54_=_C212 ,C54_=_C213 ,C54_=_C214 ,\nC59_=_C83 ,C59_=_C104 ,C59_=_C146 ,C59_=_C167 ,C59_=_C185 ,C59_=_C221 ,\nC59_=_C240 ,C59_=_C254 ,C59_=_C272 ,C59_=_C284 ,C59_=_C285 ,C59_=_C286 ,\nC59_=_C287 ,C59_=_C288 ,C59_=_C289 ,C59_=_C290 ,C59_=_C291 ,C59_=_C292 ,\nC59_=_C293 ,C59_=_C294 ,C59_=_C295 ,C59_=_C296 ,C59_=_C297 ,C59_=_C298 ,\nC59_=_C299 ,C59_=_C300 ,C59_=_C301 ,C83_=_C104 ,C83_=_C146 ,C83_=_C167</w:t>
      </w:r>
    </w:p>
    <w:p>
      <w:pPr>
        <w:pStyle w:val="PreformattedText"/>
        <w:bidi w:val="0"/>
        <w:spacing w:before="0" w:after="0"/>
        <w:jc w:val="left"/>
        <w:rPr/>
      </w:pPr>
      <w:r>
        <w:rPr/>
        <w:t xml:space="preserve"> </w:t>
      </w:r>
      <w:r>
        <w:rPr/>
        <w:t>,\nC83_=_C185 ,C83_=_C221 ,C83_=_C240 ,C83_=_C254 ,C83_=_C272 ,C83_=_C284 ,\nC83_=_C285 ,C83_=_C286 ,C83_=_C287 ,C83_=_C288 ,C83_=_C289 ,C83_=_C290 ,\nC83_=_C291 ,C83_=_C292 ,C83_=_C293 ,C83_=_C294 ,C83_=_C295 ,C83_=_C296 ,\nC83_=_C297 ,C83_=_C298 ,C83_=_C299 ,C83_=_C300 ,C83_=_C301 ,C94_=_C99 ,\nC94_=_C104 ,C94_=_C122 ,C94_=_C123 ,C94_=_C125 ,C94_=_C126 ,C94_=_C128 ,\nC94_=_C129 ,C94_=_C130 ,C94_=_C131 ,C94_=_C132 ,C94_=_C133 ,C94_=_C134 ,\nC94_=_C135 ,C99_=_C104 ,C99_=_C141 ,C99_=_C179 ,C99_=_C203 ,C99_=_C204 ,\nC99_=_C206 ,C99_=_C207 ,C99_=_C208 ,C99_=_C209 ,C99_=_C210 ,C99_=_C211 ,\nC99_=_C212 ,C99_=_C213 ,C99_=_C214 ,C104_=_C146 ,C104_=_C167 ,C104_=_C185 ,\nC104_=_C221 ,C104_=_C240 ,C104_=_C254 ,C104_=_C272 ,C104_=_C284 ,C104_=_C285 ,\nC104_=_C286 ,C104_=_C287 ,C104_=_C288 ,C104_=_C289 ,C104_=_C290 ,C104_=_C291 ,\nC104_=_C292 ,C104_=_C293 ,C104_=_C294 ,C104_=_C295 ,C104_=_C296 ,C104_=_C297 ,\nC104_=_C298 ,C104_=_C299 ,C104_=_C300 ,C104_=_C301 ,C122_=_C123 ,C122_=_C125 ,\nC122_=_C126 ,C122_=_C128 ,C122_=_C129 ,C122_=_C130 ,C122_=_C131 ,C122_=_C132 ,\nC122_=_C133 ,C122_=_C134 ,C122_=_C135 ,C122_=_C141 ,C122_=_C146 ,C123_=_C125 ,\nC123_=_C126 ,C123_=_C128 ,C123_=_C129 ,C123_=_C130 ,C123_=_C131 ,C123_=_C132 ,\nC123_=_C133 ,C123_=_C134 ,C123_=_C135 ,C123_=_C179 ,C123_=_C185 ,C125_=_C126 ,\nC125_=_C128 ,C125_=_C129 ,C125_=_C130 ,C125_=_C131 ,C125_=_C132 ,C125_=_C133 ,\nC125_=_C134 ,C125_=_C135 ,C125_=_C203 ,C125_=_C221 ,C126_=_C128 ,C126_=_C129 ,\nC126_=_C130 ,C126_=_C131 ,C126_=_C132 ,C126_=_C133 ,C126_=_C134 ,C126_=_C135 ,\nC126_=_C204 ,C126_=_C254 ,C128_=_C129 ,C128_=_C130 ,C128_=_C131 ,C128_=_C132 ,\nC128_=_C133 ,C128_=_C134 ,C128_=_C135 ,C128_=_C207 ,C128_=_C286 ,C129_=_C130 ,\nC129_=_C131 ,C129_=_C132 ,C129_=_C133 ,C129_=_C134 ,C129_=_C135 ,C129_=_C208 ,\nC129_=_C288 ,C130_=_C131 ,C130_=_C132 ,C130_=_C133 ,C130_=_C134 ,C130_=_C135 ,\nC130_=_C209 ,C130_=_C290 ,C131_=_C132 ,C131_=_C133 ,C131_=_C134 ,C131_=_C135 ,\nC131_=_C210 ,C131_=_C292 ,C132_=_C133 ,C132_=_C134 ,C132_=_C135 ,C132_=_C211 ,\nC132_=_C294 ,C133_=_C134 ,C133_=_C135 ,C133_=_C212 ,C133_=_C296 ,C134_=_C135 ,\nC134_=_C213 ,C134_=_C298 ,C135_=_C214 ,C135_=_C300 ,C141_=_C146 ,C141_=_C179 ,\nC141_=_C203 ,C141_=_C204 ,C141_=_C206 ,C141_=_C207 ,C141_=_C208 ,C141_=_C209 ,\nC141_=_C210 ,C141_=_C211 ,C141_=_C212 ,C141_=_C213 ,C141_=_C214 ,C146_=_C167 ,\nC146_=_C185 ,C146_=_C221 ,C146_=_C240 ,C146_=_C254 ,C146_=_C272 ,C146_=_C284 ,\nC146_=_C285 ,C146_=_C286 ,C146_=_C287 ,C146_=_C288 ,C146_=_C289 ,C146_=_C290 ,\nC146_=_C291 ,C146_=_C292 ,C146_=_C293 ,C146_=_C294 ,C146_=_C295 ,C146_=_C296 ,\nC146_=_C297 ,C146_=_C298 ,C146_=_C299 ,C146_=_C300 ,C146_=_C301 ,C167_=_C185 ,\nC167_=_C221 ,C167_=_C240 ,C167_=_C254 ,C167_=_C272 ,C167_=_C284 ,C167_=_C285 ,\nC167_=_C286 ,C167_=_C287 ,C167_=_C288 ,C167_=_C289 ,C167_=_C290 ,C167_=_C291 ,\nC167_=_C292 ,C167_=_C293 ,C167_=_C294 ,C167_=_C295 ,C167_=_C296 ,C167_=_C297 ,\nC167_=_C298 ,C167_=_C299 ,C167_=_C300 ,C167_=_C301 ,C179_=_C185 ,C179_=_C203 ,\nC179_=_C204 ,C179_=_C206 ,C179_=_C207 ,C179_=_C208 ,C179_=_C209 ,C179_=_C210 ,\nC179_=_C211 ,C179_=_C212 ,C179_=_C213 ,C179_=_C214 ,C185_=_C221 ,C185_=_C240 ,\nC185_=_C254 ,C185_=_C272 ,C185_=_C284 ,C185_=_C285 ,C185_=_C286 ,C185_=_C287 ,\nC185_=_C288 ,C185_=_C289 ,C185_=_C290 ,C185_=_C291 ,C185_=_C292 ,C185_=_C293 ,\nC185_=_C294 ,C185_=_C295 ,C185_=_C296 ,C185_=_C297 ,C185_=_C298 ,C185_=_C299 ,\nC185_=_C300 ,C185_=_C301 ,C203_=_C204 ,C203_=_C206 ,C203_=_C207 ,C203_=_C208 ,\nC203_=_C209 ,C203_=_C210 ,C203_=_C211 ,C203_=_C212 ,C203_=_C213 ,C203_=_C214 ,\nC203_=_C221 ,C204_=_C206 ,C204_=_C207 ,C204_=_C208 ,C204_=_C209 ,C204_=_C210 ,\nC204_=_C211 ,C204_=_C212 ,C204_=_C213 ,C204_=_C214 ,C204_=_C254 ,C206_=_C207 ,\nC206_=_C208 ,C206_=_C209 ,C206_=_C210 ,C206_=_C211 ,C206_=_C212 ,C206_=_C213 ,\nC206_=_C214 ,C206_=_C284 ,C207_=_C208 ,C207_=_C209 ,C207_=_C210 ,C207_=_C211 ,\nC207_=_C212 ,C207_=_C213 ,C207_=_C214 ,C207_=_C286 ,C208_=_C209 ,C208_=_C210 ,\nC208_=_C211 ,C208_=_C212 ,C208_=_C213 ,C208_=_C214 ,C208_=_C288 ,C209_=_C210 ,\nC209_=_C211 ,C209_=_C212 ,C209_=_C213 ,C209_=_C214 ,C209_=_C290 ,C210_=_C211 ,\nC210_=_C212 ,C210_=_C213 ,C210_=_C214 ,C210_=_C292 ,C211_=_C212 ,C211_=_C213 ,\nC211_=_C214 ,C211_=_C294 ,C212_=_C213 ,C212_=_C214 ,C212_=_C296 ,C213_=_C214 ,\nC213_=_C298 ,C214_=_C300 ,C221_=_C240 ,C221_=_C254 ,C221_=_C272 ,C221_=_C284 ,\nC221_=_C285 ,C221_=_C286 ,C221_=_C287 ,C221_=_C288 ,C221_=_C289 ,C221_=_C290 ,\nC221_=_C291 ,C221_=_C292 ,C221_=_C293 ,C221_=_C294 ,C221_=_C295 ,C221_=_C296 ,\nC221_=_C297 ,C221_=_C298 ,C221_=_C299 ,C221_=_C300 ,C221_=_C301 ,C240_=_C254 ,\nC240_=_C272 ,C240_=_C284 ,C240_=_C285 ,C240_=_C286 ,C240_=_C287 ,C240_=_C288 ,\nC240_=_C289 ,C240_=_C290 ,C240_=_C291 ,C240_=_C292 ,C240_=_C293 ,C240_=_C294 ,\nC240_=_C295 ,C240_=_C296 ,C240_=_C297 ,C240_=_C298 ,C240_=_C299 ,C240_=_C300 ,\nC240_=_C301 ,C254_=_C272 ,C254_=_C284 ,C254_=_C285 ,C254_=_C286 ,C254_=_C287 ,\nC254_=_C288 ,C254_=_C289 ,C254_=_C290 ,C254_=_C291 ,C254_=_C292 ,C254_=_C293 ,\nC254_=_C294 ,C254_=_C295 ,C254_=_C296 ,C254_=_C297 ,C254_=_C298 ,C254_=_C299 ,\nC254_=_C300 ,C254_=_C301 ,C272_=_C284 ,C272_=_C285 ,C272_=_C286 ,C272_=_C287 ,\nC272_=_C288 ,C272_=_C289 ,C272_=_C290 ,C272_=_C291 ,C272_=_C292 ,C272_=_C293 ,\nC272_=_C294 ,C272_=_C295 ,C272_=_C296 ,C272_=_C297 ,C272_=_C298 ,C272_=_C299 ,\nC272_=_C300 ,C272_=_C301 ,C284_=_C285 ,C284_=_C286 ,C284_=_C287 ,C284_=_C288 ,\nC284_=_C289 ,C284_=_C290 ,C284_=_C291 ,C284_=_C292 ,C284_=_C293 ,C284_=_C294 ,\nC284_=_C295 ,C284_=_C296 ,C284_=_C297 ,C284_=_C298 ,C284_=_C299 ,C284_=_C300 ,\nC284_=_C301 ,C285_=_C286 ,C285_=_C287 ,C285_=_C288 ,C285_=_C289 ,C285_=_C290 ,\nC285_=_C291 ,C285_=_C292 ,C285_=_C293 ,C285_=_C294 ,C285_=_C295 ,C285_=_C296 ,\nC285_=_C297 ,C285_=_C298 ,C285_=_C299 ,C285_=_C300 ,C285_=_C301 ,C286_=_C287 ,\nC286_=_C288 ,C286_=_C289 ,C286_=_C290 ,C286_=_C291 ,C286_=_C292 ,C286_=_C293 ,\nC286_=_C294 ,C286_=_C295 ,C286_=_C296 ,C286_=_C297 ,C286_=_C298 ,C286_=_C299 ,\nC286_=_C300 ,C286_=_C301 ,C287_=_C288 ,C287_=_C289 ,C287_=_C290 ,C287_=_C291 ,\nC287_=_C292 ,C287_=_C293 ,C287_=_C294 ,C287_=_C295 ,C287_=_C296 ,C287_=_C297 ,\nC287_=_C298 ,C287_=_C299 ,C287_=_C300 ,C287_=_C301 ,C288_=_C289 ,C288_=_C290 ,\nC288_=_C291 ,C288_=_C292 ,C288_=_C293 ,C288_=_C294 ,C288_=_C295 ,C288_=_C296 ,\nC288_=_C297 ,C288_=_C298 ,C288_=_C299 ,C288_=_C300 ,C288_=_C301 ,C289_=_C290 ,\nC289_=_C291 ,C289_=_C292 ,C289_=_C293 ,C289_=_C294 ,C289_=_C295 ,C289_=_C296 ,\nC289_=_C297 ,C289_=_C298 ,C289_=_C299 ,C289_=_C300 ,C289_=_C301 ,C290_=_C291 ,\nC290_=_C292 ,C290_=_C293 ,C290_=_C294 ,C290_=_C295 ,C290_=_C296 ,C290_=_C297 ,\nC290_=_C298 ,C290_=_C299 ,C290_=_C300 ,C290_=_C301 ,C291_=_C292 ,C291_=_C293 ,\nC291_=_C294 ,C291_=_C295 ,C291_=_C296 ,C291_=_C297 ,C291_=_C298 ,C291_=_C299 ,\nC291_=_C300 ,C291_=_C301 ,C292_=_C293 ,C292_=_C294 ,C292_=_C295 ,C292_=_C296 ,\nC292_=_C297 ,C292_=_C298 ,C292_=_C299 ,C292_=_C300 ,C292_=_C301 ,C293_=_C294 ,\nC293_=_C295 ,C293_=_C296 ,C293_=_C297 ,C293_=_C298 ,C293_=_C299 ,C293_=_C300 ,\nC293_=_C301 ,C294_=_C295 ,C294_=_C296 ,C294_=_C297 ,C294_=_C298 ,C294_=_C299 ,\nC294_=_C300 ,C294_=_C301 ,C295_=_C296 ,C295_=_C297 ,C295_=_C298 ,C295_=_C299 ,\nC295_=_C300 ,C295_=_C301 ,C296_=_C297 ,C296_=_C298 ,C296_=_C299 ,C296_=_C300 ,\nC296_=_C301 ,C297_=_C298 ,C297_=_C299 ,C297_=_C300 ,C297_=_C301 ,C298_=_C299 ,\nC298_=_C300 ,C298_=_C301 ,C299_=_C300 ,C299_=_C301 ,C300_=_C301 ,"];81[shape=box, label="id:81 level: 6\n63: C23 C25 C42 C43 C69 \nC71 C88 C89 C114 C116 C132 \nC133 C156 C158 C172 C173 C195 \nC197 C211 C212 C231 C233 C246 \nC247 C264 C266 C277 C278 C294 \nC296 C306 C307 C320 C322 C332 \nC333 C344 C346 C355 C356 C365 \nC367 C374 C376 C383 C385 C391 \nC392 C397 C398 C399 C400 C401 \nC402 C403 C404 C405 C410 C411 \nC412 C413 C414 C415 \n1022: C23_=_C25( C23 C25 ) C23_=_C42( C23 C42 ) C23_=_C69( C23 C69 ) C23_=_C88( C23 C88 ) C23_=_C114( C23 C114 ) \nC23_=_C132( C23 C132 ) C23_=_C156( C23 C156 ) C23_=_C172( C23 C172 ) C23_=_C195( C23 C195 ) C23_=_C211( C23 C211 ) C23_=_C231( C23 C231 ) \nC23_=_C246( C23 C246 ) C23_=_C264( C23 C264 ) C23_=_C277( C23 C277 ) C23_=_C294( C23 C294 ) C23_=_C306( C23 C306 ) C23_=_C320( C23 C320 ) \nC23_=_C332( C23 C332 ) C23_=_C344( C23 C344 ) C23_=_C355( C23 C355 ) C23_=_C365( C23 C365 ) C23_=_C374( C23 C374 ) C23_=_C383( C23 C383 ) \nC23_=_C391( C23 C391 ) C23_=_C397( C23 C397 ) C23_=_C398( C23 C398 ) C23_=_C399( C23 C399 ) C23_=_C400( C23 C400 ) C23_=_C401( C23 C401 ) \nC23_=_C402( C23 C402 ) C23_=_C403( C23 C403 ) C23_=_C404( C23 C404 ) C25_=_C43( C25 C43 ) C25_=_C71( C25 C71 ) C25_=_C89( C25 C89 ) \nC25_=_C116( C25 C116 ) C25_=_C133( C25 C133 ) C25_=_C158( C25 C158 ) C25_=_C173( C25 C173 ) C25_=_C197( C25 C197 ) C25_=_C212( C25 C212 ) \nC25_=_C233( C25 C233 ) C25_=_C247( C25 C247 ) C25_=_C266( C25 C266 ) C25_=_C278( C25 C278 ) C25_=_C296( C25 C296 ) C25_=_C307( C25 C307 ) \nC25_=_C322( C25 C322 ) C25_=_C333( C25 C333 ) C25_=_C346( C25 C346 ) C25_=_C356( C25 C356 ) C25_=_C367( C25 C367 ) C25_=_C376( C25 C376 ) \nC25_=_C385( C25 C385 ) C25_=_C392( C25 C392 ) C25_=_C399( C25 C399 ) C25_=_C405( C25 C405 ) C25_=_C410( C25 C410 ) C25_=_C411( C25 C411 ) \nC25_=_C412( C25 C412 ) C25_=_C413( C25 C413 ) C25_=_C414( C25 C414 ) C25_=_C415( C25 C415 ) C42_=_C43( C42 C43 ) C42_=_C69( C42 C69 ) \nC42_=_C88( C42 C88 ) C42_=_C114( C42 C114 ) C42_=_C132( C42 C132 ) C42_=_C156( C42 C156 ) C42_=_C172( C42 C172 ) C42_=_C195( C42 C195 ) \nC42_=_C211( C42 C211 ) C42_=_C231( C42 C231 ) C42_=_C246( C42 C246 ) C42_=_C264( C42 C264 ) C42_=_C277( C42 C277 ) C42_=_C294( C42 C294 ) \nC42_=_C306( C42 C306 ) C42_=_C320( C42 C320 ) C42_=_C332( C42 C332 ) C42_=_C344( C42 C344 ) C42_=_C355( C42 C355 ) C42_=_C365( C42 C365 ) \nC42_=_C374( C42 C374 ) C42_=_C383( C42 C383 ) C42_=_C391( C42 C391 ) C42_=_C397( C42 C397 ) C42_=_C398( C42 C398 ) C42_=_C399( C42 C399 ) \nC42_=_C400( C42 C400 ) C42_=_C401( C42 C401 ) C42_=_C402( C42 C402 ) C42_=_C403( C42 C403</w:t>
      </w:r>
    </w:p>
    <w:p>
      <w:pPr>
        <w:pStyle w:val="PreformattedText"/>
        <w:bidi w:val="0"/>
        <w:spacing w:before="0" w:after="0"/>
        <w:jc w:val="left"/>
        <w:rPr/>
      </w:pPr>
      <w:r>
        <w:rPr/>
        <w:t xml:space="preserve"> </w:t>
      </w:r>
      <w:r>
        <w:rPr/>
        <w:t>) C42_=_C404( C42 C404 ) C43_=_C71( C43 C71 ) \nC43_=_C89( C43 C89 ) C43_=_C116( C43 C116 ) C43_=_C133( C43 C133 ) C43_=_C158( C43 C158 ) C43_=_C173( C43 C173 ) C43_=_C197( C43 C197 ) \nC43_=_C212( C43 C212 ) C43_=_C233( C43 C233 ) C43_=_C247( C43 C247 ) C43_=_C266( C43 C266 ) C43_=_C278( C43 C278 ) C43_=_C296( C43 C296 ) \nC43_=_C307( C43 C307 ) C43_=_C322( C43 C322 ) C43_=_C333( C43 C333 ) C43_=_C346( C43 C346 ) C43_=_C356( C43 C356 ) C43_=_C367( C43 C367 ) \nC43_=_C376( C43 C376 ) C43_=_C385( C43 C385 ) C43_=_C392( C43 C392 ) C43_=_C399( C43 C399 ) C43_=_C405( C43 C405 ) C43_=_C410( C43 C410 ) \nC43_=_C411( C43 C411 ) C43_=_C412( C43 C412 ) C43_=_C413( C43 C413 ) C43_=_C414( C43 C414 ) C43_=_C415( C43 C415 ) C69_=_C71( C69 C71 ) \nC69_=_C88( C69 C88 ) C69_=_C114( C69 C114 ) C69_=_C132( C69 C132 ) C69_=_C156( C69 C156 ) C69_=_C172( C69 C172 ) C69_=_C195( C69 C195 ) \nC69_=_C211( C69 C211 ) C69_=_C231( C69 C231 ) C69_=_C246( C69 C246 ) C69_=_C264( C69 C264 ) C69_=_C277( C69 C277 ) C69_=_C294( C69 C294 ) \nC69_=_C306( C69 C306 ) C69_=_C320( C69 C320 ) C69_=_C332( C69 C332 ) C69_=_C344( C69 C344 ) C69_=_C355( C69 C355 ) C69_=_C365( C69 C365 ) \nC69_=_C374( C69 C374 ) C69_=_C383( C69 C383 ) C69_=_C391( C69 C391 ) C69_=_C397( C69 C397 ) C69_=_C398( C69 C398 ) C69_=_C399( C69 C399 ) \nC69_=_C400( C69 C400 ) C69_=_C401( C69 C401 ) C69_=_C402( C69 C402 ) C69_=_C403( C69 C403 ) C69_=_C404( C69 C404 ) C71_=_C89( C71 C89 ) \nC71_=_C116( C71 C116 ) C71_=_C133( C71 C133 ) C71_=_C158( C71 C158 ) C71_=_C173( C71 C173 ) C71_=_C197( C71 C197 ) C71_=_C212( C71 C212 ) \nC71_=_C233( C71 C233 ) C71_=_C247( C71 C247 ) C71_=_C266( C71 C266 ) C71_=_C278( C71 C278 ) C71_=_C296( C71 C296 ) C71_=_C307( C71 C307 ) \nC71_=_C322( C71 C322 ) C71_=_C333( C71 C333 ) C71_=_C346( C71 C346 ) C71_=_C356( C71 C356 ) C71_=_C367( C71 C367 ) C71_=_C376( C71 C376 ) \nC71_=_C385( C71 C385 ) C71_=_C392( C71 C392 ) C71_=_C399( C71 C399 ) C71_=_C405( C71 C405 ) C71_=_C410( C71 C410 ) C71_=_C411( C71 C411 ) \nC71_=_C412( C71 C412 ) C71_=_C413( C71 C413 ) C71_=_C414( C71 C414 ) C71_=_C415( C71 C415 ) C88_=_C89( C88 C89 ) C88_=_C114( C88 C114 ) \nC88_=_C132( C88 C132 ) C88_=_C156( C88 C156 ) C88_=_C172( C88 C172 ) C88_=_C195( C88 C195 ) C88_=_C211( C88 C211 ) C88_=_C231( C88 C231 ) \nC88_=_C246( C88 C246 ) C88_=_C264( C88 C264 ) C88_=_C277( C88 C277 ) C88_=_C294( C88 C294 ) C88_=_C306( C88 C306 ) C88_=_C320( C88 C320 ) \nC88_=_C332( C88 C332 ) C88_=_C344( C88 C344 ) C88_=_C355( C88 C355 ) C88_=_C365( C88 C365 ) C88_=_C374( C88 C374 ) C88_=_C383( C88 C383 ) \nC88_=_C391( C88 C391 ) C88_=_C397( C88 C397 ) C88_=_C398( C88 C398 ) C88_=_C399( C88 C399 ) C88_=_C400( C88 C400 ) C88_=_C401( C88 C401 ) \nC88_=_C402( C88 C402 ) C88_=_C403( C88 C403 ) C88_=_C404( C88 C404 ) C89_=_C116( C89 C116 ) C89_=_C133( C89 C133 ) C89_=_C158( C89 C158 ) \nC89_=_C173( C89 C173 ) C89_=_C197( C89 C197 ) C89_=_C212( C89 C212 ) C89_=_C233( C89 C233 ) C89_=_C247( C89 C247 ) C89_=_C266( C89 C266 ) \nC89_=_C278( C89 C278 ) C89_=_C296( C89 C296 ) C89_=_C307( C89 C307 ) C89_=_C322( C89 C322 ) C89_=_C333( C89 C333 ) C89_=_C346( C89 C346 ) \nC89_=_C356( C89 C356 ) C89_=_C367( C89 C367 ) C89_=_C376( C89 C376 ) C89_=_C385( C89 C385 ) C89_=_C392( C89 C392 ) C89_=_C399( C89 C399 ) \nC89_=_C405( C89 C405 ) C89_=_C410( C89 C410 ) C89_=_C411( C89 C411 ) C89_=_C412( C89 C412 ) C89_=_C413( C89 C413 ) C89_=_C414( C89 C414 ) \nC89_=_C415( C89 C415 ) C114_=_C116( C114 C116 ) C114_=_C132( C114 C132 ) C114_=_C156( C114 C156 ) C114_=_C172( C114 C172 ) C114_=_C195( C114 C195 ) \nC114_=_C211( C114 C211 ) C114_=_C231( C114 C231 ) C114_=_C246( C114 C246 ) C114_=_C264( C114 C264 ) C114_=_C277( C114 C277 ) C114_=_C294( C114 C294 ) \nC114_=_C306( C114 C306 ) C114_=_C320( C114 C320 ) C114_=_C332( C114 C332 ) C114_=_C344( C114 C344 ) C114_=_C355( C114 C355 ) C114_=_C365( C114 C365 ) \nC114_=_C374( C114 C374 ) C114_=_C383( C114 C383 ) C114_=_C391( C114 C391 ) C114_=_C397( C114 C397 ) C114_=_C398( C114 C398 ) C114_=_C399( C114 C399 ) \nC114_=_C400( C114 C400 ) C114_=_C401( C114 C401 ) C114_=_C402( C114 C402 ) C114_=_C403( C114 C403 ) C114_=_C404( C114 C404 ) C116_=_C133( C116 C133 ) \nC116_=_C158( C116 C158 ) C116_=_C173( C116 C173 ) C116_=_C197( C116 C197 ) C116_=_C212( C116 C212 ) C116_=_C233( C116 C233 ) C116_=_C247( C116 C247 ) \nC116_=_C266( C116 C266 ) C116_=_C278( C116 C278 ) C116_=_C296( C116 C296 ) C116_=_C307( C116 C307 ) C116_=_C322( C116 C322 ) C116_=_C333( C116 C333 ) \nC116_=_C346( C116 C346 ) C116_=_C356( C116 C356 ) C116_=_C367( C116 C367 ) C116_=_C376( C116 C376 ) C116_=_C385( C116 C385 ) C116_=_C392( C116 C392 ) \nC116_=_C399( C116 C399 ) C116_=_C405( C116 C405 ) C116_=_C410( C116 C410 ) C116_=_C411( C116 C411 ) C116_=_C412( C116 C412 ) C116_=_C413( C116 C413 ) \nC116_=_C414( C116 C414 ) C116_=_C415( C116 C415 ) C132_=_C133( C132 C133 ) C132_=_C156( C132 C156 ) C132_=_C172( C132 C172 ) C132_=_C195( C132 C195 ) \nC132_=_C211( C132 C211 ) C132_=_C231( C132 C231 ) C132_=_C246( C132 C246 ) C132_=_C264( C132 C264 ) C132_=_C277( C132 C277 ) C132_=_C294( C132 C294 ) \nC132_=_C306( C132 C306 ) C132_=_C320( C132 C320 ) C132_=_C332( C132 C332 ) C132_=_C344( C132 C344 ) C132_=_C355( C132 C355 ) C132_=_C365( C132 C365 ) \nC132_=_C374( C132 C374 ) C132_=_C383( C132 C383 ) C132_=_C391( C132 C391 ) C132_=_C397( C132 C397 ) C132_=_C398( C132 C398 ) C132_=_C399( C132 C399 ) \nC132_=_C400( C132 C400 ) C132_=_C401( C132 C401 ) C132_=_C402( C132 C402 ) C132_=_C403( C132 C403 ) C132_=_C404( C132 C404 ) C133_=_C158( C133 C158 ) \nC133_=_C173( C133 C173 ) C133_=_C197( C133 C197 ) C133_=_C212( C133 C212 ) C133_=_C233( C133 C233 ) C133_=_C247( C133 C247 ) C133_=_C266( C133 C266 ) \nC133_=_C278( C133 C278 ) C133_=_C296( C133 C296 ) C133_=_C307( C133 C307 ) C133_=_C322( C133 C322 ) C133_=_C333( C133 C333 ) C133_=_C346( C133 C346 ) \nC133_=_C356( C133 C356 ) C133_=_C367( C133 C367 ) C133_=_C376( C133 C376 ) C133_=_C385( C133 C385 ) C133_=_C392( C133 C392 ) C133_=_C399( C133 C399 ) \nC133_=_C405( C133 C405 ) C133_=_C410( C133 C410 ) C133_=_C411( C133 C411 ) C133_=_C412( C133 C412 ) C133_=_C413( C133 C413 ) C133_=_C414( C133 C414 ) \nC133_=_C415( C133 C415 ) C156_=_C158( C156 C158 ) C156_=_C172( C156 C172 ) C156_=_C195( C156 C195 ) C156_=_C211( C156 C211 ) C156_=_C231( C156 C231 ) \nC156_=_C246( C156 C246 ) C156_=_C264( C156 C264 ) C156_=_C277( C156 C277 ) C156_=_C294( C156 C294 ) C156_=_C306( C156 C306 ) C156_=_C320( C156 C320 ) \nC156_=_C332( C156 C332 ) C156_=_C344( C156 C344 ) C156_=_C355( C156 C355 ) C156_=_C365( C156 C365 ) C156_=_C374( C156 C374 ) C156_=_C383( C156 C383 ) \nC156_=_C391( C156 C391 ) C156_=_C397( C156 C397 ) C156_=_C398( C156 C398 ) C156_=_C399( C156 C399 ) C156_=_C400( C156 C400 ) C156_=_C401( C156 C401 ) \nC156_=_C402( C156 C402 ) C156_=_C403( C156 C403 ) C156_=_C404( C156 C404 ) C158_=_C173( C158 C173 ) C158_=_C197( C158 C197 ) C158_=_C212( C158 C212 ) \nC158_=_C233( C158 C233 ) C158_=_C247( C158 C247 ) C158_=_C266( C158 C266 ) C158_=_C278( C158 C278 ) C158_=_C296( C158 C296 ) C158_=_C307( C158 C307 ) \nC158_=_C322( C158 C322 ) C158_=_C333( C158 C333 ) C158_=_C346( C158 C346 ) C158_=_C356( C158 C356 ) C158_=_C367( C158 C367 ) C158_=_C376( C158 C376 ) \nC158_=_C385( C158 C385 ) C158_=_C392( C158 C392 ) C158_=_C399( C158 C399 ) C158_=_C405( C158 C405 ) C158_=_C410( C158 C410 ) C158_=_C411( C158 C411 ) \nC158_=_C412( C158 C412 ) C158_=_C413( C158 C413 ) C158_=_C414( C158 C414 ) C158_=_C415( C158 C415 ) C172_=_C173( C172 C173 ) C172_=_C195( C172 C195 ) \nC172_=_C211( C172 C211 ) C172_=_C231( C172 C231 ) C172_=_C246( C172 C246 ) C172_=_C264( C172 C264 ) C172_=_C277( C172 C277 ) C172_=_C294( C172 C294 ) \nC172_=_C306( C172 C306 ) C172_=_C320( C172 C320 ) C172_=_C332( C172 C332 ) C172_=_C344( C172 C344 ) C172_=_C355( C172 C355 ) C172_=_C365( C172 C365 ) \nC172_=_C374( C172 C374 ) C172_=_C383( C172 C383 ) C172_=_C391( C172 C391 ) C172_=_C397( C172 C397 ) C172_=_C398( C172 C398 ) C172_=_C399( C172 C399 ) \nC172_=_C400( C172 C400 ) C172_=_C401( C172 C401 ) C172_=_C402( C172 C402 ) C172_=_C403( C172 C403 ) C172_=_C404( C172 C404 ) C173_=_C197( C173 C197 ) \nC173_=_C212( C173 C212 ) C173_=_C233( C173 C233 ) C173_=_C247( C173 C247 ) C173_=_C266( C173 C266 ) C173_=_C278( C173 C278 ) C173_=_C296( C173 C296 ) \nC173_=_C307( C173 C307 ) C173_=_C322( C173 C322 ) C173_=_C333( C173 C333 ) C173_=_C346( C173 C346 ) C173_=_C356( C173 C356 ) C173_=_C367( C173 C367 ) \nC173_=_C376( C173 C376 ) C173_=_C385( C173 C385 ) C173_=_C392( C173 C392 ) C173_=_C399( C173 C399 ) C173_=_C405( C173 C405 ) C173_=_C410( C173 C410 ) \nC173_=_C411( C173 C411 ) C173_=_C412( C173 C412 ) C173_=_C413( C173 C413 ) C173_=_C414( C173 C414 ) C173_=_C415( C173 C415 ) C195_=_C197( C195 C197 ) \nC195_=_C211( C195 C211 ) C195_=_C231( C195 C231 ) C195_=_C246( C195 C246 ) C195_=_C264( C195 C264 ) C195_=_C277( C195 C277 ) C195_=_C294( C195 C294 ) \nC195_=_C306( C195 C306 ) C195_=_C320( C195 C320 ) C195_=_C332( C195 C332 ) C195_=_C344( C195 C344 ) C195_=_C355( C195 C355 ) C195_=_C365( C195 C365 ) \nC195_=_C374( C195 C374 ) C195_=_C383( C195 C383 ) C195_=_C391( C195 C391 ) C195_=_C397( C195 C397 ) C195_=_C398( C195 C398 ) C195_=_C399( C195 C399 ) \nC195_=_C400( C195 C400 ) C195_=_C401( C195 C401 ) C195_=_C402( C195 C402 ) C195_=_C403( C195 C403 ) C195_=_C404( C195 C404 ) C197_=_C212( C197 C212 ) \nC197_=_C233( C197 C233 ) C197_=_C247( C197 C247 ) C197_=_C266( C197 C266 ) C197_=_C278( C197 C278 ) C197_=_C296( C197 C296 ) C197_=_C307( C197 C307 ) \nC197_=_C322( C197 C322 ) C197_=_C333( C197 C333 ) C197_=_C346( C197 C346 ) C197_=_C356( C197 C356 ) C197_=_C367( C197 C367 ) C197_=_C376( C197 C376 ) \nC197_=_C385( C197 C385 ) C197_=_C392( C197 C392 ) C197_=_C399( C197 C399 ) C197_=_C405( C197 C405 ) C197_=_C410( C197 C410 ) C197_=_C411( C197 C411 ) \nC197_=_C412( C197 C412 ) C197_=_C413( C197 C413 ) C197_=_C414( C197 C414 ) C197_=_C415( C197 C415 ) C211_=_C212( C211 C212</w:t>
      </w:r>
    </w:p>
    <w:p>
      <w:pPr>
        <w:pStyle w:val="PreformattedText"/>
        <w:bidi w:val="0"/>
        <w:spacing w:before="0" w:after="0"/>
        <w:jc w:val="left"/>
        <w:rPr/>
      </w:pPr>
      <w:r>
        <w:rPr/>
        <w:t xml:space="preserve"> </w:t>
      </w:r>
      <w:r>
        <w:rPr/>
        <w:t>) C211_=_C231( C211 C231 ) \nC211_=_C246( C211 C246 ) C211_=_C264( C211 C264 ) C211_=_C277( C211 C277 ) C211_=_C294( C211 C294 ) C211_=_C306( C211 C306 ) C211_=_C320( C211 C320 ) \nC211_=_C332( C211 C332 ) C211_=_C344( C211 C344 ) C211_=_C355( C211 C355 ) C211_=_C365( C211 C365 ) C211_=_C374( C211 C374 ) C211_=_C383( C211 C383 ) \nC211_=_C391( C211 C391 ) C211_=_C397( C211 C397 ) C211_=_C398( C211 C398 ) C211_=_C399( C211 C399 ) C211_=_C400( C211 C400 ) C211_=_C401( C211 C401 ) \nC211_=_C402( C211 C402 ) C211_=_C403( C211 C403 ) C211_=_C404( C211 C404 ) C212_=_C233( C212 C233 ) C212_=_C247( C212 C247 ) C212_=_C266( C212 C266 ) \nC212_=_C278( C212 C278 ) C212_=_C296( C212 C296 ) C212_=_C307( C212 C307 ) C212_=_C322( C212 C322 ) C212_=_C333( C212 C333 ) C212_=_C346( C212 C346 ) \nC212_=_C356( C212 C356 ) C212_=_C367( C212 C367 ) C212_=_C376( C212 C376 ) C212_=_C385( C212 C385 ) C212_=_C392( C212 C392 ) C212_=_C399( C212 C399 ) \nC212_=_C405( C212 C405 ) C212_=_C410( C212 C410 ) C212_=_C411( C212 C411 ) C212_=_C412( C212 C412 ) C212_=_C413( C212 C413 ) C212_=_C414( C212 C414 ) \nC212_=_C415( C212 C415 ) C231_=_C233( C231 C233 ) C231_=_C246( C231 C246 ) C231_=_C264( C231 C264 ) C231_=_C277( C231 C277 ) C231_=_C294( C231 C294 ) \nC231_=_C306( C231 C306 ) C231_=_C320( C231 C320 ) C231_=_C332( C231 C332 ) C231_=_C344( C231 C344 ) C231_=_C355( C231 C355 ) C231_=_C365( C231 C365 ) \nC231_=_C374( C231 C374 ) C231_=_C383( C231 C383 ) C231_=_C391( C231 C391 ) C231_=_C397( C231 C397 ) C231_=_C398( C231 C398 ) C231_=_C399( C231 C399 ) \nC231_=_C400( C231 C400 ) C231_=_C401( C231 C401 ) C231_=_C402( C231 C402 ) C231_=_C403( C231 C403 ) C231_=_C404( C231 C404 ) C233_=_C247( C233 C247 ) \nC233_=_C266( C233 C266 ) C233_=_C278( C233 C278 ) C233_=_C296( C233 C296 ) C233_=_C307( C233 C307 ) C233_=_C322( C233 C322 ) C233_=_C333( C233 C333 ) \nC233_=_C346( C233 C346 ) C233_=_C356( C233 C356 ) C233_=_C367( C233 C367 ) C233_=_C376( C233 C376 ) C233_=_C385( C233 C385 ) C233_=_C392( C233 C392 ) \nC233_=_C399( C233 C399 ) C233_=_C405( C233 C405 ) C233_=_C410( C233 C410 ) C233_=_C411( C233 C411 ) C233_=_C412( C233 C412 ) C233_=_C413( C233 C413 ) \nC233_=_C414( C233 C414 ) C233_=_C415( C233 C415 ) C246_=_C247( C246 C247 ) C246_=_C264( C246 C264 ) C246_=_C277( C246 C277 ) C246_=_C294( C246 C294 ) \nC246_=_C306( C246 C306 ) C246_=_C320( C246 C320 ) C246_=_C332( C246 C332 ) C246_=_C344( C246 C344 ) C246_=_C355( C246 C355 ) C246_=_C365( C246 C365 ) \nC246_=_C374( C246 C374 ) C246_=_C383( C246 C383 ) C246_=_C391( C246 C391 ) C246_=_C397( C246 C397 ) C246_=_C398( C246 C398 ) C246_=_C399( C246 C399 ) \nC246_=_C400( C246 C400 ) C246_=_C401( C246 C401 ) C246_=_C402( C246 C402 ) C246_=_C403( C246 C403 ) C246_=_C404( C246 C404 ) C247_=_C266( C247 C266 ) \nC247_=_C278( C247 C278 ) C247_=_C296( C247 C296 ) C247_=_C307( C247 C307 ) C247_=_C322( C247 C322 ) C247_=_C333( C247 C333 ) C247_=_C346( C247 C346 ) \nC247_=_C356( C247 C356 ) C247_=_C367( C247 C367 ) C247_=_C376( C247 C376 ) C247_=_C385( C247 C385 ) C247_=_C392( C247 C392 ) C247_=_C399( C247 C399 ) \nC247_=_C405( C247 C405 ) C247_=_C410( C247 C410 ) C247_=_C411( C247 C411 ) C247_=_C412( C247 C412 ) C247_=_C413( C247 C413 ) C247_=_C414( C247 C414 ) \nC247_=_C415( C247 C415 ) C264_=_C266( C264 C266 ) C264_=_C277( C264 C277 ) C264_=_C294( C264 C294 ) C264_=_C306( C264 C306 ) C264_=_C320( C264 C320 ) \nC264_=_C332( C264 C332 ) C264_=_C344( C264 C344 ) C264_=_C355( C264 C355 ) C264_=_C365( C264 C365 ) C264_=_C374( C264 C374 ) C264_=_C383( C264 C383 ) \nC264_=_C391( C264 C391 ) C264_=_C397( C264 C397 ) C264_=_C398( C264 C398 ) C264_=_C399( C264 C399 ) C264_=_C400( C264 C400 ) C264_=_C401( C264 C401 ) \nC264_=_C402( C264 C402 ) C264_=_C403( C264 C403 ) C264_=_C404( C264 C404 ) C266_=_C278( C266 C278 ) C266_=_C296( C266 C296 ) C266_=_C307( C266 C307 ) \nC266_=_C322( C266 C322 ) C266_=_C333( C266 C333 ) C266_=_C346( C266 C346 ) C266_=_C356( C266 C356 ) C266_=_C367( C266 C367 ) C266_=_C376( C266 C376 ) \nC266_=_C385( C266 C385 ) C266_=_C392( C266 C392 ) C266_=_C399( C266 C399 ) C266_=_C405( C266 C405 ) C266_=_C410( C266 C410 ) C266_=_C411( C266 C411 ) \nC266_=_C412( C266 C412 ) C266_=_C413( C266 C413 ) C266_=_C414( C266 C414 ) C266_=_C415( C266 C415 ) C277_=_C278( C277 C278 ) C277_=_C294( C277 C294 ) \nC277_=_C306( C277 C306 ) C277_=_C320( C277 C320 ) C277_=_C332( C277 C332 ) C277_=_C344( C277 C344 ) C277_=_C355( C277 C355 ) C277_=_C365( C277 C365 ) \nC277_=_C374( C277 C374 ) C277_=_C383( C277 C383 ) C277_=_C391( C277 C391 ) C277_=_C397( C277 C397 ) C277_=_C398( C277 C398 ) C277_=_C399( C277 C399 ) \nC277_=_C400( C277 C400 ) C277_=_C401( C277 C401 ) C277_=_C402( C277 C402 ) C277_=_C403( C277 C403 ) C277_=_C404( C277 C404 ) C278_=_C296( C278 C296 ) \nC278_=_C307( C278 C307 ) C278_=_C322( C278 C322 ) C278_=_C333( C278 C333 ) C278_=_C346( C278 C346 ) C278_=_C356( C278 C356 ) C278_=_C367( C278 C367 ) \nC278_=_C376( C278 C376 ) C278_=_C385( C278 C385 ) C278_=_C392( C278 C392 ) C278_=_C399( C278 C399 ) C278_=_C405( C278 C405 ) C278_=_C410( C278 C410 ) \nC278_=_C411( C278 C411 ) C278_=_C412( C278 C412 ) C278_=_C413( C278 C413 ) C278_=_C414( C278 C414 ) C278_=_C415( C278 C415 ) C294_=_C296( C294 C296 ) \nC294_=_C306( C294 C306 ) C294_=_C320( C294 C320 ) C294_=_C332( C294 C332 ) C294_=_C344( C294 C344 ) C294_=_C355( C294 C355 ) C294_=_C365( C294 C365 ) \nC294_=_C374( C294 C374 ) C294_=_C383( C294 C383 ) C294_=_C391( C294 C391 ) C294_=_C397( C294 C397 ) C294_=_C398( C294 C398 ) C294_=_C399( C294 C399 ) \nC294_=_C400( C294 C400 ) C294_=_C401( C294 C401 ) C294_=_C402( C294 C402 ) C294_=_C403( C294 C403 ) C294_=_C404( C294 C404 ) C296_=_C307( C296 C307 ) \nC296_=_C322( C296 C322 ) C296_=_C333( C296 C333 ) C296_=_C346( C296 C346 ) C296_=_C356( C296 C356 ) C296_=_C367( C296 C367 ) C296_=_C376( C296 C376 ) \nC296_=_C385( C296 C385 ) C296_=_C392( C296 C392 ) C296_=_C399( C296 C399 ) C296_=_C405( C296 C405 ) C296_=_C410( C296 C410 ) C296_=_C411( C296 C411 ) \nC296_=_C412( C296 C412 ) C296_=_C413( C296 C413 ) C296_=_C414( C296 C414 ) C296_=_C415( C296 C415 ) C306_=_C307( C306 C307 ) C306_=_C320( C306 C320 ) \nC306_=_C332( C306 C332 ) C306_=_C344( C306 C344 ) C306_=_C355( C306 C355 ) C306_=_C365( C306 C365 ) C306_=_C374( C306 C374 ) C306_=_C383( C306 C383 ) \nC306_=_C391( C306 C391 ) C306_=_C397( C306 C397 ) C306_=_C398( C306 C398 ) C306_=_C399( C306 C399 ) C306_=_C400( C306 C400 ) C306_=_C401( C306 C401 ) \nC306_=_C402( C306 C402 ) C306_=_C403( C306 C403 ) C306_=_C404( C306 C404 ) C307_=_C322( C307 C322 ) C307_=_C333( C307 C333 ) C307_=_C346( C307 C346 ) \nC307_=_C356( C307 C356 ) C307_=_C367( C307 C367 ) C307_=_C376( C307 C376 ) C307_=_C385( C307 C385 ) C307_=_C392( C307 C392 ) C307_=_C399( C307 C399 ) \nC307_=_C405( C307 C405 ) C307_=_C410( C307 C410 ) C307_=_C411( C307 C411 ) C307_=_C412( C307 C412 ) C307_=_C413( C307 C413 ) C307_=_C414( C307 C414 ) \nC307_=_C415( C307 C415 ) C320_=_C322( C320 C322 ) C320_=_C332( C320 C332 ) C320_=_C344( C320 C344 ) C320_=_C355( C320 C355 ) C320_=_C365( C320 C365 ) \nC320_=_C374( C320 C374 ) C320_=_C383( C320 C383 ) C320_=_C391( C320 C391 ) C320_=_C397( C320 C397 ) C320_=_C398( C320 C398 ) C320_=_C399( C320 C399 ) \nC320_=_C400( C320 C400 ) C320_=_C401( C320 C401 ) C320_=_C402( C320 C402 ) C320_=_C403( C320 C403 ) C320_=_C404( C320 C404 ) C322_=_C333( C322 C333 ) \nC322_=_C346( C322 C346 ) C322_=_C356( C322 C356 ) C322_=_C367( C322 C367 ) C322_=_C376( C322 C376 ) C322_=_C385( C322 C385 ) C322_=_C392( C322 C392 ) \nC322_=_C399( C322 C399 ) C322_=_C405( C322 C405 ) C322_=_C410( C322 C410 ) C322_=_C411( C322 C411 ) C322_=_C412( C322 C412 ) C322_=_C413( C322 C413 ) \nC322_=_C414( C322 C414 ) C322_=_C415( C322 C415 ) C332_=_C333( C332 C333 ) C332_=_C344( C332 C344 ) C332_=_C355( C332 C355 ) C332_=_C365( C332 C365 ) \nC332_=_C374( C332 C374 ) C332_=_C383( C332 C383 ) C332_=_C391( C332 C391 ) C332_=_C397( C332 C397 ) C332_=_C398( C332 C398 ) C332_=_C399( C332 C399 ) \nC332_=_C400( C332 C400 ) C332_=_C401( C332 C401 ) C332_=_C402( C332 C402 ) C332_=_C403( C332 C403 ) C332_=_C404( C332 C404 ) C333_=_C346( C333 C346 ) \nC333_=_C356( C333 C356 ) C333_=_C367( C333 C367 ) C333_=_C376( C333 C376 ) C333_=_C385( C333 C385 ) C333_=_C392( C333 C392 ) C333_=_C399( C333 C399 ) \nC333_=_C405( C333 C405 ) C333_=_C410( C333 C410 ) C333_=_C411( C333 C411 ) C333_=_C412( C333 C412 ) C333_=_C413( C333 C413 ) C333_=_C414( C333 C414 ) \nC333_=_C415( C333 C415 ) C344_=_C346( C344 C346 ) C344_=_C355( C344 C355 ) C344_=_C365( C344 C365 ) C344_=_C374( C344 C374 ) C344_=_C383( C344 C383 ) \nC344_=_C391( C344 C391 ) C344_=_C397( C344 C397 ) C344_=_C398( C344 C398 ) C344_=_C399( C344 C399 ) C344_=_C400( C344 C400 ) C344_=_C401( C344 C401 ) \nC344_=_C402( C344 C402 ) C344_=_C403( C344 C403 ) C344_=_C404( C344 C404 ) C346_=_C356( C346 C356 ) C346_=_C367( C346 C367 ) C346_=_C376( C346 C376 ) \nC346_=_C385( C346 C385 ) C346_=_C392( C346 C392 ) C346_=_C399( C346 C399 ) C346_=_C405( C346 C405 ) C346_=_C410( C346 C410 ) C346_=_C411( C346 C411 ) \nC346_=_C412( C346 C412 ) C346_=_C413( C346 C413 ) C346_=_C414( C346 C414 ) C346_=_C415( C346 C415 ) C355_=_C356( C355 C356 ) C355_=_C365( C355 C365 ) \nC355_=_C374( C355 C374 ) C355_=_C383( C355 C383 ) C355_=_C391( C355 C391 ) C355_=_C397( C355 C397 ) C355_=_C398( C355 C398 ) C355_=_C399( C355 C399 ) \nC355_=_C400( C355 C400 ) C355_=_C401( C355 C401 ) C355_=_C402( C355 C402 ) C355_=_C403( C355 C403 ) C355_=_C404( C355 C404 ) C356_=_C367( C356 C367 ) \nC356_=_C376( C356 C376 ) C356_=_C385( C356 C385 ) C356_=_C392( C356 C392 ) C356_=_C399( C356 C399 ) C356_=_C405( C356 C405 ) C356_=_C410( C356 C410 ) \nC356_=_C411( C356 C411 ) C356_=_C412( C356 C412 ) C356_=_C413( C356 C413 ) C356_=_C414( C356 C414 ) C356_=_C415( C356 C415 ) C365_=_C367( C365 C367 ) \nC365_=_C374( C365 C374 ) C365_=_C383( C365 C383 ) C365_=_C391( C365 C391 ) C365_=_C397( C365 C397 ) C365_=_C398( C365 C398 ) C365_=_C399( C365</w:t>
      </w:r>
    </w:p>
    <w:p>
      <w:pPr>
        <w:pStyle w:val="PreformattedText"/>
        <w:bidi w:val="0"/>
        <w:spacing w:before="0" w:after="0"/>
        <w:jc w:val="left"/>
        <w:rPr/>
      </w:pPr>
      <w:r>
        <w:rPr/>
        <w:t xml:space="preserve"> </w:t>
      </w:r>
      <w:r>
        <w:rPr/>
        <w:t>C399 ) \nC365_=_C400( C365 C400 ) C365_=_C401( C365 C401 ) C365_=_C402( C365 C402 ) C365_=_C403( C365 C403 ) C365_=_C404( C365 C404 ) C367_=_C376( C367 C376 ) \nC367_=_C385( C367 C385 ) C367_=_C392( C367 C392 ) C367_=_C399( C367 C399 ) C367_=_C405( C367 C405 ) C367_=_C410( C367 C410 ) C367_=_C411( C367 C411 ) \nC367_=_C412( C367 C412 ) C367_=_C413( C367 C413 ) C367_=_C414( C367 C414 ) C367_=_C415( C367 C415 ) C374_=_C376( C374 C376 ) C374_=_C383( C374 C383 ) \nC374_=_C391( C374 C391 ) C374_=_C397( C374 C397 ) C374_=_C398( C374 C398 ) C374_=_C399( C374 C399 ) C374_=_C400( C374 C400 ) C374_=_C401( C374 C401 ) \nC374_=_C402( C374 C402 ) C374_=_C403( C374 C403 ) C374_=_C404( C374 C404 ) C376_=_C385( C376 C385 ) C376_=_C392( C376 C392 ) C376_=_C399( C376 C399 ) \nC376_=_C405( C376 C405 ) C376_=_C410( C376 C410 ) C376_=_C411( C376 C411 ) C376_=_C412( C376 C412 ) C376_=_C413( C376 C413 ) C376_=_C414( C376 C414 ) \nC376_=_C415( C376 C415 ) C383_=_C385( C383 C385 ) C383_=_C391( C383 C391 ) C383_=_C397( C383 C397 ) C383_=_C398( C383 C398 ) C383_=_C399( C383 C399 ) \nC383_=_C400( C383 C400 ) C383_=_C401( C383 C401 ) C383_=_C402( C383 C402 ) C383_=_C403( C383 C403 ) C383_=_C404( C383 C404 ) C385_=_C392( C385 C392 ) \nC385_=_C399( C385 C399 ) C385_=_C405( C385 C405 ) C385_=_C410( C385 C410 ) C385_=_C411( C385 C411 ) C385_=_C412( C385 C412 ) C385_=_C413( C385 C413 ) \nC385_=_C414( C385 C414 ) C385_=_C415( C385 C415 ) C391_=_C392( C391 C392 ) C391_=_C397( C391 C397 ) C391_=_C398( C391 C398 ) C391_=_C399( C391 C399 ) \nC391_=_C400( C391 C400 ) C391_=_C401( C391 C401 ) C391_=_C402( C391 C402 ) C391_=_C403( C391 C403 ) C391_=_C404( C391 C404 ) C392_=_C399( C392 C399 ) \nC392_=_C405( C392 C405 ) C392_=_C410( C392 C410 ) C392_=_C411( C392 C411 ) C392_=_C412( C392 C412 ) C392_=_C413( C392 C413 ) C392_=_C414( C392 C414 ) \nC392_=_C415( C392 C415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9_=_C400( C399 C400 ) C399_=_C401( C399 C401 ) C399_=_C402( C399 C402 ) \nC399_=_C403( C399 C403 ) C399_=_C404( C399 C404 ) C399_=_C405( C399 C405 ) C399_=_C410( C399 C410 ) C399_=_C411( C399 C411 ) C399_=_C412( C399 C412 ) \nC399_=_C413( C399 C413 ) C399_=_C414( C399 C414 ) C399_=_C415( C399 C415 ) C400_=_C401( C400 C401 ) C400_=_C402( C400 C402 ) C400_=_C403( C400 C403 ) \nC400_=_C404( C400 C404 ) C400_=_C410( C400 C410 ) C401_=_C402( C401 C402 ) C401_=_C403( C401 C403 ) C401_=_C404( C401 C404 ) C401_=_C412( C401 C412 ) \nC402_=_C403( C402 C403 ) C402_=_C404( C402 C404 ) C402_=_C413( C402 C413 ) C403_=_C404( C403 C404 ) C403_=_C414( C403 C414 ) C404_=_C415( C404 C415 ) \nC405_=_C410( C405 C410 ) C405_=_C411( C405 C411 ) C405_=_C412( C405 C412 ) C405_=_C413( C405 C413 ) C405_=_C414( C405 C414 ) C405_=_C415( C405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66-&gt;81[label="62: C23 C25 C42 C43 C69 \nC71 C88 C89 C114 C116 C132 \nC133 C156 C158 C172 C173 C195 \nC197 C211 C212 C231 C233 C246 \nC247 C264 C266 C277 C278 C294 \nC296 C306 C307 C320 C322 C332 \nC333 C344 C346 C355 C356 C365 \nC367 C374 C376 C383 C385 C391 \nC392 C397 C398 C400 C401 C402 \nC403 C404 C405 C410 C411 C412 \nC413 C414 C415 \n960: C23_=_C25 ,C23_=_C42 ,C23_=_C69 ,C23_=_C88 ,C23_=_C114 ,\nC23_=_C132 ,C23_=_C156 ,C23_=_C172 ,C23_=_C195 ,C23_=_C211 ,C23_=_C231 ,\nC23_=_C246 ,C23_=_C264 ,C23_=_C277 ,C23_=_C294 ,C23_=_C306 ,C23_=_C320 ,\nC23_=_C332 ,C23_=_C344 ,C23_=_C355 ,C23_=_C365 ,C23_=_C374 ,C23_=_C383 ,\nC23_=_C391 ,C23_=_C397 ,C23_=_C398 ,C23_=_C400 ,C23_=_C401 ,C23_=_C402 ,\nC23_=_C403 ,C23_=_C404 ,C25_=_C43 ,C25_=_C71 ,C25_=_C89 ,C25_=_C116 ,\nC25_=_C133 ,C25_=_C158 ,C25_=_C173 ,C25_=_C197 ,C25_=_C212 ,C25_=_C233 ,\nC25_=_C247 ,C25_=_C266 ,C25_=_C278 ,C25_=_C296 ,C25_=_C307 ,C25_=_C322 ,\nC25_=_C333 ,C25_=_C346 ,C25_=_C356 ,C25_=_C367 ,C25_=_C376 ,C25_=_C385 ,\nC25_=_C392 ,C25_=_C405 ,C25_=_C410 ,C25_=_C411 ,C25_=_C412 ,C25_=_C413 ,\nC25_=_C414 ,C25_=_C415 ,C42_=_C43 ,C42_=_C69 ,C42_=_C88 ,C42_=_C114 ,\nC42_=_C132 ,C42_=_C156 ,C42_=_C172 ,C42_=_C195 ,C42_=_C211 ,C42_=_C231 ,\nC42_=_C246 ,C42_=_C264 ,C42_=_C277 ,C42_=_C294 ,C42_=_C306 ,C42_=_C320 ,\nC42_=_C332 ,C42_=_C344 ,C42_=_C355 ,C42_=_C365 ,C42_=_C374 ,C42_=_C383 ,\nC42_=_C391 ,C42_=_C397 ,C42_=_C398 ,C42_=_C400 ,C42_=_C401 ,C42_=_C402 ,\nC42_=_C403 ,C42_=_C404 ,C43_=_C71 ,C43_=_C89 ,C43_=_C116 ,C43_=_C133 ,\nC43_=_C158 ,C43_=_C173 ,C43_=_C197 ,C43_=_C212 ,C43_=_C233 ,C43_=_C247 ,\nC43_=_C266 ,C43_=_C278 ,C43_=_C296 ,C43_=_C307 ,C43_=_C322 ,C43_=_C333 ,\nC43_=_C346 ,C43_=_C356 ,C43_=_C367 ,C43_=_C376 ,C43_=_C385 ,C43_=_C392 ,\nC43_=_C405 ,C43_=_C410 ,C43_=_C411 ,C43_=_C412 ,C43_=_C413 ,C43_=_C414 ,\nC43_=_C415 ,C69_=_C71 ,C69_=_C88 ,C69_=_C114 ,C69_=_C132 ,C69_=_C156 ,\nC69_=_C172 ,C69_=_C195 ,C69_=_C211 ,C69_=_C231 ,C69_=_C246 ,C69_=_C264 ,\nC69_=_C277 ,C69_=_C294 ,C69_=_C306 ,C69_=_C320 ,C69_=_C332 ,C69_=_C344 ,\nC69_=_C355 ,C69_=_C365 ,C69_=_C374 ,C69_=_C383 ,C69_=_C391 ,C69_=_C397 ,\nC69_=_C398 ,C69_=_C400 ,C69_=_C401 ,C69_=_C402 ,C69_=_C403 ,C69_=_C404 ,\nC71_=_C89 ,C71_=_C116 ,C71_=_C133 ,C71_=_C158 ,C71_=_C173 ,C71_=_C197 ,\nC71_=_C212 ,C71_=_C233 ,C71_=_C247 ,C71_=_C266 ,C71_=_C278 ,C71_=_C296 ,\nC71_=_C307 ,C71_=_C322 ,C71_=_C333 ,C71_=_C346 ,C71_=_C356 ,C71_=_C367 ,\nC71_=_C376 ,C71_=_C385 ,C71_=_C392 ,C71_=_C405 ,C71_=_C410 ,C71_=_C411 ,\nC71_=_C412 ,C71_=_C413 ,C71_=_C414 ,C71_=_C415 ,C88_=_C89 ,C88_=_C114 ,\nC88_=_C132 ,C88_=_C156 ,C88_=_C172 ,C88_=_C195 ,C88_=_C211 ,C88_=_C231 ,\nC88_=_C246 ,C88_=_C264 ,C88_=_C277 ,C88_=_C294 ,C88_=_C306 ,C88_=_C320 ,\nC88_=_C332 ,C88_=_C344 ,C88_=_C355 ,C88_=_C365 ,C88_=_C374 ,C88_=_C383 ,\nC88_=_C391 ,C88_=_C397 ,C88_=_C398 ,C88_=_C400 ,C88_=_C401 ,C88_=_C402 ,\nC88_=_C403 ,C88_=_C404 ,C89_=_C116 ,C89_=_C133 ,C89_=_C158 ,C89_=_C173 ,\nC89_=_C197 ,C89_=_C212 ,C89_=_C233 ,C89_=_C247 ,C89_=_C266 ,C89_=_C278 ,\nC89_=_C296 ,C89_=_C307 ,C89_=_C322 ,C89_=_C333 ,C89_=_C346 ,C89_=_C356 ,\nC89_=_C367 ,C89_=_C376 ,C89_=_C385 ,C89_=_C392 ,C89_=_C405 ,C89_=_C410 ,\nC89_=_C411 ,C89_=_C412 ,C89_=_C413 ,C89_=_C414 ,C89_=_C415 ,C114_=_C116 ,\nC114_=_C132 ,C114_=_C156 ,C114_=_C172 ,C114_=_C195 ,C114_=_C211 ,C114_=_C231 ,\nC114_=_C246 ,C114_=_C264 ,C114_=_C277 ,C114_=_C294 ,C114_=_C306 ,C114_=_C320 ,\nC114_=_C332 ,C114_=_C344 ,C114_=_C355 ,C114_=_C365 ,C114_=_C374 ,C114_=_C383 ,\nC114_=_C391 ,C114_=_C397 ,C114_=_C398 ,C114_=_C400 ,C114_=_C401 ,C114_=_C402 ,\nC114_=_C403 ,C114_=_C404 ,C116_=_C133 ,C116_=_C158 ,C116_=_C173 ,C116_=_C197 ,\nC116_=_C212 ,C116_=_C233 ,C116_=_C247 ,C116_=_C266 ,C116_=_C278 ,C116_=_C296 ,\nC116_=_C307 ,C116_=_C322 ,C116_=_C333 ,C116_=_C346 ,C116_=_C356 ,C116_=_C367 ,\nC116_=_C376 ,C116_=_C385 ,C116_=_C392 ,C116_=_C405 ,C116_=_C410 ,C116_=_C411 ,\nC116_=_C412 ,C116_=_C413 ,C116_=_C414 ,C116_=_C415 ,C132_=_C133 ,C132_=_C156 ,\nC132_=_C172 ,C132_=_C195 ,C132_=_C211 ,C132_=_C231 ,C132_=_C246 ,C132_=_C264 ,\nC132_=_C277 ,C132_=_C294 ,C132_=_C306 ,C132_=_C320 ,C132_=_C332 ,C132_=_C344 ,\nC132_=_C355 ,C132_=_C365 ,C132_=_C374 ,C132_=_C383 ,C132_=_C391 ,C132_=_C397 ,\nC132_=_C398 ,C132_=_C400 ,C132_=_C401 ,C132_=_C402 ,C132_=_C403 ,C132_=_C404 ,\nC133_=_C158 ,C133_=_C173 ,C133_=_C197 ,C133_=_C212 ,C133_=_C233 ,C133_=_C247 ,\nC133_=_C266 ,C133_=_C278 ,C133_=_C296 ,C133_=_C307 ,C133_=_C322 ,C133_=_C333 ,\nC133_=_C346 ,C133_=_C356 ,C133_=_C367 ,C133_=_C376 ,C133_=_C385 ,C133_=_C392 ,\nC133_=_C405 ,C133_=_C410 ,C133_=_C411 ,C133_=_C412 ,C133_=_C413 ,C133_=_C414 ,\nC133_=_C415 ,C156_=_C158 ,C156_=_C172 ,C156_=_C195 ,C156_=_C211 ,C156_=_C231 ,\nC156_=_C246 ,C156_=_C264 ,C156_=_C277 ,C156_=_C294 ,C156_=_C306 ,C156_=_C320 ,\nC156_=_C332 ,C156_=_C344 ,C156_=_C355 ,C156_=_C365 ,C156_=_C374 ,C156_=_C383 ,\nC156_=_C391 ,C156_=_C397 ,C156_=_C398 ,C156_=_C400 ,C156_=_C401 ,C156_=_C402 ,\nC156_=_C403 ,C156_=_C404 ,C158_=_C173 ,C158_=_C197 ,C158_=_C212 ,C158_=_C233 ,\nC158_=_C247 ,C158_=_C266 ,C158_=_C278 ,C158_=_C296 ,C158_=_C307 ,C158_=_C322 ,\nC158_=_C333 ,C158_=_C346 ,C158_=_C356 ,C158_=_C367 ,C158_=_C376 ,C158_=_C385 ,\nC158_=_C392 ,C158_=_C405 ,C158_=_C410 ,C158_=_C411 ,C158_=_C412 ,C158_=_C413 ,\nC158_=_C414 ,C158_=_C415 ,C172_=_C173 ,C172_=_C195 ,C172_=_C211 ,C172_=_C231 ,\nC172_=_C246 ,C172_=_C264 ,C172_=_C277 ,C172_=_C294 ,C172_=_C306 ,C172_=_C320 ,\nC172_=_C332 ,C172_=_C344 ,C172_=_C355 ,C172_=_C365 ,C172_=_C374 ,C172_=_C383 ,\nC172_=_C391 ,C172_=_C397 ,C172_=_C398 ,C172_=_C400 ,C172_=_C401 ,C172_=_C402 ,\nC172_=_C403 ,C172_=_C404 ,C173_=_C197 ,C173_=_C212 ,C173_=_C233 ,C173_=_C247 ,\nC173_=_C266 ,C173_=_C278 ,C173_=_C296 ,C173_=_C307 ,C173_=_C322 ,C173_=_C333 ,\nC173_=_C346 ,C173_=_C356 ,C173_=_C367 ,C173_=_C376 ,C173_=_C385 ,C173_=_C392 ,\nC173_=_C405 ,C173_=_C410 ,C173_=_C411 ,C173_=_C412 ,C173_=_C413 ,C173_=_C414 ,\nC173_=_C415 ,C195_=_C197 ,C195_=_C211 ,C195_=_C231 ,C195_=_C246 ,C195_=_C264 ,\nC195_=_C277 ,C195_=_C294 ,C195_=_C306 ,C195_=_C320 ,C195_=_C332 ,C195_=_C344 ,\nC195_=_C355 ,C195_=_C365 ,C195_=_C374 ,C195_=_C383 ,C195_=_C391 ,C195_=_C397 ,\nC195_=_C398 ,C195_=_C400 ,C195_=_C401 ,C195_=_C402 ,C195_=_C403 ,C195_=_C404 ,\nC197_=_C212 ,C197_=_C233 ,C197_=_C247 ,C197_=_C266 ,C197_=_C278 ,C197_=_C296 ,\nC197_=_C307 ,C197_=_C322 ,C197_=_C333 ,C197_=_C346 ,C197_=_C356 ,C197_=_C367 ,\nC197_=_C376 ,C197_=_C385 ,C197_=_C392 ,C197_=_C405 ,C197_=_C410 ,C197_=_C411 ,\nC197_=_C412 ,C197_=_C413 ,C197_=_C414 ,C197_=_C415 ,C211_=_C212</w:t>
      </w:r>
    </w:p>
    <w:p>
      <w:pPr>
        <w:pStyle w:val="PreformattedText"/>
        <w:bidi w:val="0"/>
        <w:spacing w:before="0" w:after="0"/>
        <w:jc w:val="left"/>
        <w:rPr/>
      </w:pPr>
      <w:r>
        <w:rPr/>
        <w:t xml:space="preserve"> </w:t>
      </w:r>
      <w:r>
        <w:rPr/>
        <w:t>,C211_=_C231 ,\nC211_=_C246 ,C211_=_C264 ,C211_=_C277 ,C211_=_C294 ,C211_=_C306 ,C211_=_C320 ,\nC211_=_C332 ,C211_=_C344 ,C211_=_C355 ,C211_=_C365 ,C211_=_C374 ,C211_=_C383 ,\nC211_=_C391 ,C211_=_C397 ,C211_=_C398 ,C211_=_C400 ,C211_=_C401 ,C211_=_C402 ,\nC211_=_C403 ,C211_=_C404 ,C212_=_C233 ,C212_=_C247 ,C212_=_C266 ,C212_=_C278 ,\nC212_=_C296 ,C212_=_C307 ,C212_=_C322 ,C212_=_C333 ,C212_=_C346 ,C212_=_C356 ,\nC212_=_C367 ,C212_=_C376 ,C212_=_C385 ,C212_=_C392 ,C212_=_C405 ,C212_=_C410 ,\nC212_=_C411 ,C212_=_C412 ,C212_=_C413 ,C212_=_C414 ,C212_=_C415 ,C231_=_C233 ,\nC231_=_C246 ,C231_=_C264 ,C231_=_C277 ,C231_=_C294 ,C231_=_C306 ,C231_=_C320 ,\nC231_=_C332 ,C231_=_C344 ,C231_=_C355 ,C231_=_C365 ,C231_=_C374 ,C231_=_C383 ,\nC231_=_C391 ,C231_=_C397 ,C231_=_C398 ,C231_=_C400 ,C231_=_C401 ,C231_=_C402 ,\nC231_=_C403 ,C231_=_C404 ,C233_=_C247 ,C233_=_C266 ,C233_=_C278 ,C233_=_C296 ,\nC233_=_C307 ,C233_=_C322 ,C233_=_C333 ,C233_=_C346 ,C233_=_C356 ,C233_=_C367 ,\nC233_=_C376 ,C233_=_C385 ,C233_=_C392 ,C233_=_C405 ,C233_=_C410 ,C233_=_C411 ,\nC233_=_C412 ,C233_=_C413 ,C233_=_C414 ,C233_=_C415 ,C246_=_C247 ,C246_=_C264 ,\nC246_=_C277 ,C246_=_C294 ,C246_=_C306 ,C246_=_C320 ,C246_=_C332 ,C246_=_C344 ,\nC246_=_C355 ,C246_=_C365 ,C246_=_C374 ,C246_=_C383 ,C246_=_C391 ,C246_=_C397 ,\nC246_=_C398 ,C246_=_C400 ,C246_=_C401 ,C246_=_C402 ,C246_=_C403 ,C246_=_C404 ,\nC247_=_C266 ,C247_=_C278 ,C247_=_C296 ,C247_=_C307 ,C247_=_C322 ,C247_=_C333 ,\nC247_=_C346 ,C247_=_C356 ,C247_=_C367 ,C247_=_C376 ,C247_=_C385 ,C247_=_C392 ,\nC247_=_C405 ,C247_=_C410 ,C247_=_C411 ,C247_=_C412 ,C247_=_C413 ,C247_=_C414 ,\nC247_=_C415 ,C264_=_C266 ,C264_=_C277 ,C264_=_C294 ,C264_=_C306 ,C264_=_C320 ,\nC264_=_C332 ,C264_=_C344 ,C264_=_C355 ,C264_=_C365 ,C264_=_C374 ,C264_=_C383 ,\nC264_=_C391 ,C264_=_C397 ,C264_=_C398 ,C264_=_C400 ,C264_=_C401 ,C264_=_C402 ,\nC264_=_C403 ,C264_=_C404 ,C266_=_C278 ,C266_=_C296 ,C266_=_C307 ,C266_=_C322 ,\nC266_=_C333 ,C266_=_C346 ,C266_=_C356 ,C266_=_C367 ,C266_=_C376 ,C266_=_C385 ,\nC266_=_C392 ,C266_=_C405 ,C266_=_C410 ,C266_=_C411 ,C266_=_C412 ,C266_=_C413 ,\nC266_=_C414 ,C266_=_C415 ,C277_=_C278 ,C277_=_C294 ,C277_=_C306 ,C277_=_C320 ,\nC277_=_C332 ,C277_=_C344 ,C277_=_C355 ,C277_=_C365 ,C277_=_C374 ,C277_=_C383 ,\nC277_=_C391 ,C277_=_C397 ,C277_=_C398 ,C277_=_C400 ,C277_=_C401 ,C277_=_C402 ,\nC277_=_C403 ,C277_=_C404 ,C278_=_C296 ,C278_=_C307 ,C278_=_C322 ,C278_=_C333 ,\nC278_=_C346 ,C278_=_C356 ,C278_=_C367 ,C278_=_C376 ,C278_=_C385 ,C278_=_C392 ,\nC278_=_C405 ,C278_=_C410 ,C278_=_C411 ,C278_=_C412 ,C278_=_C413 ,C278_=_C414 ,\nC278_=_C415 ,C294_=_C296 ,C294_=_C306 ,C294_=_C320 ,C294_=_C332 ,C294_=_C344 ,\nC294_=_C355 ,C294_=_C365 ,C294_=_C374 ,C294_=_C383 ,C294_=_C391 ,C294_=_C397 ,\nC294_=_C398 ,C294_=_C400 ,C294_=_C401 ,C294_=_C402 ,C294_=_C403 ,C294_=_C404 ,\nC296_=_C307 ,C296_=_C322 ,C296_=_C333 ,C296_=_C346 ,C296_=_C356 ,C296_=_C367 ,\nC296_=_C376 ,C296_=_C385 ,C296_=_C392 ,C296_=_C405 ,C296_=_C410 ,C296_=_C411 ,\nC296_=_C412 ,C296_=_C413 ,C296_=_C414 ,C296_=_C415 ,C306_=_C307 ,C306_=_C320 ,\nC306_=_C332 ,C306_=_C344 ,C306_=_C355 ,C306_=_C365 ,C306_=_C374 ,C306_=_C383 ,\nC306_=_C391 ,C306_=_C397 ,C306_=_C398 ,C306_=_C400 ,C306_=_C401 ,C306_=_C402 ,\nC306_=_C403 ,C306_=_C404 ,C307_=_C322 ,C307_=_C333 ,C307_=_C346 ,C307_=_C356 ,\nC307_=_C367 ,C307_=_C376 ,C307_=_C385 ,C307_=_C392 ,C307_=_C405 ,C307_=_C410 ,\nC307_=_C411 ,C307_=_C412 ,C307_=_C413 ,C307_=_C414 ,C307_=_C415 ,C320_=_C322 ,\nC320_=_C332 ,C320_=_C344 ,C320_=_C355 ,C320_=_C365 ,C320_=_C374 ,C320_=_C383 ,\nC320_=_C391 ,C320_=_C397 ,C320_=_C398 ,C320_=_C400 ,C320_=_C401 ,C320_=_C402 ,\nC320_=_C403 ,C320_=_C404 ,C322_=_C333 ,C322_=_C346 ,C322_=_C356 ,C322_=_C367 ,\nC322_=_C376 ,C322_=_C385 ,C322_=_C392 ,C322_=_C405 ,C322_=_C410 ,C322_=_C411 ,\nC322_=_C412 ,C322_=_C413 ,C322_=_C414 ,C322_=_C415 ,C332_=_C333 ,C332_=_C344 ,\nC332_=_C355 ,C332_=_C365 ,C332_=_C374 ,C332_=_C383 ,C332_=_C391 ,C332_=_C397 ,\nC332_=_C398 ,C332_=_C400 ,C332_=_C401 ,C332_=_C402 ,C332_=_C403 ,C332_=_C404 ,\nC333_=_C346 ,C333_=_C356 ,C333_=_C367 ,C333_=_C376 ,C333_=_C385 ,C333_=_C392 ,\nC333_=_C405 ,C333_=_C410 ,C333_=_C411 ,C333_=_C412 ,C333_=_C413 ,C333_=_C414 ,\nC333_=_C415 ,C344_=_C346 ,C344_=_C355 ,C344_=_C365 ,C344_=_C374 ,C344_=_C383 ,\nC344_=_C391 ,C344_=_C397 ,C344_=_C398 ,C344_=_C400 ,C344_=_C401 ,C344_=_C402 ,\nC344_=_C403 ,C344_=_C404 ,C346_=_C356 ,C346_=_C367 ,C346_=_C376 ,C346_=_C385 ,\nC346_=_C392 ,C346_=_C405 ,C346_=_C410 ,C346_=_C411 ,C346_=_C412 ,C346_=_C413 ,\nC346_=_C414 ,C346_=_C415 ,C355_=_C356 ,C355_=_C365 ,C355_=_C374 ,C355_=_C383 ,\nC355_=_C391 ,C355_=_C397 ,C355_=_C398 ,C355_=_C400 ,C355_=_C401 ,C355_=_C402 ,\nC355_=_C403 ,C355_=_C404 ,C356_=_C367 ,C356_=_C376 ,C356_=_C385 ,C356_=_C392 ,\nC356_=_C405 ,C356_=_C410 ,C356_=_C411 ,C356_=_C412 ,C356_=_C413 ,C356_=_C414 ,\nC356_=_C415 ,C365_=_C367 ,C365_=_C374 ,C365_=_C383 ,C365_=_C391 ,C365_=_C397 ,\nC365_=_C398 ,C365_=_C400 ,C365_=_C401 ,C365_=_C402 ,C365_=_C403 ,C365_=_C404 ,\nC367_=_C376 ,C367_=_C385 ,C367_=_C392 ,C367_=_C405 ,C367_=_C410 ,C367_=_C411 ,\nC367_=_C412 ,C367_=_C413 ,C367_=_C414 ,C367_=_C415 ,C374_=_C376 ,C374_=_C383 ,\nC374_=_C391 ,C374_=_C397 ,C374_=_C398 ,C374_=_C400 ,C374_=_C401 ,C374_=_C402 ,\nC374_=_C403 ,C374_=_C404 ,C376_=_C385 ,C376_=_C392 ,C376_=_C405 ,C376_=_C410 ,\nC376_=_C411 ,C376_=_C412 ,C376_=_C413 ,C376_=_C414 ,C376_=_C415 ,C383_=_C385 ,\nC383_=_C391 ,C383_=_C397 ,C383_=_C398 ,C383_=_C400 ,C383_=_C401 ,C383_=_C402 ,\nC383_=_C403 ,C383_=_C404 ,C385_=_C392 ,C385_=_C405 ,C385_=_C410 ,C385_=_C411 ,\nC385_=_C412 ,C385_=_C413 ,C385_=_C414 ,C385_=_C415 ,C391_=_C392 ,C391_=_C397 ,\nC391_=_C398 ,C391_=_C400 ,C391_=_C401 ,C391_=_C402 ,C391_=_C403 ,C391_=_C404 ,\nC392_=_C405 ,C392_=_C410 ,C392_=_C411 ,C392_=_C412 ,C392_=_C413 ,C392_=_C414 ,\nC392_=_C415 ,C397_=_C398 ,C397_=_C400 ,C397_=_C401 ,C397_=_C402 ,C397_=_C403 ,\nC397_=_C404 ,C397_=_C405 ,C398_=_C400 ,C398_=_C401 ,C398_=_C402 ,C398_=_C403 ,\nC398_=_C404 ,C400_=_C401 ,C400_=_C402 ,C400_=_C403 ,C400_=_C404 ,C400_=_C410 ,\nC401_=_C402 ,C401_=_C403 ,C401_=_C404 ,C401_=_C412 ,C402_=_C403 ,C402_=_C404 ,\nC402_=_C413 ,C403_=_C404 ,C403_=_C414 ,C404_=_C415 ,C405_=_C410 ,C405_=_C411 ,\nC405_=_C412 ,C405_=_C413 ,C405_=_C414 ,C405_=_C415 ,C410_=_C411 ,C410_=_C412 ,\nC410_=_C413 ,C410_=_C414 ,C410_=_C415 ,C411_=_C412 ,C411_=_C413 ,C411_=_C414 ,\nC411_=_C415 ,C412_=_C413 ,C412_=_C414 ,C412_=_C415 ,C413_=_C414 ,C413_=_C415 ,\nC414_=_C415 ,"];82[shape=box, label="id:82 level: 6\n63: C16 C18 C21 C41 C62 \nC64 C67 C87 C107 C109 C112 \nC131 C149 C151 C154 C171 C188 \nC190 C193 C210 C224 C226 C229 \nC245 C257 C259 C262 C276 C287 \nC289 C292 C305 C312 C315 C318 \nC328 C330 C331 C332 C333 C334 \nC335 C338 C342 C352 C353 C354 \nC355 C356 C357 C358 C363 C373 \nC381 C382 C383 C384 C385 C386 \nC387 C388 C389 C390 \n798: C16_=_C18( C16 C18 ) C16_=_C21( C16 C21 ) C16_=_C62( C16 C62 ) C16_=_C107( C16 C107 ) C16_=_C149( C16 C149 ) \nC16_=_C188( C16 C188 ) C16_=_C224( C16 C224 ) C16_=_C257( C16 C257 ) C16_=_C287( C16 C287 ) C16_=_C312( C16 C312 ) C16_=_C328( C16 C328 ) \nC16_=_C330( C16 C330 ) C16_=_C331( C16 C331 ) C16_=_C332( C16 C332 ) C16_=_C333( C16 C333 ) C16_=_C334( C16 C334 ) C16_=_C335( C16 C335 ) \nC18_=_C21( C18 C21 ) C18_=_C64( C18 C64 ) C18_=_C109( C18 C109 ) C18_=_C151( C18 C151 ) C18_=_C190( C18 C190 ) C18_=_C226( C18 C226 ) \nC18_=_C259( C18 C259 ) C18_=_C289( C18 C289 ) C18_=_C315( C18 C315 ) C18_=_C338( C18 C338 ) C18_=_C352( C18 C352 ) C18_=_C353( C18 C353 ) \nC18_=_C354( C18 C354 ) C18_=_C355( C18 C355 ) C18_=_C356( C18 C356 ) C18_=_C357( C18 C357 ) C18_=_C358( C18 C358 ) C21_=_C41( C21 C41 ) \nC21_=_C67( C21 C67 ) C21_=_C87( C21 C87 ) C21_=_C112( C21 C112 ) C21_=_C131( C21 C131 ) C21_=_C154( C21 C154 ) C21_=_C171( C21 C171 ) \nC21_=_C193( C21 C193 ) C21_=_C210( C21 C210 ) C21_=_C229( C21 C229 ) C21_=_C245( C21 C245 ) C21_=_C262( C21 C262 ) C21_=_C276( C21 C276 ) \nC21_=_C292( C21 C292 ) C21_=_C305( C21 C305 ) C21_=_C318( C21 C318 ) C21_=_C331( C21 C331 ) C21_=_C342( C21 C342 ) C21_=_C353( C21 C353 ) \nC21_=_C363( C21 C363 ) C21_=_C373( C21 C373 ) C21_=_C381( C21 C381 ) C21_=_C382( C21 C382 ) C21_=_C383( C21 C383 ) C21_=_C384( C21 C384 ) \nC21_=_C385( C21 C385 ) C21_=_C386( C21 C386 ) C21_=_C387( C21 C387 ) C21_=_C388( C21 C388 ) C21_=_C389( C21 C389 ) C21_=_C390( C21 C390 ) \nC41_=_C67( C41 C67 ) C41_=_C87( C41 C87 ) C41_=_C112( C41 C112 ) C41_=_C131( C41 C131 ) C41_=_C154( C41 C154 ) C41_=_C171( C41 C171 ) \nC41_=_C193( C41 C193 ) C41_=_C210( C41 C210 ) C41_=_C229( C41 C229 ) C41_=_C245( C41 C245 ) C41_=_C262( C41 C262 ) C41_=_C276( C41 C276 ) \nC41_=_C292( C41 C292 ) C41_=_C305( C41 C305 ) C41_=_C318( C41 C318 ) C41_=_C331( C41 C331 ) C41_=_C342( C41 C342 ) C41_=_C353( C41 C353 ) \nC41_=_C363( C41 C363 ) C41_=_C373( C41 C373 ) C41_=_C381( C41 C381 ) C41_=_C382( C41 C382 ) C41_=_C383( C41 C383 ) C41_=_C384( C41 C384 ) \nC41_=_C385( C41 C385 ) C41_=_C386( C41 C386 ) C41_=_C387( C41 C387 ) C41_=_C388( C41 C388 ) C41_=_C389( C41 C389 ) C41_=_C390( C41 C390 ) \nC62_=_C64( C62 C64 ) C62_=_C67( C62 C67 ) C62_=_C107( C62 C107 ) C62_=_C149( C62 C149 ) C62_=_C188( C62 C188 ) C62_=_C224( C62 C224 ) \nC62_=_C257( C62 C257 ) C62_=_C287( C62 C287 ) C62_=_C312( C62 C312 ) C62_=_C328( C62 C328 ) C62_=_C330( C62 C330 ) C62_=_C331( C62 C331 ) \nC62_=_C332( C62 C332 ) C62_=_C333( C62 C333 ) C62_=_C334( C62 C334 ) C62_=_C335( C62 C335 ) C64_=_C67( C64 C67 ) C64_=_C109( C64 C109 ) \nC64_=_C151( C64 C151 ) C64_=_C190( C64 C190 ) C64_=_C226( C64 C226 ) C64_=_C259( C64 C259 ) C64_=_C289( C64 C289 ) C64_=_C315( C64 C315 ) \nC64_=_C338( C64 C338 ) C64_=_C352( C64 C352 ) C64_=_C353( C64 C353 ) C64_=_C354( C64 C354 ) C64_=_C355( C64 C355 ) C64_=_C356( C64 C356 ) \nC64_=_C357( C64 C357 ) C64_=_C358( C64 C358 ) C67_=_C87( C67 C87 ) C67_=_C112( C67 C112 ) C67_=_C131( C67 C131 ) C67_=_C154( C67 C154 ) \nC67_=_C171( C67 C171 ) C67_=_C193( C67 C193 ) C67_=_C210( C67 C210</w:t>
      </w:r>
    </w:p>
    <w:p>
      <w:pPr>
        <w:pStyle w:val="PreformattedText"/>
        <w:bidi w:val="0"/>
        <w:spacing w:before="0" w:after="0"/>
        <w:jc w:val="left"/>
        <w:rPr/>
      </w:pPr>
      <w:r>
        <w:rPr/>
        <w:t xml:space="preserve"> </w:t>
      </w:r>
      <w:r>
        <w:rPr/>
        <w:t>) C67_=_C229( C67 C229 ) C67_=_C245( C67 C245 ) C67_=_C262( C67 C262 ) \nC67_=_C276( C67 C276 ) C67_=_C292( C67 C292 ) C67_=_C305( C67 C305 ) C67_=_C318( C67 C318 ) C67_=_C331( C67 C331 ) C67_=_C342( C67 C342 ) \nC67_=_C353( C67 C353 ) C67_=_C363( C67 C363 ) C67_=_C373( C67 C373 ) C67_=_C381( C67 C381 ) C67_=_C382( C67 C382 ) C67_=_C383( C67 C383 ) \nC67_=_C384( C67 C384 ) C67_=_C385( C67 C385 ) C67_=_C386( C67 C386 ) C67_=_C387( C67 C387 ) C67_=_C388( C67 C388 ) C67_=_C389( C67 C389 ) \nC67_=_C390( C67 C390 ) C87_=_C112( C87 C112 ) C87_=_C131( C87 C131 ) C87_=_C154( C87 C154 ) C87_=_C171( C87 C171 ) C87_=_C193( C87 C193 ) \nC87_=_C210( C87 C210 ) C87_=_C229( C87 C229 ) C87_=_C245( C87 C245 ) C87_=_C262( C87 C262 ) C87_=_C276( C87 C276 ) C87_=_C292( C87 C292 ) \nC87_=_C305( C87 C305 ) C87_=_C318( C87 C318 ) C87_=_C331( C87 C331 ) C87_=_C342( C87 C342 ) C87_=_C353( C87 C353 ) C87_=_C363( C87 C363 ) \nC87_=_C373( C87 C373 ) C87_=_C381( C87 C381 ) C87_=_C382( C87 C382 ) C87_=_C383( C87 C383 ) C87_=_C384( C87 C384 ) C87_=_C385( C87 C385 ) \nC87_=_C386( C87 C386 ) C87_=_C387( C87 C387 ) C87_=_C388( C87 C388 ) C87_=_C389( C87 C389 ) C87_=_C390( C87 C390 ) C107_=_C109( C107 C109 ) \nC107_=_C112( C107 C112 ) C107_=_C149( C107 C149 ) C107_=_C188( C107 C188 ) C107_=_C224( C107 C224 ) C107_=_C257( C107 C257 ) C107_=_C287( C107 C287 ) \nC107_=_C312( C107 C312 ) C107_=_C328( C107 C328 ) C107_=_C330( C107 C330 ) C107_=_C331( C107 C331 ) C107_=_C332( C107 C332 ) C107_=_C333( C107 C333 ) \nC107_=_C334( C107 C334 ) C107_=_C335( C107 C335 ) C109_=_C112( C109 C112 ) C109_=_C151( C109 C151 ) C109_=_C190( C109 C190 ) C109_=_C226( C109 C226 ) \nC109_=_C259( C109 C259 ) C109_=_C289( C109 C289 ) C109_=_C315( C109 C315 ) C109_=_C338( C109 C338 ) C109_=_C352( C109 C352 ) C109_=_C353( C109 C353 ) \nC109_=_C354( C109 C354 ) C109_=_C355( C109 C355 ) C109_=_C356( C109 C356 ) C109_=_C357( C109 C357 ) C109_=_C358( C109 C358 ) C112_=_C131( C112 C131 ) \nC112_=_C154( C112 C154 ) C112_=_C171( C112 C171 ) C112_=_C193( C112 C193 ) C112_=_C210( C112 C210 ) C112_=_C229( C112 C229 ) C112_=_C245( C112 C245 ) \nC112_=_C262( C112 C262 ) C112_=_C276( C112 C276 ) C112_=_C292( C112 C292 ) C112_=_C305( C112 C305 ) C112_=_C318( C112 C318 ) C112_=_C331( C112 C331 ) \nC112_=_C342( C112 C342 ) C112_=_C353( C112 C353 ) C112_=_C363( C112 C363 ) C112_=_C373( C112 C373 ) C112_=_C381( C112 C381 ) C112_=_C382( C112 C382 ) \nC112_=_C383( C112 C383 ) C112_=_C384( C112 C384 ) C112_=_C385( C112 C385 ) C112_=_C386( C112 C386 ) C112_=_C387( C112 C387 ) C112_=_C388( C112 C388 ) \nC112_=_C389( C112 C389 ) C112_=_C390( C112 C390 ) C131_=_C154( C131 C154 ) C131_=_C171( C131 C171 ) C131_=_C193( C131 C193 ) C131_=_C210( C131 C210 ) \nC131_=_C229( C131 C229 ) C131_=_C245( C131 C245 ) C131_=_C262( C131 C262 ) C131_=_C276( C131 C276 ) C131_=_C292( C131 C292 ) C131_=_C305( C131 C305 ) \nC131_=_C318( C131 C318 ) C131_=_C331( C131 C331 ) C131_=_C342( C131 C342 ) C131_=_C353( C131 C353 ) C131_=_C363( C131 C363 ) C131_=_C373( C131 C373 ) \nC131_=_C381( C131 C381 ) C131_=_C382( C131 C382 ) C131_=_C383( C131 C383 ) C131_=_C384( C131 C384 ) C131_=_C385( C131 C385 ) C131_=_C386( C131 C386 ) \nC131_=_C387( C131 C387 ) C131_=_C388( C131 C388 ) C131_=_C389( C131 C389 ) C131_=_C390( C131 C390 ) C149_=_C151( C149 C151 ) C149_=_C154( C149 C154 ) \nC149_=_C188( C149 C188 ) C149_=_C224( C149 C224 ) C149_=_C257( C149 C257 ) C149_=_C287( C149 C287 ) C149_=_C312( C149 C312 ) C149_=_C328( C149 C328 ) \nC149_=_C330( C149 C330 ) C149_=_C331( C149 C331 ) C149_=_C332( C149 C332 ) C149_=_C333( C149 C333 ) C149_=_C334( C149 C334 ) C149_=_C335( C149 C335 ) \nC151_=_C154( C151 C154 ) C151_=_C190( C151 C190 ) C151_=_C226( C151 C226 ) C151_=_C259( C151 C259 ) C151_=_C289( C151 C289 ) C151_=_C315( C151 C315 ) \nC151_=_C338( C151 C338 ) C151_=_C352( C151 C352 ) C151_=_C353( C151 C353 ) C151_=_C354( C151 C354 ) C151_=_C355( C151 C355 ) C151_=_C356( C151 C356 ) \nC151_=_C357( C151 C357 ) C151_=_C358( C151 C358 ) C154_=_C171( C154 C171 ) C154_=_C193( C154 C193 ) C154_=_C210( C154 C210 ) C154_=_C229( C154 C229 ) \nC154_=_C245( C154 C245 ) C154_=_C262( C154 C262 ) C154_=_C276( C154 C276 ) C154_=_C292( C154 C292 ) C154_=_C305( C154 C305 ) C154_=_C318( C154 C318 ) \nC154_=_C331( C154 C331 ) C154_=_C342( C154 C342 ) C154_=_C353( C154 C353 ) C154_=_C363( C154 C363 ) C154_=_C373( C154 C373 ) C154_=_C381( C154 C381 ) \nC154_=_C382( C154 C382 ) C154_=_C383( C154 C383 ) C154_=_C384( C154 C384 ) C154_=_C385( C154 C385 ) C154_=_C386( C154 C386 ) C154_=_C387( C154 C387 ) \nC154_=_C388( C154 C388 ) C154_=_C389( C154 C389 ) C154_=_C390( C154 C390 ) C171_=_C193( C171 C193 ) C171_=_C210( C171 C210 ) C171_=_C229( C171 C229 ) \nC171_=_C245( C171 C245 ) C171_=_C262( C171 C262 ) C171_=_C276( C171 C276 ) C171_=_C292( C171 C292 ) C171_=_C305( C171 C305 ) C171_=_C318( C171 C318 ) \nC171_=_C331( C171 C331 ) C171_=_C342( C171 C342 ) C171_=_C353( C171 C353 ) C171_=_C363( C171 C363 ) C171_=_C373( C171 C373 ) C171_=_C381( C171 C381 ) \nC171_=_C382( C171 C382 ) C171_=_C383( C171 C383 ) C171_=_C384( C171 C384 ) C171_=_C385( C171 C385 ) C171_=_C386( C171 C386 ) C171_=_C387( C171 C387 ) \nC171_=_C388( C171 C388 ) C171_=_C389( C171 C389 ) C171_=_C390( C171 C390 ) C188_=_C190( C188 C190 ) C188_=_C193( C188 C193 ) C188_=_C224( C188 C224 ) \nC188_=_C257( C188 C257 ) C188_=_C287( C188 C287 ) C188_=_C312( C188 C312 ) C188_=_C328( C188 C328 ) C188_=_C330( C188 C330 ) C188_=_C331( C188 C331 ) \nC188_=_C332( C188 C332 ) C188_=_C333( C188 C333 ) C188_=_C334( C188 C334 ) C188_=_C335( C188 C335 ) C190_=_C193( C190 C193 ) C190_=_C226( C190 C226 ) \nC190_=_C259( C190 C259 ) C190_=_C289( C190 C289 ) C190_=_C315( C190 C315 ) C190_=_C338( C190 C338 ) C190_=_C352( C190 C352 ) C190_=_C353( C190 C353 ) \nC190_=_C354( C190 C354 ) C190_=_C355( C190 C355 ) C190_=_C356( C190 C356 ) C190_=_C357( C190 C357 ) C190_=_C358( C190 C358 ) C193_=_C210( C193 C210 ) \nC193_=_C229( C193 C229 ) C193_=_C245( C193 C245 ) C193_=_C262( C193 C262 ) C193_=_C276( C193 C276 ) C193_=_C292( C193 C292 ) C193_=_C305( C193 C305 ) \nC193_=_C318( C193 C318 ) C193_=_C331( C193 C331 ) C193_=_C342( C193 C342 ) C193_=_C353( C193 C353 ) C193_=_C363( C193 C363 ) C193_=_C373( C193 C373 ) \nC193_=_C381( C193 C381 ) C193_=_C382( C193 C382 ) C193_=_C383( C193 C383 ) C193_=_C384( C193 C384 ) C193_=_C385( C193 C385 ) C193_=_C386( C193 C386 ) \nC193_=_C387( C193 C387 ) C193_=_C388( C193 C388 ) C193_=_C389( C193 C389 ) C193_=_C390( C193 C390 ) C210_=_C229( C210 C229 ) C210_=_C245( C210 C245 ) \nC210_=_C262( C210 C262 ) C210_=_C276( C210 C276 ) C210_=_C292( C210 C292 ) C210_=_C305( C210 C305 ) C210_=_C318( C210 C318 ) C210_=_C331( C210 C331 ) \nC210_=_C342( C210 C342 ) C210_=_C353( C210 C353 ) C210_=_C363( C210 C363 ) C210_=_C373( C210 C373 ) C210_=_C381( C210 C381 ) C210_=_C382( C210 C382 ) \nC210_=_C383( C210 C383 ) C210_=_C384( C210 C384 ) C210_=_C385( C210 C385 ) C210_=_C386( C210 C386 ) C210_=_C387( C210 C387 ) C210_=_C388( C210 C388 ) \nC210_=_C389( C210 C389 ) C210_=_C390( C210 C390 ) C224_=_C226( C224 C226 ) C224_=_C229( C224 C229 ) C224_=_C257( C224 C257 ) C224_=_C287( C224 C287 ) \nC224_=_C312( C224 C312 ) C224_=_C328( C224 C328 ) C224_=_C330( C224 C330 ) C224_=_C331( C224 C331 ) C224_=_C332( C224 C332 ) C224_=_C333( C224 C333 ) \nC224_=_C334( C224 C334 ) C224_=_C335( C224 C335 ) C226_=_C229( C226 C229 ) C226_=_C259( C226 C259 ) C226_=_C289( C226 C289 ) C226_=_C315( C226 C315 ) \nC226_=_C338( C226 C338 ) C226_=_C352( C226 C352 ) C226_=_C353( C226 C353 ) C226_=_C354( C226 C354 ) C226_=_C355( C226 C355 ) C226_=_C356( C226 C356 ) \nC226_=_C357( C226 C357 ) C226_=_C358( C226 C358 ) C229_=_C245( C229 C245 ) C229_=_C262( C229 C262 ) C229_=_C276( C229 C276 ) C229_=_C292( C229 C292 ) \nC229_=_C305( C229 C305 ) C229_=_C318( C229 C318 ) C229_=_C331( C229 C331 ) C229_=_C342( C229 C342 ) C229_=_C353( C229 C353 ) C229_=_C363( C229 C363 ) \nC229_=_C373( C229 C373 ) C229_=_C381( C229 C381 ) C229_=_C382( C229 C382 ) C229_=_C383( C229 C383 ) C229_=_C384( C229 C384 ) C229_=_C385( C229 C385 ) \nC229_=_C386( C229 C386 ) C229_=_C387( C229 C387 ) C229_=_C388( C229 C388 ) C229_=_C389( C229 C389 ) C229_=_C390( C229 C390 ) C245_=_C262( C245 C262 ) \nC245_=_C276( C245 C276 ) C245_=_C292( C245 C292 ) C245_=_C305( C245 C305 ) C245_=_C318( C245 C318 ) C245_=_C331( C245 C331 ) C245_=_C342( C245 C342 ) \nC245_=_C353( C245 C353 ) C245_=_C363( C245 C363 ) C245_=_C373( C245 C373 ) C245_=_C381( C245 C381 ) C245_=_C382( C245 C382 ) C245_=_C383( C245 C383 ) \nC245_=_C384( C245 C384 ) C245_=_C385( C245 C385 ) C245_=_C386( C245 C386 ) C245_=_C387( C245 C387 ) C245_=_C388( C245 C388 ) C245_=_C389( C245 C389 ) \nC245_=_C390( C245 C390 ) C257_=_C259( C257 C259 ) C257_=_C262( C257 C262 ) C257_=_C287( C257 C287 ) C257_=_C312( C257 C312 ) C257_=_C328( C257 C328 ) \nC257_=_C330( C257 C330 ) C257_=_C331( C257 C331 ) C257_=_C332( C257 C332 ) C257_=_C333( C257 C333 ) C257_=_C334( C257 C334 ) C257_=_C335( C257 C335 ) \nC259_=_C262( C259 C262 ) C259_=_C289( C259 C289 ) C259_=_C315( C259 C315 ) C259_=_C338( C259 C338 ) C259_=_C352( C259 C352 ) C259_=_C353( C259 C353 ) \nC259_=_C354( C259 C354 ) C259_=_C355( C259 C355 ) C259_=_C356( C259 C356 ) C259_=_C357( C259 C357 ) C259_=_C358( C259 C358 ) C262_=_C276( C262 C276 ) \nC262_=_C292( C262 C292 ) C262_=_C305( C262 C305 ) C262_=_C318( C262 C318 ) C262_=_C331( C262 C331 ) C262_=_C342( C262 C342 ) C262_=_C353( C262 C353 ) \nC262_=_C363( C262 C363 ) C262_=_C373( C262 C373 ) C262_=_C381( C262 C381 ) C262_=_C382( C262 C382 ) C262_=_C383( C262 C383 ) C262_=_C384( C262 C384 ) \nC262_=_C385( C262 C385 ) C262_=_C386( C262 C386 ) C262_=_C387( C262 C387 ) C262_=_C388( C262 C388 ) C262_=_C389( C262 C389 ) C262_=_C390( C262 C390 ) \nC276_=_C292( C276 C292 ) C276_=_C305( C276 C305 ) C276_=_C318( C276 C318 ) C276_=_C331( C276 C331 ) C276_=_C342( C276 C342 ) C276_=_C353( C276 C353 ) \nC276_=_C363( C276 C363 ) C276_=_C373( C276</w:t>
      </w:r>
    </w:p>
    <w:p>
      <w:pPr>
        <w:pStyle w:val="PreformattedText"/>
        <w:bidi w:val="0"/>
        <w:spacing w:before="0" w:after="0"/>
        <w:jc w:val="left"/>
        <w:rPr/>
      </w:pPr>
      <w:r>
        <w:rPr/>
        <w:t xml:space="preserve"> </w:t>
      </w:r>
      <w:r>
        <w:rPr/>
        <w:t>C373 ) C276_=_C381( C276 C381 ) C276_=_C382( C276 C382 ) C276_=_C383( C276 C383 ) C276_=_C384( C276 C384 ) \nC276_=_C385( C276 C385 ) C276_=_C386( C276 C386 ) C276_=_C387( C276 C387 ) C276_=_C388( C276 C388 ) C276_=_C389( C276 C389 ) C276_=_C390( C276 C390 ) \nC287_=_C289( C287 C289 ) C287_=_C292( C287 C292 ) C287_=_C312( C287 C312 ) C287_=_C328( C287 C328 ) C287_=_C330( C287 C330 ) C287_=_C331( C287 C331 ) \nC287_=_C332( C287 C332 ) C287_=_C333( C287 C333 ) C287_=_C334( C287 C334 ) C287_=_C335( C287 C335 ) C289_=_C292( C289 C292 ) C289_=_C315( C289 C315 ) \nC289_=_C338( C289 C338 ) C289_=_C352( C289 C352 ) C289_=_C353( C289 C353 ) C289_=_C354( C289 C354 ) C289_=_C355( C289 C355 ) C289_=_C356( C289 C356 ) \nC289_=_C357( C289 C357 ) C289_=_C358( C289 C358 ) C292_=_C305( C292 C305 ) C292_=_C318( C292 C318 ) C292_=_C331( C292 C331 ) C292_=_C342( C292 C342 ) \nC292_=_C353( C292 C353 ) C292_=_C363( C292 C363 ) C292_=_C373( C292 C373 ) C292_=_C381( C292 C381 ) C292_=_C382( C292 C382 ) C292_=_C383( C292 C383 ) \nC292_=_C384( C292 C384 ) C292_=_C385( C292 C385 ) C292_=_C386( C292 C386 ) C292_=_C387( C292 C387 ) C292_=_C388( C292 C388 ) C292_=_C389( C292 C389 ) \nC292_=_C390( C292 C390 ) C305_=_C318( C305 C318 ) C305_=_C331( C305 C331 ) C305_=_C342( C305 C342 ) C305_=_C353( C305 C353 ) C305_=_C363( C305 C363 ) \nC305_=_C373( C305 C373 ) C305_=_C381( C305 C381 ) C305_=_C382( C305 C382 ) C305_=_C383( C305 C383 ) C305_=_C384( C305 C384 ) C305_=_C385( C305 C385 ) \nC305_=_C386( C305 C386 ) C305_=_C387( C305 C387 ) C305_=_C388( C305 C388 ) C305_=_C389( C305 C389 ) C305_=_C390( C305 C390 ) C312_=_C315( C312 C315 ) \nC312_=_C318( C312 C318 ) C312_=_C328( C312 C328 ) C312_=_C330( C312 C330 ) C312_=_C331( C312 C331 ) C312_=_C332( C312 C332 ) C312_=_C333( C312 C333 ) \nC312_=_C334( C312 C334 ) C312_=_C335( C312 C335 ) C315_=_C318( C315 C318 ) C315_=_C338( C315 C338 ) C315_=_C352( C315 C352 ) C315_=_C353( C315 C353 ) \nC315_=_C354( C315 C354 ) C315_=_C355( C315 C355 ) C315_=_C356( C315 C356 ) C315_=_C357( C315 C357 ) C315_=_C358( C315 C358 ) C318_=_C331( C318 C331 ) \nC318_=_C342( C318 C342 ) C318_=_C353( C318 C353 ) C318_=_C363( C318 C363 ) C318_=_C373( C318 C373 ) C318_=_C381( C318 C381 ) C318_=_C382( C318 C382 ) \nC318_=_C383( C318 C383 ) C318_=_C384( C318 C384 ) C318_=_C385( C318 C385 ) C318_=_C386( C318 C386 ) C318_=_C387( C318 C387 ) C318_=_C388( C318 C388 ) \nC318_=_C389( C318 C389 ) C318_=_C390( C318 C390 ) C328_=_C330( C328 C330 ) C328_=_C331( C328 C331 ) C328_=_C332( C328 C332 ) C328_=_C333( C328 C333 ) \nC328_=_C334( C328 C334 ) C328_=_C335( C328 C335 ) C328_=_C338( C328 C338 ) C328_=_C342( C328 C342 ) C330_=_C331( C330 C331 ) C330_=_C332( C330 C332 ) \nC330_=_C333( C330 C333 ) C330_=_C334( C330 C334 ) C330_=_C335( C330 C335 ) C330_=_C352( C330 C352 ) C330_=_C363( C330 C363 ) C331_=_C332( C331 C332 ) \nC331_=_C333( C331 C333 ) C331_=_C334( C331 C334 ) C331_=_C335( C331 C335 ) C331_=_C342( C331 C342 ) C331_=_C353( C331 C353 ) C331_=_C363( C331 C363 ) \nC331_=_C373( C331 C373 ) C331_=_C381( C331 C381 ) C331_=_C382( C331 C382 ) C331_=_C383( C331 C383 ) C331_=_C384( C331 C384 ) C331_=_C385( C331 C385 ) \nC331_=_C386( C331 C386 ) C331_=_C387( C331 C387 ) C331_=_C388( C331 C388 ) C331_=_C389( C331 C389 ) C331_=_C390( C331 C390 ) C332_=_C333( C332 C333 ) \nC332_=_C334( C332 C334 ) C332_=_C335( C332 C335 ) C332_=_C355( C332 C355 ) C332_=_C383( C332 C383 ) C333_=_C334( C333 C334 ) C333_=_C335( C333 C335 ) \nC333_=_C356( C333 C356 ) C333_=_C385( C333 C385 ) C334_=_C335( C334 C335 ) C334_=_C357( C334 C357 ) C334_=_C387( C334 C387 ) C335_=_C358( C335 C358 ) \nC335_=_C389( C335 C389 ) C338_=_C342( C338 C342 ) C338_=_C352( C338 C352 ) C338_=_C353( C338 C353 ) C338_=_C354( C338 C354 ) C338_=_C355( C338 C355 ) \nC338_=_C356( C338 C356 ) C338_=_C357( C338 C357 ) C338_=_C358( C338 C358 ) C342_=_C353( C342 C353 ) C342_=_C363( C342 C363 ) C342_=_C373( C342 C373 ) \nC342_=_C381( C342 C381 ) C342_=_C382( C342 C382 ) C342_=_C383( C342 C383 ) C342_=_C384( C342 C384 ) C342_=_C385( C342 C385 ) C342_=_C386( C342 C386 ) \nC342_=_C387( C342 C387 ) C342_=_C388( C342 C388 ) C342_=_C389( C342 C389 ) C342_=_C390( C342 C390 ) C352_=_C353( C352 C353 ) C352_=_C354( C352 C354 ) \nC352_=_C355( C352 C355 ) C352_=_C356( C352 C356 ) C352_=_C357( C352 C357 ) C352_=_C358( C352 C358 ) C352_=_C363( C352 C363 ) C353_=_C354( C353 C354 ) \nC353_=_C355( C353 C355 ) C353_=_C356( C353 C356 ) C353_=_C357( C353 C357 ) C353_=_C358( C353 C358 ) C353_=_C363( C353 C363 ) C353_=_C373( C353 C373 ) \nC353_=_C381( C353 C381 ) C353_=_C382( C353 C382 ) C353_=_C383( C353 C383 ) C353_=_C384( C353 C384 ) C353_=_C385( C353 C385 ) C353_=_C386( C353 C386 ) \nC353_=_C387( C353 C387 ) C353_=_C388( C353 C388 ) C353_=_C389( C353 C389 ) C353_=_C390( C353 C390 ) C354_=_C355( C354 C355 ) C354_=_C356( C354 C356 ) \nC354_=_C357( C354 C357 ) C354_=_C358( C354 C358 ) C354_=_C381( C354 C381 ) C355_=_C356( C355 C356 ) C355_=_C357( C355 C357 ) C355_=_C358( C355 C358 ) \nC355_=_C383( C355 C383 ) C356_=_C357( C356 C357 ) C356_=_C358( C356 C358 ) C356_=_C385( C356 C385 ) C357_=_C358( C357 C358 ) C357_=_C387( C357 C387 ) \nC358_=_C389( C358 C389 ) C363_=_C373( C363 C373 ) C363_=_C381( C363 C381 ) C363_=_C382( C363 C382 ) C363_=_C383( C363 C383 ) C363_=_C384( C363 C384 ) \nC363_=_C385( C363 C385 ) C363_=_C386( C363 C386 ) C363_=_C387( C363 C387 ) C363_=_C388( C363 C388 ) C363_=_C389( C363 C389 ) C363_=_C390( C363 C390 ) \nC373_=_C381( C373 C381 ) C373_=_C382( C373 C382 ) C373_=_C383( C373 C383 ) C373_=_C384( C373 C384 ) C373_=_C385( C373 C385 ) C373_=_C386( C373 C386 ) \nC373_=_C387( C373 C387 ) C373_=_C388( C373 C388 ) C373_=_C389( C373 C389 ) C373_=_C390( C373 C390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0( C382 C39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67-&gt;82[label="61: C16 C18 C21 C41 C62 \nC64 C67 C87 C107 C109 C112 \nC131 C149 C151 C154 C171 C188 \nC190 C193 C210 C224 C226 C229 \nC245 C257 C259 C262 C276 C287 \nC289 C292 C305 C312 C315 C318 \nC328 C330 C332 C333 C334 C335 \nC338 C342 C352 C354 C355 C356 \nC357 C358 C363 C373 C381 C382 \nC383 C384 C385 C386 C387 C388 \nC389 C390 \n706: C16_=_C18 ,C16_=_C21 ,C16_=_C62 ,C16_=_C107 ,C16_=_C149 ,\nC16_=_C188 ,C16_=_C224 ,C16_=_C257 ,C16_=_C287 ,C16_=_C312 ,C16_=_C328 ,\nC16_=_C330 ,C16_=_C332 ,C16_=_C333 ,C16_=_C334 ,C16_=_C335 ,C18_=_C21 ,\nC18_=_C64 ,C18_=_C109 ,C18_=_C151 ,C18_=_C190 ,C18_=_C226 ,C18_=_C259 ,\nC18_=_C289 ,C18_=_C315 ,C18_=_C338 ,C18_=_C352 ,C18_=_C354 ,C18_=_C355 ,\nC18_=_C356 ,C18_=_C357 ,C18_=_C358 ,C21_=_C41 ,C21_=_C67 ,C21_=_C87 ,\nC21_=_C112 ,C21_=_C131 ,C21_=_C154 ,C21_=_C171 ,C21_=_C193 ,C21_=_C210 ,\nC21_=_C229 ,C21_=_C245 ,C21_=_C262 ,C21_=_C276 ,C21_=_C292 ,C21_=_C305 ,\nC21_=_C318 ,C21_=_C342 ,C21_=_C363 ,C21_=_C373 ,C21_=_C381 ,C21_=_C382 ,\nC21_=_C383 ,C21_=_C384 ,C21_=_C385 ,C21_=_C386 ,C21_=_C387 ,C21_=_C388 ,\nC21_=_C389 ,C21_=_C390 ,C41_=_C67 ,C41_=_C87 ,C41_=_C112 ,C41_=_C131 ,\nC41_=_C154 ,C41_=_C171 ,C41_=_C193 ,C41_=_C210 ,C41_=_C229 ,C41_=_C245 ,\nC41_=_C262 ,C41_=_C276 ,C41_=_C292 ,C41_=_C305 ,C41_=_C318 ,C41_=_C342 ,\nC41_=_C363 ,C41_=_C373 ,C41_=_C381 ,C41_=_C382 ,C41_=_C383 ,C41_=_C384 ,\nC41_=_C385 ,C41_=_C386 ,C41_=_C387 ,C41_=_C388 ,C41_=_C389 ,C41_=_C390 ,\nC62_=_C64 ,C62_=_C67 ,C62_=_C107 ,C62_=_C149 ,C62_=_C188 ,C62_=_C224 ,\nC62_=_C257 ,C62_=_C287 ,C62_=_C312 ,C62_=_C328 ,C62_=_C330 ,C62_=_C332 ,\nC62_=_C333 ,C62_=_C334 ,C62_=_C335 ,C64_=_C67 ,C64_=_C109 ,C64_=_C151 ,\nC64_=_C190 ,C64_=_C226 ,C64_=_C259 ,C64_=_C289 ,C64_=_C315 ,C64_=_C338 ,\nC64_=_C352 ,C64_=_C354 ,C64_=_C355 ,C64_=_C356 ,C64_=_C357 ,C64_=_C358 ,\nC67_=_C87 ,C67_=_C112 ,C67_=_C131 ,C67_=_C154 ,C67_=_C171 ,C67_=_C193 ,\nC67_=_C210 ,C67_=_C229 ,C67_=_C245 ,C67_=_C262 ,C67_=_C276 ,C67_=_C292 ,\nC67_=_C305 ,C67_=_C318 ,C67_=_C342 ,C67_=_C363 ,C67_=_C373 ,C67_=_C381 ,\nC67_=_C382 ,C67_=_C383 ,C67_=_C384 ,C67_=_C385 ,C67_=_C386 ,C67_=_C387 ,\nC67_=_C388 ,C67_=_C389 ,C67_=_C390 ,C87_=_C112 ,C87_=_C131 ,C87_=_C154 ,\nC87_=_C171 ,C87_=_C193 ,C87_=_C210 ,C87_=_C229 ,C87_=_C245 ,C87_=_C262 ,\nC87_=_C276 ,C87_=_C292 ,C87_=_C305 ,C87_=_C318 ,C87_=_C342 ,C87_=_C363 ,\nC87_=_C373 ,C87_=_C381 ,C87_=_C382 ,C87_=_C383 ,C87_=_C384 ,C87_=_C385 ,\nC87_=_C386 ,C87_=_C387 ,C87_=_C388 ,C87_=_C389 ,C87_=_C390 ,C107_=_C109 ,\nC107_=_C112 ,C107_=_C149 ,C107_=_C188 ,C107_=_C224 ,C107_=_C257 ,C107_=_C287 ,\nC107_=_C312 ,C107_=_C328 ,C107_=_C330 ,C107_=_C332 ,C107_=_C333 ,C107_=_C334 ,\nC107_=_C335 ,C109_=_C112 ,C109_=_C151 ,C109_=_C190 ,C109_=_C226 ,C109_=_C259 ,\nC109_=_C289 ,C109_=_C315 ,C109_=_C338 ,C109_=_C352 ,C109_=_C354 ,C109_=_C355 ,\nC109_=_C356 ,C109_=_C357 ,C109_=_C358 ,C112_=_C131 ,C112_=_C154 ,C112_=_C171 ,\nC112_=_C193 ,C112_=_C210 ,C112_=_C229 ,C112_=_C245 ,C112_=_C262 ,C112_=_C276 ,\nC112_=_C292 ,C112_=_C305 ,C112_=_C318 ,C112_=_C342 ,C112_=_C363 ,C112_=_C373 ,\nC112_=_C381 ,C112_=_C382 ,C112_=_C383 ,C112_=_C384 ,C112_=_C385</w:t>
      </w:r>
    </w:p>
    <w:p>
      <w:pPr>
        <w:pStyle w:val="PreformattedText"/>
        <w:bidi w:val="0"/>
        <w:spacing w:before="0" w:after="0"/>
        <w:jc w:val="left"/>
        <w:rPr/>
      </w:pPr>
      <w:r>
        <w:rPr/>
        <w:t xml:space="preserve"> </w:t>
      </w:r>
      <w:r>
        <w:rPr/>
        <w:t>,C112_=_C386 ,\nC112_=_C387 ,C112_=_C388 ,C112_=_C389 ,C112_=_C390 ,C131_=_C154 ,C131_=_C171 ,\nC131_=_C193 ,C131_=_C210 ,C131_=_C229 ,C131_=_C245 ,C131_=_C262 ,C131_=_C276 ,\nC131_=_C292 ,C131_=_C305 ,C131_=_C318 ,C131_=_C342 ,C131_=_C363 ,C131_=_C373 ,\nC131_=_C381 ,C131_=_C382 ,C131_=_C383 ,C131_=_C384 ,C131_=_C385 ,C131_=_C386 ,\nC131_=_C387 ,C131_=_C388 ,C131_=_C389 ,C131_=_C390 ,C149_=_C151 ,C149_=_C154 ,\nC149_=_C188 ,C149_=_C224 ,C149_=_C257 ,C149_=_C287 ,C149_=_C312 ,C149_=_C328 ,\nC149_=_C330 ,C149_=_C332 ,C149_=_C333 ,C149_=_C334 ,C149_=_C335 ,C151_=_C154 ,\nC151_=_C190 ,C151_=_C226 ,C151_=_C259 ,C151_=_C289 ,C151_=_C315 ,C151_=_C338 ,\nC151_=_C352 ,C151_=_C354 ,C151_=_C355 ,C151_=_C356 ,C151_=_C357 ,C151_=_C358 ,\nC154_=_C171 ,C154_=_C193 ,C154_=_C210 ,C154_=_C229 ,C154_=_C245 ,C154_=_C262 ,\nC154_=_C276 ,C154_=_C292 ,C154_=_C305 ,C154_=_C318 ,C154_=_C342 ,C154_=_C363 ,\nC154_=_C373 ,C154_=_C381 ,C154_=_C382 ,C154_=_C383 ,C154_=_C384 ,C154_=_C385 ,\nC154_=_C386 ,C154_=_C387 ,C154_=_C388 ,C154_=_C389 ,C154_=_C390 ,C171_=_C193 ,\nC171_=_C210 ,C171_=_C229 ,C171_=_C245 ,C171_=_C262 ,C171_=_C276 ,C171_=_C292 ,\nC171_=_C305 ,C171_=_C318 ,C171_=_C342 ,C171_=_C363 ,C171_=_C373 ,C171_=_C381 ,\nC171_=_C382 ,C171_=_C383 ,C171_=_C384 ,C171_=_C385 ,C171_=_C386 ,C171_=_C387 ,\nC171_=_C388 ,C171_=_C389 ,C171_=_C390 ,C188_=_C190 ,C188_=_C193 ,C188_=_C224 ,\nC188_=_C257 ,C188_=_C287 ,C188_=_C312 ,C188_=_C328 ,C188_=_C330 ,C188_=_C332 ,\nC188_=_C333 ,C188_=_C334 ,C188_=_C335 ,C190_=_C193 ,C190_=_C226 ,C190_=_C259 ,\nC190_=_C289 ,C190_=_C315 ,C190_=_C338 ,C190_=_C352 ,C190_=_C354 ,C190_=_C355 ,\nC190_=_C356 ,C190_=_C357 ,C190_=_C358 ,C193_=_C210 ,C193_=_C229 ,C193_=_C245 ,\nC193_=_C262 ,C193_=_C276 ,C193_=_C292 ,C193_=_C305 ,C193_=_C318 ,C193_=_C342 ,\nC193_=_C363 ,C193_=_C373 ,C193_=_C381 ,C193_=_C382 ,C193_=_C383 ,C193_=_C384 ,\nC193_=_C385 ,C193_=_C386 ,C193_=_C387 ,C193_=_C388 ,C193_=_C389 ,C193_=_C390 ,\nC210_=_C229 ,C210_=_C245 ,C210_=_C262 ,C210_=_C276 ,C210_=_C292 ,C210_=_C305 ,\nC210_=_C318 ,C210_=_C342 ,C210_=_C363 ,C210_=_C373 ,C210_=_C381 ,C210_=_C382 ,\nC210_=_C383 ,C210_=_C384 ,C210_=_C385 ,C210_=_C386 ,C210_=_C387 ,C210_=_C388 ,\nC210_=_C389 ,C210_=_C390 ,C224_=_C226 ,C224_=_C229 ,C224_=_C257 ,C224_=_C287 ,\nC224_=_C312 ,C224_=_C328 ,C224_=_C330 ,C224_=_C332 ,C224_=_C333 ,C224_=_C334 ,\nC224_=_C335 ,C226_=_C229 ,C226_=_C259 ,C226_=_C289 ,C226_=_C315 ,C226_=_C338 ,\nC226_=_C352 ,C226_=_C354 ,C226_=_C355 ,C226_=_C356 ,C226_=_C357 ,C226_=_C358 ,\nC229_=_C245 ,C229_=_C262 ,C229_=_C276 ,C229_=_C292 ,C229_=_C305 ,C229_=_C318 ,\nC229_=_C342 ,C229_=_C363 ,C229_=_C373 ,C229_=_C381 ,C229_=_C382 ,C229_=_C383 ,\nC229_=_C384 ,C229_=_C385 ,C229_=_C386 ,C229_=_C387 ,C229_=_C388 ,C229_=_C389 ,\nC229_=_C390 ,C245_=_C262 ,C245_=_C276 ,C245_=_C292 ,C245_=_C305 ,C245_=_C318 ,\nC245_=_C342 ,C245_=_C363 ,C245_=_C373 ,C245_=_C381 ,C245_=_C382 ,C245_=_C383 ,\nC245_=_C384 ,C245_=_C385 ,C245_=_C386 ,C245_=_C387 ,C245_=_C388 ,C245_=_C389 ,\nC245_=_C390 ,C257_=_C259 ,C257_=_C262 ,C257_=_C287 ,C257_=_C312 ,C257_=_C328 ,\nC257_=_C330 ,C257_=_C332 ,C257_=_C333 ,C257_=_C334 ,C257_=_C335 ,C259_=_C262 ,\nC259_=_C289 ,C259_=_C315 ,C259_=_C338 ,C259_=_C352 ,C259_=_C354 ,C259_=_C355 ,\nC259_=_C356 ,C259_=_C357 ,C259_=_C358 ,C262_=_C276 ,C262_=_C292 ,C262_=_C305 ,\nC262_=_C318 ,C262_=_C342 ,C262_=_C363 ,C262_=_C373 ,C262_=_C381 ,C262_=_C382 ,\nC262_=_C383 ,C262_=_C384 ,C262_=_C385 ,C262_=_C386 ,C262_=_C387 ,C262_=_C388 ,\nC262_=_C389 ,C262_=_C390 ,C276_=_C292 ,C276_=_C305 ,C276_=_C318 ,C276_=_C342 ,\nC276_=_C363 ,C276_=_C373 ,C276_=_C381 ,C276_=_C382 ,C276_=_C383 ,C276_=_C384 ,\nC276_=_C385 ,C276_=_C386 ,C276_=_C387 ,C276_=_C388 ,C276_=_C389 ,C276_=_C390 ,\nC287_=_C289 ,C287_=_C292 ,C287_=_C312 ,C287_=_C328 ,C287_=_C330 ,C287_=_C332 ,\nC287_=_C333 ,C287_=_C334 ,C287_=_C335 ,C289_=_C292 ,C289_=_C315 ,C289_=_C338 ,\nC289_=_C352 ,C289_=_C354 ,C289_=_C355 ,C289_=_C356 ,C289_=_C357 ,C289_=_C358 ,\nC292_=_C305 ,C292_=_C318 ,C292_=_C342 ,C292_=_C363 ,C292_=_C373 ,C292_=_C381 ,\nC292_=_C382 ,C292_=_C383 ,C292_=_C384 ,C292_=_C385 ,C292_=_C386 ,C292_=_C387 ,\nC292_=_C388 ,C292_=_C389 ,C292_=_C390 ,C305_=_C318 ,C305_=_C342 ,C305_=_C363 ,\nC305_=_C373 ,C305_=_C381 ,C305_=_C382 ,C305_=_C383 ,C305_=_C384 ,C305_=_C385 ,\nC305_=_C386 ,C305_=_C387 ,C305_=_C388 ,C305_=_C389 ,C305_=_C390 ,C312_=_C315 ,\nC312_=_C318 ,C312_=_C328 ,C312_=_C330 ,C312_=_C332 ,C312_=_C333 ,C312_=_C334 ,\nC312_=_C335 ,C315_=_C318 ,C315_=_C338 ,C315_=_C352 ,C315_=_C354 ,C315_=_C355 ,\nC315_=_C356 ,C315_=_C357 ,C315_=_C358 ,C318_=_C342 ,C318_=_C363 ,C318_=_C373 ,\nC318_=_C381 ,C318_=_C382 ,C318_=_C383 ,C318_=_C384 ,C318_=_C385 ,C318_=_C386 ,\nC318_=_C387 ,C318_=_C388 ,C318_=_C389 ,C318_=_C390 ,C328_=_C330 ,C328_=_C332 ,\nC328_=_C333 ,C328_=_C334 ,C328_=_C335 ,C328_=_C338 ,C328_=_C342 ,C330_=_C332 ,\nC330_=_C333 ,C330_=_C334 ,C330_=_C335 ,C330_=_C352 ,C330_=_C363 ,C332_=_C333 ,\nC332_=_C334 ,C332_=_C335 ,C332_=_C355 ,C332_=_C383 ,C333_=_C334 ,C333_=_C335 ,\nC333_=_C356 ,C333_=_C385 ,C334_=_C335 ,C334_=_C357 ,C334_=_C387 ,C335_=_C358 ,\nC335_=_C389 ,C338_=_C342 ,C338_=_C352 ,C338_=_C354 ,C338_=_C355 ,C338_=_C356 ,\nC338_=_C357 ,C338_=_C358 ,C342_=_C363 ,C342_=_C373 ,C342_=_C381 ,C342_=_C382 ,\nC342_=_C383 ,C342_=_C384 ,C342_=_C385 ,C342_=_C386 ,C342_=_C387 ,C342_=_C388 ,\nC342_=_C389 ,C342_=_C390 ,C352_=_C354 ,C352_=_C355 ,C352_=_C356 ,C352_=_C357 ,\nC352_=_C358 ,C352_=_C363 ,C354_=_C355 ,C354_=_C356 ,C354_=_C357 ,C354_=_C358 ,\nC354_=_C381 ,C355_=_C356 ,C355_=_C357 ,C355_=_C358 ,C355_=_C383 ,C356_=_C357 ,\nC356_=_C358 ,C356_=_C385 ,C357_=_C358 ,C357_=_C387 ,C358_=_C389 ,C363_=_C373 ,\nC363_=_C381 ,C363_=_C382 ,C363_=_C383 ,C363_=_C384 ,C363_=_C385 ,C363_=_C386 ,\nC363_=_C387 ,C363_=_C388 ,C363_=_C389 ,C363_=_C390 ,C373_=_C381 ,C373_=_C382 ,\nC373_=_C383 ,C373_=_C384 ,C373_=_C385 ,C373_=_C386 ,C373_=_C387 ,C373_=_C388 ,\nC373_=_C389 ,C373_=_C390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83[shape=box, label="id:83 level: 6\n63: C12 C19 C28 C40 C58 \nC65 C74 C82 C86 C103 C110 \nC119 C130 C145 C152 C161 C170 \nC184 C191 C200 C209 C220 C227 \nC236 C243 C252 C260 C269 C272 \nC273 C274 C275 C276 C277 C278 \nC279 C281 C290 C299 C304 C316 \nC325 C330 C340 C349 C352 C361 \nC362 C363 C364 C365 C366 C367 \nC368 C369 C370 C371 C372 C388 \nC402 C413 C421 C425 \n798: C12_=_C19( C12 C19 ) C12_=_C28( C12 C28 ) C12_=_C58( C12 C58 ) C12_=_C82( C12 C82 ) C12_=_C103( C12 C103 ) \nC12_=_C145( C12 C145 ) C12_=_C184( C12 C184 ) C12_=_C220( C12 C220 ) C12_=_C252( C12 C252 ) C12_=_C272( C12 C272 ) C12_=_C273( C12 C273 ) \nC12_=_C274( C12 C274 ) C12_=_C275( C12 C275 ) C12_=_C276( C12 C276 ) C12_=_C277( C12 C277 ) C12_=_C278( C12 C278 ) C12_=_C279( C12 C279 ) \nC12_=_C281( C12 C281 ) C19_=_C28( C19 C28 ) C19_=_C40( C19 C40 ) C19_=_C65( C19 C65 ) C19_=_C86( C19 C86 ) C19_=_C110( C19 C110 ) \nC19_=_C130( C19 C130 ) C19_=_C152( C19 C152 ) C19_=_C170( C19 C170 ) C19_=_C191( C19 C191 ) C19_=_C209( C19 C209 ) C19_=_C227( C19 C227 ) \nC19_=_C243( C19 C243 ) C19_=_C260( C19 C260 ) C19_=_C275( C19 C275 ) C19_=_C290( C19 C290 ) C19_=_C304( C19 C304 ) C19_=_C316( C19 C316 ) \nC19_=_C330( C19 C330 ) C19_=_C340( C19 C340 ) C19_=_C352( C19 C352 ) C19_=_C361( C19 C361 ) C19_=_C362( C19 C362 ) C19_=_C363( C19 C363 ) \nC19_=_C364( C19 C364 ) C19_=_C365( C19 C365 ) C19_=_C366( C19 C366 ) C19_=_C367( C19 C367 ) C19_=_C368( C19 C368 ) C19_=_C369( C19 C369 ) \nC19_=_C370( C19 C370 ) C19_=_C371( C19 C371 ) C19_=_C372( C19 C372 ) C28_=_C74( C28 C74 ) C28_=_C119( C28 C119 ) C28_=_C161( C28 C161 ) \nC28_=_C200( C28 C200 ) C28_=_C236( C28 C236 ) C28_=_C269( C28 C269 ) C28_=_C299( C28 C299 ) C28_=_C325( C28 C325 ) C28_=_C349( C28 C349 ) \nC28_=_C370( C28 C370 ) C28_=_C388( C28 C388 ) C28_=_C402( C28 C402 ) C28_=_C413( C28 C413 ) C28_=_C421( C28 C421 ) C28_=_C425( C28 C425 ) \nC40_=_C65( C40 C65 ) C40_=_C86( C40 C86 ) C40_=_C110( C40 C110 ) C40_=_C130( C40 C130 ) C40_=_C152( C40 C152 ) C40_=_C170( C40 C170 ) \nC40_=_C191( C40 C191 ) C40_=_C209( C40 C209 ) C40_=_C227( C40 C227 ) C40_=_C243( C40 C243 ) C40_=_C260( C40 C260 ) C40_=_C275( C40 C275 ) \nC40_=_C290( C40 C290 ) C40_=_C304( C40 C304 ) C40_=_C316( C40 C316 ) C40_=_C330( C40 C330 ) C40_=_C340( C40 C340 ) C40_=_C352( C40 C352 ) \nC40_=_C361( C40 C361 ) C40_=_C362( C40 C362 ) C40_=_C363( C40 C363 ) C40_=_C364( C40 C364 ) C40_=_C365( C40 C365 ) C40_=_C366( C40 C366 ) \nC40_=_C367( C40 C367 ) C40_=_C368( C40 C368 ) C40_=_C369( C40 C369 ) C40_=_C370( C40 C370 ) C40_=_C371( C40 C371 ) C40_=_C372( C40 C372 ) \nC58_=_C65( C58 C65 ) C58_=_C74( C58 C74 ) C58_=_C82( C58 C82 ) C58_=_C103( C58 C103 ) C58_=_C145( C58 C145 ) C58_=_C184( C58 C184 ) \nC58_=_C220( C58 C220 ) C58_=_C252( C58 C252 ) C58_=_C272( C58 C272 ) C58_=_C273( C58 C273 ) C58_=_C274( C58 C274 ) C58_=_C275( C58 C275 ) \nC58_=_C276( C58 C276 ) C58_=_C277( C58 C277 ) C58_=_C278( C58 C278 ) C58_=_C279( C58 C279 ) C58_=_C281( C58 C281 ) C65_=_C74( C65 C74 ) \nC65_=_C86( C65 C86 ) C65_=_C110( C65 C110 ) C65_=_C130( C65 C130 ) C65_=_C152( C65 C152 ) C65_=_C170( C65 C170 ) C65_=_C191( C65 C191 ) \nC65_=_C209( C65 C209 ) C65_=_C227( C65 C227 ) C65_=_C243( C65 C243 ) C65_=_C260( C65 C260 ) C65_=_C275( C65 C275 ) C65_=_C290( C65 C290 ) \nC65_=_C304( C65 C304 ) C65_=_C316( C65 C316 ) C65_=_C330( C65 C330 ) C65_=_C340( C65 C340 ) C65_=_C352( C65 C352 ) C65_=_C361( C65 C361 ) \nC65_=_C362( C65 C362</w:t>
      </w:r>
    </w:p>
    <w:p>
      <w:pPr>
        <w:pStyle w:val="PreformattedText"/>
        <w:bidi w:val="0"/>
        <w:spacing w:before="0" w:after="0"/>
        <w:jc w:val="left"/>
        <w:rPr/>
      </w:pPr>
      <w:r>
        <w:rPr/>
        <w:t xml:space="preserve"> </w:t>
      </w:r>
      <w:r>
        <w:rPr/>
        <w:t>) C65_=_C363( C65 C363 ) C65_=_C364( C65 C364 ) C65_=_C365( C65 C365 ) C65_=_C366( C65 C366 ) C65_=_C367( C65 C367 ) \nC65_=_C368( C65 C368 ) C65_=_C369( C65 C369 ) C65_=_C370( C65 C370 ) C65_=_C371( C65 C371 ) C65_=_C372( C65 C372 ) C74_=_C119( C74 C119 ) \nC74_=_C161( C74 C161 ) C74_=_C200( C74 C200 ) C74_=_C236( C74 C236 ) C74_=_C269( C74 C269 ) C74_=_C299( C74 C299 ) C74_=_C325( C74 C325 ) \nC74_=_C349( C74 C349 ) C74_=_C370( C74 C370 ) C74_=_C388( C74 C388 ) C74_=_C402( C74 C402 ) C74_=_C413( C74 C413 ) C74_=_C421( C74 C421 ) \nC74_=_C425( C74 C425 ) C82_=_C86( C82 C86 ) C82_=_C103( C82 C103 ) C82_=_C145( C82 C145 ) C82_=_C184( C82 C184 ) C82_=_C220( C82 C220 ) \nC82_=_C252( C82 C252 ) C82_=_C272( C82 C272 ) C82_=_C273( C82 C273 ) C82_=_C274( C82 C274 ) C82_=_C275( C82 C275 ) C82_=_C276( C82 C276 ) \nC82_=_C277( C82 C277 ) C82_=_C278( C82 C278 ) C82_=_C279( C82 C279 ) C82_=_C281( C82 C281 ) C86_=_C110( C86 C110 ) C86_=_C130( C86 C130 ) \nC86_=_C152( C86 C152 ) C86_=_C170( C86 C170 ) C86_=_C191( C86 C191 ) C86_=_C209( C86 C209 ) C86_=_C227( C86 C227 ) C86_=_C243( C86 C243 ) \nC86_=_C260( C86 C260 ) C86_=_C275( C86 C275 ) C86_=_C290( C86 C290 ) C86_=_C304( C86 C304 ) C86_=_C316( C86 C316 ) C86_=_C330( C86 C330 ) \nC86_=_C340( C86 C340 ) C86_=_C352( C86 C352 ) C86_=_C361( C86 C361 ) C86_=_C362( C86 C362 ) C86_=_C363( C86 C363 ) C86_=_C364( C86 C364 ) \nC86_=_C365( C86 C365 ) C86_=_C366( C86 C366 ) C86_=_C367( C86 C367 ) C86_=_C368( C86 C368 ) C86_=_C369( C86 C369 ) C86_=_C370( C86 C370 ) \nC86_=_C371( C86 C371 ) C86_=_C372( C86 C372 ) C103_=_C110( C103 C110 ) C103_=_C119( C103 C119 ) C103_=_C145( C103 C145 ) C103_=_C184( C103 C184 ) \nC103_=_C220( C103 C220 ) C103_=_C252( C103 C252 ) C103_=_C272( C103 C272 ) C103_=_C273( C103 C273 ) C103_=_C274( C103 C274 ) C103_=_C275( C103 C275 ) \nC103_=_C276( C103 C276 ) C103_=_C277( C103 C277 ) C103_=_C278( C103 C278 ) C103_=_C279( C103 C279 ) C103_=_C281( C103 C281 ) C110_=_C119( C110 C119 ) \nC110_=_C130( C110 C130 ) C110_=_C152( C110 C152 ) C110_=_C170( C110 C170 ) C110_=_C191( C110 C191 ) C110_=_C209( C110 C209 ) C110_=_C227( C110 C227 ) \nC110_=_C243( C110 C243 ) C110_=_C260( C110 C260 ) C110_=_C275( C110 C275 ) C110_=_C290( C110 C290 ) C110_=_C304( C110 C304 ) C110_=_C316( C110 C316 ) \nC110_=_C330( C110 C330 ) C110_=_C340( C110 C340 ) C110_=_C352( C110 C352 ) C110_=_C361( C110 C361 ) C110_=_C362( C110 C362 ) C110_=_C363( C110 C363 ) \nC110_=_C364( C110 C364 ) C110_=_C365( C110 C365 ) C110_=_C366( C110 C366 ) C110_=_C367( C110 C367 ) C110_=_C368( C110 C368 ) C110_=_C369( C110 C369 ) \nC110_=_C370( C110 C370 ) C110_=_C371( C110 C371 ) C110_=_C372( C110 C372 ) C119_=_C161( C119 C161 ) C119_=_C200( C119 C200 ) C119_=_C236( C119 C236 ) \nC119_=_C269( C119 C269 ) C119_=_C299( C119 C299 ) C119_=_C325( C119 C325 ) C119_=_C349( C119 C349 ) C119_=_C370( C119 C370 ) C119_=_C388( C119 C388 ) \nC119_=_C402( C119 C402 ) C119_=_C413( C119 C413 ) C119_=_C421( C119 C421 ) C119_=_C425( C119 C425 ) C130_=_C152( C130 C152 ) C130_=_C170( C130 C170 ) \nC130_=_C191( C130 C191 ) C130_=_C209( C130 C209 ) C130_=_C227( C130 C227 ) C130_=_C243( C130 C243 ) C130_=_C260( C130 C260 ) C130_=_C275( C130 C275 ) \nC130_=_C290( C130 C290 ) C130_=_C304( C130 C304 ) C130_=_C316( C130 C316 ) C130_=_C330( C130 C330 ) C130_=_C340( C130 C340 ) C130_=_C352( C130 C352 ) \nC130_=_C361( C130 C361 ) C130_=_C362( C130 C362 ) C130_=_C363( C130 C363 ) C130_=_C364( C130 C364 ) C130_=_C365( C130 C365 ) C130_=_C366( C130 C366 ) \nC130_=_C367( C130 C367 ) C130_=_C368( C130 C368 ) C130_=_C369( C130 C369 ) C130_=_C370( C130 C370 ) C130_=_C371( C130 C371 ) C130_=_C372( C130 C372 ) \nC145_=_C152( C145 C152 ) C145_=_C161( C145 C161 ) C145_=_C184( C145 C184 ) C145_=_C220( C145 C220 ) C145_=_C252( C145 C252 ) C145_=_C272( C145 C272 ) \nC145_=_C273( C145 C273 ) C145_=_C274( C145 C274 ) C145_=_C275( C145 C275 ) C145_=_C276( C145 C276 ) C145_=_C277( C145 C277 ) C145_=_C278( C145 C278 ) \nC145_=_C279( C145 C279 ) C145_=_C281( C145 C281 ) C152_=_C161( C152 C161 ) C152_=_C170( C152 C170 ) C152_=_C191( C152 C191 ) C152_=_C209( C152 C209 ) \nC152_=_C227( C152 C227 ) C152_=_C243( C152 C243 ) C152_=_C260( C152 C260 ) C152_=_C275( C152 C275 ) C152_=_C290( C152 C290 ) C152_=_C304( C152 C304 ) \nC152_=_C316( C152 C316 ) C152_=_C330( C152 C330 ) C152_=_C340( C152 C340 ) C152_=_C352( C152 C352 ) C152_=_C361( C152 C361 ) C152_=_C362( C152 C362 ) \nC152_=_C363( C152 C363 ) C152_=_C364( C152 C364 ) C152_=_C365( C152 C365 ) C152_=_C366( C152 C366 ) C152_=_C367( C152 C367 ) C152_=_C368( C152 C368 ) \nC152_=_C369( C152 C369 ) C152_=_C370( C152 C370 ) C152_=_C371( C152 C371 ) C152_=_C372( C152 C372 ) C161_=_C200( C161 C200 ) C161_=_C236( C161 C236 ) \nC161_=_C269( C161 C269 ) C161_=_C299( C161 C299 ) C161_=_C325( C161 C325 ) C161_=_C349( C161 C349 ) C161_=_C370( C161 C370 ) C161_=_C388( C161 C388 ) \nC161_=_C402( C161 C402 ) C161_=_C413( C161 C413 ) C161_=_C421( C161 C421 ) C161_=_C425( C161 C425 ) C170_=_C191( C170 C191 ) C170_=_C209( C170 C209 ) \nC170_=_C227( C170 C227 ) C170_=_C243( C170 C243 ) C170_=_C260( C170 C260 ) C170_=_C275( C170 C275 ) C170_=_C290( C170 C290 ) C170_=_C304( C170 C304 ) \nC170_=_C316( C170 C316 ) C170_=_C330( C170 C330 ) C170_=_C340( C170 C340 ) C170_=_C352( C170 C352 ) C170_=_C361( C170 C361 ) C170_=_C362( C170 C362 ) \nC170_=_C363( C170 C363 ) C170_=_C364( C170 C364 ) C170_=_C365( C170 C365 ) C170_=_C366( C170 C366 ) C170_=_C367( C170 C367 ) C170_=_C368( C170 C368 ) \nC170_=_C369( C170 C369 ) C170_=_C370( C170 C370 ) C170_=_C371( C170 C371 ) C170_=_C372( C170 C372 ) C184_=_C191( C184 C191 ) C184_=_C200( C184 C200 ) \nC184_=_C220( C184 C220 ) C184_=_C252( C184 C252 ) C184_=_C272( C184 C272 ) C184_=_C273( C184 C273 ) C184_=_C274( C184 C274 ) C184_=_C275( C184 C275 ) \nC184_=_C276( C184 C276 ) C184_=_C277( C184 C277 ) C184_=_C278( C184 C278 ) C184_=_C279( C184 C279 ) C184_=_C281( C184 C281 ) C191_=_C200( C191 C200 ) \nC191_=_C209( C191 C209 ) C191_=_C227( C191 C227 ) C191_=_C243( C191 C243 ) C191_=_C260( C191 C260 ) C191_=_C275( C191 C275 ) C191_=_C290( C191 C290 ) \nC191_=_C304( C191 C304 ) C191_=_C316( C191 C316 ) C191_=_C330( C191 C330 ) C191_=_C340( C191 C340 ) C191_=_C352( C191 C352 ) C191_=_C361( C191 C361 ) \nC191_=_C362( C191 C362 ) C191_=_C363( C191 C363 ) C191_=_C364( C191 C364 ) C191_=_C365( C191 C365 ) C191_=_C366( C191 C366 ) C191_=_C367( C191 C367 ) \nC191_=_C368( C191 C368 ) C191_=_C369( C191 C369 ) C191_=_C370( C191 C370 ) C191_=_C371( C191 C371 ) C191_=_C372( C191 C372 ) C200_=_C236( C200 C236 ) \nC200_=_C269( C200 C269 ) C200_=_C299( C200 C299 ) C200_=_C325( C200 C325 ) C200_=_C349( C200 C349 ) C200_=_C370( C200 C370 ) C200_=_C388( C200 C388 ) \nC200_=_C402( C200 C402 ) C200_=_C413( C200 C413 ) C200_=_C421( C200 C421 ) C200_=_C425( C200 C425 ) C209_=_C227( C209 C227 ) C209_=_C243( C209 C243 ) \nC209_=_C260( C209 C260 ) C209_=_C275( C209 C275 ) C209_=_C290( C209 C290 ) C209_=_C304( C209 C304 ) C209_=_C316( C209 C316 ) C209_=_C330( C209 C330 ) \nC209_=_C340( C209 C340 ) C209_=_C352( C209 C352 ) C209_=_C361( C209 C361 ) C209_=_C362( C209 C362 ) C209_=_C363( C209 C363 ) C209_=_C364( C209 C364 ) \nC209_=_C365( C209 C365 ) C209_=_C366( C209 C366 ) C209_=_C367( C209 C367 ) C209_=_C368( C209 C368 ) C209_=_C369( C209 C369 ) C209_=_C370( C209 C370 ) \nC209_=_C371( C209 C371 ) C209_=_C372( C209 C372 ) C220_=_C227( C220 C227 ) C220_=_C236( C220 C236 ) C220_=_C252( C220 C252 ) C220_=_C272( C220 C272 ) \nC220_=_C273( C220 C273 ) C220_=_C274( C220 C274 ) C220_=_C275( C220 C275 ) C220_=_C276( C220 C276 ) C220_=_C277( C220 C277 ) C220_=_C278( C220 C278 ) \nC220_=_C279( C220 C279 ) C220_=_C281( C220 C281 ) C227_=_C236( C227 C236 ) C227_=_C243( C227 C243 ) C227_=_C260( C227 C260 ) C227_=_C275( C227 C275 ) \nC227_=_C290( C227 C290 ) C227_=_C304( C227 C304 ) C227_=_C316( C227 C316 ) C227_=_C330( C227 C330 ) C227_=_C340( C227 C340 ) C227_=_C352( C227 C352 ) \nC227_=_C361( C227 C361 ) C227_=_C362( C227 C362 ) C227_=_C363( C227 C363 ) C227_=_C364( C227 C364 ) C227_=_C365( C227 C365 ) C227_=_C366( C227 C366 ) \nC227_=_C367( C227 C367 ) C227_=_C368( C227 C368 ) C227_=_C369( C227 C369 ) C227_=_C370( C227 C370 ) C227_=_C371( C227 C371 ) C227_=_C372( C227 C372 ) \nC236_=_C269( C236 C269 ) C236_=_C299( C236 C299 ) C236_=_C325( C236 C325 ) C236_=_C349( C236 C349 ) C236_=_C370( C236 C370 ) C236_=_C388( C236 C388 ) \nC236_=_C402( C236 C402 ) C236_=_C413( C236 C413 ) C236_=_C421( C236 C421 ) C236_=_C425( C236 C425 ) C243_=_C260( C243 C260 ) C243_=_C275( C243 C275 ) \nC243_=_C290( C243 C290 ) C243_=_C304( C243 C304 ) C243_=_C316( C243 C316 ) C243_=_C330( C243 C330 ) C243_=_C340( C243 C340 ) C243_=_C352( C243 C352 ) \nC243_=_C361( C243 C361 ) C243_=_C362( C243 C362 ) C243_=_C363( C243 C363 ) C243_=_C364( C243 C364 ) C243_=_C365( C243 C365 ) C243_=_C366( C243 C366 ) \nC243_=_C367( C243 C367 ) C243_=_C368( C243 C368 ) C243_=_C369( C243 C369 ) C243_=_C370( C243 C370 ) C243_=_C371( C243 C371 ) C243_=_C372( C243 C372 ) \nC252_=_C260( C252 C260 ) C252_=_C269( C252 C269 ) C252_=_C272( C252 C272 ) C252_=_C273( C252 C273 ) C252_=_C274( C252 C274 ) C252_=_C275( C252 C275 ) \nC252_=_C276( C252 C276 ) C252_=_C277( C252 C277 ) C252_=_C278( C252 C278 ) C252_=_C279( C252 C279 ) C252_=_C281( C252 C281 ) C260_=_C269( C260 C269 ) \nC260_=_C275( C260 C275 ) C260_=_C290( C260 C290 ) C260_=_C304( C260 C304 ) C260_=_C316( C260 C316 ) C260_=_C330( C260 C330 ) C260_=_C340( C260 C340 ) \nC260_=_C352( C260 C352 ) C260_=_C361( C260 C361 ) C260_=_C362( C260 C362 ) C260_=_C363( C260 C363 ) C260_=_C364( C260 C364 ) C260_=_C365( C260 C365 ) \nC260_=_C366( C260 C366 ) C260_=_C367( C260 C367 ) C260_=_C368( C260 C368 ) C260_=_C369( C260 C369 ) C260_=_C370( C260 C370 ) C260_=_C371( C260 C371 ) \nC260_=_C372( C260 C372 ) C269_=_C299( C269 C299 ) C269_=_C325( C269 C325 ) C269_=_C349( C269 C349 ) C269_=_C370( C269 C370 ) C269_=_C388( C269 C388 ) \nC269_=_C402( C269 C402 ) C269_=_C413(</w:t>
      </w:r>
    </w:p>
    <w:p>
      <w:pPr>
        <w:pStyle w:val="PreformattedText"/>
        <w:bidi w:val="0"/>
        <w:spacing w:before="0" w:after="0"/>
        <w:jc w:val="left"/>
        <w:rPr/>
      </w:pPr>
      <w:r>
        <w:rPr/>
        <w:t xml:space="preserve"> </w:t>
      </w:r>
      <w:r>
        <w:rPr/>
        <w:t>C269 C413 ) C269_=_C421( C269 C421 ) C269_=_C425( C269 C425 ) C272_=_C273( C272 C273 ) C272_=_C274( C272 C274 ) \nC272_=_C275( C272 C275 ) C272_=_C276( C272 C276 ) C272_=_C277( C272 C277 ) C272_=_C278( C272 C278 ) C272_=_C279( C272 C279 ) C272_=_C281( C272 C281 ) \nC272_=_C290( C272 C290 ) C272_=_C299( C272 C299 ) C273_=_C274( C273 C274 ) C273_=_C275( C273 C275 ) C273_=_C276( C273 C276 ) C273_=_C277( C273 C277 ) \nC273_=_C278( C273 C278 ) C273_=_C279( C273 C279 ) C273_=_C281( C273 C281 ) C273_=_C316( C273 C316 ) C273_=_C325( C273 C325 ) C274_=_C275( C274 C275 ) \nC274_=_C276( C274 C276 ) C274_=_C277( C274 C277 ) C274_=_C278( C274 C278 ) C274_=_C279( C274 C279 ) C274_=_C281( C274 C281 ) C274_=_C340( C274 C340 ) \nC274_=_C349( C274 C349 ) C275_=_C276( C275 C276 ) C275_=_C277( C275 C277 ) C275_=_C278( C275 C278 ) C275_=_C279( C275 C279 ) C275_=_C281( C275 C281 ) \nC275_=_C290( C275 C290 ) C275_=_C304( C275 C304 ) C275_=_C316( C275 C316 ) C275_=_C330( C275 C330 ) C275_=_C340( C275 C340 ) C275_=_C352( C275 C352 ) \nC275_=_C361( C275 C361 ) C275_=_C362( C275 C362 ) C275_=_C363( C275 C363 ) C275_=_C364( C275 C364 ) C275_=_C365( C275 C365 ) C275_=_C366( C275 C366 ) \nC275_=_C367( C275 C367 ) C275_=_C368( C275 C368 ) C275_=_C369( C275 C369 ) C275_=_C370( C275 C370 ) C275_=_C371( C275 C371 ) C275_=_C372( C275 C372 ) \nC276_=_C277( C276 C277 ) C276_=_C278( C276 C278 ) C276_=_C279( C276 C279 ) C276_=_C281( C276 C281 ) C276_=_C363( C276 C363 ) C276_=_C388( C276 C388 ) \nC277_=_C278( C277 C278 ) C277_=_C279( C277 C279 ) C277_=_C281( C277 C281 ) C277_=_C365( C277 C365 ) C277_=_C402( C277 C402 ) C278_=_C279( C278 C279 ) \nC278_=_C281( C278 C281 ) C278_=_C367( C278 C367 ) C278_=_C413( C278 C413 ) C279_=_C281( C279 C281 ) C279_=_C369( C279 C369 ) C279_=_C421( C279 C421 ) \nC281_=_C371( C281 C371 ) C281_=_C425( C281 C425 ) C290_=_C299( C290 C299 ) C290_=_C304( C290 C304 ) C290_=_C316( C290 C316 ) C290_=_C330( C290 C330 ) \nC290_=_C340( C290 C340 ) C290_=_C352( C290 C352 ) C290_=_C361( C290 C361 ) C290_=_C362( C290 C362 ) C290_=_C363( C290 C363 ) C290_=_C364( C290 C364 ) \nC290_=_C365( C290 C365 ) C290_=_C366( C290 C366 ) C290_=_C367( C290 C367 ) C290_=_C368( C290 C368 ) C290_=_C369( C290 C369 ) C290_=_C370( C290 C370 ) \nC290_=_C371( C290 C371 ) C290_=_C372( C290 C372 ) C299_=_C325( C299 C325 ) C299_=_C349( C299 C349 ) C299_=_C370( C299 C370 ) C299_=_C388( C299 C388 ) \nC299_=_C402( C299 C402 ) C299_=_C413( C299 C413 ) C299_=_C421( C299 C421 ) C299_=_C425( C299 C425 ) C304_=_C316( C304 C316 ) C304_=_C330( C304 C330 ) \nC304_=_C340( C304 C340 ) C304_=_C352( C304 C352 ) C304_=_C361( C304 C361 ) C304_=_C362( C304 C362 ) C304_=_C363( C304 C363 ) C304_=_C364( C304 C364 ) \nC304_=_C365( C304 C365 ) C304_=_C366( C304 C366 ) C304_=_C367( C304 C367 ) C304_=_C368( C304 C368 ) C304_=_C369( C304 C369 ) C304_=_C370( C304 C370 ) \nC304_=_C371( C304 C371 ) C304_=_C372( C304 C372 ) C316_=_C325( C316 C325 ) C316_=_C330( C316 C330 ) C316_=_C340( C316 C340 ) C316_=_C352( C316 C352 ) \nC316_=_C361( C316 C361 ) C316_=_C362( C316 C362 ) C316_=_C363( C316 C363 ) C316_=_C364( C316 C364 ) C316_=_C365( C316 C365 ) C316_=_C366( C316 C366 ) \nC316_=_C367( C316 C367 ) C316_=_C368( C316 C368 ) C316_=_C369( C316 C369 ) C316_=_C370( C316 C370 ) C316_=_C371( C316 C371 ) C316_=_C372( C316 C372 ) \nC325_=_C349( C325 C349 ) C325_=_C370( C325 C370 ) C325_=_C388( C325 C388 ) C325_=_C402( C325 C402 ) C325_=_C413( C325 C413 ) C325_=_C421( C325 C421 ) \nC325_=_C425( C325 C425 ) C330_=_C340( C330 C340 ) C330_=_C352( C330 C352 ) C330_=_C361( C330 C361 ) C330_=_C362( C330 C362 ) C330_=_C363( C330 C363 ) \nC330_=_C364( C330 C364 ) C330_=_C365( C330 C365 ) C330_=_C366( C330 C366 ) C330_=_C367( C330 C367 ) C330_=_C368( C330 C368 ) C330_=_C369( C330 C369 ) \nC330_=_C370( C330 C370 ) C330_=_C371( C330 C371 ) C330_=_C372( C330 C372 ) C340_=_C349( C340 C349 ) C340_=_C352( C340 C352 ) C340_=_C361( C340 C361 ) \nC340_=_C362( C340 C362 ) C340_=_C363( C340 C363 ) C340_=_C364( C340 C364 ) C340_=_C365( C340 C365 ) C340_=_C366( C340 C366 ) C340_=_C367( C340 C367 ) \nC340_=_C368( C340 C368 ) C340_=_C369( C340 C369 ) C340_=_C370( C340 C370 ) C340_=_C371( C340 C371 ) C340_=_C372( C340 C372 ) C349_=_C370( C349 C370 ) \nC349_=_C388( C349 C388 ) C349_=_C402( C349 C402 ) C349_=_C413( C349 C413 ) C349_=_C421( C349 C421 ) C349_=_C425( C349 C425 ) C352_=_C361( C352 C361 ) \nC352_=_C362( C352 C362 ) C352_=_C363( C352 C363 ) C352_=_C364( C352 C364 ) C352_=_C365( C352 C365 ) C352_=_C366( C352 C366 ) C352_=_C367( C352 C367 ) \nC352_=_C368( C352 C368 ) C352_=_C369( C352 C369 ) C352_=_C370( C352 C370 ) C352_=_C371( C352 C371 ) C352_=_C372( C352 C372 ) C361_=_C362( C361 C362 ) \nC361_=_C363( C361 C363 ) C361_=_C364( C361 C364 ) C361_=_C365( C361 C365 ) C361_=_C366( C361 C366 ) C361_=_C367( C361 C367 ) C361_=_C368( C361 C368 ) \nC361_=_C369( C361 C369 ) C361_=_C370( C361 C370 ) C361_=_C371( C361 C371 ) C361_=_C372( C361 C372 ) C362_=_C363( C362 C363 ) C362_=_C364( C362 C364 ) \nC362_=_C365( C362 C365 ) C362_=_C366( C362 C366 ) C362_=_C367( C362 C367 ) C362_=_C368( C362 C368 ) C362_=_C369( C362 C369 ) C362_=_C370( C362 C370 ) \nC362_=_C371( C362 C371 ) C362_=_C372( C362 C372 ) C363_=_C364( C363 C364 ) C363_=_C365( C363 C365 ) C363_=_C366( C363 C366 ) C363_=_C367( C363 C367 ) \nC363_=_C368( C363 C368 ) C363_=_C369( C363 C369 ) C363_=_C370( C363 C370 ) C363_=_C371( C363 C371 ) C363_=_C372( C363 C372 ) C363_=_C388( C363 C388 ) \nC364_=_C365( C364 C365 ) C364_=_C366( C364 C366 ) C364_=_C367( C364 C367 ) C364_=_C368( C364 C368 ) C364_=_C369( C364 C369 ) C364_=_C370( C364 C370 ) \nC364_=_C371( C364 C371 ) C364_=_C372( C364 C372 ) C365_=_C366( C365 C366 ) C365_=_C367( C365 C367 ) C365_=_C368( C365 C368 ) C365_=_C369( C365 C369 ) \nC365_=_C370( C365 C370 ) C365_=_C371( C365 C371 ) C365_=_C372( C365 C372 ) C365_=_C402( C365 C402 ) C366_=_C367( C366 C367 ) C366_=_C368( C366 C368 ) \nC366_=_C369( C366 C369 ) C366_=_C370( C366 C370 ) C366_=_C371( C366 C371 ) C366_=_C372( C366 C372 ) C367_=_C368( C367 C368 ) C367_=_C369( C367 C369 ) \nC367_=_C370( C367 C370 ) C367_=_C371( C367 C371 ) C367_=_C372( C367 C372 ) C367_=_C413( C367 C413 ) C368_=_C369( C368 C369 ) C368_=_C370( C368 C370 ) \nC368_=_C371( C368 C371 ) C368_=_C372( C368 C372 ) C369_=_C370( C369 C370 ) C369_=_C371( C369 C371 ) C369_=_C372( C369 C372 ) C369_=_C421( C369 C421 ) \nC370_=_C371( C370 C371 ) C370_=_C372( C370 C372 ) C370_=_C388( C370 C388 ) C370_=_C402( C370 C402 ) C370_=_C413( C370 C413 ) C370_=_C421( C370 C421 ) \nC370_=_C425( C370 C425 ) C371_=_C372( C371 C372 ) C371_=_C425( C371 C425 ) C388_=_C402( C388 C402 ) C388_=_C413( C388 C413 ) C388_=_C421( C388 C421 ) \nC388_=_C425( C388 C425 ) C402_=_C413( C402 C413 ) C402_=_C421( C402 C421 ) C402_=_C425( C402 C425 ) C413_=_C421( C413 C421 ) C413_=_C425( C413 C425 ) \nC421_=_C425( C421 C425 ) "];67-&gt;83[label="61: C12 C19 C28 C40 C58 \nC65 C74 C82 C86 C103 C110 \nC119 C130 C145 C152 C161 C170 \nC184 C191 C200 C209 C220 C227 \nC236 C243 C252 C260 C269 C272 \nC273 C274 C276 C277 C278 C279 \nC281 C290 C299 C304 C316 C325 \nC330 C340 C349 C352 C361 C362 \nC363 C364 C365 C366 C367 C368 \nC369 C371 C372 C388 C402 C413 \nC421 C425 \n706: C12_=_C19 ,C12_=_C28 ,C12_=_C58 ,C12_=_C82 ,C12_=_C103 ,\nC12_=_C145 ,C12_=_C184 ,C12_=_C220 ,C12_=_C252 ,C12_=_C272 ,C12_=_C273 ,\nC12_=_C274 ,C12_=_C276 ,C12_=_C277 ,C12_=_C278 ,C12_=_C279 ,C12_=_C281 ,\nC19_=_C28 ,C19_=_C40 ,C19_=_C65 ,C19_=_C86 ,C19_=_C110 ,C19_=_C130 ,\nC19_=_C152 ,C19_=_C170 ,C19_=_C191 ,C19_=_C209 ,C19_=_C227 ,C19_=_C243 ,\nC19_=_C260 ,C19_=_C290 ,C19_=_C304 ,C19_=_C316 ,C19_=_C330 ,C19_=_C340 ,\nC19_=_C352 ,C19_=_C361 ,C19_=_C362 ,C19_=_C363 ,C19_=_C364 ,C19_=_C365 ,\nC19_=_C366 ,C19_=_C367 ,C19_=_C368 ,C19_=_C369 ,C19_=_C371 ,C19_=_C372 ,\nC28_=_C74 ,C28_=_C119 ,C28_=_C161 ,C28_=_C200 ,C28_=_C236 ,C28_=_C269 ,\nC28_=_C299 ,C28_=_C325 ,C28_=_C349 ,C28_=_C388 ,C28_=_C402 ,C28_=_C413 ,\nC28_=_C421 ,C28_=_C425 ,C40_=_C65 ,C40_=_C86 ,C40_=_C110 ,C40_=_C130 ,\nC40_=_C152 ,C40_=_C170 ,C40_=_C191 ,C40_=_C209 ,C40_=_C227 ,C40_=_C243 ,\nC40_=_C260 ,C40_=_C290 ,C40_=_C304 ,C40_=_C316 ,C40_=_C330 ,C40_=_C340 ,\nC40_=_C352 ,C40_=_C361 ,C40_=_C362 ,C40_=_C363 ,C40_=_C364 ,C40_=_C365 ,\nC40_=_C366 ,C40_=_C367 ,C40_=_C368 ,C40_=_C369 ,C40_=_C371 ,C40_=_C372 ,\nC58_=_C65 ,C58_=_C74 ,C58_=_C82 ,C58_=_C103 ,C58_=_C145 ,C58_=_C184 ,\nC58_=_C220 ,C58_=_C252 ,C58_=_C272 ,C58_=_C273 ,C58_=_C274 ,C58_=_C276 ,\nC58_=_C277 ,C58_=_C278 ,C58_=_C279 ,C58_=_C281 ,C65_=_C74 ,C65_=_C86 ,\nC65_=_C110 ,C65_=_C130 ,C65_=_C152 ,C65_=_C170 ,C65_=_C191 ,C65_=_C209 ,\nC65_=_C227 ,C65_=_C243 ,C65_=_C260 ,C65_=_C290 ,C65_=_C304 ,C65_=_C316 ,\nC65_=_C330 ,C65_=_C340 ,C65_=_C352 ,C65_=_C361 ,C65_=_C362 ,C65_=_C363 ,\nC65_=_C364 ,C65_=_C365 ,C65_=_C366 ,C65_=_C367 ,C65_=_C368 ,C65_=_C369 ,\nC65_=_C371 ,C65_=_C372 ,C74_=_C119 ,C74_=_C161 ,C74_=_C200 ,C74_=_C236 ,\nC74_=_C269 ,C74_=_C299 ,C74_=_C325 ,C74_=_C349 ,C74_=_C388 ,C74_=_C402 ,\nC74_=_C413 ,C74_=_C421 ,C74_=_C425 ,C82_=_C86 ,C82_=_C103 ,C82_=_C145 ,\nC82_=_C184 ,C82_=_C220 ,C82_=_C252 ,C82_=_C272 ,C82_=_C273 ,C82_=_C274 ,\nC82_=_C276 ,C82_=_C277 ,C82_=_C278 ,C82_=_C279 ,C82_=_C281 ,C86_=_C110 ,\nC86_=_C130 ,C86_=_C152 ,C86_=_C170 ,C86_=_C191 ,C86_=_C209 ,C86_=_C227 ,\nC86_=_C243 ,C86_=_C260 ,C86_=_C290 ,C86_=_C304 ,C86_=_C316 ,C86_=_C330 ,\nC86_=_C340 ,C86_=_C352 ,C86_=_C361 ,C86_=_C362 ,C86_=_C363 ,C86_=_C364 ,\nC86_=_C365 ,C86_=_C366 ,C86_=_C367 ,C86_=_C368 ,C86_=_C369 ,C86_=_C371 ,\nC86_=_C372 ,C103_=_C110 ,C103_=_C119 ,C103_=_C145 ,C103_=_C184 ,C103_=_C220 ,\nC103_=_C252 ,C103_=_C272 ,C103_=_C273 ,C103_=_C274 ,C103_=_C276 ,C103_=_C277 ,\nC103_=_C278 ,C103_=_C279 ,C103_=_C281 ,C110_=_C119 ,C110_=_C130 ,C110_=_C152 ,\nC110_=_C170 ,C110_=_C191 ,C110_=_C209 ,C110_=_C227 ,C110_=_C243 ,C110_=_C260 ,\nC110_=_C290 ,C110_=_C304 ,C110_=_C316 ,C110_=_C330 ,C110_=_C340 ,C110_=_C352 ,\nC110_=_C361 ,C110_=_C362 ,C110_=_C363 ,C110_=_C364 ,C110_=_C365 ,C110_=_C366</w:t>
      </w:r>
    </w:p>
    <w:p>
      <w:pPr>
        <w:pStyle w:val="PreformattedText"/>
        <w:bidi w:val="0"/>
        <w:spacing w:before="0" w:after="0"/>
        <w:jc w:val="left"/>
        <w:rPr/>
      </w:pPr>
      <w:r>
        <w:rPr/>
        <w:t xml:space="preserve"> </w:t>
      </w:r>
      <w:r>
        <w:rPr/>
        <w:t>,\nC110_=_C367 ,C110_=_C368 ,C110_=_C369 ,C110_=_C371 ,C110_=_C372 ,C119_=_C161 ,\nC119_=_C200 ,C119_=_C236 ,C119_=_C269 ,C119_=_C299 ,C119_=_C325 ,C119_=_C349 ,\nC119_=_C388 ,C119_=_C402 ,C119_=_C413 ,C119_=_C421 ,C119_=_C425 ,C130_=_C152 ,\nC130_=_C170 ,C130_=_C191 ,C130_=_C209 ,C130_=_C227 ,C130_=_C243 ,C130_=_C260 ,\nC130_=_C290 ,C130_=_C304 ,C130_=_C316 ,C130_=_C330 ,C130_=_C340 ,C130_=_C352 ,\nC130_=_C361 ,C130_=_C362 ,C130_=_C363 ,C130_=_C364 ,C130_=_C365 ,C130_=_C366 ,\nC130_=_C367 ,C130_=_C368 ,C130_=_C369 ,C130_=_C371 ,C130_=_C372 ,C145_=_C152 ,\nC145_=_C161 ,C145_=_C184 ,C145_=_C220 ,C145_=_C252 ,C145_=_C272 ,C145_=_C273 ,\nC145_=_C274 ,C145_=_C276 ,C145_=_C277 ,C145_=_C278 ,C145_=_C279 ,C145_=_C281 ,\nC152_=_C161 ,C152_=_C170 ,C152_=_C191 ,C152_=_C209 ,C152_=_C227 ,C152_=_C243 ,\nC152_=_C260 ,C152_=_C290 ,C152_=_C304 ,C152_=_C316 ,C152_=_C330 ,C152_=_C340 ,\nC152_=_C352 ,C152_=_C361 ,C152_=_C362 ,C152_=_C363 ,C152_=_C364 ,C152_=_C365 ,\nC152_=_C366 ,C152_=_C367 ,C152_=_C368 ,C152_=_C369 ,C152_=_C371 ,C152_=_C372 ,\nC161_=_C200 ,C161_=_C236 ,C161_=_C269 ,C161_=_C299 ,C161_=_C325 ,C161_=_C349 ,\nC161_=_C388 ,C161_=_C402 ,C161_=_C413 ,C161_=_C421 ,C161_=_C425 ,C170_=_C191 ,\nC170_=_C209 ,C170_=_C227 ,C170_=_C243 ,C170_=_C260 ,C170_=_C290 ,C170_=_C304 ,\nC170_=_C316 ,C170_=_C330 ,C170_=_C340 ,C170_=_C352 ,C170_=_C361 ,C170_=_C362 ,\nC170_=_C363 ,C170_=_C364 ,C170_=_C365 ,C170_=_C366 ,C170_=_C367 ,C170_=_C368 ,\nC170_=_C369 ,C170_=_C371 ,C170_=_C372 ,C184_=_C191 ,C184_=_C200 ,C184_=_C220 ,\nC184_=_C252 ,C184_=_C272 ,C184_=_C273 ,C184_=_C274 ,C184_=_C276 ,C184_=_C277 ,\nC184_=_C278 ,C184_=_C279 ,C184_=_C281 ,C191_=_C200 ,C191_=_C209 ,C191_=_C227 ,\nC191_=_C243 ,C191_=_C260 ,C191_=_C290 ,C191_=_C304 ,C191_=_C316 ,C191_=_C330 ,\nC191_=_C340 ,C191_=_C352 ,C191_=_C361 ,C191_=_C362 ,C191_=_C363 ,C191_=_C364 ,\nC191_=_C365 ,C191_=_C366 ,C191_=_C367 ,C191_=_C368 ,C191_=_C369 ,C191_=_C371 ,\nC191_=_C372 ,C200_=_C236 ,C200_=_C269 ,C200_=_C299 ,C200_=_C325 ,C200_=_C349 ,\nC200_=_C388 ,C200_=_C402 ,C200_=_C413 ,C200_=_C421 ,C200_=_C425 ,C209_=_C227 ,\nC209_=_C243 ,C209_=_C260 ,C209_=_C290 ,C209_=_C304 ,C209_=_C316 ,C209_=_C330 ,\nC209_=_C340 ,C209_=_C352 ,C209_=_C361 ,C209_=_C362 ,C209_=_C363 ,C209_=_C364 ,\nC209_=_C365 ,C209_=_C366 ,C209_=_C367 ,C209_=_C368 ,C209_=_C369 ,C209_=_C371 ,\nC209_=_C372 ,C220_=_C227 ,C220_=_C236 ,C220_=_C252 ,C220_=_C272 ,C220_=_C273 ,\nC220_=_C274 ,C220_=_C276 ,C220_=_C277 ,C220_=_C278 ,C220_=_C279 ,C220_=_C281 ,\nC227_=_C236 ,C227_=_C243 ,C227_=_C260 ,C227_=_C290 ,C227_=_C304 ,C227_=_C316 ,\nC227_=_C330 ,C227_=_C340 ,C227_=_C352 ,C227_=_C361 ,C227_=_C362 ,C227_=_C363 ,\nC227_=_C364 ,C227_=_C365 ,C227_=_C366 ,C227_=_C367 ,C227_=_C368 ,C227_=_C369 ,\nC227_=_C371 ,C227_=_C372 ,C236_=_C269 ,C236_=_C299 ,C236_=_C325 ,C236_=_C349 ,\nC236_=_C388 ,C236_=_C402 ,C236_=_C413 ,C236_=_C421 ,C236_=_C425 ,C243_=_C260 ,\nC243_=_C290 ,C243_=_C304 ,C243_=_C316 ,C243_=_C330 ,C243_=_C340 ,C243_=_C352 ,\nC243_=_C361 ,C243_=_C362 ,C243_=_C363 ,C243_=_C364 ,C243_=_C365 ,C243_=_C366 ,\nC243_=_C367 ,C243_=_C368 ,C243_=_C369 ,C243_=_C371 ,C243_=_C372 ,C252_=_C260 ,\nC252_=_C269 ,C252_=_C272 ,C252_=_C273 ,C252_=_C274 ,C252_=_C276 ,C252_=_C277 ,\nC252_=_C278 ,C252_=_C279 ,C252_=_C281 ,C260_=_C269 ,C260_=_C290 ,C260_=_C304 ,\nC260_=_C316 ,C260_=_C330 ,C260_=_C340 ,C260_=_C352 ,C260_=_C361 ,C260_=_C362 ,\nC260_=_C363 ,C260_=_C364 ,C260_=_C365 ,C260_=_C366 ,C260_=_C367 ,C260_=_C368 ,\nC260_=_C369 ,C260_=_C371 ,C260_=_C372 ,C269_=_C299 ,C269_=_C325 ,C269_=_C349 ,\nC269_=_C388 ,C269_=_C402 ,C269_=_C413 ,C269_=_C421 ,C269_=_C425 ,C272_=_C273 ,\nC272_=_C274 ,C272_=_C276 ,C272_=_C277 ,C272_=_C278 ,C272_=_C279 ,C272_=_C281 ,\nC272_=_C290 ,C272_=_C299 ,C273_=_C274 ,C273_=_C276 ,C273_=_C277 ,C273_=_C278 ,\nC273_=_C279 ,C273_=_C281 ,C273_=_C316 ,C273_=_C325 ,C274_=_C276 ,C274_=_C277 ,\nC274_=_C278 ,C274_=_C279 ,C274_=_C281 ,C274_=_C340 ,C274_=_C349 ,C276_=_C277 ,\nC276_=_C278 ,C276_=_C279 ,C276_=_C281 ,C276_=_C363 ,C276_=_C388 ,C277_=_C278 ,\nC277_=_C279 ,C277_=_C281 ,C277_=_C365 ,C277_=_C402 ,C278_=_C279 ,C278_=_C281 ,\nC278_=_C367 ,C278_=_C413 ,C279_=_C281 ,C279_=_C369 ,C279_=_C421 ,C281_=_C371 ,\nC281_=_C425 ,C290_=_C299 ,C290_=_C304 ,C290_=_C316 ,C290_=_C330 ,C290_=_C340 ,\nC290_=_C352 ,C290_=_C361 ,C290_=_C362 ,C290_=_C363 ,C290_=_C364 ,C290_=_C365 ,\nC290_=_C366 ,C290_=_C367 ,C290_=_C368 ,C290_=_C369 ,C290_=_C371 ,C290_=_C372 ,\nC299_=_C325 ,C299_=_C349 ,C299_=_C388 ,C299_=_C402 ,C299_=_C413 ,C299_=_C421 ,\nC299_=_C425 ,C304_=_C316 ,C304_=_C330 ,C304_=_C340 ,C304_=_C352 ,C304_=_C361 ,\nC304_=_C362 ,C304_=_C363 ,C304_=_C364 ,C304_=_C365 ,C304_=_C366 ,C304_=_C367 ,\nC304_=_C368 ,C304_=_C369 ,C304_=_C371 ,C304_=_C372 ,C316_=_C325 ,C316_=_C330 ,\nC316_=_C340 ,C316_=_C352 ,C316_=_C361 ,C316_=_C362 ,C316_=_C363 ,C316_=_C364 ,\nC316_=_C365 ,C316_=_C366 ,C316_=_C367 ,C316_=_C368 ,C316_=_C369 ,C316_=_C371 ,\nC316_=_C372 ,C325_=_C349 ,C325_=_C388 ,C325_=_C402 ,C325_=_C413 ,C325_=_C421 ,\nC325_=_C425 ,C330_=_C340 ,C330_=_C352 ,C330_=_C361 ,C330_=_C362 ,C330_=_C363 ,\nC330_=_C364 ,C330_=_C365 ,C330_=_C366 ,C330_=_C367 ,C330_=_C368 ,C330_=_C369 ,\nC330_=_C371 ,C330_=_C372 ,C340_=_C349 ,C340_=_C352 ,C340_=_C361 ,C340_=_C362 ,\nC340_=_C363 ,C340_=_C364 ,C340_=_C365 ,C340_=_C366 ,C340_=_C367 ,C340_=_C368 ,\nC340_=_C369 ,C340_=_C371 ,C340_=_C372 ,C349_=_C388 ,C349_=_C402 ,C349_=_C413 ,\nC349_=_C421 ,C349_=_C425 ,C352_=_C361 ,C352_=_C362 ,C352_=_C363 ,C352_=_C364 ,\nC352_=_C365 ,C352_=_C366 ,C352_=_C367 ,C352_=_C368 ,C352_=_C369 ,C352_=_C371 ,\nC352_=_C372 ,C361_=_C362 ,C361_=_C363 ,C361_=_C364 ,C361_=_C365 ,C361_=_C366 ,\nC361_=_C367 ,C361_=_C368 ,C361_=_C369 ,C361_=_C371 ,C361_=_C372 ,C362_=_C363 ,\nC362_=_C364 ,C362_=_C365 ,C362_=_C366 ,C362_=_C367 ,C362_=_C368 ,C362_=_C369 ,\nC362_=_C371 ,C362_=_C372 ,C363_=_C364 ,C363_=_C365 ,C363_=_C366 ,C363_=_C367 ,\nC363_=_C368 ,C363_=_C369 ,C363_=_C371 ,C363_=_C372 ,C363_=_C388 ,C364_=_C365 ,\nC364_=_C366 ,C364_=_C367 ,C364_=_C368 ,C364_=_C369 ,C364_=_C371 ,C364_=_C372 ,\nC365_=_C366 ,C365_=_C367 ,C365_=_C368 ,C365_=_C369 ,C365_=_C371 ,C365_=_C372 ,\nC365_=_C402 ,C366_=_C367 ,C366_=_C368 ,C366_=_C369 ,C366_=_C371 ,C366_=_C372 ,\nC367_=_C368 ,C367_=_C369 ,C367_=_C371 ,C367_=_C372 ,C367_=_C413 ,C368_=_C369 ,\nC368_=_C371 ,C368_=_C372 ,C369_=_C371 ,C369_=_C372 ,C369_=_C421 ,C371_=_C372 ,\nC371_=_C425 ,C388_=_C402 ,C388_=_C413 ,C388_=_C421 ,C388_=_C425 ,C402_=_C413 ,\nC402_=_C421 ,C402_=_C425 ,C413_=_C421 ,C413_=_C425 ,C421_=_C425 ,"];84[shape=box, label="id:84 level: 6\n3: C427 C429 C430 \n2: C427_=_C430( C427 C430 ) C429_=_C430( C429 C430 ) "];68-&gt;84[label="2: C427 C429 \n0: "];85[shape=box, label="id:85 level: 6\n4: C411 C419 C420 C426 \n4: C411_=_C419( C411 C419 ) C411_=_C420( C411 C420 ) C419_=_C420( C419 C420 ) C420_=_C426( C420 C426 ) "];69-&gt;85[label="3: C411 C419 C426 \n1: C411_=_C419 ,"];86[shape=box, label="id:86 level: 6\n4: C398 C408 C409 C419 \n4: C398_=_C408( C398 C408 ) C398_=_C409( C398 C409 ) C408_=_C409( C408 C409 ) C409_=_C419( C409 C419 ) "];69-&gt;86[label="3: C398 C408 C419 \n1: C398_=_C408 ,"];87[shape=box, label="id:87 level: 6\n4: C382 C395 C396 C408 \n4: C382_=_C395( C382 C395 ) C382_=_C396( C382 C396 ) C395_=_C396( C395 C396 ) C396_=_C408( C396 C408 ) "];70-&gt;87[label="3: C382 C395 C408 \n1: C382_=_C395 ,"];88[shape=box, label="id:88 level: 6\n4: C362 C379 C380 C395 \n4: C362_=_C379( C362 C379 ) C362_=_C380( C362 C380 ) C379_=_C380( C379 C380 ) C380_=_C395( C380 C395 ) "];70-&gt;88[label="3: C362 C379 C395 \n1: C362_=_C379 ,"];89[shape=box, label="id:89 level: 6\n4: C339 C359 C360 C379 \n4: C339_=_C359( C339 C359 ) C339_=_C360( C339 C360 ) C359_=_C360( C359 C360 ) C360_=_C379( C360 C379 ) "];71-&gt;89[label="3: C339 C359 C379 \n1: C339_=_C359 ,"];90[shape=box, label="id:90 level: 6\n4: C313 C336 C337 C359 \n4: C313_=_C336( C313 C336 ) C313_=_C337( C313 C337 ) C336_=_C337( C336 C337 ) C337_=_C359( C337 C359 ) "];71-&gt;90[label="3: C313 C336 C359 \n1: C313_=_C336 ,"];91[shape=box, label="id:91 level: 6\n3: C0 C46 C92 \n2: C0_=_C46( C0 C46 ) C46_=_C92( C46 C92 ) "];72-&gt;91[label="2: C0 C92 \n0: "];92[shape=box, label="id:92 level: 6\n4: C139 C177 C178 C215 \n4: C139_=_C177( C139 C177 ) C139_=_C178( C139 C178 ) C177_=_C178( C177 C178 ) C178_=_C215( C178 C215 ) "];73-&gt;92[label="3: C139 C177 C215 \n1: C139_=_C177 ,"];93[shape=box, label="id:93 level: 6\n4: C93 C95 C137 C177 \n2: C95_=_C137( C95 C137 ) C137_=_C177( C137 C177 ) "];73-&gt;93[label="3: C93 C95 C177 \n0: "];94[shape=box, label="id:94 level: 6\n4: C285 C310 C311 C336 \n4: C285_=_C310( C285 C310 ) C285_=_C311( C285 C311 ) C310_=_C311( C310 C311 ) C311_=_C336( C311 C336 ) "];74-&gt;94[label="3: C285 C310 C336 \n1: C285_=_C310 ,"];95[shape=box, label="id:95 level: 6\n4: C253 C282 C283 C310 \n4: C253_=_C282( C253 C282 ) C253_=_C283( C253 C283 ) C282_=_C283( C282 C283 ) C283_=_C310( C283 C310 ) "];74-&gt;95[label="3: C253 C282 C310 \n1: C253_=_C282 ,"];96[shape=box, label="id:96 level: 6\n4: C218 C250 C251 C282 \n4: C218_=_C250( C218 C250 ) C218_=_C251( C218 C251 ) C250_=_C251( C250 C251 ) C251_=_C282( C251 C282 ) "];75-&gt;96[label="3: C218 C250 C282 \n1: C218_=_C250 ,"];97[shape=box, label="id:97 level: 6\n4: C180 C215 C216 C250 \n4: C180_=_C215( C180 C215 ) C180_=_C216( C180 C216 ) C215_=_C216( C215 C216 ) C216_=_C250( C216 C250 ) "];75-&gt;97[label="3: C180 C215 C250 \n1: C180_=_C215 ,"];98[shape=box, label="id:98 level: 7\n34: C6 C30 C52 C76 C97 \nC121 C138 C163 C164 C165 C166 \nC167 C168 C169 C170 C171 C172 \nC173 C174 C175 C176 C202 C238 \nC271 C301 C327 C351 C372 C390 \nC404 C415 C418 C424 C428 \n305: C6_=_C30( C6 C30 ) C6_=_C52( C6 C52 ) C6_=_C97( C6 C97 ) C6_=_C138( C6 C138 ) C6_=_C164( C6 C164 ) \nC6_=_C165( C6 C165 ) C6_=_C166( C6 C166 ) C6_=_C167( C6 C167 ) C6_=_C168( C6 C168 ) C6_=_C169( C6 C169 ) C6_=_C170( C6 C170 ) \nC6_=_C171( C6 C171 ) C6_=_C172( C6 C172 ) C6_=_C173( C6 C173 ) C6_=_C174( C6 C174 ) C6_=_C175( C6 C175 ) C6_=_C176(</w:t>
      </w:r>
    </w:p>
    <w:p>
      <w:pPr>
        <w:pStyle w:val="PreformattedText"/>
        <w:bidi w:val="0"/>
        <w:spacing w:before="0" w:after="0"/>
        <w:jc w:val="left"/>
        <w:rPr/>
      </w:pPr>
      <w:r>
        <w:rPr/>
        <w:t xml:space="preserve"> </w:t>
      </w:r>
      <w:r>
        <w:rPr/>
        <w:t>C6 C176 ) \nC30_=_C76( C30 C76 ) C30_=_C121( C30 C121 ) C30_=_C163( C30 C163 ) C30_=_C176( C30 C176 ) C30_=_C202( C30 C202 ) C30_=_C238( C30 C238 ) \nC30_=_C271( C30 C271 ) C30_=_C301( C30 C301 ) C30_=_C327( C30 C327 ) C30_=_C351( C30 C351 ) C30_=_C372( C30 C372 ) C30_=_C390( C30 C390 ) \nC30_=_C404( C30 C404 ) C30_=_C415( C30 C415 ) C30_=_C418( C30 C418 ) C30_=_C424( C30 C424 ) C30_=_C428( C30 C428 ) C52_=_C76( C52 C76 ) \nC52_=_C97( C52 C97 ) C52_=_C138( C52 C138 ) C52_=_C164( C52 C164 ) C52_=_C165( C52 C165 ) C52_=_C166( C52 C166 ) C52_=_C167( C52 C167 ) \nC52_=_C168( C52 C168 ) C52_=_C169( C52 C169 ) C52_=_C170( C52 C170 ) C52_=_C171( C52 C171 ) C52_=_C172( C52 C172 ) C52_=_C173( C52 C173 ) \nC52_=_C174( C52 C174 ) C52_=_C175( C52 C175 ) C52_=_C176( C52 C176 ) C76_=_C121( C76 C121 ) C76_=_C163( C76 C163 ) C76_=_C176( C76 C176 ) \nC76_=_C202( C76 C202 ) C76_=_C238( C76 C238 ) C76_=_C271( C76 C271 ) C76_=_C301( C76 C301 ) C76_=_C327( C76 C327 ) C76_=_C351( C76 C351 ) \nC76_=_C372( C76 C372 ) C76_=_C390( C76 C390 ) C76_=_C404( C76 C404 ) C76_=_C415( C76 C415 ) C76_=_C418( C76 C418 ) C76_=_C424( C76 C424 ) \nC76_=_C428( C76 C428 ) C97_=_C121( C97 C121 ) C97_=_C138( C97 C138 ) C97_=_C164( C97 C164 ) C97_=_C165( C97 C165 ) C97_=_C166( C97 C166 ) \nC97_=_C167( C97 C167 ) C97_=_C168( C97 C168 ) C97_=_C169( C97 C169 ) C97_=_C170( C97 C170 ) C97_=_C171( C97 C171 ) C97_=_C172( C97 C172 ) \nC97_=_C173( C97 C173 ) C97_=_C174( C97 C174 ) C97_=_C175( C97 C175 ) C97_=_C176( C97 C176 ) C121_=_C163( C121 C163 ) C121_=_C176( C121 C176 ) \nC121_=_C202( C121 C202 ) C121_=_C238( C121 C238 ) C121_=_C271( C121 C271 ) C121_=_C301( C121 C301 ) C121_=_C327( C121 C327 ) C121_=_C351( C121 C351 ) \nC121_=_C372( C121 C372 ) C121_=_C390( C121 C390 ) C121_=_C404( C121 C404 ) C121_=_C415( C121 C415 ) C121_=_C418( C121 C418 ) C121_=_C424( C121 C424 ) \nC121_=_C428( C121 C428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63_=_C176( C163 C176 ) C163_=_C202( C163 C202 ) C163_=_C238( C163 C238 ) \nC163_=_C271( C163 C271 ) C163_=_C301( C163 C301 ) C163_=_C327( C163 C327 ) C163_=_C351( C163 C351 ) C163_=_C372( C163 C372 ) C163_=_C390( C163 C390 ) \nC163_=_C404( C163 C404 ) C163_=_C415( C163 C415 ) C163_=_C418( C163 C418 ) C163_=_C424( C163 C424 ) C163_=_C428( C163 C428 ) C164_=_C165( C164 C165 ) \nC164_=_C166( C164 C166 ) C164_=_C167( C164 C167 ) C164_=_C168( C164 C168 ) C164_=_C169( C164 C169 ) C164_=_C170( C164 C170 ) C164_=_C171( C164 C171 ) \nC164_=_C172( C164 C172 ) C164_=_C173( C164 C173 ) C164_=_C174( C164 C174 ) C164_=_C175( C164 C175 ) C164_=_C176( C164 C176 ) C164_=_C202( C164 C202 ) \nC165_=_C166( C165 C166 ) C165_=_C167( C165 C167 ) C165_=_C168( C165 C168 ) C165_=_C169( C165 C169 ) C165_=_C170( C165 C170 ) C165_=_C171( C165 C171 ) \nC165_=_C172( C165 C172 ) C165_=_C173( C165 C173 ) C165_=_C174( C165 C174 ) C165_=_C175( C165 C175 ) C165_=_C176( C165 C176 ) C165_=_C238( C165 C238 ) \nC166_=_C167( C166 C167 ) C166_=_C168( C166 C168 ) C166_=_C169( C166 C169 ) C166_=_C170( C166 C170 ) C166_=_C171( C166 C171 ) C166_=_C172( C166 C172 ) \nC166_=_C173( C166 C173 ) C166_=_C174( C166 C174 ) C166_=_C175( C166 C175 ) C166_=_C176( C166 C176 ) C166_=_C271( C166 C271 ) C167_=_C168( C167 C168 ) \nC167_=_C169( C167 C169 ) C167_=_C170( C167 C170 ) C167_=_C171( C167 C171 ) C167_=_C172( C167 C172 ) C167_=_C173( C167 C173 ) C167_=_C174( C167 C174 ) \nC167_=_C175( C167 C175 ) C167_=_C176( C167 C176 ) C167_=_C301( C167 C301 ) C168_=_C169( C168 C169 ) C168_=_C170( C168 C170 ) C168_=_C171( C168 C171 ) \nC168_=_C172( C168 C172 ) C168_=_C173( C168 C173 ) C168_=_C174( C168 C174 ) C168_=_C175( C168 C175 ) C168_=_C176( C168 C176 ) C168_=_C327( C168 C327 ) \nC169_=_C170( C169 C170 ) C169_=_C171( C169 C171 ) C169_=_C172( C169 C172 ) C169_=_C173( C169 C173 ) C169_=_C174( C169 C174 ) C169_=_C175( C169 C175 ) \nC169_=_C176( C169 C176 ) C169_=_C351( C169 C351 ) C170_=_C171( C170 C171 ) C170_=_C172( C170 C172 ) C170_=_C173( C170 C173 ) C170_=_C174( C170 C174 ) \nC170_=_C175( C170 C175 ) C170_=_C176( C170 C176 ) C170_=_C372( C170 C372 ) C171_=_C172( C171 C172 ) C171_=_C173( C171 C173 ) C171_=_C174( C171 C174 ) \nC171_=_C175( C171 C175 ) C171_=_C176( C171 C176 ) C171_=_C390( C171 C390 ) C172_=_C173( C172 C173 ) C172_=_C174( C172 C174 ) C172_=_C175( C172 C175 ) \nC172_=_C176( C172 C176 ) C172_=_C404( C172 C404 ) C173_=_C174( C173 C174 ) C173_=_C175( C173 C175 ) C173_=_C176( C173 C176 ) C173_=_C415( C173 C415 ) \nC174_=_C175( C174 C175 ) C174_=_C176( C174 C176 ) C174_=_C424( C174 C424 ) C175_=_C176( C175 C176 ) C175_=_C428( C175 C428 ) C176_=_C202( C176 C202 ) \nC176_=_C238( C176 C238 ) C176_=_C271( C176 C271 ) C176_=_C301( C176 C301 ) C176_=_C327( C176 C327 ) C176_=_C351( C176 C351 ) C176_=_C372( C176 C372 ) \nC176_=_C390( C176 C390 ) C176_=_C404( C176 C404 ) C176_=_C415( C176 C415 ) C176_=_C418( C176 C418 ) C176_=_C424( C176 C424 ) C176_=_C428( C176 C428 ) \nC202_=_C238( C202 C238 ) C202_=_C271( C202 C271 ) C202_=_C301( C202 C301 ) C202_=_C327( C202 C327 ) C202_=_C351( C202 C351 ) C202_=_C372( C202 C372 ) \nC202_=_C390( C202 C390 ) C202_=_C404( C202 C404 ) C202_=_C415( C202 C415 ) C202_=_C418( C202 C418 ) C202_=_C424( C202 C424 ) C202_=_C428( C202 C428 ) \nC238_=_C271( C238 C271 ) C238_=_C301( C238 C301 ) C238_=_C327( C238 C327 ) C238_=_C351( C238 C351 ) C238_=_C372( C238 C372 ) C238_=_C390( C238 C390 ) \nC238_=_C404( C238 C404 ) C238_=_C415( C238 C415 ) C238_=_C418( C238 C418 ) C238_=_C424( C238 C424 ) C238_=_C428( C238 C428 ) C271_=_C301( C271 C301 ) \nC271_=_C327( C271 C327 ) C271_=_C351( C271 C351 ) C271_=_C372( C271 C372 ) C271_=_C390( C271 C390 ) C271_=_C404( C271 C404 ) C271_=_C415( C271 C415 ) \nC271_=_C418( C271 C418 ) C271_=_C424( C271 C424 ) C271_=_C428( C271 C428 ) C301_=_C327( C301 C327 ) C301_=_C351( C301 C351 ) C301_=_C372( C301 C372 ) \nC301_=_C390( C301 C390 ) C301_=_C404( C301 C404 ) C301_=_C415( C301 C415 ) C301_=_C418( C301 C418 ) C301_=_C424( C301 C424 ) C301_=_C428( C301 C428 ) \nC327_=_C351( C327 C351 ) C327_=_C372( C327 C372 ) C327_=_C390( C327 C390 ) C327_=_C404( C327 C404 ) C327_=_C415( C327 C415 ) C327_=_C418( C327 C418 ) \nC327_=_C424( C327 C424 ) C327_=_C428( C327 C428 ) C351_=_C372( C351 C372 ) C351_=_C390( C351 C390 ) C351_=_C404( C351 C404 ) C351_=_C415( C351 C415 ) \nC351_=_C418( C351 C418 ) C351_=_C424( C351 C424 ) C351_=_C428( C351 C428 ) C372_=_C390( C372 C390 ) C372_=_C404( C372 C404 ) C372_=_C415( C372 C415 ) \nC372_=_C418( C372 C418 ) C372_=_C424( C372 C424 ) C372_=_C428( C372 C428 ) C390_=_C404( C390 C404 ) C390_=_C415( C390 C415 ) C390_=_C418( C390 C418 ) \nC390_=_C424( C390 C424 ) C390_=_C428( C390 C428 ) C404_=_C415( C404 C415 ) C404_=_C418( C404 C418 ) C404_=_C424( C404 C424 ) C404_=_C428( C404 C428 ) \nC415_=_C418( C415 C418 ) C415_=_C424( C415 C424 ) C415_=_C428( C415 C428 ) C418_=_C424( C418 C424 ) C418_=_C428( C418 C428 ) C424_=_C428( C424 C428 ) "];79-&gt;98[label="33: C6 C30 C52 C76 C97 \nC121 C138 C163 C164 C165 C166 \nC167 C168 C169 C170 C171 C172 \nC173 C174 C175 C202 C238 C271 \nC301 C327 C351 C372 C390 C404 \nC415 C418 C424 C428 \n272: C6_=_C30 ,C6_=_C52 ,C6_=_C97 ,C6_=_C138 ,C6_=_C164 ,\nC6_=_C165 ,C6_=_C166 ,C6_=_C167 ,C6_=_C168 ,C6_=_C169 ,C6_=_C170 ,\nC6_=_C171 ,C6_=_C172 ,C6_=_C173 ,C6_=_C174 ,C6_=_C175 ,C30_=_C76 ,\nC30_=_C121 ,C30_=_C163 ,C30_=_C202 ,C30_=_C238 ,C30_=_C271 ,C30_=_C301 ,\nC30_=_C327 ,C30_=_C351 ,C30_=_C372 ,C30_=_C390 ,C30_=_C404 ,C30_=_C415 ,\nC30_=_C418 ,C30_=_C424 ,C30_=_C428 ,C52_=_C76 ,C52_=_C97 ,C52_=_C138 ,\nC52_=_C164 ,C52_=_C165 ,C52_=_C166 ,C52_=_C167 ,C52_=_C168 ,C52_=_C169 ,\nC52_=_C170 ,C52_=_C171 ,C52_=_C172 ,C52_=_C173 ,C52_=_C174 ,C52_=_C175 ,\nC76_=_C121 ,C76_=_C163 ,C76_=_C202 ,C76_=_C238 ,C76_=_C271 ,C76_=_C301 ,\nC76_=_C327 ,C76_=_C351 ,C76_=_C372 ,C76_=_C390 ,C76_=_C404 ,C76_=_C415 ,\nC76_=_C418 ,C76_=_C424 ,C76_=_C428 ,C97_=_C121 ,C97_=_C138 ,C97_=_C164 ,\nC97_=_C165 ,C97_=_C166 ,C97_=_C167 ,C97_=_C168 ,C97_=_C169 ,C97_=_C170 ,\nC97_=_C171 ,C97_=_C172 ,C97_=_C173 ,C97_=_C174 ,C97_=_C175 ,C121_=_C163 ,\nC121_=_C202 ,C121_=_C238 ,C121_=_C271 ,C121_=_C301 ,C121_=_C327 ,C121_=_C351 ,\nC121_=_C372 ,C121_=_C390 ,C121_=_C404 ,C121_=_C415 ,C121_=_C418 ,C121_=_C424 ,\nC121_=_C428 ,C138_=_C163 ,C138_=_C164 ,C138_=_C165 ,C138_=_C166 ,C138_=_C167 ,\nC138_=_C168 ,C138_=_C169 ,C138_=_C170 ,C138_=_C171 ,C138_=_C172 ,C138_=_C173 ,\nC138_=_C174 ,C138_=_C175 ,C163_=_C202 ,C163_=_C238 ,C163_=_C271 ,C163_=_C301 ,\nC163_=_C327 ,C163_=_C351 ,C163_=_C372 ,C163_=_C390 ,C163_=_C404 ,C163_=_C415 ,\nC163_=_C418 ,C163_=_C424 ,C163_=_C428 ,C164_=_C165 ,C164_=_C166 ,C164_=_C167 ,\nC164_=_C168 ,C164_=_C169 ,C164_=_C170 ,C164_=_C171 ,C164_=_C172 ,C164_=_C173 ,\nC164_=_C174 ,C164_=_C175 ,C164_=_C202 ,C165_=_C166 ,C165_=_C167 ,C165_=_C168 ,\nC165_=_C169 ,C165_=_C170 ,C165_=_C171 ,C165_=_C172 ,C165_=_C173 ,C165_=_C174 ,\nC165_=_C175 ,C165_=_C238 ,C166_=_C167 ,C166_=_C168 ,C166_=_C169 ,C166_=_C170 ,\nC166_=_C171 ,C166_=_C172 ,C166_=_C173 ,C166_=_C174 ,C166_=_C175 ,C166_=_C271 ,\nC167_=_C168 ,C167_=_C169 ,C167_=_C170 ,C167_=_C171 ,C167_=_C172 ,C167_=_C173 ,\nC167_=_C174 ,C167_=_C175 ,C167_=_C301 ,C168_=_C169 ,C168_=_C170 ,C168_=_C171 ,\nC168_=_C172 ,C168_=_C173 ,C168_=_C174 ,C168_=_C175 ,C168_=_C327 ,C169_=_C170 ,\nC169_=_C171 ,C169_=_C172 ,C169_=_C173 ,C169_=_C174 ,C169_=_C175 ,C169_=_C351 ,\nC170_=_C171 ,C170_=_C172 ,C170_=_C173 ,C170_=_C174 ,C170_=_C175 ,C170_=_C372 ,\nC171_=_C172 ,C171_=_C173 ,C171_=_C174 ,C171_=_C175 ,C171_=_C390 ,C172_=_C173 ,\nC172_=_C174 ,C172_=_C175 ,C172_=_C404 ,C173_=_C174 ,C173_=_C175 ,C173_=_C415 ,\nC174_=_C175 ,C174_=_C424 ,C175_=_C428 ,C202_=_C238 ,C202_=_C271 ,C202_=_C301 ,\nC202_=_C327</w:t>
      </w:r>
    </w:p>
    <w:p>
      <w:pPr>
        <w:pStyle w:val="PreformattedText"/>
        <w:bidi w:val="0"/>
        <w:spacing w:before="0" w:after="0"/>
        <w:jc w:val="left"/>
        <w:rPr/>
      </w:pPr>
      <w:r>
        <w:rPr/>
        <w:t xml:space="preserve"> </w:t>
      </w:r>
      <w:r>
        <w:rPr/>
        <w:t>,C202_=_C351 ,C202_=_C372 ,C202_=_C390 ,C202_=_C404 ,C202_=_C415 ,\nC202_=_C418 ,C202_=_C424 ,C202_=_C428 ,C238_=_C271 ,C238_=_C301 ,C238_=_C327 ,\nC238_=_C351 ,C238_=_C372 ,C238_=_C390 ,C238_=_C404 ,C238_=_C415 ,C238_=_C418 ,\nC238_=_C424 ,C238_=_C428 ,C271_=_C301 ,C271_=_C327 ,C271_=_C351 ,C271_=_C372 ,\nC271_=_C390 ,C271_=_C404 ,C271_=_C415 ,C271_=_C418 ,C271_=_C424 ,C271_=_C428 ,\nC301_=_C327 ,C301_=_C351 ,C301_=_C372 ,C301_=_C390 ,C301_=_C404 ,C301_=_C415 ,\nC301_=_C418 ,C301_=_C424 ,C301_=_C428 ,C327_=_C351 ,C327_=_C372 ,C327_=_C390 ,\nC327_=_C404 ,C327_=_C415 ,C327_=_C418 ,C327_=_C424 ,C327_=_C428 ,C351_=_C372 ,\nC351_=_C390 ,C351_=_C404 ,C351_=_C415 ,C351_=_C418 ,C351_=_C424 ,C351_=_C428 ,\nC372_=_C390 ,C372_=_C404 ,C372_=_C415 ,C372_=_C418 ,C372_=_C424 ,C372_=_C428 ,\nC390_=_C404 ,C390_=_C415 ,C390_=_C418 ,C390_=_C424 ,C390_=_C428 ,C404_=_C415 ,\nC404_=_C418 ,C404_=_C424 ,C404_=_C428 ,C415_=_C418 ,C415_=_C424 ,C415_=_C428 ,\nC418_=_C424 ,C418_=_C428 ,C424_=_C428 ,"];99[shape=box, label="id:99 level: 7\n34: C4 C8 C50 C54 C94 \nC99 C122 C123 C124 C125 C126 \nC127 C128 C129 C130 C131 C132 \nC133 C134 C135 C141 C179 C203 \nC204 C205 C206 C207 C208 C209 \nC210 C211 C212 C213 C214 \n305: C4_=_C8( C4 C8 ) C4_=_C50( C4 C50 ) C4_=_C94( C4 C94 ) C4_=_C122( C4 C122 ) C4_=_C123( C4 C123 ) \nC4_=_C124( C4 C124 ) C4_=_C125( C4 C125 ) C4_=_C126( C4 C126 ) C4_=_C127( C4 C127 ) C4_=_C128( C4 C128 ) C4_=_C129( C4 C129 ) \nC4_=_C130( C4 C130 ) C4_=_C131( C4 C131 ) C4_=_C132( C4 C132 ) C4_=_C133( C4 C133 ) C4_=_C134( C4 C134 ) C4_=_C135( C4 C135 ) \nC8_=_C54( C8 C54 ) C8_=_C99( C8 C99 ) C8_=_C124( C8 C124 ) C8_=_C141( C8 C141 ) C8_=_C179( C8 C179 ) C8_=_C203( C8 C203 ) \nC8_=_C204( C8 C204 ) C8_=_C205( C8 C205 ) C8_=_C206( C8 C206 ) C8_=_C207( C8 C207 ) C8_=_C208( C8 C208 ) C8_=_C209( C8 C209 ) \nC8_=_C210( C8 C210 ) C8_=_C211( C8 C211 ) C8_=_C212( C8 C212 ) C8_=_C213( C8 C213 ) C8_=_C214( C8 C214 ) C50_=_C54( C50 C54 ) \nC50_=_C94( C50 C94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4_=_C99( C54 C99 ) C54_=_C124( C54 C124 ) C54_=_C141( C54 C141 ) \nC54_=_C179( C54 C179 ) C54_=_C203( C54 C203 ) C54_=_C204( C54 C204 ) C54_=_C205( C54 C205 ) C54_=_C206( C54 C206 ) C54_=_C207( C54 C207 ) \nC54_=_C208( C54 C208 ) C54_=_C209( C54 C209 ) C54_=_C210( C54 C210 ) C54_=_C211( C54 C211 ) C54_=_C212( C54 C212 ) C54_=_C213( C54 C213 ) \nC54_=_C214( C54 C214 ) C94_=_C99( C94 C99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9_=_C124( C99 C124 ) C99_=_C141( C99 C141 ) \nC99_=_C179( C99 C179 ) C99_=_C203( C99 C203 ) C99_=_C204( C99 C204 ) C99_=_C205( C99 C205 ) C99_=_C206( C99 C206 ) C99_=_C207( C99 C207 ) \nC99_=_C208( C99 C208 ) C99_=_C209( C99 C209 ) C99_=_C210( C99 C210 ) C99_=_C211( C99 C211 ) C99_=_C212( C99 C212 ) C99_=_C213( C99 C213 ) \nC99_=_C214( C99 C21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41( C122 C141 ) C123_=_C124( C123 C124 ) C123_=_C125( C123 C125 ) C123_=_C126( C123 C126 ) \nC123_=_C127( C123 C127 ) C123_=_C128( C123 C128 ) C123_=_C129( C123 C129 ) C123_=_C130( C123 C130 ) C123_=_C131( C123 C131 ) C123_=_C132( C123 C132 ) \nC123_=_C133( C123 C133 ) C123_=_C134( C123 C134 ) C123_=_C135( C123 C135 ) C123_=_C179( C123 C179 ) C124_=_C125( C124 C125 ) C124_=_C126( C124 C126 ) \nC124_=_C127( C124 C127 ) C124_=_C128( C124 C128 ) C124_=_C129( C124 C129 ) C124_=_C130( C124 C130 ) C124_=_C131( C124 C131 ) C124_=_C132( C124 C132 ) \nC124_=_C133( C124 C133 ) C124_=_C134( C124 C134 ) C124_=_C135( C124 C135 ) C124_=_C141( C124 C141 ) C124_=_C179( C124 C179 ) C124_=_C203( C124 C203 ) \nC124_=_C204( C124 C204 ) C124_=_C205( C124 C205 ) C124_=_C206( C124 C206 ) C124_=_C207( C124 C207 ) C124_=_C208( C124 C208 ) C124_=_C209( C124 C209 ) \nC124_=_C210( C124 C210 ) C124_=_C211( C124 C211 ) C124_=_C212( C124 C212 ) C124_=_C213( C124 C213 ) C124_=_C214( C124 C214 ) C125_=_C126( C125 C126 ) \nC125_=_C127( C125 C127 ) C125_=_C128( C125 C128 ) C125_=_C129( C125 C129 ) C125_=_C130( C125 C130 ) C125_=_C131( C125 C131 ) C125_=_C132( C125 C132 ) \nC125_=_C133( C125 C133 ) C125_=_C134( C125 C134 ) C125_=_C135( C125 C135 ) C125_=_C203( C125 C203 ) C126_=_C127( C126 C127 ) C126_=_C128( C126 C128 ) \nC126_=_C129( C126 C129 ) C126_=_C130( C126 C130 ) C126_=_C131( C126 C131 ) C126_=_C132( C126 C132 ) C126_=_C133( C126 C133 ) C126_=_C134( C126 C134 ) \nC126_=_C135( C126 C135 ) C126_=_C204( C126 C204 ) C127_=_C128( C127 C128 ) C127_=_C129( C127 C129 ) C127_=_C130( C127 C130 ) C127_=_C131( C127 C131 ) \nC127_=_C132( C127 C132 ) C127_=_C133( C127 C133 ) C127_=_C134( C127 C134 ) C127_=_C135( C127 C135 ) C127_=_C205( C127 C205 ) C128_=_C129( C128 C129 ) \nC128_=_C130( C128 C130 ) C128_=_C131( C128 C131 ) C128_=_C132( C128 C132 ) C128_=_C133( C128 C133 ) C128_=_C134( C128 C134 ) C128_=_C135( C128 C135 ) \nC128_=_C207( C128 C207 ) C129_=_C130( C129 C130 ) C129_=_C131( C129 C131 ) C129_=_C132( C129 C132 ) C129_=_C133( C129 C133 ) C129_=_C134( C129 C134 ) \nC129_=_C135( C129 C135 ) C129_=_C208( C129 C208 ) C130_=_C131( C130 C131 ) C130_=_C132( C130 C132 ) C130_=_C133( C130 C133 ) C130_=_C134( C130 C134 ) \nC130_=_C135( C130 C135 ) C130_=_C209( C130 C209 ) C131_=_C132( C131 C132 ) C131_=_C133( C131 C133 ) C131_=_C134( C131 C134 ) C131_=_C135( C131 C135 ) \nC131_=_C210( C131 C210 ) C132_=_C133( C132 C133 ) C132_=_C134( C132 C134 ) C132_=_C135( C132 C135 ) C132_=_C211( C132 C211 ) C133_=_C134( C133 C134 ) \nC133_=_C135( C133 C135 ) C133_=_C212( C133 C212 ) C134_=_C135( C134 C135 ) C134_=_C213( C134 C213 ) C135_=_C214( C135 C214 ) C141_=_C179( C141 C179 ) \nC141_=_C203( C141 C203 ) C141_=_C204( C141 C204 ) C141_=_C205( C141 C205 ) C141_=_C206( C141 C206 ) C141_=_C207( C141 C207 ) C141_=_C208( C141 C208 ) \nC141_=_C209( C141 C209 ) C141_=_C210( C141 C210 ) C141_=_C211( C141 C211 ) C141_=_C212( C141 C212 ) C141_=_C213( C141 C213 ) C141_=_C214( C141 C214 ) \nC179_=_C203( C179 C203 ) C179_=_C204( C179 C204 ) C179_=_C205( C179 C205 ) C179_=_C206( C179 C206 ) C179_=_C207( C179 C207 ) C179_=_C208( C179 C208 ) \nC179_=_C209( C179 C209 ) C179_=_C210( C179 C210 ) C179_=_C211( C179 C211 ) C179_=_C212( C179 C212 ) C179_=_C213( C179 C213 ) C179_=_C214( C179 C214 ) \nC203_=_C204( C203 C204 ) C203_=_C205( C203 C205 ) C203_=_C206( C203 C206 ) C203_=_C207( C203 C207 ) C203_=_C208( C203 C208 ) C203_=_C209( C203 C209 ) \nC203_=_C210( C203 C210 ) C203_=_C211( C203 C211 ) C203_=_C212( C203 C212 ) C203_=_C213( C203 C213 ) C203_=_C214( C203 C214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80-&gt;99[label="33: C4 C8 C50 C54 C94 \nC99 C122 C123 C125 C126 C127 \nC128 C129 C130 C131 C132 C133 \nC134 C135 C141 C179 C203 C204 \nC205 C206 C207 C208 C209 C210 \nC211 C212 C213 C214 \n272: C4_=_C8 ,C4_=_C50 ,C4_=_C94 ,C4_=_C122 ,C4_=_C123 ,\nC4_=_C125 ,C4_=_C126 ,C4_=_C127 ,C4_=_C128 ,C4_=_C129 ,C4_=_C130 ,\nC4_=_C131 ,C4_=_C132 ,C4_=_C133 ,C4_=_C134 ,C4_=_C135 ,C8_=_C54 ,\nC8_=_C99 ,C8_=_C141 ,C8_=_C179 ,C8_=_C203 ,C8_=_C204 ,C8_=_C205 ,\nC8_=_C206 ,C8_=_C207 ,C8_=_C208 ,C8_=_C209 ,C8_=_C210 ,C8_=_C211 ,\nC8_=_C212 ,C8_=_C213 ,C8_=_C214 ,C50_=_C54 ,C50_=_C94 ,C50_=_C122 ,\nC50_=_C123 ,C50_=_C125 ,C50_=_C126 ,C50_=_C127 ,C50_=_C128 ,C50_=_C129 ,\nC50_=_C130 ,C50_=_C131 ,C50_=_C132 ,C50_=_C133 ,C50_=_C134 ,C50_=_C135 ,\nC54_=_C99 ,C54_=_C141 ,C54_=_C179 ,C54_=_C203 ,C54_=_C204 ,C54_=_C205 ,\nC54_=_C206 ,C54_=_C207 ,C54_=_C208 ,C54_=_C209 ,C54_=_C210 ,C54_=_C211 ,\nC54_=_C212 ,C54_=_C213 ,C54_=_C214 ,C94_=_C99 ,C94_=_C122 ,C94_=_C123 ,\nC94_=_C125 ,C94_=_C126 ,C94_=_C127 ,C94_=_C128 ,C94_=_C129 ,C94_=_C130 ,\nC94_=_C131 ,C94_=_C132 ,C94_=_C133 ,C94_=_C134 ,C94_=_C135 ,C99_=_C141 ,\nC99_=_C179 ,C99_=_C203 ,C99_=_C204 ,C99_=_C205 ,C99_=_C206 ,C99_=_C207 ,\nC99_=_C208 ,C99_=_C209 ,C99_=_C210 ,C99_=_C211 ,C99_=_C212 ,C99_=_C213</w:t>
      </w:r>
    </w:p>
    <w:p>
      <w:pPr>
        <w:pStyle w:val="PreformattedText"/>
        <w:bidi w:val="0"/>
        <w:spacing w:before="0" w:after="0"/>
        <w:jc w:val="left"/>
        <w:rPr/>
      </w:pPr>
      <w:r>
        <w:rPr/>
        <w:t xml:space="preserve"> </w:t>
      </w:r>
      <w:r>
        <w:rPr/>
        <w:t>,\nC99_=_C214 ,C122_=_C123 ,C122_=_C125 ,C122_=_C126 ,C122_=_C127 ,C122_=_C128 ,\nC122_=_C129 ,C122_=_C130 ,C122_=_C131 ,C122_=_C132 ,C122_=_C133 ,C122_=_C134 ,\nC122_=_C135 ,C122_=_C141 ,C123_=_C125 ,C123_=_C126 ,C123_=_C127 ,C123_=_C128 ,\nC123_=_C129 ,C123_=_C130 ,C123_=_C131 ,C123_=_C132 ,C123_=_C133 ,C123_=_C134 ,\nC123_=_C135 ,C123_=_C179 ,C125_=_C126 ,C125_=_C127 ,C125_=_C128 ,C125_=_C129 ,\nC125_=_C130 ,C125_=_C131 ,C125_=_C132 ,C125_=_C133 ,C125_=_C134 ,C125_=_C135 ,\nC125_=_C203 ,C126_=_C127 ,C126_=_C128 ,C126_=_C129 ,C126_=_C130 ,C126_=_C131 ,\nC126_=_C132 ,C126_=_C133 ,C126_=_C134 ,C126_=_C135 ,C126_=_C204 ,C127_=_C128 ,\nC127_=_C129 ,C127_=_C130 ,C127_=_C131 ,C127_=_C132 ,C127_=_C133 ,C127_=_C134 ,\nC127_=_C135 ,C127_=_C205 ,C128_=_C129 ,C128_=_C130 ,C128_=_C131 ,C128_=_C132 ,\nC128_=_C133 ,C128_=_C134 ,C128_=_C135 ,C128_=_C207 ,C129_=_C130 ,C129_=_C131 ,\nC129_=_C132 ,C129_=_C133 ,C129_=_C134 ,C129_=_C135 ,C129_=_C208 ,C130_=_C131 ,\nC130_=_C132 ,C130_=_C133 ,C130_=_C134 ,C130_=_C135 ,C130_=_C209 ,C131_=_C132 ,\nC131_=_C133 ,C131_=_C134 ,C131_=_C135 ,C131_=_C210 ,C132_=_C133 ,C132_=_C134 ,\nC132_=_C135 ,C132_=_C211 ,C133_=_C134 ,C133_=_C135 ,C133_=_C212 ,C134_=_C135 ,\nC134_=_C213 ,C135_=_C214 ,C141_=_C179 ,C141_=_C203 ,C141_=_C204 ,C141_=_C205 ,\nC141_=_C206 ,C141_=_C207 ,C141_=_C208 ,C141_=_C209 ,C141_=_C210 ,C141_=_C211 ,\nC141_=_C212 ,C141_=_C213 ,C141_=_C214 ,C179_=_C203 ,C179_=_C204 ,C179_=_C205 ,\nC179_=_C206 ,C179_=_C207 ,C179_=_C208 ,C179_=_C209 ,C179_=_C210 ,C179_=_C211 ,\nC179_=_C212 ,C179_=_C213 ,C179_=_C214 ,C203_=_C204 ,C203_=_C205 ,C203_=_C206 ,\nC203_=_C207 ,C203_=_C208 ,C203_=_C209 ,C203_=_C210 ,C203_=_C211 ,C203_=_C212 ,\nC203_=_C213 ,C203_=_C214 ,C204_=_C205 ,C204_=_C206 ,C204_=_C207 ,C204_=_C208 ,\nC204_=_C209 ,C204_=_C210 ,C204_=_C211 ,C204_=_C212 ,C204_=_C213 ,C204_=_C214 ,\nC205_=_C206 ,C205_=_C207 ,C205_=_C208 ,C205_=_C209 ,C205_=_C210 ,C205_=_C211 ,\nC205_=_C212 ,C205_=_C213 ,C205_=_C214 ,C206_=_C207 ,C206_=_C208 ,C206_=_C209 ,\nC206_=_C210 ,C206_=_C211 ,C206_=_C212 ,C206_=_C213 ,C206_=_C214 ,C207_=_C208 ,\nC207_=_C209 ,C207_=_C210 ,C207_=_C211 ,C207_=_C212 ,C207_=_C213 ,C207_=_C214 ,\nC208_=_C209 ,C208_=_C210 ,C208_=_C211 ,C208_=_C212 ,C208_=_C213 ,C208_=_C214 ,\nC209_=_C210 ,C209_=_C211 ,C209_=_C212 ,C209_=_C213 ,C209_=_C214 ,C210_=_C211 ,\nC210_=_C212 ,C210_=_C213 ,C210_=_C214 ,C211_=_C212 ,C211_=_C213 ,C211_=_C214 ,\nC212_=_C213 ,C212_=_C214 ,C213_=_C214 ,"];100[shape=box, label="id:100 level: 7\n34: C16 C18 C62 C64 C107 \nC109 C149 C151 C188 C190 C224 \nC226 C257 C259 C287 C289 C312 \nC315 C328 C329 C330 C331 C332 \nC333 C334 C335 C338 C352 C353 \nC354 C355 C356 C357 C358 \n305: C16_=_C18( C16 C18 ) C16_=_C62( C16 C62 ) C16_=_C107( C16 C107 ) C16_=_C149( C16 C149 ) C16_=_C188( C16 C188 ) \nC16_=_C224( C16 C224 ) C16_=_C257( C16 C257 ) C16_=_C287( C16 C287 ) C16_=_C312( C16 C312 ) C16_=_C328( C16 C328 ) C16_=_C329( C16 C329 ) \nC16_=_C330( C16 C330 ) C16_=_C331( C16 C331 ) C16_=_C332( C16 C332 ) C16_=_C333( C16 C333 ) C16_=_C334( C16 C334 ) C16_=_C335( C16 C335 ) \nC18_=_C64( C18 C64 ) C18_=_C109( C18 C109 ) C18_=_C151( C18 C151 ) C18_=_C190( C18 C190 ) C18_=_C226( C18 C226 ) C18_=_C259( C18 C259 ) \nC18_=_C289( C18 C289 ) C18_=_C315( C18 C315 ) C18_=_C329( C18 C329 ) C18_=_C338( C18 C338 ) C18_=_C352( C18 C352 ) C18_=_C353( C18 C353 ) \nC18_=_C354( C18 C354 ) C18_=_C355( C18 C355 ) C18_=_C356( C18 C356 ) C18_=_C357( C18 C357 ) C18_=_C358( C18 C358 ) C62_=_C64( C62 C64 ) \nC62_=_C107( C62 C107 ) C62_=_C149( C62 C149 ) C62_=_C188( C62 C188 ) C62_=_C224( C62 C224 ) C62_=_C257( C62 C257 ) C62_=_C287( C62 C287 ) \nC62_=_C312( C62 C312 ) C62_=_C328( C62 C328 ) C62_=_C329( C62 C329 ) C62_=_C330( C62 C330 ) C62_=_C331( C62 C331 ) C62_=_C332( C62 C332 ) \nC62_=_C333( C62 C333 ) C62_=_C334( C62 C334 ) C62_=_C335( C62 C335 ) C64_=_C109( C64 C109 ) C64_=_C151( C64 C151 ) C64_=_C190( C64 C190 ) \nC64_=_C226( C64 C226 ) C64_=_C259( C64 C259 ) C64_=_C289( C64 C289 ) C64_=_C315( C64 C315 ) C64_=_C329( C64 C329 ) C64_=_C338( C64 C338 ) \nC64_=_C352( C64 C352 ) C64_=_C353( C64 C353 ) C64_=_C354( C64 C354 ) C64_=_C355( C64 C355 ) C64_=_C356( C64 C356 ) C64_=_C357( C64 C357 ) \nC64_=_C358( C64 C358 ) C107_=_C109( C107 C109 ) C107_=_C149( C107 C149 ) C107_=_C188( C107 C188 ) C107_=_C224( C107 C224 ) C107_=_C257( C107 C257 ) \nC107_=_C287( C107 C287 ) C107_=_C312( C107 C312 ) C107_=_C328( C107 C328 ) C107_=_C329( C107 C329 ) C107_=_C330( C107 C330 ) C107_=_C331( C107 C331 ) \nC107_=_C332( C107 C332 ) C107_=_C333( C107 C333 ) C107_=_C334( C107 C334 ) C107_=_C335( C107 C335 ) C109_=_C151( C109 C151 ) C109_=_C190( C109 C190 ) \nC109_=_C226( C109 C226 ) C109_=_C259( C109 C259 ) C109_=_C289( C109 C289 ) C109_=_C315( C109 C315 ) C109_=_C329( C109 C329 ) C109_=_C338( C109 C338 ) \nC109_=_C352( C109 C352 ) C109_=_C353( C109 C353 ) C109_=_C354( C109 C354 ) C109_=_C355( C109 C355 ) C109_=_C356( C109 C356 ) C109_=_C357( C109 C357 ) \nC109_=_C358( C109 C358 ) C149_=_C151( C149 C151 ) C149_=_C188( C149 C188 ) C149_=_C224( C149 C224 ) C149_=_C257( C149 C257 ) C149_=_C287( C149 C287 ) \nC149_=_C312( C149 C312 ) C149_=_C328( C149 C328 ) C149_=_C329( C149 C329 ) C149_=_C330( C149 C330 ) C149_=_C331( C149 C331 ) C149_=_C332( C149 C332 ) \nC149_=_C333( C149 C333 ) C149_=_C334( C149 C334 ) C149_=_C335( C149 C335 ) C151_=_C190( C151 C190 ) C151_=_C226( C151 C226 ) C151_=_C259( C151 C259 ) \nC151_=_C289( C151 C289 ) C151_=_C315( C151 C315 ) C151_=_C329( C151 C329 ) C151_=_C338( C151 C338 ) C151_=_C352( C151 C352 ) C151_=_C353( C151 C353 ) \nC151_=_C354( C151 C354 ) C151_=_C355( C151 C355 ) C151_=_C356( C151 C356 ) C151_=_C357( C151 C357 ) C151_=_C358( C151 C358 ) C188_=_C190( C188 C190 ) \nC188_=_C224( C188 C224 ) C188_=_C257( C188 C257 ) C188_=_C287( C188 C287 ) C188_=_C312( C188 C312 ) C188_=_C328( C188 C328 ) C188_=_C329( C188 C329 ) \nC188_=_C330( C188 C330 ) C188_=_C331( C188 C331 ) C188_=_C332( C188 C332 ) C188_=_C333( C188 C333 ) C188_=_C334( C188 C334 ) C188_=_C335( C188 C335 ) \nC190_=_C226( C190 C226 ) C190_=_C259( C190 C259 ) C190_=_C289( C190 C289 ) C190_=_C315( C190 C315 ) C190_=_C329( C190 C329 ) C190_=_C338( C190 C338 ) \nC190_=_C352( C190 C352 ) C190_=_C353( C190 C353 ) C190_=_C354( C190 C354 ) C190_=_C355( C190 C355 ) C190_=_C356( C190 C356 ) C190_=_C357( C190 C357 ) \nC190_=_C358( C190 C358 ) C224_=_C226( C224 C226 ) C224_=_C257( C224 C257 ) C224_=_C287( C224 C287 ) C224_=_C312( C224 C312 ) C224_=_C328( C224 C328 ) \nC224_=_C329( C224 C329 ) C224_=_C330( C224 C330 ) C224_=_C331( C224 C331 ) C224_=_C332( C224 C332 ) C224_=_C333( C224 C333 ) C224_=_C334( C224 C334 ) \nC224_=_C335( C224 C335 ) C226_=_C259( C226 C259 ) C226_=_C289( C226 C289 ) C226_=_C315( C226 C315 ) C226_=_C329( C226 C329 ) C226_=_C338( C226 C338 ) \nC226_=_C352( C226 C352 ) C226_=_C353( C226 C353 ) C226_=_C354( C226 C354 ) C226_=_C355( C226 C355 ) C226_=_C356( C226 C356 ) C226_=_C357( C226 C357 ) \nC226_=_C358( C226 C358 ) C257_=_C259( C257 C259 ) C257_=_C287( C257 C287 ) C257_=_C312( C257 C312 ) C257_=_C328( C257 C328 ) C257_=_C329( C257 C329 ) \nC257_=_C330( C257 C330 ) C257_=_C331( C257 C331 ) C257_=_C332( C257 C332 ) C257_=_C333( C257 C333 ) C257_=_C334( C257 C334 ) C257_=_C335( C257 C335 ) \nC259_=_C289( C259 C289 ) C259_=_C315( C259 C315 ) C259_=_C329( C259 C329 ) C259_=_C338( C259 C338 ) C259_=_C352( C259 C352 ) C259_=_C353( C259 C353 ) \nC259_=_C354( C259 C354 ) C259_=_C355( C259 C355 ) C259_=_C356( C259 C356 ) C259_=_C357( C259 C357 ) C259_=_C358( C259 C358 ) C287_=_C289( C287 C289 ) \nC287_=_C312( C287 C312 ) C287_=_C328( C287 C328 ) C287_=_C329( C287 C329 ) C287_=_C330( C287 C330 ) C287_=_C331( C287 C331 ) C287_=_C332( C287 C332 ) \nC287_=_C333( C287 C333 ) C287_=_C334( C287 C334 ) C287_=_C335( C287 C335 ) C289_=_C315( C289 C315 ) C289_=_C329( C289 C329 ) C289_=_C338( C289 C338 ) \nC289_=_C352( C289 C352 ) C289_=_C353( C289 C353 ) C289_=_C354( C289 C354 ) C289_=_C355( C289 C355 ) C289_=_C356( C289 C356 ) C289_=_C357( C289 C357 ) \nC289_=_C358( C289 C358 ) C312_=_C315( C312 C315 ) C312_=_C328( C312 C328 ) C312_=_C329( C312 C329 ) C312_=_C330( C312 C330 ) C312_=_C331( C312 C331 ) \nC312_=_C332( C312 C332 ) C312_=_C333( C312 C333 ) C312_=_C334( C312 C334 ) C312_=_C335( C312 C335 ) C315_=_C329( C315 C329 ) C315_=_C338( C315 C338 ) \nC315_=_C352( C315 C352 ) C315_=_C353( C315 C353 ) C315_=_C354( C315 C354 ) C315_=_C355( C315 C355 ) C315_=_C356( C315 C356 ) C315_=_C357( C315 C357 ) \nC315_=_C358( C315 C358 ) C328_=_C329( C328 C329 ) C328_=_C330( C328 C330 ) C328_=_C331( C328 C331 ) C328_=_C332( C328 C332 ) C328_=_C333( C328 C333 ) \nC328_=_C334( C328 C334 ) C328_=_C335( C328 C335 ) C328_=_C338( C328 C338 ) C329_=_C330( C329 C330 ) C329_=_C331( C329 C331 ) C329_=_C332( C329 C332 ) \nC329_=_C333( C329 C333 ) C329_=_C334( C329 C334 ) C329_=_C335( C329 C335 ) C329_=_C338( C329 C338 ) C329_=_C352( C329 C352 ) C329_=_C353( C329 C353 ) \nC329_=_C354( C329 C354 ) C329_=_C355( C329 C355 ) C329_=_C356( C329 C356 ) C329_=_C357( C329 C357 ) C329_=_C358( C329 C358 ) C330_=_C331( C330 C331 ) \nC330_=_C332( C330 C332 ) C330_=_C333( C330 C333 ) C330_=_C334( C330 C334 ) C330_=_C335( C330 C335 ) C330_=_C352( C330 C352 ) C331_=_C332( C331 C332 ) \nC331_=_C333( C331 C333 ) C331_=_C334( C331 C334 ) C331_=_C335( C331 C335 ) C331_=_C353( C331 C353 ) C332_=_C333( C332 C333 ) C332_=_C334( C332 C334 ) \nC332_=_C335( C332 C335 ) C332_=_C355( C332 C355 ) C333_=_C334( C333 C334 ) C333_=_C335( C333 C335 ) C333_=_C356( C333 C356 ) C334_=_C335( C334 C335 ) \nC334_=_C357( C334 C357 ) C335_=_C358( C335 C358 ) C338_=_C352( C338 C352 ) C338_=_C353( C338 C353 ) C338_=_C354( C338 C354 ) C338_=_C355( C338 C355 ) \nC338_=_C356( C338 C356 ) C338_=_C357( C338 C357 ) C338_=_C358( C338 C358 ) C352_=_C353( C352 C353 ) C352_=_C354( C352 C354 ) C352_=_C355( C352 C355 ) \nC352_=_C356( C352 C356 ) C352_=_C357( C352 C357 ) C352_=_C358( C352 C358 ) C353_=_C354( C353 C354 )</w:t>
      </w:r>
    </w:p>
    <w:p>
      <w:pPr>
        <w:pStyle w:val="PreformattedText"/>
        <w:bidi w:val="0"/>
        <w:spacing w:before="0" w:after="0"/>
        <w:jc w:val="left"/>
        <w:rPr/>
      </w:pPr>
      <w:r>
        <w:rPr/>
        <w:t xml:space="preserve"> </w:t>
      </w:r>
      <w:r>
        <w:rPr/>
        <w:t>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82-&gt;100[label="33: C16 C18 C62 C64 C107 \nC109 C149 C151 C188 C190 C224 \nC226 C257 C259 C287 C289 C312 \nC315 C328 C330 C331 C332 C333 \nC334 C335 C338 C352 C353 C354 \nC355 C356 C357 C358 \n272: C16_=_C18 ,C16_=_C62 ,C16_=_C107 ,C16_=_C149 ,C16_=_C188 ,\nC16_=_C224 ,C16_=_C257 ,C16_=_C287 ,C16_=_C312 ,C16_=_C328 ,C16_=_C330 ,\nC16_=_C331 ,C16_=_C332 ,C16_=_C333 ,C16_=_C334 ,C16_=_C335 ,C18_=_C64 ,\nC18_=_C109 ,C18_=_C151 ,C18_=_C190 ,C18_=_C226 ,C18_=_C259 ,C18_=_C289 ,\nC18_=_C315 ,C18_=_C338 ,C18_=_C352 ,C18_=_C353 ,C18_=_C354 ,C18_=_C355 ,\nC18_=_C356 ,C18_=_C357 ,C18_=_C358 ,C62_=_C64 ,C62_=_C107 ,C62_=_C149 ,\nC62_=_C188 ,C62_=_C224 ,C62_=_C257 ,C62_=_C287 ,C62_=_C312 ,C62_=_C328 ,\nC62_=_C330 ,C62_=_C331 ,C62_=_C332 ,C62_=_C333 ,C62_=_C334 ,C62_=_C335 ,\nC64_=_C109 ,C64_=_C151 ,C64_=_C190 ,C64_=_C226 ,C64_=_C259 ,C64_=_C289 ,\nC64_=_C315 ,C64_=_C338 ,C64_=_C352 ,C64_=_C353 ,C64_=_C354 ,C64_=_C355 ,\nC64_=_C356 ,C64_=_C357 ,C64_=_C358 ,C107_=_C109 ,C107_=_C149 ,C107_=_C188 ,\nC107_=_C224 ,C107_=_C257 ,C107_=_C287 ,C107_=_C312 ,C107_=_C328 ,C107_=_C330 ,\nC107_=_C331 ,C107_=_C332 ,C107_=_C333 ,C107_=_C334 ,C107_=_C335 ,C109_=_C151 ,\nC109_=_C190 ,C109_=_C226 ,C109_=_C259 ,C109_=_C289 ,C109_=_C315 ,C109_=_C338 ,\nC109_=_C352 ,C109_=_C353 ,C109_=_C354 ,C109_=_C355 ,C109_=_C356 ,C109_=_C357 ,\nC109_=_C358 ,C149_=_C151 ,C149_=_C188 ,C149_=_C224 ,C149_=_C257 ,C149_=_C287 ,\nC149_=_C312 ,C149_=_C328 ,C149_=_C330 ,C149_=_C331 ,C149_=_C332 ,C149_=_C333 ,\nC149_=_C334 ,C149_=_C335 ,C151_=_C190 ,C151_=_C226 ,C151_=_C259 ,C151_=_C289 ,\nC151_=_C315 ,C151_=_C338 ,C151_=_C352 ,C151_=_C353 ,C151_=_C354 ,C151_=_C355 ,\nC151_=_C356 ,C151_=_C357 ,C151_=_C358 ,C188_=_C190 ,C188_=_C224 ,C188_=_C257 ,\nC188_=_C287 ,C188_=_C312 ,C188_=_C328 ,C188_=_C330 ,C188_=_C331 ,C188_=_C332 ,\nC188_=_C333 ,C188_=_C334 ,C188_=_C335 ,C190_=_C226 ,C190_=_C259 ,C190_=_C289 ,\nC190_=_C315 ,C190_=_C338 ,C190_=_C352 ,C190_=_C353 ,C190_=_C354 ,C190_=_C355 ,\nC190_=_C356 ,C190_=_C357 ,C190_=_C358 ,C224_=_C226 ,C224_=_C257 ,C224_=_C287 ,\nC224_=_C312 ,C224_=_C328 ,C224_=_C330 ,C224_=_C331 ,C224_=_C332 ,C224_=_C333 ,\nC224_=_C334 ,C224_=_C335 ,C226_=_C259 ,C226_=_C289 ,C226_=_C315 ,C226_=_C338 ,\nC226_=_C352 ,C226_=_C353 ,C226_=_C354 ,C226_=_C355 ,C226_=_C356 ,C226_=_C357 ,\nC226_=_C358 ,C257_=_C259 ,C257_=_C287 ,C257_=_C312 ,C257_=_C328 ,C257_=_C330 ,\nC257_=_C331 ,C257_=_C332 ,C257_=_C333 ,C257_=_C334 ,C257_=_C335 ,C259_=_C289 ,\nC259_=_C315 ,C259_=_C338 ,C259_=_C352 ,C259_=_C353 ,C259_=_C354 ,C259_=_C355 ,\nC259_=_C356 ,C259_=_C357 ,C259_=_C358 ,C287_=_C289 ,C287_=_C312 ,C287_=_C328 ,\nC287_=_C330 ,C287_=_C331 ,C287_=_C332 ,C287_=_C333 ,C287_=_C334 ,C287_=_C335 ,\nC289_=_C315 ,C289_=_C338 ,C289_=_C352 ,C289_=_C353 ,C289_=_C354 ,C289_=_C355 ,\nC289_=_C356 ,C289_=_C357 ,C289_=_C358 ,C312_=_C315 ,C312_=_C328 ,C312_=_C330 ,\nC312_=_C331 ,C312_=_C332 ,C312_=_C333 ,C312_=_C334 ,C312_=_C335 ,C315_=_C338 ,\nC315_=_C352 ,C315_=_C353 ,C315_=_C354 ,C315_=_C355 ,C315_=_C356 ,C315_=_C357 ,\nC315_=_C358 ,C328_=_C330 ,C328_=_C331 ,C328_=_C332 ,C328_=_C333 ,C328_=_C334 ,\nC328_=_C335 ,C328_=_C338 ,C330_=_C331 ,C330_=_C332 ,C330_=_C333 ,C330_=_C334 ,\nC330_=_C335 ,C330_=_C352 ,C331_=_C332 ,C331_=_C333 ,C331_=_C334 ,C331_=_C335 ,\nC331_=_C353 ,C332_=_C333 ,C332_=_C334 ,C332_=_C335 ,C332_=_C355 ,C333_=_C334 ,\nC333_=_C335 ,C333_=_C356 ,C334_=_C335 ,C334_=_C357 ,C335_=_C358 ,C338_=_C352 ,\nC338_=_C353 ,C338_=_C354 ,C338_=_C355 ,C338_=_C356 ,C338_=_C357 ,C338_=_C358 ,\nC352_=_C353 ,C352_=_C354 ,C352_=_C355 ,C352_=_C356 ,C352_=_C357 ,C352_=_C358 ,\nC353_=_C354 ,C353_=_C355 ,C353_=_C356 ,C353_=_C357 ,C353_=_C358 ,C354_=_C355 ,\nC354_=_C356 ,C354_=_C357 ,C354_=_C358 ,C355_=_C356 ,C355_=_C357 ,C355_=_C358 ,\nC356_=_C357 ,C356_=_C358 ,C357_=_C358 ,"];101[shape=box, label="id:101 level: 7\n34: C12 C28 C58 C74 C82 \nC103 C119 C145 C161 C184 C200 \nC220 C236 C252 C269 C272 C273 \nC274 C275 C276 C277 C278 C279 \nC280 C281 C299 C325 C349 C370 \nC388 C402 C413 C421 C425 \n305: C12_=_C28( C12 C28 ) C12_=_C58( C12 C58 ) C12_=_C82( C12 C82 ) C12_=_C103( C12 C103 ) C12_=_C145( C12 C145 ) \nC12_=_C184( C12 C184 ) C12_=_C220( C12 C220 ) C12_=_C252( C12 C252 ) C12_=_C272( C12 C272 ) C12_=_C273( C12 C273 ) C12_=_C274( C12 C274 ) \nC12_=_C275( C12 C275 ) C12_=_C276( C12 C276 ) C12_=_C277( C12 C277 ) C12_=_C278( C12 C278 ) C12_=_C279( C12 C279 ) C12_=_C280( C12 C280 ) \nC12_=_C281( C12 C281 ) C28_=_C74( C28 C74 ) C28_=_C119( C28 C119 ) C28_=_C161( C28 C161 ) C28_=_C200( C28 C200 ) C28_=_C236( C28 C236 ) \nC28_=_C269( C28 C269 ) C28_=_C280( C28 C280 ) C28_=_C299( C28 C299 ) C28_=_C325( C28 C325 ) C28_=_C349( C28 C349 ) C28_=_C370( C28 C370 ) \nC28_=_C388( C28 C388 ) C28_=_C402( C28 C402 ) C28_=_C413( C28 C413 ) C28_=_C421( C28 C421 ) C28_=_C425( C28 C425 ) C58_=_C74( C58 C74 ) \nC58_=_C82( C58 C82 ) C58_=_C103( C58 C103 ) C58_=_C145( C58 C145 ) C58_=_C184( C58 C184 ) C58_=_C220( C58 C220 ) C58_=_C252( C58 C252 ) \nC58_=_C272( C58 C272 ) C58_=_C273( C58 C273 ) C58_=_C274( C58 C274 ) C58_=_C275( C58 C275 ) C58_=_C276( C58 C276 ) C58_=_C277( C58 C277 ) \nC58_=_C278( C58 C278 ) C58_=_C279( C58 C279 ) C58_=_C280( C58 C280 ) C58_=_C281( C58 C281 ) C74_=_C119( C74 C119 ) C74_=_C161( C74 C161 ) \nC74_=_C200( C74 C200 ) C74_=_C236( C74 C236 ) C74_=_C269( C74 C269 ) C74_=_C280( C74 C280 ) C74_=_C299( C74 C299 ) C74_=_C325( C74 C325 ) \nC74_=_C349( C74 C349 ) C74_=_C370( C74 C370 ) C74_=_C388( C74 C388 ) C74_=_C402( C74 C402 ) C74_=_C413( C74 C413 ) C74_=_C421( C74 C421 ) \nC74_=_C425( C74 C425 ) C82_=_C103( C82 C103 ) C82_=_C145( C82 C145 ) C82_=_C184( C82 C184 ) C82_=_C220( C82 C220 ) C82_=_C252( C82 C252 ) \nC82_=_C272( C82 C272 ) C82_=_C273( C82 C273 ) C82_=_C274( C82 C274 ) C82_=_C275( C82 C275 ) C82_=_C276( C82 C276 ) C82_=_C277( C82 C277 ) \nC82_=_C278( C82 C278 ) C82_=_C279( C82 C279 ) C82_=_C280( C82 C280 ) C82_=_C281( C82 C281 ) C103_=_C119( C103 C119 ) C103_=_C145( C103 C145 ) \nC103_=_C184( C103 C184 ) C103_=_C220( C103 C220 ) C103_=_C252( C103 C252 ) C103_=_C272( C103 C272 ) C103_=_C273( C103 C273 ) C103_=_C274( C103 C274 ) \nC103_=_C275( C103 C275 ) C103_=_C276( C103 C276 ) C103_=_C277( C103 C277 ) C103_=_C278( C103 C278 ) C103_=_C279( C103 C279 ) C103_=_C280( C103 C280 ) \nC103_=_C281( C103 C281 ) C119_=_C161( C119 C161 ) C119_=_C200( C119 C200 ) C119_=_C236( C119 C236 ) C119_=_C269( C119 C269 ) C119_=_C280( C119 C280 ) \nC119_=_C299( C119 C299 ) C119_=_C325( C119 C325 ) C119_=_C349( C119 C349 ) C119_=_C370( C119 C370 ) C119_=_C388( C119 C388 ) C119_=_C402( C119 C402 ) \nC119_=_C413( C119 C413 ) C119_=_C421( C119 C421 ) C119_=_C425( C119 C425 ) C145_=_C161( C145 C161 ) C145_=_C184( C145 C184 ) C145_=_C220( C145 C220 ) \nC145_=_C252( C145 C252 ) C145_=_C272( C145 C272 ) C145_=_C273( C145 C273 ) C145_=_C274( C145 C274 ) C145_=_C275( C145 C275 ) C145_=_C276( C145 C276 ) \nC145_=_C277( C145 C277 ) C145_=_C278( C145 C278 ) C145_=_C279( C145 C279 ) C145_=_C280( C145 C280 ) C145_=_C281( C145 C281 ) C161_=_C200( C161 C200 ) \nC161_=_C236( C161 C236 ) C161_=_C269( C161 C269 ) C161_=_C280( C161 C280 ) C161_=_C299( C161 C299 ) C161_=_C325( C161 C325 ) C161_=_C349( C161 C349 ) \nC161_=_C370( C161 C370 ) C161_=_C388( C161 C388 ) C161_=_C402( C161 C402 ) C161_=_C413( C161 C413 ) C161_=_C421( C161 C421 ) C161_=_C425( C161 C425 ) \nC184_=_C200( C184 C200 ) C184_=_C220( C184 C220 ) C184_=_C252( C184 C252 ) C184_=_C272( C184 C272 ) C184_=_C273( C184 C273 ) C184_=_C274( C184 C274 ) \nC184_=_C275( C184 C275 ) C184_=_C276( C184 C276 ) C184_=_C277( C184 C277 ) C184_=_C278( C184 C278 ) C184_=_C279( C184 C279 ) C184_=_C280( C184 C280 ) \nC184_=_C281( C184 C281 ) C200_=_C236( C200 C236 ) C200_=_C269( C200 C269 ) C200_=_C280( C200 C280 ) C200_=_C299( C200 C299 ) C200_=_C325( C200 C325 ) \nC200_=_C349( C200 C349 ) C200_=_C370( C200 C370 ) C200_=_C388( C200 C388 ) C200_=_C402( C200 C402 ) C200_=_C413( C200 C413 ) C200_=_C421( C200 C421 ) \nC200_=_C425( C200 C425 ) C220_=_C236( C220 C236 ) C220_=_C252( C220 C252 ) C220_=_C272( C220 C272 ) C220_=_C273( C220 C273 ) C220_=_C274( C220 C274 ) \nC220_=_C275( C220 C275 ) C220_=_C276( C220 C276 ) C220_=_C277( C220 C277 ) C220_=_C278( C220 C278 ) C220_=_C279( C220 C279 ) C220_=_C280( C220 C280 ) \nC220_=_C281( C220 C281 ) C236_=_C269( C236 C269 ) C236_=_C280( C236 C280 ) C236_=_C299( C236 C299 ) C236_=_C325( C236 C325 ) C236_=_C349( C236 C349 ) \nC236_=_C370( C236 C370 ) C236_=_C388( C236 C388 ) C236_=_C402( C236 C402 ) C236_=_C413( C236 C413 ) C236_=_C421( C236 C421 ) C236_=_C425( C236 C425 ) \nC252_=_C269( C252 C269 ) C252_=_C272( C252 C272 ) C252_=_C273( C252 C273 ) C252_=_C274( C252 C274 ) C252_=_C275( C252 C275 ) C252_=_C276( C252 C276 ) \nC252_=_C277( C252 C277 ) C252_=_C278( C252 C278 ) C252_=_C279( C252 C279 ) C252_=_C280( C252 C280 ) C252_=_C281( C252 C281 ) C269_=_C280( C269 C280 ) \nC269_=_C299( C269 C299 ) C269_=_C325( C269 C325 ) C269_=_C349( C269 C349 ) C269_=_C370( C269 C370 ) C269_=_C388( C269 C388 ) C269_=_C402( C269 C402 ) \nC269_=_C413( C269 C413 ) C269_=_C421( C269 C421 ) C269_=_C425( C269 C425 ) C272_=_C273( C272 C273 ) C272_=_C274( C272 C274 ) C272_=_C275( C272 C275 ) \nC272_=_C276( C272 C276 ) C272_=_C277( C272 C277 ) C272_=_C278( C272 C278 ) C272_=_C279( C272 C279 ) C272_=_C280( C272 C280 ) C272_=_C281( C272 C281 ) \nC272_=_C299( C272 C299 ) C273_=_C274( C273 C274 ) C273_=_C275( C273 C275 ) C273_=_C276( C273 C276 ) C273_=_C277( C273 C277 ) C273_=_C278( C273 C278 ) \nC273_=_C279( C273 C279 ) C273_=_C280( C273 C280 ) C273_=_C281( C273 C281 ) C273_=_C325( C273 C325 ) C274_=_C275( C274 C275 ) C274_=_C276(</w:t>
      </w:r>
    </w:p>
    <w:p>
      <w:pPr>
        <w:pStyle w:val="PreformattedText"/>
        <w:bidi w:val="0"/>
        <w:spacing w:before="0" w:after="0"/>
        <w:jc w:val="left"/>
        <w:rPr/>
      </w:pPr>
      <w:r>
        <w:rPr/>
        <w:t xml:space="preserve"> </w:t>
      </w:r>
      <w:r>
        <w:rPr/>
        <w:t>C274 C276 ) \nC274_=_C277( C274 C277 ) C274_=_C278( C274 C278 ) C274_=_C279( C274 C279 ) C274_=_C280( C274 C280 ) C274_=_C281( C274 C281 ) C274_=_C349( C274 C349 ) \nC275_=_C276( C275 C276 ) C275_=_C277( C275 C277 ) C275_=_C278( C275 C278 ) C275_=_C279( C275 C279 ) C275_=_C280( C275 C280 ) C275_=_C281( C275 C281 ) \nC275_=_C370( C275 C370 ) C276_=_C277( C276 C277 ) C276_=_C278( C276 C278 ) C276_=_C279( C276 C279 ) C276_=_C280( C276 C280 ) C276_=_C281( C276 C281 ) \nC276_=_C388( C276 C388 ) C277_=_C278( C277 C278 ) C277_=_C279( C277 C279 ) C277_=_C280( C277 C280 ) C277_=_C281( C277 C281 ) C277_=_C402( C277 C402 ) \nC278_=_C279( C278 C279 ) C278_=_C280( C278 C280 ) C278_=_C281( C278 C281 ) C278_=_C413( C278 C413 ) C279_=_C280( C279 C280 ) C279_=_C281( C279 C281 ) \nC279_=_C421( C279 C421 ) C280_=_C281( C280 C281 ) C280_=_C299( C280 C299 ) C280_=_C325( C280 C325 ) C280_=_C349( C280 C349 ) C280_=_C370( C280 C370 ) \nC280_=_C388( C280 C388 ) C280_=_C402( C280 C402 ) C280_=_C413( C280 C413 ) C280_=_C421( C280 C421 ) C280_=_C425( C280 C425 ) C281_=_C425( C281 C425 ) \nC299_=_C325( C299 C325 ) C299_=_C349( C299 C349 ) C299_=_C370( C299 C370 ) C299_=_C388( C299 C388 ) C299_=_C402( C299 C402 ) C299_=_C413( C299 C413 ) \nC299_=_C421( C299 C421 ) C299_=_C425( C299 C425 ) C325_=_C349( C325 C349 ) C325_=_C370( C325 C370 ) C325_=_C388( C325 C388 ) C325_=_C402( C325 C402 ) \nC325_=_C413( C325 C413 ) C325_=_C421( C325 C421 ) C325_=_C425( C325 C425 ) C349_=_C370( C349 C370 ) C349_=_C388( C349 C388 ) C349_=_C402( C349 C402 ) \nC349_=_C413( C349 C413 ) C349_=_C421( C349 C421 ) C349_=_C425( C349 C425 ) C370_=_C388( C370 C388 ) C370_=_C402( C370 C402 ) C370_=_C413( C370 C413 ) \nC370_=_C421( C370 C421 ) C370_=_C425( C370 C425 ) C388_=_C402( C388 C402 ) C388_=_C413( C388 C413 ) C388_=_C421( C388 C421 ) C388_=_C425( C388 C425 ) \nC402_=_C413( C402 C413 ) C402_=_C421( C402 C421 ) C402_=_C425( C402 C425 ) C413_=_C421( C413 C421 ) C413_=_C425( C413 C425 ) C421_=_C425( C421 C425 ) "];83-&gt;101[label="33: C12 C28 C58 C74 C82 \nC103 C119 C145 C161 C184 C200 \nC220 C236 C252 C269 C272 C273 \nC274 C275 C276 C277 C278 C279 \nC281 C299 C325 C349 C370 C388 \nC402 C413 C421 C425 \n272: C12_=_C28 ,C12_=_C58 ,C12_=_C82 ,C12_=_C103 ,C12_=_C145 ,\nC12_=_C184 ,C12_=_C220 ,C12_=_C252 ,C12_=_C272 ,C12_=_C273 ,C12_=_C274 ,\nC12_=_C275 ,C12_=_C276 ,C12_=_C277 ,C12_=_C278 ,C12_=_C279 ,C12_=_C281 ,\nC28_=_C74 ,C28_=_C119 ,C28_=_C161 ,C28_=_C200 ,C28_=_C236 ,C28_=_C269 ,\nC28_=_C299 ,C28_=_C325 ,C28_=_C349 ,C28_=_C370 ,C28_=_C388 ,C28_=_C402 ,\nC28_=_C413 ,C28_=_C421 ,C28_=_C425 ,C58_=_C74 ,C58_=_C82 ,C58_=_C103 ,\nC58_=_C145 ,C58_=_C184 ,C58_=_C220 ,C58_=_C252 ,C58_=_C272 ,C58_=_C273 ,\nC58_=_C274 ,C58_=_C275 ,C58_=_C276 ,C58_=_C277 ,C58_=_C278 ,C58_=_C279 ,\nC58_=_C281 ,C74_=_C119 ,C74_=_C161 ,C74_=_C200 ,C74_=_C236 ,C74_=_C269 ,\nC74_=_C299 ,C74_=_C325 ,C74_=_C349 ,C74_=_C370 ,C74_=_C388 ,C74_=_C402 ,\nC74_=_C413 ,C74_=_C421 ,C74_=_C425 ,C82_=_C103 ,C82_=_C145 ,C82_=_C184 ,\nC82_=_C220 ,C82_=_C252 ,C82_=_C272 ,C82_=_C273 ,C82_=_C274 ,C82_=_C275 ,\nC82_=_C276 ,C82_=_C277 ,C82_=_C278 ,C82_=_C279 ,C82_=_C281 ,C103_=_C119 ,\nC103_=_C145 ,C103_=_C184 ,C103_=_C220 ,C103_=_C252 ,C103_=_C272 ,C103_=_C273 ,\nC103_=_C274 ,C103_=_C275 ,C103_=_C276 ,C103_=_C277 ,C103_=_C278 ,C103_=_C279 ,\nC103_=_C281 ,C119_=_C161 ,C119_=_C200 ,C119_=_C236 ,C119_=_C269 ,C119_=_C299 ,\nC119_=_C325 ,C119_=_C349 ,C119_=_C370 ,C119_=_C388 ,C119_=_C402 ,C119_=_C413 ,\nC119_=_C421 ,C119_=_C425 ,C145_=_C161 ,C145_=_C184 ,C145_=_C220 ,C145_=_C252 ,\nC145_=_C272 ,C145_=_C273 ,C145_=_C274 ,C145_=_C275 ,C145_=_C276 ,C145_=_C277 ,\nC145_=_C278 ,C145_=_C279 ,C145_=_C281 ,C161_=_C200 ,C161_=_C236 ,C161_=_C269 ,\nC161_=_C299 ,C161_=_C325 ,C161_=_C349 ,C161_=_C370 ,C161_=_C388 ,C161_=_C402 ,\nC161_=_C413 ,C161_=_C421 ,C161_=_C425 ,C184_=_C200 ,C184_=_C220 ,C184_=_C252 ,\nC184_=_C272 ,C184_=_C273 ,C184_=_C274 ,C184_=_C275 ,C184_=_C276 ,C184_=_C277 ,\nC184_=_C278 ,C184_=_C279 ,C184_=_C281 ,C200_=_C236 ,C200_=_C269 ,C200_=_C299 ,\nC200_=_C325 ,C200_=_C349 ,C200_=_C370 ,C200_=_C388 ,C200_=_C402 ,C200_=_C413 ,\nC200_=_C421 ,C200_=_C425 ,C220_=_C236 ,C220_=_C252 ,C220_=_C272 ,C220_=_C273 ,\nC220_=_C274 ,C220_=_C275 ,C220_=_C276 ,C220_=_C277 ,C220_=_C278 ,C220_=_C279 ,\nC220_=_C281 ,C236_=_C269 ,C236_=_C299 ,C236_=_C325 ,C236_=_C349 ,C236_=_C370 ,\nC236_=_C388 ,C236_=_C402 ,C236_=_C413 ,C236_=_C421 ,C236_=_C425 ,C252_=_C269 ,\nC252_=_C272 ,C252_=_C273 ,C252_=_C274 ,C252_=_C275 ,C252_=_C276 ,C252_=_C277 ,\nC252_=_C278 ,C252_=_C279 ,C252_=_C281 ,C269_=_C299 ,C269_=_C325 ,C269_=_C349 ,\nC269_=_C370 ,C269_=_C388 ,C269_=_C402 ,C269_=_C413 ,C269_=_C421 ,C269_=_C425 ,\nC272_=_C273 ,C272_=_C274 ,C272_=_C275 ,C272_=_C276 ,C272_=_C277 ,C272_=_C278 ,\nC272_=_C279 ,C272_=_C281 ,C272_=_C299 ,C273_=_C274 ,C273_=_C275 ,C273_=_C276 ,\nC273_=_C277 ,C273_=_C278 ,C273_=_C279 ,C273_=_C281 ,C273_=_C325 ,C274_=_C275 ,\nC274_=_C276 ,C274_=_C277 ,C274_=_C278 ,C274_=_C279 ,C274_=_C281 ,C274_=_C349 ,\nC275_=_C276 ,C275_=_C277 ,C275_=_C278 ,C275_=_C279 ,C275_=_C281 ,C275_=_C370 ,\nC276_=_C277 ,C276_=_C278 ,C276_=_C279 ,C276_=_C281 ,C276_=_C388 ,C277_=_C278 ,\nC277_=_C279 ,C277_=_C281 ,C277_=_C402 ,C278_=_C279 ,C278_=_C281 ,C278_=_C413 ,\nC279_=_C281 ,C279_=_C421 ,C281_=_C425 ,C299_=_C325 ,C299_=_C349 ,C299_=_C370 ,\nC299_=_C388 ,C299_=_C402 ,C299_=_C413 ,C299_=_C421 ,C299_=_C425 ,C325_=_C349 ,\nC325_=_C370 ,C325_=_C388 ,C325_=_C402 ,C325_=_C413 ,C325_=_C421 ,C325_=_C425 ,\nC349_=_C370 ,C349_=_C388 ,C349_=_C402 ,C349_=_C413 ,C349_=_C421 ,C349_=_C425 ,\nC370_=_C388 ,C370_=_C402 ,C370_=_C413 ,C370_=_C421 ,C370_=_C425 ,C388_=_C402 ,\nC388_=_C413 ,C388_=_C421 ,C388_=_C425 ,C402_=_C413 ,C402_=_C421 ,C402_=_C425 ,\nC413_=_C421 ,C413_=_C425 ,C421_=_C425 ,"];102[shape=box, label="id:102 level: 7\n4: C93 C95 C136 C137 \n4: C93_=_C136( C93 C136 ) C95_=_C136( C95 C136 ) C95_=_C137( C95 C137 ) C136_=_C137( C136 C137 ) "];93-&gt;102[label="3: C93 C95 C137 \n1: C95_=_C1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