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8 C57 C76 C81 \nC96 C103 C122 C126 C140 C145 \nC164 C167 C181 C184 C203 C205 \nC219 C220 C239 C240 C254 C255 \nC256 C257 C258 C259 C260 C261 \nC262 C263 C264 C265 C266 C267 \nC268 C269 C270 C271 C272 C286 \nC302 C314 C328 C339 C351 C362 \nC372 C381 C389 C397 C403 C411 \nC415 C421 C423 C425 C428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1_=_C57( C1 C57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81( C2 C8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96( C3 C96 ) \nC3_=_C103( C3 C103 ) C3_=_C122( C3 C12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126( C4 C126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5_=_C145( C5 C145 ) C5_=_C164( C5 C16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167( C6 C16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181( C7 C181 ) C7_=_C184( C7 C184 ) C7_=_C203( C7 C203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205( C8 C20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9( C9 C219 ) C9_=_C220( C9 C220 ) C9_=_C239( C9 C23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240( C10 C240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6( C11 C36 ) C11_=_C57( C11 C57 ) C11_=_C81( C11 C81 ) \nC11_=_C103( C11 C103 ) C11_=_C126( C11 C126 ) C11_=_C145( C11 C145 ) C11_=_C167( C11 C167 ) C11_=_C184( C11 C184 ) C11_=_C205( C11 C205 ) \nC11_=_C220( C11 C220 ) C11_=_C240( C11 C240 ) C11_=_C254( C11 C254 ) C11_=_C255( C11 C255 ) C11_=_C256( C11 C256 ) C11_=_C257( C11 C257 ) \nC11_=_C258( C11 C258 ) C11_=_C259( C11 C259 ) C11_=_C260( C11 C260 ) C11_=_C261( C11 C261 ) C11_=_C262( C11 C262 ) C11_=_C263( C11 C263 ) \nC11_=_C264( C11 C264 ) C11_=_C265( C11 C265 ) C11_=_C266( C11 C266 ) C11_=_C267( C11 C267 ) C11_=_C268( C11 C268 ) C11_=_C269( C11 C269 ) \nC11_=_C270( C11 C270 ) C11_=_C271( C11 C271 ) C11_=_C272( C11 C272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254( C12 C25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256( C13 C256 ) C13_=_C286( C13 C286 ) C13_=_C302( C13 C30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257( C14 C257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258( C15 C258 ) C15_=_C314( C15 C314 ) C15_=_C328( C15 C328 ) C16_=_C17( C16 C17 ) \nC16_=_C18( C16 C18 ) C16_=_C19( C16 C19 ) C16_=_C20( C16 C20 ) C16_=_C21( C16 C21 ) C16_=_C22( C16 C22 ) C16_=_C23( C16 C23 ) \nC16_=_C24( C16 C24 ) C16_=_C25( C16 C25 ) C16_=_C26( C16 C26 ) C16_=_C27( C16 C27 ) C16_=_C28( C16 C28 ) C16_=_C29( C16 C29 ) \nC16_=_C30( C16 C30 ) C16_=_C259( C16 C259 ) C17_=_C18( C17 C18 ) C17_=_C19( C17 C19 ) C17_=_C20( C17 C20 ) C17_=_C21( C17 C21 ) \nC17_=_C22( C17 C22 ) C17_=_C23( C17 C23 ) C17_=_C24( C17 C24 ) C17_=_C25( C17 C25 ) C17_=_C26( C17 C26 ) C17_=_C27( C17 C27 ) \nC17_=_C28( C17 C28 ) C17_=_C29( C17 C29 ) C17_=_C30( C17 C30 ) C17_=_C260( C17 C260 ) C17_=_C339( C17 C339 ) C17_=_C351( C17 C351 ) \nC18_=_C19( C18 C19 ) C18_=_C20( C18 C20 ) C18_=_C21( C18 C21 ) C18_=_C22( C18 C22 ) C18_=_C23( C18 C23 ) C18_=_C24( C18 C24 ) \nC18_=_C25( C18 C25 ) C18_=_C26( C18 C26 ) C18_=_C27( C18 C27 ) C18_=_C28( C18 C28 ) C18_=_C29( C18 C29 ) C18_=_C30( C18 C30 ) \nC18_=_C261( C18 C261 ) C19_=_C20( C19 C20 ) C19_=_C21( C19 C21 ) C19_=_C22( C19 C22 ) C19_=_C23( C19 C23 ) C19_=_C24( C19 C24 ) \nC19_=_C25( C19 C25 ) C19_=_C26( C19 C26 ) C19_=_C27( C19 C27 ) C19_=_C28( C19 C28 ) C19_=_C29( C19 C29 ) C19_=_C30( C19 C30 ) \nC19_=_C262( C19 C262 ) C19_=_C362( C19 C362 ) C19_=_C372( C19 C372 ) C20_=_C21( C20 C21 ) C20_=_C22( C20 C22 ) C20_=_C23( C20 C23 ) \nC20_=_C24( C20 C24 ) C20_=_C25( C20 C25 ) C20_=_C26( C20 C26 ) C20_=_C27( C20 C27 ) C20_=_C28( C20 C28 ) C20_=_C29( C20 C29 ) \nC20_=_C30( C20 C30 ) C20_=_C263( C20 C263 ) C21_=_C22( C21 C22 ) C21_=_C23( C21 C23 ) C21_=_C24( C21 C24 ) C21_=_C25( C21 C25</w:t>
      </w:r>
    </w:p>
    <w:p>
      <w:pPr>
        <w:pStyle w:val="PreformattedText"/>
        <w:bidi w:val="0"/>
        <w:spacing w:before="0" w:after="0"/>
        <w:jc w:val="left"/>
        <w:rPr/>
      </w:pPr>
      <w:r>
        <w:rPr/>
        <w:t xml:space="preserve"> </w:t>
      </w:r>
      <w:r>
        <w:rPr/>
        <w:t>) \nC21_=_C26( C21 C26 ) C21_=_C27( C21 C27 ) C21_=_C28( C21 C28 ) C21_=_C29( C21 C29 ) C21_=_C30( C21 C30 ) C21_=_C264( C21 C264 ) \nC21_=_C381( C21 C381 ) C21_=_C389( C21 C389 ) C22_=_C23( C22 C23 ) C22_=_C24( C22 C24 ) C22_=_C25( C22 C25 ) C22_=_C26( C22 C26 ) \nC22_=_C27( C22 C27 ) C22_=_C28( C22 C28 ) C22_=_C29( C22 C29 ) C22_=_C30( C22 C30 ) C22_=_C265( C22 C265 ) C23_=_C24( C23 C24 ) \nC23_=_C25( C23 C25 ) C23_=_C26( C23 C26 ) C23_=_C27( C23 C27 ) C23_=_C28( C23 C28 ) C23_=_C29( C23 C29 ) C23_=_C30( C23 C30 ) \nC23_=_C266( C23 C266 ) C23_=_C397( C23 C397 ) C23_=_C403( C23 C403 ) C24_=_C25( C24 C25 ) C24_=_C26( C24 C26 ) C24_=_C27( C24 C27 ) \nC24_=_C28( C24 C28 ) C24_=_C29( C24 C29 ) C24_=_C30( C24 C30 ) C24_=_C267( C24 C267 ) C25_=_C26( C25 C26 ) C25_=_C27( C25 C27 ) \nC25_=_C28( C25 C28 ) C25_=_C29( C25 C29 ) C25_=_C30( C25 C30 ) C25_=_C268( C25 C268 ) C25_=_C411( C25 C411 ) C25_=_C415( C25 C415 ) \nC26_=_C27( C26 C27 ) C26_=_C28( C26 C28 ) C26_=_C29( C26 C29 ) C26_=_C30( C26 C30 ) C26_=_C269( C26 C269 ) C27_=_C28( C27 C28 ) \nC27_=_C29( C27 C29 ) C27_=_C30( C27 C30 ) C27_=_C270( C27 C270 ) C27_=_C421( C27 C421 ) C27_=_C423( C27 C423 ) C28_=_C29( C28 C29 ) \nC28_=_C30( C28 C30 ) C28_=_C271( C28 C271 ) C28_=_C425( C28 C425 ) C29_=_C30( C29 C30 ) C29_=_C272( C29 C272 ) C29_=_C428( C29 C428 ) \nC29_=_C429( C29 C429 ) C30_=_C76( C30 C76 ) C30_=_C122( C30 C122 ) C30_=_C164( C30 C164 ) C30_=_C203( C30 C203 ) C30_=_C239( C30 C239 ) \nC30_=_C302( C30 C302 ) C30_=_C328( C30 C328 ) C30_=_C351( C30 C351 ) C30_=_C372( C30 C372 ) C30_=_C389( C30 C389 ) C30_=_C403( C30 C403 ) \nC30_=_C415( C30 C415 ) C30_=_C423( C30 C423 ) C30_=_C425( C30 C425 ) C30_=_C428( C30 C428 ) C36_=_C57( C36 C57 ) C36_=_C81( C36 C81 ) \nC36_=_C103( C36 C103 ) C36_=_C126( C36 C126 ) C36_=_C145( C36 C145 ) C36_=_C167( C36 C167 ) C36_=_C184( C36 C184 ) C36_=_C205( C36 C205 ) \nC36_=_C220( C36 C220 ) C36_=_C240( C36 C240 ) C36_=_C254( C36 C254 ) C36_=_C255( C36 C255 ) C36_=_C256( C36 C256 ) C36_=_C257( C36 C257 ) \nC36_=_C258( C36 C258 ) C36_=_C259( C36 C259 ) C36_=_C260( C36 C260 ) C36_=_C261( C36 C261 ) C36_=_C262( C36 C262 ) C36_=_C263( C36 C263 ) \nC36_=_C264( C36 C264 ) C36_=_C265( C36 C265 ) C36_=_C266( C36 C266 ) C36_=_C267( C36 C267 ) C36_=_C268( C36 C268 ) C36_=_C269( C36 C269 ) \nC36_=_C270( C36 C270 ) C36_=_C271( C36 C271 ) C36_=_C272( C36 C272 ) C48_=_C57( C48 C57 ) C48_=_C76( C48 C76 ) C57_=_C76( C57 C76 ) \nC57_=_C81( C57 C81 ) C57_=_C103( C57 C103 ) C57_=_C126( C57 C126 ) C57_=_C145( C57 C145 ) C57_=_C167( C57 C167 ) C57_=_C184( C57 C184 ) \nC57_=_C205( C57 C205 ) C57_=_C220( C57 C220 ) C57_=_C240( C57 C240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76_=_C122( C76 C122 ) C76_=_C164( C76 C164 ) \nC76_=_C203( C76 C203 ) C76_=_C239( C76 C239 ) C76_=_C302( C76 C302 ) C76_=_C328( C76 C328 ) C76_=_C351( C76 C351 ) C76_=_C372( C76 C372 ) \nC76_=_C389( C76 C389 ) C76_=_C403( C76 C403 ) C76_=_C415( C76 C415 ) C76_=_C423( C76 C423 ) C76_=_C425( C76 C425 ) C76_=_C428( C76 C428 ) \nC81_=_C103( C81 C103 ) C81_=_C126( C81 C126 ) C81_=_C145( C81 C145 ) C81_=_C167( C81 C167 ) C81_=_C184( C81 C184 ) C81_=_C205( C81 C205 ) \nC81_=_C220( C81 C220 ) C81_=_C240( C81 C240 ) C81_=_C254( C81 C254 ) C81_=_C255( C81 C255 ) C81_=_C256( C81 C256 ) C81_=_C257( C81 C257 ) \nC81_=_C258( C81 C258 ) C81_=_C259( C81 C259 ) C81_=_C260( C81 C260 ) C81_=_C261( C81 C261 ) C81_=_C262( C81 C262 ) C81_=_C263( C81 C263 ) \nC81_=_C264( C81 C264 ) C81_=_C265( C81 C265 ) C81_=_C266( C81 C266 ) C81_=_C267( C81 C267 ) C81_=_C268( C81 C268 ) C81_=_C269( C81 C269 ) \nC81_=_C270( C81 C270 ) C81_=_C271( C81 C271 ) C81_=_C272( C81 C272 ) C96_=_C103( C96 C103 ) C96_=_C122( C96 C122 ) C103_=_C122( C103 C122 ) \nC103_=_C126( C103 C126 ) C103_=_C145( C103 C145 ) C103_=_C167( C103 C167 ) C103_=_C184( C103 C184 ) C103_=_C205( C103 C205 ) C103_=_C220( C103 C220 ) \nC103_=_C240( C103 C240 ) C103_=_C254( C103 C254 ) C103_=_C255( C103 C255 ) C103_=_C256( C103 C256 ) C103_=_C257( C103 C257 ) C103_=_C258( C103 C258 ) \nC103_=_C259( C103 C259 ) C103_=_C260( C103 C260 ) C103_=_C261( C103 C261 ) C103_=_C262( C103 C262 ) C103_=_C263( C103 C263 ) C103_=_C264( C103 C264 ) \nC103_=_C265( C103 C265 ) C103_=_C266( C103 C266 ) C103_=_C267( C103 C267 ) C103_=_C268( C103 C268 ) C103_=_C269( C103 C269 ) C103_=_C270( C103 C270 ) \nC103_=_C271( C103 C271 ) C103_=_C272( C103 C272 ) C122_=_C164( C122 C164 ) C122_=_C203( C122 C203 ) C122_=_C239( C122 C239 ) C122_=_C302( C122 C302 ) \nC122_=_C328( C122 C328 ) C122_=_C351( C122 C351 ) C122_=_C372( C122 C372 ) C122_=_C389( C122 C389 ) C122_=_C403( C122 C403 ) C122_=_C415( C122 C415 ) \nC122_=_C423( C122 C423 ) C122_=_C425( C122 C425 ) C122_=_C428( C122 C428 ) C126_=_C145( C126 C145 ) C126_=_C167( C126 C167 ) C126_=_C184( C126 C184 ) \nC126_=_C205( C126 C205 ) C126_=_C220( C126 C220 ) C126_=_C240( C126 C240 ) C126_=_C254( C126 C254 ) C126_=_C255( C126 C255 ) C126_=_C256( C126 C256 ) \nC126_=_C257( C126 C257 ) C126_=_C258( C126 C258 ) C126_=_C259( C126 C259 ) C126_=_C260( C126 C260 ) C126_=_C261( C126 C261 ) C126_=_C262( C126 C262 ) \nC126_=_C263( C126 C263 ) C126_=_C264( C126 C264 ) C126_=_C265( C126 C265 ) C126_=_C266( C126 C266 ) C126_=_C267( C126 C267 ) C126_=_C268( C126 C268 ) \nC126_=_C269( C126 C269 ) C126_=_C270( C126 C270 ) C126_=_C271( C126 C271 ) C126_=_C272( C126 C272 ) C140_=_C145( C140 C145 ) C140_=_C164( C140 C164 ) \nC145_=_C164( C145 C164 ) C145_=_C167( C145 C167 ) C145_=_C184( C145 C184 ) C145_=_C205( C145 C205 ) C145_=_C220( C145 C220 ) C145_=_C240( C145 C240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45_=_C272( C145 C272 ) C164_=_C203( C164 C203 ) C164_=_C239( C164 C239 ) C164_=_C302( C164 C302 ) C164_=_C328( C164 C328 ) C164_=_C351( C164 C351 ) \nC164_=_C372( C164 C372 ) C164_=_C389( C164 C389 ) C164_=_C403( C164 C403 ) C164_=_C415( C164 C415 ) C164_=_C423( C164 C423 ) C164_=_C425( C164 C425 ) \nC164_=_C428( C164 C428 ) C167_=_C184( C167 C184 ) C167_=_C205( C167 C205 ) C167_=_C220( C167 C220 ) C167_=_C240( C167 C240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7_=_C271( C167 C271 ) C167_=_C272( C167 C272 ) \nC181_=_C184( C181 C184 ) C181_=_C203( C181 C203 ) C184_=_C203( C184 C203 ) C184_=_C205( C184 C205 ) C184_=_C220( C184 C220 ) C184_=_C240( C184 C240 ) \nC184_=_C254( C184 C254 ) C184_=_C255( C184 C255 ) C184_=_C256( C184 C256 ) C184_=_C257( C184 C257 ) C184_=_C258( C184 C258 ) C184_=_C259( C184 C259 ) \nC184_=_C260( C184 C260 ) C184_=_C261( C184 C261 ) C184_=_C262( C184 C262 ) C184_=_C263( C184 C263 ) C184_=_C264( C184 C264 ) C184_=_C265( C184 C265 ) \nC184_=_C266( C184 C266 ) C184_=_C267( C184 C267 ) C184_=_C268( C184 C268 ) C184_=_C269( C184 C269 ) C184_=_C270( C184 C270 ) C184_=_C271( C184 C271 ) \nC184_=_C272( C184 C272 ) C203_=_C239( C203 C239 ) C203_=_C302( C203 C302 ) C203_=_C328( C203 C328 ) C203_=_C351( C203 C351 ) C203_=_C372( C203 C372 ) \nC203_=_C389( C203 C389 ) C203_=_C403( C203 C403 ) C203_=_C415( C203 C415 ) C203_=_C423( C203 C423 ) C203_=_C425( C203 C425 ) C203_=_C428( C203 C428 ) \nC205_=_C220( C205 C220 ) C205_=_C240( C205 C240 ) C205_=_C254( C205 C254 ) C205_=_C255( C205 C255 ) C205_=_C256( C205 C256 ) C205_=_C257( C205 C257 ) \nC205_=_C258( C205 C258 ) C205_=_C259( C205 C259 ) C205_=_C260( C205 C260 ) C205_=_C261( C205 C261 ) C205_=_C262( C205 C262 ) C205_=_C263( C205 C263 ) \nC205_=_C264( C205 C264 ) C205_=_C265( C205 C265 ) C205_=_C266( C205 C266 ) C205_=_C267( C205 C267 ) C205_=_C268( C205 C268 ) C205_=_C269( C205 C269 ) \nC205_=_C270( C205 C270 ) C205_=_C271( C205 C271 ) C205_=_C272( C205 C272 ) C219_=_C220( C219 C220 ) C219_=_C239( C219 C239 ) C220_=_C239( C220 C239 ) \nC220_=_C240( C220 C240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0_=_C271( C220 C271 ) C220_=_C272( C220 C272 ) C239_=_C302( C239 C302 ) C239_=_C328( C239 C328 ) C239_=_C351( C239 C351 ) C239_=_C372( C239 C372 ) \nC239_=_C389( C239 C389 ) C239_=_C403( C239 C403 ) C239_=_C415( C239 C415 ) C239_=_C423( C239 C423 ) C239_=_C425( C239 C425 ) C239_=_C428( C239 C428 ) \nC240_=_C254( C240 C254 ) C240_=_C255( C240 C255 ) C240_=_C256( C240 C256 ) C240_=_C257( C240 C257 ) C240_=_C258( C240 C258 ) C240_=_C259( C240 C259 ) \nC240_=_C260( C240 C260 ) C240_=_C261( C240 C261 ) C240_=_C262( C240 C262 ) C240_=_C263( C240 C263 ) C240_=_C264( C240 C264 ) C240_=_C265( C240 C265 ) \nC240_=_C266( C240</w:t>
      </w:r>
    </w:p>
    <w:p>
      <w:pPr>
        <w:pStyle w:val="PreformattedText"/>
        <w:bidi w:val="0"/>
        <w:spacing w:before="0" w:after="0"/>
        <w:jc w:val="left"/>
        <w:rPr/>
      </w:pPr>
      <w:r>
        <w:rPr/>
        <w:t xml:space="preserve"> </w:t>
      </w:r>
      <w:r>
        <w:rPr/>
        <w:t>C266 ) C240_=_C267( C240 C267 ) C240_=_C268( C240 C268 ) C240_=_C269( C240 C269 ) C240_=_C270( C240 C270 ) C240_=_C271( C240 C271 ) \nC240_=_C272( C240 C27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86( C256 C286 ) C256_=_C302( C256 C302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314( C258 C314 ) \nC258_=_C328( C258 C32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60_=_C261( C260 C261 ) C260_=_C262( C260 C262 ) C260_=_C263( C260 C263 ) C260_=_C264( C260 C264 ) \nC260_=_C265( C260 C265 ) C260_=_C266( C260 C266 ) C260_=_C267( C260 C267 ) C260_=_C268( C260 C268 ) C260_=_C269( C260 C269 ) C260_=_C270( C260 C270 ) \nC260_=_C271( C260 C271 ) C260_=_C272( C260 C272 ) C260_=_C339( C260 C339 ) C260_=_C351( C260 C351 ) C261_=_C262( C261 C262 ) C261_=_C263( C261 C263 ) \nC261_=_C264( C261 C264 ) C261_=_C265( C261 C265 ) C261_=_C266( C261 C266 ) C261_=_C267( C261 C267 ) C261_=_C268( C261 C268 ) C261_=_C269( C261 C269 ) \nC261_=_C270( C261 C270 ) C261_=_C271( C261 C271 ) C261_=_C272( C261 C272 ) C262_=_C263( C262 C263 ) C262_=_C264( C262 C264 ) C262_=_C265( C262 C265 ) \nC262_=_C266( C262 C266 ) C262_=_C267( C262 C267 ) C262_=_C268( C262 C268 ) C262_=_C269( C262 C269 ) C262_=_C270( C262 C270 ) C262_=_C271( C262 C271 ) \nC262_=_C272( C262 C272 ) C262_=_C362( C262 C362 ) C262_=_C372( C262 C372 ) C263_=_C264( C263 C264 ) C263_=_C265( C263 C265 ) C263_=_C266( C263 C266 ) \nC263_=_C267( C263 C267 ) C263_=_C268( C263 C268 ) C263_=_C269( C263 C269 ) C263_=_C270( C263 C270 ) C263_=_C271( C263 C271 ) C263_=_C272( C263 C272 ) \nC264_=_C265( C264 C265 ) C264_=_C266( C264 C266 ) C264_=_C267( C264 C267 ) C264_=_C268( C264 C268 ) C264_=_C269( C264 C269 ) C264_=_C270( C264 C270 ) \nC264_=_C271( C264 C271 ) C264_=_C272( C264 C272 ) C264_=_C381( C264 C381 ) C264_=_C389( C264 C389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6_=_C397( C266 C397 ) \nC266_=_C403( C266 C403 ) C267_=_C268( C267 C268 ) C267_=_C269( C267 C269 ) C267_=_C270( C267 C270 ) C267_=_C271( C267 C271 ) C267_=_C272( C267 C272 ) \nC268_=_C269( C268 C269 ) C268_=_C270( C268 C270 ) C268_=_C271( C268 C271 ) C268_=_C272( C268 C272 ) C268_=_C411( C268 C411 ) C268_=_C415( C268 C415 ) \nC269_=_C270( C269 C270 ) C269_=_C271( C269 C271 ) C269_=_C272( C269 C272 ) C270_=_C271( C270 C271 ) C270_=_C272( C270 C272 ) C270_=_C421( C270 C421 ) \nC270_=_C423( C270 C423 ) C271_=_C272( C271 C272 ) C271_=_C425( C271 C425 ) C272_=_C428( C272 C428 ) C272_=_C429( C272 C429 ) C286_=_C302( C286 C302 ) \nC302_=_C328( C302 C328 ) C302_=_C351( C302 C351 ) C302_=_C372( C302 C372 ) C302_=_C389( C302 C389 ) C302_=_C403( C302 C403 ) C302_=_C415( C302 C415 ) \nC302_=_C423( C302 C423 ) C302_=_C425( C302 C425 ) C302_=_C428( C302 C428 ) C314_=_C328( C314 C328 ) C328_=_C351( C328 C351 ) C328_=_C372( C328 C372 ) \nC328_=_C389( C328 C389 ) C328_=_C403( C328 C403 ) C328_=_C415( C328 C415 ) C328_=_C423( C328 C423 ) C328_=_C425( C328 C425 ) C328_=_C428( C328 C428 ) \nC339_=_C351( C339 C351 ) C351_=_C372( C351 C372 ) C351_=_C389( C351 C389 ) C351_=_C403( C351 C403 ) C351_=_C415( C351 C415 ) C351_=_C423( C351 C423 ) \nC351_=_C425( C351 C425 ) C351_=_C428( C351 C428 ) C362_=_C372( C362 C372 ) C372_=_C389( C372 C389 ) C372_=_C403( C372 C403 ) C372_=_C415( C372 C415 ) \nC372_=_C423( C372 C423 ) C372_=_C425( C372 C425 ) C372_=_C428( C372 C428 ) C381_=_C389( C381 C389 ) C389_=_C403( C389 C403 ) C389_=_C415( C389 C415 ) \nC389_=_C423( C389 C423 ) C389_=_C425( C389 C425 ) C389_=_C428( C389 C428 ) C397_=_C403( C397 C403 ) C403_=_C415( C403 C415 ) C403_=_C423( C403 C423 ) \nC403_=_C425( C403 C425 ) C403_=_C428( C403 C428 ) C411_=_C415( C411 C415 ) C415_=_C423( C415 C423 ) C415_=_C425( C415 C425 ) C415_=_C428( C415 C428 ) \nC421_=_C423( C421 C423 ) C423_=_C425( C423 C425 ) C423_=_C428( C423 C428 ) C425_=_C428( C425 C428 ) C428_=_C429( C428 C429 ) "]43[shape=box, label="id:43 level: 1\n46: C0 C1 C2 C3 C4 \nC5 C6 C7 C8 C9 C10 \nC11 C12 C13 C14 C15 C16 \nC17 C18 C19 C20 C21 C22 \nC23 C24 C25 C26 C27 C28 \nC29 C30 C48 C96 C140 C181 \nC219 C255 C286 C314 C339 C362 \nC381 C397 C411 C421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6( C3 C9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w:t>
      </w:r>
    </w:p>
    <w:p>
      <w:pPr>
        <w:pStyle w:val="PreformattedText"/>
        <w:bidi w:val="0"/>
        <w:spacing w:before="0" w:after="0"/>
        <w:jc w:val="left"/>
        <w:rPr/>
      </w:pPr>
      <w:r>
        <w:rPr/>
        <w:t xml:space="preserve"> </w:t>
      </w:r>
      <w:r>
        <w:rPr/>
        <w:t>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181( C7 C1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9( C9 C21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5( C11 C25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6( C13 C28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4( C15 C314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39( C17 C339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2( C19 C362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1( C21 C381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7( C23 C397 ) C24_=_C25( C24 C25 ) C24_=_C26( C24 C26 ) C24_=_C27( C24 C27 ) C24_=_C28( C24 C28 ) C24_=_C29( C24 C29 ) \nC24_=_C30( C24 C30 ) C25_=_C26( C25 C26 ) C25_=_C27( C25 C27 ) C25_=_C28( C25 C28 ) C25_=_C29( C25 C29 ) C25_=_C30( C25 C30 ) \nC25_=_C411( C25 C411 ) C26_=_C27( C26 C27 ) C26_=_C28( C26 C28 ) C26_=_C29( C26 C29 ) C26_=_C30( C26 C30 ) C27_=_C28( C27 C28 ) \nC27_=_C29( C27 C29 ) C27_=_C30( C27 C30 ) C27_=_C421( C27 C421 ) C28_=_C29( C28 C29 ) C28_=_C30( C28 C30 ) C29_=_C30( C29 C30 ) \nC29_=_C429( C29 C429 ) "];42-&gt;43[label="45: C1 C2 C3 C4 C5 \nC6 C7 C8 C9 C10 C11 \nC12 C13 C14 C15 C16 C17 \nC18 C19 C20 C21 C22 C23 \nC24 C25 C26 C27 C28 C29 \nC30 C48 C96 C140 C181 C219 \nC255 C286 C314 C339 C362 C381 \nC397 C411 C421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6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1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9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5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6 ,C14_=_C15 ,C14_=_C16 ,C14_=_C17 ,C14_=_C18 ,C14_=_C19 ,\nC14_=_C20 ,C14_=_C21 ,C14_=_C22 ,C14_=_C23 ,C14_=_C24 ,C14_=_C25</w:t>
      </w:r>
    </w:p>
    <w:p>
      <w:pPr>
        <w:pStyle w:val="PreformattedText"/>
        <w:bidi w:val="0"/>
        <w:spacing w:before="0" w:after="0"/>
        <w:jc w:val="left"/>
        <w:rPr/>
      </w:pPr>
      <w:r>
        <w:rPr/>
        <w:t xml:space="preserve"> </w:t>
      </w:r>
      <w:r>
        <w:rPr/>
        <w:t>,\nC14_=_C26 ,C14_=_C27 ,C14_=_C28 ,C14_=_C29 ,C14_=_C30 ,C15_=_C16 ,\nC15_=_C17 ,C15_=_C18 ,C15_=_C19 ,C15_=_C20 ,C15_=_C21 ,C15_=_C22 ,\nC15_=_C23 ,C15_=_C24 ,C15_=_C25 ,C15_=_C26 ,C15_=_C27 ,C15_=_C28 ,\nC15_=_C29 ,C15_=_C30 ,C15_=_C314 ,C16_=_C17 ,C16_=_C18 ,C16_=_C19 ,\nC16_=_C20 ,C16_=_C21 ,C16_=_C22 ,C16_=_C23 ,C16_=_C24 ,C16_=_C25 ,\nC16_=_C26 ,C16_=_C27 ,C16_=_C28 ,C16_=_C29 ,C16_=_C30 ,C17_=_C18 ,\nC17_=_C19 ,C17_=_C20 ,C17_=_C21 ,C17_=_C22 ,C17_=_C23 ,C17_=_C24 ,\nC17_=_C25 ,C17_=_C26 ,C17_=_C27 ,C17_=_C28 ,C17_=_C29 ,C17_=_C30 ,\nC17_=_C339 ,C18_=_C19 ,C18_=_C20 ,C18_=_C21 ,C18_=_C22 ,C18_=_C23 ,\nC18_=_C24 ,C18_=_C25 ,C18_=_C26 ,C18_=_C27 ,C18_=_C28 ,C18_=_C29 ,\nC18_=_C30 ,C19_=_C20 ,C19_=_C21 ,C19_=_C22 ,C19_=_C23 ,C19_=_C24 ,\nC19_=_C25 ,C19_=_C26 ,C19_=_C27 ,C19_=_C28 ,C19_=_C29 ,C19_=_C30 ,\nC19_=_C362 ,C20_=_C21 ,C20_=_C22 ,C20_=_C23 ,C20_=_C24 ,C20_=_C25 ,\nC20_=_C26 ,C20_=_C27 ,C20_=_C28 ,C20_=_C29 ,C20_=_C30 ,C21_=_C22 ,\nC21_=_C23 ,C21_=_C24 ,C21_=_C25 ,C21_=_C26 ,C21_=_C27 ,C21_=_C28 ,\nC21_=_C29 ,C21_=_C30 ,C21_=_C381 ,C22_=_C23 ,C22_=_C24 ,C22_=_C25 ,\nC22_=_C26 ,C22_=_C27 ,C22_=_C28 ,C22_=_C29 ,C22_=_C30 ,C23_=_C24 ,\nC23_=_C25 ,C23_=_C26 ,C23_=_C27 ,C23_=_C28 ,C23_=_C29 ,C23_=_C30 ,\nC23_=_C397 ,C24_=_C25 ,C24_=_C26 ,C24_=_C27 ,C24_=_C28 ,C24_=_C29 ,\nC24_=_C30 ,C25_=_C26 ,C25_=_C27 ,C25_=_C28 ,C25_=_C29 ,C25_=_C30 ,\nC25_=_C411 ,C26_=_C27 ,C26_=_C28 ,C26_=_C29 ,C26_=_C30 ,C27_=_C28 ,\nC27_=_C29 ,C27_=_C30 ,C27_=_C421 ,C28_=_C29 ,C28_=_C30 ,C29_=_C30 ,\nC29_=_C429 ,"];44[shape=box, label="id:44 level: 1\n48: C11 C30 C36 C57 C76 \nC81 C103 C122 C126 C145 C164 \nC167 C184 C203 C205 C220 C239 \nC240 C254 C255 C256 C257 C258 \nC259 C260 C261 C262 C263 C264 \nC265 C266 C267 C268 C269 C270 \nC271 C272 C273 C302 C328 C351 \nC372 C389 C403 C415 C423 C425 \nC428 \n648: C11_=_C30( C11 C30 ) C11_=_C36( C11 C36 ) C11_=_C57( C11 C57 ) C11_=_C81( C11 C81 ) C11_=_C103( C11 C103 ) \nC11_=_C126( C11 C126 ) C11_=_C145( C11 C145 ) C11_=_C167( C11 C167 ) C11_=_C184( C11 C184 ) C11_=_C205( C11 C205 ) C11_=_C220( C11 C220 ) \nC11_=_C240( C11 C240 ) C11_=_C254( C11 C254 ) C11_=_C255( C11 C255 ) C11_=_C256( C11 C256 ) C11_=_C257( C11 C257 ) C11_=_C258( C11 C258 ) \nC11_=_C259( C11 C259 ) C11_=_C260( C11 C260 ) C11_=_C261( C11 C261 ) C11_=_C262( C11 C262 ) C11_=_C263( C11 C263 ) C11_=_C264( C11 C264 ) \nC11_=_C265( C11 C265 ) C11_=_C266( C11 C266 ) C11_=_C267( C11 C267 ) C11_=_C268( C11 C268 ) C11_=_C269( C11 C269 ) C11_=_C270( C11 C270 ) \nC11_=_C271( C11 C271 ) C11_=_C272( C11 C272 ) C11_=_C273( C11 C273 ) C30_=_C76( C30 C76 ) C30_=_C122( C30 C122 ) C30_=_C164( C30 C164 ) \nC30_=_C203( C30 C203 ) C30_=_C239( C30 C239 ) C30_=_C273( C30 C273 ) C30_=_C302( C30 C302 ) C30_=_C328( C30 C328 ) C30_=_C351( C30 C351 ) \nC30_=_C372( C30 C372 ) C30_=_C389( C30 C389 ) C30_=_C403( C30 C403 ) C30_=_C415( C30 C415 ) C30_=_C423( C30 C423 ) C30_=_C425( C30 C425 ) \nC30_=_C428( C30 C428 ) C36_=_C57( C36 C57 ) C36_=_C81( C36 C81 ) C36_=_C103( C36 C103 ) C36_=_C126( C36 C126 ) C36_=_C145( C36 C145 ) \nC36_=_C167( C36 C167 ) C36_=_C184( C36 C184 ) C36_=_C205( C36 C205 ) C36_=_C220( C36 C220 ) C36_=_C240( C36 C240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 ) C36_=_C272( C36 C272 ) \nC36_=_C273( C36 C273 ) C57_=_C76( C57 C76 ) C57_=_C81( C57 C81 ) C57_=_C103( C57 C103 ) C57_=_C126( C57 C126 ) C57_=_C145( C57 C145 ) \nC57_=_C167( C57 C167 ) C57_=_C184( C57 C184 ) C57_=_C205( C57 C205 ) C57_=_C220( C57 C220 ) C57_=_C240( C57 C240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76_=_C122( C76 C122 ) C76_=_C164( C76 C164 ) C76_=_C203( C76 C203 ) C76_=_C239( C76 C239 ) C76_=_C273( C76 C273 ) \nC76_=_C302( C76 C302 ) C76_=_C328( C76 C328 ) C76_=_C351( C76 C351 ) C76_=_C372( C76 C372 ) C76_=_C389( C76 C389 ) C76_=_C403( C76 C403 ) \nC76_=_C415( C76 C415 ) C76_=_C423( C76 C423 ) C76_=_C425( C76 C425 ) C76_=_C428( C76 C428 ) C81_=_C103( C81 C103 ) C81_=_C126( C81 C126 ) \nC81_=_C145( C81 C145 ) C81_=_C167( C81 C167 ) C81_=_C184( C81 C184 ) C81_=_C205( C81 C205 ) C81_=_C220( C81 C220 ) C81_=_C240( C81 C240 ) \nC81_=_C254( C81 C254 ) C81_=_C255( C81 C255 ) C81_=_C256( C81 C256 ) C81_=_C257( C81 C257 )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1_=_C272( C81 C272 ) C81_=_C273( C81 C273 ) C103_=_C122( C103 C122 ) C103_=_C126( C103 C126 ) C103_=_C145( C103 C145 ) C103_=_C167( C103 C167 ) \nC103_=_C184( C103 C184 ) C103_=_C205( C103 C205 ) C103_=_C220( C103 C220 ) C103_=_C240( C103 C240 ) C103_=_C254( C103 C254 ) C103_=_C255( C103 C255 ) \nC103_=_C256( C103 C256 ) C103_=_C257( C103 C257 ) C103_=_C258( C103 C258 ) C103_=_C259( C103 C259 ) C103_=_C260( C103 C260 ) C103_=_C261( C103 C261 ) \nC103_=_C262( C103 C262 ) C103_=_C263( C103 C263 ) C103_=_C264( C103 C264 ) C103_=_C265( C103 C265 ) C103_=_C266( C103 C266 ) C103_=_C267( C103 C267 ) \nC103_=_C268( C103 C268 ) C103_=_C269( C103 C269 ) C103_=_C270( C103 C270 ) C103_=_C271( C103 C271 ) C103_=_C272( C103 C272 ) C103_=_C273( C103 C273 ) \nC122_=_C164( C122 C164 ) C122_=_C203( C122 C203 ) C122_=_C239( C122 C239 ) C122_=_C273( C122 C273 ) C122_=_C302( C122 C302 ) C122_=_C328( C122 C328 ) \nC122_=_C351( C122 C351 ) C122_=_C372( C122 C372 ) C122_=_C389( C122 C389 ) C122_=_C403( C122 C403 ) C122_=_C415( C122 C415 ) C122_=_C423( C122 C423 ) \nC122_=_C425( C122 C425 ) C122_=_C428( C122 C428 ) C126_=_C145( C126 C145 ) C126_=_C167( C126 C167 ) C126_=_C184( C126 C184 ) C126_=_C205( C126 C205 ) \nC126_=_C220( C126 C220 ) C126_=_C240( C126 C240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7( C126 C267 ) C126_=_C268( C126 C268 ) C126_=_C269( C126 C269 ) \nC126_=_C270( C126 C270 ) C126_=_C271( C126 C271 ) C126_=_C272( C126 C272 ) C126_=_C273( C126 C273 ) C145_=_C164( C145 C164 ) C145_=_C167( C145 C167 ) \nC145_=_C184( C145 C184 ) C145_=_C205( C145 C205 ) C145_=_C220( C145 C220 ) C145_=_C240( C145 C240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5_=_C273( C145 C273 ) \nC164_=_C203( C164 C203 ) C164_=_C239( C164 C239 ) C164_=_C273( C164 C273 ) C164_=_C302( C164 C302 ) C164_=_C328( C164 C328 ) C164_=_C351( C164 C351 ) \nC164_=_C372( C164 C372 ) C164_=_C389( C164 C389 ) C164_=_C403( C164 C403 ) C164_=_C415( C164 C415 ) C164_=_C423( C164 C423 ) C164_=_C425( C164 C425 ) \nC164_=_C428( C164 C428 ) C167_=_C184( C167 C184 ) C167_=_C205( C167 C205 ) C167_=_C220( C167 C220 ) C167_=_C240( C167 C240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7_=_C271( C167 C271 ) C167_=_C272( C167 C272 ) \nC167_=_C273( C167 C273 ) C184_=_C203( C184 C203 ) C184_=_C205( C184 C205 ) C184_=_C220( C184 C220 ) C184_=_C240( C184 C240 ) C184_=_C254( C184 C254 ) \nC184_=_C255( C184 C255 ) C184_=_C256( C184 C256 ) C184_=_C257( C184 C257 ) C184_=_C258( C184 C258 ) C184_=_C259( C184 C259 ) C184_=_C260( C184 C260 ) \nC184_=_C261( C184 C261 ) C184_=_C262( C184 C262 ) C184_=_C263( C184 C263 ) C184_=_C264( C184 C264 ) C184_=_C265( C184 C265 ) C184_=_C266( C184 C266 ) \nC184_=_C267( C184 C267 ) C184_=_C268( C184 C268 ) C184_=_C269( C184 C269 ) C184_=_C270( C184 C270 ) C184_=_C271( C184 C271 ) C184_=_C272( C184 C272 ) \nC184_=_C273( C184 C273 ) C203_=_C239( C203 C239 ) C203_=_C273( C203 C273 ) C203_=_C302( C203 C302 ) C203_=_C328( C203 C328 ) C203_=_C351( C203 C351 ) \nC203_=_C372( C203 C372 ) C203_=_C389( C203 C389 ) C203_=_C403( C203 C403 ) C203_=_C415( C203 C415 ) C203_=_C423( C203 C423 ) C203_=_C425( C203 C425 ) \nC203_=_C428( C203 C428 ) C205_=_C220( C205 C220 ) C205_=_C240( C205 C240 ) C205_=_C254( C205 C254 ) C205_=_C255( C205 C255 ) C205_=_C256( C205 C256 ) \nC205_=_C257( C205 C257 ) C205_=_C258( C205 C258 ) C205_=_C259( C205 C259 ) C205_=_C260( C205 C260 ) C205_=_C261( C205 C261 ) C205_=_C262( C205 C262 ) \nC205_=_C263( C205 C263 ) C205_=_C264( C205 C264 ) C205_=_C265( C205</w:t>
      </w:r>
    </w:p>
    <w:p>
      <w:pPr>
        <w:pStyle w:val="PreformattedText"/>
        <w:bidi w:val="0"/>
        <w:spacing w:before="0" w:after="0"/>
        <w:jc w:val="left"/>
        <w:rPr/>
      </w:pPr>
      <w:r>
        <w:rPr/>
        <w:t xml:space="preserve"> </w:t>
      </w:r>
      <w:r>
        <w:rPr/>
        <w:t>C265 ) C205_=_C266( C205 C266 ) C205_=_C267( C205 C267 ) C205_=_C268( C205 C268 ) \nC205_=_C269( C205 C269 ) C205_=_C270( C205 C270 ) C205_=_C271( C205 C271 ) C205_=_C272( C205 C272 ) C205_=_C273( C205 C273 ) C220_=_C239( C220 C239 ) \nC220_=_C240( C220 C240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0_=_C271( C220 C271 ) C220_=_C272( C220 C272 ) C220_=_C273( C220 C273 ) C239_=_C273( C239 C273 ) C239_=_C302( C239 C302 ) C239_=_C328( C239 C328 ) \nC239_=_C351( C239 C351 ) C239_=_C372( C239 C372 ) C239_=_C389( C239 C389 ) C239_=_C403( C239 C403 ) C239_=_C415( C239 C415 ) C239_=_C423( C239 C423 ) \nC239_=_C425( C239 C425 ) C239_=_C428( C239 C428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302( C256 C30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28( C258 C32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351( C260 C351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2_=_C372( C262 C372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4_=_C389( C264 C389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6_=_C403( C266 C403 ) C267_=_C268( C267 C268 ) \nC267_=_C269( C267 C269 ) C267_=_C270( C267 C270 ) C267_=_C271( C267 C271 ) C267_=_C272( C267 C272 ) C267_=_C273( C267 C273 ) C268_=_C269( C268 C269 ) \nC268_=_C270( C268 C270 ) C268_=_C271( C268 C271 ) C268_=_C272( C268 C272 ) C268_=_C273( C268 C273 ) C268_=_C415( C268 C415 ) C269_=_C270( C269 C270 ) \nC269_=_C271( C269 C271 ) C269_=_C272( C269 C272 ) C269_=_C273( C269 C273 ) C270_=_C271( C270 C271 ) C270_=_C272( C270 C272 ) C270_=_C273( C270 C273 ) \nC270_=_C423( C270 C423 ) C271_=_C272( C271 C272 ) C271_=_C273( C271 C273 ) C271_=_C425( C271 C425 ) C272_=_C273( C272 C273 ) C272_=_C428( C272 C428 ) \nC273_=_C302( C273 C302 ) C273_=_C328( C273 C328 ) C273_=_C351( C273 C351 ) C273_=_C372( C273 C372 ) C273_=_C389( C273 C389 ) C273_=_C403( C273 C403 ) \nC273_=_C415( C273 C415 ) C273_=_C423( C273 C423 ) C273_=_C425( C273 C425 ) C273_=_C428( C273 C428 ) C302_=_C328( C302 C328 ) C302_=_C351( C302 C351 ) \nC302_=_C372( C302 C372 ) C302_=_C389( C302 C389 ) C302_=_C403( C302 C403 ) C302_=_C415( C302 C415 ) C302_=_C423( C302 C423 ) C302_=_C425( C302 C425 ) \nC302_=_C428( C302 C428 ) C328_=_C351( C328 C351 ) C328_=_C372( C328 C372 ) C328_=_C389( C328 C389 ) C328_=_C403( C328 C403 ) C328_=_C415( C328 C415 ) \nC328_=_C423( C328 C423 ) C328_=_C425( C328 C425 ) C328_=_C428( C328 C428 ) C351_=_C372( C351 C372 ) C351_=_C389( C351 C389 ) C351_=_C403( C351 C403 ) \nC351_=_C415( C351 C415 ) C351_=_C423( C351 C423 ) C351_=_C425( C351 C425 ) C351_=_C428( C351 C428 ) C372_=_C389( C372 C389 ) C372_=_C403( C372 C403 ) \nC372_=_C415( C372 C415 ) C372_=_C423( C372 C423 ) C372_=_C425( C372 C425 ) C372_=_C428( C372 C428 ) C389_=_C403( C389 C403 ) C389_=_C415( C389 C415 ) \nC389_=_C423( C389 C423 ) C389_=_C425( C389 C425 ) C389_=_C428( C389 C428 ) C403_=_C415( C403 C415 ) C403_=_C423( C403 C423 ) C403_=_C425( C403 C425 ) \nC403_=_C428( C403 C428 ) C415_=_C423( C415 C423 ) C415_=_C425( C415 C425 ) C415_=_C428( C415 C428 ) C423_=_C425( C423 C425 ) C423_=_C428( C423 C428 ) \nC425_=_C428( C425 C428 ) "];42-&gt;44[label="47: C11 C30 C36 C57 C76 \nC81 C103 C122 C126 C145 C164 \nC167 C184 C203 C205 C220 C239 \nC240 C254 C255 C256 C257 C258 \nC259 C260 C261 C262 C263 C264 \nC265 C266 C267 C268 C269 C270 \nC271 C272 C302 C328 C351 C372 \nC389 C403 C415 C423 C425 C428 \n601: C11_=_C30 ,C11_=_C36 ,C11_=_C57 ,C11_=_C81 ,C11_=_C103 ,\nC11_=_C126 ,C11_=_C145 ,C11_=_C167 ,C11_=_C184 ,C11_=_C205 ,C11_=_C220 ,\nC11_=_C240 ,C11_=_C254 ,C11_=_C255 ,C11_=_C256 ,C11_=_C257 ,C11_=_C258 ,\nC11_=_C259 ,C11_=_C260 ,C11_=_C261 ,C11_=_C262 ,C11_=_C263 ,C11_=_C264 ,\nC11_=_C265 ,C11_=_C266 ,C11_=_C267 ,C11_=_C268 ,C11_=_C269 ,C11_=_C270 ,\nC11_=_C271 ,C11_=_C272 ,C30_=_C76 ,C30_=_C122 ,C30_=_C164 ,C30_=_C203 ,\nC30_=_C239 ,C30_=_C302 ,C30_=_C328 ,C30_=_C351 ,C30_=_C372 ,C30_=_C389 ,\nC30_=_C403 ,C30_=_C415 ,C30_=_C423 ,C30_=_C425 ,C30_=_C428 ,C36_=_C57 ,\nC36_=_C81 ,C36_=_C103 ,C36_=_C126 ,C36_=_C145 ,C36_=_C167 ,C36_=_C184 ,\nC36_=_C205 ,C36_=_C220 ,C36_=_C240 ,C36_=_C254 ,C36_=_C255 ,C36_=_C256 ,\nC36_=_C257 ,C36_=_C258 ,C36_=_C259 ,C36_=_C260 ,C36_=_C261 ,C36_=_C262 ,\nC36_=_C263 ,C36_=_C264 ,C36_=_C265 ,C36_=_C266 ,C36_=_C267 ,C36_=_C268 ,\nC36_=_C269 ,C36_=_C270 ,C36_=_C271 ,C36_=_C272 ,C57_=_C76 ,C57_=_C81 ,\nC57_=_C103 ,C57_=_C126 ,C57_=_C145 ,C57_=_C167 ,C57_=_C184 ,C57_=_C205 ,\nC57_=_C220 ,C57_=_C240 ,C57_=_C254 ,C57_=_C255 ,C57_=_C256 ,C57_=_C257 ,\nC57_=_C258 ,C57_=_C259 ,C57_=_C260 ,C57_=_C261 ,C57_=_C262 ,C57_=_C263 ,\nC57_=_C264 ,C57_=_C265 ,C57_=_C266 ,C57_=_C267 ,C57_=_C268 ,C57_=_C269 ,\nC57_=_C270 ,C57_=_C271 ,C57_=_C272 ,C76_=_C122 ,C76_=_C164 ,C76_=_C203 ,\nC76_=_C239 ,C76_=_C302 ,C76_=_C328 ,C76_=_C351 ,C76_=_C372 ,C76_=_C389 ,\nC76_=_C403 ,C76_=_C415 ,C76_=_C423 ,C76_=_C425 ,C76_=_C428 ,C81_=_C103 ,\nC81_=_C126 ,C81_=_C145 ,C81_=_C167 ,C81_=_C184 ,C81_=_C205 ,C81_=_C220 ,\nC81_=_C240 ,C81_=_C254 ,C81_=_C255 ,C81_=_C256 ,C81_=_C257 ,C81_=_C258 ,\nC81_=_C259</w:t>
      </w:r>
    </w:p>
    <w:p>
      <w:pPr>
        <w:pStyle w:val="PreformattedText"/>
        <w:bidi w:val="0"/>
        <w:spacing w:before="0" w:after="0"/>
        <w:jc w:val="left"/>
        <w:rPr/>
      </w:pPr>
      <w:r>
        <w:rPr/>
        <w:t xml:space="preserve"> </w:t>
      </w:r>
      <w:r>
        <w:rPr/>
        <w:t>,C81_=_C260 ,C81_=_C261 ,C81_=_C262 ,C81_=_C263 ,C81_=_C264 ,\nC81_=_C265 ,C81_=_C266 ,C81_=_C267 ,C81_=_C268 ,C81_=_C269 ,C81_=_C270 ,\nC81_=_C271 ,C81_=_C272 ,C103_=_C122 ,C103_=_C126 ,C103_=_C145 ,C103_=_C167 ,\nC103_=_C184 ,C103_=_C205 ,C103_=_C220 ,C103_=_C240 ,C103_=_C254 ,C103_=_C255 ,\nC103_=_C256 ,C103_=_C257 ,C103_=_C258 ,C103_=_C259 ,C103_=_C260 ,C103_=_C261 ,\nC103_=_C262 ,C103_=_C263 ,C103_=_C264 ,C103_=_C265 ,C103_=_C266 ,C103_=_C267 ,\nC103_=_C268 ,C103_=_C269 ,C103_=_C270 ,C103_=_C271 ,C103_=_C272 ,C122_=_C164 ,\nC122_=_C203 ,C122_=_C239 ,C122_=_C302 ,C122_=_C328 ,C122_=_C351 ,C122_=_C372 ,\nC122_=_C389 ,C122_=_C403 ,C122_=_C415 ,C122_=_C423 ,C122_=_C425 ,C122_=_C428 ,\nC126_=_C145 ,C126_=_C167 ,C126_=_C184 ,C126_=_C205 ,C126_=_C220 ,C126_=_C240 ,\nC126_=_C254 ,C126_=_C255 ,C126_=_C256 ,C126_=_C257 ,C126_=_C258 ,C126_=_C259 ,\nC126_=_C260 ,C126_=_C261 ,C126_=_C262 ,C126_=_C263 ,C126_=_C264 ,C126_=_C265 ,\nC126_=_C266 ,C126_=_C267 ,C126_=_C268 ,C126_=_C269 ,C126_=_C270 ,C126_=_C271 ,\nC126_=_C272 ,C145_=_C164 ,C145_=_C167 ,C145_=_C184 ,C145_=_C205 ,C145_=_C220 ,\nC145_=_C240 ,C145_=_C254 ,C145_=_C255 ,C145_=_C256 ,C145_=_C257 ,C145_=_C258 ,\nC145_=_C259 ,C145_=_C260 ,C145_=_C261 ,C145_=_C262 ,C145_=_C263 ,C145_=_C264 ,\nC145_=_C265 ,C145_=_C266 ,C145_=_C267 ,C145_=_C268 ,C145_=_C269 ,C145_=_C270 ,\nC145_=_C271 ,C145_=_C272 ,C164_=_C203 ,C164_=_C239 ,C164_=_C302 ,C164_=_C328 ,\nC164_=_C351 ,C164_=_C372 ,C164_=_C389 ,C164_=_C403 ,C164_=_C415 ,C164_=_C423 ,\nC164_=_C425 ,C164_=_C428 ,C167_=_C184 ,C167_=_C205 ,C167_=_C220 ,C167_=_C240 ,\nC167_=_C254 ,C167_=_C255 ,C167_=_C256 ,C167_=_C257 ,C167_=_C258 ,C167_=_C259 ,\nC167_=_C260 ,C167_=_C261 ,C167_=_C262 ,C167_=_C263 ,C167_=_C264 ,C167_=_C265 ,\nC167_=_C266 ,C167_=_C267 ,C167_=_C268 ,C167_=_C269 ,C167_=_C270 ,C167_=_C271 ,\nC167_=_C272 ,C184_=_C203 ,C184_=_C205 ,C184_=_C220 ,C184_=_C240 ,C184_=_C254 ,\nC184_=_C255 ,C184_=_C256 ,C184_=_C257 ,C184_=_C258 ,C184_=_C259 ,C184_=_C260 ,\nC184_=_C261 ,C184_=_C262 ,C184_=_C263 ,C184_=_C264 ,C184_=_C265 ,C184_=_C266 ,\nC184_=_C267 ,C184_=_C268 ,C184_=_C269 ,C184_=_C270 ,C184_=_C271 ,C184_=_C272 ,\nC203_=_C239 ,C203_=_C302 ,C203_=_C328 ,C203_=_C351 ,C203_=_C372 ,C203_=_C389 ,\nC203_=_C403 ,C203_=_C415 ,C203_=_C423 ,C203_=_C425 ,C203_=_C428 ,C205_=_C220 ,\nC205_=_C240 ,C205_=_C254 ,C205_=_C255 ,C205_=_C256 ,C205_=_C257 ,C205_=_C258 ,\nC205_=_C259 ,C205_=_C260 ,C205_=_C261 ,C205_=_C262 ,C205_=_C263 ,C205_=_C264 ,\nC205_=_C265 ,C205_=_C266 ,C205_=_C267 ,C205_=_C268 ,C205_=_C269 ,C205_=_C270 ,\nC205_=_C271 ,C205_=_C272 ,C220_=_C239 ,C220_=_C240 ,C220_=_C254 ,C220_=_C255 ,\nC220_=_C256 ,C220_=_C257 ,C220_=_C258 ,C220_=_C259 ,C220_=_C260 ,C220_=_C261 ,\nC220_=_C262 ,C220_=_C263 ,C220_=_C264 ,C220_=_C265 ,C220_=_C266 ,C220_=_C267 ,\nC220_=_C268 ,C220_=_C269 ,C220_=_C270 ,C220_=_C271 ,C220_=_C272 ,C239_=_C302 ,\nC239_=_C328 ,C239_=_C351 ,C239_=_C372 ,C239_=_C389 ,C239_=_C403 ,C239_=_C415 ,\nC239_=_C423 ,C239_=_C425 ,C239_=_C428 ,C240_=_C254 ,C240_=_C255 ,C240_=_C256 ,\nC240_=_C257 ,C240_=_C258 ,C240_=_C259 ,C240_=_C260 ,C240_=_C261 ,C240_=_C262 ,\nC240_=_C263 ,C240_=_C264 ,C240_=_C265 ,C240_=_C266 ,C240_=_C267 ,C240_=_C268 ,\nC240_=_C269 ,C240_=_C270 ,C240_=_C271 ,C240_=_C272 ,C254_=_C255 ,C254_=_C256 ,\nC254_=_C257 ,C254_=_C258 ,C254_=_C259 ,C254_=_C260 ,C254_=_C261 ,C254_=_C262 ,\nC254_=_C263 ,C254_=_C264 ,C254_=_C265 ,C254_=_C266 ,C254_=_C267 ,C254_=_C268 ,\nC254_=_C269 ,C254_=_C270 ,C254_=_C271 ,C254_=_C272 ,C255_=_C256 ,C255_=_C257 ,\nC255_=_C258 ,C255_=_C259 ,C255_=_C260 ,C255_=_C261 ,C255_=_C262 ,C255_=_C263 ,\nC255_=_C264 ,C255_=_C265 ,C255_=_C266 ,C255_=_C267 ,C255_=_C268 ,C255_=_C269 ,\nC255_=_C270 ,C255_=_C271 ,C255_=_C272 ,C256_=_C257 ,C256_=_C258 ,C256_=_C259 ,\nC256_=_C260 ,C256_=_C261 ,C256_=_C262 ,C256_=_C263 ,C256_=_C264 ,C256_=_C265 ,\nC256_=_C266 ,C256_=_C267 ,C256_=_C268 ,C256_=_C269 ,C256_=_C270 ,C256_=_C271 ,\nC256_=_C272 ,C256_=_C302 ,C257_=_C258 ,C257_=_C259 ,C257_=_C260 ,C257_=_C261 ,\nC257_=_C262 ,C257_=_C263 ,C257_=_C264 ,C257_=_C265 ,C257_=_C266 ,C257_=_C267 ,\nC257_=_C268 ,C257_=_C269 ,C257_=_C270 ,C257_=_C271 ,C257_=_C272 ,C258_=_C259 ,\nC258_=_C260 ,C258_=_C261 ,C258_=_C262 ,C258_=_C263 ,C258_=_C264 ,C258_=_C265 ,\nC258_=_C266 ,C258_=_C267 ,C258_=_C268 ,C258_=_C269 ,C258_=_C270 ,C258_=_C271 ,\nC258_=_C272 ,C258_=_C328 ,C259_=_C260 ,C259_=_C261 ,C259_=_C262 ,C259_=_C263 ,\nC259_=_C264 ,C259_=_C265 ,C259_=_C266 ,C259_=_C267 ,C259_=_C268 ,C259_=_C269 ,\nC259_=_C270 ,C259_=_C271 ,C259_=_C272 ,C260_=_C261 ,C260_=_C262 ,C260_=_C263 ,\nC260_=_C264 ,C260_=_C265 ,C260_=_C266 ,C260_=_C267 ,C260_=_C268 ,C260_=_C269 ,\nC260_=_C270 ,C260_=_C271 ,C260_=_C272 ,C260_=_C351 ,C261_=_C262 ,C261_=_C263 ,\nC261_=_C264 ,C261_=_C265 ,C261_=_C266 ,C261_=_C267 ,C261_=_C268 ,C261_=_C269 ,\nC261_=_C270 ,C261_=_C271 ,C261_=_C272 ,C262_=_C263 ,C262_=_C264 ,C262_=_C265 ,\nC262_=_C266 ,C262_=_C267 ,C262_=_C268 ,C262_=_C269 ,C262_=_C270 ,C262_=_C271 ,\nC262_=_C272 ,C262_=_C372 ,C263_=_C264 ,C263_=_C265 ,C263_=_C266 ,C263_=_C267 ,\nC263_=_C268 ,C263_=_C269 ,C263_=_C270 ,C263_=_C271 ,C263_=_C272 ,C264_=_C265 ,\nC264_=_C266 ,C264_=_C267 ,C264_=_C268 ,C264_=_C269 ,C264_=_C270 ,C264_=_C271 ,\nC264_=_C272 ,C264_=_C389 ,C265_=_C266 ,C265_=_C267 ,C265_=_C268 ,C265_=_C269 ,\nC265_=_C270 ,C265_=_C271 ,C265_=_C272 ,C266_=_C267 ,C266_=_C268 ,C266_=_C269 ,\nC266_=_C270 ,C266_=_C271 ,C266_=_C272 ,C266_=_C403 ,C267_=_C268 ,C267_=_C269 ,\nC267_=_C270 ,C267_=_C271 ,C267_=_C272 ,C268_=_C269 ,C268_=_C270 ,C268_=_C271 ,\nC268_=_C272 ,C268_=_C415 ,C269_=_C270 ,C269_=_C271 ,C269_=_C272 ,C270_=_C271 ,\nC270_=_C272 ,C270_=_C423 ,C271_=_C272 ,C271_=_C425 ,C272_=_C428 ,C302_=_C328 ,\nC302_=_C351 ,C302_=_C372 ,C302_=_C389 ,C302_=_C403 ,C302_=_C415 ,C302_=_C423 ,\nC302_=_C425 ,C302_=_C428 ,C328_=_C351 ,C328_=_C372 ,C328_=_C389 ,C328_=_C403 ,\nC328_=_C415 ,C328_=_C423 ,C328_=_C425 ,C328_=_C428 ,C351_=_C372 ,C351_=_C389 ,\nC351_=_C403 ,C351_=_C415 ,C351_=_C423 ,C351_=_C425 ,C351_=_C428 ,C372_=_C389 ,\nC372_=_C403 ,C372_=_C415 ,C372_=_C423 ,C372_=_C425 ,C372_=_C428 ,C389_=_C403 ,\nC389_=_C415 ,C389_=_C423 ,C389_=_C425 ,C389_=_C428 ,C403_=_C415 ,C403_=_C423 ,\nC403_=_C425 ,C403_=_C428 ,C415_=_C423 ,C415_=_C425 ,C415_=_C428 ,C423_=_C425 ,\nC423_=_C428 ,C425_=_C428 ,"];45[shape=box, label="id:45 level: 1\n162: C1 C2 C3 C4 C5 \nC6 C7 C8 C9 C10 C12 \nC13 C14 C15 C16 C17 C18 \nC19 C20 C21 C22 C23 C24 \nC25 C26 C27 C28 C29 C33 \nC34 C36 C48 C51 C53 C57 \nC64 C68 C76 C78 C79 C81 \nC96 C97 C99 C103 C110 C114 \nC122 C123 C124 C126 C139 C140 \nC142 C143 C144 C145 C146 C147 \nC148 C149 C150 C151 C153 C154 \nC155 C157 C158 C159 C160 C161 \nC162 C163 C164 C165 C167 C180 \nC181 C182 C183 C184 C185 C186 \nC187 C188 C189 C190 C192 C193 \nC194 C196 C197 C198 C199 C200 \nC201 C202 C203 C205 C219 C220 \nC227 C231 C239 C240 C247 C254 \nC256 C257 C258 C259 C260 C261 \nC262 C263 C264 C265 C266 C267 \nC268 C269 C270 C271 C272 C286 \nC290 C294 C302 C314 C316 C320 \nC328 C338 C339 C343 C351 C352 \nC353 C354 C355 C356 C357 C358 \nC362 C364 C372 C380 C381 C389 \nC390 C391 C392 C393 C397 C403 \nC411 C415 C421 C423 C425 C428 \nC429 \n2334: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48( C1 C48 ) C1_=_C51( C1 C51 ) \nC1_=_C53( C1 C53 ) C1_=_C57( C1 C57 ) C1_=_C64( C1 C64 ) C1_=_C68( C1 C68 ) C1_=_C76( C1 C76 ) C2_=_C3( C2 C3 ) \nC2_=_C4( C2 C4 ) C2_=_C5( C2 C5 ) C2_=_C6( C2 C6 ) C2_=_C7( C2 C7 ) C2_=_C8( C2 C8 ) C2_=_C9( C2 C9 ) \nC2_=_C10( C2 C10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78( C2 C78 ) C2_=_C79( C2 C79 ) C2_=_C81( C2 C81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96( C3 C96 ) \nC3_=_C97( C3 C97 ) C3_=_C99( C3 C99 ) C3_=_C103( C3 C103 ) C3_=_C110( C3 C110 ) C3_=_C114( C3 C114 ) C3_=_C122( C3 C122 ) \nC4_=_C5( C4 C5 ) C4_=_C6( C4 C6 ) C4_=_C7( C4 C7 ) C4_=_C8( C4 C8 ) C4_=_C9( C4 C9 ) C4_=_C10( C4 C10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123( C4 C123 ) C4_=_C124( C4 C124 ) C4_=_C126( C4 C126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3( C5 C33 ) C5_=_C51( C5 C51 )</w:t>
      </w:r>
    </w:p>
    <w:p>
      <w:pPr>
        <w:pStyle w:val="PreformattedText"/>
        <w:bidi w:val="0"/>
        <w:spacing w:before="0" w:after="0"/>
        <w:jc w:val="left"/>
        <w:rPr/>
      </w:pPr>
      <w:r>
        <w:rPr/>
        <w:t xml:space="preserve"> </w:t>
      </w:r>
      <w:r>
        <w:rPr/>
        <w:t>C5_=_C78( C5 C78 ) C5_=_C97( C5 C97 ) \nC5_=_C123( C5 C123 ) C5_=_C139( C5 C139 ) C5_=_C140( C5 C140 ) C5_=_C142( C5 C142 ) C5_=_C143( C5 C143 ) C5_=_C144( C5 C144 ) \nC5_=_C145( C5 C145 ) C5_=_C146( C5 C146 ) C5_=_C147( C5 C147 ) C5_=_C148( C5 C148 ) C5_=_C149( C5 C149 ) C5_=_C150( C5 C150 ) \nC5_=_C151( C5 C151 ) C5_=_C153( C5 C153 ) C5_=_C154( C5 C154 ) C5_=_C155( C5 C155 ) C5_=_C157( C5 C157 ) C5_=_C158( C5 C158 ) \nC5_=_C159( C5 C159 ) C5_=_C160( C5 C160 ) C5_=_C161( C5 C161 ) C5_=_C162( C5 C162 ) C5_=_C163( C5 C163 ) C5_=_C164( C5 C164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139( C6 C139 ) C6_=_C165( C6 C165 ) \nC6_=_C167( C6 C167 ) C7_=_C8( C7 C8 ) C7_=_C9( C7 C9 ) C7_=_C10( C7 C10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4( C7 C34 ) C7_=_C53( C7 C53 ) \nC7_=_C79( C7 C79 ) C7_=_C99( C7 C99 ) C7_=_C124( C7 C124 ) C7_=_C165( C7 C165 ) C7_=_C180( C7 C180 ) C7_=_C181( C7 C181 ) \nC7_=_C182( C7 C182 ) C7_=_C183( C7 C183 ) C7_=_C184( C7 C184 ) C7_=_C185( C7 C185 ) C7_=_C186( C7 C186 ) C7_=_C187( C7 C187 ) \nC7_=_C188( C7 C188 ) C7_=_C189( C7 C189 ) C7_=_C190( C7 C190 ) C7_=_C192( C7 C192 ) C7_=_C193( C7 C193 ) C7_=_C194( C7 C194 ) \nC7_=_C196( C7 C196 ) C7_=_C197( C7 C197 ) C7_=_C198( C7 C198 ) C7_=_C199( C7 C199 ) C7_=_C200( C7 C200 ) C7_=_C201( C7 C201 ) \nC7_=_C202( C7 C202 ) C7_=_C203( C7 C203 ) C8_=_C9( C8 C9 ) C8_=_C10( C8 C10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142( C8 C142 ) C8_=_C180( C8 C180 ) \nC8_=_C205( C8 C205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143( C9 C143 ) C9_=_C182( C9 C182 ) C9_=_C219( C9 C219 ) C9_=_C220( C9 C220 ) \nC9_=_C227( C9 C227 ) C9_=_C231( C9 C231 ) C9_=_C239( C9 C239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144( C10 C144 ) C10_=_C183( C10 C183 ) C10_=_C240( C10 C240 ) \nC10_=_C247( C10 C24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146( C12 C146 ) C12_=_C185( C12 C185 ) C12_=_C254( C12 C25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147( C13 C147 ) C13_=_C186( C13 C186 ) C13_=_C256( C13 C256 ) C13_=_C286( C13 C286 ) C13_=_C290( C13 C290 ) \nC13_=_C294( C13 C294 ) C13_=_C302( C13 C302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148( C14 C148 ) \nC14_=_C187( C14 C187 ) C14_=_C257( C14 C257 ) C15_=_C16( C15 C16 ) C15_=_C17( C15 C17 ) C15_=_C18( C15 C18 ) C15_=_C19( C15 C19 ) \nC15_=_C20( C15 C20 ) C15_=_C21( C15 C21 ) C15_=_C22( C15 C22 ) C15_=_C23( C15 C23 ) C15_=_C24( C15 C24 ) C15_=_C25( C15 C25 ) \nC15_=_C26( C15 C26 ) C15_=_C27( C15 C27 ) C15_=_C28( C15 C28 ) C15_=_C29( C15 C29 ) C15_=_C149( C15 C149 ) C15_=_C188( C15 C188 ) \nC15_=_C258( C15 C258 ) C15_=_C314( C15 C314 ) C15_=_C316( C15 C316 ) C15_=_C320( C15 C320 ) C15_=_C328( C15 C328 ) C16_=_C17( C16 C17 ) \nC16_=_C18( C16 C18 ) C16_=_C19( C16 C19 ) C16_=_C20( C16 C20 ) C16_=_C21( C16 C21 ) C16_=_C22( C16 C22 ) C16_=_C23( C16 C23 ) \nC16_=_C24( C16 C24 ) C16_=_C25( C16 C25 ) C16_=_C26( C16 C26 ) C16_=_C27( C16 C27 ) C16_=_C28( C16 C28 ) C16_=_C29( C16 C29 ) \nC16_=_C150( C16 C150 ) C16_=_C189( C16 C189 ) C16_=_C259( C16 C259 ) C17_=_C18( C17 C18 ) C17_=_C19( C17 C19 ) C17_=_C20( C17 C20 ) \nC17_=_C21( C17 C21 ) C17_=_C22( C17 C22 ) C17_=_C23( C17 C23 ) C17_=_C24( C17 C24 ) C17_=_C25( C17 C25 ) C17_=_C26( C17 C26 ) \nC17_=_C27( C17 C27 ) C17_=_C28( C17 C28 ) C17_=_C29( C17 C29 ) C17_=_C151( C17 C151 ) C17_=_C190( C17 C190 ) C17_=_C260( C17 C260 ) \nC17_=_C338( C17 C338 ) C17_=_C339( C17 C339 ) C17_=_C343( C17 C343 ) C17_=_C351( C17 C351 ) C18_=_C19( C18 C19 ) C18_=_C20( C18 C20 ) \nC18_=_C21( C18 C21 ) C18_=_C22( C18 C22 ) C18_=_C23( C18 C23 ) C18_=_C24( C18 C24 ) C18_=_C25( C18 C25 ) C18_=_C26( C18 C26 ) \nC18_=_C27( C18 C27 ) C18_=_C28( C18 C28 ) C18_=_C29( C18 C29 ) C18_=_C64( C18 C64 ) C18_=_C110( C18 C110 ) C18_=_C227( C18 C227 ) \nC18_=_C261( C18 C261 ) C18_=_C290( C18 C290 ) C18_=_C316( C18 C316 ) C18_=_C338( C18 C338 ) C18_=_C352( C18 C352 ) C18_=_C353( C18 C353 ) \nC18_=_C354( C18 C354 ) C18_=_C355( C18 C355 ) C18_=_C356( C18 C356 ) C18_=_C357( C18 C357 ) C18_=_C358( C18 C358 ) C19_=_C20( C19 C20 ) \nC19_=_C21( C19 C21 ) C19_=_C22( C19 C22 ) C19_=_C23( C19 C23 ) C19_=_C24( C19 C24 ) C19_=_C25( C19 C25 ) C19_=_C26( C19 C26 ) \nC19_=_C27( C19 C27 ) C19_=_C28( C19 C28 ) C19_=_C29( C19 C29 ) C19_=_C153( C19 C153 ) C19_=_C192( C19 C192 ) C19_=_C262( C19 C262 ) \nC19_=_C352( C19 C352 ) C19_=_C362( C19 C362 ) C19_=_C364( C19 C364 ) C19_=_C372( C19 C372 ) C20_=_C21( C20 C21 ) C20_=_C22( C20 C22 ) \nC20_=_C23( C20 C23 ) C20_=_C24( C20 C24 ) C20_=_C25( C20 C25 ) C20_=_C26( C20 C26 ) C20_=_C27( C20 C27 ) C20_=_C28( C20 C28 ) \nC20_=_C29( C20 C29 ) C20_=_C154( C20 C154 ) C20_=_C193( C20 C193 ) C20_=_C263( C20 C263 ) C20_=_C353( C20 C353 ) C21_=_C22( C21 C22 ) \nC21_=_C23( C21 C23 ) C21_=_C24( C21 C24 ) C21_=_C25( C21 C25 ) C21_=_C26( C21 C26 ) C21_=_C27( C21 C27 ) C21_=_C28( C21 C28 ) \nC21_=_C29( C21 C29 ) C21_=_C155( C21 C155 ) C21_=_C194( C21 C194 ) C21_=_C264( C21 C264 ) C21_=_C354( C21 C354 ) C21_=_C380( C21 C380 ) \nC21_=_C381( C21 C381 ) C21_=_C389( C21 C389 ) C22_=_C23( C22 C23 ) C22_=_C24( C22 C24 ) C22_=_C25( C22 C25 ) C22_=_C26( C22 C26 ) \nC22_=_C27( C22 C27 ) C22_=_C28( C22 C28 ) C22_=_C29( C22 C29 ) C22_=_C68( C22 C68 ) C22_=_C114( C22 C114 ) C22_=_C231( C22 C231 ) \nC22_=_C247( C22 C247 ) C22_=_C265( C22 C265 ) C22_=_C294( C22 C294 ) C22_=_C320( C22 C320 ) C22_=_C343( C22 C343 ) C22_=_C364( C22 C364 ) \nC22_=_C380( C22 C380 ) C22_=_C390( C22 C390 ) C22_=_C391( C22 C391 ) C22_=_C392( C22 C392 ) C22_=_C393( C22 C393 ) C23_=_C24( C23 C24 ) \nC23_=_C25( C23 C25 ) C23_=_C26( C23 C26 ) C23_=_C27( C23 C27 ) C23_=_C28( C23 C28 ) C23_=_C29( C23 C29 ) C23_=_C157( C23 C157 ) \nC23_=_C196( C23 C196 ) C23_=_C266( C23 C266 ) C23_=_C355( C23 C355 ) C23_=_C390( C23 C390 ) C23_=_C397( C23 C397 ) C23_=_C403( C23 C403 ) \nC24_=_C25( C24 C25 ) C24_=_C26( C24 C26 ) C24_=_C27( C24 C27 ) C24_=_C28( C24 C28 ) C24_=_C29( C24 C29 ) C24_=_C158( C24 C158 ) \nC24_=_C197( C24 C197 ) C24_=_C267( C24 C267 ) C25_=_C26( C25 C26 ) C25_=_C27( C25 C27 ) C25_=_C28( C25 C28 ) C25_=_C29( C25 C29 ) \nC25_=_C159( C25 C159 ) C25_=_C198( C25 C198 ) C25_=_C268( C25 C268 ) C25_=_C356( C25 C356 ) C25_=_C391( C25 C391 ) C25_=_C411( C25 C411 ) \nC25_=_C415( C25 C415 ) C26_=_C27( C26 C27 ) C26_=_C28( C26 C28 ) C26_=_C29( C26 C29 ) C26_=_C160( C26 C160 ) C26_=_C199( C26 C199 ) \nC26_=_C269( C26 C269 ) C27_=_C28( C27 C28 ) C27_=_C29( C27 C29 ) C27_=_C161( C27 C161 ) C27_=_C200( C27 C200 ) C27_=_C270( C27 C270 ) \nC27_=_C357( C27 C357 ) C27_=_C392( C27 C392 ) C27_=_C421( C27 C421 ) C27_=_C423( C27 C423 ) C28_=_C29( C28 C29 ) C28_=_C162( C28 C162 ) \nC28_=_C201( C28 C201 ) C28_=_C271( C28 C271 ) C28_=_C425( C28 C425 ) C29_=_C163( C29 C163 ) C29_=_C202( C29 C202 ) C29_=_C272( C29 C272 ) \nC29_=_C358( C29 C358 ) C29_=_C393( C29 C393 ) C29_=_C428( C29 C428 ) C29_=_C429( C29 C429 ) C33_=_C34( C33 C34 ) C33_=_C36( C33 C36 ) \nC33_=_C51( C33 C51 ) C33_=_C78( C33 C78 ) C33_=_C97( C33 C97 ) C33_=_C123( C33 C123 ) C33_=_C139( C33 C139 ) C33_=_C140( C33 C140 ) \nC33_=_C142( C33 C142 ) C33_=_C143( C33 C143 ) C33_=_C144( C33 C144 ) C33_=_C145( C33 C145 ) C33_=_C146( C33 C146 ) C33_=_C147( C33 C147 ) \nC33_=_C148( C33 C148 ) C33_=_C149( C33 C149 ) C33_=_C150( C33 C150 ) C33_=_C151( C33 C151 ) C33_=_C153( C33 C153 ) C33_=_C154( C33 C154 ) \nC33_=_C155( C33 C155 ) C33_=_C157( C33 C157 ) C33_=_C158(</w:t>
      </w:r>
    </w:p>
    <w:p>
      <w:pPr>
        <w:pStyle w:val="PreformattedText"/>
        <w:bidi w:val="0"/>
        <w:spacing w:before="0" w:after="0"/>
        <w:jc w:val="left"/>
        <w:rPr/>
      </w:pPr>
      <w:r>
        <w:rPr/>
        <w:t xml:space="preserve"> </w:t>
      </w:r>
      <w:r>
        <w:rPr/>
        <w:t>C33 C158 ) C33_=_C159( C33 C159 ) C33_=_C160( C33 C160 ) C33_=_C161( C33 C161 ) \nC33_=_C162( C33 C162 ) C33_=_C163( C33 C163 ) C33_=_C164( C33 C164 ) C34_=_C36( C34 C36 ) C34_=_C53( C34 C53 ) C34_=_C79( C34 C79 ) \nC34_=_C99( C34 C99 ) C34_=_C124( C34 C124 ) C34_=_C165( C34 C165 ) C34_=_C180( C34 C180 ) C34_=_C181( C34 C181 ) C34_=_C182( C34 C182 ) \nC34_=_C183( C34 C183 ) C34_=_C184( C34 C184 ) C34_=_C185( C34 C185 ) C34_=_C186( C34 C186 ) C34_=_C187( C34 C187 ) C34_=_C188( C34 C188 ) \nC34_=_C189( C34 C189 ) C34_=_C190( C34 C190 ) C34_=_C192( C34 C192 ) C34_=_C193( C34 C193 ) C34_=_C194( C34 C194 ) C34_=_C196( C34 C196 ) \nC34_=_C197( C34 C197 ) C34_=_C198( C34 C198 ) C34_=_C199( C34 C199 ) C34_=_C200( C34 C200 ) C34_=_C201( C34 C201 ) C34_=_C202( C34 C202 ) \nC34_=_C203( C34 C203 ) C36_=_C57( C36 C57 ) C36_=_C81( C36 C81 ) C36_=_C103( C36 C103 ) C36_=_C126( C36 C126 ) C36_=_C145( C36 C145 ) \nC36_=_C167( C36 C167 ) C36_=_C184( C36 C184 ) C36_=_C205( C36 C205 ) C36_=_C220( C36 C220 ) C36_=_C240( C36 C240 ) C36_=_C254( C36 C254 ) \nC36_=_C256( C36 C256 ) C36_=_C257( C36 C257 ) C36_=_C258( C36 C258 ) C36_=_C259( C36 C259 ) C36_=_C260( C36 C260 ) C36_=_C261( C36 C261 ) \nC36_=_C262( C36 C262 ) C36_=_C263( C36 C263 ) C36_=_C264( C36 C264 ) C36_=_C265( C36 C265 ) C36_=_C266( C36 C266 ) C36_=_C267( C36 C267 ) \nC36_=_C268( C36 C268 ) C36_=_C269( C36 C269 ) C36_=_C270( C36 C270 ) C36_=_C271( C36 C271 ) C36_=_C272( C36 C272 ) C48_=_C51( C48 C51 ) \nC48_=_C53( C48 C53 ) C48_=_C57( C48 C57 ) C48_=_C64( C48 C64 ) C48_=_C68( C48 C68 ) C48_=_C76( C48 C76 ) C51_=_C53( C51 C53 ) \nC51_=_C57( C51 C57 ) C51_=_C64( C51 C64 ) C51_=_C68( C51 C68 ) C51_=_C76( C51 C76 ) C51_=_C78( C51 C78 ) C51_=_C97( C51 C97 ) \nC51_=_C123( C51 C123 ) C51_=_C139( C51 C139 ) C51_=_C140( C51 C140 ) C51_=_C142( C51 C142 ) C51_=_C143( C51 C143 ) C51_=_C144( C51 C144 ) \nC51_=_C145( C51 C145 ) C51_=_C146( C51 C146 ) C51_=_C147( C51 C147 ) C51_=_C148( C51 C148 ) C51_=_C149( C51 C149 ) C51_=_C150( C51 C150 ) \nC51_=_C151( C51 C151 ) C51_=_C153( C51 C153 ) C51_=_C154( C51 C154 ) C51_=_C155( C51 C155 ) C51_=_C157( C51 C157 ) C51_=_C158( C51 C158 ) \nC51_=_C159( C51 C159 ) C51_=_C160( C51 C160 ) C51_=_C161( C51 C161 ) C51_=_C162( C51 C162 ) C51_=_C163( C51 C163 ) C51_=_C164( C51 C164 ) \nC53_=_C57( C53 C57 ) C53_=_C64( C53 C64 ) C53_=_C68( C53 C68 ) C53_=_C76( C53 C76 ) C53_=_C79( C53 C79 ) C53_=_C99( C53 C99 ) \nC53_=_C124( C53 C124 ) C53_=_C165( C53 C165 ) C53_=_C180( C53 C180 ) C53_=_C181( C53 C181 ) C53_=_C182( C53 C182 ) C53_=_C183( C53 C183 ) \nC53_=_C184( C53 C184 ) C53_=_C185( C53 C185 ) C53_=_C186( C53 C186 ) C53_=_C187( C53 C187 ) C53_=_C188( C53 C188 ) C53_=_C189( C53 C189 ) \nC53_=_C190( C53 C190 ) C53_=_C192( C53 C192 ) C53_=_C193( C53 C193 ) C53_=_C194( C53 C194 ) C53_=_C196( C53 C196 ) C53_=_C197( C53 C197 ) \nC53_=_C198( C53 C198 ) C53_=_C199( C53 C199 ) C53_=_C200( C53 C200 ) C53_=_C201( C53 C201 ) C53_=_C202( C53 C202 ) C53_=_C203( C53 C203 ) \nC57_=_C64( C57 C64 ) C57_=_C68( C57 C68 ) C57_=_C76( C57 C76 ) C57_=_C81( C57 C81 ) C57_=_C103( C57 C103 ) C57_=_C126( C57 C126 ) \nC57_=_C145( C57 C145 ) C57_=_C167( C57 C167 ) C57_=_C184( C57 C184 ) C57_=_C205( C57 C205 ) C57_=_C220( C57 C220 ) C57_=_C240( C57 C240 ) \nC57_=_C254( C57 C254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64_=_C68( C64 C68 ) C64_=_C76( C64 C76 ) C64_=_C110( C64 C110 ) C64_=_C227( C64 C227 ) C64_=_C261( C64 C261 ) C64_=_C290( C64 C290 ) \nC64_=_C316( C64 C316 ) C64_=_C338( C64 C338 ) C64_=_C352( C64 C352 ) C64_=_C353( C64 C353 ) C64_=_C354( C64 C354 ) C64_=_C355( C64 C355 ) \nC64_=_C356( C64 C356 ) C64_=_C357( C64 C357 ) C64_=_C358( C64 C358 ) C68_=_C76( C68 C76 ) C68_=_C114( C68 C114 ) C68_=_C231( C68 C231 ) \nC68_=_C247( C68 C247 ) C68_=_C265( C68 C265 ) C68_=_C294( C68 C294 ) C68_=_C320( C68 C320 ) C68_=_C343( C68 C343 ) C68_=_C364( C68 C364 ) \nC68_=_C380( C68 C380 ) C68_=_C390( C68 C390 ) C68_=_C391( C68 C391 ) C68_=_C392( C68 C392 ) C68_=_C393( C68 C393 ) C76_=_C122( C76 C122 ) \nC76_=_C164( C76 C164 ) C76_=_C203( C76 C203 ) C76_=_C239( C76 C239 ) C76_=_C302( C76 C302 ) C76_=_C328( C76 C328 ) C76_=_C351( C76 C351 ) \nC76_=_C372( C76 C372 ) C76_=_C389( C76 C389 ) C76_=_C403( C76 C403 ) C76_=_C415( C76 C415 ) C76_=_C423( C76 C423 ) C76_=_C425( C76 C425 ) \nC76_=_C428( C76 C428 ) C78_=_C79( C78 C79 ) C78_=_C81( C78 C81 ) C78_=_C97( C78 C97 ) C78_=_C123( C78 C123 ) C78_=_C139( C78 C139 ) \nC78_=_C140( C78 C140 ) C78_=_C142( C78 C142 ) C78_=_C143( C78 C143 ) C78_=_C144( C78 C144 ) C78_=_C145( C78 C145 ) C78_=_C146( C78 C146 ) \nC78_=_C147( C78 C147 ) C78_=_C148( C78 C148 ) C78_=_C149( C78 C149 ) C78_=_C150( C78 C150 ) C78_=_C151( C78 C151 ) C78_=_C153( C78 C153 ) \nC78_=_C154( C78 C154 ) C78_=_C155( C78 C155 ) C78_=_C157( C78 C157 ) C78_=_C158( C78 C158 ) C78_=_C159( C78 C159 ) C78_=_C160( C78 C160 ) \nC78_=_C161( C78 C161 ) C78_=_C162( C78 C162 ) C78_=_C163( C78 C163 ) C78_=_C164( C78 C164 ) C79_=_C81( C79 C81 ) C79_=_C99( C79 C99 ) \nC79_=_C124( C79 C124 ) C79_=_C165( C79 C165 ) C79_=_C180( C79 C180 ) C79_=_C181( C79 C181 ) C79_=_C182( C79 C182 ) C79_=_C183( C79 C183 ) \nC79_=_C184( C79 C184 ) C79_=_C185( C79 C185 ) C79_=_C186( C79 C186 ) C79_=_C187( C79 C187 ) C79_=_C188( C79 C188 ) C79_=_C189( C79 C189 ) \nC79_=_C190( C79 C190 ) C79_=_C192( C79 C192 ) C79_=_C193( C79 C193 ) C79_=_C194( C79 C194 ) C79_=_C196( C79 C196 ) C79_=_C197( C79 C197 ) \nC79_=_C198( C79 C198 ) C79_=_C199( C79 C199 ) C79_=_C200( C79 C200 ) C79_=_C201( C79 C201 ) C79_=_C202( C79 C202 ) C79_=_C203( C79 C203 ) \nC81_=_C103( C81 C103 ) C81_=_C126( C81 C126 ) C81_=_C145( C81 C145 ) C81_=_C167( C81 C167 ) C81_=_C184( C81 C184 ) C81_=_C205( C81 C205 ) \nC81_=_C220( C81 C220 ) C81_=_C240( C81 C240 ) C81_=_C254( C81 C254 ) C81_=_C256( C81 C256 ) C81_=_C257( C81 C257 ) C81_=_C258( C81 C258 ) \nC81_=_C259( C81 C259 ) C81_=_C260( C81 C260 ) C81_=_C261( C81 C261 ) C81_=_C262( C81 C262 ) C81_=_C263( C81 C263 ) C81_=_C264( C81 C264 ) \nC81_=_C265( C81 C265 ) C81_=_C266( C81 C266 ) C81_=_C267( C81 C267 ) C81_=_C268( C81 C268 ) C81_=_C269( C81 C269 ) C81_=_C270( C81 C270 ) \nC81_=_C271( C81 C271 ) C81_=_C272( C81 C272 ) C96_=_C97( C96 C97 ) C96_=_C99( C96 C99 ) C96_=_C103( C96 C103 ) C96_=_C110( C96 C110 ) \nC96_=_C114( C96 C114 ) C96_=_C122( C96 C122 ) C97_=_C99( C97 C99 ) C97_=_C103( C97 C103 ) C97_=_C110( C97 C110 ) C97_=_C114( C97 C114 ) \nC97_=_C122( C97 C122 ) C97_=_C123( C97 C123 ) C97_=_C139( C97 C139 ) C97_=_C140( C97 C140 ) C97_=_C142( C97 C142 ) C97_=_C143( C97 C143 ) \nC97_=_C144( C97 C144 ) C97_=_C145( C97 C145 ) C97_=_C146( C97 C146 ) C97_=_C147( C97 C147 ) C97_=_C148( C97 C148 ) C97_=_C149( C97 C149 ) \nC97_=_C150( C97 C150 ) C97_=_C151( C97 C151 ) C97_=_C153( C97 C153 ) C97_=_C154( C97 C154 ) C97_=_C155( C97 C155 ) C97_=_C157( C97 C157 ) \nC97_=_C158( C97 C158 ) C97_=_C159( C97 C159 ) C97_=_C160( C97 C160 ) C97_=_C161( C97 C161 ) C97_=_C162( C97 C162 ) C97_=_C163( C97 C163 ) \nC97_=_C164( C97 C164 ) C99_=_C103( C99 C103 ) C99_=_C110( C99 C110 ) C99_=_C114( C99 C114 ) C99_=_C122( C99 C122 ) C99_=_C124( C99 C124 ) \nC99_=_C165( C99 C165 ) C99_=_C180( C99 C180 ) C99_=_C181( C99 C181 ) C99_=_C182( C99 C182 ) C99_=_C183( C99 C183 ) C99_=_C184( C99 C184 ) \nC99_=_C185( C99 C185 ) C99_=_C186( C99 C186 ) C99_=_C187( C99 C187 ) C99_=_C188( C99 C188 ) C99_=_C189( C99 C189 ) C99_=_C190( C99 C190 ) \nC99_=_C192( C99 C192 ) C99_=_C193( C99 C193 ) C99_=_C194( C99 C194 ) C99_=_C196( C99 C196 ) C99_=_C197( C99 C197 ) C99_=_C198( C99 C198 ) \nC99_=_C199( C99 C199 ) C99_=_C200( C99 C200 ) C99_=_C201( C99 C201 ) C99_=_C202( C99 C202 ) C99_=_C203( C99 C203 ) C103_=_C110( C103 C110 ) \nC103_=_C114( C103 C114 ) C103_=_C122( C103 C122 ) C103_=_C126( C103 C126 ) C103_=_C145( C103 C145 ) C103_=_C167( C103 C167 ) C103_=_C184( C103 C184 ) \nC103_=_C205( C103 C205 ) C103_=_C220( C103 C220 ) C103_=_C240( C103 C240 ) C103_=_C254( C103 C254 ) C103_=_C256( C103 C256 ) C103_=_C257( C103 C257 ) \nC103_=_C258( C103 C258 ) C103_=_C259( C103 C259 ) C103_=_C260( C103 C260 ) C103_=_C261( C103 C261 ) C103_=_C262( C103 C262 ) C103_=_C263( C103 C263 ) \nC103_=_C264( C103 C264 ) C103_=_C265( C103 C265 ) C103_=_C266( C103 C266 ) C103_=_C267( C103 C267 ) C103_=_C268( C103 C268 ) C103_=_C269( C103 C269 ) \nC103_=_C270( C103 C270 ) C103_=_C271( C103 C271 ) C103_=_C272( C103 C272 ) C110_=_C114( C110 C114 ) C110_=_C122( C110 C122 ) C110_=_C227( C110 C227 ) \nC110_=_C261( C110 C261 ) C110_=_C290( C110 C290 ) C110_=_C316( C110 C316 ) C110_=_C338( C110 C338 ) C110_=_C352( C110 C352 ) C110_=_C353( C110 C353 ) \nC110_=_C354( C110 C354 ) C110_=_C355( C110 C355 ) C110_=_C356( C110 C356 ) C110_=_C357( C110 C357 ) C110_=_C358( C110 C358 ) C114_=_C122( C114 C122 ) \nC114_=_C231( C114 C231 ) C114_=_C247( C114 C247 ) C114_=_C265( C114 C265 ) C114_=_C294( C114 C294 ) C114_=_C320( C114 C320 ) C114_=_C343( C114 C343 ) \nC114_=_C364( C114 C364 ) C114_=_C380( C114 C380 ) C114_=_C390( C114 C390 ) C114_=_C391( C114 C391 ) C114_=_C392( C114 C392 ) C114_=_C393( C114 C393 ) \nC122_=_C164( C122 C164 ) C122_=_C203( C122 C203 ) C122_=_C239( C122 C239 ) C122_=_C302( C122 C302 ) C122_=_C328( C122 C328 ) C122_=_C351( C122 C351 ) \nC122_=_C372( C122 C372 ) C122_=_C389( C122 C389 ) C122_=_C403( C122 C403 ) C122_=_C415( C122 C415 ) C122_=_C423( C122 C423 ) C122_=_C425( C122 C425 ) \nC122_=_C428( C122 C428 ) C123_=_C124( C123 C124 ) C123_=_C126( C123 C126 ) C123_=_C139( C123 C139 ) C123_=_C140( C123 C140 ) C123_=_C142( C123 C142 ) \nC123_=_C143( C123 C143 ) C123_=_C144( C123 C144 ) C123_=_C145( C123 C145 ) C123_=_C146( C123</w:t>
      </w:r>
    </w:p>
    <w:p>
      <w:pPr>
        <w:pStyle w:val="PreformattedText"/>
        <w:bidi w:val="0"/>
        <w:spacing w:before="0" w:after="0"/>
        <w:jc w:val="left"/>
        <w:rPr/>
      </w:pPr>
      <w:r>
        <w:rPr/>
        <w:t xml:space="preserve"> </w:t>
      </w:r>
      <w:r>
        <w:rPr/>
        <w:t>C146 ) C123_=_C147( C123 C147 ) C123_=_C148( C123 C148 ) \nC123_=_C149( C123 C149 ) C123_=_C150( C123 C150 ) C123_=_C151( C123 C151 ) C123_=_C153( C123 C153 ) C123_=_C154( C123 C154 ) C123_=_C155( C123 C155 ) \nC123_=_C157( C123 C157 ) C123_=_C158( C123 C158 ) C123_=_C159( C123 C159 ) C123_=_C160( C123 C160 ) C123_=_C161( C123 C161 ) C123_=_C162( C123 C162 ) \nC123_=_C163( C123 C163 ) C123_=_C164( C123 C164 ) C124_=_C126( C124 C126 ) C124_=_C165( C124 C165 ) C124_=_C180( C124 C180 ) C124_=_C181( C124 C181 ) \nC124_=_C182( C124 C182 ) C124_=_C183( C124 C183 ) C124_=_C184( C124 C184 ) C124_=_C185( C124 C185 ) C124_=_C186( C124 C186 ) C124_=_C187( C124 C187 ) \nC124_=_C188( C124 C188 ) C124_=_C189( C124 C189 ) C124_=_C190( C124 C190 ) C124_=_C192( C124 C192 ) C124_=_C193( C124 C193 ) C124_=_C194( C124 C194 ) \nC124_=_C196( C124 C196 ) C124_=_C197( C124 C197 ) C124_=_C198( C124 C198 ) C124_=_C199( C124 C199 ) C124_=_C200( C124 C200 ) C124_=_C201( C124 C201 ) \nC124_=_C202( C124 C202 ) C124_=_C203( C124 C203 ) C126_=_C145( C126 C145 ) C126_=_C167( C126 C167 ) C126_=_C184( C126 C184 ) C126_=_C205( C126 C205 ) \nC126_=_C220( C126 C220 ) C126_=_C240( C126 C240 ) C126_=_C254( C126 C254 ) C126_=_C256( C126 C256 ) C126_=_C257( C126 C257 ) C126_=_C258( C126 C258 ) \nC126_=_C259( C126 C259 ) C126_=_C260( C126 C260 ) C126_=_C261( C126 C261 ) C126_=_C262( C126 C262 ) C126_=_C263( C126 C263 ) C126_=_C264( C126 C264 ) \nC126_=_C265( C126 C265 ) C126_=_C266( C126 C266 ) C126_=_C267( C126 C267 ) C126_=_C268( C126 C268 ) C126_=_C269( C126 C269 ) C126_=_C270( C126 C270 ) \nC126_=_C271( C126 C271 ) C126_=_C272( C126 C272 ) C139_=_C140( C139 C140 ) C139_=_C142( C139 C142 ) C139_=_C143( C139 C143 ) C139_=_C144( C139 C144 ) \nC139_=_C145( C139 C145 ) C139_=_C146( C139 C146 ) C139_=_C147( C139 C147 ) C139_=_C148( C139 C148 ) C139_=_C149( C139 C149 ) C139_=_C150( C139 C150 ) \nC139_=_C151( C139 C151 ) C139_=_C153( C139 C153 ) C139_=_C154( C139 C154 ) C139_=_C155( C139 C155 ) C139_=_C157( C139 C157 ) C139_=_C158( C139 C158 ) \nC139_=_C159( C139 C159 ) C139_=_C160( C139 C160 ) C139_=_C161( C139 C161 ) C139_=_C162( C139 C162 ) C139_=_C163( C139 C163 ) C139_=_C164( C139 C164 ) \nC139_=_C165( C139 C165 ) C139_=_C167( C139 C167 ) C140_=_C142( C140 C142 ) C140_=_C143( C140 C143 ) C140_=_C144( C140 C144 ) C140_=_C145( C140 C145 ) \nC140_=_C146( C140 C146 ) C140_=_C147( C140 C147 ) C140_=_C148( C140 C148 ) C140_=_C149( C140 C149 ) C140_=_C150( C140 C150 ) C140_=_C151( C140 C151 ) \nC140_=_C153( C140 C153 ) C140_=_C154( C140 C154 ) C140_=_C155( C140 C155 ) C140_=_C157( C140 C157 ) C140_=_C158( C140 C158 ) C140_=_C159( C140 C159 ) \nC140_=_C160( C140 C160 ) C140_=_C161( C140 C161 ) C140_=_C162( C140 C162 ) C140_=_C163( C140 C163 ) C140_=_C164( C140 C164 ) C142_=_C143( C142 C143 ) \nC142_=_C144( C142 C144 ) C142_=_C145( C142 C145 ) C142_=_C146( C142 C146 ) C142_=_C147( C142 C147 ) C142_=_C148( C142 C148 ) C142_=_C149( C142 C149 ) \nC142_=_C150( C142 C150 ) C142_=_C151( C142 C151 ) C142_=_C153( C142 C153 ) C142_=_C154( C142 C154 ) C142_=_C155( C142 C155 ) C142_=_C157( C142 C157 ) \nC142_=_C158( C142 C158 ) C142_=_C159( C142 C159 ) C142_=_C160( C142 C160 ) C142_=_C161( C142 C161 ) C142_=_C162( C142 C162 ) C142_=_C163( C142 C163 ) \nC142_=_C164( C142 C164 ) C142_=_C180( C142 C180 ) C142_=_C205( C142 C205 ) C143_=_C144( C143 C144 ) C143_=_C145( C143 C145 ) C143_=_C146( C143 C146 ) \nC143_=_C147( C143 C147 ) C143_=_C148( C143 C148 ) C143_=_C149( C143 C149 ) C143_=_C150( C143 C150 ) C143_=_C151( C143 C151 ) C143_=_C153( C143 C153 ) \nC143_=_C154( C143 C154 ) C143_=_C155( C143 C155 ) C143_=_C157( C143 C157 ) C143_=_C158( C143 C158 ) C143_=_C159( C143 C159 ) C143_=_C160( C143 C160 ) \nC143_=_C161( C143 C161 ) C143_=_C162( C143 C162 ) C143_=_C163( C143 C163 ) C143_=_C164( C143 C164 ) C143_=_C182( C143 C182 ) C143_=_C219( C143 C219 ) \nC143_=_C220( C143 C220 ) C143_=_C227( C143 C227 ) C143_=_C231( C143 C231 ) C143_=_C239( C143 C239 ) C144_=_C145( C144 C145 ) C144_=_C146( C144 C146 ) \nC144_=_C147( C144 C147 ) C144_=_C148( C144 C148 ) C144_=_C149( C144 C149 ) C144_=_C150( C144 C150 ) C144_=_C151( C144 C151 ) C144_=_C153( C144 C153 ) \nC144_=_C154( C144 C154 ) C144_=_C155( C144 C155 ) C144_=_C157( C144 C157 ) C144_=_C158( C144 C158 ) C144_=_C159( C144 C159 ) C144_=_C160( C144 C160 ) \nC144_=_C161( C144 C161 ) C144_=_C162( C144 C162 ) C144_=_C163( C144 C163 ) C144_=_C164( C144 C164 ) C144_=_C183( C144 C183 ) C144_=_C240( C144 C240 ) \nC144_=_C247( C144 C247 ) C145_=_C146( C145 C146 ) C145_=_C147( C145 C147 ) C145_=_C148( C145 C148 ) C145_=_C149( C145 C149 ) C145_=_C150( C145 C150 ) \nC145_=_C151( C145 C151 ) C145_=_C153( C145 C153 ) C145_=_C154( C145 C154 ) C145_=_C155( C145 C155 ) C145_=_C157( C145 C157 ) C145_=_C158( C145 C158 ) \nC145_=_C159( C145 C159 ) C145_=_C160( C145 C160 ) C145_=_C161( C145 C161 ) C145_=_C162( C145 C162 ) C145_=_C163( C145 C163 ) C145_=_C164( C145 C164 ) \nC145_=_C167( C145 C167 ) C145_=_C184( C145 C184 ) C145_=_C205( C145 C205 ) C145_=_C220( C145 C220 ) C145_=_C240( C145 C240 ) C145_=_C254( C145 C254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6_=_C147( C146 C147 ) \nC146_=_C148( C146 C148 ) C146_=_C149( C146 C149 ) C146_=_C150( C146 C150 ) C146_=_C151( C146 C151 ) C146_=_C153( C146 C153 ) C146_=_C154( C146 C154 ) \nC146_=_C155( C146 C155 ) C146_=_C157( C146 C157 ) C146_=_C158( C146 C158 ) C146_=_C159( C146 C159 ) C146_=_C160( C146 C160 ) C146_=_C161( C146 C161 ) \nC146_=_C162( C146 C162 ) C146_=_C163( C146 C163 ) C146_=_C164( C146 C164 ) C146_=_C185( C146 C185 ) C146_=_C254( C146 C254 ) C147_=_C148( C147 C148 ) \nC147_=_C149( C147 C149 ) C147_=_C150( C147 C150 ) C147_=_C151( C147 C151 ) C147_=_C153( C147 C153 ) C147_=_C154( C147 C154 ) C147_=_C155( C147 C155 ) \nC147_=_C157( C147 C157 ) C147_=_C158( C147 C158 ) C147_=_C159( C147 C159 ) C147_=_C160( C147 C160 ) C147_=_C161( C147 C161 ) C147_=_C162( C147 C162 ) \nC147_=_C163( C147 C163 ) C147_=_C164( C147 C164 ) C147_=_C186( C147 C186 ) C147_=_C256( C147 C256 ) C147_=_C286( C147 C286 ) C147_=_C290( C147 C290 ) \nC147_=_C294( C147 C294 ) C147_=_C302( C147 C302 ) C148_=_C149( C148 C149 ) C148_=_C150( C148 C150 ) C148_=_C151( C148 C151 ) C148_=_C153( C148 C153 ) \nC148_=_C154( C148 C154 ) C148_=_C155( C148 C155 ) C148_=_C157( C148 C157 ) C148_=_C158( C148 C158 ) C148_=_C159( C148 C159 ) C148_=_C160( C148 C160 ) \nC148_=_C161( C148 C161 ) C148_=_C162( C148 C162 ) C148_=_C163( C148 C163 ) C148_=_C164( C148 C164 ) C148_=_C187( C148 C187 ) C148_=_C257( C148 C257 ) \nC149_=_C150( C149 C150 ) C149_=_C151( C149 C151 ) C149_=_C153( C149 C153 ) C149_=_C154( C149 C154 ) C149_=_C155( C149 C155 ) C149_=_C157( C149 C157 ) \nC149_=_C158( C149 C158 ) C149_=_C159( C149 C159 ) C149_=_C160( C149 C160 ) C149_=_C161( C149 C161 ) C149_=_C162( C149 C162 ) C149_=_C163( C149 C163 ) \nC149_=_C164( C149 C164 ) C149_=_C188( C149 C188 ) C149_=_C258( C149 C258 ) C149_=_C314( C149 C314 ) C149_=_C316( C149 C316 ) C149_=_C320( C149 C320 ) \nC149_=_C328( C149 C328 ) C150_=_C151( C150 C151 ) C150_=_C153( C150 C153 ) C150_=_C154( C150 C154 ) C150_=_C155( C150 C155 ) C150_=_C157( C150 C157 ) \nC150_=_C158( C150 C158 ) C150_=_C159( C150 C159 ) C150_=_C160( C150 C160 ) C150_=_C161( C150 C161 ) C150_=_C162( C150 C162 ) C150_=_C163( C150 C163 ) \nC150_=_C164( C150 C164 ) C150_=_C189( C150 C189 ) C150_=_C259( C150 C259 ) C151_=_C153( C151 C153 ) C151_=_C154( C151 C154 ) C151_=_C155( C151 C155 ) \nC151_=_C157( C151 C157 ) C151_=_C158( C151 C158 ) C151_=_C159( C151 C159 ) C151_=_C160( C151 C160 ) C151_=_C161( C151 C161 ) C151_=_C162( C151 C162 ) \nC151_=_C163( C151 C163 ) C151_=_C164( C151 C164 ) C151_=_C190( C151 C190 ) C151_=_C260( C151 C260 ) C151_=_C338( C151 C338 ) C151_=_C339( C151 C339 ) \nC151_=_C343( C151 C343 ) C151_=_C351( C151 C351 ) C153_=_C154( C153 C154 ) C153_=_C155( C153 C155 ) C153_=_C157( C153 C157 ) C153_=_C158( C153 C158 ) \nC153_=_C159( C153 C159 ) C153_=_C160( C153 C160 ) C153_=_C161( C153 C161 ) C153_=_C162( C153 C162 ) C153_=_C163( C153 C163 ) C153_=_C164( C153 C164 ) \nC153_=_C192( C153 C192 ) C153_=_C262( C153 C262 ) C153_=_C352( C153 C352 ) C153_=_C362( C153 C362 ) C153_=_C364( C153 C364 ) C153_=_C372( C153 C372 ) \nC154_=_C155( C154 C155 ) C154_=_C157( C154 C157 ) C154_=_C158( C154 C158 ) C154_=_C159( C154 C159 ) C154_=_C160( C154 C160 ) C154_=_C161( C154 C161 ) \nC154_=_C162( C154 C162 ) C154_=_C163( C154 C163 ) C154_=_C164( C154 C164 ) C154_=_C193( C154 C193 ) C154_=_C263( C154 C263 ) C154_=_C353( C154 C353 ) \nC155_=_C157( C155 C157 ) C155_=_C158( C155 C158 ) C155_=_C159( C155 C159 ) C155_=_C160( C155 C160 ) C155_=_C161( C155 C161 ) C155_=_C162( C155 C162 ) \nC155_=_C163( C155 C163 ) C155_=_C164( C155 C164 ) C155_=_C194( C155 C194 ) C155_=_C264( C155 C264 ) C155_=_C354( C155 C354 ) C155_=_C380( C155 C380 ) \nC155_=_C381( C155 C381 ) C155_=_C389( C155 C389 ) C157_=_C158( C157 C158 ) C157_=_C159( C157 C159 ) C157_=_C160( C157 C160 ) C157_=_C161( C157 C161 ) \nC157_=_C162( C157 C162 ) C157_=_C163( C157 C163 ) C157_=_C164( C157 C164 ) C157_=_C196( C157 C196 ) C157_=_C266( C157 C266 ) C157_=_C355( C157 C355 ) \nC157_=_C390( C157 C390 ) C157_=_C397( C157 C397 ) C157_=_C403( C157 C403 ) C158_=_C159( C158 C159 ) C158_=_C160( C158 C160 ) C158_=_C161( C158 C161 ) \nC158_=_C162( C158 C162 ) C158_=_C163( C158 C163 ) C158_=_C164( C158 C164 ) C158_=_C197( C158 C197 ) C158_=_C267( C158 C267 ) C159_=_C160( C159 C160 ) \nC159_=_C161( C159 C161 ) C159_=_C162( C159 C162 ) C159_=_C163( C159 C163 ) C159_=_C164( C159 C164 ) C159_=_C198(</w:t>
      </w:r>
    </w:p>
    <w:p>
      <w:pPr>
        <w:pStyle w:val="PreformattedText"/>
        <w:bidi w:val="0"/>
        <w:spacing w:before="0" w:after="0"/>
        <w:jc w:val="left"/>
        <w:rPr/>
      </w:pPr>
      <w:r>
        <w:rPr/>
        <w:t xml:space="preserve"> </w:t>
      </w:r>
      <w:r>
        <w:rPr/>
        <w:t>C159 C198 ) C159_=_C268( C159 C268 ) \nC159_=_C356( C159 C356 ) C159_=_C391( C159 C391 ) C159_=_C411( C159 C411 ) C159_=_C415( C159 C415 ) C160_=_C161( C160 C161 ) C160_=_C162( C160 C162 ) \nC160_=_C163( C160 C163 ) C160_=_C164( C160 C164 ) C160_=_C199( C160 C199 ) C160_=_C269( C160 C269 ) C161_=_C162( C161 C162 ) C161_=_C163( C161 C163 ) \nC161_=_C164( C161 C164 ) C161_=_C200( C161 C200 ) C161_=_C270( C161 C270 ) C161_=_C357( C161 C357 ) C161_=_C392( C161 C392 ) C161_=_C421( C161 C421 ) \nC161_=_C423( C161 C423 ) C162_=_C163( C162 C163 ) C162_=_C164( C162 C164 ) C162_=_C201( C162 C201 ) C162_=_C271( C162 C271 ) C162_=_C425( C162 C425 ) \nC163_=_C164( C163 C164 ) C163_=_C202( C163 C202 ) C163_=_C272( C163 C272 ) C163_=_C358( C163 C358 ) C163_=_C393( C163 C393 ) C163_=_C428( C163 C428 ) \nC163_=_C429( C163 C429 ) C164_=_C203( C164 C203 ) C164_=_C239( C164 C239 ) C164_=_C302( C164 C302 ) C164_=_C328( C164 C328 ) C164_=_C351( C164 C351 ) \nC164_=_C372( C164 C372 ) C164_=_C389( C164 C389 ) C164_=_C403( C164 C403 ) C164_=_C415( C164 C415 ) C164_=_C423( C164 C423 ) C164_=_C425( C164 C425 ) \nC164_=_C428( C164 C428 ) C165_=_C167( C165 C167 ) C165_=_C180( C165 C180 ) C165_=_C181( C165 C181 ) C165_=_C182( C165 C182 ) C165_=_C183( C165 C183 ) \nC165_=_C184( C165 C184 ) C165_=_C185( C165 C185 ) C165_=_C186( C165 C186 ) C165_=_C187( C165 C187 ) C165_=_C188( C165 C188 ) C165_=_C189( C165 C189 ) \nC165_=_C190( C165 C190 ) C165_=_C192( C165 C192 ) C165_=_C193( C165 C193 ) C165_=_C194( C165 C194 ) C165_=_C196( C165 C196 ) C165_=_C197( C165 C197 ) \nC165_=_C198( C165 C198 ) C165_=_C199( C165 C199 ) C165_=_C200( C165 C200 ) C165_=_C201( C165 C201 ) C165_=_C202( C165 C202 ) C165_=_C203( C165 C203 ) \nC167_=_C184( C167 C184 ) C167_=_C205( C167 C205 ) C167_=_C220( C167 C220 ) C167_=_C240( C167 C240 ) C167_=_C254( C167 C254 ) C167_=_C256( C167 C256 ) \nC167_=_C257( C167 C257 ) C167_=_C258( C167 C258 ) C167_=_C259( C167 C259 ) C167_=_C260( C167 C260 ) C167_=_C261( C167 C261 ) C167_=_C262( C167 C262 ) \nC167_=_C263( C167 C263 ) C167_=_C264( C167 C264 ) C167_=_C265( C167 C265 ) C167_=_C266( C167 C266 ) C167_=_C267( C167 C267 ) C167_=_C268( C167 C268 ) \nC167_=_C269( C167 C269 ) C167_=_C270( C167 C270 ) C167_=_C271( C167 C271 ) C167_=_C272( C167 C272 ) C180_=_C181( C180 C181 ) C180_=_C182( C180 C182 ) \nC180_=_C183( C180 C183 ) C180_=_C184( C180 C184 ) C180_=_C185( C180 C185 ) C180_=_C186( C180 C186 ) C180_=_C187( C180 C187 ) C180_=_C188( C180 C188 ) \nC180_=_C189( C180 C189 ) C180_=_C190( C180 C190 ) C180_=_C192( C180 C192 ) C180_=_C193( C180 C193 ) C180_=_C194( C180 C194 ) C180_=_C196( C180 C196 ) \nC180_=_C197( C180 C197 ) C180_=_C198( C180 C198 ) C180_=_C199( C180 C199 ) C180_=_C200( C180 C200 ) C180_=_C201( C180 C201 ) C180_=_C202( C180 C202 ) \nC180_=_C203( C180 C203 ) C180_=_C205( C180 C205 ) C181_=_C182( C181 C182 ) C181_=_C183( C181 C183 ) C181_=_C184( C181 C184 ) C181_=_C185( C181 C185 ) \nC181_=_C186( C181 C186 ) C181_=_C187( C181 C187 ) C181_=_C188( C181 C188 ) C181_=_C189( C181 C189 ) C181_=_C190( C181 C190 ) C181_=_C192( C181 C192 ) \nC181_=_C193( C181 C193 ) C181_=_C194( C181 C194 ) C181_=_C196( C181 C196 ) C181_=_C197( C181 C197 ) C181_=_C198( C181 C198 ) C181_=_C199( C181 C199 ) \nC181_=_C200( C181 C200 ) C181_=_C201( C181 C201 ) C181_=_C202( C181 C202 ) C181_=_C203( C181 C203 ) C182_=_C183( C182 C183 ) C182_=_C184( C182 C184 ) \nC182_=_C185( C182 C185 ) C182_=_C186( C182 C186 ) C182_=_C187( C182 C187 ) C182_=_C188( C182 C188 ) C182_=_C189( C182 C189 ) C182_=_C190( C182 C190 ) \nC182_=_C192( C182 C192 ) C182_=_C193( C182 C193 ) C182_=_C194( C182 C194 ) C182_=_C196( C182 C196 ) C182_=_C197( C182 C197 ) C182_=_C198( C182 C198 ) \nC182_=_C199( C182 C199 ) C182_=_C200( C182 C200 ) C182_=_C201( C182 C201 ) C182_=_C202( C182 C202 ) C182_=_C203( C182 C203 ) C182_=_C219( C182 C219 ) \nC182_=_C220( C182 C220 ) C182_=_C227( C182 C227 ) C182_=_C231( C182 C231 ) C182_=_C239( C182 C239 ) C183_=_C184( C183 C184 ) C183_=_C185( C183 C185 ) \nC183_=_C186( C183 C186 ) C183_=_C187( C183 C187 ) C183_=_C188( C183 C188 ) C183_=_C189( C183 C189 ) C183_=_C190( C183 C190 ) C183_=_C192( C183 C192 ) \nC183_=_C193( C183 C193 ) C183_=_C194( C183 C194 ) C183_=_C196( C183 C196 ) C183_=_C197( C183 C197 ) C183_=_C198( C183 C198 ) C183_=_C199( C183 C199 ) \nC183_=_C200( C183 C200 ) C183_=_C201( C183 C201 ) C183_=_C202( C183 C202 ) C183_=_C203( C183 C203 ) C183_=_C240( C183 C240 ) C183_=_C247( C183 C247 ) \nC184_=_C185( C184 C185 ) C184_=_C186( C184 C186 ) C184_=_C187( C184 C187 ) C184_=_C188( C184 C188 ) C184_=_C189( C184 C189 ) C184_=_C190( C184 C190 ) \nC184_=_C192( C184 C192 ) C184_=_C193( C184 C193 ) C184_=_C194( C184 C194 ) C184_=_C196( C184 C196 ) C184_=_C197( C184 C197 ) C184_=_C198( C184 C198 ) \nC184_=_C199( C184 C199 ) C184_=_C200( C184 C200 ) C184_=_C201( C184 C201 ) C184_=_C202( C184 C202 ) C184_=_C203( C184 C203 ) C184_=_C205( C184 C205 ) \nC184_=_C220( C184 C220 ) C184_=_C240( C184 C240 ) C184_=_C254( C184 C254 ) C184_=_C256( C184 C256 ) C184_=_C257( C184 C257 ) C184_=_C258( C184 C258 ) \nC184_=_C259( C184 C259 ) C184_=_C260( C184 C260 ) C184_=_C261( C184 C261 ) C184_=_C262( C184 C262 ) C184_=_C263( C184 C263 ) C184_=_C264( C184 C264 ) \nC184_=_C265( C184 C265 ) C184_=_C266( C184 C266 ) C184_=_C267( C184 C267 ) C184_=_C268( C184 C268 ) C184_=_C269( C184 C269 ) C184_=_C270( C184 C270 ) \nC184_=_C271( C184 C271 ) C184_=_C272( C184 C272 ) C185_=_C186( C185 C186 ) C185_=_C187( C185 C187 ) C185_=_C188( C185 C188 ) C185_=_C189( C185 C189 ) \nC185_=_C190( C185 C190 ) C185_=_C192( C185 C192 ) C185_=_C193( C185 C193 ) C185_=_C194( C185 C194 ) C185_=_C196( C185 C196 ) C185_=_C197( C185 C197 ) \nC185_=_C198( C185 C198 ) C185_=_C199( C185 C199 ) C185_=_C200( C185 C200 ) C185_=_C201( C185 C201 ) C185_=_C202( C185 C202 ) C185_=_C203( C185 C203 ) \nC185_=_C254( C185 C254 ) C186_=_C187( C186 C187 ) C186_=_C188( C186 C188 ) C186_=_C189( C186 C189 ) C186_=_C190( C186 C190 ) C186_=_C192( C186 C192 ) \nC186_=_C193( C186 C193 ) C186_=_C194( C186 C194 ) C186_=_C196( C186 C196 ) C186_=_C197( C186 C197 ) C186_=_C198( C186 C198 ) C186_=_C199( C186 C199 ) \nC186_=_C200( C186 C200 ) C186_=_C201( C186 C201 ) C186_=_C202( C186 C202 ) C186_=_C203( C186 C203 ) C186_=_C256( C186 C256 ) C186_=_C286( C186 C286 ) \nC186_=_C290( C186 C290 ) C186_=_C294( C186 C294 ) C186_=_C302( C186 C302 ) C187_=_C188( C187 C188 ) C187_=_C189( C187 C189 ) C187_=_C190( C187 C190 ) \nC187_=_C192( C187 C192 ) C187_=_C193( C187 C193 ) C187_=_C194( C187 C194 ) C187_=_C196( C187 C196 ) C187_=_C197( C187 C197 ) C187_=_C198( C187 C198 ) \nC187_=_C199( C187 C199 ) C187_=_C200( C187 C200 ) C187_=_C201( C187 C201 ) C187_=_C202( C187 C202 ) C187_=_C203( C187 C203 ) C187_=_C257( C187 C257 ) \nC188_=_C189( C188 C189 ) C188_=_C190( C188 C190 ) C188_=_C192( C188 C192 ) C188_=_C193( C188 C193 ) C188_=_C194( C188 C194 ) C188_=_C196( C188 C196 ) \nC188_=_C197( C188 C197 ) C188_=_C198( C188 C198 ) C188_=_C199( C188 C199 ) C188_=_C200( C188 C200 ) C188_=_C201( C188 C201 ) C188_=_C202( C188 C202 ) \nC188_=_C203( C188 C203 ) C188_=_C258( C188 C258 ) C188_=_C314( C188 C314 ) C188_=_C316( C188 C316 ) C188_=_C320( C188 C320 ) C188_=_C328( C188 C328 ) \nC189_=_C190( C189 C190 ) C189_=_C192( C189 C192 ) C189_=_C193( C189 C193 ) C189_=_C194( C189 C194 ) C189_=_C196( C189 C196 ) C189_=_C197( C189 C197 ) \nC189_=_C198( C189 C198 ) C189_=_C199( C189 C199 ) C189_=_C200( C189 C200 ) C189_=_C201( C189 C201 ) C189_=_C202( C189 C202 ) C189_=_C203( C189 C203 ) \nC189_=_C259( C189 C259 ) C190_=_C192( C190 C192 ) C190_=_C193( C190 C193 ) C190_=_C194( C190 C194 ) C190_=_C196( C190 C196 ) C190_=_C197( C190 C197 ) \nC190_=_C198( C190 C198 ) C190_=_C199( C190 C199 ) C190_=_C200( C190 C200 ) C190_=_C201( C190 C201 ) C190_=_C202( C190 C202 ) C190_=_C203( C190 C203 ) \nC190_=_C260( C190 C260 ) C190_=_C338( C190 C338 ) C190_=_C339( C190 C339 ) C190_=_C343( C190 C343 ) C190_=_C351( C190 C351 ) C192_=_C193( C192 C193 ) \nC192_=_C194( C192 C194 ) C192_=_C196( C192 C196 ) C192_=_C197( C192 C197 ) C192_=_C198( C192 C198 ) C192_=_C199( C192 C199 ) C192_=_C200( C192 C200 ) \nC192_=_C201( C192 C201 ) C192_=_C202( C192 C202 ) C192_=_C203( C192 C203 ) C192_=_C262( C192 C262 ) C192_=_C352( C192 C352 ) C192_=_C362( C192 C362 ) \nC192_=_C364( C192 C364 ) C192_=_C372( C192 C372 ) C193_=_C194( C193 C194 ) C193_=_C196( C193 C196 ) C193_=_C197( C193 C197 ) C193_=_C198( C193 C198 ) \nC193_=_C199( C193 C199 ) C193_=_C200( C193 C200 ) C193_=_C201( C193 C201 ) C193_=_C202( C193 C202 ) C193_=_C203( C193 C203 ) C193_=_C263( C193 C263 ) \nC193_=_C353( C193 C353 ) C194_=_C196( C194 C196 ) C194_=_C197( C194 C197 ) C194_=_C198( C194 C198 ) C194_=_C199( C194 C199 ) C194_=_C200( C194 C200 ) \nC194_=_C201( C194 C201 ) C194_=_C202( C194 C202 ) C194_=_C203( C194 C203 ) C194_=_C264( C194 C264 ) C194_=_C354( C194 C354 ) C194_=_C380( C194 C380 ) \nC194_=_C381( C194 C381 ) C194_=_C389( C194 C389 ) C196_=_C197( C196 C197 ) C196_=_C198( C196 C198 ) C196_=_C199( C196 C199 ) C196_=_C200( C196 C200 ) \nC196_=_C201( C196 C201 ) C196_=_C202( C196 C202 ) C196_=_C203( C196 C203 ) C196_=_C266( C196 C266 ) C196_=_C355( C196 C355 ) C196_=_C390( C196 C390 ) \nC196_=_C397( C196 C397 ) C196_=_C403( C196 C403 ) C197_=_C198( C197 C198 ) C197_=_C199( C197 C199 ) C197_=_C200( C197 C200 ) C197_=_C201( C197 C201 ) \nC197_=_C202( C197 C202 ) C197_=_C203( C197 C203 ) C197_=_C267( C197 C267 ) C198_=_C199( C198 C199 ) C198_=_C200( C198 C200 ) C198_=_C201( C198 C201 ) \nC198_=_C202( C198 C202 ) C198_=_C203( C198 C203 ) C198_=_C268( C198 C268 ) C198_=_C356( C198 C356 ) C198_=_C391( C198 C391 ) C198_=_C411( C198 C411 ) \nC198_=_C415( C198 C415 ) C199_=_C200( C199 C200 ) C199_=_C201( C199 C201 ) C199_=_C202( C199 C202 ) C199_=_C203( C199 C203 ) C199_=_C269( C199 C269 ) \nC200_=_C201( C200 C201 ) C200_=_C202( C200 C202 ) C200_=_C203( C200 C203 ) C200_=_C270( C200 C270 ) C200_=_C357( C200 C357 ) C200_=_C392(</w:t>
      </w:r>
    </w:p>
    <w:p>
      <w:pPr>
        <w:pStyle w:val="PreformattedText"/>
        <w:bidi w:val="0"/>
        <w:spacing w:before="0" w:after="0"/>
        <w:jc w:val="left"/>
        <w:rPr/>
      </w:pPr>
      <w:r>
        <w:rPr/>
        <w:t xml:space="preserve"> </w:t>
      </w:r>
      <w:r>
        <w:rPr/>
        <w:t>C200 C392 ) \nC200_=_C421( C200 C421 ) C200_=_C423( C200 C423 ) C201_=_C202( C201 C202 ) C201_=_C203( C201 C203 ) C201_=_C271( C201 C271 ) C201_=_C425( C201 C425 ) \nC202_=_C203( C202 C203 ) C202_=_C272( C202 C272 ) C202_=_C358( C202 C358 ) C202_=_C393( C202 C393 ) C202_=_C428( C202 C428 ) C202_=_C429( C202 C429 ) \nC203_=_C239( C203 C239 ) C203_=_C302( C203 C302 ) C203_=_C328( C203 C328 ) C203_=_C351( C203 C351 ) C203_=_C372( C203 C372 ) C203_=_C389( C203 C389 ) \nC203_=_C403( C203 C403 ) C203_=_C415( C203 C415 ) C203_=_C423( C203 C423 ) C203_=_C425( C203 C425 ) C203_=_C428( C203 C428 ) C205_=_C220( C205 C220 ) \nC205_=_C240( C205 C240 ) C205_=_C254( C205 C254 ) C205_=_C256( C205 C256 ) C205_=_C257( C205 C257 ) C205_=_C258( C205 C258 ) C205_=_C259( C205 C259 ) \nC205_=_C260( C205 C260 ) C205_=_C261( C205 C261 ) C205_=_C262( C205 C262 ) C205_=_C263( C205 C263 ) C205_=_C264( C205 C264 ) C205_=_C265( C205 C265 ) \nC205_=_C266( C205 C266 ) C205_=_C267( C205 C267 ) C205_=_C268( C205 C268 ) C205_=_C269( C205 C269 ) C205_=_C270( C205 C270 ) C205_=_C271( C205 C271 ) \nC205_=_C272( C205 C272 ) C219_=_C220( C219 C220 ) C219_=_C227( C219 C227 ) C219_=_C231( C219 C231 ) C219_=_C239( C219 C239 ) C220_=_C227( C220 C227 ) \nC220_=_C231( C220 C231 ) C220_=_C239( C220 C239 ) C220_=_C240( C220 C240 ) C220_=_C254( C220 C254 ) C220_=_C256( C220 C256 ) C220_=_C257( C220 C257 ) \nC220_=_C258( C220 C258 ) C220_=_C259( C220 C259 ) C220_=_C260( C220 C260 ) C220_=_C261( C220 C261 ) C220_=_C262( C220 C262 ) C220_=_C263( C220 C263 ) \nC220_=_C264( C220 C264 ) C220_=_C265( C220 C265 ) C220_=_C266( C220 C266 ) C220_=_C267( C220 C267 ) C220_=_C268( C220 C268 ) C220_=_C269( C220 C269 ) \nC220_=_C270( C220 C270 ) C220_=_C271( C220 C271 ) C220_=_C272( C220 C272 ) C227_=_C231( C227 C231 ) C227_=_C239( C227 C239 ) C227_=_C261( C227 C261 ) \nC227_=_C290( C227 C290 ) C227_=_C316( C227 C316 ) C227_=_C338( C227 C338 ) C227_=_C352( C227 C352 ) C227_=_C353( C227 C353 ) C227_=_C354( C227 C354 ) \nC227_=_C355( C227 C355 ) C227_=_C356( C227 C356 ) C227_=_C357( C227 C357 ) C227_=_C358( C227 C358 ) C231_=_C239( C231 C239 ) C231_=_C247( C231 C247 ) \nC231_=_C265( C231 C265 ) C231_=_C294( C231 C294 ) C231_=_C320( C231 C320 ) C231_=_C343( C231 C343 ) C231_=_C364( C231 C364 ) C231_=_C380( C231 C380 ) \nC231_=_C390( C231 C390 ) C231_=_C391( C231 C391 ) C231_=_C392( C231 C392 ) C231_=_C393( C231 C393 ) C239_=_C302( C239 C302 ) C239_=_C328( C239 C328 ) \nC239_=_C351( C239 C351 ) C239_=_C372( C239 C372 ) C239_=_C389( C239 C389 ) C239_=_C403( C239 C403 ) C239_=_C415( C239 C415 ) C239_=_C423( C239 C423 ) \nC239_=_C425( C239 C425 ) C239_=_C428( C239 C428 ) C240_=_C247( C240 C247 ) C240_=_C254( C240 C254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7_=_C265( C247 C265 ) C247_=_C294( C247 C294 ) C247_=_C320( C247 C320 ) \nC247_=_C343( C247 C343 ) C247_=_C364( C247 C364 ) C247_=_C380( C247 C380 ) C247_=_C390( C247 C390 ) C247_=_C391( C247 C391 ) C247_=_C392( C247 C392 ) \nC247_=_C393( C247 C393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86( C256 C286 ) C256_=_C290( C256 C290 ) \nC256_=_C294( C256 C294 ) C256_=_C302( C256 C302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314( C258 C314 ) C258_=_C316( C258 C316 ) C258_=_C320( C258 C320 ) C258_=_C328( C258 C328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60_=_C261( C260 C261 ) C260_=_C262( C260 C262 ) C260_=_C263( C260 C263 ) C260_=_C264( C260 C264 ) C260_=_C265( C260 C265 ) C260_=_C266( C260 C266 ) \nC260_=_C267( C260 C267 ) C260_=_C268( C260 C268 ) C260_=_C269( C260 C269 ) C260_=_C270( C260 C270 ) C260_=_C271( C260 C271 ) C260_=_C272( C260 C272 ) \nC260_=_C338( C260 C338 ) C260_=_C339( C260 C339 ) C260_=_C343( C260 C343 ) C260_=_C351( C260 C351 ) C261_=_C262( C261 C262 ) C261_=_C263( C261 C263 ) \nC261_=_C264( C261 C264 ) C261_=_C265( C261 C265 ) C261_=_C266( C261 C266 ) C261_=_C267( C261 C267 ) C261_=_C268( C261 C268 ) C261_=_C269( C261 C269 ) \nC261_=_C270( C261 C270 ) C261_=_C271( C261 C271 ) C261_=_C272( C261 C272 ) C261_=_C290( C261 C290 ) C261_=_C316( C261 C316 ) C261_=_C338( C261 C338 ) \nC261_=_C352( C261 C352 ) C261_=_C353( C261 C353 ) C261_=_C354( C261 C354 ) C261_=_C355( C261 C355 ) C261_=_C356( C261 C356 ) C261_=_C357( C261 C357 ) \nC261_=_C358( C261 C358 ) C262_=_C263( C262 C263 ) C262_=_C264( C262 C264 ) C262_=_C265( C262 C265 ) C262_=_C266( C262 C266 ) C262_=_C267( C262 C267 ) \nC262_=_C268( C262 C268 ) C262_=_C269( C262 C269 ) C262_=_C270( C262 C270 ) C262_=_C271( C262 C271 ) C262_=_C272( C262 C272 ) C262_=_C352( C262 C352 ) \nC262_=_C362( C262 C362 ) C262_=_C364( C262 C364 ) C262_=_C372( C262 C372 ) C263_=_C264( C263 C264 ) C263_=_C265( C263 C265 ) C263_=_C266( C263 C266 ) \nC263_=_C267( C263 C267 ) C263_=_C268( C263 C268 ) C263_=_C269( C263 C269 ) C263_=_C270( C263 C270 ) C263_=_C271( C263 C271 ) C263_=_C272( C263 C272 ) \nC263_=_C353( C263 C353 ) C264_=_C265( C264 C265 ) C264_=_C266( C264 C266 ) C264_=_C267( C264 C267 ) C264_=_C268( C264 C268 ) C264_=_C269( C264 C269 ) \nC264_=_C270( C264 C270 ) C264_=_C271( C264 C271 ) C264_=_C272( C264 C272 ) C264_=_C354( C264 C354 ) C264_=_C380( C264 C380 ) C264_=_C381( C264 C381 ) \nC264_=_C389( C264 C389 ) C265_=_C266( C265 C266 ) C265_=_C267( C265 C267 ) C265_=_C268( C265 C268 ) C265_=_C269( C265 C269 ) C265_=_C270( C265 C270 ) \nC265_=_C271( C265 C271 ) C265_=_C272( C265 C272 ) C265_=_C294( C265 C294 ) C265_=_C320( C265 C320 ) C265_=_C343( C265 C343 ) C265_=_C364( C265 C364 ) \nC265_=_C380( C265 C380 ) C265_=_C390( C265 C390 ) C265_=_C391( C265 C391 ) C265_=_C392( C265 C392 ) C265_=_C393( C265 C393 ) C266_=_C267( C266 C267 ) \nC266_=_C268( C266 C268 ) C266_=_C269( C266 C269 ) C266_=_C270( C266 C270 ) C266_=_C271( C266 C271 ) C266_=_C272( C266 C272 ) C266_=_C355( C266 C355 ) \nC266_=_C390( C266 C390 ) C266_=_C397( C266 C397 ) C266_=_C403( C266 C403 ) C267_=_C268( C267 C268 ) C267_=_C269( C267 C269 ) C267_=_C270( C267 C270 ) \nC267_=_C271( C267 C271 ) C267_=_C272( C267 C272 ) C268_=_C269( C268 C269 ) C268_=_C270( C268 C270 ) C268_=_C271( C268 C271 ) C268_=_C272( C268 C272 ) \nC268_=_C356( C268 C356 ) C268_=_C391( C268 C391 ) C268_=_C411( C268 C411 ) C268_=_C415( C268 C415 ) C269_=_C270( C269 C270 ) C269_=_C271( C269 C271 ) \nC269_=_C272( C269 C272 ) C270_=_C271( C270 C271 ) C270_=_C272( C270 C272 ) C270_=_C357( C270 C357 ) C270_=_C392( C270 C392 ) C270_=_C421( C270 C421 ) \nC270_=_C423( C270 C423 ) C271_=_C272( C271 C272 ) C271_=_C425( C271 C425 ) C272_=_C358( C272 C358 ) C272_=_C393( C272 C393 ) C272_=_C428( C272 C428 ) \nC272_=_C429( C272 C429 ) C286_=_C290( C286 C290 ) C286_=_C294( C286 C294 ) C286_=_C302( C286 C302 ) C290_=_C294( C290 C294 ) C290_=_C302( C290 C302 ) \nC290_=_C316( C290 C316 ) C290_=_C338( C290 C338 ) C290_=_C352( C290 C352 ) C290_=_C353( C290 C353 ) C290_=_C354( C290 C354 ) C290_=_C355( C290 C355 ) \nC290_=_C356( C290 C356 ) C290_=_C357( C290 C357 ) C290_=_C358( C290 C358 ) C294_=_C302( C294 C302 ) C294_=_C320( C294 C320 ) C294_=_C343( C294 C343 ) \nC294_=_C364( C294 C364 ) C294_=_C380( C294 C380 ) C294_=_C390( C294 C390 ) C294_=_C391( C294 C391 ) C294_=_C392( C294 C392 ) C294_=_C393( C294 C393 ) \nC302_=_C328( C302 C328 ) C302_=_C351( C302 C351 ) C302_=_C372( C302 C372 ) C302_=_C389( C302 C389 ) C302_=_C403( C302 C403 ) C302_=_C415( C302 C415 ) \nC302_=_C423( C302 C423 ) C302_=_C425( C302 C425 ) C302_=_C428( C302 C428 ) C314_=_C316( C314 C316 ) C314_=_C320( C314 C320 ) C314_=_C328( C314 C328 ) \nC316_=_C320( C316 C320 ) C316_=_C328( C316 C328 ) C316_=_C338( C316 C338 ) C316_=_C352( C316 C352 ) C316_=_C353( C316 C353 ) C316_=_C354( C316 C354 ) \nC316_=_C355( C316 C355 ) C316_=_C356( C316 C356 ) C316_=_C357( C316 C357 ) C316_=_C358( C316 C358 ) C320_=_C328( C320 C328 ) C320_=_C343( C320 C343 ) \nC320_=_C364(</w:t>
      </w:r>
    </w:p>
    <w:p>
      <w:pPr>
        <w:pStyle w:val="PreformattedText"/>
        <w:bidi w:val="0"/>
        <w:spacing w:before="0" w:after="0"/>
        <w:jc w:val="left"/>
        <w:rPr/>
      </w:pPr>
      <w:r>
        <w:rPr/>
        <w:t xml:space="preserve"> </w:t>
      </w:r>
      <w:r>
        <w:rPr/>
        <w:t>C320 C364 ) C320_=_C380( C320 C380 ) C320_=_C390( C320 C390 ) C320_=_C391( C320 C391 ) C320_=_C392( C320 C392 ) C320_=_C393( C320 C393 ) \nC328_=_C351( C328 C351 ) C328_=_C372( C328 C372 ) C328_=_C389( C328 C389 ) C328_=_C403( C328 C403 ) C328_=_C415( C328 C415 ) C328_=_C423( C328 C423 ) \nC328_=_C425( C328 C425 ) C328_=_C428( C328 C428 ) C338_=_C339( C338 C339 ) C338_=_C343( C338 C343 ) C338_=_C351( C338 C351 ) C338_=_C352( C338 C352 ) \nC338_=_C353( C338 C353 ) C338_=_C354( C338 C354 ) C338_=_C355( C338 C355 ) C338_=_C356( C338 C356 ) C338_=_C357( C338 C357 ) C338_=_C358( C338 C358 ) \nC339_=_C343( C339 C343 ) C339_=_C351( C339 C351 ) C343_=_C351( C343 C351 ) C343_=_C364( C343 C364 ) C343_=_C380( C343 C380 ) C343_=_C390( C343 C390 ) \nC343_=_C391( C343 C391 ) C343_=_C392( C343 C392 ) C343_=_C393( C343 C393 ) C351_=_C372( C351 C372 ) C351_=_C389( C351 C389 ) C351_=_C403( C351 C403 ) \nC351_=_C415( C351 C415 ) C351_=_C423( C351 C423 ) C351_=_C425( C351 C425 ) C351_=_C428( C351 C428 ) C352_=_C353( C352 C353 ) C352_=_C354( C352 C354 ) \nC352_=_C355( C352 C355 ) C352_=_C356( C352 C356 ) C352_=_C357( C352 C357 ) C352_=_C358( C352 C358 ) C352_=_C362( C352 C362 ) C352_=_C364( C352 C364 ) \nC352_=_C372( C352 C372 ) C353_=_C354( C353 C354 ) C353_=_C355( C353 C355 ) C353_=_C356( C353 C356 ) C353_=_C357( C353 C357 ) C353_=_C358( C353 C358 ) \nC354_=_C355( C354 C355 ) C354_=_C356( C354 C356 ) C354_=_C357( C354 C357 ) C354_=_C358( C354 C358 ) C354_=_C380( C354 C380 ) C354_=_C381( C354 C381 ) \nC354_=_C389( C354 C389 ) C355_=_C356( C355 C356 ) C355_=_C357( C355 C357 ) C355_=_C358( C355 C358 ) C355_=_C390( C355 C390 ) C355_=_C397( C355 C397 ) \nC355_=_C403( C355 C403 ) C356_=_C357( C356 C357 ) C356_=_C358( C356 C358 ) C356_=_C391( C356 C391 ) C356_=_C411( C356 C411 ) C356_=_C415( C356 C415 ) \nC357_=_C358( C357 C358 ) C357_=_C392( C357 C392 ) C357_=_C421( C357 C421 ) C357_=_C423( C357 C423 ) C358_=_C393( C358 C393 ) C358_=_C428( C358 C428 ) \nC358_=_C429( C358 C429 ) C362_=_C364( C362 C364 ) C362_=_C372( C362 C372 ) C364_=_C372( C364 C372 ) C364_=_C380( C364 C380 ) C364_=_C390( C364 C390 ) \nC364_=_C391( C364 C391 ) C364_=_C392( C364 C392 ) C364_=_C393( C364 C393 ) C372_=_C389( C372 C389 ) C372_=_C403( C372 C403 ) C372_=_C415( C372 C415 ) \nC372_=_C423( C372 C423 ) C372_=_C425( C372 C425 ) C372_=_C428( C372 C428 ) C380_=_C381( C380 C381 ) C380_=_C389( C380 C389 ) C380_=_C390( C380 C390 ) \nC380_=_C391( C380 C391 ) C380_=_C392( C380 C392 ) C380_=_C393( C380 C393 ) C381_=_C389( C381 C389 ) C389_=_C403( C389 C403 ) C389_=_C415( C389 C415 ) \nC389_=_C423( C389 C423 ) C389_=_C425( C389 C425 ) C389_=_C428( C389 C428 ) C390_=_C391( C390 C391 ) C390_=_C392( C390 C392 ) C390_=_C393( C390 C393 ) \nC390_=_C397( C390 C397 ) C390_=_C403( C390 C403 ) C391_=_C392( C391 C392 ) C391_=_C393( C391 C393 ) C391_=_C411( C391 C411 ) C391_=_C415( C391 C415 ) \nC392_=_C393( C392 C393 ) C392_=_C421( C392 C421 ) C392_=_C423( C392 C423 ) C393_=_C428( C393 C428 ) C393_=_C429( C393 C429 ) C397_=_C403( C397 C403 ) \nC403_=_C415( C403 C415 ) C403_=_C423( C403 C423 ) C403_=_C425( C403 C425 ) C403_=_C428( C403 C428 ) C411_=_C415( C411 C415 ) C415_=_C423( C415 C423 ) \nC415_=_C425( C415 C425 ) C415_=_C428( C415 C428 ) C421_=_C423( C421 C423 ) C423_=_C425( C423 C425 ) C423_=_C428( C423 C428 ) C425_=_C428( C425 C428 ) \nC428_=_C429( C428 C429 ) "];42-&gt;45[label="86: C1 C2 C3 C4 C5 \nC6 C7 C8 C9 C10 C12 \nC13 C14 C15 C16 C17 C18 \nC19 C20 C21 C22 C23 C24 \nC25 C26 C27 C28 C29 C36 \nC48 C57 C76 C81 C96 C103 \nC122 C126 C140 C145 C164 C167 \nC181 C184 C203 C205 C219 C220 \nC239 C240 C254 C256 C257 C258 \nC259 C260 C261 C262 C263 C264 \nC265 C266 C267 C268 C269 C270 \nC271 C272 C286 C302 C314 C328 \nC339 C351 C362 C372 C381 C389 \nC397 C403 C411 C415 C421 C423 \nC425 C428 C429 \n989: C1_=_C2 ,C1_=_C3 ,C1_=_C4 ,C1_=_C5 ,C1_=_C6 ,\nC1_=_C7 ,C1_=_C8 ,C1_=_C9 ,C1_=_C10 ,C1_=_C12 ,C1_=_C13 ,\nC1_=_C14 ,C1_=_C15 ,C1_=_C16 ,C1_=_C17 ,C1_=_C18 ,C1_=_C19 ,\nC1_=_C20 ,C1_=_C21 ,C1_=_C22 ,C1_=_C23 ,C1_=_C24 ,C1_=_C25 ,\nC1_=_C26 ,C1_=_C27 ,C1_=_C28 ,C1_=_C29 ,C1_=_C48 ,C1_=_C57 ,\nC1_=_C76 ,C2_=_C3 ,C2_=_C4 ,C2_=_C5 ,C2_=_C6 ,C2_=_C7 ,\nC2_=_C8 ,C2_=_C9 ,C2_=_C10 ,C2_=_C12 ,C2_=_C13 ,C2_=_C14 ,\nC2_=_C15 ,C2_=_C16 ,C2_=_C17 ,C2_=_C18 ,C2_=_C19 ,C2_=_C20 ,\nC2_=_C21 ,C2_=_C22 ,C2_=_C23 ,C2_=_C24 ,C2_=_C25 ,C2_=_C26 ,\nC2_=_C27 ,C2_=_C28 ,C2_=_C29 ,C2_=_C81 ,C3_=_C4 ,C3_=_C5 ,\nC3_=_C6 ,C3_=_C7 ,C3_=_C8 ,C3_=_C9 ,C3_=_C10 ,C3_=_C12 ,\nC3_=_C13 ,C3_=_C14 ,C3_=_C15 ,C3_=_C16 ,C3_=_C17 ,C3_=_C18 ,\nC3_=_C19 ,C3_=_C20 ,C3_=_C21 ,C3_=_C22 ,C3_=_C23 ,C3_=_C24 ,\nC3_=_C25 ,C3_=_C26 ,C3_=_C27 ,C3_=_C28 ,C3_=_C29 ,C3_=_C96 ,\nC3_=_C103 ,C3_=_C122 ,C4_=_C5 ,C4_=_C6 ,C4_=_C7 ,C4_=_C8 ,\nC4_=_C9 ,C4_=_C10 ,C4_=_C12 ,C4_=_C13 ,C4_=_C14 ,C4_=_C15 ,\nC4_=_C16 ,C4_=_C17 ,C4_=_C18 ,C4_=_C19 ,C4_=_C20 ,C4_=_C21 ,\nC4_=_C22 ,C4_=_C23 ,C4_=_C24 ,C4_=_C25 ,C4_=_C26 ,C4_=_C27 ,\nC4_=_C28 ,C4_=_C29 ,C4_=_C126 ,C5_=_C6 ,C5_=_C7 ,C5_=_C8 ,\nC5_=_C9 ,C5_=_C10 ,C5_=_C12 ,C5_=_C13 ,C5_=_C14 ,C5_=_C15 ,\nC5_=_C16 ,C5_=_C17 ,C5_=_C18 ,C5_=_C19 ,C5_=_C20 ,C5_=_C21 ,\nC5_=_C22 ,C5_=_C23 ,C5_=_C24 ,C5_=_C25 ,C5_=_C26 ,C5_=_C27 ,\nC5_=_C28 ,C5_=_C29 ,C5_=_C140 ,C5_=_C145 ,C5_=_C164 ,C6_=_C7 ,\nC6_=_C8 ,C6_=_C9 ,C6_=_C10 ,C6_=_C12 ,C6_=_C13 ,C6_=_C14 ,\nC6_=_C15 ,C6_=_C16 ,C6_=_C17 ,C6_=_C18 ,C6_=_C19 ,C6_=_C20 ,\nC6_=_C21 ,C6_=_C22 ,C6_=_C23 ,C6_=_C24 ,C6_=_C25 ,C6_=_C26 ,\nC6_=_C27 ,C6_=_C28 ,C6_=_C29 ,C6_=_C167 ,C7_=_C8 ,C7_=_C9 ,\nC7_=_C10 ,C7_=_C12 ,C7_=_C13 ,C7_=_C14 ,C7_=_C15 ,C7_=_C16 ,\nC7_=_C17 ,C7_=_C18 ,C7_=_C19 ,C7_=_C20 ,C7_=_C21 ,C7_=_C22 ,\nC7_=_C23 ,C7_=_C24 ,C7_=_C25 ,C7_=_C26 ,C7_=_C27 ,C7_=_C28 ,\nC7_=_C29 ,C7_=_C181 ,C7_=_C184 ,C7_=_C203 ,C8_=_C9 ,C8_=_C10 ,\nC8_=_C12 ,C8_=_C13 ,C8_=_C14 ,C8_=_C15 ,C8_=_C16 ,C8_=_C17 ,\nC8_=_C18 ,C8_=_C19 ,C8_=_C20 ,C8_=_C21 ,C8_=_C22 ,C8_=_C23 ,\nC8_=_C24 ,C8_=_C25 ,C8_=_C26 ,C8_=_C27 ,C8_=_C28 ,C8_=_C29 ,\nC8_=_C205 ,C9_=_C10 ,C9_=_C12 ,C9_=_C13 ,C9_=_C14 ,C9_=_C15 ,\nC9_=_C16 ,C9_=_C17 ,C9_=_C18 ,C9_=_C19 ,C9_=_C20 ,C9_=_C21 ,\nC9_=_C22 ,C9_=_C23 ,C9_=_C24 ,C9_=_C25 ,C9_=_C26 ,C9_=_C27 ,\nC9_=_C28 ,C9_=_C29 ,C9_=_C219 ,C9_=_C220 ,C9_=_C239 ,C10_=_C12 ,\nC10_=_C13 ,C10_=_C14 ,C10_=_C15 ,C10_=_C16 ,C10_=_C17 ,C10_=_C18 ,\nC10_=_C19 ,C10_=_C20 ,C10_=_C21 ,C10_=_C22 ,C10_=_C23 ,C10_=_C24 ,\nC10_=_C25 ,C10_=_C26 ,C10_=_C27 ,C10_=_C28 ,C10_=_C29 ,C10_=_C240 ,\nC12_=_C13 ,C12_=_C14 ,C12_=_C15 ,C12_=_C16 ,C12_=_C17 ,C12_=_C18 ,\nC12_=_C19 ,C12_=_C20 ,C12_=_C21 ,C12_=_C22 ,C12_=_C23 ,C12_=_C24 ,\nC12_=_C25 ,C12_=_C26 ,C12_=_C27 ,C12_=_C28 ,C12_=_C29 ,C12_=_C254 ,\nC13_=_C14 ,C13_=_C15 ,C13_=_C16 ,C13_=_C17 ,C13_=_C18 ,C13_=_C19 ,\nC13_=_C20 ,C13_=_C21 ,C13_=_C22 ,C13_=_C23 ,C13_=_C24 ,C13_=_C25 ,\nC13_=_C26 ,C13_=_C27 ,C13_=_C28 ,C13_=_C29 ,C13_=_C256 ,C13_=_C286 ,\nC13_=_C302 ,C14_=_C15 ,C14_=_C16 ,C14_=_C17 ,C14_=_C18 ,C14_=_C19 ,\nC14_=_C20 ,C14_=_C21 ,C14_=_C22 ,C14_=_C23 ,C14_=_C24 ,C14_=_C25 ,\nC14_=_C26 ,C14_=_C27 ,C14_=_C28 ,C14_=_C29 ,C14_=_C257 ,C15_=_C16 ,\nC15_=_C17 ,C15_=_C18 ,C15_=_C19 ,C15_=_C20 ,C15_=_C21 ,C15_=_C22 ,\nC15_=_C23 ,C15_=_C24 ,C15_=_C25 ,C15_=_C26 ,C15_=_C27 ,C15_=_C28 ,\nC15_=_C29 ,C15_=_C258 ,C15_=_C314 ,C15_=_C328 ,C16_=_C17 ,C16_=_C18 ,\nC16_=_C19 ,C16_=_C20 ,C16_=_C21 ,C16_=_C22 ,C16_=_C23 ,C16_=_C24 ,\nC16_=_C25 ,C16_=_C26 ,C16_=_C27 ,C16_=_C28 ,C16_=_C29 ,C16_=_C259 ,\nC17_=_C18 ,C17_=_C19 ,C17_=_C20 ,C17_=_C21 ,C17_=_C22 ,C17_=_C23 ,\nC17_=_C24 ,C17_=_C25 ,C17_=_C26 ,C17_=_C27 ,C17_=_C28 ,C17_=_C29 ,\nC17_=_C260 ,C17_=_C339 ,C17_=_C351 ,C18_=_C19 ,C18_=_C20 ,C18_=_C21 ,\nC18_=_C22 ,C18_=_C23 ,C18_=_C24 ,C18_=_C25 ,C18_=_C26 ,C18_=_C27 ,\nC18_=_C28 ,C18_=_C29 ,C18_=_C261 ,C19_=_C20 ,C19_=_C21 ,C19_=_C22 ,\nC19_=_C23 ,C19_=_C24 ,C19_=_C25 ,C19_=_C26 ,C19_=_C27 ,C19_=_C28 ,\nC19_=_C29 ,C19_=_C262 ,C19_=_C362 ,C19_=_C372 ,C20_=_C21 ,C20_=_C22 ,\nC20_=_C23 ,C20_=_C24 ,C20_=_C25 ,C20_=_C26 ,C20_=_C27 ,C20_=_C28 ,\nC20_=_C29 ,C20_=_C263 ,C21_=_C22 ,C21_=_C23 ,C21_=_C24 ,C21_=_C25 ,\nC21_=_C26 ,C21_=_C27 ,C21_=_C28 ,C21_=_C29 ,C21_=_C264 ,C21_=_C381 ,\nC21_=_C389 ,C22_=_C23 ,C22_=_C24 ,C22_=_C25 ,C22_=_C26 ,C22_=_C27 ,\nC22_=_C28 ,C22_=_C29 ,C22_=_C265 ,C23_=_C24 ,C23_=_C25 ,C23_=_C26 ,\nC23_=_C27 ,C23_=_C28 ,C23_=_C29 ,C23_=_C266 ,C23_=_C397 ,C23_=_C403 ,\nC24_=_C25 ,C24_=_C26 ,C24_=_C27 ,C24_=_C28 ,C24_=_C29 ,C24_=_C267 ,\nC25_=_C26 ,C25_=_C27 ,C25_=_C28 ,C25_=_C29 ,C25_=_C268 ,C25_=_C411 ,\nC25_=_C415 ,C26_=_C27 ,C26_=_C28 ,C26_=_C29 ,C26_=_C269 ,C27_=_C28 ,\nC27_=_C29 ,C27_=_C270 ,C27_=_C421 ,C27_=_C423 ,C28_=_C29 ,C28_=_C271 ,\nC28_=_C425 ,C29_=_C272 ,C29_=_C428 ,C29_=_C429 ,C36_=_C57 ,C36_=_C81 ,\nC36_=_C103 ,C36_=_C126 ,C36_=_C145 ,C36_=_C167 ,C36_=_C184 ,C36_=_C205 ,\nC36_=_C220 ,C36_=_C240 ,C36_=_C254 ,C36_=_C256 ,C36_=_C257 ,C36_=_C258 ,\nC36_=_C259 ,C36_=_C260 ,C36_=_C261 ,C36_=_C262 ,C36_=_C263 ,C36_=_C264 ,\nC36_=_C265 ,C36_=_C266 ,C36_=_C267 ,C36_=_C268 ,C36_=_C269 ,C36_=_C270 ,\nC36_=_C271 ,C36_=_C272 ,C48_=_C57 ,C48_=_C76 ,C57_=_C76 ,C57_=_C81 ,\nC57_=_C103 ,C57_=_C126 ,C57_=_C145 ,C57_=_C167 ,C57_=_C184 ,C57_=_C205 ,\nC57_=_C220 ,C57_=_C240 ,C57_=_C254 ,C57_=_C256 ,C57_=_C257 ,C57_=_C258 ,\nC57_=_C259 ,C57_=_C260 ,C57_=_C261 ,C57_=_C262 ,C57_=_C263 ,C57_=_C264 ,\nC57_=_C265 ,C57_=_C266 ,C57_=_C267 ,C57_=_C268 ,C57_=_C269 ,C57_=_C270 ,\nC57_=_C271 ,C57_=_C272 ,C76_=_C122 ,C76_=_C164 ,C76_=_C203 ,C76_=_C239 ,\nC76_=_C302 ,C76_=_C328 ,C76_=_C351 ,C76_=_C372 ,C76_=_C389 ,C76_=_C403 ,\nC76_=_C415 ,C76_=_C423 ,C76_=_C425 ,C76_=_C428 ,C81_=_C103 ,C81_=_C126 ,\nC81_=_C145 ,C81_=_C167 ,C81_=_C184 ,C81_=_C205 ,C81_=_C220 ,C81_=_C240 ,\nC81_=_C254 ,C81_=_C256 ,C81_=_C257 ,C81_=_C258 ,C81_=_C259 ,C81_=_C260 ,\nC81_=_C261 ,C81_=_C262 ,C81_=_C263 ,C81_=_C264 ,C81_=_C265 ,C81_=_C266 ,\nC81_=_C267 ,C81_=_C268 ,C81_=_C269 ,C81_=_C270 ,C81_=_C271 ,C81_=_C272 ,\nC96_=_C103 ,C96_=_C122 ,C103_=_C122 ,C103_=_C126 ,C103_=_C145 ,C103_=_C167 ,\nC103_=_C184 ,C103_=_C205 ,C103_=_C220 ,C103_=_C240 ,C103_=_C254 ,C103_=_C256 ,\nC103_=_C257 ,C103_=_C258</w:t>
      </w:r>
    </w:p>
    <w:p>
      <w:pPr>
        <w:pStyle w:val="PreformattedText"/>
        <w:bidi w:val="0"/>
        <w:spacing w:before="0" w:after="0"/>
        <w:jc w:val="left"/>
        <w:rPr/>
      </w:pPr>
      <w:r>
        <w:rPr/>
        <w:t xml:space="preserve"> </w:t>
      </w:r>
      <w:r>
        <w:rPr/>
        <w:t>,C103_=_C259 ,C103_=_C260 ,C103_=_C261 ,C103_=_C262 ,\nC103_=_C263 ,C103_=_C264 ,C103_=_C265 ,C103_=_C266 ,C103_=_C267 ,C103_=_C268 ,\nC103_=_C269 ,C103_=_C270 ,C103_=_C271 ,C103_=_C272 ,C122_=_C164 ,C122_=_C203 ,\nC122_=_C239 ,C122_=_C302 ,C122_=_C328 ,C122_=_C351 ,C122_=_C372 ,C122_=_C389 ,\nC122_=_C403 ,C122_=_C415 ,C122_=_C423 ,C122_=_C425 ,C122_=_C428 ,C126_=_C145 ,\nC126_=_C167 ,C126_=_C184 ,C126_=_C205 ,C126_=_C220 ,C126_=_C240 ,C126_=_C254 ,\nC126_=_C256 ,C126_=_C257 ,C126_=_C258 ,C126_=_C259 ,C126_=_C260 ,C126_=_C261 ,\nC126_=_C262 ,C126_=_C263 ,C126_=_C264 ,C126_=_C265 ,C126_=_C266 ,C126_=_C267 ,\nC126_=_C268 ,C126_=_C269 ,C126_=_C270 ,C126_=_C271 ,C126_=_C272 ,C140_=_C145 ,\nC140_=_C164 ,C145_=_C164 ,C145_=_C167 ,C145_=_C184 ,C145_=_C205 ,C145_=_C220 ,\nC145_=_C240 ,C145_=_C254 ,C145_=_C256 ,C145_=_C257 ,C145_=_C258 ,C145_=_C259 ,\nC145_=_C260 ,C145_=_C261 ,C145_=_C262 ,C145_=_C263 ,C145_=_C264 ,C145_=_C265 ,\nC145_=_C266 ,C145_=_C267 ,C145_=_C268 ,C145_=_C269 ,C145_=_C270 ,C145_=_C271 ,\nC145_=_C272 ,C164_=_C203 ,C164_=_C239 ,C164_=_C302 ,C164_=_C328 ,C164_=_C351 ,\nC164_=_C372 ,C164_=_C389 ,C164_=_C403 ,C164_=_C415 ,C164_=_C423 ,C164_=_C425 ,\nC164_=_C428 ,C167_=_C184 ,C167_=_C205 ,C167_=_C220 ,C167_=_C240 ,C167_=_C254 ,\nC167_=_C256 ,C167_=_C257 ,C167_=_C258 ,C167_=_C259 ,C167_=_C260 ,C167_=_C261 ,\nC167_=_C262 ,C167_=_C263 ,C167_=_C264 ,C167_=_C265 ,C167_=_C266 ,C167_=_C267 ,\nC167_=_C268 ,C167_=_C269 ,C167_=_C270 ,C167_=_C271 ,C167_=_C272 ,C181_=_C184 ,\nC181_=_C203 ,C184_=_C203 ,C184_=_C205 ,C184_=_C220 ,C184_=_C240 ,C184_=_C254 ,\nC184_=_C256 ,C184_=_C257 ,C184_=_C258 ,C184_=_C259 ,C184_=_C260 ,C184_=_C261 ,\nC184_=_C262 ,C184_=_C263 ,C184_=_C264 ,C184_=_C265 ,C184_=_C266 ,C184_=_C267 ,\nC184_=_C268 ,C184_=_C269 ,C184_=_C270 ,C184_=_C271 ,C184_=_C272 ,C203_=_C239 ,\nC203_=_C302 ,C203_=_C328 ,C203_=_C351 ,C203_=_C372 ,C203_=_C389 ,C203_=_C403 ,\nC203_=_C415 ,C203_=_C423 ,C203_=_C425 ,C203_=_C428 ,C205_=_C220 ,C205_=_C240 ,\nC205_=_C254 ,C205_=_C256 ,C205_=_C257 ,C205_=_C258 ,C205_=_C259 ,C205_=_C260 ,\nC205_=_C261 ,C205_=_C262 ,C205_=_C263 ,C205_=_C264 ,C205_=_C265 ,C205_=_C266 ,\nC205_=_C267 ,C205_=_C268 ,C205_=_C269 ,C205_=_C270 ,C205_=_C271 ,C205_=_C272 ,\nC219_=_C220 ,C219_=_C239 ,C220_=_C239 ,C220_=_C240 ,C220_=_C254 ,C220_=_C256 ,\nC220_=_C257 ,C220_=_C258 ,C220_=_C259 ,C220_=_C260 ,C220_=_C261 ,C220_=_C262 ,\nC220_=_C263 ,C220_=_C264 ,C220_=_C265 ,C220_=_C266 ,C220_=_C267 ,C220_=_C268 ,\nC220_=_C269 ,C220_=_C270 ,C220_=_C271 ,C220_=_C272 ,C239_=_C302 ,C239_=_C328 ,\nC239_=_C351 ,C239_=_C372 ,C239_=_C389 ,C239_=_C403 ,C239_=_C415 ,C239_=_C423 ,\nC239_=_C425 ,C239_=_C428 ,C240_=_C254 ,C240_=_C256 ,C240_=_C257 ,C240_=_C258 ,\nC240_=_C259 ,C240_=_C260 ,C240_=_C261 ,C240_=_C262 ,C240_=_C263 ,C240_=_C264 ,\nC240_=_C265 ,C240_=_C266 ,C240_=_C267 ,C240_=_C268 ,C240_=_C269 ,C240_=_C270 ,\nC240_=_C271 ,C240_=_C272 ,C254_=_C256 ,C254_=_C257 ,C254_=_C258 ,C254_=_C259 ,\nC254_=_C260 ,C254_=_C261 ,C254_=_C262 ,C254_=_C263 ,C254_=_C264 ,C254_=_C265 ,\nC254_=_C266 ,C254_=_C267 ,C254_=_C268 ,C254_=_C269 ,C254_=_C270 ,C254_=_C271 ,\nC254_=_C272 ,C256_=_C257 ,C256_=_C258 ,C256_=_C259 ,C256_=_C260 ,C256_=_C261 ,\nC256_=_C262 ,C256_=_C263 ,C256_=_C264 ,C256_=_C265 ,C256_=_C266 ,C256_=_C267 ,\nC256_=_C268 ,C256_=_C269 ,C256_=_C270 ,C256_=_C271 ,C256_=_C272 ,C256_=_C286 ,\nC256_=_C302 ,C257_=_C258 ,C257_=_C259 ,C257_=_C260 ,C257_=_C261 ,C257_=_C262 ,\nC257_=_C263 ,C257_=_C264 ,C257_=_C265 ,C257_=_C266 ,C257_=_C267 ,C257_=_C268 ,\nC257_=_C269 ,C257_=_C270 ,C257_=_C271 ,C257_=_C272 ,C258_=_C259 ,C258_=_C260 ,\nC258_=_C261 ,C258_=_C262 ,C258_=_C263 ,C258_=_C264 ,C258_=_C265 ,C258_=_C266 ,\nC258_=_C267 ,C258_=_C268 ,C258_=_C269 ,C258_=_C270 ,C258_=_C271 ,C258_=_C272 ,\nC258_=_C314 ,C258_=_C328 ,C259_=_C260 ,C259_=_C261 ,C259_=_C262 ,C259_=_C263 ,\nC259_=_C264 ,C259_=_C265 ,C259_=_C266 ,C259_=_C267 ,C259_=_C268 ,C259_=_C269 ,\nC259_=_C270 ,C259_=_C271 ,C259_=_C272 ,C260_=_C261 ,C260_=_C262 ,C260_=_C263 ,\nC260_=_C264 ,C260_=_C265 ,C260_=_C266 ,C260_=_C267 ,C260_=_C268 ,C260_=_C269 ,\nC260_=_C270 ,C260_=_C271 ,C260_=_C272 ,C260_=_C339 ,C260_=_C351 ,C261_=_C262 ,\nC261_=_C263 ,C261_=_C264 ,C261_=_C265 ,C261_=_C266 ,C261_=_C267 ,C261_=_C268 ,\nC261_=_C269 ,C261_=_C270 ,C261_=_C271 ,C261_=_C272 ,C262_=_C263 ,C262_=_C264 ,\nC262_=_C265 ,C262_=_C266 ,C262_=_C267 ,C262_=_C268 ,C262_=_C269 ,C262_=_C270 ,\nC262_=_C271 ,C262_=_C272 ,C262_=_C362 ,C262_=_C372 ,C263_=_C264 ,C263_=_C265 ,\nC263_=_C266 ,C263_=_C267 ,C263_=_C268 ,C263_=_C269 ,C263_=_C270 ,C263_=_C271 ,\nC263_=_C272 ,C264_=_C265 ,C264_=_C266 ,C264_=_C267 ,C264_=_C268 ,C264_=_C269 ,\nC264_=_C270 ,C264_=_C271 ,C264_=_C272 ,C264_=_C381 ,C264_=_C389 ,C265_=_C266 ,\nC265_=_C267 ,C265_=_C268 ,C265_=_C269 ,C265_=_C270 ,C265_=_C271 ,C265_=_C272 ,\nC266_=_C267 ,C266_=_C268 ,C266_=_C269 ,C266_=_C270 ,C266_=_C271 ,C266_=_C272 ,\nC266_=_C397 ,C266_=_C403 ,C267_=_C268 ,C267_=_C269 ,C267_=_C270 ,C267_=_C271 ,\nC267_=_C272 ,C268_=_C269 ,C268_=_C270 ,C268_=_C271 ,C268_=_C272 ,C268_=_C411 ,\nC268_=_C415 ,C269_=_C270 ,C269_=_C271 ,C269_=_C272 ,C270_=_C271 ,C270_=_C272 ,\nC270_=_C421 ,C270_=_C423 ,C271_=_C272 ,C271_=_C425 ,C272_=_C428 ,C272_=_C429 ,\nC286_=_C302 ,C302_=_C328 ,C302_=_C351 ,C302_=_C372 ,C302_=_C389 ,C302_=_C403 ,\nC302_=_C415 ,C302_=_C423 ,C302_=_C425 ,C302_=_C428 ,C314_=_C328 ,C328_=_C351 ,\nC328_=_C372 ,C328_=_C389 ,C328_=_C403 ,C328_=_C415 ,C328_=_C423 ,C328_=_C425 ,\nC328_=_C428 ,C339_=_C351 ,C351_=_C372 ,C351_=_C389 ,C351_=_C403 ,C351_=_C415 ,\nC351_=_C423 ,C351_=_C425 ,C351_=_C428 ,C362_=_C372 ,C372_=_C389 ,C372_=_C403 ,\nC372_=_C415 ,C372_=_C423 ,C372_=_C425 ,C372_=_C428 ,C381_=_C389 ,C389_=_C403 ,\nC389_=_C415 ,C389_=_C423 ,C389_=_C425 ,C389_=_C428 ,C397_=_C403 ,C403_=_C415 ,\nC403_=_C423 ,C403_=_C425 ,C403_=_C428 ,C411_=_C415 ,C415_=_C423 ,C415_=_C425 ,\nC415_=_C428 ,C421_=_C423 ,C423_=_C425 ,C423_=_C428 ,C425_=_C428 ,C428_=_C429 ,"];46[shape=box, label="id:46 level: 2\n17: C0 C48 C96 C140 C181 \nC219 C255 C286 C314 C336 C339 \nC362 C381 C397 C411 C421 C429 \n1: C314_=_C336( C314 C336 ) "];43-&gt;46[label="16: C0 C48 C96 C140 C181 \nC219 C255 C286 C314 C339 C362 \nC381 C397 C411 C421 C429 \n0: "];47[shape=box, label="id:47 level: 2\n91: C5 C7 C18 C22 C33 \nC34 C51 C53 C64 C68 C78 \nC79 C97 C99 C110 C114 C123 \nC124 C139 C140 C141 C142 C143 \nC144 C145 C146 C147 C148 C149 \nC150 C151 C153 C154 C155 C156 \nC157 C158 C159 C160 C161 C162 \nC163 C164 C165 C180 C181 C182 \nC183 C184 C185 C186 C187 C188 \nC189 C190 C191 C192 C193 C194 \nC196 C197 C198 C199 C200 C201 \nC202 C203 C227 C231 C247 C261 \nC265 C290 C294 C316 C320 C338 \nC343 C352 C353 C354 C355 C356 \nC357 C358 C364 C380 C390 C391 \nC392 C393 \n1272: C5_=_C7( C5 C7 ) C5_=_C18( C5 C18 ) C5_=_C22( C5 C22 ) C5_=_C33( C5 C33 ) C5_=_C51( C5 C51 ) \nC5_=_C78( C5 C78 ) C5_=_C97( C5 C97 ) C5_=_C123( C5 C123 ) C5_=_C139( C5 C139 ) C5_=_C140( C5 C140 ) C5_=_C141( C5 C141 ) \nC5_=_C142( C5 C142 ) C5_=_C143( C5 C143 ) C5_=_C144( C5 C144 ) C5_=_C145( C5 C145 ) C5_=_C146( C5 C146 ) C5_=_C147( C5 C147 ) \nC5_=_C148( C5 C148 ) C5_=_C149( C5 C149 ) C5_=_C150( C5 C150 ) C5_=_C151( C5 C151 ) C5_=_C153( C5 C153 ) C5_=_C154( C5 C154 ) \nC5_=_C155( C5 C155 ) C5_=_C156( C5 C156 ) C5_=_C157( C5 C157 ) C5_=_C158( C5 C158 ) C5_=_C159( C5 C159 ) C5_=_C160( C5 C160 ) \nC5_=_C161( C5 C161 ) C5_=_C162( C5 C162 ) C5_=_C163( C5 C163 ) C5_=_C164( C5 C164 ) C7_=_C18( C7 C18 ) C7_=_C22( C7 C22 ) \nC7_=_C34( C7 C34 ) C7_=_C53( C7 C53 ) C7_=_C79( C7 C79 ) C7_=_C99( C7 C99 ) C7_=_C124( C7 C124 ) C7_=_C141( C7 C141 ) \nC7_=_C165( C7 C165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6( C7 C196 ) C7_=_C197( C7 C197 ) \nC7_=_C198( C7 C198 ) C7_=_C199( C7 C199 ) C7_=_C200( C7 C200 ) C7_=_C201( C7 C201 ) C7_=_C202( C7 C202 ) C7_=_C203( C7 C203 ) \nC18_=_C22( C18 C22 ) C18_=_C64( C18 C64 ) C18_=_C110( C18 C110 ) C18_=_C191( C18 C191 ) C18_=_C227( C18 C227 ) C18_=_C261( C18 C261 ) \nC18_=_C290( C18 C290 ) C18_=_C316( C18 C316 ) C18_=_C338( C18 C338 ) C18_=_C352( C18 C352 ) C18_=_C353( C18 C353 ) C18_=_C354( C18 C354 ) \nC18_=_C355( C18 C355 ) C18_=_C356( C18 C356 ) C18_=_C357( C18 C357 ) C18_=_C358( C18 C358 ) C22_=_C68( C22 C68 ) C22_=_C114( C22 C114 ) \nC22_=_C156( C22 C156 ) C22_=_C231( C22 C231 ) C22_=_C247( C22 C247 ) C22_=_C265( C22 C265 ) C22_=_C294( C22 C294 ) C22_=_C320( C22 C320 ) \nC22_=_C343( C22 C343 ) C22_=_C364( C22 C364 ) C22_=_C380( C22 C380 ) C22_=_C390( C22 C390 ) C22_=_C391( C22 C391 ) C22_=_C392( C22 C392 ) \nC22_=_C393( C22 C393 ) C33_=_C34( C33 C34 ) C33_=_C51( C33 C51 ) C33_=_C78( C33 C78 ) C33_=_C97( C33 C97 ) C33_=_C123( C33 C123 ) \nC33_=_C139( C33 C139 ) C33_=_C140( C33 C140 ) C33_=_C141( C33 C141 ) C33_=_C142( C33 C142 ) C33_=_C143( C33 C143 ) C33_=_C144( C33 C144 ) \nC33_=_C145( C33 C145 ) C33_=_C146( C33 C146 ) C33_=_C147( C33 C147 ) C33_=_C148( C33 C148 ) C33_=_C149( C33 C149 ) C33_=_C150( C33 C150 ) \nC33_=_C151( C33 C151 ) C33_=_C153( C33 C153 ) C33_=_C154( C33 C154 ) C33_=_C155( C33 C155 ) C33_=_C156( C33 C156 ) C33_=_C157( C33 C157 ) \nC33_=_C158( C33 C158 ) C33_=_C159( C33 C159 ) C33_=_C160( C33 C160 ) C33_=_C161( C33 C161 ) C33_=_C162( C33 C162 ) C33_=_C163( C33 C163 ) \nC33_=_C164( C33 C164 ) C34_=_C53( C34 C53 ) C34_=_C79( C34 C79 ) C34_=_C99( C34 C99 ) C34_=_C124( C34 C124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w:t>
      </w:r>
    </w:p>
    <w:p>
      <w:pPr>
        <w:pStyle w:val="PreformattedText"/>
        <w:bidi w:val="0"/>
        <w:spacing w:before="0" w:after="0"/>
        <w:jc w:val="left"/>
        <w:rPr/>
      </w:pPr>
      <w:r>
        <w:rPr/>
        <w:t xml:space="preserve"> </w:t>
      </w:r>
      <w:r>
        <w:rPr/>
        <w:t>C193 ) C34_=_C194( C34 C194 ) C34_=_C196( C34 C196 ) C34_=_C197( C34 C197 ) \nC34_=_C198( C34 C198 ) C34_=_C199( C34 C199 ) C34_=_C200( C34 C200 ) C34_=_C201( C34 C201 ) C34_=_C202( C34 C202 ) C34_=_C203( C34 C203 ) \nC51_=_C53( C51 C53 ) C51_=_C64( C51 C64 ) C51_=_C68( C51 C68 ) C51_=_C78( C51 C78 ) C51_=_C97( C51 C97 ) C51_=_C123( C51 C123 ) \nC51_=_C139( C51 C139 ) C51_=_C140( C51 C140 ) C51_=_C141( C51 C141 ) C51_=_C142( C51 C142 ) C51_=_C143( C51 C143 ) C51_=_C144( C51 C144 ) \nC51_=_C145( C51 C145 ) C51_=_C146( C51 C146 ) C51_=_C147( C51 C147 ) C51_=_C148( C51 C148 ) C51_=_C149( C51 C149 ) C51_=_C150( C51 C150 ) \nC51_=_C151( C51 C151 ) C51_=_C153( C51 C153 ) C51_=_C154( C51 C154 ) C51_=_C155( C51 C155 ) C51_=_C156( C51 C156 ) C51_=_C157( C51 C157 ) \nC51_=_C158( C51 C158 ) C51_=_C159( C51 C159 ) C51_=_C160( C51 C160 ) C51_=_C161( C51 C161 ) C51_=_C162( C51 C162 ) C51_=_C163( C51 C163 ) \nC51_=_C164( C51 C164 ) C53_=_C64( C53 C64 ) C53_=_C68( C53 C68 ) C53_=_C79( C53 C79 ) C53_=_C99( C53 C99 ) C53_=_C124( C53 C124 ) \nC53_=_C141( C53 C141 ) C53_=_C165( C53 C165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6( C53 C196 ) \nC53_=_C197( C53 C197 ) C53_=_C198( C53 C198 ) C53_=_C199( C53 C199 ) C53_=_C200( C53 C200 ) C53_=_C201( C53 C201 ) C53_=_C202( C53 C202 ) \nC53_=_C203( C53 C203 ) C64_=_C68( C64 C68 ) C64_=_C110( C64 C110 ) C64_=_C191( C64 C191 ) C64_=_C227( C64 C227 ) C64_=_C261( C64 C261 ) \nC64_=_C290( C64 C290 ) C64_=_C316( C64 C316 ) C64_=_C338( C64 C338 ) C64_=_C352( C64 C352 ) C64_=_C353( C64 C353 ) C64_=_C354( C64 C354 ) \nC64_=_C355( C64 C355 ) C64_=_C356( C64 C356 ) C64_=_C357( C64 C357 ) C64_=_C358( C64 C358 ) C68_=_C114( C68 C114 ) C68_=_C156( C68 C156 ) \nC68_=_C231( C68 C231 ) C68_=_C247( C68 C247 ) C68_=_C265( C68 C265 ) C68_=_C294( C68 C294 ) C68_=_C320( C68 C320 ) C68_=_C343( C68 C343 ) \nC68_=_C364( C68 C364 ) C68_=_C380( C68 C380 ) C68_=_C390( C68 C390 ) C68_=_C391( C68 C391 ) C68_=_C392( C68 C392 ) C68_=_C393( C68 C393 ) \nC78_=_C79( C78 C79 ) C78_=_C97( C78 C97 ) C78_=_C123( C78 C123 ) C78_=_C139( C78 C139 ) C78_=_C140( C78 C140 ) C78_=_C141( C78 C141 ) \nC78_=_C142( C78 C142 ) C78_=_C143( C78 C143 ) C78_=_C144( C78 C144 ) C78_=_C145( C78 C145 ) C78_=_C146( C78 C146 ) C78_=_C147( C78 C147 ) \nC78_=_C148( C78 C148 ) C78_=_C149( C78 C149 ) C78_=_C150( C78 C150 ) C78_=_C151( C78 C151 ) C78_=_C153( C78 C153 ) C78_=_C154( C78 C154 ) \nC78_=_C155( C78 C155 ) C78_=_C156( C78 C156 ) C78_=_C157( C78 C157 ) C78_=_C158( C78 C158 ) C78_=_C159( C78 C159 ) C78_=_C160( C78 C160 ) \nC78_=_C161( C78 C161 ) C78_=_C162( C78 C162 ) C78_=_C163( C78 C163 ) C78_=_C164( C78 C164 ) C79_=_C99( C79 C99 ) C79_=_C124( C79 C124 ) \nC79_=_C141( C79 C141 ) C79_=_C165( C79 C165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6( C79 C196 ) \nC79_=_C197( C79 C197 ) C79_=_C198( C79 C198 ) C79_=_C199( C79 C199 ) C79_=_C200( C79 C200 ) C79_=_C201( C79 C201 ) C79_=_C202( C79 C202 ) \nC79_=_C203( C79 C203 ) C97_=_C99( C97 C99 ) C97_=_C110( C97 C110 ) C97_=_C114( C97 C114 ) C97_=_C123( C97 C123 ) C97_=_C139( C97 C139 ) \nC97_=_C140( C97 C140 ) C97_=_C141( C97 C141 ) C97_=_C142( C97 C142 ) C97_=_C143( C97 C143 ) C97_=_C144( C97 C144 ) C97_=_C145( C97 C145 ) \nC97_=_C146( C97 C146 ) C97_=_C147( C97 C147 ) C97_=_C148( C97 C148 ) C97_=_C149( C97 C149 ) C97_=_C150( C97 C150 ) C97_=_C151( C97 C151 ) \nC97_=_C153( C97 C153 ) C97_=_C154( C97 C154 ) C97_=_C155( C97 C155 ) C97_=_C156( C97 C156 ) C97_=_C157( C97 C157 ) C97_=_C158( C97 C158 ) \nC97_=_C159( C97 C159 ) C97_=_C160( C97 C160 ) C97_=_C161( C97 C161 ) C97_=_C162( C97 C162 ) C97_=_C163( C97 C163 ) C97_=_C164( C97 C164 ) \nC99_=_C110( C99 C110 ) C99_=_C114( C99 C114 ) C99_=_C124( C99 C124 ) C99_=_C141( C99 C141 ) C99_=_C165( C99 C165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6( C99 C196 ) C99_=_C197( C99 C197 ) C99_=_C198( C99 C198 ) C99_=_C199( C99 C199 ) \nC99_=_C200( C99 C200 ) C99_=_C201( C99 C201 ) C99_=_C202( C99 C202 ) C99_=_C203( C99 C203 ) C110_=_C114( C110 C114 ) C110_=_C191( C110 C191 ) \nC110_=_C227( C110 C227 ) C110_=_C261( C110 C261 ) C110_=_C290( C110 C290 ) C110_=_C316( C110 C316 ) C110_=_C338( C110 C338 ) C110_=_C352( C110 C352 ) \nC110_=_C353( C110 C353 ) C110_=_C354( C110 C354 ) C110_=_C355( C110 C355 ) C110_=_C356( C110 C356 ) C110_=_C357( C110 C357 ) C110_=_C358( C110 C358 ) \nC114_=_C156( C114 C156 ) C114_=_C231( C114 C231 ) C114_=_C247( C114 C247 ) C114_=_C265( C114 C265 ) C114_=_C294( C114 C294 ) C114_=_C320( C114 C320 ) \nC114_=_C343( C114 C343 ) C114_=_C364( C114 C364 ) C114_=_C380( C114 C380 ) C114_=_C390( C114 C390 ) C114_=_C391( C114 C391 ) C114_=_C392( C114 C392 ) \nC114_=_C393( C114 C393 ) C123_=_C124( C123 C124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3( C123 C153 ) C123_=_C154( C123 C154 ) C123_=_C155( C123 C155 ) \nC123_=_C156( C123 C156 ) C123_=_C157( C123 C157 ) C123_=_C158( C123 C158 ) C123_=_C159( C123 C159 ) C123_=_C160( C123 C160 ) C123_=_C161( C123 C161 ) \nC123_=_C162( C123 C162 ) C123_=_C163( C123 C163 ) C123_=_C164( C123 C164 ) C124_=_C141( C124 C141 ) C124_=_C165( C124 C165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6( C124 C196 ) C124_=_C197( C124 C197 ) C124_=_C198( C124 C198 ) C124_=_C199( C124 C199 ) \nC124_=_C200( C124 C200 ) C124_=_C201( C124 C201 ) C124_=_C202( C124 C202 ) C124_=_C203( C124 C203 ) C139_=_C140( C139 C140 ) C139_=_C141( C139 C141 ) \nC139_=_C142( C139 C142 ) C139_=_C143( C139 C143 ) C139_=_C144( C139 C144 ) C139_=_C145( C139 C145 ) C139_=_C146( C139 C146 ) C139_=_C147( C139 C147 ) \nC139_=_C148( C139 C148 ) C139_=_C149( C139 C149 ) C139_=_C150( C139 C150 ) C139_=_C151( C139 C151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40_=_C141( C140 C141 ) \nC140_=_C142( C140 C142 ) C140_=_C143( C140 C143 ) C140_=_C144( C140 C144 ) C140_=_C145( C140 C145 ) C140_=_C146( C140 C146 ) C140_=_C147( C140 C147 ) \nC140_=_C148( C140 C148 ) C140_=_C149( C140 C149 ) C140_=_C150( C140 C150 ) C140_=_C151( C140 C151 ) C140_=_C153( C140 C153 ) C140_=_C154( C140 C154 ) \nC140_=_C155( C140 C155 ) C140_=_C156( C140 C156 ) C140_=_C157( C140 C157 ) C140_=_C158( C140 C158 ) C140_=_C159( C140 C159 ) C140_=_C160( C140 C160 ) \nC140_=_C161( C140 C161 ) C140_=_C162( C140 C162 ) C140_=_C163( C140 C163 ) C140_=_C164( C140 C164 ) C141_=_C142( C141 C142 ) C141_=_C143( C141 C143 ) \nC141_=_C144( C141 C144 ) C141_=_C145( C141 C145 ) C141_=_C146( C141 C146 ) C141_=_C147( C141 C147 ) C141_=_C148( C141 C148 ) C141_=_C149( C141 C149 ) \nC141_=_C150( C141 C150 ) C141_=_C151( C141 C151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6( C141 C196 ) C141_=_C197( C141 C197 ) C141_=_C198( C141 C198 ) C141_=_C199( C141 C199 ) C141_=_C200( C141 C200 ) C141_=_C201( C141 C201 ) \nC141_=_C202( C141 C202 ) C141_=_C203( C141 C203 ) C142_=_C143( C142 C143 ) C142_=_C144( C142 C144 ) C142_=_C145( C142 C145 ) C142_=_C146( C142 C146 ) \nC142_=_C147( C142 C147 ) C142_=_C148( C142 C148 ) C142_=_C149( C142 C149 ) C142_=_C150( C142 C150 ) C142_=_C151( C142 C151 ) C142_=_C153( C142 C153 ) \nC142_=_C154( C142 C154 ) C142_=_C155( C142 C155 ) C142_=_C156( C142 C156 ) C142_=_C157( C142 C157 ) C142_=_C158( C142 C158 ) C142_=_C159( C142 C159 ) \nC142_=_C160( C142 C160 ) C142_=_C161( C142 C161 ) C142_=_C162( C142 C162 ) C142_=_C163( C142 C163 ) C142_=_C164( C142 C164 ) C142_=_C180( C142 C180 ) \nC143_=_C144( C143 C144 ) C143_=_C145( C143 C145 ) C143_=_C146( C143 C146 ) C143_=_C147(</w:t>
      </w:r>
    </w:p>
    <w:p>
      <w:pPr>
        <w:pStyle w:val="PreformattedText"/>
        <w:bidi w:val="0"/>
        <w:spacing w:before="0" w:after="0"/>
        <w:jc w:val="left"/>
        <w:rPr/>
      </w:pPr>
      <w:r>
        <w:rPr/>
        <w:t xml:space="preserve"> </w:t>
      </w:r>
      <w:r>
        <w:rPr/>
        <w:t>C143 C147 ) C143_=_C148( C143 C148 ) C143_=_C149( C143 C149 ) \nC143_=_C150( C143 C150 ) C143_=_C151( C143 C151 ) C143_=_C153( C143 C153 ) C143_=_C154( C143 C154 ) C143_=_C155( C143 C155 ) C143_=_C156( C143 C156 ) \nC143_=_C157( C143 C157 ) C143_=_C158( C143 C158 ) C143_=_C159( C143 C159 ) C143_=_C160( C143 C160 ) C143_=_C161( C143 C161 ) C143_=_C162( C143 C162 ) \nC143_=_C163( C143 C163 ) C143_=_C164( C143 C164 ) C143_=_C182( C143 C182 ) C143_=_C227( C143 C227 ) C143_=_C231( C143 C231 ) C144_=_C145( C144 C145 ) \nC144_=_C146( C144 C146 ) C144_=_C147( C144 C147 ) C144_=_C148( C144 C148 ) C144_=_C149( C144 C149 ) C144_=_C150( C144 C150 ) C144_=_C151( C144 C151 ) \nC144_=_C153( C144 C153 ) C144_=_C154( C144 C154 ) C144_=_C155( C144 C155 ) C144_=_C156( C144 C156 ) C144_=_C157( C144 C157 ) C144_=_C158( C144 C158 ) \nC144_=_C159( C144 C159 ) C144_=_C160( C144 C160 ) C144_=_C161( C144 C161 ) C144_=_C162( C144 C162 ) C144_=_C163( C144 C163 ) C144_=_C164( C144 C164 ) \nC144_=_C183( C144 C183 ) C144_=_C247( C144 C247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2( C145 C162 ) \nC145_=_C163( C145 C163 ) C145_=_C164( C145 C164 ) C145_=_C184( C145 C184 ) C145_=_C261( C145 C261 ) C145_=_C265( C145 C265 ) C146_=_C147( C146 C147 ) \nC146_=_C148( C146 C148 ) C146_=_C149( C146 C149 ) C146_=_C150( C146 C150 ) C146_=_C151( C146 C151 ) C146_=_C153( C146 C153 ) C146_=_C154( C146 C154 ) \nC146_=_C155( C146 C155 ) C146_=_C156( C146 C156 ) C146_=_C157( C146 C157 ) C146_=_C158( C146 C158 ) C146_=_C159( C146 C159 ) C146_=_C160( C146 C160 ) \nC146_=_C161( C146 C161 ) C146_=_C162( C146 C162 ) C146_=_C163( C146 C163 ) C146_=_C164( C146 C164 ) C146_=_C185( C146 C185 ) C147_=_C148( C147 C148 ) \nC147_=_C149( C147 C149 ) C147_=_C150( C147 C150 ) C147_=_C151( C147 C151 ) C147_=_C153( C147 C153 ) C147_=_C154( C147 C154 ) C147_=_C155( C147 C155 ) \nC147_=_C156( C147 C156 ) C147_=_C157( C147 C157 ) C147_=_C158( C147 C158 ) C147_=_C159( C147 C159 ) C147_=_C160( C147 C160 ) C147_=_C161( C147 C161 ) \nC147_=_C162( C147 C162 ) C147_=_C163( C147 C163 ) C147_=_C164( C147 C164 ) C147_=_C186( C147 C186 ) C147_=_C290( C147 C290 ) C147_=_C294( C147 C294 ) \nC148_=_C149( C148 C149 ) C148_=_C150( C148 C150 ) C148_=_C151( C148 C151 ) C148_=_C153( C148 C153 ) C148_=_C154( C148 C154 ) C148_=_C155( C148 C155 ) \nC148_=_C156( C148 C156 ) C148_=_C157( C148 C157 ) C148_=_C158( C148 C158 ) C148_=_C159( C148 C159 ) C148_=_C160( C148 C160 ) C148_=_C161( C148 C161 ) \nC148_=_C162( C148 C162 ) C148_=_C163( C148 C163 ) C148_=_C164( C148 C164 ) C148_=_C187( C148 C187 ) C149_=_C150( C149 C150 ) C149_=_C151( C149 C151 ) \nC149_=_C153( C149 C153 ) C149_=_C154( C149 C154 ) C149_=_C155( C149 C155 ) C149_=_C156( C149 C156 ) C149_=_C157( C149 C157 ) C149_=_C158( C149 C158 ) \nC149_=_C159( C149 C159 ) C149_=_C160( C149 C160 ) C149_=_C161( C149 C161 ) C149_=_C162( C149 C162 ) C149_=_C163( C149 C163 ) C149_=_C164( C149 C164 ) \nC149_=_C188( C149 C188 ) C149_=_C316( C149 C316 ) C149_=_C320( C149 C320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89( C150 C189 ) C151_=_C153( C151 C153 ) \nC151_=_C154( C151 C154 ) C151_=_C155( C151 C155 ) C151_=_C156( C151 C156 ) C151_=_C157( C151 C157 ) C151_=_C158( C151 C158 ) C151_=_C159( C151 C159 ) \nC151_=_C160( C151 C160 ) C151_=_C161( C151 C161 ) C151_=_C162( C151 C162 ) C151_=_C163( C151 C163 ) C151_=_C164( C151 C164 ) C151_=_C190( C151 C190 ) \nC151_=_C338( C151 C338 ) C151_=_C343( C151 C343 ) C153_=_C154( C153 C154 ) C153_=_C155( C153 C155 ) C153_=_C156( C153 C156 ) C153_=_C157( C153 C157 ) \nC153_=_C158( C153 C158 ) C153_=_C159( C153 C159 ) C153_=_C160( C153 C160 ) C153_=_C161( C153 C161 ) C153_=_C162( C153 C162 ) C153_=_C163( C153 C163 ) \nC153_=_C164( C153 C164 ) C153_=_C192( C153 C192 ) C153_=_C352( C153 C352 ) C153_=_C364( C153 C364 ) C154_=_C155( C154 C155 ) C154_=_C156( C154 C156 ) \nC154_=_C157( C154 C157 ) C154_=_C158( C154 C158 ) C154_=_C159( C154 C159 ) C154_=_C160( C154 C160 ) C154_=_C161( C154 C161 ) C154_=_C162( C154 C162 ) \nC154_=_C163( C154 C163 ) C154_=_C164( C154 C164 ) C154_=_C193( C154 C193 ) C154_=_C353( C154 C353 ) C155_=_C156( C155 C156 ) C155_=_C157( C155 C157 ) \nC155_=_C158( C155 C158 ) C155_=_C159( C155 C159 ) C155_=_C160( C155 C160 ) C155_=_C161( C155 C161 ) C155_=_C162( C155 C162 ) C155_=_C163( C155 C163 ) \nC155_=_C164( C155 C164 ) C155_=_C194( C155 C194 ) C155_=_C354( C155 C354 ) C155_=_C380( C155 C380 ) C156_=_C157( C156 C157 ) C156_=_C158( C156 C158 ) \nC156_=_C159( C156 C159 ) C156_=_C160( C156 C160 ) C156_=_C161( C156 C161 ) C156_=_C162( C156 C162 ) C156_=_C163( C156 C163 ) C156_=_C164( C156 C164 ) \nC156_=_C231( C156 C231 ) C156_=_C247( C156 C247 ) C156_=_C265( C156 C265 ) C156_=_C294( C156 C294 ) C156_=_C320( C156 C320 ) C156_=_C343( C156 C343 ) \nC156_=_C364( C156 C364 ) C156_=_C380( C156 C380 ) C156_=_C390( C156 C390 ) C156_=_C391( C156 C391 ) C156_=_C392( C156 C392 ) C156_=_C393( C156 C393 ) \nC157_=_C158( C157 C158 ) C157_=_C159( C157 C159 ) C157_=_C160( C157 C160 ) C157_=_C161( C157 C161 ) C157_=_C162( C157 C162 ) C157_=_C163( C157 C163 ) \nC157_=_C164( C157 C164 ) C157_=_C196( C157 C196 ) C157_=_C355( C157 C355 ) C157_=_C390( C157 C390 ) C158_=_C159( C158 C159 ) C158_=_C160( C158 C160 ) \nC158_=_C161( C158 C161 ) C158_=_C162( C158 C162 ) C158_=_C163( C158 C163 ) C158_=_C164( C158 C164 ) C158_=_C197( C158 C197 ) C159_=_C160( C159 C160 ) \nC159_=_C161( C159 C161 ) C159_=_C162( C159 C162 ) C159_=_C163( C159 C163 ) C159_=_C164( C159 C164 ) C159_=_C198( C159 C198 ) C159_=_C356( C159 C356 ) \nC159_=_C391( C159 C391 ) C160_=_C161( C160 C161 ) C160_=_C162( C160 C162 ) C160_=_C163( C160 C163 ) C160_=_C164( C160 C164 ) C160_=_C199( C160 C199 ) \nC161_=_C162( C161 C162 ) C161_=_C163( C161 C163 ) C161_=_C164( C161 C164 ) C161_=_C200( C161 C200 ) C161_=_C357( C161 C357 ) C161_=_C392( C161 C392 ) \nC162_=_C163( C162 C163 ) C162_=_C164( C162 C164 ) C162_=_C201( C162 C201 ) C163_=_C164( C163 C164 ) C163_=_C202( C163 C202 ) C163_=_C358( C163 C358 ) \nC163_=_C393( C163 C393 ) C164_=_C203( C164 C203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6( C165 C196 ) \nC165_=_C197( C165 C197 ) C165_=_C198( C165 C198 ) C165_=_C199( C165 C199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6( C180 C196 ) C180_=_C197( C180 C197 ) C180_=_C198( C180 C198 ) \nC180_=_C199( C180 C199 ) C180_=_C200( C180 C200 ) C180_=_C201( C180 C201 ) C180_=_C202( C180 C202 ) C180_=_C203( C180 C203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6( C181 C196 ) C181_=_C197( C181 C197 ) C181_=_C198( C181 C198 ) C181_=_C199( C181 C199 ) C181_=_C200( C181 C200 ) C181_=_C201( C181 C201 ) \nC181_=_C202( C181 C202 ) C181_=_C203( C181 C203 ) C182_=_C183( C182 C183 ) C182_=_C184( C182 C184 ) C182_=_C185( C182 C185 ) C182_=_C186( C182 C186 ) \nC182_=_C187( C182 C187 ) C182_=_C188( C182 C188 ) C182_=_C189( C182 C189 ) C182_=_C190( C182 C190 ) C182_=_C191( C182 C191 ) C182_=_C192( C182 C192 ) \nC182_=_C193( C182 C193 ) C182_=_C194( C182 C194 ) C182_=_C196( C182 C196 ) C182_=_C197( C182 C197 ) C182_=_C198( C182 C198 ) C182_=_C199( C182 C199 ) \nC182_=_C200( C182 C200 ) C182_=_C201( C182 C201 ) C182_=_C202( C182 C202 ) C182_=_C203( C182 C203 ) C182_=_C227( C182 C227 ) C182_=_C231( C182 C231 ) \nC183_=_C184( C183 C184 ) C183_=_C185( C183 C185 ) C183_=_C186( C183 C186 ) C183_=_C187( C183 C187 ) C183_=_C188( C183 C188 ) C183_=_C189( C183 C189 ) \nC183_=_C190( C183 C190 ) C183_=_C191( C183 C191 ) C183_=_C192( C183 C192 ) C183_=_C193( C183 C193 ) C183_=_C194( C183 C194 ) C183_=_C196( C183 C196 ) \nC183_=_C197( C183 C197 ) C183_=_C198( C183 C198 ) C183_=_C199( C183 C199 ) C183_=_C200( C183 C200 ) C183_=_C201( C183 C201 ) C183_=_C202( C183 C202 ) \nC183_=_C203( C183 C203 ) C183_=_C247( C183 C247 ) C184_=_C185( C184 C185 ) C184_=_C186( C184 C186 ) C184_=_C187( C184 C187 ) C184_=_C188( C184 C188 ) \nC184_=_C189( C184 C189 ) C184_=_C190( C184 C190 ) C184_=_C191( C184 C191 ) C184_=_C192( C184 C192 ) C184_=_C193( C184 C193 ) C184_=_C194( C184 C194 ) \nC184_=_C196( C184 C196 ) C184_=_C197( C184 C197 ) C184_=_C198( C184 C198 ) C184_=_C199( C184 C199 ) C184_=_C200( C184 C200 ) C184_=_C201( C184 C201 ) \nC184_=_C202( C184 C202 ) C184_=_C203( C184 C203 ) C184_=_C261( C184 C261 ) C184_=_C265( C184 C265 ) C185_=_C186(</w:t>
      </w:r>
    </w:p>
    <w:p>
      <w:pPr>
        <w:pStyle w:val="PreformattedText"/>
        <w:bidi w:val="0"/>
        <w:spacing w:before="0" w:after="0"/>
        <w:jc w:val="left"/>
        <w:rPr/>
      </w:pPr>
      <w:r>
        <w:rPr/>
        <w:t xml:space="preserve"> </w:t>
      </w:r>
      <w:r>
        <w:rPr/>
        <w:t>C185 C186 ) C185_=_C187( C185 C187 ) \nC185_=_C188( C185 C188 ) C185_=_C189( C185 C189 ) C185_=_C190( C185 C190 ) C185_=_C191( C185 C191 ) C185_=_C192( C185 C192 ) C185_=_C193( C185 C193 ) \nC185_=_C194( C185 C194 ) C185_=_C196( C185 C196 ) C185_=_C197( C185 C197 ) C185_=_C198( C185 C198 ) C185_=_C199( C185 C199 ) C185_=_C200( C185 C200 ) \nC185_=_C201( C185 C201 ) C185_=_C202( C185 C202 ) C185_=_C203( C185 C203 ) C186_=_C187( C186 C187 ) C186_=_C188( C186 C188 ) C186_=_C189( C186 C189 ) \nC186_=_C190( C186 C190 ) C186_=_C191( C186 C191 ) C186_=_C192( C186 C192 ) C186_=_C193( C186 C193 ) C186_=_C194( C186 C194 ) C186_=_C196( C186 C196 ) \nC186_=_C197( C186 C197 ) C186_=_C198( C186 C198 ) C186_=_C199( C186 C199 ) C186_=_C200( C186 C200 ) C186_=_C201( C186 C201 ) C186_=_C202( C186 C202 ) \nC186_=_C203( C186 C203 ) C186_=_C290( C186 C290 ) C186_=_C294( C186 C294 ) C187_=_C188( C187 C188 ) C187_=_C189( C187 C189 ) C187_=_C190( C187 C190 ) \nC187_=_C191( C187 C191 ) C187_=_C192( C187 C192 ) C187_=_C193( C187 C193 ) C187_=_C194( C187 C194 ) C187_=_C196( C187 C196 ) C187_=_C197( C187 C197 ) \nC187_=_C198( C187 C198 ) C187_=_C199( C187 C199 ) C187_=_C200( C187 C200 ) C187_=_C201( C187 C201 ) C187_=_C202( C187 C202 ) C187_=_C203( C187 C203 ) \nC188_=_C189( C188 C189 ) C188_=_C190( C188 C190 ) C188_=_C191( C188 C191 ) C188_=_C192( C188 C192 ) C188_=_C193( C188 C193 ) C188_=_C194( C188 C194 ) \nC188_=_C196( C188 C196 ) C188_=_C197( C188 C197 ) C188_=_C198( C188 C198 ) C188_=_C199( C188 C199 ) C188_=_C200( C188 C200 ) C188_=_C201( C188 C201 ) \nC188_=_C202( C188 C202 ) C188_=_C203( C188 C203 ) C188_=_C316( C188 C316 ) C188_=_C320( C188 C320 ) C189_=_C190( C189 C190 ) C189_=_C191( C189 C191 ) \nC189_=_C192( C189 C192 ) C189_=_C193( C189 C193 ) C189_=_C194( C189 C194 ) C189_=_C196( C189 C196 ) C189_=_C197( C189 C197 ) C189_=_C198( C189 C198 ) \nC189_=_C199( C189 C199 ) C189_=_C200( C189 C200 ) C189_=_C201( C189 C201 ) C189_=_C202( C189 C202 ) C189_=_C203( C189 C203 ) C190_=_C191( C190 C191 ) \nC190_=_C192( C190 C192 ) C190_=_C193( C190 C193 ) C190_=_C194( C190 C194 ) C190_=_C196( C190 C196 ) C190_=_C197( C190 C197 ) C190_=_C198( C190 C198 ) \nC190_=_C199( C190 C199 ) C190_=_C200( C190 C200 ) C190_=_C201( C190 C201 ) C190_=_C202( C190 C202 ) C190_=_C203( C190 C203 ) C190_=_C338( C190 C338 ) \nC190_=_C343( C190 C343 ) C191_=_C192( C191 C192 ) C191_=_C193( C191 C193 ) C191_=_C194( C191 C194 ) C191_=_C196( C191 C196 ) C191_=_C197( C191 C197 ) \nC191_=_C198( C191 C198 ) C191_=_C199( C191 C199 ) C191_=_C200( C191 C200 ) C191_=_C201( C191 C201 ) C191_=_C202( C191 C202 ) C191_=_C203( C191 C203 ) \nC191_=_C227( C191 C227 ) C191_=_C261( C191 C261 ) C191_=_C290( C191 C290 ) C191_=_C316( C191 C316 ) C191_=_C338( C191 C338 ) C191_=_C352( C191 C352 ) \nC191_=_C353( C191 C353 ) C191_=_C354( C191 C354 ) C191_=_C355( C191 C355 ) C191_=_C356( C191 C356 ) C191_=_C357( C191 C357 ) C191_=_C358( C191 C358 ) \nC192_=_C193( C192 C193 ) C192_=_C194( C192 C194 ) C192_=_C196( C192 C196 ) C192_=_C197( C192 C197 ) C192_=_C198( C192 C198 ) C192_=_C199( C192 C199 ) \nC192_=_C200( C192 C200 ) C192_=_C201( C192 C201 ) C192_=_C202( C192 C202 ) C192_=_C203( C192 C203 ) C192_=_C352( C192 C352 ) C192_=_C364( C192 C364 ) \nC193_=_C194( C193 C194 ) C193_=_C196( C193 C196 ) C193_=_C197( C193 C197 ) C193_=_C198( C193 C198 ) C193_=_C199( C193 C199 ) C193_=_C200( C193 C200 ) \nC193_=_C201( C193 C201 ) C193_=_C202( C193 C202 ) C193_=_C203( C193 C203 ) C193_=_C353( C193 C353 ) C194_=_C196( C194 C196 ) C194_=_C197( C194 C197 ) \nC194_=_C198( C194 C198 ) C194_=_C199( C194 C199 ) C194_=_C200( C194 C200 ) C194_=_C201( C194 C201 ) C194_=_C202( C194 C202 ) C194_=_C203( C194 C203 ) \nC194_=_C354( C194 C354 ) C194_=_C380( C194 C380 ) C196_=_C197( C196 C197 ) C196_=_C198( C196 C198 ) C196_=_C199( C196 C199 ) C196_=_C200( C196 C200 ) \nC196_=_C201( C196 C201 ) C196_=_C202( C196 C202 ) C196_=_C203( C196 C203 ) C196_=_C355( C196 C355 ) C196_=_C390( C196 C390 ) C197_=_C198( C197 C198 ) \nC197_=_C199( C197 C199 ) C197_=_C200( C197 C200 ) C197_=_C201( C197 C201 ) C197_=_C202( C197 C202 ) C197_=_C203( C197 C203 ) C198_=_C199( C198 C199 ) \nC198_=_C200( C198 C200 ) C198_=_C201( C198 C201 ) C198_=_C202( C198 C202 ) C198_=_C203( C198 C203 ) C198_=_C356( C198 C356 ) C198_=_C391( C198 C391 ) \nC199_=_C200( C199 C200 ) C199_=_C201( C199 C201 ) C199_=_C202( C199 C202 ) C199_=_C203( C199 C203 ) C200_=_C201( C200 C201 ) C200_=_C202( C200 C202 ) \nC200_=_C203( C200 C203 ) C200_=_C357( C200 C357 ) C200_=_C392( C200 C392 ) C201_=_C202( C201 C202 ) C201_=_C203( C201 C203 ) C202_=_C203( C202 C203 ) \nC202_=_C358( C202 C358 ) C202_=_C393( C202 C393 ) C227_=_C231( C227 C231 ) C227_=_C261( C227 C261 ) C227_=_C290( C227 C290 ) C227_=_C316( C227 C316 ) \nC227_=_C338( C227 C338 ) C227_=_C352( C227 C352 ) C227_=_C353( C227 C353 ) C227_=_C354( C227 C354 ) C227_=_C355( C227 C355 ) C227_=_C356( C227 C356 ) \nC227_=_C357( C227 C357 ) C227_=_C358( C227 C358 ) C231_=_C247( C231 C247 ) C231_=_C265( C231 C265 ) C231_=_C294( C231 C294 ) C231_=_C320( C231 C320 ) \nC231_=_C343( C231 C343 ) C231_=_C364( C231 C364 ) C231_=_C380( C231 C380 ) C231_=_C390( C231 C390 ) C231_=_C391( C231 C391 ) C231_=_C392( C231 C392 ) \nC231_=_C393( C231 C393 ) C247_=_C265( C247 C265 ) C247_=_C294( C247 C294 ) C247_=_C320( C247 C320 ) C247_=_C343( C247 C343 ) C247_=_C364( C247 C364 ) \nC247_=_C380( C247 C380 ) C247_=_C390( C247 C390 ) C247_=_C391( C247 C391 ) C247_=_C392( C247 C392 ) C247_=_C393( C247 C393 ) C261_=_C265( C261 C265 ) \nC261_=_C290( C261 C290 ) C261_=_C316( C261 C316 ) C261_=_C338( C261 C338 ) C261_=_C352( C261 C352 ) C261_=_C353( C261 C353 ) C261_=_C354( C261 C354 ) \nC261_=_C355( C261 C355 ) C261_=_C356( C261 C356 ) C261_=_C357( C261 C357 ) C261_=_C358( C261 C358 ) C265_=_C294( C265 C294 ) C265_=_C320( C265 C320 ) \nC265_=_C343( C265 C343 ) C265_=_C364( C265 C364 ) C265_=_C380( C265 C380 ) C265_=_C390( C265 C390 ) C265_=_C391( C265 C391 ) C265_=_C392( C265 C392 ) \nC265_=_C393( C265 C393 ) C290_=_C294( C290 C294 ) C290_=_C316( C290 C316 ) C290_=_C338( C290 C338 ) C290_=_C352( C290 C352 ) C290_=_C353( C290 C353 ) \nC290_=_C354( C290 C354 ) C290_=_C355( C290 C355 ) C290_=_C356( C290 C356 ) C290_=_C357( C290 C357 ) C290_=_C358( C290 C358 ) C294_=_C320( C294 C320 ) \nC294_=_C343( C294 C343 ) C294_=_C364( C294 C364 ) C294_=_C380( C294 C380 ) C294_=_C390( C294 C390 ) C294_=_C391( C294 C391 ) C294_=_C392( C294 C392 ) \nC294_=_C393( C294 C393 ) C316_=_C320( C316 C320 ) C316_=_C338( C316 C338 ) C316_=_C352( C316 C352 ) C316_=_C353( C316 C353 ) C316_=_C354( C316 C354 ) \nC316_=_C355( C316 C355 ) C316_=_C356( C316 C356 ) C316_=_C357( C316 C357 ) C316_=_C358( C316 C358 ) C320_=_C343( C320 C343 ) C320_=_C364( C320 C364 ) \nC320_=_C380( C320 C380 ) C320_=_C390( C320 C390 ) C320_=_C391( C320 C391 ) C320_=_C392( C320 C392 ) C320_=_C393( C320 C393 ) C338_=_C343( C338 C343 ) \nC338_=_C352( C338 C352 ) C338_=_C353( C338 C353 ) C338_=_C354( C338 C354 ) C338_=_C355( C338 C355 ) C338_=_C356( C338 C356 ) C338_=_C357( C338 C357 ) \nC338_=_C358( C338 C358 ) C343_=_C364( C343 C364 ) C343_=_C380( C343 C380 ) C343_=_C390( C343 C390 ) C343_=_C391( C343 C391 ) C343_=_C392( C343 C392 ) \nC343_=_C393( C343 C393 ) C352_=_C353( C352 C353 ) C352_=_C354( C352 C354 ) C352_=_C355( C352 C355 ) C352_=_C356( C352 C356 ) C352_=_C357( C352 C357 ) \nC352_=_C358( C352 C358 ) C352_=_C364( C352 C364 ) C353_=_C354( C353 C354 ) C353_=_C355( C353 C355 ) C353_=_C356( C353 C356 ) C353_=_C357( C353 C357 ) \nC353_=_C358( C353 C358 ) C354_=_C355( C354 C355 ) C354_=_C356( C354 C356 ) C354_=_C357( C354 C357 ) C354_=_C358( C354 C358 ) C354_=_C380( C354 C380 ) \nC355_=_C356( C355 C356 ) C355_=_C357( C355 C357 ) C355_=_C358( C355 C358 ) C355_=_C390( C355 C390 ) C356_=_C357( C356 C357 ) C356_=_C358( C356 C358 ) \nC356_=_C391( C356 C391 ) C357_=_C358( C357 C358 ) C357_=_C392( C357 C392 ) C358_=_C393( C358 C393 ) C364_=_C380( C364 C380 ) C364_=_C390( C364 C390 ) \nC364_=_C391( C364 C391 ) C364_=_C392( C364 C392 ) C364_=_C393( C364 C393 ) C380_=_C390( C380 C390 ) C380_=_C391( C380 C391 ) C380_=_C392( C380 C392 ) \nC380_=_C393( C380 C393 ) C390_=_C391( C390 C391 ) C390_=_C392( C390 C392 ) C390_=_C393( C390 C393 ) C391_=_C392( C391 C392 ) C391_=_C393( C391 C393 ) \nC392_=_C393( C392 C393 ) "];45-&gt;47[label="88: C5 C7 C18 C22 C33 \nC34 C51 C53 C64 C68 C78 \nC79 C97 C99 C110 C114 C123 \nC124 C139 C140 C142 C143 C144 \nC145 C146 C147 C148 C149 C150 \nC151 C153 C154 C155 C157 C158 \nC159 C160 C161 C162 C163 C164 \nC165 C180 C181 C182 C183 C184 \nC185 C186 C187 C188 C189 C190 \nC192 C193 C194 C196 C197 C198 \nC199 C200 C201 C202 C203 C227 \nC231 C247 C261 C265 C290 C294 \nC316 C320 C338 C343 C352 C353 \nC354 C355 C356 C357 C358 C364 \nC380 C390 C391 C392 C393 \n1124: C5_=_C7 ,C5_=_C18 ,C5_=_C22 ,C5_=_C33 ,C5_=_C51 ,\nC5_=_C78 ,C5_=_C97 ,C5_=_C123 ,C5_=_C139 ,C5_=_C140 ,C5_=_C142 ,\nC5_=_C143 ,C5_=_C144 ,C5_=_C145 ,C5_=_C146 ,C5_=_C147 ,C5_=_C148 ,\nC5_=_C149 ,C5_=_C150 ,C5_=_C151 ,C5_=_C153 ,C5_=_C154 ,C5_=_C155 ,\nC5_=_C157 ,C5_=_C158 ,C5_=_C159 ,C5_=_C160 ,C5_=_C161 ,C5_=_C162 ,\nC5_=_C163 ,C5_=_C164 ,C7_=_C18 ,C7_=_C22 ,C7_=_C34 ,C7_=_C53 ,\nC7_=_C79 ,C7_=_C99 ,C7_=_C124 ,C7_=_C165 ,C7_=_C180 ,C7_=_C181 ,\nC7_=_C182 ,C7_=_C183 ,C7_=_C184 ,C7_=_C185 ,C7_=_C186 ,C7_=_C187 ,\nC7_=_C188 ,C7_=_C189 ,C7_=_C190 ,C7_=_C192 ,C7_=_C193 ,C7_=_C194 ,\nC7_=_C196 ,C7_=_C197 ,C7_=_C198 ,C7_=_C199 ,C7_=_C200 ,C7_=_C201 ,\nC7_=_C202 ,C7_=_C203 ,C18_=_C22 ,C18_=_C64 ,C18_=_C110 ,C18_=_C227 ,\nC18_=_C261 ,C18_=_C290 ,C18_=_C316 ,C18_=_C338 ,C18_=_C352 ,C18_=_C353 ,\nC18_=_C354 ,C18_=_C355 ,C18_=_C356 ,C18_=_C357 ,C18_=_C358 ,C22_=_C68 ,\nC22_=_C114 ,C22_=_C231 ,C22_=_C247 ,C22_=_C265 ,C22_=_C294 ,C22_=_C320 ,\nC22_=_C343 ,C22_=_C364 ,C22_=_C380 ,C22_=_C390 ,C22_=_C391 ,C22_=_C392 ,\nC22_=_C393 ,C33_=_C34 ,C33_=_C51 ,C33_=_C78 ,C33_=_C97 ,C33_=_C123 ,\nC33_=_C139 ,C33_=_C140 ,C33_=_C142 ,C33_=_C143 ,C33_=_C144</w:t>
      </w:r>
    </w:p>
    <w:p>
      <w:pPr>
        <w:pStyle w:val="PreformattedText"/>
        <w:bidi w:val="0"/>
        <w:spacing w:before="0" w:after="0"/>
        <w:jc w:val="left"/>
        <w:rPr/>
      </w:pPr>
      <w:r>
        <w:rPr/>
        <w:t xml:space="preserve"> </w:t>
      </w:r>
      <w:r>
        <w:rPr/>
        <w:t>,C33_=_C145 ,\nC33_=_C146 ,C33_=_C147 ,C33_=_C148 ,C33_=_C149 ,C33_=_C150 ,C33_=_C151 ,\nC33_=_C153 ,C33_=_C154 ,C33_=_C155 ,C33_=_C157 ,C33_=_C158 ,C33_=_C159 ,\nC33_=_C160 ,C33_=_C161 ,C33_=_C162 ,C33_=_C163 ,C33_=_C164 ,C34_=_C53 ,\nC34_=_C79 ,C34_=_C99 ,C34_=_C124 ,C34_=_C165 ,C34_=_C180 ,C34_=_C181 ,\nC34_=_C182 ,C34_=_C183 ,C34_=_C184 ,C34_=_C185 ,C34_=_C186 ,C34_=_C187 ,\nC34_=_C188 ,C34_=_C189 ,C34_=_C190 ,C34_=_C192 ,C34_=_C193 ,C34_=_C194 ,\nC34_=_C196 ,C34_=_C197 ,C34_=_C198 ,C34_=_C199 ,C34_=_C200 ,C34_=_C201 ,\nC34_=_C202 ,C34_=_C203 ,C51_=_C53 ,C51_=_C64 ,C51_=_C68 ,C51_=_C78 ,\nC51_=_C97 ,C51_=_C123 ,C51_=_C139 ,C51_=_C140 ,C51_=_C142 ,C51_=_C143 ,\nC51_=_C144 ,C51_=_C145 ,C51_=_C146 ,C51_=_C147 ,C51_=_C148 ,C51_=_C149 ,\nC51_=_C150 ,C51_=_C151 ,C51_=_C153 ,C51_=_C154 ,C51_=_C155 ,C51_=_C157 ,\nC51_=_C158 ,C51_=_C159 ,C51_=_C160 ,C51_=_C161 ,C51_=_C162 ,C51_=_C163 ,\nC51_=_C164 ,C53_=_C64 ,C53_=_C68 ,C53_=_C79 ,C53_=_C99 ,C53_=_C124 ,\nC53_=_C165 ,C53_=_C180 ,C53_=_C181 ,C53_=_C182 ,C53_=_C183 ,C53_=_C184 ,\nC53_=_C185 ,C53_=_C186 ,C53_=_C187 ,C53_=_C188 ,C53_=_C189 ,C53_=_C190 ,\nC53_=_C192 ,C53_=_C193 ,C53_=_C194 ,C53_=_C196 ,C53_=_C197 ,C53_=_C198 ,\nC53_=_C199 ,C53_=_C200 ,C53_=_C201 ,C53_=_C202 ,C53_=_C203 ,C64_=_C68 ,\nC64_=_C110 ,C64_=_C227 ,C64_=_C261 ,C64_=_C290 ,C64_=_C316 ,C64_=_C338 ,\nC64_=_C352 ,C64_=_C353 ,C64_=_C354 ,C64_=_C355 ,C64_=_C356 ,C64_=_C357 ,\nC64_=_C358 ,C68_=_C114 ,C68_=_C231 ,C68_=_C247 ,C68_=_C265 ,C68_=_C294 ,\nC68_=_C320 ,C68_=_C343 ,C68_=_C364 ,C68_=_C380 ,C68_=_C390 ,C68_=_C391 ,\nC68_=_C392 ,C68_=_C393 ,C78_=_C79 ,C78_=_C97 ,C78_=_C123 ,C78_=_C139 ,\nC78_=_C140 ,C78_=_C142 ,C78_=_C143 ,C78_=_C144 ,C78_=_C145 ,C78_=_C146 ,\nC78_=_C147 ,C78_=_C148 ,C78_=_C149 ,C78_=_C150 ,C78_=_C151 ,C78_=_C153 ,\nC78_=_C154 ,C78_=_C155 ,C78_=_C157 ,C78_=_C158 ,C78_=_C159 ,C78_=_C160 ,\nC78_=_C161 ,C78_=_C162 ,C78_=_C163 ,C78_=_C164 ,C79_=_C99 ,C79_=_C124 ,\nC79_=_C165 ,C79_=_C180 ,C79_=_C181 ,C79_=_C182 ,C79_=_C183 ,C79_=_C184 ,\nC79_=_C185 ,C79_=_C186 ,C79_=_C187 ,C79_=_C188 ,C79_=_C189 ,C79_=_C190 ,\nC79_=_C192 ,C79_=_C193 ,C79_=_C194 ,C79_=_C196 ,C79_=_C197 ,C79_=_C198 ,\nC79_=_C199 ,C79_=_C200 ,C79_=_C201 ,C79_=_C202 ,C79_=_C203 ,C97_=_C99 ,\nC97_=_C110 ,C97_=_C114 ,C97_=_C123 ,C97_=_C139 ,C97_=_C140 ,C97_=_C142 ,\nC97_=_C143 ,C97_=_C144 ,C97_=_C145 ,C97_=_C146 ,C97_=_C147 ,C97_=_C148 ,\nC97_=_C149 ,C97_=_C150 ,C97_=_C151 ,C97_=_C153 ,C97_=_C154 ,C97_=_C155 ,\nC97_=_C157 ,C97_=_C158 ,C97_=_C159 ,C97_=_C160 ,C97_=_C161 ,C97_=_C162 ,\nC97_=_C163 ,C97_=_C164 ,C99_=_C110 ,C99_=_C114 ,C99_=_C124 ,C99_=_C165 ,\nC99_=_C180 ,C99_=_C181 ,C99_=_C182 ,C99_=_C183 ,C99_=_C184 ,C99_=_C185 ,\nC99_=_C186 ,C99_=_C187 ,C99_=_C188 ,C99_=_C189 ,C99_=_C190 ,C99_=_C192 ,\nC99_=_C193 ,C99_=_C194 ,C99_=_C196 ,C99_=_C197 ,C99_=_C198 ,C99_=_C199 ,\nC99_=_C200 ,C99_=_C201 ,C99_=_C202 ,C99_=_C203 ,C110_=_C114 ,C110_=_C227 ,\nC110_=_C261 ,C110_=_C290 ,C110_=_C316 ,C110_=_C338 ,C110_=_C352 ,C110_=_C353 ,\nC110_=_C354 ,C110_=_C355 ,C110_=_C356 ,C110_=_C357 ,C110_=_C358 ,C114_=_C231 ,\nC114_=_C247 ,C114_=_C265 ,C114_=_C294 ,C114_=_C320 ,C114_=_C343 ,C114_=_C364 ,\nC114_=_C380 ,C114_=_C390 ,C114_=_C391 ,C114_=_C392 ,C114_=_C393 ,C123_=_C124 ,\nC123_=_C139 ,C123_=_C140 ,C123_=_C142 ,C123_=_C143 ,C123_=_C144 ,C123_=_C145 ,\nC123_=_C146 ,C123_=_C147 ,C123_=_C148 ,C123_=_C149 ,C123_=_C150 ,C123_=_C151 ,\nC123_=_C153 ,C123_=_C154 ,C123_=_C155 ,C123_=_C157 ,C123_=_C158 ,C123_=_C159 ,\nC123_=_C160 ,C123_=_C161 ,C123_=_C162 ,C123_=_C163 ,C123_=_C164 ,C124_=_C165 ,\nC124_=_C180 ,C124_=_C181 ,C124_=_C182 ,C124_=_C183 ,C124_=_C184 ,C124_=_C185 ,\nC124_=_C186 ,C124_=_C187 ,C124_=_C188 ,C124_=_C189 ,C124_=_C190 ,C124_=_C192 ,\nC124_=_C193 ,C124_=_C194 ,C124_=_C196 ,C124_=_C197 ,C124_=_C198 ,C124_=_C199 ,\nC124_=_C200 ,C124_=_C201 ,C124_=_C202 ,C124_=_C203 ,C139_=_C140 ,C139_=_C142 ,\nC139_=_C143 ,C139_=_C144 ,C139_=_C145 ,C139_=_C146 ,C139_=_C147 ,C139_=_C148 ,\nC139_=_C149 ,C139_=_C150 ,C139_=_C151 ,C139_=_C153 ,C139_=_C154 ,C139_=_C155 ,\nC139_=_C157 ,C139_=_C158 ,C139_=_C159 ,C139_=_C160 ,C139_=_C161 ,C139_=_C162 ,\nC139_=_C163 ,C139_=_C164 ,C139_=_C165 ,C140_=_C142 ,C140_=_C143 ,C140_=_C144 ,\nC140_=_C145 ,C140_=_C146 ,C140_=_C147 ,C140_=_C148 ,C140_=_C149 ,C140_=_C150 ,\nC140_=_C151 ,C140_=_C153 ,C140_=_C154 ,C140_=_C155 ,C140_=_C157 ,C140_=_C158 ,\nC140_=_C159 ,C140_=_C160 ,C140_=_C161 ,C140_=_C162 ,C140_=_C163 ,C140_=_C164 ,\nC142_=_C143 ,C142_=_C144 ,C142_=_C145 ,C142_=_C146 ,C142_=_C147 ,C142_=_C148 ,\nC142_=_C149 ,C142_=_C150 ,C142_=_C151 ,C142_=_C153 ,C142_=_C154 ,C142_=_C155 ,\nC142_=_C157 ,C142_=_C158 ,C142_=_C159 ,C142_=_C160 ,C142_=_C161 ,C142_=_C162 ,\nC142_=_C163 ,C142_=_C164 ,C142_=_C180 ,C143_=_C144 ,C143_=_C145 ,C143_=_C146 ,\nC143_=_C147 ,C143_=_C148 ,C143_=_C149 ,C143_=_C150 ,C143_=_C151 ,C143_=_C153 ,\nC143_=_C154 ,C143_=_C155 ,C143_=_C157 ,C143_=_C158 ,C143_=_C159 ,C143_=_C160 ,\nC143_=_C161 ,C143_=_C162 ,C143_=_C163 ,C143_=_C164 ,C143_=_C182 ,C143_=_C227 ,\nC143_=_C231 ,C144_=_C145 ,C144_=_C146 ,C144_=_C147 ,C144_=_C148 ,C144_=_C149 ,\nC144_=_C150 ,C144_=_C151 ,C144_=_C153 ,C144_=_C154 ,C144_=_C155 ,C144_=_C157 ,\nC144_=_C158 ,C144_=_C159 ,C144_=_C160 ,C144_=_C161 ,C144_=_C162 ,C144_=_C163 ,\nC144_=_C164 ,C144_=_C183 ,C144_=_C247 ,C145_=_C146 ,C145_=_C147 ,C145_=_C148 ,\nC145_=_C149 ,C145_=_C150 ,C145_=_C151 ,C145_=_C153 ,C145_=_C154 ,C145_=_C155 ,\nC145_=_C157 ,C145_=_C158 ,C145_=_C159 ,C145_=_C160 ,C145_=_C161 ,C145_=_C162 ,\nC145_=_C163 ,C145_=_C164 ,C145_=_C184 ,C145_=_C261 ,C145_=_C265 ,C146_=_C147 ,\nC146_=_C148 ,C146_=_C149 ,C146_=_C150 ,C146_=_C151 ,C146_=_C153 ,C146_=_C154 ,\nC146_=_C155 ,C146_=_C157 ,C146_=_C158 ,C146_=_C159 ,C146_=_C160 ,C146_=_C161 ,\nC146_=_C162 ,C146_=_C163 ,C146_=_C164 ,C146_=_C185 ,C147_=_C148 ,C147_=_C149 ,\nC147_=_C150 ,C147_=_C151 ,C147_=_C153 ,C147_=_C154 ,C147_=_C155 ,C147_=_C157 ,\nC147_=_C158 ,C147_=_C159 ,C147_=_C160 ,C147_=_C161 ,C147_=_C162 ,C147_=_C163 ,\nC147_=_C164 ,C147_=_C186 ,C147_=_C290 ,C147_=_C294 ,C148_=_C149 ,C148_=_C150 ,\nC148_=_C151 ,C148_=_C153 ,C148_=_C154 ,C148_=_C155 ,C148_=_C157 ,C148_=_C158 ,\nC148_=_C159 ,C148_=_C160 ,C148_=_C161 ,C148_=_C162 ,C148_=_C163 ,C148_=_C164 ,\nC148_=_C187 ,C149_=_C150 ,C149_=_C151 ,C149_=_C153 ,C149_=_C154 ,C149_=_C155 ,\nC149_=_C157 ,C149_=_C158 ,C149_=_C159 ,C149_=_C160 ,C149_=_C161 ,C149_=_C162 ,\nC149_=_C163 ,C149_=_C164 ,C149_=_C188 ,C149_=_C316 ,C149_=_C320 ,C150_=_C151 ,\nC150_=_C153 ,C150_=_C154 ,C150_=_C155 ,C150_=_C157 ,C150_=_C158 ,C150_=_C159 ,\nC150_=_C160 ,C150_=_C161 ,C150_=_C162 ,C150_=_C163 ,C150_=_C164 ,C150_=_C189 ,\nC151_=_C153 ,C151_=_C154 ,C151_=_C155 ,C151_=_C157 ,C151_=_C158 ,C151_=_C159 ,\nC151_=_C160 ,C151_=_C161 ,C151_=_C162 ,C151_=_C163 ,C151_=_C164 ,C151_=_C190 ,\nC151_=_C338 ,C151_=_C343 ,C153_=_C154 ,C153_=_C155 ,C153_=_C157 ,C153_=_C158 ,\nC153_=_C159 ,C153_=_C160 ,C153_=_C161 ,C153_=_C162 ,C153_=_C163 ,C153_=_C164 ,\nC153_=_C192 ,C153_=_C352 ,C153_=_C364 ,C154_=_C155 ,C154_=_C157 ,C154_=_C158 ,\nC154_=_C159 ,C154_=_C160 ,C154_=_C161 ,C154_=_C162 ,C154_=_C163 ,C154_=_C164 ,\nC154_=_C193 ,C154_=_C353 ,C155_=_C157 ,C155_=_C158 ,C155_=_C159 ,C155_=_C160 ,\nC155_=_C161 ,C155_=_C162 ,C155_=_C163 ,C155_=_C164 ,C155_=_C194 ,C155_=_C354 ,\nC155_=_C380 ,C157_=_C158 ,C157_=_C159 ,C157_=_C160 ,C157_=_C161 ,C157_=_C162 ,\nC157_=_C163 ,C157_=_C164 ,C157_=_C196 ,C157_=_C355 ,C157_=_C390 ,C158_=_C159 ,\nC158_=_C160 ,C158_=_C161 ,C158_=_C162 ,C158_=_C163 ,C158_=_C164 ,C158_=_C197 ,\nC159_=_C160 ,C159_=_C161 ,C159_=_C162 ,C159_=_C163 ,C159_=_C164 ,C159_=_C198 ,\nC159_=_C356 ,C159_=_C391 ,C160_=_C161 ,C160_=_C162 ,C160_=_C163 ,C160_=_C164 ,\nC160_=_C199 ,C161_=_C162 ,C161_=_C163 ,C161_=_C164 ,C161_=_C200 ,C161_=_C357 ,\nC161_=_C392 ,C162_=_C163 ,C162_=_C164 ,C162_=_C201 ,C163_=_C164 ,C163_=_C202 ,\nC163_=_C358 ,C163_=_C393 ,C164_=_C203 ,C165_=_C180 ,C165_=_C181 ,C165_=_C182 ,\nC165_=_C183 ,C165_=_C184 ,C165_=_C185 ,C165_=_C186 ,C165_=_C187 ,C165_=_C188 ,\nC165_=_C189 ,C165_=_C190 ,C165_=_C192 ,C165_=_C193 ,C165_=_C194 ,C165_=_C196 ,\nC165_=_C197 ,C165_=_C198 ,C165_=_C199 ,C165_=_C200 ,C165_=_C201 ,C165_=_C202 ,\nC165_=_C203 ,C180_=_C181 ,C180_=_C182 ,C180_=_C183 ,C180_=_C184 ,C180_=_C185 ,\nC180_=_C186 ,C180_=_C187 ,C180_=_C188 ,C180_=_C189 ,C180_=_C190 ,C180_=_C192 ,\nC180_=_C193 ,C180_=_C194 ,C180_=_C196 ,C180_=_C197 ,C180_=_C198 ,C180_=_C199 ,\nC180_=_C200 ,C180_=_C201 ,C180_=_C202 ,C180_=_C203 ,C181_=_C182 ,C181_=_C183 ,\nC181_=_C184 ,C181_=_C185 ,C181_=_C186 ,C181_=_C187 ,C181_=_C188 ,C181_=_C189 ,\nC181_=_C190 ,C181_=_C192 ,C181_=_C193 ,C181_=_C194 ,C181_=_C196 ,C181_=_C197 ,\nC181_=_C198 ,C181_=_C199 ,C181_=_C200 ,C181_=_C201 ,C181_=_C202 ,C181_=_C203 ,\nC182_=_C183 ,C182_=_C184 ,C182_=_C185 ,C182_=_C186 ,C182_=_C187 ,C182_=_C188 ,\nC182_=_C189 ,C182_=_C190 ,C182_=_C192 ,C182_=_C193 ,C182_=_C194 ,C182_=_C196 ,\nC182_=_C197 ,C182_=_C198 ,C182_=_C199 ,C182_=_C200 ,C182_=_C201 ,C182_=_C202 ,\nC182_=_C203 ,C182_=_C227 ,C182_=_C231 ,C183_=_C184 ,C183_=_C185 ,C183_=_C186 ,\nC183_=_C187 ,C183_=_C188 ,C183_=_C189 ,C183_=_C190 ,C183_=_C192 ,C183_=_C193 ,\nC183_=_C194 ,C183_=_C196 ,C183_=_C197 ,C183_=_C198 ,C183_=_C199 ,C183_=_C200 ,\nC183_=_C201 ,C183_=_C202 ,C183_=_C203 ,C183_=_C247 ,C184_=_C185 ,C184_=_C186 ,\nC184_=_C187 ,C184_=_C188 ,C184_=_C189 ,C184_=_C190 ,C184_=_C192 ,C184_=_C193 ,\nC184_=_C194 ,C184_=_C196 ,C184_=_C197 ,C184_=_C198 ,C184_=_C199 ,C184_=_C200 ,\nC184_=_C201 ,C184_=_C202 ,C184_=_C203 ,C184_=_C261 ,C184_=_C265 ,C185_=_C186 ,\nC185_=_C187 ,C185_=_C188 ,C185_=_C189 ,C185_=_C190 ,C185_=_C192 ,C185_=_C193 ,\nC185_=_C194 ,C185_=_C196 ,C185_=_C197 ,C185_=_C198 ,C185_=_C199 ,C185_=_C200 ,\nC185_=_C201 ,C185_=_C202 ,C185_=_C203 ,C186_=_C187 ,C186_=_C188 ,C186_=_C189 ,\nC186_=_C190 ,C186_=_C192 ,C186_=_C193 ,C186_=_C194 ,C186_=_C196 ,C186_=_C197 ,\nC186_=_C198 ,C186_=_C199 ,C186_=_C200 ,C186_=_C201 ,C186_=_C202 ,C186_=_C203 ,\nC186_=_C290 ,C186_=_C294 ,C187_=_C188 ,C187_=_C189 ,C187_=_C190</w:t>
      </w:r>
    </w:p>
    <w:p>
      <w:pPr>
        <w:pStyle w:val="PreformattedText"/>
        <w:bidi w:val="0"/>
        <w:spacing w:before="0" w:after="0"/>
        <w:jc w:val="left"/>
        <w:rPr/>
      </w:pPr>
      <w:r>
        <w:rPr/>
        <w:t xml:space="preserve"> </w:t>
      </w:r>
      <w:r>
        <w:rPr/>
        <w:t>,C187_=_C192 ,\nC187_=_C193 ,C187_=_C194 ,C187_=_C196 ,C187_=_C197 ,C187_=_C198 ,C187_=_C199 ,\nC187_=_C200 ,C187_=_C201 ,C187_=_C202 ,C187_=_C203 ,C188_=_C189 ,C188_=_C190 ,\nC188_=_C192 ,C188_=_C193 ,C188_=_C194 ,C188_=_C196 ,C188_=_C197 ,C188_=_C198 ,\nC188_=_C199 ,C188_=_C200 ,C188_=_C201 ,C188_=_C202 ,C188_=_C203 ,C188_=_C316 ,\nC188_=_C320 ,C189_=_C190 ,C189_=_C192 ,C189_=_C193 ,C189_=_C194 ,C189_=_C196 ,\nC189_=_C197 ,C189_=_C198 ,C189_=_C199 ,C189_=_C200 ,C189_=_C201 ,C189_=_C202 ,\nC189_=_C203 ,C190_=_C192 ,C190_=_C193 ,C190_=_C194 ,C190_=_C196 ,C190_=_C197 ,\nC190_=_C198 ,C190_=_C199 ,C190_=_C200 ,C190_=_C201 ,C190_=_C202 ,C190_=_C203 ,\nC190_=_C338 ,C190_=_C343 ,C192_=_C193 ,C192_=_C194 ,C192_=_C196 ,C192_=_C197 ,\nC192_=_C198 ,C192_=_C199 ,C192_=_C200 ,C192_=_C201 ,C192_=_C202 ,C192_=_C203 ,\nC192_=_C352 ,C192_=_C364 ,C193_=_C194 ,C193_=_C196 ,C193_=_C197 ,C193_=_C198 ,\nC193_=_C199 ,C193_=_C200 ,C193_=_C201 ,C193_=_C202 ,C193_=_C203 ,C193_=_C353 ,\nC194_=_C196 ,C194_=_C197 ,C194_=_C198 ,C194_=_C199 ,C194_=_C200 ,C194_=_C201 ,\nC194_=_C202 ,C194_=_C203 ,C194_=_C354 ,C194_=_C380 ,C196_=_C197 ,C196_=_C198 ,\nC196_=_C199 ,C196_=_C200 ,C196_=_C201 ,C196_=_C202 ,C196_=_C203 ,C196_=_C355 ,\nC196_=_C390 ,C197_=_C198 ,C197_=_C199 ,C197_=_C200 ,C197_=_C201 ,C197_=_C202 ,\nC197_=_C203 ,C198_=_C199 ,C198_=_C200 ,C198_=_C201 ,C198_=_C202 ,C198_=_C203 ,\nC198_=_C356 ,C198_=_C391 ,C199_=_C200 ,C199_=_C201 ,C199_=_C202 ,C199_=_C203 ,\nC200_=_C201 ,C200_=_C202 ,C200_=_C203 ,C200_=_C357 ,C200_=_C392 ,C201_=_C202 ,\nC201_=_C203 ,C202_=_C203 ,C202_=_C358 ,C202_=_C393 ,C227_=_C231 ,C227_=_C261 ,\nC227_=_C290 ,C227_=_C316 ,C227_=_C338 ,C227_=_C352 ,C227_=_C353 ,C227_=_C354 ,\nC227_=_C355 ,C227_=_C356 ,C227_=_C357 ,C227_=_C358 ,C231_=_C247 ,C231_=_C265 ,\nC231_=_C294 ,C231_=_C320 ,C231_=_C343 ,C231_=_C364 ,C231_=_C380 ,C231_=_C390 ,\nC231_=_C391 ,C231_=_C392 ,C231_=_C393 ,C247_=_C265 ,C247_=_C294 ,C247_=_C320 ,\nC247_=_C343 ,C247_=_C364 ,C247_=_C380 ,C247_=_C390 ,C247_=_C391 ,C247_=_C392 ,\nC247_=_C393 ,C261_=_C265 ,C261_=_C290 ,C261_=_C316 ,C261_=_C338 ,C261_=_C352 ,\nC261_=_C353 ,C261_=_C354 ,C261_=_C355 ,C261_=_C356 ,C261_=_C357 ,C261_=_C358 ,\nC265_=_C294 ,C265_=_C320 ,C265_=_C343 ,C265_=_C364 ,C265_=_C380 ,C265_=_C390 ,\nC265_=_C391 ,C265_=_C392 ,C265_=_C393 ,C290_=_C294 ,C290_=_C316 ,C290_=_C338 ,\nC290_=_C352 ,C290_=_C353 ,C290_=_C354 ,C290_=_C355 ,C290_=_C356 ,C290_=_C357 ,\nC290_=_C358 ,C294_=_C320 ,C294_=_C343 ,C294_=_C364 ,C294_=_C380 ,C294_=_C390 ,\nC294_=_C391 ,C294_=_C392 ,C294_=_C393 ,C316_=_C320 ,C316_=_C338 ,C316_=_C352 ,\nC316_=_C353 ,C316_=_C354 ,C316_=_C355 ,C316_=_C356 ,C316_=_C357 ,C316_=_C358 ,\nC320_=_C343 ,C320_=_C364 ,C320_=_C380 ,C320_=_C390 ,C320_=_C391 ,C320_=_C392 ,\nC320_=_C393 ,C338_=_C343 ,C338_=_C352 ,C338_=_C353 ,C338_=_C354 ,C338_=_C355 ,\nC338_=_C356 ,C338_=_C357 ,C338_=_C358 ,C343_=_C364 ,C343_=_C380 ,C343_=_C390 ,\nC343_=_C391 ,C343_=_C392 ,C343_=_C393 ,C352_=_C353 ,C352_=_C354 ,C352_=_C355 ,\nC352_=_C356 ,C352_=_C357 ,C352_=_C358 ,C352_=_C364 ,C353_=_C354 ,C353_=_C355 ,\nC353_=_C356 ,C353_=_C357 ,C353_=_C358 ,C354_=_C355 ,C354_=_C356 ,C354_=_C357 ,\nC354_=_C358 ,C354_=_C380 ,C355_=_C356 ,C355_=_C357 ,C355_=_C358 ,C355_=_C390 ,\nC356_=_C357 ,C356_=_C358 ,C356_=_C391 ,C357_=_C358 ,C357_=_C392 ,C358_=_C393 ,\nC364_=_C380 ,C364_=_C390 ,C364_=_C391 ,C364_=_C392 ,C364_=_C393 ,C380_=_C390 ,\nC380_=_C391 ,C380_=_C392 ,C380_=_C393 ,C390_=_C391 ,C390_=_C392 ,C390_=_C393 ,\nC391_=_C392 ,C391_=_C393 ,C392_=_C393 ,"];48[shape=box, label="id:48 level: 2\n262: C1 C2 C3 C4 C6 \nC8 C9 C10 C12 C13 C14 \nC15 C16 C17 C19 C20 C21 \nC23 C24 C25 C26 C27 C28 \nC29 C33 C34 C36 C37 C39 \nC41 C42 C43 C48 C50 C51 \nC53 C56 C57 C59 C60 C63 \nC64 C66 C67 C68 C69 C70 \nC71 C74 C76 C78 C79 C81 \nC83 C85 C87 C88 C89 C95 \nC96 C97 C99 C102 C103 C105 \nC106 C109 C110 C112 C113 C114 \nC115 C116 C117 C120 C122 C123 \nC124 C125 C126 C128 C130 C135 \nC136 C139 C142 C143 C144 C146 \nC147 C148 C149 C150 C151 C153 \nC154 C155 C157 C158 C159 C160 \nC161 C162 C163 C165 C167 C168 \nC171 C173 C174 C175 C180 C182 \nC183 C185 C186 C187 C188 C189 \nC190 C192 C193 C194 C196 C197 \nC198 C199 C200 C201 C202 C205 \nC206 C209 C211 C212 C213 C218 \nC219 C220 C222 C223 C226 C227 \nC229 C230 C231 C232 C233 C234 \nC237 C239 C240 C243 C245 C247 \nC250 C251 C254 C256 C257 C258 \nC259 C260 C262 C263 C264 C266 \nC267 C268 C269 C270 C271 C272 \nC274 C276 C278 C279 C280 C286 \nC287 C288 C290 C291 C294 C298 \nC299 C301 C302 C303 C305 C309 \nC310 C314 C315 C316 C318 C319 \nC320 C321 C322 C323 C326 C328 \nC329 C331 C332 C333 C338 C339 \nC340 C343 C347 C348 C350 C351 \nC352 C353 C354 C355 C356 C357 \nC358 C361 C362 C363 C364 C365 \nC366 C367 C370 C372 C376 C377 \nC380 C381 C385 C386 C388 C389 \nC390 C391 C392 C393 C397 C399 \nC400 C402 C403 C405 C407 C410 \nC411 C412 C414 C415 C420 C421 \nC423 C424 C425 C428 C429 \n4369: C1_=_C2( C1 C2 ) C1_=_C3( C1 C3 ) C1_=_C4( C1 C4 ) C1_=_C6( C1 C6 ) C1_=_C8( C1 C8 ) \nC1_=_C9( C1 C9 ) C1_=_C10( C1 C10 ) C1_=_C12( C1 C12 ) C1_=_C13( C1 C13 ) C1_=_C14( C1 C14 ) C1_=_C15( C1 C15 ) \nC1_=_C16( C1 C16 ) C1_=_C17( C1 C17 ) C1_=_C19( C1 C19 ) C1_=_C20( C1 C20 ) C1_=_C21( C1 C21 ) C1_=_C23( C1 C23 ) \nC1_=_C24( C1 C24 ) C1_=_C25( C1 C25 ) C1_=_C26( C1 C26 ) C1_=_C27( C1 C27 ) C1_=_C28( C1 C28 ) C1_=_C29( C1 C29 ) \nC1_=_C48( C1 C48 ) C1_=_C50( C1 C50 ) C1_=_C51( C1 C51 ) C1_=_C53( C1 C53 ) C1_=_C56( C1 C56 ) C1_=_C57( C1 C57 ) \nC1_=_C59( C1 C59 ) C1_=_C60( C1 C60 ) C1_=_C63( C1 C63 ) C1_=_C64( C1 C64 ) C1_=_C66( C1 C66 ) C1_=_C67( C1 C67 ) \nC1_=_C68( C1 C68 ) C1_=_C69( C1 C69 ) C1_=_C70( C1 C70 ) C1_=_C71( C1 C71 ) C1_=_C74( C1 C74 ) C1_=_C76( C1 C76 ) \nC2_=_C3( C2 C3 ) C2_=_C4( C2 C4 ) C2_=_C6( C2 C6 ) C2_=_C8( C2 C8 ) C2_=_C9( C2 C9 ) C2_=_C10( C2 C10 ) \nC2_=_C12( C2 C12 ) C2_=_C13( C2 C13 ) C2_=_C14( C2 C14 ) C2_=_C15( C2 C15 ) C2_=_C16( C2 C16 ) C2_=_C17( C2 C17 ) \nC2_=_C19( C2 C19 ) C2_=_C20( C2 C20 ) C2_=_C21( C2 C21 ) C2_=_C23( C2 C23 ) C2_=_C24( C2 C24 ) C2_=_C25( C2 C25 ) \nC2_=_C26( C2 C26 ) C2_=_C27( C2 C27 ) C2_=_C28( C2 C28 ) C2_=_C29( C2 C29 ) C2_=_C78( C2 C78 ) C2_=_C79( C2 C79 ) \nC2_=_C81( C2 C81 ) C2_=_C83( C2 C83 ) C2_=_C85( C2 C85 ) C2_=_C87( C2 C87 ) C2_=_C88( C2 C88 ) C2_=_C89( C2 C89 ) \nC3_=_C4( C3 C4 ) C3_=_C6( C3 C6 ) C3_=_C8( C3 C8 ) C3_=_C9( C3 C9 ) C3_=_C10( C3 C10 ) C3_=_C12( C3 C12 ) \nC3_=_C13( C3 C13 ) C3_=_C14( C3 C14 ) C3_=_C15( C3 C15 ) C3_=_C16( C3 C16 ) C3_=_C17( C3 C17 ) C3_=_C19( C3 C19 ) \nC3_=_C20( C3 C20 ) C3_=_C21( C3 C21 ) C3_=_C23( C3 C23 ) C3_=_C24( C3 C24 ) C3_=_C25( C3 C25 ) C3_=_C26( C3 C26 ) \nC3_=_C27( C3 C27 ) C3_=_C28( C3 C28 ) C3_=_C29( C3 C29 ) C3_=_C95( C3 C95 ) C3_=_C96( C3 C96 ) C3_=_C97( C3 C97 ) \nC3_=_C99( C3 C99 ) C3_=_C102( C3 C102 ) C3_=_C103( C3 C103 ) C3_=_C105( C3 C105 ) C3_=_C106( C3 C106 ) C3_=_C109( C3 C109 ) \nC3_=_C110( C3 C110 ) C3_=_C112( C3 C112 ) C3_=_C113( C3 C113 ) C3_=_C114( C3 C114 ) C3_=_C115( C3 C115 ) C3_=_C116( C3 C116 ) \nC3_=_C117( C3 C117 ) C3_=_C120( C3 C120 ) C3_=_C122( C3 C122 ) C4_=_C6( C4 C6 ) C4_=_C8( C4 C8 ) C4_=_C9( C4 C9 ) \nC4_=_C10( C4 C10 ) C4_=_C12( C4 C12 ) C4_=_C13( C4 C13 ) C4_=_C14( C4 C14 ) C4_=_C15( C4 C15 ) C4_=_C16( C4 C16 ) \nC4_=_C17( C4 C17 ) C4_=_C19( C4 C19 ) C4_=_C20( C4 C20 ) C4_=_C21( C4 C21 ) C4_=_C23( C4 C23 ) C4_=_C24( C4 C24 ) \nC4_=_C25( C4 C25 ) C4_=_C26( C4 C26 ) C4_=_C27( C4 C27 ) C4_=_C28( C4 C28 ) C4_=_C29( C4 C29 ) C4_=_C50( C4 C50 ) \nC4_=_C95( C4 C95 ) C4_=_C123( C4 C123 ) C4_=_C124( C4 C124 ) C4_=_C125( C4 C125 ) C4_=_C126( C4 C126 ) C4_=_C128( C4 C128 ) \nC4_=_C130( C4 C130 ) C4_=_C135( C4 C135 ) C4_=_C136( C4 C136 ) C6_=_C8( C6 C8 ) C6_=_C9( C6 C9 ) C6_=_C10( C6 C10 ) \nC6_=_C12( C6 C12 ) C6_=_C13( C6 C13 ) C6_=_C14( C6 C14 ) C6_=_C15( C6 C15 ) C6_=_C16( C6 C16 ) C6_=_C17( C6 C17 ) \nC6_=_C19( C6 C19 ) C6_=_C20( C6 C20 ) C6_=_C21( C6 C21 ) C6_=_C23( C6 C23 ) C6_=_C24( C6 C24 ) C6_=_C25( C6 C25 ) \nC6_=_C26( C6 C26 ) C6_=_C27( C6 C27 ) C6_=_C28( C6 C28 ) C6_=_C29( C6 C29 ) C6_=_C139( C6 C139 ) C6_=_C165( C6 C165 ) \nC6_=_C167( C6 C167 ) C6_=_C168( C6 C168 ) C6_=_C171( C6 C171 ) C6_=_C173( C6 C173 ) C6_=_C174( C6 C174 ) C6_=_C175( C6 C175 ) \nC8_=_C9( C8 C9 ) C8_=_C10( C8 C10 ) C8_=_C12( C8 C12 ) C8_=_C13( C8 C13 ) C8_=_C14( C8 C14 ) C8_=_C15( C8 C15 ) \nC8_=_C16( C8 C16 ) C8_=_C17( C8 C17 ) C8_=_C19( C8 C19 ) C8_=_C20( C8 C20 ) C8_=_C21( C8 C21 ) C8_=_C23( C8 C23 ) \nC8_=_C24( C8 C24 ) C8_=_C25( C8 C25 ) C8_=_C26( C8 C26 ) C8_=_C27( C8 C27 ) C8_=_C28( C8 C28 ) C8_=_C29( C8 C29 ) \nC8_=_C142( C8 C142 ) C8_=_C180( C8 C180 ) C8_=_C205( C8 C205 ) C8_=_C206( C8 C206 ) C8_=_C209( C8 C209 ) C8_=_C211( C8 C211 ) \nC8_=_C212( C8 C212 ) C8_=_C213( C8 C213 ) C9_=_C10( C9 C10 ) C9_=_C12( C9 C12 ) C9_=_C13( C9 C13 ) C9_=_C14( C9 C14 ) \nC9_=_C15( C9 C15 ) C9_=_C16( C9 C16 ) C9_=_C17( C9 C17 ) C9_=_C19( C9 C19 ) C9_=_C20( C9 C20 ) C9_=_C21( C9 C21 ) \nC9_=_C23( C9 C23 ) C9_=_C24( C9 C24 ) C9_=_C25( C9 C25 ) C9_=_C26( C9 C26 ) C9_=_C27( C9 C27 ) C9_=_C28( C9 C28 ) \nC9_=_C29( C9 C29 ) C9_=_C125( C9 C125 ) C9_=_C143( C9 C143 ) C9_=_C182( C9 C182 ) C9_=_C218( C9 C218 ) C9_=_C219( C9 C219 ) \nC9_=_C220( C9 C220 ) C9_=_C222( C9 C222 ) C9_=_C223( C9 C223 ) C9_=_C226( C9 C226 ) C9_=_C227( C9 C227 ) C9_=_C229( C9 C229 ) \nC9_=_C230( C9 C230 ) C9_=_C231( C9 C231 ) C9_=_C232( C9 C232 ) C9_=_C233( C9 C233 ) C9_=_C234( C9 C234 ) C9_=_C237( C9 C237 ) \nC9_=_C239( C9 C239 ) C10_=_C12( C10 C12 ) C10_=_C13( C10 C13 ) C10_=_C14( C10 C14 ) C10_=_C15( C10 C15 ) C10_=_C16( C10 C16 ) \nC10_=_C17( C10 C17 ) C10_=_C19( C10 C19 ) C10_=_C20( C10 C20 ) C10_=_C21( C10 C21 ) C10_=_C23( C10 C23 ) C10_=_C24( C10 C24 ) \nC10_=_C25( C10 C25 ) C10_=_C26( C10 C26 ) C10_=_C27( C10 C27 ) C10_=_C28( C10 C28 ) C10_=_C29( C10 C29 ) C10_=_C56( C10 C56 ) \nC10_=_C102( C10 C102 ) C10_=_C144( C10 C144 ) C10_=_C183( C10 C183 ) C10_=_C218( C10 C218 ) C10_=_C240( C10 C240 ) C10_=_C243( C10 C243 ) \nC10_=_C245( C10 C245 ) C10_=_C247( C10 C247</w:t>
      </w:r>
    </w:p>
    <w:p>
      <w:pPr>
        <w:pStyle w:val="PreformattedText"/>
        <w:bidi w:val="0"/>
        <w:spacing w:before="0" w:after="0"/>
        <w:jc w:val="left"/>
        <w:rPr/>
      </w:pPr>
      <w:r>
        <w:rPr/>
        <w:t xml:space="preserve"> </w:t>
      </w:r>
      <w:r>
        <w:rPr/>
        <w:t>) C10_=_C250( C10 C250 ) C10_=_C251( C10 C251 ) C12_=_C13( C12 C13 ) C12_=_C14( C12 C14 ) \nC12_=_C15( C12 C15 ) C12_=_C16( C12 C16 ) C12_=_C17( C12 C17 ) C12_=_C19( C12 C19 ) C12_=_C20( C12 C20 ) C12_=_C21( C12 C21 ) \nC12_=_C23( C12 C23 ) C12_=_C24( C12 C24 ) C12_=_C25( C12 C25 ) C12_=_C26( C12 C26 ) C12_=_C27( C12 C27 ) C12_=_C28( C12 C28 ) \nC12_=_C29( C12 C29 ) C12_=_C146( C12 C146 ) C12_=_C185( C12 C185 ) C12_=_C254( C12 C254 ) C12_=_C274( C12 C274 ) C12_=_C276( C12 C276 ) \nC12_=_C278( C12 C278 ) C12_=_C279( C12 C279 ) C12_=_C280( C12 C280 ) C13_=_C14( C13 C14 ) C13_=_C15( C13 C15 ) C13_=_C16( C13 C16 ) \nC13_=_C17( C13 C17 ) C13_=_C19( C13 C19 ) C13_=_C20( C13 C20 ) C13_=_C21( C13 C21 ) C13_=_C23( C13 C23 ) C13_=_C24( C13 C24 ) \nC13_=_C25( C13 C25 ) C13_=_C26( C13 C26 ) C13_=_C27( C13 C27 ) C13_=_C28( C13 C28 ) C13_=_C29( C13 C29 ) C13_=_C37( C13 C37 ) \nC13_=_C59( C13 C59 ) C13_=_C83( C13 C83 ) C13_=_C105( C13 C105 ) C13_=_C147( C13 C147 ) C13_=_C168( C13 C168 ) C13_=_C186( C13 C186 ) \nC13_=_C206( C13 C206 ) C13_=_C222( C13 C222 ) C13_=_C256( C13 C256 ) C13_=_C274( C13 C274 ) C13_=_C286( C13 C286 ) C13_=_C287( C13 C287 ) \nC13_=_C288( C13 C288 ) C13_=_C290( C13 C290 ) C13_=_C291( C13 C291 ) C13_=_C294( C13 C294 ) C13_=_C298( C13 C298 ) C13_=_C299( C13 C299 ) \nC13_=_C301( C13 C301 ) C13_=_C302( C13 C302 ) C14_=_C15( C14 C15 ) C14_=_C16( C14 C16 ) C14_=_C17( C14 C17 ) C14_=_C19( C14 C19 ) \nC14_=_C20( C14 C20 ) C14_=_C21( C14 C21 ) C14_=_C23( C14 C23 ) C14_=_C24( C14 C24 ) C14_=_C25( C14 C25 ) C14_=_C26( C14 C26 ) \nC14_=_C27( C14 C27 ) C14_=_C28( C14 C28 ) C14_=_C29( C14 C29 ) C14_=_C60( C14 C60 ) C14_=_C106( C14 C106 ) C14_=_C148( C14 C148 ) \nC14_=_C187( C14 C187 ) C14_=_C223( C14 C223 ) C14_=_C257( C14 C257 ) C14_=_C303( C14 C303 ) C14_=_C305( C14 C305 ) C14_=_C309( C14 C309 ) \nC14_=_C310( C14 C310 ) C15_=_C16( C15 C16 ) C15_=_C17( C15 C17 ) C15_=_C19( C15 C19 ) C15_=_C20( C15 C20 ) C15_=_C21( C15 C21 ) \nC15_=_C23( C15 C23 ) C15_=_C24( C15 C24 ) C15_=_C25( C15 C25 ) C15_=_C26( C15 C26 ) C15_=_C27( C15 C27 ) C15_=_C28( C15 C28 ) \nC15_=_C29( C15 C29 ) C15_=_C128( C15 C128 ) C15_=_C149( C15 C149 ) C15_=_C188( C15 C188 ) C15_=_C243( C15 C243 ) C15_=_C258( C15 C258 ) \nC15_=_C287( C15 C287 ) C15_=_C303( C15 C303 ) C15_=_C314( C15 C314 ) C15_=_C315( C15 C315 ) C15_=_C316( C15 C316 ) C15_=_C318( C15 C318 ) \nC15_=_C319( C15 C319 ) C15_=_C320( C15 C320 ) C15_=_C321( C15 C321 ) C15_=_C322( C15 C322 ) C15_=_C323( C15 C323 ) C15_=_C326( C15 C326 ) \nC15_=_C328( C15 C328 ) C16_=_C17( C16 C17 ) C16_=_C19( C16 C19 ) C16_=_C20( C16 C20 ) C16_=_C21( C16 C21 ) C16_=_C23( C16 C23 ) \nC16_=_C24( C16 C24 ) C16_=_C25( C16 C25 ) C16_=_C26( C16 C26 ) C16_=_C27( C16 C27 ) C16_=_C28( C16 C28 ) C16_=_C29( C16 C29 ) \nC16_=_C150( C16 C150 ) C16_=_C189( C16 C189 ) C16_=_C259( C16 C259 ) C16_=_C288( C16 C288 ) C16_=_C329( C16 C329 ) C16_=_C331( C16 C331 ) \nC16_=_C332( C16 C332 ) C16_=_C333( C16 C333 ) C17_=_C19( C17 C19 ) C17_=_C20( C17 C20 ) C17_=_C21( C17 C21 ) C17_=_C23( C17 C23 ) \nC17_=_C24( C17 C24 ) C17_=_C25( C17 C25 ) C17_=_C26( C17 C26 ) C17_=_C27( C17 C27 ) C17_=_C28( C17 C28 ) C17_=_C29( C17 C29 ) \nC17_=_C39( C17 C39 ) C17_=_C63( C17 C63 ) C17_=_C85( C17 C85 ) C17_=_C109( C17 C109 ) C17_=_C151( C17 C151 ) C17_=_C171( C17 C171 ) \nC17_=_C190( C17 C190 ) C17_=_C209( C17 C209 ) C17_=_C226( C17 C226 ) C17_=_C260( C17 C260 ) C17_=_C276( C17 C276 ) C17_=_C315( C17 C315 ) \nC17_=_C329( C17 C329 ) C17_=_C338( C17 C338 ) C17_=_C339( C17 C339 ) C17_=_C340( C17 C340 ) C17_=_C343( C17 C343 ) C17_=_C347( C17 C347 ) \nC17_=_C348( C17 C348 ) C17_=_C350( C17 C350 ) C17_=_C351( C17 C351 ) C19_=_C20( C19 C20 ) C19_=_C21( C19 C21 ) C19_=_C23( C19 C23 ) \nC19_=_C24( C19 C24 ) C19_=_C25( C19 C25 ) C19_=_C26( C19 C26 ) C19_=_C27( C19 C27 ) C19_=_C28( C19 C28 ) C19_=_C29( C19 C29 ) \nC19_=_C130( C19 C130 ) C19_=_C153( C19 C153 ) C19_=_C192( C19 C192 ) C19_=_C245( C19 C245 ) C19_=_C262( C19 C262 ) C19_=_C291( C19 C291 ) \nC19_=_C305( C19 C305 ) C19_=_C340( C19 C340 ) C19_=_C352( C19 C352 ) C19_=_C361( C19 C361 ) C19_=_C362( C19 C362 ) C19_=_C363( C19 C363 ) \nC19_=_C364( C19 C364 ) C19_=_C365( C19 C365 ) C19_=_C366( C19 C366 ) C19_=_C367( C19 C367 ) C19_=_C370( C19 C370 ) C19_=_C372( C19 C372 ) \nC20_=_C21( C20 C21 ) C20_=_C23( C20 C23 ) C20_=_C24( C20 C24 ) C20_=_C25( C20 C25 ) C20_=_C26( C20 C26 ) C20_=_C27( C20 C27 ) \nC20_=_C28( C20 C28 ) C20_=_C29( C20 C29 ) C20_=_C66( C20 C66 ) C20_=_C112( C20 C112 ) C20_=_C154( C20 C154 ) C20_=_C193( C20 C193 ) \nC20_=_C229( C20 C229 ) C20_=_C263( C20 C263 ) C20_=_C318( C20 C318 ) C20_=_C353( C20 C353 ) C20_=_C361( C20 C361 ) C20_=_C376( C20 C376 ) \nC20_=_C377( C20 C377 ) C21_=_C23( C21 C23 ) C21_=_C24( C21 C24 ) C21_=_C25( C21 C25 ) C21_=_C26( C21 C26 ) C21_=_C27( C21 C27 ) \nC21_=_C28( C21 C28 ) C21_=_C29( C21 C29 ) C21_=_C41( C21 C41 ) C21_=_C67( C21 C67 ) C21_=_C87( C21 C87 ) C21_=_C113( C21 C113 ) \nC21_=_C155( C21 C155 ) C21_=_C173( C21 C173 ) C21_=_C194( C21 C194 ) C21_=_C211( C21 C211 ) C21_=_C230( C21 C230 ) C21_=_C264( C21 C264 ) \nC21_=_C278( C21 C278 ) C21_=_C319( C21 C319 ) C21_=_C331( C21 C331 ) C21_=_C354( C21 C354 ) C21_=_C363( C21 C363 ) C21_=_C380( C21 C380 ) \nC21_=_C381( C21 C381 ) C21_=_C385( C21 C385 ) C21_=_C386( C21 C386 ) C21_=_C388( C21 C388 ) C21_=_C389( C21 C389 ) C23_=_C24( C23 C24 ) \nC23_=_C25( C23 C25 ) C23_=_C26( C23 C26 ) C23_=_C27( C23 C27 ) C23_=_C28( C23 C28 ) C23_=_C29( C23 C29 ) C23_=_C42( C23 C42 ) \nC23_=_C69( C23 C69 ) C23_=_C88( C23 C88 ) C23_=_C115( C23 C115 ) C23_=_C157( C23 C157 ) C23_=_C174( C23 C174 ) C23_=_C196( C23 C196 ) \nC23_=_C212( C23 C212 ) C23_=_C232( C23 C232 ) C23_=_C266( C23 C266 ) C23_=_C279( C23 C279 ) C23_=_C321( C23 C321 ) C23_=_C332( C23 C332 ) \nC23_=_C355( C23 C355 ) C23_=_C365( C23 C365 ) C23_=_C390( C23 C390 ) C23_=_C397( C23 C397 ) C23_=_C399( C23 C399 ) C23_=_C400( C23 C400 ) \nC23_=_C402( C23 C402 ) C23_=_C403( C23 C403 ) C24_=_C25( C24 C25 ) C24_=_C26( C24 C26 ) C24_=_C27( C24 C27 ) C24_=_C28( C24 C28 ) \nC24_=_C29( C24 C29 ) C24_=_C70( C24 C70 ) C24_=_C116( C24 C116 ) C24_=_C158( C24 C158 ) C24_=_C197( C24 C197 ) C24_=_C233( C24 C233 ) \nC24_=_C267( C24 C267 ) C24_=_C322( C24 C322 ) C24_=_C366( C24 C366 ) C24_=_C405( C24 C405 ) C24_=_C407( C24 C407 ) C25_=_C26( C25 C26 ) \nC25_=_C27( C25 C27 ) C25_=_C28( C25 C28 ) C25_=_C29( C25 C29 ) C25_=_C43( C25 C43 ) C25_=_C71( C25 C71 ) C25_=_C89( C25 C89 ) \nC25_=_C117( C25 C117 ) C25_=_C159( C25 C159 ) C25_=_C175( C25 C175 ) C25_=_C198( C25 C198 ) C25_=_C213( C25 C213 ) C25_=_C234( C25 C234 ) \nC25_=_C268( C25 C268 ) C25_=_C280( C25 C280 ) C25_=_C323( C25 C323 ) C25_=_C333( C25 C333 ) C25_=_C356( C25 C356 ) C25_=_C367( C25 C367 ) \nC25_=_C391( C25 C391 ) C25_=_C410( C25 C410 ) C25_=_C411( C25 C411 ) C25_=_C412( C25 C412 ) C25_=_C414( C25 C414 ) C25_=_C415( C25 C415 ) \nC26_=_C27( C26 C27 ) C26_=_C28( C26 C28 ) C26_=_C29( C26 C29 ) C26_=_C160( C26 C160 ) C26_=_C199( C26 C199 ) C26_=_C269( C26 C269 ) \nC26_=_C298( C26 C298 ) C26_=_C347( C26 C347 ) C26_=_C385( C26 C385 ) C26_=_C399( C26 C399 ) C26_=_C410( C26 C410 ) C27_=_C28( C27 C28 ) \nC27_=_C29( C27 C29 ) C27_=_C135( C27 C135 ) C27_=_C161( C27 C161 ) C27_=_C200( C27 C200 ) C27_=_C250( C27 C250 ) C27_=_C270( C27 C270 ) \nC27_=_C299( C27 C299 ) C27_=_C309( C27 C309 ) C27_=_C348( C27 C348 ) C27_=_C357( C27 C357 ) C27_=_C376( C27 C376 ) C27_=_C386( C27 C386 ) \nC27_=_C392( C27 C392 ) C27_=_C400( C27 C400 ) C27_=_C405( C27 C405 ) C27_=_C412( C27 C412 ) C27_=_C420( C27 C420 ) C27_=_C421( C27 C421 ) \nC27_=_C423( C27 C423 ) C28_=_C29( C28 C29 ) C28_=_C74( C28 C74 ) C28_=_C120( C28 C120 ) C28_=_C162( C28 C162 ) C28_=_C201( C28 C201 ) \nC28_=_C237( C28 C237 ) C28_=_C271( C28 C271 ) C28_=_C326( C28 C326 ) C28_=_C370( C28 C370 ) C28_=_C420( C28 C420 ) C28_=_C424( C28 C424 ) \nC28_=_C425( C28 C425 ) C29_=_C136( C29 C136 ) C29_=_C163( C29 C163 ) C29_=_C202( C29 C202 ) C29_=_C251( C29 C251 ) C29_=_C272( C29 C272 ) \nC29_=_C301( C29 C301 ) C29_=_C310( C29 C310 ) C29_=_C350( C29 C350 ) C29_=_C358( C29 C358 ) C29_=_C377( C29 C377 ) C29_=_C388( C29 C388 ) \nC29_=_C393( C29 C393 ) C29_=_C402( C29 C402 ) C29_=_C407( C29 C407 ) C29_=_C414( C29 C414 ) C29_=_C424( C29 C424 ) C29_=_C428( C29 C428 ) \nC29_=_C429( C29 C429 ) C33_=_C34( C33 C34 ) C33_=_C36( C33 C36 ) C33_=_C37( C33 C37 ) C33_=_C39( C33 C39 ) C33_=_C41( C33 C41 ) \nC33_=_C42( C33 C42 ) C33_=_C43( C33 C43 ) C33_=_C51( C33 C51 ) C33_=_C78( C33 C78 ) C33_=_C97( C33 C97 ) C33_=_C123( C33 C123 ) \nC33_=_C139( C33 C139 ) C33_=_C142( C33 C142 ) C33_=_C143( C33 C143 ) C33_=_C144( C33 C144 ) C33_=_C146( C33 C146 ) C33_=_C147( C33 C147 ) \nC33_=_C148( C33 C148 ) C33_=_C149( C33 C149 ) C33_=_C150( C33 C150 ) C33_=_C151( C33 C151 ) C33_=_C153( C33 C153 ) C33_=_C154( C33 C154 ) \nC33_=_C155( C33 C155 ) C33_=_C157( C33 C157 ) C33_=_C158( C33 C158 ) C33_=_C159( C33 C159 ) C33_=_C160( C33 C160 ) C33_=_C161( C33 C161 ) \nC33_=_C162( C33 C162 ) C33_=_C163( C33 C163 ) C34_=_C36( C34 C36 ) C34_=_C37( C34 C37 ) C34_=_C39( C34 C39 ) C34_=_C41( C34 C41 ) \nC34_=_C42( C34 C42 ) C34_=_C43( C34 C43 ) C34_=_C53( C34 C53 ) C34_=_C79( C34 C79 ) C34_=_C99( C34 C99 ) C34_=_C124( C34 C124 ) \nC34_=_C165( C34 C165 ) C34_=_C180( C34 C180 ) C34_=_C182( C34 C182 ) C34_=_C183( C34 C183 ) C34_=_C185( C34 C185 ) C34_=_C186( C34 C186 ) \nC34_=_C187( C34 C187 ) C34_=_C188( C34 C188 ) C34_=_C189( C34 C189 ) C34_=_C190( C34 C190 ) C34_=_C192( C34 C192 ) C34_=_C193( C34 C193 ) \nC34_=_C194( C34 C194 ) C34_=_C196( C34 C196 ) C34_=_C197( C34 C197 ) C34_=_C198( C34 C198 ) C34_=_C199( C34 C199 ) C34_=_C200( C34 C200 ) \nC34_=_C201( C34 C201 ) C34_=_C202( C34 C202 ) C36_=_C37( C36 C37 ) C36_=_C39( C36 C39 ) C36_=_C41( C36 C41 ) C36_=_C42( C36 C42 ) \nC36_=_C43( C36 C43 ) C36_=_C57( C36 C57 ) C36_=_C81( C36 C81 ) C36_=_C103( C36 C103 ) C36_=_C126( C36 C126 ) C36_=_C167( C36 C167 ) \nC36_=_C205( C36 C205 ) C36_=_C220( C36 C220 ) C36_=_C240(</w:t>
      </w:r>
    </w:p>
    <w:p>
      <w:pPr>
        <w:pStyle w:val="PreformattedText"/>
        <w:bidi w:val="0"/>
        <w:spacing w:before="0" w:after="0"/>
        <w:jc w:val="left"/>
        <w:rPr/>
      </w:pPr>
      <w:r>
        <w:rPr/>
        <w:t xml:space="preserve"> </w:t>
      </w:r>
      <w:r>
        <w:rPr/>
        <w:t>C36 C240 ) C36_=_C254( C36 C254 ) C36_=_C256( C36 C256 ) C36_=_C257( C36 C257 ) \nC36_=_C258( C36 C258 ) C36_=_C259( C36 C259 ) C36_=_C260( C36 C260 ) C36_=_C262( C36 C262 ) C36_=_C263( C36 C263 ) C36_=_C264( C36 C264 ) \nC36_=_C266( C36 C266 ) C36_=_C267( C36 C267 ) C36_=_C268( C36 C268 ) C36_=_C269( C36 C269 ) C36_=_C270( C36 C270 ) C36_=_C271( C36 C271 ) \nC36_=_C272( C36 C272 ) C37_=_C39( C37 C39 ) C37_=_C41( C37 C41 ) C37_=_C42( C37 C42 ) C37_=_C43( C37 C43 ) C37_=_C59( C37 C59 ) \nC37_=_C83( C37 C83 ) C37_=_C105( C37 C105 ) C37_=_C147( C37 C147 ) C37_=_C168( C37 C168 ) C37_=_C186( C37 C186 ) C37_=_C206( C37 C206 ) \nC37_=_C222( C37 C222 ) C37_=_C256( C37 C256 ) C37_=_C274( C37 C274 ) C37_=_C286( C37 C286 ) C37_=_C287( C37 C287 ) C37_=_C288( C37 C288 ) \nC37_=_C290( C37 C290 ) C37_=_C291( C37 C291 ) C37_=_C294( C37 C294 ) C37_=_C298( C37 C298 ) C37_=_C299( C37 C299 ) C37_=_C301( C37 C301 ) \nC37_=_C302( C37 C302 ) C39_=_C41( C39 C41 ) C39_=_C42( C39 C42 ) C39_=_C43( C39 C43 ) C39_=_C63( C39 C63 ) C39_=_C85( C39 C85 ) \nC39_=_C109( C39 C109 ) C39_=_C151( C39 C151 ) C39_=_C171( C39 C171 ) C39_=_C190( C39 C190 ) C39_=_C209( C39 C209 ) C39_=_C226( C39 C226 ) \nC39_=_C260( C39 C260 ) C39_=_C276( C39 C276 ) C39_=_C315( C39 C315 ) C39_=_C329( C39 C329 ) C39_=_C338( C39 C338 ) C39_=_C339( C39 C339 ) \nC39_=_C340( C39 C340 ) C39_=_C343( C39 C343 ) C39_=_C347( C39 C347 ) C39_=_C348( C39 C348 ) C39_=_C350( C39 C350 ) C39_=_C351( C39 C351 ) \nC41_=_C42( C41 C42 ) C41_=_C43( C41 C43 ) C41_=_C67( C41 C67 ) C41_=_C87( C41 C87 ) C41_=_C113( C41 C113 ) C41_=_C155( C41 C155 ) \nC41_=_C173( C41 C173 ) C41_=_C194( C41 C194 ) C41_=_C211( C41 C211 ) C41_=_C230( C41 C230 ) C41_=_C264( C41 C264 ) C41_=_C278( C41 C278 ) \nC41_=_C319( C41 C319 ) C41_=_C331( C41 C331 ) C41_=_C354( C41 C354 ) C41_=_C363( C41 C363 ) C41_=_C380( C41 C380 ) C41_=_C381( C41 C381 ) \nC41_=_C385( C41 C385 ) C41_=_C386( C41 C386 ) C41_=_C388( C41 C388 ) C41_=_C389( C41 C389 ) C42_=_C43( C42 C43 ) C42_=_C69( C42 C69 ) \nC42_=_C88( C42 C88 ) C42_=_C115( C42 C115 ) C42_=_C157( C42 C157 ) C42_=_C174( C42 C174 ) C42_=_C196( C42 C196 ) C42_=_C212( C42 C212 ) \nC42_=_C232( C42 C232 ) C42_=_C266( C42 C266 ) C42_=_C279( C42 C279 ) C42_=_C321( C42 C321 ) C42_=_C332( C42 C332 ) C42_=_C355( C42 C355 ) \nC42_=_C365( C42 C365 ) C42_=_C390( C42 C390 ) C42_=_C397( C42 C397 ) C42_=_C399( C42 C399 ) C42_=_C400( C42 C400 ) C42_=_C402( C42 C402 ) \nC42_=_C403( C42 C403 ) C43_=_C71( C43 C71 ) C43_=_C89( C43 C89 ) C43_=_C117( C43 C117 ) C43_=_C159( C43 C159 ) C43_=_C175( C43 C175 ) \nC43_=_C198( C43 C198 ) C43_=_C213( C43 C213 ) C43_=_C234( C43 C234 ) C43_=_C268( C43 C268 ) C43_=_C280( C43 C280 ) C43_=_C323( C43 C323 ) \nC43_=_C333( C43 C333 ) C43_=_C356( C43 C356 ) C43_=_C367( C43 C367 ) C43_=_C391( C43 C391 ) C43_=_C410( C43 C410 ) C43_=_C411( C43 C411 ) \nC43_=_C412( C43 C412 ) C43_=_C414( C43 C414 ) C43_=_C415( C43 C415 ) C48_=_C50( C48 C50 ) C48_=_C51( C48 C51 ) C48_=_C53( C48 C53 ) \nC48_=_C56( C48 C56 ) C48_=_C57( C48 C57 ) C48_=_C59( C48 C59 ) C48_=_C60( C48 C60 ) C48_=_C63( C48 C63 ) C48_=_C64( C48 C64 ) \nC48_=_C66( C48 C66 ) C48_=_C67( C48 C67 ) C48_=_C68( C48 C68 ) C48_=_C69( C48 C69 ) C48_=_C70( C48 C70 ) C48_=_C71( C48 C71 ) \nC48_=_C74( C48 C74 ) C48_=_C76( C48 C76 ) C50_=_C51( C50 C51 ) C50_=_C53( C50 C53 ) C50_=_C56( C50 C56 ) C50_=_C57( C50 C57 ) \nC50_=_C59( C50 C59 ) C50_=_C60( C50 C60 ) C50_=_C63( C50 C63 ) C50_=_C64( C50 C64 ) C50_=_C66( C50 C66 ) C50_=_C67( C50 C67 ) \nC50_=_C68( C50 C68 ) C50_=_C69( C50 C69 ) C50_=_C70( C50 C70 ) C50_=_C71( C50 C71 ) C50_=_C74( C50 C74 ) C50_=_C76( C50 C76 ) \nC50_=_C95( C50 C95 ) C50_=_C123( C50 C123 ) C50_=_C124( C50 C124 ) C50_=_C125( C50 C125 ) C50_=_C126( C50 C126 ) C50_=_C128( C50 C128 ) \nC50_=_C130( C50 C130 ) C50_=_C135( C50 C135 ) C50_=_C136( C50 C136 ) C51_=_C53( C51 C53 ) C51_=_C56( C51 C56 ) C51_=_C57( C51 C57 ) \nC51_=_C59( C51 C59 ) C51_=_C60( C51 C60 ) C51_=_C63( C51 C63 ) C51_=_C64( C51 C64 ) C51_=_C66( C51 C66 ) C51_=_C67( C51 C67 ) \nC51_=_C68( C51 C68 ) C51_=_C69( C51 C69 ) C51_=_C70( C51 C70 ) C51_=_C71( C51 C71 ) C51_=_C74( C51 C74 ) C51_=_C76( C51 C76 ) \nC51_=_C78( C51 C78 ) C51_=_C97( C51 C97 ) C51_=_C123( C51 C123 ) C51_=_C139( C51 C139 ) C51_=_C142( C51 C142 ) C51_=_C143( C51 C143 ) \nC51_=_C144( C51 C144 ) C51_=_C146( C51 C146 ) C51_=_C147( C51 C147 ) C51_=_C148( C51 C148 ) C51_=_C149( C51 C149 ) C51_=_C150( C51 C150 ) \nC51_=_C151( C51 C151 ) C51_=_C153( C51 C153 ) C51_=_C154( C51 C154 ) C51_=_C155( C51 C155 ) C51_=_C157( C51 C157 ) C51_=_C158( C51 C158 ) \nC51_=_C159( C51 C159 ) C51_=_C160( C51 C160 ) C51_=_C161( C51 C161 ) C51_=_C162( C51 C162 ) C51_=_C163( C51 C163 ) C53_=_C56( C53 C56 ) \nC53_=_C57( C53 C57 ) C53_=_C59( C53 C59 ) C53_=_C60( C53 C60 ) C53_=_C63( C53 C63 ) C53_=_C64( C53 C64 ) C53_=_C66( C53 C66 ) \nC53_=_C67( C53 C67 ) C53_=_C68( C53 C68 ) C53_=_C69( C53 C69 ) C53_=_C70( C53 C70 ) C53_=_C71( C53 C71 ) C53_=_C74( C53 C74 ) \nC53_=_C76( C53 C76 ) C53_=_C79( C53 C79 ) C53_=_C99( C53 C99 ) C53_=_C124( C53 C124 ) C53_=_C165( C53 C165 ) C53_=_C180( C53 C180 ) \nC53_=_C182( C53 C182 ) C53_=_C183( C53 C183 ) C53_=_C185( C53 C185 ) C53_=_C186( C53 C186 ) C53_=_C187( C53 C187 ) C53_=_C188( C53 C188 ) \nC53_=_C189( C53 C189 ) C53_=_C190( C53 C190 ) C53_=_C192( C53 C192 ) C53_=_C193( C53 C193 ) C53_=_C194( C53 C194 ) C53_=_C196( C53 C196 ) \nC53_=_C197( C53 C197 ) C53_=_C198( C53 C198 ) C53_=_C199( C53 C199 ) C53_=_C200( C53 C200 ) C53_=_C201( C53 C201 ) C53_=_C202( C53 C202 ) \nC56_=_C57( C56 C57 ) C56_=_C59( C56 C59 ) C56_=_C60( C56 C60 ) C56_=_C63( C56 C63 ) C56_=_C64( C56 C64 ) C56_=_C66( C56 C66 ) \nC56_=_C67( C56 C67 ) C56_=_C68( C56 C68 ) C56_=_C69( C56 C69 ) C56_=_C70( C56 C70 ) C56_=_C71( C56 C71 ) C56_=_C74( C56 C74 ) \nC56_=_C76( C56 C76 ) C56_=_C102( C56 C102 ) C56_=_C144( C56 C144 ) C56_=_C183( C56 C183 ) C56_=_C218( C56 C218 ) C56_=_C240( C56 C240 ) \nC56_=_C243( C56 C243 ) C56_=_C245( C56 C245 ) C56_=_C247( C56 C247 ) C56_=_C250( C56 C250 ) C56_=_C251( C56 C251 ) C57_=_C59( C57 C59 ) \nC57_=_C60( C57 C60 ) C57_=_C63( C57 C63 ) C57_=_C64( C57 C64 ) C57_=_C66( C57 C66 ) C57_=_C67( C57 C67 ) C57_=_C68( C57 C68 ) \nC57_=_C69( C57 C69 ) C57_=_C70( C57 C70 ) C57_=_C71( C57 C71 ) C57_=_C74( C57 C74 ) C57_=_C76( C57 C76 ) C57_=_C81( C57 C81 ) \nC57_=_C103( C57 C103 ) C57_=_C126( C57 C126 ) C57_=_C167( C57 C167 ) C57_=_C205( C57 C205 ) C57_=_C220( C57 C220 ) C57_=_C240( C57 C240 ) \nC57_=_C254( C57 C254 ) C57_=_C256( C57 C256 ) C57_=_C257( C57 C257 ) C57_=_C258( C57 C258 ) C57_=_C259( C57 C259 ) C57_=_C260( C57 C260 ) \nC57_=_C262( C57 C262 ) C57_=_C263( C57 C263 ) C57_=_C264( C57 C264 ) C57_=_C266( C57 C266 ) C57_=_C267( C57 C267 ) C57_=_C268( C57 C268 ) \nC57_=_C269( C57 C269 ) C57_=_C270( C57 C270 ) C57_=_C271( C57 C271 ) C57_=_C272( C57 C272 ) C59_=_C60( C59 C60 ) C59_=_C63( C59 C63 ) \nC59_=_C64( C59 C64 ) C59_=_C66( C59 C66 ) C59_=_C67( C59 C67 ) C59_=_C68( C59 C68 ) C59_=_C69( C59 C69 ) C59_=_C70( C59 C70 ) \nC59_=_C71( C59 C71 ) C59_=_C74( C59 C74 ) C59_=_C76( C59 C76 ) C59_=_C83( C59 C83 ) C59_=_C105( C59 C105 ) C59_=_C147( C59 C147 ) \nC59_=_C168( C59 C168 ) C59_=_C186( C59 C186 ) C59_=_C206( C59 C206 ) C59_=_C222( C59 C222 ) C59_=_C256( C59 C256 ) C59_=_C274( C59 C274 ) \nC59_=_C286( C59 C286 ) C59_=_C287( C59 C287 ) C59_=_C288( C59 C288 ) C59_=_C290( C59 C290 ) C59_=_C291( C59 C291 ) C59_=_C294( C59 C294 ) \nC59_=_C298( C59 C298 ) C59_=_C299( C59 C299 ) C59_=_C301( C59 C301 ) C59_=_C302( C59 C302 ) C60_=_C63( C60 C63 ) C60_=_C64( C60 C64 ) \nC60_=_C66( C60 C66 ) C60_=_C67( C60 C67 ) C60_=_C68( C60 C68 ) C60_=_C69( C60 C69 ) C60_=_C70( C60 C70 ) C60_=_C71( C60 C71 ) \nC60_=_C74( C60 C74 ) C60_=_C76( C60 C76 ) C60_=_C106( C60 C106 ) C60_=_C148( C60 C148 ) C60_=_C187( C60 C187 ) C60_=_C223( C60 C223 ) \nC60_=_C257( C60 C257 ) C60_=_C303( C60 C303 ) C60_=_C305( C60 C305 ) C60_=_C309( C60 C309 ) C60_=_C310( C60 C310 ) C63_=_C64( C63 C64 ) \nC63_=_C66( C63 C66 ) C63_=_C67( C63 C67 ) C63_=_C68( C63 C68 ) C63_=_C69( C63 C69 ) C63_=_C70( C63 C70 ) C63_=_C71( C63 C71 ) \nC63_=_C74( C63 C74 ) C63_=_C76( C63 C76 ) C63_=_C85( C63 C85 ) C63_=_C109( C63 C109 ) C63_=_C151( C63 C151 ) C63_=_C171( C63 C171 ) \nC63_=_C190( C63 C190 ) C63_=_C209( C63 C209 ) C63_=_C226( C63 C226 ) C63_=_C260( C63 C260 ) C63_=_C276( C63 C276 ) C63_=_C315( C63 C315 ) \nC63_=_C329( C63 C329 ) C63_=_C338( C63 C338 ) C63_=_C339( C63 C339 ) C63_=_C340( C63 C340 ) C63_=_C343( C63 C343 ) C63_=_C347( C63 C347 ) \nC63_=_C348( C63 C348 ) C63_=_C350( C63 C350 ) C63_=_C351( C63 C351 ) C64_=_C66( C64 C66 ) C64_=_C67( C64 C67 ) C64_=_C68( C64 C68 ) \nC64_=_C69( C64 C69 ) C64_=_C70( C64 C70 ) C64_=_C71( C64 C71 ) C64_=_C74( C64 C74 ) C64_=_C76( C64 C76 ) C64_=_C110( C64 C110 ) \nC64_=_C227( C64 C227 ) C64_=_C290( C64 C290 ) C64_=_C316( C64 C316 ) C64_=_C338( C64 C338 ) C64_=_C352( C64 C352 ) C64_=_C353( C64 C353 ) \nC64_=_C354( C64 C354 ) C64_=_C355( C64 C355 ) C64_=_C356( C64 C356 ) C64_=_C357( C64 C357 ) C64_=_C358( C64 C358 ) C66_=_C67( C66 C67 ) \nC66_=_C68( C66 C68 ) C66_=_C69( C66 C69 ) C66_=_C70( C66 C70 ) C66_=_C71( C66 C71 ) C66_=_C74( C66 C74 ) C66_=_C76( C66 C76 ) \nC66_=_C112( C66 C112 ) C66_=_C154( C66 C154 ) C66_=_C193( C66 C193 ) C66_=_C229( C66 C229 ) C66_=_C263( C66 C263 ) C66_=_C318( C66 C318 ) \nC66_=_C353( C66 C353 ) C66_=_C361( C66 C361 ) C66_=_C376( C66 C376 ) C66_=_C377( C66 C377 ) C67_=_C68( C67 C68 ) C67_=_C69( C67 C69 ) \nC67_=_C70( C67 C70 ) C67_=_C71( C67 C71 ) C67_=_C74( C67 C74 ) C67_=_C76( C67 C76 ) C67_=_C87( C67 C87 ) C67_=_C113( C67 C113 ) \nC67_=_C155( C67 C155 ) C67_=_C173( C67 C173 ) C67_=_C194( C67 C194 ) C67_=_C211( C67 C211 ) C67_=_C230( C67 C230 ) C67_=_C264( C67 C264 ) \nC67_=_C278( C67 C278 ) C67_=_C319( C67 C319 ) C67_=_C331( C67 C331 ) C67_=_C354( C67 C354 ) C67_=_C363( C67 C363 ) C67_=_C380( C67 C380 ) \nC67_=_C381( C67 C381 ) C67_=_C385( C67 C385 ) C67_=_C386( C67 C386 ) C67_=_C388(</w:t>
      </w:r>
    </w:p>
    <w:p>
      <w:pPr>
        <w:pStyle w:val="PreformattedText"/>
        <w:bidi w:val="0"/>
        <w:spacing w:before="0" w:after="0"/>
        <w:jc w:val="left"/>
        <w:rPr/>
      </w:pPr>
      <w:r>
        <w:rPr/>
        <w:t xml:space="preserve"> </w:t>
      </w:r>
      <w:r>
        <w:rPr/>
        <w:t>C67 C388 ) C67_=_C389( C67 C389 ) C68_=_C69( C68 C69 ) \nC68_=_C70( C68 C70 ) C68_=_C71( C68 C71 ) C68_=_C74( C68 C74 ) C68_=_C76( C68 C76 ) C68_=_C114( C68 C114 ) C68_=_C231( C68 C231 ) \nC68_=_C247( C68 C247 ) C68_=_C294( C68 C294 ) C68_=_C320( C68 C320 ) C68_=_C343( C68 C343 ) C68_=_C364( C68 C364 ) C68_=_C380( C68 C380 ) \nC68_=_C390( C68 C390 ) C68_=_C391( C68 C391 ) C68_=_C392( C68 C392 ) C68_=_C393( C68 C393 ) C69_=_C70( C69 C70 ) C69_=_C71( C69 C71 ) \nC69_=_C74( C69 C74 ) C69_=_C76( C69 C76 ) C69_=_C88( C69 C88 ) C69_=_C115( C69 C115 ) C69_=_C157( C69 C157 ) C69_=_C174( C69 C174 ) \nC69_=_C196( C69 C196 ) C69_=_C212( C69 C212 ) C69_=_C232( C69 C232 ) C69_=_C266( C69 C266 ) C69_=_C279( C69 C279 ) C69_=_C321( C69 C321 ) \nC69_=_C332( C69 C332 ) C69_=_C355( C69 C355 ) C69_=_C365( C69 C365 ) C69_=_C390( C69 C390 ) C69_=_C397( C69 C397 ) C69_=_C399( C69 C399 ) \nC69_=_C400( C69 C400 ) C69_=_C402( C69 C402 ) C69_=_C403( C69 C403 ) C70_=_C71( C70 C71 ) C70_=_C74( C70 C74 ) C70_=_C76( C70 C76 ) \nC70_=_C116( C70 C116 ) C70_=_C158( C70 C158 ) C70_=_C197( C70 C197 ) C70_=_C233( C70 C233 ) C70_=_C267( C70 C267 ) C70_=_C322( C70 C322 ) \nC70_=_C366( C70 C366 ) C70_=_C405( C70 C405 ) C70_=_C407( C70 C407 ) C71_=_C74( C71 C74 ) C71_=_C76( C71 C76 ) C71_=_C89( C71 C89 ) \nC71_=_C117( C71 C117 ) C71_=_C159( C71 C159 ) C71_=_C175( C71 C175 ) C71_=_C198( C71 C198 ) C71_=_C213( C71 C213 ) C71_=_C234( C71 C234 ) \nC71_=_C268( C71 C268 ) C71_=_C280( C71 C280 ) C71_=_C323( C71 C323 ) C71_=_C333( C71 C333 ) C71_=_C356( C71 C356 ) C71_=_C367( C71 C367 ) \nC71_=_C391( C71 C391 ) C71_=_C410( C71 C410 ) C71_=_C411( C71 C411 ) C71_=_C412( C71 C412 ) C71_=_C414( C71 C414 ) C71_=_C415( C71 C415 ) \nC74_=_C76( C74 C76 ) C74_=_C120( C74 C120 ) C74_=_C162( C74 C162 ) C74_=_C201( C74 C201 ) C74_=_C237( C74 C237 ) C74_=_C271( C74 C271 ) \nC74_=_C326( C74 C326 ) C74_=_C370( C74 C370 ) C74_=_C420( C74 C420 ) C74_=_C424( C74 C424 ) C74_=_C425( C74 C425 ) C76_=_C122( C76 C122 ) \nC76_=_C239( C76 C239 ) C76_=_C302( C76 C302 ) C76_=_C328( C76 C328 ) C76_=_C351( C76 C351 ) C76_=_C372( C76 C372 ) C76_=_C389( C76 C389 ) \nC76_=_C403( C76 C403 ) C76_=_C415( C76 C415 ) C76_=_C423( C76 C423 ) C76_=_C425( C76 C425 ) C76_=_C428( C76 C428 ) C78_=_C79( C78 C79 ) \nC78_=_C81( C78 C81 ) C78_=_C83( C78 C83 ) C78_=_C85( C78 C85 ) C78_=_C87( C78 C87 ) C78_=_C88( C78 C88 ) C78_=_C89( C78 C89 ) \nC78_=_C97( C78 C97 ) C78_=_C123( C78 C123 ) C78_=_C139( C78 C139 ) C78_=_C142( C78 C142 ) C78_=_C143( C78 C143 ) C78_=_C144( C78 C144 ) \nC78_=_C146( C78 C146 ) C78_=_C147( C78 C147 ) C78_=_C148( C78 C148 ) C78_=_C149( C78 C149 ) C78_=_C150( C78 C150 ) C78_=_C151( C78 C151 ) \nC78_=_C153( C78 C153 ) C78_=_C154( C78 C154 ) C78_=_C155( C78 C155 ) C78_=_C157( C78 C157 ) C78_=_C158( C78 C158 ) C78_=_C159( C78 C159 ) \nC78_=_C160( C78 C160 ) C78_=_C161( C78 C161 ) C78_=_C162( C78 C162 ) C78_=_C163( C78 C163 ) C79_=_C81( C79 C81 ) C79_=_C83( C79 C83 ) \nC79_=_C85( C79 C85 ) C79_=_C87( C79 C87 ) C79_=_C88( C79 C88 ) C79_=_C89( C79 C89 ) C79_=_C99( C79 C99 ) C79_=_C124( C79 C124 ) \nC79_=_C165( C79 C165 ) C79_=_C180( C79 C180 ) C79_=_C182( C79 C182 ) C79_=_C183( C79 C183 ) C79_=_C185( C79 C185 ) C79_=_C186( C79 C186 ) \nC79_=_C187( C79 C187 ) C79_=_C188( C79 C188 ) C79_=_C189( C79 C189 ) C79_=_C190( C79 C190 ) C79_=_C192( C79 C192 ) C79_=_C193( C79 C193 ) \nC79_=_C194( C79 C194 ) C79_=_C196( C79 C196 ) C79_=_C197( C79 C197 ) C79_=_C198( C79 C198 ) C79_=_C199( C79 C199 ) C79_=_C200( C79 C200 ) \nC79_=_C201( C79 C201 ) C79_=_C202( C79 C202 ) C81_=_C83( C81 C83 ) C81_=_C85( C81 C85 ) C81_=_C87( C81 C87 ) C81_=_C88( C81 C88 ) \nC81_=_C89( C81 C89 ) C81_=_C103( C81 C103 ) C81_=_C126( C81 C126 ) C81_=_C167( C81 C167 ) C81_=_C205( C81 C205 ) C81_=_C220( C81 C220 ) \nC81_=_C240( C81 C240 ) C81_=_C254( C81 C254 ) C81_=_C256( C81 C256 ) C81_=_C257( C81 C257 ) C81_=_C258( C81 C258 ) C81_=_C259( C81 C259 ) \nC81_=_C260( C81 C260 ) C81_=_C262( C81 C262 ) C81_=_C263( C81 C263 ) C81_=_C264( C81 C264 ) C81_=_C266( C81 C266 ) C81_=_C267( C81 C267 ) \nC81_=_C268( C81 C268 ) C81_=_C269( C81 C269 ) C81_=_C270( C81 C270 ) C81_=_C271( C81 C271 ) C81_=_C272( C81 C272 ) C83_=_C85( C83 C85 ) \nC83_=_C87( C83 C87 ) C83_=_C88( C83 C88 ) C83_=_C89( C83 C89 ) C83_=_C105( C83 C105 ) C83_=_C147( C83 C147 ) C83_=_C168( C83 C168 ) \nC83_=_C186( C83 C186 ) C83_=_C206( C83 C206 ) C83_=_C222( C83 C222 ) C83_=_C256( C83 C256 ) C83_=_C274( C83 C274 ) C83_=_C286( C83 C286 ) \nC83_=_C287( C83 C287 ) C83_=_C288( C83 C288 ) C83_=_C290( C83 C290 ) C83_=_C291( C83 C291 ) C83_=_C294( C83 C294 ) C83_=_C298( C83 C298 ) \nC83_=_C299( C83 C299 ) C83_=_C301( C83 C301 ) C83_=_C302( C83 C302 ) C85_=_C87( C85 C87 ) C85_=_C88( C85 C88 ) C85_=_C89( C85 C89 ) \nC85_=_C109( C85 C109 ) C85_=_C151( C85 C151 ) C85_=_C171( C85 C171 ) C85_=_C190( C85 C190 ) C85_=_C209( C85 C209 ) C85_=_C226( C85 C226 ) \nC85_=_C260( C85 C260 ) C85_=_C276( C85 C276 ) C85_=_C315( C85 C315 ) C85_=_C329( C85 C329 ) C85_=_C338( C85 C338 ) C85_=_C339( C85 C339 ) \nC85_=_C340( C85 C340 ) C85_=_C343( C85 C343 ) C85_=_C347( C85 C347 ) C85_=_C348( C85 C348 ) C85_=_C350( C85 C350 ) C85_=_C351( C85 C351 ) \nC87_=_C88( C87 C88 ) C87_=_C89( C87 C89 ) C87_=_C113( C87 C113 ) C87_=_C155( C87 C155 ) C87_=_C173( C87 C173 ) C87_=_C194( C87 C194 ) \nC87_=_C211( C87 C211 ) C87_=_C230( C87 C230 ) C87_=_C264( C87 C264 ) C87_=_C278( C87 C278 ) C87_=_C319( C87 C319 ) C87_=_C331( C87 C331 ) \nC87_=_C354( C87 C354 ) C87_=_C363( C87 C363 ) C87_=_C380( C87 C380 ) C87_=_C381( C87 C381 ) C87_=_C385( C87 C385 ) C87_=_C386( C87 C386 ) \nC87_=_C388( C87 C388 ) C87_=_C389( C87 C389 ) C88_=_C89( C88 C89 ) C88_=_C115( C88 C115 ) C88_=_C157( C88 C157 ) C88_=_C174( C88 C174 ) \nC88_=_C196( C88 C196 ) C88_=_C212( C88 C212 ) C88_=_C232( C88 C232 ) C88_=_C266( C88 C266 ) C88_=_C279( C88 C279 ) C88_=_C321( C88 C321 ) \nC88_=_C332( C88 C332 ) C88_=_C355( C88 C355 ) C88_=_C365( C88 C365 ) C88_=_C390( C88 C390 ) C88_=_C397( C88 C397 ) C88_=_C399( C88 C399 ) \nC88_=_C400( C88 C400 ) C88_=_C402( C88 C402 ) C88_=_C403( C88 C403 ) C89_=_C117( C89 C117 ) C89_=_C159( C89 C159 ) C89_=_C175( C89 C175 ) \nC89_=_C198( C89 C198 ) C89_=_C213( C89 C213 ) C89_=_C234( C89 C234 ) C89_=_C268( C89 C268 ) C89_=_C280( C89 C280 ) C89_=_C323( C89 C323 ) \nC89_=_C333( C89 C333 ) C89_=_C356( C89 C356 ) C89_=_C367( C89 C367 ) C89_=_C391( C89 C391 ) C89_=_C410( C89 C410 ) C89_=_C411( C89 C411 ) \nC89_=_C412( C89 C412 ) C89_=_C414( C89 C414 ) C89_=_C415( C89 C415 ) C95_=_C96( C95 C96 ) C95_=_C97( C95 C97 ) C95_=_C99( C95 C99 ) \nC95_=_C102( C95 C102 ) C95_=_C103( C95 C103 ) C95_=_C105( C95 C105 ) C95_=_C106( C95 C106 ) C95_=_C109( C95 C109 ) C95_=_C110( C95 C110 ) \nC95_=_C112( C95 C112 ) C95_=_C113( C95 C113 ) C95_=_C114( C95 C114 ) C95_=_C115( C95 C115 ) C95_=_C116( C95 C116 ) C95_=_C117( C95 C117 ) \nC95_=_C120( C95 C120 ) C95_=_C122( C95 C122 ) C95_=_C123( C95 C123 ) C95_=_C124( C95 C124 ) C95_=_C125( C95 C125 ) C95_=_C126( C95 C126 ) \nC95_=_C128( C95 C128 ) C95_=_C130( C95 C130 ) C95_=_C135( C95 C135 ) C95_=_C136( C95 C136 ) C96_=_C97( C96 C97 ) C96_=_C99( C96 C99 ) \nC96_=_C102( C96 C102 ) C96_=_C103( C96 C103 ) C96_=_C105( C96 C105 ) C96_=_C106( C96 C106 ) C96_=_C109( C96 C109 ) C96_=_C110( C96 C110 ) \nC96_=_C112( C96 C112 ) C96_=_C113( C96 C113 ) C96_=_C114( C96 C114 ) C96_=_C115( C96 C115 ) C96_=_C116( C96 C116 ) C96_=_C117( C96 C117 ) \nC96_=_C120( C96 C120 ) C96_=_C122( C96 C122 ) C97_=_C99( C97 C99 ) C97_=_C102( C97 C102 ) C97_=_C103( C97 C103 ) C97_=_C105( C97 C105 ) \nC97_=_C106( C97 C106 ) C97_=_C109( C97 C109 ) C97_=_C110( C97 C110 ) C97_=_C112( C97 C112 ) C97_=_C113( C97 C113 ) C97_=_C114( C97 C114 ) \nC97_=_C115( C97 C115 ) C97_=_C116( C97 C116 ) C97_=_C117( C97 C117 ) C97_=_C120( C97 C120 ) C97_=_C122( C97 C122 ) C97_=_C123( C97 C123 ) \nC97_=_C139( C97 C139 ) C97_=_C142( C97 C142 ) C97_=_C143( C97 C143 ) C97_=_C144( C97 C144 ) C97_=_C146( C97 C146 ) C97_=_C147( C97 C147 ) \nC97_=_C148( C97 C148 ) C97_=_C149( C97 C149 ) C97_=_C150( C97 C150 ) C97_=_C151( C97 C151 ) C97_=_C153( C97 C153 ) C97_=_C154( C97 C154 ) \nC97_=_C155( C97 C155 ) C97_=_C157( C97 C157 ) C97_=_C158( C97 C158 ) C97_=_C159( C97 C159 ) C97_=_C160( C97 C160 ) C97_=_C161( C97 C161 ) \nC97_=_C162( C97 C162 ) C97_=_C163( C97 C163 ) C99_=_C102( C99 C102 ) C99_=_C103( C99 C103 ) C99_=_C105( C99 C105 ) C99_=_C106( C99 C106 ) \nC99_=_C109( C99 C109 ) C99_=_C110( C99 C110 ) C99_=_C112( C99 C112 ) C99_=_C113( C99 C113 ) C99_=_C114( C99 C114 ) C99_=_C115( C99 C115 ) \nC99_=_C116( C99 C116 ) C99_=_C117( C99 C117 ) C99_=_C120( C99 C120 ) C99_=_C122( C99 C122 ) C99_=_C124( C99 C124 ) C99_=_C165( C99 C165 ) \nC99_=_C180( C99 C180 ) C99_=_C182( C99 C182 ) C99_=_C183( C99 C183 ) C99_=_C185( C99 C185 ) C99_=_C186( C99 C186 ) C99_=_C187( C99 C187 ) \nC99_=_C188( C99 C188 ) C99_=_C189( C99 C189 ) C99_=_C190( C99 C190 ) C99_=_C192( C99 C192 ) C99_=_C193( C99 C193 ) C99_=_C194( C99 C194 ) \nC99_=_C196( C99 C196 ) C99_=_C197( C99 C197 ) C99_=_C198( C99 C198 ) C99_=_C199( C99 C199 ) C99_=_C200( C99 C200 ) C99_=_C201( C99 C201 ) \nC99_=_C202( C99 C202 ) C102_=_C103( C102 C103 ) C102_=_C105( C102 C105 ) C102_=_C106( C102 C106 ) C102_=_C109( C102 C109 ) C102_=_C110( C102 C110 ) \nC102_=_C112( C102 C112 ) C102_=_C113( C102 C113 ) C102_=_C114( C102 C114 ) C102_=_C115( C102 C115 ) C102_=_C116( C102 C116 ) C102_=_C117( C102 C117 ) \nC102_=_C120( C102 C120 ) C102_=_C122( C102 C122 ) C102_=_C144( C102 C144 ) C102_=_C183( C102 C183 ) C102_=_C218( C102 C218 ) C102_=_C240( C102 C240 ) \nC102_=_C243( C102 C243 ) C102_=_C245( C102 C245 ) C102_=_C247( C102 C247 ) C102_=_C250( C102 C250 ) C102_=_C251( C102 C251 ) C103_=_C105( C103 C105 ) \nC103_=_C106( C103 C106 ) C103_=_C109( C103 C109 ) C103_=_C110( C103 C110 ) C103_=_C112( C103 C112 ) C103_=_C113( C103 C113 ) C103_=_C114( C103 C114 ) \nC103_=_C115( C103 C115 ) C103_=_C116( C103 C116 ) C103_=_C117( C103 C117 ) C103_=_C120( C103</w:t>
      </w:r>
    </w:p>
    <w:p>
      <w:pPr>
        <w:pStyle w:val="PreformattedText"/>
        <w:bidi w:val="0"/>
        <w:spacing w:before="0" w:after="0"/>
        <w:jc w:val="left"/>
        <w:rPr/>
      </w:pPr>
      <w:r>
        <w:rPr/>
        <w:t xml:space="preserve"> </w:t>
      </w:r>
      <w:r>
        <w:rPr/>
        <w:t>C120 ) C103_=_C122( C103 C122 ) C103_=_C126( C103 C126 ) \nC103_=_C167( C103 C167 ) C103_=_C205( C103 C205 ) C103_=_C220( C103 C220 ) C103_=_C240( C103 C240 ) C103_=_C254( C103 C254 ) C103_=_C256( C103 C256 ) \nC103_=_C257( C103 C257 ) C103_=_C258( C103 C258 ) C103_=_C259( C103 C259 ) C103_=_C260( C103 C260 ) C103_=_C262( C103 C262 ) C103_=_C263( C103 C263 ) \nC103_=_C264( C103 C264 ) C103_=_C266( C103 C266 ) C103_=_C267( C103 C267 ) C103_=_C268( C103 C268 ) C103_=_C269( C103 C269 ) C103_=_C270( C103 C270 ) \nC103_=_C271( C103 C271 ) C103_=_C272( C103 C272 ) C105_=_C106( C105 C106 ) C105_=_C109( C105 C109 ) C105_=_C110( C105 C110 ) C105_=_C112( C105 C112 ) \nC105_=_C113( C105 C113 ) C105_=_C114( C105 C114 ) C105_=_C115( C105 C115 ) C105_=_C116( C105 C116 ) C105_=_C117( C105 C117 ) C105_=_C120( C105 C120 ) \nC105_=_C122( C105 C122 ) C105_=_C147( C105 C147 ) C105_=_C168( C105 C168 ) C105_=_C186( C105 C186 ) C105_=_C206( C105 C206 ) C105_=_C222( C105 C222 ) \nC105_=_C256( C105 C256 ) C105_=_C274( C105 C274 ) C105_=_C286( C105 C286 ) C105_=_C287( C105 C287 ) C105_=_C288( C105 C288 ) C105_=_C290( C105 C290 ) \nC105_=_C291( C105 C291 ) C105_=_C294( C105 C294 ) C105_=_C298( C105 C298 ) C105_=_C299( C105 C299 ) C105_=_C301( C105 C301 ) C105_=_C302( C105 C302 ) \nC106_=_C109( C106 C109 ) C106_=_C110( C106 C110 ) C106_=_C112( C106 C112 ) C106_=_C113( C106 C113 ) C106_=_C114( C106 C114 ) C106_=_C115( C106 C115 ) \nC106_=_C116( C106 C116 ) C106_=_C117( C106 C117 ) C106_=_C120( C106 C120 ) C106_=_C122( C106 C122 ) C106_=_C148( C106 C148 ) C106_=_C187( C106 C187 ) \nC106_=_C223( C106 C223 ) C106_=_C257( C106 C257 ) C106_=_C303( C106 C303 ) C106_=_C305( C106 C305 ) C106_=_C309( C106 C309 ) C106_=_C310( C106 C310 ) \nC109_=_C110( C109 C110 ) C109_=_C112( C109 C112 ) C109_=_C113( C109 C113 ) C109_=_C114( C109 C114 ) C109_=_C115( C109 C115 ) C109_=_C116( C109 C116 ) \nC109_=_C117( C109 C117 ) C109_=_C120( C109 C120 ) C109_=_C122( C109 C122 ) C109_=_C151( C109 C151 ) C109_=_C171( C109 C171 ) C109_=_C190( C109 C190 ) \nC109_=_C209( C109 C209 ) C109_=_C226( C109 C226 ) C109_=_C260( C109 C260 ) C109_=_C276( C109 C276 ) C109_=_C315( C109 C315 ) C109_=_C329( C109 C329 ) \nC109_=_C338( C109 C338 ) C109_=_C339( C109 C339 ) C109_=_C340( C109 C340 ) C109_=_C343( C109 C343 ) C109_=_C347( C109 C347 ) C109_=_C348( C109 C348 ) \nC109_=_C350( C109 C350 ) C109_=_C351( C109 C351 ) C110_=_C112( C110 C112 ) C110_=_C113( C110 C113 ) C110_=_C114( C110 C114 ) C110_=_C115( C110 C115 ) \nC110_=_C116( C110 C116 ) C110_=_C117( C110 C117 ) C110_=_C120( C110 C120 ) C110_=_C122( C110 C122 ) C110_=_C227( C110 C227 ) C110_=_C290( C110 C290 ) \nC110_=_C316( C110 C316 ) C110_=_C338( C110 C338 ) C110_=_C352( C110 C352 ) C110_=_C353( C110 C353 ) C110_=_C354( C110 C354 ) C110_=_C355( C110 C355 ) \nC110_=_C356( C110 C356 ) C110_=_C357( C110 C357 ) C110_=_C358( C110 C358 ) C112_=_C113( C112 C113 ) C112_=_C114( C112 C114 ) C112_=_C115( C112 C115 ) \nC112_=_C116( C112 C116 ) C112_=_C117( C112 C117 ) C112_=_C120( C112 C120 ) C112_=_C122( C112 C122 ) C112_=_C154( C112 C154 ) C112_=_C193( C112 C193 ) \nC112_=_C229( C112 C229 ) C112_=_C263( C112 C263 ) C112_=_C318( C112 C318 ) C112_=_C353( C112 C353 ) C112_=_C361( C112 C361 ) C112_=_C376( C112 C376 ) \nC112_=_C377( C112 C377 ) C113_=_C114( C113 C114 ) C113_=_C115( C113 C115 ) C113_=_C116( C113 C116 ) C113_=_C117( C113 C117 ) C113_=_C120( C113 C120 ) \nC113_=_C122( C113 C122 ) C113_=_C155( C113 C155 ) C113_=_C173( C113 C173 ) C113_=_C194( C113 C194 ) C113_=_C211( C113 C211 ) C113_=_C230( C113 C230 ) \nC113_=_C264( C113 C264 ) C113_=_C278( C113 C278 ) C113_=_C319( C113 C319 ) C113_=_C331( C113 C331 ) C113_=_C354( C113 C354 ) C113_=_C363( C113 C363 ) \nC113_=_C380( C113 C380 ) C113_=_C381( C113 C381 ) C113_=_C385( C113 C385 ) C113_=_C386( C113 C386 ) C113_=_C388( C113 C388 ) C113_=_C389( C113 C389 ) \nC114_=_C115( C114 C115 ) C114_=_C116( C114 C116 ) C114_=_C117( C114 C117 ) C114_=_C120( C114 C120 ) C114_=_C122( C114 C122 ) C114_=_C231( C114 C231 ) \nC114_=_C247( C114 C247 ) C114_=_C294( C114 C294 ) C114_=_C320( C114 C320 ) C114_=_C343( C114 C343 ) C114_=_C364( C114 C364 ) C114_=_C380( C114 C380 ) \nC114_=_C390( C114 C390 ) C114_=_C391( C114 C391 ) C114_=_C392( C114 C392 ) C114_=_C393( C114 C393 ) C115_=_C116( C115 C116 ) C115_=_C117( C115 C117 ) \nC115_=_C120( C115 C120 ) C115_=_C122( C115 C122 ) C115_=_C157( C115 C157 ) C115_=_C174( C115 C174 ) C115_=_C196( C115 C196 ) C115_=_C212( C115 C212 ) \nC115_=_C232( C115 C232 ) C115_=_C266( C115 C266 ) C115_=_C279( C115 C279 ) C115_=_C321( C115 C321 ) C115_=_C332( C115 C332 ) C115_=_C355( C115 C355 ) \nC115_=_C365( C115 C365 ) C115_=_C390( C115 C390 ) C115_=_C397( C115 C397 ) C115_=_C399( C115 C399 ) C115_=_C400( C115 C400 ) C115_=_C402( C115 C402 ) \nC115_=_C403( C115 C403 ) C116_=_C117( C116 C117 ) C116_=_C120( C116 C120 ) C116_=_C122( C116 C122 ) C116_=_C158( C116 C158 ) C116_=_C197( C116 C197 ) \nC116_=_C233( C116 C233 ) C116_=_C267( C116 C267 ) C116_=_C322( C116 C322 ) C116_=_C366( C116 C366 ) C116_=_C405( C116 C405 ) C116_=_C407( C116 C407 ) \nC117_=_C120( C117 C120 ) C117_=_C122( C117 C122 ) C117_=_C159( C117 C159 ) C117_=_C175( C117 C175 ) C117_=_C198( C117 C198 ) C117_=_C213( C117 C213 ) \nC117_=_C234( C117 C234 ) C117_=_C268( C117 C268 ) C117_=_C280( C117 C280 ) C117_=_C323( C117 C323 ) C117_=_C333( C117 C333 ) C117_=_C356( C117 C356 ) \nC117_=_C367( C117 C367 ) C117_=_C391( C117 C391 ) C117_=_C410( C117 C410 ) C117_=_C411( C117 C411 ) C117_=_C412( C117 C412 ) C117_=_C414( C117 C414 ) \nC117_=_C415( C117 C415 ) C120_=_C122( C120 C122 ) C120_=_C162( C120 C162 ) C120_=_C201( C120 C201 ) C120_=_C237( C120 C237 ) C120_=_C271( C120 C271 ) \nC120_=_C326( C120 C326 ) C120_=_C370( C120 C370 ) C120_=_C420( C120 C420 ) C120_=_C424( C120 C424 ) C120_=_C425( C120 C425 ) C122_=_C239( C122 C239 ) \nC122_=_C302( C122 C302 ) C122_=_C328( C122 C328 ) C122_=_C351( C122 C351 ) C122_=_C372( C122 C372 ) C122_=_C389( C122 C389 ) C122_=_C403( C122 C403 ) \nC122_=_C415( C122 C415 ) C122_=_C423( C122 C423 ) C122_=_C425( C122 C425 ) C122_=_C428( C122 C428 ) C123_=_C124( C123 C124 ) C123_=_C125( C123 C125 ) \nC123_=_C126( C123 C126 ) C123_=_C128( C123 C128 ) C123_=_C130( C123 C130 ) C123_=_C135( C123 C135 ) C123_=_C136( C123 C136 ) C123_=_C139( C123 C139 ) \nC123_=_C142( C123 C142 ) C123_=_C143( C123 C143 ) C123_=_C144( C123 C144 ) C123_=_C146( C123 C146 ) C123_=_C147( C123 C147 ) C123_=_C148( C123 C148 ) \nC123_=_C149( C123 C149 ) C123_=_C150( C123 C150 ) C123_=_C151( C123 C151 ) C123_=_C153( C123 C153 ) C123_=_C154( C123 C154 ) C123_=_C155( C123 C155 ) \nC123_=_C157( C123 C157 ) C123_=_C158( C123 C158 ) C123_=_C159( C123 C159 ) C123_=_C160( C123 C160 ) C123_=_C161( C123 C161 ) C123_=_C162( C123 C162 ) \nC123_=_C163( C123 C163 ) C124_=_C125( C124 C125 ) C124_=_C126( C124 C126 ) C124_=_C128( C124 C128 ) C124_=_C130( C124 C130 ) C124_=_C135( C124 C135 ) \nC124_=_C136( C124 C136 ) C124_=_C165( C124 C165 ) C124_=_C180( C124 C180 ) C124_=_C182( C124 C182 ) C124_=_C183( C124 C183 ) C124_=_C185( C124 C185 ) \nC124_=_C186( C124 C186 ) C124_=_C187( C124 C187 ) C124_=_C188( C124 C188 ) C124_=_C189( C124 C189 ) C124_=_C190( C124 C190 ) C124_=_C192( C124 C192 ) \nC124_=_C193( C124 C193 ) C124_=_C194( C124 C194 ) C124_=_C196( C124 C196 ) C124_=_C197( C124 C197 ) C124_=_C198( C124 C198 ) C124_=_C199( C124 C199 ) \nC124_=_C200( C124 C200 ) C124_=_C201( C124 C201 ) C124_=_C202( C124 C202 ) C125_=_C126( C125 C126 ) C125_=_C128( C125 C128 ) C125_=_C130( C125 C130 ) \nC125_=_C135( C125 C135 ) C125_=_C136( C125 C136 ) C125_=_C143( C125 C143 ) C125_=_C182( C125 C182 ) C125_=_C218( C125 C218 ) C125_=_C219( C125 C219 ) \nC125_=_C220( C125 C220 ) C125_=_C222( C125 C222 ) C125_=_C223( C125 C223 ) C125_=_C226( C125 C226 ) C125_=_C227( C125 C227 ) C125_=_C229( C125 C229 ) \nC125_=_C230( C125 C230 ) C125_=_C231( C125 C231 ) C125_=_C232( C125 C232 ) C125_=_C233( C125 C233 ) C125_=_C234( C125 C234 ) C125_=_C237( C125 C237 ) \nC125_=_C239( C125 C239 ) C126_=_C128( C126 C128 ) C126_=_C130( C126 C130 ) C126_=_C135( C126 C135 ) C126_=_C136( C126 C136 ) C126_=_C167( C126 C167 ) \nC126_=_C205( C126 C205 ) C126_=_C220( C126 C220 ) C126_=_C240( C126 C240 ) C126_=_C254( C126 C254 ) C126_=_C256( C126 C256 ) C126_=_C257( C126 C257 ) \nC126_=_C258( C126 C258 ) C126_=_C259( C126 C259 ) C126_=_C260( C126 C260 ) C126_=_C262( C126 C262 ) C126_=_C263( C126 C263 ) C126_=_C264( C126 C264 ) \nC126_=_C266( C126 C266 ) C126_=_C267( C126 C267 ) C126_=_C268( C126 C268 ) C126_=_C269( C126 C269 ) C126_=_C270( C126 C270 ) C126_=_C271( C126 C271 ) \nC126_=_C272( C126 C272 ) C128_=_C130( C128 C130 ) C128_=_C135( C128 C135 ) C128_=_C136( C128 C136 ) C128_=_C149( C128 C149 ) C128_=_C188( C128 C188 ) \nC128_=_C243( C128 C243 ) C128_=_C258( C128 C258 ) C128_=_C287( C128 C287 ) C128_=_C303( C128 C303 ) C128_=_C314( C128 C314 ) C128_=_C315( C128 C315 ) \nC128_=_C316( C128 C316 ) C128_=_C318( C128 C318 ) C128_=_C319( C128 C319 ) C128_=_C320( C128 C320 ) C128_=_C321( C128 C321 ) C128_=_C322( C128 C322 ) \nC128_=_C323( C128 C323 ) C128_=_C326( C128 C326 ) C128_=_C328( C128 C328 ) C130_=_C135( C130 C135 ) C130_=_C136( C130 C136 ) C130_=_C153( C130 C153 ) \nC130_=_C192( C130 C192 ) C130_=_C245( C130 C245 ) C130_=_C262( C130 C262 ) C130_=_C291( C130 C291 ) C130_=_C305( C130 C305 ) C130_=_C340( C130 C340 ) \nC130_=_C352( C130 C352 ) C130_=_C361( C130 C361 ) C130_=_C362( C130 C362 ) C130_=_C363( C130 C363 ) C130_=_C364( C130 C364 ) C130_=_C365( C130 C365 ) \nC130_=_C366( C130 C366 ) C130_=_C367( C130 C367 ) C130_=_C370( C130 C370 ) C130_=_C372( C130 C372 ) C135_=_C136( C135 C136 ) C135_=_C161( C135 C161 ) \nC135_=_C200( C135 C200 ) C135_=_C250( C135 C250 ) C135_=_C270( C135 C270 ) C135_=_C299( C135 C299 ) C135_=_C309( C135 C309 ) C135_=_C348( C135 C348 ) \nC135_=_C357( C135 C357 ) C135_=_C376( C135 C376 ) C135_=_C386( C135 C386 ) C135_=_C392( C135 C392 ) C135_=_C400(</w:t>
      </w:r>
    </w:p>
    <w:p>
      <w:pPr>
        <w:pStyle w:val="PreformattedText"/>
        <w:bidi w:val="0"/>
        <w:spacing w:before="0" w:after="0"/>
        <w:jc w:val="left"/>
        <w:rPr/>
      </w:pPr>
      <w:r>
        <w:rPr/>
        <w:t xml:space="preserve"> </w:t>
      </w:r>
      <w:r>
        <w:rPr/>
        <w:t>C135 C400 ) C135_=_C405( C135 C405 ) \nC135_=_C412( C135 C412 ) C135_=_C420( C135 C420 ) C135_=_C421( C135 C421 ) C135_=_C423( C135 C423 ) C136_=_C163( C136 C163 ) C136_=_C202( C136 C202 ) \nC136_=_C251( C136 C251 ) C136_=_C272( C136 C272 ) C136_=_C301( C136 C301 ) C136_=_C310( C136 C310 ) C136_=_C350( C136 C350 ) C136_=_C358( C136 C358 ) \nC136_=_C377( C136 C377 ) C136_=_C388( C136 C388 ) C136_=_C393( C136 C393 ) C136_=_C402( C136 C402 ) C136_=_C407( C136 C407 ) C136_=_C414( C136 C414 ) \nC136_=_C424( C136 C424 ) C136_=_C428( C136 C428 ) C136_=_C429( C136 C429 ) C139_=_C142( C139 C142 ) C139_=_C143( C139 C143 ) C139_=_C144( C139 C144 ) \nC139_=_C146( C139 C146 ) C139_=_C147( C139 C147 ) C139_=_C148( C139 C148 ) C139_=_C149( C139 C149 ) C139_=_C150( C139 C150 ) C139_=_C151( C139 C151 ) \nC139_=_C153( C139 C153 ) C139_=_C154( C139 C154 ) C139_=_C155( C139 C155 ) C139_=_C157( C139 C157 ) C139_=_C158( C139 C158 ) C139_=_C159( C139 C159 ) \nC139_=_C160( C139 C160 ) C139_=_C161( C139 C161 ) C139_=_C162( C139 C162 ) C139_=_C163( C139 C163 ) C139_=_C165( C139 C165 ) C139_=_C167( C139 C167 ) \nC139_=_C168( C139 C168 ) C139_=_C171( C139 C171 ) C139_=_C173( C139 C173 ) C139_=_C174( C139 C174 ) C139_=_C175( C139 C175 ) C142_=_C143( C142 C143 ) \nC142_=_C144( C142 C144 ) C142_=_C146( C142 C146 ) C142_=_C147( C142 C147 ) C142_=_C148( C142 C148 ) C142_=_C149( C142 C149 ) C142_=_C150( C142 C150 ) \nC142_=_C151( C142 C151 ) C142_=_C153( C142 C153 ) C142_=_C154( C142 C154 ) C142_=_C155( C142 C155 ) C142_=_C157( C142 C157 ) C142_=_C158( C142 C158 ) \nC142_=_C159( C142 C159 ) C142_=_C160( C142 C160 ) C142_=_C161( C142 C161 ) C142_=_C162( C142 C162 ) C142_=_C163( C142 C163 ) C142_=_C180( C142 C180 ) \nC142_=_C205( C142 C205 ) C142_=_C206( C142 C206 ) C142_=_C209( C142 C209 ) C142_=_C211( C142 C211 ) C142_=_C212( C142 C212 ) C142_=_C213( C142 C213 ) \nC143_=_C144( C143 C144 ) C143_=_C146( C143 C146 ) C143_=_C147( C143 C147 ) C143_=_C148( C143 C148 ) C143_=_C149( C143 C149 ) C143_=_C150( C143 C150 ) \nC143_=_C151( C143 C151 ) C143_=_C153( C143 C153 ) C143_=_C154( C143 C154 ) C143_=_C155( C143 C155 ) C143_=_C157( C143 C157 ) C143_=_C158( C143 C158 ) \nC143_=_C159( C143 C159 ) C143_=_C160( C143 C160 ) C143_=_C161( C143 C161 ) C143_=_C162( C143 C162 ) C143_=_C163( C143 C163 ) C143_=_C182( C143 C182 ) \nC143_=_C218( C143 C218 ) C143_=_C219( C143 C219 ) C143_=_C220( C143 C220 ) C143_=_C222( C143 C222 ) C143_=_C223( C143 C223 ) C143_=_C226( C143 C226 ) \nC143_=_C227( C143 C227 ) C143_=_C229( C143 C229 ) C143_=_C230( C143 C230 ) C143_=_C231( C143 C231 ) C143_=_C232( C143 C232 ) C143_=_C233( C143 C233 ) \nC143_=_C234( C143 C234 ) C143_=_C237( C143 C237 ) C143_=_C239( C143 C239 ) C144_=_C146( C144 C146 ) C144_=_C147( C144 C147 ) C144_=_C148( C144 C148 ) \nC144_=_C149( C144 C149 ) C144_=_C150( C144 C150 ) C144_=_C151( C144 C151 ) C144_=_C153( C144 C153 ) C144_=_C154( C144 C154 ) C144_=_C155( C144 C155 ) \nC144_=_C157( C144 C157 ) C144_=_C158( C144 C158 ) C144_=_C159( C144 C159 ) C144_=_C160( C144 C160 ) C144_=_C161( C144 C161 ) C144_=_C162( C144 C162 ) \nC144_=_C163( C144 C163 ) C144_=_C183( C144 C183 ) C144_=_C218( C144 C218 ) C144_=_C240( C144 C240 ) C144_=_C243( C144 C243 ) C144_=_C245( C144 C245 ) \nC144_=_C247( C144 C247 ) C144_=_C250( C144 C250 ) C144_=_C251( C144 C251 ) C146_=_C147( C146 C147 ) C146_=_C148( C146 C148 ) C146_=_C149( C146 C149 ) \nC146_=_C150( C146 C150 ) C146_=_C151( C146 C151 ) C146_=_C153( C146 C153 ) C146_=_C154( C146 C154 ) C146_=_C155( C146 C155 ) C146_=_C157( C146 C157 ) \nC146_=_C158( C146 C158 ) C146_=_C159( C146 C159 ) C146_=_C160( C146 C160 ) C146_=_C161( C146 C161 ) C146_=_C162( C146 C162 ) C146_=_C163( C146 C163 ) \nC146_=_C185( C146 C185 ) C146_=_C254( C146 C254 ) C146_=_C274( C146 C274 ) C146_=_C276( C146 C276 ) C146_=_C278( C146 C278 ) C146_=_C279( C146 C279 ) \nC146_=_C280( C146 C280 ) C147_=_C148( C147 C148 ) C147_=_C149( C147 C149 ) C147_=_C150( C147 C150 ) C147_=_C151( C147 C151 ) C147_=_C153( C147 C153 ) \nC147_=_C154( C147 C154 ) C147_=_C155( C147 C155 ) C147_=_C157( C147 C157 ) C147_=_C158( C147 C158 ) C147_=_C159( C147 C159 ) C147_=_C160( C147 C160 ) \nC147_=_C161( C147 C161 ) C147_=_C162( C147 C162 ) C147_=_C163( C147 C163 ) C147_=_C168( C147 C168 ) C147_=_C186( C147 C186 ) C147_=_C206( C147 C206 ) \nC147_=_C222( C147 C222 ) C147_=_C256( C147 C256 ) C147_=_C274( C147 C274 ) C147_=_C286( C147 C286 ) C147_=_C287( C147 C287 ) C147_=_C288( C147 C288 ) \nC147_=_C290( C147 C290 ) C147_=_C291( C147 C291 ) C147_=_C294( C147 C294 ) C147_=_C298( C147 C298 ) C147_=_C299( C147 C299 ) C147_=_C301( C147 C301 ) \nC147_=_C302( C147 C302 ) C148_=_C149( C148 C149 ) C148_=_C150( C148 C150 ) C148_=_C151( C148 C151 ) C148_=_C153( C148 C153 ) C148_=_C154( C148 C154 ) \nC148_=_C155( C148 C155 ) C148_=_C157( C148 C157 ) C148_=_C158( C148 C158 ) C148_=_C159( C148 C159 ) C148_=_C160( C148 C160 ) C148_=_C161( C148 C161 ) \nC148_=_C162( C148 C162 ) C148_=_C163( C148 C163 ) C148_=_C187( C148 C187 ) C148_=_C223( C148 C223 ) C148_=_C257( C148 C257 ) C148_=_C303( C148 C303 ) \nC148_=_C305( C148 C305 ) C148_=_C309( C148 C309 ) C148_=_C310( C148 C310 ) C149_=_C150( C149 C150 ) C149_=_C151( C149 C151 ) C149_=_C153( C149 C153 ) \nC149_=_C154( C149 C154 ) C149_=_C155( C149 C155 ) C149_=_C157( C149 C157 ) C149_=_C158( C149 C158 ) C149_=_C159( C149 C159 ) C149_=_C160( C149 C160 ) \nC149_=_C161( C149 C161 ) C149_=_C162( C149 C162 ) C149_=_C163( C149 C163 ) C149_=_C188( C149 C188 ) C149_=_C243( C149 C243 ) C149_=_C258( C149 C258 ) \nC149_=_C287( C149 C287 ) C149_=_C303( C149 C303 ) C149_=_C314( C149 C314 ) C149_=_C315( C149 C315 ) C149_=_C316( C149 C316 ) C149_=_C318( C149 C318 ) \nC149_=_C319( C149 C319 ) C149_=_C320( C149 C320 ) C149_=_C321( C149 C321 ) C149_=_C322( C149 C322 ) C149_=_C323( C149 C323 ) C149_=_C326( C149 C326 ) \nC149_=_C328( C149 C328 ) C150_=_C151( C150 C151 ) C150_=_C153( C150 C153 ) C150_=_C154( C150 C154 ) C150_=_C155( C150 C155 ) C150_=_C157( C150 C157 ) \nC150_=_C158( C150 C158 ) C150_=_C159( C150 C159 ) C150_=_C160( C150 C160 ) C150_=_C161( C150 C161 ) C150_=_C162( C150 C162 ) C150_=_C163( C150 C163 ) \nC150_=_C189( C150 C189 ) C150_=_C259( C150 C259 ) C150_=_C288( C150 C288 ) C150_=_C329( C150 C329 ) C150_=_C331( C150 C331 ) C150_=_C332( C150 C332 ) \nC150_=_C333( C150 C333 ) C151_=_C153( C151 C153 ) C151_=_C154( C151 C154 ) C151_=_C155( C151 C155 ) C151_=_C157( C151 C157 ) C151_=_C158( C151 C158 ) \nC151_=_C159( C151 C159 ) C151_=_C160( C151 C160 ) C151_=_C161( C151 C161 ) C151_=_C162( C151 C162 ) C151_=_C163( C151 C163 ) C151_=_C171( C151 C171 ) \nC151_=_C190( C151 C190 ) C151_=_C209( C151 C209 ) C151_=_C226( C151 C226 ) C151_=_C260( C151 C260 ) C151_=_C276( C151 C276 ) C151_=_C315( C151 C315 ) \nC151_=_C329( C151 C329 ) C151_=_C338( C151 C338 ) C151_=_C339( C151 C339 ) C151_=_C340( C151 C340 ) C151_=_C343( C151 C343 ) C151_=_C347( C151 C347 ) \nC151_=_C348( C151 C348 ) C151_=_C350( C151 C350 ) C151_=_C351( C151 C351 ) C153_=_C154( C153 C154 ) C153_=_C155( C153 C155 ) C153_=_C157( C153 C157 ) \nC153_=_C158( C153 C158 ) C153_=_C159( C153 C159 ) C153_=_C160( C153 C160 ) C153_=_C161( C153 C161 ) C153_=_C162( C153 C162 ) C153_=_C163( C153 C163 ) \nC153_=_C192( C153 C192 ) C153_=_C245( C153 C245 ) C153_=_C262( C153 C262 ) C153_=_C291( C153 C291 ) C153_=_C305( C153 C305 ) C153_=_C340( C153 C340 ) \nC153_=_C352( C153 C352 ) C153_=_C361( C153 C361 ) C153_=_C362( C153 C362 ) C153_=_C363( C153 C363 ) C153_=_C364( C153 C364 ) C153_=_C365( C153 C365 ) \nC153_=_C366( C153 C366 ) C153_=_C367( C153 C367 ) C153_=_C370( C153 C370 ) C153_=_C372( C153 C372 ) C154_=_C155( C154 C155 ) C154_=_C157( C154 C157 ) \nC154_=_C158( C154 C158 ) C154_=_C159( C154 C159 ) C154_=_C160( C154 C160 ) C154_=_C161( C154 C161 ) C154_=_C162( C154 C162 ) C154_=_C163( C154 C163 ) \nC154_=_C193( C154 C193 ) C154_=_C229( C154 C229 ) C154_=_C263( C154 C263 ) C154_=_C318( C154 C318 ) C154_=_C353( C154 C353 ) C154_=_C361( C154 C361 ) \nC154_=_C376( C154 C376 ) C154_=_C377( C154 C377 ) C155_=_C157( C155 C157 ) C155_=_C158( C155 C158 ) C155_=_C159( C155 C159 ) C155_=_C160( C155 C160 ) \nC155_=_C161( C155 C161 ) C155_=_C162( C155 C162 ) C155_=_C163( C155 C163 ) C155_=_C173( C155 C173 ) C155_=_C194( C155 C194 ) C155_=_C211( C155 C211 ) \nC155_=_C230( C155 C230 ) C155_=_C264( C155 C264 ) C155_=_C278( C155 C278 ) C155_=_C319( C155 C319 ) C155_=_C331( C155 C331 ) C155_=_C354( C155 C354 ) \nC155_=_C363( C155 C363 ) C155_=_C380( C155 C380 ) C155_=_C381( C155 C381 ) C155_=_C385( C155 C385 ) C155_=_C386( C155 C386 ) C155_=_C388( C155 C388 ) \nC155_=_C389( C155 C389 ) C157_=_C158( C157 C158 ) C157_=_C159( C157 C159 ) C157_=_C160( C157 C160 ) C157_=_C161( C157 C161 ) C157_=_C162( C157 C162 ) \nC157_=_C163( C157 C163 ) C157_=_C174( C157 C174 ) C157_=_C196( C157 C196 ) C157_=_C212( C157 C212 ) C157_=_C232( C157 C232 ) C157_=_C266( C157 C266 ) \nC157_=_C279( C157 C279 ) C157_=_C321( C157 C321 ) C157_=_C332( C157 C332 ) C157_=_C355( C157 C355 ) C157_=_C365( C157 C365 ) C157_=_C390( C157 C390 ) \nC157_=_C397( C157 C397 ) C157_=_C399( C157 C399 ) C157_=_C400( C157 C400 ) C157_=_C402( C157 C402 ) C157_=_C403( C157 C403 ) C158_=_C159( C158 C159 ) \nC158_=_C160( C158 C160 ) C158_=_C161( C158 C161 ) C158_=_C162( C158 C162 ) C158_=_C163( C158 C163 ) C158_=_C197( C158 C197 ) C158_=_C233( C158 C233 ) \nC158_=_C267( C158 C267 ) C158_=_C322( C158 C322 ) C158_=_C366( C158 C366 ) C158_=_C405( C158 C405 ) C158_=_C407( C158 C407 ) C159_=_C160( C159 C160 ) \nC159_=_C161( C159 C161 ) C159_=_C162( C159 C162 ) C159_=_C163( C159 C163 ) C159_=_C175( C159 C175 ) C159_=_C198( C159 C198 ) C159_=_C213( C159 C213 ) \nC159_=_C234( C159 C234 ) C159_=_C268( C159 C268 ) C159_=_C280( C159 C280 ) C159_=_C323( C159 C323 ) C159_=_C333( C159 C333 ) C159_=_C356( C159 C356 ) \nC159_=_C367( C159 C367 ) C159_=_C391( C159 C391 ) C159_=_C410( C159 C410 ) C159_=_C411( C159 C411 ) C159_=_C412( C159 C412 ) C159_=_C414(</w:t>
      </w:r>
    </w:p>
    <w:p>
      <w:pPr>
        <w:pStyle w:val="PreformattedText"/>
        <w:bidi w:val="0"/>
        <w:spacing w:before="0" w:after="0"/>
        <w:jc w:val="left"/>
        <w:rPr/>
      </w:pPr>
      <w:r>
        <w:rPr/>
        <w:t xml:space="preserve"> </w:t>
      </w:r>
      <w:r>
        <w:rPr/>
        <w:t>C159 C414 ) \nC159_=_C415( C159 C415 ) C160_=_C161( C160 C161 ) C160_=_C162( C160 C162 ) C160_=_C163( C160 C163 ) C160_=_C199( C160 C199 ) C160_=_C269( C160 C269 ) \nC160_=_C298( C160 C298 ) C160_=_C347( C160 C347 ) C160_=_C385( C160 C385 ) C160_=_C399( C160 C399 ) C160_=_C410( C160 C410 ) C161_=_C162( C161 C162 ) \nC161_=_C163( C161 C163 ) C161_=_C200( C161 C200 ) C161_=_C250( C161 C250 ) C161_=_C270( C161 C270 ) C161_=_C299( C161 C299 ) C161_=_C309( C161 C309 ) \nC161_=_C348( C161 C348 ) C161_=_C357( C161 C357 ) C161_=_C376( C161 C376 ) C161_=_C386( C161 C386 ) C161_=_C392( C161 C392 ) C161_=_C400( C161 C400 ) \nC161_=_C405( C161 C405 ) C161_=_C412( C161 C412 ) C161_=_C420( C161 C420 ) C161_=_C421( C161 C421 ) C161_=_C423( C161 C423 ) C162_=_C163( C162 C163 ) \nC162_=_C201( C162 C201 ) C162_=_C237( C162 C237 ) C162_=_C271( C162 C271 ) C162_=_C326( C162 C326 ) C162_=_C370( C162 C370 ) C162_=_C420( C162 C420 ) \nC162_=_C424( C162 C424 ) C162_=_C425( C162 C425 ) C163_=_C202( C163 C202 ) C163_=_C251( C163 C251 ) C163_=_C272( C163 C272 ) C163_=_C301( C163 C301 ) \nC163_=_C310( C163 C310 ) C163_=_C350( C163 C350 ) C163_=_C358( C163 C358 ) C163_=_C377( C163 C377 ) C163_=_C388( C163 C388 ) C163_=_C393( C163 C393 ) \nC163_=_C402( C163 C402 ) C163_=_C407( C163 C407 ) C163_=_C414( C163 C414 ) C163_=_C424( C163 C424 ) C163_=_C428( C163 C428 ) C163_=_C429( C163 C429 ) \nC165_=_C167( C165 C167 ) C165_=_C168( C165 C168 ) C165_=_C171( C165 C171 ) C165_=_C173( C165 C173 ) C165_=_C174( C165 C174 ) C165_=_C175( C165 C175 ) \nC165_=_C180( C165 C180 ) C165_=_C182( C165 C182 ) C165_=_C183( C165 C183 ) C165_=_C185( C165 C185 ) C165_=_C186( C165 C186 ) C165_=_C187( C165 C187 ) \nC165_=_C188( C165 C188 ) C165_=_C189( C165 C189 ) C165_=_C190( C165 C190 ) C165_=_C192( C165 C192 ) C165_=_C193( C165 C193 ) C165_=_C194( C165 C194 ) \nC165_=_C196( C165 C196 ) C165_=_C197( C165 C197 ) C165_=_C198( C165 C198 ) C165_=_C199( C165 C199 ) C165_=_C200( C165 C200 ) C165_=_C201( C165 C201 ) \nC165_=_C202( C165 C202 ) C167_=_C168( C167 C168 ) C167_=_C171( C167 C171 ) C167_=_C173( C167 C173 ) C167_=_C174( C167 C174 ) C167_=_C175( C167 C175 ) \nC167_=_C205( C167 C205 ) C167_=_C220( C167 C220 ) C167_=_C240( C167 C240 ) C167_=_C254( C167 C254 ) C167_=_C256( C167 C256 ) C167_=_C257( C167 C257 ) \nC167_=_C258( C167 C258 ) C167_=_C259( C167 C259 ) C167_=_C260( C167 C260 ) C167_=_C262( C167 C262 ) C167_=_C263( C167 C263 ) C167_=_C264( C167 C264 ) \nC167_=_C266( C167 C266 ) C167_=_C267( C167 C267 ) C167_=_C268( C167 C268 ) C167_=_C269( C167 C269 ) C167_=_C270( C167 C270 ) C167_=_C271( C167 C271 ) \nC167_=_C272( C167 C272 ) C168_=_C171( C168 C171 ) C168_=_C173( C168 C173 ) C168_=_C174( C168 C174 ) C168_=_C175( C168 C175 ) C168_=_C186( C168 C186 ) \nC168_=_C206( C168 C206 ) C168_=_C222( C168 C222 ) C168_=_C256( C168 C256 ) C168_=_C274( C168 C274 ) C168_=_C286( C168 C286 ) C168_=_C287( C168 C287 ) \nC168_=_C288( C168 C288 ) C168_=_C290( C168 C290 ) C168_=_C291( C168 C291 ) C168_=_C294( C168 C294 ) C168_=_C298( C168 C298 ) C168_=_C299( C168 C299 ) \nC168_=_C301( C168 C301 ) C168_=_C302( C168 C302 ) C171_=_C173( C171 C173 ) C171_=_C174( C171 C174 ) C171_=_C175( C171 C175 ) C171_=_C190( C171 C190 ) \nC171_=_C209( C171 C209 ) C171_=_C226( C171 C226 ) C171_=_C260( C171 C260 ) C171_=_C276( C171 C276 ) C171_=_C315( C171 C315 ) C171_=_C329( C171 C329 ) \nC171_=_C338( C171 C338 ) C171_=_C339( C171 C339 ) C171_=_C340( C171 C340 ) C171_=_C343( C171 C343 ) C171_=_C347( C171 C347 ) C171_=_C348( C171 C348 ) \nC171_=_C350( C171 C350 ) C171_=_C351( C171 C351 ) C173_=_C174( C173 C174 ) C173_=_C175( C173 C175 ) C173_=_C194( C173 C194 ) C173_=_C211( C173 C211 ) \nC173_=_C230( C173 C230 ) C173_=_C264( C173 C264 ) C173_=_C278( C173 C278 ) C173_=_C319( C173 C319 ) C173_=_C331( C173 C331 ) C173_=_C354( C173 C354 ) \nC173_=_C363( C173 C363 ) C173_=_C380( C173 C380 ) C173_=_C381( C173 C381 ) C173_=_C385( C173 C385 ) C173_=_C386( C173 C386 ) C173_=_C388( C173 C388 ) \nC173_=_C389( C173 C389 ) C174_=_C175( C174 C175 ) C174_=_C196( C174 C196 ) C174_=_C212( C174 C212 ) C174_=_C232( C174 C232 ) C174_=_C266( C174 C266 ) \nC174_=_C279( C174 C279 ) C174_=_C321( C174 C321 ) C174_=_C332( C174 C332 ) C174_=_C355( C174 C355 ) C174_=_C365( C174 C365 ) C174_=_C390( C174 C390 ) \nC174_=_C397( C174 C397 ) C174_=_C399( C174 C399 ) C174_=_C400( C174 C400 ) C174_=_C402( C174 C402 ) C174_=_C403( C174 C403 ) C175_=_C198( C175 C198 ) \nC175_=_C213( C175 C213 ) C175_=_C234( C175 C234 ) C175_=_C268( C175 C268 ) C175_=_C280( C175 C280 ) C175_=_C323( C175 C323 ) C175_=_C333( C175 C333 ) \nC175_=_C356( C175 C356 ) C175_=_C367( C175 C367 ) C175_=_C391( C175 C391 ) C175_=_C410( C175 C410 ) C175_=_C411( C175 C411 ) C175_=_C412( C175 C412 ) \nC175_=_C414( C175 C414 ) C175_=_C415( C175 C415 ) C180_=_C182( C180 C182 ) C180_=_C183( C180 C183 ) C180_=_C185( C180 C185 ) C180_=_C186( C180 C186 ) \nC180_=_C187( C180 C187 ) C180_=_C188( C180 C188 ) C180_=_C189( C180 C189 ) C180_=_C190( C180 C190 ) C180_=_C192( C180 C192 ) C180_=_C193( C180 C193 ) \nC180_=_C194( C180 C194 ) C180_=_C196( C180 C196 ) C180_=_C197( C180 C197 ) C180_=_C198( C180 C198 ) C180_=_C199( C180 C199 ) C180_=_C200( C180 C200 ) \nC180_=_C201( C180 C201 ) C180_=_C202( C180 C202 ) C180_=_C205( C180 C205 ) C180_=_C206( C180 C206 ) C180_=_C209( C180 C209 ) C180_=_C211( C180 C211 ) \nC180_=_C212( C180 C212 ) C180_=_C213( C180 C213 ) C182_=_C183( C182 C183 ) C182_=_C185( C182 C185 ) C182_=_C186( C182 C186 ) C182_=_C187( C182 C187 ) \nC182_=_C188( C182 C188 ) C182_=_C189( C182 C189 ) C182_=_C190( C182 C190 ) C182_=_C192( C182 C192 ) C182_=_C193( C182 C193 ) C182_=_C194( C182 C194 ) \nC182_=_C196( C182 C196 ) C182_=_C197( C182 C197 ) C182_=_C198( C182 C198 ) C182_=_C199( C182 C199 ) C182_=_C200( C182 C200 ) C182_=_C201( C182 C201 ) \nC182_=_C202( C182 C202 ) C182_=_C218( C182 C218 ) C182_=_C219( C182 C219 ) C182_=_C220( C182 C220 ) C182_=_C222( C182 C222 ) C182_=_C223( C182 C223 ) \nC182_=_C226( C182 C226 ) C182_=_C227( C182 C227 ) C182_=_C229( C182 C229 ) C182_=_C230( C182 C230 ) C182_=_C231( C182 C231 ) C182_=_C232( C182 C232 ) \nC182_=_C233( C182 C233 ) C182_=_C234( C182 C234 ) C182_=_C237( C182 C237 ) C182_=_C239( C182 C239 ) C183_=_C185( C183 C185 ) C183_=_C186( C183 C186 ) \nC183_=_C187( C183 C187 ) C183_=_C188( C183 C188 ) C183_=_C189( C183 C189 ) C183_=_C190( C183 C190 ) C183_=_C192( C183 C192 ) C183_=_C193( C183 C193 ) \nC183_=_C194( C183 C194 ) C183_=_C196( C183 C196 ) C183_=_C197( C183 C197 ) C183_=_C198( C183 C198 ) C183_=_C199( C183 C199 ) C183_=_C200( C183 C200 ) \nC183_=_C201( C183 C201 ) C183_=_C202( C183 C202 ) C183_=_C218( C183 C218 ) C183_=_C240( C183 C240 ) C183_=_C243( C183 C243 ) C183_=_C245( C183 C245 ) \nC183_=_C247( C183 C247 ) C183_=_C250( C183 C250 ) C183_=_C251( C183 C251 ) C185_=_C186( C185 C186 ) C185_=_C187( C185 C187 ) C185_=_C188( C185 C188 ) \nC185_=_C189( C185 C189 ) C185_=_C190( C185 C190 ) C185_=_C192( C185 C192 ) C185_=_C193( C185 C193 ) C185_=_C194( C185 C194 ) C185_=_C196( C185 C196 ) \nC185_=_C197( C185 C197 ) C185_=_C198( C185 C198 ) C185_=_C199( C185 C199 ) C185_=_C200( C185 C200 ) C185_=_C201( C185 C201 ) C185_=_C202( C185 C202 ) \nC185_=_C254( C185 C254 ) C185_=_C274( C185 C274 ) C185_=_C276( C185 C276 ) C185_=_C278( C185 C278 ) C185_=_C279( C185 C279 ) C185_=_C280( C185 C280 ) \nC186_=_C187( C186 C187 ) C186_=_C188( C186 C188 ) C186_=_C189( C186 C189 ) C186_=_C190( C186 C190 ) C186_=_C192( C186 C192 ) C186_=_C193( C186 C193 ) \nC186_=_C194( C186 C194 ) C186_=_C196( C186 C196 ) C186_=_C197( C186 C197 ) C186_=_C198( C186 C198 ) C186_=_C199( C186 C199 ) C186_=_C200( C186 C200 ) \nC186_=_C201( C186 C201 ) C186_=_C202( C186 C202 ) C186_=_C206( C186 C206 ) C186_=_C222( C186 C222 ) C186_=_C256( C186 C256 ) C186_=_C274( C186 C274 ) \nC186_=_C286( C186 C286 ) C186_=_C287( C186 C287 ) C186_=_C288( C186 C288 ) C186_=_C290( C186 C290 ) C186_=_C291( C186 C291 ) C186_=_C294( C186 C294 ) \nC186_=_C298( C186 C298 ) C186_=_C299( C186 C299 ) C186_=_C301( C186 C301 ) C186_=_C302( C186 C302 ) C187_=_C188( C187 C188 ) C187_=_C189( C187 C189 ) \nC187_=_C190( C187 C190 ) C187_=_C192( C187 C192 ) C187_=_C193( C187 C193 ) C187_=_C194( C187 C194 ) C187_=_C196( C187 C196 ) C187_=_C197( C187 C197 ) \nC187_=_C198( C187 C198 ) C187_=_C199( C187 C199 ) C187_=_C200( C187 C200 ) C187_=_C201( C187 C201 ) C187_=_C202( C187 C202 ) C187_=_C223( C187 C223 ) \nC187_=_C257( C187 C257 ) C187_=_C303( C187 C303 ) C187_=_C305( C187 C305 ) C187_=_C309( C187 C309 ) C187_=_C310( C187 C310 ) C188_=_C189( C188 C189 ) \nC188_=_C190( C188 C190 ) C188_=_C192( C188 C192 ) C188_=_C193( C188 C193 ) C188_=_C194( C188 C194 ) C188_=_C196( C188 C196 ) C188_=_C197( C188 C197 ) \nC188_=_C198( C188 C198 ) C188_=_C199( C188 C199 ) C188_=_C200( C188 C200 ) C188_=_C201( C188 C201 ) C188_=_C202( C188 C202 ) C188_=_C243( C188 C243 ) \nC188_=_C258( C188 C258 ) C188_=_C287( C188 C287 ) C188_=_C303( C188 C303 ) C188_=_C314( C188 C314 ) C188_=_C315( C188 C315 ) C188_=_C316( C188 C316 ) \nC188_=_C318( C188 C318 ) C188_=_C319( C188 C319 ) C188_=_C320( C188 C320 ) C188_=_C321( C188 C321 ) C188_=_C322( C188 C322 ) C188_=_C323( C188 C323 ) \nC188_=_C326( C188 C326 ) C188_=_C328( C188 C328 ) C189_=_C190( C189 C190 ) C189_=_C192( C189 C192 ) C189_=_C193( C189 C193 ) C189_=_C194( C189 C194 ) \nC189_=_C196( C189 C196 ) C189_=_C197( C189 C197 ) C189_=_C198( C189 C198 ) C189_=_C199( C189 C199 ) C189_=_C200( C189 C200 ) C189_=_C201( C189 C201 ) \nC189_=_C202( C189 C202 ) C189_=_C259( C189 C259 ) C189_=_C288( C189 C288 ) C189_=_C329( C189 C329 ) C189_=_C331( C189 C331 ) C189_=_C332( C189 C332 ) \nC189_=_C333( C189 C333 ) C190_=_C192( C190 C192 ) C190_=_C193( C190 C193 ) C190_=_C194( C190 C194 ) C190_=_C196( C190 C196 ) C190_=_C197( C190 C197 ) \nC190_=_C198( C190 C198 ) C190_=_C199( C190 C199 ) C190_=_C200( C190 C200 ) C190_=_C201( C190 C201 ) C190_=_C202( C190 C202 ) C190_=_C209( C190 C209 ) \nC190_=_C226(</w:t>
      </w:r>
    </w:p>
    <w:p>
      <w:pPr>
        <w:pStyle w:val="PreformattedText"/>
        <w:bidi w:val="0"/>
        <w:spacing w:before="0" w:after="0"/>
        <w:jc w:val="left"/>
        <w:rPr/>
      </w:pPr>
      <w:r>
        <w:rPr/>
        <w:t xml:space="preserve"> </w:t>
      </w:r>
      <w:r>
        <w:rPr/>
        <w:t>C190 C226 ) C190_=_C260( C190 C260 ) C190_=_C276( C190 C276 ) C190_=_C315( C190 C315 ) C190_=_C329( C190 C329 ) C190_=_C338( C190 C338 ) \nC190_=_C339( C190 C339 ) C190_=_C340( C190 C340 ) C190_=_C343( C190 C343 ) C190_=_C347( C190 C347 ) C190_=_C348( C190 C348 ) C190_=_C350( C190 C350 ) \nC190_=_C351( C190 C351 ) C192_=_C193( C192 C193 ) C192_=_C194( C192 C194 ) C192_=_C196( C192 C196 ) C192_=_C197( C192 C197 ) C192_=_C198( C192 C198 ) \nC192_=_C199( C192 C199 ) C192_=_C200( C192 C200 ) C192_=_C201( C192 C201 ) C192_=_C202( C192 C202 ) C192_=_C245( C192 C245 ) C192_=_C262( C192 C262 ) \nC192_=_C291( C192 C291 ) C192_=_C305( C192 C305 ) C192_=_C340( C192 C340 ) C192_=_C352( C192 C352 ) C192_=_C361( C192 C361 ) C192_=_C362( C192 C362 ) \nC192_=_C363( C192 C363 ) C192_=_C364( C192 C364 ) C192_=_C365( C192 C365 ) C192_=_C366( C192 C366 ) C192_=_C367( C192 C367 ) C192_=_C370( C192 C370 ) \nC192_=_C372( C192 C372 ) C193_=_C194( C193 C194 ) C193_=_C196( C193 C196 ) C193_=_C197( C193 C197 ) C193_=_C198( C193 C198 ) C193_=_C199( C193 C199 ) \nC193_=_C200( C193 C200 ) C193_=_C201( C193 C201 ) C193_=_C202( C193 C202 ) C193_=_C229( C193 C229 ) C193_=_C263( C193 C263 ) C193_=_C318( C193 C318 ) \nC193_=_C353( C193 C353 ) C193_=_C361( C193 C361 ) C193_=_C376( C193 C376 ) C193_=_C377( C193 C377 ) C194_=_C196( C194 C196 ) C194_=_C197( C194 C197 ) \nC194_=_C198( C194 C198 ) C194_=_C199( C194 C199 ) C194_=_C200( C194 C200 ) C194_=_C201( C194 C201 ) C194_=_C202( C194 C202 ) C194_=_C211( C194 C211 ) \nC194_=_C230( C194 C230 ) C194_=_C264( C194 C264 ) C194_=_C278( C194 C278 ) C194_=_C319( C194 C319 ) C194_=_C331( C194 C331 ) C194_=_C354( C194 C354 ) \nC194_=_C363( C194 C363 ) C194_=_C380( C194 C380 ) C194_=_C381( C194 C381 ) C194_=_C385( C194 C385 ) C194_=_C386( C194 C386 ) C194_=_C388( C194 C388 ) \nC194_=_C389( C194 C389 ) C196_=_C197( C196 C197 ) C196_=_C198( C196 C198 ) C196_=_C199( C196 C199 ) C196_=_C200( C196 C200 ) C196_=_C201( C196 C201 ) \nC196_=_C202( C196 C202 ) C196_=_C212( C196 C212 ) C196_=_C232( C196 C232 ) C196_=_C266( C196 C266 ) C196_=_C279( C196 C279 ) C196_=_C321( C196 C321 ) \nC196_=_C332( C196 C332 ) C196_=_C355( C196 C355 ) C196_=_C365( C196 C365 ) C196_=_C390( C196 C390 ) C196_=_C397( C196 C397 ) C196_=_C399( C196 C399 ) \nC196_=_C400( C196 C400 ) C196_=_C402( C196 C402 ) C196_=_C403( C196 C403 ) C197_=_C198( C197 C198 ) C197_=_C199( C197 C199 ) C197_=_C200( C197 C200 ) \nC197_=_C201( C197 C201 ) C197_=_C202( C197 C202 ) C197_=_C233( C197 C233 ) C197_=_C267( C197 C267 ) C197_=_C322( C197 C322 ) C197_=_C366( C197 C366 ) \nC197_=_C405( C197 C405 ) C197_=_C407( C197 C407 ) C198_=_C199( C198 C199 ) C198_=_C200( C198 C200 ) C198_=_C201( C198 C201 ) C198_=_C202( C198 C202 ) \nC198_=_C213( C198 C213 ) C198_=_C234( C198 C234 ) C198_=_C268( C198 C268 ) C198_=_C280( C198 C280 ) C198_=_C323( C198 C323 ) C198_=_C333( C198 C333 ) \nC198_=_C356( C198 C356 ) C198_=_C367( C198 C367 ) C198_=_C391( C198 C391 ) C198_=_C410( C198 C410 ) C198_=_C411( C198 C411 ) C198_=_C412( C198 C412 ) \nC198_=_C414( C198 C414 ) C198_=_C415( C198 C415 ) C199_=_C200( C199 C200 ) C199_=_C201( C199 C201 ) C199_=_C202( C199 C202 ) C199_=_C269( C199 C269 ) \nC199_=_C298( C199 C298 ) C199_=_C347( C199 C347 ) C199_=_C385( C199 C385 ) C199_=_C399( C199 C399 ) C199_=_C410( C199 C410 ) C200_=_C201( C200 C201 ) \nC200_=_C202( C200 C202 ) C200_=_C250( C200 C250 ) C200_=_C270( C200 C270 ) C200_=_C299( C200 C299 ) C200_=_C309( C200 C309 ) C200_=_C348( C200 C348 ) \nC200_=_C357( C200 C357 ) C200_=_C376( C200 C376 ) C200_=_C386( C200 C386 ) C200_=_C392( C200 C392 ) C200_=_C400( C200 C400 ) C200_=_C405( C200 C405 ) \nC200_=_C412( C200 C412 ) C200_=_C420( C200 C420 ) C200_=_C421( C200 C421 ) C200_=_C423( C200 C423 ) C201_=_C202( C201 C202 ) C201_=_C237( C201 C237 ) \nC201_=_C271( C201 C271 ) C201_=_C326( C201 C326 ) C201_=_C370( C201 C370 ) C201_=_C420( C201 C420 ) C201_=_C424( C201 C424 ) C201_=_C425( C201 C425 ) \nC202_=_C251( C202 C251 ) C202_=_C272( C202 C272 ) C202_=_C301( C202 C301 ) C202_=_C310( C202 C310 ) C202_=_C350( C202 C350 ) C202_=_C358( C202 C358 ) \nC202_=_C377( C202 C377 ) C202_=_C388( C202 C388 ) C202_=_C393( C202 C393 ) C202_=_C402( C202 C402 ) C202_=_C407( C202 C407 ) C202_=_C414( C202 C414 ) \nC202_=_C424( C202 C424 ) C202_=_C428( C202 C428 ) C202_=_C429( C202 C429 ) C205_=_C206( C205 C206 ) C205_=_C209( C205 C209 ) C205_=_C211( C205 C211 ) \nC205_=_C212( C205 C212 ) C205_=_C213( C205 C213 ) C205_=_C220( C205 C220 ) C205_=_C240( C205 C240 ) C205_=_C254( C205 C254 ) C205_=_C256( C205 C256 ) \nC205_=_C257( C205 C257 ) C205_=_C258( C205 C258 ) C205_=_C259( C205 C259 ) C205_=_C260( C205 C260 ) C205_=_C262( C205 C262 ) C205_=_C263( C205 C263 ) \nC205_=_C264( C205 C264 ) C205_=_C266( C205 C266 ) C205_=_C267( C205 C267 ) C205_=_C268( C205 C268 ) C205_=_C269( C205 C269 ) C205_=_C270( C205 C270 ) \nC205_=_C271( C205 C271 ) C205_=_C272( C205 C272 ) C206_=_C209( C206 C209 ) C206_=_C211( C206 C211 ) C206_=_C212( C206 C212 ) C206_=_C213( C206 C213 ) \nC206_=_C222( C206 C222 ) C206_=_C256( C206 C256 ) C206_=_C274( C206 C274 ) C206_=_C286( C206 C286 ) C206_=_C287( C206 C287 ) C206_=_C288( C206 C288 ) \nC206_=_C290( C206 C290 ) C206_=_C291( C206 C291 ) C206_=_C294( C206 C294 ) C206_=_C298( C206 C298 ) C206_=_C299( C206 C299 ) C206_=_C301( C206 C301 ) \nC206_=_C302( C206 C302 ) C209_=_C211( C209 C211 ) C209_=_C212( C209 C212 ) C209_=_C213( C209 C213 ) C209_=_C226( C209 C226 ) C209_=_C260( C209 C260 ) \nC209_=_C276( C209 C276 ) C209_=_C315( C209 C315 ) C209_=_C329( C209 C329 ) C209_=_C338( C209 C338 ) C209_=_C339( C209 C339 ) C209_=_C340( C209 C340 ) \nC209_=_C343( C209 C343 ) C209_=_C347( C209 C347 ) C209_=_C348( C209 C348 ) C209_=_C350( C209 C350 ) C209_=_C351( C209 C351 ) C211_=_C212( C211 C212 ) \nC211_=_C213( C211 C213 ) C211_=_C230( C211 C230 ) C211_=_C264( C211 C264 ) C211_=_C278( C211 C278 ) C211_=_C319( C211 C319 ) C211_=_C331( C211 C331 ) \nC211_=_C354( C211 C354 ) C211_=_C363( C211 C363 ) C211_=_C380( C211 C380 ) C211_=_C381( C211 C381 ) C211_=_C385( C211 C385 ) C211_=_C386( C211 C386 ) \nC211_=_C388( C211 C388 ) C211_=_C389( C211 C389 ) C212_=_C213( C212 C213 ) C212_=_C232( C212 C232 ) C212_=_C266( C212 C266 ) C212_=_C279( C212 C279 ) \nC212_=_C321( C212 C321 ) C212_=_C332( C212 C332 ) C212_=_C355( C212 C355 ) C212_=_C365( C212 C365 ) C212_=_C390( C212 C390 ) C212_=_C397( C212 C397 ) \nC212_=_C399( C212 C399 ) C212_=_C400( C212 C400 ) C212_=_C402( C212 C402 ) C212_=_C403( C212 C403 ) C213_=_C234( C213 C234 ) C213_=_C268( C213 C268 ) \nC213_=_C280( C213 C280 ) C213_=_C323( C213 C323 ) C213_=_C333( C213 C333 ) C213_=_C356( C213 C356 ) C213_=_C367( C213 C367 ) C213_=_C391( C213 C391 ) \nC213_=_C410( C213 C410 ) C213_=_C411( C213 C411 ) C213_=_C412( C213 C412 ) C213_=_C414( C213 C414 ) C213_=_C415( C213 C415 ) C218_=_C219( C218 C219 ) \nC218_=_C220( C218 C220 ) C218_=_C222( C218 C222 ) C218_=_C223( C218 C223 ) C218_=_C226( C218 C226 ) C218_=_C227( C218 C227 ) C218_=_C229( C218 C229 ) \nC218_=_C230( C218 C230 ) C218_=_C231( C218 C231 ) C218_=_C232( C218 C232 ) C218_=_C233( C218 C233 ) C218_=_C234( C218 C234 ) C218_=_C237( C218 C237 ) \nC218_=_C239( C218 C239 ) C218_=_C240( C218 C240 ) C218_=_C243( C218 C243 ) C218_=_C245( C218 C245 ) C218_=_C247( C218 C247 ) C218_=_C250( C218 C250 ) \nC218_=_C251( C218 C251 ) C219_=_C220( C219 C220 ) C219_=_C222( C219 C222 ) C219_=_C223( C219 C223 ) C219_=_C226( C219 C226 ) C219_=_C227( C219 C227 ) \nC219_=_C229( C219 C229 ) C219_=_C230( C219 C230 ) C219_=_C231( C219 C231 ) C219_=_C232( C219 C232 ) C219_=_C233( C219 C233 ) C219_=_C234( C219 C234 ) \nC219_=_C237( C219 C237 ) C219_=_C239( C219 C239 ) C220_=_C222( C220 C222 ) C220_=_C223( C220 C223 ) C220_=_C226( C220 C226 ) C220_=_C227( C220 C227 ) \nC220_=_C229( C220 C229 ) C220_=_C230( C220 C230 ) C220_=_C231( C220 C231 ) C220_=_C232( C220 C232 ) C220_=_C233( C220 C233 ) C220_=_C234( C220 C234 ) \nC220_=_C237( C220 C237 ) C220_=_C239( C220 C239 ) C220_=_C240( C220 C240 ) C220_=_C254( C220 C254 ) C220_=_C256( C220 C256 ) C220_=_C257( C220 C257 ) \nC220_=_C258( C220 C258 ) C220_=_C259( C220 C259 ) C220_=_C260( C220 C260 ) C220_=_C262( C220 C262 ) C220_=_C263( C220 C263 ) C220_=_C264( C220 C264 ) \nC220_=_C266( C220 C266 ) C220_=_C267( C220 C267 ) C220_=_C268( C220 C268 ) C220_=_C269( C220 C269 ) C220_=_C270( C220 C270 ) C220_=_C271( C220 C271 ) \nC220_=_C272( C220 C272 ) C222_=_C223( C222 C223 ) C222_=_C226( C222 C226 ) C222_=_C227( C222 C227 ) C222_=_C229( C222 C229 ) C222_=_C230( C222 C230 ) \nC222_=_C231( C222 C231 ) C222_=_C232( C222 C232 ) C222_=_C233( C222 C233 ) C222_=_C234( C222 C234 ) C222_=_C237( C222 C237 ) C222_=_C239( C222 C239 ) \nC222_=_C256( C222 C256 ) C222_=_C274( C222 C274 ) C222_=_C286( C222 C286 ) C222_=_C287( C222 C287 ) C222_=_C288( C222 C288 ) C222_=_C290( C222 C290 ) \nC222_=_C291( C222 C291 ) C222_=_C294( C222 C294 ) C222_=_C298( C222 C298 ) C222_=_C299( C222 C299 ) C222_=_C301( C222 C301 ) C222_=_C302( C222 C302 ) \nC223_=_C226( C223 C226 ) C223_=_C227( C223 C227 ) C223_=_C229( C223 C229 ) C223_=_C230( C223 C230 ) C223_=_C231( C223 C231 ) C223_=_C232( C223 C232 ) \nC223_=_C233( C223 C233 ) C223_=_C234( C223 C234 ) C223_=_C237( C223 C237 ) C223_=_C239( C223 C239 ) C223_=_C257( C223 C257 ) C223_=_C303( C223 C303 ) \nC223_=_C305( C223 C305 ) C223_=_C309( C223 C309 ) C223_=_C310( C223 C310 ) C226_=_C227( C226 C227 ) C226_=_C229( C226 C229 ) C226_=_C230( C226 C230 ) \nC226_=_C231( C226 C231 ) C226_=_C232( C226 C232 ) C226_=_C233( C226 C233 ) C226_=_C234( C226 C234 ) C226_=_C237( C226 C237 ) C226_=_C239( C226 C239 ) \nC226_=_C260( C226 C260 ) C226_=_C276( C226 C276 ) C226_=_C315( C226 C315 ) C226_=_C329( C226 C329 ) C226_=_C338( C226 C338 ) C226_=_C339( C226 C339 ) \nC226_=_C340( C226 C340 ) C226_=_C343( C226 C343 ) C226_=_C347( C226 C347 ) C226_=_C348( C226 C348 ) C226_=_C350( C226 C350 ) C226_=_C351( C226 C351 ) \nC227_=_C229( C227 C229 ) C227_=_C230(</w:t>
      </w:r>
    </w:p>
    <w:p>
      <w:pPr>
        <w:pStyle w:val="PreformattedText"/>
        <w:bidi w:val="0"/>
        <w:spacing w:before="0" w:after="0"/>
        <w:jc w:val="left"/>
        <w:rPr/>
      </w:pPr>
      <w:r>
        <w:rPr/>
        <w:t xml:space="preserve"> </w:t>
      </w:r>
      <w:r>
        <w:rPr/>
        <w:t>C227 C230 ) C227_=_C231( C227 C231 ) C227_=_C232( C227 C232 ) C227_=_C233( C227 C233 ) C227_=_C234( C227 C234 ) \nC227_=_C237( C227 C237 ) C227_=_C239( C227 C239 ) C227_=_C290( C227 C290 ) C227_=_C316( C227 C316 ) C227_=_C338( C227 C338 ) C227_=_C352( C227 C352 ) \nC227_=_C353( C227 C353 ) C227_=_C354( C227 C354 ) C227_=_C355( C227 C355 ) C227_=_C356( C227 C356 ) C227_=_C357( C227 C357 ) C227_=_C358( C227 C358 ) \nC229_=_C230( C229 C230 ) C229_=_C231( C229 C231 ) C229_=_C232( C229 C232 ) C229_=_C233( C229 C233 ) C229_=_C234( C229 C234 ) C229_=_C237( C229 C237 ) \nC229_=_C239( C229 C239 ) C229_=_C263( C229 C263 ) C229_=_C318( C229 C318 ) C229_=_C353( C229 C353 ) C229_=_C361( C229 C361 ) C229_=_C376( C229 C376 ) \nC229_=_C377( C229 C377 ) C230_=_C231( C230 C231 ) C230_=_C232( C230 C232 ) C230_=_C233( C230 C233 ) C230_=_C234( C230 C234 ) C230_=_C237( C230 C237 ) \nC230_=_C239( C230 C239 ) C230_=_C264( C230 C264 ) C230_=_C278( C230 C278 ) C230_=_C319( C230 C319 ) C230_=_C331( C230 C331 ) C230_=_C354( C230 C354 ) \nC230_=_C363( C230 C363 ) C230_=_C380( C230 C380 ) C230_=_C381( C230 C381 ) C230_=_C385( C230 C385 ) C230_=_C386( C230 C386 ) C230_=_C388( C230 C388 ) \nC230_=_C389( C230 C389 ) C231_=_C232( C231 C232 ) C231_=_C233( C231 C233 ) C231_=_C234( C231 C234 ) C231_=_C237( C231 C237 ) C231_=_C239( C231 C239 ) \nC231_=_C247( C231 C247 ) C231_=_C294( C231 C294 ) C231_=_C320( C231 C320 ) C231_=_C343( C231 C343 ) C231_=_C364( C231 C364 ) C231_=_C380( C231 C380 ) \nC231_=_C390( C231 C390 ) C231_=_C391( C231 C391 ) C231_=_C392( C231 C392 ) C231_=_C393( C231 C393 ) C232_=_C233( C232 C233 ) C232_=_C234( C232 C234 ) \nC232_=_C237( C232 C237 ) C232_=_C239( C232 C239 ) C232_=_C266( C232 C266 ) C232_=_C279( C232 C279 ) C232_=_C321( C232 C321 ) C232_=_C332( C232 C332 ) \nC232_=_C355( C232 C355 ) C232_=_C365( C232 C365 ) C232_=_C390( C232 C390 ) C232_=_C397( C232 C397 ) C232_=_C399( C232 C399 ) C232_=_C400( C232 C400 ) \nC232_=_C402( C232 C402 ) C232_=_C403( C232 C403 ) C233_=_C234( C233 C234 ) C233_=_C237( C233 C237 ) C233_=_C239( C233 C239 ) C233_=_C267( C233 C267 ) \nC233_=_C322( C233 C322 ) C233_=_C366( C233 C366 ) C233_=_C405( C233 C405 ) C233_=_C407( C233 C407 ) C234_=_C237( C234 C237 ) C234_=_C239( C234 C239 ) \nC234_=_C268( C234 C268 ) C234_=_C280( C234 C280 ) C234_=_C323( C234 C323 ) C234_=_C333( C234 C333 ) C234_=_C356( C234 C356 ) C234_=_C367( C234 C367 ) \nC234_=_C391( C234 C391 ) C234_=_C410( C234 C410 ) C234_=_C411( C234 C411 ) C234_=_C412( C234 C412 ) C234_=_C414( C234 C414 ) C234_=_C415( C234 C415 ) \nC237_=_C239( C237 C239 ) C237_=_C271( C237 C271 ) C237_=_C326( C237 C326 ) C237_=_C370( C237 C370 ) C237_=_C420( C237 C420 ) C237_=_C424( C237 C424 ) \nC237_=_C425( C237 C425 ) C239_=_C302( C239 C302 ) C239_=_C328( C239 C328 ) C239_=_C351( C239 C351 ) C239_=_C372( C239 C372 ) C239_=_C389( C239 C389 ) \nC239_=_C403( C239 C403 ) C239_=_C415( C239 C415 ) C239_=_C423( C239 C423 ) C239_=_C425( C239 C425 ) C239_=_C428( C239 C428 ) C240_=_C243( C240 C243 ) \nC240_=_C245( C240 C245 ) C240_=_C247( C240 C247 ) C240_=_C250( C240 C250 ) C240_=_C251( C240 C251 ) C240_=_C254( C240 C254 ) C240_=_C256( C240 C256 ) \nC240_=_C257( C240 C257 ) C240_=_C258( C240 C258 ) C240_=_C259( C240 C259 ) C240_=_C260( C240 C260 ) C240_=_C262( C240 C262 ) C240_=_C263( C240 C263 ) \nC240_=_C264( C240 C264 ) C240_=_C266( C240 C266 ) C240_=_C267( C240 C267 ) C240_=_C268( C240 C268 ) C240_=_C269( C240 C269 ) C240_=_C270( C240 C270 ) \nC240_=_C271( C240 C271 ) C240_=_C272( C240 C272 ) C243_=_C245( C243 C245 ) C243_=_C247( C243 C247 ) C243_=_C250( C243 C250 ) C243_=_C251( C243 C251 ) \nC243_=_C258( C243 C258 ) C243_=_C287( C243 C287 ) C243_=_C303( C243 C303 ) C243_=_C314( C243 C314 ) C243_=_C315( C243 C315 ) C243_=_C316( C243 C316 ) \nC243_=_C318( C243 C318 ) C243_=_C319( C243 C319 ) C243_=_C320( C243 C320 ) C243_=_C321( C243 C321 ) C243_=_C322( C243 C322 ) C243_=_C323( C243 C323 ) \nC243_=_C326( C243 C326 ) C243_=_C328( C243 C328 ) C245_=_C247( C245 C247 ) C245_=_C250( C245 C250 ) C245_=_C251( C245 C251 ) C245_=_C262( C245 C262 ) \nC245_=_C291( C245 C291 ) C245_=_C305( C245 C305 ) C245_=_C340( C245 C340 ) C245_=_C352( C245 C352 ) C245_=_C361( C245 C361 ) C245_=_C362( C245 C362 ) \nC245_=_C363( C245 C363 ) C245_=_C364( C245 C364 ) C245_=_C365( C245 C365 ) C245_=_C366( C245 C366 ) C245_=_C367( C245 C367 ) C245_=_C370( C245 C370 ) \nC245_=_C372( C245 C372 ) C247_=_C250( C247 C250 ) C247_=_C251( C247 C251 ) C247_=_C294( C247 C294 ) C247_=_C320( C247 C320 ) C247_=_C343( C247 C343 ) \nC247_=_C364( C247 C364 ) C247_=_C380( C247 C380 ) C247_=_C390( C247 C390 ) C247_=_C391( C247 C391 ) C247_=_C392( C247 C392 ) C247_=_C393( C247 C393 ) \nC250_=_C251( C250 C251 ) C250_=_C270( C250 C270 ) C250_=_C299( C250 C299 ) C250_=_C309( C250 C309 ) C250_=_C348( C250 C348 ) C250_=_C357( C250 C357 ) \nC250_=_C376( C250 C376 ) C250_=_C386( C250 C386 ) C250_=_C392( C250 C392 ) C250_=_C400( C250 C400 ) C250_=_C405( C250 C405 ) C250_=_C412( C250 C412 ) \nC250_=_C420( C250 C420 ) C250_=_C421( C250 C421 ) C250_=_C423( C250 C423 ) C251_=_C272( C251 C272 ) C251_=_C301( C251 C301 ) C251_=_C310( C251 C310 ) \nC251_=_C350( C251 C350 ) C251_=_C358( C251 C358 ) C251_=_C377( C251 C377 ) C251_=_C388( C251 C388 ) C251_=_C393( C251 C393 ) C251_=_C402( C251 C402 ) \nC251_=_C407( C251 C407 ) C251_=_C414( C251 C414 ) C251_=_C424( C251 C424 ) C251_=_C428( C251 C428 ) C251_=_C429( C251 C429 ) C254_=_C256( C254 C256 ) \nC254_=_C257( C254 C257 ) C254_=_C258( C254 C258 ) C254_=_C259( C254 C259 ) C254_=_C260( C254 C260 ) C254_=_C262( C254 C262 ) C254_=_C263( C254 C263 ) \nC254_=_C264( C254 C264 ) C254_=_C266( C254 C266 ) C254_=_C267( C254 C267 ) C254_=_C268( C254 C268 ) C254_=_C269( C254 C269 ) C254_=_C270( C254 C270 ) \nC254_=_C271( C254 C271 ) C254_=_C272( C254 C272 ) C254_=_C274( C254 C274 ) C254_=_C276( C254 C276 ) C254_=_C278( C254 C278 ) C254_=_C279( C254 C279 ) \nC254_=_C280( C254 C280 ) C256_=_C257( C256 C257 ) C256_=_C258( C256 C258 ) C256_=_C259( C256 C259 ) C256_=_C260( C256 C260 ) C256_=_C262( C256 C262 ) \nC256_=_C263( C256 C263 ) C256_=_C264( C256 C264 ) C256_=_C266( C256 C266 ) C256_=_C267( C256 C267 ) C256_=_C268( C256 C268 ) C256_=_C269( C256 C269 ) \nC256_=_C270( C256 C270 ) C256_=_C271( C256 C271 ) C256_=_C272( C256 C272 ) C256_=_C274( C256 C274 ) C256_=_C286( C256 C286 ) C256_=_C287( C256 C287 ) \nC256_=_C288( C256 C288 ) C256_=_C290( C256 C290 ) C256_=_C291( C256 C291 ) C256_=_C294( C256 C294 ) C256_=_C298( C256 C298 ) C256_=_C299( C256 C299 ) \nC256_=_C301( C256 C301 ) C256_=_C302( C256 C302 ) C257_=_C258( C257 C258 ) C257_=_C259( C257 C259 ) C257_=_C260( C257 C260 ) C257_=_C262( C257 C262 ) \nC257_=_C263( C257 C263 ) C257_=_C264( C257 C264 ) C257_=_C266( C257 C266 ) C257_=_C267( C257 C267 ) C257_=_C268( C257 C268 ) C257_=_C269( C257 C269 ) \nC257_=_C270( C257 C270 ) C257_=_C271( C257 C271 ) C257_=_C272( C257 C272 ) C257_=_C303( C257 C303 ) C257_=_C305( C257 C305 ) C257_=_C309( C257 C309 ) \nC257_=_C310( C257 C310 ) C258_=_C259( C258 C259 ) C258_=_C260( C258 C260 ) C258_=_C262( C258 C262 ) C258_=_C263( C258 C263 ) C258_=_C264( C258 C264 ) \nC258_=_C266( C258 C266 ) C258_=_C267( C258 C267 ) C258_=_C268( C258 C268 ) C258_=_C269( C258 C269 ) C258_=_C270( C258 C270 ) C258_=_C271( C258 C271 ) \nC258_=_C272( C258 C272 ) C258_=_C287( C258 C287 ) C258_=_C303( C258 C303 ) C258_=_C314( C258 C314 ) C258_=_C315( C258 C315 ) C258_=_C316( C258 C316 ) \nC258_=_C318( C258 C318 ) C258_=_C319( C258 C319 ) C258_=_C320( C258 C320 ) C258_=_C321( C258 C321 ) C258_=_C322( C258 C322 ) C258_=_C323( C258 C323 ) \nC258_=_C326( C258 C326 ) C258_=_C328( C258 C328 ) C259_=_C260( C259 C260 ) C259_=_C262( C259 C262 ) C259_=_C263( C259 C263 ) C259_=_C264( C259 C264 ) \nC259_=_C266( C259 C266 ) C259_=_C267( C259 C267 ) C259_=_C268( C259 C268 ) C259_=_C269( C259 C269 ) C259_=_C270( C259 C270 ) C259_=_C271( C259 C271 ) \nC259_=_C272( C259 C272 ) C259_=_C288( C259 C288 ) C259_=_C329( C259 C329 ) C259_=_C331( C259 C331 ) C259_=_C332( C259 C332 ) C259_=_C333( C259 C333 ) \nC260_=_C262( C260 C262 ) C260_=_C263( C260 C263 ) C260_=_C264( C260 C264 ) C260_=_C266( C260 C266 ) C260_=_C267( C260 C267 ) C260_=_C268( C260 C268 ) \nC260_=_C269( C260 C269 ) C260_=_C270( C260 C270 ) C260_=_C271( C260 C271 ) C260_=_C272( C260 C272 ) C260_=_C276( C260 C276 ) C260_=_C315( C260 C315 ) \nC260_=_C329( C260 C329 ) C260_=_C338( C260 C338 ) C260_=_C339( C260 C339 ) C260_=_C340( C260 C340 ) C260_=_C343( C260 C343 ) C260_=_C347( C260 C347 ) \nC260_=_C348( C260 C348 ) C260_=_C350( C260 C350 ) C260_=_C351( C260 C351 ) C262_=_C263( C262 C263 ) C262_=_C264( C262 C264 ) C262_=_C266( C262 C266 ) \nC262_=_C267( C262 C267 ) C262_=_C268( C262 C268 ) C262_=_C269( C262 C269 ) C262_=_C270( C262 C270 ) C262_=_C271( C262 C271 ) C262_=_C272( C262 C272 ) \nC262_=_C291( C262 C291 ) C262_=_C305( C262 C305 ) C262_=_C340( C262 C340 ) C262_=_C352( C262 C352 ) C262_=_C361( C262 C361 ) C262_=_C362( C262 C362 ) \nC262_=_C363( C262 C363 ) C262_=_C364( C262 C364 ) C262_=_C365( C262 C365 ) C262_=_C366( C262 C366 ) C262_=_C367( C262 C367 ) C262_=_C370( C262 C370 ) \nC262_=_C372( C262 C372 ) C263_=_C264( C263 C264 ) C263_=_C266( C263 C266 ) C263_=_C267( C263 C267 ) C263_=_C268( C263 C268 ) C263_=_C269( C263 C269 ) \nC263_=_C270( C263 C270 ) C263_=_C271( C263 C271 ) C263_=_C272( C263 C272 ) C263_=_C318( C263 C318 ) C263_=_C353( C263 C353 ) C263_=_C361( C263 C361 ) \nC263_=_C376( C263 C376 ) C263_=_C377( C263 C377 ) C264_=_C266( C264 C266 ) C264_=_C267( C264 C267 ) C264_=_C268( C264 C268 ) C264_=_C269( C264 C269 ) \nC264_=_C270( C264 C270 ) C264_=_C271( C264 C271 ) C264_=_C272( C264 C272 ) C264_=_C278( C264 C278 ) C264_=_C319( C264 C319 ) C264_=_C331( C264 C331 ) \nC264_=_C354( C264 C354 ) C264_=_C363( C264 C363 ) C264_=_C380( C264 C380 ) C264_=_C381( C264 C381 ) C264_=_C385( C264 C385 ) C264_=_C386( C264 C386 ) \nC264_=_C388( C264 C388 ) C264_=_C389( C264 C389 ) C266_=_C267(</w:t>
      </w:r>
    </w:p>
    <w:p>
      <w:pPr>
        <w:pStyle w:val="PreformattedText"/>
        <w:bidi w:val="0"/>
        <w:spacing w:before="0" w:after="0"/>
        <w:jc w:val="left"/>
        <w:rPr/>
      </w:pPr>
      <w:r>
        <w:rPr/>
        <w:t xml:space="preserve"> </w:t>
      </w:r>
      <w:r>
        <w:rPr/>
        <w:t>C266 C267 ) C266_=_C268( C266 C268 ) C266_=_C269( C266 C269 ) C266_=_C270( C266 C270 ) \nC266_=_C271( C266 C271 ) C266_=_C272( C266 C272 ) C266_=_C279( C266 C279 ) C266_=_C321( C266 C321 ) C266_=_C332( C266 C332 ) C266_=_C355( C266 C355 ) \nC266_=_C365( C266 C365 ) C266_=_C390( C266 C390 ) C266_=_C397( C266 C397 ) C266_=_C399( C266 C399 ) C266_=_C400( C266 C400 ) C266_=_C402( C266 C402 ) \nC266_=_C403( C266 C403 ) C267_=_C268( C267 C268 ) C267_=_C269( C267 C269 ) C267_=_C270( C267 C270 ) C267_=_C271( C267 C271 ) C267_=_C272( C267 C272 ) \nC267_=_C322( C267 C322 ) C267_=_C366( C267 C366 ) C267_=_C405( C267 C405 ) C267_=_C407( C267 C407 ) C268_=_C269( C268 C269 ) C268_=_C270( C268 C270 ) \nC268_=_C271( C268 C271 ) C268_=_C272( C268 C272 ) C268_=_C280( C268 C280 ) C268_=_C323( C268 C323 ) C268_=_C333( C268 C333 ) C268_=_C356( C268 C356 ) \nC268_=_C367( C268 C367 ) C268_=_C391( C268 C391 ) C268_=_C410( C268 C410 ) C268_=_C411( C268 C411 ) C268_=_C412( C268 C412 ) C268_=_C414( C268 C414 ) \nC268_=_C415( C268 C415 ) C269_=_C270( C269 C270 ) C269_=_C271( C269 C271 ) C269_=_C272( C269 C272 ) C269_=_C298( C269 C298 ) C269_=_C347( C269 C347 ) \nC269_=_C385( C269 C385 ) C269_=_C399( C269 C399 ) C269_=_C410( C269 C410 ) C270_=_C271( C270 C271 ) C270_=_C272( C270 C272 ) C270_=_C299( C270 C299 ) \nC270_=_C309( C270 C309 ) C270_=_C348( C270 C348 ) C270_=_C357( C270 C357 ) C270_=_C376( C270 C376 ) C270_=_C386( C270 C386 ) C270_=_C392( C270 C392 ) \nC270_=_C400( C270 C400 ) C270_=_C405( C270 C405 ) C270_=_C412( C270 C412 ) C270_=_C420( C270 C420 ) C270_=_C421( C270 C421 ) C270_=_C423( C270 C423 ) \nC271_=_C272( C271 C272 ) C271_=_C326( C271 C326 ) C271_=_C370( C271 C370 ) C271_=_C420( C271 C420 ) C271_=_C424( C271 C424 ) C271_=_C425( C271 C425 ) \nC272_=_C301( C272 C301 ) C272_=_C310( C272 C310 ) C272_=_C350( C272 C350 ) C272_=_C358( C272 C358 ) C272_=_C377( C272 C377 ) C272_=_C388( C272 C388 ) \nC272_=_C393( C272 C393 ) C272_=_C402( C272 C402 ) C272_=_C407( C272 C407 ) C272_=_C414( C272 C414 ) C272_=_C424( C272 C424 ) C272_=_C428( C272 C428 ) \nC272_=_C429( C272 C429 ) C274_=_C276( C274 C276 ) C274_=_C278( C274 C278 ) C274_=_C279( C274 C279 ) C274_=_C280( C274 C280 ) C274_=_C286( C274 C286 ) \nC274_=_C287( C274 C287 ) C274_=_C288( C274 C288 ) C274_=_C290( C274 C290 ) C274_=_C291( C274 C291 ) C274_=_C294( C274 C294 ) C274_=_C298( C274 C298 ) \nC274_=_C299( C274 C299 ) C274_=_C301( C274 C301 ) C274_=_C302( C274 C302 ) C276_=_C278( C276 C278 ) C276_=_C279( C276 C279 ) C276_=_C280( C276 C280 ) \nC276_=_C315( C276 C315 ) C276_=_C329( C276 C329 ) C276_=_C338( C276 C338 ) C276_=_C339( C276 C339 ) C276_=_C340( C276 C340 ) C276_=_C343( C276 C343 ) \nC276_=_C347( C276 C347 ) C276_=_C348( C276 C348 ) C276_=_C350( C276 C350 ) C276_=_C351( C276 C351 ) C278_=_C279( C278 C279 ) C278_=_C280( C278 C280 ) \nC278_=_C319( C278 C319 ) C278_=_C331( C278 C331 ) C278_=_C354( C278 C354 ) C278_=_C363( C278 C363 ) C278_=_C380( C278 C380 ) C278_=_C381( C278 C381 ) \nC278_=_C385( C278 C385 ) C278_=_C386( C278 C386 ) C278_=_C388( C278 C388 ) C278_=_C389( C278 C389 ) C279_=_C280( C279 C280 ) C279_=_C321( C279 C321 ) \nC279_=_C332( C279 C332 ) C279_=_C355( C279 C355 ) C279_=_C365( C279 C365 ) C279_=_C390( C279 C390 ) C279_=_C397( C279 C397 ) C279_=_C399( C279 C399 ) \nC279_=_C400( C279 C400 ) C279_=_C402( C279 C402 ) C279_=_C403( C279 C403 ) C280_=_C323( C280 C323 ) C280_=_C333( C280 C333 ) C280_=_C356( C280 C356 ) \nC280_=_C367( C280 C367 ) C280_=_C391( C280 C391 ) C280_=_C410( C280 C410 ) C280_=_C411( C280 C411 ) C280_=_C412( C280 C412 ) C280_=_C414( C280 C414 ) \nC280_=_C415( C280 C415 ) C286_=_C287( C286 C287 ) C286_=_C288( C286 C288 ) C286_=_C290( C286 C290 ) C286_=_C291( C286 C291 ) C286_=_C294( C286 C294 ) \nC286_=_C298( C286 C298 ) C286_=_C299( C286 C299 ) C286_=_C301( C286 C301 ) C286_=_C302( C286 C302 ) C287_=_C288( C287 C288 ) C287_=_C290( C287 C290 ) \nC287_=_C291( C287 C291 ) C287_=_C294( C287 C294 ) C287_=_C298( C287 C298 ) C287_=_C299( C287 C299 ) C287_=_C301( C287 C301 ) C287_=_C302( C287 C302 ) \nC287_=_C303( C287 C303 ) C287_=_C314( C287 C314 ) C287_=_C315( C287 C315 ) C287_=_C316( C287 C316 ) C287_=_C318( C287 C318 ) C287_=_C319( C287 C319 ) \nC287_=_C320( C287 C320 ) C287_=_C321( C287 C321 ) C287_=_C322( C287 C322 ) C287_=_C323( C287 C323 ) C287_=_C326( C287 C326 ) C287_=_C328( C287 C328 ) \nC288_=_C290( C288 C290 ) C288_=_C291( C288 C291 ) C288_=_C294( C288 C294 ) C288_=_C298( C288 C298 ) C288_=_C299( C288 C299 ) C288_=_C301( C288 C301 ) \nC288_=_C302( C288 C302 ) C288_=_C329( C288 C329 ) C288_=_C331( C288 C331 ) C288_=_C332( C288 C332 ) C288_=_C333( C288 C333 ) C290_=_C291( C290 C291 ) \nC290_=_C294( C290 C294 ) C290_=_C298( C290 C298 ) C290_=_C299( C290 C299 ) C290_=_C301( C290 C301 ) C290_=_C302( C290 C302 ) C290_=_C316( C290 C316 ) \nC290_=_C338( C290 C338 ) C290_=_C352( C290 C352 ) C290_=_C353( C290 C353 ) C290_=_C354( C290 C354 ) C290_=_C355( C290 C355 ) C290_=_C356( C290 C356 ) \nC290_=_C357( C290 C357 ) C290_=_C358( C290 C358 ) C291_=_C294( C291 C294 ) C291_=_C298( C291 C298 ) C291_=_C299( C291 C299 ) C291_=_C301( C291 C301 ) \nC291_=_C302( C291 C302 ) C291_=_C305( C291 C305 ) C291_=_C340( C291 C340 ) C291_=_C352( C291 C352 ) C291_=_C361( C291 C361 ) C291_=_C362( C291 C362 ) \nC291_=_C363( C291 C363 ) C291_=_C364( C291 C364 ) C291_=_C365( C291 C365 ) C291_=_C366( C291 C366 ) C291_=_C367( C291 C367 ) C291_=_C370( C291 C370 ) \nC291_=_C372( C291 C372 ) C294_=_C298( C294 C298 ) C294_=_C299( C294 C299 ) C294_=_C301( C294 C301 ) C294_=_C302( C294 C302 ) C294_=_C320( C294 C320 ) \nC294_=_C343( C294 C343 ) C294_=_C364( C294 C364 ) C294_=_C380( C294 C380 ) C294_=_C390( C294 C390 ) C294_=_C391( C294 C391 ) C294_=_C392( C294 C392 ) \nC294_=_C393( C294 C393 ) C298_=_C299( C298 C299 ) C298_=_C301( C298 C301 ) C298_=_C302( C298 C302 ) C298_=_C347( C298 C347 ) C298_=_C385( C298 C385 ) \nC298_=_C399( C298 C399 ) C298_=_C410( C298 C410 ) C299_=_C301( C299 C301 ) C299_=_C302( C299 C302 ) C299_=_C309( C299 C309 ) C299_=_C348( C299 C348 ) \nC299_=_C357( C299 C357 ) C299_=_C376( C299 C376 ) C299_=_C386( C299 C386 ) C299_=_C392( C299 C392 ) C299_=_C400( C299 C400 ) C299_=_C405( C299 C405 ) \nC299_=_C412( C299 C412 ) C299_=_C420( C299 C420 ) C299_=_C421( C299 C421 ) C299_=_C423( C299 C423 ) C301_=_C302( C301 C302 ) C301_=_C310( C301 C310 ) \nC301_=_C350( C301 C350 ) C301_=_C358( C301 C358 ) C301_=_C377( C301 C377 ) C301_=_C388( C301 C388 ) C301_=_C393( C301 C393 ) C301_=_C402( C301 C402 ) \nC301_=_C407( C301 C407 ) C301_=_C414( C301 C414 ) C301_=_C424( C301 C424 ) C301_=_C428( C301 C428 ) C301_=_C429( C301 C429 ) C302_=_C328( C302 C328 ) \nC302_=_C351( C302 C351 ) C302_=_C372( C302 C372 ) C302_=_C389( C302 C389 ) C302_=_C403( C302 C403 ) C302_=_C415( C302 C415 ) C302_=_C423( C302 C423 ) \nC302_=_C425( C302 C425 ) C302_=_C428( C302 C428 ) C303_=_C305( C303 C305 ) C303_=_C309( C303 C309 ) C303_=_C310( C303 C310 ) C303_=_C314( C303 C314 ) \nC303_=_C315( C303 C315 ) C303_=_C316( C303 C316 ) C303_=_C318( C303 C318 ) C303_=_C319( C303 C319 ) C303_=_C320( C303 C320 ) C303_=_C321( C303 C321 ) \nC303_=_C322( C303 C322 ) C303_=_C323( C303 C323 ) C303_=_C326( C303 C326 ) C303_=_C328( C303 C328 ) C305_=_C309( C305 C309 ) C305_=_C310( C305 C310 ) \nC305_=_C340( C305 C340 ) C305_=_C352( C305 C352 ) C305_=_C361( C305 C361 ) C305_=_C362( C305 C362 ) C305_=_C363( C305 C363 ) C305_=_C364( C305 C364 ) \nC305_=_C365( C305 C365 ) C305_=_C366( C305 C366 ) C305_=_C367( C305 C367 ) C305_=_C370( C305 C370 ) C305_=_C372( C305 C372 ) C309_=_C310( C309 C310 ) \nC309_=_C348( C309 C348 ) C309_=_C357( C309 C357 ) C309_=_C376( C309 C376 ) C309_=_C386( C309 C386 ) C309_=_C392( C309 C392 ) C309_=_C400( C309 C400 ) \nC309_=_C405( C309 C405 ) C309_=_C412( C309 C412 ) C309_=_C420( C309 C420 ) C309_=_C421( C309 C421 ) C309_=_C423( C309 C423 ) C310_=_C350( C310 C350 ) \nC310_=_C358( C310 C358 ) C310_=_C377( C310 C377 ) C310_=_C388( C310 C388 ) C310_=_C393( C310 C393 ) C310_=_C402( C310 C402 ) C310_=_C407( C310 C407 ) \nC310_=_C414( C310 C414 ) C310_=_C424( C310 C424 ) C310_=_C428( C310 C428 ) C310_=_C429( C310 C429 ) C314_=_C315( C314 C315 ) C314_=_C316( C314 C316 ) \nC314_=_C318( C314 C318 ) C314_=_C319( C314 C319 ) C314_=_C320( C314 C320 ) C314_=_C321( C314 C321 ) C314_=_C322( C314 C322 ) C314_=_C323( C314 C323 ) \nC314_=_C326( C314 C326 ) C314_=_C328( C314 C328 ) C315_=_C316( C315 C316 ) C315_=_C318( C315 C318 ) C315_=_C319( C315 C319 ) C315_=_C320( C315 C320 ) \nC315_=_C321( C315 C321 ) C315_=_C322( C315 C322 ) C315_=_C323( C315 C323 ) C315_=_C326( C315 C326 ) C315_=_C328( C315 C328 ) C315_=_C329( C315 C329 ) \nC315_=_C338( C315 C338 ) C315_=_C339( C315 C339 ) C315_=_C340( C315 C340 ) C315_=_C343( C315 C343 ) C315_=_C347( C315 C347 ) C315_=_C348( C315 C348 ) \nC315_=_C350( C315 C350 ) C315_=_C351( C315 C351 ) C316_=_C318( C316 C318 ) C316_=_C319( C316 C319 ) C316_=_C320( C316 C320 ) C316_=_C321( C316 C321 ) \nC316_=_C322( C316 C322 ) C316_=_C323( C316 C323 ) C316_=_C326( C316 C326 ) C316_=_C328( C316 C328 ) C316_=_C338( C316 C338 ) C316_=_C352( C316 C352 ) \nC316_=_C353( C316 C353 ) C316_=_C354( C316 C354 ) C316_=_C355( C316 C355 ) C316_=_C356( C316 C356 ) C316_=_C357( C316 C357 ) C316_=_C358( C316 C358 ) \nC318_=_C319( C318 C319 ) C318_=_C320( C318 C320 ) C318_=_C321( C318 C321 ) C318_=_C322( C318 C322 ) C318_=_C323( C318 C323 ) C318_=_C326( C318 C326 ) \nC318_=_C328( C318 C328 ) C318_=_C353( C318 C353 ) C318_=_C361( C318 C361 ) C318_=_C376( C318 C376 ) C318_=_C377( C318 C377 ) C319_=_C320( C319 C320 ) \nC319_=_C321( C319 C321 ) C319_=_C322( C319 C322 ) C319_=_C323( C319 C323 ) C319_=_C326( C319 C326 ) C319_=_C328( C319 C328 ) C319_=_C331( C319 C331 ) \nC319_=_C354( C319 C354 ) C319_=_C363( C319 C363 ) C319_=_C380( C319 C380 ) C319_=_C381( C319 C381 ) C319_=_C385( C319 C385 ) C319_=_C386( C319 C386 ) \nC319_=_C388( C319 C388 ) C319_=_C389( C319 C389 ) C320_=_C321( C320 C321 ) C320_=_C322(</w:t>
      </w:r>
    </w:p>
    <w:p>
      <w:pPr>
        <w:pStyle w:val="PreformattedText"/>
        <w:bidi w:val="0"/>
        <w:spacing w:before="0" w:after="0"/>
        <w:jc w:val="left"/>
        <w:rPr/>
      </w:pPr>
      <w:r>
        <w:rPr/>
        <w:t xml:space="preserve"> </w:t>
      </w:r>
      <w:r>
        <w:rPr/>
        <w:t>C320 C322 ) C320_=_C323( C320 C323 ) C320_=_C326( C320 C326 ) \nC320_=_C328( C320 C328 ) C320_=_C343( C320 C343 ) C320_=_C364( C320 C364 ) C320_=_C380( C320 C380 ) C320_=_C390( C320 C390 ) C320_=_C391( C320 C391 ) \nC320_=_C392( C320 C392 ) C320_=_C393( C320 C393 ) C321_=_C322( C321 C322 ) C321_=_C323( C321 C323 ) C321_=_C326( C321 C326 ) C321_=_C328( C321 C328 ) \nC321_=_C332( C321 C332 ) C321_=_C355( C321 C355 ) C321_=_C365( C321 C365 ) C321_=_C390( C321 C390 ) C321_=_C397( C321 C397 ) C321_=_C399( C321 C399 ) \nC321_=_C400( C321 C400 ) C321_=_C402( C321 C402 ) C321_=_C403( C321 C403 ) C322_=_C323( C322 C323 ) C322_=_C326( C322 C326 ) C322_=_C328( C322 C328 ) \nC322_=_C366( C322 C366 ) C322_=_C405( C322 C405 ) C322_=_C407( C322 C407 ) C323_=_C326( C323 C326 ) C323_=_C328( C323 C328 ) C323_=_C333( C323 C333 ) \nC323_=_C356( C323 C356 ) C323_=_C367( C323 C367 ) C323_=_C391( C323 C391 ) C323_=_C410( C323 C410 ) C323_=_C411( C323 C411 ) C323_=_C412( C323 C412 ) \nC323_=_C414( C323 C414 ) C323_=_C415( C323 C415 ) C326_=_C328( C326 C328 ) C326_=_C370( C326 C370 ) C326_=_C420( C326 C420 ) C326_=_C424( C326 C424 ) \nC326_=_C425( C326 C425 ) C328_=_C351( C328 C351 ) C328_=_C372( C328 C372 ) C328_=_C389( C328 C389 ) C328_=_C403( C328 C403 ) C328_=_C415( C328 C415 ) \nC328_=_C423( C328 C423 ) C328_=_C425( C328 C425 ) C328_=_C428( C328 C428 ) C329_=_C331( C329 C331 ) C329_=_C332( C329 C332 ) C329_=_C333( C329 C333 ) \nC329_=_C338( C329 C338 ) C329_=_C339( C329 C339 ) C329_=_C340( C329 C340 ) C329_=_C343( C329 C343 ) C329_=_C347( C329 C347 ) C329_=_C348( C329 C348 ) \nC329_=_C350( C329 C350 ) C329_=_C351( C329 C351 ) C331_=_C332( C331 C332 ) C331_=_C333( C331 C333 ) C331_=_C354( C331 C354 ) C331_=_C363( C331 C363 ) \nC331_=_C380( C331 C380 ) C331_=_C381( C331 C381 ) C331_=_C385( C331 C385 ) C331_=_C386( C331 C386 ) C331_=_C388( C331 C388 ) C331_=_C389( C331 C389 ) \nC332_=_C333( C332 C333 ) C332_=_C355( C332 C355 ) C332_=_C365( C332 C365 ) C332_=_C390( C332 C390 ) C332_=_C397( C332 C397 ) C332_=_C399( C332 C399 ) \nC332_=_C400( C332 C400 ) C332_=_C402( C332 C402 ) C332_=_C403( C332 C403 ) C333_=_C356( C333 C356 ) C333_=_C367( C333 C367 ) C333_=_C391( C333 C391 ) \nC333_=_C410( C333 C410 ) C333_=_C411( C333 C411 ) C333_=_C412( C333 C412 ) C333_=_C414( C333 C414 ) C333_=_C415( C333 C415 ) C338_=_C339( C338 C339 ) \nC338_=_C340( C338 C340 ) C338_=_C343( C338 C343 ) C338_=_C347( C338 C347 ) C338_=_C348( C338 C348 ) C338_=_C350( C338 C350 ) C338_=_C351( C338 C351 ) \nC338_=_C352( C338 C352 ) C338_=_C353( C338 C353 ) C338_=_C354( C338 C354 ) C338_=_C355( C338 C355 ) C338_=_C356( C338 C356 ) C338_=_C357( C338 C357 ) \nC338_=_C358( C338 C358 ) C339_=_C340( C339 C340 ) C339_=_C343( C339 C343 ) C339_=_C347( C339 C347 ) C339_=_C348( C339 C348 ) C339_=_C350( C339 C350 ) \nC339_=_C351( C339 C351 ) C340_=_C343( C340 C343 ) C340_=_C347( C340 C347 ) C340_=_C348( C340 C348 ) C340_=_C350( C340 C350 ) C340_=_C351( C340 C351 ) \nC340_=_C352( C340 C352 ) C340_=_C361( C340 C361 ) C340_=_C362( C340 C362 ) C340_=_C363( C340 C363 ) C340_=_C364( C340 C364 ) C340_=_C365( C340 C365 ) \nC340_=_C366( C340 C366 ) C340_=_C367( C340 C367 ) C340_=_C370( C340 C370 ) C340_=_C372( C340 C372 ) C343_=_C347( C343 C347 ) C343_=_C348( C343 C348 ) \nC343_=_C350( C343 C350 ) C343_=_C351( C343 C351 ) C343_=_C364( C343 C364 ) C343_=_C380( C343 C380 ) C343_=_C390( C343 C390 ) C343_=_C391( C343 C391 ) \nC343_=_C392( C343 C392 ) C343_=_C393( C343 C393 ) C347_=_C348( C347 C348 ) C347_=_C350( C347 C350 ) C347_=_C351( C347 C351 ) C347_=_C385( C347 C385 ) \nC347_=_C399( C347 C399 ) C347_=_C410( C347 C410 ) C348_=_C350( C348 C350 ) C348_=_C351( C348 C351 ) C348_=_C357( C348 C357 ) C348_=_C376( C348 C376 ) \nC348_=_C386( C348 C386 ) C348_=_C392( C348 C392 ) C348_=_C400( C348 C400 ) C348_=_C405( C348 C405 ) C348_=_C412( C348 C412 ) C348_=_C420( C348 C420 ) \nC348_=_C421( C348 C421 ) C348_=_C423( C348 C423 ) C350_=_C351( C350 C351 ) C350_=_C358( C350 C358 ) C350_=_C377( C350 C377 ) C350_=_C388( C350 C388 ) \nC350_=_C393( C350 C393 ) C350_=_C402( C350 C402 ) C350_=_C407( C350 C407 ) C350_=_C414( C350 C414 ) C350_=_C424( C350 C424 ) C350_=_C428( C350 C428 ) \nC350_=_C429( C350 C429 ) C351_=_C372( C351 C372 ) C351_=_C389( C351 C389 ) C351_=_C403( C351 C403 ) C351_=_C415( C351 C415 ) C351_=_C423( C351 C423 ) \nC351_=_C425( C351 C425 ) C351_=_C428( C351 C428 ) C352_=_C353( C352 C353 ) C352_=_C354( C352 C354 ) C352_=_C355( C352 C355 ) C352_=_C356( C352 C356 ) \nC352_=_C357( C352 C357 ) C352_=_C358( C352 C358 ) C352_=_C361( C352 C361 ) C352_=_C362( C352 C362 ) C352_=_C363( C352 C363 ) C352_=_C364( C352 C364 ) \nC352_=_C365( C352 C365 ) C352_=_C366( C352 C366 ) C352_=_C367( C352 C367 ) C352_=_C370( C352 C370 ) C352_=_C372( C352 C372 ) C353_=_C354( C353 C354 ) \nC353_=_C355( C353 C355 ) C353_=_C356( C353 C356 ) C353_=_C357( C353 C357 ) C353_=_C358( C353 C358 ) C353_=_C361( C353 C361 ) C353_=_C376( C353 C376 ) \nC353_=_C377( C353 C377 ) C354_=_C355( C354 C355 ) C354_=_C356( C354 C356 ) C354_=_C357( C354 C357 ) C354_=_C358( C354 C358 ) C354_=_C363( C354 C363 ) \nC354_=_C380( C354 C380 ) C354_=_C381( C354 C381 ) C354_=_C385( C354 C385 ) C354_=_C386( C354 C386 ) C354_=_C388( C354 C388 ) C354_=_C389( C354 C389 ) \nC355_=_C356( C355 C356 ) C355_=_C357( C355 C357 ) C355_=_C358( C355 C358 ) C355_=_C365( C355 C365 ) C355_=_C390( C355 C390 ) C355_=_C397( C355 C397 ) \nC355_=_C399( C355 C399 ) C355_=_C400( C355 C400 ) C355_=_C402( C355 C402 ) C355_=_C403( C355 C403 ) C356_=_C357( C356 C357 ) C356_=_C358( C356 C358 ) \nC356_=_C367( C356 C367 ) C356_=_C391( C356 C391 ) C356_=_C410( C356 C410 ) C356_=_C411( C356 C411 ) C356_=_C412( C356 C412 ) C356_=_C414( C356 C414 ) \nC356_=_C415( C356 C415 ) C357_=_C358( C357 C358 ) C357_=_C376( C357 C376 ) C357_=_C386( C357 C386 ) C357_=_C392( C357 C392 ) C357_=_C400( C357 C400 ) \nC357_=_C405( C357 C405 ) C357_=_C412( C357 C412 ) C357_=_C420( C357 C420 ) C357_=_C421( C357 C421 ) C357_=_C423( C357 C423 ) C358_=_C377( C358 C377 ) \nC358_=_C388( C358 C388 ) C358_=_C393( C358 C393 ) C358_=_C402( C358 C402 ) C358_=_C407( C358 C407 ) C358_=_C414( C358 C414 ) C358_=_C424( C358 C424 ) \nC358_=_C428( C358 C428 ) C358_=_C429( C358 C429 ) C361_=_C362( C361 C362 ) C361_=_C363( C361 C363 ) C361_=_C364( C361 C364 ) C361_=_C365( C361 C365 ) \nC361_=_C366( C361 C366 ) C361_=_C367( C361 C367 ) C361_=_C370( C361 C370 ) C361_=_C372( C361 C372 ) C361_=_C376( C361 C376 ) C361_=_C377( C361 C377 ) \nC362_=_C363( C362 C363 ) C362_=_C364( C362 C364 ) C362_=_C365( C362 C365 ) C362_=_C366( C362 C366 ) C362_=_C367( C362 C367 ) C362_=_C370( C362 C370 ) \nC362_=_C372( C362 C372 ) C363_=_C364( C363 C364 ) C363_=_C365( C363 C365 ) C363_=_C366( C363 C366 ) C363_=_C367( C363 C367 ) C363_=_C370( C363 C370 ) \nC363_=_C372( C363 C372 ) C363_=_C380( C363 C380 ) C363_=_C381( C363 C381 ) C363_=_C385( C363 C385 ) C363_=_C386( C363 C386 ) C363_=_C388( C363 C388 ) \nC363_=_C389( C363 C389 ) C364_=_C365( C364 C365 ) C364_=_C366( C364 C366 ) C364_=_C367( C364 C367 ) C364_=_C370( C364 C370 ) C364_=_C372( C364 C372 ) \nC364_=_C380( C364 C380 ) C364_=_C390( C364 C390 ) C364_=_C391( C364 C391 ) C364_=_C392( C364 C392 ) C364_=_C393( C364 C393 ) C365_=_C366( C365 C366 ) \nC365_=_C367( C365 C367 ) C365_=_C370( C365 C370 ) C365_=_C372( C365 C372 ) C365_=_C390( C365 C390 ) C365_=_C397( C365 C397 ) C365_=_C399( C365 C399 ) \nC365_=_C400( C365 C400 ) C365_=_C402( C365 C402 ) C365_=_C403( C365 C403 ) C366_=_C367( C366 C367 ) C366_=_C370( C366 C370 ) C366_=_C372( C366 C372 ) \nC366_=_C405( C366 C405 ) C366_=_C407( C366 C407 ) C367_=_C370( C367 C370 ) C367_=_C372( C367 C372 ) C367_=_C391( C367 C391 ) C367_=_C410( C367 C410 ) \nC367_=_C411( C367 C411 ) C367_=_C412( C367 C412 ) C367_=_C414( C367 C414 ) C367_=_C415( C367 C415 ) C370_=_C372( C370 C372 ) C370_=_C420( C370 C420 ) \nC370_=_C424( C370 C424 ) C370_=_C425( C370 C425 ) C372_=_C389( C372 C389 ) C372_=_C403( C372 C403 ) C372_=_C415( C372 C415 ) C372_=_C423( C372 C423 ) \nC372_=_C425( C372 C425 ) C372_=_C428( C372 C428 ) C376_=_C377( C376 C377 ) C376_=_C386( C376 C386 ) C376_=_C392( C376 C392 ) C376_=_C400( C376 C400 ) \nC376_=_C405( C376 C405 ) C376_=_C412( C376 C412 ) C376_=_C420( C376 C420 ) C376_=_C421( C376 C421 ) C376_=_C423( C376 C423 ) C377_=_C388( C377 C388 ) \nC377_=_C393( C377 C393 ) C377_=_C402( C377 C402 ) C377_=_C407( C377 C407 ) C377_=_C414( C377 C414 ) C377_=_C424( C377 C424 ) C377_=_C428( C377 C428 ) \nC377_=_C429( C377 C429 ) C380_=_C381( C380 C381 ) C380_=_C385( C380 C385 ) C380_=_C386( C380 C386 ) C380_=_C388( C380 C388 ) C380_=_C389( C380 C389 ) \nC380_=_C390( C380 C390 ) C380_=_C391( C380 C391 ) C380_=_C392( C380 C392 ) C380_=_C393( C380 C393 ) C381_=_C385( C381 C385 ) C381_=_C386( C381 C386 ) \nC381_=_C388( C381 C388 ) C381_=_C389( C381 C389 ) C385_=_C386( C385 C386 ) C385_=_C388( C385 C388 ) C385_=_C389( C385 C389 ) C385_=_C399( C385 C399 ) \nC385_=_C410( C385 C410 ) C386_=_C388( C386 C388 ) C386_=_C389( C386 C389 ) C386_=_C392( C386 C392 ) C386_=_C400( C386 C400 ) C386_=_C405( C386 C405 ) \nC386_=_C412( C386 C412 ) C386_=_C420( C386 C420 ) C386_=_C421( C386 C421 ) C386_=_C423( C386 C423 ) C388_=_C389( C388 C389 ) C388_=_C393( C388 C393 ) \nC388_=_C402( C388 C402 ) C388_=_C407( C388 C407 ) C388_=_C414( C388 C414 ) C388_=_C424( C388 C424 ) C388_=_C428( C388 C428 ) C388_=_C429( C388 C429 ) \nC389_=_C403( C389 C403 ) C389_=_C415( C389 C415 ) C389_=_C423( C389 C423 ) C389_=_C425( C389 C425 ) C389_=_C428( C389 C428 ) C390_=_C391( C390 C391 ) \nC390_=_C392( C390 C392 ) C390_=_C393( C390 C393 ) C390_=_C397( C390 C397 ) C390_=_C399( C390 C399 ) C390_=_C400( C390 C400 ) C390_=_C402( C390 C402 ) \nC390_=_C403( C390 C403 ) C391_=_C392( C391 C392 ) C391_=_C393( C391 C393 ) C391_=_C410( C391 C410 ) C391_=_C411( C391 C411 ) C391_=_C412( C391 C412 ) \nC391_=_C414( C391 C414 ) C391_=_C415( C391 C415 ) C392_=_C393( C392 C393 ) C392_=_C400( C392 C400 ) C392_=_C405(</w:t>
      </w:r>
    </w:p>
    <w:p>
      <w:pPr>
        <w:pStyle w:val="PreformattedText"/>
        <w:bidi w:val="0"/>
        <w:spacing w:before="0" w:after="0"/>
        <w:jc w:val="left"/>
        <w:rPr/>
      </w:pPr>
      <w:r>
        <w:rPr/>
        <w:t xml:space="preserve"> </w:t>
      </w:r>
      <w:r>
        <w:rPr/>
        <w:t>C392 C405 ) C392_=_C412( C392 C412 ) \nC392_=_C420( C392 C420 ) C392_=_C421( C392 C421 ) C392_=_C423( C392 C423 ) C393_=_C402( C393 C402 ) C393_=_C407( C393 C407 ) C393_=_C414( C393 C414 ) \nC393_=_C424( C393 C424 ) C393_=_C428( C393 C428 ) C393_=_C429( C393 C429 ) C397_=_C399( C397 C399 ) C397_=_C400( C397 C400 ) C397_=_C402( C397 C402 ) \nC397_=_C403( C397 C403 ) C399_=_C400( C399 C400 ) C399_=_C402( C399 C402 ) C399_=_C403( C399 C403 ) C399_=_C410( C399 C410 ) C400_=_C402( C400 C402 ) \nC400_=_C403( C400 C403 ) C400_=_C405( C400 C405 ) C400_=_C412( C400 C412 ) C400_=_C420( C400 C420 ) C400_=_C421( C400 C421 ) C400_=_C423( C400 C423 ) \nC402_=_C403( C402 C403 ) C402_=_C407( C402 C407 ) C402_=_C414( C402 C414 ) C402_=_C424( C402 C424 ) C402_=_C428( C402 C428 ) C402_=_C429( C402 C429 ) \nC403_=_C415( C403 C415 ) C403_=_C423( C403 C423 ) C403_=_C425( C403 C425 ) C403_=_C428( C403 C428 ) C405_=_C407( C405 C407 ) C405_=_C412( C405 C412 ) \nC405_=_C420( C405 C420 ) C405_=_C421( C405 C421 ) C405_=_C423( C405 C423 ) C407_=_C414( C407 C414 ) C407_=_C424( C407 C424 ) C407_=_C428( C407 C428 ) \nC407_=_C429( C407 C429 ) C410_=_C411( C410 C411 ) C410_=_C412( C410 C412 ) C410_=_C414( C410 C414 ) C410_=_C415( C410 C415 ) C411_=_C412( C411 C412 ) \nC411_=_C414( C411 C414 ) C411_=_C415( C411 C415 ) C412_=_C414( C412 C414 ) C412_=_C415( C412 C415 ) C412_=_C420( C412 C420 ) C412_=_C421( C412 C421 ) \nC412_=_C423( C412 C423 ) C414_=_C415( C414 C415 ) C414_=_C424( C414 C424 ) C414_=_C428( C414 C428 ) C414_=_C429( C414 C429 ) C415_=_C423( C415 C423 ) \nC415_=_C425( C415 C425 ) C415_=_C428( C415 C428 ) C420_=_C421( C420 C421 ) C420_=_C423( C420 C423 ) C420_=_C424( C420 C424 ) C420_=_C425( C420 C425 ) \nC421_=_C423( C421 C423 ) C423_=_C425( C423 C425 ) C423_=_C428( C423 C428 ) C424_=_C425( C424 C425 ) C424_=_C428( C424 C428 ) C424_=_C429( C424 C429 ) \nC425_=_C428( C425 C428 ) C428_=_C429( C428 C429 ) "];45-&gt;48[label="150: C1 C2 C3 C4 C6 \nC8 C9 C10 C12 C13 C14 \nC15 C16 C17 C19 C20 C21 \nC23 C24 C25 C26 C27 C28 \nC29 C33 C34 C36 C48 C51 \nC53 C57 C64 C68 C76 C78 \nC79 C81 C96 C97 C99 C103 \nC110 C114 C122 C123 C124 C126 \nC139 C142 C143 C144 C146 C147 \nC148 C149 C150 C151 C153 C154 \nC155 C157 C158 C159 C160 C161 \nC162 C163 C165 C167 C180 C182 \nC183 C185 C186 C187 C188 C189 \nC190 C192 C193 C194 C196 C197 \nC198 C199 C200 C201 C202 C205 \nC219 C220 C227 C231 C239 C240 \nC247 C254 C256 C257 C258 C259 \nC260 C262 C263 C264 C266 C267 \nC268 C269 C270 C271 C272 C286 \nC290 C294 C302 C314 C316 C320 \nC328 C338 C339 C343 C351 C352 \nC353 C354 C355 C356 C357 C358 \nC362 C364 C372 C380 C381 C389 \nC390 C391 C392 C393 C397 C403 \nC411 C415 C421 C423 C425 C428 \nC429 \n1833: C1_=_C2 ,C1_=_C3 ,C1_=_C4 ,C1_=_C6 ,C1_=_C8 ,\nC1_=_C9 ,C1_=_C10 ,C1_=_C12 ,C1_=_C13 ,C1_=_C14 ,C1_=_C15 ,\nC1_=_C16 ,C1_=_C17 ,C1_=_C19 ,C1_=_C20 ,C1_=_C21 ,C1_=_C23 ,\nC1_=_C24 ,C1_=_C25 ,C1_=_C26 ,C1_=_C27 ,C1_=_C28 ,C1_=_C29 ,\nC1_=_C48 ,C1_=_C51 ,C1_=_C53 ,C1_=_C57 ,C1_=_C64 ,C1_=_C68 ,\nC1_=_C76 ,C2_=_C3 ,C2_=_C4 ,C2_=_C6 ,C2_=_C8 ,C2_=_C9 ,\nC2_=_C10 ,C2_=_C12 ,C2_=_C13 ,C2_=_C14 ,C2_=_C15 ,C2_=_C16 ,\nC2_=_C17 ,C2_=_C19 ,C2_=_C20 ,C2_=_C21 ,C2_=_C23 ,C2_=_C24 ,\nC2_=_C25 ,C2_=_C26 ,C2_=_C27 ,C2_=_C28 ,C2_=_C29 ,C2_=_C78 ,\nC2_=_C79 ,C2_=_C81 ,C3_=_C4 ,C3_=_C6 ,C3_=_C8 ,C3_=_C9 ,\nC3_=_C10 ,C3_=_C12 ,C3_=_C13 ,C3_=_C14 ,C3_=_C15 ,C3_=_C16 ,\nC3_=_C17 ,C3_=_C19 ,C3_=_C20 ,C3_=_C21 ,C3_=_C23 ,C3_=_C24 ,\nC3_=_C25 ,C3_=_C26 ,C3_=_C27 ,C3_=_C28 ,C3_=_C29 ,C3_=_C96 ,\nC3_=_C97 ,C3_=_C99 ,C3_=_C103 ,C3_=_C110 ,C3_=_C114 ,C3_=_C122 ,\nC4_=_C6 ,C4_=_C8 ,C4_=_C9 ,C4_=_C10 ,C4_=_C12 ,C4_=_C13 ,\nC4_=_C14 ,C4_=_C15 ,C4_=_C16 ,C4_=_C17 ,C4_=_C19 ,C4_=_C20 ,\nC4_=_C21 ,C4_=_C23 ,C4_=_C24 ,C4_=_C25 ,C4_=_C26 ,C4_=_C27 ,\nC4_=_C28 ,C4_=_C29 ,C4_=_C123 ,C4_=_C124 ,C4_=_C126 ,C6_=_C8 ,\nC6_=_C9 ,C6_=_C10 ,C6_=_C12 ,C6_=_C13 ,C6_=_C14 ,C6_=_C15 ,\nC6_=_C16 ,C6_=_C17 ,C6_=_C19 ,C6_=_C20 ,C6_=_C21 ,C6_=_C23 ,\nC6_=_C24 ,C6_=_C25 ,C6_=_C26 ,C6_=_C27 ,C6_=_C28 ,C6_=_C29 ,\nC6_=_C139 ,C6_=_C165 ,C6_=_C167 ,C8_=_C9 ,C8_=_C10 ,C8_=_C12 ,\nC8_=_C13 ,C8_=_C14 ,C8_=_C15 ,C8_=_C16 ,C8_=_C17 ,C8_=_C19 ,\nC8_=_C20 ,C8_=_C21 ,C8_=_C23 ,C8_=_C24 ,C8_=_C25 ,C8_=_C26 ,\nC8_=_C27 ,C8_=_C28 ,C8_=_C29 ,C8_=_C142 ,C8_=_C180 ,C8_=_C205 ,\nC9_=_C10 ,C9_=_C12 ,C9_=_C13 ,C9_=_C14 ,C9_=_C15 ,C9_=_C16 ,\nC9_=_C17 ,C9_=_C19 ,C9_=_C20 ,C9_=_C21 ,C9_=_C23 ,C9_=_C24 ,\nC9_=_C25 ,C9_=_C26 ,C9_=_C27 ,C9_=_C28 ,C9_=_C29 ,C9_=_C143 ,\nC9_=_C182 ,C9_=_C219 ,C9_=_C220 ,C9_=_C227 ,C9_=_C231 ,C9_=_C239 ,\nC10_=_C12 ,C10_=_C13 ,C10_=_C14 ,C10_=_C15 ,C10_=_C16 ,C10_=_C17 ,\nC10_=_C19 ,C10_=_C20 ,C10_=_C21 ,C10_=_C23 ,C10_=_C24 ,C10_=_C25 ,\nC10_=_C26 ,C10_=_C27 ,C10_=_C28 ,C10_=_C29 ,C10_=_C144 ,C10_=_C183 ,\nC10_=_C240 ,C10_=_C247 ,C12_=_C13 ,C12_=_C14 ,C12_=_C15 ,C12_=_C16 ,\nC12_=_C17 ,C12_=_C19 ,C12_=_C20 ,C12_=_C21 ,C12_=_C23 ,C12_=_C24 ,\nC12_=_C25 ,C12_=_C26 ,C12_=_C27 ,C12_=_C28 ,C12_=_C29 ,C12_=_C146 ,\nC12_=_C185 ,C12_=_C254 ,C13_=_C14 ,C13_=_C15 ,C13_=_C16 ,C13_=_C17 ,\nC13_=_C19 ,C13_=_C20 ,C13_=_C21 ,C13_=_C23 ,C13_=_C24 ,C13_=_C25 ,\nC13_=_C26 ,C13_=_C27 ,C13_=_C28 ,C13_=_C29 ,C13_=_C147 ,C13_=_C186 ,\nC13_=_C256 ,C13_=_C286 ,C13_=_C290 ,C13_=_C294 ,C13_=_C302 ,C14_=_C15 ,\nC14_=_C16 ,C14_=_C17 ,C14_=_C19 ,C14_=_C20 ,C14_=_C21 ,C14_=_C23 ,\nC14_=_C24 ,C14_=_C25 ,C14_=_C26 ,C14_=_C27 ,C14_=_C28 ,C14_=_C29 ,\nC14_=_C148 ,C14_=_C187 ,C14_=_C257 ,C15_=_C16 ,C15_=_C17 ,C15_=_C19 ,\nC15_=_C20 ,C15_=_C21 ,C15_=_C23 ,C15_=_C24 ,C15_=_C25 ,C15_=_C26 ,\nC15_=_C27 ,C15_=_C28 ,C15_=_C29 ,C15_=_C149 ,C15_=_C188 ,C15_=_C258 ,\nC15_=_C314 ,C15_=_C316 ,C15_=_C320 ,C15_=_C328 ,C16_=_C17 ,C16_=_C19 ,\nC16_=_C20 ,C16_=_C21 ,C16_=_C23 ,C16_=_C24 ,C16_=_C25 ,C16_=_C26 ,\nC16_=_C27 ,C16_=_C28 ,C16_=_C29 ,C16_=_C150 ,C16_=_C189 ,C16_=_C259 ,\nC17_=_C19 ,C17_=_C20 ,C17_=_C21 ,C17_=_C23 ,C17_=_C24 ,C17_=_C25 ,\nC17_=_C26 ,C17_=_C27 ,C17_=_C28 ,C17_=_C29 ,C17_=_C151 ,C17_=_C190 ,\nC17_=_C260 ,C17_=_C338 ,C17_=_C339 ,C17_=_C343 ,C17_=_C351 ,C19_=_C20 ,\nC19_=_C21 ,C19_=_C23 ,C19_=_C24 ,C19_=_C25 ,C19_=_C26 ,C19_=_C27 ,\nC19_=_C28 ,C19_=_C29 ,C19_=_C153 ,C19_=_C192 ,C19_=_C262 ,C19_=_C352 ,\nC19_=_C362 ,C19_=_C364 ,C19_=_C372 ,C20_=_C21 ,C20_=_C23 ,C20_=_C24 ,\nC20_=_C25 ,C20_=_C26 ,C20_=_C27 ,C20_=_C28 ,C20_=_C29 ,C20_=_C154 ,\nC20_=_C193 ,C20_=_C263 ,C20_=_C353 ,C21_=_C23 ,C21_=_C24 ,C21_=_C25 ,\nC21_=_C26 ,C21_=_C27 ,C21_=_C28 ,C21_=_C29 ,C21_=_C155 ,C21_=_C194 ,\nC21_=_C264 ,C21_=_C354 ,C21_=_C380 ,C21_=_C381 ,C21_=_C389 ,C23_=_C24 ,\nC23_=_C25 ,C23_=_C26 ,C23_=_C27 ,C23_=_C28 ,C23_=_C29 ,C23_=_C157 ,\nC23_=_C196 ,C23_=_C266 ,C23_=_C355 ,C23_=_C390 ,C23_=_C397 ,C23_=_C403 ,\nC24_=_C25 ,C24_=_C26 ,C24_=_C27 ,C24_=_C28 ,C24_=_C29 ,C24_=_C158 ,\nC24_=_C197 ,C24_=_C267 ,C25_=_C26 ,C25_=_C27 ,C25_=_C28 ,C25_=_C29 ,\nC25_=_C159 ,C25_=_C198 ,C25_=_C268 ,C25_=_C356 ,C25_=_C391 ,C25_=_C411 ,\nC25_=_C415 ,C26_=_C27 ,C26_=_C28 ,C26_=_C29 ,C26_=_C160 ,C26_=_C199 ,\nC26_=_C269 ,C27_=_C28 ,C27_=_C29 ,C27_=_C161 ,C27_=_C200 ,C27_=_C270 ,\nC27_=_C357 ,C27_=_C392 ,C27_=_C421 ,C27_=_C423 ,C28_=_C29 ,C28_=_C162 ,\nC28_=_C201 ,C28_=_C271 ,C28_=_C425 ,C29_=_C163 ,C29_=_C202 ,C29_=_C272 ,\nC29_=_C358 ,C29_=_C393 ,C29_=_C428 ,C29_=_C429 ,C33_=_C34 ,C33_=_C36 ,\nC33_=_C51 ,C33_=_C78 ,C33_=_C97 ,C33_=_C123 ,C33_=_C139 ,C33_=_C142 ,\nC33_=_C143 ,C33_=_C144 ,C33_=_C146 ,C33_=_C147 ,C33_=_C148 ,C33_=_C149 ,\nC33_=_C150 ,C33_=_C151 ,C33_=_C153 ,C33_=_C154 ,C33_=_C155 ,C33_=_C157 ,\nC33_=_C158 ,C33_=_C159 ,C33_=_C160 ,C33_=_C161 ,C33_=_C162 ,C33_=_C163 ,\nC34_=_C36 ,C34_=_C53 ,C34_=_C79 ,C34_=_C99 ,C34_=_C124 ,C34_=_C165 ,\nC34_=_C180 ,C34_=_C182 ,C34_=_C183 ,C34_=_C185 ,C34_=_C186 ,C34_=_C187 ,\nC34_=_C188 ,C34_=_C189 ,C34_=_C190 ,C34_=_C192 ,C34_=_C193 ,C34_=_C194 ,\nC34_=_C196 ,C34_=_C197 ,C34_=_C198 ,C34_=_C199 ,C34_=_C200 ,C34_=_C201 ,\nC34_=_C202 ,C36_=_C57 ,C36_=_C81 ,C36_=_C103 ,C36_=_C126 ,C36_=_C167 ,\nC36_=_C205 ,C36_=_C220 ,C36_=_C240 ,C36_=_C254 ,C36_=_C256 ,C36_=_C257 ,\nC36_=_C258 ,C36_=_C259 ,C36_=_C260 ,C36_=_C262 ,C36_=_C263 ,C36_=_C264 ,\nC36_=_C266 ,C36_=_C267 ,C36_=_C268 ,C36_=_C269 ,C36_=_C270 ,C36_=_C271 ,\nC36_=_C272 ,C48_=_C51 ,C48_=_C53 ,C48_=_C57 ,C48_=_C64 ,C48_=_C68 ,\nC48_=_C76 ,C51_=_C53 ,C51_=_C57 ,C51_=_C64 ,C51_=_C68 ,C51_=_C76 ,\nC51_=_C78 ,C51_=_C97 ,C51_=_C123 ,C51_=_C139 ,C51_=_C142 ,C51_=_C143 ,\nC51_=_C144 ,C51_=_C146 ,C51_=_C147 ,C51_=_C148 ,C51_=_C149 ,C51_=_C150 ,\nC51_=_C151 ,C51_=_C153 ,C51_=_C154 ,C51_=_C155 ,C51_=_C157 ,C51_=_C158 ,\nC51_=_C159 ,C51_=_C160 ,C51_=_C161 ,C51_=_C162 ,C51_=_C163 ,C53_=_C57 ,\nC53_=_C64 ,C53_=_C68 ,C53_=_C76 ,C53_=_C79 ,C53_=_C99 ,C53_=_C124 ,\nC53_=_C165 ,C53_=_C180 ,C53_=_C182 ,C53_=_C183 ,C53_=_C185 ,C53_=_C186 ,\nC53_=_C187 ,C53_=_C188 ,C53_=_C189 ,C53_=_C190 ,C53_=_C192 ,C53_=_C193 ,\nC53_=_C194 ,C53_=_C196 ,C53_=_C197 ,C53_=_C198 ,C53_=_C199 ,C53_=_C200 ,\nC53_=_C201 ,C53_=_C202 ,C57_=_C64 ,C57_=_C68 ,C57_=_C76 ,C57_=_C81 ,\nC57_=_C103 ,C57_=_C126 ,C57_=_C167 ,C57_=_C205 ,C57_=_C220 ,C57_=_C240 ,\nC57_=_C254 ,C57_=_C256 ,C57_=_C257 ,C57_=_C258 ,C57_=_C259 ,C57_=_C260 ,\nC57_=_C262 ,C57_=_C263 ,C57_=_C264 ,C57_=_C266 ,C57_=_C267 ,C57_=_C268 ,\nC57_=_C269 ,C57_=_C270 ,C57_=_C271 ,C57_=_C272 ,C64_=_C68 ,C64_=_C76 ,\nC64_=_C110 ,C64_=_C227 ,C64_=_C290 ,C64_=_C316 ,C64_=_C338 ,C64_=_C352 ,\nC64_=_C353 ,C64_=_C354 ,C64_=_C355 ,C64_=_C356 ,C64_=_C357 ,C64_=_C358 ,\nC68_=_C76 ,C68_=_C114 ,C68_=_C231 ,C68_=_C247 ,C68_=_C294 ,C68_=_C320 ,\nC68_=_C343 ,C68_=_C364 ,C68_=_C380 ,C68_=_C390 ,C68_=_C391 ,C68_=_C392 ,\nC68_=_C393 ,C76_=_C122 ,C76_=_C239 ,C76_=_C302 ,C76_=_C328 ,C76_=_C351 ,\nC76_=_C372 ,C76_=_C389 ,C76_=_C403 ,C76_=_C415 ,C76_=_C423 ,C76_=_C425 ,\nC76_=_C428 ,C78_=_C79 ,C78_=_C81 ,C78_=_C97 ,C78_=_C123 ,C78_=_C139 ,\nC78_=_C142 ,C78_=_C143 ,C78_=_C144 ,C78_=_C146 ,C78_=_C147 ,C78_=_C148 ,\nC78_=_C149 ,C78_=_C150 ,C78_=_C151 ,C78_=_C153 ,C78_=_C154 ,C78_=_C155 ,\nC78_=_C157 ,C78_=_C158 ,C78_=_C159 ,C78_=_C160 ,C78_=_C161 ,C78_=_C162 ,\nC78_=_C163 ,C79_=_C81 ,C79_=_C99 ,C79_=_C124</w:t>
      </w:r>
    </w:p>
    <w:p>
      <w:pPr>
        <w:pStyle w:val="PreformattedText"/>
        <w:bidi w:val="0"/>
        <w:spacing w:before="0" w:after="0"/>
        <w:jc w:val="left"/>
        <w:rPr/>
      </w:pPr>
      <w:r>
        <w:rPr/>
        <w:t xml:space="preserve"> </w:t>
      </w:r>
      <w:r>
        <w:rPr/>
        <w:t>,C79_=_C165 ,C79_=_C180 ,\nC79_=_C182 ,C79_=_C183 ,C79_=_C185 ,C79_=_C186 ,C79_=_C187 ,C79_=_C188 ,\nC79_=_C189 ,C79_=_C190 ,C79_=_C192 ,C79_=_C193 ,C79_=_C194 ,C79_=_C196 ,\nC79_=_C197 ,C79_=_C198 ,C79_=_C199 ,C79_=_C200 ,C79_=_C201 ,C79_=_C202 ,\nC81_=_C103 ,C81_=_C126 ,C81_=_C167 ,C81_=_C205 ,C81_=_C220 ,C81_=_C240 ,\nC81_=_C254 ,C81_=_C256 ,C81_=_C257 ,C81_=_C258 ,C81_=_C259 ,C81_=_C260 ,\nC81_=_C262 ,C81_=_C263 ,C81_=_C264 ,C81_=_C266 ,C81_=_C267 ,C81_=_C268 ,\nC81_=_C269 ,C81_=_C270 ,C81_=_C271 ,C81_=_C272 ,C96_=_C97 ,C96_=_C99 ,\nC96_=_C103 ,C96_=_C110 ,C96_=_C114 ,C96_=_C122 ,C97_=_C99 ,C97_=_C103 ,\nC97_=_C110 ,C97_=_C114 ,C97_=_C122 ,C97_=_C123 ,C97_=_C139 ,C97_=_C142 ,\nC97_=_C143 ,C97_=_C144 ,C97_=_C146 ,C97_=_C147 ,C97_=_C148 ,C97_=_C149 ,\nC97_=_C150 ,C97_=_C151 ,C97_=_C153 ,C97_=_C154 ,C97_=_C155 ,C97_=_C157 ,\nC97_=_C158 ,C97_=_C159 ,C97_=_C160 ,C97_=_C161 ,C97_=_C162 ,C97_=_C163 ,\nC99_=_C103 ,C99_=_C110 ,C99_=_C114 ,C99_=_C122 ,C99_=_C124 ,C99_=_C165 ,\nC99_=_C180 ,C99_=_C182 ,C99_=_C183 ,C99_=_C185 ,C99_=_C186 ,C99_=_C187 ,\nC99_=_C188 ,C99_=_C189 ,C99_=_C190 ,C99_=_C192 ,C99_=_C193 ,C99_=_C194 ,\nC99_=_C196 ,C99_=_C197 ,C99_=_C198 ,C99_=_C199 ,C99_=_C200 ,C99_=_C201 ,\nC99_=_C202 ,C103_=_C110 ,C103_=_C114 ,C103_=_C122 ,C103_=_C126 ,C103_=_C167 ,\nC103_=_C205 ,C103_=_C220 ,C103_=_C240 ,C103_=_C254 ,C103_=_C256 ,C103_=_C257 ,\nC103_=_C258 ,C103_=_C259 ,C103_=_C260 ,C103_=_C262 ,C103_=_C263 ,C103_=_C264 ,\nC103_=_C266 ,C103_=_C267 ,C103_=_C268 ,C103_=_C269 ,C103_=_C270 ,C103_=_C271 ,\nC103_=_C272 ,C110_=_C114 ,C110_=_C122 ,C110_=_C227 ,C110_=_C290 ,C110_=_C316 ,\nC110_=_C338 ,C110_=_C352 ,C110_=_C353 ,C110_=_C354 ,C110_=_C355 ,C110_=_C356 ,\nC110_=_C357 ,C110_=_C358 ,C114_=_C122 ,C114_=_C231 ,C114_=_C247 ,C114_=_C294 ,\nC114_=_C320 ,C114_=_C343 ,C114_=_C364 ,C114_=_C380 ,C114_=_C390 ,C114_=_C391 ,\nC114_=_C392 ,C114_=_C393 ,C122_=_C239 ,C122_=_C302 ,C122_=_C328 ,C122_=_C351 ,\nC122_=_C372 ,C122_=_C389 ,C122_=_C403 ,C122_=_C415 ,C122_=_C423 ,C122_=_C425 ,\nC122_=_C428 ,C123_=_C124 ,C123_=_C126 ,C123_=_C139 ,C123_=_C142 ,C123_=_C143 ,\nC123_=_C144 ,C123_=_C146 ,C123_=_C147 ,C123_=_C148 ,C123_=_C149 ,C123_=_C150 ,\nC123_=_C151 ,C123_=_C153 ,C123_=_C154 ,C123_=_C155 ,C123_=_C157 ,C123_=_C158 ,\nC123_=_C159 ,C123_=_C160 ,C123_=_C161 ,C123_=_C162 ,C123_=_C163 ,C124_=_C126 ,\nC124_=_C165 ,C124_=_C180 ,C124_=_C182 ,C124_=_C183 ,C124_=_C185 ,C124_=_C186 ,\nC124_=_C187 ,C124_=_C188 ,C124_=_C189 ,C124_=_C190 ,C124_=_C192 ,C124_=_C193 ,\nC124_=_C194 ,C124_=_C196 ,C124_=_C197 ,C124_=_C198 ,C124_=_C199 ,C124_=_C200 ,\nC124_=_C201 ,C124_=_C202 ,C126_=_C167 ,C126_=_C205 ,C126_=_C220 ,C126_=_C240 ,\nC126_=_C254 ,C126_=_C256 ,C126_=_C257 ,C126_=_C258 ,C126_=_C259 ,C126_=_C260 ,\nC126_=_C262 ,C126_=_C263 ,C126_=_C264 ,C126_=_C266 ,C126_=_C267 ,C126_=_C268 ,\nC126_=_C269 ,C126_=_C270 ,C126_=_C271 ,C126_=_C272 ,C139_=_C142 ,C139_=_C143 ,\nC139_=_C144 ,C139_=_C146 ,C139_=_C147 ,C139_=_C148 ,C139_=_C149 ,C139_=_C150 ,\nC139_=_C151 ,C139_=_C153 ,C139_=_C154 ,C139_=_C155 ,C139_=_C157 ,C139_=_C158 ,\nC139_=_C159 ,C139_=_C160 ,C139_=_C161 ,C139_=_C162 ,C139_=_C163 ,C139_=_C165 ,\nC139_=_C167 ,C142_=_C143 ,C142_=_C144 ,C142_=_C146 ,C142_=_C147 ,C142_=_C148 ,\nC142_=_C149 ,C142_=_C150 ,C142_=_C151 ,C142_=_C153 ,C142_=_C154 ,C142_=_C155 ,\nC142_=_C157 ,C142_=_C158 ,C142_=_C159 ,C142_=_C160 ,C142_=_C161 ,C142_=_C162 ,\nC142_=_C163 ,C142_=_C180 ,C142_=_C205 ,C143_=_C144 ,C143_=_C146 ,C143_=_C147 ,\nC143_=_C148 ,C143_=_C149 ,C143_=_C150 ,C143_=_C151 ,C143_=_C153 ,C143_=_C154 ,\nC143_=_C155 ,C143_=_C157 ,C143_=_C158 ,C143_=_C159 ,C143_=_C160 ,C143_=_C161 ,\nC143_=_C162 ,C143_=_C163 ,C143_=_C182 ,C143_=_C219 ,C143_=_C220 ,C143_=_C227 ,\nC143_=_C231 ,C143_=_C239 ,C144_=_C146 ,C144_=_C147 ,C144_=_C148 ,C144_=_C149 ,\nC144_=_C150 ,C144_=_C151 ,C144_=_C153 ,C144_=_C154 ,C144_=_C155 ,C144_=_C157 ,\nC144_=_C158 ,C144_=_C159 ,C144_=_C160 ,C144_=_C161 ,C144_=_C162 ,C144_=_C163 ,\nC144_=_C183 ,C144_=_C240 ,C144_=_C247 ,C146_=_C147 ,C146_=_C148 ,C146_=_C149 ,\nC146_=_C150 ,C146_=_C151 ,C146_=_C153 ,C146_=_C154 ,C146_=_C155 ,C146_=_C157 ,\nC146_=_C158 ,C146_=_C159 ,C146_=_C160 ,C146_=_C161 ,C146_=_C162 ,C146_=_C163 ,\nC146_=_C185 ,C146_=_C254 ,C147_=_C148 ,C147_=_C149 ,C147_=_C150 ,C147_=_C151 ,\nC147_=_C153 ,C147_=_C154 ,C147_=_C155 ,C147_=_C157 ,C147_=_C158 ,C147_=_C159 ,\nC147_=_C160 ,C147_=_C161 ,C147_=_C162 ,C147_=_C163 ,C147_=_C186 ,C147_=_C256 ,\nC147_=_C286 ,C147_=_C290 ,C147_=_C294 ,C147_=_C302 ,C148_=_C149 ,C148_=_C150 ,\nC148_=_C151 ,C148_=_C153 ,C148_=_C154 ,C148_=_C155 ,C148_=_C157 ,C148_=_C158 ,\nC148_=_C159 ,C148_=_C160 ,C148_=_C161 ,C148_=_C162 ,C148_=_C163 ,C148_=_C187 ,\nC148_=_C257 ,C149_=_C150 ,C149_=_C151 ,C149_=_C153 ,C149_=_C154 ,C149_=_C155 ,\nC149_=_C157 ,C149_=_C158 ,C149_=_C159 ,C149_=_C160 ,C149_=_C161 ,C149_=_C162 ,\nC149_=_C163 ,C149_=_C188 ,C149_=_C258 ,C149_=_C314 ,C149_=_C316 ,C149_=_C320 ,\nC149_=_C328 ,C150_=_C151 ,C150_=_C153 ,C150_=_C154 ,C150_=_C155 ,C150_=_C157 ,\nC150_=_C158 ,C150_=_C159 ,C150_=_C160 ,C150_=_C161 ,C150_=_C162 ,C150_=_C163 ,\nC150_=_C189 ,C150_=_C259 ,C151_=_C153 ,C151_=_C154 ,C151_=_C155 ,C151_=_C157 ,\nC151_=_C158 ,C151_=_C159 ,C151_=_C160 ,C151_=_C161 ,C151_=_C162 ,C151_=_C163 ,\nC151_=_C190 ,C151_=_C260 ,C151_=_C338 ,C151_=_C339 ,C151_=_C343 ,C151_=_C351 ,\nC153_=_C154 ,C153_=_C155 ,C153_=_C157 ,C153_=_C158 ,C153_=_C159 ,C153_=_C160 ,\nC153_=_C161 ,C153_=_C162 ,C153_=_C163 ,C153_=_C192 ,C153_=_C262 ,C153_=_C352 ,\nC153_=_C362 ,C153_=_C364 ,C153_=_C372 ,C154_=_C155 ,C154_=_C157 ,C154_=_C158 ,\nC154_=_C159 ,C154_=_C160 ,C154_=_C161 ,C154_=_C162 ,C154_=_C163 ,C154_=_C193 ,\nC154_=_C263 ,C154_=_C353 ,C155_=_C157 ,C155_=_C158 ,C155_=_C159 ,C155_=_C160 ,\nC155_=_C161 ,C155_=_C162 ,C155_=_C163 ,C155_=_C194 ,C155_=_C264 ,C155_=_C354 ,\nC155_=_C380 ,C155_=_C381 ,C155_=_C389 ,C157_=_C158 ,C157_=_C159 ,C157_=_C160 ,\nC157_=_C161 ,C157_=_C162 ,C157_=_C163 ,C157_=_C196 ,C157_=_C266 ,C157_=_C355 ,\nC157_=_C390 ,C157_=_C397 ,C157_=_C403 ,C158_=_C159 ,C158_=_C160 ,C158_=_C161 ,\nC158_=_C162 ,C158_=_C163 ,C158_=_C197 ,C158_=_C267 ,C159_=_C160 ,C159_=_C161 ,\nC159_=_C162 ,C159_=_C163 ,C159_=_C198 ,C159_=_C268 ,C159_=_C356 ,C159_=_C391 ,\nC159_=_C411 ,C159_=_C415 ,C160_=_C161 ,C160_=_C162 ,C160_=_C163 ,C160_=_C199 ,\nC160_=_C269 ,C161_=_C162 ,C161_=_C163 ,C161_=_C200 ,C161_=_C270 ,C161_=_C357 ,\nC161_=_C392 ,C161_=_C421 ,C161_=_C423 ,C162_=_C163 ,C162_=_C201 ,C162_=_C271 ,\nC162_=_C425 ,C163_=_C202 ,C163_=_C272 ,C163_=_C358 ,C163_=_C393 ,C163_=_C428 ,\nC163_=_C429 ,C165_=_C167 ,C165_=_C180 ,C165_=_C182 ,C165_=_C183 ,C165_=_C185 ,\nC165_=_C186 ,C165_=_C187 ,C165_=_C188 ,C165_=_C189 ,C165_=_C190 ,C165_=_C192 ,\nC165_=_C193 ,C165_=_C194 ,C165_=_C196 ,C165_=_C197 ,C165_=_C198 ,C165_=_C199 ,\nC165_=_C200 ,C165_=_C201 ,C165_=_C202 ,C167_=_C205 ,C167_=_C220 ,C167_=_C240 ,\nC167_=_C254 ,C167_=_C256 ,C167_=_C257 ,C167_=_C258 ,C167_=_C259 ,C167_=_C260 ,\nC167_=_C262 ,C167_=_C263 ,C167_=_C264 ,C167_=_C266 ,C167_=_C267 ,C167_=_C268 ,\nC167_=_C269 ,C167_=_C270 ,C167_=_C271 ,C167_=_C272 ,C180_=_C182 ,C180_=_C183 ,\nC180_=_C185 ,C180_=_C186 ,C180_=_C187 ,C180_=_C188 ,C180_=_C189 ,C180_=_C190 ,\nC180_=_C192 ,C180_=_C193 ,C180_=_C194 ,C180_=_C196 ,C180_=_C197 ,C180_=_C198 ,\nC180_=_C199 ,C180_=_C200 ,C180_=_C201 ,C180_=_C202 ,C180_=_C205 ,C182_=_C183 ,\nC182_=_C185 ,C182_=_C186 ,C182_=_C187 ,C182_=_C188 ,C182_=_C189 ,C182_=_C190 ,\nC182_=_C192 ,C182_=_C193 ,C182_=_C194 ,C182_=_C196 ,C182_=_C197 ,C182_=_C198 ,\nC182_=_C199 ,C182_=_C200 ,C182_=_C201 ,C182_=_C202 ,C182_=_C219 ,C182_=_C220 ,\nC182_=_C227 ,C182_=_C231 ,C182_=_C239 ,C183_=_C185 ,C183_=_C186 ,C183_=_C187 ,\nC183_=_C188 ,C183_=_C189 ,C183_=_C190 ,C183_=_C192 ,C183_=_C193 ,C183_=_C194 ,\nC183_=_C196 ,C183_=_C197 ,C183_=_C198 ,C183_=_C199 ,C183_=_C200 ,C183_=_C201 ,\nC183_=_C202 ,C183_=_C240 ,C183_=_C247 ,C185_=_C186 ,C185_=_C187 ,C185_=_C188 ,\nC185_=_C189 ,C185_=_C190 ,C185_=_C192 ,C185_=_C193 ,C185_=_C194 ,C185_=_C196 ,\nC185_=_C197 ,C185_=_C198 ,C185_=_C199 ,C185_=_C200 ,C185_=_C201 ,C185_=_C202 ,\nC185_=_C254 ,C186_=_C187 ,C186_=_C188 ,C186_=_C189 ,C186_=_C190 ,C186_=_C192 ,\nC186_=_C193 ,C186_=_C194 ,C186_=_C196 ,C186_=_C197 ,C186_=_C198 ,C186_=_C199 ,\nC186_=_C200 ,C186_=_C201 ,C186_=_C202 ,C186_=_C256 ,C186_=_C286 ,C186_=_C290 ,\nC186_=_C294 ,C186_=_C302 ,C187_=_C188 ,C187_=_C189 ,C187_=_C190 ,C187_=_C192 ,\nC187_=_C193 ,C187_=_C194 ,C187_=_C196 ,C187_=_C197 ,C187_=_C198 ,C187_=_C199 ,\nC187_=_C200 ,C187_=_C201 ,C187_=_C202 ,C187_=_C257 ,C188_=_C189 ,C188_=_C190 ,\nC188_=_C192 ,C188_=_C193 ,C188_=_C194 ,C188_=_C196 ,C188_=_C197 ,C188_=_C198 ,\nC188_=_C199 ,C188_=_C200 ,C188_=_C201 ,C188_=_C202 ,C188_=_C258 ,C188_=_C314 ,\nC188_=_C316 ,C188_=_C320 ,C188_=_C328 ,C189_=_C190 ,C189_=_C192 ,C189_=_C193 ,\nC189_=_C194 ,C189_=_C196 ,C189_=_C197 ,C189_=_C198 ,C189_=_C199 ,C189_=_C200 ,\nC189_=_C201 ,C189_=_C202 ,C189_=_C259 ,C190_=_C192 ,C190_=_C193 ,C190_=_C194 ,\nC190_=_C196 ,C190_=_C197 ,C190_=_C198 ,C190_=_C199 ,C190_=_C200 ,C190_=_C201 ,\nC190_=_C202 ,C190_=_C260 ,C190_=_C338 ,C190_=_C339 ,C190_=_C343 ,C190_=_C351 ,\nC192_=_C193 ,C192_=_C194 ,C192_=_C196 ,C192_=_C197 ,C192_=_C198 ,C192_=_C199 ,\nC192_=_C200 ,C192_=_C201 ,C192_=_C202 ,C192_=_C262 ,C192_=_C352 ,C192_=_C362 ,\nC192_=_C364 ,C192_=_C372 ,C193_=_C194 ,C193_=_C196 ,C193_=_C197 ,C193_=_C198 ,\nC193_=_C199 ,C193_=_C200 ,C193_=_C201 ,C193_=_C202 ,C193_=_C263 ,C193_=_C353 ,\nC194_=_C196 ,C194_=_C197 ,C194_=_C198 ,C194_=_C199 ,C194_=_C200 ,C194_=_C201 ,\nC194_=_C202 ,C194_=_C264 ,C194_=_C354 ,C194_=_C380 ,C194_=_C381 ,C194_=_C389 ,\nC196_=_C197 ,C196_=_C198 ,C196_=_C199 ,C196_=_C200 ,C196_=_C201 ,C196_=_C202 ,\nC196_=_C266 ,C196_=_C355 ,C196_=_C390 ,C196_=_C397 ,C196_=_C403 ,C197_=_C198 ,\nC197_=_C199 ,C197_=_C200 ,C197_=_C201 ,C197_=_C202 ,C197_=_C267 ,C198_=_C199 ,\nC198_=_C200 ,C198_=_C201 ,C198_=_C202 ,C198_=_C268 ,C198_=_C356 ,C198_=_C391 ,\nC198_=_C411 ,C198_=_C415 ,C199_=_C200 ,C199_=_C201 ,C199_=_C202</w:t>
      </w:r>
    </w:p>
    <w:p>
      <w:pPr>
        <w:pStyle w:val="PreformattedText"/>
        <w:bidi w:val="0"/>
        <w:spacing w:before="0" w:after="0"/>
        <w:jc w:val="left"/>
        <w:rPr/>
      </w:pPr>
      <w:r>
        <w:rPr/>
        <w:t xml:space="preserve"> </w:t>
      </w:r>
      <w:r>
        <w:rPr/>
        <w:t>,C199_=_C269 ,\nC200_=_C201 ,C200_=_C202 ,C200_=_C270 ,C200_=_C357 ,C200_=_C392 ,C200_=_C421 ,\nC200_=_C423 ,C201_=_C202 ,C201_=_C271 ,C201_=_C425 ,C202_=_C272 ,C202_=_C358 ,\nC202_=_C393 ,C202_=_C428 ,C202_=_C429 ,C205_=_C220 ,C205_=_C240 ,C205_=_C254 ,\nC205_=_C256 ,C205_=_C257 ,C205_=_C258 ,C205_=_C259 ,C205_=_C260 ,C205_=_C262 ,\nC205_=_C263 ,C205_=_C264 ,C205_=_C266 ,C205_=_C267 ,C205_=_C268 ,C205_=_C269 ,\nC205_=_C270 ,C205_=_C271 ,C205_=_C272 ,C219_=_C220 ,C219_=_C227 ,C219_=_C231 ,\nC219_=_C239 ,C220_=_C227 ,C220_=_C231 ,C220_=_C239 ,C220_=_C240 ,C220_=_C254 ,\nC220_=_C256 ,C220_=_C257 ,C220_=_C258 ,C220_=_C259 ,C220_=_C260 ,C220_=_C262 ,\nC220_=_C263 ,C220_=_C264 ,C220_=_C266 ,C220_=_C267 ,C220_=_C268 ,C220_=_C269 ,\nC220_=_C270 ,C220_=_C271 ,C220_=_C272 ,C227_=_C231 ,C227_=_C239 ,C227_=_C290 ,\nC227_=_C316 ,C227_=_C338 ,C227_=_C352 ,C227_=_C353 ,C227_=_C354 ,C227_=_C355 ,\nC227_=_C356 ,C227_=_C357 ,C227_=_C358 ,C231_=_C239 ,C231_=_C247 ,C231_=_C294 ,\nC231_=_C320 ,C231_=_C343 ,C231_=_C364 ,C231_=_C380 ,C231_=_C390 ,C231_=_C391 ,\nC231_=_C392 ,C231_=_C393 ,C239_=_C302 ,C239_=_C328 ,C239_=_C351 ,C239_=_C372 ,\nC239_=_C389 ,C239_=_C403 ,C239_=_C415 ,C239_=_C423 ,C239_=_C425 ,C239_=_C428 ,\nC240_=_C247 ,C240_=_C254 ,C240_=_C256 ,C240_=_C257 ,C240_=_C258 ,C240_=_C259 ,\nC240_=_C260 ,C240_=_C262 ,C240_=_C263 ,C240_=_C264 ,C240_=_C266 ,C240_=_C267 ,\nC240_=_C268 ,C240_=_C269 ,C240_=_C270 ,C240_=_C271 ,C240_=_C272 ,C247_=_C294 ,\nC247_=_C320 ,C247_=_C343 ,C247_=_C364 ,C247_=_C380 ,C247_=_C390 ,C247_=_C391 ,\nC247_=_C392 ,C247_=_C393 ,C254_=_C256 ,C254_=_C257 ,C254_=_C258 ,C254_=_C259 ,\nC254_=_C260 ,C254_=_C262 ,C254_=_C263 ,C254_=_C264 ,C254_=_C266 ,C254_=_C267 ,\nC254_=_C268 ,C254_=_C269 ,C254_=_C270 ,C254_=_C271 ,C254_=_C272 ,C256_=_C257 ,\nC256_=_C258 ,C256_=_C259 ,C256_=_C260 ,C256_=_C262 ,C256_=_C263 ,C256_=_C264 ,\nC256_=_C266 ,C256_=_C267 ,C256_=_C268 ,C256_=_C269 ,C256_=_C270 ,C256_=_C271 ,\nC256_=_C272 ,C256_=_C286 ,C256_=_C290 ,C256_=_C294 ,C256_=_C302 ,C257_=_C258 ,\nC257_=_C259 ,C257_=_C260 ,C257_=_C262 ,C257_=_C263 ,C257_=_C264 ,C257_=_C266 ,\nC257_=_C267 ,C257_=_C268 ,C257_=_C269 ,C257_=_C270 ,C257_=_C271 ,C257_=_C272 ,\nC258_=_C259 ,C258_=_C260 ,C258_=_C262 ,C258_=_C263 ,C258_=_C264 ,C258_=_C266 ,\nC258_=_C267 ,C258_=_C268 ,C258_=_C269 ,C258_=_C270 ,C258_=_C271 ,C258_=_C272 ,\nC258_=_C314 ,C258_=_C316 ,C258_=_C320 ,C258_=_C328 ,C259_=_C260 ,C259_=_C262 ,\nC259_=_C263 ,C259_=_C264 ,C259_=_C266 ,C259_=_C267 ,C259_=_C268 ,C259_=_C269 ,\nC259_=_C270 ,C259_=_C271 ,C259_=_C272 ,C260_=_C262 ,C260_=_C263 ,C260_=_C264 ,\nC260_=_C266 ,C260_=_C267 ,C260_=_C268 ,C260_=_C269 ,C260_=_C270 ,C260_=_C271 ,\nC260_=_C272 ,C260_=_C338 ,C260_=_C339 ,C260_=_C343 ,C260_=_C351 ,C262_=_C263 ,\nC262_=_C264 ,C262_=_C266 ,C262_=_C267 ,C262_=_C268 ,C262_=_C269 ,C262_=_C270 ,\nC262_=_C271 ,C262_=_C272 ,C262_=_C352 ,C262_=_C362 ,C262_=_C364 ,C262_=_C372 ,\nC263_=_C264 ,C263_=_C266 ,C263_=_C267 ,C263_=_C268 ,C263_=_C269 ,C263_=_C270 ,\nC263_=_C271 ,C263_=_C272 ,C263_=_C353 ,C264_=_C266 ,C264_=_C267 ,C264_=_C268 ,\nC264_=_C269 ,C264_=_C270 ,C264_=_C271 ,C264_=_C272 ,C264_=_C354 ,C264_=_C380 ,\nC264_=_C381 ,C264_=_C389 ,C266_=_C267 ,C266_=_C268 ,C266_=_C269 ,C266_=_C270 ,\nC266_=_C271 ,C266_=_C272 ,C266_=_C355 ,C266_=_C390 ,C266_=_C397 ,C266_=_C403 ,\nC267_=_C268 ,C267_=_C269 ,C267_=_C270 ,C267_=_C271 ,C267_=_C272 ,C268_=_C269 ,\nC268_=_C270 ,C268_=_C271 ,C268_=_C272 ,C268_=_C356 ,C268_=_C391 ,C268_=_C411 ,\nC268_=_C415 ,C269_=_C270 ,C269_=_C271 ,C269_=_C272 ,C270_=_C271 ,C270_=_C272 ,\nC270_=_C357 ,C270_=_C392 ,C270_=_C421 ,C270_=_C423 ,C271_=_C272 ,C271_=_C425 ,\nC272_=_C358 ,C272_=_C393 ,C272_=_C428 ,C272_=_C429 ,C286_=_C290 ,C286_=_C294 ,\nC286_=_C302 ,C290_=_C294 ,C290_=_C302 ,C290_=_C316 ,C290_=_C338 ,C290_=_C352 ,\nC290_=_C353 ,C290_=_C354 ,C290_=_C355 ,C290_=_C356 ,C290_=_C357 ,C290_=_C358 ,\nC294_=_C302 ,C294_=_C320 ,C294_=_C343 ,C294_=_C364 ,C294_=_C380 ,C294_=_C390 ,\nC294_=_C391 ,C294_=_C392 ,C294_=_C393 ,C302_=_C328 ,C302_=_C351 ,C302_=_C372 ,\nC302_=_C389 ,C302_=_C403 ,C302_=_C415 ,C302_=_C423 ,C302_=_C425 ,C302_=_C428 ,\nC314_=_C316 ,C314_=_C320 ,C314_=_C328 ,C316_=_C320 ,C316_=_C328 ,C316_=_C338 ,\nC316_=_C352 ,C316_=_C353 ,C316_=_C354 ,C316_=_C355 ,C316_=_C356 ,C316_=_C357 ,\nC316_=_C358 ,C320_=_C328 ,C320_=_C343 ,C320_=_C364 ,C320_=_C380 ,C320_=_C390 ,\nC320_=_C391 ,C320_=_C392 ,C320_=_C393 ,C328_=_C351 ,C328_=_C372 ,C328_=_C389 ,\nC328_=_C403 ,C328_=_C415 ,C328_=_C423 ,C328_=_C425 ,C328_=_C428 ,C338_=_C339 ,\nC338_=_C343 ,C338_=_C351 ,C338_=_C352 ,C338_=_C353 ,C338_=_C354 ,C338_=_C355 ,\nC338_=_C356 ,C338_=_C357 ,C338_=_C358 ,C339_=_C343 ,C339_=_C351 ,C343_=_C351 ,\nC343_=_C364 ,C343_=_C380 ,C343_=_C390 ,C343_=_C391 ,C343_=_C392 ,C343_=_C393 ,\nC351_=_C372 ,C351_=_C389 ,C351_=_C403 ,C351_=_C415 ,C351_=_C423 ,C351_=_C425 ,\nC351_=_C428 ,C352_=_C353 ,C352_=_C354 ,C352_=_C355 ,C352_=_C356 ,C352_=_C357 ,\nC352_=_C358 ,C352_=_C362 ,C352_=_C364 ,C352_=_C372 ,C353_=_C354 ,C353_=_C355 ,\nC353_=_C356 ,C353_=_C357 ,C353_=_C358 ,C354_=_C355 ,C354_=_C356 ,C354_=_C357 ,\nC354_=_C358 ,C354_=_C380 ,C354_=_C381 ,C354_=_C389 ,C355_=_C356 ,C355_=_C357 ,\nC355_=_C358 ,C355_=_C390 ,C355_=_C397 ,C355_=_C403 ,C356_=_C357 ,C356_=_C358 ,\nC356_=_C391 ,C356_=_C411 ,C356_=_C415 ,C357_=_C358 ,C357_=_C392 ,C357_=_C421 ,\nC357_=_C423 ,C358_=_C393 ,C358_=_C428 ,C358_=_C429 ,C362_=_C364 ,C362_=_C372 ,\nC364_=_C372 ,C364_=_C380 ,C364_=_C390 ,C364_=_C391 ,C364_=_C392 ,C364_=_C393 ,\nC372_=_C389 ,C372_=_C403 ,C372_=_C415 ,C372_=_C423 ,C372_=_C425 ,C372_=_C428 ,\nC380_=_C381 ,C380_=_C389 ,C380_=_C390 ,C380_=_C391 ,C380_=_C392 ,C380_=_C393 ,\nC381_=_C389 ,C389_=_C403 ,C389_=_C415 ,C389_=_C423 ,C389_=_C425 ,C389_=_C428 ,\nC390_=_C391 ,C390_=_C392 ,C390_=_C393 ,C390_=_C397 ,C390_=_C403 ,C391_=_C392 ,\nC391_=_C393 ,C391_=_C411 ,C391_=_C415 ,C392_=_C393 ,C392_=_C421 ,C392_=_C423 ,\nC393_=_C428 ,C393_=_C429 ,C397_=_C403 ,C403_=_C415 ,C403_=_C423 ,C403_=_C425 ,\nC403_=_C428 ,C411_=_C415 ,C415_=_C423 ,C415_=_C425 ,C415_=_C428 ,C421_=_C423 ,\nC423_=_C425 ,C423_=_C428 ,C425_=_C428 ,C428_=_C429 ,"];49[shape=box, label="id:49 level: 3\n10: C314 C336 C339 C362 C381 \nC397 C408 C411 C421 C429 \n2: C314_=_C336( C314 C336 ) C397_=_C408( C397 C408 ) "];46-&gt;49[label="9: C314 C336 C339 C362 C381 \nC397 C411 C421 C429 \n1: C314_=_C336 ,"];50[shape=box, label="id:50 level: 3\n10: C0 C48 C96 C140 C181 \nC216 C219 C255 C286 C336 \n1: C181_=_C216( C181 C216 ) "];46-&gt;50[label="9: C0 C48 C96 C140 C181 \nC219 C255 C286 C336 \n0: "];51[shape=box, label="id:51 level: 3\n48: C7 C22 C34 C53 C68 \nC79 C99 C114 C124 C141 C156 \nC165 C180 C181 C182 C183 C184 \nC185 C186 C187 C188 C189 C190 \nC191 C192 C193 C194 C195 C196 \nC197 C198 C199 C200 C201 C202 \nC203 C231 C247 C265 C294 C320 \nC343 C364 C380 C390 C391 C392 \nC393 \n648: C7_=_C22( C7 C22 ) C7_=_C34( C7 C34 ) C7_=_C53( C7 C53 ) C7_=_C79( C7 C79 ) C7_=_C99( C7 C99 ) \nC7_=_C124( C7 C124 ) C7_=_C141( C7 C141 ) C7_=_C165( C7 C165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7_=_C199( C7 C199 ) C7_=_C200( C7 C200 ) \nC7_=_C201( C7 C201 ) C7_=_C202( C7 C202 ) C7_=_C203( C7 C203 ) C22_=_C68( C22 C68 ) C22_=_C114( C22 C114 ) C22_=_C156( C22 C156 ) \nC22_=_C195( C22 C195 ) C22_=_C231( C22 C231 ) C22_=_C247( C22 C247 ) C22_=_C265( C22 C265 ) C22_=_C294( C22 C294 ) C22_=_C320( C22 C320 ) \nC22_=_C343( C22 C343 ) C22_=_C364( C22 C364 ) C22_=_C380( C22 C380 ) C22_=_C390( C22 C390 ) C22_=_C391( C22 C391 ) C22_=_C392( C22 C392 ) \nC22_=_C393( C22 C393 ) C34_=_C53( C34 C53 ) C34_=_C79( C34 C79 ) C34_=_C99( C34 C99 ) C34_=_C124( C34 C124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4_=_C202( C34 C202 ) \nC34_=_C203( C34 C203 ) C53_=_C68( C53 C68 ) C53_=_C79( C53 C79 ) C53_=_C99( C53 C99 ) C53_=_C124( C53 C124 ) C53_=_C141( C53 C141 ) \nC53_=_C165( C53 C165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0( C53 C200 ) C53_=_C201( C53 C201 ) C53_=_C202( C53 C202 ) \nC53_=_C203( C53 C203 ) C68_=_C114( C68 C114 ) C68_=_C156( C68 C156 ) C68_=_C195( C68 C195 ) C68_=_C231( C68 C231 ) C68_=_C247( C68 C247 ) \nC68_=_C265( C68 C265 ) C68_=_C294( C68 C294 ) C68_=_C320( C68 C320 ) C68_=_C343( C68 C343 ) C68_=_C364( C68 C364 ) C68_=_C380( C68 C380 ) \nC68_=_C390( C68 C390 ) C68_=_C391( C68 C391 ) C68_=_C392( C68 C392 ) C68_=_C393( C68 C393 ) C79_=_C99( C79 C99 ) C79_=_C124( C79 C124 ) \nC79_=_C141( C79 C141 ) C79_=_C165( C79 C165 ) C79_=_C180( C79 C180 ) C79_=_C181( C79 C181 ) C79_=_C182( C79 C182 ) C79_=_C183( C79 C183 ) \nC79_=_C184( C79 C184 ) C79_=_C185( C79 C185 ) C79_=_C186( C79 C186 ) C79_=_C187( C79 C187 ) C79_=_C188( C79 C188 ) C79_=_C189( C79 C189 ) \nC79_=_C190(</w:t>
      </w:r>
    </w:p>
    <w:p>
      <w:pPr>
        <w:pStyle w:val="PreformattedText"/>
        <w:bidi w:val="0"/>
        <w:spacing w:before="0" w:after="0"/>
        <w:jc w:val="left"/>
        <w:rPr/>
      </w:pPr>
      <w:r>
        <w:rPr/>
        <w:t xml:space="preserve"> </w:t>
      </w:r>
      <w:r>
        <w:rPr/>
        <w:t>C79 C190 ) C79_=_C191( C79 C191 ) C79_=_C192( C79 C192 ) C79_=_C193( C79 C193 ) C79_=_C194( C79 C194 ) C79_=_C195( C79 C195 ) \nC79_=_C196( C79 C196 ) C79_=_C197( C79 C197 ) C79_=_C198( C79 C198 ) C79_=_C199( C79 C199 ) C79_=_C200( C79 C200 ) C79_=_C201( C79 C201 ) \nC79_=_C202( C79 C202 ) C79_=_C203( C79 C203 ) C99_=_C114( C99 C114 ) C99_=_C124( C99 C124 ) C99_=_C141( C99 C141 ) C99_=_C165( C99 C165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99_=_C200( C99 C200 ) C99_=_C201( C99 C201 ) C99_=_C202( C99 C202 ) C99_=_C203( C99 C203 ) \nC114_=_C156( C114 C156 ) C114_=_C195( C114 C195 ) C114_=_C231( C114 C231 ) C114_=_C247( C114 C247 ) C114_=_C265( C114 C265 ) C114_=_C294( C114 C294 ) \nC114_=_C320( C114 C320 ) C114_=_C343( C114 C343 ) C114_=_C364( C114 C364 ) C114_=_C380( C114 C380 ) C114_=_C390( C114 C390 ) C114_=_C391( C114 C391 ) \nC114_=_C392( C114 C392 ) C114_=_C393( C114 C393 ) C124_=_C141( C124 C141 ) C124_=_C165( C124 C165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4_=_C200( C124 C200 ) C124_=_C201( C124 C201 ) C124_=_C202( C124 C202 ) C124_=_C203( C124 C203 ) C141_=_C156( C141 C156 ) C141_=_C165( C141 C165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56_=_C195( C156 C195 ) C156_=_C231( C156 C231 ) C156_=_C247( C156 C247 ) C156_=_C265( C156 C265 ) C156_=_C294( C156 C294 ) C156_=_C320( C156 C320 ) \nC156_=_C343( C156 C343 ) C156_=_C364( C156 C364 ) C156_=_C380( C156 C380 ) C156_=_C390( C156 C390 ) C156_=_C391( C156 C391 ) C156_=_C392( C156 C392 ) \nC156_=_C393( C156 C393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31( C182 C23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47( C183 C24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65( C184 C26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94( C186 C29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320( C188 C32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343( C190 C343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2_=_C364( C192 C364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4_=_C380( C194 C380 ) C195_=_C196( C195 C196 ) C195_=_C197( C195</w:t>
      </w:r>
    </w:p>
    <w:p>
      <w:pPr>
        <w:pStyle w:val="PreformattedText"/>
        <w:bidi w:val="0"/>
        <w:spacing w:before="0" w:after="0"/>
        <w:jc w:val="left"/>
        <w:rPr/>
      </w:pPr>
      <w:r>
        <w:rPr/>
        <w:t xml:space="preserve"> </w:t>
      </w:r>
      <w:r>
        <w:rPr/>
        <w:t>C197 ) C195_=_C198( C195 C198 ) \nC195_=_C199( C195 C199 ) C195_=_C200( C195 C200 ) C195_=_C201( C195 C201 ) C195_=_C202( C195 C202 ) C195_=_C203( C195 C203 ) C195_=_C231( C195 C231 ) \nC195_=_C247( C195 C247 ) C195_=_C265( C195 C265 ) C195_=_C294( C195 C294 ) C195_=_C320( C195 C320 ) C195_=_C343( C195 C343 ) C195_=_C364( C195 C364 ) \nC195_=_C380( C195 C380 ) C195_=_C390( C195 C390 ) C195_=_C391( C195 C391 ) C195_=_C392( C195 C392 ) C195_=_C393( C195 C393 ) C196_=_C197( C196 C197 ) \nC196_=_C198( C196 C198 ) C196_=_C199( C196 C199 ) C196_=_C200( C196 C200 ) C196_=_C201( C196 C201 ) C196_=_C202( C196 C202 ) C196_=_C203( C196 C203 ) \nC196_=_C390( C196 C390 ) C197_=_C198( C197 C198 ) C197_=_C199( C197 C199 ) C197_=_C200( C197 C200 ) C197_=_C201( C197 C201 ) C197_=_C202( C197 C202 ) \nC197_=_C203( C197 C203 ) C198_=_C199( C198 C199 ) C198_=_C200( C198 C200 ) C198_=_C201( C198 C201 ) C198_=_C202( C198 C202 ) C198_=_C203( C198 C203 ) \nC198_=_C391( C198 C391 ) C199_=_C200( C199 C200 ) C199_=_C201( C199 C201 ) C199_=_C202( C199 C202 ) C199_=_C203( C199 C203 ) C200_=_C201( C200 C201 ) \nC200_=_C202( C200 C202 ) C200_=_C203( C200 C203 ) C200_=_C392( C200 C392 ) C201_=_C202( C201 C202 ) C201_=_C203( C201 C203 ) C202_=_C203( C202 C203 ) \nC202_=_C393( C202 C393 ) C231_=_C247( C231 C247 ) C231_=_C265( C231 C265 ) C231_=_C294( C231 C294 ) C231_=_C320( C231 C320 ) C231_=_C343( C231 C343 ) \nC231_=_C364( C231 C364 ) C231_=_C380( C231 C380 ) C231_=_C390( C231 C390 ) C231_=_C391( C231 C391 ) C231_=_C392( C231 C392 ) C231_=_C393( C231 C393 ) \nC247_=_C265( C247 C265 ) C247_=_C294( C247 C294 ) C247_=_C320( C247 C320 ) C247_=_C343( C247 C343 ) C247_=_C364( C247 C364 ) C247_=_C380( C247 C380 ) \nC247_=_C390( C247 C390 ) C247_=_C391( C247 C391 ) C247_=_C392( C247 C392 ) C247_=_C393( C247 C393 ) C265_=_C294( C265 C294 ) C265_=_C320( C265 C320 ) \nC265_=_C343( C265 C343 ) C265_=_C364( C265 C364 ) C265_=_C380( C265 C380 ) C265_=_C390( C265 C390 ) C265_=_C391( C265 C391 ) C265_=_C392( C265 C392 ) \nC265_=_C393( C265 C393 ) C294_=_C320( C294 C320 ) C294_=_C343( C294 C343 ) C294_=_C364( C294 C364 ) C294_=_C380( C294 C380 ) C294_=_C390( C294 C390 ) \nC294_=_C391( C294 C391 ) C294_=_C392( C294 C392 ) C294_=_C393( C294 C393 ) C320_=_C343( C320 C343 ) C320_=_C364( C320 C364 ) C320_=_C380( C320 C380 ) \nC320_=_C390( C320 C390 ) C320_=_C391( C320 C391 ) C320_=_C392( C320 C392 ) C320_=_C393( C320 C393 ) C343_=_C364( C343 C364 ) C343_=_C380( C343 C380 ) \nC343_=_C390( C343 C390 ) C343_=_C391( C343 C391 ) C343_=_C392( C343 C392 ) C343_=_C393( C343 C393 ) C364_=_C380( C364 C380 ) C364_=_C390( C364 C390 ) \nC364_=_C391( C364 C391 ) C364_=_C392( C364 C392 ) C364_=_C393( C364 C393 ) C380_=_C390( C380 C390 ) C380_=_C391( C380 C391 ) C380_=_C392( C380 C392 ) \nC380_=_C393( C380 C393 ) C390_=_C391( C390 C391 ) C390_=_C392( C390 C392 ) C390_=_C393( C390 C393 ) C391_=_C392( C391 C392 ) C391_=_C393( C391 C393 ) \nC392_=_C393( C392 C393 ) "];47-&gt;51[label="47: C7 C22 C34 C53 C68 \nC79 C99 C114 C124 C141 C156 \nC165 C180 C181 C182 C183 C184 \nC185 C186 C187 C188 C189 C190 \nC191 C192 C193 C194 C196 C197 \nC198 C199 C200 C201 C202 C203 \nC231 C247 C265 C294 C320 C343 \nC364 C380 C390 C391 C392 C393 \n601: C7_=_C22 ,C7_=_C34 ,C7_=_C53 ,C7_=_C79 ,C7_=_C99 ,\nC7_=_C124 ,C7_=_C141 ,C7_=_C165 ,C7_=_C180 ,C7_=_C181 ,C7_=_C182 ,\nC7_=_C183 ,C7_=_C184 ,C7_=_C185 ,C7_=_C186 ,C7_=_C187 ,C7_=_C188 ,\nC7_=_C189 ,C7_=_C190 ,C7_=_C191 ,C7_=_C192 ,C7_=_C193 ,C7_=_C194 ,\nC7_=_C196 ,C7_=_C197 ,C7_=_C198 ,C7_=_C199 ,C7_=_C200 ,C7_=_C201 ,\nC7_=_C202 ,C7_=_C203 ,C22_=_C68 ,C22_=_C114 ,C22_=_C156 ,C22_=_C231 ,\nC22_=_C247 ,C22_=_C265 ,C22_=_C294 ,C22_=_C320 ,C22_=_C343 ,C22_=_C364 ,\nC22_=_C380 ,C22_=_C390 ,C22_=_C391 ,C22_=_C392 ,C22_=_C393 ,C34_=_C53 ,\nC34_=_C79 ,C34_=_C99 ,C34_=_C124 ,C34_=_C141 ,C34_=_C165 ,C34_=_C180 ,\nC34_=_C181 ,C34_=_C182 ,C34_=_C183 ,C34_=_C184 ,C34_=_C185 ,C34_=_C186 ,\nC34_=_C187 ,C34_=_C188 ,C34_=_C189 ,C34_=_C190 ,C34_=_C191 ,C34_=_C192 ,\nC34_=_C193 ,C34_=_C194 ,C34_=_C196 ,C34_=_C197 ,C34_=_C198 ,C34_=_C199 ,\nC34_=_C200 ,C34_=_C201 ,C34_=_C202 ,C34_=_C203 ,C53_=_C68 ,C53_=_C79 ,\nC53_=_C99 ,C53_=_C124 ,C53_=_C141 ,C53_=_C165 ,C53_=_C180 ,C53_=_C181 ,\nC53_=_C182 ,C53_=_C183 ,C53_=_C184 ,C53_=_C185 ,C53_=_C186 ,C53_=_C187 ,\nC53_=_C188 ,C53_=_C189 ,C53_=_C190 ,C53_=_C191 ,C53_=_C192 ,C53_=_C193 ,\nC53_=_C194 ,C53_=_C196 ,C53_=_C197 ,C53_=_C198 ,C53_=_C199 ,C53_=_C200 ,\nC53_=_C201 ,C53_=_C202 ,C53_=_C203 ,C68_=_C114 ,C68_=_C156 ,C68_=_C231 ,\nC68_=_C247 ,C68_=_C265 ,C68_=_C294 ,C68_=_C320 ,C68_=_C343 ,C68_=_C364 ,\nC68_=_C380 ,C68_=_C390 ,C68_=_C391 ,C68_=_C392 ,C68_=_C393 ,C79_=_C99 ,\nC79_=_C124 ,C79_=_C141 ,C79_=_C165 ,C79_=_C180 ,C79_=_C181 ,C79_=_C182 ,\nC79_=_C183 ,C79_=_C184 ,C79_=_C185 ,C79_=_C186 ,C79_=_C187 ,C79_=_C188 ,\nC79_=_C189 ,C79_=_C190 ,C79_=_C191 ,C79_=_C192 ,C79_=_C193 ,C79_=_C194 ,\nC79_=_C196 ,C79_=_C197 ,C79_=_C198 ,C79_=_C199 ,C79_=_C200 ,C79_=_C201 ,\nC79_=_C202 ,C79_=_C203 ,C99_=_C114 ,C99_=_C124 ,C99_=_C141 ,C99_=_C165 ,\nC99_=_C180 ,C99_=_C181 ,C99_=_C182 ,C99_=_C183 ,C99_=_C184 ,C99_=_C185 ,\nC99_=_C186 ,C99_=_C187 ,C99_=_C188 ,C99_=_C189 ,C99_=_C190 ,C99_=_C191 ,\nC99_=_C192 ,C99_=_C193 ,C99_=_C194 ,C99_=_C196 ,C99_=_C197 ,C99_=_C198 ,\nC99_=_C199 ,C99_=_C200 ,C99_=_C201 ,C99_=_C202 ,C99_=_C203 ,C114_=_C156 ,\nC114_=_C231 ,C114_=_C247 ,C114_=_C265 ,C114_=_C294 ,C114_=_C320 ,C114_=_C343 ,\nC114_=_C364 ,C114_=_C380 ,C114_=_C390 ,C114_=_C391 ,C114_=_C392 ,C114_=_C393 ,\nC124_=_C141 ,C124_=_C165 ,C124_=_C180 ,C124_=_C181 ,C124_=_C182 ,C124_=_C183 ,\nC124_=_C184 ,C124_=_C185 ,C124_=_C186 ,C124_=_C187 ,C124_=_C188 ,C124_=_C189 ,\nC124_=_C190 ,C124_=_C191 ,C124_=_C192 ,C124_=_C193 ,C124_=_C194 ,C124_=_C196 ,\nC124_=_C197 ,C124_=_C198 ,C124_=_C199 ,C124_=_C200 ,C124_=_C201 ,C124_=_C202 ,\nC124_=_C203 ,C141_=_C156 ,C141_=_C165 ,C141_=_C180 ,C141_=_C181 ,C141_=_C182 ,\nC141_=_C183 ,C141_=_C184 ,C141_=_C185 ,C141_=_C186 ,C141_=_C187 ,C141_=_C188 ,\nC141_=_C189 ,C141_=_C190 ,C141_=_C191 ,C141_=_C192 ,C141_=_C193 ,C141_=_C194 ,\nC141_=_C196 ,C141_=_C197 ,C141_=_C198 ,C141_=_C199 ,C141_=_C200 ,C141_=_C201 ,\nC141_=_C202 ,C141_=_C203 ,C156_=_C231 ,C156_=_C247 ,C156_=_C265 ,C156_=_C294 ,\nC156_=_C320 ,C156_=_C343 ,C156_=_C364 ,C156_=_C380 ,C156_=_C390 ,C156_=_C391 ,\nC156_=_C392 ,C156_=_C393 ,C165_=_C180 ,C165_=_C181 ,C165_=_C182 ,C165_=_C183 ,\nC165_=_C184 ,C165_=_C185 ,C165_=_C186 ,C165_=_C187 ,C165_=_C188 ,C165_=_C189 ,\nC165_=_C190 ,C165_=_C191 ,C165_=_C192 ,C165_=_C193 ,C165_=_C194 ,C165_=_C196 ,\nC165_=_C197 ,C165_=_C198 ,C165_=_C199 ,C165_=_C200 ,C165_=_C201 ,C165_=_C202 ,\nC165_=_C203 ,C180_=_C181 ,C180_=_C182 ,C180_=_C183 ,C180_=_C184 ,C180_=_C185 ,\nC180_=_C186 ,C180_=_C187 ,C180_=_C188 ,C180_=_C189 ,C180_=_C190 ,C180_=_C191 ,\nC180_=_C192 ,C180_=_C193 ,C180_=_C194 ,C180_=_C196 ,C180_=_C197 ,C180_=_C198 ,\nC180_=_C199 ,C180_=_C200 ,C180_=_C201 ,C180_=_C202 ,C180_=_C203 ,C181_=_C182 ,\nC181_=_C183 ,C181_=_C184 ,C181_=_C185 ,C181_=_C186 ,C181_=_C187 ,C181_=_C188 ,\nC181_=_C189 ,C181_=_C190 ,C181_=_C191 ,C181_=_C192 ,C181_=_C193 ,C181_=_C194 ,\nC181_=_C196 ,C181_=_C197 ,C181_=_C198 ,C181_=_C199 ,C181_=_C200 ,C181_=_C201 ,\nC181_=_C202 ,C181_=_C203 ,C182_=_C183 ,C182_=_C184 ,C182_=_C185 ,C182_=_C186 ,\nC182_=_C187 ,C182_=_C188 ,C182_=_C189 ,C182_=_C190 ,C182_=_C191 ,C182_=_C192 ,\nC182_=_C193 ,C182_=_C194 ,C182_=_C196 ,C182_=_C197 ,C182_=_C198 ,C182_=_C199 ,\nC182_=_C200 ,C182_=_C201 ,C182_=_C202 ,C182_=_C203 ,C182_=_C231 ,C183_=_C184 ,\nC183_=_C185 ,C183_=_C186 ,C183_=_C187 ,C183_=_C188 ,C183_=_C189 ,C183_=_C190 ,\nC183_=_C191 ,C183_=_C192 ,C183_=_C193 ,C183_=_C194 ,C183_=_C196 ,C183_=_C197 ,\nC183_=_C198 ,C183_=_C199 ,C183_=_C200 ,C183_=_C201 ,C183_=_C202 ,C183_=_C203 ,\nC183_=_C247 ,C184_=_C185 ,C184_=_C186 ,C184_=_C187 ,C184_=_C188 ,C184_=_C189 ,\nC184_=_C190 ,C184_=_C191 ,C184_=_C192 ,C184_=_C193 ,C184_=_C194 ,C184_=_C196 ,\nC184_=_C197 ,C184_=_C198 ,C184_=_C199 ,C184_=_C200 ,C184_=_C201 ,C184_=_C202 ,\nC184_=_C203 ,C184_=_C265 ,C185_=_C186 ,C185_=_C187 ,C185_=_C188 ,C185_=_C189 ,\nC185_=_C190 ,C185_=_C191 ,C185_=_C192 ,C185_=_C193 ,C185_=_C194 ,C185_=_C196 ,\nC185_=_C197 ,C185_=_C198 ,C185_=_C199 ,C185_=_C200 ,C185_=_C201 ,C185_=_C202 ,\nC185_=_C203 ,C186_=_C187 ,C186_=_C188 ,C186_=_C189 ,C186_=_C190 ,C186_=_C191 ,\nC186_=_C192 ,C186_=_C193 ,C186_=_C194 ,C186_=_C196 ,C186_=_C197 ,C186_=_C198 ,\nC186_=_C199 ,C186_=_C200 ,C186_=_C201 ,C186_=_C202 ,C186_=_C203 ,C186_=_C294 ,\nC187_=_C188 ,C187_=_C189 ,C187_=_C190 ,C187_=_C191 ,C187_=_C192 ,C187_=_C193 ,\nC187_=_C194 ,C187_=_C196 ,C187_=_C197 ,C187_=_C198 ,C187_=_C199 ,C187_=_C200 ,\nC187_=_C201 ,C187_=_C202 ,C187_=_C203 ,C188_=_C189 ,C188_=_C190 ,C188_=_C191 ,\nC188_=_C192 ,C188_=_C193 ,C188_=_C194 ,C188_=_C196 ,C188_=_C197 ,C188_=_C198 ,\nC188_=_C199 ,C188_=_C200 ,C188_=_C201 ,C188_=_C202 ,C188_=_C203 ,C188_=_C320 ,\nC189_=_C190 ,C189_=_C191 ,C189_=_C192 ,C189_=_C193 ,C189_=_C194 ,C189_=_C196 ,\nC189_=_C197 ,C189_=_C198 ,C189_=_C199 ,C189_=_C200 ,C189_=_C201 ,C189_=_C202 ,\nC189_=_C203 ,C190_=_C191 ,C190_=_C192 ,C190_=_C193 ,C190_=_C194 ,C190_=_C196 ,\nC190_=_C197 ,C190_=_C198 ,C190_=_C199 ,C190_=_C200 ,C190_=_C201 ,C190_=_C202 ,\nC190_=_C203 ,C190_=_C343 ,C191_=_C192 ,C191_=_C193 ,C191_=_C194 ,C191_=_C196 ,\nC191_=_C197 ,C191_=_C198 ,C191_=_C199 ,C191_=_C200 ,C191_=_C201 ,C191_=_C202 ,\nC191_=_C203 ,C192_=_C193 ,C192_=_C194 ,C192_=_C196 ,C192_=_C197 ,C192_=_C198 ,\nC192_=_C199 ,C192_=_C200 ,C192_=_C201 ,C192_=_C202 ,C192_=_C203 ,C192_=_C364 ,\nC193_=_C194 ,C193_=_C196 ,C193_=_C197 ,C193_=_C198 ,C193_=_C199 ,C193_=_C200 ,\nC193_=_C201 ,C193_=_C202 ,C193_=_C203 ,C194_=_C196 ,C194_=_C197 ,C194_=_C198 ,\nC194_=_C199 ,C194_=_C200 ,C194_=_C201 ,C194_=_C202 ,C194_=_C203 ,C194_=_C380 ,\nC196_=_C197 ,C196_=_C198 ,C196_=_C199 ,C196_=_C200 ,C196_=_C201 ,C196_=_C202 ,\nC196_=_C203 ,C196_=_C390 ,C197_=_C198 ,C197_=_C199 ,C197_=_C200 ,C197_=_C201 ,\nC197_=_C202 ,C197_=_C203 ,C198_=_C199</w:t>
      </w:r>
    </w:p>
    <w:p>
      <w:pPr>
        <w:pStyle w:val="PreformattedText"/>
        <w:bidi w:val="0"/>
        <w:spacing w:before="0" w:after="0"/>
        <w:jc w:val="left"/>
        <w:rPr/>
      </w:pPr>
      <w:r>
        <w:rPr/>
        <w:t xml:space="preserve"> </w:t>
      </w:r>
      <w:r>
        <w:rPr/>
        <w:t>,C198_=_C200 ,C198_=_C201 ,C198_=_C202 ,\nC198_=_C203 ,C198_=_C391 ,C199_=_C200 ,C199_=_C201 ,C199_=_C202 ,C199_=_C203 ,\nC200_=_C201 ,C200_=_C202 ,C200_=_C203 ,C200_=_C392 ,C201_=_C202 ,C201_=_C203 ,\nC202_=_C203 ,C202_=_C393 ,C231_=_C247 ,C231_=_C265 ,C231_=_C294 ,C231_=_C320 ,\nC231_=_C343 ,C231_=_C364 ,C231_=_C380 ,C231_=_C390 ,C231_=_C391 ,C231_=_C392 ,\nC231_=_C393 ,C247_=_C265 ,C247_=_C294 ,C247_=_C320 ,C247_=_C343 ,C247_=_C364 ,\nC247_=_C380 ,C247_=_C390 ,C247_=_C391 ,C247_=_C392 ,C247_=_C393 ,C265_=_C294 ,\nC265_=_C320 ,C265_=_C343 ,C265_=_C364 ,C265_=_C380 ,C265_=_C390 ,C265_=_C391 ,\nC265_=_C392 ,C265_=_C393 ,C294_=_C320 ,C294_=_C343 ,C294_=_C364 ,C294_=_C380 ,\nC294_=_C390 ,C294_=_C391 ,C294_=_C392 ,C294_=_C393 ,C320_=_C343 ,C320_=_C364 ,\nC320_=_C380 ,C320_=_C390 ,C320_=_C391 ,C320_=_C392 ,C320_=_C393 ,C343_=_C364 ,\nC343_=_C380 ,C343_=_C390 ,C343_=_C391 ,C343_=_C392 ,C343_=_C393 ,C364_=_C380 ,\nC364_=_C390 ,C364_=_C391 ,C364_=_C392 ,C364_=_C393 ,C380_=_C390 ,C380_=_C391 ,\nC380_=_C392 ,C380_=_C393 ,C390_=_C391 ,C390_=_C392 ,C390_=_C393 ,C391_=_C392 ,\nC391_=_C393 ,C392_=_C393 ,"];52[shape=box, label="id:52 level: 3\n48: C5 C18 C33 C51 C64 \nC78 C97 C110 C123 C139 C140 \nC141 C142 C143 C144 C145 C146 \nC147 C148 C149 C150 C151 C152 \nC153 C154 C155 C156 C157 C158 \nC159 C160 C161 C162 C163 C164 \nC191 C227 C261 C290 C316 C338 \nC352 C353 C354 C355 C356 C357 \nC358 \n648: C5_=_C18( C5 C18 ) C5_=_C33( C5 C33 ) C5_=_C51( C5 C51 ) C5_=_C78( C5 C78 ) C5_=_C97( C5 C97 ) \nC5_=_C123( C5 C123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18_=_C64( C18 C64 ) C18_=_C110( C18 C110 ) C18_=_C152( C18 C152 ) \nC18_=_C191( C18 C191 ) C18_=_C227( C18 C227 ) C18_=_C261( C18 C261 ) C18_=_C290( C18 C290 ) C18_=_C316( C18 C316 ) C18_=_C338( C18 C338 ) \nC18_=_C352( C18 C352 ) C18_=_C353( C18 C353 ) C18_=_C354( C18 C354 ) C18_=_C355( C18 C355 ) C18_=_C356( C18 C356 ) C18_=_C357( C18 C357 ) \nC18_=_C358( C18 C358 ) C33_=_C51( C33 C51 ) C33_=_C78( C33 C78 ) C33_=_C97( C33 C97 ) C33_=_C123( C33 C123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64( C51 C64 ) C51_=_C78( C51 C78 ) C51_=_C97( C51 C97 ) C51_=_C123( C51 C123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64_=_C110( C64 C110 ) C64_=_C152( C64 C152 ) C64_=_C191( C64 C191 ) C64_=_C227( C64 C227 ) C64_=_C261( C64 C261 ) \nC64_=_C290( C64 C290 ) C64_=_C316( C64 C316 ) C64_=_C338( C64 C338 ) C64_=_C352( C64 C352 ) C64_=_C353( C64 C353 ) C64_=_C354( C64 C354 ) \nC64_=_C355( C64 C355 ) C64_=_C356( C64 C356 ) C64_=_C357( C64 C357 ) C64_=_C358( C64 C358 ) C78_=_C97( C78 C97 ) C78_=_C123( C78 C123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97_=_C110( C97 C110 ) C97_=_C123( C97 C123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110_=_C152( C110 C152 ) C110_=_C191( C110 C191 ) C110_=_C227( C110 C227 ) C110_=_C261( C110 C261 ) C110_=_C290( C110 C290 ) C110_=_C316( C110 C316 ) \nC110_=_C338( C110 C338 ) C110_=_C352( C110 C352 ) C110_=_C353( C110 C353 ) C110_=_C354( C110 C354 ) C110_=_C355( C110 C355 ) C110_=_C356( C110 C356 ) \nC110_=_C357( C110 C357 ) C110_=_C358( C110 C35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91( C141 C19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227( C143 C22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w:t>
      </w:r>
    </w:p>
    <w:p>
      <w:pPr>
        <w:pStyle w:val="PreformattedText"/>
        <w:bidi w:val="0"/>
        <w:spacing w:before="0" w:after="0"/>
        <w:jc w:val="left"/>
        <w:rPr/>
      </w:pPr>
      <w:r>
        <w:rPr/>
        <w:t xml:space="preserve"> </w:t>
      </w:r>
      <w:r>
        <w:rPr/>
        <w:t>\nC144_=_C162( C144 C162 ) C144_=_C163( C144 C163 ) C144_=_C164( C144 C16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261( C145 C26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290( C147 C290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316( C149 C31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338( C151 C338 ) C152_=_C153( C152 C153 ) \nC152_=_C154( C152 C154 ) C152_=_C155( C152 C155 ) C152_=_C156( C152 C156 ) C152_=_C157( C152 C157 ) C152_=_C158( C152 C158 ) C152_=_C159( C152 C159 ) \nC152_=_C160( C152 C160 ) C152_=_C161( C152 C161 ) C152_=_C162( C152 C162 ) C152_=_C163( C152 C163 ) C152_=_C164( C152 C164 ) C152_=_C191( C152 C191 ) \nC152_=_C227( C152 C227 ) C152_=_C261( C152 C261 ) C152_=_C290( C152 C290 ) C152_=_C316( C152 C316 ) C152_=_C338( C152 C338 ) C152_=_C352( C152 C352 ) \nC152_=_C353( C152 C353 ) C152_=_C354( C152 C354 ) C152_=_C355( C152 C355 ) C152_=_C356( C152 C356 ) C152_=_C357( C152 C357 ) C152_=_C358( C152 C358 ) \nC153_=_C154( C153 C154 ) C153_=_C155( C153 C155 ) C153_=_C156( C153 C156 ) C153_=_C157( C153 C157 ) C153_=_C158( C153 C158 ) C153_=_C159( C153 C159 ) \nC153_=_C160( C153 C160 ) C153_=_C161( C153 C161 ) C153_=_C162( C153 C162 ) C153_=_C163( C153 C163 ) C153_=_C164( C153 C164 ) C153_=_C352( C153 C352 ) \nC154_=_C155( C154 C155 ) C154_=_C156( C154 C156 ) C154_=_C157( C154 C157 ) C154_=_C158( C154 C158 ) C154_=_C159( C154 C159 ) C154_=_C160( C154 C160 ) \nC154_=_C161( C154 C161 ) C154_=_C162( C154 C162 ) C154_=_C163( C154 C163 ) C154_=_C164( C154 C164 ) C154_=_C353( C154 C353 ) C155_=_C156( C155 C156 ) \nC155_=_C157( C155 C157 ) C155_=_C158( C155 C158 ) C155_=_C159( C155 C159 ) C155_=_C160( C155 C160 ) C155_=_C161( C155 C161 ) C155_=_C162( C155 C162 ) \nC155_=_C163( C155 C163 ) C155_=_C164( C155 C164 ) C155_=_C354( C155 C354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7_=_C355( C157 C355 ) C158_=_C159( C158 C159 ) C158_=_C160( C158 C160 ) C158_=_C161( C158 C161 ) C158_=_C162( C158 C162 ) C158_=_C163( C158 C163 ) \nC158_=_C164( C158 C164 ) C159_=_C160( C159 C160 ) C159_=_C161( C159 C161 ) C159_=_C162( C159 C162 ) C159_=_C163( C159 C163 ) C159_=_C164( C159 C164 ) \nC159_=_C356( C159 C356 ) C160_=_C161( C160 C161 ) C160_=_C162( C160 C162 ) C160_=_C163( C160 C163 ) C160_=_C164( C160 C164 ) C161_=_C162( C161 C162 ) \nC161_=_C163( C161 C163 ) C161_=_C164( C161 C164 ) C161_=_C357( C161 C357 ) C162_=_C163( C162 C163 ) C162_=_C164( C162 C164 ) C163_=_C164( C163 C164 ) \nC163_=_C358( C163 C358 ) C191_=_C227( C191 C227 ) C191_=_C261( C191 C261 ) C191_=_C290( C191 C290 ) C191_=_C316( C191 C316 ) C191_=_C338( C191 C338 ) \nC191_=_C352( C191 C352 ) C191_=_C353( C191 C353 ) C191_=_C354( C191 C354 ) C191_=_C355( C191 C355 ) C191_=_C356( C191 C356 ) C191_=_C357( C191 C357 ) \nC191_=_C358( C191 C358 ) C227_=_C261( C227 C261 ) C227_=_C290( C227 C290 ) C227_=_C316( C227 C316 ) C227_=_C338( C227 C338 ) C227_=_C352( C227 C352 ) \nC227_=_C353( C227 C353 ) C227_=_C354( C227 C354 ) C227_=_C355( C227 C355 ) C227_=_C356( C227 C356 ) C227_=_C357( C227 C357 ) C227_=_C358( C227 C358 ) \nC261_=_C290( C261 C290 ) C261_=_C316( C261 C316 ) C261_=_C338( C261 C338 ) C261_=_C352( C261 C352 ) C261_=_C353( C261 C353 ) C261_=_C354( C261 C354 ) \nC261_=_C355( C261 C355 ) C261_=_C356( C261 C356 ) C261_=_C357( C261 C357 ) C261_=_C358( C261 C358 ) C290_=_C316( C290 C316 ) C290_=_C338( C290 C338 ) \nC290_=_C352( C290 C352 ) C290_=_C353( C290 C353 ) C290_=_C354( C290 C354 ) C290_=_C355( C290 C355 ) C290_=_C356( C290 C356 ) C290_=_C357( C290 C357 ) \nC290_=_C358( C290 C358 ) C316_=_C338( C316 C338 ) C316_=_C352( C316 C352 ) C316_=_C353( C316 C353 ) C316_=_C354( C316 C354 ) C316_=_C355( C316 C355 ) \nC316_=_C356( C316 C356 ) C316_=_C357( C316 C357 ) C316_=_C358( C316 C358 ) C338_=_C352( C338 C352 ) C338_=_C353( C338 C353 ) C338_=_C354( C338 C354 ) \nC338_=_C355( C338 C355 ) C338_=_C356( C338 C356 ) C338_=_C357( C338 C357 ) C338_=_C358( C338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47-&gt;52[label="47: C5 C18 C33 C51 C64 \nC78 C97 C110 C123 C139 C140 \nC141 C142 C143 C144 C145 C146 \nC147 C148 C149 C150 C151 C153 \nC154 C155 C156 C157 C158 C159 \nC160 C161 C162 C163 C164 C191 \nC227 C261 C290 C316 C338 C352 \nC353 C354 C355 C356 C357 C358 \n601: C5_=_C18 ,C5_=_C33 ,C5_=_C51 ,C5_=_C78 ,C5_=_C97 ,\nC5_=_C123 ,C5_=_C139 ,C5_=_C140 ,C5_=_C141 ,C5_=_C142 ,C5_=_C143 ,\nC5_=_C144 ,C5_=_C145 ,C5_=_C146 ,C5_=_C147 ,C5_=_C148 ,C5_=_C149 ,\nC5_=_C150 ,C5_=_C151 ,C5_=_C153 ,C5_=_C154 ,C5_=_C155 ,C5_=_C156 ,\nC5_=_C157 ,C5_=_C158 ,C5_=_C159 ,C5_=_C160 ,C5_=_C161 ,C5_=_C162 ,\nC5_=_C163 ,C5_=_C164 ,C18_=_C64 ,C18_=_C110 ,C18_=_C191 ,C18_=_C227 ,\nC18_=_C261 ,C18_=_C290 ,C18_=_C316 ,C18_=_C338 ,C18_=_C352 ,C18_=_C353 ,\nC18_=_C354 ,C18_=_C355 ,C18_=_C356 ,C18_=_C357 ,C18_=_C358 ,C33_=_C51 ,\nC33_=_C78 ,C33_=_C97 ,C33_=_C123 ,C33_=_C139 ,C33_=_C140 ,C33_=_C141 ,\nC33_=_C142 ,C33_=_C143 ,C33_=_C144 ,C33_=_C145 ,C33_=_C146 ,C33_=_C147 ,\nC33_=_C148 ,C33_=_C149 ,C33_=_C150 ,C33_=_C151 ,C33_=_C153 ,C33_=_C154 ,\nC33_=_C155 ,C33_=_C156 ,C33_=_C157 ,C33_=_C158 ,C33_=_C159 ,C33_=_C160 ,\nC33_=_C161 ,C33_=_C162 ,C33_=_C163 ,C33_=_C164 ,C51_=_C64 ,C51_=_C78 ,\nC51_=_C97 ,C51_=_C123 ,C51_=_C139 ,C51_=_C140 ,C51_=_C141 ,C51_=_C142 ,\nC51_=_C143 ,C51_=_C144 ,C51_=_C145 ,C51_=_C146 ,C51_=_C147 ,C51_=_C148 ,\nC51_=_C149 ,C51_=_C150 ,C51_=_C151 ,C51_=_C153 ,C51_=_C154 ,C51_=_C155 ,\nC51_=_C156 ,C51_=_C157 ,C51_=_C158 ,C51_=_C159 ,C51_=_C160 ,C51_=_C161 ,\nC51_=_C162 ,C51_=_C163 ,C51_=_C164 ,C64_=_C110 ,C64_=_C191 ,C64_=_C227 ,\nC64_=_C261 ,C64_=_C290 ,C64_=_C316 ,C64_=_C338 ,C64_=_C352 ,C64_=_C353 ,\nC64_=_C354 ,C64_=_C355 ,C64_=_C356 ,C64_=_C357 ,C64_=_C358 ,C78_=_C97 ,\nC78_=_C123 ,C78_=_C139 ,C78_=_C140 ,C78_=_C141 ,C78_=_C142 ,C78_=_C143 ,\nC78_=_C144 ,C78_=_C145 ,C78_=_C146 ,C78_=_C147 ,C78_=_C148 ,C78_=_C149 ,\nC78_=_C150 ,C78_=_C151 ,C78_=_C153 ,C78_=_C154 ,C78_=_C155 ,C78_=_C156 ,\nC78_=_C157 ,C78_=_C158 ,C78_=_C159 ,C78_=_C160 ,C78_=_C161 ,C78_=_C162 ,\nC78_=_C163 ,C78_=_C164 ,C97_=_C110 ,C97_=_C123 ,C97_=_C139 ,C97_=_C140 ,\nC97_=_C141 ,C97_=_C142 ,C97_=_C143 ,C97_=_C144 ,C97_=_C145 ,C97_=_C146 ,\nC97_=_C147 ,C97_=_C148 ,C97_=_C149 ,C97_=_C150 ,C97_=_C151 ,C97_=_C153 ,\nC97_=_C154 ,C97_=_C155 ,C97_=_C156 ,C97_=_C157 ,C97_=_C158 ,C97_=_C159 ,\nC97_=_C160 ,C97_=_C161 ,C97_=_C162 ,C97_=_C163 ,C97_=_C164 ,C110_=_C191 ,\nC110_=_C227 ,C110_=_C261 ,C110_=_C290 ,C110_=_C316 ,C110_=_C338 ,C110_=_C352</w:t>
      </w:r>
    </w:p>
    <w:p>
      <w:pPr>
        <w:pStyle w:val="PreformattedText"/>
        <w:bidi w:val="0"/>
        <w:spacing w:before="0" w:after="0"/>
        <w:jc w:val="left"/>
        <w:rPr/>
      </w:pPr>
      <w:r>
        <w:rPr/>
        <w:t xml:space="preserve"> </w:t>
      </w:r>
      <w:r>
        <w:rPr/>
        <w:t>,\nC110_=_C353 ,C110_=_C354 ,C110_=_C355 ,C110_=_C356 ,C110_=_C357 ,C110_=_C358 ,\nC123_=_C139 ,C123_=_C140 ,C123_=_C141 ,C123_=_C142 ,C123_=_C143 ,C123_=_C144 ,\nC123_=_C145 ,C123_=_C146 ,C123_=_C147 ,C123_=_C148 ,C123_=_C149 ,C123_=_C150 ,\nC123_=_C151 ,C123_=_C153 ,C123_=_C154 ,C123_=_C155 ,C123_=_C156 ,C123_=_C157 ,\nC123_=_C158 ,C123_=_C159 ,C123_=_C160 ,C123_=_C161 ,C123_=_C162 ,C123_=_C163 ,\nC123_=_C164 ,C139_=_C140 ,C139_=_C141 ,C139_=_C142 ,C139_=_C143 ,C139_=_C144 ,\nC139_=_C145 ,C139_=_C146 ,C139_=_C147 ,C139_=_C148 ,C139_=_C149 ,C139_=_C150 ,\nC139_=_C151 ,C139_=_C153 ,C139_=_C154 ,C139_=_C155 ,C139_=_C156 ,C139_=_C157 ,\nC139_=_C158 ,C139_=_C159 ,C139_=_C160 ,C139_=_C161 ,C139_=_C162 ,C139_=_C163 ,\nC139_=_C164 ,C140_=_C141 ,C140_=_C142 ,C140_=_C143 ,C140_=_C144 ,C140_=_C145 ,\nC140_=_C146 ,C140_=_C147 ,C140_=_C148 ,C140_=_C149 ,C140_=_C150 ,C140_=_C151 ,\nC140_=_C153 ,C140_=_C154 ,C140_=_C155 ,C140_=_C156 ,C140_=_C157 ,C140_=_C158 ,\nC140_=_C159 ,C140_=_C160 ,C140_=_C161 ,C140_=_C162 ,C140_=_C163 ,C140_=_C164 ,\nC141_=_C142 ,C141_=_C143 ,C141_=_C144 ,C141_=_C145 ,C141_=_C146 ,C141_=_C147 ,\nC141_=_C148 ,C141_=_C149 ,C141_=_C150 ,C141_=_C151 ,C141_=_C153 ,C141_=_C154 ,\nC141_=_C155 ,C141_=_C156 ,C141_=_C157 ,C141_=_C158 ,C141_=_C159 ,C141_=_C160 ,\nC141_=_C161 ,C141_=_C162 ,C141_=_C163 ,C141_=_C164 ,C141_=_C191 ,C142_=_C143 ,\nC142_=_C144 ,C142_=_C145 ,C142_=_C146 ,C142_=_C147 ,C142_=_C148 ,C142_=_C149 ,\nC142_=_C150 ,C142_=_C151 ,C142_=_C153 ,C142_=_C154 ,C142_=_C155 ,C142_=_C156 ,\nC142_=_C157 ,C142_=_C158 ,C142_=_C159 ,C142_=_C160 ,C142_=_C161 ,C142_=_C162 ,\nC142_=_C163 ,C142_=_C164 ,C143_=_C144 ,C143_=_C145 ,C143_=_C146 ,C143_=_C147 ,\nC143_=_C148 ,C143_=_C149 ,C143_=_C150 ,C143_=_C151 ,C143_=_C153 ,C143_=_C154 ,\nC143_=_C155 ,C143_=_C156 ,C143_=_C157 ,C143_=_C158 ,C143_=_C159 ,C143_=_C160 ,\nC143_=_C161 ,C143_=_C162 ,C143_=_C163 ,C143_=_C164 ,C143_=_C227 ,C144_=_C145 ,\nC144_=_C146 ,C144_=_C147 ,C144_=_C148 ,C144_=_C149 ,C144_=_C150 ,C144_=_C151 ,\nC144_=_C153 ,C144_=_C154 ,C144_=_C155 ,C144_=_C156 ,C144_=_C157 ,C144_=_C158 ,\nC144_=_C159 ,C144_=_C160 ,C144_=_C161 ,C144_=_C162 ,C144_=_C163 ,C144_=_C164 ,\nC145_=_C146 ,C145_=_C147 ,C145_=_C148 ,C145_=_C149 ,C145_=_C150 ,C145_=_C151 ,\nC145_=_C153 ,C145_=_C154 ,C145_=_C155 ,C145_=_C156 ,C145_=_C157 ,C145_=_C158 ,\nC145_=_C159 ,C145_=_C160 ,C145_=_C161 ,C145_=_C162 ,C145_=_C163 ,C145_=_C164 ,\nC145_=_C261 ,C146_=_C147 ,C146_=_C148 ,C146_=_C149 ,C146_=_C150 ,C146_=_C151 ,\nC146_=_C153 ,C146_=_C154 ,C146_=_C155 ,C146_=_C156 ,C146_=_C157 ,C146_=_C158 ,\nC146_=_C159 ,C146_=_C160 ,C146_=_C161 ,C146_=_C162 ,C146_=_C163 ,C146_=_C164 ,\nC147_=_C148 ,C147_=_C149 ,C147_=_C150 ,C147_=_C151 ,C147_=_C153 ,C147_=_C154 ,\nC147_=_C155 ,C147_=_C156 ,C147_=_C157 ,C147_=_C158 ,C147_=_C159 ,C147_=_C160 ,\nC147_=_C161 ,C147_=_C162 ,C147_=_C163 ,C147_=_C164 ,C147_=_C290 ,C148_=_C149 ,\nC148_=_C150 ,C148_=_C151 ,C148_=_C153 ,C148_=_C154 ,C148_=_C155 ,C148_=_C156 ,\nC148_=_C157 ,C148_=_C158 ,C148_=_C159 ,C148_=_C160 ,C148_=_C161 ,C148_=_C162 ,\nC148_=_C163 ,C148_=_C164 ,C149_=_C150 ,C149_=_C151 ,C149_=_C153 ,C149_=_C154 ,\nC149_=_C155 ,C149_=_C156 ,C149_=_C157 ,C149_=_C158 ,C149_=_C159 ,C149_=_C160 ,\nC149_=_C161 ,C149_=_C162 ,C149_=_C163 ,C149_=_C164 ,C149_=_C316 ,C150_=_C151 ,\nC150_=_C153 ,C150_=_C154 ,C150_=_C155 ,C150_=_C156 ,C150_=_C157 ,C150_=_C158 ,\nC150_=_C159 ,C150_=_C160 ,C150_=_C161 ,C150_=_C162 ,C150_=_C163 ,C150_=_C164 ,\nC151_=_C153 ,C151_=_C154 ,C151_=_C155 ,C151_=_C156 ,C151_=_C157 ,C151_=_C158 ,\nC151_=_C159 ,C151_=_C160 ,C151_=_C161 ,C151_=_C162 ,C151_=_C163 ,C151_=_C164 ,\nC151_=_C338 ,C153_=_C154 ,C153_=_C155 ,C153_=_C156 ,C153_=_C157 ,C153_=_C158 ,\nC153_=_C159 ,C153_=_C160 ,C153_=_C161 ,C153_=_C162 ,C153_=_C163 ,C153_=_C164 ,\nC153_=_C352 ,C154_=_C155 ,C154_=_C156 ,C154_=_C157 ,C154_=_C158 ,C154_=_C159 ,\nC154_=_C160 ,C154_=_C161 ,C154_=_C162 ,C154_=_C163 ,C154_=_C164 ,C154_=_C353 ,\nC155_=_C156 ,C155_=_C157 ,C155_=_C158 ,C155_=_C159 ,C155_=_C160 ,C155_=_C161 ,\nC155_=_C162 ,C155_=_C163 ,C155_=_C164 ,C155_=_C354 ,C156_=_C157 ,C156_=_C158 ,\nC156_=_C159 ,C156_=_C160 ,C156_=_C161 ,C156_=_C162 ,C156_=_C163 ,C156_=_C164 ,\nC157_=_C158 ,C157_=_C159 ,C157_=_C160 ,C157_=_C161 ,C157_=_C162 ,C157_=_C163 ,\nC157_=_C164 ,C157_=_C355 ,C158_=_C159 ,C158_=_C160 ,C158_=_C161 ,C158_=_C162 ,\nC158_=_C163 ,C158_=_C164 ,C159_=_C160 ,C159_=_C161 ,C159_=_C162 ,C159_=_C163 ,\nC159_=_C164 ,C159_=_C356 ,C160_=_C161 ,C160_=_C162 ,C160_=_C163 ,C160_=_C164 ,\nC161_=_C162 ,C161_=_C163 ,C161_=_C164 ,C161_=_C357 ,C162_=_C163 ,C162_=_C164 ,\nC163_=_C164 ,C163_=_C358 ,C191_=_C227 ,C191_=_C261 ,C191_=_C290 ,C191_=_C316 ,\nC191_=_C338 ,C191_=_C352 ,C191_=_C353 ,C191_=_C354 ,C191_=_C355 ,C191_=_C356 ,\nC191_=_C357 ,C191_=_C358 ,C227_=_C261 ,C227_=_C290 ,C227_=_C316 ,C227_=_C338 ,\nC227_=_C352 ,C227_=_C353 ,C227_=_C354 ,C227_=_C355 ,C227_=_C356 ,C227_=_C357 ,\nC227_=_C358 ,C261_=_C290 ,C261_=_C316 ,C261_=_C338 ,C261_=_C352 ,C261_=_C353 ,\nC261_=_C354 ,C261_=_C355 ,C261_=_C356 ,C261_=_C357 ,C261_=_C358 ,C290_=_C316 ,\nC290_=_C338 ,C290_=_C352 ,C290_=_C353 ,C290_=_C354 ,C290_=_C355 ,C290_=_C356 ,\nC290_=_C357 ,C290_=_C358 ,C316_=_C338 ,C316_=_C352 ,C316_=_C353 ,C316_=_C354 ,\nC316_=_C355 ,C316_=_C356 ,C316_=_C357 ,C316_=_C358 ,C338_=_C352 ,C338_=_C353 ,\nC338_=_C354 ,C338_=_C355 ,C338_=_C356 ,C338_=_C357 ,C338_=_C358 ,C352_=_C353 ,\nC352_=_C354 ,C352_=_C355 ,C352_=_C356 ,C352_=_C357 ,C352_=_C358 ,C353_=_C354 ,\nC353_=_C355 ,C353_=_C356 ,C353_=_C357 ,C353_=_C358 ,C354_=_C355 ,C354_=_C356 ,\nC354_=_C357 ,C354_=_C358 ,C355_=_C356 ,C355_=_C357 ,C355_=_C358 ,C356_=_C357 ,\nC356_=_C358 ,C357_=_C358 ,"];53[shape=box, label="id:53 level: 3\n201: C4 C10 C13 C14 C17 \nC20 C21 C23 C24 C25 C28 \nC37 C39 C41 C42 C43 C50 \nC56 C59 C60 C63 C66 C67 \nC69 C70 C71 C74 C83 C85 \nC87 C88 C89 C95 C102 C105 \nC106 C109 C112 C113 C115 C116 \nC117 C120 C123 C124 C125 C126 \nC128 C129 C130 C132 C135 C136 \nC144 C147 C148 C151 C154 C155 \nC157 C158 C159 C162 C168 C171 \nC173 C174 C175 C183 C186 C187 \nC190 C193 C194 C196 C197 C198 \nC201 C206 C209 C211 C212 C213 \nC218 C222 C223 C226 C229 C230 \nC232 C233 C234 C237 C240 C241 \nC243 C245 C247 C248 C249 C250 \nC251 C256 C257 C260 C263 C264 \nC266 C267 C268 C271 C274 C276 \nC278 C279 C280 C285 C286 C287 \nC288 C289 C290 C291 C293 C294 \nC296 C298 C299 C300 C301 C302 \nC303 C305 C307 C308 C309 C310 \nC315 C318 C319 C321 C322 C323 \nC326 C329 C331 C332 C333 C338 \nC339 C340 C341 C343 C344 C346 \nC347 C348 C350 C351 C353 C354 \nC355 C356 C361 C363 C365 C366 \nC367 C370 C373 C376 C377 C380 \nC381 C382 C384 C385 C386 C388 \nC389 C390 C391 C396 C397 C399 \nC400 C401 C402 C403 C404 C405 \nC407 C410 C411 C412 C413 C414 \nC415 C420 C424 C425 \n3117: C4_=_C10( C4 C10 ) C4_=_C13( C4 C13 ) C4_=_C14( C4 C14 ) C4_=_C17( C4 C17 ) C4_=_C20( C4 C20 ) \nC4_=_C21( C4 C21 ) C4_=_C23( C4 C23 ) C4_=_C24( C4 C24 ) C4_=_C25( C4 C25 ) C4_=_C28( C4 C28 ) C4_=_C50( C4 C50 ) \nC4_=_C95( C4 C95 ) C4_=_C123( C4 C123 ) C4_=_C124( C4 C124 ) C4_=_C125( C4 C125 ) C4_=_C126( C4 C126 ) C4_=_C128( C4 C128 ) \nC4_=_C129( C4 C129 ) C4_=_C130( C4 C130 ) C4_=_C132( C4 C132 ) C4_=_C135( C4 C135 ) C4_=_C136( C4 C136 ) C10_=_C13( C10 C13 ) \nC10_=_C14( C10 C14 ) C10_=_C17( C10 C17 ) C10_=_C20( C10 C20 ) C10_=_C21( C10 C21 ) C10_=_C23( C10 C23 ) C10_=_C24( C10 C24 ) \nC10_=_C25( C10 C25 ) C10_=_C28( C10 C28 ) C10_=_C56( C10 C56 ) C10_=_C102( C10 C102 ) C10_=_C144( C10 C144 ) C10_=_C183( C10 C183 ) \nC10_=_C218( C10 C218 ) C10_=_C240( C10 C240 ) C10_=_C241( C10 C241 ) C10_=_C243( C10 C243 ) C10_=_C245( C10 C245 ) C10_=_C247( C10 C247 ) \nC10_=_C248( C10 C248 ) C10_=_C249( C10 C249 ) C10_=_C250( C10 C250 ) C10_=_C251( C10 C251 ) C13_=_C14( C13 C14 ) C13_=_C17( C13 C17 ) \nC13_=_C20( C13 C20 ) C13_=_C21( C13 C21 ) C13_=_C23( C13 C23 ) C13_=_C24( C13 C24 ) C13_=_C25( C13 C25 ) C13_=_C28( C13 C28 ) \nC13_=_C37( C13 C37 ) C13_=_C59( C13 C59 ) C13_=_C83( C13 C83 ) C13_=_C105( C13 C105 ) C13_=_C147( C13 C147 ) C13_=_C168( C13 C168 ) \nC13_=_C186( C13 C186 ) C13_=_C206( C13 C206 ) C13_=_C222( C13 C222 ) C13_=_C241( C13 C241 ) C13_=_C256( C13 C256 ) C13_=_C274( C13 C274 ) \nC13_=_C285( C13 C285 ) C13_=_C286( C13 C286 ) C13_=_C287( C13 C287 ) C13_=_C288( C13 C288 ) C13_=_C289( C13 C289 ) C13_=_C290( C13 C290 ) \nC13_=_C291( C13 C291 ) C13_=_C293( C13 C293 ) C13_=_C294( C13 C294 ) C13_=_C296( C13 C296 ) C13_=_C298( C13 C298 ) C13_=_C299( C13 C299 ) \nC13_=_C300( C13 C300 ) C13_=_C301( C13 C301 ) C13_=_C302( C13 C302 ) C14_=_C17( C14 C17 ) C14_=_C20( C14 C20 ) C14_=_C21( C14 C21 ) \nC14_=_C23( C14 C23 ) C14_=_C24( C14 C24 ) C14_=_C25( C14 C25 ) C14_=_C28( C14 C28 ) C14_=_C60( C14 C60 ) C14_=_C106( C14 C106 ) \nC14_=_C148( C14 C148 ) C14_=_C187( C14 C187 ) C14_=_C223( C14 C223 ) C14_=_C257( C14 C257 ) C14_=_C285( C14 C285 ) C14_=_C303( C14 C303 ) \nC14_=_C305( C14 C305 ) C14_=_C307( C14 C307 ) C14_=_C308( C14 C308 ) C14_=_C309( C14 C309 ) C14_=_C310( C14 C310 ) C17_=_C20( C17 C20 ) \nC17_=_C21( C17 C21 ) C17_=_C23( C17 C23 ) C17_=_C24( C17 C24 ) C17_=_C25( C17 C25 ) C17_=_C28( C17 C28 ) C17_=_C39( C17 C39 ) \nC17_=_C63( C17 C63 ) C17_=_C85( C17 C85 ) C17_=_C109( C17 C109 ) C17_=_C129( C17 C129 ) C17_=_C151( C17 C151 ) C17_=_C171( C17 C171 ) \nC17_=_C190( C17 C190 ) C17_=_C209( C17 C209 ) C17_=_C226( C17 C226 ) C17_=_C260( C17 C260 ) C17_=_C276( C17 C276 ) C17_=_C289( C17 C289 ) \nC17_=_C315( C17 C315 ) C17_=_C329( C17 C329 ) C17_=_C338( C17 C338 ) C17_=_C339( C17 C339 ) C17_=_C340( C17 C340 ) C17_=_C341( C17 C341 ) \nC17_=_C343( C17 C343 ) C17_=_C344( C17 C344 ) C17_=_C346( C17 C346 ) C17_=_C347( C17 C347 ) C17_=_C348( C17 C348 ) C17_=_C350( C17 C350 ) \nC17_=_C351( C17 C351 ) C20_=_C21( C20 C21 ) C20_=_C23( C20 C23 ) C20_=_C24( C20 C24 ) C20_=_C25( C20 C25 ) C20_=_C28( C20 C28 ) \nC20_=_C66( C20 C66 ) C20_=_C112( C20 C112 ) C20_=_C154( C20 C154 ) C20_=_C193( C20 C193 ) C20_=_C229( C20 C229 ) C20_=_C263( C20 C263 ) \nC20_=_C318(</w:t>
      </w:r>
    </w:p>
    <w:p>
      <w:pPr>
        <w:pStyle w:val="PreformattedText"/>
        <w:bidi w:val="0"/>
        <w:spacing w:before="0" w:after="0"/>
        <w:jc w:val="left"/>
        <w:rPr/>
      </w:pPr>
      <w:r>
        <w:rPr/>
        <w:t xml:space="preserve"> </w:t>
      </w:r>
      <w:r>
        <w:rPr/>
        <w:t>C20 C318 ) C20_=_C341( C20 C341 ) C20_=_C353( C20 C353 ) C20_=_C361( C20 C361 ) C20_=_C373( C20 C373 ) C20_=_C376( C20 C376 ) \nC20_=_C377( C20 C377 ) C21_=_C23( C21 C23 ) C21_=_C24( C21 C24 ) C21_=_C25( C21 C25 ) C21_=_C28( C21 C28 ) C21_=_C41( C21 C41 ) \nC21_=_C67( C21 C67 ) C21_=_C87( C21 C87 ) C21_=_C113( C21 C113 ) C21_=_C132( C21 C132 ) C21_=_C155( C21 C155 ) C21_=_C173( C21 C173 ) \nC21_=_C194( C21 C194 ) C21_=_C211( C21 C211 ) C21_=_C230( C21 C230 ) C21_=_C264( C21 C264 ) C21_=_C278( C21 C278 ) C21_=_C293( C21 C293 ) \nC21_=_C319( C21 C319 ) C21_=_C331( C21 C331 ) C21_=_C354( C21 C354 ) C21_=_C363( C21 C363 ) C21_=_C373( C21 C373 ) C21_=_C380( C21 C380 ) \nC21_=_C381( C21 C381 ) C21_=_C382( C21 C382 ) C21_=_C384( C21 C384 ) C21_=_C385( C21 C385 ) C21_=_C386( C21 C386 ) C21_=_C388( C21 C388 ) \nC21_=_C389( C21 C389 ) C23_=_C24( C23 C24 ) C23_=_C25( C23 C25 ) C23_=_C28( C23 C28 ) C23_=_C42( C23 C42 ) C23_=_C69( C23 C69 ) \nC23_=_C88( C23 C88 ) C23_=_C115( C23 C115 ) C23_=_C157( C23 C157 ) C23_=_C174( C23 C174 ) C23_=_C196( C23 C196 ) C23_=_C212( C23 C212 ) \nC23_=_C232( C23 C232 ) C23_=_C248( C23 C248 ) C23_=_C266( C23 C266 ) C23_=_C279( C23 C279 ) C23_=_C307( C23 C307 ) C23_=_C321( C23 C321 ) \nC23_=_C332( C23 C332 ) C23_=_C344( C23 C344 ) C23_=_C355( C23 C355 ) C23_=_C365( C23 C365 ) C23_=_C382( C23 C382 ) C23_=_C390( C23 C390 ) \nC23_=_C396( C23 C396 ) C23_=_C397( C23 C397 ) C23_=_C399( C23 C399 ) C23_=_C400( C23 C400 ) C23_=_C401( C23 C401 ) C23_=_C402( C23 C402 ) \nC23_=_C403( C23 C403 ) C24_=_C25( C24 C25 ) C24_=_C28( C24 C28 ) C24_=_C70( C24 C70 ) C24_=_C116( C24 C116 ) C24_=_C158( C24 C158 ) \nC24_=_C197( C24 C197 ) C24_=_C233( C24 C233 ) C24_=_C267( C24 C267 ) C24_=_C296( C24 C296 ) C24_=_C322( C24 C322 ) C24_=_C366( C24 C366 ) \nC24_=_C396( C24 C396 ) C24_=_C404( C24 C404 ) C24_=_C405( C24 C405 ) C24_=_C407( C24 C407 ) C25_=_C28( C25 C28 ) C25_=_C43( C25 C43 ) \nC25_=_C71( C25 C71 ) C25_=_C89( C25 C89 ) C25_=_C117( C25 C117 ) C25_=_C159( C25 C159 ) C25_=_C175( C25 C175 ) C25_=_C198( C25 C198 ) \nC25_=_C213( C25 C213 ) C25_=_C234( C25 C234 ) C25_=_C249( C25 C249 ) C25_=_C268( C25 C268 ) C25_=_C280( C25 C280 ) C25_=_C308( C25 C308 ) \nC25_=_C323( C25 C323 ) C25_=_C333( C25 C333 ) C25_=_C346( C25 C346 ) C25_=_C356( C25 C356 ) C25_=_C367( C25 C367 ) C25_=_C384( C25 C384 ) \nC25_=_C391( C25 C391 ) C25_=_C404( C25 C404 ) C25_=_C410( C25 C410 ) C25_=_C411( C25 C411 ) C25_=_C412( C25 C412 ) C25_=_C413( C25 C413 ) \nC25_=_C414( C25 C414 ) C25_=_C415( C25 C415 ) C28_=_C74( C28 C74 ) C28_=_C120( C28 C120 ) C28_=_C162( C28 C162 ) C28_=_C201( C28 C201 ) \nC28_=_C237( C28 C237 ) C28_=_C271( C28 C271 ) C28_=_C300( C28 C300 ) C28_=_C326( C28 C326 ) C28_=_C370( C28 C370 ) C28_=_C401( C28 C401 ) \nC28_=_C413( C28 C413 ) C28_=_C420( C28 C420 ) C28_=_C424( C28 C424 ) C28_=_C425( C28 C425 ) C37_=_C39( C37 C39 ) C37_=_C41( C37 C41 ) \nC37_=_C42( C37 C42 ) C37_=_C43( C37 C43 ) C37_=_C59( C37 C59 ) C37_=_C83( C37 C83 ) C37_=_C105( C37 C105 ) C37_=_C147( C37 C147 ) \nC37_=_C168( C37 C168 ) C37_=_C186( C37 C186 ) C37_=_C206( C37 C206 ) C37_=_C222( C37 C222 ) C37_=_C241( C37 C241 ) C37_=_C256( C37 C256 ) \nC37_=_C274( C37 C274 ) C37_=_C285( C37 C285 ) C37_=_C286( C37 C286 ) C37_=_C287( C37 C287 ) C37_=_C288( C37 C288 ) C37_=_C289( C37 C289 ) \nC37_=_C290( C37 C290 ) C37_=_C291( C37 C291 ) C37_=_C293( C37 C293 ) C37_=_C294( C37 C294 ) C37_=_C296( C37 C296 ) C37_=_C298( C37 C298 ) \nC37_=_C299( C37 C299 ) C37_=_C300( C37 C300 ) C37_=_C301( C37 C301 ) C37_=_C302( C37 C302 ) C39_=_C41( C39 C41 ) C39_=_C42( C39 C42 ) \nC39_=_C43( C39 C43 ) C39_=_C63( C39 C63 ) C39_=_C85( C39 C85 ) C39_=_C109( C39 C109 ) C39_=_C129( C39 C129 ) C39_=_C151( C39 C151 ) \nC39_=_C171( C39 C171 ) C39_=_C190( C39 C190 ) C39_=_C209( C39 C209 ) C39_=_C226( C39 C226 ) C39_=_C260( C39 C260 ) C39_=_C276( C39 C276 ) \nC39_=_C289( C39 C289 ) C39_=_C315( C39 C315 ) C39_=_C329( C39 C329 ) C39_=_C338( C39 C338 ) C39_=_C339( C39 C339 ) C39_=_C340( C39 C340 ) \nC39_=_C341( C39 C341 ) C39_=_C343( C39 C343 ) C39_=_C344( C39 C344 ) C39_=_C346( C39 C346 ) C39_=_C347( C39 C347 ) C39_=_C348( C39 C348 ) \nC39_=_C350( C39 C350 ) C39_=_C351( C39 C351 ) C41_=_C42( C41 C42 ) C41_=_C43( C41 C43 ) C41_=_C67( C41 C67 ) C41_=_C87( C41 C87 ) \nC41_=_C113( C41 C113 ) C41_=_C132( C41 C132 ) C41_=_C155( C41 C155 ) C41_=_C173( C41 C173 ) C41_=_C194( C41 C194 ) C41_=_C211( C41 C211 ) \nC41_=_C230( C41 C230 ) C41_=_C264( C41 C264 ) C41_=_C278( C41 C278 ) C41_=_C293( C41 C293 ) C41_=_C319( C41 C319 ) C41_=_C331( C41 C331 ) \nC41_=_C354( C41 C354 ) C41_=_C363( C41 C363 ) C41_=_C373( C41 C373 ) C41_=_C380( C41 C380 ) C41_=_C381( C41 C381 ) C41_=_C382( C41 C382 ) \nC41_=_C384( C41 C384 ) C41_=_C385( C41 C385 ) C41_=_C386( C41 C386 ) C41_=_C388( C41 C388 ) C41_=_C389( C41 C389 ) C42_=_C43( C42 C43 ) \nC42_=_C69( C42 C69 ) C42_=_C88( C42 C88 ) C42_=_C115( C42 C115 ) C42_=_C157( C42 C157 ) C42_=_C174( C42 C174 ) C42_=_C196( C42 C196 ) \nC42_=_C212( C42 C212 ) C42_=_C232( C42 C232 ) C42_=_C248( C42 C248 ) C42_=_C266( C42 C266 ) C42_=_C279( C42 C279 ) C42_=_C307( C42 C307 ) \nC42_=_C321( C42 C321 ) C42_=_C332( C42 C332 ) C42_=_C344( C42 C344 ) C42_=_C355( C42 C355 ) C42_=_C365( C42 C365 ) C42_=_C382( C42 C382 ) \nC42_=_C390( C42 C390 ) C42_=_C396( C42 C396 ) C42_=_C397( C42 C397 ) C42_=_C399( C42 C399 ) C42_=_C400( C42 C400 ) C42_=_C401( C42 C401 ) \nC42_=_C402( C42 C402 ) C42_=_C403( C42 C403 ) C43_=_C71( C43 C71 ) C43_=_C89( C43 C89 ) C43_=_C117( C43 C117 ) C43_=_C159( C43 C159 ) \nC43_=_C175( C43 C175 ) C43_=_C198( C43 C198 ) C43_=_C213( C43 C213 ) C43_=_C234( C43 C234 ) C43_=_C249( C43 C249 ) C43_=_C268( C43 C268 ) \nC43_=_C280( C43 C280 ) C43_=_C308( C43 C308 ) C43_=_C323( C43 C323 ) C43_=_C333( C43 C333 ) C43_=_C346( C43 C346 ) C43_=_C356( C43 C356 ) \nC43_=_C367( C43 C367 ) C43_=_C384( C43 C384 ) C43_=_C391( C43 C391 ) C43_=_C404( C43 C404 ) C43_=_C410( C43 C410 ) C43_=_C411( C43 C411 ) \nC43_=_C412( C43 C412 ) C43_=_C413( C43 C413 ) C43_=_C414( C43 C414 ) C43_=_C415( C43 C415 ) C50_=_C56( C50 C56 ) C50_=_C59( C50 C59 ) \nC50_=_C60( C50 C60 ) C50_=_C63( C50 C63 ) C50_=_C66( C50 C66 ) C50_=_C67( C50 C67 ) C50_=_C69( C50 C69 ) C50_=_C70( C50 C70 ) \nC50_=_C71( C50 C71 ) C50_=_C74( C50 C74 ) C50_=_C95( C50 C95 ) C50_=_C123( C50 C123 ) C50_=_C124( C50 C124 ) C50_=_C125( C50 C125 ) \nC50_=_C126( C50 C126 ) C50_=_C128( C50 C128 ) C50_=_C129( C50 C129 ) C50_=_C130( C50 C130 ) C50_=_C132( C50 C132 ) C50_=_C135( C50 C135 ) \nC50_=_C136( C50 C136 ) C56_=_C59( C56 C59 ) C56_=_C60( C56 C60 ) C56_=_C63( C56 C63 ) C56_=_C66( C56 C66 ) C56_=_C67( C56 C67 ) \nC56_=_C69( C56 C69 ) C56_=_C70( C56 C70 ) C56_=_C71( C56 C71 ) C56_=_C74( C56 C74 ) C56_=_C102( C56 C102 ) C56_=_C144( C56 C144 ) \nC56_=_C183( C56 C183 ) C56_=_C218( C56 C218 ) C56_=_C240( C56 C240 ) C56_=_C241( C56 C241 ) C56_=_C243( C56 C243 ) C56_=_C245( C56 C245 ) \nC56_=_C247( C56 C247 ) C56_=_C248( C56 C248 ) C56_=_C249( C56 C249 ) C56_=_C250( C56 C250 ) C56_=_C251( C56 C251 ) C59_=_C60( C59 C60 ) \nC59_=_C63( C59 C63 ) C59_=_C66( C59 C66 ) C59_=_C67( C59 C67 ) C59_=_C69( C59 C69 ) C59_=_C70( C59 C70 ) C59_=_C71( C59 C71 ) \nC59_=_C74( C59 C74 ) C59_=_C83( C59 C83 ) C59_=_C105( C59 C105 ) C59_=_C147( C59 C147 ) C59_=_C168( C59 C168 ) C59_=_C186( C59 C186 ) \nC59_=_C206( C59 C206 ) C59_=_C222( C59 C222 ) C59_=_C241( C59 C241 ) C59_=_C256( C59 C256 ) C59_=_C274( C59 C274 ) C59_=_C285( C59 C285 ) \nC59_=_C286( C59 C286 ) C59_=_C287( C59 C287 ) C59_=_C288( C59 C288 ) C59_=_C289( C59 C289 ) C59_=_C290( C59 C290 ) C59_=_C291( C59 C291 ) \nC59_=_C293( C59 C293 ) C59_=_C294( C59 C294 ) C59_=_C296( C59 C296 ) C59_=_C298( C59 C298 ) C59_=_C299( C59 C299 ) C59_=_C300( C59 C300 ) \nC59_=_C301( C59 C301 ) C59_=_C302( C59 C302 ) C60_=_C63( C60 C63 ) C60_=_C66( C60 C66 ) C60_=_C67( C60 C67 ) C60_=_C69( C60 C69 ) \nC60_=_C70( C60 C70 ) C60_=_C71( C60 C71 ) C60_=_C74( C60 C74 ) C60_=_C106( C60 C106 ) C60_=_C148( C60 C148 ) C60_=_C187( C60 C187 ) \nC60_=_C223( C60 C223 ) C60_=_C257( C60 C257 ) C60_=_C285( C60 C285 ) C60_=_C303( C60 C303 ) C60_=_C305( C60 C305 ) C60_=_C307( C60 C307 ) \nC60_=_C308( C60 C308 ) C60_=_C309( C60 C309 ) C60_=_C310( C60 C310 ) C63_=_C66( C63 C66 ) C63_=_C67( C63 C67 ) C63_=_C69( C63 C69 ) \nC63_=_C70( C63 C70 ) C63_=_C71( C63 C71 ) C63_=_C74( C63 C74 ) C63_=_C85( C63 C85 ) C63_=_C109( C63 C109 ) C63_=_C129( C63 C129 ) \nC63_=_C151( C63 C151 ) C63_=_C171( C63 C171 ) C63_=_C190( C63 C190 ) C63_=_C209( C63 C209 ) C63_=_C226( C63 C226 ) C63_=_C260( C63 C260 ) \nC63_=_C276( C63 C276 ) C63_=_C289( C63 C289 ) C63_=_C315( C63 C315 ) C63_=_C329( C63 C329 ) C63_=_C338( C63 C338 ) C63_=_C339( C63 C339 ) \nC63_=_C340( C63 C340 ) C63_=_C341( C63 C341 ) C63_=_C343( C63 C343 ) C63_=_C344( C63 C344 ) C63_=_C346( C63 C346 ) C63_=_C347( C63 C347 ) \nC63_=_C348( C63 C348 ) C63_=_C350( C63 C350 ) C63_=_C351( C63 C351 ) C66_=_C67( C66 C67 ) C66_=_C69( C66 C69 ) C66_=_C70( C66 C70 ) \nC66_=_C71( C66 C71 ) C66_=_C74( C66 C74 ) C66_=_C112( C66 C112 ) C66_=_C154( C66 C154 ) C66_=_C193( C66 C193 ) C66_=_C229( C66 C229 ) \nC66_=_C263( C66 C263 ) C66_=_C318( C66 C318 ) C66_=_C341( C66 C341 ) C66_=_C353( C66 C353 ) C66_=_C361( C66 C361 ) C66_=_C373( C66 C373 ) \nC66_=_C376( C66 C376 ) C66_=_C377( C66 C377 ) C67_=_C69( C67 C69 ) C67_=_C70( C67 C70 ) C67_=_C71( C67 C71 ) C67_=_C74( C67 C74 ) \nC67_=_C87( C67 C87 ) C67_=_C113( C67 C113 ) C67_=_C132( C67 C132 ) C67_=_C155( C67 C155 ) C67_=_C173( C67 C173 ) C67_=_C194( C67 C194 ) \nC67_=_C211( C67 C211 ) C67_=_C230( C67 C230 ) C67_=_C264( C67 C264 ) C67_=_C278( C67 C278 ) C67_=_C293( C67 C293 ) C67_=_C319( C67 C319 ) \nC67_=_C331( C67 C331 ) C67_=_C354( C67 C354 ) C67_=_C363( C67 C363 ) C67_=_C373( C67 C373 ) C67_=_C380( C67 C380 ) C67_=_C381( C67 C381 ) \nC67_=_C382( C67 C382 ) C67_=_C384( C67 C384 ) C67_=_C385( C67 C385 ) C67_=_C386( C67 C386 ) C67_=_C388( C67 C388 ) C67_=_C389( C67 C389 ) \nC69_=_C70( C69 C70 )</w:t>
      </w:r>
    </w:p>
    <w:p>
      <w:pPr>
        <w:pStyle w:val="PreformattedText"/>
        <w:bidi w:val="0"/>
        <w:spacing w:before="0" w:after="0"/>
        <w:jc w:val="left"/>
        <w:rPr/>
      </w:pPr>
      <w:r>
        <w:rPr/>
        <w:t xml:space="preserve"> </w:t>
      </w:r>
      <w:r>
        <w:rPr/>
        <w:t>C69_=_C71( C69 C71 ) C69_=_C74( C69 C74 ) C69_=_C88( C69 C88 ) C69_=_C115( C69 C115 ) C69_=_C157( C69 C157 ) \nC69_=_C174( C69 C174 ) C69_=_C196( C69 C196 ) C69_=_C212( C69 C212 ) C69_=_C232( C69 C232 ) C69_=_C248( C69 C248 ) C69_=_C266( C69 C266 ) \nC69_=_C279( C69 C279 ) C69_=_C307( C69 C307 ) C69_=_C321( C69 C321 ) C69_=_C332( C69 C332 ) C69_=_C344( C69 C344 ) C69_=_C355( C69 C355 ) \nC69_=_C365( C69 C365 ) C69_=_C382( C69 C382 ) C69_=_C390( C69 C390 ) C69_=_C396( C69 C396 ) C69_=_C397( C69 C397 ) C69_=_C399( C69 C399 ) \nC69_=_C400( C69 C400 ) C69_=_C401( C69 C401 ) C69_=_C402( C69 C402 ) C69_=_C403( C69 C403 ) C70_=_C71( C70 C71 ) C70_=_C74( C70 C74 ) \nC70_=_C116( C70 C116 ) C70_=_C158( C70 C158 ) C70_=_C197( C70 C197 ) C70_=_C233( C70 C233 ) C70_=_C267( C70 C267 ) C70_=_C296( C70 C296 ) \nC70_=_C322( C70 C322 ) C70_=_C366( C70 C366 ) C70_=_C396( C70 C396 ) C70_=_C404( C70 C404 ) C70_=_C405( C70 C405 ) C70_=_C407( C70 C407 ) \nC71_=_C74( C71 C74 ) C71_=_C89( C71 C89 ) C71_=_C117( C71 C117 ) C71_=_C159( C71 C159 ) C71_=_C175( C71 C175 ) C71_=_C198( C71 C198 ) \nC71_=_C213( C71 C213 ) C71_=_C234( C71 C234 ) C71_=_C249( C71 C249 ) C71_=_C268( C71 C268 ) C71_=_C280( C71 C280 ) C71_=_C308( C71 C308 ) \nC71_=_C323( C71 C323 ) C71_=_C333( C71 C333 ) C71_=_C346( C71 C346 ) C71_=_C356( C71 C356 ) C71_=_C367( C71 C367 ) C71_=_C384( C71 C384 ) \nC71_=_C391( C71 C391 ) C71_=_C404( C71 C404 ) C71_=_C410( C71 C410 ) C71_=_C411( C71 C411 ) C71_=_C412( C71 C412 ) C71_=_C413( C71 C413 ) \nC71_=_C414( C71 C414 ) C71_=_C415( C71 C415 ) C74_=_C120( C74 C120 ) C74_=_C162( C74 C162 ) C74_=_C201( C74 C201 ) C74_=_C237( C74 C237 ) \nC74_=_C271( C74 C271 ) C74_=_C300( C74 C300 ) C74_=_C326( C74 C326 ) C74_=_C370( C74 C370 ) C74_=_C401( C74 C401 ) C74_=_C413( C74 C413 ) \nC74_=_C420( C74 C420 ) C74_=_C424( C74 C424 ) C74_=_C425( C74 C425 ) C83_=_C85( C83 C85 ) C83_=_C87( C83 C87 ) C83_=_C88( C83 C88 ) \nC83_=_C89( C83 C89 ) C83_=_C105( C83 C105 ) C83_=_C147( C83 C147 ) C83_=_C168( C83 C168 ) C83_=_C186( C83 C186 ) C83_=_C206( C83 C206 ) \nC83_=_C222( C83 C222 ) C83_=_C241( C83 C241 ) C83_=_C256( C83 C256 ) C83_=_C274( C83 C274 ) C83_=_C285( C83 C285 ) C83_=_C286( C83 C286 ) \nC83_=_C287( C83 C287 ) C83_=_C288( C83 C288 ) C83_=_C289( C83 C289 ) C83_=_C290( C83 C290 ) C83_=_C291( C83 C291 ) C83_=_C293( C83 C293 ) \nC83_=_C294( C83 C294 ) C83_=_C296( C83 C296 ) C83_=_C298( C83 C298 ) C83_=_C299( C83 C299 ) C83_=_C300( C83 C300 ) C83_=_C301( C83 C301 ) \nC83_=_C302( C83 C302 ) C85_=_C87( C85 C87 ) C85_=_C88( C85 C88 ) C85_=_C89( C85 C89 ) C85_=_C109( C85 C109 ) C85_=_C129( C85 C129 ) \nC85_=_C151( C85 C151 ) C85_=_C171( C85 C171 ) C85_=_C190( C85 C190 ) C85_=_C209( C85 C209 ) C85_=_C226( C85 C226 ) C85_=_C260( C85 C260 ) \nC85_=_C276( C85 C276 ) C85_=_C289( C85 C289 ) C85_=_C315( C85 C315 ) C85_=_C329( C85 C329 ) C85_=_C338( C85 C338 ) C85_=_C339( C85 C339 ) \nC85_=_C340( C85 C340 ) C85_=_C341( C85 C341 ) C85_=_C343( C85 C343 ) C85_=_C344( C85 C344 ) C85_=_C346( C85 C346 ) C85_=_C347( C85 C347 ) \nC85_=_C348( C85 C348 ) C85_=_C350( C85 C350 ) C85_=_C351( C85 C351 ) C87_=_C88( C87 C88 ) C87_=_C89( C87 C89 ) C87_=_C113( C87 C113 ) \nC87_=_C132( C87 C132 ) C87_=_C155( C87 C155 ) C87_=_C173( C87 C173 ) C87_=_C194( C87 C194 ) C87_=_C211( C87 C211 ) C87_=_C230( C87 C230 ) \nC87_=_C264( C87 C264 ) C87_=_C278( C87 C278 ) C87_=_C293( C87 C293 ) C87_=_C319( C87 C319 ) C87_=_C331( C87 C331 ) C87_=_C354( C87 C354 ) \nC87_=_C363( C87 C363 ) C87_=_C373( C87 C373 ) C87_=_C380( C87 C380 ) C87_=_C381( C87 C381 ) C87_=_C382( C87 C382 ) C87_=_C384( C87 C384 ) \nC87_=_C385( C87 C385 ) C87_=_C386( C87 C386 ) C87_=_C388( C87 C388 ) C87_=_C389( C87 C389 ) C88_=_C89( C88 C89 ) C88_=_C115( C88 C115 ) \nC88_=_C157( C88 C157 ) C88_=_C174( C88 C174 ) C88_=_C196( C88 C196 ) C88_=_C212( C88 C212 ) C88_=_C232( C88 C232 ) C88_=_C248( C88 C248 ) \nC88_=_C266( C88 C266 ) C88_=_C279( C88 C279 ) C88_=_C307( C88 C307 ) C88_=_C321( C88 C321 ) C88_=_C332( C88 C332 ) C88_=_C344( C88 C344 ) \nC88_=_C355( C88 C355 ) C88_=_C365( C88 C365 ) C88_=_C382( C88 C382 ) C88_=_C390( C88 C390 ) C88_=_C396( C88 C396 ) C88_=_C397( C88 C397 ) \nC88_=_C399( C88 C399 ) C88_=_C400( C88 C400 ) C88_=_C401( C88 C401 ) C88_=_C402( C88 C402 ) C88_=_C403( C88 C403 ) C89_=_C117( C89 C117 ) \nC89_=_C159( C89 C159 ) C89_=_C175( C89 C175 ) C89_=_C198( C89 C198 ) C89_=_C213( C89 C213 ) C89_=_C234( C89 C234 ) C89_=_C249( C89 C249 ) \nC89_=_C268( C89 C268 ) C89_=_C280( C89 C280 ) C89_=_C308( C89 C308 ) C89_=_C323( C89 C323 ) C89_=_C333( C89 C333 ) C89_=_C346( C89 C346 ) \nC89_=_C356( C89 C356 ) C89_=_C367( C89 C367 ) C89_=_C384( C89 C384 ) C89_=_C391( C89 C391 ) C89_=_C404( C89 C404 ) C89_=_C410( C89 C410 ) \nC89_=_C411( C89 C411 ) C89_=_C412( C89 C412 ) C89_=_C413( C89 C413 ) C89_=_C414( C89 C414 ) C89_=_C415( C89 C415 ) C95_=_C102( C95 C102 ) \nC95_=_C105( C95 C105 ) C95_=_C106( C95 C106 ) C95_=_C109( C95 C109 ) C95_=_C112( C95 C112 ) C95_=_C113( C95 C113 ) C95_=_C115( C95 C115 ) \nC95_=_C116( C95 C116 ) C95_=_C117( C95 C117 ) C95_=_C120( C95 C120 ) C95_=_C123( C95 C123 ) C95_=_C124( C95 C124 ) C95_=_C125( C95 C125 ) \nC95_=_C126( C95 C126 ) C95_=_C128( C95 C128 ) C95_=_C129( C95 C129 ) C95_=_C130( C95 C130 ) C95_=_C132( C95 C132 ) C95_=_C135( C95 C135 ) \nC95_=_C136( C95 C136 ) C102_=_C105( C102 C105 ) C102_=_C106( C102 C106 ) C102_=_C109( C102 C109 ) C102_=_C112( C102 C112 ) C102_=_C113( C102 C113 ) \nC102_=_C115( C102 C115 ) C102_=_C116( C102 C116 ) C102_=_C117( C102 C117 ) C102_=_C120( C102 C120 ) C102_=_C144( C102 C144 ) C102_=_C183( C102 C183 ) \nC102_=_C218( C102 C218 ) C102_=_C240( C102 C240 ) C102_=_C241( C102 C241 ) C102_=_C243( C102 C243 ) C102_=_C245( C102 C245 ) C102_=_C247( C102 C247 ) \nC102_=_C248( C102 C248 ) C102_=_C249( C102 C249 ) C102_=_C250( C102 C250 ) C102_=_C251( C102 C251 ) C105_=_C106( C105 C106 ) C105_=_C109( C105 C109 ) \nC105_=_C112( C105 C112 ) C105_=_C113( C105 C113 ) C105_=_C115( C105 C115 ) C105_=_C116( C105 C116 ) C105_=_C117( C105 C117 ) C105_=_C120( C105 C120 ) \nC105_=_C147( C105 C147 ) C105_=_C168( C105 C168 ) C105_=_C186( C105 C186 ) C105_=_C206( C105 C206 ) C105_=_C222( C105 C222 ) C105_=_C241( C105 C241 ) \nC105_=_C256( C105 C256 ) C105_=_C274( C105 C274 ) C105_=_C285( C105 C285 ) C105_=_C286( C105 C286 ) C105_=_C287( C105 C287 ) C105_=_C288( C105 C288 ) \nC105_=_C289( C105 C289 ) C105_=_C290( C105 C290 ) C105_=_C291( C105 C291 ) C105_=_C293( C105 C293 ) C105_=_C294( C105 C294 ) C105_=_C296( C105 C296 ) \nC105_=_C298( C105 C298 ) C105_=_C299( C105 C299 ) C105_=_C300( C105 C300 ) C105_=_C301( C105 C301 ) C105_=_C302( C105 C302 ) C106_=_C109( C106 C109 ) \nC106_=_C112( C106 C112 ) C106_=_C113( C106 C113 ) C106_=_C115( C106 C115 ) C106_=_C116( C106 C116 ) C106_=_C117( C106 C117 ) C106_=_C120( C106 C120 ) \nC106_=_C148( C106 C148 ) C106_=_C187( C106 C187 ) C106_=_C223( C106 C223 ) C106_=_C257( C106 C257 ) C106_=_C285( C106 C285 ) C106_=_C303( C106 C303 ) \nC106_=_C305( C106 C305 ) C106_=_C307( C106 C307 ) C106_=_C308( C106 C308 ) C106_=_C309( C106 C309 ) C106_=_C310( C106 C310 ) C109_=_C112( C109 C112 ) \nC109_=_C113( C109 C113 ) C109_=_C115( C109 C115 ) C109_=_C116( C109 C116 ) C109_=_C117( C109 C117 ) C109_=_C120( C109 C120 ) C109_=_C129( C109 C129 ) \nC109_=_C151( C109 C151 ) C109_=_C171( C109 C171 ) C109_=_C190( C109 C190 ) C109_=_C209( C109 C209 ) C109_=_C226( C109 C226 ) C109_=_C260( C109 C260 ) \nC109_=_C276( C109 C276 ) C109_=_C289( C109 C289 ) C109_=_C315( C109 C315 ) C109_=_C329( C109 C329 ) C109_=_C338( C109 C338 ) C109_=_C339( C109 C339 ) \nC109_=_C340( C109 C340 ) C109_=_C341( C109 C341 ) C109_=_C343( C109 C343 ) C109_=_C344( C109 C344 ) C109_=_C346( C109 C346 ) C109_=_C347( C109 C347 ) \nC109_=_C348( C109 C348 ) C109_=_C350( C109 C350 ) C109_=_C351( C109 C351 ) C112_=_C113( C112 C113 ) C112_=_C115( C112 C115 ) C112_=_C116( C112 C116 ) \nC112_=_C117( C112 C117 ) C112_=_C120( C112 C120 ) C112_=_C154( C112 C154 ) C112_=_C193( C112 C193 ) C112_=_C229( C112 C229 ) C112_=_C263( C112 C263 ) \nC112_=_C318( C112 C318 ) C112_=_C341( C112 C341 ) C112_=_C353( C112 C353 ) C112_=_C361( C112 C361 ) C112_=_C373( C112 C373 ) C112_=_C376( C112 C376 ) \nC112_=_C377( C112 C377 ) C113_=_C115( C113 C115 ) C113_=_C116( C113 C116 ) C113_=_C117( C113 C117 ) C113_=_C120( C113 C120 ) C113_=_C132( C113 C132 ) \nC113_=_C155( C113 C155 ) C113_=_C173( C113 C173 ) C113_=_C194( C113 C194 ) C113_=_C211( C113 C211 ) C113_=_C230( C113 C230 ) C113_=_C264( C113 C264 ) \nC113_=_C278( C113 C278 ) C113_=_C293( C113 C293 ) C113_=_C319( C113 C319 ) C113_=_C331( C113 C331 ) C113_=_C354( C113 C354 ) C113_=_C363( C113 C363 ) \nC113_=_C373( C113 C373 ) C113_=_C380( C113 C380 ) C113_=_C381( C113 C381 ) C113_=_C382( C113 C382 ) C113_=_C384( C113 C384 ) C113_=_C385( C113 C385 ) \nC113_=_C386( C113 C386 ) C113_=_C388( C113 C388 ) C113_=_C389( C113 C389 ) C115_=_C116( C115 C116 ) C115_=_C117( C115 C117 ) C115_=_C120( C115 C120 ) \nC115_=_C157( C115 C157 ) C115_=_C174( C115 C174 ) C115_=_C196( C115 C196 ) C115_=_C212( C115 C212 ) C115_=_C232( C115 C232 ) C115_=_C248( C115 C248 ) \nC115_=_C266( C115 C266 ) C115_=_C279( C115 C279 ) C115_=_C307( C115 C307 ) C115_=_C321( C115 C321 ) C115_=_C332( C115 C332 ) C115_=_C344( C115 C344 ) \nC115_=_C355( C115 C355 ) C115_=_C365( C115 C365 ) C115_=_C382( C115 C382 ) C115_=_C390( C115 C390 ) C115_=_C396( C115 C396 ) C115_=_C397( C115 C397 ) \nC115_=_C399( C115 C399 ) C115_=_C400( C115 C400 ) C115_=_C401( C115 C401 ) C115_=_C402( C115 C402 ) C115_=_C403( C115 C403 ) C116_=_C117( C116 C117 ) \nC116_=_C120( C116 C120 ) C116_=_C158( C116 C158 ) C116_=_C197( C116 C197 ) C116_=_C233( C116 C233 ) C116_=_C267( C116 C267 ) C116_=_C296( C116 C296 ) \nC116_=_C322( C116 C322 ) C116_=_C366( C116 C366 ) C116_=_C396( C116 C396 ) C116_=_C404( C116 C404 ) C116_=_C405( C116 C405 ) C116_=_C407( C116 C407 ) \nC117_=_C120( C117 C120 ) C117_=_C159( C117 C159 ) C117_=_C175( C117 C175 ) C117_=_C198(</w:t>
      </w:r>
    </w:p>
    <w:p>
      <w:pPr>
        <w:pStyle w:val="PreformattedText"/>
        <w:bidi w:val="0"/>
        <w:spacing w:before="0" w:after="0"/>
        <w:jc w:val="left"/>
        <w:rPr/>
      </w:pPr>
      <w:r>
        <w:rPr/>
        <w:t xml:space="preserve"> </w:t>
      </w:r>
      <w:r>
        <w:rPr/>
        <w:t>C117 C198 ) C117_=_C213( C117 C213 ) C117_=_C234( C117 C234 ) \nC117_=_C249( C117 C249 ) C117_=_C268( C117 C268 ) C117_=_C280( C117 C280 ) C117_=_C308( C117 C308 ) C117_=_C323( C117 C323 ) C117_=_C333( C117 C333 ) \nC117_=_C346( C117 C346 ) C117_=_C356( C117 C356 ) C117_=_C367( C117 C367 ) C117_=_C384( C117 C384 ) C117_=_C391( C117 C391 ) C117_=_C404( C117 C404 ) \nC117_=_C410( C117 C410 ) C117_=_C411( C117 C411 ) C117_=_C412( C117 C412 ) C117_=_C413( C117 C413 ) C117_=_C414( C117 C414 ) C117_=_C415( C117 C415 ) \nC120_=_C162( C120 C162 ) C120_=_C201( C120 C201 ) C120_=_C237( C120 C237 ) C120_=_C271( C120 C271 ) C120_=_C300( C120 C300 ) C120_=_C326( C120 C326 ) \nC120_=_C370( C120 C370 ) C120_=_C401( C120 C401 ) C120_=_C413( C120 C413 ) C120_=_C420( C120 C420 ) C120_=_C424( C120 C424 ) C120_=_C425( C120 C425 ) \nC123_=_C124( C123 C124 ) C123_=_C125( C123 C125 ) C123_=_C126( C123 C126 ) C123_=_C128( C123 C128 ) C123_=_C129( C123 C129 ) C123_=_C130( C123 C130 ) \nC123_=_C132( C123 C132 ) C123_=_C135( C123 C135 ) C123_=_C136( C123 C136 ) C123_=_C144( C123 C144 ) C123_=_C147( C123 C147 ) C123_=_C148( C123 C148 ) \nC123_=_C151( C123 C151 ) C123_=_C154( C123 C154 ) C123_=_C155( C123 C155 ) C123_=_C157( C123 C157 ) C123_=_C158( C123 C158 ) C123_=_C159( C123 C159 ) \nC123_=_C162( C123 C162 ) C124_=_C125( C124 C125 ) C124_=_C126( C124 C126 ) C124_=_C128( C124 C128 ) C124_=_C129( C124 C129 ) C124_=_C130( C124 C130 ) \nC124_=_C132( C124 C132 ) C124_=_C135( C124 C135 ) C124_=_C136( C124 C136 ) C124_=_C183( C124 C183 ) C124_=_C186( C124 C186 ) C124_=_C187( C124 C187 ) \nC124_=_C190( C124 C190 ) C124_=_C193( C124 C193 ) C124_=_C194( C124 C194 ) C124_=_C196( C124 C196 ) C124_=_C197( C124 C197 ) C124_=_C198( C124 C198 ) \nC124_=_C201( C124 C201 ) C125_=_C126( C125 C126 ) C125_=_C128( C125 C128 ) C125_=_C129( C125 C129 ) C125_=_C130( C125 C130 ) C125_=_C132( C125 C132 ) \nC125_=_C135( C125 C135 ) C125_=_C136( C125 C136 ) C125_=_C218( C125 C218 ) C125_=_C222( C125 C222 ) C125_=_C223( C125 C223 ) C125_=_C226( C125 C226 ) \nC125_=_C229( C125 C229 ) C125_=_C230( C125 C230 ) C125_=_C232( C125 C232 ) C125_=_C233( C125 C233 ) C125_=_C234( C125 C234 ) C125_=_C237( C125 C237 ) \nC126_=_C128( C126 C128 ) C126_=_C129( C126 C129 ) C126_=_C130( C126 C130 ) C126_=_C132( C126 C132 ) C126_=_C135( C126 C135 ) C126_=_C136( C126 C136 ) \nC126_=_C240( C126 C240 ) C126_=_C256( C126 C256 ) C126_=_C257( C126 C257 ) C126_=_C260( C126 C260 ) C126_=_C263( C126 C263 ) C126_=_C264( C126 C264 ) \nC126_=_C266( C126 C266 ) C126_=_C267( C126 C267 ) C126_=_C268( C126 C268 ) C126_=_C271( C126 C271 ) C128_=_C129( C128 C129 ) C128_=_C130( C128 C130 ) \nC128_=_C132( C128 C132 ) C128_=_C135( C128 C135 ) C128_=_C136( C128 C136 ) C128_=_C243( C128 C243 ) C128_=_C287( C128 C287 ) C128_=_C303( C128 C303 ) \nC128_=_C315( C128 C315 ) C128_=_C318( C128 C318 ) C128_=_C319( C128 C319 ) C128_=_C321( C128 C321 ) C128_=_C322( C128 C322 ) C128_=_C323( C128 C323 ) \nC128_=_C326( C128 C326 ) C129_=_C130( C129 C130 ) C129_=_C132( C129 C132 ) C129_=_C135( C129 C135 ) C129_=_C136( C129 C136 ) C129_=_C151( C129 C151 ) \nC129_=_C171( C129 C171 ) C129_=_C190( C129 C190 ) C129_=_C209( C129 C209 ) C129_=_C226( C129 C226 ) C129_=_C260( C129 C260 ) C129_=_C276( C129 C276 ) \nC129_=_C289( C129 C289 ) C129_=_C315( C129 C315 ) C129_=_C329( C129 C329 ) C129_=_C338( C129 C338 ) C129_=_C339( C129 C339 ) C129_=_C340( C129 C340 ) \nC129_=_C341( C129 C341 ) C129_=_C343( C129 C343 ) C129_=_C344( C129 C344 ) C129_=_C346( C129 C346 ) C129_=_C347( C129 C347 ) C129_=_C348( C129 C348 ) \nC129_=_C350( C129 C350 ) C129_=_C351( C129 C351 ) C130_=_C132( C130 C132 ) C130_=_C135( C130 C135 ) C130_=_C136( C130 C136 ) C130_=_C245( C130 C245 ) \nC130_=_C291( C130 C291 ) C130_=_C305( C130 C305 ) C130_=_C340( C130 C340 ) C130_=_C361( C130 C361 ) C130_=_C363( C130 C363 ) C130_=_C365( C130 C365 ) \nC130_=_C366( C130 C366 ) C130_=_C367( C130 C367 ) C130_=_C370( C130 C370 ) C132_=_C135( C132 C135 ) C132_=_C136( C132 C136 ) C132_=_C155( C132 C155 ) \nC132_=_C173( C132 C173 ) C132_=_C194( C132 C194 ) C132_=_C211( C132 C211 ) C132_=_C230( C132 C230 ) C132_=_C264( C132 C264 ) C132_=_C278( C132 C278 ) \nC132_=_C293( C132 C293 ) C132_=_C319( C132 C319 ) C132_=_C331( C132 C331 ) C132_=_C354( C132 C354 ) C132_=_C363( C132 C363 ) C132_=_C373( C132 C373 ) \nC132_=_C380( C132 C380 ) C132_=_C381( C132 C381 ) C132_=_C382( C132 C382 ) C132_=_C384( C132 C384 ) C132_=_C385( C132 C385 ) C132_=_C386( C132 C386 ) \nC132_=_C388( C132 C388 ) C132_=_C389( C132 C389 ) C135_=_C136( C135 C136 ) C135_=_C250( C135 C250 ) C135_=_C299( C135 C299 ) C135_=_C309( C135 C309 ) \nC135_=_C348( C135 C348 ) C135_=_C376( C135 C376 ) C135_=_C386( C135 C386 ) C135_=_C400( C135 C400 ) C135_=_C405( C135 C405 ) C135_=_C412( C135 C412 ) \nC135_=_C420( C135 C420 ) C136_=_C251( C136 C251 ) C136_=_C301( C136 C301 ) C136_=_C310( C136 C310 ) C136_=_C350( C136 C350 ) C136_=_C377( C136 C377 ) \nC136_=_C388( C136 C388 ) C136_=_C402( C136 C402 ) C136_=_C407( C136 C407 ) C136_=_C414( C136 C414 ) C136_=_C424( C136 C424 ) C144_=_C147( C144 C147 ) \nC144_=_C148( C144 C148 ) C144_=_C151( C144 C151 ) C144_=_C154( C144 C154 ) C144_=_C155( C144 C155 ) C144_=_C157( C144 C157 ) C144_=_C158( C144 C158 ) \nC144_=_C159( C144 C159 ) C144_=_C162( C144 C162 ) C144_=_C183( C144 C183 ) C144_=_C218( C144 C218 ) C144_=_C240( C144 C240 ) C144_=_C241( C144 C241 ) \nC144_=_C243( C144 C243 ) C144_=_C245( C144 C245 ) C144_=_C247( C144 C247 ) C144_=_C248( C144 C248 ) C144_=_C249( C144 C249 ) C144_=_C250( C144 C250 ) \nC144_=_C251( C144 C251 ) C147_=_C148( C147 C148 ) C147_=_C151( C147 C151 ) C147_=_C154( C147 C154 ) C147_=_C155( C147 C155 ) C147_=_C157( C147 C157 ) \nC147_=_C158( C147 C158 ) C147_=_C159( C147 C159 ) C147_=_C162( C147 C162 ) C147_=_C168( C147 C168 ) C147_=_C186( C147 C186 ) C147_=_C206( C147 C206 ) \nC147_=_C222( C147 C222 ) C147_=_C241( C147 C241 ) C147_=_C256( C147 C256 ) C147_=_C274( C147 C274 ) C147_=_C285( C147 C285 ) C147_=_C286( C147 C286 ) \nC147_=_C287( C147 C287 ) C147_=_C288( C147 C288 ) C147_=_C289( C147 C289 ) C147_=_C290( C147 C290 ) C147_=_C291( C147 C291 ) C147_=_C293( C147 C293 ) \nC147_=_C294( C147 C294 ) C147_=_C296( C147 C296 ) C147_=_C298( C147 C298 ) C147_=_C299( C147 C299 ) C147_=_C300( C147 C300 ) C147_=_C301( C147 C301 ) \nC147_=_C302( C147 C302 ) C148_=_C151( C148 C151 ) C148_=_C154( C148 C154 ) C148_=_C155( C148 C155 ) C148_=_C157( C148 C157 ) C148_=_C158( C148 C158 ) \nC148_=_C159( C148 C159 ) C148_=_C162( C148 C162 ) C148_=_C187( C148 C187 ) C148_=_C223( C148 C223 ) C148_=_C257( C148 C257 ) C148_=_C285( C148 C285 ) \nC148_=_C303( C148 C303 ) C148_=_C305( C148 C305 ) C148_=_C307( C148 C307 ) C148_=_C308( C148 C308 ) C148_=_C309( C148 C309 ) C148_=_C310( C148 C310 ) \nC151_=_C154( C151 C154 ) C151_=_C155( C151 C155 ) C151_=_C157( C151 C157 ) C151_=_C158( C151 C158 ) C151_=_C159( C151 C159 ) C151_=_C162( C151 C162 ) \nC151_=_C171( C151 C171 ) C151_=_C190( C151 C190 ) C151_=_C209( C151 C209 ) C151_=_C226( C151 C226 ) C151_=_C260( C151 C260 ) C151_=_C276( C151 C276 ) \nC151_=_C289( C151 C289 ) C151_=_C315( C151 C315 ) C151_=_C329( C151 C329 ) C151_=_C338( C151 C338 ) C151_=_C339( C151 C339 ) C151_=_C340( C151 C340 ) \nC151_=_C341( C151 C341 ) C151_=_C343( C151 C343 ) C151_=_C344( C151 C344 ) C151_=_C346( C151 C346 ) C151_=_C347( C151 C347 ) C151_=_C348( C151 C348 ) \nC151_=_C350( C151 C350 ) C151_=_C351( C151 C351 ) C154_=_C155( C154 C155 ) C154_=_C157( C154 C157 ) C154_=_C158( C154 C158 ) C154_=_C159( C154 C159 ) \nC154_=_C162( C154 C162 ) C154_=_C193( C154 C193 ) C154_=_C229( C154 C229 ) C154_=_C263( C154 C263 ) C154_=_C318( C154 C318 ) C154_=_C341( C154 C341 ) \nC154_=_C353( C154 C353 ) C154_=_C361( C154 C361 ) C154_=_C373( C154 C373 ) C154_=_C376( C154 C376 ) C154_=_C377( C154 C377 ) C155_=_C157( C155 C157 ) \nC155_=_C158( C155 C158 ) C155_=_C159( C155 C159 ) C155_=_C162( C155 C162 ) C155_=_C173( C155 C173 ) C155_=_C194( C155 C194 ) C155_=_C211( C155 C211 ) \nC155_=_C230( C155 C230 ) C155_=_C264( C155 C264 ) C155_=_C278( C155 C278 ) C155_=_C293( C155 C293 ) C155_=_C319( C155 C319 ) C155_=_C331( C155 C331 ) \nC155_=_C354( C155 C354 ) C155_=_C363( C155 C363 ) C155_=_C373( C155 C373 ) C155_=_C380( C155 C380 ) C155_=_C381( C155 C381 ) C155_=_C382( C155 C382 ) \nC155_=_C384( C155 C384 ) C155_=_C385( C155 C385 ) C155_=_C386( C155 C386 ) C155_=_C388( C155 C388 ) C155_=_C389( C155 C389 ) C157_=_C158( C157 C158 ) \nC157_=_C159( C157 C159 ) C157_=_C162( C157 C162 ) C157_=_C174( C157 C174 ) C157_=_C196( C157 C196 ) C157_=_C212( C157 C212 ) C157_=_C232( C157 C232 ) \nC157_=_C248( C157 C248 ) C157_=_C266( C157 C266 ) C157_=_C279( C157 C279 ) C157_=_C307( C157 C307 ) C157_=_C321( C157 C321 ) C157_=_C332( C157 C332 ) \nC157_=_C344( C157 C344 ) C157_=_C355( C157 C355 ) C157_=_C365( C157 C365 ) C157_=_C382( C157 C382 ) C157_=_C390( C157 C390 ) C157_=_C396( C157 C396 ) \nC157_=_C397( C157 C397 ) C157_=_C399( C157 C399 ) C157_=_C400( C157 C400 ) C157_=_C401( C157 C401 ) C157_=_C402( C157 C402 ) C157_=_C403( C157 C403 ) \nC158_=_C159( C158 C159 ) C158_=_C162( C158 C162 ) C158_=_C197( C158 C197 ) C158_=_C233( C158 C233 ) C158_=_C267( C158 C267 ) C158_=_C296( C158 C296 ) \nC158_=_C322( C158 C322 ) C158_=_C366( C158 C366 ) C158_=_C396( C158 C396 ) C158_=_C404( C158 C404 ) C158_=_C405( C158 C405 ) C158_=_C407( C158 C407 ) \nC159_=_C162( C159 C162 ) C159_=_C175( C159 C175 ) C159_=_C198( C159 C198 ) C159_=_C213( C159 C213 ) C159_=_C234( C159 C234 ) C159_=_C249( C159 C249 ) \nC159_=_C268( C159 C268 ) C159_=_C280( C159 C280 ) C159_=_C308( C159 C308 ) C159_=_C323( C159 C323 ) C159_=_C333( C159 C333 ) C159_=_C346( C159 C346 ) \nC159_=_C356( C159 C356 ) C159_=_C367( C159 C367 ) C159_=_C384( C159 C384 ) C159_=_C391( C159 C391 ) C159_=_C404( C159 C404 ) C159_=_C410( C159 C410 ) \nC159_=_C411( C159 C411 ) C159_=_C412( C159 C412 ) C159_=_C413( C159 C413 ) C159_=_C414( C159 C414 ) C159_=_C415(</w:t>
      </w:r>
    </w:p>
    <w:p>
      <w:pPr>
        <w:pStyle w:val="PreformattedText"/>
        <w:bidi w:val="0"/>
        <w:spacing w:before="0" w:after="0"/>
        <w:jc w:val="left"/>
        <w:rPr/>
      </w:pPr>
      <w:r>
        <w:rPr/>
        <w:t xml:space="preserve"> </w:t>
      </w:r>
      <w:r>
        <w:rPr/>
        <w:t>C159 C415 ) C162_=_C201( C162 C201 ) \nC162_=_C237( C162 C237 ) C162_=_C271( C162 C271 ) C162_=_C300( C162 C300 ) C162_=_C326( C162 C326 ) C162_=_C370( C162 C370 ) C162_=_C401( C162 C401 ) \nC162_=_C413( C162 C413 ) C162_=_C420( C162 C420 ) C162_=_C424( C162 C424 ) C162_=_C425( C162 C425 ) C168_=_C171( C168 C171 ) C168_=_C173( C168 C173 ) \nC168_=_C174( C168 C174 ) C168_=_C175( C168 C175 ) C168_=_C186( C168 C186 ) C168_=_C206( C168 C206 ) C168_=_C222( C168 C222 ) C168_=_C241( C168 C241 ) \nC168_=_C256( C168 C256 ) C168_=_C274( C168 C274 ) C168_=_C285( C168 C285 ) C168_=_C286( C168 C286 ) C168_=_C287( C168 C287 ) C168_=_C288( C168 C288 ) \nC168_=_C289( C168 C289 ) C168_=_C290( C168 C290 ) C168_=_C291( C168 C291 ) C168_=_C293( C168 C293 ) C168_=_C294( C168 C294 ) C168_=_C296( C168 C296 ) \nC168_=_C298( C168 C298 ) C168_=_C299( C168 C299 ) C168_=_C300( C168 C300 ) C168_=_C301( C168 C301 ) C168_=_C302( C168 C302 ) C171_=_C173( C171 C173 ) \nC171_=_C174( C171 C174 ) C171_=_C175( C171 C175 ) C171_=_C190( C171 C190 ) C171_=_C209( C171 C209 ) C171_=_C226( C171 C226 ) C171_=_C260( C171 C260 ) \nC171_=_C276( C171 C276 ) C171_=_C289( C171 C289 ) C171_=_C315( C171 C315 ) C171_=_C329( C171 C329 ) C171_=_C338( C171 C338 ) C171_=_C339( C171 C339 ) \nC171_=_C340( C171 C340 ) C171_=_C341( C171 C341 ) C171_=_C343( C171 C343 ) C171_=_C344( C171 C344 ) C171_=_C346( C171 C346 ) C171_=_C347( C171 C347 ) \nC171_=_C348( C171 C348 ) C171_=_C350( C171 C350 ) C171_=_C351( C171 C351 ) C173_=_C174( C173 C174 ) C173_=_C175( C173 C175 ) C173_=_C194( C173 C194 ) \nC173_=_C211( C173 C211 ) C173_=_C230( C173 C230 ) C173_=_C264( C173 C264 ) C173_=_C278( C173 C278 ) C173_=_C293( C173 C293 ) C173_=_C319( C173 C319 ) \nC173_=_C331( C173 C331 ) C173_=_C354( C173 C354 ) C173_=_C363( C173 C363 ) C173_=_C373( C173 C373 ) C173_=_C380( C173 C380 ) C173_=_C381( C173 C381 ) \nC173_=_C382( C173 C382 ) C173_=_C384( C173 C384 ) C173_=_C385( C173 C385 ) C173_=_C386( C173 C386 ) C173_=_C388( C173 C388 ) C173_=_C389( C173 C389 ) \nC174_=_C175( C174 C175 ) C174_=_C196( C174 C196 ) C174_=_C212( C174 C212 ) C174_=_C232( C174 C232 ) C174_=_C248( C174 C248 ) C174_=_C266( C174 C266 ) \nC174_=_C279( C174 C279 ) C174_=_C307( C174 C307 ) C174_=_C321( C174 C321 ) C174_=_C332( C174 C332 ) C174_=_C344( C174 C344 ) C174_=_C355( C174 C355 ) \nC174_=_C365( C174 C365 ) C174_=_C382( C174 C382 ) C174_=_C390( C174 C390 ) C174_=_C396( C174 C396 ) C174_=_C397( C174 C397 ) C174_=_C399( C174 C399 ) \nC174_=_C400( C174 C400 ) C174_=_C401( C174 C401 ) C174_=_C402( C174 C402 ) C174_=_C403( C174 C403 ) C175_=_C198( C175 C198 ) C175_=_C213( C175 C213 ) \nC175_=_C234( C175 C234 ) C175_=_C249( C175 C249 ) C175_=_C268( C175 C268 ) C175_=_C280( C175 C280 ) C175_=_C308( C175 C308 ) C175_=_C323( C175 C323 ) \nC175_=_C333( C175 C333 ) C175_=_C346( C175 C346 ) C175_=_C356( C175 C356 ) C175_=_C367( C175 C367 ) C175_=_C384( C175 C384 ) C175_=_C391( C175 C391 ) \nC175_=_C404( C175 C404 ) C175_=_C410( C175 C410 ) C175_=_C411( C175 C411 ) C175_=_C412( C175 C412 ) C175_=_C413( C175 C413 ) C175_=_C414( C175 C414 ) \nC175_=_C415( C175 C415 ) C183_=_C186( C183 C186 ) C183_=_C187( C183 C187 ) C183_=_C190( C183 C190 ) C183_=_C193( C183 C193 ) C183_=_C194( C183 C194 ) \nC183_=_C196( C183 C196 ) C183_=_C197( C183 C197 ) C183_=_C198( C183 C198 ) C183_=_C201( C183 C201 ) C183_=_C218( C183 C218 ) C183_=_C240( C183 C240 ) \nC183_=_C241( C183 C241 ) C183_=_C243( C183 C243 ) C183_=_C245( C183 C245 ) C183_=_C247( C183 C247 ) C183_=_C248( C183 C248 ) C183_=_C249( C183 C249 ) \nC183_=_C250( C183 C250 ) C183_=_C251( C183 C251 ) C186_=_C187( C186 C187 ) C186_=_C190( C186 C190 ) C186_=_C193( C186 C193 ) C186_=_C194( C186 C194 ) \nC186_=_C196( C186 C196 ) C186_=_C197( C186 C197 ) C186_=_C198( C186 C198 ) C186_=_C201( C186 C201 ) C186_=_C206( C186 C206 ) C186_=_C222( C186 C222 ) \nC186_=_C241( C186 C241 ) C186_=_C256( C186 C256 ) C186_=_C274( C186 C274 ) C186_=_C285( C186 C285 ) C186_=_C286( C186 C286 ) C186_=_C287( C186 C287 ) \nC186_=_C288( C186 C288 ) C186_=_C289( C186 C289 ) C186_=_C290( C186 C290 ) C186_=_C291( C186 C291 ) C186_=_C293( C186 C293 ) C186_=_C294( C186 C294 ) \nC186_=_C296( C186 C296 ) C186_=_C298( C186 C298 ) C186_=_C299( C186 C299 ) C186_=_C300( C186 C300 ) C186_=_C301( C186 C301 ) C186_=_C302( C186 C302 ) \nC187_=_C190( C187 C190 ) C187_=_C193( C187 C193 ) C187_=_C194( C187 C194 ) C187_=_C196( C187 C196 ) C187_=_C197( C187 C197 ) C187_=_C198( C187 C198 ) \nC187_=_C201( C187 C201 ) C187_=_C223( C187 C223 ) C187_=_C257( C187 C257 ) C187_=_C285( C187 C285 ) C187_=_C303( C187 C303 ) C187_=_C305( C187 C305 ) \nC187_=_C307( C187 C307 ) C187_=_C308( C187 C308 ) C187_=_C309( C187 C309 ) C187_=_C310( C187 C310 ) C190_=_C193( C190 C193 ) C190_=_C194( C190 C194 ) \nC190_=_C196( C190 C196 ) C190_=_C197( C190 C197 ) C190_=_C198( C190 C198 ) C190_=_C201( C190 C201 ) C190_=_C209( C190 C209 ) C190_=_C226( C190 C226 ) \nC190_=_C260( C190 C260 ) C190_=_C276( C190 C276 ) C190_=_C289( C190 C289 ) C190_=_C315( C190 C315 ) C190_=_C329( C190 C329 ) C190_=_C338( C190 C338 ) \nC190_=_C339( C190 C339 ) C190_=_C340( C190 C340 ) C190_=_C341( C190 C341 ) C190_=_C343( C190 C343 ) C190_=_C344( C190 C344 ) C190_=_C346( C190 C346 ) \nC190_=_C347( C190 C347 ) C190_=_C348( C190 C348 ) C190_=_C350( C190 C350 ) C190_=_C351( C190 C351 ) C193_=_C194( C193 C194 ) C193_=_C196( C193 C196 ) \nC193_=_C197( C193 C197 ) C193_=_C198( C193 C198 ) C193_=_C201( C193 C201 ) C193_=_C229( C193 C229 ) C193_=_C263( C193 C263 ) C193_=_C318( C193 C318 ) \nC193_=_C341( C193 C341 ) C193_=_C353( C193 C353 ) C193_=_C361( C193 C361 ) C193_=_C373( C193 C373 ) C193_=_C376( C193 C376 ) C193_=_C377( C193 C377 ) \nC194_=_C196( C194 C196 ) C194_=_C197( C194 C197 ) C194_=_C198( C194 C198 ) C194_=_C201( C194 C201 ) C194_=_C211( C194 C211 ) C194_=_C230( C194 C230 ) \nC194_=_C264( C194 C264 ) C194_=_C278( C194 C278 ) C194_=_C293( C194 C293 ) C194_=_C319( C194 C319 ) C194_=_C331( C194 C331 ) C194_=_C354( C194 C354 ) \nC194_=_C363( C194 C363 ) C194_=_C373( C194 C373 ) C194_=_C380( C194 C380 ) C194_=_C381( C194 C381 ) C194_=_C382( C194 C382 ) C194_=_C384( C194 C384 ) \nC194_=_C385( C194 C385 ) C194_=_C386( C194 C386 ) C194_=_C388( C194 C388 ) C194_=_C389( C194 C389 ) C196_=_C197( C196 C197 ) C196_=_C198( C196 C198 ) \nC196_=_C201( C196 C201 ) C196_=_C212( C196 C212 ) C196_=_C232( C196 C232 ) C196_=_C248( C196 C248 ) C196_=_C266( C196 C266 ) C196_=_C279( C196 C279 ) \nC196_=_C307( C196 C307 ) C196_=_C321( C196 C321 ) C196_=_C332( C196 C332 ) C196_=_C344( C196 C344 ) C196_=_C355( C196 C355 ) C196_=_C365( C196 C365 ) \nC196_=_C382( C196 C382 ) C196_=_C390( C196 C390 ) C196_=_C396( C196 C396 ) C196_=_C397( C196 C397 ) C196_=_C399( C196 C399 ) C196_=_C400( C196 C400 ) \nC196_=_C401( C196 C401 ) C196_=_C402( C196 C402 ) C196_=_C403( C196 C403 ) C197_=_C198( C197 C198 ) C197_=_C201( C197 C201 ) C197_=_C233( C197 C233 ) \nC197_=_C267( C197 C267 ) C197_=_C296( C197 C296 ) C197_=_C322( C197 C322 ) C197_=_C366( C197 C366 ) C197_=_C396( C197 C396 ) C197_=_C404( C197 C404 ) \nC197_=_C405( C197 C405 ) C197_=_C407( C197 C407 ) C198_=_C201( C198 C201 ) C198_=_C213( C198 C213 ) C198_=_C234( C198 C234 ) C198_=_C249( C198 C249 ) \nC198_=_C268( C198 C268 ) C198_=_C280( C198 C280 ) C198_=_C308( C198 C308 ) C198_=_C323( C198 C323 ) C198_=_C333( C198 C333 ) C198_=_C346( C198 C346 ) \nC198_=_C356( C198 C356 ) C198_=_C367( C198 C367 ) C198_=_C384( C198 C384 ) C198_=_C391( C198 C391 ) C198_=_C404( C198 C404 ) C198_=_C410( C198 C410 ) \nC198_=_C411( C198 C411 ) C198_=_C412( C198 C412 ) C198_=_C413( C198 C413 ) C198_=_C414( C198 C414 ) C198_=_C415( C198 C415 ) C201_=_C237( C201 C237 ) \nC201_=_C271( C201 C271 ) C201_=_C300( C201 C300 ) C201_=_C326( C201 C326 ) C201_=_C370( C201 C370 ) C201_=_C401( C201 C401 ) C201_=_C413( C201 C413 ) \nC201_=_C420( C201 C420 ) C201_=_C424( C201 C424 ) C201_=_C425( C201 C425 ) C206_=_C209( C206 C209 ) C206_=_C211( C206 C211 ) C206_=_C212( C206 C212 ) \nC206_=_C213( C206 C213 ) C206_=_C222( C206 C222 ) C206_=_C241( C206 C241 ) C206_=_C256( C206 C256 ) C206_=_C274( C206 C274 ) C206_=_C285( C206 C285 ) \nC206_=_C286( C206 C286 ) C206_=_C287( C206 C287 ) C206_=_C288( C206 C288 ) C206_=_C289( C206 C289 ) C206_=_C290( C206 C290 ) C206_=_C291( C206 C291 ) \nC206_=_C293( C206 C293 ) C206_=_C294( C206 C294 ) C206_=_C296( C206 C296 ) C206_=_C298( C206 C298 ) C206_=_C299( C206 C299 ) C206_=_C300( C206 C300 ) \nC206_=_C301( C206 C301 ) C206_=_C302( C206 C302 ) C209_=_C211( C209 C211 ) C209_=_C212( C209 C212 ) C209_=_C213( C209 C213 ) C209_=_C226( C209 C226 ) \nC209_=_C260( C209 C260 ) C209_=_C276( C209 C276 ) C209_=_C289( C209 C289 ) C209_=_C315( C209 C315 ) C209_=_C329( C209 C329 ) C209_=_C338( C209 C338 ) \nC209_=_C339( C209 C339 ) C209_=_C340( C209 C340 ) C209_=_C341( C209 C341 ) C209_=_C343( C209 C343 ) C209_=_C344( C209 C344 ) C209_=_C346( C209 C346 ) \nC209_=_C347( C209 C347 ) C209_=_C348( C209 C348 ) C209_=_C350( C209 C350 ) C209_=_C351( C209 C351 ) C211_=_C212( C211 C212 ) C211_=_C213( C211 C213 ) \nC211_=_C230( C211 C230 ) C211_=_C264( C211 C264 ) C211_=_C278( C211 C278 ) C211_=_C293( C211 C293 ) C211_=_C319( C211 C319 ) C211_=_C331( C211 C331 ) \nC211_=_C354( C211 C354 ) C211_=_C363( C211 C363 ) C211_=_C373( C211 C373 ) C211_=_C380( C211 C380 ) C211_=_C381( C211 C381 ) C211_=_C382( C211 C382 ) \nC211_=_C384( C211 C384 ) C211_=_C385( C211 C385 ) C211_=_C386( C211 C386 ) C211_=_C388( C211 C388 ) C211_=_C389( C211 C389 ) C212_=_C213( C212 C213 ) \nC212_=_C232( C212 C232 ) C212_=_C248( C212 C248 ) C212_=_C266( C212 C266 ) C212_=_C279( C212 C279 ) C212_=_C307( C212 C307 ) C212_=_C321( C212 C321 ) \nC212_=_C332( C212 C332 ) C212_=_C344( C212 C344 ) C212_=_C355( C212 C355 ) C212_=_C365( C212 C365 ) C212_=_C382( C212 C382 ) C212_=_C390( C212 C390 ) \nC212_=_C396( C212 C396 ) C212_=_C397( C212 C397 ) C212_=_C399( C212 C399 ) C212_=_C400( C212 C400 ) C212_=_C401( C212 C401 ) C212_=_C402(</w:t>
      </w:r>
    </w:p>
    <w:p>
      <w:pPr>
        <w:pStyle w:val="PreformattedText"/>
        <w:bidi w:val="0"/>
        <w:spacing w:before="0" w:after="0"/>
        <w:jc w:val="left"/>
        <w:rPr/>
      </w:pPr>
      <w:r>
        <w:rPr/>
        <w:t xml:space="preserve"> </w:t>
      </w:r>
      <w:r>
        <w:rPr/>
        <w:t>C212 C402 ) \nC212_=_C403( C212 C403 ) C213_=_C234( C213 C234 ) C213_=_C249( C213 C249 ) C213_=_C268( C213 C268 ) C213_=_C280( C213 C280 ) C213_=_C308( C213 C308 ) \nC213_=_C323( C213 C323 ) C213_=_C333( C213 C333 ) C213_=_C346( C213 C346 ) C213_=_C356( C213 C356 ) C213_=_C367( C213 C367 ) C213_=_C384( C213 C384 ) \nC213_=_C391( C213 C391 ) C213_=_C404( C213 C404 ) C213_=_C410( C213 C410 ) C213_=_C411( C213 C411 ) C213_=_C412( C213 C412 ) C213_=_C413( C213 C413 ) \nC213_=_C414( C213 C414 ) C213_=_C415( C213 C415 ) C218_=_C222( C218 C222 ) C218_=_C223( C218 C223 ) C218_=_C226( C218 C226 ) C218_=_C229( C218 C229 ) \nC218_=_C230( C218 C230 ) C218_=_C232( C218 C232 ) C218_=_C233( C218 C233 ) C218_=_C234( C218 C234 ) C218_=_C237( C218 C237 ) C218_=_C240( C218 C240 ) \nC218_=_C241( C218 C241 ) C218_=_C243( C218 C243 ) C218_=_C245( C218 C245 ) C218_=_C247( C218 C247 ) C218_=_C248( C218 C248 ) C218_=_C249( C218 C249 ) \nC218_=_C250( C218 C250 ) C218_=_C251( C218 C251 ) C222_=_C223( C222 C223 ) C222_=_C226( C222 C226 ) C222_=_C229( C222 C229 ) C222_=_C230( C222 C230 ) \nC222_=_C232( C222 C232 ) C222_=_C233( C222 C233 ) C222_=_C234( C222 C234 ) C222_=_C237( C222 C237 ) C222_=_C241( C222 C241 ) C222_=_C256( C222 C256 ) \nC222_=_C274( C222 C274 ) C222_=_C285( C222 C285 ) C222_=_C286( C222 C286 ) C222_=_C287( C222 C287 ) C222_=_C288( C222 C288 ) C222_=_C289( C222 C289 ) \nC222_=_C290( C222 C290 ) C222_=_C291( C222 C291 ) C222_=_C293( C222 C293 ) C222_=_C294( C222 C294 ) C222_=_C296( C222 C296 ) C222_=_C298( C222 C298 ) \nC222_=_C299( C222 C299 ) C222_=_C300( C222 C300 ) C222_=_C301( C222 C301 ) C222_=_C302( C222 C302 ) C223_=_C226( C223 C226 ) C223_=_C229( C223 C229 ) \nC223_=_C230( C223 C230 ) C223_=_C232( C223 C232 ) C223_=_C233( C223 C233 ) C223_=_C234( C223 C234 ) C223_=_C237( C223 C237 ) C223_=_C257( C223 C257 ) \nC223_=_C285( C223 C285 ) C223_=_C303( C223 C303 ) C223_=_C305( C223 C305 ) C223_=_C307( C223 C307 ) C223_=_C308( C223 C308 ) C223_=_C309( C223 C309 ) \nC223_=_C310( C223 C310 ) C226_=_C229( C226 C229 ) C226_=_C230( C226 C230 ) C226_=_C232( C226 C232 ) C226_=_C233( C226 C233 ) C226_=_C234( C226 C234 ) \nC226_=_C237( C226 C237 ) C226_=_C260( C226 C260 ) C226_=_C276( C226 C276 ) C226_=_C289( C226 C289 ) C226_=_C315( C226 C315 ) C226_=_C329( C226 C329 ) \nC226_=_C338( C226 C338 ) C226_=_C339( C226 C339 ) C226_=_C340( C226 C340 ) C226_=_C341( C226 C341 ) C226_=_C343( C226 C343 ) C226_=_C344( C226 C344 ) \nC226_=_C346( C226 C346 ) C226_=_C347( C226 C347 ) C226_=_C348( C226 C348 ) C226_=_C350( C226 C350 ) C226_=_C351( C226 C351 ) C229_=_C230( C229 C230 ) \nC229_=_C232( C229 C232 ) C229_=_C233( C229 C233 ) C229_=_C234( C229 C234 ) C229_=_C237( C229 C237 ) C229_=_C263( C229 C263 ) C229_=_C318( C229 C318 ) \nC229_=_C341( C229 C341 ) C229_=_C353( C229 C353 ) C229_=_C361( C229 C361 ) C229_=_C373( C229 C373 ) C229_=_C376( C229 C376 ) C229_=_C377( C229 C377 ) \nC230_=_C232( C230 C232 ) C230_=_C233( C230 C233 ) C230_=_C234( C230 C234 ) C230_=_C237( C230 C237 ) C230_=_C264( C230 C264 ) C230_=_C278( C230 C278 ) \nC230_=_C293( C230 C293 ) C230_=_C319( C230 C319 ) C230_=_C331( C230 C331 ) C230_=_C354( C230 C354 ) C230_=_C363( C230 C363 ) C230_=_C373( C230 C373 ) \nC230_=_C380( C230 C380 ) C230_=_C381( C230 C381 ) C230_=_C382( C230 C382 ) C230_=_C384( C230 C384 ) C230_=_C385( C230 C385 ) C230_=_C386( C230 C386 ) \nC230_=_C388( C230 C388 ) C230_=_C389( C230 C389 ) C232_=_C233( C232 C233 ) C232_=_C234( C232 C234 ) C232_=_C237( C232 C237 ) C232_=_C248( C232 C248 ) \nC232_=_C266( C232 C266 ) C232_=_C279( C232 C279 ) C232_=_C307( C232 C307 ) C232_=_C321( C232 C321 ) C232_=_C332( C232 C332 ) C232_=_C344( C232 C344 ) \nC232_=_C355( C232 C355 ) C232_=_C365( C232 C365 ) C232_=_C382( C232 C382 ) C232_=_C390( C232 C390 ) C232_=_C396( C232 C396 ) C232_=_C397( C232 C397 ) \nC232_=_C399( C232 C399 ) C232_=_C400( C232 C400 ) C232_=_C401( C232 C401 ) C232_=_C402( C232 C402 ) C232_=_C403( C232 C403 ) C233_=_C234( C233 C234 ) \nC233_=_C237( C233 C237 ) C233_=_C267( C233 C267 ) C233_=_C296( C233 C296 ) C233_=_C322( C233 C322 ) C233_=_C366( C233 C366 ) C233_=_C396( C233 C396 ) \nC233_=_C404( C233 C404 ) C233_=_C405( C233 C405 ) C233_=_C407( C233 C407 ) C234_=_C237( C234 C237 ) C234_=_C249( C234 C249 ) C234_=_C268( C234 C268 ) \nC234_=_C280( C234 C280 ) C234_=_C308( C234 C308 ) C234_=_C323( C234 C323 ) C234_=_C333( C234 C333 ) C234_=_C346( C234 C346 ) C234_=_C356( C234 C356 ) \nC234_=_C367( C234 C367 ) C234_=_C384( C234 C384 ) C234_=_C391( C234 C391 ) C234_=_C404( C234 C404 ) C234_=_C410( C234 C410 ) C234_=_C411( C234 C411 ) \nC234_=_C412( C234 C412 ) C234_=_C413( C234 C413 ) C234_=_C414( C234 C414 ) C234_=_C415( C234 C415 ) C237_=_C271( C237 C271 ) C237_=_C300( C237 C300 ) \nC237_=_C326( C237 C326 ) C237_=_C370( C237 C370 ) C237_=_C401( C237 C401 ) C237_=_C413( C237 C413 ) C237_=_C420( C237 C420 ) C237_=_C424( C237 C424 ) \nC237_=_C425( C237 C425 ) C240_=_C241( C240 C241 ) C240_=_C243( C240 C243 ) C240_=_C245( C240 C245 ) C240_=_C247( C240 C247 ) C240_=_C248( C240 C248 ) \nC240_=_C249( C240 C249 ) C240_=_C250( C240 C250 ) C240_=_C251( C240 C251 ) C240_=_C256( C240 C256 ) C240_=_C257( C240 C257 ) C240_=_C260( C240 C260 ) \nC240_=_C263( C240 C263 ) C240_=_C264( C240 C264 ) C240_=_C266( C240 C266 ) C240_=_C267( C240 C267 ) C240_=_C268( C240 C268 ) C240_=_C271( C240 C271 ) \nC241_=_C243( C241 C243 ) C241_=_C245( C241 C245 ) C241_=_C247( C241 C247 ) C241_=_C248( C241 C248 ) C241_=_C249( C241 C249 ) C241_=_C250( C241 C250 ) \nC241_=_C251( C241 C251 ) C241_=_C256( C241 C256 ) C241_=_C274( C241 C274 ) C241_=_C285( C241 C285 ) C241_=_C286( C241 C286 ) C241_=_C287( C241 C287 ) \nC241_=_C288( C241 C288 ) C241_=_C289( C241 C289 ) C241_=_C290( C241 C290 ) C241_=_C291( C241 C291 ) C241_=_C293( C241 C293 ) C241_=_C294( C241 C294 ) \nC241_=_C296( C241 C296 ) C241_=_C298( C241 C298 ) C241_=_C299( C241 C299 ) C241_=_C300( C241 C300 ) C241_=_C301( C241 C301 ) C241_=_C302( C241 C302 ) \nC243_=_C245( C243 C245 ) C243_=_C247( C243 C247 ) C243_=_C248( C243 C248 ) C243_=_C249( C243 C249 ) C243_=_C250( C243 C250 ) C243_=_C251( C243 C251 ) \nC243_=_C287( C243 C287 ) C243_=_C303( C243 C303 ) C243_=_C315( C243 C315 ) C243_=_C318( C243 C318 ) C243_=_C319( C243 C319 ) C243_=_C321( C243 C321 ) \nC243_=_C322( C243 C322 ) C243_=_C323( C243 C323 ) C243_=_C326( C243 C326 ) C245_=_C247( C245 C247 ) C245_=_C248( C245 C248 ) C245_=_C249( C245 C249 ) \nC245_=_C250( C245 C250 ) C245_=_C251( C245 C251 ) C245_=_C291( C245 C291 ) C245_=_C305( C245 C305 ) C245_=_C340( C245 C340 ) C245_=_C361( C245 C361 ) \nC245_=_C363( C245 C363 ) C245_=_C365( C245 C365 ) C245_=_C366( C245 C366 ) C245_=_C367( C245 C367 ) C245_=_C370( C245 C370 ) C247_=_C248( C247 C248 ) \nC247_=_C249( C247 C249 ) C247_=_C250( C247 C250 ) C247_=_C251( C247 C251 ) C247_=_C294( C247 C294 ) C247_=_C343( C247 C343 ) C247_=_C380( C247 C380 ) \nC247_=_C390( C247 C390 ) C247_=_C391( C247 C391 ) C248_=_C249( C248 C249 ) C248_=_C250( C248 C250 ) C248_=_C251( C248 C251 ) C248_=_C266( C248 C266 ) \nC248_=_C279( C248 C279 ) C248_=_C307( C248 C307 ) C248_=_C321( C248 C321 ) C248_=_C332( C248 C332 ) C248_=_C344( C248 C344 ) C248_=_C355( C248 C355 ) \nC248_=_C365( C248 C365 ) C248_=_C382( C248 C382 ) C248_=_C390( C248 C390 ) C248_=_C396( C248 C396 ) C248_=_C397( C248 C397 ) C248_=_C399( C248 C399 ) \nC248_=_C400( C248 C400 ) C248_=_C401( C248 C401 ) C248_=_C402( C248 C402 ) C248_=_C403( C248 C403 ) C249_=_C250( C249 C250 ) C249_=_C251( C249 C251 ) \nC249_=_C268( C249 C268 ) C249_=_C280( C249 C280 ) C249_=_C308( C249 C308 ) C249_=_C323( C249 C323 ) C249_=_C333( C249 C333 ) C249_=_C346( C249 C346 ) \nC249_=_C356( C249 C356 ) C249_=_C367( C249 C367 ) C249_=_C384( C249 C384 ) C249_=_C391( C249 C391 ) C249_=_C404( C249 C404 ) C249_=_C410( C249 C410 ) \nC249_=_C411( C249 C411 ) C249_=_C412( C249 C412 ) C249_=_C413( C249 C413 ) C249_=_C414( C249 C414 ) C249_=_C415( C249 C415 ) C250_=_C251( C250 C251 ) \nC250_=_C299( C250 C299 ) C250_=_C309( C250 C309 ) C250_=_C348( C250 C348 ) C250_=_C376( C250 C376 ) C250_=_C386( C250 C386 ) C250_=_C400( C250 C400 ) \nC250_=_C405( C250 C405 ) C250_=_C412( C250 C412 ) C250_=_C420( C250 C420 ) C251_=_C301( C251 C301 ) C251_=_C310( C251 C310 ) C251_=_C350( C251 C350 ) \nC251_=_C377( C251 C377 ) C251_=_C388( C251 C388 ) C251_=_C402( C251 C402 ) C251_=_C407( C251 C407 ) C251_=_C414( C251 C414 ) C251_=_C424( C251 C424 ) \nC256_=_C257( C256 C257 ) C256_=_C260( C256 C260 ) C256_=_C263( C256 C263 ) C256_=_C264( C256 C264 ) C256_=_C266( C256 C266 ) C256_=_C267( C256 C267 ) \nC256_=_C268( C256 C268 ) C256_=_C271( C256 C271 ) C256_=_C274( C256 C274 ) C256_=_C285( C256 C285 ) C256_=_C286( C256 C286 ) C256_=_C287( C256 C287 ) \nC256_=_C288( C256 C288 ) C256_=_C289( C256 C289 ) C256_=_C290( C256 C290 ) C256_=_C291( C256 C291 ) C256_=_C293( C256 C293 ) C256_=_C294( C256 C294 ) \nC256_=_C296( C256 C296 ) C256_=_C298( C256 C298 ) C256_=_C299( C256 C299 ) C256_=_C300( C256 C300 ) C256_=_C301( C256 C301 ) C256_=_C302( C256 C302 ) \nC257_=_C260( C257 C260 ) C257_=_C263( C257 C263 ) C257_=_C264( C257 C264 ) C257_=_C266( C257 C266 ) C257_=_C267( C257 C267 ) C257_=_C268( C257 C268 ) \nC257_=_C271( C257 C271 ) C257_=_C285( C257 C285 ) C257_=_C303( C257 C303 ) C257_=_C305( C257 C305 ) C257_=_C307( C257 C307 ) C257_=_C308( C257 C308 ) \nC257_=_C309( C257 C309 ) C257_=_C310( C257 C310 ) C260_=_C263( C260 C263 ) C260_=_C264( C260 C264 ) C260_=_C266( C260 C266 ) C260_=_C267( C260 C267 ) \nC260_=_C268( C260 C268 ) C260_=_C271( C260 C271 ) C260_=_C276( C260 C276 ) C260_=_C289( C260 C289 ) C260_=_C315( C260 C315 ) C260_=_C329( C260 C329 ) \nC260_=_C338( C260 C338 ) C260_=_C339( C260 C339 ) C260_=_C340( C260 C340 ) C260_=_C341( C260 C341 ) C260_=_C343( C260 C343 ) C260_=_C344( C260 C344 ) \nC260_=_C346( C260 C346 ) C260_=_C347( C260 C347 ) C260_=_C348( C260 C348 ) C260_=_C350( C260 C350 ) C260_=_C351( C260 C351 ) C263_=_C264( C263 C264 ) \nC263_=_C266(</w:t>
      </w:r>
    </w:p>
    <w:p>
      <w:pPr>
        <w:pStyle w:val="PreformattedText"/>
        <w:bidi w:val="0"/>
        <w:spacing w:before="0" w:after="0"/>
        <w:jc w:val="left"/>
        <w:rPr/>
      </w:pPr>
      <w:r>
        <w:rPr/>
        <w:t xml:space="preserve"> </w:t>
      </w:r>
      <w:r>
        <w:rPr/>
        <w:t>C263 C266 ) C263_=_C267( C263 C267 ) C263_=_C268( C263 C268 ) C263_=_C271( C263 C271 ) C263_=_C318( C263 C318 ) C263_=_C341( C263 C341 ) \nC263_=_C353( C263 C353 ) C263_=_C361( C263 C361 ) C263_=_C373( C263 C373 ) C263_=_C376( C263 C376 ) C263_=_C377( C263 C377 ) C264_=_C266( C264 C266 ) \nC264_=_C267( C264 C267 ) C264_=_C268( C264 C268 ) C264_=_C271( C264 C271 ) C264_=_C278( C264 C278 ) C264_=_C293( C264 C293 ) C264_=_C319( C264 C319 ) \nC264_=_C331( C264 C331 ) C264_=_C354( C264 C354 ) C264_=_C363( C264 C363 ) C264_=_C373( C264 C373 ) C264_=_C380( C264 C380 ) C264_=_C381( C264 C381 ) \nC264_=_C382( C264 C382 ) C264_=_C384( C264 C384 ) C264_=_C385( C264 C385 ) C264_=_C386( C264 C386 ) C264_=_C388( C264 C388 ) C264_=_C389( C264 C389 ) \nC266_=_C267( C266 C267 ) C266_=_C268( C266 C268 ) C266_=_C271( C266 C271 ) C266_=_C279( C266 C279 ) C266_=_C307( C266 C307 ) C266_=_C321( C266 C321 ) \nC266_=_C332( C266 C332 ) C266_=_C344( C266 C344 ) C266_=_C355( C266 C355 ) C266_=_C365( C266 C365 ) C266_=_C382( C266 C382 ) C266_=_C390( C266 C390 ) \nC266_=_C396( C266 C396 ) C266_=_C397( C266 C397 ) C266_=_C399( C266 C399 ) C266_=_C400( C266 C400 ) C266_=_C401( C266 C401 ) C266_=_C402( C266 C402 ) \nC266_=_C403( C266 C403 ) C267_=_C268( C267 C268 ) C267_=_C271( C267 C271 ) C267_=_C296( C267 C296 ) C267_=_C322( C267 C322 ) C267_=_C366( C267 C366 ) \nC267_=_C396( C267 C396 ) C267_=_C404( C267 C404 ) C267_=_C405( C267 C405 ) C267_=_C407( C267 C407 ) C268_=_C271( C268 C271 ) C268_=_C280( C268 C280 ) \nC268_=_C308( C268 C308 ) C268_=_C323( C268 C323 ) C268_=_C333( C268 C333 ) C268_=_C346( C268 C346 ) C268_=_C356( C268 C356 ) C268_=_C367( C268 C367 ) \nC268_=_C384( C268 C384 ) C268_=_C391( C268 C391 ) C268_=_C404( C268 C404 ) C268_=_C410( C268 C410 ) C268_=_C411( C268 C411 ) C268_=_C412( C268 C412 ) \nC268_=_C413( C268 C413 ) C268_=_C414( C268 C414 ) C268_=_C415( C268 C415 ) C271_=_C300( C271 C300 ) C271_=_C326( C271 C326 ) C271_=_C370( C271 C370 ) \nC271_=_C401( C271 C401 ) C271_=_C413( C271 C413 ) C271_=_C420( C271 C420 ) C271_=_C424( C271 C424 ) C271_=_C425( C271 C425 ) C274_=_C276( C274 C276 ) \nC274_=_C278( C274 C278 ) C274_=_C279( C274 C279 ) C274_=_C280( C274 C280 ) C274_=_C285( C274 C285 ) C274_=_C286( C274 C286 ) C274_=_C287( C274 C287 ) \nC274_=_C288( C274 C288 ) C274_=_C289( C274 C289 ) C274_=_C290( C274 C290 ) C274_=_C291( C274 C291 ) C274_=_C293( C274 C293 ) C274_=_C294( C274 C294 ) \nC274_=_C296( C274 C296 ) C274_=_C298( C274 C298 ) C274_=_C299( C274 C299 ) C274_=_C300( C274 C300 ) C274_=_C301( C274 C301 ) C274_=_C302( C274 C302 ) \nC276_=_C278( C276 C278 ) C276_=_C279( C276 C279 ) C276_=_C280( C276 C280 ) C276_=_C289( C276 C289 ) C276_=_C315( C276 C315 ) C276_=_C329( C276 C329 ) \nC276_=_C338( C276 C338 ) C276_=_C339( C276 C339 ) C276_=_C340( C276 C340 ) C276_=_C341( C276 C341 ) C276_=_C343( C276 C343 ) C276_=_C344( C276 C344 ) \nC276_=_C346( C276 C346 ) C276_=_C347( C276 C347 ) C276_=_C348( C276 C348 ) C276_=_C350( C276 C350 ) C276_=_C351( C276 C351 ) C278_=_C279( C278 C279 ) \nC278_=_C280( C278 C280 ) C278_=_C293( C278 C293 ) C278_=_C319( C278 C319 ) C278_=_C331( C278 C331 ) C278_=_C354( C278 C354 ) C278_=_C363( C278 C363 ) \nC278_=_C373( C278 C373 ) C278_=_C380( C278 C380 ) C278_=_C381( C278 C381 ) C278_=_C382( C278 C382 ) C278_=_C384( C278 C384 ) C278_=_C385( C278 C385 ) \nC278_=_C386( C278 C386 ) C278_=_C388( C278 C388 ) C278_=_C389( C278 C389 ) C279_=_C280( C279 C280 ) C279_=_C307( C279 C307 ) C279_=_C321( C279 C321 ) \nC279_=_C332( C279 C332 ) C279_=_C344( C279 C344 ) C279_=_C355( C279 C355 ) C279_=_C365( C279 C365 ) C279_=_C382( C279 C382 ) C279_=_C390( C279 C390 ) \nC279_=_C396( C279 C396 ) C279_=_C397( C279 C397 ) C279_=_C399( C279 C399 ) C279_=_C400( C279 C400 ) C279_=_C401( C279 C401 ) C279_=_C402( C279 C402 ) \nC279_=_C403( C279 C403 ) C280_=_C308( C280 C308 ) C280_=_C323( C280 C323 ) C280_=_C333( C280 C333 ) C280_=_C346( C280 C346 ) C280_=_C356( C280 C356 ) \nC280_=_C367( C280 C367 ) C280_=_C384( C280 C384 ) C280_=_C391( C280 C391 ) C280_=_C404( C280 C404 ) C280_=_C410( C280 C410 ) C280_=_C411( C280 C411 ) \nC280_=_C412( C280 C412 ) C280_=_C413( C280 C413 ) C280_=_C414( C280 C414 ) C280_=_C415( C280 C415 ) C285_=_C286( C285 C286 ) C285_=_C287( C285 C287 ) \nC285_=_C288( C285 C288 ) C285_=_C289( C285 C289 ) C285_=_C290( C285 C290 ) C285_=_C291( C285 C291 ) C285_=_C293( C285 C293 ) C285_=_C294( C285 C294 ) \nC285_=_C296( C285 C296 ) C285_=_C298( C285 C298 ) C285_=_C299( C285 C299 ) C285_=_C300( C285 C300 ) C285_=_C301( C285 C301 ) C285_=_C302( C285 C302 ) \nC285_=_C303( C285 C303 ) C285_=_C305( C285 C305 ) C285_=_C307( C285 C307 ) C285_=_C308( C285 C308 ) C285_=_C309( C285 C309 ) C285_=_C310( C285 C310 ) \nC286_=_C287( C286 C287 ) C286_=_C288( C286 C288 ) C286_=_C289( C286 C289 ) C286_=_C290( C286 C290 ) C286_=_C291( C286 C291 ) C286_=_C293( C286 C293 ) \nC286_=_C294( C286 C294 ) C286_=_C296( C286 C296 ) C286_=_C298( C286 C298 ) C286_=_C299( C286 C299 ) C286_=_C300( C286 C300 ) C286_=_C301( C286 C301 ) \nC286_=_C302( C286 C302 ) C287_=_C288( C287 C288 ) C287_=_C289( C287 C289 ) C287_=_C290( C287 C290 ) C287_=_C291( C287 C291 ) C287_=_C293( C287 C293 ) \nC287_=_C294( C287 C294 ) C287_=_C296( C287 C296 ) C287_=_C298( C287 C298 ) C287_=_C299( C287 C299 ) C287_=_C300( C287 C300 ) C287_=_C301( C287 C301 ) \nC287_=_C302( C287 C302 ) C287_=_C303( C287 C303 ) C287_=_C315( C287 C315 ) C287_=_C318( C287 C318 ) C287_=_C319( C287 C319 ) C287_=_C321( C287 C321 ) \nC287_=_C322( C287 C322 ) C287_=_C323( C287 C323 ) C287_=_C326( C287 C326 ) C288_=_C289( C288 C289 ) C288_=_C290( C288 C290 ) C288_=_C291( C288 C291 ) \nC288_=_C293( C288 C293 ) C288_=_C294( C288 C294 ) C288_=_C296( C288 C296 ) C288_=_C298( C288 C298 ) C288_=_C299( C288 C299 ) C288_=_C300( C288 C300 ) \nC288_=_C301( C288 C301 ) C288_=_C302( C288 C302 ) C288_=_C329( C288 C329 ) C288_=_C331( C288 C331 ) C288_=_C332( C288 C332 ) C288_=_C333( C288 C333 ) \nC289_=_C290( C289 C290 ) C289_=_C291( C289 C291 ) C289_=_C293( C289 C293 ) C289_=_C294( C289 C294 ) C289_=_C296( C289 C296 ) C289_=_C298( C289 C298 ) \nC289_=_C299( C289 C299 ) C289_=_C300( C289 C300 ) C289_=_C301( C289 C301 ) C289_=_C302( C289 C302 ) C289_=_C315( C289 C315 ) C289_=_C329( C289 C329 ) \nC289_=_C338( C289 C338 ) C289_=_C339( C289 C339 ) C289_=_C340( C289 C340 ) C289_=_C341( C289 C341 ) C289_=_C343( C289 C343 ) C289_=_C344( C289 C344 ) \nC289_=_C346( C289 C346 ) C289_=_C347( C289 C347 ) C289_=_C348( C289 C348 ) C289_=_C350( C289 C350 ) C289_=_C351( C289 C351 ) C290_=_C291( C290 C291 ) \nC290_=_C293( C290 C293 ) C290_=_C294( C290 C294 ) C290_=_C296( C290 C296 ) C290_=_C298( C290 C298 ) C290_=_C299( C290 C299 ) C290_=_C300( C290 C300 ) \nC290_=_C301( C290 C301 ) C290_=_C302( C290 C302 ) C290_=_C338( C290 C338 ) C290_=_C353( C290 C353 ) C290_=_C354( C290 C354 ) C290_=_C355( C290 C355 ) \nC290_=_C356( C290 C356 ) C291_=_C293( C291 C293 ) C291_=_C294( C291 C294 ) C291_=_C296( C291 C296 ) C291_=_C298( C291 C298 ) C291_=_C299( C291 C299 ) \nC291_=_C300( C291 C300 ) C291_=_C301( C291 C301 ) C291_=_C302( C291 C302 ) C291_=_C305( C291 C305 ) C291_=_C340( C291 C340 ) C291_=_C361( C291 C361 ) \nC291_=_C363( C291 C363 ) C291_=_C365( C291 C365 ) C291_=_C366( C291 C366 ) C291_=_C367( C291 C367 ) C291_=_C370( C291 C370 ) C293_=_C294( C293 C294 ) \nC293_=_C296( C293 C296 ) C293_=_C298( C293 C298 ) C293_=_C299( C293 C299 ) C293_=_C300( C293 C300 ) C293_=_C301( C293 C301 ) C293_=_C302( C293 C302 ) \nC293_=_C319( C293 C319 ) C293_=_C331( C293 C331 ) C293_=_C354( C293 C354 ) C293_=_C363( C293 C363 ) C293_=_C373( C293 C373 ) C293_=_C380( C293 C380 ) \nC293_=_C381( C293 C381 ) C293_=_C382( C293 C382 ) C293_=_C384( C293 C384 ) C293_=_C385( C293 C385 ) C293_=_C386( C293 C386 ) C293_=_C388( C293 C388 ) \nC293_=_C389( C293 C389 ) C294_=_C296( C294 C296 ) C294_=_C298( C294 C298 ) C294_=_C299( C294 C299 ) C294_=_C300( C294 C300 ) C294_=_C301( C294 C301 ) \nC294_=_C302( C294 C302 ) C294_=_C343( C294 C343 ) C294_=_C380( C294 C380 ) C294_=_C390( C294 C390 ) C294_=_C391( C294 C391 ) C296_=_C298( C296 C298 ) \nC296_=_C299( C296 C299 ) C296_=_C300( C296 C300 ) C296_=_C301( C296 C301 ) C296_=_C302( C296 C302 ) C296_=_C322( C296 C322 ) C296_=_C366( C296 C366 ) \nC296_=_C396( C296 C396 ) C296_=_C404( C296 C404 ) C296_=_C405( C296 C405 ) C296_=_C407( C296 C407 ) C298_=_C299( C298 C299 ) C298_=_C300( C298 C300 ) \nC298_=_C301( C298 C301 ) C298_=_C302( C298 C302 ) C298_=_C347( C298 C347 ) C298_=_C385( C298 C385 ) C298_=_C399( C298 C399 ) C298_=_C410( C298 C410 ) \nC299_=_C300( C299 C300 ) C299_=_C301( C299 C301 ) C299_=_C302( C299 C302 ) C299_=_C309( C299 C309 ) C299_=_C348( C299 C348 ) C299_=_C376( C299 C376 ) \nC299_=_C386( C299 C386 ) C299_=_C400( C299 C400 ) C299_=_C405( C299 C405 ) C299_=_C412( C299 C412 ) C299_=_C420( C299 C420 ) C300_=_C301( C300 C301 ) \nC300_=_C302( C300 C302 ) C300_=_C326( C300 C326 ) C300_=_C370( C300 C370 ) C300_=_C401( C300 C401 ) C300_=_C413( C300 C413 ) C300_=_C420( C300 C420 ) \nC300_=_C424( C300 C424 ) C300_=_C425( C300 C425 ) C301_=_C302( C301 C302 ) C301_=_C310( C301 C310 ) C301_=_C350( C301 C350 ) C301_=_C377( C301 C377 ) \nC301_=_C388( C301 C388 ) C301_=_C402( C301 C402 ) C301_=_C407( C301 C407 ) C301_=_C414( C301 C414 ) C301_=_C424( C301 C424 ) C302_=_C351( C302 C351 ) \nC302_=_C389( C302 C389 ) C302_=_C403( C302 C403 ) C302_=_C415( C302 C415 ) C302_=_C425( C302 C425 ) C303_=_C305( C303 C305 ) C303_=_C307( C303 C307 ) \nC303_=_C308( C303 C308 ) C303_=_C309( C303 C309 ) C303_=_C310( C303 C310 ) C303_=_C315( C303 C315 ) C303_=_C318( C303 C318 ) C303_=_C319( C303 C319 ) \nC303_=_C321( C303 C321 ) C303_=_C322( C303 C322 ) C303_=_C323( C303 C323 ) C303_=_C326( C303 C326 ) C305_=_C307( C305 C307 ) C305_=_C308( C305 C308 ) \nC305_=_C309( C305 C309 ) C305_=_C310( C305 C310 ) C305_=_C340( C305 C340 ) C305_=_C361( C305 C361 ) C305_=_C363( C305 C363 ) C305_=_C365( C305 C365 ) \nC305_=_C366( C305 C366 ) C305_=_C367(</w:t>
      </w:r>
    </w:p>
    <w:p>
      <w:pPr>
        <w:pStyle w:val="PreformattedText"/>
        <w:bidi w:val="0"/>
        <w:spacing w:before="0" w:after="0"/>
        <w:jc w:val="left"/>
        <w:rPr/>
      </w:pPr>
      <w:r>
        <w:rPr/>
        <w:t xml:space="preserve"> </w:t>
      </w:r>
      <w:r>
        <w:rPr/>
        <w:t>C305 C367 ) C305_=_C370( C305 C370 ) C307_=_C308( C307 C308 ) C307_=_C309( C307 C309 ) C307_=_C310( C307 C310 ) \nC307_=_C321( C307 C321 ) C307_=_C332( C307 C332 ) C307_=_C344( C307 C344 ) C307_=_C355( C307 C355 ) C307_=_C365( C307 C365 ) C307_=_C382( C307 C382 ) \nC307_=_C390( C307 C390 ) C307_=_C396( C307 C396 ) C307_=_C397( C307 C397 ) C307_=_C399( C307 C399 ) C307_=_C400( C307 C400 ) C307_=_C401( C307 C401 ) \nC307_=_C402( C307 C402 ) C307_=_C403( C307 C403 ) C308_=_C309( C308 C309 ) C308_=_C310( C308 C310 ) C308_=_C323( C308 C323 ) C308_=_C333( C308 C333 ) \nC308_=_C346( C308 C346 ) C308_=_C356( C308 C356 ) C308_=_C367( C308 C367 ) C308_=_C384( C308 C384 ) C308_=_C391( C308 C391 ) C308_=_C404( C308 C404 ) \nC308_=_C410( C308 C410 ) C308_=_C411( C308 C411 ) C308_=_C412( C308 C412 ) C308_=_C413( C308 C413 ) C308_=_C414( C308 C414 ) C308_=_C415( C308 C415 ) \nC309_=_C310( C309 C310 ) C309_=_C348( C309 C348 ) C309_=_C376( C309 C376 ) C309_=_C386( C309 C386 ) C309_=_C400( C309 C400 ) C309_=_C405( C309 C405 ) \nC309_=_C412( C309 C412 ) C309_=_C420( C309 C420 ) C310_=_C350( C310 C350 ) C310_=_C377( C310 C377 ) C310_=_C388( C310 C388 ) C310_=_C402( C310 C402 ) \nC310_=_C407( C310 C407 ) C310_=_C414( C310 C414 ) C310_=_C424( C310 C424 ) C315_=_C318( C315 C318 ) C315_=_C319( C315 C319 ) C315_=_C321( C315 C321 ) \nC315_=_C322( C315 C322 ) C315_=_C323( C315 C323 ) C315_=_C326( C315 C326 ) C315_=_C329( C315 C329 ) C315_=_C338( C315 C338 ) C315_=_C339( C315 C339 ) \nC315_=_C340( C315 C340 ) C315_=_C341( C315 C341 ) C315_=_C343( C315 C343 ) C315_=_C344( C315 C344 ) C315_=_C346( C315 C346 ) C315_=_C347( C315 C347 ) \nC315_=_C348( C315 C348 ) C315_=_C350( C315 C350 ) C315_=_C351( C315 C351 ) C318_=_C319( C318 C319 ) C318_=_C321( C318 C321 ) C318_=_C322( C318 C322 ) \nC318_=_C323( C318 C323 ) C318_=_C326( C318 C326 ) C318_=_C341( C318 C341 ) C318_=_C353( C318 C353 ) C318_=_C361( C318 C361 ) C318_=_C373( C318 C373 ) \nC318_=_C376( C318 C376 ) C318_=_C377( C318 C377 ) C319_=_C321( C319 C321 ) C319_=_C322( C319 C322 ) C319_=_C323( C319 C323 ) C319_=_C326( C319 C326 ) \nC319_=_C331( C319 C331 ) C319_=_C354( C319 C354 ) C319_=_C363( C319 C363 ) C319_=_C373( C319 C373 ) C319_=_C380( C319 C380 ) C319_=_C381( C319 C381 ) \nC319_=_C382( C319 C382 ) C319_=_C384( C319 C384 ) C319_=_C385( C319 C385 ) C319_=_C386( C319 C386 ) C319_=_C388( C319 C388 ) C319_=_C389( C319 C389 ) \nC321_=_C322( C321 C322 ) C321_=_C323( C321 C323 ) C321_=_C326( C321 C326 ) C321_=_C332( C321 C332 ) C321_=_C344( C321 C344 ) C321_=_C355( C321 C355 ) \nC321_=_C365( C321 C365 ) C321_=_C382( C321 C382 ) C321_=_C390( C321 C390 ) C321_=_C396( C321 C396 ) C321_=_C397( C321 C397 ) C321_=_C399( C321 C399 ) \nC321_=_C400( C321 C400 ) C321_=_C401( C321 C401 ) C321_=_C402( C321 C402 ) C321_=_C403( C321 C403 ) C322_=_C323( C322 C323 ) C322_=_C326( C322 C326 ) \nC322_=_C366( C322 C366 ) C322_=_C396( C322 C396 ) C322_=_C404( C322 C404 ) C322_=_C405( C322 C405 ) C322_=_C407( C322 C407 ) C323_=_C326( C323 C326 ) \nC323_=_C333( C323 C333 ) C323_=_C346( C323 C346 ) C323_=_C356( C323 C356 ) C323_=_C367( C323 C367 ) C323_=_C384( C323 C384 ) C323_=_C391( C323 C391 ) \nC323_=_C404( C323 C404 ) C323_=_C410( C323 C410 ) C323_=_C411( C323 C411 ) C323_=_C412( C323 C412 ) C323_=_C413( C323 C413 ) C323_=_C414( C323 C414 ) \nC323_=_C415( C323 C415 ) C326_=_C370( C326 C370 ) C326_=_C401( C326 C401 ) C326_=_C413( C326 C413 ) C326_=_C420( C326 C420 ) C326_=_C424( C326 C424 ) \nC326_=_C425( C326 C425 ) C329_=_C331( C329 C331 ) C329_=_C332( C329 C332 ) C329_=_C333( C329 C333 ) C329_=_C338( C329 C338 ) C329_=_C339( C329 C339 ) \nC329_=_C340( C329 C340 ) C329_=_C341( C329 C341 ) C329_=_C343( C329 C343 ) C329_=_C344( C329 C344 ) C329_=_C346( C329 C346 ) C329_=_C347( C329 C347 ) \nC329_=_C348( C329 C348 ) C329_=_C350( C329 C350 ) C329_=_C351( C329 C351 ) C331_=_C332( C331 C332 ) C331_=_C333( C331 C333 ) C331_=_C354( C331 C354 ) \nC331_=_C363( C331 C363 ) C331_=_C373( C331 C373 ) C331_=_C380( C331 C380 ) C331_=_C381( C331 C381 ) C331_=_C382( C331 C382 ) C331_=_C384( C331 C384 ) \nC331_=_C385( C331 C385 ) C331_=_C386( C331 C386 ) C331_=_C388( C331 C388 ) C331_=_C389( C331 C389 ) C332_=_C333( C332 C333 ) C332_=_C344( C332 C344 ) \nC332_=_C355( C332 C355 ) C332_=_C365( C332 C365 ) C332_=_C382( C332 C382 ) C332_=_C390( C332 C390 ) C332_=_C396( C332 C396 ) C332_=_C397( C332 C397 ) \nC332_=_C399( C332 C399 ) C332_=_C400( C332 C400 ) C332_=_C401( C332 C401 ) C332_=_C402( C332 C402 ) C332_=_C403( C332 C403 ) C333_=_C346( C333 C346 ) \nC333_=_C356( C333 C356 ) C333_=_C367( C333 C367 ) C333_=_C384( C333 C384 ) C333_=_C391( C333 C391 ) C333_=_C404( C333 C404 ) C333_=_C410( C333 C410 ) \nC333_=_C411( C333 C411 ) C333_=_C412( C333 C412 ) C333_=_C413( C333 C413 ) C333_=_C414( C333 C414 ) C333_=_C415( C333 C415 ) C338_=_C339( C338 C339 ) \nC338_=_C340( C338 C340 ) C338_=_C341( C338 C341 ) C338_=_C343( C338 C343 ) C338_=_C344( C338 C344 ) C338_=_C346( C338 C346 ) C338_=_C347( C338 C347 ) \nC338_=_C348( C338 C348 ) C338_=_C350( C338 C350 ) C338_=_C351( C338 C351 ) C338_=_C353( C338 C353 ) C338_=_C354( C338 C354 ) C338_=_C355( C338 C355 ) \nC338_=_C356( C338 C356 ) C339_=_C340( C339 C340 ) C339_=_C341( C339 C341 ) C339_=_C343( C339 C343 ) C339_=_C344( C339 C344 ) C339_=_C346( C339 C346 ) \nC339_=_C347( C339 C347 ) C339_=_C348( C339 C348 ) C339_=_C350( C339 C350 ) C339_=_C351( C339 C351 ) C340_=_C341( C340 C341 ) C340_=_C343( C340 C343 ) \nC340_=_C344( C340 C344 ) C340_=_C346( C340 C346 ) C340_=_C347( C340 C347 ) C340_=_C348( C340 C348 ) C340_=_C350( C340 C350 ) C340_=_C351( C340 C351 ) \nC340_=_C361( C340 C361 ) C340_=_C363( C340 C363 ) C340_=_C365( C340 C365 ) C340_=_C366( C340 C366 ) C340_=_C367( C340 C367 ) C340_=_C370( C340 C370 ) \nC341_=_C343( C341 C343 ) C341_=_C344( C341 C344 ) C341_=_C346( C341 C346 ) C341_=_C347( C341 C347 ) C341_=_C348( C341 C348 ) C341_=_C350( C341 C350 ) \nC341_=_C351( C341 C351 ) C341_=_C353( C341 C353 ) C341_=_C361( C341 C361 ) C341_=_C373( C341 C373 ) C341_=_C376( C341 C376 ) C341_=_C377( C341 C377 ) \nC343_=_C344( C343 C344 ) C343_=_C346( C343 C346 ) C343_=_C347( C343 C347 ) C343_=_C348( C343 C348 ) C343_=_C350( C343 C350 ) C343_=_C351( C343 C351 ) \nC343_=_C380( C343 C380 ) C343_=_C390( C343 C390 ) C343_=_C391( C343 C391 ) C344_=_C346( C344 C346 ) C344_=_C347( C344 C347 ) C344_=_C348( C344 C348 ) \nC344_=_C350( C344 C350 ) C344_=_C351( C344 C351 ) C344_=_C355( C344 C355 ) C344_=_C365( C344 C365 ) C344_=_C382( C344 C382 ) C344_=_C390( C344 C390 ) \nC344_=_C396( C344 C396 ) C344_=_C397( C344 C397 ) C344_=_C399( C344 C399 ) C344_=_C400( C344 C400 ) C344_=_C401( C344 C401 ) C344_=_C402( C344 C402 ) \nC344_=_C403( C344 C403 ) C346_=_C347( C346 C347 ) C346_=_C348( C346 C348 ) C346_=_C350( C346 C350 ) C346_=_C351( C346 C351 ) C346_=_C356( C346 C356 ) \nC346_=_C367( C346 C367 ) C346_=_C384( C346 C384 ) C346_=_C391( C346 C391 ) C346_=_C404( C346 C404 ) C346_=_C410( C346 C410 ) C346_=_C411( C346 C411 ) \nC346_=_C412( C346 C412 ) C346_=_C413( C346 C413 ) C346_=_C414( C346 C414 ) C346_=_C415( C346 C415 ) C347_=_C348( C347 C348 ) C347_=_C350( C347 C350 ) \nC347_=_C351( C347 C351 ) C347_=_C385( C347 C385 ) C347_=_C399( C347 C399 ) C347_=_C410( C347 C410 ) C348_=_C350( C348 C350 ) C348_=_C351( C348 C351 ) \nC348_=_C376( C348 C376 ) C348_=_C386( C348 C386 ) C348_=_C400( C348 C400 ) C348_=_C405( C348 C405 ) C348_=_C412( C348 C412 ) C348_=_C420( C348 C420 ) \nC350_=_C351( C350 C351 ) C350_=_C377( C350 C377 ) C350_=_C388( C350 C388 ) C350_=_C402( C350 C402 ) C350_=_C407( C350 C407 ) C350_=_C414( C350 C414 ) \nC350_=_C424( C350 C424 ) C351_=_C389( C351 C389 ) C351_=_C403( C351 C403 ) C351_=_C415( C351 C415 ) C351_=_C425( C351 C425 ) C353_=_C354( C353 C354 ) \nC353_=_C355( C353 C355 ) C353_=_C356( C353 C356 ) C353_=_C361( C353 C361 ) C353_=_C373( C353 C373 ) C353_=_C376( C353 C376 ) C353_=_C377( C353 C377 ) \nC354_=_C355( C354 C355 ) C354_=_C356( C354 C356 ) C354_=_C363( C354 C363 ) C354_=_C373( C354 C373 ) C354_=_C380( C354 C380 ) C354_=_C381( C354 C381 ) \nC354_=_C382( C354 C382 ) C354_=_C384( C354 C384 ) C354_=_C385( C354 C385 ) C354_=_C386( C354 C386 ) C354_=_C388( C354 C388 ) C354_=_C389( C354 C389 ) \nC355_=_C356( C355 C356 ) C355_=_C365( C355 C365 ) C355_=_C382( C355 C382 ) C355_=_C390( C355 C390 ) C355_=_C396( C355 C396 ) C355_=_C397( C355 C397 ) \nC355_=_C399( C355 C399 ) C355_=_C400( C355 C400 ) C355_=_C401( C355 C401 ) C355_=_C402( C355 C402 ) C355_=_C403( C355 C403 ) C356_=_C367( C356 C367 ) \nC356_=_C384( C356 C384 ) C356_=_C391( C356 C391 ) C356_=_C404( C356 C404 ) C356_=_C410( C356 C410 ) C356_=_C411( C356 C411 ) C356_=_C412( C356 C412 ) \nC356_=_C413( C356 C413 ) C356_=_C414( C356 C414 ) C356_=_C415( C356 C415 ) C361_=_C363( C361 C363 ) C361_=_C365( C361 C365 ) C361_=_C366( C361 C366 ) \nC361_=_C367( C361 C367 ) C361_=_C370( C361 C370 ) C361_=_C373( C361 C373 ) C361_=_C376( C361 C376 ) C361_=_C377( C361 C377 ) C363_=_C365( C363 C365 ) \nC363_=_C366( C363 C366 ) C363_=_C367( C363 C367 ) C363_=_C370( C363 C370 ) C363_=_C373( C363 C373 ) C363_=_C380( C363 C380 ) C363_=_C381( C363 C381 ) \nC363_=_C382( C363 C382 ) C363_=_C384( C363 C384 ) C363_=_C385( C363 C385 ) C363_=_C386( C363 C386 ) C363_=_C388( C363 C388 ) C363_=_C389( C363 C389 ) \nC365_=_C366( C365 C366 ) C365_=_C367( C365 C367 ) C365_=_C370( C365 C370 ) C365_=_C382( C365 C382 ) C365_=_C390( C365 C390 ) C365_=_C396( C365 C396 ) \nC365_=_C397( C365 C397 ) C365_=_C399( C365 C399 ) C365_=_C400( C365 C400 ) C365_=_C401( C365 C401 ) C365_=_C402( C365 C402 ) C365_=_C403( C365 C403 ) \nC366_=_C367( C366 C367 ) C366_=_C370( C366 C370 ) C366_=_C396( C366 C396 ) C366_=_C404( C366 C404 ) C366_=_C405( C366 C405 ) C366_=_C407( C366 C407 ) \nC367_=_C370( C367 C370 ) C367_=_C384( C367 C384 ) C367_=_C391( C367 C391 ) C367_=_C404( C367 C404 ) C367_=_C410( C367 C410 ) C367_=_C411( C367 C411 ) \nC367_=_C412( C367 C412 ) C367_=_C413( C367 C413 ) C367_=_C414(</w:t>
      </w:r>
    </w:p>
    <w:p>
      <w:pPr>
        <w:pStyle w:val="PreformattedText"/>
        <w:bidi w:val="0"/>
        <w:spacing w:before="0" w:after="0"/>
        <w:jc w:val="left"/>
        <w:rPr/>
      </w:pPr>
      <w:r>
        <w:rPr/>
        <w:t xml:space="preserve"> </w:t>
      </w:r>
      <w:r>
        <w:rPr/>
        <w:t>C367 C414 ) C367_=_C415( C367 C415 ) C370_=_C401( C370 C401 ) C370_=_C413( C370 C413 ) \nC370_=_C420( C370 C420 ) C370_=_C424( C370 C424 ) C370_=_C425( C370 C425 ) C373_=_C376( C373 C376 ) C373_=_C377( C373 C377 ) C373_=_C380( C373 C380 ) \nC373_=_C381( C373 C381 ) C373_=_C382( C373 C382 ) C373_=_C384( C373 C384 ) C373_=_C385( C373 C385 ) C373_=_C386( C373 C386 ) C373_=_C388( C373 C388 ) \nC373_=_C389( C373 C389 ) C376_=_C377( C376 C377 ) C376_=_C386( C376 C386 ) C376_=_C400( C376 C400 ) C376_=_C405( C376 C405 ) C376_=_C412( C376 C412 ) \nC376_=_C420( C376 C420 ) C377_=_C388( C377 C388 ) C377_=_C402( C377 C402 ) C377_=_C407( C377 C407 ) C377_=_C414( C377 C414 ) C377_=_C424( C377 C424 ) \nC380_=_C381( C380 C381 ) C380_=_C382( C380 C382 ) C380_=_C384( C380 C384 ) C380_=_C385( C380 C385 ) C380_=_C386( C380 C386 ) C380_=_C388( C380 C388 ) \nC380_=_C389( C380 C389 ) C380_=_C390( C380 C390 ) C380_=_C391( C380 C391 ) C381_=_C382( C381 C382 ) C381_=_C384( C381 C384 ) C381_=_C385( C381 C385 ) \nC381_=_C386( C381 C386 ) C381_=_C388( C381 C388 ) C381_=_C389( C381 C389 ) C382_=_C384( C382 C384 ) C382_=_C385( C382 C385 ) C382_=_C386( C382 C386 ) \nC382_=_C388( C382 C388 ) C382_=_C389( C382 C389 ) C382_=_C390( C382 C390 ) C382_=_C396( C382 C396 ) C382_=_C397( C382 C397 ) C382_=_C399( C382 C399 ) \nC382_=_C400( C382 C400 ) C382_=_C401( C382 C401 ) C382_=_C402( C382 C402 ) C382_=_C403( C382 C403 ) C384_=_C385( C384 C385 ) C384_=_C386( C384 C386 ) \nC384_=_C388( C384 C388 ) C384_=_C389( C384 C389 ) C384_=_C391( C384 C391 ) C384_=_C404( C384 C404 ) C384_=_C410( C384 C410 ) C384_=_C411( C384 C411 ) \nC384_=_C412( C384 C412 ) C384_=_C413( C384 C413 ) C384_=_C414( C384 C414 ) C384_=_C415( C384 C415 ) C385_=_C386( C385 C386 ) C385_=_C388( C385 C388 ) \nC385_=_C389( C385 C389 ) C385_=_C399( C385 C399 ) C385_=_C410( C385 C410 ) C386_=_C388( C386 C388 ) C386_=_C389( C386 C389 ) C386_=_C400( C386 C400 ) \nC386_=_C405( C386 C405 ) C386_=_C412( C386 C412 ) C386_=_C420( C386 C420 ) C388_=_C389( C388 C389 ) C388_=_C402( C388 C402 ) C388_=_C407( C388 C407 ) \nC388_=_C414( C388 C414 ) C388_=_C424( C388 C424 ) C389_=_C403( C389 C403 ) C389_=_C415( C389 C415 ) C389_=_C425( C389 C425 ) C390_=_C391( C390 C391 ) \nC390_=_C396( C390 C396 ) C390_=_C397( C390 C397 ) C390_=_C399( C390 C399 ) C390_=_C400( C390 C400 ) C390_=_C401( C390 C401 ) C390_=_C402( C390 C402 ) \nC390_=_C403( C390 C403 ) C391_=_C404( C391 C404 ) C391_=_C410( C391 C410 ) C391_=_C411( C391 C411 ) C391_=_C412( C391 C412 ) C391_=_C413( C391 C413 ) \nC391_=_C414( C391 C414 ) C391_=_C415( C391 C415 ) C396_=_C397( C396 C397 ) C396_=_C399( C396 C399 ) C396_=_C400( C396 C400 ) C396_=_C401( C396 C401 ) \nC396_=_C402( C396 C402 ) C396_=_C403( C396 C403 ) C396_=_C404( C396 C404 ) C396_=_C405( C396 C405 ) C396_=_C407( C396 C407 ) C397_=_C399( C397 C399 ) \nC397_=_C400( C397 C400 ) C397_=_C401( C397 C401 ) C397_=_C402( C397 C402 ) C397_=_C403( C397 C403 ) C399_=_C400( C399 C400 ) C399_=_C401( C399 C401 ) \nC399_=_C402( C399 C402 ) C399_=_C403( C399 C403 ) C399_=_C410( C399 C410 ) C400_=_C401( C400 C401 ) C400_=_C402( C400 C402 ) C400_=_C403( C400 C403 ) \nC400_=_C405( C400 C405 ) C400_=_C412( C400 C412 ) C400_=_C420( C400 C420 ) C401_=_C402( C401 C402 ) C401_=_C403( C401 C403 ) C401_=_C413( C401 C413 ) \nC401_=_C420( C401 C420 ) C401_=_C424( C401 C424 ) C401_=_C425( C401 C425 ) C402_=_C403( C402 C403 ) C402_=_C407( C402 C407 ) C402_=_C414( C402 C414 ) \nC402_=_C424( C402 C424 ) C403_=_C415( C403 C415 ) C403_=_C425( C403 C425 ) C404_=_C405( C404 C405 ) C404_=_C407( C404 C407 ) C404_=_C410( C404 C410 ) \nC404_=_C411( C404 C411 ) C404_=_C412( C404 C412 ) C404_=_C413( C404 C413 ) C404_=_C414( C404 C414 ) C404_=_C415( C404 C415 ) C405_=_C407( C405 C407 ) \nC405_=_C412( C405 C412 ) C405_=_C420( C405 C420 ) C407_=_C414( C407 C414 ) C407_=_C424( C407 C424 ) C410_=_C411( C410 C411 ) C410_=_C412( C410 C412 ) \nC410_=_C413( C410 C413 ) C410_=_C414( C410 C414 ) C410_=_C415( C410 C415 ) C411_=_C412( C411 C412 ) C411_=_C413( C411 C413 ) C411_=_C414( C411 C414 ) \nC411_=_C415( C411 C415 ) C412_=_C413( C412 C413 ) C412_=_C414( C412 C414 ) C412_=_C415( C412 C415 ) C412_=_C420( C412 C420 ) C413_=_C414( C413 C414 ) \nC413_=_C415( C413 C415 ) C413_=_C420( C413 C420 ) C413_=_C424( C413 C424 ) C413_=_C425( C413 C425 ) C414_=_C415( C414 C415 ) C414_=_C424( C414 C424 ) \nC415_=_C425( C415 C425 ) C420_=_C424( C420 C424 ) C420_=_C425( C420 C425 ) C424_=_C425( C424 C425 ) "];48-&gt;53[label="179: C4 C10 C13 C14 C17 \nC20 C21 C23 C24 C25 C28 \nC37 C39 C41 C42 C43 C50 \nC56 C59 C60 C63 C66 C67 \nC69 C70 C71 C74 C83 C85 \nC87 C88 C89 C95 C102 C105 \nC106 C109 C112 C113 C115 C116 \nC117 C120 C123 C124 C125 C126 \nC128 C130 C135 C136 C144 C147 \nC148 C151 C154 C155 C157 C158 \nC159 C162 C168 C171 C173 C174 \nC175 C183 C186 C187 C190 C193 \nC194 C196 C197 C198 C201 C206 \nC209 C211 C212 C213 C218 C222 \nC223 C226 C229 C230 C232 C233 \nC234 C237 C240 C243 C245 C247 \nC250 C251 C256 C257 C260 C263 \nC264 C266 C267 C268 C271 C274 \nC276 C278 C279 C280 C286 C287 \nC288 C290 C291 C294 C298 C299 \nC301 C302 C303 C305 C309 C310 \nC315 C318 C319 C321 C322 C323 \nC326 C329 C331 C332 C333 C338 \nC339 C340 C343 C347 C348 C350 \nC351 C353 C354 C355 C356 C361 \nC363 C365 C366 C367 C370 C376 \nC377 C380 C381 C385 C386 C388 \nC389 C390 C391 C397 C399 C400 \nC402 C403 C405 C407 C410 C411 \nC412 C414 C415 C420 C424 C425 \n2238: C4_=_C10 ,C4_=_C13 ,C4_=_C14 ,C4_=_C17 ,C4_=_C20 ,\nC4_=_C21 ,C4_=_C23 ,C4_=_C24 ,C4_=_C25 ,C4_=_C28 ,C4_=_C50 ,\nC4_=_C95 ,C4_=_C123 ,C4_=_C124 ,C4_=_C125 ,C4_=_C126 ,C4_=_C128 ,\nC4_=_C130 ,C4_=_C135 ,C4_=_C136 ,C10_=_C13 ,C10_=_C14 ,C10_=_C17 ,\nC10_=_C20 ,C10_=_C21 ,C10_=_C23 ,C10_=_C24 ,C10_=_C25 ,C10_=_C28 ,\nC10_=_C56 ,C10_=_C102 ,C10_=_C144 ,C10_=_C183 ,C10_=_C218 ,C10_=_C240 ,\nC10_=_C243 ,C10_=_C245 ,C10_=_C247 ,C10_=_C250 ,C10_=_C251 ,C13_=_C14 ,\nC13_=_C17 ,C13_=_C20 ,C13_=_C21 ,C13_=_C23 ,C13_=_C24 ,C13_=_C25 ,\nC13_=_C28 ,C13_=_C37 ,C13_=_C59 ,C13_=_C83 ,C13_=_C105 ,C13_=_C147 ,\nC13_=_C168 ,C13_=_C186 ,C13_=_C206 ,C13_=_C222 ,C13_=_C256 ,C13_=_C274 ,\nC13_=_C286 ,C13_=_C287 ,C13_=_C288 ,C13_=_C290 ,C13_=_C291 ,C13_=_C294 ,\nC13_=_C298 ,C13_=_C299 ,C13_=_C301 ,C13_=_C302 ,C14_=_C17 ,C14_=_C20 ,\nC14_=_C21 ,C14_=_C23 ,C14_=_C24 ,C14_=_C25 ,C14_=_C28 ,C14_=_C60 ,\nC14_=_C106 ,C14_=_C148 ,C14_=_C187 ,C14_=_C223 ,C14_=_C257 ,C14_=_C303 ,\nC14_=_C305 ,C14_=_C309 ,C14_=_C310 ,C17_=_C20 ,C17_=_C21 ,C17_=_C23 ,\nC17_=_C24 ,C17_=_C25 ,C17_=_C28 ,C17_=_C39 ,C17_=_C63 ,C17_=_C85 ,\nC17_=_C109 ,C17_=_C151 ,C17_=_C171 ,C17_=_C190 ,C17_=_C209 ,C17_=_C226 ,\nC17_=_C260 ,C17_=_C276 ,C17_=_C315 ,C17_=_C329 ,C17_=_C338 ,C17_=_C339 ,\nC17_=_C340 ,C17_=_C343 ,C17_=_C347 ,C17_=_C348 ,C17_=_C350 ,C17_=_C351 ,\nC20_=_C21 ,C20_=_C23 ,C20_=_C24 ,C20_=_C25 ,C20_=_C28 ,C20_=_C66 ,\nC20_=_C112 ,C20_=_C154 ,C20_=_C193 ,C20_=_C229 ,C20_=_C263 ,C20_=_C318 ,\nC20_=_C353 ,C20_=_C361 ,C20_=_C376 ,C20_=_C377 ,C21_=_C23 ,C21_=_C24 ,\nC21_=_C25 ,C21_=_C28 ,C21_=_C41 ,C21_=_C67 ,C21_=_C87 ,C21_=_C113 ,\nC21_=_C155 ,C21_=_C173 ,C21_=_C194 ,C21_=_C211 ,C21_=_C230 ,C21_=_C264 ,\nC21_=_C278 ,C21_=_C319 ,C21_=_C331 ,C21_=_C354 ,C21_=_C363 ,C21_=_C380 ,\nC21_=_C381 ,C21_=_C385 ,C21_=_C386 ,C21_=_C388 ,C21_=_C389 ,C23_=_C24 ,\nC23_=_C25 ,C23_=_C28 ,C23_=_C42 ,C23_=_C69 ,C23_=_C88 ,C23_=_C115 ,\nC23_=_C157 ,C23_=_C174 ,C23_=_C196 ,C23_=_C212 ,C23_=_C232 ,C23_=_C266 ,\nC23_=_C279 ,C23_=_C321 ,C23_=_C332 ,C23_=_C355 ,C23_=_C365 ,C23_=_C390 ,\nC23_=_C397 ,C23_=_C399 ,C23_=_C400 ,C23_=_C402 ,C23_=_C403 ,C24_=_C25 ,\nC24_=_C28 ,C24_=_C70 ,C24_=_C116 ,C24_=_C158 ,C24_=_C197 ,C24_=_C233 ,\nC24_=_C267 ,C24_=_C322 ,C24_=_C366 ,C24_=_C405 ,C24_=_C407 ,C25_=_C28 ,\nC25_=_C43 ,C25_=_C71 ,C25_=_C89 ,C25_=_C117 ,C25_=_C159 ,C25_=_C175 ,\nC25_=_C198 ,C25_=_C213 ,C25_=_C234 ,C25_=_C268 ,C25_=_C280 ,C25_=_C323 ,\nC25_=_C333 ,C25_=_C356 ,C25_=_C367 ,C25_=_C391 ,C25_=_C410 ,C25_=_C411 ,\nC25_=_C412 ,C25_=_C414 ,C25_=_C415 ,C28_=_C74 ,C28_=_C120 ,C28_=_C162 ,\nC28_=_C201 ,C28_=_C237 ,C28_=_C271 ,C28_=_C326 ,C28_=_C370 ,C28_=_C420 ,\nC28_=_C424 ,C28_=_C425 ,C37_=_C39 ,C37_=_C41 ,C37_=_C42 ,C37_=_C43 ,\nC37_=_C59 ,C37_=_C83 ,C37_=_C105 ,C37_=_C147 ,C37_=_C168 ,C37_=_C186 ,\nC37_=_C206 ,C37_=_C222 ,C37_=_C256 ,C37_=_C274 ,C37_=_C286 ,C37_=_C287 ,\nC37_=_C288 ,C37_=_C290 ,C37_=_C291 ,C37_=_C294 ,C37_=_C298 ,C37_=_C299 ,\nC37_=_C301 ,C37_=_C302 ,C39_=_C41 ,C39_=_C42 ,C39_=_C43 ,C39_=_C63 ,\nC39_=_C85 ,C39_=_C109 ,C39_=_C151 ,C39_=_C171 ,C39_=_C190 ,C39_=_C209 ,\nC39_=_C226 ,C39_=_C260 ,C39_=_C276 ,C39_=_C315 ,C39_=_C329 ,C39_=_C338 ,\nC39_=_C339 ,C39_=_C340 ,C39_=_C343 ,C39_=_C347 ,C39_=_C348 ,C39_=_C350 ,\nC39_=_C351 ,C41_=_C42 ,C41_=_C43 ,C41_=_C67 ,C41_=_C87 ,C41_=_C113 ,\nC41_=_C155 ,C41_=_C173 ,C41_=_C194 ,C41_=_C211 ,C41_=_C230 ,C41_=_C264 ,\nC41_=_C278 ,C41_=_C319 ,C41_=_C331 ,C41_=_C354 ,C41_=_C363 ,C41_=_C380 ,\nC41_=_C381 ,C41_=_C385 ,C41_=_C386 ,C41_=_C388 ,C41_=_C389 ,C42_=_C43 ,\nC42_=_C69 ,C42_=_C88 ,C42_=_C115 ,C42_=_C157 ,C42_=_C174 ,C42_=_C196 ,\nC42_=_C212 ,C42_=_C232 ,C42_=_C266 ,C42_=_C279 ,C42_=_C321 ,C42_=_C332 ,\nC42_=_C355 ,C42_=_C365 ,C42_=_C390 ,C42_=_C397 ,C42_=_C399 ,C42_=_C400 ,\nC42_=_C402 ,C42_=_C403 ,C43_=_C71 ,C43_=_C89 ,C43_=_C117 ,C43_=_C159 ,\nC43_=_C175 ,C43_=_C198 ,C43_=_C213 ,C43_=_C234 ,C43_=_C268 ,C43_=_C280 ,\nC43_=_C323 ,C43_=_C333 ,C43_=_C356 ,C43_=_C367 ,C43_=_C391 ,C43_=_C410 ,\nC43_=_C411 ,C43_=_C412 ,C43_=_C414 ,C43_=_C415 ,C50_=_C56 ,C50_=_C59 ,\nC50_=_C60 ,C50_=_C63 ,C50_=_C66 ,C50_=_C67 ,C50_=_C69 ,C50_=_C70 ,\nC50_=_C71 ,C50_=_C74 ,C50_=_C95 ,C50_=_C123 ,C50_=_C124 ,C50_=_C125 ,\nC50_=_C126 ,C50_=_C128 ,C50_=_C130 ,C50_=_C135 ,C50_=_C136 ,C56_=_C59 ,\nC56_=_C60 ,C56_=_C63 ,C56_=_C66 ,C56_=_C67 ,C56_=_C69 ,C56_=_C70 ,\nC56_=_C71 ,C56_=_C74 ,C56_=_C102 ,C56_=_C144 ,C56_=_C183 ,C56_=_C218 ,\nC56_=_C240 ,C56_=_C243 ,C56_=_C245 ,C56_=_C247 ,C56_=_C250 ,C56_=_C251 ,\nC59_=_C60 ,C59_=_C63 ,C59_=_C66 ,C59_=_C67 ,C59_=_C69 ,C59_=_C70 ,\nC59_=_C71</w:t>
      </w:r>
    </w:p>
    <w:p>
      <w:pPr>
        <w:pStyle w:val="PreformattedText"/>
        <w:bidi w:val="0"/>
        <w:spacing w:before="0" w:after="0"/>
        <w:jc w:val="left"/>
        <w:rPr/>
      </w:pPr>
      <w:r>
        <w:rPr/>
        <w:t xml:space="preserve"> </w:t>
      </w:r>
      <w:r>
        <w:rPr/>
        <w:t>,C59_=_C74 ,C59_=_C83 ,C59_=_C105 ,C59_=_C147 ,C59_=_C168 ,\nC59_=_C186 ,C59_=_C206 ,C59_=_C222 ,C59_=_C256 ,C59_=_C274 ,C59_=_C286 ,\nC59_=_C287 ,C59_=_C288 ,C59_=_C290 ,C59_=_C291 ,C59_=_C294 ,C59_=_C298 ,\nC59_=_C299 ,C59_=_C301 ,C59_=_C302 ,C60_=_C63 ,C60_=_C66 ,C60_=_C67 ,\nC60_=_C69 ,C60_=_C70 ,C60_=_C71 ,C60_=_C74 ,C60_=_C106 ,C60_=_C148 ,\nC60_=_C187 ,C60_=_C223 ,C60_=_C257 ,C60_=_C303 ,C60_=_C305 ,C60_=_C309 ,\nC60_=_C310 ,C63_=_C66 ,C63_=_C67 ,C63_=_C69 ,C63_=_C70 ,C63_=_C71 ,\nC63_=_C74 ,C63_=_C85 ,C63_=_C109 ,C63_=_C151 ,C63_=_C171 ,C63_=_C190 ,\nC63_=_C209 ,C63_=_C226 ,C63_=_C260 ,C63_=_C276 ,C63_=_C315 ,C63_=_C329 ,\nC63_=_C338 ,C63_=_C339 ,C63_=_C340 ,C63_=_C343 ,C63_=_C347 ,C63_=_C348 ,\nC63_=_C350 ,C63_=_C351 ,C66_=_C67 ,C66_=_C69 ,C66_=_C70 ,C66_=_C71 ,\nC66_=_C74 ,C66_=_C112 ,C66_=_C154 ,C66_=_C193 ,C66_=_C229 ,C66_=_C263 ,\nC66_=_C318 ,C66_=_C353 ,C66_=_C361 ,C66_=_C376 ,C66_=_C377 ,C67_=_C69 ,\nC67_=_C70 ,C67_=_C71 ,C67_=_C74 ,C67_=_C87 ,C67_=_C113 ,C67_=_C155 ,\nC67_=_C173 ,C67_=_C194 ,C67_=_C211 ,C67_=_C230 ,C67_=_C264 ,C67_=_C278 ,\nC67_=_C319 ,C67_=_C331 ,C67_=_C354 ,C67_=_C363 ,C67_=_C380 ,C67_=_C381 ,\nC67_=_C385 ,C67_=_C386 ,C67_=_C388 ,C67_=_C389 ,C69_=_C70 ,C69_=_C71 ,\nC69_=_C74 ,C69_=_C88 ,C69_=_C115 ,C69_=_C157 ,C69_=_C174 ,C69_=_C196 ,\nC69_=_C212 ,C69_=_C232 ,C69_=_C266 ,C69_=_C279 ,C69_=_C321 ,C69_=_C332 ,\nC69_=_C355 ,C69_=_C365 ,C69_=_C390 ,C69_=_C397 ,C69_=_C399 ,C69_=_C400 ,\nC69_=_C402 ,C69_=_C403 ,C70_=_C71 ,C70_=_C74 ,C70_=_C116 ,C70_=_C158 ,\nC70_=_C197 ,C70_=_C233 ,C70_=_C267 ,C70_=_C322 ,C70_=_C366 ,C70_=_C405 ,\nC70_=_C407 ,C71_=_C74 ,C71_=_C89 ,C71_=_C117 ,C71_=_C159 ,C71_=_C175 ,\nC71_=_C198 ,C71_=_C213 ,C71_=_C234 ,C71_=_C268 ,C71_=_C280 ,C71_=_C323 ,\nC71_=_C333 ,C71_=_C356 ,C71_=_C367 ,C71_=_C391 ,C71_=_C410 ,C71_=_C411 ,\nC71_=_C412 ,C71_=_C414 ,C71_=_C415 ,C74_=_C120 ,C74_=_C162 ,C74_=_C201 ,\nC74_=_C237 ,C74_=_C271 ,C74_=_C326 ,C74_=_C370 ,C74_=_C420 ,C74_=_C424 ,\nC74_=_C425 ,C83_=_C85 ,C83_=_C87 ,C83_=_C88 ,C83_=_C89 ,C83_=_C105 ,\nC83_=_C147 ,C83_=_C168 ,C83_=_C186 ,C83_=_C206 ,C83_=_C222 ,C83_=_C256 ,\nC83_=_C274 ,C83_=_C286 ,C83_=_C287 ,C83_=_C288 ,C83_=_C290 ,C83_=_C291 ,\nC83_=_C294 ,C83_=_C298 ,C83_=_C299 ,C83_=_C301 ,C83_=_C302 ,C85_=_C87 ,\nC85_=_C88 ,C85_=_C89 ,C85_=_C109 ,C85_=_C151 ,C85_=_C171 ,C85_=_C190 ,\nC85_=_C209 ,C85_=_C226 ,C85_=_C260 ,C85_=_C276 ,C85_=_C315 ,C85_=_C329 ,\nC85_=_C338 ,C85_=_C339 ,C85_=_C340 ,C85_=_C343 ,C85_=_C347 ,C85_=_C348 ,\nC85_=_C350 ,C85_=_C351 ,C87_=_C88 ,C87_=_C89 ,C87_=_C113 ,C87_=_C155 ,\nC87_=_C173 ,C87_=_C194 ,C87_=_C211 ,C87_=_C230 ,C87_=_C264 ,C87_=_C278 ,\nC87_=_C319 ,C87_=_C331 ,C87_=_C354 ,C87_=_C363 ,C87_=_C380 ,C87_=_C381 ,\nC87_=_C385 ,C87_=_C386 ,C87_=_C388 ,C87_=_C389 ,C88_=_C89 ,C88_=_C115 ,\nC88_=_C157 ,C88_=_C174 ,C88_=_C196 ,C88_=_C212 ,C88_=_C232 ,C88_=_C266 ,\nC88_=_C279 ,C88_=_C321 ,C88_=_C332 ,C88_=_C355 ,C88_=_C365 ,C88_=_C390 ,\nC88_=_C397 ,C88_=_C399 ,C88_=_C400 ,C88_=_C402 ,C88_=_C403 ,C89_=_C117 ,\nC89_=_C159 ,C89_=_C175 ,C89_=_C198 ,C89_=_C213 ,C89_=_C234 ,C89_=_C268 ,\nC89_=_C280 ,C89_=_C323 ,C89_=_C333 ,C89_=_C356 ,C89_=_C367 ,C89_=_C391 ,\nC89_=_C410 ,C89_=_C411 ,C89_=_C412 ,C89_=_C414 ,C89_=_C415 ,C95_=_C102 ,\nC95_=_C105 ,C95_=_C106 ,C95_=_C109 ,C95_=_C112 ,C95_=_C113 ,C95_=_C115 ,\nC95_=_C116 ,C95_=_C117 ,C95_=_C120 ,C95_=_C123 ,C95_=_C124 ,C95_=_C125 ,\nC95_=_C126 ,C95_=_C128 ,C95_=_C130 ,C95_=_C135 ,C95_=_C136 ,C102_=_C105 ,\nC102_=_C106 ,C102_=_C109 ,C102_=_C112 ,C102_=_C113 ,C102_=_C115 ,C102_=_C116 ,\nC102_=_C117 ,C102_=_C120 ,C102_=_C144 ,C102_=_C183 ,C102_=_C218 ,C102_=_C240 ,\nC102_=_C243 ,C102_=_C245 ,C102_=_C247 ,C102_=_C250 ,C102_=_C251 ,C105_=_C106 ,\nC105_=_C109 ,C105_=_C112 ,C105_=_C113 ,C105_=_C115 ,C105_=_C116 ,C105_=_C117 ,\nC105_=_C120 ,C105_=_C147 ,C105_=_C168 ,C105_=_C186 ,C105_=_C206 ,C105_=_C222 ,\nC105_=_C256 ,C105_=_C274 ,C105_=_C286 ,C105_=_C287 ,C105_=_C288 ,C105_=_C290 ,\nC105_=_C291 ,C105_=_C294 ,C105_=_C298 ,C105_=_C299 ,C105_=_C301 ,C105_=_C302 ,\nC106_=_C109 ,C106_=_C112 ,C106_=_C113 ,C106_=_C115 ,C106_=_C116 ,C106_=_C117 ,\nC106_=_C120 ,C106_=_C148 ,C106_=_C187 ,C106_=_C223 ,C106_=_C257 ,C106_=_C303 ,\nC106_=_C305 ,C106_=_C309 ,C106_=_C310 ,C109_=_C112 ,C109_=_C113 ,C109_=_C115 ,\nC109_=_C116 ,C109_=_C117 ,C109_=_C120 ,C109_=_C151 ,C109_=_C171 ,C109_=_C190 ,\nC109_=_C209 ,C109_=_C226 ,C109_=_C260 ,C109_=_C276 ,C109_=_C315 ,C109_=_C329 ,\nC109_=_C338 ,C109_=_C339 ,C109_=_C340 ,C109_=_C343 ,C109_=_C347 ,C109_=_C348 ,\nC109_=_C350 ,C109_=_C351 ,C112_=_C113 ,C112_=_C115 ,C112_=_C116 ,C112_=_C117 ,\nC112_=_C120 ,C112_=_C154 ,C112_=_C193 ,C112_=_C229 ,C112_=_C263 ,C112_=_C318 ,\nC112_=_C353 ,C112_=_C361 ,C112_=_C376 ,C112_=_C377 ,C113_=_C115 ,C113_=_C116 ,\nC113_=_C117 ,C113_=_C120 ,C113_=_C155 ,C113_=_C173 ,C113_=_C194 ,C113_=_C211 ,\nC113_=_C230 ,C113_=_C264 ,C113_=_C278 ,C113_=_C319 ,C113_=_C331 ,C113_=_C354 ,\nC113_=_C363 ,C113_=_C380 ,C113_=_C381 ,C113_=_C385 ,C113_=_C386 ,C113_=_C388 ,\nC113_=_C389 ,C115_=_C116 ,C115_=_C117 ,C115_=_C120 ,C115_=_C157 ,C115_=_C174 ,\nC115_=_C196 ,C115_=_C212 ,C115_=_C232 ,C115_=_C266 ,C115_=_C279 ,C115_=_C321 ,\nC115_=_C332 ,C115_=_C355 ,C115_=_C365 ,C115_=_C390 ,C115_=_C397 ,C115_=_C399 ,\nC115_=_C400 ,C115_=_C402 ,C115_=_C403 ,C116_=_C117 ,C116_=_C120 ,C116_=_C158 ,\nC116_=_C197 ,C116_=_C233 ,C116_=_C267 ,C116_=_C322 ,C116_=_C366 ,C116_=_C405 ,\nC116_=_C407 ,C117_=_C120 ,C117_=_C159 ,C117_=_C175 ,C117_=_C198 ,C117_=_C213 ,\nC117_=_C234 ,C117_=_C268 ,C117_=_C280 ,C117_=_C323 ,C117_=_C333 ,C117_=_C356 ,\nC117_=_C367 ,C117_=_C391 ,C117_=_C410 ,C117_=_C411 ,C117_=_C412 ,C117_=_C414 ,\nC117_=_C415 ,C120_=_C162 ,C120_=_C201 ,C120_=_C237 ,C120_=_C271 ,C120_=_C326 ,\nC120_=_C370 ,C120_=_C420 ,C120_=_C424 ,C120_=_C425 ,C123_=_C124 ,C123_=_C125 ,\nC123_=_C126 ,C123_=_C128 ,C123_=_C130 ,C123_=_C135 ,C123_=_C136 ,C123_=_C144 ,\nC123_=_C147 ,C123_=_C148 ,C123_=_C151 ,C123_=_C154 ,C123_=_C155 ,C123_=_C157 ,\nC123_=_C158 ,C123_=_C159 ,C123_=_C162 ,C124_=_C125 ,C124_=_C126 ,C124_=_C128 ,\nC124_=_C130 ,C124_=_C135 ,C124_=_C136 ,C124_=_C183 ,C124_=_C186 ,C124_=_C187 ,\nC124_=_C190 ,C124_=_C193 ,C124_=_C194 ,C124_=_C196 ,C124_=_C197 ,C124_=_C198 ,\nC124_=_C201 ,C125_=_C126 ,C125_=_C128 ,C125_=_C130 ,C125_=_C135 ,C125_=_C136 ,\nC125_=_C218 ,C125_=_C222 ,C125_=_C223 ,C125_=_C226 ,C125_=_C229 ,C125_=_C230 ,\nC125_=_C232 ,C125_=_C233 ,C125_=_C234 ,C125_=_C237 ,C126_=_C128 ,C126_=_C130 ,\nC126_=_C135 ,C126_=_C136 ,C126_=_C240 ,C126_=_C256 ,C126_=_C257 ,C126_=_C260 ,\nC126_=_C263 ,C126_=_C264 ,C126_=_C266 ,C126_=_C267 ,C126_=_C268 ,C126_=_C271 ,\nC128_=_C130 ,C128_=_C135 ,C128_=_C136 ,C128_=_C243 ,C128_=_C287 ,C128_=_C303 ,\nC128_=_C315 ,C128_=_C318 ,C128_=_C319 ,C128_=_C321 ,C128_=_C322 ,C128_=_C323 ,\nC128_=_C326 ,C130_=_C135 ,C130_=_C136 ,C130_=_C245 ,C130_=_C291 ,C130_=_C305 ,\nC130_=_C340 ,C130_=_C361 ,C130_=_C363 ,C130_=_C365 ,C130_=_C366 ,C130_=_C367 ,\nC130_=_C370 ,C135_=_C136 ,C135_=_C250 ,C135_=_C299 ,C135_=_C309 ,C135_=_C348 ,\nC135_=_C376 ,C135_=_C386 ,C135_=_C400 ,C135_=_C405 ,C135_=_C412 ,C135_=_C420 ,\nC136_=_C251 ,C136_=_C301 ,C136_=_C310 ,C136_=_C350 ,C136_=_C377 ,C136_=_C388 ,\nC136_=_C402 ,C136_=_C407 ,C136_=_C414 ,C136_=_C424 ,C144_=_C147 ,C144_=_C148 ,\nC144_=_C151 ,C144_=_C154 ,C144_=_C155 ,C144_=_C157 ,C144_=_C158 ,C144_=_C159 ,\nC144_=_C162 ,C144_=_C183 ,C144_=_C218 ,C144_=_C240 ,C144_=_C243 ,C144_=_C245 ,\nC144_=_C247 ,C144_=_C250 ,C144_=_C251 ,C147_=_C148 ,C147_=_C151 ,C147_=_C154 ,\nC147_=_C155 ,C147_=_C157 ,C147_=_C158 ,C147_=_C159 ,C147_=_C162 ,C147_=_C168 ,\nC147_=_C186 ,C147_=_C206 ,C147_=_C222 ,C147_=_C256 ,C147_=_C274 ,C147_=_C286 ,\nC147_=_C287 ,C147_=_C288 ,C147_=_C290 ,C147_=_C291 ,C147_=_C294 ,C147_=_C298 ,\nC147_=_C299 ,C147_=_C301 ,C147_=_C302 ,C148_=_C151 ,C148_=_C154 ,C148_=_C155 ,\nC148_=_C157 ,C148_=_C158 ,C148_=_C159 ,C148_=_C162 ,C148_=_C187 ,C148_=_C223 ,\nC148_=_C257 ,C148_=_C303 ,C148_=_C305 ,C148_=_C309 ,C148_=_C310 ,C151_=_C154 ,\nC151_=_C155 ,C151_=_C157 ,C151_=_C158 ,C151_=_C159 ,C151_=_C162 ,C151_=_C171 ,\nC151_=_C190 ,C151_=_C209 ,C151_=_C226 ,C151_=_C260 ,C151_=_C276 ,C151_=_C315 ,\nC151_=_C329 ,C151_=_C338 ,C151_=_C339 ,C151_=_C340 ,C151_=_C343 ,C151_=_C347 ,\nC151_=_C348 ,C151_=_C350 ,C151_=_C351 ,C154_=_C155 ,C154_=_C157 ,C154_=_C158 ,\nC154_=_C159 ,C154_=_C162 ,C154_=_C193 ,C154_=_C229 ,C154_=_C263 ,C154_=_C318 ,\nC154_=_C353 ,C154_=_C361 ,C154_=_C376 ,C154_=_C377 ,C155_=_C157 ,C155_=_C158 ,\nC155_=_C159 ,C155_=_C162 ,C155_=_C173 ,C155_=_C194 ,C155_=_C211 ,C155_=_C230 ,\nC155_=_C264 ,C155_=_C278 ,C155_=_C319 ,C155_=_C331 ,C155_=_C354 ,C155_=_C363 ,\nC155_=_C380 ,C155_=_C381 ,C155_=_C385 ,C155_=_C386 ,C155_=_C388 ,C155_=_C389 ,\nC157_=_C158 ,C157_=_C159 ,C157_=_C162 ,C157_=_C174 ,C157_=_C196 ,C157_=_C212 ,\nC157_=_C232 ,C157_=_C266 ,C157_=_C279 ,C157_=_C321 ,C157_=_C332 ,C157_=_C355 ,\nC157_=_C365 ,C157_=_C390 ,C157_=_C397 ,C157_=_C399 ,C157_=_C400 ,C157_=_C402 ,\nC157_=_C403 ,C158_=_C159 ,C158_=_C162 ,C158_=_C197 ,C158_=_C233 ,C158_=_C267 ,\nC158_=_C322 ,C158_=_C366 ,C158_=_C405 ,C158_=_C407 ,C159_=_C162 ,C159_=_C175 ,\nC159_=_C198 ,C159_=_C213 ,C159_=_C234 ,C159_=_C268 ,C159_=_C280 ,C159_=_C323 ,\nC159_=_C333 ,C159_=_C356 ,C159_=_C367 ,C159_=_C391 ,C159_=_C410 ,C159_=_C411 ,\nC159_=_C412 ,C159_=_C414 ,C159_=_C415 ,C162_=_C201 ,C162_=_C237 ,C162_=_C271 ,\nC162_=_C326 ,C162_=_C370 ,C162_=_C420 ,C162_=_C424 ,C162_=_C425 ,C168_=_C171 ,\nC168_=_C173 ,C168_=_C174 ,C168_=_C175 ,C168_=_C186 ,C168_=_C206 ,C168_=_C222 ,\nC168_=_C256 ,C168_=_C274 ,C168_=_C286 ,C168_=_C287 ,C168_=_C288 ,C168_=_C290 ,\nC168_=_C291 ,C168_=_C294 ,C168_=_C298 ,C168_=_C299 ,C168_=_C301 ,C168_=_C302 ,\nC171_=_C173 ,C171_=_C174 ,C171_=_C175 ,C171_=_C190 ,C171_=_C209 ,C171_=_C226 ,\nC171_=_C260 ,C171_=_C276 ,C171_=_C315 ,C171_=_C329 ,C171_=_C338 ,C171_=_C339 ,\nC171_=_C340 ,C171_=_C343 ,C171_=_C347 ,C171_=_C348 ,C171_=_C350 ,C171_=_C351 ,\nC173_=_C174 ,C173_=_C175 ,C173_=_C194 ,C173_=_C211 ,C173_=_C230 ,C173_=_C264</w:t>
      </w:r>
    </w:p>
    <w:p>
      <w:pPr>
        <w:pStyle w:val="PreformattedText"/>
        <w:bidi w:val="0"/>
        <w:spacing w:before="0" w:after="0"/>
        <w:jc w:val="left"/>
        <w:rPr/>
      </w:pPr>
      <w:r>
        <w:rPr/>
        <w:t xml:space="preserve"> </w:t>
      </w:r>
      <w:r>
        <w:rPr/>
        <w:t>,\nC173_=_C278 ,C173_=_C319 ,C173_=_C331 ,C173_=_C354 ,C173_=_C363 ,C173_=_C380 ,\nC173_=_C381 ,C173_=_C385 ,C173_=_C386 ,C173_=_C388 ,C173_=_C389 ,C174_=_C175 ,\nC174_=_C196 ,C174_=_C212 ,C174_=_C232 ,C174_=_C266 ,C174_=_C279 ,C174_=_C321 ,\nC174_=_C332 ,C174_=_C355 ,C174_=_C365 ,C174_=_C390 ,C174_=_C397 ,C174_=_C399 ,\nC174_=_C400 ,C174_=_C402 ,C174_=_C403 ,C175_=_C198 ,C175_=_C213 ,C175_=_C234 ,\nC175_=_C268 ,C175_=_C280 ,C175_=_C323 ,C175_=_C333 ,C175_=_C356 ,C175_=_C367 ,\nC175_=_C391 ,C175_=_C410 ,C175_=_C411 ,C175_=_C412 ,C175_=_C414 ,C175_=_C415 ,\nC183_=_C186 ,C183_=_C187 ,C183_=_C190 ,C183_=_C193 ,C183_=_C194 ,C183_=_C196 ,\nC183_=_C197 ,C183_=_C198 ,C183_=_C201 ,C183_=_C218 ,C183_=_C240 ,C183_=_C243 ,\nC183_=_C245 ,C183_=_C247 ,C183_=_C250 ,C183_=_C251 ,C186_=_C187 ,C186_=_C190 ,\nC186_=_C193 ,C186_=_C194 ,C186_=_C196 ,C186_=_C197 ,C186_=_C198 ,C186_=_C201 ,\nC186_=_C206 ,C186_=_C222 ,C186_=_C256 ,C186_=_C274 ,C186_=_C286 ,C186_=_C287 ,\nC186_=_C288 ,C186_=_C290 ,C186_=_C291 ,C186_=_C294 ,C186_=_C298 ,C186_=_C299 ,\nC186_=_C301 ,C186_=_C302 ,C187_=_C190 ,C187_=_C193 ,C187_=_C194 ,C187_=_C196 ,\nC187_=_C197 ,C187_=_C198 ,C187_=_C201 ,C187_=_C223 ,C187_=_C257 ,C187_=_C303 ,\nC187_=_C305 ,C187_=_C309 ,C187_=_C310 ,C190_=_C193 ,C190_=_C194 ,C190_=_C196 ,\nC190_=_C197 ,C190_=_C198 ,C190_=_C201 ,C190_=_C209 ,C190_=_C226 ,C190_=_C260 ,\nC190_=_C276 ,C190_=_C315 ,C190_=_C329 ,C190_=_C338 ,C190_=_C339 ,C190_=_C340 ,\nC190_=_C343 ,C190_=_C347 ,C190_=_C348 ,C190_=_C350 ,C190_=_C351 ,C193_=_C194 ,\nC193_=_C196 ,C193_=_C197 ,C193_=_C198 ,C193_=_C201 ,C193_=_C229 ,C193_=_C263 ,\nC193_=_C318 ,C193_=_C353 ,C193_=_C361 ,C193_=_C376 ,C193_=_C377 ,C194_=_C196 ,\nC194_=_C197 ,C194_=_C198 ,C194_=_C201 ,C194_=_C211 ,C194_=_C230 ,C194_=_C264 ,\nC194_=_C278 ,C194_=_C319 ,C194_=_C331 ,C194_=_C354 ,C194_=_C363 ,C194_=_C380 ,\nC194_=_C381 ,C194_=_C385 ,C194_=_C386 ,C194_=_C388 ,C194_=_C389 ,C196_=_C197 ,\nC196_=_C198 ,C196_=_C201 ,C196_=_C212 ,C196_=_C232 ,C196_=_C266 ,C196_=_C279 ,\nC196_=_C321 ,C196_=_C332 ,C196_=_C355 ,C196_=_C365 ,C196_=_C390 ,C196_=_C397 ,\nC196_=_C399 ,C196_=_C400 ,C196_=_C402 ,C196_=_C403 ,C197_=_C198 ,C197_=_C201 ,\nC197_=_C233 ,C197_=_C267 ,C197_=_C322 ,C197_=_C366 ,C197_=_C405 ,C197_=_C407 ,\nC198_=_C201 ,C198_=_C213 ,C198_=_C234 ,C198_=_C268 ,C198_=_C280 ,C198_=_C323 ,\nC198_=_C333 ,C198_=_C356 ,C198_=_C367 ,C198_=_C391 ,C198_=_C410 ,C198_=_C411 ,\nC198_=_C412 ,C198_=_C414 ,C198_=_C415 ,C201_=_C237 ,C201_=_C271 ,C201_=_C326 ,\nC201_=_C370 ,C201_=_C420 ,C201_=_C424 ,C201_=_C425 ,C206_=_C209 ,C206_=_C211 ,\nC206_=_C212 ,C206_=_C213 ,C206_=_C222 ,C206_=_C256 ,C206_=_C274 ,C206_=_C286 ,\nC206_=_C287 ,C206_=_C288 ,C206_=_C290 ,C206_=_C291 ,C206_=_C294 ,C206_=_C298 ,\nC206_=_C299 ,C206_=_C301 ,C206_=_C302 ,C209_=_C211 ,C209_=_C212 ,C209_=_C213 ,\nC209_=_C226 ,C209_=_C260 ,C209_=_C276 ,C209_=_C315 ,C209_=_C329 ,C209_=_C338 ,\nC209_=_C339 ,C209_=_C340 ,C209_=_C343 ,C209_=_C347 ,C209_=_C348 ,C209_=_C350 ,\nC209_=_C351 ,C211_=_C212 ,C211_=_C213 ,C211_=_C230 ,C211_=_C264 ,C211_=_C278 ,\nC211_=_C319 ,C211_=_C331 ,C211_=_C354 ,C211_=_C363 ,C211_=_C380 ,C211_=_C381 ,\nC211_=_C385 ,C211_=_C386 ,C211_=_C388 ,C211_=_C389 ,C212_=_C213 ,C212_=_C232 ,\nC212_=_C266 ,C212_=_C279 ,C212_=_C321 ,C212_=_C332 ,C212_=_C355 ,C212_=_C365 ,\nC212_=_C390 ,C212_=_C397 ,C212_=_C399 ,C212_=_C400 ,C212_=_C402 ,C212_=_C403 ,\nC213_=_C234 ,C213_=_C268 ,C213_=_C280 ,C213_=_C323 ,C213_=_C333 ,C213_=_C356 ,\nC213_=_C367 ,C213_=_C391 ,C213_=_C410 ,C213_=_C411 ,C213_=_C412 ,C213_=_C414 ,\nC213_=_C415 ,C218_=_C222 ,C218_=_C223 ,C218_=_C226 ,C218_=_C229 ,C218_=_C230 ,\nC218_=_C232 ,C218_=_C233 ,C218_=_C234 ,C218_=_C237 ,C218_=_C240 ,C218_=_C243 ,\nC218_=_C245 ,C218_=_C247 ,C218_=_C250 ,C218_=_C251 ,C222_=_C223 ,C222_=_C226 ,\nC222_=_C229 ,C222_=_C230 ,C222_=_C232 ,C222_=_C233 ,C222_=_C234 ,C222_=_C237 ,\nC222_=_C256 ,C222_=_C274 ,C222_=_C286 ,C222_=_C287 ,C222_=_C288 ,C222_=_C290 ,\nC222_=_C291 ,C222_=_C294 ,C222_=_C298 ,C222_=_C299 ,C222_=_C301 ,C222_=_C302 ,\nC223_=_C226 ,C223_=_C229 ,C223_=_C230 ,C223_=_C232 ,C223_=_C233 ,C223_=_C234 ,\nC223_=_C237 ,C223_=_C257 ,C223_=_C303 ,C223_=_C305 ,C223_=_C309 ,C223_=_C310 ,\nC226_=_C229 ,C226_=_C230 ,C226_=_C232 ,C226_=_C233 ,C226_=_C234 ,C226_=_C237 ,\nC226_=_C260 ,C226_=_C276 ,C226_=_C315 ,C226_=_C329 ,C226_=_C338 ,C226_=_C339 ,\nC226_=_C340 ,C226_=_C343 ,C226_=_C347 ,C226_=_C348 ,C226_=_C350 ,C226_=_C351 ,\nC229_=_C230 ,C229_=_C232 ,C229_=_C233 ,C229_=_C234 ,C229_=_C237 ,C229_=_C263 ,\nC229_=_C318 ,C229_=_C353 ,C229_=_C361 ,C229_=_C376 ,C229_=_C377 ,C230_=_C232 ,\nC230_=_C233 ,C230_=_C234 ,C230_=_C237 ,C230_=_C264 ,C230_=_C278 ,C230_=_C319 ,\nC230_=_C331 ,C230_=_C354 ,C230_=_C363 ,C230_=_C380 ,C230_=_C381 ,C230_=_C385 ,\nC230_=_C386 ,C230_=_C388 ,C230_=_C389 ,C232_=_C233 ,C232_=_C234 ,C232_=_C237 ,\nC232_=_C266 ,C232_=_C279 ,C232_=_C321 ,C232_=_C332 ,C232_=_C355 ,C232_=_C365 ,\nC232_=_C390 ,C232_=_C397 ,C232_=_C399 ,C232_=_C400 ,C232_=_C402 ,C232_=_C403 ,\nC233_=_C234 ,C233_=_C237 ,C233_=_C267 ,C233_=_C322 ,C233_=_C366 ,C233_=_C405 ,\nC233_=_C407 ,C234_=_C237 ,C234_=_C268 ,C234_=_C280 ,C234_=_C323 ,C234_=_C333 ,\nC234_=_C356 ,C234_=_C367 ,C234_=_C391 ,C234_=_C410 ,C234_=_C411 ,C234_=_C412 ,\nC234_=_C414 ,C234_=_C415 ,C237_=_C271 ,C237_=_C326 ,C237_=_C370 ,C237_=_C420 ,\nC237_=_C424 ,C237_=_C425 ,C240_=_C243 ,C240_=_C245 ,C240_=_C247 ,C240_=_C250 ,\nC240_=_C251 ,C240_=_C256 ,C240_=_C257 ,C240_=_C260 ,C240_=_C263 ,C240_=_C264 ,\nC240_=_C266 ,C240_=_C267 ,C240_=_C268 ,C240_=_C271 ,C243_=_C245 ,C243_=_C247 ,\nC243_=_C250 ,C243_=_C251 ,C243_=_C287 ,C243_=_C303 ,C243_=_C315 ,C243_=_C318 ,\nC243_=_C319 ,C243_=_C321 ,C243_=_C322 ,C243_=_C323 ,C243_=_C326 ,C245_=_C247 ,\nC245_=_C250 ,C245_=_C251 ,C245_=_C291 ,C245_=_C305 ,C245_=_C340 ,C245_=_C361 ,\nC245_=_C363 ,C245_=_C365 ,C245_=_C366 ,C245_=_C367 ,C245_=_C370 ,C247_=_C250 ,\nC247_=_C251 ,C247_=_C294 ,C247_=_C343 ,C247_=_C380 ,C247_=_C390 ,C247_=_C391 ,\nC250_=_C251 ,C250_=_C299 ,C250_=_C309 ,C250_=_C348 ,C250_=_C376 ,C250_=_C386 ,\nC250_=_C400 ,C250_=_C405 ,C250_=_C412 ,C250_=_C420 ,C251_=_C301 ,C251_=_C310 ,\nC251_=_C350 ,C251_=_C377 ,C251_=_C388 ,C251_=_C402 ,C251_=_C407 ,C251_=_C414 ,\nC251_=_C424 ,C256_=_C257 ,C256_=_C260 ,C256_=_C263 ,C256_=_C264 ,C256_=_C266 ,\nC256_=_C267 ,C256_=_C268 ,C256_=_C271 ,C256_=_C274 ,C256_=_C286 ,C256_=_C287 ,\nC256_=_C288 ,C256_=_C290 ,C256_=_C291 ,C256_=_C294 ,C256_=_C298 ,C256_=_C299 ,\nC256_=_C301 ,C256_=_C302 ,C257_=_C260 ,C257_=_C263 ,C257_=_C264 ,C257_=_C266 ,\nC257_=_C267 ,C257_=_C268 ,C257_=_C271 ,C257_=_C303 ,C257_=_C305 ,C257_=_C309 ,\nC257_=_C310 ,C260_=_C263 ,C260_=_C264 ,C260_=_C266 ,C260_=_C267 ,C260_=_C268 ,\nC260_=_C271 ,C260_=_C276 ,C260_=_C315 ,C260_=_C329 ,C260_=_C338 ,C260_=_C339 ,\nC260_=_C340 ,C260_=_C343 ,C260_=_C347 ,C260_=_C348 ,C260_=_C350 ,C260_=_C351 ,\nC263_=_C264 ,C263_=_C266 ,C263_=_C267 ,C263_=_C268 ,C263_=_C271 ,C263_=_C318 ,\nC263_=_C353 ,C263_=_C361 ,C263_=_C376 ,C263_=_C377 ,C264_=_C266 ,C264_=_C267 ,\nC264_=_C268 ,C264_=_C271 ,C264_=_C278 ,C264_=_C319 ,C264_=_C331 ,C264_=_C354 ,\nC264_=_C363 ,C264_=_C380 ,C264_=_C381 ,C264_=_C385 ,C264_=_C386 ,C264_=_C388 ,\nC264_=_C389 ,C266_=_C267 ,C266_=_C268 ,C266_=_C271 ,C266_=_C279 ,C266_=_C321 ,\nC266_=_C332 ,C266_=_C355 ,C266_=_C365 ,C266_=_C390 ,C266_=_C397 ,C266_=_C399 ,\nC266_=_C400 ,C266_=_C402 ,C266_=_C403 ,C267_=_C268 ,C267_=_C271 ,C267_=_C322 ,\nC267_=_C366 ,C267_=_C405 ,C267_=_C407 ,C268_=_C271 ,C268_=_C280 ,C268_=_C323 ,\nC268_=_C333 ,C268_=_C356 ,C268_=_C367 ,C268_=_C391 ,C268_=_C410 ,C268_=_C411 ,\nC268_=_C412 ,C268_=_C414 ,C268_=_C415 ,C271_=_C326 ,C271_=_C370 ,C271_=_C420 ,\nC271_=_C424 ,C271_=_C425 ,C274_=_C276 ,C274_=_C278 ,C274_=_C279 ,C274_=_C280 ,\nC274_=_C286 ,C274_=_C287 ,C274_=_C288 ,C274_=_C290 ,C274_=_C291 ,C274_=_C294 ,\nC274_=_C298 ,C274_=_C299 ,C274_=_C301 ,C274_=_C302 ,C276_=_C278 ,C276_=_C279 ,\nC276_=_C280 ,C276_=_C315 ,C276_=_C329 ,C276_=_C338 ,C276_=_C339 ,C276_=_C340 ,\nC276_=_C343 ,C276_=_C347 ,C276_=_C348 ,C276_=_C350 ,C276_=_C351 ,C278_=_C279 ,\nC278_=_C280 ,C278_=_C319 ,C278_=_C331 ,C278_=_C354 ,C278_=_C363 ,C278_=_C380 ,\nC278_=_C381 ,C278_=_C385 ,C278_=_C386 ,C278_=_C388 ,C278_=_C389 ,C279_=_C280 ,\nC279_=_C321 ,C279_=_C332 ,C279_=_C355 ,C279_=_C365 ,C279_=_C390 ,C279_=_C397 ,\nC279_=_C399 ,C279_=_C400 ,C279_=_C402 ,C279_=_C403 ,C280_=_C323 ,C280_=_C333 ,\nC280_=_C356 ,C280_=_C367 ,C280_=_C391 ,C280_=_C410 ,C280_=_C411 ,C280_=_C412 ,\nC280_=_C414 ,C280_=_C415 ,C286_=_C287 ,C286_=_C288 ,C286_=_C290 ,C286_=_C291 ,\nC286_=_C294 ,C286_=_C298 ,C286_=_C299 ,C286_=_C301 ,C286_=_C302 ,C287_=_C288 ,\nC287_=_C290 ,C287_=_C291 ,C287_=_C294 ,C287_=_C298 ,C287_=_C299 ,C287_=_C301 ,\nC287_=_C302 ,C287_=_C303 ,C287_=_C315 ,C287_=_C318 ,C287_=_C319 ,C287_=_C321 ,\nC287_=_C322 ,C287_=_C323 ,C287_=_C326 ,C288_=_C290 ,C288_=_C291 ,C288_=_C294 ,\nC288_=_C298 ,C288_=_C299 ,C288_=_C301 ,C288_=_C302 ,C288_=_C329 ,C288_=_C331 ,\nC288_=_C332 ,C288_=_C333 ,C290_=_C291 ,C290_=_C294 ,C290_=_C298 ,C290_=_C299 ,\nC290_=_C301 ,C290_=_C302 ,C290_=_C338 ,C290_=_C353 ,C290_=_C354 ,C290_=_C355 ,\nC290_=_C356 ,C291_=_C294 ,C291_=_C298 ,C291_=_C299 ,C291_=_C301 ,C291_=_C302 ,\nC291_=_C305 ,C291_=_C340 ,C291_=_C361 ,C291_=_C363 ,C291_=_C365 ,C291_=_C366 ,\nC291_=_C367 ,C291_=_C370 ,C294_=_C298 ,C294_=_C299 ,C294_=_C301 ,C294_=_C302 ,\nC294_=_C343 ,C294_=_C380 ,C294_=_C390 ,C294_=_C391 ,C298_=_C299 ,C298_=_C301 ,\nC298_=_C302 ,C298_=_C347 ,C298_=_C385 ,C298_=_C399 ,C298_=_C410 ,C299_=_C301 ,\nC299_=_C302 ,C299_=_C309 ,C299_=_C348 ,C299_=_C376 ,C299_=_C386 ,C299_=_C400 ,\nC299_=_C405 ,C299_=_C412 ,C299_=_C420 ,C301_=_C302 ,C301_=_C310 ,C301_=_C350 ,\nC301_=_C377 ,C301_=_C388 ,C301_=_C402 ,C301_=_C407 ,C301_=_C414 ,C301_=_C424 ,\nC302_=_C351 ,C302_=_C389 ,C302_=_C403 ,C302_=_C415 ,C302_=_C425 ,C303_=_C305 ,\nC303_=_C309 ,C303_=_C310 ,C303_=_C315 ,C303_=_C318 ,C303_=_C319 ,C303_=_C321 ,\nC303_=_C322 ,C303_=_C323 ,C303_=_C326 ,C305_=_C309 ,C305_=_C310</w:t>
      </w:r>
    </w:p>
    <w:p>
      <w:pPr>
        <w:pStyle w:val="PreformattedText"/>
        <w:bidi w:val="0"/>
        <w:spacing w:before="0" w:after="0"/>
        <w:jc w:val="left"/>
        <w:rPr/>
      </w:pPr>
      <w:r>
        <w:rPr/>
        <w:t xml:space="preserve"> </w:t>
      </w:r>
      <w:r>
        <w:rPr/>
        <w:t>,C305_=_C340 ,\nC305_=_C361 ,C305_=_C363 ,C305_=_C365 ,C305_=_C366 ,C305_=_C367 ,C305_=_C370 ,\nC309_=_C310 ,C309_=_C348 ,C309_=_C376 ,C309_=_C386 ,C309_=_C400 ,C309_=_C405 ,\nC309_=_C412 ,C309_=_C420 ,C310_=_C350 ,C310_=_C377 ,C310_=_C388 ,C310_=_C402 ,\nC310_=_C407 ,C310_=_C414 ,C310_=_C424 ,C315_=_C318 ,C315_=_C319 ,C315_=_C321 ,\nC315_=_C322 ,C315_=_C323 ,C315_=_C326 ,C315_=_C329 ,C315_=_C338 ,C315_=_C339 ,\nC315_=_C340 ,C315_=_C343 ,C315_=_C347 ,C315_=_C348 ,C315_=_C350 ,C315_=_C351 ,\nC318_=_C319 ,C318_=_C321 ,C318_=_C322 ,C318_=_C323 ,C318_=_C326 ,C318_=_C353 ,\nC318_=_C361 ,C318_=_C376 ,C318_=_C377 ,C319_=_C321 ,C319_=_C322 ,C319_=_C323 ,\nC319_=_C326 ,C319_=_C331 ,C319_=_C354 ,C319_=_C363 ,C319_=_C380 ,C319_=_C381 ,\nC319_=_C385 ,C319_=_C386 ,C319_=_C388 ,C319_=_C389 ,C321_=_C322 ,C321_=_C323 ,\nC321_=_C326 ,C321_=_C332 ,C321_=_C355 ,C321_=_C365 ,C321_=_C390 ,C321_=_C397 ,\nC321_=_C399 ,C321_=_C400 ,C321_=_C402 ,C321_=_C403 ,C322_=_C323 ,C322_=_C326 ,\nC322_=_C366 ,C322_=_C405 ,C322_=_C407 ,C323_=_C326 ,C323_=_C333 ,C323_=_C356 ,\nC323_=_C367 ,C323_=_C391 ,C323_=_C410 ,C323_=_C411 ,C323_=_C412 ,C323_=_C414 ,\nC323_=_C415 ,C326_=_C370 ,C326_=_C420 ,C326_=_C424 ,C326_=_C425 ,C329_=_C331 ,\nC329_=_C332 ,C329_=_C333 ,C329_=_C338 ,C329_=_C339 ,C329_=_C340 ,C329_=_C343 ,\nC329_=_C347 ,C329_=_C348 ,C329_=_C350 ,C329_=_C351 ,C331_=_C332 ,C331_=_C333 ,\nC331_=_C354 ,C331_=_C363 ,C331_=_C380 ,C331_=_C381 ,C331_=_C385 ,C331_=_C386 ,\nC331_=_C388 ,C331_=_C389 ,C332_=_C333 ,C332_=_C355 ,C332_=_C365 ,C332_=_C390 ,\nC332_=_C397 ,C332_=_C399 ,C332_=_C400 ,C332_=_C402 ,C332_=_C403 ,C333_=_C356 ,\nC333_=_C367 ,C333_=_C391 ,C333_=_C410 ,C333_=_C411 ,C333_=_C412 ,C333_=_C414 ,\nC333_=_C415 ,C338_=_C339 ,C338_=_C340 ,C338_=_C343 ,C338_=_C347 ,C338_=_C348 ,\nC338_=_C350 ,C338_=_C351 ,C338_=_C353 ,C338_=_C354 ,C338_=_C355 ,C338_=_C356 ,\nC339_=_C340 ,C339_=_C343 ,C339_=_C347 ,C339_=_C348 ,C339_=_C350 ,C339_=_C351 ,\nC340_=_C343 ,C340_=_C347 ,C340_=_C348 ,C340_=_C350 ,C340_=_C351 ,C340_=_C361 ,\nC340_=_C363 ,C340_=_C365 ,C340_=_C366 ,C340_=_C367 ,C340_=_C370 ,C343_=_C347 ,\nC343_=_C348 ,C343_=_C350 ,C343_=_C351 ,C343_=_C380 ,C343_=_C390 ,C343_=_C391 ,\nC347_=_C348 ,C347_=_C350 ,C347_=_C351 ,C347_=_C385 ,C347_=_C399 ,C347_=_C410 ,\nC348_=_C350 ,C348_=_C351 ,C348_=_C376 ,C348_=_C386 ,C348_=_C400 ,C348_=_C405 ,\nC348_=_C412 ,C348_=_C420 ,C350_=_C351 ,C350_=_C377 ,C350_=_C388 ,C350_=_C402 ,\nC350_=_C407 ,C350_=_C414 ,C350_=_C424 ,C351_=_C389 ,C351_=_C403 ,C351_=_C415 ,\nC351_=_C425 ,C353_=_C354 ,C353_=_C355 ,C353_=_C356 ,C353_=_C361 ,C353_=_C376 ,\nC353_=_C377 ,C354_=_C355 ,C354_=_C356 ,C354_=_C363 ,C354_=_C380 ,C354_=_C381 ,\nC354_=_C385 ,C354_=_C386 ,C354_=_C388 ,C354_=_C389 ,C355_=_C356 ,C355_=_C365 ,\nC355_=_C390 ,C355_=_C397 ,C355_=_C399 ,C355_=_C400 ,C355_=_C402 ,C355_=_C403 ,\nC356_=_C367 ,C356_=_C391 ,C356_=_C410 ,C356_=_C411 ,C356_=_C412 ,C356_=_C414 ,\nC356_=_C415 ,C361_=_C363 ,C361_=_C365 ,C361_=_C366 ,C361_=_C367 ,C361_=_C370 ,\nC361_=_C376 ,C361_=_C377 ,C363_=_C365 ,C363_=_C366 ,C363_=_C367 ,C363_=_C370 ,\nC363_=_C380 ,C363_=_C381 ,C363_=_C385 ,C363_=_C386 ,C363_=_C388 ,C363_=_C389 ,\nC365_=_C366 ,C365_=_C367 ,C365_=_C370 ,C365_=_C390 ,C365_=_C397 ,C365_=_C399 ,\nC365_=_C400 ,C365_=_C402 ,C365_=_C403 ,C366_=_C367 ,C366_=_C370 ,C366_=_C405 ,\nC366_=_C407 ,C367_=_C370 ,C367_=_C391 ,C367_=_C410 ,C367_=_C411 ,C367_=_C412 ,\nC367_=_C414 ,C367_=_C415 ,C370_=_C420 ,C370_=_C424 ,C370_=_C425 ,C376_=_C377 ,\nC376_=_C386 ,C376_=_C400 ,C376_=_C405 ,C376_=_C412 ,C376_=_C420 ,C377_=_C388 ,\nC377_=_C402 ,C377_=_C407 ,C377_=_C414 ,C377_=_C424 ,C380_=_C381 ,C380_=_C385 ,\nC380_=_C386 ,C380_=_C388 ,C380_=_C389 ,C380_=_C390 ,C380_=_C391 ,C381_=_C385 ,\nC381_=_C386 ,C381_=_C388 ,C381_=_C389 ,C385_=_C386 ,C385_=_C388 ,C385_=_C389 ,\nC385_=_C399 ,C385_=_C410 ,C386_=_C388 ,C386_=_C389 ,C386_=_C400 ,C386_=_C405 ,\nC386_=_C412 ,C386_=_C420 ,C388_=_C389 ,C388_=_C402 ,C388_=_C407 ,C388_=_C414 ,\nC388_=_C424 ,C389_=_C403 ,C389_=_C415 ,C389_=_C425 ,C390_=_C391 ,C390_=_C397 ,\nC390_=_C399 ,C390_=_C400 ,C390_=_C402 ,C390_=_C403 ,C391_=_C410 ,C391_=_C411 ,\nC391_=_C412 ,C391_=_C414 ,C391_=_C415 ,C397_=_C399 ,C397_=_C400 ,C397_=_C402 ,\nC397_=_C403 ,C399_=_C400 ,C399_=_C402 ,C399_=_C403 ,C399_=_C410 ,C400_=_C402 ,\nC400_=_C403 ,C400_=_C405 ,C400_=_C412 ,C400_=_C420 ,C402_=_C403 ,C402_=_C407 ,\nC402_=_C414 ,C402_=_C424 ,C403_=_C415 ,C403_=_C425 ,C405_=_C407 ,C405_=_C412 ,\nC405_=_C420 ,C407_=_C414 ,C407_=_C424 ,C410_=_C411 ,C410_=_C412 ,C410_=_C414 ,\nC410_=_C415 ,C411_=_C412 ,C411_=_C414 ,C411_=_C415 ,C412_=_C414 ,C412_=_C415 ,\nC412_=_C420 ,C414_=_C415 ,C414_=_C424 ,C415_=_C425 ,C420_=_C424 ,C420_=_C425 ,\nC424_=_C425 ,"];54[shape=box, label="id:54 level: 3\n231: C1 C2 C3 C6 C8 \nC9 C12 C15 C16 C19 C26 \nC27 C29 C33 C34 C36 C37 \nC38 C39 C41 C42 C43 C44 \nC45 C48 C50 C51 C52 C53 \nC56 C57 C59 C60 C61 C62 \nC63 C64 C66 C67 C68 C69 \nC70 C71 C73 C74 C75 C76 \nC78 C79 C81 C83 C84 C85 \nC87 C88 C89 C91 C92 C95 \nC96 C97 C98 C99 C102 C103 \nC105 C106 C107 C108 C109 C110 \nC112 C113 C114 C115 C116 C117 \nC119 C120 C121 C122 C125 C128 \nC130 C135 C136 C139 C142 C143 \nC146 C149 C150 C153 C160 C161 \nC163 C165 C166 C167 C168 C171 \nC172 C173 C174 C175 C180 C182 \nC185 C188 C189 C192 C199 C200 \nC202 C205 C206 C207 C208 C209 \nC211 C212 C213 C214 C215 C218 \nC219 C220 C222 C223 C224 C225 \nC226 C227 C229 C230 C231 C232 \nC233 C234 C236 C237 C238 C239 \nC243 C245 C250 C251 C254 C258 \nC259 C262 C269 C270 C272 C274 \nC275 C276 C278 C279 C280 C281 \nC282 C287 C288 C291 C298 C299 \nC301 C303 C305 C309 C310 C314 \nC315 C316 C317 C318 C319 C320 \nC321 C322 C323 C324 C326 C328 \nC329 C330 C331 C332 C333 C340 \nC347 C348 C350 C352 C357 C358 \nC361 C362 C363 C364 C365 C366 \nC367 C369 C370 C371 C372 C376 \nC377 C385 C386 C388 C392 C393 \nC399 C400 C402 C405 C407 C410 \nC412 C414 C416 C417 C420 C421 \nC423 C424 C428 C429 \n3733: C1_=_C2( C1 C2 ) C1_=_C3( C1 C3 ) C1_=_C6( C1 C6 ) C1_=_C8( C1 C8 ) C1_=_C9( C1 C9 ) \nC1_=_C12( C1 C12 ) C1_=_C15( C1 C15 ) C1_=_C16( C1 C16 ) C1_=_C19( C1 C19 ) C1_=_C26( C1 C26 ) C1_=_C27( C1 C27 ) \nC1_=_C29( C1 C29 ) C1_=_C48( C1 C48 ) C1_=_C50( C1 C50 ) C1_=_C51( C1 C51 ) C1_=_C52( C1 C52 ) C1_=_C53( C1 C53 ) \nC1_=_C56( C1 C56 ) C1_=_C57( C1 C57 ) C1_=_C59( C1 C59 ) C1_=_C60( C1 C60 ) C1_=_C61( C1 C61 ) C1_=_C62( C1 C62 ) \nC1_=_C63( C1 C63 ) C1_=_C64( C1 C64 ) C1_=_C66( C1 C66 ) C1_=_C67( C1 C67 ) C1_=_C68( C1 C68 ) C1_=_C69( C1 C69 ) \nC1_=_C70( C1 C70 ) C1_=_C71( C1 C71 ) C1_=_C73( C1 C73 ) C1_=_C74( C1 C74 ) C1_=_C75( C1 C75 ) C1_=_C76( C1 C76 ) \nC2_=_C3( C2 C3 ) C2_=_C6( C2 C6 ) C2_=_C8( C2 C8 ) C2_=_C9( C2 C9 ) C2_=_C12( C2 C12 ) C2_=_C15( C2 C15 ) \nC2_=_C16( C2 C16 ) C2_=_C19( C2 C19 ) C2_=_C26( C2 C26 ) C2_=_C27( C2 C27 ) C2_=_C29( C2 C29 ) C2_=_C78( C2 C78 ) \nC2_=_C79( C2 C79 ) C2_=_C81( C2 C81 ) C2_=_C83( C2 C83 ) C2_=_C84( C2 C84 ) C2_=_C85( C2 C85 ) C2_=_C87( C2 C87 ) \nC2_=_C88( C2 C88 ) C2_=_C89( C2 C89 ) C2_=_C91( C2 C91 ) C2_=_C92( C2 C92 ) C3_=_C6( C3 C6 ) C3_=_C8( C3 C8 ) \nC3_=_C9( C3 C9 ) C3_=_C12( C3 C12 ) C3_=_C15( C3 C15 ) C3_=_C16( C3 C16 ) C3_=_C19( C3 C19 ) C3_=_C26( C3 C26 ) \nC3_=_C27( C3 C27 ) C3_=_C29( C3 C29 ) C3_=_C95( C3 C95 ) C3_=_C96( C3 C96 ) C3_=_C97( C3 C97 ) C3_=_C98( C3 C98 ) \nC3_=_C99( C3 C99 ) C3_=_C102( C3 C102 ) C3_=_C103( C3 C103 ) C3_=_C105( C3 C105 ) C3_=_C106( C3 C106 ) C3_=_C107( C3 C107 ) \nC3_=_C108( C3 C108 ) C3_=_C109( C3 C109 ) C3_=_C110( C3 C110 ) C3_=_C112( C3 C112 ) C3_=_C113( C3 C113 ) C3_=_C114( C3 C114 ) \nC3_=_C115( C3 C115 ) C3_=_C116( C3 C116 ) C3_=_C117( C3 C117 ) C3_=_C119( C3 C119 ) C3_=_C120( C3 C120 ) C3_=_C121( C3 C121 ) \nC3_=_C122( C3 C122 ) C6_=_C8( C6 C8 ) C6_=_C9( C6 C9 ) C6_=_C12( C6 C12 ) C6_=_C15( C6 C15 ) C6_=_C16( C6 C16 ) \nC6_=_C19( C6 C19 ) C6_=_C26( C6 C26 ) C6_=_C27( C6 C27 ) C6_=_C29( C6 C29 ) C6_=_C52( C6 C52 ) C6_=_C98( C6 C98 ) \nC6_=_C139( C6 C139 ) C6_=_C165( C6 C165 ) C6_=_C166( C6 C166 ) C6_=_C167( C6 C167 ) C6_=_C168( C6 C168 ) C6_=_C171( C6 C171 ) \nC6_=_C172( C6 C172 ) C6_=_C173( C6 C173 ) C6_=_C174( C6 C174 ) C6_=_C175( C6 C175 ) C8_=_C9( C8 C9 ) C8_=_C12( C8 C12 ) \nC8_=_C15( C8 C15 ) C8_=_C16( C8 C16 ) C8_=_C19( C8 C19 ) C8_=_C26( C8 C26 ) C8_=_C27( C8 C27 ) C8_=_C29( C8 C29 ) \nC8_=_C142( C8 C142 ) C8_=_C180( C8 C180 ) C8_=_C205( C8 C205 ) C8_=_C206( C8 C206 ) C8_=_C207( C8 C207 ) C8_=_C208( C8 C208 ) \nC8_=_C209( C8 C209 ) C8_=_C211( C8 C211 ) C8_=_C212( C8 C212 ) C8_=_C213( C8 C213 ) C8_=_C214( C8 C214 ) C8_=_C215( C8 C215 ) \nC9_=_C12( C9 C12 ) C9_=_C15( C9 C15 ) C9_=_C16( C9 C16 ) C9_=_C19( C9 C19 ) C9_=_C26( C9 C26 ) C9_=_C27( C9 C27 ) \nC9_=_C29( C9 C29 ) C9_=_C125( C9 C125 ) C9_=_C143( C9 C143 ) C9_=_C166( C9 C166 ) C9_=_C182( C9 C182 ) C9_=_C218( C9 C218 ) \nC9_=_C219( C9 C219 ) C9_=_C220( C9 C220 ) C9_=_C222( C9 C222 ) C9_=_C223( C9 C223 ) C9_=_C224( C9 C224 ) C9_=_C225( C9 C225 ) \nC9_=_C226( C9 C226 ) C9_=_C227( C9 C227 ) C9_=_C229( C9 C229 ) C9_=_C230( C9 C230 ) C9_=_C231( C9 C231 ) C9_=_C232( C9 C232 ) \nC9_=_C233( C9 C233 ) C9_=_C234( C9 C234 ) C9_=_C236( C9 C236 ) C9_=_C237( C9 C237 ) C9_=_C238( C9 C238 ) C9_=_C239( C9 C239 ) \nC12_=_C15( C12 C15 ) C12_=_C16( C12 C16 ) C12_=_C19( C12 C19 ) C12_=_C26( C12 C26 ) C12_=_C27( C12 C27 ) C12_=_C29( C12 C29 ) \nC12_=_C146( C12 C146 ) C12_=_C185( C12 C185 ) C12_=_C254( C12 C254 ) C12_=_C274( C12 C274 ) C12_=_C275( C12 C275 ) C12_=_C276( C12 C276 ) \nC12_=_C278( C12 C278 ) C12_=_C279( C12 C279 ) C12_=_C280( C12 C280 ) C12_=_C281( C12 C281 ) C12_=_C282( C12 C282 ) C15_=_C16( C15 C16 ) \nC15_=_C19( C15 C19 ) C15_=_C26( C15 C26 ) C15_=_C27( C15 C27 ) C15_=_C29( C15 C29 ) C15_=_C38( C15 C38 ) C15_=_C61( C15 C61 ) \nC15_=_C84( C15 C84 ) C15_=_C107( C15 C107 ) C15_=_C128( C15 C128 ) C15_=_C149( C15 C149 ) C15_=_C188( C15 C188 ) C15_=_C207( C15 C207 ) \nC15_=_C224( C15 C224 ) C15_=_C243( C15 C243 ) C15_=_C258( C15 C258 ) C15_=_C275( C15 C275 ) C15_=_C287( C15 C287 ) C15_=_C303( C15 C303</w:t>
      </w:r>
    </w:p>
    <w:p>
      <w:pPr>
        <w:pStyle w:val="PreformattedText"/>
        <w:bidi w:val="0"/>
        <w:spacing w:before="0" w:after="0"/>
        <w:jc w:val="left"/>
        <w:rPr/>
      </w:pPr>
      <w:r>
        <w:rPr/>
        <w:t xml:space="preserve"> </w:t>
      </w:r>
      <w:r>
        <w:rPr/>
        <w:t>) \nC15_=_C314( C15 C314 ) C15_=_C315( C15 C315 ) C15_=_C316( C15 C316 ) C15_=_C317( C15 C317 ) C15_=_C318( C15 C318 ) C15_=_C319( C15 C319 ) \nC15_=_C320( C15 C320 ) C15_=_C321( C15 C321 ) C15_=_C322( C15 C322 ) C15_=_C323( C15 C323 ) C15_=_C324( C15 C324 ) C15_=_C326( C15 C326 ) \nC15_=_C328( C15 C328 ) C16_=_C19( C16 C19 ) C16_=_C26( C16 C26 ) C16_=_C27( C16 C27 ) C16_=_C29( C16 C29 ) C16_=_C62( C16 C62 ) \nC16_=_C108( C16 C108 ) C16_=_C150( C16 C150 ) C16_=_C189( C16 C189 ) C16_=_C208( C16 C208 ) C16_=_C225( C16 C225 ) C16_=_C259( C16 C259 ) \nC16_=_C288( C16 C288 ) C16_=_C329( C16 C329 ) C16_=_C330( C16 C330 ) C16_=_C331( C16 C331 ) C16_=_C332( C16 C332 ) C16_=_C333( C16 C333 ) \nC19_=_C26( C19 C26 ) C19_=_C27( C19 C27 ) C19_=_C29( C19 C29 ) C19_=_C130( C19 C130 ) C19_=_C153( C19 C153 ) C19_=_C172( C19 C172 ) \nC19_=_C192( C19 C192 ) C19_=_C245( C19 C245 ) C19_=_C262( C19 C262 ) C19_=_C291( C19 C291 ) C19_=_C305( C19 C305 ) C19_=_C317( C19 C317 ) \nC19_=_C330( C19 C330 ) C19_=_C340( C19 C340 ) C19_=_C352( C19 C352 ) C19_=_C361( C19 C361 ) C19_=_C362( C19 C362 ) C19_=_C363( C19 C363 ) \nC19_=_C364( C19 C364 ) C19_=_C365( C19 C365 ) C19_=_C366( C19 C366 ) C19_=_C367( C19 C367 ) C19_=_C369( C19 C369 ) C19_=_C370( C19 C370 ) \nC19_=_C371( C19 C371 ) C19_=_C372( C19 C372 ) C26_=_C27( C26 C27 ) C26_=_C29( C26 C29 ) C26_=_C160( C26 C160 ) C26_=_C199( C26 C199 ) \nC26_=_C269( C26 C269 ) C26_=_C298( C26 C298 ) C26_=_C324( C26 C324 ) C26_=_C347( C26 C347 ) C26_=_C385( C26 C385 ) C26_=_C399( C26 C399 ) \nC26_=_C410( C26 C410 ) C26_=_C416( C26 C416 ) C26_=_C417( C26 C417 ) C27_=_C29( C27 C29 ) C27_=_C44( C27 C44 ) C27_=_C73( C27 C73 ) \nC27_=_C91( C27 C91 ) C27_=_C119( C27 C119 ) C27_=_C135( C27 C135 ) C27_=_C161( C27 C161 ) C27_=_C200( C27 C200 ) C27_=_C214( C27 C214 ) \nC27_=_C236( C27 C236 ) C27_=_C250( C27 C250 ) C27_=_C270( C27 C270 ) C27_=_C281( C27 C281 ) C27_=_C299( C27 C299 ) C27_=_C309( C27 C309 ) \nC27_=_C348( C27 C348 ) C27_=_C357( C27 C357 ) C27_=_C369( C27 C369 ) C27_=_C376( C27 C376 ) C27_=_C386( C27 C386 ) C27_=_C392( C27 C392 ) \nC27_=_C400( C27 C400 ) C27_=_C405( C27 C405 ) C27_=_C412( C27 C412 ) C27_=_C416( C27 C416 ) C27_=_C420( C27 C420 ) C27_=_C421( C27 C421 ) \nC27_=_C423( C27 C423 ) C29_=_C45( C29 C45 ) C29_=_C75( C29 C75 ) C29_=_C92( C29 C92 ) C29_=_C121( C29 C121 ) C29_=_C136( C29 C136 ) \nC29_=_C163( C29 C163 ) C29_=_C202( C29 C202 ) C29_=_C215( C29 C215 ) C29_=_C238( C29 C238 ) C29_=_C251( C29 C251 ) C29_=_C272( C29 C272 ) \nC29_=_C282( C29 C282 ) C29_=_C301( C29 C301 ) C29_=_C310( C29 C310 ) C29_=_C350( C29 C350 ) C29_=_C358( C29 C358 ) C29_=_C371( C29 C371 ) \nC29_=_C377( C29 C377 ) C29_=_C388( C29 C388 ) C29_=_C393( C29 C393 ) C29_=_C402( C29 C402 ) C29_=_C407( C29 C407 ) C29_=_C414( C29 C414 ) \nC29_=_C417( C29 C417 ) C29_=_C424( C29 C424 ) C29_=_C428( C29 C428 ) C29_=_C429( C29 C429 ) C33_=_C34( C33 C34 ) C33_=_C36( C33 C36 ) \nC33_=_C37( C33 C37 ) C33_=_C38( C33 C38 ) C33_=_C39( C33 C39 ) C33_=_C41( C33 C41 ) C33_=_C42( C33 C42 ) C33_=_C43( C33 C43 ) \nC33_=_C44( C33 C44 ) C33_=_C45( C33 C45 ) C33_=_C51( C33 C51 ) C33_=_C78( C33 C78 ) C33_=_C97( C33 C97 ) C33_=_C139( C33 C139 ) \nC33_=_C142( C33 C142 ) C33_=_C143( C33 C143 ) C33_=_C146( C33 C146 ) C33_=_C149( C33 C149 ) C33_=_C150( C33 C150 ) C33_=_C153( C33 C153 ) \nC33_=_C160( C33 C160 ) C33_=_C161( C33 C161 ) C33_=_C163( C33 C163 ) C34_=_C36( C34 C36 ) C34_=_C37( C34 C37 ) C34_=_C38( C34 C38 ) \nC34_=_C39( C34 C39 ) C34_=_C41( C34 C41 ) C34_=_C42( C34 C42 ) C34_=_C43( C34 C43 ) C34_=_C44( C34 C44 ) C34_=_C45( C34 C45 ) \nC34_=_C53( C34 C53 ) C34_=_C79( C34 C79 ) C34_=_C99( C34 C99 ) C34_=_C165( C34 C165 ) C34_=_C180( C34 C180 ) C34_=_C182( C34 C182 ) \nC34_=_C185( C34 C185 ) C34_=_C188( C34 C188 ) C34_=_C189( C34 C189 ) C34_=_C192( C34 C192 ) C34_=_C199( C34 C199 ) C34_=_C200( C34 C200 ) \nC34_=_C202( C34 C202 ) C36_=_C37( C36 C37 ) C36_=_C38( C36 C38 ) C36_=_C39( C36 C39 ) C36_=_C41( C36 C41 ) C36_=_C42( C36 C42 ) \nC36_=_C43( C36 C43 ) C36_=_C44( C36 C44 ) C36_=_C45( C36 C45 ) C36_=_C57( C36 C57 ) C36_=_C81( C36 C81 ) C36_=_C103( C36 C103 ) \nC36_=_C167( C36 C167 ) C36_=_C205( C36 C205 ) C36_=_C220( C36 C220 ) C36_=_C254( C36 C254 ) C36_=_C258( C36 C258 ) C36_=_C259( C36 C259 ) \nC36_=_C262( C36 C262 ) C36_=_C269( C36 C269 ) C36_=_C270( C36 C270 ) C36_=_C272( C36 C272 ) C37_=_C38( C37 C38 ) C37_=_C39( C37 C39 ) \nC37_=_C41( C37 C41 ) C37_=_C42( C37 C42 ) C37_=_C43( C37 C43 ) C37_=_C44( C37 C44 ) C37_=_C45( C37 C45 ) C37_=_C59( C37 C59 ) \nC37_=_C83( C37 C83 ) C37_=_C105( C37 C105 ) C37_=_C168( C37 C168 ) C37_=_C206( C37 C206 ) C37_=_C222( C37 C222 ) C37_=_C274( C37 C274 ) \nC37_=_C287( C37 C287 ) C37_=_C288( C37 C288 ) C37_=_C291( C37 C291 ) C37_=_C298( C37 C298 ) C37_=_C299( C37 C299 ) C37_=_C301( C37 C301 ) \nC38_=_C39( C38 C39 ) C38_=_C41( C38 C41 ) C38_=_C42( C38 C42 ) C38_=_C43( C38 C43 ) C38_=_C44( C38 C44 ) C38_=_C45( C38 C45 ) \nC38_=_C61( C38 C61 ) C38_=_C84( C38 C84 ) C38_=_C107( C38 C107 ) C38_=_C128( C38 C128 ) C38_=_C149( C38 C149 ) C38_=_C188( C38 C188 ) \nC38_=_C207( C38 C207 ) C38_=_C224( C38 C224 ) C38_=_C243( C38 C243 ) C38_=_C258( C38 C258 ) C38_=_C275( C38 C275 ) C38_=_C287( C38 C287 ) \nC38_=_C303( C38 C303 ) C38_=_C314( C38 C314 ) C38_=_C315( C38 C315 ) C38_=_C316( C38 C316 ) C38_=_C317( C38 C317 ) C38_=_C318( C38 C318 ) \nC38_=_C319( C38 C319 ) C38_=_C320( C38 C320 ) C38_=_C321( C38 C321 ) C38_=_C322( C38 C322 ) C38_=_C323( C38 C323 ) C38_=_C324( C38 C324 ) \nC38_=_C326( C38 C326 ) C38_=_C328( C38 C328 ) C39_=_C41( C39 C41 ) C39_=_C42( C39 C42 ) C39_=_C43( C39 C43 ) C39_=_C44( C39 C44 ) \nC39_=_C45( C39 C45 ) C39_=_C63( C39 C63 ) C39_=_C85( C39 C85 ) C39_=_C109( C39 C109 ) C39_=_C171( C39 C171 ) C39_=_C209( C39 C209 ) \nC39_=_C226( C39 C226 ) C39_=_C276( C39 C276 ) C39_=_C315( C39 C315 ) C39_=_C329( C39 C329 ) C39_=_C340( C39 C340 ) C39_=_C347( C39 C347 ) \nC39_=_C348( C39 C348 ) C39_=_C350( C39 C350 ) C41_=_C42( C41 C42 ) C41_=_C43( C41 C43 ) C41_=_C44( C41 C44 ) C41_=_C45( C41 C45 ) \nC41_=_C67( C41 C67 ) C41_=_C87( C41 C87 ) C41_=_C113( C41 C113 ) C41_=_C173( C41 C173 ) C41_=_C211( C41 C211 ) C41_=_C230( C41 C230 ) \nC41_=_C278( C41 C278 ) C41_=_C319( C41 C319 ) C41_=_C331( C41 C331 ) C41_=_C363( C41 C363 ) C41_=_C385( C41 C385 ) C41_=_C386( C41 C386 ) \nC41_=_C388( C41 C388 ) C42_=_C43( C42 C43 ) C42_=_C44( C42 C44 ) C42_=_C45( C42 C45 ) C42_=_C69( C42 C69 ) C42_=_C88( C42 C88 ) \nC42_=_C115( C42 C115 ) C42_=_C174( C42 C174 ) C42_=_C212( C42 C212 ) C42_=_C232( C42 C232 ) C42_=_C279( C42 C279 ) C42_=_C321( C42 C321 ) \nC42_=_C332( C42 C332 ) C42_=_C365( C42 C365 ) C42_=_C399( C42 C399 ) C42_=_C400( C42 C400 ) C42_=_C402( C42 C402 ) C43_=_C44( C43 C44 ) \nC43_=_C45( C43 C45 ) C43_=_C71( C43 C71 ) C43_=_C89( C43 C89 ) C43_=_C117( C43 C117 ) C43_=_C175( C43 C175 ) C43_=_C213( C43 C213 ) \nC43_=_C234( C43 C234 ) C43_=_C280( C43 C280 ) C43_=_C323( C43 C323 ) C43_=_C333( C43 C333 ) C43_=_C367( C43 C367 ) C43_=_C410( C43 C410 ) \nC43_=_C412( C43 C412 ) C43_=_C414( C43 C414 ) C44_=_C45( C44 C45 ) C44_=_C73( C44 C73 ) C44_=_C91( C44 C91 ) C44_=_C119( C44 C119 ) \nC44_=_C135( C44 C135 ) C44_=_C161( C44 C161 ) C44_=_C200( C44 C200 ) C44_=_C214( C44 C214 ) C44_=_C236( C44 C236 ) C44_=_C250( C44 C250 ) \nC44_=_C270( C44 C270 ) C44_=_C281( C44 C281 ) C44_=_C299( C44 C299 ) C44_=_C309( C44 C309 ) C44_=_C348( C44 C348 ) C44_=_C357( C44 C357 ) \nC44_=_C369( C44 C369 ) C44_=_C376( C44 C376 ) C44_=_C386( C44 C386 ) C44_=_C392( C44 C392 ) C44_=_C400( C44 C400 ) C44_=_C405( C44 C405 ) \nC44_=_C412( C44 C412 ) C44_=_C416( C44 C416 ) C44_=_C420( C44 C420 ) C44_=_C421( C44 C421 ) C44_=_C423( C44 C423 ) C45_=_C75( C45 C75 ) \nC45_=_C92( C45 C92 ) C45_=_C121( C45 C121 ) C45_=_C136( C45 C136 ) C45_=_C163( C45 C163 ) C45_=_C202( C45 C202 ) C45_=_C215( C45 C215 ) \nC45_=_C238( C45 C238 ) C45_=_C251( C45 C251 ) C45_=_C272( C45 C272 ) C45_=_C282( C45 C282 ) C45_=_C301( C45 C301 ) C45_=_C310( C45 C310 ) \nC45_=_C350( C45 C350 ) C45_=_C358( C45 C358 ) C45_=_C371( C45 C371 ) C45_=_C377( C45 C377 ) C45_=_C388( C45 C388 ) C45_=_C393( C45 C393 ) \nC45_=_C402( C45 C402 ) C45_=_C407( C45 C407 ) C45_=_C414( C45 C414 ) C45_=_C417( C45 C417 ) C45_=_C424( C45 C424 ) C45_=_C428( C45 C428 ) \nC45_=_C429( C45 C429 ) C48_=_C50( C48 C50 ) C48_=_C51( C48 C51 ) C48_=_C52( C48 C52 ) C48_=_C53( C48 C53 ) C48_=_C56( C48 C56 ) \nC48_=_C57( C48 C57 ) C48_=_C59( C48 C59 ) C48_=_C60( C48 C60 ) C48_=_C61( C48 C61 ) C48_=_C62( C48 C62 ) C48_=_C63( C48 C63 ) \nC48_=_C64( C48 C64 ) C48_=_C66( C48 C66 ) C48_=_C67( C48 C67 ) C48_=_C68( C48 C68 ) C48_=_C69( C48 C69 ) C48_=_C70( C48 C70 ) \nC48_=_C71( C48 C71 ) C48_=_C73( C48 C73 ) C48_=_C74( C48 C74 ) C48_=_C75( C48 C75 ) C48_=_C76( C48 C76 ) C50_=_C51( C50 C51 ) \nC50_=_C52( C50 C52 ) C50_=_C53( C50 C53 ) C50_=_C56( C50 C56 ) C50_=_C57( C50 C57 ) C50_=_C59( C50 C59 ) C50_=_C60( C50 C60 ) \nC50_=_C61( C50 C61 ) C50_=_C62( C50 C62 ) C50_=_C63( C50 C63 ) C50_=_C64( C50 C64 ) C50_=_C66( C50 C66 ) C50_=_C67( C50 C67 ) \nC50_=_C68( C50 C68 ) C50_=_C69( C50 C69 ) C50_=_C70( C50 C70 ) C50_=_C71( C50 C71 ) C50_=_C73( C50 C73 ) C50_=_C74( C50 C74 ) \nC50_=_C75( C50 C75 ) C50_=_C76( C50 C76 ) C50_=_C95( C50 C95 ) C50_=_C125( C50 C125 ) C50_=_C128( C50 C128 ) C50_=_C130( C50 C130 ) \nC50_=_C135( C50 C135 ) C50_=_C136( C50 C136 ) C51_=_C52( C51 C52 ) C51_=_C53( C51 C53 ) C51_=_C56( C51 C56 ) C51_=_C57( C51 C57 ) \nC51_=_C59( C51 C59 ) C51_=_C60( C51 C60 ) C51_=_C61( C51 C61 ) C51_=_C62( C51 C62 ) C51_=_C63( C51 C63 ) C51_=_C64( C51 C64 ) \nC51_=_C66( C51 C66 ) C51_=_C67( C51 C67 ) C51_=_C68( C51 C68 ) C51_=_C69( C51 C69 ) C51_=_C70( C51 C70 ) C51_=_C71( C51 C71 ) \nC51_=_C73( C51 C73 ) C51_=_C74( C51 C74 ) C51_=_C75( C51 C75 ) C51_=_C76( C51 C76 ) C51_=_C78( C51 C78 ) C51_=_C97( C51 C97 ) \nC51_=_C139( C51 C139 ) C51_=_C142( C51 C142 ) C51_=_C143( C51 C143 ) C51_=_C146( C51 C146 ) C51_=_C149( C51 C149 ) C51_=_C150( C51 C150 ) \nC51_=_C153(</w:t>
      </w:r>
    </w:p>
    <w:p>
      <w:pPr>
        <w:pStyle w:val="PreformattedText"/>
        <w:bidi w:val="0"/>
        <w:spacing w:before="0" w:after="0"/>
        <w:jc w:val="left"/>
        <w:rPr/>
      </w:pPr>
      <w:r>
        <w:rPr/>
        <w:t xml:space="preserve"> </w:t>
      </w:r>
      <w:r>
        <w:rPr/>
        <w:t>C51 C153 ) C51_=_C160( C51 C160 ) C51_=_C161( C51 C161 ) C51_=_C163( C51 C163 ) C52_=_C53( C52 C53 ) C52_=_C56( C52 C56 ) \nC52_=_C57( C52 C57 ) C52_=_C59( C52 C59 ) C52_=_C60( C52 C60 ) C52_=_C61( C52 C61 ) C52_=_C62( C52 C62 ) C52_=_C63( C52 C63 ) \nC52_=_C64( C52 C64 ) C52_=_C66( C52 C66 ) C52_=_C67( C52 C67 ) C52_=_C68( C52 C68 ) C52_=_C69( C52 C69 ) C52_=_C70( C52 C70 ) \nC52_=_C71( C52 C71 ) C52_=_C73( C52 C73 ) C52_=_C74( C52 C74 ) C52_=_C75( C52 C75 ) C52_=_C76( C52 C76 ) C52_=_C98( C52 C98 ) \nC52_=_C139( C52 C139 ) C52_=_C165( C52 C165 ) C52_=_C166( C52 C166 ) C52_=_C167( C52 C167 ) C52_=_C168( C52 C168 ) C52_=_C171( C52 C171 ) \nC52_=_C172( C52 C172 ) C52_=_C173( C52 C173 ) C52_=_C174( C52 C174 ) C52_=_C175( C52 C175 ) C53_=_C56( C53 C56 ) C53_=_C57( C53 C57 ) \nC53_=_C59( C53 C59 ) C53_=_C60( C53 C60 ) C53_=_C61( C53 C61 ) C53_=_C62( C53 C62 ) C53_=_C63( C53 C63 ) C53_=_C64( C53 C64 ) \nC53_=_C66( C53 C66 ) C53_=_C67( C53 C67 ) C53_=_C68( C53 C68 ) C53_=_C69( C53 C69 ) C53_=_C70( C53 C70 ) C53_=_C71( C53 C71 ) \nC53_=_C73( C53 C73 ) C53_=_C74( C53 C74 ) C53_=_C75( C53 C75 ) C53_=_C76( C53 C76 ) C53_=_C79( C53 C79 ) C53_=_C99( C53 C99 ) \nC53_=_C165( C53 C165 ) C53_=_C180( C53 C180 ) C53_=_C182( C53 C182 ) C53_=_C185( C53 C185 ) C53_=_C188( C53 C188 ) C53_=_C189( C53 C189 ) \nC53_=_C192( C53 C192 ) C53_=_C199( C53 C199 ) C53_=_C200( C53 C200 ) C53_=_C202( C53 C202 ) C56_=_C57( C56 C57 ) C56_=_C59( C56 C59 ) \nC56_=_C60( C56 C60 ) C56_=_C61( C56 C61 ) C56_=_C62( C56 C62 ) C56_=_C63( C56 C63 ) C56_=_C64( C56 C64 ) C56_=_C66( C56 C66 ) \nC56_=_C67( C56 C67 ) C56_=_C68( C56 C68 ) C56_=_C69( C56 C69 ) C56_=_C70( C56 C70 ) C56_=_C71( C56 C71 ) C56_=_C73( C56 C73 ) \nC56_=_C74( C56 C74 ) C56_=_C75( C56 C75 ) C56_=_C76( C56 C76 ) C56_=_C102( C56 C102 ) C56_=_C218( C56 C218 ) C56_=_C243( C56 C243 ) \nC56_=_C245( C56 C245 ) C56_=_C250( C56 C250 ) C56_=_C251( C56 C251 ) C57_=_C59( C57 C59 ) C57_=_C60( C57 C60 ) C57_=_C61( C57 C61 ) \nC57_=_C62( C57 C62 ) C57_=_C63( C57 C63 ) C57_=_C64( C57 C64 ) C57_=_C66( C57 C66 ) C57_=_C67( C57 C67 ) C57_=_C68( C57 C68 ) \nC57_=_C69( C57 C69 ) C57_=_C70( C57 C70 ) C57_=_C71( C57 C71 ) C57_=_C73( C57 C73 ) C57_=_C74( C57 C74 ) C57_=_C75( C57 C75 ) \nC57_=_C76( C57 C76 ) C57_=_C81( C57 C81 ) C57_=_C103( C57 C103 ) C57_=_C167( C57 C167 ) C57_=_C205( C57 C205 ) C57_=_C220( C57 C220 ) \nC57_=_C254( C57 C254 ) C57_=_C258( C57 C258 ) C57_=_C259( C57 C259 ) C57_=_C262( C57 C262 ) C57_=_C269( C57 C269 ) C57_=_C270( C57 C270 ) \nC57_=_C272( C57 C272 ) C59_=_C60( C59 C60 ) C59_=_C61( C59 C61 ) C59_=_C62( C59 C62 ) C59_=_C63( C59 C63 ) C59_=_C64( C59 C64 ) \nC59_=_C66( C59 C66 ) C59_=_C67( C59 C67 ) C59_=_C68( C59 C68 ) C59_=_C69( C59 C69 ) C59_=_C70( C59 C70 ) C59_=_C71( C59 C71 ) \nC59_=_C73( C59 C73 ) C59_=_C74( C59 C74 ) C59_=_C75( C59 C75 ) C59_=_C76( C59 C76 ) C59_=_C83( C59 C83 ) C59_=_C105( C59 C105 ) \nC59_=_C168( C59 C168 ) C59_=_C206( C59 C206 ) C59_=_C222( C59 C222 ) C59_=_C274( C59 C274 ) C59_=_C287( C59 C287 ) C59_=_C288( C59 C288 ) \nC59_=_C291( C59 C291 ) C59_=_C298( C59 C298 ) C59_=_C299( C59 C299 ) C59_=_C301( C59 C301 ) C60_=_C61( C60 C61 ) C60_=_C62( C60 C62 ) \nC60_=_C63( C60 C63 ) C60_=_C64( C60 C64 ) C60_=_C66( C60 C66 ) C60_=_C67( C60 C67 ) C60_=_C68( C60 C68 ) C60_=_C69( C60 C69 ) \nC60_=_C70( C60 C70 ) C60_=_C71( C60 C71 ) C60_=_C73( C60 C73 ) C60_=_C74( C60 C74 ) C60_=_C75( C60 C75 ) C60_=_C76( C60 C76 ) \nC60_=_C106( C60 C106 ) C60_=_C223( C60 C223 ) C60_=_C303( C60 C303 ) C60_=_C305( C60 C305 ) C60_=_C309( C60 C309 ) C60_=_C310( C60 C310 ) \nC61_=_C62( C61 C62 ) C61_=_C63( C61 C63 ) C61_=_C64( C61 C64 ) C61_=_C66( C61 C66 ) C61_=_C67( C61 C67 ) C61_=_C68( C61 C68 ) \nC61_=_C69( C61 C69 ) C61_=_C70( C61 C70 ) C61_=_C71( C61 C71 ) C61_=_C73( C61 C73 ) C61_=_C74( C61 C74 ) C61_=_C75( C61 C75 ) \nC61_=_C76( C61 C76 ) C61_=_C84( C61 C84 ) C61_=_C107( C61 C107 ) C61_=_C128( C61 C128 ) C61_=_C149( C61 C149 ) C61_=_C188( C61 C188 ) \nC61_=_C207( C61 C207 ) C61_=_C224( C61 C224 ) C61_=_C243( C61 C243 ) C61_=_C258( C61 C258 ) C61_=_C275( C61 C275 ) C61_=_C287( C61 C287 ) \nC61_=_C303( C61 C303 ) C61_=_C314( C61 C314 ) C61_=_C315( C61 C315 ) C61_=_C316( C61 C316 ) C61_=_C317( C61 C317 ) C61_=_C318( C61 C318 ) \nC61_=_C319( C61 C319 ) C61_=_C320( C61 C320 ) C61_=_C321( C61 C321 ) C61_=_C322( C61 C322 ) C61_=_C323( C61 C323 ) C61_=_C324( C61 C324 ) \nC61_=_C326( C61 C326 ) C61_=_C328( C61 C328 ) C62_=_C63( C62 C63 ) C62_=_C64( C62 C64 ) C62_=_C66( C62 C66 ) C62_=_C67( C62 C67 ) \nC62_=_C68( C62 C68 ) C62_=_C69( C62 C69 ) C62_=_C70( C62 C70 ) C62_=_C71( C62 C71 ) C62_=_C73( C62 C73 ) C62_=_C74( C62 C74 ) \nC62_=_C75( C62 C75 ) C62_=_C76( C62 C76 ) C62_=_C108( C62 C108 ) C62_=_C150( C62 C150 ) C62_=_C189( C62 C189 ) C62_=_C208( C62 C208 ) \nC62_=_C225( C62 C225 ) C62_=_C259( C62 C259 ) C62_=_C288( C62 C288 ) C62_=_C329( C62 C329 ) C62_=_C330( C62 C330 ) C62_=_C331( C62 C331 ) \nC62_=_C332( C62 C332 ) C62_=_C333( C62 C333 ) C63_=_C64( C63 C64 ) C63_=_C66( C63 C66 ) C63_=_C67( C63 C67 ) C63_=_C68( C63 C68 ) \nC63_=_C69( C63 C69 ) C63_=_C70( C63 C70 ) C63_=_C71( C63 C71 ) C63_=_C73( C63 C73 ) C63_=_C74( C63 C74 ) C63_=_C75( C63 C75 ) \nC63_=_C76( C63 C76 ) C63_=_C85( C63 C85 ) C63_=_C109( C63 C109 ) C63_=_C171( C63 C171 ) C63_=_C209( C63 C209 ) C63_=_C226( C63 C226 ) \nC63_=_C276( C63 C276 ) C63_=_C315( C63 C315 ) C63_=_C329( C63 C329 ) C63_=_C340( C63 C340 ) C63_=_C347( C63 C347 ) C63_=_C348( C63 C348 ) \nC63_=_C350( C63 C350 ) C64_=_C66( C64 C66 ) C64_=_C67( C64 C67 ) C64_=_C68( C64 C68 ) C64_=_C69( C64 C69 ) C64_=_C70( C64 C70 ) \nC64_=_C71( C64 C71 ) C64_=_C73( C64 C73 ) C64_=_C74( C64 C74 ) C64_=_C75( C64 C75 ) C64_=_C76( C64 C76 ) C64_=_C110( C64 C110 ) \nC64_=_C227( C64 C227 ) C64_=_C316( C64 C316 ) C64_=_C352( C64 C352 ) C64_=_C357( C64 C357 ) C64_=_C358( C64 C358 ) C66_=_C67( C66 C67 ) \nC66_=_C68( C66 C68 ) C66_=_C69( C66 C69 ) C66_=_C70( C66 C70 ) C66_=_C71( C66 C71 ) C66_=_C73( C66 C73 ) C66_=_C74( C66 C74 ) \nC66_=_C75( C66 C75 ) C66_=_C76( C66 C76 ) C66_=_C112( C66 C112 ) C66_=_C229( C66 C229 ) C66_=_C318( C66 C318 ) C66_=_C361( C66 C361 ) \nC66_=_C376( C66 C376 ) C66_=_C377( C66 C377 ) C67_=_C68( C67 C68 ) C67_=_C69( C67 C69 ) C67_=_C70( C67 C70 ) C67_=_C71( C67 C71 ) \nC67_=_C73( C67 C73 ) C67_=_C74( C67 C74 ) C67_=_C75( C67 C75 ) C67_=_C76( C67 C76 ) C67_=_C87( C67 C87 ) C67_=_C113( C67 C113 ) \nC67_=_C173( C67 C173 ) C67_=_C211( C67 C211 ) C67_=_C230( C67 C230 ) C67_=_C278( C67 C278 ) C67_=_C319( C67 C319 ) C67_=_C331( C67 C331 ) \nC67_=_C363( C67 C363 ) C67_=_C385( C67 C385 ) C67_=_C386( C67 C386 ) C67_=_C388( C67 C388 ) C68_=_C69( C68 C69 ) C68_=_C70( C68 C70 ) \nC68_=_C71( C68 C71 ) C68_=_C73( C68 C73 ) C68_=_C74( C68 C74 ) C68_=_C75( C68 C75 ) C68_=_C76( C68 C76 ) C68_=_C114( C68 C114 ) \nC68_=_C231( C68 C231 ) C68_=_C320( C68 C320 ) C68_=_C364( C68 C364 ) C68_=_C392( C68 C392 ) C68_=_C393( C68 C393 ) C69_=_C70( C69 C70 ) \nC69_=_C71( C69 C71 ) C69_=_C73( C69 C73 ) C69_=_C74( C69 C74 ) C69_=_C75( C69 C75 ) C69_=_C76( C69 C76 ) C69_=_C88( C69 C88 ) \nC69_=_C115( C69 C115 ) C69_=_C174( C69 C174 ) C69_=_C212( C69 C212 ) C69_=_C232( C69 C232 ) C69_=_C279( C69 C279 ) C69_=_C321( C69 C321 ) \nC69_=_C332( C69 C332 ) C69_=_C365( C69 C365 ) C69_=_C399( C69 C399 ) C69_=_C400( C69 C400 ) C69_=_C402( C69 C402 ) C70_=_C71( C70 C71 ) \nC70_=_C73( C70 C73 ) C70_=_C74( C70 C74 ) C70_=_C75( C70 C75 ) C70_=_C76( C70 C76 ) C70_=_C116( C70 C116 ) C70_=_C233( C70 C233 ) \nC70_=_C322( C70 C322 ) C70_=_C366( C70 C366 ) C70_=_C405( C70 C405 ) C70_=_C407( C70 C407 ) C71_=_C73( C71 C73 ) C71_=_C74( C71 C74 ) \nC71_=_C75( C71 C75 ) C71_=_C76( C71 C76 ) C71_=_C89( C71 C89 ) C71_=_C117( C71 C117 ) C71_=_C175( C71 C175 ) C71_=_C213( C71 C213 ) \nC71_=_C234( C71 C234 ) C71_=_C280( C71 C280 ) C71_=_C323( C71 C323 ) C71_=_C333( C71 C333 ) C71_=_C367( C71 C367 ) C71_=_C410( C71 C410 ) \nC71_=_C412( C71 C412 ) C71_=_C414( C71 C414 ) C73_=_C74( C73 C74 ) C73_=_C75( C73 C75 ) C73_=_C76( C73 C76 ) C73_=_C91( C73 C91 ) \nC73_=_C119( C73 C119 ) C73_=_C135( C73 C135 ) C73_=_C161( C73 C161 ) C73_=_C200( C73 C200 ) C73_=_C214( C73 C214 ) C73_=_C236( C73 C236 ) \nC73_=_C250( C73 C250 ) C73_=_C270( C73 C270 ) C73_=_C281( C73 C281 ) C73_=_C299( C73 C299 ) C73_=_C309( C73 C309 ) C73_=_C348( C73 C348 ) \nC73_=_C357( C73 C357 ) C73_=_C369( C73 C369 ) C73_=_C376( C73 C376 ) C73_=_C386( C73 C386 ) C73_=_C392( C73 C392 ) C73_=_C400( C73 C400 ) \nC73_=_C405( C73 C405 ) C73_=_C412( C73 C412 ) C73_=_C416( C73 C416 ) C73_=_C420( C73 C420 ) C73_=_C421( C73 C421 ) C73_=_C423( C73 C423 ) \nC74_=_C75( C74 C75 ) C74_=_C76( C74 C76 ) C74_=_C120( C74 C120 ) C74_=_C237( C74 C237 ) C74_=_C326( C74 C326 ) C74_=_C370( C74 C370 ) \nC74_=_C420( C74 C420 ) C74_=_C424( C74 C424 ) C75_=_C76( C75 C76 ) C75_=_C92( C75 C92 ) C75_=_C121( C75 C121 ) C75_=_C136( C75 C136 ) \nC75_=_C163( C75 C163 ) C75_=_C202( C75 C202 ) C75_=_C215( C75 C215 ) C75_=_C238( C75 C238 ) C75_=_C251( C75 C251 ) C75_=_C272( C75 C272 ) \nC75_=_C282( C75 C282 ) C75_=_C301( C75 C301 ) C75_=_C310( C75 C310 ) C75_=_C350( C75 C350 ) C75_=_C358( C75 C358 ) C75_=_C371( C75 C371 ) \nC75_=_C377( C75 C377 ) C75_=_C388( C75 C388 ) C75_=_C393( C75 C393 ) C75_=_C402( C75 C402 ) C75_=_C407( C75 C407 ) C75_=_C414( C75 C414 ) \nC75_=_C417( C75 C417 ) C75_=_C424( C75 C424 ) C75_=_C428( C75 C428 ) C75_=_C429( C75 C429 ) C76_=_C122( C76 C122 ) C76_=_C239( C76 C239 ) \nC76_=_C328( C76 C328 ) C76_=_C372( C76 C372 ) C76_=_C423( C76 C423 ) C76_=_C428( C76 C428 ) C78_=_C79( C78 C79 ) C78_=_C81( C78 C81 ) \nC78_=_C83( C78 C83 ) C78_=_C84( C78 C84 ) C78_=_C85( C78 C85 ) C78_=_C87( C78 C87 ) C78_=_C88( C78 C88 ) C78_=_C89( C78 C89 ) \nC78_=_C91( C78 C91 ) C78_=_C92( C78 C92 ) C78_=_C97( C78 C97 ) C78_=_C139( C78 C139 ) C78_=_C142( C78 C142 ) C78_=_C143( C78 C143 ) \nC78_=_C146( C78 C146 ) C78_=_C149( C78 C149 ) C78_=_C150( C78 C150 ) C78_=_C153( C78 C153 ) C78_=_C160( C78 C160 ) C78_=_C161(</w:t>
      </w:r>
    </w:p>
    <w:p>
      <w:pPr>
        <w:pStyle w:val="PreformattedText"/>
        <w:bidi w:val="0"/>
        <w:spacing w:before="0" w:after="0"/>
        <w:jc w:val="left"/>
        <w:rPr/>
      </w:pPr>
      <w:r>
        <w:rPr/>
        <w:t xml:space="preserve"> </w:t>
      </w:r>
      <w:r>
        <w:rPr/>
        <w:t>C78 C161 ) \nC78_=_C163( C78 C163 ) C79_=_C81( C79 C81 ) C79_=_C83( C79 C83 ) C79_=_C84( C79 C84 ) C79_=_C85( C79 C85 ) C79_=_C87( C79 C87 ) \nC79_=_C88( C79 C88 ) C79_=_C89( C79 C89 ) C79_=_C91( C79 C91 ) C79_=_C92( C79 C92 ) C79_=_C99( C79 C99 ) C79_=_C165( C79 C165 ) \nC79_=_C180( C79 C180 ) C79_=_C182( C79 C182 ) C79_=_C185( C79 C185 ) C79_=_C188( C79 C188 ) C79_=_C189( C79 C189 ) C79_=_C192( C79 C192 ) \nC79_=_C199( C79 C199 ) C79_=_C200( C79 C200 ) C79_=_C202( C79 C202 ) C81_=_C83( C81 C83 ) C81_=_C84( C81 C84 ) C81_=_C85( C81 C85 ) \nC81_=_C87( C81 C87 ) C81_=_C88( C81 C88 ) C81_=_C89( C81 C89 ) C81_=_C91( C81 C91 ) C81_=_C92( C81 C92 ) C81_=_C103( C81 C103 ) \nC81_=_C167( C81 C167 ) C81_=_C205( C81 C205 ) C81_=_C220( C81 C220 ) C81_=_C254( C81 C254 ) C81_=_C258( C81 C258 ) C81_=_C259( C81 C259 ) \nC81_=_C262( C81 C262 ) C81_=_C269( C81 C269 ) C81_=_C270( C81 C270 ) C81_=_C272( C81 C272 ) C83_=_C84( C83 C84 ) C83_=_C85( C83 C85 ) \nC83_=_C87( C83 C87 ) C83_=_C88( C83 C88 ) C83_=_C89( C83 C89 ) C83_=_C91( C83 C91 ) C83_=_C92( C83 C92 ) C83_=_C105( C83 C105 ) \nC83_=_C168( C83 C168 ) C83_=_C206( C83 C206 ) C83_=_C222( C83 C222 ) C83_=_C274( C83 C274 ) C83_=_C287( C83 C287 ) C83_=_C288( C83 C288 ) \nC83_=_C291( C83 C291 ) C83_=_C298( C83 C298 ) C83_=_C299( C83 C299 ) C83_=_C301( C83 C301 ) C84_=_C85( C84 C85 ) C84_=_C87( C84 C87 ) \nC84_=_C88( C84 C88 ) C84_=_C89( C84 C89 ) C84_=_C91( C84 C91 ) C84_=_C92( C84 C92 ) C84_=_C107( C84 C107 ) C84_=_C128( C84 C128 ) \nC84_=_C149( C84 C149 ) C84_=_C188( C84 C188 ) C84_=_C207( C84 C207 ) C84_=_C224( C84 C224 ) C84_=_C243( C84 C243 ) C84_=_C258( C84 C258 ) \nC84_=_C275( C84 C275 ) C84_=_C287( C84 C287 ) C84_=_C303( C84 C303 ) C84_=_C314( C84 C314 ) C84_=_C315( C84 C315 ) C84_=_C316( C84 C316 ) \nC84_=_C317( C84 C317 ) C84_=_C318( C84 C318 ) C84_=_C319( C84 C319 ) C84_=_C320( C84 C320 ) C84_=_C321( C84 C321 ) C84_=_C322( C84 C322 ) \nC84_=_C323( C84 C323 ) C84_=_C324( C84 C324 ) C84_=_C326( C84 C326 ) C84_=_C328( C84 C328 ) C85_=_C87( C85 C87 ) C85_=_C88( C85 C88 ) \nC85_=_C89( C85 C89 ) C85_=_C91( C85 C91 ) C85_=_C92( C85 C92 ) C85_=_C109( C85 C109 ) C85_=_C171( C85 C171 ) C85_=_C209( C85 C209 ) \nC85_=_C226( C85 C226 ) C85_=_C276( C85 C276 ) C85_=_C315( C85 C315 ) C85_=_C329( C85 C329 ) C85_=_C340( C85 C340 ) C85_=_C347( C85 C347 ) \nC85_=_C348( C85 C348 ) C85_=_C350( C85 C350 ) C87_=_C88( C87 C88 ) C87_=_C89( C87 C89 ) C87_=_C91( C87 C91 ) C87_=_C92( C87 C92 ) \nC87_=_C113( C87 C113 ) C87_=_C173( C87 C173 ) C87_=_C211( C87 C211 ) C87_=_C230( C87 C230 ) C87_=_C278( C87 C278 ) C87_=_C319( C87 C319 ) \nC87_=_C331( C87 C331 ) C87_=_C363( C87 C363 ) C87_=_C385( C87 C385 ) C87_=_C386( C87 C386 ) C87_=_C388( C87 C388 ) C88_=_C89( C88 C89 ) \nC88_=_C91( C88 C91 ) C88_=_C92( C88 C92 ) C88_=_C115( C88 C115 ) C88_=_C174( C88 C174 ) C88_=_C212( C88 C212 ) C88_=_C232( C88 C232 ) \nC88_=_C279( C88 C279 ) C88_=_C321( C88 C321 ) C88_=_C332( C88 C332 ) C88_=_C365( C88 C365 ) C88_=_C399( C88 C399 ) C88_=_C400( C88 C400 ) \nC88_=_C402( C88 C402 ) C89_=_C91( C89 C91 ) C89_=_C92( C89 C92 ) C89_=_C117( C89 C117 ) C89_=_C175( C89 C175 ) C89_=_C213( C89 C213 ) \nC89_=_C234( C89 C234 ) C89_=_C280( C89 C280 ) C89_=_C323( C89 C323 ) C89_=_C333( C89 C333 ) C89_=_C367( C89 C367 ) C89_=_C410( C89 C410 ) \nC89_=_C412( C89 C412 ) C89_=_C414( C89 C414 ) C91_=_C92( C91 C92 ) C91_=_C119( C91 C119 ) C91_=_C135( C91 C135 ) C91_=_C161( C91 C161 ) \nC91_=_C200( C91 C200 ) C91_=_C214( C91 C214 ) C91_=_C236( C91 C236 ) C91_=_C250( C91 C250 ) C91_=_C270( C91 C270 ) C91_=_C281( C91 C281 ) \nC91_=_C299( C91 C299 ) C91_=_C309( C91 C309 ) C91_=_C348( C91 C348 ) C91_=_C357( C91 C357 ) C91_=_C369( C91 C369 ) C91_=_C376( C91 C376 ) \nC91_=_C386( C91 C386 ) C91_=_C392( C91 C392 ) C91_=_C400( C91 C400 ) C91_=_C405( C91 C405 ) C91_=_C412( C91 C412 ) C91_=_C416( C91 C416 ) \nC91_=_C420( C91 C420 ) C91_=_C421( C91 C421 ) C91_=_C423( C91 C423 ) C92_=_C121( C92 C121 ) C92_=_C136( C92 C136 ) C92_=_C163( C92 C163 ) \nC92_=_C202( C92 C202 ) C92_=_C215( C92 C215 ) C92_=_C238( C92 C238 ) C92_=_C251( C92 C251 ) C92_=_C272( C92 C272 ) C92_=_C282( C92 C282 ) \nC92_=_C301( C92 C301 ) C92_=_C310( C92 C310 ) C92_=_C350( C92 C350 ) C92_=_C358( C92 C358 ) C92_=_C371( C92 C371 ) C92_=_C377( C92 C377 ) \nC92_=_C388( C92 C388 ) C92_=_C393( C92 C393 ) C92_=_C402( C92 C402 ) C92_=_C407( C92 C407 ) C92_=_C414( C92 C414 ) C92_=_C417( C92 C417 ) \nC92_=_C424( C92 C424 ) C92_=_C428( C92 C428 ) C92_=_C429( C92 C429 ) C95_=_C96( C95 C96 ) C95_=_C97( C95 C97 ) C95_=_C98( C95 C98 ) \nC95_=_C99( C95 C99 ) C95_=_C102( C95 C102 ) C95_=_C103( C95 C103 ) C95_=_C105( C95 C105 ) C95_=_C106( C95 C106 ) C95_=_C107( C95 C107 ) \nC95_=_C108( C95 C108 ) C95_=_C109( C95 C109 ) C95_=_C110( C95 C110 ) C95_=_C112( C95 C112 ) C95_=_C113( C95 C113 ) C95_=_C114( C95 C114 ) \nC95_=_C115( C95 C115 ) C95_=_C116( C95 C116 ) C95_=_C117( C95 C117 ) C95_=_C119( C95 C119 ) C95_=_C120( C95 C120 ) C95_=_C121( C95 C121 ) \nC95_=_C122( C95 C122 ) C95_=_C125( C95 C125 ) C95_=_C128( C95 C128 ) C95_=_C130( C95 C130 ) C95_=_C135( C95 C135 ) C95_=_C136( C95 C136 ) \nC96_=_C97( C96 C97 ) C96_=_C98( C96 C98 ) C96_=_C99( C96 C99 ) C96_=_C102( C96 C102 ) C96_=_C103( C96 C103 ) C96_=_C105( C96 C105 ) \nC96_=_C106( C96 C106 ) C96_=_C107( C96 C107 ) C96_=_C108( C96 C108 ) C96_=_C109( C96 C109 ) C96_=_C110( C96 C110 ) C96_=_C112( C96 C112 ) \nC96_=_C113( C96 C113 ) C96_=_C114( C96 C114 ) C96_=_C115( C96 C115 ) C96_=_C116( C96 C116 ) C96_=_C117( C96 C117 ) C96_=_C119( C96 C119 ) \nC96_=_C120( C96 C120 ) C96_=_C121( C96 C121 ) C96_=_C122( C96 C122 ) C97_=_C98( C97 C98 ) C97_=_C99( C97 C99 ) C97_=_C102( C97 C102 ) \nC97_=_C103( C97 C103 ) C97_=_C105( C97 C105 ) C97_=_C106( C97 C106 ) C97_=_C107( C97 C107 ) C97_=_C108( C97 C108 ) C97_=_C109( C97 C109 ) \nC97_=_C110( C97 C110 ) C97_=_C112( C97 C112 ) C97_=_C113( C97 C113 ) C97_=_C114( C97 C114 ) C97_=_C115( C97 C115 ) C97_=_C116( C97 C116 ) \nC97_=_C117( C97 C117 ) C97_=_C119( C97 C119 ) C97_=_C120( C97 C120 ) C97_=_C121( C97 C121 ) C97_=_C122( C97 C122 ) C97_=_C139( C97 C139 ) \nC97_=_C142( C97 C142 ) C97_=_C143( C97 C143 ) C97_=_C146( C97 C146 ) C97_=_C149( C97 C149 ) C97_=_C150( C97 C150 ) C97_=_C153( C97 C153 ) \nC97_=_C160( C97 C160 ) C97_=_C161( C97 C161 ) C97_=_C163( C97 C163 ) C98_=_C99( C98 C99 ) C98_=_C102( C98 C102 ) C98_=_C103( C98 C103 ) \nC98_=_C105( C98 C105 ) C98_=_C106( C98 C106 ) C98_=_C107( C98 C107 ) C98_=_C108( C98 C108 ) C98_=_C109( C98 C109 ) C98_=_C110( C98 C110 ) \nC98_=_C112( C98 C112 ) C98_=_C113( C98 C113 ) C98_=_C114( C98 C114 ) C98_=_C115( C98 C115 ) C98_=_C116( C98 C116 ) C98_=_C117( C98 C117 ) \nC98_=_C119( C98 C119 ) C98_=_C120( C98 C120 ) C98_=_C121( C98 C121 ) C98_=_C122( C98 C122 ) C98_=_C139( C98 C139 ) C98_=_C165( C98 C165 ) \nC98_=_C166( C98 C166 ) C98_=_C167( C98 C167 ) C98_=_C168( C98 C168 ) C98_=_C171( C98 C171 ) C98_=_C172( C98 C172 ) C98_=_C173( C98 C173 ) \nC98_=_C174( C98 C174 ) C98_=_C175( C98 C175 ) C99_=_C102( C99 C102 ) C99_=_C103( C99 C103 ) C99_=_C105( C99 C105 ) C99_=_C106( C99 C106 ) \nC99_=_C107( C99 C107 ) C99_=_C108( C99 C108 ) C99_=_C109( C99 C109 ) C99_=_C110( C99 C110 ) C99_=_C112( C99 C112 ) C99_=_C113( C99 C113 ) \nC99_=_C114( C99 C114 ) C99_=_C115( C99 C115 ) C99_=_C116( C99 C116 ) C99_=_C117( C99 C117 ) C99_=_C119( C99 C119 ) C99_=_C120( C99 C120 ) \nC99_=_C121( C99 C121 ) C99_=_C122( C99 C122 ) C99_=_C165( C99 C165 ) C99_=_C180( C99 C180 ) C99_=_C182( C99 C182 ) C99_=_C185( C99 C185 ) \nC99_=_C188( C99 C188 ) C99_=_C189( C99 C189 ) C99_=_C192( C99 C192 ) C99_=_C199( C99 C199 ) C99_=_C200( C99 C200 ) C99_=_C202( C99 C202 ) \nC102_=_C103( C102 C103 ) C102_=_C105( C102 C105 ) C102_=_C106( C102 C106 ) C102_=_C107( C102 C107 ) C102_=_C108( C102 C108 ) C102_=_C109( C102 C109 ) \nC102_=_C110( C102 C110 ) C102_=_C112( C102 C112 ) C102_=_C113( C102 C113 ) C102_=_C114( C102 C114 ) C102_=_C115( C102 C115 ) C102_=_C116( C102 C116 ) \nC102_=_C117( C102 C117 ) C102_=_C119( C102 C119 ) C102_=_C120( C102 C120 ) C102_=_C121( C102 C121 ) C102_=_C122( C102 C122 ) C102_=_C218( C102 C218 ) \nC102_=_C243( C102 C243 ) C102_=_C245( C102 C245 ) C102_=_C250( C102 C250 ) C102_=_C251( C102 C251 ) C103_=_C105( C103 C105 ) C103_=_C106( C103 C106 ) \nC103_=_C107( C103 C107 ) C103_=_C108( C103 C108 ) C103_=_C109( C103 C109 ) C103_=_C110( C103 C110 ) C103_=_C112( C103 C112 ) C103_=_C113( C103 C113 ) \nC103_=_C114( C103 C114 ) C103_=_C115( C103 C115 ) C103_=_C116( C103 C116 ) C103_=_C117( C103 C117 ) C103_=_C119( C103 C119 ) C103_=_C120( C103 C120 ) \nC103_=_C121( C103 C121 ) C103_=_C122( C103 C122 ) C103_=_C167( C103 C167 ) C103_=_C205( C103 C205 ) C103_=_C220( C103 C220 ) C103_=_C254( C103 C254 ) \nC103_=_C258( C103 C258 ) C103_=_C259( C103 C259 ) C103_=_C262( C103 C262 ) C103_=_C269( C103 C269 ) C103_=_C270( C103 C270 ) C103_=_C272( C103 C272 ) \nC105_=_C106( C105 C106 ) C105_=_C107( C105 C107 ) C105_=_C108( C105 C108 ) C105_=_C109( C105 C109 ) C105_=_C110( C105 C110 ) C105_=_C112( C105 C112 ) \nC105_=_C113( C105 C113 ) C105_=_C114( C105 C114 ) C105_=_C115( C105 C115 ) C105_=_C116( C105 C116 ) C105_=_C117( C105 C117 ) C105_=_C119( C105 C119 ) \nC105_=_C120( C105 C120 ) C105_=_C121( C105 C121 ) C105_=_C122( C105 C122 ) C105_=_C168( C105 C168 ) C105_=_C206( C105 C206 ) C105_=_C222( C105 C222 ) \nC105_=_C274( C105 C274 ) C105_=_C287( C105 C287 ) C105_=_C288( C105 C288 ) C105_=_C291( C105 C291 ) C105_=_C298( C105 C298 ) C105_=_C299( C105 C299 ) \nC105_=_C301( C105 C301 ) C106_=_C107( C106 C107 ) C106_=_C108( C106 C108 ) C106_=_C109( C106 C109 ) C106_=_C110( C106 C110 ) C106_=_C112( C106 C112 ) \nC106_=_C113( C106 C113 ) C106_=_C114( C106 C114 ) C106_=_C115( C106 C115 ) C106_=_C116( C106 C116 ) C106_=_C117( C106 C117 ) C106_=_C119( C106 C119 ) \nC106_=_C120( C106 C120 ) C106_=_C121( C106 C121 ) C106_=_C122( C106 C122 ) C106_=_C223( C106 C223 ) C106_=_C303( C106 C303 ) C106_=_C305( C106 C305 ) \nC106_=_C309( C106 C309</w:t>
      </w:r>
    </w:p>
    <w:p>
      <w:pPr>
        <w:pStyle w:val="PreformattedText"/>
        <w:bidi w:val="0"/>
        <w:spacing w:before="0" w:after="0"/>
        <w:jc w:val="left"/>
        <w:rPr/>
      </w:pPr>
      <w:r>
        <w:rPr/>
        <w:t xml:space="preserve"> </w:t>
      </w:r>
      <w:r>
        <w:rPr/>
        <w:t>) C106_=_C310( C106 C310 ) C107_=_C108( C107 C108 ) C107_=_C109( C107 C109 ) C107_=_C110( C107 C110 ) C107_=_C112( C107 C112 ) \nC107_=_C113( C107 C113 ) C107_=_C114( C107 C114 ) C107_=_C115( C107 C115 ) C107_=_C116( C107 C116 ) C107_=_C117( C107 C117 ) C107_=_C119( C107 C119 ) \nC107_=_C120( C107 C120 ) C107_=_C121( C107 C121 ) C107_=_C122( C107 C122 ) C107_=_C128( C107 C128 ) C107_=_C149( C107 C149 ) C107_=_C188( C107 C188 ) \nC107_=_C207( C107 C207 ) C107_=_C224( C107 C224 ) C107_=_C243( C107 C243 ) C107_=_C258( C107 C258 ) C107_=_C275( C107 C275 ) C107_=_C287( C107 C287 ) \nC107_=_C303( C107 C303 ) C107_=_C314( C107 C314 ) C107_=_C315( C107 C315 ) C107_=_C316( C107 C316 ) C107_=_C317( C107 C317 ) C107_=_C318( C107 C318 ) \nC107_=_C319( C107 C319 ) C107_=_C320( C107 C320 ) C107_=_C321( C107 C321 ) C107_=_C322( C107 C322 ) C107_=_C323( C107 C323 ) C107_=_C324( C107 C324 ) \nC107_=_C326( C107 C326 ) C107_=_C328( C107 C328 ) C108_=_C109( C108 C109 ) C108_=_C110( C108 C110 ) C108_=_C112( C108 C112 ) C108_=_C113( C108 C113 ) \nC108_=_C114( C108 C114 ) C108_=_C115( C108 C115 ) C108_=_C116( C108 C116 ) C108_=_C117( C108 C117 ) C108_=_C119( C108 C119 ) C108_=_C120( C108 C120 ) \nC108_=_C121( C108 C121 ) C108_=_C122( C108 C122 ) C108_=_C150( C108 C150 ) C108_=_C189( C108 C189 ) C108_=_C208( C108 C208 ) C108_=_C225( C108 C225 ) \nC108_=_C259( C108 C259 ) C108_=_C288( C108 C288 ) C108_=_C329( C108 C329 ) C108_=_C330( C108 C330 ) C108_=_C331( C108 C331 ) C108_=_C332( C108 C332 ) \nC108_=_C333( C108 C333 ) C109_=_C110( C109 C110 ) C109_=_C112( C109 C112 ) C109_=_C113( C109 C113 ) C109_=_C114( C109 C114 ) C109_=_C115( C109 C115 ) \nC109_=_C116( C109 C116 ) C109_=_C117( C109 C117 ) C109_=_C119( C109 C119 ) C109_=_C120( C109 C120 ) C109_=_C121( C109 C121 ) C109_=_C122( C109 C122 ) \nC109_=_C171( C109 C171 ) C109_=_C209( C109 C209 ) C109_=_C226( C109 C226 ) C109_=_C276( C109 C276 ) C109_=_C315( C109 C315 ) C109_=_C329( C109 C329 ) \nC109_=_C340( C109 C340 ) C109_=_C347( C109 C347 ) C109_=_C348( C109 C348 ) C109_=_C350( C109 C350 ) C110_=_C112( C110 C112 ) C110_=_C113( C110 C113 ) \nC110_=_C114( C110 C114 ) C110_=_C115( C110 C115 ) C110_=_C116( C110 C116 ) C110_=_C117( C110 C117 ) C110_=_C119( C110 C119 ) C110_=_C120( C110 C120 ) \nC110_=_C121( C110 C121 ) C110_=_C122( C110 C122 ) C110_=_C227( C110 C227 ) C110_=_C316( C110 C316 ) C110_=_C352( C110 C352 ) C110_=_C357( C110 C357 ) \nC110_=_C358( C110 C358 ) C112_=_C113( C112 C113 ) C112_=_C114( C112 C114 ) C112_=_C115( C112 C115 ) C112_=_C116( C112 C116 ) C112_=_C117( C112 C117 ) \nC112_=_C119( C112 C119 ) C112_=_C120( C112 C120 ) C112_=_C121( C112 C121 ) C112_=_C122( C112 C122 ) C112_=_C229( C112 C229 ) C112_=_C318( C112 C318 ) \nC112_=_C361( C112 C361 ) C112_=_C376( C112 C376 ) C112_=_C377( C112 C377 ) C113_=_C114( C113 C114 ) C113_=_C115( C113 C115 ) C113_=_C116( C113 C116 ) \nC113_=_C117( C113 C117 ) C113_=_C119( C113 C119 ) C113_=_C120( C113 C120 ) C113_=_C121( C113 C121 ) C113_=_C122( C113 C122 ) C113_=_C173( C113 C173 ) \nC113_=_C211( C113 C211 ) C113_=_C230( C113 C230 ) C113_=_C278( C113 C278 ) C113_=_C319( C113 C319 ) C113_=_C331( C113 C331 ) C113_=_C363( C113 C363 ) \nC113_=_C385( C113 C385 ) C113_=_C386( C113 C386 ) C113_=_C388( C113 C388 ) C114_=_C115( C114 C115 ) C114_=_C116( C114 C116 ) C114_=_C117( C114 C117 ) \nC114_=_C119( C114 C119 ) C114_=_C120( C114 C120 ) C114_=_C121( C114 C121 ) C114_=_C122( C114 C122 ) C114_=_C231( C114 C231 ) C114_=_C320( C114 C320 ) \nC114_=_C364( C114 C364 ) C114_=_C392( C114 C392 ) C114_=_C393( C114 C393 ) C115_=_C116( C115 C116 ) C115_=_C117( C115 C117 ) C115_=_C119( C115 C119 ) \nC115_=_C120( C115 C120 ) C115_=_C121( C115 C121 ) C115_=_C122( C115 C122 ) C115_=_C174( C115 C174 ) C115_=_C212( C115 C212 ) C115_=_C232( C115 C232 ) \nC115_=_C279( C115 C279 ) C115_=_C321( C115 C321 ) C115_=_C332( C115 C332 ) C115_=_C365( C115 C365 ) C115_=_C399( C115 C399 ) C115_=_C400( C115 C400 ) \nC115_=_C402( C115 C402 ) C116_=_C117( C116 C117 ) C116_=_C119( C116 C119 ) C116_=_C120( C116 C120 ) C116_=_C121( C116 C121 ) C116_=_C122( C116 C122 ) \nC116_=_C233( C116 C233 ) C116_=_C322( C116 C322 ) C116_=_C366( C116 C366 ) C116_=_C405( C116 C405 ) C116_=_C407( C116 C407 ) C117_=_C119( C117 C119 ) \nC117_=_C120( C117 C120 ) C117_=_C121( C117 C121 ) C117_=_C122( C117 C122 ) C117_=_C175( C117 C175 ) C117_=_C213( C117 C213 ) C117_=_C234( C117 C234 ) \nC117_=_C280( C117 C280 ) C117_=_C323( C117 C323 ) C117_=_C333( C117 C333 ) C117_=_C367( C117 C367 ) C117_=_C410( C117 C410 ) C117_=_C412( C117 C412 ) \nC117_=_C414( C117 C414 ) C119_=_C120( C119 C120 ) C119_=_C121( C119 C121 ) C119_=_C122( C119 C122 ) C119_=_C135( C119 C135 ) C119_=_C161( C119 C161 ) \nC119_=_C200( C119 C200 ) C119_=_C214( C119 C214 ) C119_=_C236( C119 C236 ) C119_=_C250( C119 C250 ) C119_=_C270( C119 C270 ) C119_=_C281( C119 C281 ) \nC119_=_C299( C119 C299 ) C119_=_C309( C119 C309 ) C119_=_C348( C119 C348 ) C119_=_C357( C119 C357 ) C119_=_C369( C119 C369 ) C119_=_C376( C119 C376 ) \nC119_=_C386( C119 C386 ) C119_=_C392( C119 C392 ) C119_=_C400( C119 C400 ) C119_=_C405( C119 C405 ) C119_=_C412( C119 C412 ) C119_=_C416( C119 C416 ) \nC119_=_C420( C119 C420 ) C119_=_C421( C119 C421 ) C119_=_C423( C119 C423 ) C120_=_C121( C120 C121 ) C120_=_C122( C120 C122 ) C120_=_C237( C120 C237 ) \nC120_=_C326( C120 C326 ) C120_=_C370( C120 C370 ) C120_=_C420( C120 C420 ) C120_=_C424( C120 C424 ) C121_=_C122( C121 C122 ) C121_=_C136( C121 C136 ) \nC121_=_C163( C121 C163 ) C121_=_C202( C121 C202 ) C121_=_C215( C121 C215 ) C121_=_C238( C121 C238 ) C121_=_C251( C121 C251 ) C121_=_C272( C121 C272 ) \nC121_=_C282( C121 C282 ) C121_=_C301( C121 C301 ) C121_=_C310( C121 C310 ) C121_=_C350( C121 C350 ) C121_=_C358( C121 C358 ) C121_=_C371( C121 C371 ) \nC121_=_C377( C121 C377 ) C121_=_C388( C121 C388 ) C121_=_C393( C121 C393 ) C121_=_C402( C121 C402 ) C121_=_C407( C121 C407 ) C121_=_C414( C121 C414 ) \nC121_=_C417( C121 C417 ) C121_=_C424( C121 C424 ) C121_=_C428( C121 C428 ) C121_=_C429( C121 C429 ) C122_=_C239( C122 C239 ) C122_=_C328( C122 C328 ) \nC122_=_C372( C122 C372 ) C122_=_C423( C122 C423 ) C122_=_C428( C122 C428 ) C125_=_C128( C125 C128 ) C125_=_C130( C125 C130 ) C125_=_C135( C125 C135 ) \nC125_=_C136( C125 C136 ) C125_=_C143( C125 C143 ) C125_=_C166( C125 C166 ) C125_=_C182( C125 C182 ) C125_=_C218( C125 C218 ) C125_=_C219( C125 C219 ) \nC125_=_C220( C125 C220 ) C125_=_C222( C125 C222 ) C125_=_C223( C125 C223 ) C125_=_C224( C125 C224 ) C125_=_C225( C125 C225 ) C125_=_C226( C125 C226 ) \nC125_=_C227( C125 C227 ) C125_=_C229( C125 C229 ) C125_=_C230( C125 C230 ) C125_=_C231( C125 C231 ) C125_=_C232( C125 C232 ) C125_=_C233( C125 C233 ) \nC125_=_C234( C125 C234 ) C125_=_C236( C125 C236 ) C125_=_C237( C125 C237 ) C125_=_C238( C125 C238 ) C125_=_C239( C125 C239 ) C128_=_C130( C128 C130 ) \nC128_=_C135( C128 C135 ) C128_=_C136( C128 C136 ) C128_=_C149( C128 C149 ) C128_=_C188( C128 C188 ) C128_=_C207( C128 C207 ) C128_=_C224( C128 C224 ) \nC128_=_C243( C128 C243 ) C128_=_C258( C128 C258 ) C128_=_C275( C128 C275 ) C128_=_C287( C128 C287 ) C128_=_C303( C128 C303 ) C128_=_C314( C128 C314 ) \nC128_=_C315( C128 C315 ) C128_=_C316( C128 C316 ) C128_=_C317( C128 C317 ) C128_=_C318( C128 C318 ) C128_=_C319( C128 C319 ) C128_=_C320( C128 C320 ) \nC128_=_C321( C128 C321 ) C128_=_C322( C128 C322 ) C128_=_C323( C128 C323 ) C128_=_C324( C128 C324 ) C128_=_C326( C128 C326 ) C128_=_C328( C128 C328 ) \nC130_=_C135( C130 C135 ) C130_=_C136( C130 C136 ) C130_=_C153( C130 C153 ) C130_=_C172( C130 C172 ) C130_=_C192( C130 C192 ) C130_=_C245( C130 C245 ) \nC130_=_C262( C130 C262 ) C130_=_C291( C130 C291 ) C130_=_C305( C130 C305 ) C130_=_C317( C130 C317 ) C130_=_C330( C130 C330 ) C130_=_C340( C130 C340 ) \nC130_=_C352( C130 C352 ) C130_=_C361( C130 C361 ) C130_=_C362( C130 C362 ) C130_=_C363( C130 C363 ) C130_=_C364( C130 C364 ) C130_=_C365( C130 C365 ) \nC130_=_C366( C130 C366 ) C130_=_C367( C130 C367 ) C130_=_C369( C130 C369 ) C130_=_C370( C130 C370 ) C130_=_C371( C130 C371 ) C130_=_C372( C130 C372 ) \nC135_=_C136( C135 C136 ) C135_=_C161( C135 C161 ) C135_=_C200( C135 C200 ) C135_=_C214( C135 C214 ) C135_=_C236( C135 C236 ) C135_=_C250( C135 C250 ) \nC135_=_C270( C135 C270 ) C135_=_C281( C135 C281 ) C135_=_C299( C135 C299 ) C135_=_C309( C135 C309 ) C135_=_C348( C135 C348 ) C135_=_C357( C135 C357 ) \nC135_=_C369( C135 C369 ) C135_=_C376( C135 C376 ) C135_=_C386( C135 C386 ) C135_=_C392( C135 C392 ) C135_=_C400( C135 C400 ) C135_=_C405( C135 C405 ) \nC135_=_C412( C135 C412 ) C135_=_C416( C135 C416 ) C135_=_C420( C135 C420 ) C135_=_C421( C135 C421 ) C135_=_C423( C135 C423 ) C136_=_C163( C136 C163 ) \nC136_=_C202( C136 C202 ) C136_=_C215( C136 C215 ) C136_=_C238( C136 C238 ) C136_=_C251( C136 C251 ) C136_=_C272( C136 C272 ) C136_=_C282( C136 C282 ) \nC136_=_C301( C136 C301 ) C136_=_C310( C136 C310 ) C136_=_C350( C136 C350 ) C136_=_C358( C136 C358 ) C136_=_C371( C136 C371 ) C136_=_C377( C136 C377 ) \nC136_=_C388( C136 C388 ) C136_=_C393( C136 C393 ) C136_=_C402( C136 C402 ) C136_=_C407( C136 C407 ) C136_=_C414( C136 C414 ) C136_=_C417( C136 C417 ) \nC136_=_C424( C136 C424 ) C136_=_C428( C136 C428 ) C136_=_C429( C136 C429 ) C139_=_C142( C139 C142 ) C139_=_C143( C139 C143 ) C139_=_C146( C139 C146 ) \nC139_=_C149( C139 C149 ) C139_=_C150( C139 C150 ) C139_=_C153( C139 C153 ) C139_=_C160( C139 C160 ) C139_=_C161( C139 C161 ) C139_=_C163( C139 C163 ) \nC139_=_C165( C139 C165 ) C139_=_C166( C139 C166 ) C139_=_C167( C139 C167 ) C139_=_C168( C139 C168 ) C139_=_C171( C139 C171 ) C139_=_C172( C139 C172 ) \nC139_=_C173( C139 C173 ) C139_=_C174( C139 C174 ) C139_=_C175( C139 C175 ) C142_=_C143( C142 C143 ) C142_=_C146( C142 C146 ) C142_=_C149( C142 C149 ) \nC142_=_C150( C142 C150 ) C142_=_C153( C142 C153 ) C142_=_C160( C142 C160 ) C142_=_C161( C142 C161 ) C142_=_C163( C142 C163 ) C142_=_C180( C142 C180 ) \nC142_=_C205( C142 C205 ) C142_=_C206( C142</w:t>
      </w:r>
    </w:p>
    <w:p>
      <w:pPr>
        <w:pStyle w:val="PreformattedText"/>
        <w:bidi w:val="0"/>
        <w:spacing w:before="0" w:after="0"/>
        <w:jc w:val="left"/>
        <w:rPr/>
      </w:pPr>
      <w:r>
        <w:rPr/>
        <w:t xml:space="preserve"> </w:t>
      </w:r>
      <w:r>
        <w:rPr/>
        <w:t>C206 ) C142_=_C207( C142 C207 ) C142_=_C208( C142 C208 ) C142_=_C209( C142 C209 ) C142_=_C211( C142 C211 ) \nC142_=_C212( C142 C212 ) C142_=_C213( C142 C213 ) C142_=_C214( C142 C214 ) C142_=_C215( C142 C215 ) C143_=_C146( C143 C146 ) C143_=_C149( C143 C149 ) \nC143_=_C150( C143 C150 ) C143_=_C153( C143 C153 ) C143_=_C160( C143 C160 ) C143_=_C161( C143 C161 ) C143_=_C163( C143 C163 ) C143_=_C166( C143 C166 ) \nC143_=_C182( C143 C182 ) C143_=_C218( C143 C218 ) C143_=_C219( C143 C219 ) C143_=_C220( C143 C220 ) C143_=_C222( C143 C222 ) C143_=_C223( C143 C223 ) \nC143_=_C224( C143 C224 ) C143_=_C225( C143 C225 ) C143_=_C226( C143 C226 ) C143_=_C227( C143 C227 ) C143_=_C229( C143 C229 ) C143_=_C230( C143 C230 ) \nC143_=_C231( C143 C231 ) C143_=_C232( C143 C232 ) C143_=_C233( C143 C233 ) C143_=_C234( C143 C234 ) C143_=_C236( C143 C236 ) C143_=_C237( C143 C237 ) \nC143_=_C238( C143 C238 ) C143_=_C239( C143 C239 ) C146_=_C149( C146 C149 ) C146_=_C150( C146 C150 ) C146_=_C153( C146 C153 ) C146_=_C160( C146 C160 ) \nC146_=_C161( C146 C161 ) C146_=_C163( C146 C163 ) C146_=_C185( C146 C185 ) C146_=_C254( C146 C254 ) C146_=_C274( C146 C274 ) C146_=_C275( C146 C275 ) \nC146_=_C276( C146 C276 ) C146_=_C278( C146 C278 ) C146_=_C279( C146 C279 ) C146_=_C280( C146 C280 ) C146_=_C281( C146 C281 ) C146_=_C282( C146 C282 ) \nC149_=_C150( C149 C150 ) C149_=_C153( C149 C153 ) C149_=_C160( C149 C160 ) C149_=_C161( C149 C161 ) C149_=_C163( C149 C163 ) C149_=_C188( C149 C188 ) \nC149_=_C207( C149 C207 ) C149_=_C224( C149 C224 ) C149_=_C243( C149 C243 ) C149_=_C258( C149 C258 ) C149_=_C275( C149 C275 ) C149_=_C287( C149 C287 ) \nC149_=_C303( C149 C303 ) C149_=_C314( C149 C314 ) C149_=_C315( C149 C315 ) C149_=_C316( C149 C316 ) C149_=_C317( C149 C317 ) C149_=_C318( C149 C318 ) \nC149_=_C319( C149 C319 ) C149_=_C320( C149 C320 ) C149_=_C321( C149 C321 ) C149_=_C322( C149 C322 ) C149_=_C323( C149 C323 ) C149_=_C324( C149 C324 ) \nC149_=_C326( C149 C326 ) C149_=_C328( C149 C328 ) C150_=_C153( C150 C153 ) C150_=_C160( C150 C160 ) C150_=_C161( C150 C161 ) C150_=_C163( C150 C163 ) \nC150_=_C189( C150 C189 ) C150_=_C208( C150 C208 ) C150_=_C225( C150 C225 ) C150_=_C259( C150 C259 ) C150_=_C288( C150 C288 ) C150_=_C329( C150 C329 ) \nC150_=_C330( C150 C330 ) C150_=_C331( C150 C331 ) C150_=_C332( C150 C332 ) C150_=_C333( C150 C333 ) C153_=_C160( C153 C160 ) C153_=_C161( C153 C161 ) \nC153_=_C163( C153 C163 ) C153_=_C172( C153 C172 ) C153_=_C192( C153 C192 ) C153_=_C245( C153 C245 ) C153_=_C262( C153 C262 ) C153_=_C291( C153 C291 ) \nC153_=_C305( C153 C305 ) C153_=_C317( C153 C317 ) C153_=_C330( C153 C330 ) C153_=_C340( C153 C340 ) C153_=_C352( C153 C352 ) C153_=_C361( C153 C361 ) \nC153_=_C362( C153 C362 ) C153_=_C363( C153 C363 ) C153_=_C364( C153 C364 ) C153_=_C365( C153 C365 ) C153_=_C366( C153 C366 ) C153_=_C367( C153 C367 ) \nC153_=_C369( C153 C369 ) C153_=_C370( C153 C370 ) C153_=_C371( C153 C371 ) C153_=_C372( C153 C372 ) C160_=_C161( C160 C161 ) C160_=_C163( C160 C163 ) \nC160_=_C199( C160 C199 ) C160_=_C269( C160 C269 ) C160_=_C298( C160 C298 ) C160_=_C324( C160 C324 ) C160_=_C347( C160 C347 ) C160_=_C385( C160 C385 ) \nC160_=_C399( C160 C399 ) C160_=_C410( C160 C410 ) C160_=_C416( C160 C416 ) C160_=_C417( C160 C417 ) C161_=_C163( C161 C163 ) C161_=_C200( C161 C200 ) \nC161_=_C214( C161 C214 ) C161_=_C236( C161 C236 ) C161_=_C250( C161 C250 ) C161_=_C270( C161 C270 ) C161_=_C281( C161 C281 ) C161_=_C299( C161 C299 ) \nC161_=_C309( C161 C309 ) C161_=_C348( C161 C348 ) C161_=_C357( C161 C357 ) C161_=_C369( C161 C369 ) C161_=_C376( C161 C376 ) C161_=_C386( C161 C386 ) \nC161_=_C392( C161 C392 ) C161_=_C400( C161 C400 ) C161_=_C405( C161 C405 ) C161_=_C412( C161 C412 ) C161_=_C416( C161 C416 ) C161_=_C420( C161 C420 ) \nC161_=_C421( C161 C421 ) C161_=_C423( C161 C423 ) C163_=_C202( C163 C202 ) C163_=_C215( C163 C215 ) C163_=_C238( C163 C238 ) C163_=_C251( C163 C251 ) \nC163_=_C272( C163 C272 ) C163_=_C282( C163 C282 ) C163_=_C301( C163 C301 ) C163_=_C310( C163 C310 ) C163_=_C350( C163 C350 ) C163_=_C358( C163 C358 ) \nC163_=_C371( C163 C371 ) C163_=_C377( C163 C377 ) C163_=_C388( C163 C388 ) C163_=_C393( C163 C393 ) C163_=_C402( C163 C402 ) C163_=_C407( C163 C407 ) \nC163_=_C414( C163 C414 ) C163_=_C417( C163 C417 ) C163_=_C424( C163 C424 ) C163_=_C428( C163 C428 ) C163_=_C429( C163 C429 ) C165_=_C166( C165 C166 ) \nC165_=_C167( C165 C167 ) C165_=_C168( C165 C168 ) C165_=_C171( C165 C171 ) C165_=_C172( C165 C172 ) C165_=_C173( C165 C173 ) C165_=_C174( C165 C174 ) \nC165_=_C175( C165 C175 ) C165_=_C180( C165 C180 ) C165_=_C182( C165 C182 ) C165_=_C185( C165 C185 ) C165_=_C188( C165 C188 ) C165_=_C189( C165 C189 ) \nC165_=_C192( C165 C192 ) C165_=_C199( C165 C199 ) C165_=_C200( C165 C200 ) C165_=_C202( C165 C202 ) C166_=_C167( C166 C167 ) C166_=_C168( C166 C168 ) \nC166_=_C171( C166 C171 ) C166_=_C172( C166 C172 ) C166_=_C173( C166 C173 ) C166_=_C174( C166 C174 ) C166_=_C175( C166 C175 ) C166_=_C182( C166 C182 ) \nC166_=_C218( C166 C218 ) C166_=_C219( C166 C219 ) C166_=_C220( C166 C220 ) C166_=_C222( C166 C222 ) C166_=_C223( C166 C223 ) C166_=_C224( C166 C224 ) \nC166_=_C225( C166 C225 ) C166_=_C226( C166 C226 ) C166_=_C227( C166 C227 ) C166_=_C229( C166 C229 ) C166_=_C230( C166 C230 ) C166_=_C231( C166 C231 ) \nC166_=_C232( C166 C232 ) C166_=_C233( C166 C233 ) C166_=_C234( C166 C234 ) C166_=_C236( C166 C236 ) C166_=_C237( C166 C237 ) C166_=_C238( C166 C238 ) \nC166_=_C239( C166 C239 ) C167_=_C168( C167 C168 ) C167_=_C171( C167 C171 ) C167_=_C172( C167 C172 ) C167_=_C173( C167 C173 ) C167_=_C174( C167 C174 ) \nC167_=_C175( C167 C175 ) C167_=_C205( C167 C205 ) C167_=_C220( C167 C220 ) C167_=_C254( C167 C254 ) C167_=_C258( C167 C258 ) C167_=_C259( C167 C259 ) \nC167_=_C262( C167 C262 ) C167_=_C269( C167 C269 ) C167_=_C270( C167 C270 ) C167_=_C272( C167 C272 ) C168_=_C171( C168 C171 ) C168_=_C172( C168 C172 ) \nC168_=_C173( C168 C173 ) C168_=_C174( C168 C174 ) C168_=_C175( C168 C175 ) C168_=_C206( C168 C206 ) C168_=_C222( C168 C222 ) C168_=_C274( C168 C274 ) \nC168_=_C287( C168 C287 ) C168_=_C288( C168 C288 ) C168_=_C291( C168 C291 ) C168_=_C298( C168 C298 ) C168_=_C299( C168 C299 ) C168_=_C301( C168 C301 ) \nC171_=_C172( C171 C172 ) C171_=_C173( C171 C173 ) C171_=_C174( C171 C174 ) C171_=_C175( C171 C175 ) C171_=_C209( C171 C209 ) C171_=_C226( C171 C226 ) \nC171_=_C276( C171 C276 ) C171_=_C315( C171 C315 ) C171_=_C329( C171 C329 ) C171_=_C340( C171 C340 ) C171_=_C347( C171 C347 ) C171_=_C348( C171 C348 ) \nC171_=_C350( C171 C350 ) C172_=_C173( C172 C173 ) C172_=_C174( C172 C174 ) C172_=_C175( C172 C175 ) C172_=_C192( C172 C192 ) C172_=_C245( C172 C245 ) \nC172_=_C262( C172 C262 ) C172_=_C291( C172 C291 ) C172_=_C305( C172 C305 ) C172_=_C317( C172 C317 ) C172_=_C330( C172 C330 ) C172_=_C340( C172 C340 ) \nC172_=_C352( C172 C352 ) C172_=_C361( C172 C361 ) C172_=_C362( C172 C362 ) C172_=_C363( C172 C363 ) C172_=_C364( C172 C364 ) C172_=_C365( C172 C365 ) \nC172_=_C366( C172 C366 ) C172_=_C367( C172 C367 ) C172_=_C369( C172 C369 ) C172_=_C370( C172 C370 ) C172_=_C371( C172 C371 ) C172_=_C372( C172 C372 ) \nC173_=_C174( C173 C174 ) C173_=_C175( C173 C175 ) C173_=_C211( C173 C211 ) C173_=_C230( C173 C230 ) C173_=_C278( C173 C278 ) C173_=_C319( C173 C319 ) \nC173_=_C331( C173 C331 ) C173_=_C363( C173 C363 ) C173_=_C385( C173 C385 ) C173_=_C386( C173 C386 ) C173_=_C388( C173 C388 ) C174_=_C175( C174 C175 ) \nC174_=_C212( C174 C212 ) C174_=_C232( C174 C232 ) C174_=_C279( C174 C279 ) C174_=_C321( C174 C321 ) C174_=_C332( C174 C332 ) C174_=_C365( C174 C365 ) \nC174_=_C399( C174 C399 ) C174_=_C400( C174 C400 ) C174_=_C402( C174 C402 ) C175_=_C213( C175 C213 ) C175_=_C234( C175 C234 ) C175_=_C280( C175 C280 ) \nC175_=_C323( C175 C323 ) C175_=_C333( C175 C333 ) C175_=_C367( C175 C367 ) C175_=_C410( C175 C410 ) C175_=_C412( C175 C412 ) C175_=_C414( C175 C414 ) \nC180_=_C182( C180 C182 ) C180_=_C185( C180 C185 ) C180_=_C188( C180 C188 ) C180_=_C189( C180 C189 ) C180_=_C192( C180 C192 ) C180_=_C199( C180 C199 ) \nC180_=_C200( C180 C200 ) C180_=_C202( C180 C202 ) C180_=_C205( C180 C205 ) C180_=_C206( C180 C206 ) C180_=_C207( C180 C207 ) C180_=_C208( C180 C208 ) \nC180_=_C209( C180 C209 ) C180_=_C211( C180 C211 ) C180_=_C212( C180 C212 ) C180_=_C213( C180 C213 ) C180_=_C214( C180 C214 ) C180_=_C215( C180 C215 ) \nC182_=_C185( C182 C185 ) C182_=_C188( C182 C188 ) C182_=_C189( C182 C189 ) C182_=_C192( C182 C192 ) C182_=_C199( C182 C199 ) C182_=_C200( C182 C200 ) \nC182_=_C202( C182 C202 ) C182_=_C218( C182 C218 ) C182_=_C219( C182 C219 ) C182_=_C220( C182 C220 ) C182_=_C222( C182 C222 ) C182_=_C223( C182 C223 ) \nC182_=_C224( C182 C224 ) C182_=_C225( C182 C225 ) C182_=_C226( C182 C226 ) C182_=_C227( C182 C227 ) C182_=_C229( C182 C229 ) C182_=_C230( C182 C230 ) \nC182_=_C231( C182 C231 ) C182_=_C232( C182 C232 ) C182_=_C233( C182 C233 ) C182_=_C234( C182 C234 ) C182_=_C236( C182 C236 ) C182_=_C237( C182 C237 ) \nC182_=_C238( C182 C238 ) C182_=_C239( C182 C239 ) C185_=_C188( C185 C188 ) C185_=_C189( C185 C189 ) C185_=_C192( C185 C192 ) C185_=_C199( C185 C199 ) \nC185_=_C200( C185 C200 ) C185_=_C202( C185 C202 ) C185_=_C254( C185 C254 ) C185_=_C274( C185 C274 ) C185_=_C275( C185 C275 ) C185_=_C276( C185 C276 ) \nC185_=_C278( C185 C278 ) C185_=_C279( C185 C279 ) C185_=_C280( C185 C280 ) C185_=_C281( C185 C281 ) C185_=_C282( C185 C282 ) C188_=_C189( C188 C189 ) \nC188_=_C192( C188 C192 ) C188_=_C199( C188 C199 ) C188_=_C200( C188 C200 ) C188_=_C202( C188 C202 ) C188_=_C207( C188 C207 ) C188_=_C224( C188 C224 ) \nC188_=_C243( C188 C243 ) C188_=_C258( C188 C258 ) C188_=_C275( C188 C275 ) C188_=_C287( C188 C287 ) C188_=_C303( C188 C303 ) C188_=_C314( C188 C314 ) \nC188_=_C315( C188 C315 ) C188_=_C316( C188 C316 ) C188_=_C317( C188 C317 ) C188_=_C318( C188 C318 ) C188_=_C319( C188 C319 ) C188_=_C320( C188 C320 ) \nC188_=_C321( C188 C321 ) C188_=_C322( C188 C322 ) C188_=_C323(</w:t>
      </w:r>
    </w:p>
    <w:p>
      <w:pPr>
        <w:pStyle w:val="PreformattedText"/>
        <w:bidi w:val="0"/>
        <w:spacing w:before="0" w:after="0"/>
        <w:jc w:val="left"/>
        <w:rPr/>
      </w:pPr>
      <w:r>
        <w:rPr/>
        <w:t xml:space="preserve"> </w:t>
      </w:r>
      <w:r>
        <w:rPr/>
        <w:t>C188 C323 ) C188_=_C324( C188 C324 ) C188_=_C326( C188 C326 ) C188_=_C328( C188 C328 ) \nC189_=_C192( C189 C192 ) C189_=_C199( C189 C199 ) C189_=_C200( C189 C200 ) C189_=_C202( C189 C202 ) C189_=_C208( C189 C208 ) C189_=_C225( C189 C225 ) \nC189_=_C259( C189 C259 ) C189_=_C288( C189 C288 ) C189_=_C329( C189 C329 ) C189_=_C330( C189 C330 ) C189_=_C331( C189 C331 ) C189_=_C332( C189 C332 ) \nC189_=_C333( C189 C333 ) C192_=_C199( C192 C199 ) C192_=_C200( C192 C200 ) C192_=_C202( C192 C202 ) C192_=_C245( C192 C245 ) C192_=_C262( C192 C262 ) \nC192_=_C291( C192 C291 ) C192_=_C305( C192 C305 ) C192_=_C317( C192 C317 ) C192_=_C330( C192 C330 ) C192_=_C340( C192 C340 ) C192_=_C352( C192 C352 ) \nC192_=_C361( C192 C361 ) C192_=_C362( C192 C362 ) C192_=_C363( C192 C363 ) C192_=_C364( C192 C364 ) C192_=_C365( C192 C365 ) C192_=_C366( C192 C366 ) \nC192_=_C367( C192 C367 ) C192_=_C369( C192 C369 ) C192_=_C370( C192 C370 ) C192_=_C371( C192 C371 ) C192_=_C372( C192 C372 ) C199_=_C200( C199 C200 ) \nC199_=_C202( C199 C202 ) C199_=_C269( C199 C269 ) C199_=_C298( C199 C298 ) C199_=_C324( C199 C324 ) C199_=_C347( C199 C347 ) C199_=_C385( C199 C385 ) \nC199_=_C399( C199 C399 ) C199_=_C410( C199 C410 ) C199_=_C416( C199 C416 ) C199_=_C417( C199 C417 ) C200_=_C202( C200 C202 ) C200_=_C214( C200 C214 ) \nC200_=_C236( C200 C236 ) C200_=_C250( C200 C250 ) C200_=_C270( C200 C270 ) C200_=_C281( C200 C281 ) C200_=_C299( C200 C299 ) C200_=_C309( C200 C309 ) \nC200_=_C348( C200 C348 ) C200_=_C357( C200 C357 ) C200_=_C369( C200 C369 ) C200_=_C376( C200 C376 ) C200_=_C386( C200 C386 ) C200_=_C392( C200 C392 ) \nC200_=_C400( C200 C400 ) C200_=_C405( C200 C405 ) C200_=_C412( C200 C412 ) C200_=_C416( C200 C416 ) C200_=_C420( C200 C420 ) C200_=_C421( C200 C421 ) \nC200_=_C423( C200 C423 ) C202_=_C215( C202 C215 ) C202_=_C238( C202 C238 ) C202_=_C251( C202 C251 ) C202_=_C272( C202 C272 ) C202_=_C282( C202 C282 ) \nC202_=_C301( C202 C301 ) C202_=_C310( C202 C310 ) C202_=_C350( C202 C350 ) C202_=_C358( C202 C358 ) C202_=_C371( C202 C371 ) C202_=_C377( C202 C377 ) \nC202_=_C388( C202 C388 ) C202_=_C393( C202 C393 ) C202_=_C402( C202 C402 ) C202_=_C407( C202 C407 ) C202_=_C414( C202 C414 ) C202_=_C417( C202 C417 ) \nC202_=_C424( C202 C424 ) C202_=_C428( C202 C428 ) C202_=_C429( C202 C429 ) C205_=_C206( C205 C206 ) C205_=_C207( C205 C207 ) C205_=_C208( C205 C208 ) \nC205_=_C209( C205 C209 ) C205_=_C211( C205 C211 ) C205_=_C212( C205 C212 ) C205_=_C213( C205 C213 ) C205_=_C214( C205 C214 ) C205_=_C215( C205 C215 ) \nC205_=_C220( C205 C220 ) C205_=_C254( C205 C254 ) C205_=_C258( C205 C258 ) C205_=_C259( C205 C259 ) C205_=_C262( C205 C262 ) C205_=_C269( C205 C269 ) \nC205_=_C270( C205 C270 ) C205_=_C272( C205 C272 ) C206_=_C207( C206 C207 ) C206_=_C208( C206 C208 ) C206_=_C209( C206 C209 ) C206_=_C211( C206 C211 ) \nC206_=_C212( C206 C212 ) C206_=_C213( C206 C213 ) C206_=_C214( C206 C214 ) C206_=_C215( C206 C215 ) C206_=_C222( C206 C222 ) C206_=_C274( C206 C274 ) \nC206_=_C287( C206 C287 ) C206_=_C288( C206 C288 ) C206_=_C291( C206 C291 ) C206_=_C298( C206 C298 ) C206_=_C299( C206 C299 ) C206_=_C301( C206 C301 ) \nC207_=_C208( C207 C208 ) C207_=_C209( C207 C209 ) C207_=_C211( C207 C211 ) C207_=_C212( C207 C212 ) C207_=_C213( C207 C213 ) C207_=_C214( C207 C214 ) \nC207_=_C215( C207 C215 ) C207_=_C224( C207 C224 ) C207_=_C243( C207 C243 ) C207_=_C258( C207 C258 ) C207_=_C275( C207 C275 ) C207_=_C287( C207 C287 ) \nC207_=_C303( C207 C303 ) C207_=_C314( C207 C314 ) C207_=_C315( C207 C315 ) C207_=_C316( C207 C316 ) C207_=_C317( C207 C317 ) C207_=_C318( C207 C318 ) \nC207_=_C319( C207 C319 ) C207_=_C320( C207 C320 ) C207_=_C321( C207 C321 ) C207_=_C322( C207 C322 ) C207_=_C323( C207 C323 ) C207_=_C324( C207 C324 ) \nC207_=_C326( C207 C326 ) C207_=_C328( C207 C328 ) C208_=_C209( C208 C209 ) C208_=_C211( C208 C211 ) C208_=_C212( C208 C212 ) C208_=_C213( C208 C213 ) \nC208_=_C214( C208 C214 ) C208_=_C215( C208 C215 ) C208_=_C225( C208 C225 ) C208_=_C259( C208 C259 ) C208_=_C288( C208 C288 ) C208_=_C329( C208 C329 ) \nC208_=_C330( C208 C330 ) C208_=_C331( C208 C331 ) C208_=_C332( C208 C332 ) C208_=_C333( C208 C333 ) C209_=_C211( C209 C211 ) C209_=_C212( C209 C212 ) \nC209_=_C213( C209 C213 ) C209_=_C214( C209 C214 ) C209_=_C215( C209 C215 ) C209_=_C226( C209 C226 ) C209_=_C276( C209 C276 ) C209_=_C315( C209 C315 ) \nC209_=_C329( C209 C329 ) C209_=_C340( C209 C340 ) C209_=_C347( C209 C347 ) C209_=_C348( C209 C348 ) C209_=_C350( C209 C350 ) C211_=_C212( C211 C212 ) \nC211_=_C213( C211 C213 ) C211_=_C214( C211 C214 ) C211_=_C215( C211 C215 ) C211_=_C230( C211 C230 ) C211_=_C278( C211 C278 ) C211_=_C319( C211 C319 ) \nC211_=_C331( C211 C331 ) C211_=_C363( C211 C363 ) C211_=_C385( C211 C385 ) C211_=_C386( C211 C386 ) C211_=_C388( C211 C388 ) C212_=_C213( C212 C213 ) \nC212_=_C214( C212 C214 ) C212_=_C215( C212 C215 ) C212_=_C232( C212 C232 ) C212_=_C279( C212 C279 ) C212_=_C321( C212 C321 ) C212_=_C332( C212 C332 ) \nC212_=_C365( C212 C365 ) C212_=_C399( C212 C399 ) C212_=_C400( C212 C400 ) C212_=_C402( C212 C402 ) C213_=_C214( C213 C214 ) C213_=_C215( C213 C215 ) \nC213_=_C234( C213 C234 ) C213_=_C280( C213 C280 ) C213_=_C323( C213 C323 ) C213_=_C333( C213 C333 ) C213_=_C367( C213 C367 ) C213_=_C410( C213 C410 ) \nC213_=_C412( C213 C412 ) C213_=_C414( C213 C414 ) C214_=_C215( C214 C215 ) C214_=_C236( C214 C236 ) C214_=_C250( C214 C250 ) C214_=_C270( C214 C270 ) \nC214_=_C281( C214 C281 ) C214_=_C299( C214 C299 ) C214_=_C309( C214 C309 ) C214_=_C348( C214 C348 ) C214_=_C357( C214 C357 ) C214_=_C369( C214 C369 ) \nC214_=_C376( C214 C376 ) C214_=_C386( C214 C386 ) C214_=_C392( C214 C392 ) C214_=_C400( C214 C400 ) C214_=_C405( C214 C405 ) C214_=_C412( C214 C412 ) \nC214_=_C416( C214 C416 ) C214_=_C420( C214 C420 ) C214_=_C421( C214 C421 ) C214_=_C423( C214 C423 ) C215_=_C238( C215 C238 ) C215_=_C251( C215 C251 ) \nC215_=_C272( C215 C272 ) C215_=_C282( C215 C282 ) C215_=_C301( C215 C301 ) C215_=_C310( C215 C310 ) C215_=_C350( C215 C350 ) C215_=_C358( C215 C358 ) \nC215_=_C371( C215 C371 ) C215_=_C377( C215 C377 ) C215_=_C388( C215 C388 ) C215_=_C393( C215 C393 ) C215_=_C402( C215 C402 ) C215_=_C407( C215 C407 ) \nC215_=_C414( C215 C414 ) C215_=_C417( C215 C417 ) C215_=_C424( C215 C424 ) C215_=_C428( C215 C428 ) C215_=_C429( C215 C429 ) C218_=_C219( C218 C219 ) \nC218_=_C220( C218 C220 ) C218_=_C222( C218 C222 ) C218_=_C223( C218 C223 ) C218_=_C224( C218 C224 ) C218_=_C225( C218 C225 ) C218_=_C226( C218 C226 ) \nC218_=_C227( C218 C227 ) C218_=_C229( C218 C229 ) C218_=_C230( C218 C230 ) C218_=_C231( C218 C231 ) C218_=_C232( C218 C232 ) C218_=_C233( C218 C233 ) \nC218_=_C234( C218 C234 ) C218_=_C236( C218 C236 ) C218_=_C237( C218 C237 ) C218_=_C238( C218 C238 ) C218_=_C239( C218 C239 ) C218_=_C243( C218 C243 ) \nC218_=_C245( C218 C245 ) C218_=_C250( C218 C250 ) C218_=_C251( C218 C251 ) C219_=_C220( C219 C220 ) C219_=_C222( C219 C222 ) C219_=_C223( C219 C223 ) \nC219_=_C224( C219 C224 ) C219_=_C225( C219 C225 ) C219_=_C226( C219 C226 ) C219_=_C227( C219 C227 ) C219_=_C229( C219 C229 ) C219_=_C230( C219 C230 ) \nC219_=_C231( C219 C231 ) C219_=_C232( C219 C232 ) C219_=_C233( C219 C233 ) C219_=_C234( C219 C234 ) C219_=_C236( C219 C236 ) C219_=_C237( C219 C237 ) \nC219_=_C238( C219 C238 ) C219_=_C239( C219 C239 ) C220_=_C222( C220 C222 ) C220_=_C223( C220 C223 ) C220_=_C224( C220 C224 ) C220_=_C225( C220 C225 ) \nC220_=_C226( C220 C226 ) C220_=_C227( C220 C227 ) C220_=_C229( C220 C229 ) C220_=_C230( C220 C230 ) C220_=_C231( C220 C231 ) C220_=_C232( C220 C232 ) \nC220_=_C233( C220 C233 ) C220_=_C234( C220 C234 ) C220_=_C236( C220 C236 ) C220_=_C237( C220 C237 ) C220_=_C238( C220 C238 ) C220_=_C239( C220 C239 ) \nC220_=_C254( C220 C254 ) C220_=_C258( C220 C258 ) C220_=_C259( C220 C259 ) C220_=_C262( C220 C262 ) C220_=_C269( C220 C269 ) C220_=_C270( C220 C270 ) \nC220_=_C272( C220 C272 ) C222_=_C223( C222 C223 ) C222_=_C224( C222 C224 ) C222_=_C225( C222 C225 ) C222_=_C226( C222 C226 ) C222_=_C227( C222 C227 ) \nC222_=_C229( C222 C229 ) C222_=_C230( C222 C230 ) C222_=_C231( C222 C231 ) C222_=_C232( C222 C232 ) C222_=_C233( C222 C233 ) C222_=_C234( C222 C234 ) \nC222_=_C236( C222 C236 ) C222_=_C237( C222 C237 ) C222_=_C238( C222 C238 ) C222_=_C239( C222 C239 ) C222_=_C274( C222 C274 ) C222_=_C287( C222 C287 ) \nC222_=_C288( C222 C288 ) C222_=_C291( C222 C291 ) C222_=_C298( C222 C298 ) C222_=_C299( C222 C299 ) C222_=_C301( C222 C301 ) C223_=_C224( C223 C224 ) \nC223_=_C225( C223 C225 ) C223_=_C226( C223 C226 ) C223_=_C227( C223 C227 ) C223_=_C229( C223 C229 ) C223_=_C230( C223 C230 ) C223_=_C231( C223 C231 ) \nC223_=_C232( C223 C232 ) C223_=_C233( C223 C233 ) C223_=_C234( C223 C234 ) C223_=_C236( C223 C236 ) C223_=_C237( C223 C237 ) C223_=_C238( C223 C238 ) \nC223_=_C239( C223 C239 ) C223_=_C303( C223 C303 ) C223_=_C305( C223 C305 ) C223_=_C309( C223 C309 ) C223_=_C310( C223 C310 ) C224_=_C225( C224 C225 ) \nC224_=_C226( C224 C226 ) C224_=_C227( C224 C227 ) C224_=_C229( C224 C229 ) C224_=_C230( C224 C230 ) C224_=_C231( C224 C231 ) C224_=_C232( C224 C232 ) \nC224_=_C233( C224 C233 ) C224_=_C234( C224 C234 ) C224_=_C236( C224 C236 ) C224_=_C237( C224 C237 ) C224_=_C238( C224 C238 ) C224_=_C239( C224 C239 ) \nC224_=_C243( C224 C243 ) C224_=_C258( C224 C258 ) C224_=_C275( C224 C275 ) C224_=_C287( C224 C287 ) C224_=_C303( C224 C303 ) C224_=_C314( C224 C314 ) \nC224_=_C315( C224 C315 ) C224_=_C316( C224 C316 ) C224_=_C317( C224 C317 ) C224_=_C318( C224 C318 ) C224_=_C319( C224 C319 ) C224_=_C320( C224 C320 ) \nC224_=_C321( C224 C321 ) C224_=_C322( C224 C322 ) C224_=_C323( C224 C323 ) C224_=_C324( C224 C324 ) C224_=_C326( C224 C326 ) C224_=_C328( C224 C328 ) \nC225_=_C226( C225 C226 ) C225_=_C227( C225 C227 ) C225_=_C229( C225 C229 ) C225_=_C230( C225 C230 ) C225_=_C231( C225 C231 ) C225_=_C232( C225 C232 ) \nC225_=_C233( C225 C233 ) C225_=_C234( C225 C234 ) C225_=_C236( C225 C236 ) C225_=_C237(</w:t>
      </w:r>
    </w:p>
    <w:p>
      <w:pPr>
        <w:pStyle w:val="PreformattedText"/>
        <w:bidi w:val="0"/>
        <w:spacing w:before="0" w:after="0"/>
        <w:jc w:val="left"/>
        <w:rPr/>
      </w:pPr>
      <w:r>
        <w:rPr/>
        <w:t xml:space="preserve"> </w:t>
      </w:r>
      <w:r>
        <w:rPr/>
        <w:t>C225 C237 ) C225_=_C238( C225 C238 ) C225_=_C239( C225 C239 ) \nC225_=_C259( C225 C259 ) C225_=_C288( C225 C288 ) C225_=_C329( C225 C329 ) C225_=_C330( C225 C330 ) C225_=_C331( C225 C331 ) C225_=_C332( C225 C332 ) \nC225_=_C333( C225 C333 ) C226_=_C227( C226 C227 ) C226_=_C229( C226 C229 ) C226_=_C230( C226 C230 ) C226_=_C231( C226 C231 ) C226_=_C232( C226 C232 ) \nC226_=_C233( C226 C233 ) C226_=_C234( C226 C234 ) C226_=_C236( C226 C236 ) C226_=_C237( C226 C237 ) C226_=_C238( C226 C238 ) C226_=_C239( C226 C239 ) \nC226_=_C276( C226 C276 ) C226_=_C315( C226 C315 ) C226_=_C329( C226 C329 ) C226_=_C340( C226 C340 ) C226_=_C347( C226 C347 ) C226_=_C348( C226 C348 ) \nC226_=_C350( C226 C350 ) C227_=_C229( C227 C229 ) C227_=_C230( C227 C230 ) C227_=_C231( C227 C231 ) C227_=_C232( C227 C232 ) C227_=_C233( C227 C233 ) \nC227_=_C234( C227 C234 ) C227_=_C236( C227 C236 ) C227_=_C237( C227 C237 ) C227_=_C238( C227 C238 ) C227_=_C239( C227 C239 ) C227_=_C316( C227 C316 ) \nC227_=_C352( C227 C352 ) C227_=_C357( C227 C357 ) C227_=_C358( C227 C358 ) C229_=_C230( C229 C230 ) C229_=_C231( C229 C231 ) C229_=_C232( C229 C232 ) \nC229_=_C233( C229 C233 ) C229_=_C234( C229 C234 ) C229_=_C236( C229 C236 ) C229_=_C237( C229 C237 ) C229_=_C238( C229 C238 ) C229_=_C239( C229 C239 ) \nC229_=_C318( C229 C318 ) C229_=_C361( C229 C361 ) C229_=_C376( C229 C376 ) C229_=_C377( C229 C377 ) C230_=_C231( C230 C231 ) C230_=_C232( C230 C232 ) \nC230_=_C233( C230 C233 ) C230_=_C234( C230 C234 ) C230_=_C236( C230 C236 ) C230_=_C237( C230 C237 ) C230_=_C238( C230 C238 ) C230_=_C239( C230 C239 ) \nC230_=_C278( C230 C278 ) C230_=_C319( C230 C319 ) C230_=_C331( C230 C331 ) C230_=_C363( C230 C363 ) C230_=_C385( C230 C385 ) C230_=_C386( C230 C386 ) \nC230_=_C388( C230 C388 ) C231_=_C232( C231 C232 ) C231_=_C233( C231 C233 ) C231_=_C234( C231 C234 ) C231_=_C236( C231 C236 ) C231_=_C237( C231 C237 ) \nC231_=_C238( C231 C238 ) C231_=_C239( C231 C239 ) C231_=_C320( C231 C320 ) C231_=_C364( C231 C364 ) C231_=_C392( C231 C392 ) C231_=_C393( C231 C393 ) \nC232_=_C233( C232 C233 ) C232_=_C234( C232 C234 ) C232_=_C236( C232 C236 ) C232_=_C237( C232 C237 ) C232_=_C238( C232 C238 ) C232_=_C239( C232 C239 ) \nC232_=_C279( C232 C279 ) C232_=_C321( C232 C321 ) C232_=_C332( C232 C332 ) C232_=_C365( C232 C365 ) C232_=_C399( C232 C399 ) C232_=_C400( C232 C400 ) \nC232_=_C402( C232 C402 ) C233_=_C234( C233 C234 ) C233_=_C236( C233 C236 ) C233_=_C237( C233 C237 ) C233_=_C238( C233 C238 ) C233_=_C239( C233 C239 ) \nC233_=_C322( C233 C322 ) C233_=_C366( C233 C366 ) C233_=_C405( C233 C405 ) C233_=_C407( C233 C407 ) C234_=_C236( C234 C236 ) C234_=_C237( C234 C237 ) \nC234_=_C238( C234 C238 ) C234_=_C239( C234 C239 ) C234_=_C280( C234 C280 ) C234_=_C323( C234 C323 ) C234_=_C333( C234 C333 ) C234_=_C367( C234 C367 ) \nC234_=_C410( C234 C410 ) C234_=_C412( C234 C412 ) C234_=_C414( C234 C414 ) C236_=_C237( C236 C237 ) C236_=_C238( C236 C238 ) C236_=_C239( C236 C239 ) \nC236_=_C250( C236 C250 ) C236_=_C270( C236 C270 ) C236_=_C281( C236 C281 ) C236_=_C299( C236 C299 ) C236_=_C309( C236 C309 ) C236_=_C348( C236 C348 ) \nC236_=_C357( C236 C357 ) C236_=_C369( C236 C369 ) C236_=_C376( C236 C376 ) C236_=_C386( C236 C386 ) C236_=_C392( C236 C392 ) C236_=_C400( C236 C400 ) \nC236_=_C405( C236 C405 ) C236_=_C412( C236 C412 ) C236_=_C416( C236 C416 ) C236_=_C420( C236 C420 ) C236_=_C421( C236 C421 ) C236_=_C423( C236 C423 ) \nC237_=_C238( C237 C238 ) C237_=_C239( C237 C239 ) C237_=_C326( C237 C326 ) C237_=_C370( C237 C370 ) C237_=_C420( C237 C420 ) C237_=_C424( C237 C424 ) \nC238_=_C239( C238 C239 ) C238_=_C251( C238 C251 ) C238_=_C272( C238 C272 ) C238_=_C282( C238 C282 ) C238_=_C301( C238 C301 ) C238_=_C310( C238 C310 ) \nC238_=_C350( C238 C350 ) C238_=_C358( C238 C358 ) C238_=_C371( C238 C371 ) C238_=_C377( C238 C377 ) C238_=_C388( C238 C388 ) C238_=_C393( C238 C393 ) \nC238_=_C402( C238 C402 ) C238_=_C407( C238 C407 ) C238_=_C414( C238 C414 ) C238_=_C417( C238 C417 ) C238_=_C424( C238 C424 ) C238_=_C428( C238 C428 ) \nC238_=_C429( C238 C429 ) C239_=_C328( C239 C328 ) C239_=_C372( C239 C372 ) C239_=_C423( C239 C423 ) C239_=_C428( C239 C428 ) C243_=_C245( C243 C245 ) \nC243_=_C250( C243 C250 ) C243_=_C251( C243 C251 ) C243_=_C258( C243 C258 ) C243_=_C275( C243 C275 ) C243_=_C287( C243 C287 ) C243_=_C303( C243 C303 ) \nC243_=_C314( C243 C314 ) C243_=_C315( C243 C315 ) C243_=_C316( C243 C316 ) C243_=_C317( C243 C317 ) C243_=_C318( C243 C318 ) C243_=_C319( C243 C319 ) \nC243_=_C320( C243 C320 ) C243_=_C321( C243 C321 ) C243_=_C322( C243 C322 ) C243_=_C323( C243 C323 ) C243_=_C324( C243 C324 ) C243_=_C326( C243 C326 ) \nC243_=_C328( C243 C328 ) C245_=_C250( C245 C250 ) C245_=_C251( C245 C251 ) C245_=_C262( C245 C262 ) C245_=_C291( C245 C291 ) C245_=_C305( C245 C305 ) \nC245_=_C317( C245 C317 ) C245_=_C330( C245 C330 ) C245_=_C340( C245 C340 ) C245_=_C352( C245 C352 ) C245_=_C361( C245 C361 ) C245_=_C362( C245 C362 ) \nC245_=_C363( C245 C363 ) C245_=_C364( C245 C364 ) C245_=_C365( C245 C365 ) C245_=_C366( C245 C366 ) C245_=_C367( C245 C367 ) C245_=_C369( C245 C369 ) \nC245_=_C370( C245 C370 ) C245_=_C371( C245 C371 ) C245_=_C372( C245 C372 ) C250_=_C251( C250 C251 ) C250_=_C270( C250 C270 ) C250_=_C281( C250 C281 ) \nC250_=_C299( C250 C299 ) C250_=_C309( C250 C309 ) C250_=_C348( C250 C348 ) C250_=_C357( C250 C357 ) C250_=_C369( C250 C369 ) C250_=_C376( C250 C376 ) \nC250_=_C386( C250 C386 ) C250_=_C392( C250 C392 ) C250_=_C400( C250 C400 ) C250_=_C405( C250 C405 ) C250_=_C412( C250 C412 ) C250_=_C416( C250 C416 ) \nC250_=_C420( C250 C420 ) C250_=_C421( C250 C421 ) C250_=_C423( C250 C423 ) C251_=_C272( C251 C272 ) C251_=_C282( C251 C282 ) C251_=_C301( C251 C301 ) \nC251_=_C310( C251 C310 ) C251_=_C350( C251 C350 ) C251_=_C358( C251 C358 ) C251_=_C371( C251 C371 ) C251_=_C377( C251 C377 ) C251_=_C388( C251 C388 ) \nC251_=_C393( C251 C393 ) C251_=_C402( C251 C402 ) C251_=_C407( C251 C407 ) C251_=_C414( C251 C414 ) C251_=_C417( C251 C417 ) C251_=_C424( C251 C424 ) \nC251_=_C428( C251 C428 ) C251_=_C429( C251 C429 ) C254_=_C258( C254 C258 ) C254_=_C259( C254 C259 ) C254_=_C262( C254 C262 ) C254_=_C269( C254 C269 ) \nC254_=_C270( C254 C270 ) C254_=_C272( C254 C272 ) C254_=_C274( C254 C274 ) C254_=_C275( C254 C275 ) C254_=_C276( C254 C276 ) C254_=_C278( C254 C278 ) \nC254_=_C279( C254 C279 ) C254_=_C280( C254 C280 ) C254_=_C281( C254 C281 ) C254_=_C282( C254 C282 ) C258_=_C259( C258 C259 ) C258_=_C262( C258 C262 ) \nC258_=_C269( C258 C269 ) C258_=_C270( C258 C270 ) C258_=_C272( C258 C272 ) C258_=_C275( C258 C275 ) C258_=_C287( C258 C287 ) C258_=_C303( C258 C303 ) \nC258_=_C314( C258 C314 ) C258_=_C315( C258 C315 ) C258_=_C316( C258 C316 ) C258_=_C317( C258 C317 ) C258_=_C318( C258 C318 ) C258_=_C319( C258 C319 ) \nC258_=_C320( C258 C320 ) C258_=_C321( C258 C321 ) C258_=_C322( C258 C322 ) C258_=_C323( C258 C323 ) C258_=_C324( C258 C324 ) C258_=_C326( C258 C326 ) \nC258_=_C328( C258 C328 ) C259_=_C262( C259 C262 ) C259_=_C269( C259 C269 ) C259_=_C270( C259 C270 ) C259_=_C272( C259 C272 ) C259_=_C288( C259 C288 ) \nC259_=_C329( C259 C329 ) C259_=_C330( C259 C330 ) C259_=_C331( C259 C331 ) C259_=_C332( C259 C332 ) C259_=_C333( C259 C333 ) C262_=_C269( C262 C269 ) \nC262_=_C270( C262 C270 ) C262_=_C272( C262 C272 ) C262_=_C291( C262 C291 ) C262_=_C305( C262 C305 ) C262_=_C317( C262 C317 ) C262_=_C330( C262 C330 ) \nC262_=_C340( C262 C340 ) C262_=_C352( C262 C352 ) C262_=_C361( C262 C361 ) C262_=_C362( C262 C362 ) C262_=_C363( C262 C363 ) C262_=_C364( C262 C364 ) \nC262_=_C365( C262 C365 ) C262_=_C366( C262 C366 ) C262_=_C367( C262 C367 ) C262_=_C369( C262 C369 ) C262_=_C370( C262 C370 ) C262_=_C371( C262 C371 ) \nC262_=_C372( C262 C372 ) C269_=_C270( C269 C270 ) C269_=_C272( C269 C272 ) C269_=_C298( C269 C298 ) C269_=_C324( C269 C324 ) C269_=_C347( C269 C347 ) \nC269_=_C385( C269 C385 ) C269_=_C399( C269 C399 ) C269_=_C410( C269 C410 ) C269_=_C416( C269 C416 ) C269_=_C417( C269 C417 ) C270_=_C272( C270 C272 ) \nC270_=_C281( C270 C281 ) C270_=_C299( C270 C299 ) C270_=_C309( C270 C309 ) C270_=_C348( C270 C348 ) C270_=_C357( C270 C357 ) C270_=_C369( C270 C369 ) \nC270_=_C376( C270 C376 ) C270_=_C386( C270 C386 ) C270_=_C392( C270 C392 ) C270_=_C400( C270 C400 ) C270_=_C405( C270 C405 ) C270_=_C412( C270 C412 ) \nC270_=_C416( C270 C416 ) C270_=_C420( C270 C420 ) C270_=_C421( C270 C421 ) C270_=_C423( C270 C423 ) C272_=_C282( C272 C282 ) C272_=_C301( C272 C301 ) \nC272_=_C310( C272 C310 ) C272_=_C350( C272 C350 ) C272_=_C358( C272 C358 ) C272_=_C371( C272 C371 ) C272_=_C377( C272 C377 ) C272_=_C388( C272 C388 ) \nC272_=_C393( C272 C393 ) C272_=_C402( C272 C402 ) C272_=_C407( C272 C407 ) C272_=_C414( C272 C414 ) C272_=_C417( C272 C417 ) C272_=_C424( C272 C424 ) \nC272_=_C428( C272 C428 ) C272_=_C429( C272 C429 ) C274_=_C275( C274 C275 ) C274_=_C276( C274 C276 ) C274_=_C278( C274 C278 ) C274_=_C279( C274 C279 ) \nC274_=_C280( C274 C280 ) C274_=_C281( C274 C281 ) C274_=_C282( C274 C282 ) C274_=_C287( C274 C287 ) C274_=_C288( C274 C288 ) C274_=_C291( C274 C291 ) \nC274_=_C298( C274 C298 ) C274_=_C299( C274 C299 ) C274_=_C301( C274 C301 ) C275_=_C276( C275 C276 ) C275_=_C278( C275 C278 ) C275_=_C279( C275 C279 ) \nC275_=_C280( C275 C280 ) C275_=_C281( C275 C281 ) C275_=_C282( C275 C282 ) C275_=_C287( C275 C287 ) C275_=_C303( C275 C303 ) C275_=_C314( C275 C314 ) \nC275_=_C315( C275 C315 ) C275_=_C316( C275 C316 ) C275_=_C317( C275 C317 ) C275_=_C318( C275 C318 ) C275_=_C319( C275 C319 ) C275_=_C320( C275 C320 ) \nC275_=_C321( C275 C321 ) C275_=_C322( C275 C322 ) C275_=_C323( C275 C323 ) C275_=_C324( C275 C324 ) C275_=_C326( C275 C326 ) C275_=_C328( C275 C328 ) \nC276_=_C278( C276 C278 ) C276_=_C279( C276 C279 ) C276_=_C280( C276 C280 ) C276_=_C281( C276 C281 ) C276_=_C282( C276 C282 ) C276_=_C315( C276 C315 ) \nC276_=_C329( C276 C329 ) C276_=_C340( C276 C340 ) C276_=_C347( C276 C347 ) C276_=_C348( C276 C348 ) C276_=_C350(</w:t>
      </w:r>
    </w:p>
    <w:p>
      <w:pPr>
        <w:pStyle w:val="PreformattedText"/>
        <w:bidi w:val="0"/>
        <w:spacing w:before="0" w:after="0"/>
        <w:jc w:val="left"/>
        <w:rPr/>
      </w:pPr>
      <w:r>
        <w:rPr/>
        <w:t xml:space="preserve"> </w:t>
      </w:r>
      <w:r>
        <w:rPr/>
        <w:t>C276 C350 ) C278_=_C279( C278 C279 ) \nC278_=_C280( C278 C280 ) C278_=_C281( C278 C281 ) C278_=_C282( C278 C282 ) C278_=_C319( C278 C319 ) C278_=_C331( C278 C331 ) C278_=_C363( C278 C363 ) \nC278_=_C385( C278 C385 ) C278_=_C386( C278 C386 ) C278_=_C388( C278 C388 ) C279_=_C280( C279 C280 ) C279_=_C281( C279 C281 ) C279_=_C282( C279 C282 ) \nC279_=_C321( C279 C321 ) C279_=_C332( C279 C332 ) C279_=_C365( C279 C365 ) C279_=_C399( C279 C399 ) C279_=_C400( C279 C400 ) C279_=_C402( C279 C402 ) \nC280_=_C281( C280 C281 ) C280_=_C282( C280 C282 ) C280_=_C323( C280 C323 ) C280_=_C333( C280 C333 ) C280_=_C367( C280 C367 ) C280_=_C410( C280 C410 ) \nC280_=_C412( C280 C412 ) C280_=_C414( C280 C414 ) C281_=_C282( C281 C282 ) C281_=_C299( C281 C299 ) C281_=_C309( C281 C309 ) C281_=_C348( C281 C348 ) \nC281_=_C357( C281 C357 ) C281_=_C369( C281 C369 ) C281_=_C376( C281 C376 ) C281_=_C386( C281 C386 ) C281_=_C392( C281 C392 ) C281_=_C400( C281 C400 ) \nC281_=_C405( C281 C405 ) C281_=_C412( C281 C412 ) C281_=_C416( C281 C416 ) C281_=_C420( C281 C420 ) C281_=_C421( C281 C421 ) C281_=_C423( C281 C423 ) \nC282_=_C301( C282 C301 ) C282_=_C310( C282 C310 ) C282_=_C350( C282 C350 ) C282_=_C358( C282 C358 ) C282_=_C371( C282 C371 ) C282_=_C377( C282 C377 ) \nC282_=_C388( C282 C388 ) C282_=_C393( C282 C393 ) C282_=_C402( C282 C402 ) C282_=_C407( C282 C407 ) C282_=_C414( C282 C414 ) C282_=_C417( C282 C417 ) \nC282_=_C424( C282 C424 ) C282_=_C428( C282 C428 ) C282_=_C429( C282 C429 ) C287_=_C288( C287 C288 ) C287_=_C291( C287 C291 ) C287_=_C298( C287 C298 ) \nC287_=_C299( C287 C299 ) C287_=_C301( C287 C301 ) C287_=_C303( C287 C303 ) C287_=_C314( C287 C314 ) C287_=_C315( C287 C315 ) C287_=_C316( C287 C316 ) \nC287_=_C317( C287 C317 ) C287_=_C318( C287 C318 ) C287_=_C319( C287 C319 ) C287_=_C320( C287 C320 ) C287_=_C321( C287 C321 ) C287_=_C322( C287 C322 ) \nC287_=_C323( C287 C323 ) C287_=_C324( C287 C324 ) C287_=_C326( C287 C326 ) C287_=_C328( C287 C328 ) C288_=_C291( C288 C291 ) C288_=_C298( C288 C298 ) \nC288_=_C299( C288 C299 ) C288_=_C301( C288 C301 ) C288_=_C329( C288 C329 ) C288_=_C330( C288 C330 ) C288_=_C331( C288 C331 ) C288_=_C332( C288 C332 ) \nC288_=_C333( C288 C333 ) C291_=_C298( C291 C298 ) C291_=_C299( C291 C299 ) C291_=_C301( C291 C301 ) C291_=_C305( C291 C305 ) C291_=_C317( C291 C317 ) \nC291_=_C330( C291 C330 ) C291_=_C340( C291 C340 ) C291_=_C352( C291 C352 ) C291_=_C361( C291 C361 ) C291_=_C362( C291 C362 ) C291_=_C363( C291 C363 ) \nC291_=_C364( C291 C364 ) C291_=_C365( C291 C365 ) C291_=_C366( C291 C366 ) C291_=_C367( C291 C367 ) C291_=_C369( C291 C369 ) C291_=_C370( C291 C370 ) \nC291_=_C371( C291 C371 ) C291_=_C372( C291 C372 ) C298_=_C299( C298 C299 ) C298_=_C301( C298 C301 ) C298_=_C324( C298 C324 ) C298_=_C347( C298 C347 ) \nC298_=_C385( C298 C385 ) C298_=_C399( C298 C399 ) C298_=_C410( C298 C410 ) C298_=_C416( C298 C416 ) C298_=_C417( C298 C417 ) C299_=_C301( C299 C301 ) \nC299_=_C309( C299 C309 ) C299_=_C348( C299 C348 ) C299_=_C357( C299 C357 ) C299_=_C369( C299 C369 ) C299_=_C376( C299 C376 ) C299_=_C386( C299 C386 ) \nC299_=_C392( C299 C392 ) C299_=_C400( C299 C400 ) C299_=_C405( C299 C405 ) C299_=_C412( C299 C412 ) C299_=_C416( C299 C416 ) C299_=_C420( C299 C420 ) \nC299_=_C421( C299 C421 ) C299_=_C423( C299 C423 ) C301_=_C310( C301 C310 ) C301_=_C350( C301 C350 ) C301_=_C358( C301 C358 ) C301_=_C371( C301 C371 ) \nC301_=_C377( C301 C377 ) C301_=_C388( C301 C388 ) C301_=_C393( C301 C393 ) C301_=_C402( C301 C402 ) C301_=_C407( C301 C407 ) C301_=_C414( C301 C414 ) \nC301_=_C417( C301 C417 ) C301_=_C424( C301 C424 ) C301_=_C428( C301 C428 ) C301_=_C429( C301 C429 ) C303_=_C305( C303 C305 ) C303_=_C309( C303 C309 ) \nC303_=_C310( C303 C310 ) C303_=_C314( C303 C314 ) C303_=_C315( C303 C315 ) C303_=_C316( C303 C316 ) C303_=_C317( C303 C317 ) C303_=_C318( C303 C318 ) \nC303_=_C319( C303 C319 ) C303_=_C320( C303 C320 ) C303_=_C321( C303 C321 ) C303_=_C322( C303 C322 ) C303_=_C323( C303 C323 ) C303_=_C324( C303 C324 ) \nC303_=_C326( C303 C326 ) C303_=_C328( C303 C328 ) C305_=_C309( C305 C309 ) C305_=_C310( C305 C310 ) C305_=_C317( C305 C317 ) C305_=_C330( C305 C330 ) \nC305_=_C340( C305 C340 ) C305_=_C352( C305 C352 ) C305_=_C361( C305 C361 ) C305_=_C362( C305 C362 ) C305_=_C363( C305 C363 ) C305_=_C364( C305 C364 ) \nC305_=_C365( C305 C365 ) C305_=_C366( C305 C366 ) C305_=_C367( C305 C367 ) C305_=_C369( C305 C369 ) C305_=_C370( C305 C370 ) C305_=_C371( C305 C371 ) \nC305_=_C372( C305 C372 ) C309_=_C310( C309 C310 ) C309_=_C348( C309 C348 ) C309_=_C357( C309 C357 ) C309_=_C369( C309 C369 ) C309_=_C376( C309 C376 ) \nC309_=_C386( C309 C386 ) C309_=_C392( C309 C392 ) C309_=_C400( C309 C400 ) C309_=_C405( C309 C405 ) C309_=_C412( C309 C412 ) C309_=_C416( C309 C416 ) \nC309_=_C420( C309 C420 ) C309_=_C421( C309 C421 ) C309_=_C423( C309 C423 ) C310_=_C350( C310 C350 ) C310_=_C358( C310 C358 ) C310_=_C371( C310 C371 ) \nC310_=_C377( C310 C377 ) C310_=_C388( C310 C388 ) C310_=_C393( C310 C393 ) C310_=_C402( C310 C402 ) C310_=_C407( C310 C407 ) C310_=_C414( C310 C414 ) \nC310_=_C417( C310 C417 ) C310_=_C424( C310 C424 ) C310_=_C428( C310 C428 ) C310_=_C429( C310 C429 ) C314_=_C315( C314 C315 ) C314_=_C316( C314 C316 ) \nC314_=_C317( C314 C317 ) C314_=_C318( C314 C318 ) C314_=_C319( C314 C319 ) C314_=_C320( C314 C320 ) C314_=_C321( C314 C321 ) C314_=_C322( C314 C322 ) \nC314_=_C323( C314 C323 ) C314_=_C324( C314 C324 ) C314_=_C326( C314 C326 ) C314_=_C328( C314 C328 ) C315_=_C316( C315 C316 ) C315_=_C317( C315 C317 ) \nC315_=_C318( C315 C318 ) C315_=_C319( C315 C319 ) C315_=_C320( C315 C320 ) C315_=_C321( C315 C321 ) C315_=_C322( C315 C322 ) C315_=_C323( C315 C323 ) \nC315_=_C324( C315 C324 ) C315_=_C326( C315 C326 ) C315_=_C328( C315 C328 ) C315_=_C329( C315 C329 ) C315_=_C340( C315 C340 ) C315_=_C347( C315 C347 ) \nC315_=_C348( C315 C348 ) C315_=_C350( C315 C350 ) C316_=_C317( C316 C317 ) C316_=_C318( C316 C318 ) C316_=_C319( C316 C319 ) C316_=_C320( C316 C320 ) \nC316_=_C321( C316 C321 ) C316_=_C322( C316 C322 ) C316_=_C323( C316 C323 ) C316_=_C324( C316 C324 ) C316_=_C326( C316 C326 ) C316_=_C328( C316 C328 ) \nC316_=_C352( C316 C352 ) C316_=_C357( C316 C357 ) C316_=_C358( C316 C358 ) C317_=_C318( C317 C318 ) C317_=_C319( C317 C319 ) C317_=_C320( C317 C320 ) \nC317_=_C321( C317 C321 ) C317_=_C322( C317 C322 ) C317_=_C323( C317 C323 ) C317_=_C324( C317 C324 ) C317_=_C326( C317 C326 ) C317_=_C328( C317 C328 ) \nC317_=_C330( C317 C330 ) C317_=_C340( C317 C340 ) C317_=_C352( C317 C352 ) C317_=_C361( C317 C361 ) C317_=_C362( C317 C362 ) C317_=_C363( C317 C363 ) \nC317_=_C364( C317 C364 ) C317_=_C365( C317 C365 ) C317_=_C366( C317 C366 ) C317_=_C367( C317 C367 ) C317_=_C369( C317 C369 ) C317_=_C370( C317 C370 ) \nC317_=_C371( C317 C371 ) C317_=_C372( C317 C372 ) C318_=_C319( C318 C319 ) C318_=_C320( C318 C320 ) C318_=_C321( C318 C321 ) C318_=_C322( C318 C322 ) \nC318_=_C323( C318 C323 ) C318_=_C324( C318 C324 ) C318_=_C326( C318 C326 ) C318_=_C328( C318 C328 ) C318_=_C361( C318 C361 ) C318_=_C376( C318 C376 ) \nC318_=_C377( C318 C377 ) C319_=_C320( C319 C320 ) C319_=_C321( C319 C321 ) C319_=_C322( C319 C322 ) C319_=_C323( C319 C323 ) C319_=_C324( C319 C324 ) \nC319_=_C326( C319 C326 ) C319_=_C328( C319 C328 ) C319_=_C331( C319 C331 ) C319_=_C363( C319 C363 ) C319_=_C385( C319 C385 ) C319_=_C386( C319 C386 ) \nC319_=_C388( C319 C388 ) C320_=_C321( C320 C321 ) C320_=_C322( C320 C322 ) C320_=_C323( C320 C323 ) C320_=_C324( C320 C324 ) C320_=_C326( C320 C326 ) \nC320_=_C328( C320 C328 ) C320_=_C364( C320 C364 ) C320_=_C392( C320 C392 ) C320_=_C393( C320 C393 ) C321_=_C322( C321 C322 ) C321_=_C323( C321 C323 ) \nC321_=_C324( C321 C324 ) C321_=_C326( C321 C326 ) C321_=_C328( C321 C328 ) C321_=_C332( C321 C332 ) C321_=_C365( C321 C365 ) C321_=_C399( C321 C399 ) \nC321_=_C400( C321 C400 ) C321_=_C402( C321 C402 ) C322_=_C323( C322 C323 ) C322_=_C324( C322 C324 ) C322_=_C326( C322 C326 ) C322_=_C328( C322 C328 ) \nC322_=_C366( C322 C366 ) C322_=_C405( C322 C405 ) C322_=_C407( C322 C407 ) C323_=_C324( C323 C324 ) C323_=_C326( C323 C326 ) C323_=_C328( C323 C328 ) \nC323_=_C333( C323 C333 ) C323_=_C367( C323 C367 ) C323_=_C410( C323 C410 ) C323_=_C412( C323 C412 ) C323_=_C414( C323 C414 ) C324_=_C326( C324 C326 ) \nC324_=_C328( C324 C328 ) C324_=_C347( C324 C347 ) C324_=_C385( C324 C385 ) C324_=_C399( C324 C399 ) C324_=_C410( C324 C410 ) C324_=_C416( C324 C416 ) \nC324_=_C417( C324 C417 ) C326_=_C328( C326 C328 ) C326_=_C370( C326 C370 ) C326_=_C420( C326 C420 ) C326_=_C424( C326 C424 ) C328_=_C372( C328 C372 ) \nC328_=_C423( C328 C423 ) C328_=_C428( C328 C428 ) C329_=_C330( C329 C330 ) C329_=_C331( C329 C331 ) C329_=_C332( C329 C332 ) C329_=_C333( C329 C333 ) \nC329_=_C340( C329 C340 ) C329_=_C347( C329 C347 ) C329_=_C348( C329 C348 ) C329_=_C350( C329 C350 ) C330_=_C331( C330 C331 ) C330_=_C332( C330 C332 ) \nC330_=_C333( C330 C333 ) C330_=_C340( C330 C340 ) C330_=_C352( C330 C352 ) C330_=_C361( C330 C361 ) C330_=_C362( C330 C362 ) C330_=_C363( C330 C363 ) \nC330_=_C364( C330 C364 ) C330_=_C365( C330 C365 ) C330_=_C366( C330 C366 ) C330_=_C367( C330 C367 ) C330_=_C369( C330 C369 ) C330_=_C370( C330 C370 ) \nC330_=_C371( C330 C371 ) C330_=_C372( C330 C372 ) C331_=_C332( C331 C332 ) C331_=_C333( C331 C333 ) C331_=_C363( C331 C363 ) C331_=_C385( C331 C385 ) \nC331_=_C386( C331 C386 ) C331_=_C388( C331 C388 ) C332_=_C333( C332 C333 ) C332_=_C365( C332 C365 ) C332_=_C399( C332 C399 ) C332_=_C400( C332 C400 ) \nC332_=_C402( C332 C402 ) C333_=_C367( C333 C367 ) C333_=_C410( C333 C410 ) C333_=_C412( C333 C412 ) C333_=_C414( C333 C414 ) C340_=_C347( C340 C347 ) \nC340_=_C348( C340 C348 ) C340_=_C350( C340 C350 ) C340_=_C352( C340 C352 ) C340_=_C361( C340 C361 ) C340_=_C362( C340 C362 ) C340_=_C363( C340 C363 ) \nC340_=_C364( C340 C364 ) C340_=_C365( C340 C365 ) C340_=_C366( C340 C366 ) C340_=_C367( C340 C367 ) C340_=_C369( C340 C369 ) C340_=_C370(</w:t>
      </w:r>
    </w:p>
    <w:p>
      <w:pPr>
        <w:pStyle w:val="PreformattedText"/>
        <w:bidi w:val="0"/>
        <w:spacing w:before="0" w:after="0"/>
        <w:jc w:val="left"/>
        <w:rPr/>
      </w:pPr>
      <w:r>
        <w:rPr/>
        <w:t xml:space="preserve"> </w:t>
      </w:r>
      <w:r>
        <w:rPr/>
        <w:t>C340 C370 ) \nC340_=_C371( C340 C371 ) C340_=_C372( C340 C372 ) C347_=_C348( C347 C348 ) C347_=_C350( C347 C350 ) C347_=_C385( C347 C385 ) C347_=_C399( C347 C399 ) \nC347_=_C410( C347 C410 ) C347_=_C416( C347 C416 ) C347_=_C417( C347 C417 ) C348_=_C350( C348 C350 ) C348_=_C357( C348 C357 ) C348_=_C369( C348 C369 ) \nC348_=_C376( C348 C376 ) C348_=_C386( C348 C386 ) C348_=_C392( C348 C392 ) C348_=_C400( C348 C400 ) C348_=_C405( C348 C405 ) C348_=_C412( C348 C412 ) \nC348_=_C416( C348 C416 ) C348_=_C420( C348 C420 ) C348_=_C421( C348 C421 ) C348_=_C423( C348 C423 ) C350_=_C358( C350 C358 ) C350_=_C371( C350 C371 ) \nC350_=_C377( C350 C377 ) C350_=_C388( C350 C388 ) C350_=_C393( C350 C393 ) C350_=_C402( C350 C402 ) C350_=_C407( C350 C407 ) C350_=_C414( C350 C414 ) \nC350_=_C417( C350 C417 ) C350_=_C424( C350 C424 ) C350_=_C428( C350 C428 ) C350_=_C429( C350 C429 ) C352_=_C357( C352 C357 ) C352_=_C358( C352 C358 ) \nC352_=_C361( C352 C361 ) C352_=_C362( C352 C362 ) C352_=_C363( C352 C363 ) C352_=_C364( C352 C364 ) C352_=_C365( C352 C365 ) C352_=_C366( C352 C366 ) \nC352_=_C367( C352 C367 ) C352_=_C369( C352 C369 ) C352_=_C370( C352 C370 ) C352_=_C371( C352 C371 ) C352_=_C372( C352 C372 ) C357_=_C358( C357 C358 ) \nC357_=_C369( C357 C369 ) C357_=_C376( C357 C376 ) C357_=_C386( C357 C386 ) C357_=_C392( C357 C392 ) C357_=_C400( C357 C400 ) C357_=_C405( C357 C405 ) \nC357_=_C412( C357 C412 ) C357_=_C416( C357 C416 ) C357_=_C420( C357 C420 ) C357_=_C421( C357 C421 ) C357_=_C423( C357 C423 ) C358_=_C371( C358 C371 ) \nC358_=_C377( C358 C377 ) C358_=_C388( C358 C388 ) C358_=_C393( C358 C393 ) C358_=_C402( C358 C402 ) C358_=_C407( C358 C407 ) C358_=_C414( C358 C414 ) \nC358_=_C417( C358 C417 ) C358_=_C424( C358 C424 ) C358_=_C428( C358 C428 ) C358_=_C429( C358 C429 ) C361_=_C362( C361 C362 ) C361_=_C363( C361 C363 ) \nC361_=_C364( C361 C364 ) C361_=_C365( C361 C365 ) C361_=_C366( C361 C366 ) C361_=_C367( C361 C367 ) C361_=_C369( C361 C369 ) C361_=_C370( C361 C370 ) \nC361_=_C371( C361 C371 ) C361_=_C372( C361 C372 ) C361_=_C376( C361 C376 ) C361_=_C377( C361 C377 ) C362_=_C363( C362 C363 ) C362_=_C364( C362 C364 ) \nC362_=_C365( C362 C365 ) C362_=_C366( C362 C366 ) C362_=_C367( C362 C367 ) C362_=_C369( C362 C369 ) C362_=_C370( C362 C370 ) C362_=_C371( C362 C371 ) \nC362_=_C372( C362 C372 ) C363_=_C364( C363 C364 ) C363_=_C365( C363 C365 ) C363_=_C366( C363 C366 ) C363_=_C367( C363 C367 ) C363_=_C369( C363 C369 ) \nC363_=_C370( C363 C370 ) C363_=_C371( C363 C371 ) C363_=_C372( C363 C372 ) C363_=_C385( C363 C385 ) C363_=_C386( C363 C386 ) C363_=_C388( C363 C388 ) \nC364_=_C365( C364 C365 ) C364_=_C366( C364 C366 ) C364_=_C367( C364 C367 ) C364_=_C369( C364 C369 ) C364_=_C370( C364 C370 ) C364_=_C371( C364 C371 ) \nC364_=_C372( C364 C372 ) C364_=_C392( C364 C392 ) C364_=_C393( C364 C393 ) C365_=_C366( C365 C366 ) C365_=_C367( C365 C367 ) C365_=_C369( C365 C369 ) \nC365_=_C370( C365 C370 ) C365_=_C371( C365 C371 ) C365_=_C372( C365 C372 ) C365_=_C399( C365 C399 ) C365_=_C400( C365 C400 ) C365_=_C402( C365 C402 ) \nC366_=_C367( C366 C367 ) C366_=_C369( C366 C369 ) C366_=_C370( C366 C370 ) C366_=_C371( C366 C371 ) C366_=_C372( C366 C372 ) C366_=_C405( C366 C405 ) \nC366_=_C407( C366 C407 ) C367_=_C369( C367 C369 ) C367_=_C370( C367 C370 ) C367_=_C371( C367 C371 ) C367_=_C372( C367 C372 ) C367_=_C410( C367 C410 ) \nC367_=_C412( C367 C412 ) C367_=_C414( C367 C414 ) C369_=_C370( C369 C370 ) C369_=_C371( C369 C371 ) C369_=_C372( C369 C372 ) C369_=_C376( C369 C376 ) \nC369_=_C386( C369 C386 ) C369_=_C392( C369 C392 ) C369_=_C400( C369 C400 ) C369_=_C405( C369 C405 ) C369_=_C412( C369 C412 ) C369_=_C416( C369 C416 ) \nC369_=_C420( C369 C420 ) C369_=_C421( C369 C421 ) C369_=_C423( C369 C423 ) C370_=_C371( C370 C371 ) C370_=_C372( C370 C372 ) C370_=_C420( C370 C420 ) \nC370_=_C424( C370 C424 ) C371_=_C372( C371 C372 ) C371_=_C377( C371 C377 ) C371_=_C388( C371 C388 ) C371_=_C393( C371 C393 ) C371_=_C402( C371 C402 ) \nC371_=_C407( C371 C407 ) C371_=_C414( C371 C414 ) C371_=_C417( C371 C417 ) C371_=_C424( C371 C424 ) C371_=_C428( C371 C428 ) C371_=_C429( C371 C429 ) \nC372_=_C423( C372 C423 ) C372_=_C428( C372 C428 ) C376_=_C377( C376 C377 ) C376_=_C386( C376 C386 ) C376_=_C392( C376 C392 ) C376_=_C400( C376 C400 ) \nC376_=_C405( C376 C405 ) C376_=_C412( C376 C412 ) C376_=_C416( C376 C416 ) C376_=_C420( C376 C420 ) C376_=_C421( C376 C421 ) C376_=_C423( C376 C423 ) \nC377_=_C388( C377 C388 ) C377_=_C393( C377 C393 ) C377_=_C402( C377 C402 ) C377_=_C407( C377 C407 ) C377_=_C414( C377 C414 ) C377_=_C417( C377 C417 ) \nC377_=_C424( C377 C424 ) C377_=_C428( C377 C428 ) C377_=_C429( C377 C429 ) C385_=_C386( C385 C386 ) C385_=_C388( C385 C388 ) C385_=_C399( C385 C399 ) \nC385_=_C410( C385 C410 ) C385_=_C416( C385 C416 ) C385_=_C417( C385 C417 ) C386_=_C388( C386 C388 ) C386_=_C392( C386 C392 ) C386_=_C400( C386 C400 ) \nC386_=_C405( C386 C405 ) C386_=_C412( C386 C412 ) C386_=_C416( C386 C416 ) C386_=_C420( C386 C420 ) C386_=_C421( C386 C421 ) C386_=_C423( C386 C423 ) \nC388_=_C393( C388 C393 ) C388_=_C402( C388 C402 ) C388_=_C407( C388 C407 ) C388_=_C414( C388 C414 ) C388_=_C417( C388 C417 ) C388_=_C424( C388 C424 ) \nC388_=_C428( C388 C428 ) C388_=_C429( C388 C429 ) C392_=_C393( C392 C393 ) C392_=_C400( C392 C400 ) C392_=_C405( C392 C405 ) C392_=_C412( C392 C412 ) \nC392_=_C416( C392 C416 ) C392_=_C420( C392 C420 ) C392_=_C421( C392 C421 ) C392_=_C423( C392 C423 ) C393_=_C402( C393 C402 ) C393_=_C407( C393 C407 ) \nC393_=_C414( C393 C414 ) C393_=_C417( C393 C417 ) C393_=_C424( C393 C424 ) C393_=_C428( C393 C428 ) C393_=_C429( C393 C429 ) C399_=_C400( C399 C400 ) \nC399_=_C402( C399 C402 ) C399_=_C410( C399 C410 ) C399_=_C416( C399 C416 ) C399_=_C417( C399 C417 ) C400_=_C402( C400 C402 ) C400_=_C405( C400 C405 ) \nC400_=_C412( C400 C412 ) C400_=_C416( C400 C416 ) C400_=_C420( C400 C420 ) C400_=_C421( C400 C421 ) C400_=_C423( C400 C423 ) C402_=_C407( C402 C407 ) \nC402_=_C414( C402 C414 ) C402_=_C417( C402 C417 ) C402_=_C424( C402 C424 ) C402_=_C428( C402 C428 ) C402_=_C429( C402 C429 ) C405_=_C407( C405 C407 ) \nC405_=_C412( C405 C412 ) C405_=_C416( C405 C416 ) C405_=_C420( C405 C420 ) C405_=_C421( C405 C421 ) C405_=_C423( C405 C423 ) C407_=_C414( C407 C414 ) \nC407_=_C417( C407 C417 ) C407_=_C424( C407 C424 ) C407_=_C428( C407 C428 ) C407_=_C429( C407 C429 ) C410_=_C412( C410 C412 ) C410_=_C414( C410 C414 ) \nC410_=_C416( C410 C416 ) C410_=_C417( C410 C417 ) C412_=_C414( C412 C414 ) C412_=_C416( C412 C416 ) C412_=_C420( C412 C420 ) C412_=_C421( C412 C421 ) \nC412_=_C423( C412 C423 ) C414_=_C417( C414 C417 ) C414_=_C424( C414 C424 ) C414_=_C428( C414 C428 ) C414_=_C429( C414 C429 ) C416_=_C417( C416 C417 ) \nC416_=_C420( C416 C420 ) C416_=_C421( C416 C421 ) C416_=_C423( C416 C423 ) C417_=_C424( C417 C424 ) C417_=_C428( C417 C428 ) C417_=_C429( C417 C429 ) \nC420_=_C421( C420 C421 ) C420_=_C423( C420 C423 ) C420_=_C424( C420 C424 ) C421_=_C423( C421 C423 ) C423_=_C428( C423 C428 ) C424_=_C428( C424 C428 ) \nC424_=_C429( C424 C429 ) C428_=_C429( C428 C429 ) "];48-&gt;54[label="195: C1 C2 C3 C6 C8 \nC9 C12 C15 C16 C19 C26 \nC27 C29 C33 C34 C36 C37 \nC39 C41 C42 C43 C48 C50 \nC51 C53 C56 C57 C59 C60 \nC63 C64 C66 C67 C68 C69 \nC70 C71 C74 C76 C78 C79 \nC81 C83 C85 C87 C88 C89 \nC95 C96 C97 C99 C102 C103 \nC105 C106 C109 C110 C112 C113 \nC114 C115 C116 C117 C120 C122 \nC125 C128 C130 C135 C136 C139 \nC142 C143 C146 C149 C150 C153 \nC160 C161 C163 C165 C167 C168 \nC171 C173 C174 C175 C180 C182 \nC185 C188 C189 C192 C199 C200 \nC202 C205 C206 C209 C211 C212 \nC213 C218 C219 C220 C222 C223 \nC226 C227 C229 C230 C231 C232 \nC233 C234 C237 C239 C243 C245 \nC250 C251 C254 C258 C259 C262 \nC269 C270 C272 C274 C276 C278 \nC279 C280 C287 C288 C291 C298 \nC299 C301 C303 C305 C309 C310 \nC314 C315 C316 C318 C319 C320 \nC321 C322 C323 C326 C328 C329 \nC331 C332 C333 C340 C347 C348 \nC350 C352 C357 C358 C361 C362 \nC363 C364 C365 C366 C367 C370 \nC372 C376 C377 C385 C386 C388 \nC392 C393 C399 C400 C402 C405 \nC407 C410 C412 C414 C420 C421 \nC423 C424 C428 C429 \n2436: C1_=_C2 ,C1_=_C3 ,C1_=_C6 ,C1_=_C8 ,C1_=_C9 ,\nC1_=_C12 ,C1_=_C15 ,C1_=_C16 ,C1_=_C19 ,C1_=_C26 ,C1_=_C27 ,\nC1_=_C29 ,C1_=_C48 ,C1_=_C50 ,C1_=_C51 ,C1_=_C53 ,C1_=_C56 ,\nC1_=_C57 ,C1_=_C59 ,C1_=_C60 ,C1_=_C63 ,C1_=_C64 ,C1_=_C66 ,\nC1_=_C67 ,C1_=_C68 ,C1_=_C69 ,C1_=_C70 ,C1_=_C71 ,C1_=_C74 ,\nC1_=_C76 ,C2_=_C3 ,C2_=_C6 ,C2_=_C8 ,C2_=_C9 ,C2_=_C12 ,\nC2_=_C15 ,C2_=_C16 ,C2_=_C19 ,C2_=_C26 ,C2_=_C27 ,C2_=_C29 ,\nC2_=_C78 ,C2_=_C79 ,C2_=_C81 ,C2_=_C83 ,C2_=_C85 ,C2_=_C87 ,\nC2_=_C88 ,C2_=_C89 ,C3_=_C6 ,C3_=_C8 ,C3_=_C9 ,C3_=_C12 ,\nC3_=_C15 ,C3_=_C16 ,C3_=_C19 ,C3_=_C26 ,C3_=_C27 ,C3_=_C29 ,\nC3_=_C95 ,C3_=_C96 ,C3_=_C97 ,C3_=_C99 ,C3_=_C102 ,C3_=_C103 ,\nC3_=_C105 ,C3_=_C106 ,C3_=_C109 ,C3_=_C110 ,C3_=_C112 ,C3_=_C113 ,\nC3_=_C114 ,C3_=_C115 ,C3_=_C116 ,C3_=_C117 ,C3_=_C120 ,C3_=_C122 ,\nC6_=_C8 ,C6_=_C9 ,C6_=_C12 ,C6_=_C15 ,C6_=_C16 ,C6_=_C19 ,\nC6_=_C26 ,C6_=_C27 ,C6_=_C29 ,C6_=_C139 ,C6_=_C165 ,C6_=_C167 ,\nC6_=_C168 ,C6_=_C171 ,C6_=_C173 ,C6_=_C174 ,C6_=_C175 ,C8_=_C9 ,\nC8_=_C12 ,C8_=_C15 ,C8_=_C16 ,C8_=_C19 ,C8_=_C26 ,C8_=_C27 ,\nC8_=_C29 ,C8_=_C142 ,C8_=_C180 ,C8_=_C205 ,C8_=_C206 ,C8_=_C209 ,\nC8_=_C211 ,C8_=_C212 ,C8_=_C213 ,C9_=_C12 ,C9_=_C15 ,C9_=_C16 ,\nC9_=_C19 ,C9_=_C26 ,C9_=_C27 ,C9_=_C29 ,C9_=_C125 ,C9_=_C143 ,\nC9_=_C182 ,C9_=_C218 ,C9_=_C219 ,C9_=_C220 ,C9_=_C222 ,C9_=_C223 ,\nC9_=_C226 ,C9_=_C227 ,C9_=_C229 ,C9_=_C230 ,C9_=_C231 ,C9_=_C232 ,\nC9_=_C233 ,C9_=_C234 ,C9_=_C237 ,C9_=_C239 ,C12_=_C15 ,C12_=_C16 ,\nC12_=_C19 ,C12_=_C26 ,C12_=_C27 ,C12_=_C29 ,C12_=_C146 ,C12_=_C185 ,\nC12_=_C254 ,C12_=_C274 ,C12_=_C276 ,C12_=_C278 ,C12_=_C279 ,C12_=_C280 ,\nC15_=_C16 ,C15_=_C19 ,C15_=_C26 ,C15_=_C27 ,C15_=_C29 ,C15_=_C128 ,\nC15_=_C149 ,C15_=_C188 ,C15_=_C243 ,C15_=_C258 ,C15_=_C287 ,C15_=_C303 ,\nC15_=_C314 ,C15_=_C315 ,C15_=_C316 ,C15_=_C318 ,C15_=_C319 ,C15_=_C320 ,\nC15_=_C321 ,C15_=_C322</w:t>
      </w:r>
    </w:p>
    <w:p>
      <w:pPr>
        <w:pStyle w:val="PreformattedText"/>
        <w:bidi w:val="0"/>
        <w:spacing w:before="0" w:after="0"/>
        <w:jc w:val="left"/>
        <w:rPr/>
      </w:pPr>
      <w:r>
        <w:rPr/>
        <w:t xml:space="preserve"> </w:t>
      </w:r>
      <w:r>
        <w:rPr/>
        <w:t>,C15_=_C323 ,C15_=_C326 ,C15_=_C328 ,C16_=_C19 ,\nC16_=_C26 ,C16_=_C27 ,C16_=_C29 ,C16_=_C150 ,C16_=_C189 ,C16_=_C259 ,\nC16_=_C288 ,C16_=_C329 ,C16_=_C331 ,C16_=_C332 ,C16_=_C333 ,C19_=_C26 ,\nC19_=_C27 ,C19_=_C29 ,C19_=_C130 ,C19_=_C153 ,C19_=_C192 ,C19_=_C245 ,\nC19_=_C262 ,C19_=_C291 ,C19_=_C305 ,C19_=_C340 ,C19_=_C352 ,C19_=_C361 ,\nC19_=_C362 ,C19_=_C363 ,C19_=_C364 ,C19_=_C365 ,C19_=_C366 ,C19_=_C367 ,\nC19_=_C370 ,C19_=_C372 ,C26_=_C27 ,C26_=_C29 ,C26_=_C160 ,C26_=_C199 ,\nC26_=_C269 ,C26_=_C298 ,C26_=_C347 ,C26_=_C385 ,C26_=_C399 ,C26_=_C410 ,\nC27_=_C29 ,C27_=_C135 ,C27_=_C161 ,C27_=_C200 ,C27_=_C250 ,C27_=_C270 ,\nC27_=_C299 ,C27_=_C309 ,C27_=_C348 ,C27_=_C357 ,C27_=_C376 ,C27_=_C386 ,\nC27_=_C392 ,C27_=_C400 ,C27_=_C405 ,C27_=_C412 ,C27_=_C420 ,C27_=_C421 ,\nC27_=_C423 ,C29_=_C136 ,C29_=_C163 ,C29_=_C202 ,C29_=_C251 ,C29_=_C272 ,\nC29_=_C301 ,C29_=_C310 ,C29_=_C350 ,C29_=_C358 ,C29_=_C377 ,C29_=_C388 ,\nC29_=_C393 ,C29_=_C402 ,C29_=_C407 ,C29_=_C414 ,C29_=_C424 ,C29_=_C428 ,\nC29_=_C429 ,C33_=_C34 ,C33_=_C36 ,C33_=_C37 ,C33_=_C39 ,C33_=_C41 ,\nC33_=_C42 ,C33_=_C43 ,C33_=_C51 ,C33_=_C78 ,C33_=_C97 ,C33_=_C139 ,\nC33_=_C142 ,C33_=_C143 ,C33_=_C146 ,C33_=_C149 ,C33_=_C150 ,C33_=_C153 ,\nC33_=_C160 ,C33_=_C161 ,C33_=_C163 ,C34_=_C36 ,C34_=_C37 ,C34_=_C39 ,\nC34_=_C41 ,C34_=_C42 ,C34_=_C43 ,C34_=_C53 ,C34_=_C79 ,C34_=_C99 ,\nC34_=_C165 ,C34_=_C180 ,C34_=_C182 ,C34_=_C185 ,C34_=_C188 ,C34_=_C189 ,\nC34_=_C192 ,C34_=_C199 ,C34_=_C200 ,C34_=_C202 ,C36_=_C37 ,C36_=_C39 ,\nC36_=_C41 ,C36_=_C42 ,C36_=_C43 ,C36_=_C57 ,C36_=_C81 ,C36_=_C103 ,\nC36_=_C167 ,C36_=_C205 ,C36_=_C220 ,C36_=_C254 ,C36_=_C258 ,C36_=_C259 ,\nC36_=_C262 ,C36_=_C269 ,C36_=_C270 ,C36_=_C272 ,C37_=_C39 ,C37_=_C41 ,\nC37_=_C42 ,C37_=_C43 ,C37_=_C59 ,C37_=_C83 ,C37_=_C105 ,C37_=_C168 ,\nC37_=_C206 ,C37_=_C222 ,C37_=_C274 ,C37_=_C287 ,C37_=_C288 ,C37_=_C291 ,\nC37_=_C298 ,C37_=_C299 ,C37_=_C301 ,C39_=_C41 ,C39_=_C42 ,C39_=_C43 ,\nC39_=_C63 ,C39_=_C85 ,C39_=_C109 ,C39_=_C171 ,C39_=_C209 ,C39_=_C226 ,\nC39_=_C276 ,C39_=_C315 ,C39_=_C329 ,C39_=_C340 ,C39_=_C347 ,C39_=_C348 ,\nC39_=_C350 ,C41_=_C42 ,C41_=_C43 ,C41_=_C67 ,C41_=_C87 ,C41_=_C113 ,\nC41_=_C173 ,C41_=_C211 ,C41_=_C230 ,C41_=_C278 ,C41_=_C319 ,C41_=_C331 ,\nC41_=_C363 ,C41_=_C385 ,C41_=_C386 ,C41_=_C388 ,C42_=_C43 ,C42_=_C69 ,\nC42_=_C88 ,C42_=_C115 ,C42_=_C174 ,C42_=_C212 ,C42_=_C232 ,C42_=_C279 ,\nC42_=_C321 ,C42_=_C332 ,C42_=_C365 ,C42_=_C399 ,C42_=_C400 ,C42_=_C402 ,\nC43_=_C71 ,C43_=_C89 ,C43_=_C117 ,C43_=_C175 ,C43_=_C213 ,C43_=_C234 ,\nC43_=_C280 ,C43_=_C323 ,C43_=_C333 ,C43_=_C367 ,C43_=_C410 ,C43_=_C412 ,\nC43_=_C414 ,C48_=_C50 ,C48_=_C51 ,C48_=_C53 ,C48_=_C56 ,C48_=_C57 ,\nC48_=_C59 ,C48_=_C60 ,C48_=_C63 ,C48_=_C64 ,C48_=_C66 ,C48_=_C67 ,\nC48_=_C68 ,C48_=_C69 ,C48_=_C70 ,C48_=_C71 ,C48_=_C74 ,C48_=_C76 ,\nC50_=_C51 ,C50_=_C53 ,C50_=_C56 ,C50_=_C57 ,C50_=_C59 ,C50_=_C60 ,\nC50_=_C63 ,C50_=_C64 ,C50_=_C66 ,C50_=_C67 ,C50_=_C68 ,C50_=_C69 ,\nC50_=_C70 ,C50_=_C71 ,C50_=_C74 ,C50_=_C76 ,C50_=_C95 ,C50_=_C125 ,\nC50_=_C128 ,C50_=_C130 ,C50_=_C135 ,C50_=_C136 ,C51_=_C53 ,C51_=_C56 ,\nC51_=_C57 ,C51_=_C59 ,C51_=_C60 ,C51_=_C63 ,C51_=_C64 ,C51_=_C66 ,\nC51_=_C67 ,C51_=_C68 ,C51_=_C69 ,C51_=_C70 ,C51_=_C71 ,C51_=_C74 ,\nC51_=_C76 ,C51_=_C78 ,C51_=_C97 ,C51_=_C139 ,C51_=_C142 ,C51_=_C143 ,\nC51_=_C146 ,C51_=_C149 ,C51_=_C150 ,C51_=_C153 ,C51_=_C160 ,C51_=_C161 ,\nC51_=_C163 ,C53_=_C56 ,C53_=_C57 ,C53_=_C59 ,C53_=_C60 ,C53_=_C63 ,\nC53_=_C64 ,C53_=_C66 ,C53_=_C67 ,C53_=_C68 ,C53_=_C69 ,C53_=_C70 ,\nC53_=_C71 ,C53_=_C74 ,C53_=_C76 ,C53_=_C79 ,C53_=_C99 ,C53_=_C165 ,\nC53_=_C180 ,C53_=_C182 ,C53_=_C185 ,C53_=_C188 ,C53_=_C189 ,C53_=_C192 ,\nC53_=_C199 ,C53_=_C200 ,C53_=_C202 ,C56_=_C57 ,C56_=_C59 ,C56_=_C60 ,\nC56_=_C63 ,C56_=_C64 ,C56_=_C66 ,C56_=_C67 ,C56_=_C68 ,C56_=_C69 ,\nC56_=_C70 ,C56_=_C71 ,C56_=_C74 ,C56_=_C76 ,C56_=_C102 ,C56_=_C218 ,\nC56_=_C243 ,C56_=_C245 ,C56_=_C250 ,C56_=_C251 ,C57_=_C59 ,C57_=_C60 ,\nC57_=_C63 ,C57_=_C64 ,C57_=_C66 ,C57_=_C67 ,C57_=_C68 ,C57_=_C69 ,\nC57_=_C70 ,C57_=_C71 ,C57_=_C74 ,C57_=_C76 ,C57_=_C81 ,C57_=_C103 ,\nC57_=_C167 ,C57_=_C205 ,C57_=_C220 ,C57_=_C254 ,C57_=_C258 ,C57_=_C259 ,\nC57_=_C262 ,C57_=_C269 ,C57_=_C270 ,C57_=_C272 ,C59_=_C60 ,C59_=_C63 ,\nC59_=_C64 ,C59_=_C66 ,C59_=_C67 ,C59_=_C68 ,C59_=_C69 ,C59_=_C70 ,\nC59_=_C71 ,C59_=_C74 ,C59_=_C76 ,C59_=_C83 ,C59_=_C105 ,C59_=_C168 ,\nC59_=_C206 ,C59_=_C222 ,C59_=_C274 ,C59_=_C287 ,C59_=_C288 ,C59_=_C291 ,\nC59_=_C298 ,C59_=_C299 ,C59_=_C301 ,C60_=_C63 ,C60_=_C64 ,C60_=_C66 ,\nC60_=_C67 ,C60_=_C68 ,C60_=_C69 ,C60_=_C70 ,C60_=_C71 ,C60_=_C74 ,\nC60_=_C76 ,C60_=_C106 ,C60_=_C223 ,C60_=_C303 ,C60_=_C305 ,C60_=_C309 ,\nC60_=_C310 ,C63_=_C64 ,C63_=_C66 ,C63_=_C67 ,C63_=_C68 ,C63_=_C69 ,\nC63_=_C70 ,C63_=_C71 ,C63_=_C74 ,C63_=_C76 ,C63_=_C85 ,C63_=_C109 ,\nC63_=_C171 ,C63_=_C209 ,C63_=_C226 ,C63_=_C276 ,C63_=_C315 ,C63_=_C329 ,\nC63_=_C340 ,C63_=_C347 ,C63_=_C348 ,C63_=_C350 ,C64_=_C66 ,C64_=_C67 ,\nC64_=_C68 ,C64_=_C69 ,C64_=_C70 ,C64_=_C71 ,C64_=_C74 ,C64_=_C76 ,\nC64_=_C110 ,C64_=_C227 ,C64_=_C316 ,C64_=_C352 ,C64_=_C357 ,C64_=_C358 ,\nC66_=_C67 ,C66_=_C68 ,C66_=_C69 ,C66_=_C70 ,C66_=_C71 ,C66_=_C74 ,\nC66_=_C76 ,C66_=_C112 ,C66_=_C229 ,C66_=_C318 ,C66_=_C361 ,C66_=_C376 ,\nC66_=_C377 ,C67_=_C68 ,C67_=_C69 ,C67_=_C70 ,C67_=_C71 ,C67_=_C74 ,\nC67_=_C76 ,C67_=_C87 ,C67_=_C113 ,C67_=_C173 ,C67_=_C211 ,C67_=_C230 ,\nC67_=_C278 ,C67_=_C319 ,C67_=_C331 ,C67_=_C363 ,C67_=_C385 ,C67_=_C386 ,\nC67_=_C388 ,C68_=_C69 ,C68_=_C70 ,C68_=_C71 ,C68_=_C74 ,C68_=_C76 ,\nC68_=_C114 ,C68_=_C231 ,C68_=_C320 ,C68_=_C364 ,C68_=_C392 ,C68_=_C393 ,\nC69_=_C70 ,C69_=_C71 ,C69_=_C74 ,C69_=_C76 ,C69_=_C88 ,C69_=_C115 ,\nC69_=_C174 ,C69_=_C212 ,C69_=_C232 ,C69_=_C279 ,C69_=_C321 ,C69_=_C332 ,\nC69_=_C365 ,C69_=_C399 ,C69_=_C400 ,C69_=_C402 ,C70_=_C71 ,C70_=_C74 ,\nC70_=_C76 ,C70_=_C116 ,C70_=_C233 ,C70_=_C322 ,C70_=_C366 ,C70_=_C405 ,\nC70_=_C407 ,C71_=_C74 ,C71_=_C76 ,C71_=_C89 ,C71_=_C117 ,C71_=_C175 ,\nC71_=_C213 ,C71_=_C234 ,C71_=_C280 ,C71_=_C323 ,C71_=_C333 ,C71_=_C367 ,\nC71_=_C410 ,C71_=_C412 ,C71_=_C414 ,C74_=_C76 ,C74_=_C120 ,C74_=_C237 ,\nC74_=_C326 ,C74_=_C370 ,C74_=_C420 ,C74_=_C424 ,C76_=_C122 ,C76_=_C239 ,\nC76_=_C328 ,C76_=_C372 ,C76_=_C423 ,C76_=_C428 ,C78_=_C79 ,C78_=_C81 ,\nC78_=_C83 ,C78_=_C85 ,C78_=_C87 ,C78_=_C88 ,C78_=_C89 ,C78_=_C97 ,\nC78_=_C139 ,C78_=_C142 ,C78_=_C143 ,C78_=_C146 ,C78_=_C149 ,C78_=_C150 ,\nC78_=_C153 ,C78_=_C160 ,C78_=_C161 ,C78_=_C163 ,C79_=_C81 ,C79_=_C83 ,\nC79_=_C85 ,C79_=_C87 ,C79_=_C88 ,C79_=_C89 ,C79_=_C99 ,C79_=_C165 ,\nC79_=_C180 ,C79_=_C182 ,C79_=_C185 ,C79_=_C188 ,C79_=_C189 ,C79_=_C192 ,\nC79_=_C199 ,C79_=_C200 ,C79_=_C202 ,C81_=_C83 ,C81_=_C85 ,C81_=_C87 ,\nC81_=_C88 ,C81_=_C89 ,C81_=_C103 ,C81_=_C167 ,C81_=_C205 ,C81_=_C220 ,\nC81_=_C254 ,C81_=_C258 ,C81_=_C259 ,C81_=_C262 ,C81_=_C269 ,C81_=_C270 ,\nC81_=_C272 ,C83_=_C85 ,C83_=_C87 ,C83_=_C88 ,C83_=_C89 ,C83_=_C105 ,\nC83_=_C168 ,C83_=_C206 ,C83_=_C222 ,C83_=_C274 ,C83_=_C287 ,C83_=_C288 ,\nC83_=_C291 ,C83_=_C298 ,C83_=_C299 ,C83_=_C301 ,C85_=_C87 ,C85_=_C88 ,\nC85_=_C89 ,C85_=_C109 ,C85_=_C171 ,C85_=_C209 ,C85_=_C226 ,C85_=_C276 ,\nC85_=_C315 ,C85_=_C329 ,C85_=_C340 ,C85_=_C347 ,C85_=_C348 ,C85_=_C350 ,\nC87_=_C88 ,C87_=_C89 ,C87_=_C113 ,C87_=_C173 ,C87_=_C211 ,C87_=_C230 ,\nC87_=_C278 ,C87_=_C319 ,C87_=_C331 ,C87_=_C363 ,C87_=_C385 ,C87_=_C386 ,\nC87_=_C388 ,C88_=_C89 ,C88_=_C115 ,C88_=_C174 ,C88_=_C212 ,C88_=_C232 ,\nC88_=_C279 ,C88_=_C321 ,C88_=_C332 ,C88_=_C365 ,C88_=_C399 ,C88_=_C400 ,\nC88_=_C402 ,C89_=_C117 ,C89_=_C175 ,C89_=_C213 ,C89_=_C234 ,C89_=_C280 ,\nC89_=_C323 ,C89_=_C333 ,C89_=_C367 ,C89_=_C410 ,C89_=_C412 ,C89_=_C414 ,\nC95_=_C96 ,C95_=_C97 ,C95_=_C99 ,C95_=_C102 ,C95_=_C103 ,C95_=_C105 ,\nC95_=_C106 ,C95_=_C109 ,C95_=_C110 ,C95_=_C112 ,C95_=_C113 ,C95_=_C114 ,\nC95_=_C115 ,C95_=_C116 ,C95_=_C117 ,C95_=_C120 ,C95_=_C122 ,C95_=_C125 ,\nC95_=_C128 ,C95_=_C130 ,C95_=_C135 ,C95_=_C136 ,C96_=_C97 ,C96_=_C99 ,\nC96_=_C102 ,C96_=_C103 ,C96_=_C105 ,C96_=_C106 ,C96_=_C109 ,C96_=_C110 ,\nC96_=_C112 ,C96_=_C113 ,C96_=_C114 ,C96_=_C115 ,C96_=_C116 ,C96_=_C117 ,\nC96_=_C120 ,C96_=_C122 ,C97_=_C99 ,C97_=_C102 ,C97_=_C103 ,C97_=_C105 ,\nC97_=_C106 ,C97_=_C109 ,C97_=_C110 ,C97_=_C112 ,C97_=_C113 ,C97_=_C114 ,\nC97_=_C115 ,C97_=_C116 ,C97_=_C117 ,C97_=_C120 ,C97_=_C122 ,C97_=_C139 ,\nC97_=_C142 ,C97_=_C143 ,C97_=_C146 ,C97_=_C149 ,C97_=_C150 ,C97_=_C153 ,\nC97_=_C160 ,C97_=_C161 ,C97_=_C163 ,C99_=_C102 ,C99_=_C103 ,C99_=_C105 ,\nC99_=_C106 ,C99_=_C109 ,C99_=_C110 ,C99_=_C112 ,C99_=_C113 ,C99_=_C114 ,\nC99_=_C115 ,C99_=_C116 ,C99_=_C117 ,C99_=_C120 ,C99_=_C122 ,C99_=_C165 ,\nC99_=_C180 ,C99_=_C182 ,C99_=_C185 ,C99_=_C188 ,C99_=_C189 ,C99_=_C192 ,\nC99_=_C199 ,C99_=_C200 ,C99_=_C202 ,C102_=_C103 ,C102_=_C105 ,C102_=_C106 ,\nC102_=_C109 ,C102_=_C110 ,C102_=_C112 ,C102_=_C113 ,C102_=_C114 ,C102_=_C115 ,\nC102_=_C116 ,C102_=_C117 ,C102_=_C120 ,C102_=_C122 ,C102_=_C218 ,C102_=_C243 ,\nC102_=_C245 ,C102_=_C250 ,C102_=_C251 ,C103_=_C105 ,C103_=_C106 ,C103_=_C109 ,\nC103_=_C110 ,C103_=_C112 ,C103_=_C113 ,C103_=_C114 ,C103_=_C115 ,C103_=_C116 ,\nC103_=_C117 ,C103_=_C120 ,C103_=_C122 ,C103_=_C167 ,C103_=_C205 ,C103_=_C220 ,\nC103_=_C254 ,C103_=_C258 ,C103_=_C259 ,C103_=_C262 ,C103_=_C269 ,C103_=_C270 ,\nC103_=_C272 ,C105_=_C106 ,C105_=_C109 ,C105_=_C110 ,C105_=_C112 ,C105_=_C113 ,\nC105_=_C114 ,C105_=_C115 ,C105_=_C116 ,C105_=_C117 ,C105_=_C120 ,C105_=_C122 ,\nC105_=_C168 ,C105_=_C206 ,C105_=_C222 ,C105_=_C274 ,C105_=_C287 ,C105_=_C288 ,\nC105_=_C291 ,C105_=_C298 ,C105_=_C299 ,C105_=_C301 ,C106_=_C109 ,C106_=_C110 ,\nC106_=_C112 ,C106_=_C113 ,C106_=_C114 ,C106_=_C115 ,C106_=_C116 ,C106_=_C117 ,\nC106_=_C120 ,C106_=_C122 ,C106_=_C223 ,C106_=_C303 ,C106_=_C305 ,C106_=_C309 ,\nC106_=_C310 ,C109_=_C110 ,C109_=_C112 ,C109_=_C113 ,C109_=_C114 ,C109_=_C115 ,\nC109_=_C116 ,C109_=_C117 ,C109_=_C120 ,C109_=_C122 ,C109_=_C171 ,C109_=_C209 ,\nC109_=_C226 ,C109_=_C276 ,C109_=_C315 ,C109_=_C329 ,C109_=_C340 ,C109_=_C347 ,\nC109_=_C348 ,C109_=_C350</w:t>
      </w:r>
    </w:p>
    <w:p>
      <w:pPr>
        <w:pStyle w:val="PreformattedText"/>
        <w:bidi w:val="0"/>
        <w:spacing w:before="0" w:after="0"/>
        <w:jc w:val="left"/>
        <w:rPr/>
      </w:pPr>
      <w:r>
        <w:rPr/>
        <w:t xml:space="preserve"> </w:t>
      </w:r>
      <w:r>
        <w:rPr/>
        <w:t>,C110_=_C112 ,C110_=_C113 ,C110_=_C114 ,C110_=_C115 ,\nC110_=_C116 ,C110_=_C117 ,C110_=_C120 ,C110_=_C122 ,C110_=_C227 ,C110_=_C316 ,\nC110_=_C352 ,C110_=_C357 ,C110_=_C358 ,C112_=_C113 ,C112_=_C114 ,C112_=_C115 ,\nC112_=_C116 ,C112_=_C117 ,C112_=_C120 ,C112_=_C122 ,C112_=_C229 ,C112_=_C318 ,\nC112_=_C361 ,C112_=_C376 ,C112_=_C377 ,C113_=_C114 ,C113_=_C115 ,C113_=_C116 ,\nC113_=_C117 ,C113_=_C120 ,C113_=_C122 ,C113_=_C173 ,C113_=_C211 ,C113_=_C230 ,\nC113_=_C278 ,C113_=_C319 ,C113_=_C331 ,C113_=_C363 ,C113_=_C385 ,C113_=_C386 ,\nC113_=_C388 ,C114_=_C115 ,C114_=_C116 ,C114_=_C117 ,C114_=_C120 ,C114_=_C122 ,\nC114_=_C231 ,C114_=_C320 ,C114_=_C364 ,C114_=_C392 ,C114_=_C393 ,C115_=_C116 ,\nC115_=_C117 ,C115_=_C120 ,C115_=_C122 ,C115_=_C174 ,C115_=_C212 ,C115_=_C232 ,\nC115_=_C279 ,C115_=_C321 ,C115_=_C332 ,C115_=_C365 ,C115_=_C399 ,C115_=_C400 ,\nC115_=_C402 ,C116_=_C117 ,C116_=_C120 ,C116_=_C122 ,C116_=_C233 ,C116_=_C322 ,\nC116_=_C366 ,C116_=_C405 ,C116_=_C407 ,C117_=_C120 ,C117_=_C122 ,C117_=_C175 ,\nC117_=_C213 ,C117_=_C234 ,C117_=_C280 ,C117_=_C323 ,C117_=_C333 ,C117_=_C367 ,\nC117_=_C410 ,C117_=_C412 ,C117_=_C414 ,C120_=_C122 ,C120_=_C237 ,C120_=_C326 ,\nC120_=_C370 ,C120_=_C420 ,C120_=_C424 ,C122_=_C239 ,C122_=_C328 ,C122_=_C372 ,\nC122_=_C423 ,C122_=_C428 ,C125_=_C128 ,C125_=_C130 ,C125_=_C135 ,C125_=_C136 ,\nC125_=_C143 ,C125_=_C182 ,C125_=_C218 ,C125_=_C219 ,C125_=_C220 ,C125_=_C222 ,\nC125_=_C223 ,C125_=_C226 ,C125_=_C227 ,C125_=_C229 ,C125_=_C230 ,C125_=_C231 ,\nC125_=_C232 ,C125_=_C233 ,C125_=_C234 ,C125_=_C237 ,C125_=_C239 ,C128_=_C130 ,\nC128_=_C135 ,C128_=_C136 ,C128_=_C149 ,C128_=_C188 ,C128_=_C243 ,C128_=_C258 ,\nC128_=_C287 ,C128_=_C303 ,C128_=_C314 ,C128_=_C315 ,C128_=_C316 ,C128_=_C318 ,\nC128_=_C319 ,C128_=_C320 ,C128_=_C321 ,C128_=_C322 ,C128_=_C323 ,C128_=_C326 ,\nC128_=_C328 ,C130_=_C135 ,C130_=_C136 ,C130_=_C153 ,C130_=_C192 ,C130_=_C245 ,\nC130_=_C262 ,C130_=_C291 ,C130_=_C305 ,C130_=_C340 ,C130_=_C352 ,C130_=_C361 ,\nC130_=_C362 ,C130_=_C363 ,C130_=_C364 ,C130_=_C365 ,C130_=_C366 ,C130_=_C367 ,\nC130_=_C370 ,C130_=_C372 ,C135_=_C136 ,C135_=_C161 ,C135_=_C200 ,C135_=_C250 ,\nC135_=_C270 ,C135_=_C299 ,C135_=_C309 ,C135_=_C348 ,C135_=_C357 ,C135_=_C376 ,\nC135_=_C386 ,C135_=_C392 ,C135_=_C400 ,C135_=_C405 ,C135_=_C412 ,C135_=_C420 ,\nC135_=_C421 ,C135_=_C423 ,C136_=_C163 ,C136_=_C202 ,C136_=_C251 ,C136_=_C272 ,\nC136_=_C301 ,C136_=_C310 ,C136_=_C350 ,C136_=_C358 ,C136_=_C377 ,C136_=_C388 ,\nC136_=_C393 ,C136_=_C402 ,C136_=_C407 ,C136_=_C414 ,C136_=_C424 ,C136_=_C428 ,\nC136_=_C429 ,C139_=_C142 ,C139_=_C143 ,C139_=_C146 ,C139_=_C149 ,C139_=_C150 ,\nC139_=_C153 ,C139_=_C160 ,C139_=_C161 ,C139_=_C163 ,C139_=_C165 ,C139_=_C167 ,\nC139_=_C168 ,C139_=_C171 ,C139_=_C173 ,C139_=_C174 ,C139_=_C175 ,C142_=_C143 ,\nC142_=_C146 ,C142_=_C149 ,C142_=_C150 ,C142_=_C153 ,C142_=_C160 ,C142_=_C161 ,\nC142_=_C163 ,C142_=_C180 ,C142_=_C205 ,C142_=_C206 ,C142_=_C209 ,C142_=_C211 ,\nC142_=_C212 ,C142_=_C213 ,C143_=_C146 ,C143_=_C149 ,C143_=_C150 ,C143_=_C153 ,\nC143_=_C160 ,C143_=_C161 ,C143_=_C163 ,C143_=_C182 ,C143_=_C218 ,C143_=_C219 ,\nC143_=_C220 ,C143_=_C222 ,C143_=_C223 ,C143_=_C226 ,C143_=_C227 ,C143_=_C229 ,\nC143_=_C230 ,C143_=_C231 ,C143_=_C232 ,C143_=_C233 ,C143_=_C234 ,C143_=_C237 ,\nC143_=_C239 ,C146_=_C149 ,C146_=_C150 ,C146_=_C153 ,C146_=_C160 ,C146_=_C161 ,\nC146_=_C163 ,C146_=_C185 ,C146_=_C254 ,C146_=_C274 ,C146_=_C276 ,C146_=_C278 ,\nC146_=_C279 ,C146_=_C280 ,C149_=_C150 ,C149_=_C153 ,C149_=_C160 ,C149_=_C161 ,\nC149_=_C163 ,C149_=_C188 ,C149_=_C243 ,C149_=_C258 ,C149_=_C287 ,C149_=_C303 ,\nC149_=_C314 ,C149_=_C315 ,C149_=_C316 ,C149_=_C318 ,C149_=_C319 ,C149_=_C320 ,\nC149_=_C321 ,C149_=_C322 ,C149_=_C323 ,C149_=_C326 ,C149_=_C328 ,C150_=_C153 ,\nC150_=_C160 ,C150_=_C161 ,C150_=_C163 ,C150_=_C189 ,C150_=_C259 ,C150_=_C288 ,\nC150_=_C329 ,C150_=_C331 ,C150_=_C332 ,C150_=_C333 ,C153_=_C160 ,C153_=_C161 ,\nC153_=_C163 ,C153_=_C192 ,C153_=_C245 ,C153_=_C262 ,C153_=_C291 ,C153_=_C305 ,\nC153_=_C340 ,C153_=_C352 ,C153_=_C361 ,C153_=_C362 ,C153_=_C363 ,C153_=_C364 ,\nC153_=_C365 ,C153_=_C366 ,C153_=_C367 ,C153_=_C370 ,C153_=_C372 ,C160_=_C161 ,\nC160_=_C163 ,C160_=_C199 ,C160_=_C269 ,C160_=_C298 ,C160_=_C347 ,C160_=_C385 ,\nC160_=_C399 ,C160_=_C410 ,C161_=_C163 ,C161_=_C200 ,C161_=_C250 ,C161_=_C270 ,\nC161_=_C299 ,C161_=_C309 ,C161_=_C348 ,C161_=_C357 ,C161_=_C376 ,C161_=_C386 ,\nC161_=_C392 ,C161_=_C400 ,C161_=_C405 ,C161_=_C412 ,C161_=_C420 ,C161_=_C421 ,\nC161_=_C423 ,C163_=_C202 ,C163_=_C251 ,C163_=_C272 ,C163_=_C301 ,C163_=_C310 ,\nC163_=_C350 ,C163_=_C358 ,C163_=_C377 ,C163_=_C388 ,C163_=_C393 ,C163_=_C402 ,\nC163_=_C407 ,C163_=_C414 ,C163_=_C424 ,C163_=_C428 ,C163_=_C429 ,C165_=_C167 ,\nC165_=_C168 ,C165_=_C171 ,C165_=_C173 ,C165_=_C174 ,C165_=_C175 ,C165_=_C180 ,\nC165_=_C182 ,C165_=_C185 ,C165_=_C188 ,C165_=_C189 ,C165_=_C192 ,C165_=_C199 ,\nC165_=_C200 ,C165_=_C202 ,C167_=_C168 ,C167_=_C171 ,C167_=_C173 ,C167_=_C174 ,\nC167_=_C175 ,C167_=_C205 ,C167_=_C220 ,C167_=_C254 ,C167_=_C258 ,C167_=_C259 ,\nC167_=_C262 ,C167_=_C269 ,C167_=_C270 ,C167_=_C272 ,C168_=_C171 ,C168_=_C173 ,\nC168_=_C174 ,C168_=_C175 ,C168_=_C206 ,C168_=_C222 ,C168_=_C274 ,C168_=_C287 ,\nC168_=_C288 ,C168_=_C291 ,C168_=_C298 ,C168_=_C299 ,C168_=_C301 ,C171_=_C173 ,\nC171_=_C174 ,C171_=_C175 ,C171_=_C209 ,C171_=_C226 ,C171_=_C276 ,C171_=_C315 ,\nC171_=_C329 ,C171_=_C340 ,C171_=_C347 ,C171_=_C348 ,C171_=_C350 ,C173_=_C174 ,\nC173_=_C175 ,C173_=_C211 ,C173_=_C230 ,C173_=_C278 ,C173_=_C319 ,C173_=_C331 ,\nC173_=_C363 ,C173_=_C385 ,C173_=_C386 ,C173_=_C388 ,C174_=_C175 ,C174_=_C212 ,\nC174_=_C232 ,C174_=_C279 ,C174_=_C321 ,C174_=_C332 ,C174_=_C365 ,C174_=_C399 ,\nC174_=_C400 ,C174_=_C402 ,C175_=_C213 ,C175_=_C234 ,C175_=_C280 ,C175_=_C323 ,\nC175_=_C333 ,C175_=_C367 ,C175_=_C410 ,C175_=_C412 ,C175_=_C414 ,C180_=_C182 ,\nC180_=_C185 ,C180_=_C188 ,C180_=_C189 ,C180_=_C192 ,C180_=_C199 ,C180_=_C200 ,\nC180_=_C202 ,C180_=_C205 ,C180_=_C206 ,C180_=_C209 ,C180_=_C211 ,C180_=_C212 ,\nC180_=_C213 ,C182_=_C185 ,C182_=_C188 ,C182_=_C189 ,C182_=_C192 ,C182_=_C199 ,\nC182_=_C200 ,C182_=_C202 ,C182_=_C218 ,C182_=_C219 ,C182_=_C220 ,C182_=_C222 ,\nC182_=_C223 ,C182_=_C226 ,C182_=_C227 ,C182_=_C229 ,C182_=_C230 ,C182_=_C231 ,\nC182_=_C232 ,C182_=_C233 ,C182_=_C234 ,C182_=_C237 ,C182_=_C239 ,C185_=_C188 ,\nC185_=_C189 ,C185_=_C192 ,C185_=_C199 ,C185_=_C200 ,C185_=_C202 ,C185_=_C254 ,\nC185_=_C274 ,C185_=_C276 ,C185_=_C278 ,C185_=_C279 ,C185_=_C280 ,C188_=_C189 ,\nC188_=_C192 ,C188_=_C199 ,C188_=_C200 ,C188_=_C202 ,C188_=_C243 ,C188_=_C258 ,\nC188_=_C287 ,C188_=_C303 ,C188_=_C314 ,C188_=_C315 ,C188_=_C316 ,C188_=_C318 ,\nC188_=_C319 ,C188_=_C320 ,C188_=_C321 ,C188_=_C322 ,C188_=_C323 ,C188_=_C326 ,\nC188_=_C328 ,C189_=_C192 ,C189_=_C199 ,C189_=_C200 ,C189_=_C202 ,C189_=_C259 ,\nC189_=_C288 ,C189_=_C329 ,C189_=_C331 ,C189_=_C332 ,C189_=_C333 ,C192_=_C199 ,\nC192_=_C200 ,C192_=_C202 ,C192_=_C245 ,C192_=_C262 ,C192_=_C291 ,C192_=_C305 ,\nC192_=_C340 ,C192_=_C352 ,C192_=_C361 ,C192_=_C362 ,C192_=_C363 ,C192_=_C364 ,\nC192_=_C365 ,C192_=_C366 ,C192_=_C367 ,C192_=_C370 ,C192_=_C372 ,C199_=_C200 ,\nC199_=_C202 ,C199_=_C269 ,C199_=_C298 ,C199_=_C347 ,C199_=_C385 ,C199_=_C399 ,\nC199_=_C410 ,C200_=_C202 ,C200_=_C250 ,C200_=_C270 ,C200_=_C299 ,C200_=_C309 ,\nC200_=_C348 ,C200_=_C357 ,C200_=_C376 ,C200_=_C386 ,C200_=_C392 ,C200_=_C400 ,\nC200_=_C405 ,C200_=_C412 ,C200_=_C420 ,C200_=_C421 ,C200_=_C423 ,C202_=_C251 ,\nC202_=_C272 ,C202_=_C301 ,C202_=_C310 ,C202_=_C350 ,C202_=_C358 ,C202_=_C377 ,\nC202_=_C388 ,C202_=_C393 ,C202_=_C402 ,C202_=_C407 ,C202_=_C414 ,C202_=_C424 ,\nC202_=_C428 ,C202_=_C429 ,C205_=_C206 ,C205_=_C209 ,C205_=_C211 ,C205_=_C212 ,\nC205_=_C213 ,C205_=_C220 ,C205_=_C254 ,C205_=_C258 ,C205_=_C259 ,C205_=_C262 ,\nC205_=_C269 ,C205_=_C270 ,C205_=_C272 ,C206_=_C209 ,C206_=_C211 ,C206_=_C212 ,\nC206_=_C213 ,C206_=_C222 ,C206_=_C274 ,C206_=_C287 ,C206_=_C288 ,C206_=_C291 ,\nC206_=_C298 ,C206_=_C299 ,C206_=_C301 ,C209_=_C211 ,C209_=_C212 ,C209_=_C213 ,\nC209_=_C226 ,C209_=_C276 ,C209_=_C315 ,C209_=_C329 ,C209_=_C340 ,C209_=_C347 ,\nC209_=_C348 ,C209_=_C350 ,C211_=_C212 ,C211_=_C213 ,C211_=_C230 ,C211_=_C278 ,\nC211_=_C319 ,C211_=_C331 ,C211_=_C363 ,C211_=_C385 ,C211_=_C386 ,C211_=_C388 ,\nC212_=_C213 ,C212_=_C232 ,C212_=_C279 ,C212_=_C321 ,C212_=_C332 ,C212_=_C365 ,\nC212_=_C399 ,C212_=_C400 ,C212_=_C402 ,C213_=_C234 ,C213_=_C280 ,C213_=_C323 ,\nC213_=_C333 ,C213_=_C367 ,C213_=_C410 ,C213_=_C412 ,C213_=_C414 ,C218_=_C219 ,\nC218_=_C220 ,C218_=_C222 ,C218_=_C223 ,C218_=_C226 ,C218_=_C227 ,C218_=_C229 ,\nC218_=_C230 ,C218_=_C231 ,C218_=_C232 ,C218_=_C233 ,C218_=_C234 ,C218_=_C237 ,\nC218_=_C239 ,C218_=_C243 ,C218_=_C245 ,C218_=_C250 ,C218_=_C251 ,C219_=_C220 ,\nC219_=_C222 ,C219_=_C223 ,C219_=_C226 ,C219_=_C227 ,C219_=_C229 ,C219_=_C230 ,\nC219_=_C231 ,C219_=_C232 ,C219_=_C233 ,C219_=_C234 ,C219_=_C237 ,C219_=_C239 ,\nC220_=_C222 ,C220_=_C223 ,C220_=_C226 ,C220_=_C227 ,C220_=_C229 ,C220_=_C230 ,\nC220_=_C231 ,C220_=_C232 ,C220_=_C233 ,C220_=_C234 ,C220_=_C237 ,C220_=_C239 ,\nC220_=_C254 ,C220_=_C258 ,C220_=_C259 ,C220_=_C262 ,C220_=_C269 ,C220_=_C270 ,\nC220_=_C272 ,C222_=_C223 ,C222_=_C226 ,C222_=_C227 ,C222_=_C229 ,C222_=_C230 ,\nC222_=_C231 ,C222_=_C232 ,C222_=_C233 ,C222_=_C234 ,C222_=_C237 ,C222_=_C239 ,\nC222_=_C274 ,C222_=_C287 ,C222_=_C288 ,C222_=_C291 ,C222_=_C298 ,C222_=_C299 ,\nC222_=_C301 ,C223_=_C226 ,C223_=_C227 ,C223_=_C229 ,C223_=_C230 ,C223_=_C231 ,\nC223_=_C232 ,C223_=_C233 ,C223_=_C234 ,C223_=_C237 ,C223_=_C239 ,C223_=_C303 ,\nC223_=_C305 ,C223_=_C309 ,C223_=_C310 ,C226_=_C227 ,C226_=_C229 ,C226_=_C230 ,\nC226_=_C231 ,C226_=_C232 ,C226_=_C233 ,C226_=_C234 ,C226_=_C237 ,C226_=_C239 ,\nC226_=_C276 ,C226_=_C315 ,C226_=_C329 ,C226_=_C340 ,C226_=_C347 ,C226_=_C348 ,\nC226_=_C350 ,C227_=_C229 ,C227_=_C230 ,C227_=_C231 ,C227_=_C232 ,C227_=_C233 ,\nC227_=_C234 ,C227_=_C237 ,C227_=_C239 ,C227_=_C316 ,C227_=_C352 ,C227_=_C357 ,\nC227_=_C358</w:t>
      </w:r>
    </w:p>
    <w:p>
      <w:pPr>
        <w:pStyle w:val="PreformattedText"/>
        <w:bidi w:val="0"/>
        <w:spacing w:before="0" w:after="0"/>
        <w:jc w:val="left"/>
        <w:rPr/>
      </w:pPr>
      <w:r>
        <w:rPr/>
        <w:t xml:space="preserve"> </w:t>
      </w:r>
      <w:r>
        <w:rPr/>
        <w:t>,C229_=_C230 ,C229_=_C231 ,C229_=_C232 ,C229_=_C233 ,C229_=_C234 ,\nC229_=_C237 ,C229_=_C239 ,C229_=_C318 ,C229_=_C361 ,C229_=_C376 ,C229_=_C377 ,\nC230_=_C231 ,C230_=_C232 ,C230_=_C233 ,C230_=_C234 ,C230_=_C237 ,C230_=_C239 ,\nC230_=_C278 ,C230_=_C319 ,C230_=_C331 ,C230_=_C363 ,C230_=_C385 ,C230_=_C386 ,\nC230_=_C388 ,C231_=_C232 ,C231_=_C233 ,C231_=_C234 ,C231_=_C237 ,C231_=_C239 ,\nC231_=_C320 ,C231_=_C364 ,C231_=_C392 ,C231_=_C393 ,C232_=_C233 ,C232_=_C234 ,\nC232_=_C237 ,C232_=_C239 ,C232_=_C279 ,C232_=_C321 ,C232_=_C332 ,C232_=_C365 ,\nC232_=_C399 ,C232_=_C400 ,C232_=_C402 ,C233_=_C234 ,C233_=_C237 ,C233_=_C239 ,\nC233_=_C322 ,C233_=_C366 ,C233_=_C405 ,C233_=_C407 ,C234_=_C237 ,C234_=_C239 ,\nC234_=_C280 ,C234_=_C323 ,C234_=_C333 ,C234_=_C367 ,C234_=_C410 ,C234_=_C412 ,\nC234_=_C414 ,C237_=_C239 ,C237_=_C326 ,C237_=_C370 ,C237_=_C420 ,C237_=_C424 ,\nC239_=_C328 ,C239_=_C372 ,C239_=_C423 ,C239_=_C428 ,C243_=_C245 ,C243_=_C250 ,\nC243_=_C251 ,C243_=_C258 ,C243_=_C287 ,C243_=_C303 ,C243_=_C314 ,C243_=_C315 ,\nC243_=_C316 ,C243_=_C318 ,C243_=_C319 ,C243_=_C320 ,C243_=_C321 ,C243_=_C322 ,\nC243_=_C323 ,C243_=_C326 ,C243_=_C328 ,C245_=_C250 ,C245_=_C251 ,C245_=_C262 ,\nC245_=_C291 ,C245_=_C305 ,C245_=_C340 ,C245_=_C352 ,C245_=_C361 ,C245_=_C362 ,\nC245_=_C363 ,C245_=_C364 ,C245_=_C365 ,C245_=_C366 ,C245_=_C367 ,C245_=_C370 ,\nC245_=_C372 ,C250_=_C251 ,C250_=_C270 ,C250_=_C299 ,C250_=_C309 ,C250_=_C348 ,\nC250_=_C357 ,C250_=_C376 ,C250_=_C386 ,C250_=_C392 ,C250_=_C400 ,C250_=_C405 ,\nC250_=_C412 ,C250_=_C420 ,C250_=_C421 ,C250_=_C423 ,C251_=_C272 ,C251_=_C301 ,\nC251_=_C310 ,C251_=_C350 ,C251_=_C358 ,C251_=_C377 ,C251_=_C388 ,C251_=_C393 ,\nC251_=_C402 ,C251_=_C407 ,C251_=_C414 ,C251_=_C424 ,C251_=_C428 ,C251_=_C429 ,\nC254_=_C258 ,C254_=_C259 ,C254_=_C262 ,C254_=_C269 ,C254_=_C270 ,C254_=_C272 ,\nC254_=_C274 ,C254_=_C276 ,C254_=_C278 ,C254_=_C279 ,C254_=_C280 ,C258_=_C259 ,\nC258_=_C262 ,C258_=_C269 ,C258_=_C270 ,C258_=_C272 ,C258_=_C287 ,C258_=_C303 ,\nC258_=_C314 ,C258_=_C315 ,C258_=_C316 ,C258_=_C318 ,C258_=_C319 ,C258_=_C320 ,\nC258_=_C321 ,C258_=_C322 ,C258_=_C323 ,C258_=_C326 ,C258_=_C328 ,C259_=_C262 ,\nC259_=_C269 ,C259_=_C270 ,C259_=_C272 ,C259_=_C288 ,C259_=_C329 ,C259_=_C331 ,\nC259_=_C332 ,C259_=_C333 ,C262_=_C269 ,C262_=_C270 ,C262_=_C272 ,C262_=_C291 ,\nC262_=_C305 ,C262_=_C340 ,C262_=_C352 ,C262_=_C361 ,C262_=_C362 ,C262_=_C363 ,\nC262_=_C364 ,C262_=_C365 ,C262_=_C366 ,C262_=_C367 ,C262_=_C370 ,C262_=_C372 ,\nC269_=_C270 ,C269_=_C272 ,C269_=_C298 ,C269_=_C347 ,C269_=_C385 ,C269_=_C399 ,\nC269_=_C410 ,C270_=_C272 ,C270_=_C299 ,C270_=_C309 ,C270_=_C348 ,C270_=_C357 ,\nC270_=_C376 ,C270_=_C386 ,C270_=_C392 ,C270_=_C400 ,C270_=_C405 ,C270_=_C412 ,\nC270_=_C420 ,C270_=_C421 ,C270_=_C423 ,C272_=_C301 ,C272_=_C310 ,C272_=_C350 ,\nC272_=_C358 ,C272_=_C377 ,C272_=_C388 ,C272_=_C393 ,C272_=_C402 ,C272_=_C407 ,\nC272_=_C414 ,C272_=_C424 ,C272_=_C428 ,C272_=_C429 ,C274_=_C276 ,C274_=_C278 ,\nC274_=_C279 ,C274_=_C280 ,C274_=_C287 ,C274_=_C288 ,C274_=_C291 ,C274_=_C298 ,\nC274_=_C299 ,C274_=_C301 ,C276_=_C278 ,C276_=_C279 ,C276_=_C280 ,C276_=_C315 ,\nC276_=_C329 ,C276_=_C340 ,C276_=_C347 ,C276_=_C348 ,C276_=_C350 ,C278_=_C279 ,\nC278_=_C280 ,C278_=_C319 ,C278_=_C331 ,C278_=_C363 ,C278_=_C385 ,C278_=_C386 ,\nC278_=_C388 ,C279_=_C280 ,C279_=_C321 ,C279_=_C332 ,C279_=_C365 ,C279_=_C399 ,\nC279_=_C400 ,C279_=_C402 ,C280_=_C323 ,C280_=_C333 ,C280_=_C367 ,C280_=_C410 ,\nC280_=_C412 ,C280_=_C414 ,C287_=_C288 ,C287_=_C291 ,C287_=_C298 ,C287_=_C299 ,\nC287_=_C301 ,C287_=_C303 ,C287_=_C314 ,C287_=_C315 ,C287_=_C316 ,C287_=_C318 ,\nC287_=_C319 ,C287_=_C320 ,C287_=_C321 ,C287_=_C322 ,C287_=_C323 ,C287_=_C326 ,\nC287_=_C328 ,C288_=_C291 ,C288_=_C298 ,C288_=_C299 ,C288_=_C301 ,C288_=_C329 ,\nC288_=_C331 ,C288_=_C332 ,C288_=_C333 ,C291_=_C298 ,C291_=_C299 ,C291_=_C301 ,\nC291_=_C305 ,C291_=_C340 ,C291_=_C352 ,C291_=_C361 ,C291_=_C362 ,C291_=_C363 ,\nC291_=_C364 ,C291_=_C365 ,C291_=_C366 ,C291_=_C367 ,C291_=_C370 ,C291_=_C372 ,\nC298_=_C299 ,C298_=_C301 ,C298_=_C347 ,C298_=_C385 ,C298_=_C399 ,C298_=_C410 ,\nC299_=_C301 ,C299_=_C309 ,C299_=_C348 ,C299_=_C357 ,C299_=_C376 ,C299_=_C386 ,\nC299_=_C392 ,C299_=_C400 ,C299_=_C405 ,C299_=_C412 ,C299_=_C420 ,C299_=_C421 ,\nC299_=_C423 ,C301_=_C310 ,C301_=_C350 ,C301_=_C358 ,C301_=_C377 ,C301_=_C388 ,\nC301_=_C393 ,C301_=_C402 ,C301_=_C407 ,C301_=_C414 ,C301_=_C424 ,C301_=_C428 ,\nC301_=_C429 ,C303_=_C305 ,C303_=_C309 ,C303_=_C310 ,C303_=_C314 ,C303_=_C315 ,\nC303_=_C316 ,C303_=_C318 ,C303_=_C319 ,C303_=_C320 ,C303_=_C321 ,C303_=_C322 ,\nC303_=_C323 ,C303_=_C326 ,C303_=_C328 ,C305_=_C309 ,C305_=_C310 ,C305_=_C340 ,\nC305_=_C352 ,C305_=_C361 ,C305_=_C362 ,C305_=_C363 ,C305_=_C364 ,C305_=_C365 ,\nC305_=_C366 ,C305_=_C367 ,C305_=_C370 ,C305_=_C372 ,C309_=_C310 ,C309_=_C348 ,\nC309_=_C357 ,C309_=_C376 ,C309_=_C386 ,C309_=_C392 ,C309_=_C400 ,C309_=_C405 ,\nC309_=_C412 ,C309_=_C420 ,C309_=_C421 ,C309_=_C423 ,C310_=_C350 ,C310_=_C358 ,\nC310_=_C377 ,C310_=_C388 ,C310_=_C393 ,C310_=_C402 ,C310_=_C407 ,C310_=_C414 ,\nC310_=_C424 ,C310_=_C428 ,C310_=_C429 ,C314_=_C315 ,C314_=_C316 ,C314_=_C318 ,\nC314_=_C319 ,C314_=_C320 ,C314_=_C321 ,C314_=_C322 ,C314_=_C323 ,C314_=_C326 ,\nC314_=_C328 ,C315_=_C316 ,C315_=_C318 ,C315_=_C319 ,C315_=_C320 ,C315_=_C321 ,\nC315_=_C322 ,C315_=_C323 ,C315_=_C326 ,C315_=_C328 ,C315_=_C329 ,C315_=_C340 ,\nC315_=_C347 ,C315_=_C348 ,C315_=_C350 ,C316_=_C318 ,C316_=_C319 ,C316_=_C320 ,\nC316_=_C321 ,C316_=_C322 ,C316_=_C323 ,C316_=_C326 ,C316_=_C328 ,C316_=_C352 ,\nC316_=_C357 ,C316_=_C358 ,C318_=_C319 ,C318_=_C320 ,C318_=_C321 ,C318_=_C322 ,\nC318_=_C323 ,C318_=_C326 ,C318_=_C328 ,C318_=_C361 ,C318_=_C376 ,C318_=_C377 ,\nC319_=_C320 ,C319_=_C321 ,C319_=_C322 ,C319_=_C323 ,C319_=_C326 ,C319_=_C328 ,\nC319_=_C331 ,C319_=_C363 ,C319_=_C385 ,C319_=_C386 ,C319_=_C388 ,C320_=_C321 ,\nC320_=_C322 ,C320_=_C323 ,C320_=_C326 ,C320_=_C328 ,C320_=_C364 ,C320_=_C392 ,\nC320_=_C393 ,C321_=_C322 ,C321_=_C323 ,C321_=_C326 ,C321_=_C328 ,C321_=_C332 ,\nC321_=_C365 ,C321_=_C399 ,C321_=_C400 ,C321_=_C402 ,C322_=_C323 ,C322_=_C326 ,\nC322_=_C328 ,C322_=_C366 ,C322_=_C405 ,C322_=_C407 ,C323_=_C326 ,C323_=_C328 ,\nC323_=_C333 ,C323_=_C367 ,C323_=_C410 ,C323_=_C412 ,C323_=_C414 ,C326_=_C328 ,\nC326_=_C370 ,C326_=_C420 ,C326_=_C424 ,C328_=_C372 ,C328_=_C423 ,C328_=_C428 ,\nC329_=_C331 ,C329_=_C332 ,C329_=_C333 ,C329_=_C340 ,C329_=_C347 ,C329_=_C348 ,\nC329_=_C350 ,C331_=_C332 ,C331_=_C333 ,C331_=_C363 ,C331_=_C385 ,C331_=_C386 ,\nC331_=_C388 ,C332_=_C333 ,C332_=_C365 ,C332_=_C399 ,C332_=_C400 ,C332_=_C402 ,\nC333_=_C367 ,C333_=_C410 ,C333_=_C412 ,C333_=_C414 ,C340_=_C347 ,C340_=_C348 ,\nC340_=_C350 ,C340_=_C352 ,C340_=_C361 ,C340_=_C362 ,C340_=_C363 ,C340_=_C364 ,\nC340_=_C365 ,C340_=_C366 ,C340_=_C367 ,C340_=_C370 ,C340_=_C372 ,C347_=_C348 ,\nC347_=_C350 ,C347_=_C385 ,C347_=_C399 ,C347_=_C410 ,C348_=_C350 ,C348_=_C357 ,\nC348_=_C376 ,C348_=_C386 ,C348_=_C392 ,C348_=_C400 ,C348_=_C405 ,C348_=_C412 ,\nC348_=_C420 ,C348_=_C421 ,C348_=_C423 ,C350_=_C358 ,C350_=_C377 ,C350_=_C388 ,\nC350_=_C393 ,C350_=_C402 ,C350_=_C407 ,C350_=_C414 ,C350_=_C424 ,C350_=_C428 ,\nC350_=_C429 ,C352_=_C357 ,C352_=_C358 ,C352_=_C361 ,C352_=_C362 ,C352_=_C363 ,\nC352_=_C364 ,C352_=_C365 ,C352_=_C366 ,C352_=_C367 ,C352_=_C370 ,C352_=_C372 ,\nC357_=_C358 ,C357_=_C376 ,C357_=_C386 ,C357_=_C392 ,C357_=_C400 ,C357_=_C405 ,\nC357_=_C412 ,C357_=_C420 ,C357_=_C421 ,C357_=_C423 ,C358_=_C377 ,C358_=_C388 ,\nC358_=_C393 ,C358_=_C402 ,C358_=_C407 ,C358_=_C414 ,C358_=_C424 ,C358_=_C428 ,\nC358_=_C429 ,C361_=_C362 ,C361_=_C363 ,C361_=_C364 ,C361_=_C365 ,C361_=_C366 ,\nC361_=_C367 ,C361_=_C370 ,C361_=_C372 ,C361_=_C376 ,C361_=_C377 ,C362_=_C363 ,\nC362_=_C364 ,C362_=_C365 ,C362_=_C366 ,C362_=_C367 ,C362_=_C370 ,C362_=_C372 ,\nC363_=_C364 ,C363_=_C365 ,C363_=_C366 ,C363_=_C367 ,C363_=_C370 ,C363_=_C372 ,\nC363_=_C385 ,C363_=_C386 ,C363_=_C388 ,C364_=_C365 ,C364_=_C366 ,C364_=_C367 ,\nC364_=_C370 ,C364_=_C372 ,C364_=_C392 ,C364_=_C393 ,C365_=_C366 ,C365_=_C367 ,\nC365_=_C370 ,C365_=_C372 ,C365_=_C399 ,C365_=_C400 ,C365_=_C402 ,C366_=_C367 ,\nC366_=_C370 ,C366_=_C372 ,C366_=_C405 ,C366_=_C407 ,C367_=_C370 ,C367_=_C372 ,\nC367_=_C410 ,C367_=_C412 ,C367_=_C414 ,C370_=_C372 ,C370_=_C420 ,C370_=_C424 ,\nC372_=_C423 ,C372_=_C428 ,C376_=_C377 ,C376_=_C386 ,C376_=_C392 ,C376_=_C400 ,\nC376_=_C405 ,C376_=_C412 ,C376_=_C420 ,C376_=_C421 ,C376_=_C423 ,C377_=_C388 ,\nC377_=_C393 ,C377_=_C402 ,C377_=_C407 ,C377_=_C414 ,C377_=_C424 ,C377_=_C428 ,\nC377_=_C429 ,C385_=_C386 ,C385_=_C388 ,C385_=_C399 ,C385_=_C410 ,C386_=_C388 ,\nC386_=_C392 ,C386_=_C400 ,C386_=_C405 ,C386_=_C412 ,C386_=_C420 ,C386_=_C421 ,\nC386_=_C423 ,C388_=_C393 ,C388_=_C402 ,C388_=_C407 ,C388_=_C414 ,C388_=_C424 ,\nC388_=_C428 ,C388_=_C429 ,C392_=_C393 ,C392_=_C400 ,C392_=_C405 ,C392_=_C412 ,\nC392_=_C420 ,C392_=_C421 ,C392_=_C423 ,C393_=_C402 ,C393_=_C407 ,C393_=_C414 ,\nC393_=_C424 ,C393_=_C428 ,C393_=_C429 ,C399_=_C400 ,C399_=_C402 ,C399_=_C410 ,\nC400_=_C402 ,C400_=_C405 ,C400_=_C412 ,C400_=_C420 ,C400_=_C421 ,C400_=_C423 ,\nC402_=_C407 ,C402_=_C414 ,C402_=_C424 ,C402_=_C428 ,C402_=_C429 ,C405_=_C407 ,\nC405_=_C412 ,C405_=_C420 ,C405_=_C421 ,C405_=_C423 ,C407_=_C414 ,C407_=_C424 ,\nC407_=_C428 ,C407_=_C429 ,C410_=_C412 ,C410_=_C414 ,C412_=_C414 ,C412_=_C420 ,\nC412_=_C421 ,C412_=_C423 ,C414_=_C424 ,C414_=_C428 ,C414_=_C429 ,C420_=_C421 ,\nC420_=_C423 ,C420_=_C424 ,C421_=_C423 ,C423_=_C428 ,C424_=_C428 ,C424_=_C429 ,\nC428_=_C429 ,"];55[shape=box, label="id:55 level: 4\n6: C397 C408 C411 C421 C426 \nC429 \n2: C397_=_C408( C397 C408 ) C421_=_C426( C421 C426 ) "];49-&gt;55[label="5: C397 C408 C411 C421 C429 \n1: C397_=_C408 ,"];56[shape=box, label="id:56 level: 4\n7: C314 C336 C339 C362 C378 \nC381 C408 \n2: C314_=_C336( C314 C336 ) C362_=_C378( C362 C378 ) "];49-&gt;56[label="6: C314 C336 C339 C362 C381 \nC408 \n1: C314_=_C336 ,"];57[shape=box, label="id:57 level: 4\n6: C0 C48 C94 C96 C140</w:t>
      </w:r>
    </w:p>
    <w:p>
      <w:pPr>
        <w:pStyle w:val="PreformattedText"/>
        <w:bidi w:val="0"/>
        <w:spacing w:before="0" w:after="0"/>
        <w:jc w:val="left"/>
        <w:rPr/>
      </w:pPr>
      <w:r>
        <w:rPr/>
        <w:t xml:space="preserve"> </w:t>
      </w:r>
      <w:r>
        <w:rPr/>
        <w:t>\nC216 \n1: C48_=_C94( C48 C94 ) "];50-&gt;57[label="5: C0 C48 C96 C140 C216 \n0: "];58[shape=box, label="id:58 level: 4\n7: C181 C216 C219 C255 C283 \nC286 C336 \n2: C181_=_C216( C181 C216 ) C255_=_C283( C255 C283 ) "];50-&gt;58[label="6: C181 C216 C219 C255 C286 \nC336 \n1: C181_=_C216 ,"];59[shape=box, label="id:59 level: 4\n117: C4 C13 C20 C23 C25 \nC37 C42 C43 C50 C59 C66 \nC69 C71 C83 C88 C89 C95 \nC105 C112 C115 C117 C123 C124 \nC125 C126 C128 C129 C130 C132 \nC133 C134 C135 C136 C147 C154 \nC157 C159 C168 C174 C175 C186 \nC193 C196 C198 C206 C212 C213 \nC222 C229 C232 C234 C241 C248 \nC249 C256 C263 C266 C268 C274 \nC279 C280 C285 C286 C287 C288 \nC289 C290 C291 C293 C294 C295 \nC296 C297 C298 C299 C300 C301 \nC302 C307 C308 C318 C321 C323 \nC332 C333 C341 C344 C346 C353 \nC355 C356 C361 C365 C367 C373 \nC374 C375 C376 C377 C382 C384 \nC390 C391 C396 C397 C399 C400 \nC401 C402 C403 C404 C410 C411 \nC412 C413 C414 C415 \n1765: C4_=_C13( C4 C13 ) C4_=_C20( C4 C20 ) C4_=_C23( C4 C23 ) C4_=_C25( C4 C25 ) C4_=_C50( C4 C50 ) \nC4_=_C95( C4 C95 ) C4_=_C123( C4 C123 ) C4_=_C124( C4 C124 ) C4_=_C125( C4 C125 ) C4_=_C126( C4 C126 ) C4_=_C128( C4 C128 ) \nC4_=_C129( C4 C129 ) C4_=_C130( C4 C130 ) C4_=_C132( C4 C132 ) C4_=_C133( C4 C133 ) C4_=_C134( C4 C134 ) C4_=_C135( C4 C135 ) \nC4_=_C136( C4 C136 ) C13_=_C20( C13 C20 ) C13_=_C23( C13 C23 ) C13_=_C25( C13 C25 ) C13_=_C37( C13 C37 ) C13_=_C59( C13 C59 ) \nC13_=_C83( C13 C83 ) C13_=_C105( C13 C105 ) C13_=_C147( C13 C147 ) C13_=_C168( C13 C168 ) C13_=_C186( C13 C186 ) C13_=_C206( C13 C206 ) \nC13_=_C222( C13 C222 ) C13_=_C241( C13 C241 ) C13_=_C256( C13 C256 ) C13_=_C274( C13 C274 ) C13_=_C285( C13 C285 ) C13_=_C286( C13 C286 ) \nC13_=_C287( C13 C287 ) C13_=_C288( C13 C288 ) C13_=_C289( C13 C289 ) C13_=_C290( C13 C290 ) C13_=_C291( C13 C291 ) C13_=_C293( C13 C293 ) \nC13_=_C294( C13 C294 ) C13_=_C295( C13 C295 ) C13_=_C296( C13 C296 ) C13_=_C297( C13 C297 ) C13_=_C298( C13 C298 ) C13_=_C299( C13 C299 ) \nC13_=_C300( C13 C300 ) C13_=_C301( C13 C301 ) C13_=_C302( C13 C302 ) C20_=_C23( C20 C23 ) C20_=_C25( C20 C25 ) C20_=_C66( C20 C66 ) \nC20_=_C112( C20 C112 ) C20_=_C154( C20 C154 ) C20_=_C193( C20 C193 ) C20_=_C229( C20 C229 ) C20_=_C263( C20 C263 ) C20_=_C318( C20 C318 ) \nC20_=_C341( C20 C341 ) C20_=_C353( C20 C353 ) C20_=_C361( C20 C361 ) C20_=_C373( C20 C373 ) C20_=_C374( C20 C374 ) C20_=_C375( C20 C375 ) \nC20_=_C376( C20 C376 ) C20_=_C377( C20 C377 ) C23_=_C25( C23 C25 ) C23_=_C42( C23 C42 ) C23_=_C69( C23 C69 ) C23_=_C88( C23 C88 ) \nC23_=_C115( C23 C115 ) C23_=_C133( C23 C133 ) C23_=_C157( C23 C157 ) C23_=_C174( C23 C174 ) C23_=_C196( C23 C196 ) C23_=_C212( C23 C212 ) \nC23_=_C232( C23 C232 ) C23_=_C248( C23 C248 ) C23_=_C266( C23 C266 ) C23_=_C279( C23 C279 ) C23_=_C295( C23 C295 ) C23_=_C307( C23 C307 ) \nC23_=_C321( C23 C321 ) C23_=_C332( C23 C332 ) C23_=_C344( C23 C344 ) C23_=_C355( C23 C355 ) C23_=_C365( C23 C365 ) C23_=_C374( C23 C374 ) \nC23_=_C382( C23 C382 ) C23_=_C390( C23 C390 ) C23_=_C396( C23 C396 ) C23_=_C397( C23 C397 ) C23_=_C399( C23 C399 ) C23_=_C400( C23 C400 ) \nC23_=_C401( C23 C401 ) C23_=_C402( C23 C402 ) C23_=_C403( C23 C403 ) C25_=_C43( C25 C43 ) C25_=_C71( C25 C71 ) C25_=_C89( C25 C89 ) \nC25_=_C117( C25 C117 ) C25_=_C134( C25 C134 ) C25_=_C159( C25 C159 ) C25_=_C175( C25 C175 ) C25_=_C198( C25 C198 ) C25_=_C213( C25 C213 ) \nC25_=_C234( C25 C234 ) C25_=_C249( C25 C249 ) C25_=_C268( C25 C268 ) C25_=_C280( C25 C280 ) C25_=_C297( C25 C297 ) C25_=_C308( C25 C308 ) \nC25_=_C323( C25 C323 ) C25_=_C333( C25 C333 ) C25_=_C346( C25 C346 ) C25_=_C356( C25 C356 ) C25_=_C367( C25 C367 ) C25_=_C375( C25 C375 ) \nC25_=_C384( C25 C384 ) C25_=_C391( C25 C391 ) C25_=_C404( C25 C404 ) C25_=_C410( C25 C410 ) C25_=_C411( C25 C411 ) C25_=_C412( C25 C412 ) \nC25_=_C413( C25 C413 ) C25_=_C414( C25 C414 ) C25_=_C415( C25 C415 ) C37_=_C42( C37 C42 ) C37_=_C43( C37 C43 ) C37_=_C59( C37 C59 ) \nC37_=_C83( C37 C83 ) C37_=_C105( C37 C105 ) C37_=_C147( C37 C147 ) C37_=_C168( C37 C168 ) C37_=_C186( C37 C186 ) C37_=_C206( C37 C206 ) \nC37_=_C222( C37 C222 ) C37_=_C241( C37 C241 ) C37_=_C256( C37 C256 ) C37_=_C274( C37 C274 ) C37_=_C285( C37 C285 ) C37_=_C286( C37 C286 ) \nC37_=_C287( C37 C287 ) C37_=_C288( C37 C288 ) C37_=_C289( C37 C289 ) C37_=_C290( C37 C290 ) C37_=_C291( C37 C291 ) C37_=_C293( C37 C293 ) \nC37_=_C294( C37 C294 ) C37_=_C295( C37 C295 ) C37_=_C296( C37 C296 ) C37_=_C297( C37 C297 ) C37_=_C298( C37 C298 ) C37_=_C299( C37 C299 ) \nC37_=_C300( C37 C300 ) C37_=_C301( C37 C301 ) C37_=_C302( C37 C302 ) C42_=_C43( C42 C43 ) C42_=_C69( C42 C69 ) C42_=_C88( C42 C88 ) \nC42_=_C115( C42 C115 ) C42_=_C133( C42 C133 ) C42_=_C157( C42 C157 ) C42_=_C174( C42 C174 ) C42_=_C196( C42 C196 ) C42_=_C212( C42 C212 ) \nC42_=_C232( C42 C232 ) C42_=_C248( C42 C248 ) C42_=_C266( C42 C266 ) C42_=_C279( C42 C279 ) C42_=_C295( C42 C295 ) C42_=_C307( C42 C307 ) \nC42_=_C321( C42 C321 ) C42_=_C332( C42 C332 ) C42_=_C344( C42 C344 ) C42_=_C355( C42 C355 ) C42_=_C365( C42 C365 ) C42_=_C374( C42 C374 ) \nC42_=_C382( C42 C382 ) C42_=_C390( C42 C390 ) C42_=_C396( C42 C396 ) C42_=_C397( C42 C397 ) C42_=_C399( C42 C399 ) C42_=_C400( C42 C400 ) \nC42_=_C401( C42 C401 ) C42_=_C402( C42 C402 ) C42_=_C403( C42 C403 ) C43_=_C71( C43 C71 ) C43_=_C89( C43 C89 ) C43_=_C117( C43 C117 ) \nC43_=_C134( C43 C134 ) C43_=_C159( C43 C159 ) C43_=_C175( C43 C175 ) C43_=_C198( C43 C198 ) C43_=_C213( C43 C213 ) C43_=_C234( C43 C234 ) \nC43_=_C249( C43 C249 ) C43_=_C268( C43 C268 ) C43_=_C280( C43 C280 ) C43_=_C297( C43 C297 ) C43_=_C308( C43 C308 ) C43_=_C323( C43 C323 ) \nC43_=_C333( C43 C333 ) C43_=_C346( C43 C346 ) C43_=_C356( C43 C356 ) C43_=_C367( C43 C367 ) C43_=_C375( C43 C375 ) C43_=_C384( C43 C384 ) \nC43_=_C391( C43 C391 ) C43_=_C404( C43 C404 ) C43_=_C410( C43 C410 ) C43_=_C411( C43 C411 ) C43_=_C412( C43 C412 ) C43_=_C413( C43 C413 ) \nC43_=_C414( C43 C414 ) C43_=_C415( C43 C415 ) C50_=_C59( C50 C59 ) C50_=_C66( C50 C66 ) C50_=_C69( C50 C69 ) C50_=_C71( C50 C71 ) \nC50_=_C95( C50 C95 ) C50_=_C123( C50 C123 ) C50_=_C124( C50 C124 ) C50_=_C125( C50 C125 ) C50_=_C126( C50 C126 ) C50_=_C128( C50 C128 ) \nC50_=_C129( C50 C129 ) C50_=_C130( C50 C130 ) C50_=_C132( C50 C132 ) C50_=_C133( C50 C133 ) C50_=_C134( C50 C134 ) C50_=_C135( C50 C135 ) \nC50_=_C136( C50 C136 ) C59_=_C66( C59 C66 ) C59_=_C69( C59 C69 ) C59_=_C71( C59 C71 ) C59_=_C83( C59 C83 ) C59_=_C105( C59 C105 ) \nC59_=_C147( C59 C147 ) C59_=_C168( C59 C168 ) C59_=_C186( C59 C186 ) C59_=_C206( C59 C206 ) C59_=_C222( C59 C222 ) C59_=_C241( C59 C241 ) \nC59_=_C256( C59 C256 ) C59_=_C274( C59 C274 ) C59_=_C285( C59 C285 ) C59_=_C286( C59 C286 ) C59_=_C287( C59 C287 ) C59_=_C288( C59 C288 ) \nC59_=_C289( C59 C289 ) C59_=_C290( C59 C290 ) C59_=_C291( C59 C291 ) C59_=_C293( C59 C293 ) C59_=_C294( C59 C294 ) C59_=_C295( C59 C295 ) \nC59_=_C296( C59 C296 ) C59_=_C297( C59 C297 ) C59_=_C298( C59 C298 ) C59_=_C299( C59 C299 ) C59_=_C300( C59 C300 ) C59_=_C301( C59 C301 ) \nC59_=_C302( C59 C302 ) C66_=_C69( C66 C69 ) C66_=_C71( C66 C71 ) C66_=_C112( C66 C112 ) C66_=_C154( C66 C154 ) C66_=_C193( C66 C193 ) \nC66_=_C229( C66 C229 ) C66_=_C263( C66 C263 ) C66_=_C318( C66 C318 ) C66_=_C341( C66 C341 ) C66_=_C353( C66 C353 ) C66_=_C361( C66 C361 ) \nC66_=_C373( C66 C373 ) C66_=_C374( C66 C374 ) C66_=_C375( C66 C375 ) C66_=_C376( C66 C376 ) C66_=_C377( C66 C377 ) C69_=_C71( C69 C71 ) \nC69_=_C88( C69 C88 ) C69_=_C115( C69 C115 ) C69_=_C133( C69 C133 ) C69_=_C157( C69 C157 ) C69_=_C174( C69 C174 ) C69_=_C196( C69 C196 ) \nC69_=_C212( C69 C212 ) C69_=_C232( C69 C232 ) C69_=_C248( C69 C248 ) C69_=_C266( C69 C266 ) C69_=_C279( C69 C279 ) C69_=_C295( C69 C295 ) \nC69_=_C307( C69 C307 ) C69_=_C321( C69 C321 ) C69_=_C332( C69 C332 ) C69_=_C344( C69 C344 ) C69_=_C355( C69 C355 ) C69_=_C365( C69 C365 ) \nC69_=_C374( C69 C374 ) C69_=_C382( C69 C382 ) C69_=_C390( C69 C390 ) C69_=_C396( C69 C396 ) C69_=_C397( C69 C397 ) C69_=_C399( C69 C399 ) \nC69_=_C400( C69 C400 ) C69_=_C401( C69 C401 ) C69_=_C402( C69 C402 ) C69_=_C403( C69 C403 ) C71_=_C89( C71 C89 ) C71_=_C117( C71 C117 ) \nC71_=_C134( C71 C134 ) C71_=_C159( C71 C159 ) C71_=_C175( C71 C175 ) C71_=_C198( C71 C198 ) C71_=_C213( C71 C213 ) C71_=_C234( C71 C234 ) \nC71_=_C249( C71 C249 ) C71_=_C268( C71 C268 ) C71_=_C280( C71 C280 ) C71_=_C297( C71 C297 ) C71_=_C308( C71 C308 ) C71_=_C323( C71 C323 ) \nC71_=_C333( C71 C333 ) C71_=_C346( C71 C346 ) C71_=_C356( C71 C356 ) C71_=_C367( C71 C367 ) C71_=_C375( C71 C375 ) C71_=_C384( C71 C384 ) \nC71_=_C391( C71 C391 ) C71_=_C404( C71 C404 ) C71_=_C410( C71 C410 ) C71_=_C411( C71 C411 ) C71_=_C412( C71 C412 ) C71_=_C413( C71 C413 ) \nC71_=_C414( C71 C414 ) C71_=_C415( C71 C415 ) C83_=_C88( C83 C88 ) C83_=_C89( C83 C89 ) C83_=_C105( C83 C105 ) C83_=_C147( C83 C147 ) \nC83_=_C168( C83 C168 ) C83_=_C186( C83 C186 ) C83_=_C206( C83 C206 ) C83_=_C222( C83 C222 ) C83_=_C241( C83 C241 ) C83_=_C256( C83 C256 ) \nC83_=_C274( C83 C274 ) C83_=_C285( C83 C285 ) C83_=_C286( C83 C286 ) C83_=_C287( C83 C287 ) C83_=_C288( C83 C288 ) C83_=_C289( C83 C289 ) \nC83_=_C290( C83 C290 ) C83_=_C291( C83 C291 ) C83_=_C293( C83 C293 ) C83_=_C294( C83 C294 ) C83_=_C295( C83 C295 ) C83_=_C296( C83 C296 ) \nC83_=_C297( C83 C297 ) C83_=_C298( C83 C298 ) C83_=_C299( C83 C299 ) C83_=_C300( C83 C300 ) C83_=_C301( C83 C301 ) C83_=_C302( C83 C302 ) \nC88_=_C89( C88 C89 ) C88_=_C115( C88 C115 ) C88_=_C133( C88 C133 ) C88_=_C157( C88 C157 ) C88_=_C174( C88 C174 ) C88_=_C196( C88 C196 ) \nC88_=_C212( C88 C212 ) C88_=_C232( C88 C232 ) C88_=_C248( C88 C248 ) C88_=_C266( C88 C266 ) C88_=_C279( C88 C279 ) C88_=_C295( C88 C295 ) \nC88_=_C307( C88 C307 ) C88_=_C321( C88 C321 ) C88_=_C332( C88 C332 ) C88_=_C344( C88 C344 ) C88_=_C355( C88 C355 ) C88_=_C365( C88 C365 ) \nC88_=_C374( C88 C374 ) C88_=_C382( C88 C382 ) C88_=_C390( C88 C390 ) C88_=_C396( C88 C396 ) C88_=_C397( C88 C397 ) C88_=_C399( C88 C399 ) \nC88_=_C400( C88</w:t>
      </w:r>
    </w:p>
    <w:p>
      <w:pPr>
        <w:pStyle w:val="PreformattedText"/>
        <w:bidi w:val="0"/>
        <w:spacing w:before="0" w:after="0"/>
        <w:jc w:val="left"/>
        <w:rPr/>
      </w:pPr>
      <w:r>
        <w:rPr/>
        <w:t xml:space="preserve"> </w:t>
      </w:r>
      <w:r>
        <w:rPr/>
        <w:t>C400 ) C88_=_C401( C88 C401 ) C88_=_C402( C88 C402 ) C88_=_C403( C88 C403 ) C89_=_C117( C89 C117 ) C89_=_C134( C89 C134 ) \nC89_=_C159( C89 C159 ) C89_=_C175( C89 C175 ) C89_=_C198( C89 C198 ) C89_=_C213( C89 C213 ) C89_=_C234( C89 C234 ) C89_=_C249( C89 C249 ) \nC89_=_C268( C89 C268 ) C89_=_C280( C89 C280 ) C89_=_C297( C89 C297 ) C89_=_C308( C89 C308 ) C89_=_C323( C89 C323 ) C89_=_C333( C89 C333 ) \nC89_=_C346( C89 C346 ) C89_=_C356( C89 C356 ) C89_=_C367( C89 C367 ) C89_=_C375( C89 C375 ) C89_=_C384( C89 C384 ) C89_=_C391( C89 C391 ) \nC89_=_C404( C89 C404 ) C89_=_C410( C89 C410 ) C89_=_C411( C89 C411 ) C89_=_C412( C89 C412 ) C89_=_C413( C89 C413 ) C89_=_C414( C89 C414 ) \nC89_=_C415( C89 C415 ) C95_=_C105( C95 C105 ) C95_=_C112( C95 C112 ) C95_=_C115( C95 C115 ) C95_=_C117( C95 C117 ) C95_=_C123( C95 C123 ) \nC95_=_C124( C95 C124 ) C95_=_C125( C95 C125 ) C95_=_C126( C95 C126 ) C95_=_C128( C95 C128 ) C95_=_C129( C95 C129 ) C95_=_C130( C95 C130 ) \nC95_=_C132( C95 C132 ) C95_=_C133( C95 C133 ) C95_=_C134( C95 C134 ) C95_=_C135( C95 C135 ) C95_=_C136( C95 C136 ) C105_=_C112( C105 C112 ) \nC105_=_C115( C105 C115 ) C105_=_C117( C105 C117 ) C105_=_C147( C105 C147 ) C105_=_C168( C105 C168 ) C105_=_C186( C105 C186 ) C105_=_C206( C105 C206 ) \nC105_=_C222( C105 C222 ) C105_=_C241( C105 C241 ) C105_=_C256( C105 C256 ) C105_=_C274( C105 C274 ) C105_=_C285( C105 C285 ) C105_=_C286( C105 C286 ) \nC105_=_C287( C105 C287 ) C105_=_C288( C105 C288 ) C105_=_C289( C105 C289 ) C105_=_C290( C105 C290 ) C105_=_C291( C105 C291 ) C105_=_C293( C105 C293 ) \nC105_=_C294( C105 C294 ) C105_=_C295( C105 C295 ) C105_=_C296( C105 C296 ) C105_=_C297( C105 C297 ) C105_=_C298( C105 C298 ) C105_=_C299( C105 C299 ) \nC105_=_C300( C105 C300 ) C105_=_C301( C105 C301 ) C105_=_C302( C105 C302 ) C112_=_C115( C112 C115 ) C112_=_C117( C112 C117 ) C112_=_C154( C112 C154 ) \nC112_=_C193( C112 C193 ) C112_=_C229( C112 C229 ) C112_=_C263( C112 C263 ) C112_=_C318( C112 C318 ) C112_=_C341( C112 C341 ) C112_=_C353( C112 C353 ) \nC112_=_C361( C112 C361 ) C112_=_C373( C112 C373 ) C112_=_C374( C112 C374 ) C112_=_C375( C112 C375 ) C112_=_C376( C112 C376 ) C112_=_C377( C112 C377 ) \nC115_=_C117( C115 C117 ) C115_=_C133( C115 C133 ) C115_=_C157( C115 C157 ) C115_=_C174( C115 C174 ) C115_=_C196( C115 C196 ) C115_=_C212( C115 C212 ) \nC115_=_C232( C115 C232 ) C115_=_C248( C115 C248 ) C115_=_C266( C115 C266 ) C115_=_C279( C115 C279 ) C115_=_C295( C115 C295 ) C115_=_C307( C115 C307 ) \nC115_=_C321( C115 C321 ) C115_=_C332( C115 C332 ) C115_=_C344( C115 C344 ) C115_=_C355( C115 C355 ) C115_=_C365( C115 C365 ) C115_=_C374( C115 C374 ) \nC115_=_C382( C115 C382 ) C115_=_C390( C115 C390 ) C115_=_C396( C115 C396 ) C115_=_C397( C115 C397 ) C115_=_C399( C115 C399 ) C115_=_C400( C115 C400 ) \nC115_=_C401( C115 C401 ) C115_=_C402( C115 C402 ) C115_=_C403( C115 C403 ) C117_=_C134( C117 C134 ) C117_=_C159( C117 C159 ) C117_=_C175( C117 C175 ) \nC117_=_C198( C117 C198 ) C117_=_C213( C117 C213 ) C117_=_C234( C117 C234 ) C117_=_C249( C117 C249 ) C117_=_C268( C117 C268 ) C117_=_C280( C117 C280 ) \nC117_=_C297( C117 C297 ) C117_=_C308( C117 C308 ) C117_=_C323( C117 C323 ) C117_=_C333( C117 C333 ) C117_=_C346( C117 C346 ) C117_=_C356( C117 C356 ) \nC117_=_C367( C117 C367 ) C117_=_C375( C117 C375 ) C117_=_C384( C117 C384 ) C117_=_C391( C117 C391 ) C117_=_C404( C117 C404 ) C117_=_C410( C117 C410 ) \nC117_=_C411( C117 C411 ) C117_=_C412( C117 C412 ) C117_=_C413( C117 C413 ) C117_=_C414( C117 C414 ) C117_=_C415( C117 C415 ) C123_=_C124( C123 C124 ) \nC123_=_C125( C123 C125 ) C123_=_C126( C123 C126 ) C123_=_C128( C123 C128 ) C123_=_C129( C123 C129 ) C123_=_C130( C123 C130 ) C123_=_C132( C123 C132 ) \nC123_=_C133( C123 C133 ) C123_=_C134( C123 C134 ) C123_=_C135( C123 C135 ) C123_=_C136( C123 C136 ) C123_=_C147( C123 C147 ) C123_=_C154( C123 C154 ) \nC123_=_C157( C123 C157 ) C123_=_C159( C123 C159 ) C124_=_C125( C124 C125 ) C124_=_C126( C124 C126 ) C124_=_C128( C124 C128 ) C124_=_C129( C124 C129 ) \nC124_=_C130( C124 C130 ) C124_=_C132( C124 C132 ) C124_=_C133( C124 C133 ) C124_=_C134( C124 C134 ) C124_=_C135( C124 C135 ) C124_=_C136( C124 C136 ) \nC124_=_C186( C124 C186 ) C124_=_C193( C124 C193 ) C124_=_C196( C124 C196 ) C124_=_C198( C124 C198 ) C125_=_C126( C125 C126 ) C125_=_C128( C125 C128 ) \nC125_=_C129( C125 C129 ) C125_=_C130( C125 C130 ) C125_=_C132( C125 C132 ) C125_=_C133( C125 C133 ) C125_=_C134( C125 C134 ) C125_=_C135( C125 C135 ) \nC125_=_C136( C125 C136 ) C125_=_C222( C125 C222 ) C125_=_C229( C125 C229 ) C125_=_C232( C125 C232 ) C125_=_C234( C125 C234 ) C126_=_C128( C126 C128 ) \nC126_=_C129( C126 C129 ) C126_=_C130( C126 C130 ) C126_=_C132( C126 C132 ) C126_=_C133( C126 C133 ) C126_=_C134( C126 C134 ) C126_=_C135( C126 C135 ) \nC126_=_C136( C126 C136 ) C126_=_C256( C126 C256 ) C126_=_C263( C126 C263 ) C126_=_C266( C126 C266 ) C126_=_C268( C126 C268 ) C128_=_C129( C128 C129 ) \nC128_=_C130( C128 C130 ) C128_=_C132( C128 C132 ) C128_=_C133( C128 C133 ) C128_=_C134( C128 C134 ) C128_=_C135( C128 C135 ) C128_=_C136( C128 C136 ) \nC128_=_C287( C128 C287 ) C128_=_C318( C128 C318 ) C128_=_C321( C128 C321 ) C128_=_C323( C128 C323 ) C129_=_C130( C129 C130 ) C129_=_C132( C129 C132 ) \nC129_=_C133( C129 C133 ) C129_=_C134( C129 C134 ) C129_=_C135( C129 C135 ) C129_=_C136( C129 C136 ) C129_=_C289( C129 C289 ) C129_=_C341( C129 C341 ) \nC129_=_C344( C129 C344 ) C129_=_C346( C129 C346 ) C130_=_C132( C130 C132 ) C130_=_C133( C130 C133 ) C130_=_C134( C130 C134 ) C130_=_C135( C130 C135 ) \nC130_=_C136( C130 C136 ) C130_=_C291( C130 C291 ) C130_=_C361( C130 C361 ) C130_=_C365( C130 C365 ) C130_=_C367( C130 C367 ) C132_=_C133( C132 C133 ) \nC132_=_C134( C132 C134 ) C132_=_C135( C132 C135 ) C132_=_C136( C132 C136 ) C132_=_C293( C132 C293 ) C132_=_C373( C132 C373 ) C132_=_C382( C132 C382 ) \nC132_=_C384( C132 C384 ) C133_=_C134( C133 C134 ) C133_=_C135( C133 C135 ) C133_=_C136( C133 C136 ) C133_=_C157( C133 C157 ) C133_=_C174( C133 C174 ) \nC133_=_C196( C133 C196 ) C133_=_C212( C133 C212 ) C133_=_C232( C133 C232 ) C133_=_C248( C133 C248 ) C133_=_C266( C133 C266 ) C133_=_C279( C133 C279 ) \nC133_=_C295( C133 C295 ) C133_=_C307( C133 C307 ) C133_=_C321( C133 C321 ) C133_=_C332( C133 C332 ) C133_=_C344( C133 C344 ) C133_=_C355( C133 C355 ) \nC133_=_C365( C133 C365 ) C133_=_C374( C133 C374 ) C133_=_C382( C133 C382 ) C133_=_C390( C133 C390 ) C133_=_C396( C133 C396 ) C133_=_C397( C133 C397 ) \nC133_=_C399( C133 C399 ) C133_=_C400( C133 C400 ) C133_=_C401( C133 C401 ) C133_=_C402( C133 C402 ) C133_=_C403( C133 C403 ) C134_=_C135( C134 C135 ) \nC134_=_C136( C134 C136 ) C134_=_C159( C134 C159 ) C134_=_C175( C134 C175 ) C134_=_C198( C134 C198 ) C134_=_C213( C134 C213 ) C134_=_C234( C134 C234 ) \nC134_=_C249( C134 C249 ) C134_=_C268( C134 C268 ) C134_=_C280( C134 C280 ) C134_=_C297( C134 C297 ) C134_=_C308( C134 C308 ) C134_=_C323( C134 C323 ) \nC134_=_C333( C134 C333 ) C134_=_C346( C134 C346 ) C134_=_C356( C134 C356 ) C134_=_C367( C134 C367 ) C134_=_C375( C134 C375 ) C134_=_C384( C134 C384 ) \nC134_=_C391( C134 C391 ) C134_=_C404( C134 C404 ) C134_=_C410( C134 C410 ) C134_=_C411( C134 C411 ) C134_=_C412( C134 C412 ) C134_=_C413( C134 C413 ) \nC134_=_C414( C134 C414 ) C134_=_C415( C134 C415 ) C135_=_C136( C135 C136 ) C135_=_C299( C135 C299 ) C135_=_C376( C135 C376 ) C135_=_C400( C135 C400 ) \nC135_=_C412( C135 C412 ) C136_=_C301( C136 C301 ) C136_=_C377( C136 C377 ) C136_=_C402( C136 C402 ) C136_=_C414( C136 C414 ) C147_=_C154( C147 C154 ) \nC147_=_C157( C147 C157 ) C147_=_C159( C147 C159 ) C147_=_C168( C147 C168 ) C147_=_C186( C147 C186 ) C147_=_C206( C147 C206 ) C147_=_C222( C147 C222 ) \nC147_=_C241( C147 C241 ) C147_=_C256( C147 C256 ) C147_=_C274( C147 C274 ) C147_=_C285( C147 C285 ) C147_=_C286( C147 C286 ) C147_=_C287( C147 C287 ) \nC147_=_C288( C147 C288 ) C147_=_C289( C147 C289 ) C147_=_C290( C147 C290 ) C147_=_C291( C147 C291 ) C147_=_C293( C147 C293 ) C147_=_C294( C147 C294 ) \nC147_=_C295( C147 C295 ) C147_=_C296( C147 C296 ) C147_=_C297( C147 C297 ) C147_=_C298( C147 C298 ) C147_=_C299( C147 C299 ) C147_=_C300( C147 C300 ) \nC147_=_C301( C147 C301 ) C147_=_C302( C147 C302 ) C154_=_C157( C154 C157 ) C154_=_C159( C154 C159 ) C154_=_C193( C154 C193 ) C154_=_C229( C154 C229 ) \nC154_=_C263( C154 C263 ) C154_=_C318( C154 C318 ) C154_=_C341( C154 C341 ) C154_=_C353( C154 C353 ) C154_=_C361( C154 C361 ) C154_=_C373( C154 C373 ) \nC154_=_C374( C154 C374 ) C154_=_C375( C154 C375 ) C154_=_C376( C154 C376 ) C154_=_C377( C154 C377 ) C157_=_C159( C157 C159 ) C157_=_C174( C157 C174 ) \nC157_=_C196( C157 C196 ) C157_=_C212( C157 C212 ) C157_=_C232( C157 C232 ) C157_=_C248( C157 C248 ) C157_=_C266( C157 C266 ) C157_=_C279( C157 C279 ) \nC157_=_C295( C157 C295 ) C157_=_C307( C157 C307 ) C157_=_C321( C157 C321 ) C157_=_C332( C157 C332 ) C157_=_C344( C157 C344 ) C157_=_C355( C157 C355 ) \nC157_=_C365( C157 C365 ) C157_=_C374( C157 C374 ) C157_=_C382( C157 C382 ) C157_=_C390( C157 C390 ) C157_=_C396( C157 C396 ) C157_=_C397( C157 C397 ) \nC157_=_C399( C157 C399 ) C157_=_C400( C157 C400 ) C157_=_C401( C157 C401 ) C157_=_C402( C157 C402 ) C157_=_C403( C157 C403 ) C159_=_C175( C159 C175 ) \nC159_=_C198( C159 C198 ) C159_=_C213( C159 C213 ) C159_=_C234( C159 C234 ) C159_=_C249( C159 C249 ) C159_=_C268( C159 C268 ) C159_=_C280( C159 C280 ) \nC159_=_C297( C159 C297 ) C159_=_C308( C159 C308 ) C159_=_C323( C159 C323 ) C159_=_C333( C159 C333 ) C159_=_C346( C159 C346 ) C159_=_C356( C159 C356 ) \nC159_=_C367( C159 C367 ) C159_=_C375( C159 C375 ) C159_=_C384( C159 C384 ) C159_=_C391( C159 C391 ) C159_=_C404( C159 C404 ) C159_=_C410( C159 C410 ) \nC159_=_C411( C159 C411 ) C159_=_C412( C159 C412 ) C159_=_C413( C159 C413 ) C159_=_C414( C159 C414 ) C159_=_C415( C159 C415 ) C168_=_C174( C168 C174 ) \nC168_=_C175( C168 C175 ) C168_=_C186( C168 C186 ) C168_=_C206( C168 C206 ) C168_=_C222( C168 C222 ) C168_=_C241( C168 C241 ) C168_=_C256(</w:t>
      </w:r>
    </w:p>
    <w:p>
      <w:pPr>
        <w:pStyle w:val="PreformattedText"/>
        <w:bidi w:val="0"/>
        <w:spacing w:before="0" w:after="0"/>
        <w:jc w:val="left"/>
        <w:rPr/>
      </w:pPr>
      <w:r>
        <w:rPr/>
        <w:t xml:space="preserve"> </w:t>
      </w:r>
      <w:r>
        <w:rPr/>
        <w:t>C168 C256 ) \nC168_=_C274( C168 C274 ) C168_=_C285( C168 C285 ) C168_=_C286( C168 C286 ) C168_=_C287( C168 C287 ) C168_=_C288( C168 C288 ) C168_=_C289( C168 C289 ) \nC168_=_C290( C168 C290 ) C168_=_C291( C168 C291 ) C168_=_C293( C168 C293 ) C168_=_C294( C168 C294 ) C168_=_C295( C168 C295 ) C168_=_C296( C168 C296 ) \nC168_=_C297( C168 C297 ) C168_=_C298( C168 C298 ) C168_=_C299( C168 C299 ) C168_=_C300( C168 C300 ) C168_=_C301( C168 C301 ) C168_=_C302( C168 C302 ) \nC174_=_C175( C174 C175 ) C174_=_C196( C174 C196 ) C174_=_C212( C174 C212 ) C174_=_C232( C174 C232 ) C174_=_C248( C174 C248 ) C174_=_C266( C174 C266 ) \nC174_=_C279( C174 C279 ) C174_=_C295( C174 C295 ) C174_=_C307( C174 C307 ) C174_=_C321( C174 C321 ) C174_=_C332( C174 C332 ) C174_=_C344( C174 C344 ) \nC174_=_C355( C174 C355 ) C174_=_C365( C174 C365 ) C174_=_C374( C174 C374 ) C174_=_C382( C174 C382 ) C174_=_C390( C174 C390 ) C174_=_C396( C174 C396 ) \nC174_=_C397( C174 C397 ) C174_=_C399( C174 C399 ) C174_=_C400( C174 C400 ) C174_=_C401( C174 C401 ) C174_=_C402( C174 C402 ) C174_=_C403( C174 C403 ) \nC175_=_C198( C175 C198 ) C175_=_C213( C175 C213 ) C175_=_C234( C175 C234 ) C175_=_C249( C175 C249 ) C175_=_C268( C175 C268 ) C175_=_C280( C175 C280 ) \nC175_=_C297( C175 C297 ) C175_=_C308( C175 C308 ) C175_=_C323( C175 C323 ) C175_=_C333( C175 C333 ) C175_=_C346( C175 C346 ) C175_=_C356( C175 C356 ) \nC175_=_C367( C175 C367 ) C175_=_C375( C175 C375 ) C175_=_C384( C175 C384 ) C175_=_C391( C175 C391 ) C175_=_C404( C175 C404 ) C175_=_C410( C175 C410 ) \nC175_=_C411( C175 C411 ) C175_=_C412( C175 C412 ) C175_=_C413( C175 C413 ) C175_=_C414( C175 C414 ) C175_=_C415( C175 C415 ) C186_=_C193( C186 C193 ) \nC186_=_C196( C186 C196 ) C186_=_C198( C186 C198 ) C186_=_C206( C186 C206 ) C186_=_C222( C186 C222 ) C186_=_C241( C186 C241 ) C186_=_C256( C186 C256 ) \nC186_=_C274( C186 C274 ) C186_=_C285( C186 C285 ) C186_=_C286( C186 C286 ) C186_=_C287( C186 C287 ) C186_=_C288( C186 C288 ) C186_=_C289( C186 C289 ) \nC186_=_C290( C186 C290 ) C186_=_C291( C186 C291 ) C186_=_C293( C186 C293 ) C186_=_C294( C186 C294 ) C186_=_C295( C186 C295 ) C186_=_C296( C186 C296 ) \nC186_=_C297( C186 C297 ) C186_=_C298( C186 C298 ) C186_=_C299( C186 C299 ) C186_=_C300( C186 C300 ) C186_=_C301( C186 C301 ) C186_=_C302( C186 C302 ) \nC193_=_C196( C193 C196 ) C193_=_C198( C193 C198 ) C193_=_C229( C193 C229 ) C193_=_C263( C193 C263 ) C193_=_C318( C193 C318 ) C193_=_C341( C193 C341 ) \nC193_=_C353( C193 C353 ) C193_=_C361( C193 C361 ) C193_=_C373( C193 C373 ) C193_=_C374( C193 C374 ) C193_=_C375( C193 C375 ) C193_=_C376( C193 C376 ) \nC193_=_C377( C193 C377 ) C196_=_C198( C196 C198 ) C196_=_C212( C196 C212 ) C196_=_C232( C196 C232 ) C196_=_C248( C196 C248 ) C196_=_C266( C196 C266 ) \nC196_=_C279( C196 C279 ) C196_=_C295( C196 C295 ) C196_=_C307( C196 C307 ) C196_=_C321( C196 C321 ) C196_=_C332( C196 C332 ) C196_=_C344( C196 C344 ) \nC196_=_C355( C196 C355 ) C196_=_C365( C196 C365 ) C196_=_C374( C196 C374 ) C196_=_C382( C196 C382 ) C196_=_C390( C196 C390 ) C196_=_C396( C196 C396 ) \nC196_=_C397( C196 C397 ) C196_=_C399( C196 C399 ) C196_=_C400( C196 C400 ) C196_=_C401( C196 C401 ) C196_=_C402( C196 C402 ) C196_=_C403( C196 C403 ) \nC198_=_C213( C198 C213 ) C198_=_C234( C198 C234 ) C198_=_C249( C198 C249 ) C198_=_C268( C198 C268 ) C198_=_C280( C198 C280 ) C198_=_C297( C198 C297 ) \nC198_=_C308( C198 C308 ) C198_=_C323( C198 C323 ) C198_=_C333( C198 C333 ) C198_=_C346( C198 C346 ) C198_=_C356( C198 C356 ) C198_=_C367( C198 C367 ) \nC198_=_C375( C198 C375 ) C198_=_C384( C198 C384 ) C198_=_C391( C198 C391 ) C198_=_C404( C198 C404 ) C198_=_C410( C198 C410 ) C198_=_C411( C198 C411 ) \nC198_=_C412( C198 C412 ) C198_=_C413( C198 C413 ) C198_=_C414( C198 C414 ) C198_=_C415( C198 C415 ) C206_=_C212( C206 C212 ) C206_=_C213( C206 C213 ) \nC206_=_C222( C206 C222 ) C206_=_C241( C206 C241 ) C206_=_C256( C206 C256 ) C206_=_C274( C206 C274 ) C206_=_C285( C206 C285 ) C206_=_C286( C206 C286 ) \nC206_=_C287( C206 C287 ) C206_=_C288( C206 C288 ) C206_=_C289( C206 C289 ) C206_=_C290( C206 C290 ) C206_=_C291( C206 C291 ) C206_=_C293( C206 C293 ) \nC206_=_C294( C206 C294 ) C206_=_C295( C206 C295 ) C206_=_C296( C206 C296 ) C206_=_C297( C206 C297 ) C206_=_C298( C206 C298 ) C206_=_C299( C206 C299 ) \nC206_=_C300( C206 C300 ) C206_=_C301( C206 C301 ) C206_=_C302( C206 C302 ) C212_=_C213( C212 C213 ) C212_=_C232( C212 C232 ) C212_=_C248( C212 C248 ) \nC212_=_C266( C212 C266 ) C212_=_C279( C212 C279 ) C212_=_C295( C212 C295 ) C212_=_C307( C212 C307 ) C212_=_C321( C212 C321 ) C212_=_C332( C212 C332 ) \nC212_=_C344( C212 C344 ) C212_=_C355( C212 C355 ) C212_=_C365( C212 C365 ) C212_=_C374( C212 C374 ) C212_=_C382( C212 C382 ) C212_=_C390( C212 C390 ) \nC212_=_C396( C212 C396 ) C212_=_C397( C212 C397 ) C212_=_C399( C212 C399 ) C212_=_C400( C212 C400 ) C212_=_C401( C212 C401 ) C212_=_C402( C212 C402 ) \nC212_=_C403( C212 C403 ) C213_=_C234( C213 C234 ) C213_=_C249( C213 C249 ) C213_=_C268( C213 C268 ) C213_=_C280( C213 C280 ) C213_=_C297( C213 C297 ) \nC213_=_C308( C213 C308 ) C213_=_C323( C213 C323 ) C213_=_C333( C213 C333 ) C213_=_C346( C213 C346 ) C213_=_C356( C213 C356 ) C213_=_C367( C213 C367 ) \nC213_=_C375( C213 C375 ) C213_=_C384( C213 C384 ) C213_=_C391( C213 C391 ) C213_=_C404( C213 C404 ) C213_=_C410( C213 C410 ) C213_=_C411( C213 C411 ) \nC213_=_C412( C213 C412 ) C213_=_C413( C213 C413 ) C213_=_C414( C213 C414 ) C213_=_C415( C213 C415 ) C222_=_C229( C222 C229 ) C222_=_C232( C222 C232 ) \nC222_=_C234( C222 C234 ) C222_=_C241( C222 C241 ) C222_=_C256( C222 C256 ) C222_=_C274( C222 C274 ) C222_=_C285( C222 C285 ) C222_=_C286( C222 C286 ) \nC222_=_C287( C222 C287 ) C222_=_C288( C222 C288 ) C222_=_C289( C222 C289 ) C222_=_C290( C222 C290 ) C222_=_C291( C222 C291 ) C222_=_C293( C222 C293 ) \nC222_=_C294( C222 C294 ) C222_=_C295( C222 C295 ) C222_=_C296( C222 C296 ) C222_=_C297( C222 C297 ) C222_=_C298( C222 C298 ) C222_=_C299( C222 C299 ) \nC222_=_C300( C222 C300 ) C222_=_C301( C222 C301 ) C222_=_C302( C222 C302 ) C229_=_C232( C229 C232 ) C229_=_C234( C229 C234 ) C229_=_C263( C229 C263 ) \nC229_=_C318( C229 C318 ) C229_=_C341( C229 C341 ) C229_=_C353( C229 C353 ) C229_=_C361( C229 C361 ) C229_=_C373( C229 C373 ) C229_=_C374( C229 C374 ) \nC229_=_C375( C229 C375 ) C229_=_C376( C229 C376 ) C229_=_C377( C229 C377 ) C232_=_C234( C232 C234 ) C232_=_C248( C232 C248 ) C232_=_C266( C232 C266 ) \nC232_=_C279( C232 C279 ) C232_=_C295( C232 C295 ) C232_=_C307( C232 C307 ) C232_=_C321( C232 C321 ) C232_=_C332( C232 C332 ) C232_=_C344( C232 C344 ) \nC232_=_C355( C232 C355 ) C232_=_C365( C232 C365 ) C232_=_C374( C232 C374 ) C232_=_C382( C232 C382 ) C232_=_C390( C232 C390 ) C232_=_C396( C232 C396 ) \nC232_=_C397( C232 C397 ) C232_=_C399( C232 C399 ) C232_=_C400( C232 C400 ) C232_=_C401( C232 C401 ) C232_=_C402( C232 C402 ) C232_=_C403( C232 C403 ) \nC234_=_C249( C234 C249 ) C234_=_C268( C234 C268 ) C234_=_C280( C234 C280 ) C234_=_C297( C234 C297 ) C234_=_C308( C234 C308 ) C234_=_C323( C234 C323 ) \nC234_=_C333( C234 C333 ) C234_=_C346( C234 C346 ) C234_=_C356( C234 C356 ) C234_=_C367( C234 C367 ) C234_=_C375( C234 C375 ) C234_=_C384( C234 C384 ) \nC234_=_C391( C234 C391 ) C234_=_C404( C234 C404 ) C234_=_C410( C234 C410 ) C234_=_C411( C234 C411 ) C234_=_C412( C234 C412 ) C234_=_C413( C234 C413 ) \nC234_=_C414( C234 C414 ) C234_=_C415( C234 C415 ) C241_=_C248( C241 C248 ) C241_=_C249( C241 C249 ) C241_=_C256( C241 C256 ) C241_=_C274( C241 C274 ) \nC241_=_C285( C241 C285 ) C241_=_C286( C241 C286 ) C241_=_C287( C241 C287 ) C241_=_C288( C241 C288 ) C241_=_C289( C241 C289 ) C241_=_C290( C241 C290 ) \nC241_=_C291( C241 C291 ) C241_=_C293( C241 C293 ) C241_=_C294( C241 C294 ) C241_=_C295( C241 C295 ) C241_=_C296( C241 C296 ) C241_=_C297( C241 C297 ) \nC241_=_C298( C241 C298 ) C241_=_C299( C241 C299 ) C241_=_C300( C241 C300 ) C241_=_C301( C241 C301 ) C241_=_C302( C241 C302 ) C248_=_C249( C248 C249 ) \nC248_=_C266( C248 C266 ) C248_=_C279( C248 C279 ) C248_=_C295( C248 C295 ) C248_=_C307( C248 C307 ) C248_=_C321( C248 C321 ) C248_=_C332( C248 C332 ) \nC248_=_C344( C248 C344 ) C248_=_C355( C248 C355 ) C248_=_C365( C248 C365 ) C248_=_C374( C248 C374 ) C248_=_C382( C248 C382 ) C248_=_C390( C248 C390 ) \nC248_=_C396( C248 C396 ) C248_=_C397( C248 C397 ) C248_=_C399( C248 C399 ) C248_=_C400( C248 C400 ) C248_=_C401( C248 C401 ) C248_=_C402( C248 C402 ) \nC248_=_C403( C248 C403 ) C249_=_C268( C249 C268 ) C249_=_C280( C249 C280 ) C249_=_C297( C249 C297 ) C249_=_C308( C249 C308 ) C249_=_C323( C249 C323 ) \nC249_=_C333( C249 C333 ) C249_=_C346( C249 C346 ) C249_=_C356( C249 C356 ) C249_=_C367( C249 C367 ) C249_=_C375( C249 C375 ) C249_=_C384( C249 C384 ) \nC249_=_C391( C249 C391 ) C249_=_C404( C249 C404 ) C249_=_C410( C249 C410 ) C249_=_C411( C249 C411 ) C249_=_C412( C249 C412 ) C249_=_C413( C249 C413 ) \nC249_=_C414( C249 C414 ) C249_=_C415( C249 C415 ) C256_=_C263( C256 C263 ) C256_=_C266( C256 C266 ) C256_=_C268( C256 C268 ) C256_=_C274( C256 C274 ) \nC256_=_C285( C256 C285 ) C256_=_C286( C256 C286 ) C256_=_C287( C256 C287 ) C256_=_C288( C256 C288 ) C256_=_C289( C256 C289 ) C256_=_C290( C256 C290 ) \nC256_=_C291( C256 C291 ) C256_=_C293( C256 C293 ) C256_=_C294( C256 C294 ) C256_=_C295( C256 C295 ) C256_=_C296( C256 C296 ) C256_=_C297( C256 C297 ) \nC256_=_C298( C256 C298 ) C256_=_C299( C256 C299 ) C256_=_C300( C256 C300 ) C256_=_C301( C256 C301 ) C256_=_C302( C256 C302 ) C263_=_C266( C263 C266 ) \nC263_=_C268( C263 C268 ) C263_=_C318( C263 C318 ) C263_=_C341( C263 C341 ) C263_=_C353( C263 C353 ) C263_=_C361( C263 C361 ) C263_=_C373( C263 C373 ) \nC263_=_C374( C263 C374 ) C263_=_C375( C263 C375 ) C263_=_C376( C263 C376 ) C263_=_C377( C263 C377 ) C266_=_C268( C266 C268 ) C266_=_C279( C266 C279 ) \nC266_=_C295( C266 C295 ) C266_=_C307( C266 C307 ) C266_=_C321( C266 C321 ) C266_=_C332( C266 C332 ) C266_=_C344( C266 C344 ) C266_=_C355( C266 C355 ) \nC266_=_C365(</w:t>
      </w:r>
    </w:p>
    <w:p>
      <w:pPr>
        <w:pStyle w:val="PreformattedText"/>
        <w:bidi w:val="0"/>
        <w:spacing w:before="0" w:after="0"/>
        <w:jc w:val="left"/>
        <w:rPr/>
      </w:pPr>
      <w:r>
        <w:rPr/>
        <w:t xml:space="preserve"> </w:t>
      </w:r>
      <w:r>
        <w:rPr/>
        <w:t>C266 C365 ) C266_=_C374( C266 C374 ) C266_=_C382( C266 C382 ) C266_=_C390( C266 C390 ) C266_=_C396( C266 C396 ) C266_=_C397( C266 C397 ) \nC266_=_C399( C266 C399 ) C266_=_C400( C266 C400 ) C266_=_C401( C266 C401 ) C266_=_C402( C266 C402 ) C266_=_C403( C266 C403 ) C268_=_C280( C268 C280 ) \nC268_=_C297( C268 C297 ) C268_=_C308( C268 C308 ) C268_=_C323( C268 C323 ) C268_=_C333( C268 C333 ) C268_=_C346( C268 C346 ) C268_=_C356( C268 C356 ) \nC268_=_C367( C268 C367 ) C268_=_C375( C268 C375 ) C268_=_C384( C268 C384 ) C268_=_C391( C268 C391 ) C268_=_C404( C268 C404 ) C268_=_C410( C268 C410 ) \nC268_=_C411( C268 C411 ) C268_=_C412( C268 C412 ) C268_=_C413( C268 C413 ) C268_=_C414( C268 C414 ) C268_=_C415( C268 C415 ) C274_=_C279( C274 C279 ) \nC274_=_C280( C274 C280 ) C274_=_C285( C274 C285 ) C274_=_C286( C274 C286 ) C274_=_C287( C274 C287 ) C274_=_C288( C274 C288 ) C274_=_C289( C274 C289 ) \nC274_=_C290( C274 C290 ) C274_=_C291( C274 C291 ) C274_=_C293( C274 C293 ) C274_=_C294( C274 C294 ) C274_=_C295( C274 C295 ) C274_=_C296( C274 C296 ) \nC274_=_C297( C274 C297 ) C274_=_C298( C274 C298 ) C274_=_C299( C274 C299 ) C274_=_C300( C274 C300 ) C274_=_C301( C274 C301 ) C274_=_C302( C274 C302 ) \nC279_=_C280( C279 C280 ) C279_=_C295( C279 C295 ) C279_=_C307( C279 C307 ) C279_=_C321( C279 C321 ) C279_=_C332( C279 C332 ) C279_=_C344( C279 C344 ) \nC279_=_C355( C279 C355 ) C279_=_C365( C279 C365 ) C279_=_C374( C279 C374 ) C279_=_C382( C279 C382 ) C279_=_C390( C279 C390 ) C279_=_C396( C279 C396 ) \nC279_=_C397( C279 C397 ) C279_=_C399( C279 C399 ) C279_=_C400( C279 C400 ) C279_=_C401( C279 C401 ) C279_=_C402( C279 C402 ) C279_=_C403( C279 C403 ) \nC280_=_C297( C280 C297 ) C280_=_C308( C280 C308 ) C280_=_C323( C280 C323 ) C280_=_C333( C280 C333 ) C280_=_C346( C280 C346 ) C280_=_C356( C280 C356 ) \nC280_=_C367( C280 C367 ) C280_=_C375( C280 C375 ) C280_=_C384( C280 C384 ) C280_=_C391( C280 C391 ) C280_=_C404( C280 C404 ) C280_=_C410( C280 C410 ) \nC280_=_C411( C280 C411 ) C280_=_C412( C280 C412 ) C280_=_C413( C280 C413 ) C280_=_C414( C280 C414 ) C280_=_C415( C280 C415 ) C285_=_C286( C285 C286 ) \nC285_=_C287( C285 C287 ) C285_=_C288( C285 C288 ) C285_=_C289( C285 C289 ) C285_=_C290( C285 C290 ) C285_=_C291( C285 C291 ) C285_=_C293( C285 C293 ) \nC285_=_C294( C285 C294 ) C285_=_C295( C285 C295 ) C285_=_C296( C285 C296 ) C285_=_C297( C285 C297 ) C285_=_C298( C285 C298 ) C285_=_C299( C285 C299 ) \nC285_=_C300( C285 C300 ) C285_=_C301( C285 C301 ) C285_=_C302( C285 C302 ) C285_=_C307( C285 C307 ) C285_=_C308( C285 C308 ) C286_=_C287( C286 C287 ) \nC286_=_C288( C286 C288 ) C286_=_C289( C286 C289 ) C286_=_C290( C286 C290 ) C286_=_C291( C286 C291 ) C286_=_C293( C286 C293 ) C286_=_C294( C286 C294 ) \nC286_=_C295( C286 C295 ) C286_=_C296( C286 C296 ) C286_=_C297( C286 C297 ) C286_=_C298( C286 C298 ) C286_=_C299( C286 C299 ) C286_=_C300( C286 C300 ) \nC286_=_C301( C286 C301 ) C286_=_C302( C286 C302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02( C287 C302 ) C287_=_C318( C287 C318 ) C287_=_C321( C287 C321 ) \nC287_=_C323( C287 C323 ) C288_=_C289( C288 C289 ) C288_=_C290( C288 C290 ) C288_=_C291( C288 C291 ) C288_=_C293( C288 C293 ) C288_=_C294( C288 C294 ) \nC288_=_C295( C288 C295 ) C288_=_C296( C288 C296 ) C288_=_C297( C288 C297 ) C288_=_C298( C288 C298 ) C288_=_C299( C288 C299 ) C288_=_C300( C288 C300 ) \nC288_=_C301( C288 C301 ) C288_=_C302( C288 C302 ) C288_=_C332( C288 C332 ) C288_=_C333( C288 C333 ) C289_=_C290( C289 C290 ) C289_=_C291( C289 C291 ) \nC289_=_C293( C289 C293 ) C289_=_C294( C289 C294 ) C289_=_C295( C289 C295 ) C289_=_C296( C289 C296 ) C289_=_C297( C289 C297 ) C289_=_C298( C289 C298 ) \nC289_=_C299( C289 C299 ) C289_=_C300( C289 C300 ) C289_=_C301( C289 C301 ) C289_=_C302( C289 C302 ) C289_=_C341( C289 C341 ) C289_=_C344( C289 C344 ) \nC289_=_C346( C289 C346 ) C290_=_C291( C290 C291 ) C290_=_C293( C290 C293 ) C290_=_C294( C290 C294 ) C290_=_C295( C290 C295 ) C290_=_C296( C290 C296 ) \nC290_=_C297( C290 C297 ) C290_=_C298( C290 C298 ) C290_=_C299( C290 C299 ) C290_=_C300( C290 C300 ) C290_=_C301( C290 C301 ) C290_=_C302( C290 C302 ) \nC290_=_C353( C290 C353 ) C290_=_C355( C290 C355 ) C290_=_C356( C290 C356 ) C291_=_C293( C291 C293 ) C291_=_C294( C291 C294 ) C291_=_C295( C291 C295 ) \nC291_=_C296( C291 C296 ) C291_=_C297( C291 C297 ) C291_=_C298( C291 C298 ) C291_=_C299( C291 C299 ) C291_=_C300( C291 C300 ) C291_=_C301( C291 C301 ) \nC291_=_C302( C291 C302 ) C291_=_C361( C291 C361 ) C291_=_C365( C291 C365 ) C291_=_C367( C291 C367 ) C293_=_C294( C293 C294 ) C293_=_C295( C293 C295 ) \nC293_=_C296( C293 C296 ) C293_=_C297( C293 C297 ) C293_=_C298( C293 C298 ) C293_=_C299( C293 C299 ) C293_=_C300( C293 C300 ) C293_=_C301( C293 C301 ) \nC293_=_C302( C293 C302 ) C293_=_C373( C293 C373 ) C293_=_C382( C293 C382 ) C293_=_C384( C293 C384 ) C294_=_C295( C294 C295 ) C294_=_C296( C294 C296 ) \nC294_=_C297( C294 C297 ) C294_=_C298( C294 C298 ) C294_=_C299( C294 C299 ) C294_=_C300( C294 C300 ) C294_=_C301( C294 C301 ) C294_=_C302( C294 C302 ) \nC294_=_C390( C294 C390 ) C294_=_C391( C294 C391 ) C295_=_C296( C295 C296 ) C295_=_C297( C295 C297 ) C295_=_C298( C295 C298 ) C295_=_C299( C295 C299 ) \nC295_=_C300( C295 C300 ) C295_=_C301( C295 C301 ) C295_=_C302( C295 C302 ) C295_=_C307( C295 C307 ) C295_=_C321( C295 C321 ) C295_=_C332( C295 C332 ) \nC295_=_C344( C295 C344 ) C295_=_C355( C295 C355 ) C295_=_C365( C295 C365 ) C295_=_C374( C295 C374 ) C295_=_C382( C295 C382 ) C295_=_C390( C295 C390 ) \nC295_=_C396( C295 C396 ) C295_=_C397( C295 C397 ) C295_=_C399( C295 C399 ) C295_=_C400( C295 C400 ) C295_=_C401( C295 C401 ) C295_=_C402( C295 C402 ) \nC295_=_C403( C295 C403 ) C296_=_C297( C296 C297 ) C296_=_C298( C296 C298 ) C296_=_C299( C296 C299 ) C296_=_C300( C296 C300 ) C296_=_C301( C296 C301 ) \nC296_=_C302( C296 C302 ) C296_=_C396( C296 C396 ) C296_=_C404( C296 C404 ) C297_=_C298( C297 C298 ) C297_=_C299( C297 C299 ) C297_=_C300( C297 C300 ) \nC297_=_C301( C297 C301 ) C297_=_C302( C297 C302 ) C297_=_C308( C297 C308 ) C297_=_C323( C297 C323 ) C297_=_C333( C297 C333 ) C297_=_C346( C297 C346 ) \nC297_=_C356( C297 C356 ) C297_=_C367( C297 C367 ) C297_=_C375( C297 C375 ) C297_=_C384( C297 C384 ) C297_=_C391( C297 C391 ) C297_=_C404( C297 C404 ) \nC297_=_C410( C297 C410 ) C297_=_C411( C297 C411 ) C297_=_C412( C297 C412 ) C297_=_C413( C297 C413 ) C297_=_C414( C297 C414 ) C297_=_C415( C297 C415 ) \nC298_=_C299( C298 C299 ) C298_=_C300( C298 C300 ) C298_=_C301( C298 C301 ) C298_=_C302( C298 C302 ) C298_=_C399( C298 C399 ) C298_=_C410( C298 C410 ) \nC299_=_C300( C299 C300 ) C299_=_C301( C299 C301 ) C299_=_C302( C299 C302 ) C299_=_C376( C299 C376 ) C299_=_C400( C299 C400 ) C299_=_C412( C299 C412 ) \nC300_=_C301( C300 C301 ) C300_=_C302( C300 C302 ) C300_=_C401( C300 C401 ) C300_=_C413( C300 C413 ) C301_=_C302( C301 C302 ) C301_=_C377( C301 C377 ) \nC301_=_C402( C301 C402 ) C301_=_C414( C301 C414 ) C302_=_C403( C302 C403 ) C302_=_C415( C302 C415 ) C307_=_C308( C307 C308 ) C307_=_C321( C307 C321 ) \nC307_=_C332( C307 C332 ) C307_=_C344( C307 C344 ) C307_=_C355( C307 C355 ) C307_=_C365( C307 C365 ) C307_=_C374( C307 C374 ) C307_=_C382( C307 C382 ) \nC307_=_C390( C307 C390 ) C307_=_C396( C307 C396 ) C307_=_C397( C307 C397 ) C307_=_C399( C307 C399 ) C307_=_C400( C307 C400 ) C307_=_C401( C307 C401 ) \nC307_=_C402( C307 C402 ) C307_=_C403( C307 C403 ) C308_=_C323( C308 C323 ) C308_=_C333( C308 C333 ) C308_=_C346( C308 C346 ) C308_=_C356( C308 C356 ) \nC308_=_C367( C308 C367 ) C308_=_C375( C308 C375 ) C308_=_C384( C308 C384 ) C308_=_C391( C308 C391 ) C308_=_C404( C308 C404 ) C308_=_C410( C308 C410 ) \nC308_=_C411( C308 C411 ) C308_=_C412( C308 C412 ) C308_=_C413( C308 C413 ) C308_=_C414( C308 C414 ) C308_=_C415( C308 C415 ) C318_=_C321( C318 C321 ) \nC318_=_C323( C318 C323 ) C318_=_C341( C318 C341 ) C318_=_C353( C318 C353 ) C318_=_C361( C318 C361 ) C318_=_C373( C318 C373 ) C318_=_C374( C318 C374 ) \nC318_=_C375( C318 C375 ) C318_=_C376( C318 C376 ) C318_=_C377( C318 C377 ) C321_=_C323( C321 C323 ) C321_=_C332( C321 C332 ) C321_=_C344( C321 C344 ) \nC321_=_C355( C321 C355 ) C321_=_C365( C321 C365 ) C321_=_C374( C321 C374 ) C321_=_C382( C321 C382 ) C321_=_C390( C321 C390 ) C321_=_C396( C321 C396 ) \nC321_=_C397( C321 C397 ) C321_=_C399( C321 C399 ) C321_=_C400( C321 C400 ) C321_=_C401( C321 C401 ) C321_=_C402( C321 C402 ) C321_=_C403( C321 C403 ) \nC323_=_C333( C323 C333 ) C323_=_C346( C323 C346 ) C323_=_C356( C323 C356 ) C323_=_C367( C323 C367 ) C323_=_C375( C323 C375 ) C323_=_C384( C323 C384 ) \nC323_=_C391( C323 C391 ) C323_=_C404( C323 C404 ) C323_=_C410( C323 C410 ) C323_=_C411( C323 C411 ) C323_=_C412( C323 C412 ) C323_=_C413( C323 C413 ) \nC323_=_C414( C323 C414 ) C323_=_C415( C323 C415 ) C332_=_C333( C332 C333 ) C332_=_C344( C332 C344 ) C332_=_C355( C332 C355 ) C332_=_C365( C332 C365 ) \nC332_=_C374( C332 C374 ) C332_=_C382( C332 C382 ) C332_=_C390( C332 C390 ) C332_=_C396( C332 C396 ) C332_=_C397( C332 C397 ) C332_=_C399( C332 C399 ) \nC332_=_C400( C332 C400 ) C332_=_C401( C332 C401 ) C332_=_C402( C332 C402 ) C332_=_C403( C332 C403 ) C333_=_C346( C333 C346 ) C333_=_C356( C333 C356 ) \nC333_=_C367( C333 C367 ) C333_=_C375( C333 C375 ) C333_=_C384( C333 C384 ) C333_=_C391( C333 C391 ) C333_=_C404( C333 C404 ) C333_=_C410( C333 C410 ) \nC333_=_C411( C333 C411 ) C333_=_C412( C333 C412 ) C333_=_C413( C333 C413 ) C333_=_C414( C333 C414 ) C333_=_C415( C333 C415 ) C341_=_C344( C341 C344 ) \nC341_=_C346( C341 C346 ) C341_=_C353( C341 C353 ) C341_=_C361( C341 C361 ) C341_=_C373( C341 C373 ) C341_=_C374( C341 C374 ) C341_=_C375( C341 C375 ) \nC341_=_C376( C341 C376 ) C341_=_C377(</w:t>
      </w:r>
    </w:p>
    <w:p>
      <w:pPr>
        <w:pStyle w:val="PreformattedText"/>
        <w:bidi w:val="0"/>
        <w:spacing w:before="0" w:after="0"/>
        <w:jc w:val="left"/>
        <w:rPr/>
      </w:pPr>
      <w:r>
        <w:rPr/>
        <w:t xml:space="preserve"> </w:t>
      </w:r>
      <w:r>
        <w:rPr/>
        <w:t>C341 C377 ) C344_=_C346( C344 C346 ) C344_=_C355( C344 C355 ) C344_=_C365( C344 C365 ) C344_=_C374( C344 C374 ) \nC344_=_C382( C344 C382 ) C344_=_C390( C344 C390 ) C344_=_C396( C344 C396 ) C344_=_C397( C344 C397 ) C344_=_C399( C344 C399 ) C344_=_C400( C344 C400 ) \nC344_=_C401( C344 C401 ) C344_=_C402( C344 C402 ) C344_=_C403( C344 C403 ) C346_=_C356( C346 C356 ) C346_=_C367( C346 C367 ) C346_=_C375( C346 C375 ) \nC346_=_C384( C346 C384 ) C346_=_C391( C346 C391 ) C346_=_C404( C346 C404 ) C346_=_C410( C346 C410 ) C346_=_C411( C346 C411 ) C346_=_C412( C346 C412 ) \nC346_=_C413( C346 C413 ) C346_=_C414( C346 C414 ) C346_=_C415( C346 C415 ) C353_=_C355( C353 C355 ) C353_=_C356( C353 C356 ) C353_=_C361( C353 C361 ) \nC353_=_C373( C353 C373 ) C353_=_C374( C353 C374 ) C353_=_C375( C353 C375 ) C353_=_C376( C353 C376 ) C353_=_C377( C353 C377 ) C355_=_C356( C355 C356 ) \nC355_=_C365( C355 C365 ) C355_=_C374( C355 C374 ) C355_=_C382( C355 C382 ) C355_=_C390( C355 C390 ) C355_=_C396( C355 C396 ) C355_=_C397( C355 C397 ) \nC355_=_C399( C355 C399 ) C355_=_C400( C355 C400 ) C355_=_C401( C355 C401 ) C355_=_C402( C355 C402 ) C355_=_C403( C355 C403 ) C356_=_C367( C356 C367 ) \nC356_=_C375( C356 C375 ) C356_=_C384( C356 C384 ) C356_=_C391( C356 C391 ) C356_=_C404( C356 C404 ) C356_=_C410( C356 C410 ) C356_=_C411( C356 C411 ) \nC356_=_C412( C356 C412 ) C356_=_C413( C356 C413 ) C356_=_C414( C356 C414 ) C356_=_C415( C356 C415 ) C361_=_C365( C361 C365 ) C361_=_C367( C361 C367 ) \nC361_=_C373( C361 C373 ) C361_=_C374( C361 C374 ) C361_=_C375( C361 C375 ) C361_=_C376( C361 C376 ) C361_=_C377( C361 C377 ) C365_=_C367( C365 C367 ) \nC365_=_C374( C365 C374 ) C365_=_C382( C365 C382 ) C365_=_C390( C365 C390 ) C365_=_C396( C365 C396 ) C365_=_C397( C365 C397 ) C365_=_C399( C365 C399 ) \nC365_=_C400( C365 C400 ) C365_=_C401( C365 C401 ) C365_=_C402( C365 C402 ) C365_=_C403( C365 C403 ) C367_=_C375( C367 C375 ) C367_=_C384( C367 C384 ) \nC367_=_C391( C367 C391 ) C367_=_C404( C367 C404 ) C367_=_C410( C367 C410 ) C367_=_C411( C367 C411 ) C367_=_C412( C367 C412 ) C367_=_C413( C367 C413 ) \nC367_=_C414( C367 C414 ) C367_=_C415( C367 C415 ) C373_=_C374( C373 C374 ) C373_=_C375( C373 C375 ) C373_=_C376( C373 C376 ) C373_=_C377( C373 C377 ) \nC373_=_C382( C373 C382 ) C373_=_C384( C373 C384 ) C374_=_C375( C374 C375 ) C374_=_C376( C374 C376 ) C374_=_C377( C374 C377 ) C374_=_C382( C374 C382 ) \nC374_=_C390( C374 C390 ) C374_=_C396( C374 C396 ) C374_=_C397( C374 C397 ) C374_=_C399( C374 C399 ) C374_=_C400( C374 C400 ) C374_=_C401( C374 C401 ) \nC374_=_C402( C374 C402 ) C374_=_C403( C374 C403 ) C375_=_C376( C375 C376 ) C375_=_C377( C375 C377 ) C375_=_C384( C375 C384 ) C375_=_C391( C375 C391 ) \nC375_=_C404( C375 C404 ) C375_=_C410( C375 C410 ) C375_=_C411( C375 C411 ) C375_=_C412( C375 C412 ) C375_=_C413( C375 C413 ) C375_=_C414( C375 C414 ) \nC375_=_C415( C375 C415 ) C376_=_C377( C376 C377 ) C376_=_C400( C376 C400 ) C376_=_C412( C376 C412 ) C377_=_C402( C377 C402 ) C377_=_C414( C377 C414 ) \nC382_=_C384( C382 C384 ) C382_=_C390( C382 C390 ) C382_=_C396( C382 C396 ) C382_=_C397( C382 C397 ) C382_=_C399( C382 C399 ) C382_=_C400( C382 C400 ) \nC382_=_C401( C382 C401 ) C382_=_C402( C382 C402 ) C382_=_C403( C382 C403 ) C384_=_C391( C384 C391 ) C384_=_C404( C384 C404 ) C384_=_C410( C384 C410 ) \nC384_=_C411( C384 C411 ) C384_=_C412( C384 C412 ) C384_=_C413( C384 C413 ) C384_=_C414( C384 C414 ) C384_=_C415( C384 C415 ) C390_=_C391( C390 C391 ) \nC390_=_C396( C390 C396 ) C390_=_C397( C390 C397 ) C390_=_C399( C390 C399 ) C390_=_C400( C390 C400 ) C390_=_C401( C390 C401 ) C390_=_C402( C390 C402 ) \nC390_=_C403( C390 C403 ) C391_=_C404( C391 C404 ) C391_=_C410( C391 C410 ) C391_=_C411( C391 C411 ) C391_=_C412( C391 C412 ) C391_=_C413( C391 C413 ) \nC391_=_C414( C391 C414 ) C391_=_C415( C391 C415 ) C396_=_C397( C396 C397 ) C396_=_C399( C396 C399 ) C396_=_C400( C396 C400 ) C396_=_C401( C396 C401 ) \nC396_=_C402( C396 C402 ) C396_=_C403( C396 C403 ) C396_=_C404( C396 C404 ) C397_=_C399( C397 C399 ) C397_=_C400( C397 C400 ) C397_=_C401( C397 C401 ) \nC397_=_C402( C397 C402 ) C397_=_C403( C397 C403 ) C399_=_C400( C399 C400 ) C399_=_C401( C399 C401 ) C399_=_C402( C399 C402 ) C399_=_C403( C399 C403 ) \nC399_=_C410( C399 C410 ) C400_=_C401( C400 C401 ) C400_=_C402( C400 C402 ) C400_=_C403( C400 C403 ) C400_=_C412( C400 C412 ) C401_=_C402( C401 C402 ) \nC401_=_C403( C401 C403 ) C401_=_C413( C401 C413 ) C402_=_C403( C402 C403 ) C402_=_C414( C402 C414 ) C403_=_C415( C403 C415 ) C404_=_C410( C404 C410 ) \nC404_=_C411( C404 C411 ) C404_=_C412( C404 C412 ) C404_=_C413( C404 C413 ) C404_=_C414( C404 C414 ) C404_=_C415( C404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4_=_C415( C414 C415 ) "];53-&gt;59[label="111: C4 C13 C20 C23 C25 \nC37 C42 C43 C50 C59 C66 \nC69 C71 C83 C88 C89 C95 \nC105 C112 C115 C117 C123 C124 \nC125 C126 C128 C129 C130 C132 \nC135 C136 C147 C154 C157 C159 \nC168 C174 C175 C186 C193 C196 \nC198 C206 C212 C213 C222 C229 \nC232 C234 C241 C248 C249 C256 \nC263 C266 C268 C274 C279 C280 \nC285 C286 C287 C288 C289 C290 \nC291 C293 C294 C296 C298 C299 \nC300 C301 C302 C307 C308 C318 \nC321 C323 C332 C333 C341 C344 \nC346 C353 C355 C356 C361 C365 \nC367 C373 C376 C377 C382 C384 \nC390 C391 C396 C397 C399 C400 \nC401 C402 C403 C404 C410 C411 \nC412 C413 C414 C415 \n1478: C4_=_C13 ,C4_=_C20 ,C4_=_C23 ,C4_=_C25 ,C4_=_C50 ,\nC4_=_C95 ,C4_=_C123 ,C4_=_C124 ,C4_=_C125 ,C4_=_C126 ,C4_=_C128 ,\nC4_=_C129 ,C4_=_C130 ,C4_=_C132 ,C4_=_C135 ,C4_=_C136 ,C13_=_C20 ,\nC13_=_C23 ,C13_=_C25 ,C13_=_C37 ,C13_=_C59 ,C13_=_C83 ,C13_=_C105 ,\nC13_=_C147 ,C13_=_C168 ,C13_=_C186 ,C13_=_C206 ,C13_=_C222 ,C13_=_C241 ,\nC13_=_C256 ,C13_=_C274 ,C13_=_C285 ,C13_=_C286 ,C13_=_C287 ,C13_=_C288 ,\nC13_=_C289 ,C13_=_C290 ,C13_=_C291 ,C13_=_C293 ,C13_=_C294 ,C13_=_C296 ,\nC13_=_C298 ,C13_=_C299 ,C13_=_C300 ,C13_=_C301 ,C13_=_C302 ,C20_=_C23 ,\nC20_=_C25 ,C20_=_C66 ,C20_=_C112 ,C20_=_C154 ,C20_=_C193 ,C20_=_C229 ,\nC20_=_C263 ,C20_=_C318 ,C20_=_C341 ,C20_=_C353 ,C20_=_C361 ,C20_=_C373 ,\nC20_=_C376 ,C20_=_C377 ,C23_=_C25 ,C23_=_C42 ,C23_=_C69 ,C23_=_C88 ,\nC23_=_C115 ,C23_=_C157 ,C23_=_C174 ,C23_=_C196 ,C23_=_C212 ,C23_=_C232 ,\nC23_=_C248 ,C23_=_C266 ,C23_=_C279 ,C23_=_C307 ,C23_=_C321 ,C23_=_C332 ,\nC23_=_C344 ,C23_=_C355 ,C23_=_C365 ,C23_=_C382 ,C23_=_C390 ,C23_=_C396 ,\nC23_=_C397 ,C23_=_C399 ,C23_=_C400 ,C23_=_C401 ,C23_=_C402 ,C23_=_C403 ,\nC25_=_C43 ,C25_=_C71 ,C25_=_C89 ,C25_=_C117 ,C25_=_C159 ,C25_=_C175 ,\nC25_=_C198 ,C25_=_C213 ,C25_=_C234 ,C25_=_C249 ,C25_=_C268 ,C25_=_C280 ,\nC25_=_C308 ,C25_=_C323 ,C25_=_C333 ,C25_=_C346 ,C25_=_C356 ,C25_=_C367 ,\nC25_=_C384 ,C25_=_C391 ,C25_=_C404 ,C25_=_C410 ,C25_=_C411 ,C25_=_C412 ,\nC25_=_C413 ,C25_=_C414 ,C25_=_C415 ,C37_=_C42 ,C37_=_C43 ,C37_=_C59 ,\nC37_=_C83 ,C37_=_C105 ,C37_=_C147 ,C37_=_C168 ,C37_=_C186 ,C37_=_C206 ,\nC37_=_C222 ,C37_=_C241 ,C37_=_C256 ,C37_=_C274 ,C37_=_C285 ,C37_=_C286 ,\nC37_=_C287 ,C37_=_C288 ,C37_=_C289 ,C37_=_C290 ,C37_=_C291 ,C37_=_C293 ,\nC37_=_C294 ,C37_=_C296 ,C37_=_C298 ,C37_=_C299 ,C37_=_C300 ,C37_=_C301 ,\nC37_=_C302 ,C42_=_C43 ,C42_=_C69 ,C42_=_C88 ,C42_=_C115 ,C42_=_C157 ,\nC42_=_C174 ,C42_=_C196 ,C42_=_C212 ,C42_=_C232 ,C42_=_C248 ,C42_=_C266 ,\nC42_=_C279 ,C42_=_C307 ,C42_=_C321 ,C42_=_C332 ,C42_=_C344 ,C42_=_C355 ,\nC42_=_C365 ,C42_=_C382 ,C42_=_C390 ,C42_=_C396 ,C42_=_C397 ,C42_=_C399 ,\nC42_=_C400 ,C42_=_C401 ,C42_=_C402 ,C42_=_C403 ,C43_=_C71 ,C43_=_C89 ,\nC43_=_C117 ,C43_=_C159 ,C43_=_C175 ,C43_=_C198 ,C43_=_C213 ,C43_=_C234 ,\nC43_=_C249 ,C43_=_C268 ,C43_=_C280 ,C43_=_C308 ,C43_=_C323 ,C43_=_C333 ,\nC43_=_C346 ,C43_=_C356 ,C43_=_C367 ,C43_=_C384 ,C43_=_C391 ,C43_=_C404 ,\nC43_=_C410 ,C43_=_C411 ,C43_=_C412 ,C43_=_C413 ,C43_=_C414 ,C43_=_C415 ,\nC50_=_C59 ,C50_=_C66 ,C50_=_C69 ,C50_=_C71 ,C50_=_C95 ,C50_=_C123 ,\nC50_=_C124 ,C50_=_C125 ,C50_=_C126 ,C50_=_C128 ,C50_=_C129 ,C50_=_C130 ,\nC50_=_C132 ,C50_=_C135 ,C50_=_C136 ,C59_=_C66 ,C59_=_C69 ,C59_=_C71 ,\nC59_=_C83 ,C59_=_C105 ,C59_=_C147 ,C59_=_C168 ,C59_=_C186 ,C59_=_C206 ,\nC59_=_C222 ,C59_=_C241 ,C59_=_C256 ,C59_=_C274 ,C59_=_C285 ,C59_=_C286 ,\nC59_=_C287 ,C59_=_C288 ,C59_=_C289 ,C59_=_C290 ,C59_=_C291 ,C59_=_C293 ,\nC59_=_C294 ,C59_=_C296 ,C59_=_C298 ,C59_=_C299 ,C59_=_C300 ,C59_=_C301 ,\nC59_=_C302 ,C66_=_C69 ,C66_=_C71 ,C66_=_C112 ,C66_=_C154 ,C66_=_C193 ,\nC66_=_C229 ,C66_=_C263 ,C66_=_C318 ,C66_=_C341 ,C66_=_C353 ,C66_=_C361 ,\nC66_=_C373 ,C66_=_C376 ,C66_=_C377 ,C69_=_C71 ,C69_=_C88 ,C69_=_C115 ,\nC69_=_C157 ,C69_=_C174 ,C69_=_C196 ,C69_=_C212 ,C69_=_C232 ,C69_=_C248 ,\nC69_=_C266 ,C69_=_C279 ,C69_=_C307 ,C69_=_C321 ,C69_=_C332 ,C69_=_C344 ,\nC69_=_C355 ,C69_=_C365 ,C69_=_C382 ,C69_=_C390 ,C69_=_C396 ,C69_=_C397 ,\nC69_=_C399 ,C69_=_C400 ,C69_=_C401 ,C69_=_C402 ,C69_=_C403 ,C71_=_C89 ,\nC71_=_C117 ,C71_=_C159 ,C71_=_C175 ,C71_=_C198 ,C71_=_C213 ,C71_=_C234 ,\nC71_=_C249 ,C71_=_C268 ,C71_=_C280 ,C71_=_C308 ,C71_=_C323 ,C71_=_C333 ,\nC71_=_C346 ,C71_=_C356 ,C71_=_C367 ,C71_=_C384 ,C71_=_C391 ,C71_=_C404 ,\nC71_=_C410 ,C71_=_C411 ,C71_=_C412 ,C71_=_C413 ,C71_=_C414 ,C71_=_C415 ,\nC83_=_C88 ,C83_=_C89 ,C83_=_C105 ,C83_=_C147 ,C83_=_C168 ,C83_=_C186 ,\nC83_=_C206 ,C83_=_C222 ,C83_=_C241 ,C83_=_C256 ,C83_=_C274 ,C83_=_C285 ,\nC83_=_C286 ,C83_=_C287 ,C83_=_C288 ,C83_=_C289 ,C83_=_C290 ,C83_=_C291 ,\nC83_=_C293 ,C83_=_C294 ,C83_=_C296 ,C83_=_C298 ,C83_=_C299 ,C83_=_C300 ,\nC83_=_C301 ,C83_=_C302 ,C88_=_C89 ,C88_=_C115 ,C88_=_C157 ,C88_=_C174 ,\nC88_=_C196 ,C88_=_C212 ,C88_=_C232 ,C88_=_C248 ,C88_=_C266 ,C88_=_C279 ,\nC88_=_C307 ,C88_=_C321 ,C88_=_C332 ,C88_=_C344 ,C88_=_C355 ,C88_=_C365 ,\nC88_=_C382 ,C88_=_C390 ,C88_=_C396 ,C88_=_C397 ,C88_=_C399</w:t>
      </w:r>
    </w:p>
    <w:p>
      <w:pPr>
        <w:pStyle w:val="PreformattedText"/>
        <w:bidi w:val="0"/>
        <w:spacing w:before="0" w:after="0"/>
        <w:jc w:val="left"/>
        <w:rPr/>
      </w:pPr>
      <w:r>
        <w:rPr/>
        <w:t xml:space="preserve"> </w:t>
      </w:r>
      <w:r>
        <w:rPr/>
        <w:t>,C88_=_C400 ,\nC88_=_C401 ,C88_=_C402 ,C88_=_C403 ,C89_=_C117 ,C89_=_C159 ,C89_=_C175 ,\nC89_=_C198 ,C89_=_C213 ,C89_=_C234 ,C89_=_C249 ,C89_=_C268 ,C89_=_C280 ,\nC89_=_C308 ,C89_=_C323 ,C89_=_C333 ,C89_=_C346 ,C89_=_C356 ,C89_=_C367 ,\nC89_=_C384 ,C89_=_C391 ,C89_=_C404 ,C89_=_C410 ,C89_=_C411 ,C89_=_C412 ,\nC89_=_C413 ,C89_=_C414 ,C89_=_C415 ,C95_=_C105 ,C95_=_C112 ,C95_=_C115 ,\nC95_=_C117 ,C95_=_C123 ,C95_=_C124 ,C95_=_C125 ,C95_=_C126 ,C95_=_C128 ,\nC95_=_C129 ,C95_=_C130 ,C95_=_C132 ,C95_=_C135 ,C95_=_C136 ,C105_=_C112 ,\nC105_=_C115 ,C105_=_C117 ,C105_=_C147 ,C105_=_C168 ,C105_=_C186 ,C105_=_C206 ,\nC105_=_C222 ,C105_=_C241 ,C105_=_C256 ,C105_=_C274 ,C105_=_C285 ,C105_=_C286 ,\nC105_=_C287 ,C105_=_C288 ,C105_=_C289 ,C105_=_C290 ,C105_=_C291 ,C105_=_C293 ,\nC105_=_C294 ,C105_=_C296 ,C105_=_C298 ,C105_=_C299 ,C105_=_C300 ,C105_=_C301 ,\nC105_=_C302 ,C112_=_C115 ,C112_=_C117 ,C112_=_C154 ,C112_=_C193 ,C112_=_C229 ,\nC112_=_C263 ,C112_=_C318 ,C112_=_C341 ,C112_=_C353 ,C112_=_C361 ,C112_=_C373 ,\nC112_=_C376 ,C112_=_C377 ,C115_=_C117 ,C115_=_C157 ,C115_=_C174 ,C115_=_C196 ,\nC115_=_C212 ,C115_=_C232 ,C115_=_C248 ,C115_=_C266 ,C115_=_C279 ,C115_=_C307 ,\nC115_=_C321 ,C115_=_C332 ,C115_=_C344 ,C115_=_C355 ,C115_=_C365 ,C115_=_C382 ,\nC115_=_C390 ,C115_=_C396 ,C115_=_C397 ,C115_=_C399 ,C115_=_C400 ,C115_=_C401 ,\nC115_=_C402 ,C115_=_C403 ,C117_=_C159 ,C117_=_C175 ,C117_=_C198 ,C117_=_C213 ,\nC117_=_C234 ,C117_=_C249 ,C117_=_C268 ,C117_=_C280 ,C117_=_C308 ,C117_=_C323 ,\nC117_=_C333 ,C117_=_C346 ,C117_=_C356 ,C117_=_C367 ,C117_=_C384 ,C117_=_C391 ,\nC117_=_C404 ,C117_=_C410 ,C117_=_C411 ,C117_=_C412 ,C117_=_C413 ,C117_=_C414 ,\nC117_=_C415 ,C123_=_C124 ,C123_=_C125 ,C123_=_C126 ,C123_=_C128 ,C123_=_C129 ,\nC123_=_C130 ,C123_=_C132 ,C123_=_C135 ,C123_=_C136 ,C123_=_C147 ,C123_=_C154 ,\nC123_=_C157 ,C123_=_C159 ,C124_=_C125 ,C124_=_C126 ,C124_=_C128 ,C124_=_C129 ,\nC124_=_C130 ,C124_=_C132 ,C124_=_C135 ,C124_=_C136 ,C124_=_C186 ,C124_=_C193 ,\nC124_=_C196 ,C124_=_C198 ,C125_=_C126 ,C125_=_C128 ,C125_=_C129 ,C125_=_C130 ,\nC125_=_C132 ,C125_=_C135 ,C125_=_C136 ,C125_=_C222 ,C125_=_C229 ,C125_=_C232 ,\nC125_=_C234 ,C126_=_C128 ,C126_=_C129 ,C126_=_C130 ,C126_=_C132 ,C126_=_C135 ,\nC126_=_C136 ,C126_=_C256 ,C126_=_C263 ,C126_=_C266 ,C126_=_C268 ,C128_=_C129 ,\nC128_=_C130 ,C128_=_C132 ,C128_=_C135 ,C128_=_C136 ,C128_=_C287 ,C128_=_C318 ,\nC128_=_C321 ,C128_=_C323 ,C129_=_C130 ,C129_=_C132 ,C129_=_C135 ,C129_=_C136 ,\nC129_=_C289 ,C129_=_C341 ,C129_=_C344 ,C129_=_C346 ,C130_=_C132 ,C130_=_C135 ,\nC130_=_C136 ,C130_=_C291 ,C130_=_C361 ,C130_=_C365 ,C130_=_C367 ,C132_=_C135 ,\nC132_=_C136 ,C132_=_C293 ,C132_=_C373 ,C132_=_C382 ,C132_=_C384 ,C135_=_C136 ,\nC135_=_C299 ,C135_=_C376 ,C135_=_C400 ,C135_=_C412 ,C136_=_C301 ,C136_=_C377 ,\nC136_=_C402 ,C136_=_C414 ,C147_=_C154 ,C147_=_C157 ,C147_=_C159 ,C147_=_C168 ,\nC147_=_C186 ,C147_=_C206 ,C147_=_C222 ,C147_=_C241 ,C147_=_C256 ,C147_=_C274 ,\nC147_=_C285 ,C147_=_C286 ,C147_=_C287 ,C147_=_C288 ,C147_=_C289 ,C147_=_C290 ,\nC147_=_C291 ,C147_=_C293 ,C147_=_C294 ,C147_=_C296 ,C147_=_C298 ,C147_=_C299 ,\nC147_=_C300 ,C147_=_C301 ,C147_=_C302 ,C154_=_C157 ,C154_=_C159 ,C154_=_C193 ,\nC154_=_C229 ,C154_=_C263 ,C154_=_C318 ,C154_=_C341 ,C154_=_C353 ,C154_=_C361 ,\nC154_=_C373 ,C154_=_C376 ,C154_=_C377 ,C157_=_C159 ,C157_=_C174 ,C157_=_C196 ,\nC157_=_C212 ,C157_=_C232 ,C157_=_C248 ,C157_=_C266 ,C157_=_C279 ,C157_=_C307 ,\nC157_=_C321 ,C157_=_C332 ,C157_=_C344 ,C157_=_C355 ,C157_=_C365 ,C157_=_C382 ,\nC157_=_C390 ,C157_=_C396 ,C157_=_C397 ,C157_=_C399 ,C157_=_C400 ,C157_=_C401 ,\nC157_=_C402 ,C157_=_C403 ,C159_=_C175 ,C159_=_C198 ,C159_=_C213 ,C159_=_C234 ,\nC159_=_C249 ,C159_=_C268 ,C159_=_C280 ,C159_=_C308 ,C159_=_C323 ,C159_=_C333 ,\nC159_=_C346 ,C159_=_C356 ,C159_=_C367 ,C159_=_C384 ,C159_=_C391 ,C159_=_C404 ,\nC159_=_C410 ,C159_=_C411 ,C159_=_C412 ,C159_=_C413 ,C159_=_C414 ,C159_=_C415 ,\nC168_=_C174 ,C168_=_C175 ,C168_=_C186 ,C168_=_C206 ,C168_=_C222 ,C168_=_C241 ,\nC168_=_C256 ,C168_=_C274 ,C168_=_C285 ,C168_=_C286 ,C168_=_C287 ,C168_=_C288 ,\nC168_=_C289 ,C168_=_C290 ,C168_=_C291 ,C168_=_C293 ,C168_=_C294 ,C168_=_C296 ,\nC168_=_C298 ,C168_=_C299 ,C168_=_C300 ,C168_=_C301 ,C168_=_C302 ,C174_=_C175 ,\nC174_=_C196 ,C174_=_C212 ,C174_=_C232 ,C174_=_C248 ,C174_=_C266 ,C174_=_C279 ,\nC174_=_C307 ,C174_=_C321 ,C174_=_C332 ,C174_=_C344 ,C174_=_C355 ,C174_=_C365 ,\nC174_=_C382 ,C174_=_C390 ,C174_=_C396 ,C174_=_C397 ,C174_=_C399 ,C174_=_C400 ,\nC174_=_C401 ,C174_=_C402 ,C174_=_C403 ,C175_=_C198 ,C175_=_C213 ,C175_=_C234 ,\nC175_=_C249 ,C175_=_C268 ,C175_=_C280 ,C175_=_C308 ,C175_=_C323 ,C175_=_C333 ,\nC175_=_C346 ,C175_=_C356 ,C175_=_C367 ,C175_=_C384 ,C175_=_C391 ,C175_=_C404 ,\nC175_=_C410 ,C175_=_C411 ,C175_=_C412 ,C175_=_C413 ,C175_=_C414 ,C175_=_C415 ,\nC186_=_C193 ,C186_=_C196 ,C186_=_C198 ,C186_=_C206 ,C186_=_C222 ,C186_=_C241 ,\nC186_=_C256 ,C186_=_C274 ,C186_=_C285 ,C186_=_C286 ,C186_=_C287 ,C186_=_C288 ,\nC186_=_C289 ,C186_=_C290 ,C186_=_C291 ,C186_=_C293 ,C186_=_C294 ,C186_=_C296 ,\nC186_=_C298 ,C186_=_C299 ,C186_=_C300 ,C186_=_C301 ,C186_=_C302 ,C193_=_C196 ,\nC193_=_C198 ,C193_=_C229 ,C193_=_C263 ,C193_=_C318 ,C193_=_C341 ,C193_=_C353 ,\nC193_=_C361 ,C193_=_C373 ,C193_=_C376 ,C193_=_C377 ,C196_=_C198 ,C196_=_C212 ,\nC196_=_C232 ,C196_=_C248 ,C196_=_C266 ,C196_=_C279 ,C196_=_C307 ,C196_=_C321 ,\nC196_=_C332 ,C196_=_C344 ,C196_=_C355 ,C196_=_C365 ,C196_=_C382 ,C196_=_C390 ,\nC196_=_C396 ,C196_=_C397 ,C196_=_C399 ,C196_=_C400 ,C196_=_C401 ,C196_=_C402 ,\nC196_=_C403 ,C198_=_C213 ,C198_=_C234 ,C198_=_C249 ,C198_=_C268 ,C198_=_C280 ,\nC198_=_C308 ,C198_=_C323 ,C198_=_C333 ,C198_=_C346 ,C198_=_C356 ,C198_=_C367 ,\nC198_=_C384 ,C198_=_C391 ,C198_=_C404 ,C198_=_C410 ,C198_=_C411 ,C198_=_C412 ,\nC198_=_C413 ,C198_=_C414 ,C198_=_C415 ,C206_=_C212 ,C206_=_C213 ,C206_=_C222 ,\nC206_=_C241 ,C206_=_C256 ,C206_=_C274 ,C206_=_C285 ,C206_=_C286 ,C206_=_C287 ,\nC206_=_C288 ,C206_=_C289 ,C206_=_C290 ,C206_=_C291 ,C206_=_C293 ,C206_=_C294 ,\nC206_=_C296 ,C206_=_C298 ,C206_=_C299 ,C206_=_C300 ,C206_=_C301 ,C206_=_C302 ,\nC212_=_C213 ,C212_=_C232 ,C212_=_C248 ,C212_=_C266 ,C212_=_C279 ,C212_=_C307 ,\nC212_=_C321 ,C212_=_C332 ,C212_=_C344 ,C212_=_C355 ,C212_=_C365 ,C212_=_C382 ,\nC212_=_C390 ,C212_=_C396 ,C212_=_C397 ,C212_=_C399 ,C212_=_C400 ,C212_=_C401 ,\nC212_=_C402 ,C212_=_C403 ,C213_=_C234 ,C213_=_C249 ,C213_=_C268 ,C213_=_C280 ,\nC213_=_C308 ,C213_=_C323 ,C213_=_C333 ,C213_=_C346 ,C213_=_C356 ,C213_=_C367 ,\nC213_=_C384 ,C213_=_C391 ,C213_=_C404 ,C213_=_C410 ,C213_=_C411 ,C213_=_C412 ,\nC213_=_C413 ,C213_=_C414 ,C213_=_C415 ,C222_=_C229 ,C222_=_C232 ,C222_=_C234 ,\nC222_=_C241 ,C222_=_C256 ,C222_=_C274 ,C222_=_C285 ,C222_=_C286 ,C222_=_C287 ,\nC222_=_C288 ,C222_=_C289 ,C222_=_C290 ,C222_=_C291 ,C222_=_C293 ,C222_=_C294 ,\nC222_=_C296 ,C222_=_C298 ,C222_=_C299 ,C222_=_C300 ,C222_=_C301 ,C222_=_C302 ,\nC229_=_C232 ,C229_=_C234 ,C229_=_C263 ,C229_=_C318 ,C229_=_C341 ,C229_=_C353 ,\nC229_=_C361 ,C229_=_C373 ,C229_=_C376 ,C229_=_C377 ,C232_=_C234 ,C232_=_C248 ,\nC232_=_C266 ,C232_=_C279 ,C232_=_C307 ,C232_=_C321 ,C232_=_C332 ,C232_=_C344 ,\nC232_=_C355 ,C232_=_C365 ,C232_=_C382 ,C232_=_C390 ,C232_=_C396 ,C232_=_C397 ,\nC232_=_C399 ,C232_=_C400 ,C232_=_C401 ,C232_=_C402 ,C232_=_C403 ,C234_=_C249 ,\nC234_=_C268 ,C234_=_C280 ,C234_=_C308 ,C234_=_C323 ,C234_=_C333 ,C234_=_C346 ,\nC234_=_C356 ,C234_=_C367 ,C234_=_C384 ,C234_=_C391 ,C234_=_C404 ,C234_=_C410 ,\nC234_=_C411 ,C234_=_C412 ,C234_=_C413 ,C234_=_C414 ,C234_=_C415 ,C241_=_C248 ,\nC241_=_C249 ,C241_=_C256 ,C241_=_C274 ,C241_=_C285 ,C241_=_C286 ,C241_=_C287 ,\nC241_=_C288 ,C241_=_C289 ,C241_=_C290 ,C241_=_C291 ,C241_=_C293 ,C241_=_C294 ,\nC241_=_C296 ,C241_=_C298 ,C241_=_C299 ,C241_=_C300 ,C241_=_C301 ,C241_=_C302 ,\nC248_=_C249 ,C248_=_C266 ,C248_=_C279 ,C248_=_C307 ,C248_=_C321 ,C248_=_C332 ,\nC248_=_C344 ,C248_=_C355 ,C248_=_C365 ,C248_=_C382 ,C248_=_C390 ,C248_=_C396 ,\nC248_=_C397 ,C248_=_C399 ,C248_=_C400 ,C248_=_C401 ,C248_=_C402 ,C248_=_C403 ,\nC249_=_C268 ,C249_=_C280 ,C249_=_C308 ,C249_=_C323 ,C249_=_C333 ,C249_=_C346 ,\nC249_=_C356 ,C249_=_C367 ,C249_=_C384 ,C249_=_C391 ,C249_=_C404 ,C249_=_C410 ,\nC249_=_C411 ,C249_=_C412 ,C249_=_C413 ,C249_=_C414 ,C249_=_C415 ,C256_=_C263 ,\nC256_=_C266 ,C256_=_C268 ,C256_=_C274 ,C256_=_C285 ,C256_=_C286 ,C256_=_C287 ,\nC256_=_C288 ,C256_=_C289 ,C256_=_C290 ,C256_=_C291 ,C256_=_C293 ,C256_=_C294 ,\nC256_=_C296 ,C256_=_C298 ,C256_=_C299 ,C256_=_C300 ,C256_=_C301 ,C256_=_C302 ,\nC263_=_C266 ,C263_=_C268 ,C263_=_C318 ,C263_=_C341 ,C263_=_C353 ,C263_=_C361 ,\nC263_=_C373 ,C263_=_C376 ,C263_=_C377 ,C266_=_C268 ,C266_=_C279 ,C266_=_C307 ,\nC266_=_C321 ,C266_=_C332 ,C266_=_C344 ,C266_=_C355 ,C266_=_C365 ,C266_=_C382 ,\nC266_=_C390 ,C266_=_C396 ,C266_=_C397 ,C266_=_C399 ,C266_=_C400 ,C266_=_C401 ,\nC266_=_C402 ,C266_=_C403 ,C268_=_C280 ,C268_=_C308 ,C268_=_C323 ,C268_=_C333 ,\nC268_=_C346 ,C268_=_C356 ,C268_=_C367 ,C268_=_C384 ,C268_=_C391 ,C268_=_C404 ,\nC268_=_C410 ,C268_=_C411 ,C268_=_C412 ,C268_=_C413 ,C268_=_C414 ,C268_=_C415 ,\nC274_=_C279 ,C274_=_C280 ,C274_=_C285 ,C274_=_C286 ,C274_=_C287 ,C274_=_C288 ,\nC274_=_C289 ,C274_=_C290 ,C274_=_C291 ,C274_=_C293 ,C274_=_C294 ,C274_=_C296 ,\nC274_=_C298 ,C274_=_C299 ,C274_=_C300 ,C274_=_C301 ,C274_=_C302 ,C279_=_C280 ,\nC279_=_C307 ,C279_=_C321 ,C279_=_C332 ,C279_=_C344 ,C279_=_C355 ,C279_=_C365 ,\nC279_=_C382 ,C279_=_C390 ,C279_=_C396 ,C279_=_C397 ,C279_=_C399 ,C279_=_C400 ,\nC279_=_C401 ,C279_=_C402 ,C279_=_C403 ,C280_=_C308 ,C280_=_C323 ,C280_=_C333 ,\nC280_=_C346 ,C280_=_C356 ,C280_=_C367 ,C280_=_C384 ,C280_=_C391 ,C280_=_C404 ,\nC280_=_C410 ,C280_=_C411 ,C280_=_C412 ,C280_=_C413 ,C280_=_C414 ,C280_=_C415 ,\nC285_=_C286 ,C285_=_C287 ,C285_=_C288 ,C285_=_C289 ,C285_=_C290 ,C285_=_C291 ,\nC285_=_C293 ,C285_=_C294 ,C285_=_C296 ,C285_=_C298 ,C285_=_C299 ,C285_=_C300 ,\nC285_=_C301 ,C285_=_C302 ,C285_=_C307 ,C285_=_C308 ,C286_=_C287 ,C286_=_C288 ,\nC286_=_C289</w:t>
      </w:r>
    </w:p>
    <w:p>
      <w:pPr>
        <w:pStyle w:val="PreformattedText"/>
        <w:bidi w:val="0"/>
        <w:spacing w:before="0" w:after="0"/>
        <w:jc w:val="left"/>
        <w:rPr/>
      </w:pPr>
      <w:r>
        <w:rPr/>
        <w:t xml:space="preserve"> </w:t>
      </w:r>
      <w:r>
        <w:rPr/>
        <w:t>,C286_=_C290 ,C286_=_C291 ,C286_=_C293 ,C286_=_C294 ,C286_=_C296 ,\nC286_=_C298 ,C286_=_C299 ,C286_=_C300 ,C286_=_C301 ,C286_=_C302 ,C287_=_C288 ,\nC287_=_C289 ,C287_=_C290 ,C287_=_C291 ,C287_=_C293 ,C287_=_C294 ,C287_=_C296 ,\nC287_=_C298 ,C287_=_C299 ,C287_=_C300 ,C287_=_C301 ,C287_=_C302 ,C287_=_C318 ,\nC287_=_C321 ,C287_=_C323 ,C288_=_C289 ,C288_=_C290 ,C288_=_C291 ,C288_=_C293 ,\nC288_=_C294 ,C288_=_C296 ,C288_=_C298 ,C288_=_C299 ,C288_=_C300 ,C288_=_C301 ,\nC288_=_C302 ,C288_=_C332 ,C288_=_C333 ,C289_=_C290 ,C289_=_C291 ,C289_=_C293 ,\nC289_=_C294 ,C289_=_C296 ,C289_=_C298 ,C289_=_C299 ,C289_=_C300 ,C289_=_C301 ,\nC289_=_C302 ,C289_=_C341 ,C289_=_C344 ,C289_=_C346 ,C290_=_C291 ,C290_=_C293 ,\nC290_=_C294 ,C290_=_C296 ,C290_=_C298 ,C290_=_C299 ,C290_=_C300 ,C290_=_C301 ,\nC290_=_C302 ,C290_=_C353 ,C290_=_C355 ,C290_=_C356 ,C291_=_C293 ,C291_=_C294 ,\nC291_=_C296 ,C291_=_C298 ,C291_=_C299 ,C291_=_C300 ,C291_=_C301 ,C291_=_C302 ,\nC291_=_C361 ,C291_=_C365 ,C291_=_C367 ,C293_=_C294 ,C293_=_C296 ,C293_=_C298 ,\nC293_=_C299 ,C293_=_C300 ,C293_=_C301 ,C293_=_C302 ,C293_=_C373 ,C293_=_C382 ,\nC293_=_C384 ,C294_=_C296 ,C294_=_C298 ,C294_=_C299 ,C294_=_C300 ,C294_=_C301 ,\nC294_=_C302 ,C294_=_C390 ,C294_=_C391 ,C296_=_C298 ,C296_=_C299 ,C296_=_C300 ,\nC296_=_C301 ,C296_=_C302 ,C296_=_C396 ,C296_=_C404 ,C298_=_C299 ,C298_=_C300 ,\nC298_=_C301 ,C298_=_C302 ,C298_=_C399 ,C298_=_C410 ,C299_=_C300 ,C299_=_C301 ,\nC299_=_C302 ,C299_=_C376 ,C299_=_C400 ,C299_=_C412 ,C300_=_C301 ,C300_=_C302 ,\nC300_=_C401 ,C300_=_C413 ,C301_=_C302 ,C301_=_C377 ,C301_=_C402 ,C301_=_C414 ,\nC302_=_C403 ,C302_=_C415 ,C307_=_C308 ,C307_=_C321 ,C307_=_C332 ,C307_=_C344 ,\nC307_=_C355 ,C307_=_C365 ,C307_=_C382 ,C307_=_C390 ,C307_=_C396 ,C307_=_C397 ,\nC307_=_C399 ,C307_=_C400 ,C307_=_C401 ,C307_=_C402 ,C307_=_C403 ,C308_=_C323 ,\nC308_=_C333 ,C308_=_C346 ,C308_=_C356 ,C308_=_C367 ,C308_=_C384 ,C308_=_C391 ,\nC308_=_C404 ,C308_=_C410 ,C308_=_C411 ,C308_=_C412 ,C308_=_C413 ,C308_=_C414 ,\nC308_=_C415 ,C318_=_C321 ,C318_=_C323 ,C318_=_C341 ,C318_=_C353 ,C318_=_C361 ,\nC318_=_C373 ,C318_=_C376 ,C318_=_C377 ,C321_=_C323 ,C321_=_C332 ,C321_=_C344 ,\nC321_=_C355 ,C321_=_C365 ,C321_=_C382 ,C321_=_C390 ,C321_=_C396 ,C321_=_C397 ,\nC321_=_C399 ,C321_=_C400 ,C321_=_C401 ,C321_=_C402 ,C321_=_C403 ,C323_=_C333 ,\nC323_=_C346 ,C323_=_C356 ,C323_=_C367 ,C323_=_C384 ,C323_=_C391 ,C323_=_C404 ,\nC323_=_C410 ,C323_=_C411 ,C323_=_C412 ,C323_=_C413 ,C323_=_C414 ,C323_=_C415 ,\nC332_=_C333 ,C332_=_C344 ,C332_=_C355 ,C332_=_C365 ,C332_=_C382 ,C332_=_C390 ,\nC332_=_C396 ,C332_=_C397 ,C332_=_C399 ,C332_=_C400 ,C332_=_C401 ,C332_=_C402 ,\nC332_=_C403 ,C333_=_C346 ,C333_=_C356 ,C333_=_C367 ,C333_=_C384 ,C333_=_C391 ,\nC333_=_C404 ,C333_=_C410 ,C333_=_C411 ,C333_=_C412 ,C333_=_C413 ,C333_=_C414 ,\nC333_=_C415 ,C341_=_C344 ,C341_=_C346 ,C341_=_C353 ,C341_=_C361 ,C341_=_C373 ,\nC341_=_C376 ,C341_=_C377 ,C344_=_C346 ,C344_=_C355 ,C344_=_C365 ,C344_=_C382 ,\nC344_=_C390 ,C344_=_C396 ,C344_=_C397 ,C344_=_C399 ,C344_=_C400 ,C344_=_C401 ,\nC344_=_C402 ,C344_=_C403 ,C346_=_C356 ,C346_=_C367 ,C346_=_C384 ,C346_=_C391 ,\nC346_=_C404 ,C346_=_C410 ,C346_=_C411 ,C346_=_C412 ,C346_=_C413 ,C346_=_C414 ,\nC346_=_C415 ,C353_=_C355 ,C353_=_C356 ,C353_=_C361 ,C353_=_C373 ,C353_=_C376 ,\nC353_=_C377 ,C355_=_C356 ,C355_=_C365 ,C355_=_C382 ,C355_=_C390 ,C355_=_C396 ,\nC355_=_C397 ,C355_=_C399 ,C355_=_C400 ,C355_=_C401 ,C355_=_C402 ,C355_=_C403 ,\nC356_=_C367 ,C356_=_C384 ,C356_=_C391 ,C356_=_C404 ,C356_=_C410 ,C356_=_C411 ,\nC356_=_C412 ,C356_=_C413 ,C356_=_C414 ,C356_=_C415 ,C361_=_C365 ,C361_=_C367 ,\nC361_=_C373 ,C361_=_C376 ,C361_=_C377 ,C365_=_C367 ,C365_=_C382 ,C365_=_C390 ,\nC365_=_C396 ,C365_=_C397 ,C365_=_C399 ,C365_=_C400 ,C365_=_C401 ,C365_=_C402 ,\nC365_=_C403 ,C367_=_C384 ,C367_=_C391 ,C367_=_C404 ,C367_=_C410 ,C367_=_C411 ,\nC367_=_C412 ,C367_=_C413 ,C367_=_C414 ,C367_=_C415 ,C373_=_C376 ,C373_=_C377 ,\nC373_=_C382 ,C373_=_C384 ,C376_=_C377 ,C376_=_C400 ,C376_=_C412 ,C377_=_C402 ,\nC377_=_C414 ,C382_=_C384 ,C382_=_C390 ,C382_=_C396 ,C382_=_C397 ,C382_=_C399 ,\nC382_=_C400 ,C382_=_C401 ,C382_=_C402 ,C382_=_C403 ,C384_=_C391 ,C384_=_C404 ,\nC384_=_C410 ,C384_=_C411 ,C384_=_C412 ,C384_=_C413 ,C384_=_C414 ,C384_=_C415 ,\nC390_=_C391 ,C390_=_C396 ,C390_=_C397 ,C390_=_C399 ,C390_=_C400 ,C390_=_C401 ,\nC390_=_C402 ,C390_=_C403 ,C391_=_C404 ,C391_=_C410 ,C391_=_C411 ,C391_=_C412 ,\nC391_=_C413 ,C391_=_C414 ,C391_=_C415 ,C396_=_C397 ,C396_=_C399 ,C396_=_C400 ,\nC396_=_C401 ,C396_=_C402 ,C396_=_C403 ,C396_=_C404 ,C397_=_C399 ,C397_=_C400 ,\nC397_=_C401 ,C397_=_C402 ,C397_=_C403 ,C399_=_C400 ,C399_=_C401 ,C399_=_C402 ,\nC399_=_C403 ,C399_=_C410 ,C400_=_C401 ,C400_=_C402 ,C400_=_C403 ,C400_=_C412 ,\nC401_=_C402 ,C401_=_C403 ,C401_=_C413 ,C402_=_C403 ,C402_=_C414 ,C403_=_C415 ,\nC404_=_C410 ,C404_=_C411 ,C404_=_C412 ,C404_=_C413 ,C404_=_C414 ,C404_=_C415 ,\nC410_=_C411 ,C410_=_C412 ,C410_=_C413 ,C410_=_C414 ,C410_=_C415 ,C411_=_C412 ,\nC411_=_C413 ,C411_=_C414 ,C411_=_C415 ,C412_=_C413 ,C412_=_C414 ,C412_=_C415 ,\nC413_=_C414 ,C413_=_C415 ,C414_=_C415 ,"];60[shape=box, label="id:60 level: 4\n117: C10 C14 C17 C21 C24 \nC28 C39 C41 C56 C60 C63 \nC67 C70 C74 C85 C87 C102 \nC106 C109 C113 C116 C120 C129 \nC132 C144 C148 C151 C155 C158 \nC162 C171 C173 C183 C187 C190 \nC194 C197 C201 C209 C211 C218 \nC223 C226 C230 C233 C237 C240 \nC241 C243 C245 C246 C247 C248 \nC249 C250 C251 C257 C260 C264 \nC267 C271 C276 C278 C285 C289 \nC293 C296 C300 C303 C305 C306 \nC307 C308 C309 C310 C315 C319 \nC322 C326 C329 C331 C338 C339 \nC340 C341 C342 C343 C344 C345 \nC346 C347 C348 C349 C350 C351 \nC354 C363 C366 C370 C373 C380 \nC381 C382 C384 C385 C386 C388 \nC389 C396 C401 C404 C405 C407 \nC413 C420 C424 C425 \n1546: C10_=_C14( C10 C14 ) C10_=_C17( C10 C17 ) C10_=_C21( C10 C21 ) C10_=_C24( C10 C24 ) C10_=_C28( C10 C28 ) \nC10_=_C56( C10 C56 ) C10_=_C102( C10 C102 ) C10_=_C144( C10 C144 ) C10_=_C183( C10 C183 ) C10_=_C218( C10 C218 ) C10_=_C240( C10 C240 ) \nC10_=_C241( C10 C241 ) C10_=_C243( C10 C243 ) C10_=_C245( C10 C245 ) C10_=_C246( C10 C246 ) C10_=_C247( C10 C247 ) C10_=_C248( C10 C248 ) \nC10_=_C249( C10 C249 ) C10_=_C250( C10 C250 ) C10_=_C251( C10 C251 ) C14_=_C17( C14 C17 ) C14_=_C21( C14 C21 ) C14_=_C24( C14 C24 ) \nC14_=_C28( C14 C28 ) C14_=_C60( C14 C60 ) C14_=_C106( C14 C106 ) C14_=_C148( C14 C148 ) C14_=_C187( C14 C187 ) C14_=_C223( C14 C223 ) \nC14_=_C257( C14 C257 ) C14_=_C285( C14 C285 ) C14_=_C303( C14 C303 ) C14_=_C305( C14 C305 ) C14_=_C306( C14 C306 ) C14_=_C307( C14 C307 ) \nC14_=_C308( C14 C308 ) C14_=_C309( C14 C309 ) C14_=_C310( C14 C310 ) C17_=_C21( C17 C21 ) C17_=_C24( C17 C24 ) C17_=_C28( C17 C28 ) \nC17_=_C39( C17 C39 ) C17_=_C63( C17 C63 ) C17_=_C85( C17 C85 ) C17_=_C109( C17 C109 ) C17_=_C129( C17 C129 ) C17_=_C151( C17 C151 ) \nC17_=_C171( C17 C171 ) C17_=_C190( C17 C190 ) C17_=_C209( C17 C209 ) C17_=_C226( C17 C226 ) C17_=_C260( C17 C260 ) C17_=_C276( C17 C276 ) \nC17_=_C289( C17 C289 ) C17_=_C315( C17 C315 ) C17_=_C329( C17 C329 ) C17_=_C338( C17 C338 ) C17_=_C339( C17 C339 ) C17_=_C340( C17 C340 ) \nC17_=_C341( C17 C341 ) C17_=_C342( C17 C342 ) C17_=_C343( C17 C343 ) C17_=_C344( C17 C344 ) C17_=_C345( C17 C345 ) C17_=_C346( C17 C346 ) \nC17_=_C347( C17 C347 ) C17_=_C348( C17 C348 ) C17_=_C349( C17 C349 ) C17_=_C350( C17 C350 ) C17_=_C351( C17 C351 ) C21_=_C24( C21 C24 ) \nC21_=_C28( C21 C28 ) C21_=_C41( C21 C41 ) C21_=_C67( C21 C67 ) C21_=_C87( C21 C87 ) C21_=_C113( C21 C113 ) C21_=_C132( C21 C132 ) \nC21_=_C155( C21 C155 ) C21_=_C173( C21 C173 ) C21_=_C194( C21 C194 ) C21_=_C211( C21 C211 ) C21_=_C230( C21 C230 ) C21_=_C246( C21 C246 ) \nC21_=_C264( C21 C264 ) C21_=_C278( C21 C278 ) C21_=_C293( C21 C293 ) C21_=_C306( C21 C306 ) C21_=_C319( C21 C319 ) C21_=_C331( C21 C331 ) \nC21_=_C342( C21 C342 ) C21_=_C354( C21 C354 ) C21_=_C363( C21 C363 ) C21_=_C373( C21 C373 ) C21_=_C380( C21 C380 ) C21_=_C381( C21 C381 ) \nC21_=_C382( C21 C382 ) C21_=_C384( C21 C384 ) C21_=_C385( C21 C385 ) C21_=_C386( C21 C386 ) C21_=_C388( C21 C388 ) C21_=_C389( C21 C389 ) \nC24_=_C28( C24 C28 ) C24_=_C70( C24 C70 ) C24_=_C116( C24 C116 ) C24_=_C158( C24 C158 ) C24_=_C197( C24 C197 ) C24_=_C233( C24 C233 ) \nC24_=_C267( C24 C267 ) C24_=_C296( C24 C296 ) C24_=_C322( C24 C322 ) C24_=_C345( C24 C345 ) C24_=_C366( C24 C366 ) C24_=_C396( C24 C396 ) \nC24_=_C404( C24 C404 ) C24_=_C405( C24 C405 ) C24_=_C407( C24 C407 ) C28_=_C74( C28 C74 ) C28_=_C120( C28 C120 ) C28_=_C162( C28 C162 ) \nC28_=_C201( C28 C201 ) C28_=_C237( C28 C237 ) C28_=_C271( C28 C271 ) C28_=_C300( C28 C300 ) C28_=_C326( C28 C326 ) C28_=_C349( C28 C349 ) \nC28_=_C370( C28 C370 ) C28_=_C401( C28 C401 ) C28_=_C413( C28 C413 ) C28_=_C420( C28 C420 ) C28_=_C424( C28 C424 ) C28_=_C425( C28 C425 ) \nC39_=_C41( C39 C41 ) C39_=_C63( C39 C63 ) C39_=_C85( C39 C85 ) C39_=_C109( C39 C109 ) C39_=_C129( C39 C129 ) C39_=_C151( C39 C151 ) \nC39_=_C171( C39 C171 ) C39_=_C190( C39 C190 ) C39_=_C209( C39 C209 ) C39_=_C226( C39 C226 ) C39_=_C260( C39 C260 ) C39_=_C276( C39 C276 ) \nC39_=_C289( C39 C289 ) C39_=_C315( C39 C315 ) C39_=_C329( C39 C329 ) C39_=_C338( C39 C338 ) C39_=_C339( C39 C339 ) C39_=_C340( C39 C340 ) \nC39_=_C341( C39 C341 ) C39_=_C342( C39 C342 ) C39_=_C343( C39 C343 ) C39_=_C344( C39 C344 ) C39_=_C345( C39 C345 ) C39_=_C346( C39 C346 ) \nC39_=_C347( C39 C347 ) C39_=_C348( C39 C348 ) C39_=_C349( C39 C349 ) C39_=_C350( C39 C350 ) C39_=_C351( C39 C351 ) C41_=_C67( C41 C67 ) \nC41_=_C87( C41 C87 ) C41_=_C113( C41 C113 ) C41_=_C132( C41 C132 ) C41_=_C155( C41 C155 ) C41_=_C173( C41 C173 ) C41_=_C194( C41 C194 ) \nC41_=_C211( C41 C211 ) C41_=_C230( C41 C230 ) C41_=_C246( C41 C246 ) C41_=_C264( C41 C264 ) C41_=_C278( C41 C278 ) C41_=_C293( C41 C293 ) \nC41_=_C306( C41 C306 ) C41_=_C319( C41 C319 ) C41_=_C331( C41 C331 ) C41_=_C342( C41 C342 ) C41_=_C354( C41 C354 ) C41_=_C363( C41 C363 ) \nC41_=_C373( C41 C373 ) C41_=_C380( C41 C380 ) C41_=_C381(</w:t>
      </w:r>
    </w:p>
    <w:p>
      <w:pPr>
        <w:pStyle w:val="PreformattedText"/>
        <w:bidi w:val="0"/>
        <w:spacing w:before="0" w:after="0"/>
        <w:jc w:val="left"/>
        <w:rPr/>
      </w:pPr>
      <w:r>
        <w:rPr/>
        <w:t xml:space="preserve"> </w:t>
      </w:r>
      <w:r>
        <w:rPr/>
        <w:t>C41 C381 ) C41_=_C382( C41 C382 ) C41_=_C384( C41 C384 ) C41_=_C385( C41 C385 ) \nC41_=_C386( C41 C386 ) C41_=_C388( C41 C388 ) C41_=_C389( C41 C389 ) C56_=_C60( C56 C60 ) C56_=_C63( C56 C63 ) C56_=_C67( C56 C67 ) \nC56_=_C70( C56 C70 ) C56_=_C74( C56 C74 ) C56_=_C102( C56 C102 ) C56_=_C144( C56 C144 ) C56_=_C183( C56 C183 ) C56_=_C218( C56 C218 ) \nC56_=_C240( C56 C240 ) C56_=_C241( C56 C241 ) C56_=_C243( C56 C243 ) C56_=_C245( C56 C245 ) C56_=_C246( C56 C246 ) C56_=_C247( C56 C247 ) \nC56_=_C248( C56 C248 ) C56_=_C249( C56 C249 ) C56_=_C250( C56 C250 ) C56_=_C251( C56 C251 ) C60_=_C63( C60 C63 ) C60_=_C67( C60 C67 ) \nC60_=_C70( C60 C70 ) C60_=_C74( C60 C74 ) C60_=_C106( C60 C106 ) C60_=_C148( C60 C148 ) C60_=_C187( C60 C187 ) C60_=_C223( C60 C223 ) \nC60_=_C257( C60 C257 ) C60_=_C285( C60 C285 ) C60_=_C303( C60 C303 ) C60_=_C305( C60 C305 ) C60_=_C306( C60 C306 ) C60_=_C307( C60 C307 ) \nC60_=_C308( C60 C308 ) C60_=_C309( C60 C309 ) C60_=_C310( C60 C310 ) C63_=_C67( C63 C67 ) C63_=_C70( C63 C70 ) C63_=_C74( C63 C74 ) \nC63_=_C85( C63 C85 ) C63_=_C109( C63 C109 ) C63_=_C129( C63 C129 ) C63_=_C151( C63 C151 ) C63_=_C171( C63 C171 ) C63_=_C190( C63 C190 ) \nC63_=_C209( C63 C209 ) C63_=_C226( C63 C226 ) C63_=_C260( C63 C260 ) C63_=_C276( C63 C276 ) C63_=_C289( C63 C289 ) C63_=_C315( C63 C315 ) \nC63_=_C329( C63 C329 ) C63_=_C338( C63 C338 ) C63_=_C339( C63 C339 ) C63_=_C340( C63 C340 ) C63_=_C341( C63 C341 ) C63_=_C342( C63 C342 ) \nC63_=_C343( C63 C343 ) C63_=_C344( C63 C344 ) C63_=_C345( C63 C345 ) C63_=_C346( C63 C346 ) C63_=_C347( C63 C347 ) C63_=_C348( C63 C348 ) \nC63_=_C349( C63 C349 ) C63_=_C350( C63 C350 ) C63_=_C351( C63 C351 ) C67_=_C70( C67 C70 ) C67_=_C74( C67 C74 ) C67_=_C87( C67 C87 ) \nC67_=_C113( C67 C113 ) C67_=_C132( C67 C132 ) C67_=_C155( C67 C155 ) C67_=_C173( C67 C173 ) C67_=_C194( C67 C194 ) C67_=_C211( C67 C211 ) \nC67_=_C230( C67 C230 ) C67_=_C246( C67 C246 ) C67_=_C264( C67 C264 ) C67_=_C278( C67 C278 ) C67_=_C293( C67 C293 ) C67_=_C306( C67 C306 ) \nC67_=_C319( C67 C319 ) C67_=_C331( C67 C331 ) C67_=_C342( C67 C342 ) C67_=_C354( C67 C354 ) C67_=_C363( C67 C363 ) C67_=_C373( C67 C373 ) \nC67_=_C380( C67 C380 ) C67_=_C381( C67 C381 ) C67_=_C382( C67 C382 ) C67_=_C384( C67 C384 ) C67_=_C385( C67 C385 ) C67_=_C386( C67 C386 ) \nC67_=_C388( C67 C388 ) C67_=_C389( C67 C389 ) C70_=_C74( C70 C74 ) C70_=_C116( C70 C116 ) C70_=_C158( C70 C158 ) C70_=_C197( C70 C197 ) \nC70_=_C233( C70 C233 ) C70_=_C267( C70 C267 ) C70_=_C296( C70 C296 ) C70_=_C322( C70 C322 ) C70_=_C345( C70 C345 ) C70_=_C366( C70 C366 ) \nC70_=_C396( C70 C396 ) C70_=_C404( C70 C404 ) C70_=_C405( C70 C405 ) C70_=_C407( C70 C407 ) C74_=_C120( C74 C120 ) C74_=_C162( C74 C162 ) \nC74_=_C201( C74 C201 ) C74_=_C237( C74 C237 ) C74_=_C271( C74 C271 ) C74_=_C300( C74 C300 ) C74_=_C326( C74 C326 ) C74_=_C349( C74 C349 ) \nC74_=_C370( C74 C370 ) C74_=_C401( C74 C401 ) C74_=_C413( C74 C413 ) C74_=_C420( C74 C420 ) C74_=_C424( C74 C424 ) C74_=_C425( C74 C425 ) \nC85_=_C87( C85 C87 ) C85_=_C109( C85 C109 ) C85_=_C129( C85 C129 ) C85_=_C151( C85 C151 ) C85_=_C171( C85 C171 ) C85_=_C190( C85 C190 ) \nC85_=_C209( C85 C209 ) C85_=_C226( C85 C226 ) C85_=_C260( C85 C260 ) C85_=_C276( C85 C276 ) C85_=_C289( C85 C289 ) C85_=_C315( C85 C315 ) \nC85_=_C329( C85 C329 ) C85_=_C338( C85 C338 ) C85_=_C339( C85 C339 ) C85_=_C340( C85 C340 ) C85_=_C341( C85 C341 ) C85_=_C342( C85 C342 ) \nC85_=_C343( C85 C343 ) C85_=_C344( C85 C344 ) C85_=_C345( C85 C345 ) C85_=_C346( C85 C346 ) C85_=_C347( C85 C347 ) C85_=_C348( C85 C348 ) \nC85_=_C349( C85 C349 ) C85_=_C350( C85 C350 ) C85_=_C351( C85 C351 ) C87_=_C113( C87 C113 ) C87_=_C132( C87 C132 ) C87_=_C155( C87 C155 ) \nC87_=_C173( C87 C173 ) C87_=_C194( C87 C194 ) C87_=_C211( C87 C211 ) C87_=_C230( C87 C230 ) C87_=_C246( C87 C246 ) C87_=_C264( C87 C264 ) \nC87_=_C278( C87 C278 ) C87_=_C293( C87 C293 ) C87_=_C306( C87 C306 ) C87_=_C319( C87 C319 ) C87_=_C331( C87 C331 ) C87_=_C342( C87 C342 ) \nC87_=_C354( C87 C354 ) C87_=_C363( C87 C363 ) C87_=_C373( C87 C373 ) C87_=_C380( C87 C380 ) C87_=_C381( C87 C381 ) C87_=_C382( C87 C382 ) \nC87_=_C384( C87 C384 ) C87_=_C385( C87 C385 ) C87_=_C386( C87 C386 ) C87_=_C388( C87 C388 ) C87_=_C389( C87 C389 ) C102_=_C106( C102 C106 ) \nC102_=_C109( C102 C109 ) C102_=_C113( C102 C113 ) C102_=_C116( C102 C116 ) C102_=_C120( C102 C120 ) C102_=_C144( C102 C144 ) C102_=_C183( C102 C183 ) \nC102_=_C218( C102 C218 ) C102_=_C240( C102 C240 ) C102_=_C241( C102 C241 ) C102_=_C243( C102 C243 ) C102_=_C245( C102 C245 ) C102_=_C246( C102 C246 ) \nC102_=_C247( C102 C247 ) C102_=_C248( C102 C248 ) C102_=_C249( C102 C249 ) C102_=_C250( C102 C250 ) C102_=_C251( C102 C251 ) C106_=_C109( C106 C109 ) \nC106_=_C113( C106 C113 ) C106_=_C116( C106 C116 ) C106_=_C120( C106 C120 ) C106_=_C148( C106 C148 ) C106_=_C187( C106 C187 ) C106_=_C223( C106 C223 ) \nC106_=_C257( C106 C257 ) C106_=_C285( C106 C285 ) C106_=_C303( C106 C303 ) C106_=_C305( C106 C305 ) C106_=_C306( C106 C306 ) C106_=_C307( C106 C307 ) \nC106_=_C308( C106 C308 ) C106_=_C309( C106 C309 ) C106_=_C310( C106 C310 ) C109_=_C113( C109 C113 ) C109_=_C116( C109 C116 ) C109_=_C120( C109 C120 ) \nC109_=_C129( C109 C129 ) C109_=_C151( C109 C151 ) C109_=_C171( C109 C171 ) C109_=_C190( C109 C190 ) C109_=_C209( C109 C209 ) C109_=_C226( C109 C226 ) \nC109_=_C260( C109 C260 ) C109_=_C276( C109 C276 ) C109_=_C289( C109 C289 ) C109_=_C315( C109 C315 ) C109_=_C329( C109 C329 ) C109_=_C338( C109 C338 ) \nC109_=_C339( C109 C339 ) C109_=_C340( C109 C340 ) C109_=_C341( C109 C341 ) C109_=_C342( C109 C342 ) C109_=_C343( C109 C343 ) C109_=_C344( C109 C344 ) \nC109_=_C345( C109 C345 ) C109_=_C346( C109 C346 ) C109_=_C347( C109 C347 ) C109_=_C348( C109 C348 ) C109_=_C349( C109 C349 ) C109_=_C350( C109 C350 ) \nC109_=_C351( C109 C351 ) C113_=_C116( C113 C116 ) C113_=_C120( C113 C120 ) C113_=_C132( C113 C132 ) C113_=_C155( C113 C155 ) C113_=_C173( C113 C173 ) \nC113_=_C194( C113 C194 ) C113_=_C211( C113 C211 ) C113_=_C230( C113 C230 ) C113_=_C246( C113 C246 ) C113_=_C264( C113 C264 ) C113_=_C278( C113 C278 ) \nC113_=_C293( C113 C293 ) C113_=_C306( C113 C306 ) C113_=_C319( C113 C319 ) C113_=_C331( C113 C331 ) C113_=_C342( C113 C342 ) C113_=_C354( C113 C354 ) \nC113_=_C363( C113 C363 ) C113_=_C373( C113 C373 ) C113_=_C380( C113 C380 ) C113_=_C381( C113 C381 ) C113_=_C382( C113 C382 ) C113_=_C384( C113 C384 ) \nC113_=_C385( C113 C385 ) C113_=_C386( C113 C386 ) C113_=_C388( C113 C388 ) C113_=_C389( C113 C389 ) C116_=_C120( C116 C120 ) C116_=_C158( C116 C158 ) \nC116_=_C197( C116 C197 ) C116_=_C233( C116 C233 ) C116_=_C267( C116 C267 ) C116_=_C296( C116 C296 ) C116_=_C322( C116 C322 ) C116_=_C345( C116 C345 ) \nC116_=_C366( C116 C366 ) C116_=_C396( C116 C396 ) C116_=_C404( C116 C404 ) C116_=_C405( C116 C405 ) C116_=_C407( C116 C407 ) C120_=_C162( C120 C162 ) \nC120_=_C201( C120 C201 ) C120_=_C237( C120 C237 ) C120_=_C271( C120 C271 ) C120_=_C300( C120 C300 ) C120_=_C326( C120 C326 ) C120_=_C349( C120 C349 ) \nC120_=_C370( C120 C370 ) C120_=_C401( C120 C401 ) C120_=_C413( C120 C413 ) C120_=_C420( C120 C420 ) C120_=_C424( C120 C424 ) C120_=_C425( C120 C425 ) \nC129_=_C132( C129 C132 ) C129_=_C151( C129 C151 ) C129_=_C171( C129 C171 ) C129_=_C190( C129 C190 ) C129_=_C209( C129 C209 ) C129_=_C226( C129 C226 ) \nC129_=_C260( C129 C260 ) C129_=_C276( C129 C276 ) C129_=_C289( C129 C289 ) C129_=_C315( C129 C315 ) C129_=_C329( C129 C329 ) C129_=_C338( C129 C338 ) \nC129_=_C339( C129 C339 ) C129_=_C340( C129 C340 ) C129_=_C341( C129 C341 ) C129_=_C342( C129 C342 ) C129_=_C343( C129 C343 ) C129_=_C344( C129 C344 ) \nC129_=_C345( C129 C345 ) C129_=_C346( C129 C346 ) C129_=_C347( C129 C347 ) C129_=_C348( C129 C348 ) C129_=_C349( C129 C349 ) C129_=_C350( C129 C350 ) \nC129_=_C351( C129 C351 ) C132_=_C155( C132 C155 ) C132_=_C173( C132 C173 ) C132_=_C194( C132 C194 ) C132_=_C211( C132 C211 ) C132_=_C230( C132 C230 ) \nC132_=_C246( C132 C246 ) C132_=_C264( C132 C264 ) C132_=_C278( C132 C278 ) C132_=_C293( C132 C293 ) C132_=_C306( C132 C306 ) C132_=_C319( C132 C319 ) \nC132_=_C331( C132 C331 ) C132_=_C342( C132 C342 ) C132_=_C354( C132 C354 ) C132_=_C363( C132 C363 ) C132_=_C373( C132 C373 ) C132_=_C380( C132 C380 ) \nC132_=_C381( C132 C381 ) C132_=_C382( C132 C382 ) C132_=_C384( C132 C384 ) C132_=_C385( C132 C385 ) C132_=_C386( C132 C386 ) C132_=_C388( C132 C388 ) \nC132_=_C389( C132 C389 ) C144_=_C148( C144 C148 ) C144_=_C151( C144 C151 ) C144_=_C155( C144 C155 ) C144_=_C158( C144 C158 ) C144_=_C162( C144 C162 ) \nC144_=_C183( C144 C183 ) C144_=_C218( C144 C218 ) C144_=_C240( C144 C240 ) C144_=_C241( C144 C241 ) C144_=_C243( C144 C243 ) C144_=_C245( C144 C245 ) \nC144_=_C246( C144 C246 ) C144_=_C247( C144 C247 ) C144_=_C248( C144 C248 ) C144_=_C249( C144 C249 ) C144_=_C250( C144 C250 ) C144_=_C251( C144 C251 ) \nC148_=_C151( C148 C151 ) C148_=_C155( C148 C155 ) C148_=_C158( C148 C158 ) C148_=_C162( C148 C162 ) C148_=_C187( C148 C187 ) C148_=_C223( C148 C223 ) \nC148_=_C257( C148 C257 ) C148_=_C285( C148 C285 ) C148_=_C303( C148 C303 ) C148_=_C305( C148 C305 ) C148_=_C306( C148 C306 ) C148_=_C307( C148 C307 ) \nC148_=_C308( C148 C308 ) C148_=_C309( C148 C309 ) C148_=_C310( C148 C310 ) C151_=_C155( C151 C155 ) C151_=_C158( C151 C158 ) C151_=_C162( C151 C162 ) \nC151_=_C171( C151 C171 ) C151_=_C190( C151 C190 ) C151_=_C209( C151 C209 ) C151_=_C226( C151 C226 ) C151_=_C260( C151 C260 ) C151_=_C276( C151 C276 ) \nC151_=_C289( C151 C289 ) C151_=_C315( C151 C315 ) C151_=_C329( C151 C329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5_=_C158( C155 C158 ) \nC155_=_C162( C155 C162 ) C155_=_C173(</w:t>
      </w:r>
    </w:p>
    <w:p>
      <w:pPr>
        <w:pStyle w:val="PreformattedText"/>
        <w:bidi w:val="0"/>
        <w:spacing w:before="0" w:after="0"/>
        <w:jc w:val="left"/>
        <w:rPr/>
      </w:pPr>
      <w:r>
        <w:rPr/>
        <w:t xml:space="preserve"> </w:t>
      </w:r>
      <w:r>
        <w:rPr/>
        <w:t>C155 C173 ) C155_=_C194( C155 C194 ) C155_=_C211( C155 C211 ) C155_=_C230( C155 C230 ) C155_=_C246( C155 C246 ) \nC155_=_C264( C155 C264 ) C155_=_C278( C155 C278 ) C155_=_C293( C155 C293 ) C155_=_C306( C155 C306 ) C155_=_C319( C155 C319 ) C155_=_C331( C155 C331 ) \nC155_=_C342( C155 C342 ) C155_=_C354( C155 C354 ) C155_=_C363( C155 C363 ) C155_=_C373( C155 C373 ) C155_=_C380( C155 C380 ) C155_=_C381( C155 C381 ) \nC155_=_C382( C155 C382 ) C155_=_C384( C155 C384 ) C155_=_C385( C155 C385 ) C155_=_C386( C155 C386 ) C155_=_C388( C155 C388 ) C155_=_C389( C155 C389 ) \nC158_=_C162( C158 C162 ) C158_=_C197( C158 C197 ) C158_=_C233( C158 C233 ) C158_=_C267( C158 C267 ) C158_=_C296( C158 C296 ) C158_=_C322( C158 C322 ) \nC158_=_C345( C158 C345 ) C158_=_C366( C158 C366 ) C158_=_C396( C158 C396 ) C158_=_C404( C158 C404 ) C158_=_C405( C158 C405 ) C158_=_C407( C158 C407 ) \nC162_=_C201( C162 C201 ) C162_=_C237( C162 C237 ) C162_=_C271( C162 C271 ) C162_=_C300( C162 C300 ) C162_=_C326( C162 C326 ) C162_=_C349( C162 C349 ) \nC162_=_C370( C162 C370 ) C162_=_C401( C162 C401 ) C162_=_C413( C162 C413 ) C162_=_C420( C162 C420 ) C162_=_C424( C162 C424 ) C162_=_C425( C162 C425 ) \nC171_=_C173( C171 C173 ) C171_=_C190( C171 C190 ) C171_=_C209( C171 C209 ) C171_=_C226( C171 C226 ) C171_=_C260( C171 C260 ) C171_=_C276( C171 C276 ) \nC171_=_C289( C171 C289 ) C171_=_C315( C171 C315 ) C171_=_C329( C171 C329 ) C171_=_C338( C171 C338 ) C171_=_C339( C171 C339 ) C171_=_C340( C171 C340 ) \nC171_=_C341( C171 C341 ) C171_=_C342( C171 C342 ) C171_=_C343( C171 C343 ) C171_=_C344( C171 C344 ) C171_=_C345( C171 C345 ) C171_=_C346( C171 C346 ) \nC171_=_C347( C171 C347 ) C171_=_C348( C171 C348 ) C171_=_C349( C171 C349 ) C171_=_C350( C171 C350 ) C171_=_C351( C171 C351 ) C173_=_C194( C173 C194 ) \nC173_=_C211( C173 C211 ) C173_=_C230( C173 C230 ) C173_=_C246( C173 C246 ) C173_=_C264( C173 C264 ) C173_=_C278( C173 C278 ) C173_=_C293( C173 C293 ) \nC173_=_C306( C173 C306 ) C173_=_C319( C173 C319 ) C173_=_C331( C173 C331 ) C173_=_C342( C173 C342 ) C173_=_C354( C173 C354 ) C173_=_C363( C173 C363 ) \nC173_=_C373( C173 C373 ) C173_=_C380( C173 C380 ) C173_=_C381( C173 C381 ) C173_=_C382( C173 C382 ) C173_=_C384( C173 C384 ) C173_=_C385( C173 C385 ) \nC173_=_C386( C173 C386 ) C173_=_C388( C173 C388 ) C173_=_C389( C173 C389 ) C183_=_C187( C183 C187 ) C183_=_C190( C183 C190 ) C183_=_C194( C183 C194 ) \nC183_=_C197( C183 C197 ) C183_=_C201( C183 C201 ) C183_=_C218( C183 C218 ) C183_=_C240( C183 C240 ) C183_=_C241( C183 C241 ) C183_=_C243( C183 C243 ) \nC183_=_C245( C183 C245 ) C183_=_C246( C183 C246 ) C183_=_C247( C183 C247 ) C183_=_C248( C183 C248 ) C183_=_C249( C183 C249 ) C183_=_C250( C183 C250 ) \nC183_=_C251( C183 C251 ) C187_=_C190( C187 C190 ) C187_=_C194( C187 C194 ) C187_=_C197( C187 C197 ) C187_=_C201( C187 C201 ) C187_=_C223( C187 C223 ) \nC187_=_C257( C187 C257 ) C187_=_C285( C187 C285 ) C187_=_C303( C187 C303 ) C187_=_C305( C187 C305 ) C187_=_C306( C187 C306 ) C187_=_C307( C187 C307 ) \nC187_=_C308( C187 C308 ) C187_=_C309( C187 C309 ) C187_=_C310( C187 C310 ) C190_=_C194( C190 C194 ) C190_=_C197( C190 C197 ) C190_=_C201( C190 C201 ) \nC190_=_C209( C190 C209 ) C190_=_C226( C190 C226 ) C190_=_C260( C190 C260 ) C190_=_C276( C190 C276 ) C190_=_C289( C190 C289 ) C190_=_C315( C190 C315 ) \nC190_=_C329( C190 C329 ) C190_=_C338( C190 C338 ) C190_=_C339( C190 C339 ) C190_=_C340( C190 C340 ) C190_=_C341( C190 C341 ) C190_=_C342( C190 C342 ) \nC190_=_C343( C190 C343 ) C190_=_C344( C190 C344 ) C190_=_C345( C190 C345 ) C190_=_C346( C190 C346 ) C190_=_C347( C190 C347 ) C190_=_C348( C190 C348 ) \nC190_=_C349( C190 C349 ) C190_=_C350( C190 C350 ) C190_=_C351( C190 C351 ) C194_=_C197( C194 C197 ) C194_=_C201( C194 C201 ) C194_=_C211( C194 C211 ) \nC194_=_C230( C194 C230 ) C194_=_C246( C194 C246 ) C194_=_C264( C194 C264 ) C194_=_C278( C194 C278 ) C194_=_C293( C194 C293 ) C194_=_C306( C194 C306 ) \nC194_=_C319( C194 C319 ) C194_=_C331( C194 C331 ) C194_=_C342( C194 C342 ) C194_=_C354( C194 C354 ) C194_=_C363( C194 C363 ) C194_=_C373( C194 C373 ) \nC194_=_C380( C194 C380 ) C194_=_C381( C194 C381 ) C194_=_C382( C194 C382 ) C194_=_C384( C194 C384 ) C194_=_C385( C194 C385 ) C194_=_C386( C194 C386 ) \nC194_=_C388( C194 C388 ) C194_=_C389( C194 C389 ) C197_=_C201( C197 C201 ) C197_=_C233( C197 C233 ) C197_=_C267( C197 C267 ) C197_=_C296( C197 C296 ) \nC197_=_C322( C197 C322 ) C197_=_C345( C197 C345 ) C197_=_C366( C197 C366 ) C197_=_C396( C197 C396 ) C197_=_C404( C197 C404 ) C197_=_C405( C197 C405 ) \nC197_=_C407( C197 C407 ) C201_=_C237( C201 C237 ) C201_=_C271( C201 C271 ) C201_=_C300( C201 C300 ) C201_=_C326( C201 C326 ) C201_=_C349( C201 C349 ) \nC201_=_C370( C201 C370 ) C201_=_C401( C201 C401 ) C201_=_C413( C201 C413 ) C201_=_C420( C201 C420 ) C201_=_C424( C201 C424 ) C201_=_C425( C201 C425 ) \nC209_=_C211( C209 C211 ) C209_=_C226( C209 C226 ) C209_=_C260( C209 C260 ) C209_=_C276( C209 C276 ) C209_=_C289( C209 C289 ) C209_=_C315( C209 C315 ) \nC209_=_C329( C209 C329 ) C209_=_C338( C209 C338 ) C209_=_C339( C209 C339 ) C209_=_C340( C209 C340 ) C209_=_C341( C209 C341 ) C209_=_C342( C209 C342 ) \nC209_=_C343( C209 C343 ) C209_=_C344( C209 C344 ) C209_=_C345( C209 C345 ) C209_=_C346( C209 C346 ) C209_=_C347( C209 C347 ) C209_=_C348( C209 C348 ) \nC209_=_C349( C209 C349 ) C209_=_C350( C209 C350 ) C209_=_C351( C209 C351 ) C211_=_C230( C211 C230 ) C211_=_C246( C211 C246 ) C211_=_C264( C211 C264 ) \nC211_=_C278( C211 C278 ) C211_=_C293( C211 C293 ) C211_=_C306( C211 C306 ) C211_=_C319( C211 C319 ) C211_=_C331( C211 C331 ) C211_=_C342( C211 C342 ) \nC211_=_C354( C211 C354 ) C211_=_C363( C211 C363 ) C211_=_C373( C211 C373 ) C211_=_C380( C211 C380 ) C211_=_C381( C211 C381 ) C211_=_C382( C211 C382 ) \nC211_=_C384( C211 C384 ) C211_=_C385( C211 C385 ) C211_=_C386( C211 C386 ) C211_=_C388( C211 C388 ) C211_=_C389( C211 C389 ) C218_=_C223( C218 C223 ) \nC218_=_C226( C218 C226 ) C218_=_C230( C218 C230 ) C218_=_C233( C218 C233 ) C218_=_C237( C218 C237 ) C218_=_C240( C218 C240 ) C218_=_C241( C218 C241 ) \nC218_=_C243( C218 C243 ) C218_=_C245( C218 C245 ) C218_=_C246( C218 C246 ) C218_=_C247( C218 C247 ) C218_=_C248( C218 C248 ) C218_=_C249( C218 C249 ) \nC218_=_C250( C218 C250 ) C218_=_C251( C218 C251 ) C223_=_C226( C223 C226 ) C223_=_C230( C223 C230 ) C223_=_C233( C223 C233 ) C223_=_C237( C223 C237 ) \nC223_=_C257( C223 C257 ) C223_=_C285( C223 C285 ) C223_=_C303( C223 C303 ) C223_=_C305( C223 C305 ) C223_=_C306( C223 C306 ) C223_=_C307( C223 C307 ) \nC223_=_C308( C223 C308 ) C223_=_C309( C223 C309 ) C223_=_C310( C223 C310 ) C226_=_C230( C226 C230 ) C226_=_C233( C226 C233 ) C226_=_C237( C226 C237 ) \nC226_=_C260( C226 C260 ) C226_=_C276( C226 C276 ) C226_=_C289( C226 C289 ) C226_=_C315( C226 C315 ) C226_=_C329( C226 C329 ) C226_=_C338( C226 C338 ) \nC226_=_C339( C226 C339 ) C226_=_C340( C226 C340 ) C226_=_C341( C226 C341 ) C226_=_C342( C226 C342 ) C226_=_C343( C226 C343 ) C226_=_C344( C226 C344 ) \nC226_=_C345( C226 C345 ) C226_=_C346( C226 C346 ) C226_=_C347( C226 C347 ) C226_=_C348( C226 C348 ) C226_=_C349( C226 C349 ) C226_=_C350( C226 C350 ) \nC226_=_C351( C226 C351 ) C230_=_C233( C230 C233 ) C230_=_C237( C230 C237 ) C230_=_C246( C230 C246 ) C230_=_C264( C230 C264 ) C230_=_C278( C230 C278 ) \nC230_=_C293( C230 C293 ) C230_=_C306( C230 C306 ) C230_=_C319( C230 C319 ) C230_=_C331( C230 C331 ) C230_=_C342( C230 C342 ) C230_=_C354( C230 C354 ) \nC230_=_C363( C230 C363 ) C230_=_C373( C230 C373 ) C230_=_C380( C230 C380 ) C230_=_C381( C230 C381 ) C230_=_C382( C230 C382 ) C230_=_C384( C230 C384 ) \nC230_=_C385( C230 C385 ) C230_=_C386( C230 C386 ) C230_=_C388( C230 C388 ) C230_=_C389( C230 C389 ) C233_=_C237( C233 C237 ) C233_=_C267( C233 C267 ) \nC233_=_C296( C233 C296 ) C233_=_C322( C233 C322 ) C233_=_C345( C233 C345 ) C233_=_C366( C233 C366 ) C233_=_C396( C233 C396 ) C233_=_C404( C233 C404 ) \nC233_=_C405( C233 C405 ) C233_=_C407( C233 C407 ) C237_=_C271( C237 C271 ) C237_=_C300( C237 C300 ) C237_=_C326( C237 C326 ) C237_=_C349( C237 C349 ) \nC237_=_C370( C237 C370 ) C237_=_C401( C237 C401 ) C237_=_C413( C237 C413 ) C237_=_C420( C237 C420 ) C237_=_C424( C237 C424 ) C237_=_C425( C237 C425 ) \nC240_=_C241( C240 C241 ) C240_=_C243( C240 C243 ) C240_=_C245( C240 C245 ) C240_=_C246( C240 C246 ) C240_=_C247( C240 C247 ) C240_=_C248( C240 C248 ) \nC240_=_C249( C240 C249 ) C240_=_C250( C240 C250 ) C240_=_C251( C240 C251 ) C240_=_C257( C240 C257 ) C240_=_C260( C240 C260 ) C240_=_C264( C240 C264 ) \nC240_=_C267( C240 C267 ) C240_=_C271( C240 C271 ) C241_=_C243( C241 C243 ) C241_=_C245( C241 C245 ) C241_=_C246( C241 C246 ) C241_=_C247( C241 C247 ) \nC241_=_C248( C241 C248 ) C241_=_C249( C241 C249 ) C241_=_C250( C241 C250 ) C241_=_C251( C241 C251 ) C241_=_C285( C241 C285 ) C241_=_C289( C241 C289 ) \nC241_=_C293( C241 C293 ) C241_=_C296( C241 C296 ) C241_=_C300( C241 C300 ) C243_=_C245( C243 C245 ) C243_=_C246( C243 C246 ) C243_=_C247( C243 C247 ) \nC243_=_C248( C243 C248 ) C243_=_C249( C243 C249 ) C243_=_C250( C243 C250 ) C243_=_C251( C243 C251 ) C243_=_C303( C243 C303 ) C243_=_C315( C243 C315 ) \nC243_=_C319( C243 C319 ) C243_=_C322( C243 C322 ) C243_=_C326( C243 C326 ) C245_=_C246( C245 C246 ) C245_=_C247( C245 C247 ) C245_=_C248( C245 C248 ) \nC245_=_C249( C245 C249 ) C245_=_C250( C245 C250 ) C245_=_C251( C245 C251 ) C245_=_C305( C245 C305 ) C245_=_C340( C245 C340 ) C245_=_C363( C245 C363 ) \nC245_=_C366( C245 C366 ) C245_=_C370( C245 C370 ) C246_=_C247( C246 C247 ) C246_=_C248( C246 C248 ) C246_=_C249( C246 C249 ) C246_=_C250( C246 C250 ) \nC246_=_C251( C246 C251 ) C246_=_C264( C246 C264 ) C246_=_C278( C246 C278 ) C246_=_C293( C246 C293 ) C246_=_C306( C246 C306 ) C246_=_C319( C246 C319 ) \nC246_=_C331( C246 C331 ) C246_=_C342( C246 C342 ) C246_=_C354( C246 C354 ) C246_=_C363( C246 C363 ) C246_=_C373( C246 C373 ) C246_=_C380( C246 C380 ) \nC246_=_C381( C246 C381 ) C246_=_C382( C246 C382 ) C246_=_C384(</w:t>
      </w:r>
    </w:p>
    <w:p>
      <w:pPr>
        <w:pStyle w:val="PreformattedText"/>
        <w:bidi w:val="0"/>
        <w:spacing w:before="0" w:after="0"/>
        <w:jc w:val="left"/>
        <w:rPr/>
      </w:pPr>
      <w:r>
        <w:rPr/>
        <w:t xml:space="preserve"> </w:t>
      </w:r>
      <w:r>
        <w:rPr/>
        <w:t>C246 C384 ) C246_=_C385( C246 C385 ) C246_=_C386( C246 C386 ) C246_=_C388( C246 C388 ) \nC246_=_C389( C246 C389 ) C247_=_C248( C247 C248 ) C247_=_C249( C247 C249 ) C247_=_C250( C247 C250 ) C247_=_C251( C247 C251 ) C247_=_C343( C247 C343 ) \nC247_=_C380( C247 C380 ) C248_=_C249( C248 C249 ) C248_=_C250( C248 C250 ) C248_=_C251( C248 C251 ) C248_=_C307( C248 C307 ) C248_=_C344( C248 C344 ) \nC248_=_C382( C248 C382 ) C248_=_C396( C248 C396 ) C248_=_C401( C248 C401 ) C249_=_C250( C249 C250 ) C249_=_C251( C249 C251 ) C249_=_C308( C249 C308 ) \nC249_=_C346( C249 C346 ) C249_=_C384( C249 C384 ) C249_=_C404( C249 C404 ) C249_=_C413( C249 C413 ) C250_=_C251( C250 C251 ) C250_=_C309( C250 C309 ) \nC250_=_C348( C250 C348 ) C250_=_C386( C250 C386 ) C250_=_C405( C250 C405 ) C250_=_C420( C250 C420 ) C251_=_C310( C251 C310 ) C251_=_C350( C251 C350 ) \nC251_=_C388( C251 C388 ) C251_=_C407( C251 C407 ) C251_=_C424( C251 C424 ) C257_=_C260( C257 C260 ) C257_=_C264( C257 C264 ) C257_=_C267( C257 C267 ) \nC257_=_C271( C257 C271 ) C257_=_C285( C257 C285 ) C257_=_C303( C257 C303 ) C257_=_C305( C257 C305 ) C257_=_C306( C257 C306 ) C257_=_C307( C257 C307 ) \nC257_=_C308( C257 C308 ) C257_=_C309( C257 C309 ) C257_=_C310( C257 C310 ) C260_=_C264( C260 C264 ) C260_=_C267( C260 C267 ) C260_=_C271( C260 C271 ) \nC260_=_C276( C260 C276 ) C260_=_C289( C260 C289 ) C260_=_C315( C260 C315 ) C260_=_C329( C260 C329 ) C260_=_C338( C260 C338 ) C260_=_C339( C260 C339 ) \nC260_=_C340( C260 C340 ) C260_=_C341( C260 C341 ) C260_=_C342( C260 C342 ) C260_=_C343( C260 C343 ) C260_=_C344( C260 C344 ) C260_=_C345( C260 C345 ) \nC260_=_C346( C260 C346 ) C260_=_C347( C260 C347 ) C260_=_C348( C260 C348 ) C260_=_C349( C260 C349 ) C260_=_C350( C260 C350 ) C260_=_C351( C260 C351 ) \nC264_=_C267( C264 C267 ) C264_=_C271( C264 C271 ) C264_=_C278( C264 C278 ) C264_=_C293( C264 C293 ) C264_=_C306( C264 C306 ) C264_=_C319( C264 C319 ) \nC264_=_C331( C264 C331 ) C264_=_C342( C264 C342 ) C264_=_C354( C264 C354 ) C264_=_C363( C264 C363 ) C264_=_C373( C264 C373 ) C264_=_C380( C264 C380 ) \nC264_=_C381( C264 C381 ) C264_=_C382( C264 C382 ) C264_=_C384( C264 C384 ) C264_=_C385( C264 C385 ) C264_=_C386( C264 C386 ) C264_=_C388( C264 C388 ) \nC264_=_C389( C264 C389 ) C267_=_C271( C267 C271 ) C267_=_C296( C267 C296 ) C267_=_C322( C267 C322 ) C267_=_C345( C267 C345 ) C267_=_C366( C267 C366 ) \nC267_=_C396( C267 C396 ) C267_=_C404( C267 C404 ) C267_=_C405( C267 C405 ) C267_=_C407( C267 C407 ) C271_=_C300( C271 C300 ) C271_=_C326( C271 C326 ) \nC271_=_C349( C271 C349 ) C271_=_C370( C271 C370 ) C271_=_C401( C271 C401 ) C271_=_C413( C271 C413 ) C271_=_C420( C271 C420 ) C271_=_C424( C271 C424 ) \nC271_=_C425( C271 C425 ) C276_=_C278( C276 C278 ) C276_=_C289( C276 C289 ) C276_=_C315( C276 C315 ) C276_=_C329( C276 C329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76_=_C351( C276 C351 ) C278_=_C293( C278 C293 ) C278_=_C306( C278 C306 ) C278_=_C319( C278 C319 ) C278_=_C331( C278 C331 ) C278_=_C342( C278 C342 ) \nC278_=_C354( C278 C354 ) C278_=_C363( C278 C363 ) C278_=_C373( C278 C373 ) C278_=_C380( C278 C380 ) C278_=_C381( C278 C381 ) C278_=_C382( C278 C382 ) \nC278_=_C384( C278 C384 ) C278_=_C385( C278 C385 ) C278_=_C386( C278 C386 ) C278_=_C388( C278 C388 ) C278_=_C389( C278 C389 ) C285_=_C289( C285 C289 ) \nC285_=_C293( C285 C293 ) C285_=_C296( C285 C296 ) C285_=_C300( C285 C300 ) C285_=_C303( C285 C303 ) C285_=_C305( C285 C305 ) C285_=_C306( C285 C306 ) \nC285_=_C307( C285 C307 ) C285_=_C308( C285 C308 ) C285_=_C309( C285 C309 ) C285_=_C310( C285 C310 ) C289_=_C293( C289 C293 ) C289_=_C296( C289 C296 ) \nC289_=_C300( C289 C300 ) C289_=_C315( C289 C315 ) C289_=_C329( C289 C329 ) C289_=_C338( C289 C338 ) C289_=_C339( C289 C339 ) C289_=_C340( C289 C340 ) \nC289_=_C341( C289 C341 ) C289_=_C342( C289 C342 ) C289_=_C343( C289 C343 ) C289_=_C344( C289 C344 ) C289_=_C345( C289 C345 ) C289_=_C346( C289 C346 ) \nC289_=_C347( C289 C347 ) C289_=_C348( C289 C348 ) C289_=_C349( C289 C349 ) C289_=_C350( C289 C350 ) C289_=_C351( C289 C351 ) C293_=_C296( C293 C296 ) \nC293_=_C300( C293 C300 ) C293_=_C306( C293 C306 ) C293_=_C319( C293 C319 ) C293_=_C331( C293 C331 ) C293_=_C342( C293 C342 ) C293_=_C354( C293 C354 ) \nC293_=_C363( C293 C363 ) C293_=_C373( C293 C373 ) C293_=_C380( C293 C380 ) C293_=_C381( C293 C381 ) C293_=_C382( C293 C382 ) C293_=_C384( C293 C384 ) \nC293_=_C385( C293 C385 ) C293_=_C386( C293 C386 ) C293_=_C388( C293 C388 ) C293_=_C389( C293 C389 ) C296_=_C300( C296 C300 ) C296_=_C322( C296 C322 ) \nC296_=_C345( C296 C345 ) C296_=_C366( C296 C366 ) C296_=_C396( C296 C396 ) C296_=_C404( C296 C404 ) C296_=_C405( C296 C405 ) C296_=_C407( C296 C407 ) \nC300_=_C326( C300 C326 ) C300_=_C349( C300 C349 ) C300_=_C370( C300 C370 ) C300_=_C401( C300 C401 ) C300_=_C413( C300 C413 ) C300_=_C420( C300 C420 ) \nC300_=_C424( C300 C424 ) C300_=_C425( C300 C425 ) C303_=_C305( C303 C305 ) C303_=_C306( C303 C306 ) C303_=_C307( C303 C307 ) C303_=_C308( C303 C308 ) \nC303_=_C309( C303 C309 ) C303_=_C310( C303 C310 ) C303_=_C315( C303 C315 ) C303_=_C319( C303 C319 ) C303_=_C322( C303 C322 ) C303_=_C326( C303 C326 ) \nC305_=_C306( C305 C306 ) C305_=_C307( C305 C307 ) C305_=_C308( C305 C308 ) C305_=_C309( C305 C309 ) C305_=_C310( C305 C310 ) C305_=_C340( C305 C340 ) \nC305_=_C363( C305 C363 ) C305_=_C366( C305 C366 ) C305_=_C370( C305 C370 ) C306_=_C307( C306 C307 ) C306_=_C308( C306 C308 ) C306_=_C309( C306 C309 ) \nC306_=_C310( C306 C310 ) C306_=_C319( C306 C319 ) C306_=_C331( C306 C331 ) C306_=_C342( C306 C342 ) C306_=_C354( C306 C354 ) C306_=_C363( C306 C363 ) \nC306_=_C373( C306 C373 ) C306_=_C380( C306 C380 ) C306_=_C381( C306 C381 ) C306_=_C382( C306 C382 ) C306_=_C384( C306 C384 ) C306_=_C385( C306 C385 ) \nC306_=_C386( C306 C386 ) C306_=_C388( C306 C388 ) C306_=_C389( C306 C389 ) C307_=_C308( C307 C308 ) C307_=_C309( C307 C309 ) C307_=_C310( C307 C310 ) \nC307_=_C344( C307 C344 ) C307_=_C382( C307 C382 ) C307_=_C396( C307 C396 ) C307_=_C401( C307 C401 ) C308_=_C309( C308 C309 ) C308_=_C310( C308 C310 ) \nC308_=_C346( C308 C346 ) C308_=_C384( C308 C384 ) C308_=_C404( C308 C404 ) C308_=_C413( C308 C413 ) C309_=_C310( C309 C310 ) C309_=_C348( C309 C348 ) \nC309_=_C386( C309 C386 ) C309_=_C405( C309 C405 ) C309_=_C420( C309 C420 ) C310_=_C350( C310 C350 ) C310_=_C388( C310 C388 ) C310_=_C407( C310 C407 ) \nC310_=_C424( C310 C424 ) C315_=_C319( C315 C319 ) C315_=_C322( C315 C322 ) C315_=_C326( C315 C326 ) C315_=_C329( C315 C329 ) C315_=_C338( C315 C338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9_=_C322( C319 C322 ) C319_=_C326( C319 C326 ) C319_=_C331( C319 C331 ) C319_=_C342( C319 C342 ) C319_=_C354( C319 C354 ) \nC319_=_C363( C319 C363 ) C319_=_C373( C319 C373 ) C319_=_C380( C319 C380 ) C319_=_C381( C319 C381 ) C319_=_C382( C319 C382 ) C319_=_C384( C319 C384 ) \nC319_=_C385( C319 C385 ) C319_=_C386( C319 C386 ) C319_=_C388( C319 C388 ) C319_=_C389( C319 C389 ) C322_=_C326( C322 C326 ) C322_=_C345( C322 C345 ) \nC322_=_C366( C322 C366 ) C322_=_C396( C322 C396 ) C322_=_C404( C322 C404 ) C322_=_C405( C322 C405 ) C322_=_C407( C322 C407 ) C326_=_C349( C326 C349 ) \nC326_=_C370( C326 C370 ) C326_=_C401( C326 C401 ) C326_=_C413( C326 C413 ) C326_=_C420( C326 C420 ) C326_=_C424( C326 C424 ) C326_=_C425( C326 C425 ) \nC329_=_C331( C329 C331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31_=_C342( C331 C342 ) C331_=_C354( C331 C354 ) C331_=_C363( C331 C363 ) \nC331_=_C373( C331 C373 ) C331_=_C380( C331 C380 ) C331_=_C381( C331 C381 ) C331_=_C382( C331 C382 ) C331_=_C384( C331 C384 ) C331_=_C385( C331 C385 ) \nC331_=_C386( C331 C386 ) C331_=_C388( C331 C388 ) C331_=_C389( C331 C38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4( C338 C354 ) C339_=_C340( C339 C340 ) \nC339_=_C341( C339 C341 ) C339_=_C342( C339 C342 ) C339_=_C343( C339 C343 ) C339_=_C344( C339 C344 ) C339_=_C345( C339 C345 ) C339_=_C346( C339 C346 ) \nC339_=_C347( C339 C347 ) C339_=_C348( C339 C348 ) C339_=_C349( C339 C349 ) C339_=_C350( C339 C350 ) C339_=_C351( C339 C351 ) C340_=_C341( C340 C341 ) \nC340_=_C342( C340 C342 ) C340_=_C343( C340 C343 ) C340_=_C344( C340 C344 ) C340_=_C345( C340 C345 ) C340_=_C346( C340 C346 ) C340_=_C347( C340 C347 ) \nC340_=_C348( C340 C348 ) C340_=_C349( C340 C349 ) C340_=_C350( C340 C350 ) C340_=_C351( C340 C351 ) C340_=_C363( C340 C363 ) C340_=_C366( C340 C366 ) \nC340_=_C370( C340 C370 ) C341_=_C342( C341 C342 ) C341_=_C343( C341 C343 ) C341_=_C344( C341 C344 ) C341_=_C345( C341 C345 ) C341_=_C346( C341 C346 ) \nC341_=_C347( C341 C347 ) C341_=_C348( C341 C348 ) C341_=_C349( C341 C349 ) C341_=_C350( C341 C350 ) C341_=_C351( C341 C351 ) C341_=_C373( C341 C373 ) \nC342_=_C343( C342 C343 ) C342_=_C344( C342 C344 ) C342_=_C345( C342 C345 ) C342_=_C346(</w:t>
      </w:r>
    </w:p>
    <w:p>
      <w:pPr>
        <w:pStyle w:val="PreformattedText"/>
        <w:bidi w:val="0"/>
        <w:spacing w:before="0" w:after="0"/>
        <w:jc w:val="left"/>
        <w:rPr/>
      </w:pPr>
      <w:r>
        <w:rPr/>
        <w:t xml:space="preserve"> </w:t>
      </w:r>
      <w:r>
        <w:rPr/>
        <w:t>C342 C346 ) C342_=_C347( C342 C347 ) C342_=_C348( C342 C348 ) \nC342_=_C349( C342 C349 ) C342_=_C350( C342 C350 ) C342_=_C351( C342 C351 ) C342_=_C354( C342 C354 ) C342_=_C363( C342 C363 ) C342_=_C373( C342 C373 ) \nC342_=_C380( C342 C380 ) C342_=_C381( C342 C381 ) C342_=_C382( C342 C382 ) C342_=_C384( C342 C384 ) C342_=_C385( C342 C385 ) C342_=_C386( C342 C386 ) \nC342_=_C388( C342 C388 ) C342_=_C389( C342 C389 ) C343_=_C344( C343 C344 ) C343_=_C345( C343 C345 ) C343_=_C346( C343 C346 ) C343_=_C347( C343 C347 ) \nC343_=_C348( C343 C348 ) C343_=_C349( C343 C349 ) C343_=_C350( C343 C350 ) C343_=_C351( C343 C351 ) C343_=_C380( C343 C380 ) C344_=_C345( C344 C345 ) \nC344_=_C346( C344 C346 ) C344_=_C347( C344 C347 ) C344_=_C348( C344 C348 ) C344_=_C349( C344 C349 ) C344_=_C350( C344 C350 ) C344_=_C351( C344 C351 ) \nC344_=_C382( C344 C382 ) C344_=_C396( C344 C396 ) C344_=_C401( C344 C401 ) C345_=_C346( C345 C346 ) C345_=_C347( C345 C347 ) C345_=_C348( C345 C348 ) \nC345_=_C349( C345 C349 ) C345_=_C350( C345 C350 ) C345_=_C351( C345 C351 ) C345_=_C366( C345 C366 ) C345_=_C396( C345 C396 ) C345_=_C404( C345 C404 ) \nC345_=_C405( C345 C405 ) C345_=_C407( C345 C407 ) C346_=_C347( C346 C347 ) C346_=_C348( C346 C348 ) C346_=_C349( C346 C349 ) C346_=_C350( C346 C350 ) \nC346_=_C351( C346 C351 ) C346_=_C384( C346 C384 ) C346_=_C404( C346 C404 ) C346_=_C413( C346 C413 ) C347_=_C348( C347 C348 ) C347_=_C349( C347 C349 ) \nC347_=_C350( C347 C350 ) C347_=_C351( C347 C351 ) C347_=_C385( C347 C385 ) C348_=_C349( C348 C349 ) C348_=_C350( C348 C350 ) C348_=_C351( C348 C351 ) \nC348_=_C386( C348 C386 ) C348_=_C405( C348 C405 ) C348_=_C420( C348 C420 ) C349_=_C350( C349 C350 ) C349_=_C351( C349 C351 ) C349_=_C370( C349 C370 ) \nC349_=_C401( C349 C401 ) C349_=_C413( C349 C413 ) C349_=_C420( C349 C420 ) C349_=_C424( C349 C424 ) C349_=_C425( C349 C425 ) C350_=_C351( C350 C351 ) \nC350_=_C388( C350 C388 ) C350_=_C407( C350 C407 ) C350_=_C424( C350 C424 ) C351_=_C389( C351 C389 ) C351_=_C425( C351 C425 ) C354_=_C363( C354 C363 ) \nC354_=_C373( C354 C373 ) C354_=_C380( C354 C380 ) C354_=_C381( C354 C381 ) C354_=_C382( C354 C382 ) C354_=_C384( C354 C384 ) C354_=_C385( C354 C385 ) \nC354_=_C386( C354 C386 ) C354_=_C388( C354 C388 ) C354_=_C389( C354 C389 ) C363_=_C366( C363 C366 ) C363_=_C370( C363 C370 ) C363_=_C373( C363 C373 ) \nC363_=_C380( C363 C380 ) C363_=_C381( C363 C381 ) C363_=_C382( C363 C382 ) C363_=_C384( C363 C384 ) C363_=_C385( C363 C385 ) C363_=_C386( C363 C386 ) \nC363_=_C388( C363 C388 ) C363_=_C389( C363 C389 ) C366_=_C370( C366 C370 ) C366_=_C396( C366 C396 ) C366_=_C404( C366 C404 ) C366_=_C405( C366 C405 ) \nC366_=_C407( C366 C407 ) C370_=_C401( C370 C401 ) C370_=_C413( C370 C413 ) C370_=_C420( C370 C420 ) C370_=_C424( C370 C424 ) C370_=_C425( C370 C425 ) \nC373_=_C380( C373 C380 ) C373_=_C381( C373 C381 ) C373_=_C382( C373 C382 ) C373_=_C384( C373 C384 ) C373_=_C385( C373 C385 ) C373_=_C386( C373 C386 ) \nC373_=_C388( C373 C388 ) C373_=_C389( C373 C389 ) C380_=_C381( C380 C381 ) C380_=_C382( C380 C382 ) C380_=_C384( C380 C384 ) C380_=_C385( C380 C385 ) \nC380_=_C386( C380 C386 ) C380_=_C388( C380 C388 ) C380_=_C389( C380 C389 ) C381_=_C382( C381 C382 ) C381_=_C384( C381 C384 ) C381_=_C385( C381 C385 ) \nC381_=_C386( C381 C386 ) C381_=_C388( C381 C388 ) C381_=_C389( C381 C389 ) C382_=_C384( C382 C384 ) C382_=_C385( C382 C385 ) C382_=_C386( C382 C386 ) \nC382_=_C388( C382 C388 ) C382_=_C389( C382 C389 ) C382_=_C396( C382 C396 ) C382_=_C401( C382 C401 ) C384_=_C385( C384 C385 ) C384_=_C386( C384 C386 ) \nC384_=_C388( C384 C388 ) C384_=_C389( C384 C389 ) C384_=_C404( C384 C404 ) C384_=_C413( C384 C413 ) C385_=_C386( C385 C386 ) C385_=_C388( C385 C388 ) \nC385_=_C389( C385 C389 ) C386_=_C388( C386 C388 ) C386_=_C389( C386 C389 ) C386_=_C405( C386 C405 ) C386_=_C420( C386 C420 ) C388_=_C389( C388 C389 ) \nC388_=_C407( C388 C407 ) C388_=_C424( C388 C424 ) C389_=_C425( C389 C425 ) C396_=_C401( C396 C401 ) C396_=_C404( C396 C404 ) C396_=_C405( C396 C405 ) \nC396_=_C407( C396 C407 ) C401_=_C413( C401 C413 ) C401_=_C420( C401 C420 ) C401_=_C424( C401 C424 ) C401_=_C425( C401 C425 ) C404_=_C405( C404 C405 ) \nC404_=_C407( C404 C407 ) C404_=_C413( C404 C413 ) C405_=_C407( C405 C407 ) C405_=_C420( C405 C420 ) C407_=_C424( C407 C424 ) C413_=_C420( C413 C420 ) \nC413_=_C424( C413 C424 ) C413_=_C425( C413 C425 ) C420_=_C424( C420 C424 ) C420_=_C425( C420 C425 ) C424_=_C425( C424 C425 ) "];53-&gt;60[label="112: C10 C14 C17 C21 C24 \nC28 C39 C41 C56 C60 C63 \nC67 C70 C74 C85 C87 C102 \nC106 C109 C113 C116 C120 C129 \nC132 C144 C148 C151 C155 C158 \nC162 C171 C173 C183 C187 C190 \nC194 C197 C201 C209 C211 C218 \nC223 C226 C230 C233 C237 C240 \nC241 C243 C245 C247 C248 C249 \nC250 C251 C257 C260 C264 C267 \nC271 C276 C278 C285 C289 C293 \nC296 C300 C303 C305 C307 C308 \nC309 C310 C315 C319 C322 C326 \nC329 C331 C338 C339 C340 C341 \nC343 C344 C346 C347 C348 C350 \nC351 C354 C363 C366 C370 C373 \nC380 C381 C382 C384 C385 C386 \nC388 C389 C396 C401 C404 C405 \nC407 C413 C420 C424 C425 \n1320: C10_=_C14 ,C10_=_C17 ,C10_=_C21 ,C10_=_C24 ,C10_=_C28 ,\nC10_=_C56 ,C10_=_C102 ,C10_=_C144 ,C10_=_C183 ,C10_=_C218 ,C10_=_C240 ,\nC10_=_C241 ,C10_=_C243 ,C10_=_C245 ,C10_=_C247 ,C10_=_C248 ,C10_=_C249 ,\nC10_=_C250 ,C10_=_C251 ,C14_=_C17 ,C14_=_C21 ,C14_=_C24 ,C14_=_C28 ,\nC14_=_C60 ,C14_=_C106 ,C14_=_C148 ,C14_=_C187 ,C14_=_C223 ,C14_=_C257 ,\nC14_=_C285 ,C14_=_C303 ,C14_=_C305 ,C14_=_C307 ,C14_=_C308 ,C14_=_C309 ,\nC14_=_C310 ,C17_=_C21 ,C17_=_C24 ,C17_=_C28 ,C17_=_C39 ,C17_=_C63 ,\nC17_=_C85 ,C17_=_C109 ,C17_=_C129 ,C17_=_C151 ,C17_=_C171 ,C17_=_C190 ,\nC17_=_C209 ,C17_=_C226 ,C17_=_C260 ,C17_=_C276 ,C17_=_C289 ,C17_=_C315 ,\nC17_=_C329 ,C17_=_C338 ,C17_=_C339 ,C17_=_C340 ,C17_=_C341 ,C17_=_C343 ,\nC17_=_C344 ,C17_=_C346 ,C17_=_C347 ,C17_=_C348 ,C17_=_C350 ,C17_=_C351 ,\nC21_=_C24 ,C21_=_C28 ,C21_=_C41 ,C21_=_C67 ,C21_=_C87 ,C21_=_C113 ,\nC21_=_C132 ,C21_=_C155 ,C21_=_C173 ,C21_=_C194 ,C21_=_C211 ,C21_=_C230 ,\nC21_=_C264 ,C21_=_C278 ,C21_=_C293 ,C21_=_C319 ,C21_=_C331 ,C21_=_C354 ,\nC21_=_C363 ,C21_=_C373 ,C21_=_C380 ,C21_=_C381 ,C21_=_C382 ,C21_=_C384 ,\nC21_=_C385 ,C21_=_C386 ,C21_=_C388 ,C21_=_C389 ,C24_=_C28 ,C24_=_C70 ,\nC24_=_C116 ,C24_=_C158 ,C24_=_C197 ,C24_=_C233 ,C24_=_C267 ,C24_=_C296 ,\nC24_=_C322 ,C24_=_C366 ,C24_=_C396 ,C24_=_C404 ,C24_=_C405 ,C24_=_C407 ,\nC28_=_C74 ,C28_=_C120 ,C28_=_C162 ,C28_=_C201 ,C28_=_C237 ,C28_=_C271 ,\nC28_=_C300 ,C28_=_C326 ,C28_=_C370 ,C28_=_C401 ,C28_=_C413 ,C28_=_C420 ,\nC28_=_C424 ,C28_=_C425 ,C39_=_C41 ,C39_=_C63 ,C39_=_C85 ,C39_=_C109 ,\nC39_=_C129 ,C39_=_C151 ,C39_=_C171 ,C39_=_C190 ,C39_=_C209 ,C39_=_C226 ,\nC39_=_C260 ,C39_=_C276 ,C39_=_C289 ,C39_=_C315 ,C39_=_C329 ,C39_=_C338 ,\nC39_=_C339 ,C39_=_C340 ,C39_=_C341 ,C39_=_C343 ,C39_=_C344 ,C39_=_C346 ,\nC39_=_C347 ,C39_=_C348 ,C39_=_C350 ,C39_=_C351 ,C41_=_C67 ,C41_=_C87 ,\nC41_=_C113 ,C41_=_C132 ,C41_=_C155 ,C41_=_C173 ,C41_=_C194 ,C41_=_C211 ,\nC41_=_C230 ,C41_=_C264 ,C41_=_C278 ,C41_=_C293 ,C41_=_C319 ,C41_=_C331 ,\nC41_=_C354 ,C41_=_C363 ,C41_=_C373 ,C41_=_C380 ,C41_=_C381 ,C41_=_C382 ,\nC41_=_C384 ,C41_=_C385 ,C41_=_C386 ,C41_=_C388 ,C41_=_C389 ,C56_=_C60 ,\nC56_=_C63 ,C56_=_C67 ,C56_=_C70 ,C56_=_C74 ,C56_=_C102 ,C56_=_C144 ,\nC56_=_C183 ,C56_=_C218 ,C56_=_C240 ,C56_=_C241 ,C56_=_C243 ,C56_=_C245 ,\nC56_=_C247 ,C56_=_C248 ,C56_=_C249 ,C56_=_C250 ,C56_=_C251 ,C60_=_C63 ,\nC60_=_C67 ,C60_=_C70 ,C60_=_C74 ,C60_=_C106 ,C60_=_C148 ,C60_=_C187 ,\nC60_=_C223 ,C60_=_C257 ,C60_=_C285 ,C60_=_C303 ,C60_=_C305 ,C60_=_C307 ,\nC60_=_C308 ,C60_=_C309 ,C60_=_C310 ,C63_=_C67 ,C63_=_C70 ,C63_=_C74 ,\nC63_=_C85 ,C63_=_C109 ,C63_=_C129 ,C63_=_C151 ,C63_=_C171 ,C63_=_C190 ,\nC63_=_C209 ,C63_=_C226 ,C63_=_C260 ,C63_=_C276 ,C63_=_C289 ,C63_=_C315 ,\nC63_=_C329 ,C63_=_C338 ,C63_=_C339 ,C63_=_C340 ,C63_=_C341 ,C63_=_C343 ,\nC63_=_C344 ,C63_=_C346 ,C63_=_C347 ,C63_=_C348 ,C63_=_C350 ,C63_=_C351 ,\nC67_=_C70 ,C67_=_C74 ,C67_=_C87 ,C67_=_C113 ,C67_=_C132 ,C67_=_C155 ,\nC67_=_C173 ,C67_=_C194 ,C67_=_C211 ,C67_=_C230 ,C67_=_C264 ,C67_=_C278 ,\nC67_=_C293 ,C67_=_C319 ,C67_=_C331 ,C67_=_C354 ,C67_=_C363 ,C67_=_C373 ,\nC67_=_C380 ,C67_=_C381 ,C67_=_C382 ,C67_=_C384 ,C67_=_C385 ,C67_=_C386 ,\nC67_=_C388 ,C67_=_C389 ,C70_=_C74 ,C70_=_C116 ,C70_=_C158 ,C70_=_C197 ,\nC70_=_C233 ,C70_=_C267 ,C70_=_C296 ,C70_=_C322 ,C70_=_C366 ,C70_=_C396 ,\nC70_=_C404 ,C70_=_C405 ,C70_=_C407 ,C74_=_C120 ,C74_=_C162 ,C74_=_C201 ,\nC74_=_C237 ,C74_=_C271 ,C74_=_C300 ,C74_=_C326 ,C74_=_C370 ,C74_=_C401 ,\nC74_=_C413 ,C74_=_C420 ,C74_=_C424 ,C74_=_C425 ,C85_=_C87 ,C85_=_C109 ,\nC85_=_C129 ,C85_=_C151 ,C85_=_C171 ,C85_=_C190 ,C85_=_C209 ,C85_=_C226 ,\nC85_=_C260 ,C85_=_C276 ,C85_=_C289 ,C85_=_C315 ,C85_=_C329 ,C85_=_C338 ,\nC85_=_C339 ,C85_=_C340 ,C85_=_C341 ,C85_=_C343 ,C85_=_C344 ,C85_=_C346 ,\nC85_=_C347 ,C85_=_C348 ,C85_=_C350 ,C85_=_C351 ,C87_=_C113 ,C87_=_C132 ,\nC87_=_C155 ,C87_=_C173 ,C87_=_C194 ,C87_=_C211 ,C87_=_C230 ,C87_=_C264 ,\nC87_=_C278 ,C87_=_C293 ,C87_=_C319 ,C87_=_C331 ,C87_=_C354 ,C87_=_C363 ,\nC87_=_C373 ,C87_=_C380 ,C87_=_C381 ,C87_=_C382 ,C87_=_C384 ,C87_=_C385 ,\nC87_=_C386 ,C87_=_C388 ,C87_=_C389 ,C102_=_C106 ,C102_=_C109 ,C102_=_C113 ,\nC102_=_C116 ,C102_=_C120 ,C102_=_C144 ,C102_=_C183 ,C102_=_C218 ,C102_=_C240 ,\nC102_=_C241 ,C102_=_C243 ,C102_=_C245 ,C102_=_C247 ,C102_=_C248 ,C102_=_C249 ,\nC102_=_C250 ,C102_=_C251 ,C106_=_C109 ,C106_=_C113 ,C106_=_C116 ,C106_=_C120 ,\nC106_=_C148 ,C106_=_C187 ,C106_=_C223 ,C106_=_C257 ,C106_=_C285 ,C106_=_C303 ,\nC106_=_C305 ,C106_=_C307 ,C106_=_C308 ,C106_=_C309 ,C106_=_C310 ,C109_=_C113 ,\nC109_=_C116 ,C109_=_C120 ,C109_=_C129 ,C109_=_C151 ,C109_=_C171 ,C109_=_C190 ,\nC109_=_C209 ,C109_=_C226 ,C109_=_C260 ,C109_=_C276 ,C109_=_C289 ,C109_=_C315 ,\nC109_=_C329 ,C109_=_C338 ,C109_=_C339 ,C109_=_C340 ,C109_=_C341 ,C109_=_C343 ,\nC109_=_C344 ,C109_=_C346 ,C109_=_C347 ,C109_=_C348 ,C109_=_C350 ,C109_=_C351 ,\nC113_=_C116 ,C113_=_C120 ,C113_=_C132</w:t>
      </w:r>
    </w:p>
    <w:p>
      <w:pPr>
        <w:pStyle w:val="PreformattedText"/>
        <w:bidi w:val="0"/>
        <w:spacing w:before="0" w:after="0"/>
        <w:jc w:val="left"/>
        <w:rPr/>
      </w:pPr>
      <w:r>
        <w:rPr/>
        <w:t xml:space="preserve"> </w:t>
      </w:r>
      <w:r>
        <w:rPr/>
        <w:t>,C113_=_C155 ,C113_=_C173 ,C113_=_C194 ,\nC113_=_C211 ,C113_=_C230 ,C113_=_C264 ,C113_=_C278 ,C113_=_C293 ,C113_=_C319 ,\nC113_=_C331 ,C113_=_C354 ,C113_=_C363 ,C113_=_C373 ,C113_=_C380 ,C113_=_C381 ,\nC113_=_C382 ,C113_=_C384 ,C113_=_C385 ,C113_=_C386 ,C113_=_C388 ,C113_=_C389 ,\nC116_=_C120 ,C116_=_C158 ,C116_=_C197 ,C116_=_C233 ,C116_=_C267 ,C116_=_C296 ,\nC116_=_C322 ,C116_=_C366 ,C116_=_C396 ,C116_=_C404 ,C116_=_C405 ,C116_=_C407 ,\nC120_=_C162 ,C120_=_C201 ,C120_=_C237 ,C120_=_C271 ,C120_=_C300 ,C120_=_C326 ,\nC120_=_C370 ,C120_=_C401 ,C120_=_C413 ,C120_=_C420 ,C120_=_C424 ,C120_=_C425 ,\nC129_=_C132 ,C129_=_C151 ,C129_=_C171 ,C129_=_C190 ,C129_=_C209 ,C129_=_C226 ,\nC129_=_C260 ,C129_=_C276 ,C129_=_C289 ,C129_=_C315 ,C129_=_C329 ,C129_=_C338 ,\nC129_=_C339 ,C129_=_C340 ,C129_=_C341 ,C129_=_C343 ,C129_=_C344 ,C129_=_C346 ,\nC129_=_C347 ,C129_=_C348 ,C129_=_C350 ,C129_=_C351 ,C132_=_C155 ,C132_=_C173 ,\nC132_=_C194 ,C132_=_C211 ,C132_=_C230 ,C132_=_C264 ,C132_=_C278 ,C132_=_C293 ,\nC132_=_C319 ,C132_=_C331 ,C132_=_C354 ,C132_=_C363 ,C132_=_C373 ,C132_=_C380 ,\nC132_=_C381 ,C132_=_C382 ,C132_=_C384 ,C132_=_C385 ,C132_=_C386 ,C132_=_C388 ,\nC132_=_C389 ,C144_=_C148 ,C144_=_C151 ,C144_=_C155 ,C144_=_C158 ,C144_=_C162 ,\nC144_=_C183 ,C144_=_C218 ,C144_=_C240 ,C144_=_C241 ,C144_=_C243 ,C144_=_C245 ,\nC144_=_C247 ,C144_=_C248 ,C144_=_C249 ,C144_=_C250 ,C144_=_C251 ,C148_=_C151 ,\nC148_=_C155 ,C148_=_C158 ,C148_=_C162 ,C148_=_C187 ,C148_=_C223 ,C148_=_C257 ,\nC148_=_C285 ,C148_=_C303 ,C148_=_C305 ,C148_=_C307 ,C148_=_C308 ,C148_=_C309 ,\nC148_=_C310 ,C151_=_C155 ,C151_=_C158 ,C151_=_C162 ,C151_=_C171 ,C151_=_C190 ,\nC151_=_C209 ,C151_=_C226 ,C151_=_C260 ,C151_=_C276 ,C151_=_C289 ,C151_=_C315 ,\nC151_=_C329 ,C151_=_C338 ,C151_=_C339 ,C151_=_C340 ,C151_=_C341 ,C151_=_C343 ,\nC151_=_C344 ,C151_=_C346 ,C151_=_C347 ,C151_=_C348 ,C151_=_C350 ,C151_=_C351 ,\nC155_=_C158 ,C155_=_C162 ,C155_=_C173 ,C155_=_C194 ,C155_=_C211 ,C155_=_C230 ,\nC155_=_C264 ,C155_=_C278 ,C155_=_C293 ,C155_=_C319 ,C155_=_C331 ,C155_=_C354 ,\nC155_=_C363 ,C155_=_C373 ,C155_=_C380 ,C155_=_C381 ,C155_=_C382 ,C155_=_C384 ,\nC155_=_C385 ,C155_=_C386 ,C155_=_C388 ,C155_=_C389 ,C158_=_C162 ,C158_=_C197 ,\nC158_=_C233 ,C158_=_C267 ,C158_=_C296 ,C158_=_C322 ,C158_=_C366 ,C158_=_C396 ,\nC158_=_C404 ,C158_=_C405 ,C158_=_C407 ,C162_=_C201 ,C162_=_C237 ,C162_=_C271 ,\nC162_=_C300 ,C162_=_C326 ,C162_=_C370 ,C162_=_C401 ,C162_=_C413 ,C162_=_C420 ,\nC162_=_C424 ,C162_=_C425 ,C171_=_C173 ,C171_=_C190 ,C171_=_C209 ,C171_=_C226 ,\nC171_=_C260 ,C171_=_C276 ,C171_=_C289 ,C171_=_C315 ,C171_=_C329 ,C171_=_C338 ,\nC171_=_C339 ,C171_=_C340 ,C171_=_C341 ,C171_=_C343 ,C171_=_C344 ,C171_=_C346 ,\nC171_=_C347 ,C171_=_C348 ,C171_=_C350 ,C171_=_C351 ,C173_=_C194 ,C173_=_C211 ,\nC173_=_C230 ,C173_=_C264 ,C173_=_C278 ,C173_=_C293 ,C173_=_C319 ,C173_=_C331 ,\nC173_=_C354 ,C173_=_C363 ,C173_=_C373 ,C173_=_C380 ,C173_=_C381 ,C173_=_C382 ,\nC173_=_C384 ,C173_=_C385 ,C173_=_C386 ,C173_=_C388 ,C173_=_C389 ,C183_=_C187 ,\nC183_=_C190 ,C183_=_C194 ,C183_=_C197 ,C183_=_C201 ,C183_=_C218 ,C183_=_C240 ,\nC183_=_C241 ,C183_=_C243 ,C183_=_C245 ,C183_=_C247 ,C183_=_C248 ,C183_=_C249 ,\nC183_=_C250 ,C183_=_C251 ,C187_=_C190 ,C187_=_C194 ,C187_=_C197 ,C187_=_C201 ,\nC187_=_C223 ,C187_=_C257 ,C187_=_C285 ,C187_=_C303 ,C187_=_C305 ,C187_=_C307 ,\nC187_=_C308 ,C187_=_C309 ,C187_=_C310 ,C190_=_C194 ,C190_=_C197 ,C190_=_C201 ,\nC190_=_C209 ,C190_=_C226 ,C190_=_C260 ,C190_=_C276 ,C190_=_C289 ,C190_=_C315 ,\nC190_=_C329 ,C190_=_C338 ,C190_=_C339 ,C190_=_C340 ,C190_=_C341 ,C190_=_C343 ,\nC190_=_C344 ,C190_=_C346 ,C190_=_C347 ,C190_=_C348 ,C190_=_C350 ,C190_=_C351 ,\nC194_=_C197 ,C194_=_C201 ,C194_=_C211 ,C194_=_C230 ,C194_=_C264 ,C194_=_C278 ,\nC194_=_C293 ,C194_=_C319 ,C194_=_C331 ,C194_=_C354 ,C194_=_C363 ,C194_=_C373 ,\nC194_=_C380 ,C194_=_C381 ,C194_=_C382 ,C194_=_C384 ,C194_=_C385 ,C194_=_C386 ,\nC194_=_C388 ,C194_=_C389 ,C197_=_C201 ,C197_=_C233 ,C197_=_C267 ,C197_=_C296 ,\nC197_=_C322 ,C197_=_C366 ,C197_=_C396 ,C197_=_C404 ,C197_=_C405 ,C197_=_C407 ,\nC201_=_C237 ,C201_=_C271 ,C201_=_C300 ,C201_=_C326 ,C201_=_C370 ,C201_=_C401 ,\nC201_=_C413 ,C201_=_C420 ,C201_=_C424 ,C201_=_C425 ,C209_=_C211 ,C209_=_C226 ,\nC209_=_C260 ,C209_=_C276 ,C209_=_C289 ,C209_=_C315 ,C209_=_C329 ,C209_=_C338 ,\nC209_=_C339 ,C209_=_C340 ,C209_=_C341 ,C209_=_C343 ,C209_=_C344 ,C209_=_C346 ,\nC209_=_C347 ,C209_=_C348 ,C209_=_C350 ,C209_=_C351 ,C211_=_C230 ,C211_=_C264 ,\nC211_=_C278 ,C211_=_C293 ,C211_=_C319 ,C211_=_C331 ,C211_=_C354 ,C211_=_C363 ,\nC211_=_C373 ,C211_=_C380 ,C211_=_C381 ,C211_=_C382 ,C211_=_C384 ,C211_=_C385 ,\nC211_=_C386 ,C211_=_C388 ,C211_=_C389 ,C218_=_C223 ,C218_=_C226 ,C218_=_C230 ,\nC218_=_C233 ,C218_=_C237 ,C218_=_C240 ,C218_=_C241 ,C218_=_C243 ,C218_=_C245 ,\nC218_=_C247 ,C218_=_C248 ,C218_=_C249 ,C218_=_C250 ,C218_=_C251 ,C223_=_C226 ,\nC223_=_C230 ,C223_=_C233 ,C223_=_C237 ,C223_=_C257 ,C223_=_C285 ,C223_=_C303 ,\nC223_=_C305 ,C223_=_C307 ,C223_=_C308 ,C223_=_C309 ,C223_=_C310 ,C226_=_C230 ,\nC226_=_C233 ,C226_=_C237 ,C226_=_C260 ,C226_=_C276 ,C226_=_C289 ,C226_=_C315 ,\nC226_=_C329 ,C226_=_C338 ,C226_=_C339 ,C226_=_C340 ,C226_=_C341 ,C226_=_C343 ,\nC226_=_C344 ,C226_=_C346 ,C226_=_C347 ,C226_=_C348 ,C226_=_C350 ,C226_=_C351 ,\nC230_=_C233 ,C230_=_C237 ,C230_=_C264 ,C230_=_C278 ,C230_=_C293 ,C230_=_C319 ,\nC230_=_C331 ,C230_=_C354 ,C230_=_C363 ,C230_=_C373 ,C230_=_C380 ,C230_=_C381 ,\nC230_=_C382 ,C230_=_C384 ,C230_=_C385 ,C230_=_C386 ,C230_=_C388 ,C230_=_C389 ,\nC233_=_C237 ,C233_=_C267 ,C233_=_C296 ,C233_=_C322 ,C233_=_C366 ,C233_=_C396 ,\nC233_=_C404 ,C233_=_C405 ,C233_=_C407 ,C237_=_C271 ,C237_=_C300 ,C237_=_C326 ,\nC237_=_C370 ,C237_=_C401 ,C237_=_C413 ,C237_=_C420 ,C237_=_C424 ,C237_=_C425 ,\nC240_=_C241 ,C240_=_C243 ,C240_=_C245 ,C240_=_C247 ,C240_=_C248 ,C240_=_C249 ,\nC240_=_C250 ,C240_=_C251 ,C240_=_C257 ,C240_=_C260 ,C240_=_C264 ,C240_=_C267 ,\nC240_=_C271 ,C241_=_C243 ,C241_=_C245 ,C241_=_C247 ,C241_=_C248 ,C241_=_C249 ,\nC241_=_C250 ,C241_=_C251 ,C241_=_C285 ,C241_=_C289 ,C241_=_C293 ,C241_=_C296 ,\nC241_=_C300 ,C243_=_C245 ,C243_=_C247 ,C243_=_C248 ,C243_=_C249 ,C243_=_C250 ,\nC243_=_C251 ,C243_=_C303 ,C243_=_C315 ,C243_=_C319 ,C243_=_C322 ,C243_=_C326 ,\nC245_=_C247 ,C245_=_C248 ,C245_=_C249 ,C245_=_C250 ,C245_=_C251 ,C245_=_C305 ,\nC245_=_C340 ,C245_=_C363 ,C245_=_C366 ,C245_=_C370 ,C247_=_C248 ,C247_=_C249 ,\nC247_=_C250 ,C247_=_C251 ,C247_=_C343 ,C247_=_C380 ,C248_=_C249 ,C248_=_C250 ,\nC248_=_C251 ,C248_=_C307 ,C248_=_C344 ,C248_=_C382 ,C248_=_C396 ,C248_=_C401 ,\nC249_=_C250 ,C249_=_C251 ,C249_=_C308 ,C249_=_C346 ,C249_=_C384 ,C249_=_C404 ,\nC249_=_C413 ,C250_=_C251 ,C250_=_C309 ,C250_=_C348 ,C250_=_C386 ,C250_=_C405 ,\nC250_=_C420 ,C251_=_C310 ,C251_=_C350 ,C251_=_C388 ,C251_=_C407 ,C251_=_C424 ,\nC257_=_C260 ,C257_=_C264 ,C257_=_C267 ,C257_=_C271 ,C257_=_C285 ,C257_=_C303 ,\nC257_=_C305 ,C257_=_C307 ,C257_=_C308 ,C257_=_C309 ,C257_=_C310 ,C260_=_C264 ,\nC260_=_C267 ,C260_=_C271 ,C260_=_C276 ,C260_=_C289 ,C260_=_C315 ,C260_=_C329 ,\nC260_=_C338 ,C260_=_C339 ,C260_=_C340 ,C260_=_C341 ,C260_=_C343 ,C260_=_C344 ,\nC260_=_C346 ,C260_=_C347 ,C260_=_C348 ,C260_=_C350 ,C260_=_C351 ,C264_=_C267 ,\nC264_=_C271 ,C264_=_C278 ,C264_=_C293 ,C264_=_C319 ,C264_=_C331 ,C264_=_C354 ,\nC264_=_C363 ,C264_=_C373 ,C264_=_C380 ,C264_=_C381 ,C264_=_C382 ,C264_=_C384 ,\nC264_=_C385 ,C264_=_C386 ,C264_=_C388 ,C264_=_C389 ,C267_=_C271 ,C267_=_C296 ,\nC267_=_C322 ,C267_=_C366 ,C267_=_C396 ,C267_=_C404 ,C267_=_C405 ,C267_=_C407 ,\nC271_=_C300 ,C271_=_C326 ,C271_=_C370 ,C271_=_C401 ,C271_=_C413 ,C271_=_C420 ,\nC271_=_C424 ,C271_=_C425 ,C276_=_C278 ,C276_=_C289 ,C276_=_C315 ,C276_=_C329 ,\nC276_=_C338 ,C276_=_C339 ,C276_=_C340 ,C276_=_C341 ,C276_=_C343 ,C276_=_C344 ,\nC276_=_C346 ,C276_=_C347 ,C276_=_C348 ,C276_=_C350 ,C276_=_C351 ,C278_=_C293 ,\nC278_=_C319 ,C278_=_C331 ,C278_=_C354 ,C278_=_C363 ,C278_=_C373 ,C278_=_C380 ,\nC278_=_C381 ,C278_=_C382 ,C278_=_C384 ,C278_=_C385 ,C278_=_C386 ,C278_=_C388 ,\nC278_=_C389 ,C285_=_C289 ,C285_=_C293 ,C285_=_C296 ,C285_=_C300 ,C285_=_C303 ,\nC285_=_C305 ,C285_=_C307 ,C285_=_C308 ,C285_=_C309 ,C285_=_C310 ,C289_=_C293 ,\nC289_=_C296 ,C289_=_C300 ,C289_=_C315 ,C289_=_C329 ,C289_=_C338 ,C289_=_C339 ,\nC289_=_C340 ,C289_=_C341 ,C289_=_C343 ,C289_=_C344 ,C289_=_C346 ,C289_=_C347 ,\nC289_=_C348 ,C289_=_C350 ,C289_=_C351 ,C293_=_C296 ,C293_=_C300 ,C293_=_C319 ,\nC293_=_C331 ,C293_=_C354 ,C293_=_C363 ,C293_=_C373 ,C293_=_C380 ,C293_=_C381 ,\nC293_=_C382 ,C293_=_C384 ,C293_=_C385 ,C293_=_C386 ,C293_=_C388 ,C293_=_C389 ,\nC296_=_C300 ,C296_=_C322 ,C296_=_C366 ,C296_=_C396 ,C296_=_C404 ,C296_=_C405 ,\nC296_=_C407 ,C300_=_C326 ,C300_=_C370 ,C300_=_C401 ,C300_=_C413 ,C300_=_C420 ,\nC300_=_C424 ,C300_=_C425 ,C303_=_C305 ,C303_=_C307 ,C303_=_C308 ,C303_=_C309 ,\nC303_=_C310 ,C303_=_C315 ,C303_=_C319 ,C303_=_C322 ,C303_=_C326 ,C305_=_C307 ,\nC305_=_C308 ,C305_=_C309 ,C305_=_C310 ,C305_=_C340 ,C305_=_C363 ,C305_=_C366 ,\nC305_=_C370 ,C307_=_C308 ,C307_=_C309 ,C307_=_C310 ,C307_=_C344 ,C307_=_C382 ,\nC307_=_C396 ,C307_=_C401 ,C308_=_C309 ,C308_=_C310 ,C308_=_C346 ,C308_=_C384 ,\nC308_=_C404 ,C308_=_C413 ,C309_=_C310 ,C309_=_C348 ,C309_=_C386 ,C309_=_C405 ,\nC309_=_C420 ,C310_=_C350 ,C310_=_C388 ,C310_=_C407 ,C310_=_C424 ,C315_=_C319 ,\nC315_=_C322 ,C315_=_C326 ,C315_=_C329 ,C315_=_C338 ,C315_=_C339 ,C315_=_C340 ,\nC315_=_C341 ,C315_=_C343 ,C315_=_C344 ,C315_=_C346 ,C315_=_C347 ,C315_=_C348 ,\nC315_=_C350 ,C315_=_C351 ,C319_=_C322 ,C319_=_C326 ,C319_=_C331 ,C319_=_C354 ,\nC319_=_C363 ,C319_=_C373 ,C319_=_C380 ,C319_=_C381 ,C319_=_C382 ,C319_=_C384 ,\nC319_=_C385 ,C319_=_C386 ,C319_=_C388 ,C319_=_C389 ,C322_=_C326 ,C322_=_C366 ,\nC322_=_C396 ,C322_=_C404 ,C322_=_C405 ,C322_=_C407 ,C326_=_C370 ,C326_=_C401 ,\nC326_=_C413 ,C326_=_C420 ,C326_=_C424 ,C326_=_C425 ,C329_=_C331 ,C329_=_C338 ,\nC329_=_C339 ,C329_=_C340 ,C329_=_C341 ,C329_=_C343 ,C329_=_C344 ,C329_=_C346 ,\nC329_=_C347 ,C329_=_C348</w:t>
      </w:r>
    </w:p>
    <w:p>
      <w:pPr>
        <w:pStyle w:val="PreformattedText"/>
        <w:bidi w:val="0"/>
        <w:spacing w:before="0" w:after="0"/>
        <w:jc w:val="left"/>
        <w:rPr/>
      </w:pPr>
      <w:r>
        <w:rPr/>
        <w:t xml:space="preserve"> </w:t>
      </w:r>
      <w:r>
        <w:rPr/>
        <w:t>,C329_=_C350 ,C329_=_C351 ,C331_=_C354 ,C331_=_C363 ,\nC331_=_C373 ,C331_=_C380 ,C331_=_C381 ,C331_=_C382 ,C331_=_C384 ,C331_=_C385 ,\nC331_=_C386 ,C331_=_C388 ,C331_=_C389 ,C338_=_C339 ,C338_=_C340 ,C338_=_C341 ,\nC338_=_C343 ,C338_=_C344 ,C338_=_C346 ,C338_=_C347 ,C338_=_C348 ,C338_=_C350 ,\nC338_=_C351 ,C338_=_C354 ,C339_=_C340 ,C339_=_C341 ,C339_=_C343 ,C339_=_C344 ,\nC339_=_C346 ,C339_=_C347 ,C339_=_C348 ,C339_=_C350 ,C339_=_C351 ,C340_=_C341 ,\nC340_=_C343 ,C340_=_C344 ,C340_=_C346 ,C340_=_C347 ,C340_=_C348 ,C340_=_C350 ,\nC340_=_C351 ,C340_=_C363 ,C340_=_C366 ,C340_=_C370 ,C341_=_C343 ,C341_=_C344 ,\nC341_=_C346 ,C341_=_C347 ,C341_=_C348 ,C341_=_C350 ,C341_=_C351 ,C341_=_C373 ,\nC343_=_C344 ,C343_=_C346 ,C343_=_C347 ,C343_=_C348 ,C343_=_C350 ,C343_=_C351 ,\nC343_=_C380 ,C344_=_C346 ,C344_=_C347 ,C344_=_C348 ,C344_=_C350 ,C344_=_C351 ,\nC344_=_C382 ,C344_=_C396 ,C344_=_C401 ,C346_=_C347 ,C346_=_C348 ,C346_=_C350 ,\nC346_=_C351 ,C346_=_C384 ,C346_=_C404 ,C346_=_C413 ,C347_=_C348 ,C347_=_C350 ,\nC347_=_C351 ,C347_=_C385 ,C348_=_C350 ,C348_=_C351 ,C348_=_C386 ,C348_=_C405 ,\nC348_=_C420 ,C350_=_C351 ,C350_=_C388 ,C350_=_C407 ,C350_=_C424 ,C351_=_C389 ,\nC351_=_C425 ,C354_=_C363 ,C354_=_C373 ,C354_=_C380 ,C354_=_C381 ,C354_=_C382 ,\nC354_=_C384 ,C354_=_C385 ,C354_=_C386 ,C354_=_C388 ,C354_=_C389 ,C363_=_C366 ,\nC363_=_C370 ,C363_=_C373 ,C363_=_C380 ,C363_=_C381 ,C363_=_C382 ,C363_=_C384 ,\nC363_=_C385 ,C363_=_C386 ,C363_=_C388 ,C363_=_C389 ,C366_=_C370 ,C366_=_C396 ,\nC366_=_C404 ,C366_=_C405 ,C366_=_C407 ,C370_=_C401 ,C370_=_C413 ,C370_=_C420 ,\nC370_=_C424 ,C370_=_C425 ,C373_=_C380 ,C373_=_C381 ,C373_=_C382 ,C373_=_C384 ,\nC373_=_C385 ,C373_=_C386 ,C373_=_C388 ,C373_=_C389 ,C380_=_C381 ,C380_=_C382 ,\nC380_=_C384 ,C380_=_C385 ,C380_=_C386 ,C380_=_C388 ,C380_=_C389 ,C381_=_C382 ,\nC381_=_C384 ,C381_=_C385 ,C381_=_C386 ,C381_=_C388 ,C381_=_C389 ,C382_=_C384 ,\nC382_=_C385 ,C382_=_C386 ,C382_=_C388 ,C382_=_C389 ,C382_=_C396 ,C382_=_C401 ,\nC384_=_C385 ,C384_=_C386 ,C384_=_C388 ,C384_=_C389 ,C384_=_C404 ,C384_=_C413 ,\nC385_=_C386 ,C385_=_C388 ,C385_=_C389 ,C386_=_C388 ,C386_=_C389 ,C386_=_C405 ,\nC386_=_C420 ,C388_=_C389 ,C388_=_C407 ,C388_=_C424 ,C389_=_C425 ,C396_=_C401 ,\nC396_=_C404 ,C396_=_C405 ,C396_=_C407 ,C401_=_C413 ,C401_=_C420 ,C401_=_C424 ,\nC401_=_C425 ,C404_=_C405 ,C404_=_C407 ,C404_=_C413 ,C405_=_C407 ,C405_=_C420 ,\nC407_=_C424 ,C413_=_C420 ,C413_=_C424 ,C413_=_C425 ,C420_=_C424 ,C420_=_C425 ,\nC424_=_C425 ,"];61[shape=box, label="id:61 level: 4\n117: C6 C15 C16 C27 C29 \nC38 C44 C45 C52 C61 C62 \nC73 C75 C84 C91 C92 C98 \nC107 C108 C119 C121 C128 C135 \nC136 C139 C149 C150 C161 C163 \nC165 C166 C167 C168 C171 C172 \nC173 C174 C175 C176 C177 C188 \nC189 C200 C202 C207 C208 C214 \nC215 C224 C225 C236 C238 C243 \nC250 C251 C258 C259 C270 C272 \nC275 C281 C282 C287 C288 C299 \nC301 C303 C309 C310 C314 C315 \nC316 C317 C318 C319 C320 C321 \nC322 C323 C324 C325 C326 C327 \nC328 C329 C330 C331 C332 C333 \nC334 C335 C348 C350 C357 C358 \nC369 C371 C376 C377 C386 C388 \nC392 C393 C400 C402 C405 C407 \nC412 C414 C416 C417 C420 C421 \nC423 C424 C428 C429 \n1765: C6_=_C15( C6 C15 ) C6_=_C16( C6 C16 ) C6_=_C27( C6 C27 ) C6_=_C29( C6 C29 ) C6_=_C52( C6 C52 ) \nC6_=_C98( C6 C98 ) C6_=_C139( C6 C139 ) C6_=_C165( C6 C165 ) C6_=_C166( C6 C166 ) C6_=_C167( C6 C167 ) C6_=_C168( C6 C168 ) \nC6_=_C171( C6 C171 ) C6_=_C172( C6 C172 ) C6_=_C173( C6 C173 ) C6_=_C174( C6 C174 ) C6_=_C175( C6 C175 ) C6_=_C176( C6 C176 ) \nC6_=_C177( C6 C177 ) C15_=_C16( C15 C16 ) C15_=_C27( C15 C27 ) C15_=_C29( C15 C29 ) C15_=_C38( C15 C38 ) C15_=_C61( C15 C61 ) \nC15_=_C84( C15 C84 ) C15_=_C107( C15 C107 ) C15_=_C128( C15 C128 ) C15_=_C149( C15 C149 ) C15_=_C188( C15 C188 ) C15_=_C207( C15 C207 ) \nC15_=_C224( C15 C224 ) C15_=_C243( C15 C243 ) C15_=_C258( C15 C258 ) C15_=_C275( C15 C275 ) C15_=_C287( C15 C287 ) C15_=_C303( C15 C303 ) \nC15_=_C314( C15 C314 ) C15_=_C315( C15 C315 ) C15_=_C316( C15 C316 ) C15_=_C317( C15 C317 ) C15_=_C318( C15 C318 ) C15_=_C319( C15 C319 ) \nC15_=_C320( C15 C320 ) C15_=_C321( C15 C321 ) C15_=_C322( C15 C322 ) C15_=_C323( C15 C323 ) C15_=_C324( C15 C324 ) C15_=_C325( C15 C325 ) \nC15_=_C326( C15 C326 ) C15_=_C327( C15 C327 ) C15_=_C328( C15 C328 ) C16_=_C27( C16 C27 ) C16_=_C29( C16 C29 ) C16_=_C62( C16 C62 ) \nC16_=_C108( C16 C108 ) C16_=_C150( C16 C150 ) C16_=_C189( C16 C189 ) C16_=_C208( C16 C208 ) C16_=_C225( C16 C225 ) C16_=_C259( C16 C259 ) \nC16_=_C288( C16 C288 ) C16_=_C329( C16 C329 ) C16_=_C330( C16 C330 ) C16_=_C331( C16 C331 ) C16_=_C332( C16 C332 ) C16_=_C333( C16 C333 ) \nC16_=_C334( C16 C334 ) C16_=_C335( C16 C335 ) C27_=_C29( C27 C29 ) C27_=_C44( C27 C44 ) C27_=_C73( C27 C73 ) C27_=_C91( C27 C91 ) \nC27_=_C119( C27 C119 ) C27_=_C135( C27 C135 ) C27_=_C161( C27 C161 ) C27_=_C176( C27 C176 ) C27_=_C200( C27 C200 ) C27_=_C214( C27 C214 ) \nC27_=_C236( C27 C236 ) C27_=_C250( C27 C250 ) C27_=_C270( C27 C270 ) C27_=_C281( C27 C281 ) C27_=_C299( C27 C299 ) C27_=_C309( C27 C309 ) \nC27_=_C325( C27 C325 ) C27_=_C334( C27 C334 ) C27_=_C348( C27 C348 ) C27_=_C357( C27 C357 ) C27_=_C369( C27 C369 ) C27_=_C376( C27 C376 ) \nC27_=_C386( C27 C386 ) C27_=_C392( C27 C392 ) C27_=_C400( C27 C400 ) C27_=_C405( C27 C405 ) C27_=_C412( C27 C412 ) C27_=_C416( C27 C416 ) \nC27_=_C420( C27 C420 ) C27_=_C421( C27 C421 ) C27_=_C423( C27 C423 ) C29_=_C45( C29 C45 ) C29_=_C75( C29 C75 ) C29_=_C92( C29 C92 ) \nC29_=_C121( C29 C121 ) C29_=_C136( C29 C136 ) C29_=_C163( C29 C163 ) C29_=_C177( C29 C177 ) C29_=_C202( C29 C202 ) C29_=_C215( C29 C215 ) \nC29_=_C238( C29 C238 ) C29_=_C251( C29 C251 ) C29_=_C272( C29 C272 ) C29_=_C282( C29 C282 ) C29_=_C301( C29 C301 ) C29_=_C310( C29 C310 ) \nC29_=_C327( C29 C327 ) C29_=_C335( C29 C335 ) C29_=_C350( C29 C350 ) C29_=_C358( C29 C358 ) C29_=_C371( C29 C371 ) C29_=_C377( C29 C377 ) \nC29_=_C388( C29 C388 ) C29_=_C393( C29 C393 ) C29_=_C402( C29 C402 ) C29_=_C407( C29 C407 ) C29_=_C414( C29 C414 ) C29_=_C417( C29 C417 ) \nC29_=_C424( C29 C424 ) C29_=_C428( C29 C428 ) C29_=_C429( C29 C429 ) C38_=_C44( C38 C44 ) C38_=_C45( C38 C45 ) C38_=_C61( C38 C61 ) \nC38_=_C84( C38 C84 ) C38_=_C107( C38 C107 ) C38_=_C128( C38 C128 ) C38_=_C149( C38 C149 ) C38_=_C188( C38 C188 ) C38_=_C207( C38 C207 ) \nC38_=_C224( C38 C224 ) C38_=_C243( C38 C243 ) C38_=_C258( C38 C258 ) C38_=_C275( C38 C275 ) C38_=_C287( C38 C287 ) C38_=_C303( C38 C303 ) \nC38_=_C314( C38 C314 ) C38_=_C315( C38 C315 ) C38_=_C316( C38 C316 ) C38_=_C317( C38 C317 ) C38_=_C318( C38 C318 ) C38_=_C319( C38 C319 ) \nC38_=_C320( C38 C320 ) C38_=_C321( C38 C321 ) C38_=_C322( C38 C322 ) C38_=_C323( C38 C323 ) C38_=_C324( C38 C324 ) C38_=_C325( C38 C325 ) \nC38_=_C326( C38 C326 ) C38_=_C327( C38 C327 ) C38_=_C328( C38 C328 ) C44_=_C45( C44 C45 ) C44_=_C73( C44 C73 ) C44_=_C91( C44 C91 ) \nC44_=_C119( C44 C119 ) C44_=_C135( C44 C135 ) C44_=_C161( C44 C161 ) C44_=_C176( C44 C176 ) C44_=_C200( C44 C200 ) C44_=_C214( C44 C214 ) \nC44_=_C236( C44 C236 ) C44_=_C250( C44 C250 ) C44_=_C270( C44 C270 ) C44_=_C281( C44 C281 ) C44_=_C299( C44 C299 ) C44_=_C309( C44 C309 ) \nC44_=_C325( C44 C325 ) C44_=_C334( C44 C334 ) C44_=_C348( C44 C348 ) C44_=_C357( C44 C357 ) C44_=_C369( C44 C369 ) C44_=_C376( C44 C376 ) \nC44_=_C386( C44 C386 ) C44_=_C392( C44 C392 ) C44_=_C400( C44 C400 ) C44_=_C405( C44 C405 ) C44_=_C412( C44 C412 ) C44_=_C416( C44 C416 ) \nC44_=_C420( C44 C420 ) C44_=_C421( C44 C421 ) C44_=_C423( C44 C423 ) C45_=_C75( C45 C75 ) C45_=_C92( C45 C92 ) C45_=_C121( C45 C121 ) \nC45_=_C136( C45 C136 ) C45_=_C163( C45 C163 ) C45_=_C177( C45 C177 ) C45_=_C202( C45 C202 ) C45_=_C215( C45 C215 ) C45_=_C238( C45 C238 ) \nC45_=_C251( C45 C251 ) C45_=_C272( C45 C272 ) C45_=_C282( C45 C282 ) C45_=_C301( C45 C301 ) C45_=_C310( C45 C310 ) C45_=_C327( C45 C327 ) \nC45_=_C335( C45 C335 ) C45_=_C350( C45 C350 ) C45_=_C358( C45 C358 ) C45_=_C371( C45 C371 ) C45_=_C377( C45 C377 ) C45_=_C388( C45 C388 ) \nC45_=_C393( C45 C393 ) C45_=_C402( C45 C402 ) C45_=_C407( C45 C407 ) C45_=_C414( C45 C414 ) C45_=_C417( C45 C417 ) C45_=_C424( C45 C424 ) \nC45_=_C428( C45 C428 ) C45_=_C429( C45 C429 ) C52_=_C61( C52 C61 ) C52_=_C62( C52 C62 ) C52_=_C73( C52 C73 ) C52_=_C75( C52 C75 ) \nC52_=_C98( C52 C98 ) C52_=_C139( C52 C139 ) C52_=_C165( C52 C165 ) C52_=_C166( C52 C166 ) C52_=_C167( C52 C167 ) C52_=_C168( C52 C168 ) \nC52_=_C171( C52 C171 ) C52_=_C172( C52 C172 ) C52_=_C173( C52 C173 ) C52_=_C174( C52 C174 ) C52_=_C175( C52 C175 ) C52_=_C176( C52 C176 ) \nC52_=_C177( C52 C177 ) C61_=_C62( C61 C62 ) C61_=_C73( C61 C73 ) C61_=_C75( C61 C75 ) C61_=_C84( C61 C84 ) C61_=_C107( C61 C107 ) \nC61_=_C128( C61 C128 ) C61_=_C149( C61 C149 ) C61_=_C188( C61 C188 ) C61_=_C207( C61 C207 ) C61_=_C224( C61 C224 ) C61_=_C243( C61 C243 ) \nC61_=_C258( C61 C258 ) C61_=_C275( C61 C275 ) C61_=_C287( C61 C287 ) C61_=_C303( C61 C303 ) C61_=_C314( C61 C314 ) C61_=_C315( C61 C315 ) \nC61_=_C316( C61 C316 ) C61_=_C317( C61 C317 ) C61_=_C318( C61 C318 ) C61_=_C319( C61 C319 ) C61_=_C320( C61 C320 ) C61_=_C321( C61 C321 ) \nC61_=_C322( C61 C322 ) C61_=_C323( C61 C323 ) C61_=_C324( C61 C324 ) C61_=_C325( C61 C325 ) C61_=_C326( C61 C326 ) C61_=_C327( C61 C327 ) \nC61_=_C328( C61 C328 ) C62_=_C73( C62 C73 ) C62_=_C75( C62 C75 ) C62_=_C108( C62 C108 ) C62_=_C150( C62 C150 ) C62_=_C189( C62 C189 ) \nC62_=_C208( C62 C208 ) C62_=_C225( C62 C225 ) C62_=_C259( C62 C259 ) C62_=_C288( C62 C288 ) C62_=_C329( C62 C329 ) C62_=_C330( C62 C330 ) \nC62_=_C331( C62 C331 ) C62_=_C332( C62 C332 ) C62_=_C333( C62 C333 ) C62_=_C334( C62 C334 ) C62_=_C335( C62 C335 ) C73_=_C75( C73 C75 ) \nC73_=_C91( C73 C91 ) C73_=_C119( C73 C119 ) C73_=_C135( C73 C135 ) C73_=_C161( C73 C161 ) C73_=_C176( C73 C176 ) C73_=_C200( C73 C200 ) \nC73_=_C214( C73 C214 ) C73_=_C236( C73 C236 ) C73_=_C250( C73 C250 ) C73_=_C270( C73 C270 ) C73_=_C281( C73 C281 ) C73_=_C299( C73 C299 ) \nC73_=_C309( C73 C309 ) C73_=_C325( C73 C325 ) C73_=_C334( C73</w:t>
      </w:r>
    </w:p>
    <w:p>
      <w:pPr>
        <w:pStyle w:val="PreformattedText"/>
        <w:bidi w:val="0"/>
        <w:spacing w:before="0" w:after="0"/>
        <w:jc w:val="left"/>
        <w:rPr/>
      </w:pPr>
      <w:r>
        <w:rPr/>
        <w:t xml:space="preserve"> </w:t>
      </w:r>
      <w:r>
        <w:rPr/>
        <w:t>C334 ) C73_=_C348( C73 C348 ) C73_=_C357( C73 C357 ) C73_=_C369( C73 C369 ) \nC73_=_C376( C73 C376 ) C73_=_C386( C73 C386 ) C73_=_C392( C73 C392 ) C73_=_C400( C73 C400 ) C73_=_C405( C73 C405 ) C73_=_C412( C73 C412 ) \nC73_=_C416( C73 C416 ) C73_=_C420( C73 C420 ) C73_=_C421( C73 C421 ) C73_=_C423( C73 C423 ) C75_=_C92( C75 C92 ) C75_=_C121( C75 C121 ) \nC75_=_C136( C75 C136 ) C75_=_C163( C75 C163 ) C75_=_C177( C75 C177 ) C75_=_C202( C75 C202 ) C75_=_C215( C75 C215 ) C75_=_C238( C75 C238 ) \nC75_=_C251( C75 C251 ) C75_=_C272( C75 C272 ) C75_=_C282( C75 C282 ) C75_=_C301( C75 C301 ) C75_=_C310( C75 C310 ) C75_=_C327( C75 C327 ) \nC75_=_C335( C75 C335 ) C75_=_C350( C75 C350 ) C75_=_C358( C75 C358 ) C75_=_C371( C75 C371 ) C75_=_C377( C75 C377 ) C75_=_C388( C75 C388 ) \nC75_=_C393( C75 C393 ) C75_=_C402( C75 C402 ) C75_=_C407( C75 C407 ) C75_=_C414( C75 C414 ) C75_=_C417( C75 C417 ) C75_=_C424( C75 C424 ) \nC75_=_C428( C75 C428 ) C75_=_C429( C75 C429 ) C84_=_C91( C84 C91 ) C84_=_C92( C84 C92 ) C84_=_C107( C84 C107 ) C84_=_C128( C84 C128 ) \nC84_=_C149( C84 C149 ) C84_=_C188( C84 C188 ) C84_=_C207( C84 C207 ) C84_=_C224( C84 C224 ) C84_=_C243( C84 C243 ) C84_=_C258( C84 C258 ) \nC84_=_C275( C84 C275 ) C84_=_C287( C84 C287 ) C84_=_C303( C84 C303 ) C84_=_C314( C84 C314 ) C84_=_C315( C84 C315 ) C84_=_C316( C84 C316 ) \nC84_=_C317( C84 C317 ) C84_=_C318( C84 C318 ) C84_=_C319( C84 C319 ) C84_=_C320( C84 C320 ) C84_=_C321( C84 C321 ) C84_=_C322( C84 C322 ) \nC84_=_C323( C84 C323 ) C84_=_C324( C84 C324 ) C84_=_C325( C84 C325 ) C84_=_C326( C84 C326 ) C84_=_C327( C84 C327 ) C84_=_C328( C84 C328 ) \nC91_=_C92( C91 C92 ) C91_=_C119( C91 C119 ) C91_=_C135( C91 C135 ) C91_=_C161( C91 C161 ) C91_=_C176( C91 C176 ) C91_=_C200( C91 C200 ) \nC91_=_C214( C91 C214 ) C91_=_C236( C91 C236 ) C91_=_C250( C91 C250 ) C91_=_C270( C91 C270 ) C91_=_C281( C91 C281 ) C91_=_C299( C91 C299 ) \nC91_=_C309( C91 C309 ) C91_=_C325( C91 C325 ) C91_=_C334( C91 C334 ) C91_=_C348( C91 C348 ) C91_=_C357( C91 C357 ) C91_=_C369( C91 C369 ) \nC91_=_C376( C91 C376 ) C91_=_C386( C91 C386 ) C91_=_C392( C91 C392 ) C91_=_C400( C91 C400 ) C91_=_C405( C91 C405 ) C91_=_C412( C91 C412 ) \nC91_=_C416( C91 C416 ) C91_=_C420( C91 C420 ) C91_=_C421( C91 C421 ) C91_=_C423( C91 C423 ) C92_=_C121( C92 C121 ) C92_=_C136( C92 C136 ) \nC92_=_C163( C92 C163 ) C92_=_C177( C92 C177 ) C92_=_C202( C92 C202 ) C92_=_C215( C92 C215 ) C92_=_C238( C92 C238 ) C92_=_C251( C92 C251 ) \nC92_=_C272( C92 C272 ) C92_=_C282( C92 C282 ) C92_=_C301( C92 C301 ) C92_=_C310( C92 C310 ) C92_=_C327( C92 C327 ) C92_=_C335( C92 C335 ) \nC92_=_C350( C92 C350 ) C92_=_C358( C92 C358 ) C92_=_C371( C92 C371 ) C92_=_C377( C92 C377 ) C92_=_C388( C92 C388 ) C92_=_C393( C92 C393 ) \nC92_=_C402( C92 C402 ) C92_=_C407( C92 C407 ) C92_=_C414( C92 C414 ) C92_=_C417( C92 C417 ) C92_=_C424( C92 C424 ) C92_=_C428( C92 C428 ) \nC92_=_C429( C92 C429 ) C98_=_C107( C98 C107 ) C98_=_C108( C98 C108 ) C98_=_C119( C98 C119 ) C98_=_C121( C98 C121 ) C98_=_C139( C98 C139 ) \nC98_=_C165( C98 C165 ) C98_=_C166( C98 C166 ) C98_=_C167( C98 C167 ) C98_=_C168( C98 C168 ) C98_=_C171( C98 C171 ) C98_=_C172( C98 C172 ) \nC98_=_C173( C98 C173 ) C98_=_C174( C98 C174 ) C98_=_C175( C98 C175 ) C98_=_C176( C98 C176 ) C98_=_C177( C98 C177 ) C107_=_C108( C107 C108 ) \nC107_=_C119( C107 C119 ) C107_=_C121( C107 C121 ) C107_=_C128( C107 C128 ) C107_=_C149( C107 C149 ) C107_=_C188( C107 C188 ) C107_=_C207( C107 C207 ) \nC107_=_C224( C107 C224 ) C107_=_C243( C107 C243 ) C107_=_C258( C107 C258 ) C107_=_C275( C107 C275 ) C107_=_C287( C107 C287 ) C107_=_C303( C107 C303 ) \nC107_=_C314( C107 C314 ) C107_=_C315( C107 C315 ) C107_=_C316( C107 C316 ) C107_=_C317( C107 C317 ) C107_=_C318( C107 C318 ) C107_=_C319( C107 C319 ) \nC107_=_C320( C107 C320 ) C107_=_C321( C107 C321 ) C107_=_C322( C107 C322 ) C107_=_C323( C107 C323 ) C107_=_C324( C107 C324 ) C107_=_C325( C107 C325 ) \nC107_=_C326( C107 C326 ) C107_=_C327( C107 C327 ) C107_=_C328( C107 C328 ) C108_=_C119( C108 C119 ) C108_=_C121( C108 C121 ) C108_=_C150( C108 C150 ) \nC108_=_C189( C108 C189 ) C108_=_C208( C108 C208 ) C108_=_C225( C108 C225 ) C108_=_C259( C108 C259 ) C108_=_C288( C108 C288 ) C108_=_C329( C108 C329 ) \nC108_=_C330( C108 C330 ) C108_=_C331( C108 C331 ) C108_=_C332( C108 C332 ) C108_=_C333( C108 C333 ) C108_=_C334( C108 C334 ) C108_=_C335( C108 C335 ) \nC119_=_C121( C119 C121 ) C119_=_C135( C119 C135 ) C119_=_C161( C119 C161 ) C119_=_C176( C119 C176 ) C119_=_C200( C119 C200 ) C119_=_C214( C119 C214 ) \nC119_=_C236( C119 C236 ) C119_=_C250( C119 C250 ) C119_=_C270( C119 C270 ) C119_=_C281( C119 C281 ) C119_=_C299( C119 C299 ) C119_=_C309( C119 C309 ) \nC119_=_C325( C119 C325 ) C119_=_C334( C119 C334 ) C119_=_C348( C119 C348 ) C119_=_C357( C119 C357 ) C119_=_C369( C119 C369 ) C119_=_C376( C119 C376 ) \nC119_=_C386( C119 C386 ) C119_=_C392( C119 C392 ) C119_=_C400( C119 C400 ) C119_=_C405( C119 C405 ) C119_=_C412( C119 C412 ) C119_=_C416( C119 C416 ) \nC119_=_C420( C119 C420 ) C119_=_C421( C119 C421 ) C119_=_C423( C119 C423 ) C121_=_C136( C121 C136 ) C121_=_C163( C121 C163 ) C121_=_C177( C121 C177 ) \nC121_=_C202( C121 C202 ) C121_=_C215( C121 C215 ) C121_=_C238( C121 C238 ) C121_=_C251( C121 C251 ) C121_=_C272( C121 C272 ) C121_=_C282( C121 C282 ) \nC121_=_C301( C121 C301 ) C121_=_C310( C121 C310 ) C121_=_C327( C121 C327 ) C121_=_C335( C121 C335 ) C121_=_C350( C121 C350 ) C121_=_C358( C121 C358 ) \nC121_=_C371( C121 C371 ) C121_=_C377( C121 C377 ) C121_=_C388( C121 C388 ) C121_=_C393( C121 C393 ) C121_=_C402( C121 C402 ) C121_=_C407( C121 C407 ) \nC121_=_C414( C121 C414 ) C121_=_C417( C121 C417 ) C121_=_C424( C121 C424 ) C121_=_C428( C121 C428 ) C121_=_C429( C121 C429 ) C128_=_C135( C128 C135 ) \nC128_=_C136( C128 C136 ) C128_=_C149( C128 C149 ) C128_=_C188( C128 C188 ) C128_=_C207( C128 C207 ) C128_=_C224( C128 C224 ) C128_=_C243( C128 C243 ) \nC128_=_C258( C128 C258 ) C128_=_C275( C128 C275 ) C128_=_C287( C128 C287 ) C128_=_C303( C128 C303 ) C128_=_C314( C128 C314 ) C128_=_C315( C128 C315 ) \nC128_=_C316( C128 C316 ) C128_=_C317( C128 C317 ) C128_=_C318( C128 C318 ) C128_=_C319( C128 C319 ) C128_=_C320( C128 C320 ) C128_=_C321( C128 C321 ) \nC128_=_C322( C128 C322 ) C128_=_C323( C128 C323 ) C128_=_C324( C128 C324 ) C128_=_C325( C128 C325 ) C128_=_C326( C128 C326 ) C128_=_C327( C128 C327 ) \nC128_=_C328( C128 C328 ) C135_=_C136( C135 C136 ) C135_=_C161( C135 C161 ) C135_=_C176( C135 C176 ) C135_=_C200( C135 C200 ) C135_=_C214( C135 C214 ) \nC135_=_C236( C135 C236 ) C135_=_C250( C135 C250 ) C135_=_C270( C135 C270 ) C135_=_C281( C135 C281 ) C135_=_C299( C135 C299 ) C135_=_C309( C135 C309 ) \nC135_=_C325( C135 C325 ) C135_=_C334( C135 C334 ) C135_=_C348( C135 C348 ) C135_=_C357( C135 C357 ) C135_=_C369( C135 C369 ) C135_=_C376( C135 C376 ) \nC135_=_C386( C135 C386 ) C135_=_C392( C135 C392 ) C135_=_C400( C135 C400 ) C135_=_C405( C135 C405 ) C135_=_C412( C135 C412 ) C135_=_C416( C135 C416 ) \nC135_=_C420( C135 C420 ) C135_=_C421( C135 C421 ) C135_=_C423( C135 C423 ) C136_=_C163( C136 C163 ) C136_=_C177( C136 C177 ) C136_=_C202( C136 C202 ) \nC136_=_C215( C136 C215 ) C136_=_C238( C136 C238 ) C136_=_C251( C136 C251 ) C136_=_C272( C136 C272 ) C136_=_C282( C136 C282 ) C136_=_C301( C136 C301 ) \nC136_=_C310( C136 C310 ) C136_=_C327( C136 C327 ) C136_=_C335( C136 C335 ) C136_=_C350( C136 C350 ) C136_=_C358( C136 C358 ) C136_=_C371( C136 C371 ) \nC136_=_C377( C136 C377 ) C136_=_C388( C136 C388 ) C136_=_C393( C136 C393 ) C136_=_C402( C136 C402 ) C136_=_C407( C136 C407 ) C136_=_C414( C136 C414 ) \nC136_=_C417( C136 C417 ) C136_=_C424( C136 C424 ) C136_=_C428( C136 C428 ) C136_=_C429( C136 C429 ) C139_=_C149( C139 C149 ) C139_=_C150( C139 C150 ) \nC139_=_C161( C139 C161 ) C139_=_C163( C139 C163 ) C139_=_C165( C139 C165 ) C139_=_C166( C139 C166 ) C139_=_C167( C139 C167 ) C139_=_C168( C139 C168 ) \nC139_=_C171( C139 C171 ) C139_=_C172( C139 C172 ) C139_=_C173( C139 C173 ) C139_=_C174( C139 C174 ) C139_=_C175( C139 C175 ) C139_=_C176( C139 C176 ) \nC139_=_C177( C139 C177 ) C149_=_C150( C149 C150 ) C149_=_C161( C149 C161 ) C149_=_C163( C149 C163 ) C149_=_C188( C149 C188 ) C149_=_C207( C149 C207 ) \nC149_=_C224( C149 C224 ) C149_=_C243( C149 C243 ) C149_=_C258( C149 C258 ) C149_=_C275( C149 C275 ) C149_=_C287( C149 C287 ) C149_=_C303( C149 C30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50_=_C161( C150 C161 ) C150_=_C163( C150 C163 ) C150_=_C189( C150 C189 ) \nC150_=_C208( C150 C208 ) C150_=_C225( C150 C225 ) C150_=_C259( C150 C259 ) C150_=_C288( C150 C288 ) C150_=_C329( C150 C329 ) C150_=_C330( C150 C330 ) \nC150_=_C331( C150 C331 ) C150_=_C332( C150 C332 ) C150_=_C333( C150 C333 ) C150_=_C334( C150 C334 ) C150_=_C335( C150 C335 ) C161_=_C163( C161 C163 ) \nC161_=_C176( C161 C176 ) C161_=_C200( C161 C200 ) C161_=_C214( C161 C214 ) C161_=_C236( C161 C236 ) C161_=_C250( C161 C250 ) C161_=_C270( C161 C270 ) \nC161_=_C281( C161 C281 ) C161_=_C299( C161 C299 ) C161_=_C309( C161 C309 ) C161_=_C325( C161 C325 ) C161_=_C334( C161 C334 ) C161_=_C348( C161 C348 ) \nC161_=_C357( C161 C357 ) C161_=_C369( C161 C369 ) C161_=_C376( C161 C376 ) C161_=_C386( C161 C386 ) C161_=_C392( C161 C392 ) C161_=_C400( C161 C400 ) \nC161_=_C405( C161 C405 ) C161_=_C412( C161 C412 ) C161_=_C416( C161 C416 ) C161_=_C420( C161 C420 ) C161_=_C421( C161 C421 ) C161_=_C423( C161 C423 ) \nC163_=_C177( C163 C177 ) C163_=_C202( C163 C202 ) C163_=_C215( C163 C215 ) C163_=_C238( C163 C238 ) C163_=_C251( C163 C251 ) C163_=_C272( C163 C272 ) \nC163_=_C282( C163 C282 ) C163_=_C301( C163 C301 ) C163_=_C310( C163 C310</w:t>
      </w:r>
    </w:p>
    <w:p>
      <w:pPr>
        <w:pStyle w:val="PreformattedText"/>
        <w:bidi w:val="0"/>
        <w:spacing w:before="0" w:after="0"/>
        <w:jc w:val="left"/>
        <w:rPr/>
      </w:pPr>
      <w:r>
        <w:rPr/>
        <w:t xml:space="preserve"> </w:t>
      </w:r>
      <w:r>
        <w:rPr/>
        <w:t>) C163_=_C327( C163 C327 ) C163_=_C335( C163 C335 ) C163_=_C350( C163 C350 ) \nC163_=_C358( C163 C358 ) C163_=_C371( C163 C371 ) C163_=_C377( C163 C377 ) C163_=_C388( C163 C388 ) C163_=_C393( C163 C393 ) C163_=_C402( C163 C402 ) \nC163_=_C407( C163 C407 ) C163_=_C414( C163 C414 ) C163_=_C417( C163 C417 ) C163_=_C424( C163 C424 ) C163_=_C428( C163 C428 ) C163_=_C429( C163 C429 ) \nC165_=_C166( C165 C166 ) C165_=_C167( C165 C167 ) C165_=_C168( C165 C168 ) C165_=_C171( C165 C171 ) C165_=_C172( C165 C172 ) C165_=_C173( C165 C173 ) \nC165_=_C174( C165 C174 ) C165_=_C175( C165 C175 ) C165_=_C176( C165 C176 ) C165_=_C177( C165 C177 ) C165_=_C188( C165 C188 ) C165_=_C189( C165 C189 ) \nC165_=_C200( C165 C200 ) C165_=_C202( C165 C202 ) C166_=_C167( C166 C167 ) C166_=_C168( C166 C168 ) C166_=_C171( C166 C171 ) C166_=_C172( C166 C172 ) \nC166_=_C173( C166 C173 ) C166_=_C174( C166 C174 ) C166_=_C175( C166 C175 ) C166_=_C176( C166 C176 ) C166_=_C177( C166 C177 ) C166_=_C224( C166 C224 ) \nC166_=_C225( C166 C225 ) C166_=_C236( C166 C236 ) C166_=_C238( C166 C238 ) C167_=_C168( C167 C168 ) C167_=_C171( C167 C171 ) C167_=_C172( C167 C172 ) \nC167_=_C173( C167 C173 ) C167_=_C174( C167 C174 ) C167_=_C175( C167 C175 ) C167_=_C176( C167 C176 ) C167_=_C177( C167 C177 ) C167_=_C258( C167 C258 ) \nC167_=_C259( C167 C259 ) C167_=_C270( C167 C270 ) C167_=_C272( C167 C272 ) C168_=_C171( C168 C171 ) C168_=_C172( C168 C172 ) C168_=_C173( C168 C173 ) \nC168_=_C174( C168 C174 ) C168_=_C175( C168 C175 ) C168_=_C176( C168 C176 ) C168_=_C177( C168 C177 ) C168_=_C287( C168 C287 ) C168_=_C288( C168 C288 ) \nC168_=_C299( C168 C299 ) C168_=_C301( C168 C301 ) C171_=_C172( C171 C172 ) C171_=_C173( C171 C173 ) C171_=_C174( C171 C174 ) C171_=_C175( C171 C175 ) \nC171_=_C176( C171 C176 ) C171_=_C177( C171 C177 ) C171_=_C315( C171 C315 ) C171_=_C329( C171 C329 ) C171_=_C348( C171 C348 ) C171_=_C350( C171 C350 ) \nC172_=_C173( C172 C173 ) C172_=_C174( C172 C174 ) C172_=_C175( C172 C175 ) C172_=_C176( C172 C176 ) C172_=_C177( C172 C177 ) C172_=_C317( C172 C317 ) \nC172_=_C330( C172 C330 ) C172_=_C369( C172 C369 ) C172_=_C371( C172 C371 ) C173_=_C174( C173 C174 ) C173_=_C175( C173 C175 ) C173_=_C176( C173 C176 ) \nC173_=_C177( C173 C177 ) C173_=_C319( C173 C319 ) C173_=_C331( C173 C331 ) C173_=_C386( C173 C386 ) C173_=_C388( C173 C388 ) C174_=_C175( C174 C175 ) \nC174_=_C176( C174 C176 ) C174_=_C177( C174 C177 ) C174_=_C321( C174 C321 ) C174_=_C332( C174 C332 ) C174_=_C400( C174 C400 ) C174_=_C402( C174 C402 ) \nC175_=_C176( C175 C176 ) C175_=_C177( C175 C177 ) C175_=_C323( C175 C323 ) C175_=_C333( C175 C333 ) C175_=_C412( C175 C412 ) C175_=_C414( C175 C414 ) \nC176_=_C177( C176 C177 ) C176_=_C200( C176 C200 ) C176_=_C214( C176 C214 ) C176_=_C236( C176 C236 ) C176_=_C250( C176 C250 ) C176_=_C270( C176 C270 ) \nC176_=_C281( C176 C281 ) C176_=_C299( C176 C299 ) C176_=_C309( C176 C309 ) C176_=_C325( C176 C325 ) C176_=_C334( C176 C334 ) C176_=_C348( C176 C348 ) \nC176_=_C357( C176 C357 ) C176_=_C369( C176 C369 ) C176_=_C376( C176 C376 ) C176_=_C386( C176 C386 ) C176_=_C392( C176 C392 ) C176_=_C400( C176 C400 ) \nC176_=_C405( C176 C405 ) C176_=_C412( C176 C412 ) C176_=_C416( C176 C416 ) C176_=_C420( C176 C420 ) C176_=_C421( C176 C421 ) C176_=_C423( C176 C423 ) \nC177_=_C202( C177 C202 ) C177_=_C215( C177 C215 ) C177_=_C238( C177 C238 ) C177_=_C251( C177 C251 ) C177_=_C272( C177 C272 ) C177_=_C282( C177 C282 ) \nC177_=_C301( C177 C301 ) C177_=_C310( C177 C310 ) C177_=_C327( C177 C327 ) C177_=_C335( C177 C335 ) C177_=_C350( C177 C350 ) C177_=_C358( C177 C358 ) \nC177_=_C371( C177 C371 ) C177_=_C377( C177 C377 ) C177_=_C388( C177 C388 ) C177_=_C393( C177 C393 ) C177_=_C402( C177 C402 ) C177_=_C407( C177 C407 ) \nC177_=_C414( C177 C414 ) C177_=_C417( C177 C417 ) C177_=_C424( C177 C424 ) C177_=_C428( C177 C428 ) C177_=_C429( C177 C429 ) C188_=_C189( C188 C189 ) \nC188_=_C200( C188 C200 ) C188_=_C202( C188 C202 ) C188_=_C207( C188 C207 ) C188_=_C224( C188 C224 ) C188_=_C243( C188 C243 ) C188_=_C258( C188 C258 ) \nC188_=_C275( C188 C275 ) C188_=_C287( C188 C287 ) C188_=_C303( C188 C303 ) C188_=_C314( C188 C314 ) C188_=_C315( C188 C315 ) C188_=_C316( C188 C316 ) \nC188_=_C317( C188 C317 ) C188_=_C318( C188 C318 ) C188_=_C319( C188 C319 ) C188_=_C320( C188 C320 ) C188_=_C321( C188 C321 ) C188_=_C322( C188 C322 ) \nC188_=_C323( C188 C323 ) C188_=_C324( C188 C324 ) C188_=_C325( C188 C325 ) C188_=_C326( C188 C326 ) C188_=_C327( C188 C327 ) C188_=_C328( C188 C328 ) \nC189_=_C200( C189 C200 ) C189_=_C202( C189 C202 ) C189_=_C208( C189 C208 ) C189_=_C225( C189 C225 ) C189_=_C259( C189 C259 ) C189_=_C288( C189 C288 ) \nC189_=_C329( C189 C329 ) C189_=_C330( C189 C330 ) C189_=_C331( C189 C331 ) C189_=_C332( C189 C332 ) C189_=_C333( C189 C333 ) C189_=_C334( C189 C334 ) \nC189_=_C335( C189 C335 ) C200_=_C202( C200 C202 ) C200_=_C214( C200 C214 ) C200_=_C236( C200 C236 ) C200_=_C250( C200 C250 ) C200_=_C270( C200 C270 ) \nC200_=_C281( C200 C281 ) C200_=_C299( C200 C299 ) C200_=_C309( C200 C309 ) C200_=_C325( C200 C325 ) C200_=_C334( C200 C334 ) C200_=_C348( C200 C348 ) \nC200_=_C357( C200 C357 ) C200_=_C369( C200 C369 ) C200_=_C376( C200 C376 ) C200_=_C386( C200 C386 ) C200_=_C392( C200 C392 ) C200_=_C400( C200 C400 ) \nC200_=_C405( C200 C405 ) C200_=_C412( C200 C412 ) C200_=_C416( C200 C416 ) C200_=_C420( C200 C420 ) C200_=_C421( C200 C421 ) C200_=_C423( C200 C423 ) \nC202_=_C215( C202 C215 ) C202_=_C238( C202 C238 ) C202_=_C251( C202 C251 ) C202_=_C272( C202 C272 ) C202_=_C282( C202 C282 ) C202_=_C301( C202 C301 ) \nC202_=_C310( C202 C310 ) C202_=_C327( C202 C327 ) C202_=_C335( C202 C335 ) C202_=_C350( C202 C350 ) C202_=_C358( C202 C358 ) C202_=_C371( C202 C371 ) \nC202_=_C377( C202 C377 ) C202_=_C388( C202 C388 ) C202_=_C393( C202 C393 ) C202_=_C402( C202 C402 ) C202_=_C407( C202 C407 ) C202_=_C414( C202 C414 ) \nC202_=_C417( C202 C417 ) C202_=_C424( C202 C424 ) C202_=_C428( C202 C428 ) C202_=_C429( C202 C429 ) C207_=_C208( C207 C208 ) C207_=_C214( C207 C214 ) \nC207_=_C215( C207 C215 ) C207_=_C224( C207 C224 ) C207_=_C243( C207 C243 ) C207_=_C258( C207 C258 ) C207_=_C275( C207 C275 ) C207_=_C287( C207 C287 ) \nC207_=_C303( C207 C303 ) C207_=_C314( C207 C314 ) C207_=_C315( C207 C315 ) C207_=_C316( C207 C316 ) C207_=_C317( C207 C317 ) C207_=_C318( C207 C318 ) \nC207_=_C319( C207 C319 ) C207_=_C320( C207 C320 ) C207_=_C321( C207 C321 ) C207_=_C322( C207 C322 ) C207_=_C323( C207 C323 ) C207_=_C324( C207 C324 ) \nC207_=_C325( C207 C325 ) C207_=_C326( C207 C326 ) C207_=_C327( C207 C327 ) C207_=_C328( C207 C328 ) C208_=_C214( C208 C214 ) C208_=_C215( C208 C215 ) \nC208_=_C225( C208 C225 ) C208_=_C259( C208 C259 ) C208_=_C288( C208 C288 ) C208_=_C329( C208 C329 ) C208_=_C330( C208 C330 ) C208_=_C331( C208 C331 ) \nC208_=_C332( C208 C332 ) C208_=_C333( C208 C333 ) C208_=_C334( C208 C334 ) C208_=_C335( C208 C335 ) C214_=_C215( C214 C215 ) C214_=_C236( C214 C236 ) \nC214_=_C250( C214 C250 ) C214_=_C270( C214 C270 ) C214_=_C281( C214 C281 ) C214_=_C299( C214 C299 ) C214_=_C309( C214 C309 ) C214_=_C325( C214 C325 ) \nC214_=_C334( C214 C334 ) C214_=_C348( C214 C348 ) C214_=_C357( C214 C357 ) C214_=_C369( C214 C369 ) C214_=_C376( C214 C376 ) C214_=_C386( C214 C386 ) \nC214_=_C392( C214 C392 ) C214_=_C400( C214 C400 ) C214_=_C405( C214 C405 ) C214_=_C412( C214 C412 ) C214_=_C416( C214 C416 ) C214_=_C420( C214 C420 ) \nC214_=_C421( C214 C421 ) C214_=_C423( C214 C423 ) C215_=_C238( C215 C238 ) C215_=_C251( C215 C251 ) C215_=_C272( C215 C272 ) C215_=_C282( C215 C282 ) \nC215_=_C301( C215 C301 ) C215_=_C310( C215 C310 ) C215_=_C327( C215 C327 ) C215_=_C335( C215 C335 ) C215_=_C350( C215 C350 ) C215_=_C358( C215 C358 ) \nC215_=_C371( C215 C371 ) C215_=_C377( C215 C377 ) C215_=_C388( C215 C388 ) C215_=_C393( C215 C393 ) C215_=_C402( C215 C402 ) C215_=_C407( C215 C407 ) \nC215_=_C414( C215 C414 ) C215_=_C417( C215 C417 ) C215_=_C424( C215 C424 ) C215_=_C428( C215 C428 ) C215_=_C429( C215 C429 ) C224_=_C225( C224 C225 ) \nC224_=_C236( C224 C236 ) C224_=_C238( C224 C238 ) C224_=_C243( C224 C243 ) C224_=_C258( C224 C258 ) C224_=_C275( C224 C275 ) C224_=_C287( C224 C287 ) \nC224_=_C303( C224 C303 ) C224_=_C314( C224 C314 ) C224_=_C315( C224 C315 ) C224_=_C316( C224 C316 ) C224_=_C317( C224 C317 ) C224_=_C318( C224 C318 ) \nC224_=_C319( C224 C319 ) C224_=_C320( C224 C320 ) C224_=_C321( C224 C321 ) C224_=_C322( C224 C322 ) C224_=_C323( C224 C323 ) C224_=_C324( C224 C324 ) \nC224_=_C325( C224 C325 ) C224_=_C326( C224 C326 ) C224_=_C327( C224 C327 ) C224_=_C328( C224 C328 ) C225_=_C236( C225 C236 ) C225_=_C238( C225 C238 ) \nC225_=_C259( C225 C259 ) C225_=_C288( C225 C288 ) C225_=_C329( C225 C329 ) C225_=_C330( C225 C330 ) C225_=_C331( C225 C331 ) C225_=_C332( C225 C332 ) \nC225_=_C333( C225 C333 ) C225_=_C334( C225 C334 ) C225_=_C335( C225 C335 ) C236_=_C238( C236 C238 ) C236_=_C250( C236 C250 ) C236_=_C270( C236 C270 ) \nC236_=_C281( C236 C281 ) C236_=_C299( C236 C299 ) C236_=_C309( C236 C309 ) C236_=_C325( C236 C325 ) C236_=_C334( C236 C334 ) C236_=_C348( C236 C348 ) \nC236_=_C357( C236 C357 ) C236_=_C369( C236 C369 ) C236_=_C376( C236 C376 ) C236_=_C386( C236 C386 ) C236_=_C392( C236 C392 ) C236_=_C400( C236 C400 ) \nC236_=_C405( C236 C405 ) C236_=_C412( C236 C412 ) C236_=_C416( C236 C416 ) C236_=_C420( C236 C420 ) C236_=_C421( C236 C421 ) C236_=_C423( C236 C423 ) \nC238_=_C251( C238 C251 ) C238_=_C272( C238 C272 ) C238_=_C282( C238 C282 ) C238_=_C301( C238 C301 ) C238_=_C310( C238 C310 ) C238_=_C327( C238 C327 ) \nC238_=_C335( C238 C335 ) C238_=_C350( C238 C350 ) C238_=_C358( C238 C358 ) C238_=_C371( C238 C371 ) C238_=_C377( C238 C377 ) C238_=_C388( C238 C388 ) \nC238_=_C393( C238 C393 ) C238_=_C402( C238 C402 ) C238_=_C407( C238 C407 ) C238_=_C414( C238 C414 ) C238_=_C417( C238 C417 ) C238_=_C424( C238 C424 ) \nC238_=_C428( C238 C428 ) C238_=_C429( C238 C429 ) C243_=_C250( C243 C250 ) C243_=_C251( C243</w:t>
      </w:r>
    </w:p>
    <w:p>
      <w:pPr>
        <w:pStyle w:val="PreformattedText"/>
        <w:bidi w:val="0"/>
        <w:spacing w:before="0" w:after="0"/>
        <w:jc w:val="left"/>
        <w:rPr/>
      </w:pPr>
      <w:r>
        <w:rPr/>
        <w:t xml:space="preserve"> </w:t>
      </w:r>
      <w:r>
        <w:rPr/>
        <w:t>C251 ) C243_=_C258( C243 C258 ) C243_=_C275( C243 C275 ) \nC243_=_C287( C243 C287 ) C243_=_C303( C243 C303 ) C243_=_C314( C243 C314 ) C243_=_C315( C243 C315 ) C243_=_C316( C243 C316 ) C243_=_C317( C243 C317 ) \nC243_=_C318( C243 C318 ) C243_=_C319( C243 C319 ) C243_=_C320( C243 C320 ) C243_=_C321( C243 C321 ) C243_=_C322( C243 C322 ) C243_=_C323( C243 C323 ) \nC243_=_C324( C243 C324 ) C243_=_C325( C243 C325 ) C243_=_C326( C243 C326 ) C243_=_C327( C243 C327 ) C243_=_C328( C243 C328 ) C250_=_C251( C250 C251 ) \nC250_=_C270( C250 C270 ) C250_=_C281( C250 C281 ) C250_=_C299( C250 C299 ) C250_=_C309( C250 C309 ) C250_=_C325( C250 C325 ) C250_=_C334( C250 C334 ) \nC250_=_C348( C250 C348 ) C250_=_C357( C250 C357 ) C250_=_C369( C250 C369 ) C250_=_C376( C250 C376 ) C250_=_C386( C250 C386 ) C250_=_C392( C250 C392 ) \nC250_=_C400( C250 C400 ) C250_=_C405( C250 C405 ) C250_=_C412( C250 C412 ) C250_=_C416( C250 C416 ) C250_=_C420( C250 C420 ) C250_=_C421( C250 C421 ) \nC250_=_C423( C250 C423 ) C251_=_C272( C251 C272 ) C251_=_C282( C251 C282 ) C251_=_C301( C251 C301 ) C251_=_C310( C251 C310 ) C251_=_C327( C251 C327 ) \nC251_=_C335( C251 C335 ) C251_=_C350( C251 C350 ) C251_=_C358( C251 C358 ) C251_=_C371( C251 C371 ) C251_=_C377( C251 C377 ) C251_=_C388( C251 C388 ) \nC251_=_C393( C251 C393 ) C251_=_C402( C251 C402 ) C251_=_C407( C251 C407 ) C251_=_C414( C251 C414 ) C251_=_C417( C251 C417 ) C251_=_C424( C251 C424 ) \nC251_=_C428( C251 C428 ) C251_=_C429( C251 C429 ) C258_=_C259( C258 C259 ) C258_=_C270( C258 C270 ) C258_=_C272( C258 C272 ) C258_=_C275( C258 C275 ) \nC258_=_C287( C258 C287 ) C258_=_C303( C258 C303 ) C258_=_C314( C258 C314 ) C258_=_C315( C258 C315 ) C258_=_C316( C258 C316 ) C258_=_C317( C258 C317 ) \nC258_=_C318( C258 C318 ) C258_=_C319( C258 C319 ) C258_=_C320( C258 C320 ) C258_=_C321( C258 C321 ) C258_=_C322( C258 C322 ) C258_=_C323( C258 C323 ) \nC258_=_C324( C258 C324 ) C258_=_C325( C258 C325 ) C258_=_C326( C258 C326 ) C258_=_C327( C258 C327 ) C258_=_C328( C258 C328 ) C259_=_C270( C259 C270 ) \nC259_=_C272( C259 C272 ) C259_=_C288( C259 C288 ) C259_=_C329( C259 C329 ) C259_=_C330( C259 C330 ) C259_=_C331( C259 C331 ) C259_=_C332( C259 C332 ) \nC259_=_C333( C259 C333 ) C259_=_C334( C259 C334 ) C259_=_C335( C259 C335 ) C270_=_C272( C270 C272 ) C270_=_C281( C270 C281 ) C270_=_C299( C270 C299 ) \nC270_=_C309( C270 C309 ) C270_=_C325( C270 C325 ) C270_=_C334( C270 C334 ) C270_=_C348( C270 C348 ) C270_=_C357( C270 C357 ) C270_=_C369( C270 C369 ) \nC270_=_C376( C270 C376 ) C270_=_C386( C270 C386 ) C270_=_C392( C270 C392 ) C270_=_C400( C270 C400 ) C270_=_C405( C270 C405 ) C270_=_C412( C270 C412 ) \nC270_=_C416( C270 C416 ) C270_=_C420( C270 C420 ) C270_=_C421( C270 C421 ) C270_=_C423( C270 C423 ) C272_=_C282( C272 C282 ) C272_=_C301( C272 C301 ) \nC272_=_C310( C272 C310 ) C272_=_C327( C272 C327 ) C272_=_C335( C272 C335 ) C272_=_C350( C272 C350 ) C272_=_C358( C272 C358 ) C272_=_C371( C272 C371 ) \nC272_=_C377( C272 C377 ) C272_=_C388( C272 C388 ) C272_=_C393( C272 C393 ) C272_=_C402( C272 C402 ) C272_=_C407( C272 C407 ) C272_=_C414( C272 C414 ) \nC272_=_C417( C272 C417 ) C272_=_C424( C272 C424 ) C272_=_C428( C272 C428 ) C272_=_C429( C272 C429 ) C275_=_C281( C275 C281 ) C275_=_C282( C275 C282 ) \nC275_=_C287( C275 C287 ) C275_=_C303( C275 C30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81_=_C282( C281 C282 ) \nC281_=_C299( C281 C299 ) C281_=_C309( C281 C309 ) C281_=_C325( C281 C325 ) C281_=_C334( C281 C334 ) C281_=_C348( C281 C348 ) C281_=_C357( C281 C357 ) \nC281_=_C369( C281 C369 ) C281_=_C376( C281 C376 ) C281_=_C386( C281 C386 ) C281_=_C392( C281 C392 ) C281_=_C400( C281 C400 ) C281_=_C405( C281 C405 ) \nC281_=_C412( C281 C412 ) C281_=_C416( C281 C416 ) C281_=_C420( C281 C420 ) C281_=_C421( C281 C421 ) C281_=_C423( C281 C423 ) C282_=_C301( C282 C301 ) \nC282_=_C310( C282 C310 ) C282_=_C327( C282 C327 ) C282_=_C335( C282 C335 ) C282_=_C350( C282 C350 ) C282_=_C358( C282 C358 ) C282_=_C371( C282 C371 ) \nC282_=_C377( C282 C377 ) C282_=_C388( C282 C388 ) C282_=_C393( C282 C393 ) C282_=_C402( C282 C402 ) C282_=_C407( C282 C407 ) C282_=_C414( C282 C414 ) \nC282_=_C417( C282 C417 ) C282_=_C424( C282 C424 ) C282_=_C428( C282 C428 ) C282_=_C429( C282 C429 ) C287_=_C288( C287 C288 ) C287_=_C299( C287 C299 ) \nC287_=_C301( C287 C301 ) C287_=_C303( C287 C303 ) C287_=_C314( C287 C314 ) C287_=_C315( C287 C315 ) C287_=_C316( C287 C316 ) C287_=_C317( C287 C317 ) \nC287_=_C318( C287 C318 ) C287_=_C319( C287 C319 ) C287_=_C320( C287 C320 ) C287_=_C321( C287 C321 ) C287_=_C322( C287 C322 ) C287_=_C323( C287 C323 ) \nC287_=_C324( C287 C324 ) C287_=_C325( C287 C325 ) C287_=_C326( C287 C326 ) C287_=_C327( C287 C327 ) C287_=_C328( C287 C328 ) C288_=_C299( C288 C299 ) \nC288_=_C301( C288 C301 ) C288_=_C329( C288 C329 ) C288_=_C330( C288 C330 ) C288_=_C331( C288 C331 ) C288_=_C332( C288 C332 ) C288_=_C333( C288 C333 ) \nC288_=_C334( C288 C334 ) C288_=_C335( C288 C335 ) C299_=_C301( C299 C301 ) C299_=_C309( C299 C309 ) C299_=_C325( C299 C325 ) C299_=_C334( C299 C334 ) \nC299_=_C348( C299 C348 ) C299_=_C357( C299 C357 ) C299_=_C369( C299 C369 ) C299_=_C376( C299 C376 ) C299_=_C386( C299 C386 ) C299_=_C392( C299 C392 ) \nC299_=_C400( C299 C400 ) C299_=_C405( C299 C405 ) C299_=_C412( C299 C412 ) C299_=_C416( C299 C416 ) C299_=_C420( C299 C420 ) C299_=_C421( C299 C421 ) \nC299_=_C423( C299 C423 ) C301_=_C310( C301 C310 ) C301_=_C327( C301 C327 ) C301_=_C335( C301 C335 ) C301_=_C350( C301 C350 ) C301_=_C358( C301 C358 ) \nC301_=_C371( C301 C371 ) C301_=_C377( C301 C377 ) C301_=_C388( C301 C388 ) C301_=_C393( C301 C393 ) C301_=_C402( C301 C402 ) C301_=_C407( C301 C407 ) \nC301_=_C414( C301 C414 ) C301_=_C417( C301 C417 ) C301_=_C424( C301 C424 ) C301_=_C428( C301 C428 ) C301_=_C429( C301 C429 ) C303_=_C309( C303 C309 ) \nC303_=_C310( C303 C310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9_=_C310( C309 C310 ) C309_=_C325( C309 C325 ) \nC309_=_C334( C309 C334 ) C309_=_C348( C309 C348 ) C309_=_C357( C309 C357 ) C309_=_C369( C309 C369 ) C309_=_C376( C309 C376 ) C309_=_C386( C309 C386 ) \nC309_=_C392( C309 C392 ) C309_=_C400( C309 C400 ) C309_=_C405( C309 C405 ) C309_=_C412( C309 C412 ) C309_=_C416( C309 C416 ) C309_=_C420( C309 C420 ) \nC309_=_C421( C309 C421 ) C309_=_C423( C309 C423 ) C310_=_C327( C310 C327 ) C310_=_C335( C310 C335 ) C310_=_C350( C310 C350 ) C310_=_C358( C310 C358 ) \nC310_=_C371( C310 C371 ) C310_=_C377( C310 C377 ) C310_=_C388( C310 C388 ) C310_=_C393( C310 C393 ) C310_=_C402( C310 C402 ) C310_=_C407( C310 C407 ) \nC310_=_C414( C310 C414 ) C310_=_C417( C310 C417 ) C310_=_C424( C310 C424 ) C310_=_C428( C310 C428 ) C310_=_C429( C310 C429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48( C315 C348 ) C315_=_C350( C315 C350 ) C316_=_C317( C316 C317 ) \nC316_=_C318( C316 C318 ) C316_=_C319( C316 C319 ) C316_=_C320( C316 C320 ) C316_=_C321( C316 C321 ) C316_=_C322( C316 C322 ) C316_=_C323( C316 C323 ) \nC316_=_C324( C316 C324 ) C316_=_C325( C316 C325 ) C316_=_C326( C316 C326 ) C316_=_C327( C316 C327 ) C316_=_C328( C316 C328 ) C316_=_C357( C316 C357 ) \nC316_=_C358( C316 C358 ) C317_=_C318( C317 C318 ) C317_=_C319( C317 C319 ) C317_=_C320( C317 C320 ) C317_=_C321( C317 C321 ) C317_=_C322( C317 C322 ) \nC317_=_C323( C317 C323 ) C317_=_C324( C317 C324 ) C317_=_C325( C317 C325 ) C317_=_C326( C317 C326 ) C317_=_C327( C317 C327 ) C317_=_C328( C317 C328 ) \nC317_=_C330( C317 C330 ) C317_=_C369( C317 C369 ) C317_=_C371( C317 C371 ) C318_=_C319( C318 C319 ) C318_=_C320( C318 C320 ) C318_=_C321( C318 C321 ) \nC318_=_C322( C318 C322 ) C318_=_C323( C318 C323 ) C318_=_C324( C318 C324 ) C318_=_C325( C318 C325 ) C318_=_C326( C318 C326 ) C318_=_C327( C318 C327 ) \nC318_=_C328( C318 C328 ) C318_=_C376( C318 C376 ) C318_=_C377( C318 C377 ) C319_=_C320( C319 C320 ) C319_=_C321( C319 C321 ) C319_=_C322( C319 C322 ) \nC319_=_C323( C319 C323 ) C319_=_C324( C319 C324 ) C319_=_C325( C319 C325 ) C319_=_C326( C319 C326 ) C319_=_C327( C319 C327 ) C319_=_C328( C319 C328 ) \nC319_=_C331( C319 C331 ) C319_=_C386( C319 C386 ) C319_=_C388( C319 C388 ) C320_=_C321( C320 C321 ) C320_=_C322( C320 C322 ) C320_=_C323( C320 C323 ) \nC320_=_C324( C320 C324 ) C320_=_C325( C320 C325 ) C320_=_C326( C320 C326 ) C320_=_C327( C320 C327 ) C320_=_C328( C320 C328 ) C320_=_C392( C320 C392 ) \nC320_=_C393( C320 C393 ) C321_=_C322( C321 C322 ) C321_=_C323( C321 C323 ) C321_=_C324( C321 C324 ) C321_=_C325( C321 C325 ) C321_=_C326( C321 C326 ) \nC321_=_C327( C321 C327 ) C321_=_C328( C321 C328 ) C321_=_C332( C321 C332 ) C321_=_C400( C321 C400 ) C321_=_C402(</w:t>
      </w:r>
    </w:p>
    <w:p>
      <w:pPr>
        <w:pStyle w:val="PreformattedText"/>
        <w:bidi w:val="0"/>
        <w:spacing w:before="0" w:after="0"/>
        <w:jc w:val="left"/>
        <w:rPr/>
      </w:pPr>
      <w:r>
        <w:rPr/>
        <w:t xml:space="preserve"> </w:t>
      </w:r>
      <w:r>
        <w:rPr/>
        <w:t>C321 C402 ) C322_=_C323( C322 C323 ) \nC322_=_C324( C322 C324 ) C322_=_C325( C322 C325 ) C322_=_C326( C322 C326 ) C322_=_C327( C322 C327 ) C322_=_C328( C322 C328 ) C322_=_C405( C322 C405 ) \nC322_=_C407( C322 C407 ) C323_=_C324( C323 C324 ) C323_=_C325( C323 C325 ) C323_=_C326( C323 C326 ) C323_=_C327( C323 C327 ) C323_=_C328( C323 C328 ) \nC323_=_C333( C323 C333 ) C323_=_C412( C323 C412 ) C323_=_C414( C323 C414 ) C324_=_C325( C324 C325 ) C324_=_C326( C324 C326 ) C324_=_C327( C324 C327 ) \nC324_=_C328( C324 C328 ) C324_=_C416( C324 C416 ) C324_=_C417( C324 C417 ) C325_=_C326( C325 C326 ) C325_=_C327( C325 C327 ) C325_=_C328( C325 C328 ) \nC325_=_C334( C325 C334 ) C325_=_C348( C325 C348 ) C325_=_C357( C325 C357 ) C325_=_C369( C325 C369 ) C325_=_C376( C325 C376 ) C325_=_C386( C325 C386 ) \nC325_=_C392( C325 C392 ) C325_=_C400( C325 C400 ) C325_=_C405( C325 C405 ) C325_=_C412( C325 C412 ) C325_=_C416( C325 C416 ) C325_=_C420( C325 C420 ) \nC325_=_C421( C325 C421 ) C325_=_C423( C325 C423 ) C326_=_C327( C326 C327 ) C326_=_C328( C326 C328 ) C326_=_C420( C326 C420 ) C326_=_C424( C326 C424 ) \nC327_=_C328( C327 C328 ) C327_=_C335( C327 C335 ) C327_=_C350( C327 C350 ) C327_=_C358( C327 C358 ) C327_=_C371( C327 C371 ) C327_=_C377( C327 C377 ) \nC327_=_C388( C327 C388 ) C327_=_C393( C327 C393 ) C327_=_C402( C327 C402 ) C327_=_C407( C327 C407 ) C327_=_C414( C327 C414 ) C327_=_C417( C327 C417 ) \nC327_=_C424( C327 C424 ) C327_=_C428( C327 C428 ) C327_=_C429( C327 C429 ) C328_=_C423( C328 C423 ) C328_=_C428( C328 C428 ) C329_=_C330( C329 C330 ) \nC329_=_C331( C329 C331 ) C329_=_C332( C329 C332 ) C329_=_C333( C329 C333 ) C329_=_C334( C329 C334 ) C329_=_C335( C329 C335 ) C329_=_C348( C329 C348 ) \nC329_=_C350( C329 C350 ) C330_=_C331( C330 C331 ) C330_=_C332( C330 C332 ) C330_=_C333( C330 C333 ) C330_=_C334( C330 C334 ) C330_=_C335( C330 C335 ) \nC330_=_C369( C330 C369 ) C330_=_C371( C330 C371 ) C331_=_C332( C331 C332 ) C331_=_C333( C331 C333 ) C331_=_C334( C331 C334 ) C331_=_C335( C331 C335 ) \nC331_=_C386( C331 C386 ) C331_=_C388( C331 C388 ) C332_=_C333( C332 C333 ) C332_=_C334( C332 C334 ) C332_=_C335( C332 C335 ) C332_=_C400( C332 C400 ) \nC332_=_C402( C332 C402 ) C333_=_C334( C333 C334 ) C333_=_C335( C333 C335 ) C333_=_C412( C333 C412 ) C333_=_C414( C333 C414 ) C334_=_C335( C334 C335 ) \nC334_=_C348( C334 C348 ) C334_=_C357( C334 C357 ) C334_=_C369( C334 C369 ) C334_=_C376( C334 C376 ) C334_=_C386( C334 C386 ) C334_=_C392( C334 C392 ) \nC334_=_C400( C334 C400 ) C334_=_C405( C334 C405 ) C334_=_C412( C334 C412 ) C334_=_C416( C334 C416 ) C334_=_C420( C334 C420 ) C334_=_C421( C334 C421 ) \nC334_=_C423( C334 C423 ) C335_=_C350( C335 C350 ) C335_=_C358( C335 C358 ) C335_=_C371( C335 C371 ) C335_=_C377( C335 C377 ) C335_=_C388( C335 C388 ) \nC335_=_C393( C335 C393 ) C335_=_C402( C335 C402 ) C335_=_C407( C335 C407 ) C335_=_C414( C335 C414 ) C335_=_C417( C335 C417 ) C335_=_C424( C335 C424 ) \nC335_=_C428( C335 C428 ) C335_=_C429( C335 C429 ) C348_=_C350( C348 C350 ) C348_=_C357( C348 C357 ) C348_=_C369( C348 C369 ) C348_=_C376( C348 C376 ) \nC348_=_C386( C348 C386 ) C348_=_C392( C348 C392 ) C348_=_C400( C348 C400 ) C348_=_C405( C348 C405 ) C348_=_C412( C348 C412 ) C348_=_C416( C348 C416 ) \nC348_=_C420( C348 C420 ) C348_=_C421( C348 C421 ) C348_=_C423( C348 C423 ) C350_=_C358( C350 C358 ) C350_=_C371( C350 C371 ) C350_=_C377( C350 C377 ) \nC350_=_C388( C350 C388 ) C350_=_C393( C350 C393 ) C350_=_C402( C350 C402 ) C350_=_C407( C350 C407 ) C350_=_C414( C350 C414 ) C350_=_C417( C350 C417 ) \nC350_=_C424( C350 C424 ) C350_=_C428( C350 C428 ) C350_=_C429( C350 C429 ) C357_=_C358( C357 C358 ) C357_=_C369( C357 C369 ) C357_=_C376( C357 C376 ) \nC357_=_C386( C357 C386 ) C357_=_C392( C357 C392 ) C357_=_C400( C357 C400 ) C357_=_C405( C357 C405 ) C357_=_C412( C357 C412 ) C357_=_C416( C357 C416 ) \nC357_=_C420( C357 C420 ) C357_=_C421( C357 C421 ) C357_=_C423( C357 C423 ) C358_=_C371( C358 C371 ) C358_=_C377( C358 C377 ) C358_=_C388( C358 C388 ) \nC358_=_C393( C358 C393 ) C358_=_C402( C358 C402 ) C358_=_C407( C358 C407 ) C358_=_C414( C358 C414 ) C358_=_C417( C358 C417 ) C358_=_C424( C358 C424 ) \nC358_=_C428( C358 C428 ) C358_=_C429( C358 C429 ) C369_=_C371( C369 C371 ) C369_=_C376( C369 C376 ) C369_=_C386( C369 C386 ) C369_=_C392( C369 C392 ) \nC369_=_C400( C369 C400 ) C369_=_C405( C369 C405 ) C369_=_C412( C369 C412 ) C369_=_C416( C369 C416 ) C369_=_C420( C369 C420 ) C369_=_C421( C369 C421 ) \nC369_=_C423( C369 C423 ) C371_=_C377( C371 C377 ) C371_=_C388( C371 C388 ) C371_=_C393( C371 C393 ) C371_=_C402( C371 C402 ) C371_=_C407( C371 C407 ) \nC371_=_C414( C371 C414 ) C371_=_C417( C371 C417 ) C371_=_C424( C371 C424 ) C371_=_C428( C371 C428 ) C371_=_C429( C371 C429 ) C376_=_C377( C376 C377 ) \nC376_=_C386( C376 C386 ) C376_=_C392( C376 C392 ) C376_=_C400( C376 C400 ) C376_=_C405( C376 C405 ) C376_=_C412( C376 C412 ) C376_=_C416( C376 C416 ) \nC376_=_C420( C376 C420 ) C376_=_C421( C376 C421 ) C376_=_C423( C376 C423 ) C377_=_C388( C377 C388 ) C377_=_C393( C377 C393 ) C377_=_C402( C377 C402 ) \nC377_=_C407( C377 C407 ) C377_=_C414( C377 C414 ) C377_=_C417( C377 C417 ) C377_=_C424( C377 C424 ) C377_=_C428( C377 C428 ) C377_=_C429( C377 C429 ) \nC386_=_C388( C386 C388 ) C386_=_C392( C386 C392 ) C386_=_C400( C386 C400 ) C386_=_C405( C386 C405 ) C386_=_C412( C386 C412 ) C386_=_C416( C386 C416 ) \nC386_=_C420( C386 C420 ) C386_=_C421( C386 C421 ) C386_=_C423( C386 C423 ) C388_=_C393( C388 C393 ) C388_=_C402( C388 C402 ) C388_=_C407( C388 C407 ) \nC388_=_C414( C388 C414 ) C388_=_C417( C388 C417 ) C388_=_C424( C388 C424 ) C388_=_C428( C388 C428 ) C388_=_C429( C388 C429 ) C392_=_C393( C392 C393 ) \nC392_=_C400( C392 C400 ) C392_=_C405( C392 C405 ) C392_=_C412( C392 C412 ) C392_=_C416( C392 C416 ) C392_=_C420( C392 C420 ) C392_=_C421( C392 C421 ) \nC392_=_C423( C392 C423 ) C393_=_C402( C393 C402 ) C393_=_C407( C393 C407 ) C393_=_C414( C393 C414 ) C393_=_C417( C393 C417 ) C393_=_C424( C393 C424 ) \nC393_=_C428( C393 C428 ) C393_=_C429( C393 C429 ) C400_=_C402( C400 C402 ) C400_=_C405( C400 C405 ) C400_=_C412( C400 C412 ) C400_=_C416( C400 C416 ) \nC400_=_C420( C400 C420 ) C400_=_C421( C400 C421 ) C400_=_C423( C400 C423 ) C402_=_C407( C402 C407 ) C402_=_C414( C402 C414 ) C402_=_C417( C402 C417 ) \nC402_=_C424( C402 C424 ) C402_=_C428( C402 C428 ) C402_=_C429( C402 C429 ) C405_=_C407( C405 C407 ) C405_=_C412( C405 C412 ) C405_=_C416( C405 C416 ) \nC405_=_C420( C405 C420 ) C405_=_C421( C405 C421 ) C405_=_C423( C405 C423 ) C407_=_C414( C407 C414 ) C407_=_C417( C407 C417 ) C407_=_C424( C407 C424 ) \nC407_=_C428( C407 C428 ) C407_=_C429( C407 C429 ) C412_=_C414( C412 C414 ) C412_=_C416( C412 C416 ) C412_=_C420( C412 C420 ) C412_=_C421( C412 C421 ) \nC412_=_C423( C412 C423 ) C414_=_C417( C414 C417 ) C414_=_C424( C414 C424 ) C414_=_C428( C414 C428 ) C414_=_C429( C414 C429 ) C416_=_C417( C416 C417 ) \nC416_=_C420( C416 C420 ) C416_=_C421( C416 C421 ) C416_=_C423( C416 C423 ) C417_=_C424( C417 C424 ) C417_=_C428( C417 C428 ) C417_=_C429( C417 C429 ) \nC420_=_C421( C420 C421 ) C420_=_C423( C420 C423 ) C420_=_C424( C420 C424 ) C421_=_C423( C421 C423 ) C423_=_C428( C423 C428 ) C424_=_C428( C424 C428 ) \nC424_=_C429( C424 C429 ) C428_=_C429( C428 C429 ) "];54-&gt;61[label="111: C6 C15 C16 C27 C29 \nC38 C44 C45 C52 C61 C62 \nC73 C75 C84 C91 C92 C98 \nC107 C108 C119 C121 C128 C135 \nC136 C139 C149 C150 C161 C163 \nC165 C166 C167 C168 C171 C172 \nC173 C174 C175 C188 C189 C200 \nC202 C207 C208 C214 C215 C224 \nC225 C236 C238 C243 C250 C251 \nC258 C259 C270 C272 C275 C281 \nC282 C287 C288 C299 C301 C303 \nC309 C310 C314 C315 C316 C317 \nC318 C319 C320 C321 C322 C323 \nC324 C326 C328 C329 C330 C331 \nC332 C333 C348 C350 C357 C358 \nC369 C371 C376 C377 C386 C388 \nC392 C393 C400 C402 C405 C407 \nC412 C414 C416 C417 C420 C421 \nC423 C424 C428 C429 \n1478: C6_=_C15 ,C6_=_C16 ,C6_=_C27 ,C6_=_C29 ,C6_=_C52 ,\nC6_=_C98 ,C6_=_C139 ,C6_=_C165 ,C6_=_C166 ,C6_=_C167 ,C6_=_C168 ,\nC6_=_C171 ,C6_=_C172 ,C6_=_C173 ,C6_=_C174 ,C6_=_C175 ,C15_=_C16 ,\nC15_=_C27 ,C15_=_C29 ,C15_=_C38 ,C15_=_C61 ,C15_=_C84 ,C15_=_C107 ,\nC15_=_C128 ,C15_=_C149 ,C15_=_C188 ,C15_=_C207 ,C15_=_C224 ,C15_=_C243 ,\nC15_=_C258 ,C15_=_C275 ,C15_=_C287 ,C15_=_C303 ,C15_=_C314 ,C15_=_C315 ,\nC15_=_C316 ,C15_=_C317 ,C15_=_C318 ,C15_=_C319 ,C15_=_C320 ,C15_=_C321 ,\nC15_=_C322 ,C15_=_C323 ,C15_=_C324 ,C15_=_C326 ,C15_=_C328 ,C16_=_C27 ,\nC16_=_C29 ,C16_=_C62 ,C16_=_C108 ,C16_=_C150 ,C16_=_C189 ,C16_=_C208 ,\nC16_=_C225 ,C16_=_C259 ,C16_=_C288 ,C16_=_C329 ,C16_=_C330 ,C16_=_C331 ,\nC16_=_C332 ,C16_=_C333 ,C27_=_C29 ,C27_=_C44 ,C27_=_C73 ,C27_=_C91 ,\nC27_=_C119 ,C27_=_C135 ,C27_=_C161 ,C27_=_C200 ,C27_=_C214 ,C27_=_C236 ,\nC27_=_C250 ,C27_=_C270 ,C27_=_C281 ,C27_=_C299 ,C27_=_C309 ,C27_=_C348 ,\nC27_=_C357 ,C27_=_C369 ,C27_=_C376 ,C27_=_C386 ,C27_=_C392 ,C27_=_C400 ,\nC27_=_C405 ,C27_=_C412 ,C27_=_C416 ,C27_=_C420 ,C27_=_C421 ,C27_=_C423 ,\nC29_=_C45 ,C29_=_C75 ,C29_=_C92 ,C29_=_C121 ,C29_=_C136 ,C29_=_C163 ,\nC29_=_C202 ,C29_=_C215 ,C29_=_C238 ,C29_=_C251 ,C29_=_C272 ,C29_=_C282 ,\nC29_=_C301 ,C29_=_C310 ,C29_=_C350 ,C29_=_C358 ,C29_=_C371 ,C29_=_C377 ,\nC29_=_C388 ,C29_=_C393 ,C29_=_C402 ,C29_=_C407 ,C29_=_C414 ,C29_=_C417 ,\nC29_=_C424 ,C29_=_C428 ,C29_=_C429 ,C38_=_C44 ,C38_=_C45 ,C38_=_C61 ,\nC38_=_C84 ,C38_=_C107 ,C38_=_C128 ,C38_=_C149 ,C38_=_C188 ,C38_=_C207 ,\nC38_=_C224 ,C38_=_C243 ,C38_=_C258 ,C38_=_C275 ,C38_=_C287 ,C38_=_C303 ,\nC38_=_C314 ,C38_=_C315 ,C38_=_C316 ,C38_=_C317 ,C38_=_C318 ,C38_=_C319 ,\nC38_=_C320 ,C38_=_C321 ,C38_=_C322 ,C38_=_C323 ,C38_=_C324 ,C38_=_C326 ,\nC38_=_C328 ,C44_=_C45 ,C44_=_C73 ,C44_=_C91 ,C44_=_C119 ,C44_=_C135 ,\nC44_=_C161 ,C44_=_C200 ,C44_=_C214 ,C44_=_C236 ,C44_=_C250 ,C44_=_C270 ,\nC44_=_C281 ,C44_=_C299 ,C44_=_C309 ,C44_=_C348 ,C44_=_C357 ,C44_=_C369 ,\nC44_=_C376 ,C44_=_C386 ,C44_=_C392 ,C44_=_C400 ,C44_=_C405 ,C44_=_C412 ,\nC44_=_C416 ,C44_=_C420 ,C44_=_C421 ,C44_=_C423 ,C45_=_C75</w:t>
      </w:r>
    </w:p>
    <w:p>
      <w:pPr>
        <w:pStyle w:val="PreformattedText"/>
        <w:bidi w:val="0"/>
        <w:spacing w:before="0" w:after="0"/>
        <w:jc w:val="left"/>
        <w:rPr/>
      </w:pPr>
      <w:r>
        <w:rPr/>
        <w:t xml:space="preserve"> </w:t>
      </w:r>
      <w:r>
        <w:rPr/>
        <w:t>,C45_=_C92 ,\nC45_=_C121 ,C45_=_C136 ,C45_=_C163 ,C45_=_C202 ,C45_=_C215 ,C45_=_C238 ,\nC45_=_C251 ,C45_=_C272 ,C45_=_C282 ,C45_=_C301 ,C45_=_C310 ,C45_=_C350 ,\nC45_=_C358 ,C45_=_C371 ,C45_=_C377 ,C45_=_C388 ,C45_=_C393 ,C45_=_C402 ,\nC45_=_C407 ,C45_=_C414 ,C45_=_C417 ,C45_=_C424 ,C45_=_C428 ,C45_=_C429 ,\nC52_=_C61 ,C52_=_C62 ,C52_=_C73 ,C52_=_C75 ,C52_=_C98 ,C52_=_C139 ,\nC52_=_C165 ,C52_=_C166 ,C52_=_C167 ,C52_=_C168 ,C52_=_C171 ,C52_=_C172 ,\nC52_=_C173 ,C52_=_C174 ,C52_=_C175 ,C61_=_C62 ,C61_=_C73 ,C61_=_C75 ,\nC61_=_C84 ,C61_=_C107 ,C61_=_C128 ,C61_=_C149 ,C61_=_C188 ,C61_=_C207 ,\nC61_=_C224 ,C61_=_C243 ,C61_=_C258 ,C61_=_C275 ,C61_=_C287 ,C61_=_C303 ,\nC61_=_C314 ,C61_=_C315 ,C61_=_C316 ,C61_=_C317 ,C61_=_C318 ,C61_=_C319 ,\nC61_=_C320 ,C61_=_C321 ,C61_=_C322 ,C61_=_C323 ,C61_=_C324 ,C61_=_C326 ,\nC61_=_C328 ,C62_=_C73 ,C62_=_C75 ,C62_=_C108 ,C62_=_C150 ,C62_=_C189 ,\nC62_=_C208 ,C62_=_C225 ,C62_=_C259 ,C62_=_C288 ,C62_=_C329 ,C62_=_C330 ,\nC62_=_C331 ,C62_=_C332 ,C62_=_C333 ,C73_=_C75 ,C73_=_C91 ,C73_=_C119 ,\nC73_=_C135 ,C73_=_C161 ,C73_=_C200 ,C73_=_C214 ,C73_=_C236 ,C73_=_C250 ,\nC73_=_C270 ,C73_=_C281 ,C73_=_C299 ,C73_=_C309 ,C73_=_C348 ,C73_=_C357 ,\nC73_=_C369 ,C73_=_C376 ,C73_=_C386 ,C73_=_C392 ,C73_=_C400 ,C73_=_C405 ,\nC73_=_C412 ,C73_=_C416 ,C73_=_C420 ,C73_=_C421 ,C73_=_C423 ,C75_=_C92 ,\nC75_=_C121 ,C75_=_C136 ,C75_=_C163 ,C75_=_C202 ,C75_=_C215 ,C75_=_C238 ,\nC75_=_C251 ,C75_=_C272 ,C75_=_C282 ,C75_=_C301 ,C75_=_C310 ,C75_=_C350 ,\nC75_=_C358 ,C75_=_C371 ,C75_=_C377 ,C75_=_C388 ,C75_=_C393 ,C75_=_C402 ,\nC75_=_C407 ,C75_=_C414 ,C75_=_C417 ,C75_=_C424 ,C75_=_C428 ,C75_=_C429 ,\nC84_=_C91 ,C84_=_C92 ,C84_=_C107 ,C84_=_C128 ,C84_=_C149 ,C84_=_C188 ,\nC84_=_C207 ,C84_=_C224 ,C84_=_C243 ,C84_=_C258 ,C84_=_C275 ,C84_=_C287 ,\nC84_=_C303 ,C84_=_C314 ,C84_=_C315 ,C84_=_C316 ,C84_=_C317 ,C84_=_C318 ,\nC84_=_C319 ,C84_=_C320 ,C84_=_C321 ,C84_=_C322 ,C84_=_C323 ,C84_=_C324 ,\nC84_=_C326 ,C84_=_C328 ,C91_=_C92 ,C91_=_C119 ,C91_=_C135 ,C91_=_C161 ,\nC91_=_C200 ,C91_=_C214 ,C91_=_C236 ,C91_=_C250 ,C91_=_C270 ,C91_=_C281 ,\nC91_=_C299 ,C91_=_C309 ,C91_=_C348 ,C91_=_C357 ,C91_=_C369 ,C91_=_C376 ,\nC91_=_C386 ,C91_=_C392 ,C91_=_C400 ,C91_=_C405 ,C91_=_C412 ,C91_=_C416 ,\nC91_=_C420 ,C91_=_C421 ,C91_=_C423 ,C92_=_C121 ,C92_=_C136 ,C92_=_C163 ,\nC92_=_C202 ,C92_=_C215 ,C92_=_C238 ,C92_=_C251 ,C92_=_C272 ,C92_=_C282 ,\nC92_=_C301 ,C92_=_C310 ,C92_=_C350 ,C92_=_C358 ,C92_=_C371 ,C92_=_C377 ,\nC92_=_C388 ,C92_=_C393 ,C92_=_C402 ,C92_=_C407 ,C92_=_C414 ,C92_=_C417 ,\nC92_=_C424 ,C92_=_C428 ,C92_=_C429 ,C98_=_C107 ,C98_=_C108 ,C98_=_C119 ,\nC98_=_C121 ,C98_=_C139 ,C98_=_C165 ,C98_=_C166 ,C98_=_C167 ,C98_=_C168 ,\nC98_=_C171 ,C98_=_C172 ,C98_=_C173 ,C98_=_C174 ,C98_=_C175 ,C107_=_C108 ,\nC107_=_C119 ,C107_=_C121 ,C107_=_C128 ,C107_=_C149 ,C107_=_C188 ,C107_=_C207 ,\nC107_=_C224 ,C107_=_C243 ,C107_=_C258 ,C107_=_C275 ,C107_=_C287 ,C107_=_C303 ,\nC107_=_C314 ,C107_=_C315 ,C107_=_C316 ,C107_=_C317 ,C107_=_C318 ,C107_=_C319 ,\nC107_=_C320 ,C107_=_C321 ,C107_=_C322 ,C107_=_C323 ,C107_=_C324 ,C107_=_C326 ,\nC107_=_C328 ,C108_=_C119 ,C108_=_C121 ,C108_=_C150 ,C108_=_C189 ,C108_=_C208 ,\nC108_=_C225 ,C108_=_C259 ,C108_=_C288 ,C108_=_C329 ,C108_=_C330 ,C108_=_C331 ,\nC108_=_C332 ,C108_=_C333 ,C119_=_C121 ,C119_=_C135 ,C119_=_C161 ,C119_=_C200 ,\nC119_=_C214 ,C119_=_C236 ,C119_=_C250 ,C119_=_C270 ,C119_=_C281 ,C119_=_C299 ,\nC119_=_C309 ,C119_=_C348 ,C119_=_C357 ,C119_=_C369 ,C119_=_C376 ,C119_=_C386 ,\nC119_=_C392 ,C119_=_C400 ,C119_=_C405 ,C119_=_C412 ,C119_=_C416 ,C119_=_C420 ,\nC119_=_C421 ,C119_=_C423 ,C121_=_C136 ,C121_=_C163 ,C121_=_C202 ,C121_=_C215 ,\nC121_=_C238 ,C121_=_C251 ,C121_=_C272 ,C121_=_C282 ,C121_=_C301 ,C121_=_C310 ,\nC121_=_C350 ,C121_=_C358 ,C121_=_C371 ,C121_=_C377 ,C121_=_C388 ,C121_=_C393 ,\nC121_=_C402 ,C121_=_C407 ,C121_=_C414 ,C121_=_C417 ,C121_=_C424 ,C121_=_C428 ,\nC121_=_C429 ,C128_=_C135 ,C128_=_C136 ,C128_=_C149 ,C128_=_C188 ,C128_=_C207 ,\nC128_=_C224 ,C128_=_C243 ,C128_=_C258 ,C128_=_C275 ,C128_=_C287 ,C128_=_C303 ,\nC128_=_C314 ,C128_=_C315 ,C128_=_C316 ,C128_=_C317 ,C128_=_C318 ,C128_=_C319 ,\nC128_=_C320 ,C128_=_C321 ,C128_=_C322 ,C128_=_C323 ,C128_=_C324 ,C128_=_C326 ,\nC128_=_C328 ,C135_=_C136 ,C135_=_C161 ,C135_=_C200 ,C135_=_C214 ,C135_=_C236 ,\nC135_=_C250 ,C135_=_C270 ,C135_=_C281 ,C135_=_C299 ,C135_=_C309 ,C135_=_C348 ,\nC135_=_C357 ,C135_=_C369 ,C135_=_C376 ,C135_=_C386 ,C135_=_C392 ,C135_=_C400 ,\nC135_=_C405 ,C135_=_C412 ,C135_=_C416 ,C135_=_C420 ,C135_=_C421 ,C135_=_C423 ,\nC136_=_C163 ,C136_=_C202 ,C136_=_C215 ,C136_=_C238 ,C136_=_C251 ,C136_=_C272 ,\nC136_=_C282 ,C136_=_C301 ,C136_=_C310 ,C136_=_C350 ,C136_=_C358 ,C136_=_C371 ,\nC136_=_C377 ,C136_=_C388 ,C136_=_C393 ,C136_=_C402 ,C136_=_C407 ,C136_=_C414 ,\nC136_=_C417 ,C136_=_C424 ,C136_=_C428 ,C136_=_C429 ,C139_=_C149 ,C139_=_C150 ,\nC139_=_C161 ,C139_=_C163 ,C139_=_C165 ,C139_=_C166 ,C139_=_C167 ,C139_=_C168 ,\nC139_=_C171 ,C139_=_C172 ,C139_=_C173 ,C139_=_C174 ,C139_=_C175 ,C149_=_C150 ,\nC149_=_C161 ,C149_=_C163 ,C149_=_C188 ,C149_=_C207 ,C149_=_C224 ,C149_=_C243 ,\nC149_=_C258 ,C149_=_C275 ,C149_=_C287 ,C149_=_C303 ,C149_=_C314 ,C149_=_C315 ,\nC149_=_C316 ,C149_=_C317 ,C149_=_C318 ,C149_=_C319 ,C149_=_C320 ,C149_=_C321 ,\nC149_=_C322 ,C149_=_C323 ,C149_=_C324 ,C149_=_C326 ,C149_=_C328 ,C150_=_C161 ,\nC150_=_C163 ,C150_=_C189 ,C150_=_C208 ,C150_=_C225 ,C150_=_C259 ,C150_=_C288 ,\nC150_=_C329 ,C150_=_C330 ,C150_=_C331 ,C150_=_C332 ,C150_=_C333 ,C161_=_C163 ,\nC161_=_C200 ,C161_=_C214 ,C161_=_C236 ,C161_=_C250 ,C161_=_C270 ,C161_=_C281 ,\nC161_=_C299 ,C161_=_C309 ,C161_=_C348 ,C161_=_C357 ,C161_=_C369 ,C161_=_C376 ,\nC161_=_C386 ,C161_=_C392 ,C161_=_C400 ,C161_=_C405 ,C161_=_C412 ,C161_=_C416 ,\nC161_=_C420 ,C161_=_C421 ,C161_=_C423 ,C163_=_C202 ,C163_=_C215 ,C163_=_C238 ,\nC163_=_C251 ,C163_=_C272 ,C163_=_C282 ,C163_=_C301 ,C163_=_C310 ,C163_=_C350 ,\nC163_=_C358 ,C163_=_C371 ,C163_=_C377 ,C163_=_C388 ,C163_=_C393 ,C163_=_C402 ,\nC163_=_C407 ,C163_=_C414 ,C163_=_C417 ,C163_=_C424 ,C163_=_C428 ,C163_=_C429 ,\nC165_=_C166 ,C165_=_C167 ,C165_=_C168 ,C165_=_C171 ,C165_=_C172 ,C165_=_C173 ,\nC165_=_C174 ,C165_=_C175 ,C165_=_C188 ,C165_=_C189 ,C165_=_C200 ,C165_=_C202 ,\nC166_=_C167 ,C166_=_C168 ,C166_=_C171 ,C166_=_C172 ,C166_=_C173 ,C166_=_C174 ,\nC166_=_C175 ,C166_=_C224 ,C166_=_C225 ,C166_=_C236 ,C166_=_C238 ,C167_=_C168 ,\nC167_=_C171 ,C167_=_C172 ,C167_=_C173 ,C167_=_C174 ,C167_=_C175 ,C167_=_C258 ,\nC167_=_C259 ,C167_=_C270 ,C167_=_C272 ,C168_=_C171 ,C168_=_C172 ,C168_=_C173 ,\nC168_=_C174 ,C168_=_C175 ,C168_=_C287 ,C168_=_C288 ,C168_=_C299 ,C168_=_C301 ,\nC171_=_C172 ,C171_=_C173 ,C171_=_C174 ,C171_=_C175 ,C171_=_C315 ,C171_=_C329 ,\nC171_=_C348 ,C171_=_C350 ,C172_=_C173 ,C172_=_C174 ,C172_=_C175 ,C172_=_C317 ,\nC172_=_C330 ,C172_=_C369 ,C172_=_C371 ,C173_=_C174 ,C173_=_C175 ,C173_=_C319 ,\nC173_=_C331 ,C173_=_C386 ,C173_=_C388 ,C174_=_C175 ,C174_=_C321 ,C174_=_C332 ,\nC174_=_C400 ,C174_=_C402 ,C175_=_C323 ,C175_=_C333 ,C175_=_C412 ,C175_=_C414 ,\nC188_=_C189 ,C188_=_C200 ,C188_=_C202 ,C188_=_C207 ,C188_=_C224 ,C188_=_C243 ,\nC188_=_C258 ,C188_=_C275 ,C188_=_C287 ,C188_=_C303 ,C188_=_C314 ,C188_=_C315 ,\nC188_=_C316 ,C188_=_C317 ,C188_=_C318 ,C188_=_C319 ,C188_=_C320 ,C188_=_C321 ,\nC188_=_C322 ,C188_=_C323 ,C188_=_C324 ,C188_=_C326 ,C188_=_C328 ,C189_=_C200 ,\nC189_=_C202 ,C189_=_C208 ,C189_=_C225 ,C189_=_C259 ,C189_=_C288 ,C189_=_C329 ,\nC189_=_C330 ,C189_=_C331 ,C189_=_C332 ,C189_=_C333 ,C200_=_C202 ,C200_=_C214 ,\nC200_=_C236 ,C200_=_C250 ,C200_=_C270 ,C200_=_C281 ,C200_=_C299 ,C200_=_C309 ,\nC200_=_C348 ,C200_=_C357 ,C200_=_C369 ,C200_=_C376 ,C200_=_C386 ,C200_=_C392 ,\nC200_=_C400 ,C200_=_C405 ,C200_=_C412 ,C200_=_C416 ,C200_=_C420 ,C200_=_C421 ,\nC200_=_C423 ,C202_=_C215 ,C202_=_C238 ,C202_=_C251 ,C202_=_C272 ,C202_=_C282 ,\nC202_=_C301 ,C202_=_C310 ,C202_=_C350 ,C202_=_C358 ,C202_=_C371 ,C202_=_C377 ,\nC202_=_C388 ,C202_=_C393 ,C202_=_C402 ,C202_=_C407 ,C202_=_C414 ,C202_=_C417 ,\nC202_=_C424 ,C202_=_C428 ,C202_=_C429 ,C207_=_C208 ,C207_=_C214 ,C207_=_C215 ,\nC207_=_C224 ,C207_=_C243 ,C207_=_C258 ,C207_=_C275 ,C207_=_C287 ,C207_=_C303 ,\nC207_=_C314 ,C207_=_C315 ,C207_=_C316 ,C207_=_C317 ,C207_=_C318 ,C207_=_C319 ,\nC207_=_C320 ,C207_=_C321 ,C207_=_C322 ,C207_=_C323 ,C207_=_C324 ,C207_=_C326 ,\nC207_=_C328 ,C208_=_C214 ,C208_=_C215 ,C208_=_C225 ,C208_=_C259 ,C208_=_C288 ,\nC208_=_C329 ,C208_=_C330 ,C208_=_C331 ,C208_=_C332 ,C208_=_C333 ,C214_=_C215 ,\nC214_=_C236 ,C214_=_C250 ,C214_=_C270 ,C214_=_C281 ,C214_=_C299 ,C214_=_C309 ,\nC214_=_C348 ,C214_=_C357 ,C214_=_C369 ,C214_=_C376 ,C214_=_C386 ,C214_=_C392 ,\nC214_=_C400 ,C214_=_C405 ,C214_=_C412 ,C214_=_C416 ,C214_=_C420 ,C214_=_C421 ,\nC214_=_C423 ,C215_=_C238 ,C215_=_C251 ,C215_=_C272 ,C215_=_C282 ,C215_=_C301 ,\nC215_=_C310 ,C215_=_C350 ,C215_=_C358 ,C215_=_C371 ,C215_=_C377 ,C215_=_C388 ,\nC215_=_C393 ,C215_=_C402 ,C215_=_C407 ,C215_=_C414 ,C215_=_C417 ,C215_=_C424 ,\nC215_=_C428 ,C215_=_C429 ,C224_=_C225 ,C224_=_C236 ,C224_=_C238 ,C224_=_C243 ,\nC224_=_C258 ,C224_=_C275 ,C224_=_C287 ,C224_=_C303 ,C224_=_C314 ,C224_=_C315 ,\nC224_=_C316 ,C224_=_C317 ,C224_=_C318 ,C224_=_C319 ,C224_=_C320 ,C224_=_C321 ,\nC224_=_C322 ,C224_=_C323 ,C224_=_C324 ,C224_=_C326 ,C224_=_C328 ,C225_=_C236 ,\nC225_=_C238 ,C225_=_C259 ,C225_=_C288 ,C225_=_C329 ,C225_=_C330 ,C225_=_C331 ,\nC225_=_C332 ,C225_=_C333 ,C236_=_C238 ,C236_=_C250 ,C236_=_C270 ,C236_=_C281 ,\nC236_=_C299 ,C236_=_C309 ,C236_=_C348 ,C236_=_C357 ,C236_=_C369 ,C236_=_C376 ,\nC236_=_C386 ,C236_=_C392 ,C236_=_C400 ,C236_=_C405 ,C236_=_C412 ,C236_=_C416 ,\nC236_=_C420 ,C236_=_C421 ,C236_=_C423 ,C238_=_C251 ,C238_=_C272 ,C238_=_C282 ,\nC238_=_C301 ,C238_=_C310 ,C238_=_C350 ,C238_=_C358 ,C238_=_C371 ,C238_=_C377 ,\nC238_=_C388 ,C238_=_C393 ,C238_=_C402 ,C238_=_C407 ,C238_=_C414 ,C238_=_C417 ,\nC238_=_C424 ,C238_=_C428 ,C238_=_C429 ,C243_=_C250 ,C243_=_C251 ,C243_=_C258 ,\nC243_=_C275 ,C243_=_C287 ,C243_=_C303 ,C243_=_C314</w:t>
      </w:r>
    </w:p>
    <w:p>
      <w:pPr>
        <w:pStyle w:val="PreformattedText"/>
        <w:bidi w:val="0"/>
        <w:spacing w:before="0" w:after="0"/>
        <w:jc w:val="left"/>
        <w:rPr/>
      </w:pPr>
      <w:r>
        <w:rPr/>
        <w:t xml:space="preserve"> </w:t>
      </w:r>
      <w:r>
        <w:rPr/>
        <w:t>,C243_=_C315 ,C243_=_C316 ,\nC243_=_C317 ,C243_=_C318 ,C243_=_C319 ,C243_=_C320 ,C243_=_C321 ,C243_=_C322 ,\nC243_=_C323 ,C243_=_C324 ,C243_=_C326 ,C243_=_C328 ,C250_=_C251 ,C250_=_C270 ,\nC250_=_C281 ,C250_=_C299 ,C250_=_C309 ,C250_=_C348 ,C250_=_C357 ,C250_=_C369 ,\nC250_=_C376 ,C250_=_C386 ,C250_=_C392 ,C250_=_C400 ,C250_=_C405 ,C250_=_C412 ,\nC250_=_C416 ,C250_=_C420 ,C250_=_C421 ,C250_=_C423 ,C251_=_C272 ,C251_=_C282 ,\nC251_=_C301 ,C251_=_C310 ,C251_=_C350 ,C251_=_C358 ,C251_=_C371 ,C251_=_C377 ,\nC251_=_C388 ,C251_=_C393 ,C251_=_C402 ,C251_=_C407 ,C251_=_C414 ,C251_=_C417 ,\nC251_=_C424 ,C251_=_C428 ,C251_=_C429 ,C258_=_C259 ,C258_=_C270 ,C258_=_C272 ,\nC258_=_C275 ,C258_=_C287 ,C258_=_C303 ,C258_=_C314 ,C258_=_C315 ,C258_=_C316 ,\nC258_=_C317 ,C258_=_C318 ,C258_=_C319 ,C258_=_C320 ,C258_=_C321 ,C258_=_C322 ,\nC258_=_C323 ,C258_=_C324 ,C258_=_C326 ,C258_=_C328 ,C259_=_C270 ,C259_=_C272 ,\nC259_=_C288 ,C259_=_C329 ,C259_=_C330 ,C259_=_C331 ,C259_=_C332 ,C259_=_C333 ,\nC270_=_C272 ,C270_=_C281 ,C270_=_C299 ,C270_=_C309 ,C270_=_C348 ,C270_=_C357 ,\nC270_=_C369 ,C270_=_C376 ,C270_=_C386 ,C270_=_C392 ,C270_=_C400 ,C270_=_C405 ,\nC270_=_C412 ,C270_=_C416 ,C270_=_C420 ,C270_=_C421 ,C270_=_C423 ,C272_=_C282 ,\nC272_=_C301 ,C272_=_C310 ,C272_=_C350 ,C272_=_C358 ,C272_=_C371 ,C272_=_C377 ,\nC272_=_C388 ,C272_=_C393 ,C272_=_C402 ,C272_=_C407 ,C272_=_C414 ,C272_=_C417 ,\nC272_=_C424 ,C272_=_C428 ,C272_=_C429 ,C275_=_C281 ,C275_=_C282 ,C275_=_C287 ,\nC275_=_C303 ,C275_=_C314 ,C275_=_C315 ,C275_=_C316 ,C275_=_C317 ,C275_=_C318 ,\nC275_=_C319 ,C275_=_C320 ,C275_=_C321 ,C275_=_C322 ,C275_=_C323 ,C275_=_C324 ,\nC275_=_C326 ,C275_=_C328 ,C281_=_C282 ,C281_=_C299 ,C281_=_C309 ,C281_=_C348 ,\nC281_=_C357 ,C281_=_C369 ,C281_=_C376 ,C281_=_C386 ,C281_=_C392 ,C281_=_C400 ,\nC281_=_C405 ,C281_=_C412 ,C281_=_C416 ,C281_=_C420 ,C281_=_C421 ,C281_=_C423 ,\nC282_=_C301 ,C282_=_C310 ,C282_=_C350 ,C282_=_C358 ,C282_=_C371 ,C282_=_C377 ,\nC282_=_C388 ,C282_=_C393 ,C282_=_C402 ,C282_=_C407 ,C282_=_C414 ,C282_=_C417 ,\nC282_=_C424 ,C282_=_C428 ,C282_=_C429 ,C287_=_C288 ,C287_=_C299 ,C287_=_C301 ,\nC287_=_C303 ,C287_=_C314 ,C287_=_C315 ,C287_=_C316 ,C287_=_C317 ,C287_=_C318 ,\nC287_=_C319 ,C287_=_C320 ,C287_=_C321 ,C287_=_C322 ,C287_=_C323 ,C287_=_C324 ,\nC287_=_C326 ,C287_=_C328 ,C288_=_C299 ,C288_=_C301 ,C288_=_C329 ,C288_=_C330 ,\nC288_=_C331 ,C288_=_C332 ,C288_=_C333 ,C299_=_C301 ,C299_=_C309 ,C299_=_C348 ,\nC299_=_C357 ,C299_=_C369 ,C299_=_C376 ,C299_=_C386 ,C299_=_C392 ,C299_=_C400 ,\nC299_=_C405 ,C299_=_C412 ,C299_=_C416 ,C299_=_C420 ,C299_=_C421 ,C299_=_C423 ,\nC301_=_C310 ,C301_=_C350 ,C301_=_C358 ,C301_=_C371 ,C301_=_C377 ,C301_=_C388 ,\nC301_=_C393 ,C301_=_C402 ,C301_=_C407 ,C301_=_C414 ,C301_=_C417 ,C301_=_C424 ,\nC301_=_C428 ,C301_=_C429 ,C303_=_C309 ,C303_=_C310 ,C303_=_C314 ,C303_=_C315 ,\nC303_=_C316 ,C303_=_C317 ,C303_=_C318 ,C303_=_C319 ,C303_=_C320 ,C303_=_C321 ,\nC303_=_C322 ,C303_=_C323 ,C303_=_C324 ,C303_=_C326 ,C303_=_C328 ,C309_=_C310 ,\nC309_=_C348 ,C309_=_C357 ,C309_=_C369 ,C309_=_C376 ,C309_=_C386 ,C309_=_C392 ,\nC309_=_C400 ,C309_=_C405 ,C309_=_C412 ,C309_=_C416 ,C309_=_C420 ,C309_=_C421 ,\nC309_=_C423 ,C310_=_C350 ,C310_=_C358 ,C310_=_C371 ,C310_=_C377 ,C310_=_C388 ,\nC310_=_C393 ,C310_=_C402 ,C310_=_C407 ,C310_=_C414 ,C310_=_C417 ,C310_=_C424 ,\nC310_=_C428 ,C310_=_C429 ,C314_=_C315 ,C314_=_C316 ,C314_=_C317 ,C314_=_C318 ,\nC314_=_C319 ,C314_=_C320 ,C314_=_C321 ,C314_=_C322 ,C314_=_C323 ,C314_=_C324 ,\nC314_=_C326 ,C314_=_C328 ,C315_=_C316 ,C315_=_C317 ,C315_=_C318 ,C315_=_C319 ,\nC315_=_C320 ,C315_=_C321 ,C315_=_C322 ,C315_=_C323 ,C315_=_C324 ,C315_=_C326 ,\nC315_=_C328 ,C315_=_C329 ,C315_=_C348 ,C315_=_C350 ,C316_=_C317 ,C316_=_C318 ,\nC316_=_C319 ,C316_=_C320 ,C316_=_C321 ,C316_=_C322 ,C316_=_C323 ,C316_=_C324 ,\nC316_=_C326 ,C316_=_C328 ,C316_=_C357 ,C316_=_C358 ,C317_=_C318 ,C317_=_C319 ,\nC317_=_C320 ,C317_=_C321 ,C317_=_C322 ,C317_=_C323 ,C317_=_C324 ,C317_=_C326 ,\nC317_=_C328 ,C317_=_C330 ,C317_=_C369 ,C317_=_C371 ,C318_=_C319 ,C318_=_C320 ,\nC318_=_C321 ,C318_=_C322 ,C318_=_C323 ,C318_=_C324 ,C318_=_C326 ,C318_=_C328 ,\nC318_=_C376 ,C318_=_C377 ,C319_=_C320 ,C319_=_C321 ,C319_=_C322 ,C319_=_C323 ,\nC319_=_C324 ,C319_=_C326 ,C319_=_C328 ,C319_=_C331 ,C319_=_C386 ,C319_=_C388 ,\nC320_=_C321 ,C320_=_C322 ,C320_=_C323 ,C320_=_C324 ,C320_=_C326 ,C320_=_C328 ,\nC320_=_C392 ,C320_=_C393 ,C321_=_C322 ,C321_=_C323 ,C321_=_C324 ,C321_=_C326 ,\nC321_=_C328 ,C321_=_C332 ,C321_=_C400 ,C321_=_C402 ,C322_=_C323 ,C322_=_C324 ,\nC322_=_C326 ,C322_=_C328 ,C322_=_C405 ,C322_=_C407 ,C323_=_C324 ,C323_=_C326 ,\nC323_=_C328 ,C323_=_C333 ,C323_=_C412 ,C323_=_C414 ,C324_=_C326 ,C324_=_C328 ,\nC324_=_C416 ,C324_=_C417 ,C326_=_C328 ,C326_=_C420 ,C326_=_C424 ,C328_=_C423 ,\nC328_=_C428 ,C329_=_C330 ,C329_=_C331 ,C329_=_C332 ,C329_=_C333 ,C329_=_C348 ,\nC329_=_C350 ,C330_=_C331 ,C330_=_C332 ,C330_=_C333 ,C330_=_C369 ,C330_=_C371 ,\nC331_=_C332 ,C331_=_C333 ,C331_=_C386 ,C331_=_C388 ,C332_=_C333 ,C332_=_C400 ,\nC332_=_C402 ,C333_=_C412 ,C333_=_C414 ,C348_=_C350 ,C348_=_C357 ,C348_=_C369 ,\nC348_=_C376 ,C348_=_C386 ,C348_=_C392 ,C348_=_C400 ,C348_=_C405 ,C348_=_C412 ,\nC348_=_C416 ,C348_=_C420 ,C348_=_C421 ,C348_=_C423 ,C350_=_C358 ,C350_=_C371 ,\nC350_=_C377 ,C350_=_C388 ,C350_=_C393 ,C350_=_C402 ,C350_=_C407 ,C350_=_C414 ,\nC350_=_C417 ,C350_=_C424 ,C350_=_C428 ,C350_=_C429 ,C357_=_C358 ,C357_=_C369 ,\nC357_=_C376 ,C357_=_C386 ,C357_=_C392 ,C357_=_C400 ,C357_=_C405 ,C357_=_C412 ,\nC357_=_C416 ,C357_=_C420 ,C357_=_C421 ,C357_=_C423 ,C358_=_C371 ,C358_=_C377 ,\nC358_=_C388 ,C358_=_C393 ,C358_=_C402 ,C358_=_C407 ,C358_=_C414 ,C358_=_C417 ,\nC358_=_C424 ,C358_=_C428 ,C358_=_C429 ,C369_=_C371 ,C369_=_C376 ,C369_=_C386 ,\nC369_=_C392 ,C369_=_C400 ,C369_=_C405 ,C369_=_C412 ,C369_=_C416 ,C369_=_C420 ,\nC369_=_C421 ,C369_=_C423 ,C371_=_C377 ,C371_=_C388 ,C371_=_C393 ,C371_=_C402 ,\nC371_=_C407 ,C371_=_C414 ,C371_=_C417 ,C371_=_C424 ,C371_=_C428 ,C371_=_C429 ,\nC376_=_C377 ,C376_=_C386 ,C376_=_C392 ,C376_=_C400 ,C376_=_C405 ,C376_=_C412 ,\nC376_=_C416 ,C376_=_C420 ,C376_=_C421 ,C376_=_C423 ,C377_=_C388 ,C377_=_C393 ,\nC377_=_C402 ,C377_=_C407 ,C377_=_C414 ,C377_=_C417 ,C377_=_C424 ,C377_=_C428 ,\nC377_=_C429 ,C386_=_C388 ,C386_=_C392 ,C386_=_C400 ,C386_=_C405 ,C386_=_C412 ,\nC386_=_C416 ,C386_=_C420 ,C386_=_C421 ,C386_=_C423 ,C388_=_C393 ,C388_=_C402 ,\nC388_=_C407 ,C388_=_C414 ,C388_=_C417 ,C388_=_C424 ,C388_=_C428 ,C388_=_C429 ,\nC392_=_C393 ,C392_=_C400 ,C392_=_C405 ,C392_=_C412 ,C392_=_C416 ,C392_=_C420 ,\nC392_=_C421 ,C392_=_C423 ,C393_=_C402 ,C393_=_C407 ,C393_=_C414 ,C393_=_C417 ,\nC393_=_C424 ,C393_=_C428 ,C393_=_C429 ,C400_=_C402 ,C400_=_C405 ,C400_=_C412 ,\nC400_=_C416 ,C400_=_C420 ,C400_=_C421 ,C400_=_C423 ,C402_=_C407 ,C402_=_C414 ,\nC402_=_C417 ,C402_=_C424 ,C402_=_C428 ,C402_=_C429 ,C405_=_C407 ,C405_=_C412 ,\nC405_=_C416 ,C405_=_C420 ,C405_=_C421 ,C405_=_C423 ,C407_=_C414 ,C407_=_C417 ,\nC407_=_C424 ,C407_=_C428 ,C407_=_C429 ,C412_=_C414 ,C412_=_C416 ,C412_=_C420 ,\nC412_=_C421 ,C412_=_C423 ,C414_=_C417 ,C414_=_C424 ,C414_=_C428 ,C414_=_C429 ,\nC416_=_C417 ,C416_=_C420 ,C416_=_C421 ,C416_=_C423 ,C417_=_C424 ,C417_=_C428 ,\nC417_=_C429 ,C420_=_C421 ,C420_=_C423 ,C420_=_C424 ,C421_=_C423 ,C423_=_C428 ,\nC424_=_C428 ,C424_=_C429 ,C428_=_C429 ,"];62[shape=box, label="id:62 level: 4\n170: C1 C2 C3 C8 C9 \nC12 C19 C26 C33 C34 C35 \nC36 C37 C38 C39 C40 C41 \nC42 C43 C44 C45 C47 C48 \nC50 C51 C52 C53 C55 C56 \nC57 C58 C59 C60 C61 C62 \nC63 C64 C65 C66 C67 C68 \nC69 C70 C71 C72 C73 C74 \nC75 C76 C77 C78 C79 C81 \nC83 C84 C85 C87 C88 C89 \nC91 C92 C95 C96 C97 C98 \nC99 C101 C102 C103 C104 C105 \nC106 C107 C108 C109 C110 C111 \nC112 C113 C114 C115 C116 C117 \nC118 C119 C120 C121 C122 C125 \nC130 C142 C143 C146 C153 C160 \nC166 C172 C180 C182 C185 C192 \nC199 C204 C205 C206 C207 C208 \nC209 C210 C211 C212 C213 C214 \nC215 C218 C219 C220 C222 C223 \nC224 C225 C226 C227 C229 C230 \nC231 C232 C233 C234 C236 C237 \nC238 C239 C245 C254 C262 C269 \nC274 C275 C276 C278 C279 C280 \nC281 C282 C291 C298 C305 C317 \nC324 C330 C340 C347 C352 C361 \nC362 C363 C364 C365 C366 C367 \nC369 C370 C371 C372 C385 C399 \nC410 C416 C417 \n2518: C1_=_C2( C1 C2 ) C1_=_C3( C1 C3 ) C1_=_C8( C1 C8 ) C1_=_C9( C1 C9 ) C1_=_C12( C1 C12 ) \nC1_=_C19( C1 C19 ) C1_=_C26( C1 C26 ) C1_=_C47( C1 C47 ) C1_=_C48( C1 C48 ) C1_=_C50( C1 C50 ) C1_=_C51( C1 C51 ) \nC1_=_C52( C1 C52 ) C1_=_C53( C1 C53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2_=_C3( C2 C3 ) C2_=_C8( C2 C8 ) C2_=_C9( C2 C9 ) C2_=_C12( C2 C12 ) C2_=_C19( C2 C19 ) C2_=_C26( C2 C26 ) \nC2_=_C47( C2 C47 ) C2_=_C77( C2 C77 ) C2_=_C78( C2 C78 ) C2_=_C79( C2 C79 ) C2_=_C81( C2 C81 ) C2_=_C83( C2 C83 ) \nC2_=_C84( C2 C84 ) C2_=_C85( C2 C85 ) C2_=_C87( C2 C87 ) C2_=_C88( C2 C88 ) C2_=_C89( C2 C89 ) C2_=_C91( C2 C91 ) \nC2_=_C92( C2 C92 ) C3_=_C8( C3 C8 ) C3_=_C9( C3 C9 ) C3_=_C12( C3 C12 ) C3_=_C19( C3 C19 ) C3_=_C26( C3 C26 ) \nC3_=_C77( C3 C77 ) C3_=_C95( C3 C95 ) C3_=_C96( C3 C96 ) C3_=_C97( C3 C97 ) C3_=_C98( C3 C98 ) C3_=_C99( C3 C99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8_=_C9( C8 C9 ) C8_=_C12( C8 C12 ) \nC8_=_C19(</w:t>
      </w:r>
    </w:p>
    <w:p>
      <w:pPr>
        <w:pStyle w:val="PreformattedText"/>
        <w:bidi w:val="0"/>
        <w:spacing w:before="0" w:after="0"/>
        <w:jc w:val="left"/>
        <w:rPr/>
      </w:pPr>
      <w:r>
        <w:rPr/>
        <w:t xml:space="preserve"> </w:t>
      </w:r>
      <w:r>
        <w:rPr/>
        <w:t>C8 C19 ) C8_=_C26( C8 C26 ) C8_=_C142( C8 C142 ) C8_=_C180( C8 C180 ) C8_=_C204( C8 C204 ) C8_=_C205( C8 C205 ) \nC8_=_C206( C8 C206 ) C8_=_C207( C8 C207 ) C8_=_C208( C8 C208 ) C8_=_C209( C8 C209 ) C8_=_C210( C8 C210 ) C8_=_C211( C8 C211 ) \nC8_=_C212( C8 C212 ) C8_=_C213( C8 C213 ) C8_=_C214( C8 C214 ) C8_=_C215( C8 C215 ) C9_=_C12( C9 C12 ) C9_=_C19( C9 C19 ) \nC9_=_C26( C9 C26 ) C9_=_C35( C9 C35 ) C9_=_C55( C9 C55 ) C9_=_C101( C9 C101 ) C9_=_C125( C9 C125 ) C9_=_C143( C9 C143 ) \nC9_=_C166( C9 C166 ) C9_=_C182( C9 C182 ) C9_=_C204( C9 C204 ) C9_=_C218( C9 C218 ) C9_=_C219( C9 C219 ) C9_=_C220( C9 C220 ) \nC9_=_C222( C9 C222 ) C9_=_C223( C9 C223 ) C9_=_C224( C9 C224 ) C9_=_C225( C9 C225 ) C9_=_C226( C9 C226 ) C9_=_C227( C9 C227 ) \nC9_=_C229( C9 C229 ) C9_=_C230( C9 C230 ) C9_=_C231( C9 C231 ) C9_=_C232( C9 C232 ) C9_=_C233( C9 C233 ) C9_=_C234( C9 C234 ) \nC9_=_C236( C9 C236 ) C9_=_C237( C9 C237 ) C9_=_C238( C9 C238 ) C9_=_C239( C9 C239 ) C12_=_C19( C12 C19 ) C12_=_C26( C12 C26 ) \nC12_=_C58( C12 C58 ) C12_=_C104( C12 C104 ) C12_=_C146( C12 C146 ) C12_=_C185( C12 C185 ) C12_=_C254( C12 C254 ) C12_=_C274( C12 C274 ) \nC12_=_C275( C12 C275 ) C12_=_C276( C12 C276 ) C12_=_C278( C12 C278 ) C12_=_C279( C12 C279 ) C12_=_C280( C12 C280 ) C12_=_C281( C12 C281 ) \nC12_=_C282( C12 C282 ) C19_=_C26( C19 C26 ) C19_=_C40( C19 C40 ) C19_=_C65( C19 C65 ) C19_=_C111( C19 C111 ) C19_=_C130( C19 C130 ) \nC19_=_C153( C19 C153 ) C19_=_C172( C19 C172 ) C19_=_C192( C19 C192 ) C19_=_C210( C19 C210 ) C19_=_C245( C19 C245 ) C19_=_C262( C19 C262 ) \nC19_=_C291( C19 C291 ) C19_=_C305( C19 C305 ) C19_=_C317( C19 C317 ) C19_=_C330( C19 C330 ) C19_=_C340( C19 C340 ) C19_=_C352( C19 C352 ) \nC19_=_C361( C19 C361 ) C19_=_C362( C19 C362 ) C19_=_C363( C19 C363 ) C19_=_C364( C19 C364 ) C19_=_C365( C19 C365 ) C19_=_C366( C19 C366 ) \nC19_=_C367( C19 C367 ) C19_=_C369( C19 C369 ) C19_=_C370( C19 C370 ) C19_=_C371( C19 C371 ) C19_=_C372( C19 C372 ) C26_=_C72( C26 C72 ) \nC26_=_C118( C26 C118 ) C26_=_C160( C26 C160 ) C26_=_C199( C26 C199 ) C26_=_C269( C26 C269 ) C26_=_C298( C26 C298 ) C26_=_C324( C26 C324 ) \nC26_=_C347( C26 C347 ) C26_=_C385( C26 C385 ) C26_=_C399( C26 C399 ) C26_=_C410( C26 C410 ) C26_=_C416( C26 C416 ) C26_=_C417( C26 C417 ) \nC33_=_C34( C33 C34 ) C33_=_C35( C33 C35 ) C33_=_C36( C33 C36 ) C33_=_C37( C33 C37 ) C33_=_C38( C33 C38 ) C33_=_C39( C33 C39 ) \nC33_=_C40( C33 C40 ) C33_=_C41( C33 C41 ) C33_=_C42( C33 C42 ) C33_=_C43( C33 C43 ) C33_=_C44( C33 C44 ) C33_=_C45( C33 C45 ) \nC33_=_C51( C33 C51 ) C33_=_C78( C33 C78 ) C33_=_C97( C33 C97 ) C33_=_C142( C33 C142 ) C33_=_C143( C33 C143 ) C33_=_C146( C33 C146 ) \nC33_=_C153( C33 C153 ) C33_=_C160( C33 C160 ) C34_=_C35( C34 C35 ) C34_=_C36( C34 C36 ) C34_=_C37( C34 C37 ) C34_=_C38( C34 C38 ) \nC34_=_C39( C34 C39 ) C34_=_C40( C34 C40 ) C34_=_C41( C34 C41 ) C34_=_C42( C34 C42 ) C34_=_C43( C34 C43 ) C34_=_C44( C34 C44 ) \nC34_=_C45( C34 C45 ) C34_=_C53( C34 C53 ) C34_=_C79( C34 C79 ) C34_=_C99( C34 C99 ) C34_=_C180( C34 C180 ) C34_=_C182( C34 C182 ) \nC34_=_C185( C34 C185 ) C34_=_C192( C34 C192 ) C34_=_C199( C34 C199 ) C35_=_C36( C35 C36 ) C35_=_C37( C35 C37 ) C35_=_C38( C35 C38 ) \nC35_=_C39( C35 C39 ) C35_=_C40( C35 C40 ) C35_=_C41( C35 C41 ) C35_=_C42( C35 C42 ) C35_=_C43( C35 C43 ) C35_=_C44( C35 C44 ) \nC35_=_C45( C35 C45 ) C35_=_C55( C35 C55 ) C35_=_C101( C35 C101 ) C35_=_C125( C35 C125 ) C35_=_C143( C35 C143 ) C35_=_C166( C35 C166 ) \nC35_=_C182( C35 C182 ) C35_=_C204( C35 C204 ) C35_=_C218( C35 C218 ) C35_=_C219( C35 C219 ) C35_=_C220( C35 C220 ) C35_=_C222( C35 C222 ) \nC35_=_C223( C35 C223 ) C35_=_C224( C35 C224 ) C35_=_C225( C35 C225 ) C35_=_C226( C35 C226 ) C35_=_C227( C35 C227 ) C35_=_C229( C35 C229 ) \nC35_=_C230( C35 C230 ) C35_=_C231( C35 C231 ) C35_=_C232( C35 C232 ) C35_=_C233( C35 C233 ) C35_=_C234( C35 C234 ) C35_=_C236( C35 C236 ) \nC35_=_C237( C35 C237 ) C35_=_C238( C35 C238 ) C35_=_C239( C35 C239 ) C36_=_C37( C36 C37 ) C36_=_C38( C36 C38 ) C36_=_C39( C36 C39 ) \nC36_=_C40( C36 C40 ) C36_=_C41( C36 C41 ) C36_=_C42( C36 C42 ) C36_=_C43( C36 C43 ) C36_=_C44( C36 C44 ) C36_=_C45( C36 C45 ) \nC36_=_C57( C36 C57 ) C36_=_C81( C36 C81 ) C36_=_C103( C36 C103 ) C36_=_C205( C36 C205 ) C36_=_C220( C36 C220 ) C36_=_C254( C36 C254 ) \nC36_=_C262( C36 C262 ) C36_=_C269( C36 C269 ) C37_=_C38( C37 C38 ) C37_=_C39( C37 C39 ) C37_=_C40( C37 C40 ) C37_=_C41( C37 C41 ) \nC37_=_C42( C37 C42 ) C37_=_C43( C37 C43 ) C37_=_C44( C37 C44 ) C37_=_C45( C37 C45 ) C37_=_C59( C37 C59 ) C37_=_C83( C37 C83 ) \nC37_=_C105( C37 C105 ) C37_=_C206( C37 C206 ) C37_=_C222( C37 C222 ) C37_=_C274( C37 C274 ) C37_=_C291( C37 C291 ) C37_=_C298( C37 C298 ) \nC38_=_C39( C38 C39 ) C38_=_C40( C38 C40 ) C38_=_C41( C38 C41 ) C38_=_C42( C38 C42 ) C38_=_C43( C38 C43 ) C38_=_C44( C38 C44 ) \nC38_=_C45( C38 C45 ) C38_=_C61( C38 C61 ) C38_=_C84( C38 C84 ) C38_=_C107( C38 C107 ) C38_=_C207( C38 C207 ) C38_=_C224( C38 C224 ) \nC38_=_C275( C38 C275 ) C38_=_C317( C38 C317 ) C38_=_C324( C38 C324 ) C39_=_C40( C39 C40 ) C39_=_C41( C39 C41 ) C39_=_C42( C39 C42 ) \nC39_=_C43( C39 C43 ) C39_=_C44( C39 C44 ) C39_=_C45( C39 C45 ) C39_=_C63( C39 C63 ) C39_=_C85( C39 C85 ) C39_=_C109( C39 C109 ) \nC39_=_C209( C39 C209 ) C39_=_C226( C39 C226 ) C39_=_C276( C39 C276 ) C39_=_C340( C39 C340 ) C39_=_C347( C39 C347 ) C40_=_C41( C40 C41 ) \nC40_=_C42( C40 C42 ) C40_=_C43( C40 C43 ) C40_=_C44( C40 C44 ) C40_=_C45( C40 C45 ) C40_=_C65( C40 C65 ) C40_=_C111( C40 C111 ) \nC40_=_C130( C40 C130 ) C40_=_C153( C40 C153 ) C40_=_C172( C40 C172 ) C40_=_C192( C40 C192 ) C40_=_C210( C40 C210 ) C40_=_C245( C40 C245 ) \nC40_=_C262( C40 C262 ) C40_=_C291( C40 C291 ) C40_=_C305( C40 C305 ) C40_=_C317( C40 C317 ) C40_=_C330( C40 C330 ) C40_=_C340( C40 C340 ) \nC40_=_C352( C40 C352 ) C40_=_C361( C40 C361 ) C40_=_C362( C40 C362 ) C40_=_C363( C40 C363 ) C40_=_C364( C40 C364 ) C40_=_C365( C40 C365 ) \nC40_=_C366( C40 C366 ) C40_=_C367( C40 C367 ) C40_=_C369( C40 C369 ) C40_=_C370( C40 C370 ) C40_=_C371( C40 C371 ) C40_=_C372( C40 C372 ) \nC41_=_C42( C41 C42 ) C41_=_C43( C41 C43 ) C41_=_C44( C41 C44 ) C41_=_C45( C41 C45 ) C41_=_C67( C41 C67 ) C41_=_C87( C41 C87 ) \nC41_=_C113( C41 C113 ) C41_=_C211( C41 C211 ) C41_=_C230( C41 C230 ) C41_=_C278( C41 C278 ) C41_=_C363( C41 C363 ) C41_=_C385( C41 C385 ) \nC42_=_C43( C42 C43 ) C42_=_C44( C42 C44 ) C42_=_C45( C42 C45 ) C42_=_C69( C42 C69 ) C42_=_C88( C42 C88 ) C42_=_C115( C42 C115 ) \nC42_=_C212( C42 C212 ) C42_=_C232( C42 C232 ) C42_=_C279( C42 C279 ) C42_=_C365( C42 C365 ) C42_=_C399( C42 C399 ) C43_=_C44( C43 C44 ) \nC43_=_C45( C43 C45 ) C43_=_C71( C43 C71 ) C43_=_C89( C43 C89 ) C43_=_C117( C43 C117 ) C43_=_C213( C43 C213 ) C43_=_C234( C43 C234 ) \nC43_=_C280( C43 C280 ) C43_=_C367( C43 C367 ) C43_=_C410( C43 C410 ) C44_=_C45( C44 C45 ) C44_=_C73( C44 C73 ) C44_=_C91( C44 C91 ) \nC44_=_C119( C44 C119 ) C44_=_C214( C44 C214 ) C44_=_C236( C44 C236 ) C44_=_C281( C44 C281 ) C44_=_C369( C44 C369 ) C44_=_C416( C44 C416 ) \nC45_=_C75( C45 C75 ) C45_=_C92( C45 C92 ) C45_=_C121( C45 C121 ) C45_=_C215( C45 C215 ) C45_=_C238( C45 C238 ) C45_=_C282( C45 C282 ) \nC45_=_C371( C45 C371 ) C45_=_C417( C45 C417 ) C47_=_C48( C47 C48 ) C47_=_C50( C47 C50 ) C47_=_C51( C47 C51 ) C47_=_C52( C47 C52 ) \nC47_=_C53( C47 C53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1( C47 C81 ) C47_=_C83( C47 C83 ) C47_=_C84( C47 C84 ) C47_=_C85( C47 C85 ) \nC47_=_C87( C47 C87 ) C47_=_C88( C47 C88 ) C47_=_C89( C47 C89 ) C47_=_C91( C47 C91 ) C47_=_C92( C47 C92 ) C48_=_C50( C48 C50 ) \nC48_=_C51( C48 C51 ) C48_=_C52( C48 C52 ) C48_=_C53( C48 C53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50_=_C51( C50 C51 ) C50_=_C52( C50 C52 ) C50_=_C53( C50 C53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95( C50 C95 ) C50_=_C125( C50 C125 ) C50_=_C130( C50 C130 ) C51_=_C52( C51 C52 ) \nC51_=_C53( C51 C53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8( C51 C78 ) \nC51_=_C97( C51 C97 ) C51_=_C142( C51 C142 ) C51_=_C143( C51 C143 ) C51_=_C146( C51 C146 ) C51_=_C153( C51 C153 ) C51_=_C160( C51 C160 ) \nC52_=_C53( C52 C53 ) C52_=_C55( C52 C55 ) C52_=_C56( C52 C56 ) C52_=_C57( C52 C57 ) C52_=_C58( C52 C58 ) C52_=_C59(</w:t>
      </w:r>
    </w:p>
    <w:p>
      <w:pPr>
        <w:pStyle w:val="PreformattedText"/>
        <w:bidi w:val="0"/>
        <w:spacing w:before="0" w:after="0"/>
        <w:jc w:val="left"/>
        <w:rPr/>
      </w:pPr>
      <w:r>
        <w:rPr/>
        <w:t xml:space="preserve"> </w:t>
      </w:r>
      <w:r>
        <w:rPr/>
        <w:t>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98( C52 C98 ) \nC52_=_C166( C52 C166 ) C52_=_C172( C52 C172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9( C53 C79 ) C53_=_C99( C53 C99 ) C53_=_C180( C53 C180 ) C53_=_C182( C53 C182 ) C53_=_C185( C53 C185 ) C53_=_C192( C53 C192 ) \nC53_=_C199( C53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101( C55 C101 ) C55_=_C125( C55 C125 ) \nC55_=_C143( C55 C143 ) C55_=_C166( C55 C166 ) C55_=_C182( C55 C182 ) C55_=_C204( C55 C204 ) C55_=_C218( C55 C218 ) C55_=_C219( C55 C219 ) \nC55_=_C220( C55 C220 ) C55_=_C222( C55 C222 ) C55_=_C223( C55 C223 ) C55_=_C224( C55 C224 ) C55_=_C225( C55 C225 ) C55_=_C226( C55 C226 ) \nC55_=_C227( C55 C227 ) C55_=_C229( C55 C229 ) C55_=_C230( C55 C230 ) C55_=_C231( C55 C231 ) C55_=_C232( C55 C232 ) C55_=_C233( C55 C233 ) \nC55_=_C234( C55 C234 ) C55_=_C236( C55 C236 ) C55_=_C237( C55 C237 ) C55_=_C238( C55 C238 ) C55_=_C239( C55 C23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102( C56 C102 ) C56_=_C218( C56 C218 ) C56_=_C245( C56 C24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81( C57 C81 ) \nC57_=_C103( C57 C103 ) C57_=_C205( C57 C205 ) C57_=_C220( C57 C220 ) C57_=_C254( C57 C254 ) C57_=_C262( C57 C262 ) C57_=_C269( C57 C26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104( C58 C104 ) C58_=_C146( C58 C146 ) C58_=_C185( C58 C185 ) C58_=_C254( C58 C254 ) C58_=_C274( C58 C274 ) C58_=_C275( C58 C275 ) \nC58_=_C276( C58 C276 ) C58_=_C278( C58 C278 ) C58_=_C279( C58 C279 ) C58_=_C280( C58 C280 ) C58_=_C281( C58 C281 ) C58_=_C282( C58 C282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83( C59 C83 ) \nC59_=_C105( C59 C105 ) C59_=_C206( C59 C206 ) C59_=_C222( C59 C222 ) C59_=_C274( C59 C274 ) C59_=_C291( C59 C291 ) C59_=_C298( C59 C29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6( C60 C106 ) C60_=_C223( C60 C223 ) \nC60_=_C305( C60 C305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84( C61 C84 ) C61_=_C107( C61 C107 ) \nC61_=_C207( C61 C207 ) C61_=_C224( C61 C224 ) C61_=_C275( C61 C275 ) C61_=_C317( C61 C317 ) C61_=_C324( C61 C324 ) C62_=_C63( C62 C63 ) \nC62_=_C64( C62 C64 ) C62_=_C65( C62 C65 ) C62_=_C66( C62 C66 ) C62_=_C67( C62 C67 ) C62_=_C68( C62 C68 ) C62_=_C69( C62 C69 ) \nC62_=_C70( C62 C70 ) C62_=_C71( C62 C71 ) C62_=_C72( C62 C72 ) C62_=_C73( C62 C73 ) C62_=_C74( C62 C74 ) C62_=_C75( C62 C75 ) \nC62_=_C76( C62 C76 ) C62_=_C108( C62 C108 ) C62_=_C208( C62 C208 ) C62_=_C225( C62 C225 ) C62_=_C330( C62 C330 ) C63_=_C64( C63 C64 ) \nC63_=_C65( C63 C65 ) C63_=_C66( C63 C66 ) C63_=_C67( C63 C67 ) C63_=_C68( C63 C68 ) C63_=_C69( C63 C69 ) C63_=_C70( C63 C70 ) \nC63_=_C71( C63 C71 ) C63_=_C72( C63 C72 ) C63_=_C73( C63 C73 ) C63_=_C74( C63 C74 ) C63_=_C75( C63 C75 ) C63_=_C76( C63 C76 ) \nC63_=_C85( C63 C85 ) C63_=_C109( C63 C109 ) C63_=_C209( C63 C209 ) C63_=_C226( C63 C226 ) C63_=_C276( C63 C276 ) C63_=_C340( C63 C340 ) \nC63_=_C347( C63 C347 ) C64_=_C65( C64 C65 ) C64_=_C66( C64 C66 ) C64_=_C67( C64 C67 ) C64_=_C68( C64 C68 ) C64_=_C69( C64 C69 ) \nC64_=_C70( C64 C70 ) C64_=_C71( C64 C71 ) C64_=_C72( C64 C72 ) C64_=_C73( C64 C73 ) C64_=_C74( C64 C74 ) C64_=_C75( C64 C75 ) \nC64_=_C76( C64 C76 ) C64_=_C110( C64 C110 ) C64_=_C227( C64 C227 ) C64_=_C352( C64 C352 ) C65_=_C66( C65 C66 ) C65_=_C67( C65 C67 ) \nC65_=_C68( C65 C68 ) C65_=_C69( C65 C69 ) C65_=_C70( C65 C70 ) C65_=_C71( C65 C71 ) C65_=_C72( C65 C72 ) C65_=_C73( C65 C73 ) \nC65_=_C74( C65 C74 ) C65_=_C75( C65 C75 ) C65_=_C76( C65 C76 ) C65_=_C111( C65 C111 ) C65_=_C130( C65 C130 ) C65_=_C153( C65 C153 ) \nC65_=_C172( C65 C172 ) C65_=_C192( C65 C192 ) C65_=_C210( C65 C210 ) C65_=_C245( C65 C245 ) C65_=_C262( C65 C262 ) C65_=_C291( C65 C291 ) \nC65_=_C305( C65 C305 ) C65_=_C317( C65 C317 ) C65_=_C330( C65 C330 ) C65_=_C340( C65 C340 ) C65_=_C352( C65 C352 ) C65_=_C361( C65 C361 ) \nC65_=_C362( C65 C362 ) C65_=_C363( C65 C363 ) C65_=_C364( C65 C364 ) C65_=_C365( C65 C365 ) C65_=_C366( C65 C366 ) C65_=_C367( C65 C367 ) \nC65_=_C369( C65 C369 ) C65_=_C370( C65 C370 ) C65_=_C371( C65 C371 ) C65_=_C372( C65 C372 ) C66_=_C67( C66 C67 ) C66_=_C68( C66 C68 ) \nC66_=_C69( C66 C69 ) C66_=_C70( C66 C70 ) C66_=_C71( C66 C71 ) C66_=_C72( C66 C72 ) C66_=_C73( C66 C73 ) C66_=_C74( C66 C74 ) \nC66_=_C75( C66 C75 ) C66_=_C76( C66 C76 ) C66_=_C112( C66 C112 ) C66_=_C229( C66 C229 ) C66_=_C361( C66 C361 ) C67_=_C68( C67 C68 ) \nC67_=_C69( C67 C69 ) C67_=_C70( C67 C70 ) C67_=_C71( C67 C71 ) C67_=_C72( C67 C72 ) C67_=_C73( C67 C73 ) C67_=_C74( C67 C74 ) \nC67_=_C75( C67 C75 ) C67_=_C76( C67 C76 ) C67_=_C87( C67 C87 ) C67_=_C113( C67 C113 ) C67_=_C211( C67 C211 ) C67_=_C230( C67 C230 ) \nC67_=_C278( C67 C278 ) C67_=_C363( C67 C363 ) C67_=_C385( C67 C385 ) C68_=_C69( C68 C69 ) C68_=_C70( C68 C70 ) C68_=_C71( C68 C71 ) \nC68_=_C72( C68 C72 ) C68_=_C73( C68 C73 ) C68_=_C74( C68 C74 ) C68_=_C75( C68 C75 ) C68_=_C76( C68 C76 ) C68_=_C114( C68 C114 ) \nC68_=_C231( C68 C231 ) C68_=_C364( C68 C364 ) C69_=_C70( C69 C70 ) C69_=_C71( C69 C71 ) C69_=_C72( C69 C72 ) C69_=_C73( C69 C73 ) \nC69_=_C74( C69 C74 ) C69_=_C75( C69 C75 ) C69_=_C76( C69 C76 ) C69_=_C88( C69 C88 ) C69_=_C115( C69 C115 ) C69_=_C212( C69 C212 ) \nC69_=_C232( C69 C232 ) C69_=_C279( C69 C279 ) C69_=_C365( C69 C365 ) C69_=_C399( C69 C399 ) C70_=_C71( C70 C71 ) C70_=_C72( C70 C72 ) \nC70_=_C73( C70 C73 ) C70_=_C74( C70 C74 ) C70_=_C75( C70 C75 ) C70_=_C76( C70 C76 ) C70_=_C116( C70 C116 ) C70_=_C233( C70 C233 ) \nC70_=_C366( C70 C366 ) C71_=_C72( C71 C72 ) C71_=_C73( C71 C73 ) C71_=_C74( C71 C74 ) C71_=_C75( C71 C75 ) C71_=_C76( C71 C76 ) \nC71_=_C89( C71 C89 ) C71_=_C117( C71 C117 ) C71_=_C213( C71 C213 ) C71_=_C234( C71 C234 ) C71_=_C280( C71 C280 ) C71_=_C367( C71 C367 ) \nC71_=_C410( C71 C410 ) C72_=_C73( C72 C73 ) C72_=_C74( C72 C74 ) C72_=_C75( C72 C75 ) C72_=_C76( C72 C76 ) C72_=_C118( C72 C118 ) \nC72_=_C160( C72 C160 ) C72_=_C199( C72 C199 ) C72_=_C269( C72 C269 ) C72_=_C298( C72 C298 ) C72_=_C324( C72 C324 ) C72_=_C347( C72 C347 ) \nC72_=_C385( C72 C385 ) C72_=_C399( C72 C399 ) C72_=_C410( C72 C410 ) C72_=_C416( C72 C416 ) C72_=_C417( C72 C417 ) C73_=_C74( C73 C74 ) \nC73_=_C75( C73 C75 ) C73_=_C76( C73 C76 ) C73_=_C91( C73 C91 ) C73_=_C119( C73 C119 ) C73_=_C214( C73 C214 ) C73_=_C236( C73 C236 ) \nC73_=_C281( C73 C281 ) C73_=_C369( C73 C369 ) C73_=_C416( C73 C416 ) C74_=_C75( C74 C75 ) C74_=_C76( C74 C76 ) C74_=_C120( C74 C120 ) \nC74_=_C237( C74 C237 ) C74_=_C370( C74 C370 ) C75_=_C76( C75 C76 ) C75_=_C92( C75 C92 ) C75_=_C121( C75 C121 ) C75_=_C215( C75 C215 ) \nC75_=_C238( C75 C238 ) C75_=_C282( C75 C282 ) C75_=_C371( C75 C371 ) C75_=_C417( C75 C417 ) C76_=_C122( C76 C122 ) C76_=_C239( C76 C239 ) \nC76_=_C372( C76 C372 ) C77_=_C78( C77 C78 ) C77_=_C79( C77 C79 ) C77_=_C81( C77 C81 ) C77_=_C83(</w:t>
      </w:r>
    </w:p>
    <w:p>
      <w:pPr>
        <w:pStyle w:val="PreformattedText"/>
        <w:bidi w:val="0"/>
        <w:spacing w:before="0" w:after="0"/>
        <w:jc w:val="left"/>
        <w:rPr/>
      </w:pPr>
      <w:r>
        <w:rPr/>
        <w:t xml:space="preserve"> </w:t>
      </w:r>
      <w:r>
        <w:rPr/>
        <w:t>C77 C83 ) C77_=_C84( C77 C84 ) \nC77_=_C85( C77 C85 ) C77_=_C87( C77 C87 ) C77_=_C88( C77 C88 ) C77_=_C89( C77 C89 ) C77_=_C91( C77 C91 ) C77_=_C92( C77 C92 ) \nC77_=_C95( C77 C95 ) C77_=_C96( C77 C96 ) C77_=_C97( C77 C97 ) C77_=_C98( C77 C98 ) C77_=_C99( C77 C99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8_=_C79( C78 C79 ) C78_=_C81( C78 C81 ) C78_=_C83( C78 C83 ) \nC78_=_C84( C78 C84 ) C78_=_C85( C78 C85 ) C78_=_C87( C78 C87 ) C78_=_C88( C78 C88 ) C78_=_C89( C78 C89 ) C78_=_C91( C78 C91 ) \nC78_=_C92( C78 C92 ) C78_=_C97( C78 C97 ) C78_=_C142( C78 C142 ) C78_=_C143( C78 C143 ) C78_=_C146( C78 C146 ) C78_=_C153( C78 C153 ) \nC78_=_C160( C78 C160 ) C79_=_C81( C79 C81 ) C79_=_C83( C79 C83 ) C79_=_C84( C79 C84 ) C79_=_C85( C79 C85 ) C79_=_C87( C79 C87 ) \nC79_=_C88( C79 C88 ) C79_=_C89( C79 C89 ) C79_=_C91( C79 C91 ) C79_=_C92( C79 C92 ) C79_=_C99( C79 C99 ) C79_=_C180( C79 C180 ) \nC79_=_C182( C79 C182 ) C79_=_C185( C79 C185 ) C79_=_C192( C79 C192 ) C79_=_C199( C79 C199 ) C81_=_C83( C81 C83 ) C81_=_C84( C81 C84 ) \nC81_=_C85( C81 C85 ) C81_=_C87( C81 C87 ) C81_=_C88( C81 C88 ) C81_=_C89( C81 C89 ) C81_=_C91( C81 C91 ) C81_=_C92( C81 C92 ) \nC81_=_C103( C81 C103 ) C81_=_C205( C81 C205 ) C81_=_C220( C81 C220 ) C81_=_C254( C81 C254 ) C81_=_C262( C81 C262 ) C81_=_C269( C81 C269 ) \nC83_=_C84( C83 C84 ) C83_=_C85( C83 C85 ) C83_=_C87( C83 C87 ) C83_=_C88( C83 C88 ) C83_=_C89( C83 C89 ) C83_=_C91( C83 C91 ) \nC83_=_C92( C83 C92 ) C83_=_C105( C83 C105 ) C83_=_C206( C83 C206 ) C83_=_C222( C83 C222 ) C83_=_C274( C83 C274 ) C83_=_C291( C83 C291 ) \nC83_=_C298( C83 C298 ) C84_=_C85( C84 C85 ) C84_=_C87( C84 C87 ) C84_=_C88( C84 C88 ) C84_=_C89( C84 C89 ) C84_=_C91( C84 C91 ) \nC84_=_C92( C84 C92 ) C84_=_C107( C84 C107 ) C84_=_C207( C84 C207 ) C84_=_C224( C84 C224 ) C84_=_C275( C84 C275 ) C84_=_C317( C84 C317 ) \nC84_=_C324( C84 C324 ) C85_=_C87( C85 C87 ) C85_=_C88( C85 C88 ) C85_=_C89( C85 C89 ) C85_=_C91( C85 C91 ) C85_=_C92( C85 C92 ) \nC85_=_C109( C85 C109 ) C85_=_C209( C85 C209 ) C85_=_C226( C85 C226 ) C85_=_C276( C85 C276 ) C85_=_C340( C85 C340 ) C85_=_C347( C85 C347 ) \nC87_=_C88( C87 C88 ) C87_=_C89( C87 C89 ) C87_=_C91( C87 C91 ) C87_=_C92( C87 C92 ) C87_=_C113( C87 C113 ) C87_=_C211( C87 C211 ) \nC87_=_C230( C87 C230 ) C87_=_C278( C87 C278 ) C87_=_C363( C87 C363 ) C87_=_C385( C87 C385 ) C88_=_C89( C88 C89 ) C88_=_C91( C88 C91 ) \nC88_=_C92( C88 C92 ) C88_=_C115( C88 C115 ) C88_=_C212( C88 C212 ) C88_=_C232( C88 C232 ) C88_=_C279( C88 C279 ) C88_=_C365( C88 C365 ) \nC88_=_C399( C88 C399 ) C89_=_C91( C89 C91 ) C89_=_C92( C89 C92 ) C89_=_C117( C89 C117 ) C89_=_C213( C89 C213 ) C89_=_C234( C89 C234 ) \nC89_=_C280( C89 C280 ) C89_=_C367( C89 C367 ) C89_=_C410( C89 C410 ) C91_=_C92( C91 C92 ) C91_=_C119( C91 C119 ) C91_=_C214( C91 C214 ) \nC91_=_C236( C91 C236 ) C91_=_C281( C91 C281 ) C91_=_C369( C91 C369 ) C91_=_C416( C91 C416 ) C92_=_C121( C92 C121 ) C92_=_C215( C92 C215 ) \nC92_=_C238( C92 C238 ) C92_=_C282( C92 C282 ) C92_=_C371( C92 C371 ) C92_=_C417( C92 C417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5( C95 C125 ) C95_=_C130( C95 C130 ) C96_=_C97( C96 C97 ) C96_=_C98( C96 C98 ) C96_=_C99( C96 C99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42( C97 C142 ) C97_=_C143( C97 C143 ) C97_=_C146( C97 C146 ) \nC97_=_C153( C97 C153 ) C97_=_C160( C97 C160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66( C98 C166 ) C98_=_C172( C98 C172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80( C99 C180 ) C99_=_C182( C99 C182 ) C99_=_C185( C99 C185 ) C99_=_C192( C99 C192 ) C99_=_C199( C99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5( C101 C125 ) C101_=_C143( C101 C143 ) C101_=_C166( C101 C166 ) \nC101_=_C182( C101 C182 ) C101_=_C204( C101 C204 ) C101_=_C218( C101 C218 ) C101_=_C219( C101 C219 ) C101_=_C220( C101 C220 ) C101_=_C222( C101 C222 ) \nC101_=_C223( C101 C223 ) C101_=_C224( C101 C224 ) C101_=_C225( C101 C225 ) C101_=_C226( C101 C226 ) C101_=_C227( C101 C227 ) C101_=_C229( C101 C229 ) \nC101_=_C230( C101 C230 ) C101_=_C231( C101 C231 ) C101_=_C232( C101 C232 ) C101_=_C233( C101 C233 ) C101_=_C234( C101 C234 ) C101_=_C236( C101 C236 ) \nC101_=_C237( C101 C237 ) C101_=_C238( C101 C238 ) C101_=_C239( C101 C23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218( C102 C218 ) \nC102_=_C245( C102 C245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205( C103 C205 ) C103_=_C220( C103 C220 ) C103_=_C254( C103 C254 ) C103_=_C262( C103 C262 ) \nC103_=_C269( C103 C26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46( C104 C146 ) C104_=_C185( C104 C185 ) C104_=_C254( C104 C254 ) C104_=_C274( C104 C274 ) C104_=_C275( C104 C275 ) \nC104_=_C276( C104 C276 ) C104_=_C278( C104 C278 ) C104_=_C279( C104 C279 ) C104_=_C280( C104 C280 ) C104_=_C281( C104 C281 ) C104_=_C282( C104 C282 ) \nC105_=_C106( C105 C106 ) C105_=_C107( C105 C107 ) C105_=_C108( C105 C108 ) C105_=_C109( C105 C109 ) C105_=_C110( C105 C110 ) C105_=_C111( C105 C111 ) \nC105_=_C112( C105 C112 ) C105_=_C113( C105 C113 ) C105_=_C114( C105 C114 ) C105_=_C115( C105 C115 ) C105_=_C116(</w:t>
      </w:r>
    </w:p>
    <w:p>
      <w:pPr>
        <w:pStyle w:val="PreformattedText"/>
        <w:bidi w:val="0"/>
        <w:spacing w:before="0" w:after="0"/>
        <w:jc w:val="left"/>
        <w:rPr/>
      </w:pPr>
      <w:r>
        <w:rPr/>
        <w:t xml:space="preserve"> </w:t>
      </w:r>
      <w:r>
        <w:rPr/>
        <w:t>C105 C116 ) C105_=_C117( C105 C117 ) \nC105_=_C118( C105 C118 ) C105_=_C119( C105 C119 ) C105_=_C120( C105 C120 ) C105_=_C121( C105 C121 ) C105_=_C122( C105 C122 ) C105_=_C206( C105 C206 ) \nC105_=_C222( C105 C222 ) C105_=_C274( C105 C274 ) C105_=_C291( C105 C291 ) C105_=_C298( C105 C29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223( C106 C223 ) C106_=_C305( C106 C30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207( C107 C207 ) C107_=_C224( C107 C224 ) C107_=_C275( C107 C275 ) C107_=_C317( C107 C317 ) C107_=_C324( C107 C32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208( C108 C208 ) C108_=_C225( C108 C225 ) C108_=_C330( C108 C330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09( C109 C209 ) C109_=_C226( C109 C226 ) C109_=_C276( C109 C276 ) C109_=_C340( C109 C340 ) C109_=_C347( C109 C347 ) C110_=_C111( C110 C111 ) \nC110_=_C112( C110 C112 ) C110_=_C113( C110 C113 ) C110_=_C114( C110 C114 ) C110_=_C115( C110 C115 ) C110_=_C116( C110 C116 ) C110_=_C117( C110 C117 ) \nC110_=_C118( C110 C118 ) C110_=_C119( C110 C119 ) C110_=_C120( C110 C120 ) C110_=_C121( C110 C121 ) C110_=_C122( C110 C122 ) C110_=_C227( C110 C227 ) \nC110_=_C352( C110 C352 ) C111_=_C112( C111 C112 ) C111_=_C113( C111 C113 ) C111_=_C114( C111 C114 ) C111_=_C115( C111 C115 ) C111_=_C116( C111 C116 ) \nC111_=_C117( C111 C117 ) C111_=_C118( C111 C118 ) C111_=_C119( C111 C119 ) C111_=_C120( C111 C120 ) C111_=_C121( C111 C121 ) C111_=_C122( C111 C122 ) \nC111_=_C130( C111 C130 ) C111_=_C153( C111 C153 ) C111_=_C172( C111 C172 ) C111_=_C192( C111 C192 ) C111_=_C210( C111 C210 ) C111_=_C245( C111 C245 ) \nC111_=_C262( C111 C262 ) C111_=_C291( C111 C291 ) C111_=_C305( C111 C305 ) C111_=_C317( C111 C317 ) C111_=_C330( C111 C330 ) C111_=_C340( C111 C340 ) \nC111_=_C352( C111 C352 ) C111_=_C361( C111 C361 ) C111_=_C362( C111 C362 ) C111_=_C363( C111 C363 ) C111_=_C364( C111 C364 ) C111_=_C365( C111 C365 ) \nC111_=_C366( C111 C366 ) C111_=_C367( C111 C367 ) C111_=_C369( C111 C369 ) C111_=_C370( C111 C370 ) C111_=_C371( C111 C371 ) C111_=_C372( C111 C372 ) \nC112_=_C113( C112 C113 ) C112_=_C114( C112 C114 ) C112_=_C115( C112 C115 ) C112_=_C116( C112 C116 ) C112_=_C117( C112 C117 ) C112_=_C118( C112 C118 ) \nC112_=_C119( C112 C119 ) C112_=_C120( C112 C120 ) C112_=_C121( C112 C121 ) C112_=_C122( C112 C122 ) C112_=_C229( C112 C229 ) C112_=_C361( C112 C361 ) \nC113_=_C114( C113 C114 ) C113_=_C115( C113 C115 ) C113_=_C116( C113 C116 ) C113_=_C117( C113 C117 ) C113_=_C118( C113 C118 ) C113_=_C119( C113 C119 ) \nC113_=_C120( C113 C120 ) C113_=_C121( C113 C121 ) C113_=_C122( C113 C122 ) C113_=_C211( C113 C211 ) C113_=_C230( C113 C230 ) C113_=_C278( C113 C278 ) \nC113_=_C363( C113 C363 ) C113_=_C385( C113 C385 ) C114_=_C115( C114 C115 ) C114_=_C116( C114 C116 ) C114_=_C117( C114 C117 ) C114_=_C118( C114 C118 ) \nC114_=_C119( C114 C119 ) C114_=_C120( C114 C120 ) C114_=_C121( C114 C121 ) C114_=_C122( C114 C122 ) C114_=_C231( C114 C231 ) C114_=_C364( C114 C364 ) \nC115_=_C116( C115 C116 ) C115_=_C117( C115 C117 ) C115_=_C118( C115 C118 ) C115_=_C119( C115 C119 ) C115_=_C120( C115 C120 ) C115_=_C121( C115 C121 ) \nC115_=_C122( C115 C122 ) C115_=_C212( C115 C212 ) C115_=_C232( C115 C232 ) C115_=_C279( C115 C279 ) C115_=_C365( C115 C365 ) C115_=_C399( C115 C399 ) \nC116_=_C117( C116 C117 ) C116_=_C118( C116 C118 ) C116_=_C119( C116 C119 ) C116_=_C120( C116 C120 ) C116_=_C121( C116 C121 ) C116_=_C122( C116 C122 ) \nC116_=_C233( C116 C233 ) C116_=_C366( C116 C366 ) C117_=_C118( C117 C118 ) C117_=_C119( C117 C119 ) C117_=_C120( C117 C120 ) C117_=_C121( C117 C121 ) \nC117_=_C122( C117 C122 ) C117_=_C213( C117 C213 ) C117_=_C234( C117 C234 ) C117_=_C280( C117 C280 ) C117_=_C367( C117 C367 ) C117_=_C410( C117 C410 ) \nC118_=_C119( C118 C119 ) C118_=_C120( C118 C120 ) C118_=_C121( C118 C121 ) C118_=_C122( C118 C122 ) C118_=_C160( C118 C160 ) C118_=_C199( C118 C199 ) \nC118_=_C269( C118 C269 ) C118_=_C298( C118 C298 ) C118_=_C324( C118 C324 ) C118_=_C347( C118 C347 ) C118_=_C385( C118 C385 ) C118_=_C399( C118 C399 ) \nC118_=_C410( C118 C410 ) C118_=_C416( C118 C416 ) C118_=_C417( C118 C417 ) C119_=_C120( C119 C120 ) C119_=_C121( C119 C121 ) C119_=_C122( C119 C122 ) \nC119_=_C214( C119 C214 ) C119_=_C236( C119 C236 ) C119_=_C281( C119 C281 ) C119_=_C369( C119 C369 ) C119_=_C416( C119 C416 ) C120_=_C121( C120 C121 ) \nC120_=_C122( C120 C122 ) C120_=_C237( C120 C237 ) C120_=_C370( C120 C370 ) C121_=_C122( C121 C122 ) C121_=_C215( C121 C215 ) C121_=_C238( C121 C238 ) \nC121_=_C282( C121 C282 ) C121_=_C371( C121 C371 ) C121_=_C417( C121 C417 ) C122_=_C239( C122 C239 ) C122_=_C372( C122 C372 ) C125_=_C130( C125 C130 ) \nC125_=_C143( C125 C143 ) C125_=_C166( C125 C166 ) C125_=_C182( C125 C182 ) C125_=_C204( C125 C204 ) C125_=_C218( C125 C218 ) C125_=_C219( C125 C219 ) \nC125_=_C220( C125 C220 ) C125_=_C222( C125 C222 ) C125_=_C223( C125 C223 ) C125_=_C224( C125 C224 ) C125_=_C225( C125 C225 ) C125_=_C226( C125 C226 ) \nC125_=_C227( C125 C227 ) C125_=_C229( C125 C229 ) C125_=_C230( C125 C230 ) C125_=_C231( C125 C231 ) C125_=_C232( C125 C232 ) C125_=_C233( C125 C233 ) \nC125_=_C234( C125 C234 ) C125_=_C236( C125 C236 ) C125_=_C237( C125 C237 ) C125_=_C238( C125 C238 ) C125_=_C239( C125 C239 ) C130_=_C153( C130 C153 ) \nC130_=_C172( C130 C172 ) C130_=_C192( C130 C192 ) C130_=_C210( C130 C210 ) C130_=_C245( C130 C245 ) C130_=_C262( C130 C262 ) C130_=_C291( C130 C291 ) \nC130_=_C305( C130 C305 ) C130_=_C317( C130 C317 ) C130_=_C330( C130 C330 ) C130_=_C340( C130 C340 ) C130_=_C352( C130 C352 ) C130_=_C361( C130 C361 ) \nC130_=_C362( C130 C362 ) C130_=_C363( C130 C363 ) C130_=_C364( C130 C364 ) C130_=_C365( C130 C365 ) C130_=_C366( C130 C366 ) C130_=_C367( C130 C367 ) \nC130_=_C369( C130 C369 ) C130_=_C370( C130 C370 ) C130_=_C371( C130 C371 ) C130_=_C372( C130 C372 ) C142_=_C143( C142 C143 ) C142_=_C146( C142 C146 ) \nC142_=_C153( C142 C153 ) C142_=_C160( C142 C160 ) C142_=_C180( C142 C180 ) C142_=_C204( C142 C204 ) C142_=_C205( C142 C205 ) C142_=_C206( C142 C206 ) \nC142_=_C207( C142 C207 ) C142_=_C208( C142 C208 ) C142_=_C209( C142 C209 ) C142_=_C210( C142 C210 ) C142_=_C211( C142 C211 ) C142_=_C212( C142 C212 ) \nC142_=_C213( C142 C213 ) C142_=_C214( C142 C214 ) C142_=_C215( C142 C215 ) C143_=_C146( C143 C146 ) C143_=_C153( C143 C153 ) C143_=_C160( C143 C160 ) \nC143_=_C166( C143 C166 ) C143_=_C182( C143 C182 ) C143_=_C204( C143 C204 ) C143_=_C218( C143 C218 ) C143_=_C219( C143 C219 ) C143_=_C220( C143 C220 ) \nC143_=_C222( C143 C222 ) C143_=_C223( C143 C223 ) C143_=_C224( C143 C224 ) C143_=_C225( C143 C225 ) C143_=_C226( C143 C226 ) C143_=_C227( C143 C227 ) \nC143_=_C229( C143 C229 ) C143_=_C230( C143 C230 ) C143_=_C231( C143 C231 ) C143_=_C232( C143 C232 ) C143_=_C233( C143 C233 ) C143_=_C234( C143 C234 ) \nC143_=_C236( C143 C236 ) C143_=_C237( C143 C237 ) C143_=_C238( C143 C238 ) C143_=_C239( C143 C239 ) C146_=_C153( C146 C153 ) C146_=_C160( C146 C160 ) \nC146_=_C185( C146 C185 ) C146_=_C254( C146 C254 ) C146_=_C274( C146 C274 ) C146_=_C275( C146 C275 ) C146_=_C276( C146 C276 ) C146_=_C278( C146 C278 ) \nC146_=_C279( C146 C279 ) C146_=_C280( C146 C280 ) C146_=_C281( C146 C281 ) C146_=_C282( C146 C282 ) C153_=_C160( C153 C160 ) C153_=_C172( C153 C172 ) \nC153_=_C192( C153 C192 ) C153_=_C210( C153 C210 ) C153_=_C245( C153 C245 ) C153_=_C262( C153 C262 ) C153_=_C291( C153 C291 ) C153_=_C305( C153 C305 ) \nC153_=_C317( C153 C317 ) C153_=_C330( C153 C330 ) C153_=_C340( C153 C340 ) C153_=_C352( C153 C352 ) C153_=_C361( C153 C361 ) C153_=_C362( C153 C362 ) \nC153_=_C363( C153 C363 ) C153_=_C364( C153 C364 ) C153_=_C365( C153 C365 ) C153_=_C366( C153 C366 ) C153_=_C367( C153 C367 ) C153_=_C369( C153 C369 ) \nC153_=_C370( C153 C370 ) C153_=_C371( C153 C371 ) C153_=_C372( C153 C372 ) C160_=_C199( C160 C199 ) C160_=_C269( C160 C269 ) C160_=_C298( C160 C298 ) \nC160_=_C324( C160 C324 ) C160_=_C347( C160 C347 ) C160_=_C385( C160 C385 ) C160_=_C399( C160 C399 ) C160_=_C410( C160 C410 ) C160_=_C416( C160 C416 ) \nC160_=_C417( C160 C417 ) C166_=_C172( C166 C172 ) C166_=_C182( C166 C182 ) C166_=_C204( C166 C204 ) C166_=_C218( C166 C218 ) C166_=_C219( C166 C219 ) \nC166_=_C220( C166 C220 ) C166_=_C222( C166 C222 ) C166_=_C223( C166 C223 ) C166_=_C224( C166 C224 ) C166_=_C225( C166 C225 ) C166_=_C226( C166 C226 ) \nC166_=_C227( C166 C227 ) C166_=_C229( C166 C229 ) C166_=_C230( C166 C230 ) C166_=_C231( C166 C231 ) C166_=_C232( C166 C232 ) C166_=_C233( C166 C233 ) \nC166_=_C234( C166 C234 ) C166_=_C236( C166 C236 ) C166_=_C237( C166 C237 ) C166_=_C238( C166 C238 ) C166_=_C239( C166 C239 ) C172_=_C192(</w:t>
      </w:r>
    </w:p>
    <w:p>
      <w:pPr>
        <w:pStyle w:val="PreformattedText"/>
        <w:bidi w:val="0"/>
        <w:spacing w:before="0" w:after="0"/>
        <w:jc w:val="left"/>
        <w:rPr/>
      </w:pPr>
      <w:r>
        <w:rPr/>
        <w:t xml:space="preserve"> </w:t>
      </w:r>
      <w:r>
        <w:rPr/>
        <w:t>C172 C192 ) \nC172_=_C210( C172 C210 ) C172_=_C245( C172 C245 ) C172_=_C262( C172 C262 ) C172_=_C291( C172 C291 ) C172_=_C305( C172 C305 ) C172_=_C317( C172 C317 ) \nC172_=_C330( C172 C330 ) C172_=_C340( C172 C340 ) C172_=_C352( C172 C352 ) C172_=_C361( C172 C361 ) C172_=_C362( C172 C362 ) C172_=_C363( C172 C363 ) \nC172_=_C364( C172 C364 ) C172_=_C365( C172 C365 ) C172_=_C366( C172 C366 ) C172_=_C367( C172 C367 ) C172_=_C369( C172 C369 ) C172_=_C370( C172 C370 ) \nC172_=_C371( C172 C371 ) C172_=_C372( C172 C372 ) C180_=_C182( C180 C182 ) C180_=_C185( C180 C185 ) C180_=_C192( C180 C192 ) C180_=_C199( C180 C199 ) \nC180_=_C204( C180 C204 ) C180_=_C205( C180 C205 ) C180_=_C206( C180 C206 ) C180_=_C207( C180 C207 ) C180_=_C208( C180 C208 ) C180_=_C209( C180 C209 ) \nC180_=_C210( C180 C210 ) C180_=_C211( C180 C211 ) C180_=_C212( C180 C212 ) C180_=_C213( C180 C213 ) C180_=_C214( C180 C214 ) C180_=_C215( C180 C215 ) \nC182_=_C185( C182 C185 ) C182_=_C192( C182 C192 ) C182_=_C199( C182 C199 ) C182_=_C204( C182 C204 ) C182_=_C218( C182 C218 ) C182_=_C219( C182 C219 ) \nC182_=_C220( C182 C220 ) C182_=_C222( C182 C222 ) C182_=_C223( C182 C223 ) C182_=_C224( C182 C224 ) C182_=_C225( C182 C225 ) C182_=_C226( C182 C226 ) \nC182_=_C227( C182 C227 ) C182_=_C229( C182 C229 ) C182_=_C230( C182 C230 ) C182_=_C231( C182 C231 ) C182_=_C232( C182 C232 ) C182_=_C233( C182 C233 ) \nC182_=_C234( C182 C234 ) C182_=_C236( C182 C236 ) C182_=_C237( C182 C237 ) C182_=_C238( C182 C238 ) C182_=_C239( C182 C239 ) C185_=_C192( C185 C192 ) \nC185_=_C199( C185 C199 ) C185_=_C254( C185 C254 ) C185_=_C274( C185 C274 ) C185_=_C275( C185 C275 ) C185_=_C276( C185 C276 ) C185_=_C278( C185 C278 ) \nC185_=_C279( C185 C279 ) C185_=_C280( C185 C280 ) C185_=_C281( C185 C281 ) C185_=_C282( C185 C282 ) C192_=_C199( C192 C199 ) C192_=_C210( C192 C210 ) \nC192_=_C245( C192 C245 ) C192_=_C262( C192 C262 ) C192_=_C291( C192 C291 ) C192_=_C305( C192 C305 ) C192_=_C317( C192 C317 ) C192_=_C330( C192 C330 ) \nC192_=_C340( C192 C340 ) C192_=_C352( C192 C352 ) C192_=_C361( C192 C361 ) C192_=_C362( C192 C362 ) C192_=_C363( C192 C363 ) C192_=_C364( C192 C364 ) \nC192_=_C365( C192 C365 ) C192_=_C366( C192 C366 ) C192_=_C367( C192 C367 ) C192_=_C369( C192 C369 ) C192_=_C370( C192 C370 ) C192_=_C371( C192 C371 ) \nC192_=_C372( C192 C372 ) C199_=_C269( C199 C269 ) C199_=_C298( C199 C298 ) C199_=_C324( C199 C324 ) C199_=_C347( C199 C347 ) C199_=_C385( C199 C385 ) \nC199_=_C399( C199 C399 ) C199_=_C410( C199 C410 ) C199_=_C416( C199 C416 ) C199_=_C417( C199 C417 ) C204_=_C205( C204 C205 ) C204_=_C206( C204 C206 ) \nC204_=_C207( C204 C207 ) C204_=_C208( C204 C208 ) C204_=_C209( C204 C209 ) C204_=_C210( C204 C210 ) C204_=_C211( C204 C211 ) C204_=_C212( C204 C212 ) \nC204_=_C213( C204 C213 ) C204_=_C214( C204 C214 ) C204_=_C215( C204 C215 ) C204_=_C218( C204 C218 ) C204_=_C219( C204 C219 ) C204_=_C220( C204 C220 ) \nC204_=_C222( C204 C222 ) C204_=_C223( C204 C223 ) C204_=_C224( C204 C224 ) C204_=_C225( C204 C225 ) C204_=_C226( C204 C226 ) C204_=_C227( C204 C227 ) \nC204_=_C229( C204 C229 ) C204_=_C230( C204 C230 ) C204_=_C231( C204 C231 ) C204_=_C232( C204 C232 ) C204_=_C233( C204 C233 ) C204_=_C234( C204 C234 ) \nC204_=_C236( C204 C236 ) C204_=_C237( C204 C237 ) C204_=_C238( C204 C238 ) C204_=_C239( C204 C239 ) C205_=_C206( C205 C206 ) C205_=_C207( C205 C207 ) \nC205_=_C208( C205 C208 ) C205_=_C209( C205 C209 ) C205_=_C210( C205 C210 ) C205_=_C211( C205 C211 ) C205_=_C212( C205 C212 ) C205_=_C213( C205 C213 ) \nC205_=_C214( C205 C214 ) C205_=_C215( C205 C215 ) C205_=_C220( C205 C220 ) C205_=_C254( C205 C254 ) C205_=_C262( C205 C262 ) C205_=_C269( C205 C269 ) \nC206_=_C207( C206 C207 ) C206_=_C208( C206 C208 ) C206_=_C209( C206 C209 ) C206_=_C210( C206 C210 ) C206_=_C211( C206 C211 ) C206_=_C212( C206 C212 ) \nC206_=_C213( C206 C213 ) C206_=_C214( C206 C214 ) C206_=_C215( C206 C215 ) C206_=_C222( C206 C222 ) C206_=_C274( C206 C274 ) C206_=_C291( C206 C291 ) \nC206_=_C298( C206 C298 ) C207_=_C208( C207 C208 ) C207_=_C209( C207 C209 ) C207_=_C210( C207 C210 ) C207_=_C211( C207 C211 ) C207_=_C212( C207 C212 ) \nC207_=_C213( C207 C213 ) C207_=_C214( C207 C214 ) C207_=_C215( C207 C215 ) C207_=_C224( C207 C224 ) C207_=_C275( C207 C275 ) C207_=_C317( C207 C317 ) \nC207_=_C324( C207 C324 ) C208_=_C209( C208 C209 ) C208_=_C210( C208 C210 ) C208_=_C211( C208 C211 ) C208_=_C212( C208 C212 ) C208_=_C213( C208 C213 ) \nC208_=_C214( C208 C214 ) C208_=_C215( C208 C215 ) C208_=_C225( C208 C225 ) C208_=_C330( C208 C330 ) C209_=_C210( C209 C210 ) C209_=_C211( C209 C211 ) \nC209_=_C212( C209 C212 ) C209_=_C213( C209 C213 ) C209_=_C214( C209 C214 ) C209_=_C215( C209 C215 ) C209_=_C226( C209 C226 ) C209_=_C276( C209 C276 ) \nC209_=_C340( C209 C340 ) C209_=_C347( C209 C347 ) C210_=_C211( C210 C211 ) C210_=_C212( C210 C212 ) C210_=_C213( C210 C213 ) C210_=_C214( C210 C214 ) \nC210_=_C215( C210 C215 ) C210_=_C245( C210 C245 ) C210_=_C262( C210 C262 ) C210_=_C291( C210 C291 ) C210_=_C305( C210 C305 ) C210_=_C317( C210 C317 ) \nC210_=_C330( C210 C330 ) C210_=_C340( C210 C340 ) C210_=_C352( C210 C352 ) C210_=_C361( C210 C361 ) C210_=_C362( C210 C362 ) C210_=_C363( C210 C363 ) \nC210_=_C364( C210 C364 ) C210_=_C365( C210 C365 ) C210_=_C366( C210 C366 ) C210_=_C367( C210 C367 ) C210_=_C369( C210 C369 ) C210_=_C370( C210 C370 ) \nC210_=_C371( C210 C371 ) C210_=_C372( C210 C372 ) C211_=_C212( C211 C212 ) C211_=_C213( C211 C213 ) C211_=_C214( C211 C214 ) C211_=_C215( C211 C215 ) \nC211_=_C230( C211 C230 ) C211_=_C278( C211 C278 ) C211_=_C363( C211 C363 ) C211_=_C385( C211 C385 ) C212_=_C213( C212 C213 ) C212_=_C214( C212 C214 ) \nC212_=_C215( C212 C215 ) C212_=_C232( C212 C232 ) C212_=_C279( C212 C279 ) C212_=_C365( C212 C365 ) C212_=_C399( C212 C399 ) C213_=_C214( C213 C214 ) \nC213_=_C215( C213 C215 ) C213_=_C234( C213 C234 ) C213_=_C280( C213 C280 ) C213_=_C367( C213 C367 ) C213_=_C410( C213 C410 ) C214_=_C215( C214 C215 ) \nC214_=_C236( C214 C236 ) C214_=_C281( C214 C281 ) C214_=_C369( C214 C369 ) C214_=_C416( C214 C416 ) C215_=_C238( C215 C238 ) C215_=_C282( C215 C282 ) \nC215_=_C371( C215 C371 ) C215_=_C417( C215 C417 ) C218_=_C219( C218 C219 ) C218_=_C220( C218 C220 ) C218_=_C222( C218 C222 ) C218_=_C223( C218 C223 ) \nC218_=_C224( C218 C224 ) C218_=_C225( C218 C225 ) C218_=_C226( C218 C226 ) C218_=_C227( C218 C227 ) C218_=_C229( C218 C229 ) C218_=_C230( C218 C230 ) \nC218_=_C231( C218 C231 ) C218_=_C232( C218 C232 ) C218_=_C233( C218 C233 ) C218_=_C234( C218 C234 ) C218_=_C236( C218 C236 ) C218_=_C237( C218 C237 ) \nC218_=_C238( C218 C238 ) C218_=_C239( C218 C239 ) C218_=_C245( C218 C245 ) C219_=_C220( C219 C220 ) C219_=_C222( C219 C222 ) C219_=_C223( C219 C223 ) \nC219_=_C224( C219 C224 ) C219_=_C225( C219 C225 ) C219_=_C226( C219 C226 ) C219_=_C227( C219 C227 ) C219_=_C229( C219 C229 ) C219_=_C230( C219 C230 ) \nC219_=_C231( C219 C231 ) C219_=_C232( C219 C232 ) C219_=_C233( C219 C233 ) C219_=_C234( C219 C234 ) C219_=_C236( C219 C236 ) C219_=_C237( C219 C237 ) \nC219_=_C238( C219 C238 ) C219_=_C239( C219 C239 ) C220_=_C222( C220 C222 ) C220_=_C223( C220 C223 ) C220_=_C224( C220 C224 ) C220_=_C225( C220 C225 ) \nC220_=_C226( C220 C226 ) C220_=_C227( C220 C227 ) C220_=_C229( C220 C229 ) C220_=_C230( C220 C230 ) C220_=_C231( C220 C231 ) C220_=_C232( C220 C232 ) \nC220_=_C233( C220 C233 ) C220_=_C234( C220 C234 ) C220_=_C236( C220 C236 ) C220_=_C237( C220 C237 ) C220_=_C238( C220 C238 ) C220_=_C239( C220 C239 ) \nC220_=_C254( C220 C254 ) C220_=_C262( C220 C262 ) C220_=_C269( C220 C269 ) C222_=_C223( C222 C223 ) C222_=_C224( C222 C224 ) C222_=_C225( C222 C225 ) \nC222_=_C226( C222 C226 ) C222_=_C227( C222 C227 ) C222_=_C229( C222 C229 ) C222_=_C230( C222 C230 ) C222_=_C231( C222 C231 ) C222_=_C232( C222 C232 ) \nC222_=_C233( C222 C233 ) C222_=_C234( C222 C234 ) C222_=_C236( C222 C236 ) C222_=_C237( C222 C237 ) C222_=_C238( C222 C238 ) C222_=_C239( C222 C239 ) \nC222_=_C274( C222 C274 ) C222_=_C291( C222 C291 ) C222_=_C298( C222 C298 ) C223_=_C224( C223 C224 ) C223_=_C225( C223 C225 ) C223_=_C226( C223 C226 ) \nC223_=_C227( C223 C227 ) C223_=_C229( C223 C229 ) C223_=_C230( C223 C230 ) C223_=_C231( C223 C231 ) C223_=_C232( C223 C232 ) C223_=_C233( C223 C233 ) \nC223_=_C234( C223 C234 ) C223_=_C236( C223 C236 ) C223_=_C237( C223 C237 ) C223_=_C238( C223 C238 ) C223_=_C239( C223 C239 ) C223_=_C305( C223 C305 ) \nC224_=_C225( C224 C225 ) C224_=_C226( C224 C226 ) C224_=_C227( C224 C227 ) C224_=_C229( C224 C229 ) C224_=_C230( C224 C230 ) C224_=_C231( C224 C231 ) \nC224_=_C232( C224 C232 ) C224_=_C233( C224 C233 ) C224_=_C234( C224 C234 ) C224_=_C236( C224 C236 ) C224_=_C237( C224 C237 ) C224_=_C238( C224 C238 ) \nC224_=_C239( C224 C239 ) C224_=_C275( C224 C275 ) C224_=_C317( C224 C317 ) C224_=_C324( C224 C324 ) C225_=_C226( C225 C226 ) C225_=_C227( C225 C227 ) \nC225_=_C229( C225 C229 ) C225_=_C230( C225 C230 ) C225_=_C231( C225 C231 ) C225_=_C232( C225 C232 ) C225_=_C233( C225 C233 ) C225_=_C234( C225 C234 ) \nC225_=_C236( C225 C236 ) C225_=_C237( C225 C237 ) C225_=_C238( C225 C238 ) C225_=_C239( C225 C239 ) C225_=_C330( C225 C330 ) C226_=_C227( C226 C227 ) \nC226_=_C229( C226 C229 ) C226_=_C230( C226 C230 ) C226_=_C231( C226 C231 ) C226_=_C232( C226 C232 ) C226_=_C233( C226 C233 ) C226_=_C234( C226 C234 ) \nC226_=_C236( C226 C236 ) C226_=_C237( C226 C237 ) C226_=_C238( C226 C238 ) C226_=_C239( C226 C239 ) C226_=_C276( C226 C276 ) C226_=_C340( C226 C340 ) \nC226_=_C347( C226 C347 ) C227_=_C229( C227 C229 ) C227_=_C230( C227 C230 ) C227_=_C231( C227 C231 ) C227_=_C232( C227 C232 ) C227_=_C233( C227 C233 ) \nC227_=_C234( C227 C234 ) C227_=_C236( C227 C236 ) C227_=_C237( C227 C237 ) C227_=_C238( C227 C238 ) C227_=_C239( C227 C239 ) C227_=_C352( C227 C352 ) \nC229_=_C230( C229 C230 ) C229_=_C231( C229 C231 ) C229_=_C232( C229 C232 ) C229_=_C233( C229 C233 ) C229_=_C234( C229 C234 ) C229_=_C236( C229 C236 ) \nC229_=_C237(</w:t>
      </w:r>
    </w:p>
    <w:p>
      <w:pPr>
        <w:pStyle w:val="PreformattedText"/>
        <w:bidi w:val="0"/>
        <w:spacing w:before="0" w:after="0"/>
        <w:jc w:val="left"/>
        <w:rPr/>
      </w:pPr>
      <w:r>
        <w:rPr/>
        <w:t xml:space="preserve"> </w:t>
      </w:r>
      <w:r>
        <w:rPr/>
        <w:t>C229 C237 ) C229_=_C238( C229 C238 ) C229_=_C239( C229 C239 ) C229_=_C361( C229 C361 ) C230_=_C231( C230 C231 ) C230_=_C232( C230 C232 ) \nC230_=_C233( C230 C233 ) C230_=_C234( C230 C234 ) C230_=_C236( C230 C236 ) C230_=_C237( C230 C237 ) C230_=_C238( C230 C238 ) C230_=_C239( C230 C239 ) \nC230_=_C278( C230 C278 ) C230_=_C363( C230 C363 ) C230_=_C385( C230 C385 ) C231_=_C232( C231 C232 ) C231_=_C233( C231 C233 ) C231_=_C234( C231 C234 ) \nC231_=_C236( C231 C236 ) C231_=_C237( C231 C237 ) C231_=_C238( C231 C238 ) C231_=_C239( C231 C239 ) C231_=_C364( C231 C364 ) C232_=_C233( C232 C233 ) \nC232_=_C234( C232 C234 ) C232_=_C236( C232 C236 ) C232_=_C237( C232 C237 ) C232_=_C238( C232 C238 ) C232_=_C239( C232 C239 ) C232_=_C279( C232 C279 ) \nC232_=_C365( C232 C365 ) C232_=_C399( C232 C399 ) C233_=_C234( C233 C234 ) C233_=_C236( C233 C236 ) C233_=_C237( C233 C237 ) C233_=_C238( C233 C238 ) \nC233_=_C239( C233 C239 ) C233_=_C366( C233 C366 ) C234_=_C236( C234 C236 ) C234_=_C237( C234 C237 ) C234_=_C238( C234 C238 ) C234_=_C239( C234 C239 ) \nC234_=_C280( C234 C280 ) C234_=_C367( C234 C367 ) C234_=_C410( C234 C410 ) C236_=_C237( C236 C237 ) C236_=_C238( C236 C238 ) C236_=_C239( C236 C239 ) \nC236_=_C281( C236 C281 ) C236_=_C369( C236 C369 ) C236_=_C416( C236 C416 ) C237_=_C238( C237 C238 ) C237_=_C239( C237 C239 ) C237_=_C370( C237 C370 ) \nC238_=_C239( C238 C239 ) C238_=_C282( C238 C282 ) C238_=_C371( C238 C371 ) C238_=_C417( C238 C417 ) C239_=_C372( C239 C372 ) C245_=_C262( C245 C262 ) \nC245_=_C291( C245 C291 ) C245_=_C305( C245 C305 ) C245_=_C317( C245 C317 ) C245_=_C330( C245 C330 ) C245_=_C340( C245 C340 ) C245_=_C352( C245 C352 ) \nC245_=_C361( C245 C361 ) C245_=_C362( C245 C362 ) C245_=_C363( C245 C363 ) C245_=_C364( C245 C364 ) C245_=_C365( C245 C365 ) C245_=_C366( C245 C366 ) \nC245_=_C367( C245 C367 ) C245_=_C369( C245 C369 ) C245_=_C370( C245 C370 ) C245_=_C371( C245 C371 ) C245_=_C372( C245 C372 ) C254_=_C262( C254 C262 ) \nC254_=_C269( C254 C269 ) C254_=_C274( C254 C274 ) C254_=_C275( C254 C275 ) C254_=_C276( C254 C276 ) C254_=_C278( C254 C278 ) C254_=_C279( C254 C279 ) \nC254_=_C280( C254 C280 ) C254_=_C281( C254 C281 ) C254_=_C282( C254 C282 ) C262_=_C269( C262 C269 ) C262_=_C291( C262 C291 ) C262_=_C305( C262 C305 ) \nC262_=_C317( C262 C317 ) C262_=_C330( C262 C330 ) C262_=_C340( C262 C340 ) C262_=_C352( C262 C352 ) C262_=_C361( C262 C361 ) C262_=_C362( C262 C362 ) \nC262_=_C363( C262 C363 ) C262_=_C364( C262 C364 ) C262_=_C365( C262 C365 ) C262_=_C366( C262 C366 ) C262_=_C367( C262 C367 ) C262_=_C369( C262 C369 ) \nC262_=_C370( C262 C370 ) C262_=_C371( C262 C371 ) C262_=_C372( C262 C372 ) C269_=_C298( C269 C298 ) C269_=_C324( C269 C324 ) C269_=_C347( C269 C347 ) \nC269_=_C385( C269 C385 ) C269_=_C399( C269 C399 ) C269_=_C410( C269 C410 ) C269_=_C416( C269 C416 ) C269_=_C417( C269 C417 ) C274_=_C275( C274 C275 ) \nC274_=_C276( C274 C276 ) C274_=_C278( C274 C278 ) C274_=_C279( C274 C279 ) C274_=_C280( C274 C280 ) C274_=_C281( C274 C281 ) C274_=_C282( C274 C282 ) \nC274_=_C291( C274 C291 ) C274_=_C298( C274 C298 ) C275_=_C276( C275 C276 ) C275_=_C278( C275 C278 ) C275_=_C279( C275 C279 ) C275_=_C280( C275 C280 ) \nC275_=_C281( C275 C281 ) C275_=_C282( C275 C282 ) C275_=_C317( C275 C317 ) C275_=_C324( C275 C324 ) C276_=_C278( C276 C278 ) C276_=_C279( C276 C279 ) \nC276_=_C280( C276 C280 ) C276_=_C281( C276 C281 ) C276_=_C282( C276 C282 ) C276_=_C340( C276 C340 ) C276_=_C347( C276 C347 ) C278_=_C279( C278 C279 ) \nC278_=_C280( C278 C280 ) C278_=_C281( C278 C281 ) C278_=_C282( C278 C282 ) C278_=_C363( C278 C363 ) C278_=_C385( C278 C385 ) C279_=_C280( C279 C280 ) \nC279_=_C281( C279 C281 ) C279_=_C282( C279 C282 ) C279_=_C365( C279 C365 ) C279_=_C399( C279 C399 ) C280_=_C281( C280 C281 ) C280_=_C282( C280 C282 ) \nC280_=_C367( C280 C367 ) C280_=_C410( C280 C410 ) C281_=_C282( C281 C282 ) C281_=_C369( C281 C369 ) C281_=_C416( C281 C416 ) C282_=_C371( C282 C371 ) \nC282_=_C417( C282 C417 ) C291_=_C298( C291 C298 ) C291_=_C305( C291 C305 ) C291_=_C317( C291 C317 ) C291_=_C330( C291 C330 ) C291_=_C340( C291 C340 ) \nC291_=_C352( C291 C352 ) C291_=_C361( C291 C361 ) C291_=_C362( C291 C362 ) C291_=_C363( C291 C363 ) C291_=_C364( C291 C364 ) C291_=_C365( C291 C365 ) \nC291_=_C366( C291 C366 ) C291_=_C367( C291 C367 ) C291_=_C369( C291 C369 ) C291_=_C370( C291 C370 ) C291_=_C371( C291 C371 ) C291_=_C372( C291 C372 ) \nC298_=_C324( C298 C324 ) C298_=_C347( C298 C347 ) C298_=_C385( C298 C385 ) C298_=_C399( C298 C399 ) C298_=_C410( C298 C410 ) C298_=_C416( C298 C416 ) \nC298_=_C417( C298 C417 ) C305_=_C317( C305 C317 ) C305_=_C330( C305 C330 ) C305_=_C340( C305 C340 ) C305_=_C352( C305 C352 ) C305_=_C361( C305 C361 ) \nC305_=_C362( C305 C362 ) C305_=_C363( C305 C363 ) C305_=_C364( C305 C364 ) C305_=_C365( C305 C365 ) C305_=_C366( C305 C366 ) C305_=_C367( C305 C367 ) \nC305_=_C369( C305 C369 ) C305_=_C370( C305 C370 ) C305_=_C371( C305 C371 ) C305_=_C372( C305 C372 ) C317_=_C324( C317 C324 ) C317_=_C330( C317 C330 ) \nC317_=_C340( C317 C340 ) C317_=_C352( C317 C352 ) C317_=_C361( C317 C361 ) C317_=_C362( C317 C362 ) C317_=_C363( C317 C363 ) C317_=_C364( C317 C364 ) \nC317_=_C365( C317 C365 ) C317_=_C366( C317 C366 ) C317_=_C367( C317 C367 ) C317_=_C369( C317 C369 ) C317_=_C370( C317 C370 ) C317_=_C371( C317 C371 ) \nC317_=_C372( C317 C372 ) C324_=_C347( C324 C347 ) C324_=_C385( C324 C385 ) C324_=_C399( C324 C399 ) C324_=_C410( C324 C410 ) C324_=_C416( C324 C416 ) \nC324_=_C417( C324 C417 ) C330_=_C340( C330 C340 ) C330_=_C352( C330 C352 ) C330_=_C361( C330 C361 ) C330_=_C362( C330 C362 ) C330_=_C363( C330 C363 ) \nC330_=_C364( C330 C364 ) C330_=_C365( C330 C365 ) C330_=_C366( C330 C366 ) C330_=_C367( C330 C367 ) C330_=_C369( C330 C369 ) C330_=_C370( C330 C370 ) \nC330_=_C371( C330 C371 ) C330_=_C372( C330 C372 ) C340_=_C347( C340 C347 ) C340_=_C352( C340 C352 ) C340_=_C361( C340 C361 ) C340_=_C362( C340 C362 ) \nC340_=_C363( C340 C363 ) C340_=_C364( C340 C364 ) C340_=_C365( C340 C365 ) C340_=_C366( C340 C366 ) C340_=_C367( C340 C367 ) C340_=_C369( C340 C369 ) \nC340_=_C370( C340 C370 ) C340_=_C371( C340 C371 ) C340_=_C372( C340 C372 ) C347_=_C385( C347 C385 ) C347_=_C399( C347 C399 ) C347_=_C410( C347 C410 ) \nC347_=_C416( C347 C416 ) C347_=_C417( C347 C417 ) C352_=_C361( C352 C361 ) C352_=_C362( C352 C362 ) C352_=_C363( C352 C363 ) C352_=_C364( C352 C364 ) \nC352_=_C365( C352 C365 ) C352_=_C366( C352 C366 ) C352_=_C367( C352 C367 ) C352_=_C369( C352 C369 ) C352_=_C370( C352 C370 ) C352_=_C371( C352 C371 ) \nC352_=_C372( C352 C372 ) C361_=_C362( C361 C362 ) C361_=_C363( C361 C363 ) C361_=_C364( C361 C364 ) C361_=_C365( C361 C365 ) C361_=_C366( C361 C366 ) \nC361_=_C367( C361 C367 ) C361_=_C369( C361 C369 ) C361_=_C370( C361 C370 ) C361_=_C371( C361 C371 ) C361_=_C372( C361 C372 ) C362_=_C363( C362 C363 ) \nC362_=_C364( C362 C364 ) C362_=_C365( C362 C365 ) C362_=_C366( C362 C366 ) C362_=_C367( C362 C367 ) C362_=_C369( C362 C369 ) C362_=_C370( C362 C370 ) \nC362_=_C371( C362 C371 ) C362_=_C372( C362 C372 ) C363_=_C364( C363 C364 ) C363_=_C365( C363 C365 ) C363_=_C366( C363 C366 ) C363_=_C367( C363 C367 ) \nC363_=_C369( C363 C369 ) C363_=_C370( C363 C370 ) C363_=_C371( C363 C371 ) C363_=_C372( C363 C372 ) C363_=_C385( C363 C385 ) C364_=_C365( C364 C365 ) \nC364_=_C366( C364 C366 ) C364_=_C367( C364 C367 ) C364_=_C369( C364 C369 ) C364_=_C370( C364 C370 ) C364_=_C371( C364 C371 ) C364_=_C372( C364 C372 ) \nC365_=_C366( C365 C366 ) C365_=_C367( C365 C367 ) C365_=_C369( C365 C369 ) C365_=_C370( C365 C370 ) C365_=_C371( C365 C371 ) C365_=_C372( C365 C372 ) \nC365_=_C399( C365 C399 ) C366_=_C367( C366 C367 ) C366_=_C369( C366 C369 ) C366_=_C370( C366 C370 ) C366_=_C371( C366 C371 ) C366_=_C372( C366 C372 ) \nC367_=_C369( C367 C369 ) C367_=_C370( C367 C370 ) C367_=_C371( C367 C371 ) C367_=_C372( C367 C372 ) C367_=_C410( C367 C410 ) C369_=_C370( C369 C370 ) \nC369_=_C371( C369 C371 ) C369_=_C372( C369 C372 ) C369_=_C416( C369 C416 ) C370_=_C371( C370 C371 ) C370_=_C372( C370 C372 ) C371_=_C372( C371 C372 ) \nC371_=_C417( C371 C417 ) C385_=_C399( C385 C399 ) C385_=_C410( C385 C410 ) C385_=_C416( C385 C416 ) C385_=_C417( C385 C417 ) C399_=_C410( C399 C410 ) \nC399_=_C416( C399 C416 ) C399_=_C417( C399 C417 ) C410_=_C416( C410 C416 ) C410_=_C417( C410 C417 ) C416_=_C417( C416 C417 ) "];54-&gt;62[label="156: C1 C2 C3 C8 C9 \nC12 C19 C26 C33 C34 C36 \nC37 C38 C39 C41 C42 C43 \nC44 C45 C48 C50 C51 C52 \nC53 C56 C57 C59 C60 C61 \nC62 C63 C64 C66 C67 C68 \nC69 C70 C71 C73 C74 C75 \nC76 C78 C79 C81 C83 C84 \nC85 C87 C88 C89 C91 C92 \nC95 C96 C97 C98 C99 C102 \nC103 C105 C106 C107 C108 C109 \nC110 C112 C113 C114 C115 C116 \nC117 C119 C120 C121 C122 C125 \nC130 C142 C143 C146 C153 C160 \nC166 C172 C180 C182 C185 C192 \nC199 C205 C206 C207 C208 C209 \nC211 C212 C213 C214 C215 C218 \nC219 C220 C222 C223 C224 C225 \nC226 C227 C229 C230 C231 C232 \nC233 C234 C236 C237 C238 C239 \nC245 C254 C262 C269 C274 C275 \nC276 C278 C279 C280 C281 C282 \nC291 C298 C305 C317 C324 C330 \nC340 C347 C352 C361 C362 C363 \nC364 C365 C366 C367 C369 C370 \nC371 C372 C385 C399 C410 C416 \nC417 \n1929: C1_=_C2 ,C1_=_C3 ,C1_=_C8 ,C1_=_C9 ,C1_=_C12 ,\nC1_=_C19 ,C1_=_C26 ,C1_=_C48 ,C1_=_C50 ,C1_=_C51 ,C1_=_C52 ,\nC1_=_C53 ,C1_=_C56 ,C1_=_C57 ,C1_=_C59 ,C1_=_C60 ,C1_=_C61 ,\nC1_=_C62 ,C1_=_C63 ,C1_=_C64 ,C1_=_C66 ,C1_=_C67 ,C1_=_C68 ,\nC1_=_C69 ,C1_=_C70 ,C1_=_C71 ,C1_=_C73 ,C1_=_C74 ,C1_=_C75 ,\nC1_=_C76 ,C2_=_C3 ,C2_=_C8 ,C2_=_C9 ,C2_=_C12 ,C2_=_C19 ,\nC2_=_C26 ,C2_=_C78 ,C2_=_C79 ,C2_=_C81 ,C2_=_C83 ,C2_=_C84 ,\nC2_=_C85 ,C2_=_C87 ,C2_=_C88 ,C2_=_C89 ,C2_=_C91 ,C2_=_C92 ,\nC3_=_C8 ,C3_=_C9 ,C3_=_C12 ,C3_=_C19 ,C3_=_C26 ,C3_=_C95 ,\nC3_=_C96 ,C3_=_C97 ,C3_=_C98 ,C3_=_C99 ,C3_=_C102 ,C3_=_C103 ,\nC3_=_C105 ,C3_=_C106 ,C3_=_C107 ,C3_=_C108 ,C3_=_C109 ,C3_=_C110 ,\nC3_=_C112 ,C3_=_C113 ,C3_=_C114 ,C3_=_C115 ,C3_=_C116 ,C3_=_C117 ,\nC3_=_C119 ,C3_=_C120 ,C3_=_C121 ,C3_=_C122</w:t>
      </w:r>
    </w:p>
    <w:p>
      <w:pPr>
        <w:pStyle w:val="PreformattedText"/>
        <w:bidi w:val="0"/>
        <w:spacing w:before="0" w:after="0"/>
        <w:jc w:val="left"/>
        <w:rPr/>
      </w:pPr>
      <w:r>
        <w:rPr/>
        <w:t xml:space="preserve"> </w:t>
      </w:r>
      <w:r>
        <w:rPr/>
        <w:t>,C8_=_C9 ,C8_=_C12 ,\nC8_=_C19 ,C8_=_C26 ,C8_=_C142 ,C8_=_C180 ,C8_=_C205 ,C8_=_C206 ,\nC8_=_C207 ,C8_=_C208 ,C8_=_C209 ,C8_=_C211 ,C8_=_C212 ,C8_=_C213 ,\nC8_=_C214 ,C8_=_C215 ,C9_=_C12 ,C9_=_C19 ,C9_=_C26 ,C9_=_C125 ,\nC9_=_C143 ,C9_=_C166 ,C9_=_C182 ,C9_=_C218 ,C9_=_C219 ,C9_=_C220 ,\nC9_=_C222 ,C9_=_C223 ,C9_=_C224 ,C9_=_C225 ,C9_=_C226 ,C9_=_C227 ,\nC9_=_C229 ,C9_=_C230 ,C9_=_C231 ,C9_=_C232 ,C9_=_C233 ,C9_=_C234 ,\nC9_=_C236 ,C9_=_C237 ,C9_=_C238 ,C9_=_C239 ,C12_=_C19 ,C12_=_C26 ,\nC12_=_C146 ,C12_=_C185 ,C12_=_C254 ,C12_=_C274 ,C12_=_C275 ,C12_=_C276 ,\nC12_=_C278 ,C12_=_C279 ,C12_=_C280 ,C12_=_C281 ,C12_=_C282 ,C19_=_C26 ,\nC19_=_C130 ,C19_=_C153 ,C19_=_C172 ,C19_=_C192 ,C19_=_C245 ,C19_=_C262 ,\nC19_=_C291 ,C19_=_C305 ,C19_=_C317 ,C19_=_C330 ,C19_=_C340 ,C19_=_C352 ,\nC19_=_C361 ,C19_=_C362 ,C19_=_C363 ,C19_=_C364 ,C19_=_C365 ,C19_=_C366 ,\nC19_=_C367 ,C19_=_C369 ,C19_=_C370 ,C19_=_C371 ,C19_=_C372 ,C26_=_C160 ,\nC26_=_C199 ,C26_=_C269 ,C26_=_C298 ,C26_=_C324 ,C26_=_C347 ,C26_=_C385 ,\nC26_=_C399 ,C26_=_C410 ,C26_=_C416 ,C26_=_C417 ,C33_=_C34 ,C33_=_C36 ,\nC33_=_C37 ,C33_=_C38 ,C33_=_C39 ,C33_=_C41 ,C33_=_C42 ,C33_=_C43 ,\nC33_=_C44 ,C33_=_C45 ,C33_=_C51 ,C33_=_C78 ,C33_=_C97 ,C33_=_C142 ,\nC33_=_C143 ,C33_=_C146 ,C33_=_C153 ,C33_=_C160 ,C34_=_C36 ,C34_=_C37 ,\nC34_=_C38 ,C34_=_C39 ,C34_=_C41 ,C34_=_C42 ,C34_=_C43 ,C34_=_C44 ,\nC34_=_C45 ,C34_=_C53 ,C34_=_C79 ,C34_=_C99 ,C34_=_C180 ,C34_=_C182 ,\nC34_=_C185 ,C34_=_C192 ,C34_=_C199 ,C36_=_C37 ,C36_=_C38 ,C36_=_C39 ,\nC36_=_C41 ,C36_=_C42 ,C36_=_C43 ,C36_=_C44 ,C36_=_C45 ,C36_=_C57 ,\nC36_=_C81 ,C36_=_C103 ,C36_=_C205 ,C36_=_C220 ,C36_=_C254 ,C36_=_C262 ,\nC36_=_C269 ,C37_=_C38 ,C37_=_C39 ,C37_=_C41 ,C37_=_C42 ,C37_=_C43 ,\nC37_=_C44 ,C37_=_C45 ,C37_=_C59 ,C37_=_C83 ,C37_=_C105 ,C37_=_C206 ,\nC37_=_C222 ,C37_=_C274 ,C37_=_C291 ,C37_=_C298 ,C38_=_C39 ,C38_=_C41 ,\nC38_=_C42 ,C38_=_C43 ,C38_=_C44 ,C38_=_C45 ,C38_=_C61 ,C38_=_C84 ,\nC38_=_C107 ,C38_=_C207 ,C38_=_C224 ,C38_=_C275 ,C38_=_C317 ,C38_=_C324 ,\nC39_=_C41 ,C39_=_C42 ,C39_=_C43 ,C39_=_C44 ,C39_=_C45 ,C39_=_C63 ,\nC39_=_C85 ,C39_=_C109 ,C39_=_C209 ,C39_=_C226 ,C39_=_C276 ,C39_=_C340 ,\nC39_=_C347 ,C41_=_C42 ,C41_=_C43 ,C41_=_C44 ,C41_=_C45 ,C41_=_C67 ,\nC41_=_C87 ,C41_=_C113 ,C41_=_C211 ,C41_=_C230 ,C41_=_C278 ,C41_=_C363 ,\nC41_=_C385 ,C42_=_C43 ,C42_=_C44 ,C42_=_C45 ,C42_=_C69 ,C42_=_C88 ,\nC42_=_C115 ,C42_=_C212 ,C42_=_C232 ,C42_=_C279 ,C42_=_C365 ,C42_=_C399 ,\nC43_=_C44 ,C43_=_C45 ,C43_=_C71 ,C43_=_C89 ,C43_=_C117 ,C43_=_C213 ,\nC43_=_C234 ,C43_=_C280 ,C43_=_C367 ,C43_=_C410 ,C44_=_C45 ,C44_=_C73 ,\nC44_=_C91 ,C44_=_C119 ,C44_=_C214 ,C44_=_C236 ,C44_=_C281 ,C44_=_C369 ,\nC44_=_C416 ,C45_=_C75 ,C45_=_C92 ,C45_=_C121 ,C45_=_C215 ,C45_=_C238 ,\nC45_=_C282 ,C45_=_C371 ,C45_=_C417 ,C48_=_C50 ,C48_=_C51 ,C48_=_C52 ,\nC48_=_C53 ,C48_=_C56 ,C48_=_C57 ,C48_=_C59 ,C48_=_C60 ,C48_=_C61 ,\nC48_=_C62 ,C48_=_C63 ,C48_=_C64 ,C48_=_C66 ,C48_=_C67 ,C48_=_C68 ,\nC48_=_C69 ,C48_=_C70 ,C48_=_C71 ,C48_=_C73 ,C48_=_C74 ,C48_=_C75 ,\nC48_=_C76 ,C50_=_C51 ,C50_=_C52 ,C50_=_C53 ,C50_=_C56 ,C50_=_C57 ,\nC50_=_C59 ,C50_=_C60 ,C50_=_C61 ,C50_=_C62 ,C50_=_C63 ,C50_=_C64 ,\nC50_=_C66 ,C50_=_C67 ,C50_=_C68 ,C50_=_C69 ,C50_=_C70 ,C50_=_C71 ,\nC50_=_C73 ,C50_=_C74 ,C50_=_C75 ,C50_=_C76 ,C50_=_C95 ,C50_=_C125 ,\nC50_=_C130 ,C51_=_C52 ,C51_=_C53 ,C51_=_C56 ,C51_=_C57 ,C51_=_C59 ,\nC51_=_C60 ,C51_=_C61 ,C51_=_C62 ,C51_=_C63 ,C51_=_C64 ,C51_=_C66 ,\nC51_=_C67 ,C51_=_C68 ,C51_=_C69 ,C51_=_C70 ,C51_=_C71 ,C51_=_C73 ,\nC51_=_C74 ,C51_=_C75 ,C51_=_C76 ,C51_=_C78 ,C51_=_C97 ,C51_=_C142 ,\nC51_=_C143 ,C51_=_C146 ,C51_=_C153 ,C51_=_C160 ,C52_=_C53 ,C52_=_C56 ,\nC52_=_C57 ,C52_=_C59 ,C52_=_C60 ,C52_=_C61 ,C52_=_C62 ,C52_=_C63 ,\nC52_=_C64 ,C52_=_C66 ,C52_=_C67 ,C52_=_C68 ,C52_=_C69 ,C52_=_C70 ,\nC52_=_C71 ,C52_=_C73 ,C52_=_C74 ,C52_=_C75 ,C52_=_C76 ,C52_=_C98 ,\nC52_=_C166 ,C52_=_C172 ,C53_=_C56 ,C53_=_C57 ,C53_=_C59 ,C53_=_C60 ,\nC53_=_C61 ,C53_=_C62 ,C53_=_C63 ,C53_=_C64 ,C53_=_C66 ,C53_=_C67 ,\nC53_=_C68 ,C53_=_C69 ,C53_=_C70 ,C53_=_C71 ,C53_=_C73 ,C53_=_C74 ,\nC53_=_C75 ,C53_=_C76 ,C53_=_C79 ,C53_=_C99 ,C53_=_C180 ,C53_=_C182 ,\nC53_=_C185 ,C53_=_C192 ,C53_=_C199 ,C56_=_C57 ,C56_=_C59 ,C56_=_C60 ,\nC56_=_C61 ,C56_=_C62 ,C56_=_C63 ,C56_=_C64 ,C56_=_C66 ,C56_=_C67 ,\nC56_=_C68 ,C56_=_C69 ,C56_=_C70 ,C56_=_C71 ,C56_=_C73 ,C56_=_C74 ,\nC56_=_C75 ,C56_=_C76 ,C56_=_C102 ,C56_=_C218 ,C56_=_C245 ,C57_=_C59 ,\nC57_=_C60 ,C57_=_C61 ,C57_=_C62 ,C57_=_C63 ,C57_=_C64 ,C57_=_C66 ,\nC57_=_C67 ,C57_=_C68 ,C57_=_C69 ,C57_=_C70 ,C57_=_C71 ,C57_=_C73 ,\nC57_=_C74 ,C57_=_C75 ,C57_=_C76 ,C57_=_C81 ,C57_=_C103 ,C57_=_C205 ,\nC57_=_C220 ,C57_=_C254 ,C57_=_C262 ,C57_=_C269 ,C59_=_C60 ,C59_=_C61 ,\nC59_=_C62 ,C59_=_C63 ,C59_=_C64 ,C59_=_C66 ,C59_=_C67 ,C59_=_C68 ,\nC59_=_C69 ,C59_=_C70 ,C59_=_C71 ,C59_=_C73 ,C59_=_C74 ,C59_=_C75 ,\nC59_=_C76 ,C59_=_C83 ,C59_=_C105 ,C59_=_C206 ,C59_=_C222 ,C59_=_C274 ,\nC59_=_C291 ,C59_=_C298 ,C60_=_C61 ,C60_=_C62 ,C60_=_C63 ,C60_=_C64 ,\nC60_=_C66 ,C60_=_C67 ,C60_=_C68 ,C60_=_C69 ,C60_=_C70 ,C60_=_C71 ,\nC60_=_C73 ,C60_=_C74 ,C60_=_C75 ,C60_=_C76 ,C60_=_C106 ,C60_=_C223 ,\nC60_=_C305 ,C61_=_C62 ,C61_=_C63 ,C61_=_C64 ,C61_=_C66 ,C61_=_C67 ,\nC61_=_C68 ,C61_=_C69 ,C61_=_C70 ,C61_=_C71 ,C61_=_C73 ,C61_=_C74 ,\nC61_=_C75 ,C61_=_C76 ,C61_=_C84 ,C61_=_C107 ,C61_=_C207 ,C61_=_C224 ,\nC61_=_C275 ,C61_=_C317 ,C61_=_C324 ,C62_=_C63 ,C62_=_C64 ,C62_=_C66 ,\nC62_=_C67 ,C62_=_C68 ,C62_=_C69 ,C62_=_C70 ,C62_=_C71 ,C62_=_C73 ,\nC62_=_C74 ,C62_=_C75 ,C62_=_C76 ,C62_=_C108 ,C62_=_C208 ,C62_=_C225 ,\nC62_=_C330 ,C63_=_C64 ,C63_=_C66 ,C63_=_C67 ,C63_=_C68 ,C63_=_C69 ,\nC63_=_C70 ,C63_=_C71 ,C63_=_C73 ,C63_=_C74 ,C63_=_C75 ,C63_=_C76 ,\nC63_=_C85 ,C63_=_C109 ,C63_=_C209 ,C63_=_C226 ,C63_=_C276 ,C63_=_C340 ,\nC63_=_C347 ,C64_=_C66 ,C64_=_C67 ,C64_=_C68 ,C64_=_C69 ,C64_=_C70 ,\nC64_=_C71 ,C64_=_C73 ,C64_=_C74 ,C64_=_C75 ,C64_=_C76 ,C64_=_C110 ,\nC64_=_C227 ,C64_=_C352 ,C66_=_C67 ,C66_=_C68 ,C66_=_C69 ,C66_=_C70 ,\nC66_=_C71 ,C66_=_C73 ,C66_=_C74 ,C66_=_C75 ,C66_=_C76 ,C66_=_C112 ,\nC66_=_C229 ,C66_=_C361 ,C67_=_C68 ,C67_=_C69 ,C67_=_C70 ,C67_=_C71 ,\nC67_=_C73 ,C67_=_C74 ,C67_=_C75 ,C67_=_C76 ,C67_=_C87 ,C67_=_C113 ,\nC67_=_C211 ,C67_=_C230 ,C67_=_C278 ,C67_=_C363 ,C67_=_C385 ,C68_=_C69 ,\nC68_=_C70 ,C68_=_C71 ,C68_=_C73 ,C68_=_C74 ,C68_=_C75 ,C68_=_C76 ,\nC68_=_C114 ,C68_=_C231 ,C68_=_C364 ,C69_=_C70 ,C69_=_C71 ,C69_=_C73 ,\nC69_=_C74 ,C69_=_C75 ,C69_=_C76 ,C69_=_C88 ,C69_=_C115 ,C69_=_C212 ,\nC69_=_C232 ,C69_=_C279 ,C69_=_C365 ,C69_=_C399 ,C70_=_C71 ,C70_=_C73 ,\nC70_=_C74 ,C70_=_C75 ,C70_=_C76 ,C70_=_C116 ,C70_=_C233 ,C70_=_C366 ,\nC71_=_C73 ,C71_=_C74 ,C71_=_C75 ,C71_=_C76 ,C71_=_C89 ,C71_=_C117 ,\nC71_=_C213 ,C71_=_C234 ,C71_=_C280 ,C71_=_C367 ,C71_=_C410 ,C73_=_C74 ,\nC73_=_C75 ,C73_=_C76 ,C73_=_C91 ,C73_=_C119 ,C73_=_C214 ,C73_=_C236 ,\nC73_=_C281 ,C73_=_C369 ,C73_=_C416 ,C74_=_C75 ,C74_=_C76 ,C74_=_C120 ,\nC74_=_C237 ,C74_=_C370 ,C75_=_C76 ,C75_=_C92 ,C75_=_C121 ,C75_=_C215 ,\nC75_=_C238 ,C75_=_C282 ,C75_=_C371 ,C75_=_C417 ,C76_=_C122 ,C76_=_C239 ,\nC76_=_C372 ,C78_=_C79 ,C78_=_C81 ,C78_=_C83 ,C78_=_C84 ,C78_=_C85 ,\nC78_=_C87 ,C78_=_C88 ,C78_=_C89 ,C78_=_C91 ,C78_=_C92 ,C78_=_C97 ,\nC78_=_C142 ,C78_=_C143 ,C78_=_C146 ,C78_=_C153 ,C78_=_C160 ,C79_=_C81 ,\nC79_=_C83 ,C79_=_C84 ,C79_=_C85 ,C79_=_C87 ,C79_=_C88 ,C79_=_C89 ,\nC79_=_C91 ,C79_=_C92 ,C79_=_C99 ,C79_=_C180 ,C79_=_C182 ,C79_=_C185 ,\nC79_=_C192 ,C79_=_C199 ,C81_=_C83 ,C81_=_C84 ,C81_=_C85 ,C81_=_C87 ,\nC81_=_C88 ,C81_=_C89 ,C81_=_C91 ,C81_=_C92 ,C81_=_C103 ,C81_=_C205 ,\nC81_=_C220 ,C81_=_C254 ,C81_=_C262 ,C81_=_C269 ,C83_=_C84 ,C83_=_C85 ,\nC83_=_C87 ,C83_=_C88 ,C83_=_C89 ,C83_=_C91 ,C83_=_C92 ,C83_=_C105 ,\nC83_=_C206 ,C83_=_C222 ,C83_=_C274 ,C83_=_C291 ,C83_=_C298 ,C84_=_C85 ,\nC84_=_C87 ,C84_=_C88 ,C84_=_C89 ,C84_=_C91 ,C84_=_C92 ,C84_=_C107 ,\nC84_=_C207 ,C84_=_C224 ,C84_=_C275 ,C84_=_C317 ,C84_=_C324 ,C85_=_C87 ,\nC85_=_C88 ,C85_=_C89 ,C85_=_C91 ,C85_=_C92 ,C85_=_C109 ,C85_=_C209 ,\nC85_=_C226 ,C85_=_C276 ,C85_=_C340 ,C85_=_C347 ,C87_=_C88 ,C87_=_C89 ,\nC87_=_C91 ,C87_=_C92 ,C87_=_C113 ,C87_=_C211 ,C87_=_C230 ,C87_=_C278 ,\nC87_=_C363 ,C87_=_C385 ,C88_=_C89 ,C88_=_C91 ,C88_=_C92 ,C88_=_C115 ,\nC88_=_C212 ,C88_=_C232 ,C88_=_C279 ,C88_=_C365 ,C88_=_C399 ,C89_=_C91 ,\nC89_=_C92 ,C89_=_C117 ,C89_=_C213 ,C89_=_C234 ,C89_=_C280 ,C89_=_C367 ,\nC89_=_C410 ,C91_=_C92 ,C91_=_C119 ,C91_=_C214 ,C91_=_C236 ,C91_=_C281 ,\nC91_=_C369 ,C91_=_C416 ,C92_=_C121 ,C92_=_C215 ,C92_=_C238 ,C92_=_C282 ,\nC92_=_C371 ,C92_=_C417 ,C95_=_C96 ,C95_=_C97 ,C95_=_C98 ,C95_=_C99 ,\nC95_=_C102 ,C95_=_C103 ,C95_=_C105 ,C95_=_C106 ,C95_=_C107 ,C95_=_C108 ,\nC95_=_C109 ,C95_=_C110 ,C95_=_C112 ,C95_=_C113 ,C95_=_C114 ,C95_=_C115 ,\nC95_=_C116 ,C95_=_C117 ,C95_=_C119 ,C95_=_C120 ,C95_=_C121 ,C95_=_C122 ,\nC95_=_C125 ,C95_=_C130 ,C96_=_C97 ,C96_=_C98 ,C96_=_C99 ,C96_=_C102 ,\nC96_=_C103 ,C96_=_C105 ,C96_=_C106 ,C96_=_C107 ,C96_=_C108 ,C96_=_C109 ,\nC96_=_C110 ,C96_=_C112 ,C96_=_C113 ,C96_=_C114 ,C96_=_C115 ,C96_=_C116 ,\nC96_=_C117 ,C96_=_C119 ,C96_=_C120 ,C96_=_C121 ,C96_=_C122 ,C97_=_C98 ,\nC97_=_C99 ,C97_=_C102 ,C97_=_C103 ,C97_=_C105 ,C97_=_C106 ,C97_=_C107 ,\nC97_=_C108 ,C97_=_C109 ,C97_=_C110 ,C97_=_C112 ,C97_=_C113 ,C97_=_C114 ,\nC97_=_C115 ,C97_=_C116 ,C97_=_C117 ,C97_=_C119 ,C97_=_C120 ,C97_=_C121 ,\nC97_=_C122 ,C97_=_C142 ,C97_=_C143 ,C97_=_C146 ,C97_=_C153 ,C97_=_C160 ,\nC98_=_C99 ,C98_=_C102 ,C98_=_C103 ,C98_=_C105 ,C98_=_C106 ,C98_=_C107 ,\nC98_=_C108 ,C98_=_C109 ,C98_=_C110 ,C98_=_C112 ,C98_=_C113 ,C98_=_C114 ,\nC98_=_C115 ,C98_=_C116 ,C98_=_C117 ,C98_=_C119 ,C98_=_C120 ,C98_=_C121 ,\nC98_=_C122 ,C98_=_C166 ,C98_=_C172 ,C99_=_C102 ,C99_=_C103 ,C99_=_C105 ,\nC99_=_C106 ,C99_=_C107 ,C99_=_C108 ,C99_=_C109 ,C99_=_C110 ,C99_=_C112 ,\nC99_=_C113 ,C99_=_C114 ,C99_=_C115 ,C99_=_C116 ,C99_=_C117 ,C99_=_C119 ,\nC99_=_C120 ,C99_=_C121 ,C99_=_C122 ,C99_=_C180 ,C99_=_C182 ,C99_=_C185 ,\nC99_=_C192 ,C99_=_C199 ,C102_=_C103 ,C102_=_C105 ,C102_=_C106 ,C102_=_C107 ,\nC102_=_C108 ,C102_=_C109 ,C102_=_C110 ,C102_=_C112</w:t>
      </w:r>
    </w:p>
    <w:p>
      <w:pPr>
        <w:pStyle w:val="PreformattedText"/>
        <w:bidi w:val="0"/>
        <w:spacing w:before="0" w:after="0"/>
        <w:jc w:val="left"/>
        <w:rPr/>
      </w:pPr>
      <w:r>
        <w:rPr/>
        <w:t xml:space="preserve"> </w:t>
      </w:r>
      <w:r>
        <w:rPr/>
        <w:t>,C102_=_C113 ,C102_=_C114 ,\nC102_=_C115 ,C102_=_C116 ,C102_=_C117 ,C102_=_C119 ,C102_=_C120 ,C102_=_C121 ,\nC102_=_C122 ,C102_=_C218 ,C102_=_C245 ,C103_=_C105 ,C103_=_C106 ,C103_=_C107 ,\nC103_=_C108 ,C103_=_C109 ,C103_=_C110 ,C103_=_C112 ,C103_=_C113 ,C103_=_C114 ,\nC103_=_C115 ,C103_=_C116 ,C103_=_C117 ,C103_=_C119 ,C103_=_C120 ,C103_=_C121 ,\nC103_=_C122 ,C103_=_C205 ,C103_=_C220 ,C103_=_C254 ,C103_=_C262 ,C103_=_C269 ,\nC105_=_C106 ,C105_=_C107 ,C105_=_C108 ,C105_=_C109 ,C105_=_C110 ,C105_=_C112 ,\nC105_=_C113 ,C105_=_C114 ,C105_=_C115 ,C105_=_C116 ,C105_=_C117 ,C105_=_C119 ,\nC105_=_C120 ,C105_=_C121 ,C105_=_C122 ,C105_=_C206 ,C105_=_C222 ,C105_=_C274 ,\nC105_=_C291 ,C105_=_C298 ,C106_=_C107 ,C106_=_C108 ,C106_=_C109 ,C106_=_C110 ,\nC106_=_C112 ,C106_=_C113 ,C106_=_C114 ,C106_=_C115 ,C106_=_C116 ,C106_=_C117 ,\nC106_=_C119 ,C106_=_C120 ,C106_=_C121 ,C106_=_C122 ,C106_=_C223 ,C106_=_C305 ,\nC107_=_C108 ,C107_=_C109 ,C107_=_C110 ,C107_=_C112 ,C107_=_C113 ,C107_=_C114 ,\nC107_=_C115 ,C107_=_C116 ,C107_=_C117 ,C107_=_C119 ,C107_=_C120 ,C107_=_C121 ,\nC107_=_C122 ,C107_=_C207 ,C107_=_C224 ,C107_=_C275 ,C107_=_C317 ,C107_=_C324 ,\nC108_=_C109 ,C108_=_C110 ,C108_=_C112 ,C108_=_C113 ,C108_=_C114 ,C108_=_C115 ,\nC108_=_C116 ,C108_=_C117 ,C108_=_C119 ,C108_=_C120 ,C108_=_C121 ,C108_=_C122 ,\nC108_=_C208 ,C108_=_C225 ,C108_=_C330 ,C109_=_C110 ,C109_=_C112 ,C109_=_C113 ,\nC109_=_C114 ,C109_=_C115 ,C109_=_C116 ,C109_=_C117 ,C109_=_C119 ,C109_=_C120 ,\nC109_=_C121 ,C109_=_C122 ,C109_=_C209 ,C109_=_C226 ,C109_=_C276 ,C109_=_C340 ,\nC109_=_C347 ,C110_=_C112 ,C110_=_C113 ,C110_=_C114 ,C110_=_C115 ,C110_=_C116 ,\nC110_=_C117 ,C110_=_C119 ,C110_=_C120 ,C110_=_C121 ,C110_=_C122 ,C110_=_C227 ,\nC110_=_C352 ,C112_=_C113 ,C112_=_C114 ,C112_=_C115 ,C112_=_C116 ,C112_=_C117 ,\nC112_=_C119 ,C112_=_C120 ,C112_=_C121 ,C112_=_C122 ,C112_=_C229 ,C112_=_C361 ,\nC113_=_C114 ,C113_=_C115 ,C113_=_C116 ,C113_=_C117 ,C113_=_C119 ,C113_=_C120 ,\nC113_=_C121 ,C113_=_C122 ,C113_=_C211 ,C113_=_C230 ,C113_=_C278 ,C113_=_C363 ,\nC113_=_C385 ,C114_=_C115 ,C114_=_C116 ,C114_=_C117 ,C114_=_C119 ,C114_=_C120 ,\nC114_=_C121 ,C114_=_C122 ,C114_=_C231 ,C114_=_C364 ,C115_=_C116 ,C115_=_C117 ,\nC115_=_C119 ,C115_=_C120 ,C115_=_C121 ,C115_=_C122 ,C115_=_C212 ,C115_=_C232 ,\nC115_=_C279 ,C115_=_C365 ,C115_=_C399 ,C116_=_C117 ,C116_=_C119 ,C116_=_C120 ,\nC116_=_C121 ,C116_=_C122 ,C116_=_C233 ,C116_=_C366 ,C117_=_C119 ,C117_=_C120 ,\nC117_=_C121 ,C117_=_C122 ,C117_=_C213 ,C117_=_C234 ,C117_=_C280 ,C117_=_C367 ,\nC117_=_C410 ,C119_=_C120 ,C119_=_C121 ,C119_=_C122 ,C119_=_C214 ,C119_=_C236 ,\nC119_=_C281 ,C119_=_C369 ,C119_=_C416 ,C120_=_C121 ,C120_=_C122 ,C120_=_C237 ,\nC120_=_C370 ,C121_=_C122 ,C121_=_C215 ,C121_=_C238 ,C121_=_C282 ,C121_=_C371 ,\nC121_=_C417 ,C122_=_C239 ,C122_=_C372 ,C125_=_C130 ,C125_=_C143 ,C125_=_C166 ,\nC125_=_C182 ,C125_=_C218 ,C125_=_C219 ,C125_=_C220 ,C125_=_C222 ,C125_=_C223 ,\nC125_=_C224 ,C125_=_C225 ,C125_=_C226 ,C125_=_C227 ,C125_=_C229 ,C125_=_C230 ,\nC125_=_C231 ,C125_=_C232 ,C125_=_C233 ,C125_=_C234 ,C125_=_C236 ,C125_=_C237 ,\nC125_=_C238 ,C125_=_C239 ,C130_=_C153 ,C130_=_C172 ,C130_=_C192 ,C130_=_C245 ,\nC130_=_C262 ,C130_=_C291 ,C130_=_C305 ,C130_=_C317 ,C130_=_C330 ,C130_=_C340 ,\nC130_=_C352 ,C130_=_C361 ,C130_=_C362 ,C130_=_C363 ,C130_=_C364 ,C130_=_C365 ,\nC130_=_C366 ,C130_=_C367 ,C130_=_C369 ,C130_=_C370 ,C130_=_C371 ,C130_=_C372 ,\nC142_=_C143 ,C142_=_C146 ,C142_=_C153 ,C142_=_C160 ,C142_=_C180 ,C142_=_C205 ,\nC142_=_C206 ,C142_=_C207 ,C142_=_C208 ,C142_=_C209 ,C142_=_C211 ,C142_=_C212 ,\nC142_=_C213 ,C142_=_C214 ,C142_=_C215 ,C143_=_C146 ,C143_=_C153 ,C143_=_C160 ,\nC143_=_C166 ,C143_=_C182 ,C143_=_C218 ,C143_=_C219 ,C143_=_C220 ,C143_=_C222 ,\nC143_=_C223 ,C143_=_C224 ,C143_=_C225 ,C143_=_C226 ,C143_=_C227 ,C143_=_C229 ,\nC143_=_C230 ,C143_=_C231 ,C143_=_C232 ,C143_=_C233 ,C143_=_C234 ,C143_=_C236 ,\nC143_=_C237 ,C143_=_C238 ,C143_=_C239 ,C146_=_C153 ,C146_=_C160 ,C146_=_C185 ,\nC146_=_C254 ,C146_=_C274 ,C146_=_C275 ,C146_=_C276 ,C146_=_C278 ,C146_=_C279 ,\nC146_=_C280 ,C146_=_C281 ,C146_=_C282 ,C153_=_C160 ,C153_=_C172 ,C153_=_C192 ,\nC153_=_C245 ,C153_=_C262 ,C153_=_C291 ,C153_=_C305 ,C153_=_C317 ,C153_=_C330 ,\nC153_=_C340 ,C153_=_C352 ,C153_=_C361 ,C153_=_C362 ,C153_=_C363 ,C153_=_C364 ,\nC153_=_C365 ,C153_=_C366 ,C153_=_C367 ,C153_=_C369 ,C153_=_C370 ,C153_=_C371 ,\nC153_=_C372 ,C160_=_C199 ,C160_=_C269 ,C160_=_C298 ,C160_=_C324 ,C160_=_C347 ,\nC160_=_C385 ,C160_=_C399 ,C160_=_C410 ,C160_=_C416 ,C160_=_C417 ,C166_=_C172 ,\nC166_=_C182 ,C166_=_C218 ,C166_=_C219 ,C166_=_C220 ,C166_=_C222 ,C166_=_C223 ,\nC166_=_C224 ,C166_=_C225 ,C166_=_C226 ,C166_=_C227 ,C166_=_C229 ,C166_=_C230 ,\nC166_=_C231 ,C166_=_C232 ,C166_=_C233 ,C166_=_C234 ,C166_=_C236 ,C166_=_C237 ,\nC166_=_C238 ,C166_=_C239 ,C172_=_C192 ,C172_=_C245 ,C172_=_C262 ,C172_=_C291 ,\nC172_=_C305 ,C172_=_C317 ,C172_=_C330 ,C172_=_C340 ,C172_=_C352 ,C172_=_C361 ,\nC172_=_C362 ,C172_=_C363 ,C172_=_C364 ,C172_=_C365 ,C172_=_C366 ,C172_=_C367 ,\nC172_=_C369 ,C172_=_C370 ,C172_=_C371 ,C172_=_C372 ,C180_=_C182 ,C180_=_C185 ,\nC180_=_C192 ,C180_=_C199 ,C180_=_C205 ,C180_=_C206 ,C180_=_C207 ,C180_=_C208 ,\nC180_=_C209 ,C180_=_C211 ,C180_=_C212 ,C180_=_C213 ,C180_=_C214 ,C180_=_C215 ,\nC182_=_C185 ,C182_=_C192 ,C182_=_C199 ,C182_=_C218 ,C182_=_C219 ,C182_=_C220 ,\nC182_=_C222 ,C182_=_C223 ,C182_=_C224 ,C182_=_C225 ,C182_=_C226 ,C182_=_C227 ,\nC182_=_C229 ,C182_=_C230 ,C182_=_C231 ,C182_=_C232 ,C182_=_C233 ,C182_=_C234 ,\nC182_=_C236 ,C182_=_C237 ,C182_=_C238 ,C182_=_C239 ,C185_=_C192 ,C185_=_C199 ,\nC185_=_C254 ,C185_=_C274 ,C185_=_C275 ,C185_=_C276 ,C185_=_C278 ,C185_=_C279 ,\nC185_=_C280 ,C185_=_C281 ,C185_=_C282 ,C192_=_C199 ,C192_=_C245 ,C192_=_C262 ,\nC192_=_C291 ,C192_=_C305 ,C192_=_C317 ,C192_=_C330 ,C192_=_C340 ,C192_=_C352 ,\nC192_=_C361 ,C192_=_C362 ,C192_=_C363 ,C192_=_C364 ,C192_=_C365 ,C192_=_C366 ,\nC192_=_C367 ,C192_=_C369 ,C192_=_C370 ,C192_=_C371 ,C192_=_C372 ,C199_=_C269 ,\nC199_=_C298 ,C199_=_C324 ,C199_=_C347 ,C199_=_C385 ,C199_=_C399 ,C199_=_C410 ,\nC199_=_C416 ,C199_=_C417 ,C205_=_C206 ,C205_=_C207 ,C205_=_C208 ,C205_=_C209 ,\nC205_=_C211 ,C205_=_C212 ,C205_=_C213 ,C205_=_C214 ,C205_=_C215 ,C205_=_C220 ,\nC205_=_C254 ,C205_=_C262 ,C205_=_C269 ,C206_=_C207 ,C206_=_C208 ,C206_=_C209 ,\nC206_=_C211 ,C206_=_C212 ,C206_=_C213 ,C206_=_C214 ,C206_=_C215 ,C206_=_C222 ,\nC206_=_C274 ,C206_=_C291 ,C206_=_C298 ,C207_=_C208 ,C207_=_C209 ,C207_=_C211 ,\nC207_=_C212 ,C207_=_C213 ,C207_=_C214 ,C207_=_C215 ,C207_=_C224 ,C207_=_C275 ,\nC207_=_C317 ,C207_=_C324 ,C208_=_C209 ,C208_=_C211 ,C208_=_C212 ,C208_=_C213 ,\nC208_=_C214 ,C208_=_C215 ,C208_=_C225 ,C208_=_C330 ,C209_=_C211 ,C209_=_C212 ,\nC209_=_C213 ,C209_=_C214 ,C209_=_C215 ,C209_=_C226 ,C209_=_C276 ,C209_=_C340 ,\nC209_=_C347 ,C211_=_C212 ,C211_=_C213 ,C211_=_C214 ,C211_=_C215 ,C211_=_C230 ,\nC211_=_C278 ,C211_=_C363 ,C211_=_C385 ,C212_=_C213 ,C212_=_C214 ,C212_=_C215 ,\nC212_=_C232 ,C212_=_C279 ,C212_=_C365 ,C212_=_C399 ,C213_=_C214 ,C213_=_C215 ,\nC213_=_C234 ,C213_=_C280 ,C213_=_C367 ,C213_=_C410 ,C214_=_C215 ,C214_=_C236 ,\nC214_=_C281 ,C214_=_C369 ,C214_=_C416 ,C215_=_C238 ,C215_=_C282 ,C215_=_C371 ,\nC215_=_C417 ,C218_=_C219 ,C218_=_C220 ,C218_=_C222 ,C218_=_C223 ,C218_=_C224 ,\nC218_=_C225 ,C218_=_C226 ,C218_=_C227 ,C218_=_C229 ,C218_=_C230 ,C218_=_C231 ,\nC218_=_C232 ,C218_=_C233 ,C218_=_C234 ,C218_=_C236 ,C218_=_C237 ,C218_=_C238 ,\nC218_=_C239 ,C218_=_C245 ,C219_=_C220 ,C219_=_C222 ,C219_=_C223 ,C219_=_C224 ,\nC219_=_C225 ,C219_=_C226 ,C219_=_C227 ,C219_=_C229 ,C219_=_C230 ,C219_=_C231 ,\nC219_=_C232 ,C219_=_C233 ,C219_=_C234 ,C219_=_C236 ,C219_=_C237 ,C219_=_C238 ,\nC219_=_C239 ,C220_=_C222 ,C220_=_C223 ,C220_=_C224 ,C220_=_C225 ,C220_=_C226 ,\nC220_=_C227 ,C220_=_C229 ,C220_=_C230 ,C220_=_C231 ,C220_=_C232 ,C220_=_C233 ,\nC220_=_C234 ,C220_=_C236 ,C220_=_C237 ,C220_=_C238 ,C220_=_C239 ,C220_=_C254 ,\nC220_=_C262 ,C220_=_C269 ,C222_=_C223 ,C222_=_C224 ,C222_=_C225 ,C222_=_C226 ,\nC222_=_C227 ,C222_=_C229 ,C222_=_C230 ,C222_=_C231 ,C222_=_C232 ,C222_=_C233 ,\nC222_=_C234 ,C222_=_C236 ,C222_=_C237 ,C222_=_C238 ,C222_=_C239 ,C222_=_C274 ,\nC222_=_C291 ,C222_=_C298 ,C223_=_C224 ,C223_=_C225 ,C223_=_C226 ,C223_=_C227 ,\nC223_=_C229 ,C223_=_C230 ,C223_=_C231 ,C223_=_C232 ,C223_=_C233 ,C223_=_C234 ,\nC223_=_C236 ,C223_=_C237 ,C223_=_C238 ,C223_=_C239 ,C223_=_C305 ,C224_=_C225 ,\nC224_=_C226 ,C224_=_C227 ,C224_=_C229 ,C224_=_C230 ,C224_=_C231 ,C224_=_C232 ,\nC224_=_C233 ,C224_=_C234 ,C224_=_C236 ,C224_=_C237 ,C224_=_C238 ,C224_=_C239 ,\nC224_=_C275 ,C224_=_C317 ,C224_=_C324 ,C225_=_C226 ,C225_=_C227 ,C225_=_C229 ,\nC225_=_C230 ,C225_=_C231 ,C225_=_C232 ,C225_=_C233 ,C225_=_C234 ,C225_=_C236 ,\nC225_=_C237 ,C225_=_C238 ,C225_=_C239 ,C225_=_C330 ,C226_=_C227 ,C226_=_C229 ,\nC226_=_C230 ,C226_=_C231 ,C226_=_C232 ,C226_=_C233 ,C226_=_C234 ,C226_=_C236 ,\nC226_=_C237 ,C226_=_C238 ,C226_=_C239 ,C226_=_C276 ,C226_=_C340 ,C226_=_C347 ,\nC227_=_C229 ,C227_=_C230 ,C227_=_C231 ,C227_=_C232 ,C227_=_C233 ,C227_=_C234 ,\nC227_=_C236 ,C227_=_C237 ,C227_=_C238 ,C227_=_C239 ,C227_=_C352 ,C229_=_C230 ,\nC229_=_C231 ,C229_=_C232 ,C229_=_C233 ,C229_=_C234 ,C229_=_C236 ,C229_=_C237 ,\nC229_=_C238 ,C229_=_C239 ,C229_=_C361 ,C230_=_C231 ,C230_=_C232 ,C230_=_C233 ,\nC230_=_C234 ,C230_=_C236 ,C230_=_C237 ,C230_=_C238 ,C230_=_C239 ,C230_=_C278 ,\nC230_=_C363 ,C230_=_C385 ,C231_=_C232 ,C231_=_C233 ,C231_=_C234 ,C231_=_C236 ,\nC231_=_C237 ,C231_=_C238 ,C231_=_C239 ,C231_=_C364 ,C232_=_C233 ,C232_=_C234 ,\nC232_=_C236 ,C232_=_C237 ,C232_=_C238 ,C232_=_C239 ,C232_=_C279 ,C232_=_C365 ,\nC232_=_C399 ,C233_=_C234 ,C233_=_C236 ,C233_=_C237 ,C233_=_C238 ,C233_=_C239 ,\nC233_=_C366 ,C234_=_C236 ,C234_=_C237 ,C234_=_C238 ,C234_=_C239 ,C234_=_C280 ,\nC234_=_C367 ,C234_=_C410 ,C236_=_C237 ,C236_=_C238 ,C236_=_C239 ,C236_=_C281 ,\nC236_=_C369 ,C236_=_C416 ,C237_=_C238 ,C237_=_C239 ,C237_=_C370 ,C238_=_C239 ,\nC238_=_C282 ,C238_=_C371 ,C238_=_C417</w:t>
      </w:r>
    </w:p>
    <w:p>
      <w:pPr>
        <w:pStyle w:val="PreformattedText"/>
        <w:bidi w:val="0"/>
        <w:spacing w:before="0" w:after="0"/>
        <w:jc w:val="left"/>
        <w:rPr/>
      </w:pPr>
      <w:r>
        <w:rPr/>
        <w:t xml:space="preserve"> </w:t>
      </w:r>
      <w:r>
        <w:rPr/>
        <w:t>,C239_=_C372 ,C245_=_C262 ,C245_=_C291 ,\nC245_=_C305 ,C245_=_C317 ,C245_=_C330 ,C245_=_C340 ,C245_=_C352 ,C245_=_C361 ,\nC245_=_C362 ,C245_=_C363 ,C245_=_C364 ,C245_=_C365 ,C245_=_C366 ,C245_=_C367 ,\nC245_=_C369 ,C245_=_C370 ,C245_=_C371 ,C245_=_C372 ,C254_=_C262 ,C254_=_C269 ,\nC254_=_C274 ,C254_=_C275 ,C254_=_C276 ,C254_=_C278 ,C254_=_C279 ,C254_=_C280 ,\nC254_=_C281 ,C254_=_C282 ,C262_=_C269 ,C262_=_C291 ,C262_=_C305 ,C262_=_C317 ,\nC262_=_C330 ,C262_=_C340 ,C262_=_C352 ,C262_=_C361 ,C262_=_C362 ,C262_=_C363 ,\nC262_=_C364 ,C262_=_C365 ,C262_=_C366 ,C262_=_C367 ,C262_=_C369 ,C262_=_C370 ,\nC262_=_C371 ,C262_=_C372 ,C269_=_C298 ,C269_=_C324 ,C269_=_C347 ,C269_=_C385 ,\nC269_=_C399 ,C269_=_C410 ,C269_=_C416 ,C269_=_C417 ,C274_=_C275 ,C274_=_C276 ,\nC274_=_C278 ,C274_=_C279 ,C274_=_C280 ,C274_=_C281 ,C274_=_C282 ,C274_=_C291 ,\nC274_=_C298 ,C275_=_C276 ,C275_=_C278 ,C275_=_C279 ,C275_=_C280 ,C275_=_C281 ,\nC275_=_C282 ,C275_=_C317 ,C275_=_C324 ,C276_=_C278 ,C276_=_C279 ,C276_=_C280 ,\nC276_=_C281 ,C276_=_C282 ,C276_=_C340 ,C276_=_C347 ,C278_=_C279 ,C278_=_C280 ,\nC278_=_C281 ,C278_=_C282 ,C278_=_C363 ,C278_=_C385 ,C279_=_C280 ,C279_=_C281 ,\nC279_=_C282 ,C279_=_C365 ,C279_=_C399 ,C280_=_C281 ,C280_=_C282 ,C280_=_C367 ,\nC280_=_C410 ,C281_=_C282 ,C281_=_C369 ,C281_=_C416 ,C282_=_C371 ,C282_=_C417 ,\nC291_=_C298 ,C291_=_C305 ,C291_=_C317 ,C291_=_C330 ,C291_=_C340 ,C291_=_C352 ,\nC291_=_C361 ,C291_=_C362 ,C291_=_C363 ,C291_=_C364 ,C291_=_C365 ,C291_=_C366 ,\nC291_=_C367 ,C291_=_C369 ,C291_=_C370 ,C291_=_C371 ,C291_=_C372 ,C298_=_C324 ,\nC298_=_C347 ,C298_=_C385 ,C298_=_C399 ,C298_=_C410 ,C298_=_C416 ,C298_=_C417 ,\nC305_=_C317 ,C305_=_C330 ,C305_=_C340 ,C305_=_C352 ,C305_=_C361 ,C305_=_C362 ,\nC305_=_C363 ,C305_=_C364 ,C305_=_C365 ,C305_=_C366 ,C305_=_C367 ,C305_=_C369 ,\nC305_=_C370 ,C305_=_C371 ,C305_=_C372 ,C317_=_C324 ,C317_=_C330 ,C317_=_C340 ,\nC317_=_C352 ,C317_=_C361 ,C317_=_C362 ,C317_=_C363 ,C317_=_C364 ,C317_=_C365 ,\nC317_=_C366 ,C317_=_C367 ,C317_=_C369 ,C317_=_C370 ,C317_=_C371 ,C317_=_C372 ,\nC324_=_C347 ,C324_=_C385 ,C324_=_C399 ,C324_=_C410 ,C324_=_C416 ,C324_=_C417 ,\nC330_=_C340 ,C330_=_C352 ,C330_=_C361 ,C330_=_C362 ,C330_=_C363 ,C330_=_C364 ,\nC330_=_C365 ,C330_=_C366 ,C330_=_C367 ,C330_=_C369 ,C330_=_C370 ,C330_=_C371 ,\nC330_=_C372 ,C340_=_C347 ,C340_=_C352 ,C340_=_C361 ,C340_=_C362 ,C340_=_C363 ,\nC340_=_C364 ,C340_=_C365 ,C340_=_C366 ,C340_=_C367 ,C340_=_C369 ,C340_=_C370 ,\nC340_=_C371 ,C340_=_C372 ,C347_=_C385 ,C347_=_C399 ,C347_=_C410 ,C347_=_C416 ,\nC347_=_C417 ,C352_=_C361 ,C352_=_C362 ,C352_=_C363 ,C352_=_C364 ,C352_=_C365 ,\nC352_=_C366 ,C352_=_C367 ,C352_=_C369 ,C352_=_C370 ,C352_=_C371 ,C352_=_C372 ,\nC361_=_C362 ,C361_=_C363 ,C361_=_C364 ,C361_=_C365 ,C361_=_C366 ,C361_=_C367 ,\nC361_=_C369 ,C361_=_C370 ,C361_=_C371 ,C361_=_C372 ,C362_=_C363 ,C362_=_C364 ,\nC362_=_C365 ,C362_=_C366 ,C362_=_C367 ,C362_=_C369 ,C362_=_C370 ,C362_=_C371 ,\nC362_=_C372 ,C363_=_C364 ,C363_=_C365 ,C363_=_C366 ,C363_=_C367 ,C363_=_C369 ,\nC363_=_C370 ,C363_=_C371 ,C363_=_C372 ,C363_=_C385 ,C364_=_C365 ,C364_=_C366 ,\nC364_=_C367 ,C364_=_C369 ,C364_=_C370 ,C364_=_C371 ,C364_=_C372 ,C365_=_C366 ,\nC365_=_C367 ,C365_=_C369 ,C365_=_C370 ,C365_=_C371 ,C365_=_C372 ,C365_=_C399 ,\nC366_=_C367 ,C366_=_C369 ,C366_=_C370 ,C366_=_C371 ,C366_=_C372 ,C367_=_C369 ,\nC367_=_C370 ,C367_=_C371 ,C367_=_C372 ,C367_=_C410 ,C369_=_C370 ,C369_=_C371 ,\nC369_=_C372 ,C369_=_C416 ,C370_=_C371 ,C370_=_C372 ,C371_=_C372 ,C371_=_C417 ,\nC385_=_C399 ,C385_=_C410 ,C385_=_C416 ,C385_=_C417 ,C399_=_C410 ,C399_=_C416 ,\nC399_=_C417 ,C410_=_C416 ,C410_=_C417 ,C416_=_C417 ,"];63[shape=box, label="id:63 level: 5\n4: C421 C426 C427 C429 \n3: C421_=_C426( C421 C426 ) C421_=_C427( C421 C427 ) C426_=_C427( C426 C427 ) "];55-&gt;63[label="3: C421 C426 C429 \n1: C421_=_C426 ,"];64[shape=box, label="id:64 level: 5\n5: C397 C408 C411 C418 C426 \n2: C397_=_C408( C397 C408 ) C411_=_C418( C411 C418 ) "];55-&gt;64[label="4: C397 C408 C411 C426 \n1: C397_=_C408 ,"];65[shape=box, label="id:65 level: 5\n5: C362 C378 C381 C394 C408 \n2: C362_=_C378( C362 C378 ) C381_=_C394( C381 C394 ) "];56-&gt;65[label="4: C362 C378 C381 C408 \n1: C362_=_C378 ,"];66[shape=box, label="id:66 level: 5\n5: C314 C336 C339 C359 C378 \n2: C314_=_C336( C314 C336 ) C339_=_C359( C339 C359 ) "];56-&gt;66[label="4: C314 C336 C339 C378 \n1: C314_=_C336 ,"];67[shape=box, label="id:67 level: 5\n4: C0 C48 C93 C94 \n3: C48_=_C93( C48 C93 ) C48_=_C94( C48 C94 ) C93_=_C94( C93 C94 ) "];57-&gt;67[label="3: C0 C48 C94 \n1: C48_=_C94 ,"];68[shape=box, label="id:68 level: 5\n5: C94 C96 C140 C178 C216 \n1: C140_=_C178( C140 C178 ) "];57-&gt;68[label="4: C94 C96 C140 C216 \n0: "];69[shape=box, label="id:69 level: 5\n5: C255 C283 C286 C311 C336 \n2: C255_=_C283( C255 C283 ) C286_=_C311( C286 C311 ) "];58-&gt;69[label="4: C255 C283 C286 C336 \n1: C255_=_C283 ,"];70[shape=box, label="id:70 level: 5\n5: C181 C216 C219 C252 C283 \n2: C181_=_C216( C181 C216 ) C219_=_C252( C219 C252 ) "];58-&gt;70[label="4: C181 C216 C219 C283 \n1: C181_=_C216 ,"];71[shape=box, label="id:71 level: 5\n63: C4 C13 C20 C37 C50 \nC59 C66 C83 C95 C105 C112 \nC123 C124 C125 C126 C127 C128 \nC129 C130 C132 C133 C134 C135 \nC136 C147 C154 C168 C186 C193 \nC206 C222 C229 C241 C256 C263 \nC274 C285 C286 C287 C288 C289 \nC290 C291 C292 C293 C294 C295 \nC296 C297 C298 C299 C300 C301 \nC302 C318 C341 C353 C361 C373 \nC374 C375 C376 C377 \n798: C4_=_C13( C4 C13 ) C4_=_C20( C4 C20 ) C4_=_C50( C4 C50 ) C4_=_C95( C4 C95 ) C4_=_C123( C4 C123 ) \nC4_=_C124( C4 C124 ) C4_=_C125( C4 C125 ) C4_=_C126( C4 C126 ) C4_=_C127( C4 C127 ) C4_=_C128( C4 C128 ) C4_=_C129( C4 C129 ) \nC4_=_C130( C4 C130 ) C4_=_C132( C4 C132 ) C4_=_C133( C4 C133 ) C4_=_C134( C4 C134 ) C4_=_C135( C4 C135 ) C4_=_C136( C4 C136 ) \nC13_=_C20( C13 C20 ) C13_=_C37( C13 C37 ) C13_=_C59( C13 C59 ) C13_=_C83( C13 C83 ) C13_=_C105( C13 C105 ) C13_=_C127( C13 C127 ) \nC13_=_C147( C13 C147 ) C13_=_C168( C13 C168 ) C13_=_C186( C13 C186 ) C13_=_C206( C13 C206 ) C13_=_C222( C13 C222 ) C13_=_C241( C13 C241 ) \nC13_=_C256( C13 C256 ) C13_=_C274( C13 C274 ) C13_=_C285( C13 C285 ) C13_=_C286( C13 C286 ) C13_=_C287( C13 C287 ) C13_=_C288( C13 C288 ) \nC13_=_C289( C13 C289 ) C13_=_C290( C13 C290 ) C13_=_C291( C13 C291 ) C13_=_C292( C13 C292 ) C13_=_C293( C13 C293 ) C13_=_C294( C13 C294 ) \nC13_=_C295( C13 C295 ) C13_=_C296( C13 C296 ) C13_=_C297( C13 C297 ) C13_=_C298( C13 C298 ) C13_=_C299( C13 C299 ) C13_=_C300( C13 C300 ) \nC13_=_C301( C13 C301 ) C13_=_C302( C13 C302 ) C20_=_C66( C20 C66 ) C20_=_C112( C20 C112 ) C20_=_C154( C20 C154 ) C20_=_C193( C20 C193 ) \nC20_=_C229( C20 C229 ) C20_=_C263( C20 C263 ) C20_=_C292( C20 C292 ) C20_=_C318( C20 C318 ) C20_=_C341( C20 C341 ) C20_=_C353( C20 C353 ) \nC20_=_C361( C20 C361 ) C20_=_C373( C20 C373 ) C20_=_C374( C20 C374 ) C20_=_C375( C20 C375 ) C20_=_C376( C20 C376 ) C20_=_C377( C20 C377 ) \nC37_=_C59( C37 C59 ) C37_=_C83( C37 C83 ) C37_=_C105( C37 C105 ) C37_=_C127( C37 C127 ) C37_=_C147( C37 C147 ) C37_=_C168( C37 C168 ) \nC37_=_C186( C37 C186 ) C37_=_C206( C37 C206 ) C37_=_C222( C37 C222 ) C37_=_C241( C37 C241 ) C37_=_C256( C37 C256 ) C37_=_C274( C37 C274 ) \nC37_=_C285( C37 C285 ) C37_=_C286( C37 C286 ) C37_=_C287( C37 C287 ) C37_=_C288( C37 C288 ) C37_=_C289( C37 C289 ) C37_=_C290( C37 C290 ) \nC37_=_C291( C37 C291 ) C37_=_C292( C37 C292 ) C37_=_C293( C37 C293 ) C37_=_C294( C37 C294 ) C37_=_C295( C37 C295 ) C37_=_C296( C37 C296 ) \nC37_=_C297( C37 C297 ) C37_=_C298( C37 C298 ) C37_=_C299( C37 C299 ) C37_=_C300( C37 C300 ) C37_=_C301( C37 C301 ) C37_=_C302( C37 C302 ) \nC50_=_C59( C50 C59 ) C50_=_C66( C50 C66 ) C50_=_C95( C50 C95 ) C50_=_C123( C50 C123 ) C50_=_C124( C50 C124 ) C50_=_C125( C50 C125 ) \nC50_=_C126( C50 C126 ) C50_=_C127( C50 C127 ) C50_=_C128( C50 C128 ) C50_=_C129( C50 C129 ) C50_=_C130( C50 C130 ) C50_=_C132( C50 C132 ) \nC50_=_C133( C50 C133 ) C50_=_C134( C50 C134 ) C50_=_C135( C50 C135 ) C50_=_C136( C50 C136 ) C59_=_C66( C59 C66 ) C59_=_C83( C59 C83 ) \nC59_=_C105( C59 C105 ) C59_=_C127( C59 C127 ) C59_=_C147( C59 C147 ) C59_=_C168( C59 C168 ) C59_=_C186( C59 C186 ) C59_=_C206( C59 C206 ) \nC59_=_C222( C59 C222 ) C59_=_C241( C59 C241 ) C59_=_C256( C59 C256 ) C59_=_C274( C59 C274 ) C59_=_C285( C59 C285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59_=_C301( C59 C301 ) C59_=_C302( C59 C302 ) C66_=_C112( C66 C112 ) C66_=_C154( C66 C154 ) \nC66_=_C193( C66 C193 ) C66_=_C229( C66 C229 ) C66_=_C263( C66 C263 ) C66_=_C292( C66 C292 ) C66_=_C318( C66 C318 ) C66_=_C341( C66 C341 ) \nC66_=_C353( C66 C353 ) C66_=_C361( C66 C361 ) C66_=_C373( C66 C373 ) C66_=_C374( C66 C374 ) C66_=_C375( C66 C375 ) C66_=_C376( C66 C376 ) \nC66_=_C377( C66 C377 ) C83_=_C105( C83 C105 ) C83_=_C127( C83 C127 ) C83_=_C147( C83 C147 ) C83_=_C168( C83 C168 ) C83_=_C186( C83 C186 ) \nC83_=_C206( C83 C206 ) C83_=_C222( C83 C222 ) C83_=_C241( C83 C241 ) C83_=_C256( C83 C256 ) C83_=_C274( C83 C274 ) C83_=_C285( C83 C285 ) \nC83_=_C286( C83 C286 ) C83_=_C287( C83 C287 ) C83_=_C288( C83 C288 ) C83_=_C289( C83 C289 ) C83_=_C290( C83 C290 ) C83_=_C291( C83 C291 ) \nC83_=_C292( C83 C292 ) C83_=_C293( C83 C293 ) C83_=_C294( C83 C294 ) C83_=_C295( C83 C295 ) C83_=_C296( C83 C296 ) C83_=_C297( C83 C297 ) \nC83_=_C298( C83 C298 ) C83_=_C299( C83 C299 ) C83_=_C300( C83 C300 ) C83_=_C301( C83 C301 ) C83_=_C302( C83 C302 ) C95_=_C105( C95 C105 ) \nC95_=_C112( C95 C112 ) C95_=_C123( C95 C123 ) C95_=_C124( C95 C124 ) C95_=_C125( C95 C125 ) C95_=_C126( C95 C126 ) C95_=_C127( C95 C127 ) \nC95_=_C128( C95 C128 ) C95_=_C129( C95 C129 ) C95_=_C130( C95 C130 ) C95_=_C132( C95 C132 ) C95_=_C133( C95</w:t>
      </w:r>
    </w:p>
    <w:p>
      <w:pPr>
        <w:pStyle w:val="PreformattedText"/>
        <w:bidi w:val="0"/>
        <w:spacing w:before="0" w:after="0"/>
        <w:jc w:val="left"/>
        <w:rPr/>
      </w:pPr>
      <w:r>
        <w:rPr/>
        <w:t xml:space="preserve"> </w:t>
      </w:r>
      <w:r>
        <w:rPr/>
        <w:t>C133 ) C95_=_C134( C95 C134 ) \nC95_=_C135( C95 C135 ) C95_=_C136( C95 C136 ) C105_=_C112( C105 C112 ) C105_=_C127( C105 C127 ) C105_=_C147( C105 C147 ) C105_=_C168( C105 C168 ) \nC105_=_C186( C105 C186 ) C105_=_C206( C105 C206 ) C105_=_C222( C105 C222 ) C105_=_C241( C105 C241 ) C105_=_C256( C105 C256 ) C105_=_C274( C105 C274 ) \nC105_=_C285( C105 C285 ) C105_=_C286( C105 C286 ) C105_=_C287( C105 C287 ) C105_=_C288( C105 C288 ) C105_=_C289( C105 C289 ) C105_=_C290( C105 C290 ) \nC105_=_C291( C105 C291 ) C105_=_C292( C105 C292 ) C105_=_C293( C105 C293 ) C105_=_C294( C105 C294 ) C105_=_C295( C105 C295 ) C105_=_C296( C105 C296 ) \nC105_=_C297( C105 C297 ) C105_=_C298( C105 C298 ) C105_=_C299( C105 C299 ) C105_=_C300( C105 C300 ) C105_=_C301( C105 C301 ) C105_=_C302( C105 C302 ) \nC112_=_C154( C112 C154 ) C112_=_C193( C112 C193 ) C112_=_C229( C112 C229 ) C112_=_C263( C112 C263 ) C112_=_C292( C112 C292 ) C112_=_C318( C112 C318 ) \nC112_=_C341( C112 C341 ) C112_=_C353( C112 C353 ) C112_=_C361( C112 C361 ) C112_=_C373( C112 C373 ) C112_=_C374( C112 C374 ) C112_=_C375( C112 C375 ) \nC112_=_C376( C112 C376 ) C112_=_C377( C112 C377 ) C123_=_C124( C123 C124 ) C123_=_C125( C123 C125 ) C123_=_C126( C123 C126 ) C123_=_C127( C123 C127 ) \nC123_=_C128( C123 C128 ) C123_=_C129( C123 C129 ) C123_=_C130( C123 C130 ) C123_=_C132( C123 C132 ) C123_=_C133( C123 C133 ) C123_=_C134( C123 C134 ) \nC123_=_C135( C123 C135 ) C123_=_C136( C123 C136 ) C123_=_C147( C123 C147 ) C123_=_C154( C123 C154 ) C124_=_C125( C124 C125 ) C124_=_C126( C124 C126 ) \nC124_=_C127( C124 C127 ) C124_=_C128( C124 C128 ) C124_=_C129( C124 C129 ) C124_=_C130( C124 C130 ) C124_=_C132( C124 C132 ) C124_=_C133( C124 C133 ) \nC124_=_C134( C124 C134 ) C124_=_C135( C124 C135 ) C124_=_C136( C124 C136 ) C124_=_C186( C124 C186 ) C124_=_C193( C124 C193 ) C125_=_C126( C125 C126 ) \nC125_=_C127( C125 C127 ) C125_=_C128( C125 C128 ) C125_=_C129( C125 C129 ) C125_=_C130( C125 C130 ) C125_=_C132( C125 C132 ) C125_=_C133( C125 C133 ) \nC125_=_C134( C125 C134 ) C125_=_C135( C125 C135 ) C125_=_C136( C125 C136 ) C125_=_C222( C125 C222 ) C125_=_C229( C125 C229 ) C126_=_C127( C126 C127 ) \nC126_=_C128( C126 C128 ) C126_=_C129( C126 C129 ) C126_=_C130( C126 C130 ) C126_=_C132( C126 C132 ) C126_=_C133( C126 C133 ) C126_=_C134( C126 C134 ) \nC126_=_C135( C126 C135 ) C126_=_C136( C126 C136 ) C126_=_C256( C126 C256 ) C126_=_C263( C126 C263 ) C127_=_C128( C127 C128 ) C127_=_C129( C127 C129 ) \nC127_=_C130( C127 C130 ) C127_=_C132( C127 C132 ) C127_=_C133( C127 C133 ) C127_=_C134( C127 C134 ) C127_=_C135( C127 C135 ) C127_=_C136( C127 C136 ) \nC127_=_C147( C127 C147 ) C127_=_C168( C127 C168 ) C127_=_C186( C127 C186 ) C127_=_C206( C127 C206 ) C127_=_C222( C127 C222 ) C127_=_C241( C127 C241 ) \nC127_=_C256( C127 C256 ) C127_=_C274( C127 C274 ) C127_=_C285( C127 C285 ) C127_=_C286( C127 C286 ) C127_=_C287( C127 C287 ) C127_=_C288( C127 C288 ) \nC127_=_C289( C127 C289 ) C127_=_C290( C127 C290 ) C127_=_C291( C127 C291 ) C127_=_C292( C127 C292 ) C127_=_C293( C127 C293 ) C127_=_C294( C127 C294 ) \nC127_=_C295( C127 C295 ) C127_=_C296( C127 C296 ) C127_=_C297( C127 C297 ) C127_=_C298( C127 C298 ) C127_=_C299( C127 C299 ) C127_=_C300( C127 C300 ) \nC127_=_C301( C127 C301 ) C127_=_C302( C127 C302 ) C128_=_C129( C128 C129 ) C128_=_C130( C128 C130 ) C128_=_C132( C128 C132 ) C128_=_C133( C128 C133 ) \nC128_=_C134( C128 C134 ) C128_=_C135( C128 C135 ) C128_=_C136( C128 C136 ) C128_=_C287( C128 C287 ) C128_=_C318( C128 C318 ) C129_=_C130( C129 C130 ) \nC129_=_C132( C129 C132 ) C129_=_C133( C129 C133 ) C129_=_C134( C129 C134 ) C129_=_C135( C129 C135 ) C129_=_C136( C129 C136 ) C129_=_C289( C129 C289 ) \nC129_=_C341( C129 C341 ) C130_=_C132( C130 C132 ) C130_=_C133( C130 C133 ) C130_=_C134( C130 C134 ) C130_=_C135( C130 C135 ) C130_=_C136( C130 C136 ) \nC130_=_C291( C130 C291 ) C130_=_C361( C130 C361 ) C132_=_C133( C132 C133 ) C132_=_C134( C132 C134 ) C132_=_C135( C132 C135 ) C132_=_C136( C132 C136 ) \nC132_=_C293( C132 C293 ) C132_=_C373( C132 C373 ) C133_=_C134( C133 C134 ) C133_=_C135( C133 C135 ) C133_=_C136( C133 C136 ) C133_=_C295( C133 C295 ) \nC133_=_C374( C133 C374 ) C134_=_C135( C134 C135 ) C134_=_C136( C134 C136 ) C134_=_C297( C134 C297 ) C134_=_C375( C134 C375 ) C135_=_C136( C135 C136 ) \nC135_=_C299( C135 C299 ) C135_=_C376( C135 C376 ) C136_=_C301( C136 C301 ) C136_=_C377( C136 C377 ) C147_=_C154( C147 C154 ) C147_=_C168( C147 C168 ) \nC147_=_C186( C147 C186 ) C147_=_C206( C147 C206 ) C147_=_C222( C147 C222 ) C147_=_C241( C147 C241 ) C147_=_C256( C147 C256 ) C147_=_C274( C147 C27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54_=_C193( C154 C193 ) C154_=_C229( C154 C229 ) C154_=_C263( C154 C263 ) C154_=_C292( C154 C292 ) C154_=_C318( C154 C318 ) C154_=_C341( C154 C341 ) \nC154_=_C353( C154 C353 ) C154_=_C361( C154 C361 ) C154_=_C373( C154 C373 ) C154_=_C374( C154 C374 ) C154_=_C375( C154 C375 ) C154_=_C376( C154 C376 ) \nC154_=_C377( C154 C377 ) C168_=_C186( C168 C186 ) C168_=_C206( C168 C206 ) C168_=_C222( C168 C222 ) C168_=_C241( C168 C241 ) C168_=_C256( C168 C256 ) \nC168_=_C274( C168 C274 ) C168_=_C285( C168 C285 ) C168_=_C286( C168 C286 ) C168_=_C287( C168 C287 ) C168_=_C288( C168 C288 ) C168_=_C289( C168 C289 ) \nC168_=_C290( C168 C290 ) C168_=_C291( C168 C291 ) C168_=_C292( C168 C292 ) C168_=_C293( C168 C293 ) C168_=_C294( C168 C294 ) C168_=_C295( C168 C295 ) \nC168_=_C296( C168 C296 ) C168_=_C297( C168 C297 ) C168_=_C298( C168 C298 ) C168_=_C299( C168 C299 ) C168_=_C300( C168 C300 ) C168_=_C301( C168 C301 ) \nC168_=_C302( C168 C302 ) C186_=_C193( C186 C193 ) C186_=_C206( C186 C206 ) C186_=_C222( C186 C222 ) C186_=_C241( C186 C241 ) C186_=_C256( C186 C256 ) \nC186_=_C274( C186 C274 ) C186_=_C285( C186 C285 ) C186_=_C286( C186 C286 ) C186_=_C287( C186 C287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6_=_C301( C186 C301 ) \nC186_=_C302( C186 C302 ) C193_=_C229( C193 C229 ) C193_=_C263( C193 C263 ) C193_=_C292( C193 C292 ) C193_=_C318( C193 C318 ) C193_=_C341( C193 C341 ) \nC193_=_C353( C193 C353 ) C193_=_C361( C193 C361 ) C193_=_C373( C193 C373 ) C193_=_C374( C193 C374 ) C193_=_C375( C193 C375 ) C193_=_C376( C193 C376 ) \nC193_=_C377( C193 C377 ) C206_=_C222( C206 C222 ) C206_=_C241( C206 C241 ) C206_=_C256( C206 C256 ) C206_=_C274( C206 C274 ) C206_=_C285( C206 C285 ) \nC206_=_C286( C206 C286 ) C206_=_C287( C206 C287 ) C206_=_C288( C206 C288 ) C206_=_C289( C206 C289 ) C206_=_C290( C206 C290 ) C206_=_C291( C206 C291 ) \nC206_=_C292( C206 C292 ) C206_=_C293( C206 C293 ) C206_=_C294( C206 C294 ) C206_=_C295( C206 C295 ) C206_=_C296( C206 C296 ) C206_=_C297( C206 C297 ) \nC206_=_C298( C206 C298 ) C206_=_C299( C206 C299 ) C206_=_C300( C206 C300 ) C206_=_C301( C206 C301 ) C206_=_C302( C206 C302 ) C222_=_C229( C222 C229 ) \nC222_=_C241( C222 C241 ) C222_=_C256( C222 C256 ) C222_=_C274( C222 C274 ) C222_=_C285( C222 C285 ) C222_=_C286( C222 C286 ) C222_=_C287( C222 C287 ) \nC222_=_C288( C222 C288 ) C222_=_C289( C222 C289 ) C222_=_C290( C222 C290 ) C222_=_C291( C222 C291 ) C222_=_C292( C222 C292 ) C222_=_C293( C222 C293 ) \nC222_=_C294( C222 C294 ) C222_=_C295( C222 C295 ) C222_=_C296( C222 C296 ) C222_=_C297( C222 C297 ) C222_=_C298( C222 C298 ) C222_=_C299( C222 C299 ) \nC222_=_C300( C222 C300 ) C222_=_C301( C222 C301 ) C222_=_C302( C222 C302 ) C229_=_C263( C229 C263 ) C229_=_C292( C229 C292 ) C229_=_C318( C229 C318 ) \nC229_=_C341( C229 C341 ) C229_=_C353( C229 C353 ) C229_=_C361( C229 C361 ) C229_=_C373( C229 C373 ) C229_=_C374( C229 C374 ) C229_=_C375( C229 C375 ) \nC229_=_C376( C229 C376 ) C229_=_C377( C229 C377 ) C241_=_C256( C241 C256 ) C241_=_C274( C241 C274 ) C241_=_C285( C241 C285 ) C241_=_C286( C241 C286 ) \nC241_=_C287( C241 C287 ) C241_=_C288( C241 C288 ) C241_=_C289( C241 C289 ) C241_=_C290( C241 C290 ) C241_=_C291( C241 C291 ) C241_=_C292( C241 C292 ) \nC241_=_C293( C241 C293 ) C241_=_C294( C241 C294 ) C241_=_C295( C241 C295 ) C241_=_C296( C241 C296 ) C241_=_C297( C241 C297 ) C241_=_C298( C241 C298 ) \nC241_=_C299( C241 C299 ) C241_=_C300( C241 C300 ) C241_=_C301( C241 C301 ) C241_=_C302( C241 C302 ) C256_=_C263( C256 C263 ) C256_=_C274( C256 C274 ) \nC256_=_C285( C256 C285 ) C256_=_C286( C256 C286 ) C256_=_C287( C256 C287 ) C256_=_C288( C256 C288 ) C256_=_C289( C256 C289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63_=_C292( C263 C292 ) C263_=_C318( C263 C318 ) C263_=_C341( C263 C341 ) C263_=_C353( C263 C353 ) C263_=_C361( C263 C361 ) C263_=_C373( C263 C373 ) \nC263_=_C374( C263 C374 ) C263_=_C375( C263 C375 ) C263_=_C376( C263 C376 ) C263_=_C377( C263 C377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w:t>
      </w:r>
    </w:p>
    <w:p>
      <w:pPr>
        <w:pStyle w:val="PreformattedText"/>
        <w:bidi w:val="0"/>
        <w:spacing w:before="0" w:after="0"/>
        <w:jc w:val="left"/>
        <w:rPr/>
      </w:pPr>
      <w:r>
        <w:rPr/>
        <w:t xml:space="preserve"> </w:t>
      </w:r>
      <w:r>
        <w:rPr/>
        <w:t>) \nC274_=_C299( C274 C299 ) C274_=_C300( C274 C300 ) C274_=_C301( C274 C301 ) C274_=_C302( C274 C30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18( C287 C31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41( C289 C341 ) C290_=_C291( C290 C291 ) C290_=_C292( C290 C292 ) C290_=_C293( C290 C293 ) \nC290_=_C294( C290 C294 ) C290_=_C295( C290 C295 ) C290_=_C296( C290 C296 ) C290_=_C297( C290 C297 ) C290_=_C298( C290 C298 ) C290_=_C299( C290 C299 ) \nC290_=_C300( C290 C300 ) C290_=_C301( C290 C301 ) C290_=_C302( C290 C302 ) C290_=_C353( C290 C353 ) C291_=_C292( C291 C292 ) C291_=_C293( C291 C293 ) \nC291_=_C294( C291 C294 ) C291_=_C295( C291 C295 ) C291_=_C296( C291 C296 ) C291_=_C297( C291 C297 ) C291_=_C298( C291 C298 ) C291_=_C299( C291 C299 ) \nC291_=_C300( C291 C300 ) C291_=_C301( C291 C301 ) C291_=_C302( C291 C302 ) C291_=_C361( C291 C361 ) C292_=_C293( C292 C293 ) C292_=_C294( C292 C294 ) \nC292_=_C295( C292 C295 ) C292_=_C296( C292 C296 ) C292_=_C297( C292 C297 ) C292_=_C298( C292 C298 ) C292_=_C299( C292 C299 ) C292_=_C300( C292 C300 ) \nC292_=_C301( C292 C301 ) C292_=_C302( C292 C302 ) C292_=_C318( C292 C318 ) C292_=_C341( C292 C341 ) C292_=_C353( C292 C353 ) C292_=_C361( C292 C361 ) \nC292_=_C373( C292 C373 ) C292_=_C374( C292 C374 ) C292_=_C375( C292 C375 ) C292_=_C376( C292 C376 ) C292_=_C377( C292 C377 ) C293_=_C294( C293 C294 ) \nC293_=_C295( C293 C295 ) C293_=_C296( C293 C296 ) C293_=_C297( C293 C297 ) C293_=_C298( C293 C298 ) C293_=_C299( C293 C299 ) C293_=_C300( C293 C300 ) \nC293_=_C301( C293 C301 ) C293_=_C302( C293 C302 ) C293_=_C373( C293 C373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5_=_C374( C295 C374 ) C296_=_C297( C296 C297 ) C296_=_C298( C296 C298 ) C296_=_C299( C296 C299 ) C296_=_C300( C296 C300 ) C296_=_C301( C296 C301 ) \nC296_=_C302( C296 C302 ) C297_=_C298( C297 C298 ) C297_=_C299( C297 C299 ) C297_=_C300( C297 C300 ) C297_=_C301( C297 C301 ) C297_=_C302( C297 C302 ) \nC297_=_C375( C297 C375 ) C298_=_C299( C298 C299 ) C298_=_C300( C298 C300 ) C298_=_C301( C298 C301 ) C298_=_C302( C298 C302 ) C299_=_C300( C299 C300 ) \nC299_=_C301( C299 C301 ) C299_=_C302( C299 C302 ) C299_=_C376( C299 C376 ) C300_=_C301( C300 C301 ) C300_=_C302( C300 C302 ) C301_=_C302( C301 C302 ) \nC301_=_C377( C301 C377 ) C318_=_C341( C318 C341 ) C318_=_C353( C318 C353 ) C318_=_C361( C318 C361 ) C318_=_C373( C318 C373 ) C318_=_C374( C318 C374 ) \nC318_=_C375( C318 C375 ) C318_=_C376( C318 C376 ) C318_=_C377( C318 C377 ) C341_=_C353( C341 C353 ) C341_=_C361( C341 C361 ) C341_=_C373( C341 C373 ) \nC341_=_C374( C341 C374 ) C341_=_C375( C341 C375 ) C341_=_C376( C341 C376 ) C341_=_C377( C341 C377 ) C353_=_C361( C353 C361 ) C353_=_C373( C353 C373 ) \nC353_=_C374( C353 C374 ) C353_=_C375( C353 C375 ) C353_=_C376( C353 C376 ) C353_=_C377( C353 C377 ) C361_=_C373( C361 C373 ) C361_=_C374( C361 C374 ) \nC361_=_C375( C361 C375 ) C361_=_C376( C361 C376 ) C361_=_C377( C361 C377 ) C373_=_C374( C373 C374 ) C373_=_C375( C373 C375 ) C373_=_C376( C373 C376 ) \nC373_=_C377( C373 C377 ) C374_=_C375( C374 C375 ) C374_=_C376( C374 C376 ) C374_=_C377( C374 C377 ) C375_=_C376( C375 C376 ) C375_=_C377( C375 C377 ) \nC376_=_C377( C376 C377 ) "];59-&gt;71[label="61: C4 C13 C20 C37 C50 \nC59 C66 C83 C95 C105 C112 \nC123 C124 C125 C126 C128 C129 \nC130 C132 C133 C134 C135 C136 \nC147 C154 C168 C186 C193 C206 \nC222 C229 C241 C256 C263 C274 \nC285 C286 C287 C288 C289 C290 \nC291 C293 C294 C295 C296 C297 \nC298 C299 C300 C301 C302 C318 \nC341 C353 C361 C373 C374 C375 \nC376 C377 \n706: C4_=_C13 ,C4_=_C20 ,C4_=_C50 ,C4_=_C95 ,C4_=_C123 ,\nC4_=_C124 ,C4_=_C125 ,C4_=_C126 ,C4_=_C128 ,C4_=_C129 ,C4_=_C130 ,\nC4_=_C132 ,C4_=_C133 ,C4_=_C134 ,C4_=_C135 ,C4_=_C136 ,C13_=_C20 ,\nC13_=_C37 ,C13_=_C59 ,C13_=_C83 ,C13_=_C105 ,C13_=_C147 ,C13_=_C168 ,\nC13_=_C186 ,C13_=_C206 ,C13_=_C222 ,C13_=_C241 ,C13_=_C256 ,C13_=_C274 ,\nC13_=_C285 ,C13_=_C286 ,C13_=_C287 ,C13_=_C288 ,C13_=_C289 ,C13_=_C290 ,\nC13_=_C291 ,C13_=_C293 ,C13_=_C294 ,C13_=_C295 ,C13_=_C296 ,C13_=_C297 ,\nC13_=_C298 ,C13_=_C299 ,C13_=_C300 ,C13_=_C301 ,C13_=_C302 ,C20_=_C66 ,\nC20_=_C112 ,C20_=_C154 ,C20_=_C193 ,C20_=_C229 ,C20_=_C263 ,C20_=_C318 ,\nC20_=_C341 ,C20_=_C353 ,C20_=_C361 ,C20_=_C373 ,C20_=_C374 ,C20_=_C375 ,\nC20_=_C376 ,C20_=_C377 ,C37_=_C59 ,C37_=_C83 ,C37_=_C105 ,C37_=_C147 ,\nC37_=_C168 ,C37_=_C186 ,C37_=_C206 ,C37_=_C222 ,C37_=_C241 ,C37_=_C256 ,\nC37_=_C274 ,C37_=_C285 ,C37_=_C286 ,C37_=_C287 ,C37_=_C288 ,C37_=_C289 ,\nC37_=_C290 ,C37_=_C291 ,C37_=_C293 ,C37_=_C294 ,C37_=_C295 ,C37_=_C296 ,\nC37_=_C297 ,C37_=_C298 ,C37_=_C299 ,C37_=_C300 ,C37_=_C301 ,C37_=_C302 ,\nC50_=_C59 ,C50_=_C66 ,C50_=_C95 ,C50_=_C123 ,C50_=_C124 ,C50_=_C125 ,\nC50_=_C126 ,C50_=_C128 ,C50_=_C129 ,C50_=_C130 ,C50_=_C132 ,C50_=_C133 ,\nC50_=_C134 ,C50_=_C135 ,C50_=_C136 ,C59_=_C66 ,C59_=_C83 ,C59_=_C105 ,\nC59_=_C147 ,C59_=_C168 ,C59_=_C186 ,C59_=_C206 ,C59_=_C222 ,C59_=_C241 ,\nC59_=_C256 ,C59_=_C274 ,C59_=_C285 ,C59_=_C286 ,C59_=_C287 ,C59_=_C288 ,\nC59_=_C289 ,C59_=_C290 ,C59_=_C291 ,C59_=_C293 ,C59_=_C294 ,C59_=_C295 ,\nC59_=_C296 ,C59_=_C297 ,C59_=_C298 ,C59_=_C299 ,C59_=_C300 ,C59_=_C301 ,\nC59_=_C302 ,C66_=_C112 ,C66_=_C154 ,C66_=_C193 ,C66_=_C229 ,C66_=_C263 ,\nC66_=_C318 ,C66_=_C341 ,C66_=_C353 ,C66_=_C361 ,C66_=_C373 ,C66_=_C374 ,\nC66_=_C375 ,C66_=_C376 ,C66_=_C377 ,C83_=_C105 ,C83_=_C147 ,C83_=_C168 ,\nC83_=_C186 ,C83_=_C206 ,C83_=_C222 ,C83_=_C241 ,C83_=_C256 ,C83_=_C274 ,\nC83_=_C285 ,C83_=_C286 ,C83_=_C287 ,C83_=_C288 ,C83_=_C289 ,C83_=_C290 ,\nC83_=_C291 ,C83_=_C293 ,C83_=_C294 ,C83_=_C295 ,C83_=_C296 ,C83_=_C297 ,\nC83_=_C298 ,C83_=_C299 ,C83_=_C300 ,C83_=_C301 ,C83_=_C302 ,C95_=_C105 ,\nC95_=_C112 ,C95_=_C123 ,C95_=_C124 ,C95_=_C125 ,C95_=_C126 ,C95_=_C128 ,\nC95_=_C129 ,C95_=_C130 ,C95_=_C132 ,C95_=_C133 ,C95_=_C134 ,C95_=_C135 ,\nC95_=_C136 ,C105_=_C112 ,C105_=_C147 ,C105_=_C168 ,C105_=_C186 ,C105_=_C206 ,\nC105_=_C222 ,C105_=_C241 ,C105_=_C256 ,C105_=_C274 ,C105_=_C285 ,C105_=_C286 ,\nC105_=_C287 ,C105_=_C288 ,C105_=_C289 ,C105_=_C290 ,C105_=_C291 ,C105_=_C293 ,\nC105_=_C294 ,C105_=_C295 ,C105_=_C296 ,C105_=_C297 ,C105_=_C298 ,C105_=_C299 ,\nC105_=_C300 ,C105_=_C301 ,C105_=_C302 ,C112_=_C154 ,C112_=_C193 ,C112_=_C229 ,\nC112_=_C263 ,C112_=_C318 ,C112_=_C341 ,C112_=_C353 ,C112_=_C361 ,C112_=_C373 ,\nC112_=_C374 ,C112_=_C375 ,C112_=_C376 ,C112_=_C377 ,C123_=_C124 ,C123_=_C125 ,\nC123_=_C126 ,C123_=_C128 ,C123_=_C129 ,C123_=_C130 ,C123_=_C132 ,C123_=_C133 ,\nC123_=_C134 ,C123_=_C135 ,C123_=_C136 ,C123_=_C147 ,C123_=_C154 ,C124_=_C125 ,\nC124_=_C126 ,C124_=_C128 ,C124_=_C129 ,C124_=_C130 ,C124_=_C132 ,C124_=_C133 ,\nC124_=_C134 ,C124_=_C135 ,C124_=_C136 ,C124_=_C186 ,C124_=_C193 ,C125_=_C126 ,\nC125_=_C128 ,C125_=_C129 ,C125_=_C130 ,C125_=_C132 ,C125_=_C133 ,C125_=_C134 ,\nC125_=_C135 ,C125_=_C136 ,C125_=_C222 ,C125_=_C229 ,C126_=_C128 ,C126_=_C129 ,\nC126_=_C130 ,C126_=_C132 ,C126_=_C133 ,C126_=_C134 ,C126_=_C135 ,C126_=_C136 ,\nC126_=_C256 ,C126_=_C263 ,C128_=_C129 ,C128_=_C130 ,C128_=_C132 ,C128_=_C133 ,\nC128_=_C134 ,C128_=_C135 ,C128_=_C136 ,C128_=_C287 ,C128_=_C318 ,C129_=_C130 ,\nC129_=_C132 ,C129_=_C133 ,C129_=_C134 ,C129_=_C135 ,C129_=_C136 ,C129_=_C289 ,\nC129_=_C341 ,C130_=_C132 ,C130_=_C133 ,C130_=_C134 ,C130_=_C135 ,C130_=_C136 ,\nC130_=_C291 ,C130_=_C361 ,C132_=_C133 ,C132_=_C134 ,C132_=_C135 ,C132_=_C136 ,\nC132_=_C293 ,C132_=_C373 ,C133_=_C134 ,C133_=_C135 ,C133_=_C136 ,C133_=_C295 ,\nC133_=_C374 ,C134_=_C135 ,C134_=_C136 ,C134_=_C297 ,C134_=_C375 ,C135_=_C136 ,\nC135_=_C299 ,C135_=_C376 ,C136_=_C301 ,C136_=_C377 ,C147_=_C154 ,C147_=_C168 ,\nC147_=_C186 ,C147_=_C206 ,C147_=_C222 ,C147_=_C241 ,C147_=_C256 ,C147_=_C274 ,\nC147_=_C285 ,C147_=_C286 ,C147_=_C287 ,C147_=_C288 ,C147_=_C289 ,C147_=_C290 ,\nC147_=_C291 ,C147_=_C293 ,C147_=_C294 ,C147_=_C295</w:t>
      </w:r>
    </w:p>
    <w:p>
      <w:pPr>
        <w:pStyle w:val="PreformattedText"/>
        <w:bidi w:val="0"/>
        <w:spacing w:before="0" w:after="0"/>
        <w:jc w:val="left"/>
        <w:rPr/>
      </w:pPr>
      <w:r>
        <w:rPr/>
        <w:t xml:space="preserve"> </w:t>
      </w:r>
      <w:r>
        <w:rPr/>
        <w:t>,C147_=_C296 ,C147_=_C297 ,\nC147_=_C298 ,C147_=_C299 ,C147_=_C300 ,C147_=_C301 ,C147_=_C302 ,C154_=_C193 ,\nC154_=_C229 ,C154_=_C263 ,C154_=_C318 ,C154_=_C341 ,C154_=_C353 ,C154_=_C361 ,\nC154_=_C373 ,C154_=_C374 ,C154_=_C375 ,C154_=_C376 ,C154_=_C377 ,C168_=_C186 ,\nC168_=_C206 ,C168_=_C222 ,C168_=_C241 ,C168_=_C256 ,C168_=_C274 ,C168_=_C285 ,\nC168_=_C286 ,C168_=_C287 ,C168_=_C288 ,C168_=_C289 ,C168_=_C290 ,C168_=_C291 ,\nC168_=_C293 ,C168_=_C294 ,C168_=_C295 ,C168_=_C296 ,C168_=_C297 ,C168_=_C298 ,\nC168_=_C299 ,C168_=_C300 ,C168_=_C301 ,C168_=_C302 ,C186_=_C193 ,C186_=_C206 ,\nC186_=_C222 ,C186_=_C241 ,C186_=_C256 ,C186_=_C274 ,C186_=_C285 ,C186_=_C286 ,\nC186_=_C287 ,C186_=_C288 ,C186_=_C289 ,C186_=_C290 ,C186_=_C291 ,C186_=_C293 ,\nC186_=_C294 ,C186_=_C295 ,C186_=_C296 ,C186_=_C297 ,C186_=_C298 ,C186_=_C299 ,\nC186_=_C300 ,C186_=_C301 ,C186_=_C302 ,C193_=_C229 ,C193_=_C263 ,C193_=_C318 ,\nC193_=_C341 ,C193_=_C353 ,C193_=_C361 ,C193_=_C373 ,C193_=_C374 ,C193_=_C375 ,\nC193_=_C376 ,C193_=_C377 ,C206_=_C222 ,C206_=_C241 ,C206_=_C256 ,C206_=_C274 ,\nC206_=_C285 ,C206_=_C286 ,C206_=_C287 ,C206_=_C288 ,C206_=_C289 ,C206_=_C290 ,\nC206_=_C291 ,C206_=_C293 ,C206_=_C294 ,C206_=_C295 ,C206_=_C296 ,C206_=_C297 ,\nC206_=_C298 ,C206_=_C299 ,C206_=_C300 ,C206_=_C301 ,C206_=_C302 ,C222_=_C229 ,\nC222_=_C241 ,C222_=_C256 ,C222_=_C274 ,C222_=_C285 ,C222_=_C286 ,C222_=_C287 ,\nC222_=_C288 ,C222_=_C289 ,C222_=_C290 ,C222_=_C291 ,C222_=_C293 ,C222_=_C294 ,\nC222_=_C295 ,C222_=_C296 ,C222_=_C297 ,C222_=_C298 ,C222_=_C299 ,C222_=_C300 ,\nC222_=_C301 ,C222_=_C302 ,C229_=_C263 ,C229_=_C318 ,C229_=_C341 ,C229_=_C353 ,\nC229_=_C361 ,C229_=_C373 ,C229_=_C374 ,C229_=_C375 ,C229_=_C376 ,C229_=_C377 ,\nC241_=_C256 ,C241_=_C274 ,C241_=_C285 ,C241_=_C286 ,C241_=_C287 ,C241_=_C288 ,\nC241_=_C289 ,C241_=_C290 ,C241_=_C291 ,C241_=_C293 ,C241_=_C294 ,C241_=_C295 ,\nC241_=_C296 ,C241_=_C297 ,C241_=_C298 ,C241_=_C299 ,C241_=_C300 ,C241_=_C301 ,\nC241_=_C302 ,C256_=_C263 ,C256_=_C274 ,C256_=_C285 ,C256_=_C286 ,C256_=_C287 ,\nC256_=_C288 ,C256_=_C289 ,C256_=_C290 ,C256_=_C291 ,C256_=_C293 ,C256_=_C294 ,\nC256_=_C295 ,C256_=_C296 ,C256_=_C297 ,C256_=_C298 ,C256_=_C299 ,C256_=_C300 ,\nC256_=_C301 ,C256_=_C302 ,C263_=_C318 ,C263_=_C341 ,C263_=_C353 ,C263_=_C361 ,\nC263_=_C373 ,C263_=_C374 ,C263_=_C375 ,C263_=_C376 ,C263_=_C377 ,C274_=_C285 ,\nC274_=_C286 ,C274_=_C287 ,C274_=_C288 ,C274_=_C289 ,C274_=_C290 ,C274_=_C291 ,\nC274_=_C293 ,C274_=_C294 ,C274_=_C295 ,C274_=_C296 ,C274_=_C297 ,C274_=_C298 ,\nC274_=_C299 ,C274_=_C300 ,C274_=_C301 ,C274_=_C302 ,C285_=_C286 ,C285_=_C287 ,\nC285_=_C288 ,C285_=_C289 ,C285_=_C290 ,C285_=_C291 ,C285_=_C293 ,C285_=_C294 ,\nC285_=_C295 ,C285_=_C296 ,C285_=_C297 ,C285_=_C298 ,C285_=_C299 ,C285_=_C300 ,\nC285_=_C301 ,C285_=_C302 ,C286_=_C287 ,C286_=_C288 ,C286_=_C289 ,C286_=_C290 ,\nC286_=_C291 ,C286_=_C293 ,C286_=_C294 ,C286_=_C295 ,C286_=_C296 ,C286_=_C297 ,\nC286_=_C298 ,C286_=_C299 ,C286_=_C300 ,C286_=_C301 ,C286_=_C302 ,C287_=_C288 ,\nC287_=_C289 ,C287_=_C290 ,C287_=_C291 ,C287_=_C293 ,C287_=_C294 ,C287_=_C295 ,\nC287_=_C296 ,C287_=_C297 ,C287_=_C298 ,C287_=_C299 ,C287_=_C300 ,C287_=_C301 ,\nC287_=_C302 ,C287_=_C318 ,C288_=_C289 ,C288_=_C290 ,C288_=_C291 ,C288_=_C293 ,\nC288_=_C294 ,C288_=_C295 ,C288_=_C296 ,C288_=_C297 ,C288_=_C298 ,C288_=_C299 ,\nC288_=_C300 ,C288_=_C301 ,C288_=_C302 ,C289_=_C290 ,C289_=_C291 ,C289_=_C293 ,\nC289_=_C294 ,C289_=_C295 ,C289_=_C296 ,C289_=_C297 ,C289_=_C298 ,C289_=_C299 ,\nC289_=_C300 ,C289_=_C301 ,C289_=_C302 ,C289_=_C341 ,C290_=_C291 ,C290_=_C293 ,\nC290_=_C294 ,C290_=_C295 ,C290_=_C296 ,C290_=_C297 ,C290_=_C298 ,C290_=_C299 ,\nC290_=_C300 ,C290_=_C301 ,C290_=_C302 ,C290_=_C353 ,C291_=_C293 ,C291_=_C294 ,\nC291_=_C295 ,C291_=_C296 ,C291_=_C297 ,C291_=_C298 ,C291_=_C299 ,C291_=_C300 ,\nC291_=_C301 ,C291_=_C302 ,C291_=_C361 ,C293_=_C294 ,C293_=_C295 ,C293_=_C296 ,\nC293_=_C297 ,C293_=_C298 ,C293_=_C299 ,C293_=_C300 ,C293_=_C301 ,C293_=_C302 ,\nC293_=_C373 ,C294_=_C295 ,C294_=_C296 ,C294_=_C297 ,C294_=_C298 ,C294_=_C299 ,\nC294_=_C300 ,C294_=_C301 ,C294_=_C302 ,C295_=_C296 ,C295_=_C297 ,C295_=_C298 ,\nC295_=_C299 ,C295_=_C300 ,C295_=_C301 ,C295_=_C302 ,C295_=_C374 ,C296_=_C297 ,\nC296_=_C298 ,C296_=_C299 ,C296_=_C300 ,C296_=_C301 ,C296_=_C302 ,C297_=_C298 ,\nC297_=_C299 ,C297_=_C300 ,C297_=_C301 ,C297_=_C302 ,C297_=_C375 ,C298_=_C299 ,\nC298_=_C300 ,C298_=_C301 ,C298_=_C302 ,C299_=_C300 ,C299_=_C301 ,C299_=_C302 ,\nC299_=_C376 ,C300_=_C301 ,C300_=_C302 ,C301_=_C302 ,C301_=_C377 ,C318_=_C341 ,\nC318_=_C353 ,C318_=_C361 ,C318_=_C373 ,C318_=_C374 ,C318_=_C375 ,C318_=_C376 ,\nC318_=_C377 ,C341_=_C353 ,C341_=_C361 ,C341_=_C373 ,C341_=_C374 ,C341_=_C375 ,\nC341_=_C376 ,C341_=_C377 ,C353_=_C361 ,C353_=_C373 ,C353_=_C374 ,C353_=_C375 ,\nC353_=_C376 ,C353_=_C377 ,C361_=_C373 ,C361_=_C374 ,C361_=_C375 ,C361_=_C376 ,\nC361_=_C377 ,C373_=_C374 ,C373_=_C375 ,C373_=_C376 ,C373_=_C377 ,C374_=_C375 ,\nC374_=_C376 ,C374_=_C377 ,C375_=_C376 ,C375_=_C377 ,C376_=_C377 ,"];72[shape=box, label="id:72 level: 5\n63: C23 C25 C42 C43 C69 \nC71 C88 C89 C115 C117 C133 \nC134 C157 C159 C174 C175 C196 \nC198 C212 C213 C232 C234 C248 \nC249 C266 C268 C279 C280 C295 \nC297 C307 C308 C321 C323 C332 \nC333 C344 C346 C355 C356 C365 \nC367 C374 C375 C382 C384 C390 \nC391 C396 C397 C398 C399 C400 \nC401 C402 C403 C404 C410 C411 \nC412 C413 C414 C415 \n1022: C23_=_C25( C23 C25 ) C23_=_C42( C23 C42 ) C23_=_C69( C23 C69 ) C23_=_C88( C23 C88 ) C23_=_C115( C23 C115 ) \nC23_=_C133( C23 C133 ) C23_=_C157( C23 C157 ) C23_=_C174( C23 C174 ) C23_=_C196( C23 C196 ) C23_=_C212( C23 C212 ) C23_=_C232( C23 C232 ) \nC23_=_C248( C23 C248 ) C23_=_C266( C23 C266 ) C23_=_C279( C23 C279 ) C23_=_C295( C23 C295 ) C23_=_C307( C23 C307 ) C23_=_C321( C23 C321 ) \nC23_=_C332( C23 C332 ) C23_=_C344( C23 C344 ) C23_=_C355( C23 C355 ) C23_=_C365( C23 C365 ) C23_=_C374( C23 C374 ) C23_=_C382( C23 C382 ) \nC23_=_C390( C23 C390 ) C23_=_C396( C23 C396 ) C23_=_C397( C23 C397 ) C23_=_C398( C23 C398 ) C23_=_C399( C23 C399 ) C23_=_C400( C23 C400 ) \nC23_=_C401( C23 C401 ) C23_=_C402( C23 C402 ) C23_=_C403( C23 C403 ) C25_=_C43( C25 C43 ) C25_=_C71( C25 C71 ) C25_=_C89( C25 C89 ) \nC25_=_C117( C25 C117 ) C25_=_C134( C25 C134 ) C25_=_C159( C25 C159 ) C25_=_C175( C25 C175 ) C25_=_C198( C25 C198 ) C25_=_C213( C25 C213 ) \nC25_=_C234( C25 C234 ) C25_=_C249( C25 C249 ) C25_=_C268( C25 C268 ) C25_=_C280( C25 C280 ) C25_=_C297( C25 C297 ) C25_=_C308( C25 C308 ) \nC25_=_C323( C25 C323 ) C25_=_C333( C25 C333 ) C25_=_C346( C25 C346 ) C25_=_C356( C25 C356 ) C25_=_C367( C25 C367 ) C25_=_C375( C25 C375 ) \nC25_=_C384( C25 C384 ) C25_=_C391( C25 C391 ) C25_=_C398( C25 C398 ) C25_=_C404( C25 C404 ) C25_=_C410( C25 C410 ) C25_=_C411( C25 C411 ) \nC25_=_C412( C25 C412 ) C25_=_C413( C25 C413 ) C25_=_C414( C25 C414 ) C25_=_C415( C25 C415 ) C42_=_C43( C42 C43 ) C42_=_C69( C42 C69 ) \nC42_=_C88( C42 C88 ) C42_=_C115( C42 C115 ) C42_=_C133( C42 C133 ) C42_=_C157( C42 C157 ) C42_=_C174( C42 C174 ) C42_=_C196( C42 C196 ) \nC42_=_C212( C42 C212 ) C42_=_C232( C42 C232 ) C42_=_C248( C42 C248 ) C42_=_C266( C42 C266 ) C42_=_C279( C42 C279 ) C42_=_C295( C42 C295 ) \nC42_=_C307( C42 C307 ) C42_=_C321( C42 C321 ) C42_=_C332( C42 C332 ) C42_=_C344( C42 C344 ) C42_=_C355( C42 C355 ) C42_=_C365( C42 C365 ) \nC42_=_C374( C42 C374 ) C42_=_C382( C42 C382 ) C42_=_C390( C42 C390 ) C42_=_C396( C42 C396 ) C42_=_C397( C42 C397 ) C42_=_C398( C42 C398 ) \nC42_=_C399( C42 C399 ) C42_=_C400( C42 C400 ) C42_=_C401( C42 C401 ) C42_=_C402( C42 C402 ) C42_=_C403( C42 C403 ) C43_=_C71( C43 C71 ) \nC43_=_C89( C43 C89 ) C43_=_C117( C43 C117 ) C43_=_C134( C43 C134 ) C43_=_C159( C43 C159 ) C43_=_C175( C43 C175 ) C43_=_C198( C43 C198 ) \nC43_=_C213( C43 C213 ) C43_=_C234( C43 C234 ) C43_=_C249( C43 C249 ) C43_=_C268( C43 C268 ) C43_=_C280( C43 C280 ) C43_=_C297( C43 C297 ) \nC43_=_C308( C43 C308 ) C43_=_C323( C43 C323 ) C43_=_C333( C43 C333 ) C43_=_C346( C43 C346 ) C43_=_C356( C43 C356 ) C43_=_C367( C43 C367 ) \nC43_=_C375( C43 C375 ) C43_=_C384( C43 C384 ) C43_=_C391( C43 C391 ) C43_=_C398( C43 C398 ) C43_=_C404( C43 C404 ) C43_=_C410( C43 C410 ) \nC43_=_C411( C43 C411 ) C43_=_C412( C43 C412 ) C43_=_C413( C43 C413 ) C43_=_C414( C43 C414 ) C43_=_C415( C43 C415 ) C69_=_C71( C69 C71 ) \nC69_=_C88( C69 C88 ) C69_=_C115( C69 C115 ) C69_=_C133( C69 C133 ) C69_=_C157( C69 C157 ) C69_=_C174( C69 C174 ) C69_=_C196( C69 C196 ) \nC69_=_C212( C69 C212 ) C69_=_C232( C69 C232 ) C69_=_C248( C69 C248 ) C69_=_C266( C69 C266 ) C69_=_C279( C69 C279 ) C69_=_C295( C69 C295 ) \nC69_=_C307( C69 C307 ) C69_=_C321( C69 C321 ) C69_=_C332( C69 C332 ) C69_=_C344( C69 C344 ) C69_=_C355( C69 C355 ) C69_=_C365( C69 C365 ) \nC69_=_C374( C69 C374 ) C69_=_C382( C69 C382 ) C69_=_C390( C69 C390 ) C69_=_C396( C69 C396 ) C69_=_C397( C69 C397 ) C69_=_C398( C69 C398 ) \nC69_=_C399( C69 C399 ) C69_=_C400( C69 C400 ) C69_=_C401( C69 C401 ) C69_=_C402( C69 C402 ) C69_=_C403( C69 C403 ) C71_=_C89( C71 C89 ) \nC71_=_C117( C71 C117 ) C71_=_C134( C71 C134 ) C71_=_C159( C71 C159 ) C71_=_C175( C71 C175 ) C71_=_C198( C71 C198 ) C71_=_C213( C71 C213 ) \nC71_=_C234( C71 C234 ) C71_=_C249( C71 C249 ) C71_=_C268( C71 C268 ) C71_=_C280( C71 C280 ) C71_=_C297( C71 C297 ) C71_=_C308( C71 C308 ) \nC71_=_C323( C71 C323 ) C71_=_C333( C71 C333 ) C71_=_C346( C71 C346 ) C71_=_C356( C71 C356 ) C71_=_C367( C71 C367 ) C71_=_C375( C71 C375 ) \nC71_=_C384( C71 C384 ) C71_=_C391( C71 C391 ) C71_=_C398( C71 C398 ) C71_=_C404( C71 C404 ) C71_=_C410( C71 C410 ) C71_=_C411( C71 C411 ) \nC71_=_C412( C71 C412 ) C71_=_C413( C71 C413 ) C71_=_C414( C71 C414 ) C71_=_C415( C71 C415 ) C88_=_C89( C88 C89 ) C88_=_C115( C88 C115 ) \nC88_=_C133( C88 C133 ) C88_=_C157( C88 C157 ) C88_=_C174( C88 C174 ) C88_=_C196( C88 C196 ) C88_=_C212( C88 C212 ) C88_=_C232( C88 C232 ) \nC88_=_C248( C88 C248 ) C88_=_C266( C88 C266 ) C88_=_C279( C88 C279 ) C88_=_C295( C88 C295 ) C88_=_C307( C88 C307 ) C88_=_C321(</w:t>
      </w:r>
    </w:p>
    <w:p>
      <w:pPr>
        <w:pStyle w:val="PreformattedText"/>
        <w:bidi w:val="0"/>
        <w:spacing w:before="0" w:after="0"/>
        <w:jc w:val="left"/>
        <w:rPr/>
      </w:pPr>
      <w:r>
        <w:rPr/>
        <w:t xml:space="preserve"> </w:t>
      </w:r>
      <w:r>
        <w:rPr/>
        <w:t>C88 C321 ) \nC88_=_C332( C88 C332 ) C88_=_C344( C88 C344 ) C88_=_C355( C88 C355 ) C88_=_C365( C88 C365 ) C88_=_C374( C88 C374 ) C88_=_C382( C88 C382 ) \nC88_=_C390( C88 C390 ) C88_=_C396( C88 C396 ) C88_=_C397( C88 C397 ) C88_=_C398( C88 C398 ) C88_=_C399( C88 C399 ) C88_=_C400( C88 C400 ) \nC88_=_C401( C88 C401 ) C88_=_C402( C88 C402 ) C88_=_C403( C88 C403 ) C89_=_C117( C89 C117 ) C89_=_C134( C89 C134 ) C89_=_C159( C89 C159 ) \nC89_=_C175( C89 C175 ) C89_=_C198( C89 C198 ) C89_=_C213( C89 C213 ) C89_=_C234( C89 C234 ) C89_=_C249( C89 C249 ) C89_=_C268( C89 C268 ) \nC89_=_C280( C89 C280 ) C89_=_C297( C89 C297 ) C89_=_C308( C89 C308 ) C89_=_C323( C89 C323 ) C89_=_C333( C89 C333 ) C89_=_C346( C89 C346 ) \nC89_=_C356( C89 C356 ) C89_=_C367( C89 C367 ) C89_=_C375( C89 C375 ) C89_=_C384( C89 C384 ) C89_=_C391( C89 C391 ) C89_=_C398( C89 C398 ) \nC89_=_C404( C89 C404 ) C89_=_C410( C89 C410 ) C89_=_C411( C89 C411 ) C89_=_C412( C89 C412 ) C89_=_C413( C89 C413 ) C89_=_C414( C89 C414 ) \nC89_=_C415( C89 C415 ) C115_=_C117( C115 C117 ) C115_=_C133( C115 C133 ) C115_=_C157( C115 C157 ) C115_=_C174( C115 C174 ) C115_=_C196( C115 C196 ) \nC115_=_C212( C115 C212 ) C115_=_C232( C115 C232 ) C115_=_C248( C115 C248 ) C115_=_C266( C115 C266 ) C115_=_C279( C115 C279 ) C115_=_C295( C115 C295 ) \nC115_=_C307( C115 C307 ) C115_=_C321( C115 C321 ) C115_=_C332( C115 C332 ) C115_=_C344( C115 C344 ) C115_=_C355( C115 C355 ) C115_=_C365( C115 C365 ) \nC115_=_C374( C115 C374 ) C115_=_C382( C115 C382 ) C115_=_C390( C115 C390 ) C115_=_C396( C115 C396 ) C115_=_C397( C115 C397 ) C115_=_C398( C115 C398 ) \nC115_=_C399( C115 C399 ) C115_=_C400( C115 C400 ) C115_=_C401( C115 C401 ) C115_=_C402( C115 C402 ) C115_=_C403( C115 C403 ) C117_=_C134( C117 C134 ) \nC117_=_C159( C117 C159 ) C117_=_C175( C117 C175 ) C117_=_C198( C117 C198 ) C117_=_C213( C117 C213 ) C117_=_C234( C117 C234 ) C117_=_C249( C117 C249 ) \nC117_=_C268( C117 C268 ) C117_=_C280( C117 C280 ) C117_=_C297( C117 C297 ) C117_=_C308( C117 C308 ) C117_=_C323( C117 C323 ) C117_=_C333( C117 C333 ) \nC117_=_C346( C117 C346 ) C117_=_C356( C117 C356 ) C117_=_C367( C117 C367 ) C117_=_C375( C117 C375 ) C117_=_C384( C117 C384 ) C117_=_C391( C117 C391 ) \nC117_=_C398( C117 C398 ) C117_=_C404( C117 C404 ) C117_=_C410( C117 C410 ) C117_=_C411( C117 C411 ) C117_=_C412( C117 C412 ) C117_=_C413( C117 C413 ) \nC117_=_C414( C117 C414 ) C117_=_C415( C117 C415 ) C133_=_C134( C133 C134 ) C133_=_C157( C133 C157 ) C133_=_C174( C133 C174 ) C133_=_C196( C133 C196 ) \nC133_=_C212( C133 C212 ) C133_=_C232( C133 C232 ) C133_=_C248( C133 C248 ) C133_=_C266( C133 C266 ) C133_=_C279( C133 C279 ) C133_=_C295( C133 C295 ) \nC133_=_C307( C133 C307 ) C133_=_C321( C133 C321 ) C133_=_C332( C133 C332 ) C133_=_C344( C133 C344 ) C133_=_C355( C133 C355 ) C133_=_C365( C133 C365 ) \nC133_=_C374( C133 C374 ) C133_=_C382( C133 C382 ) C133_=_C390( C133 C390 ) C133_=_C396( C133 C396 ) C133_=_C397( C133 C397 ) C133_=_C398( C133 C398 ) \nC133_=_C399( C133 C399 ) C133_=_C400( C133 C400 ) C133_=_C401( C133 C401 ) C133_=_C402( C133 C402 ) C133_=_C403( C133 C403 ) C134_=_C159( C134 C159 ) \nC134_=_C175( C134 C175 ) C134_=_C198( C134 C198 ) C134_=_C213( C134 C213 ) C134_=_C234( C134 C234 ) C134_=_C249( C134 C249 ) C134_=_C268( C134 C268 ) \nC134_=_C280( C134 C280 ) C134_=_C297( C134 C297 ) C134_=_C308( C134 C308 ) C134_=_C323( C134 C323 ) C134_=_C333( C134 C333 ) C134_=_C346( C134 C346 ) \nC134_=_C356( C134 C356 ) C134_=_C367( C134 C367 ) C134_=_C375( C134 C375 ) C134_=_C384( C134 C384 ) C134_=_C391( C134 C391 ) C134_=_C398( C134 C398 ) \nC134_=_C404( C134 C404 ) C134_=_C410( C134 C410 ) C134_=_C411( C134 C411 ) C134_=_C412( C134 C412 ) C134_=_C413( C134 C413 ) C134_=_C414( C134 C414 ) \nC134_=_C415( C134 C415 ) C157_=_C159( C157 C159 ) C157_=_C174( C157 C174 ) C157_=_C196( C157 C196 ) C157_=_C212( C157 C212 ) C157_=_C232( C157 C232 ) \nC157_=_C248( C157 C248 ) C157_=_C266( C157 C266 ) C157_=_C279( C157 C279 ) C157_=_C295( C157 C295 ) C157_=_C307( C157 C307 ) C157_=_C321( C157 C321 ) \nC157_=_C332( C157 C332 ) C157_=_C344( C157 C344 ) C157_=_C355( C157 C355 ) C157_=_C365( C157 C365 ) C157_=_C374( C157 C374 ) C157_=_C382( C157 C382 ) \nC157_=_C390( C157 C390 ) C157_=_C396( C157 C396 ) C157_=_C397( C157 C397 ) C157_=_C398( C157 C398 ) C157_=_C399( C157 C399 ) C157_=_C400( C157 C400 ) \nC157_=_C401( C157 C401 ) C157_=_C402( C157 C402 ) C157_=_C403( C157 C403 ) C159_=_C175( C159 C175 ) C159_=_C198( C159 C198 ) C159_=_C213( C159 C213 ) \nC159_=_C234( C159 C234 ) C159_=_C249( C159 C249 ) C159_=_C268( C159 C268 ) C159_=_C280( C159 C280 ) C159_=_C297( C159 C297 ) C159_=_C308( C159 C308 ) \nC159_=_C323( C159 C323 ) C159_=_C333( C159 C333 ) C159_=_C346( C159 C346 ) C159_=_C356( C159 C356 ) C159_=_C367( C159 C367 ) C159_=_C375( C159 C375 ) \nC159_=_C384( C159 C384 ) C159_=_C391( C159 C391 ) C159_=_C398( C159 C398 ) C159_=_C404( C159 C404 ) C159_=_C410( C159 C410 ) C159_=_C411( C159 C411 ) \nC159_=_C412( C159 C412 ) C159_=_C413( C159 C413 ) C159_=_C414( C159 C414 ) C159_=_C415( C159 C415 ) C174_=_C175( C174 C175 ) C174_=_C196( C174 C196 ) \nC174_=_C212( C174 C212 ) C174_=_C232( C174 C232 ) C174_=_C248( C174 C248 ) C174_=_C266( C174 C266 ) C174_=_C279( C174 C279 ) C174_=_C295( C174 C295 ) \nC174_=_C307( C174 C307 ) C174_=_C321( C174 C321 ) C174_=_C332( C174 C332 ) C174_=_C344( C174 C344 ) C174_=_C355( C174 C355 ) C174_=_C365( C174 C365 ) \nC174_=_C374( C174 C374 ) C174_=_C382( C174 C382 ) C174_=_C390( C174 C390 ) C174_=_C396( C174 C396 ) C174_=_C397( C174 C397 ) C174_=_C398( C174 C398 ) \nC174_=_C399( C174 C399 ) C174_=_C400( C174 C400 ) C174_=_C401( C174 C401 ) C174_=_C402( C174 C402 ) C174_=_C403( C174 C403 ) C175_=_C198( C175 C198 ) \nC175_=_C213( C175 C213 ) C175_=_C234( C175 C234 ) C175_=_C249( C175 C249 ) C175_=_C268( C175 C268 ) C175_=_C280( C175 C280 ) C175_=_C297( C175 C297 ) \nC175_=_C308( C175 C308 ) C175_=_C323( C175 C323 ) C175_=_C333( C175 C333 ) C175_=_C346( C175 C346 ) C175_=_C356( C175 C356 ) C175_=_C367( C175 C367 ) \nC175_=_C375( C175 C375 ) C175_=_C384( C175 C384 ) C175_=_C391( C175 C391 ) C175_=_C398( C175 C398 ) C175_=_C404( C175 C404 ) C175_=_C410( C175 C410 ) \nC175_=_C411( C175 C411 ) C175_=_C412( C175 C412 ) C175_=_C413( C175 C413 ) C175_=_C414( C175 C414 ) C175_=_C415( C175 C415 ) C196_=_C198( C196 C198 ) \nC196_=_C212( C196 C212 ) C196_=_C232( C196 C232 ) C196_=_C248( C196 C248 ) C196_=_C266( C196 C266 ) C196_=_C279( C196 C279 ) C196_=_C295( C196 C295 ) \nC196_=_C307( C196 C307 ) C196_=_C321( C196 C321 ) C196_=_C332( C196 C332 ) C196_=_C344( C196 C344 ) C196_=_C355( C196 C355 ) C196_=_C365( C196 C365 ) \nC196_=_C374( C196 C374 ) C196_=_C382( C196 C382 ) C196_=_C390( C196 C390 ) C196_=_C396( C196 C396 ) C196_=_C397( C196 C397 ) C196_=_C398( C196 C398 ) \nC196_=_C399( C196 C399 ) C196_=_C400( C196 C400 ) C196_=_C401( C196 C401 ) C196_=_C402( C196 C402 ) C196_=_C403( C196 C403 ) C198_=_C213( C198 C213 ) \nC198_=_C234( C198 C234 ) C198_=_C249( C198 C249 ) C198_=_C268( C198 C268 ) C198_=_C280( C198 C280 ) C198_=_C297( C198 C297 ) C198_=_C308( C198 C308 ) \nC198_=_C323( C198 C323 ) C198_=_C333( C198 C333 ) C198_=_C346( C198 C346 ) C198_=_C356( C198 C356 ) C198_=_C367( C198 C367 ) C198_=_C375( C198 C375 ) \nC198_=_C384( C198 C384 ) C198_=_C391( C198 C391 ) C198_=_C398( C198 C398 ) C198_=_C404( C198 C404 ) C198_=_C410( C198 C410 ) C198_=_C411( C198 C411 ) \nC198_=_C412( C198 C412 ) C198_=_C413( C198 C413 ) C198_=_C414( C198 C414 ) C198_=_C415( C198 C415 ) C212_=_C213( C212 C213 ) C212_=_C232( C212 C232 ) \nC212_=_C248( C212 C248 ) C212_=_C266( C212 C266 ) C212_=_C279( C212 C279 ) C212_=_C295( C212 C295 ) C212_=_C307( C212 C307 ) C212_=_C321( C212 C321 ) \nC212_=_C332( C212 C332 ) C212_=_C344( C212 C344 ) C212_=_C355( C212 C355 ) C212_=_C365( C212 C365 ) C212_=_C374( C212 C374 ) C212_=_C382( C212 C382 ) \nC212_=_C390( C212 C390 ) C212_=_C396( C212 C396 ) C212_=_C397( C212 C397 ) C212_=_C398( C212 C398 ) C212_=_C399( C212 C399 ) C212_=_C400( C212 C400 ) \nC212_=_C401( C212 C401 ) C212_=_C402( C212 C402 ) C212_=_C403( C212 C403 ) C213_=_C234( C213 C234 ) C213_=_C249( C213 C249 ) C213_=_C268( C213 C268 ) \nC213_=_C280( C213 C280 ) C213_=_C297( C213 C297 ) C213_=_C308( C213 C308 ) C213_=_C323( C213 C323 ) C213_=_C333( C213 C333 ) C213_=_C346( C213 C346 ) \nC213_=_C356( C213 C356 ) C213_=_C367( C213 C367 ) C213_=_C375( C213 C375 ) C213_=_C384( C213 C384 ) C213_=_C391( C213 C391 ) C213_=_C398( C213 C398 ) \nC213_=_C404( C213 C404 ) C213_=_C410( C213 C410 ) C213_=_C411( C213 C411 ) C213_=_C412( C213 C412 ) C213_=_C413( C213 C413 ) C213_=_C414( C213 C414 ) \nC213_=_C415( C213 C415 ) C232_=_C234( C232 C234 ) C232_=_C248( C232 C248 ) C232_=_C266( C232 C266 ) C232_=_C279( C232 C279 ) C232_=_C295( C232 C295 ) \nC232_=_C307( C232 C307 ) C232_=_C321( C232 C321 ) C232_=_C332( C232 C332 ) C232_=_C344( C232 C344 ) C232_=_C355( C232 C355 ) C232_=_C365( C232 C365 ) \nC232_=_C374( C232 C374 ) C232_=_C382( C232 C382 ) C232_=_C390( C232 C390 ) C232_=_C396( C232 C396 ) C232_=_C397( C232 C397 ) C232_=_C398( C232 C398 ) \nC232_=_C399( C232 C399 ) C232_=_C400( C232 C400 ) C232_=_C401( C232 C401 ) C232_=_C402( C232 C402 ) C232_=_C403( C232 C403 ) C234_=_C249( C234 C249 ) \nC234_=_C268( C234 C268 ) C234_=_C280( C234 C280 ) C234_=_C297( C234 C297 ) C234_=_C308( C234 C308 ) C234_=_C323( C234 C323 ) C234_=_C333( C234 C333 ) \nC234_=_C346( C234 C346 ) C234_=_C356( C234 C356 ) C234_=_C367( C234 C367 ) C234_=_C375( C234 C375 ) C234_=_C384( C234 C384 ) C234_=_C391( C234 C391 ) \nC234_=_C398( C234 C398 ) C234_=_C404( C234 C404 ) C234_=_C410( C234 C410 ) C234_=_C411( C234 C411 ) C234_=_C412( C234 C412 ) C234_=_C413( C234 C413 ) \nC234_=_C414( C234 C414 ) C234_=_C415( C234 C415 ) C248_=_C249( C248 C249 ) C248_=_C266( C248 C266 ) C248_=_C279( C248 C279 ) C248_=_C295( C248 C295 ) \nC248_=_C307( C248 C307 ) C248_=_C321( C248 C321 ) C248_=_C332( C248 C332 ) C248_=_C344( C248</w:t>
      </w:r>
    </w:p>
    <w:p>
      <w:pPr>
        <w:pStyle w:val="PreformattedText"/>
        <w:bidi w:val="0"/>
        <w:spacing w:before="0" w:after="0"/>
        <w:jc w:val="left"/>
        <w:rPr/>
      </w:pPr>
      <w:r>
        <w:rPr/>
        <w:t xml:space="preserve"> </w:t>
      </w:r>
      <w:r>
        <w:rPr/>
        <w:t>C344 ) C248_=_C355( C248 C355 ) C248_=_C365( C248 C365 ) \nC248_=_C374( C248 C374 ) C248_=_C382( C248 C382 ) C248_=_C390( C248 C390 ) C248_=_C396( C248 C396 ) C248_=_C397( C248 C397 ) C248_=_C398( C248 C398 ) \nC248_=_C399( C248 C399 ) C248_=_C400( C248 C400 ) C248_=_C401( C248 C401 ) C248_=_C402( C248 C402 ) C248_=_C403( C248 C403 ) C249_=_C268( C249 C268 ) \nC249_=_C280( C249 C280 ) C249_=_C297( C249 C297 ) C249_=_C308( C249 C308 ) C249_=_C323( C249 C323 ) C249_=_C333( C249 C333 ) C249_=_C346( C249 C346 ) \nC249_=_C356( C249 C356 ) C249_=_C367( C249 C367 ) C249_=_C375( C249 C375 ) C249_=_C384( C249 C384 ) C249_=_C391( C249 C391 ) C249_=_C398( C249 C398 ) \nC249_=_C404( C249 C404 ) C249_=_C410( C249 C410 ) C249_=_C411( C249 C411 ) C249_=_C412( C249 C412 ) C249_=_C413( C249 C413 ) C249_=_C414( C249 C414 ) \nC249_=_C415( C249 C415 ) C266_=_C268( C266 C268 ) C266_=_C279( C266 C279 ) C266_=_C295( C266 C295 ) C266_=_C307( C266 C307 ) C266_=_C321( C266 C321 ) \nC266_=_C332( C266 C332 ) C266_=_C344( C266 C344 ) C266_=_C355( C266 C355 ) C266_=_C365( C266 C365 ) C266_=_C374( C266 C374 ) C266_=_C382( C266 C382 ) \nC266_=_C390( C266 C390 ) C266_=_C396( C266 C396 ) C266_=_C397( C266 C397 ) C266_=_C398( C266 C398 ) C266_=_C399( C266 C399 ) C266_=_C400( C266 C400 ) \nC266_=_C401( C266 C401 ) C266_=_C402( C266 C402 ) C266_=_C403( C266 C403 ) C268_=_C280( C268 C280 ) C268_=_C297( C268 C297 ) C268_=_C308( C268 C308 ) \nC268_=_C323( C268 C323 ) C268_=_C333( C268 C333 ) C268_=_C346( C268 C346 ) C268_=_C356( C268 C356 ) C268_=_C367( C268 C367 ) C268_=_C375( C268 C375 ) \nC268_=_C384( C268 C384 ) C268_=_C391( C268 C391 ) C268_=_C398( C268 C398 ) C268_=_C404( C268 C404 ) C268_=_C410( C268 C410 ) C268_=_C411( C268 C411 ) \nC268_=_C412( C268 C412 ) C268_=_C413( C268 C413 ) C268_=_C414( C268 C414 ) C268_=_C415( C268 C415 ) C279_=_C280( C279 C280 ) C279_=_C295( C279 C295 ) \nC279_=_C307( C279 C307 ) C279_=_C321( C279 C321 ) C279_=_C332( C279 C332 ) C279_=_C344( C279 C344 ) C279_=_C355( C279 C355 ) C279_=_C365( C279 C365 ) \nC279_=_C374( C279 C374 ) C279_=_C382( C279 C382 ) C279_=_C390( C279 C390 ) C279_=_C396( C279 C396 ) C279_=_C397( C279 C397 ) C279_=_C398( C279 C398 ) \nC279_=_C399( C279 C399 ) C279_=_C400( C279 C400 ) C279_=_C401( C279 C401 ) C279_=_C402( C279 C402 ) C279_=_C403( C279 C403 ) C280_=_C297( C280 C297 ) \nC280_=_C308( C280 C308 ) C280_=_C323( C280 C323 ) C280_=_C333( C280 C333 ) C280_=_C346( C280 C346 ) C280_=_C356( C280 C356 ) C280_=_C367( C280 C367 ) \nC280_=_C375( C280 C375 ) C280_=_C384( C280 C384 ) C280_=_C391( C280 C391 ) C280_=_C398( C280 C398 ) C280_=_C404( C280 C404 ) C280_=_C410( C280 C410 ) \nC280_=_C411( C280 C411 ) C280_=_C412( C280 C412 ) C280_=_C413( C280 C413 ) C280_=_C414( C280 C414 ) C280_=_C415( C280 C415 ) C295_=_C297( C295 C297 ) \nC295_=_C307( C295 C307 ) C295_=_C321( C295 C321 ) C295_=_C332( C295 C332 ) C295_=_C344( C295 C344 ) C295_=_C355( C295 C355 ) C295_=_C365( C295 C365 ) \nC295_=_C374( C295 C374 ) C295_=_C382( C295 C382 ) C295_=_C390( C295 C390 ) C295_=_C396( C295 C396 ) C295_=_C397( C295 C397 ) C295_=_C398( C295 C398 ) \nC295_=_C399( C295 C399 ) C295_=_C400( C295 C400 ) C295_=_C401( C295 C401 ) C295_=_C402( C295 C402 ) C295_=_C403( C295 C403 ) C297_=_C308( C297 C308 ) \nC297_=_C323( C297 C323 ) C297_=_C333( C297 C333 ) C297_=_C346( C297 C346 ) C297_=_C356( C297 C356 ) C297_=_C367( C297 C367 ) C297_=_C375( C297 C375 ) \nC297_=_C384( C297 C384 ) C297_=_C391( C297 C391 ) C297_=_C398( C297 C398 ) C297_=_C404( C297 C404 ) C297_=_C410( C297 C410 ) C297_=_C411( C297 C411 ) \nC297_=_C412( C297 C412 ) C297_=_C413( C297 C413 ) C297_=_C414( C297 C414 ) C297_=_C415( C297 C415 ) C307_=_C308( C307 C308 ) C307_=_C321( C307 C321 ) \nC307_=_C332( C307 C332 ) C307_=_C344( C307 C344 ) C307_=_C355( C307 C355 ) C307_=_C365( C307 C365 ) C307_=_C374( C307 C374 ) C307_=_C382( C307 C382 ) \nC307_=_C390( C307 C390 ) C307_=_C396( C307 C396 ) C307_=_C397( C307 C397 ) C307_=_C398( C307 C398 ) C307_=_C399( C307 C399 ) C307_=_C400( C307 C400 ) \nC307_=_C401( C307 C401 ) C307_=_C402( C307 C402 ) C307_=_C403( C307 C403 ) C308_=_C323( C308 C323 ) C308_=_C333( C308 C333 ) C308_=_C346( C308 C346 ) \nC308_=_C356( C308 C356 ) C308_=_C367( C308 C367 ) C308_=_C375( C308 C375 ) C308_=_C384( C308 C384 ) C308_=_C391( C308 C391 ) C308_=_C398( C308 C398 ) \nC308_=_C404( C308 C404 ) C308_=_C410( C308 C410 ) C308_=_C411( C308 C411 ) C308_=_C412( C308 C412 ) C308_=_C413( C308 C413 ) C308_=_C414( C308 C414 ) \nC308_=_C415( C308 C415 ) C321_=_C323( C321 C323 ) C321_=_C332( C321 C332 ) C321_=_C344( C321 C344 ) C321_=_C355( C321 C355 ) C321_=_C365( C321 C365 ) \nC321_=_C374( C321 C374 ) C321_=_C382( C321 C382 ) C321_=_C390( C321 C390 ) C321_=_C396( C321 C396 ) C321_=_C397( C321 C397 ) C321_=_C398( C321 C398 ) \nC321_=_C399( C321 C399 ) C321_=_C400( C321 C400 ) C321_=_C401( C321 C401 ) C321_=_C402( C321 C402 ) C321_=_C403( C321 C403 ) C323_=_C333( C323 C333 ) \nC323_=_C346( C323 C346 ) C323_=_C356( C323 C356 ) C323_=_C367( C323 C367 ) C323_=_C375( C323 C375 ) C323_=_C384( C323 C384 ) C323_=_C391( C323 C391 ) \nC323_=_C398( C323 C398 ) C323_=_C404( C323 C404 ) C323_=_C410( C323 C410 ) C323_=_C411( C323 C411 ) C323_=_C412( C323 C412 ) C323_=_C413( C323 C413 ) \nC323_=_C414( C323 C414 ) C323_=_C415( C323 C415 ) C332_=_C333( C332 C333 ) C332_=_C344( C332 C344 ) C332_=_C355( C332 C355 ) C332_=_C365( C332 C365 ) \nC332_=_C374( C332 C374 ) C332_=_C382( C332 C382 ) C332_=_C390( C332 C390 ) C332_=_C396( C332 C396 ) C332_=_C397( C332 C397 ) C332_=_C398( C332 C398 ) \nC332_=_C399( C332 C399 ) C332_=_C400( C332 C400 ) C332_=_C401( C332 C401 ) C332_=_C402( C332 C402 ) C332_=_C403( C332 C403 ) C333_=_C346( C333 C346 ) \nC333_=_C356( C333 C356 ) C333_=_C367( C333 C367 ) C333_=_C375( C333 C375 ) C333_=_C384( C333 C384 ) C333_=_C391( C333 C391 ) C333_=_C398( C333 C398 ) \nC333_=_C404( C333 C404 ) C333_=_C410( C333 C410 ) C333_=_C411( C333 C411 ) C333_=_C412( C333 C412 ) C333_=_C413( C333 C413 ) C333_=_C414( C333 C414 ) \nC333_=_C415( C333 C415 ) C344_=_C346( C344 C346 ) C344_=_C355( C344 C355 ) C344_=_C365( C344 C365 ) C344_=_C374( C344 C374 ) C344_=_C382( C344 C382 ) \nC344_=_C390( C344 C390 ) C344_=_C396( C344 C396 ) C344_=_C397( C344 C397 ) C344_=_C398( C344 C398 ) C344_=_C399( C344 C399 ) C344_=_C400( C344 C400 ) \nC344_=_C401( C344 C401 ) C344_=_C402( C344 C402 ) C344_=_C403( C344 C403 ) C346_=_C356( C346 C356 ) C346_=_C367( C346 C367 ) C346_=_C375( C346 C375 ) \nC346_=_C384( C346 C384 ) C346_=_C391( C346 C391 ) C346_=_C398( C346 C398 ) C346_=_C404( C346 C404 ) C346_=_C410( C346 C410 ) C346_=_C411( C346 C411 ) \nC346_=_C412( C346 C412 ) C346_=_C413( C346 C413 ) C346_=_C414( C346 C414 ) C346_=_C415( C346 C415 ) C355_=_C356( C355 C356 ) C355_=_C365( C355 C365 ) \nC355_=_C374( C355 C374 ) C355_=_C382( C355 C382 ) C355_=_C390( C355 C390 ) C355_=_C396( C355 C396 ) C355_=_C397( C355 C397 ) C355_=_C398( C355 C398 ) \nC355_=_C399( C355 C399 ) C355_=_C400( C355 C400 ) C355_=_C401( C355 C401 ) C355_=_C402( C355 C402 ) C355_=_C403( C355 C403 ) C356_=_C367( C356 C367 ) \nC356_=_C375( C356 C375 ) C356_=_C384( C356 C384 ) C356_=_C391( C356 C391 ) C356_=_C398( C356 C398 ) C356_=_C404( C356 C404 ) C356_=_C410( C356 C410 ) \nC356_=_C411( C356 C411 ) C356_=_C412( C356 C412 ) C356_=_C413( C356 C413 ) C356_=_C414( C356 C414 ) C356_=_C415( C356 C415 ) C365_=_C367( C365 C367 ) \nC365_=_C374( C365 C374 ) C365_=_C382( C365 C382 ) C365_=_C390( C365 C390 ) C365_=_C396( C365 C396 ) C365_=_C397( C365 C397 ) C365_=_C398( C365 C398 ) \nC365_=_C399( C365 C399 ) C365_=_C400( C365 C400 ) C365_=_C401( C365 C401 ) C365_=_C402( C365 C402 ) C365_=_C403( C365 C403 ) C367_=_C375( C367 C375 ) \nC367_=_C384( C367 C384 ) C367_=_C391( C367 C391 ) C367_=_C398( C367 C398 ) C367_=_C404( C367 C404 ) C367_=_C410( C367 C410 ) C367_=_C411( C367 C411 ) \nC367_=_C412( C367 C412 ) C367_=_C413( C367 C413 ) C367_=_C414( C367 C414 ) C367_=_C415( C367 C415 ) C374_=_C375( C374 C375 ) C374_=_C382( C374 C382 ) \nC374_=_C390( C374 C390 ) C374_=_C396( C374 C396 ) C374_=_C397( C374 C397 ) C374_=_C398( C374 C398 ) C374_=_C399( C374 C399 ) C374_=_C400( C374 C400 ) \nC374_=_C401( C374 C401 ) C374_=_C402( C374 C402 ) C374_=_C403( C374 C403 ) C375_=_C384( C375 C384 ) C375_=_C391( C375 C391 ) C375_=_C398( C375 C398 ) \nC375_=_C404( C375 C404 ) C375_=_C410( C375 C410 ) C375_=_C411( C375 C411 ) C375_=_C412( C375 C412 ) C375_=_C413( C375 C413 ) C375_=_C414( C375 C414 ) \nC375_=_C415( C375 C415 ) C382_=_C384( C382 C384 ) C382_=_C390( C382 C390 ) C382_=_C396( C382 C396 ) C382_=_C397( C382 C397 ) C382_=_C398( C382 C398 ) \nC382_=_C399( C382 C399 ) C382_=_C400( C382 C400 ) C382_=_C401( C382 C401 ) C382_=_C402( C382 C402 ) C382_=_C403( C382 C403 ) C384_=_C391( C384 C391 ) \nC384_=_C398( C384 C398 ) C384_=_C404( C384 C404 ) C384_=_C410( C384 C410 ) C384_=_C411( C384 C411 ) C384_=_C412( C384 C412 ) C384_=_C413( C384 C413 ) \nC384_=_C414( C384 C414 ) C384_=_C415( C384 C415 ) C390_=_C391( C390 C391 ) C390_=_C396( C390 C396 ) C390_=_C397( C390 C397 ) C390_=_C398( C390 C398 ) \nC390_=_C399( C390 C399 ) C390_=_C400( C390 C400 ) C390_=_C401( C390 C401 ) C390_=_C402( C390 C402 ) C390_=_C403( C390 C403 ) C391_=_C398( C391 C398 ) \nC391_=_C404( C391 C404 ) C391_=_C410( C391 C410 ) C391_=_C411( C391 C411 ) C391_=_C412( C391 C412 ) C391_=_C413( C391 C413 ) C391_=_C414( C391 C414 ) \nC391_=_C415( C391 C415 ) C396_=_C397( C396 C397 ) C396_=_C398( C396 C398 ) C396_=_C399( C396 C399 ) C396_=_C400( C396 C400 ) C396_=_C401( C396 C401 ) \nC396_=_C402( C396 C402 ) C396_=_C403( C396 C403 ) C396_=_C404( C396 C404 ) C397_=_C398( C397 C398 ) C397_=_C399( C397 C399 ) C397_=_C400( C397 C400 ) \nC397_=_C401( C397 C401 ) C397_=_C402( C397 C402 ) C397_=_C403( C397 C403 ) C398_=_C399( C398 C399 ) C398_=_C400( C398 C400 ) C398_=_C401( C398 C401 ) \nC398_=_C402( C398 C402 ) C398_=_C403( C398 C403 ) C398_=_C404( C398 C404 ) C398_=_C410( C398 C410 ) C398_=_C411(</w:t>
      </w:r>
    </w:p>
    <w:p>
      <w:pPr>
        <w:pStyle w:val="PreformattedText"/>
        <w:bidi w:val="0"/>
        <w:spacing w:before="0" w:after="0"/>
        <w:jc w:val="left"/>
        <w:rPr/>
      </w:pPr>
      <w:r>
        <w:rPr/>
        <w:t xml:space="preserve"> </w:t>
      </w:r>
      <w:r>
        <w:rPr/>
        <w:t>C398 C411 ) C398_=_C412( C398 C412 ) \nC398_=_C413( C398 C413 ) C398_=_C414( C398 C414 ) C398_=_C415( C398 C415 ) C399_=_C400( C399 C400 ) C399_=_C401( C399 C401 ) C399_=_C402( C399 C402 ) \nC399_=_C403( C399 C403 ) C399_=_C410( C399 C410 ) C400_=_C401( C400 C401 ) C400_=_C402( C400 C402 ) C400_=_C403( C400 C403 ) C400_=_C412( C400 C412 ) \nC401_=_C402( C401 C402 ) C401_=_C403( C401 C403 ) C401_=_C413( C401 C413 ) C402_=_C403( C402 C403 ) C402_=_C414( C402 C414 ) C403_=_C415( C403 C415 ) \nC404_=_C410( C404 C410 ) C404_=_C411( C404 C411 ) C404_=_C412( C404 C412 ) C404_=_C413( C404 C413 ) C404_=_C414( C404 C414 ) C404_=_C415( C404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59-&gt;72[label="62: C23 C25 C42 C43 C69 \nC71 C88 C89 C115 C117 C133 \nC134 C157 C159 C174 C175 C196 \nC198 C212 C213 C232 C234 C248 \nC249 C266 C268 C279 C280 C295 \nC297 C307 C308 C321 C323 C332 \nC333 C344 C346 C355 C356 C365 \nC367 C374 C375 C382 C384 C390 \nC391 C396 C397 C399 C400 C401 \nC402 C403 C404 C410 C411 C412 \nC413 C414 C415 \n960: C23_=_C25 ,C23_=_C42 ,C23_=_C69 ,C23_=_C88 ,C23_=_C115 ,\nC23_=_C133 ,C23_=_C157 ,C23_=_C174 ,C23_=_C196 ,C23_=_C212 ,C23_=_C232 ,\nC23_=_C248 ,C23_=_C266 ,C23_=_C279 ,C23_=_C295 ,C23_=_C307 ,C23_=_C321 ,\nC23_=_C332 ,C23_=_C344 ,C23_=_C355 ,C23_=_C365 ,C23_=_C374 ,C23_=_C382 ,\nC23_=_C390 ,C23_=_C396 ,C23_=_C397 ,C23_=_C399 ,C23_=_C400 ,C23_=_C401 ,\nC23_=_C402 ,C23_=_C403 ,C25_=_C43 ,C25_=_C71 ,C25_=_C89 ,C25_=_C117 ,\nC25_=_C134 ,C25_=_C159 ,C25_=_C175 ,C25_=_C198 ,C25_=_C213 ,C25_=_C234 ,\nC25_=_C249 ,C25_=_C268 ,C25_=_C280 ,C25_=_C297 ,C25_=_C308 ,C25_=_C323 ,\nC25_=_C333 ,C25_=_C346 ,C25_=_C356 ,C25_=_C367 ,C25_=_C375 ,C25_=_C384 ,\nC25_=_C391 ,C25_=_C404 ,C25_=_C410 ,C25_=_C411 ,C25_=_C412 ,C25_=_C413 ,\nC25_=_C414 ,C25_=_C415 ,C42_=_C43 ,C42_=_C69 ,C42_=_C88 ,C42_=_C115 ,\nC42_=_C133 ,C42_=_C157 ,C42_=_C174 ,C42_=_C196 ,C42_=_C212 ,C42_=_C232 ,\nC42_=_C248 ,C42_=_C266 ,C42_=_C279 ,C42_=_C295 ,C42_=_C307 ,C42_=_C321 ,\nC42_=_C332 ,C42_=_C344 ,C42_=_C355 ,C42_=_C365 ,C42_=_C374 ,C42_=_C382 ,\nC42_=_C390 ,C42_=_C396 ,C42_=_C397 ,C42_=_C399 ,C42_=_C400 ,C42_=_C401 ,\nC42_=_C402 ,C42_=_C403 ,C43_=_C71 ,C43_=_C89 ,C43_=_C117 ,C43_=_C134 ,\nC43_=_C159 ,C43_=_C175 ,C43_=_C198 ,C43_=_C213 ,C43_=_C234 ,C43_=_C249 ,\nC43_=_C268 ,C43_=_C280 ,C43_=_C297 ,C43_=_C308 ,C43_=_C323 ,C43_=_C333 ,\nC43_=_C346 ,C43_=_C356 ,C43_=_C367 ,C43_=_C375 ,C43_=_C384 ,C43_=_C391 ,\nC43_=_C404 ,C43_=_C410 ,C43_=_C411 ,C43_=_C412 ,C43_=_C413 ,C43_=_C414 ,\nC43_=_C415 ,C69_=_C71 ,C69_=_C88 ,C69_=_C115 ,C69_=_C133 ,C69_=_C157 ,\nC69_=_C174 ,C69_=_C196 ,C69_=_C212 ,C69_=_C232 ,C69_=_C248 ,C69_=_C266 ,\nC69_=_C279 ,C69_=_C295 ,C69_=_C307 ,C69_=_C321 ,C69_=_C332 ,C69_=_C344 ,\nC69_=_C355 ,C69_=_C365 ,C69_=_C374 ,C69_=_C382 ,C69_=_C390 ,C69_=_C396 ,\nC69_=_C397 ,C69_=_C399 ,C69_=_C400 ,C69_=_C401 ,C69_=_C402 ,C69_=_C403 ,\nC71_=_C89 ,C71_=_C117 ,C71_=_C134 ,C71_=_C159 ,C71_=_C175 ,C71_=_C198 ,\nC71_=_C213 ,C71_=_C234 ,C71_=_C249 ,C71_=_C268 ,C71_=_C280 ,C71_=_C297 ,\nC71_=_C308 ,C71_=_C323 ,C71_=_C333 ,C71_=_C346 ,C71_=_C356 ,C71_=_C367 ,\nC71_=_C375 ,C71_=_C384 ,C71_=_C391 ,C71_=_C404 ,C71_=_C410 ,C71_=_C411 ,\nC71_=_C412 ,C71_=_C413 ,C71_=_C414 ,C71_=_C415 ,C88_=_C89 ,C88_=_C115 ,\nC88_=_C133 ,C88_=_C157 ,C88_=_C174 ,C88_=_C196 ,C88_=_C212 ,C88_=_C232 ,\nC88_=_C248 ,C88_=_C266 ,C88_=_C279 ,C88_=_C295 ,C88_=_C307 ,C88_=_C321 ,\nC88_=_C332 ,C88_=_C344 ,C88_=_C355 ,C88_=_C365 ,C88_=_C374 ,C88_=_C382 ,\nC88_=_C390 ,C88_=_C396 ,C88_=_C397 ,C88_=_C399 ,C88_=_C400 ,C88_=_C401 ,\nC88_=_C402 ,C88_=_C403 ,C89_=_C117 ,C89_=_C134 ,C89_=_C159 ,C89_=_C175 ,\nC89_=_C198 ,C89_=_C213 ,C89_=_C234 ,C89_=_C249 ,C89_=_C268 ,C89_=_C280 ,\nC89_=_C297 ,C89_=_C308 ,C89_=_C323 ,C89_=_C333 ,C89_=_C346 ,C89_=_C356 ,\nC89_=_C367 ,C89_=_C375 ,C89_=_C384 ,C89_=_C391 ,C89_=_C404 ,C89_=_C410 ,\nC89_=_C411 ,C89_=_C412 ,C89_=_C413 ,C89_=_C414 ,C89_=_C415 ,C115_=_C117 ,\nC115_=_C133 ,C115_=_C157 ,C115_=_C174 ,C115_=_C196 ,C115_=_C212 ,C115_=_C232 ,\nC115_=_C248 ,C115_=_C266 ,C115_=_C279 ,C115_=_C295 ,C115_=_C307 ,C115_=_C321 ,\nC115_=_C332 ,C115_=_C344 ,C115_=_C355 ,C115_=_C365 ,C115_=_C374 ,C115_=_C382 ,\nC115_=_C390 ,C115_=_C396 ,C115_=_C397 ,C115_=_C399 ,C115_=_C400 ,C115_=_C401 ,\nC115_=_C402 ,C115_=_C403 ,C117_=_C134 ,C117_=_C159 ,C117_=_C175 ,C117_=_C198 ,\nC117_=_C213 ,C117_=_C234 ,C117_=_C249 ,C117_=_C268 ,C117_=_C280 ,C117_=_C297 ,\nC117_=_C308 ,C117_=_C323 ,C117_=_C333 ,C117_=_C346 ,C117_=_C356 ,C117_=_C367 ,\nC117_=_C375 ,C117_=_C384 ,C117_=_C391 ,C117_=_C404 ,C117_=_C410 ,C117_=_C411 ,\nC117_=_C412 ,C117_=_C413 ,C117_=_C414 ,C117_=_C415 ,C133_=_C134 ,C133_=_C157 ,\nC133_=_C174 ,C133_=_C196 ,C133_=_C212 ,C133_=_C232 ,C133_=_C248 ,C133_=_C266 ,\nC133_=_C279 ,C133_=_C295 ,C133_=_C307 ,C133_=_C321 ,C133_=_C332 ,C133_=_C344 ,\nC133_=_C355 ,C133_=_C365 ,C133_=_C374 ,C133_=_C382 ,C133_=_C390 ,C133_=_C396 ,\nC133_=_C397 ,C133_=_C399 ,C133_=_C400 ,C133_=_C401 ,C133_=_C402 ,C133_=_C403 ,\nC134_=_C159 ,C134_=_C175 ,C134_=_C198 ,C134_=_C213 ,C134_=_C234 ,C134_=_C249 ,\nC134_=_C268 ,C134_=_C280 ,C134_=_C297 ,C134_=_C308 ,C134_=_C323 ,C134_=_C333 ,\nC134_=_C346 ,C134_=_C356 ,C134_=_C367 ,C134_=_C375 ,C134_=_C384 ,C134_=_C391 ,\nC134_=_C404 ,C134_=_C410 ,C134_=_C411 ,C134_=_C412 ,C134_=_C413 ,C134_=_C414 ,\nC134_=_C415 ,C157_=_C159 ,C157_=_C174 ,C157_=_C196 ,C157_=_C212 ,C157_=_C232 ,\nC157_=_C248 ,C157_=_C266 ,C157_=_C279 ,C157_=_C295 ,C157_=_C307 ,C157_=_C321 ,\nC157_=_C332 ,C157_=_C344 ,C157_=_C355 ,C157_=_C365 ,C157_=_C374 ,C157_=_C382 ,\nC157_=_C390 ,C157_=_C396 ,C157_=_C397 ,C157_=_C399 ,C157_=_C400 ,C157_=_C401 ,\nC157_=_C402 ,C157_=_C403 ,C159_=_C175 ,C159_=_C198 ,C159_=_C213 ,C159_=_C234 ,\nC159_=_C249 ,C159_=_C268 ,C159_=_C280 ,C159_=_C297 ,C159_=_C308 ,C159_=_C323 ,\nC159_=_C333 ,C159_=_C346 ,C159_=_C356 ,C159_=_C367 ,C159_=_C375 ,C159_=_C384 ,\nC159_=_C391 ,C159_=_C404 ,C159_=_C410 ,C159_=_C411 ,C159_=_C412 ,C159_=_C413 ,\nC159_=_C414 ,C159_=_C415 ,C174_=_C175 ,C174_=_C196 ,C174_=_C212 ,C174_=_C232 ,\nC174_=_C248 ,C174_=_C266 ,C174_=_C279 ,C174_=_C295 ,C174_=_C307 ,C174_=_C321 ,\nC174_=_C332 ,C174_=_C344 ,C174_=_C355 ,C174_=_C365 ,C174_=_C374 ,C174_=_C382 ,\nC174_=_C390 ,C174_=_C396 ,C174_=_C397 ,C174_=_C399 ,C174_=_C400 ,C174_=_C401 ,\nC174_=_C402 ,C174_=_C403 ,C175_=_C198 ,C175_=_C213 ,C175_=_C234 ,C175_=_C249 ,\nC175_=_C268 ,C175_=_C280 ,C175_=_C297 ,C175_=_C308 ,C175_=_C323 ,C175_=_C333 ,\nC175_=_C346 ,C175_=_C356 ,C175_=_C367 ,C175_=_C375 ,C175_=_C384 ,C175_=_C391 ,\nC175_=_C404 ,C175_=_C410 ,C175_=_C411 ,C175_=_C412 ,C175_=_C413 ,C175_=_C414 ,\nC175_=_C415 ,C196_=_C198 ,C196_=_C212 ,C196_=_C232 ,C196_=_C248 ,C196_=_C266 ,\nC196_=_C279 ,C196_=_C295 ,C196_=_C307 ,C196_=_C321 ,C196_=_C332 ,C196_=_C344 ,\nC196_=_C355 ,C196_=_C365 ,C196_=_C374 ,C196_=_C382 ,C196_=_C390 ,C196_=_C396 ,\nC196_=_C397 ,C196_=_C399 ,C196_=_C400 ,C196_=_C401 ,C196_=_C402 ,C196_=_C403 ,\nC198_=_C213 ,C198_=_C234 ,C198_=_C249 ,C198_=_C268 ,C198_=_C280 ,C198_=_C297 ,\nC198_=_C308 ,C198_=_C323 ,C198_=_C333 ,C198_=_C346 ,C198_=_C356 ,C198_=_C367 ,\nC198_=_C375 ,C198_=_C384 ,C198_=_C391 ,C198_=_C404 ,C198_=_C410 ,C198_=_C411 ,\nC198_=_C412 ,C198_=_C413 ,C198_=_C414 ,C198_=_C415 ,C212_=_C213 ,C212_=_C232 ,\nC212_=_C248 ,C212_=_C266 ,C212_=_C279 ,C212_=_C295 ,C212_=_C307 ,C212_=_C321 ,\nC212_=_C332 ,C212_=_C344 ,C212_=_C355 ,C212_=_C365 ,C212_=_C374 ,C212_=_C382 ,\nC212_=_C390 ,C212_=_C396 ,C212_=_C397 ,C212_=_C399 ,C212_=_C400 ,C212_=_C401 ,\nC212_=_C402 ,C212_=_C403 ,C213_=_C234 ,C213_=_C249 ,C213_=_C268 ,C213_=_C280 ,\nC213_=_C297 ,C213_=_C308 ,C213_=_C323 ,C213_=_C333 ,C213_=_C346 ,C213_=_C356 ,\nC213_=_C367 ,C213_=_C375 ,C213_=_C384 ,C213_=_C391 ,C213_=_C404 ,C213_=_C410 ,\nC213_=_C411 ,C213_=_C412 ,C213_=_C413 ,C213_=_C414 ,C213_=_C415 ,C232_=_C234 ,\nC232_=_C248 ,C232_=_C266 ,C232_=_C279 ,C232_=_C295 ,C232_=_C307 ,C232_=_C321 ,\nC232_=_C332 ,C232_=_C344 ,C232_=_C355 ,C232_=_C365 ,C232_=_C374 ,C232_=_C382 ,\nC232_=_C390 ,C232_=_C396 ,C232_=_C397 ,C232_=_C399 ,C232_=_C400 ,C232_=_C401 ,\nC232_=_C402 ,C232_=_C403 ,C234_=_C249 ,C234_=_C268 ,C234_=_C280 ,C234_=_C297 ,\nC234_=_C308 ,C234_=_C323 ,C234_=_C333 ,C234_=_C346 ,C234_=_C356 ,C234_=_C367 ,\nC234_=_C375 ,C234_=_C384 ,C234_=_C391 ,C234_=_C404 ,C234_=_C410 ,C234_=_C411 ,\nC234_=_C412 ,C234_=_C413 ,C234_=_C414 ,C234_=_C415 ,C248_=_C249 ,C248_=_C266 ,\nC248_=_C279 ,C248_=_C295 ,C248_=_C307 ,C248_=_C321 ,C248_=_C332 ,C248_=_C344 ,\nC248_=_C355 ,C248_=_C365 ,C248_=_C374 ,C248_=_C382 ,C248_=_C390 ,C248_=_C396 ,\nC248_=_C397 ,C248_=_C399 ,C248_=_C400 ,C248_=_C401 ,C248_=_C402 ,C248_=_C403 ,\nC249_=_C268 ,C249_=_C280 ,C249_=_C297 ,C249_=_C308 ,C249_=_C323 ,C249_=_C333 ,\nC249_=_C346 ,C249_=_C356 ,C249_=_C367 ,C249_=_C375 ,C249_=_C384 ,C249_=_C391 ,\nC249_=_C404 ,C249_=_C410 ,C249_=_C411 ,C249_=_C412 ,C249_=_C413 ,C249_=_C414 ,\nC249_=_C415 ,C266_=_C268 ,C266_=_C279 ,C266_=_C295 ,C266_=_C307 ,C266_=_C321 ,\nC266_=_C332 ,C266_=_C344 ,C266_=_C355 ,C266_=_C365 ,C266_=_C374 ,C266_=_C382 ,\nC266_=_C390 ,C266_=_C396 ,C266_=_C397 ,C266_=_C399 ,C266_=_C400 ,C266_=_C401 ,\nC266_=_C402 ,C266_=_C403 ,C268_=_C280 ,C268_=_C297 ,C268_=_C308 ,C268_=_C323 ,\nC268_=_C333 ,C268_=_C346 ,C268_=_C356 ,C268_=_C367 ,C268_=_C375 ,C268_=_C384 ,\nC268_=_C391 ,C268_=_C404 ,C268_=_C410 ,C268_=_C411 ,C268_=_C412 ,C268_=_C413 ,\nC268_=_C414 ,C268_=_C415 ,C279_=_C280 ,C279_=_C295 ,C279_=_C307 ,C279_=_C321 ,\nC279_=_C332 ,C279_=_C344 ,C279_=_C355 ,C279_=_C365 ,C279_=_C374 ,C279_=_C382 ,\nC279_=_C390 ,C279_=_C396 ,C279_=_C397 ,C279_=_C399 ,C279_=_C400 ,C279_=_C401 ,\nC279_=_C402 ,C279_=_C403 ,C280_=_C297 ,C280_=_C308 ,C280_=_C323 ,C280_=_C333</w:t>
      </w:r>
    </w:p>
    <w:p>
      <w:pPr>
        <w:pStyle w:val="PreformattedText"/>
        <w:bidi w:val="0"/>
        <w:spacing w:before="0" w:after="0"/>
        <w:jc w:val="left"/>
        <w:rPr/>
      </w:pPr>
      <w:r>
        <w:rPr/>
        <w:t xml:space="preserve"> </w:t>
      </w:r>
      <w:r>
        <w:rPr/>
        <w:t>,\nC280_=_C346 ,C280_=_C356 ,C280_=_C367 ,C280_=_C375 ,C280_=_C384 ,C280_=_C391 ,\nC280_=_C404 ,C280_=_C410 ,C280_=_C411 ,C280_=_C412 ,C280_=_C413 ,C280_=_C414 ,\nC280_=_C415 ,C295_=_C297 ,C295_=_C307 ,C295_=_C321 ,C295_=_C332 ,C295_=_C344 ,\nC295_=_C355 ,C295_=_C365 ,C295_=_C374 ,C295_=_C382 ,C295_=_C390 ,C295_=_C396 ,\nC295_=_C397 ,C295_=_C399 ,C295_=_C400 ,C295_=_C401 ,C295_=_C402 ,C295_=_C403 ,\nC297_=_C308 ,C297_=_C323 ,C297_=_C333 ,C297_=_C346 ,C297_=_C356 ,C297_=_C367 ,\nC297_=_C375 ,C297_=_C384 ,C297_=_C391 ,C297_=_C404 ,C297_=_C410 ,C297_=_C411 ,\nC297_=_C412 ,C297_=_C413 ,C297_=_C414 ,C297_=_C415 ,C307_=_C308 ,C307_=_C321 ,\nC307_=_C332 ,C307_=_C344 ,C307_=_C355 ,C307_=_C365 ,C307_=_C374 ,C307_=_C382 ,\nC307_=_C390 ,C307_=_C396 ,C307_=_C397 ,C307_=_C399 ,C307_=_C400 ,C307_=_C401 ,\nC307_=_C402 ,C307_=_C403 ,C308_=_C323 ,C308_=_C333 ,C308_=_C346 ,C308_=_C356 ,\nC308_=_C367 ,C308_=_C375 ,C308_=_C384 ,C308_=_C391 ,C308_=_C404 ,C308_=_C410 ,\nC308_=_C411 ,C308_=_C412 ,C308_=_C413 ,C308_=_C414 ,C308_=_C415 ,C321_=_C323 ,\nC321_=_C332 ,C321_=_C344 ,C321_=_C355 ,C321_=_C365 ,C321_=_C374 ,C321_=_C382 ,\nC321_=_C390 ,C321_=_C396 ,C321_=_C397 ,C321_=_C399 ,C321_=_C400 ,C321_=_C401 ,\nC321_=_C402 ,C321_=_C403 ,C323_=_C333 ,C323_=_C346 ,C323_=_C356 ,C323_=_C367 ,\nC323_=_C375 ,C323_=_C384 ,C323_=_C391 ,C323_=_C404 ,C323_=_C410 ,C323_=_C411 ,\nC323_=_C412 ,C323_=_C413 ,C323_=_C414 ,C323_=_C415 ,C332_=_C333 ,C332_=_C344 ,\nC332_=_C355 ,C332_=_C365 ,C332_=_C374 ,C332_=_C382 ,C332_=_C390 ,C332_=_C396 ,\nC332_=_C397 ,C332_=_C399 ,C332_=_C400 ,C332_=_C401 ,C332_=_C402 ,C332_=_C403 ,\nC333_=_C346 ,C333_=_C356 ,C333_=_C367 ,C333_=_C375 ,C333_=_C384 ,C333_=_C391 ,\nC333_=_C404 ,C333_=_C410 ,C333_=_C411 ,C333_=_C412 ,C333_=_C413 ,C333_=_C414 ,\nC333_=_C415 ,C344_=_C346 ,C344_=_C355 ,C344_=_C365 ,C344_=_C374 ,C344_=_C382 ,\nC344_=_C390 ,C344_=_C396 ,C344_=_C397 ,C344_=_C399 ,C344_=_C400 ,C344_=_C401 ,\nC344_=_C402 ,C344_=_C403 ,C346_=_C356 ,C346_=_C367 ,C346_=_C375 ,C346_=_C384 ,\nC346_=_C391 ,C346_=_C404 ,C346_=_C410 ,C346_=_C411 ,C346_=_C412 ,C346_=_C413 ,\nC346_=_C414 ,C346_=_C415 ,C355_=_C356 ,C355_=_C365 ,C355_=_C374 ,C355_=_C382 ,\nC355_=_C390 ,C355_=_C396 ,C355_=_C397 ,C355_=_C399 ,C355_=_C400 ,C355_=_C401 ,\nC355_=_C402 ,C355_=_C403 ,C356_=_C367 ,C356_=_C375 ,C356_=_C384 ,C356_=_C391 ,\nC356_=_C404 ,C356_=_C410 ,C356_=_C411 ,C356_=_C412 ,C356_=_C413 ,C356_=_C414 ,\nC356_=_C415 ,C365_=_C367 ,C365_=_C374 ,C365_=_C382 ,C365_=_C390 ,C365_=_C396 ,\nC365_=_C397 ,C365_=_C399 ,C365_=_C400 ,C365_=_C401 ,C365_=_C402 ,C365_=_C403 ,\nC367_=_C375 ,C367_=_C384 ,C367_=_C391 ,C367_=_C404 ,C367_=_C410 ,C367_=_C411 ,\nC367_=_C412 ,C367_=_C413 ,C367_=_C414 ,C367_=_C415 ,C374_=_C375 ,C374_=_C382 ,\nC374_=_C390 ,C374_=_C396 ,C374_=_C397 ,C374_=_C399 ,C374_=_C400 ,C374_=_C401 ,\nC374_=_C402 ,C374_=_C403 ,C375_=_C384 ,C375_=_C391 ,C375_=_C404 ,C375_=_C410 ,\nC375_=_C411 ,C375_=_C412 ,C375_=_C413 ,C375_=_C414 ,C375_=_C415 ,C382_=_C384 ,\nC382_=_C390 ,C382_=_C396 ,C382_=_C397 ,C382_=_C399 ,C382_=_C400 ,C382_=_C401 ,\nC382_=_C402 ,C382_=_C403 ,C384_=_C391 ,C384_=_C404 ,C384_=_C410 ,C384_=_C411 ,\nC384_=_C412 ,C384_=_C413 ,C384_=_C414 ,C384_=_C415 ,C390_=_C391 ,C390_=_C396 ,\nC390_=_C397 ,C390_=_C399 ,C390_=_C400 ,C390_=_C401 ,C390_=_C402 ,C390_=_C403 ,\nC391_=_C404 ,C391_=_C410 ,C391_=_C411 ,C391_=_C412 ,C391_=_C413 ,C391_=_C414 ,\nC391_=_C415 ,C396_=_C397 ,C396_=_C399 ,C396_=_C400 ,C396_=_C401 ,C396_=_C402 ,\nC396_=_C403 ,C396_=_C404 ,C397_=_C399 ,C397_=_C400 ,C397_=_C401 ,C397_=_C402 ,\nC397_=_C403 ,C399_=_C400 ,C399_=_C401 ,C399_=_C402 ,C399_=_C403 ,C399_=_C410 ,\nC400_=_C401 ,C400_=_C402 ,C400_=_C403 ,C400_=_C412 ,C401_=_C402 ,C401_=_C403 ,\nC401_=_C413 ,C402_=_C403 ,C402_=_C414 ,C403_=_C415 ,C404_=_C410 ,C404_=_C411 ,\nC404_=_C412 ,C404_=_C413 ,C404_=_C414 ,C404_=_C415 ,C410_=_C411 ,C410_=_C412 ,\nC410_=_C413 ,C410_=_C414 ,C410_=_C415 ,C411_=_C412 ,C411_=_C413 ,C411_=_C414 ,\nC411_=_C415 ,C412_=_C413 ,C412_=_C414 ,C412_=_C415 ,C413_=_C414 ,C413_=_C415 ,\nC414_=_C415 ,"];73[shape=box, label="id:73 level: 5\n63: C21 C24 C28 C41 C67 \nC70 C74 C87 C113 C116 C120 \nC132 C155 C158 C162 C173 C194 \nC197 C201 C211 C230 C233 C237 \nC246 C264 C267 C271 C278 C293 \nC296 C300 C306 C319 C322 C326 \nC331 C342 C345 C349 C354 C363 \nC366 C370 C373 C380 C381 C382 \nC383 C384 C385 C386 C387 C388 \nC389 C396 C401 C404 C405 C407 \nC413 C420 C424 C425 \n798: C21_=_C24( C21 C24 ) C21_=_C28( C21 C28 ) C21_=_C41( C21 C41 ) C21_=_C67( C21 C67 ) C21_=_C87( C21 C87 ) \nC21_=_C113( C21 C113 ) C21_=_C132( C21 C132 ) C21_=_C155( C21 C155 ) C21_=_C173( C21 C173 ) C21_=_C194( C21 C194 ) C21_=_C211( C21 C211 ) \nC21_=_C230( C21 C230 ) C21_=_C246( C21 C246 ) C21_=_C264( C21 C264 ) C21_=_C278( C21 C278 ) C21_=_C293( C21 C293 ) C21_=_C306( C21 C306 ) \nC21_=_C319( C21 C319 ) C21_=_C331( C21 C331 ) C21_=_C342( C21 C342 ) C21_=_C354( C21 C354 ) C21_=_C363( C21 C363 ) C21_=_C373( C21 C373 ) \nC21_=_C380( C21 C380 ) C21_=_C381( C21 C381 ) C21_=_C382( C21 C382 ) C21_=_C383( C21 C383 ) C21_=_C384( C21 C384 ) C21_=_C385( C21 C385 ) \nC21_=_C386( C21 C386 ) C21_=_C387( C21 C387 ) C21_=_C388( C21 C388 ) C21_=_C389( C21 C389 ) C24_=_C28( C24 C28 ) C24_=_C70( C24 C70 ) \nC24_=_C116( C24 C116 ) C24_=_C158( C24 C158 ) C24_=_C197( C24 C197 ) C24_=_C233( C24 C233 ) C24_=_C267( C24 C267 ) C24_=_C296( C24 C296 ) \nC24_=_C322( C24 C322 ) C24_=_C345( C24 C345 ) C24_=_C366( C24 C366 ) C24_=_C383( C24 C383 ) C24_=_C396( C24 C396 ) C24_=_C404( C24 C404 ) \nC24_=_C405( C24 C405 ) C24_=_C407( C24 C407 ) C28_=_C74( C28 C74 ) C28_=_C120( C28 C120 ) C28_=_C162( C28 C162 ) C28_=_C201( C28 C201 ) \nC28_=_C237( C28 C237 ) C28_=_C271( C28 C271 ) C28_=_C300( C28 C300 ) C28_=_C326( C28 C326 ) C28_=_C349( C28 C349 ) C28_=_C370( C28 C370 ) \nC28_=_C387( C28 C387 ) C28_=_C401( C28 C401 ) C28_=_C413( C28 C413 ) C28_=_C420( C28 C420 ) C28_=_C424( C28 C424 ) C28_=_C425( C28 C425 ) \nC41_=_C67( C41 C67 ) C41_=_C87( C41 C87 ) C41_=_C113( C41 C113 ) C41_=_C132( C41 C132 ) C41_=_C155( C41 C155 ) C41_=_C173( C41 C173 ) \nC41_=_C194( C41 C194 ) C41_=_C211( C41 C211 ) C41_=_C230( C41 C230 ) C41_=_C246( C41 C246 ) C41_=_C264( C41 C264 ) C41_=_C278( C41 C278 ) \nC41_=_C293( C41 C293 ) C41_=_C306( C41 C306 ) C41_=_C319( C41 C319 ) C41_=_C331( C41 C331 ) C41_=_C342( C41 C342 ) C41_=_C354( C41 C354 ) \nC41_=_C363( C41 C363 ) C41_=_C373( C41 C373 ) C41_=_C380( C41 C380 ) C41_=_C381( C41 C381 ) C41_=_C382( C41 C382 ) C41_=_C383( C41 C383 ) \nC41_=_C384( C41 C384 ) C41_=_C385( C41 C385 ) C41_=_C386( C41 C386 ) C41_=_C387( C41 C387 ) C41_=_C388( C41 C388 ) C41_=_C389( C41 C389 ) \nC67_=_C70( C67 C70 ) C67_=_C74( C67 C74 ) C67_=_C87( C67 C87 ) C67_=_C113( C67 C113 ) C67_=_C132( C67 C132 ) C67_=_C155( C67 C155 ) \nC67_=_C173( C67 C173 ) C67_=_C194( C67 C194 ) C67_=_C211( C67 C211 ) C67_=_C230( C67 C230 ) C67_=_C246( C67 C246 ) C67_=_C264( C67 C264 ) \nC67_=_C278( C67 C278 ) C67_=_C293( C67 C293 ) C67_=_C306( C67 C306 ) C67_=_C319( C67 C319 ) C67_=_C331( C67 C331 ) C67_=_C342( C67 C342 ) \nC67_=_C354( C67 C354 ) C67_=_C363( C67 C363 ) C67_=_C373( C67 C373 ) C67_=_C380( C67 C380 ) C67_=_C381( C67 C381 ) C67_=_C382( C67 C382 ) \nC67_=_C383( C67 C383 ) C67_=_C384( C67 C384 ) C67_=_C385( C67 C385 ) C67_=_C386( C67 C386 ) C67_=_C387( C67 C387 ) C67_=_C388( C67 C388 ) \nC67_=_C389( C67 C389 ) C70_=_C74( C70 C74 ) C70_=_C116( C70 C116 ) C70_=_C158( C70 C158 ) C70_=_C197( C70 C197 ) C70_=_C233( C70 C233 ) \nC70_=_C267( C70 C267 ) C70_=_C296( C70 C296 ) C70_=_C322( C70 C322 ) C70_=_C345( C70 C345 ) C70_=_C366( C70 C366 ) C70_=_C383( C70 C383 ) \nC70_=_C396( C70 C396 ) C70_=_C404( C70 C404 ) C70_=_C405( C70 C405 ) C70_=_C407( C70 C407 ) C74_=_C120( C74 C120 ) C74_=_C162( C74 C162 ) \nC74_=_C201( C74 C201 ) C74_=_C237( C74 C237 ) C74_=_C271( C74 C271 ) C74_=_C300( C74 C300 ) C74_=_C326( C74 C326 ) C74_=_C349( C74 C349 ) \nC74_=_C370( C74 C370 ) C74_=_C387( C74 C387 ) C74_=_C401( C74 C401 ) C74_=_C413( C74 C413 ) C74_=_C420( C74 C420 ) C74_=_C424( C74 C424 ) \nC74_=_C425( C74 C425 ) C87_=_C113( C87 C113 ) C87_=_C132( C87 C132 ) C87_=_C155( C87 C155 ) C87_=_C173( C87 C173 ) C87_=_C194( C87 C194 ) \nC87_=_C211( C87 C211 ) C87_=_C230( C87 C230 ) C87_=_C246( C87 C246 ) C87_=_C264( C87 C264 ) C87_=_C278( C87 C278 ) C87_=_C293( C87 C293 ) \nC87_=_C306( C87 C306 ) C87_=_C319( C87 C319 ) C87_=_C331( C87 C331 ) C87_=_C342( C87 C342 ) C87_=_C354( C87 C354 ) C87_=_C363( C87 C363 ) \nC87_=_C373( C87 C373 ) C87_=_C380( C87 C380 ) C87_=_C381( C87 C381 ) C87_=_C382( C87 C382 ) C87_=_C383( C87 C383 ) C87_=_C384( C87 C384 ) \nC87_=_C385( C87 C385 ) C87_=_C386( C87 C386 ) C87_=_C387( C87 C387 ) C87_=_C388( C87 C388 ) C87_=_C389( C87 C389 ) C113_=_C116( C113 C116 ) \nC113_=_C120( C113 C120 ) C113_=_C132( C113 C132 ) C113_=_C155( C113 C155 ) C113_=_C173( C113 C173 ) C113_=_C194( C113 C194 ) C113_=_C211( C113 C211 ) \nC113_=_C230( C113 C230 ) C113_=_C246( C113 C246 ) C113_=_C264( C113 C264 ) C113_=_C278( C113 C278 ) C113_=_C293( C113 C293 ) C113_=_C306( C113 C306 ) \nC113_=_C319( C113 C319 ) C113_=_C331( C113 C331 ) C113_=_C342( C113 C342 ) C113_=_C354( C113 C354 ) C113_=_C363( C113 C363 ) C113_=_C373( C113 C373 ) \nC113_=_C380( C113 C380 ) C113_=_C381( C113 C381 ) C113_=_C382( C113 C382 ) C113_=_C383( C113 C383 ) C113_=_C384( C113 C384 ) C113_=_C385( C113 C385 ) \nC113_=_C386( C113 C386 ) C113_=_C387( C113 C387 ) C113_=_C388( C113 C388 ) C113_=_C389( C113 C389 ) C116_=_C120( C116 C120 ) C116_=_C158( C116 C158 ) \nC116_=_C197( C116 C197 ) C116_=_C233( C116 C233 ) C116_=_C267( C116 C267 ) C116_=_C296( C116 C296 ) C116_=_C322( C116 C322 ) C116_=_C345( C116 C345 ) \nC116_=_C366( C116 C366 ) C116_=_C383( C116 C383 ) C116_=_C396( C116 C396 ) C116_=_C404( C116 C404 ) C116_=_C405( C116 C405 ) C116_=_C407( C116 C407 ) \nC120_=_C162( C120 C162 ) C120_=_C201( C120 C201 ) C120_=_C237( C120 C237 ) C120_=_C271( C120 C271 ) C120_=_C300( C120 C300 ) C120_=_C326( C120 C326 ) \nC120_=_C349(</w:t>
      </w:r>
    </w:p>
    <w:p>
      <w:pPr>
        <w:pStyle w:val="PreformattedText"/>
        <w:bidi w:val="0"/>
        <w:spacing w:before="0" w:after="0"/>
        <w:jc w:val="left"/>
        <w:rPr/>
      </w:pPr>
      <w:r>
        <w:rPr/>
        <w:t xml:space="preserve"> </w:t>
      </w:r>
      <w:r>
        <w:rPr/>
        <w:t>C120 C349 ) C120_=_C370( C120 C370 ) C120_=_C387( C120 C387 ) C120_=_C401( C120 C401 ) C120_=_C413( C120 C413 ) C120_=_C420( C120 C420 ) \nC120_=_C424( C120 C424 ) C120_=_C425( C120 C425 ) C132_=_C155( C132 C155 ) C132_=_C173( C132 C173 ) C132_=_C194( C132 C194 ) C132_=_C211( C132 C211 ) \nC132_=_C230( C132 C230 ) C132_=_C246( C132 C246 ) C132_=_C264( C132 C264 ) C132_=_C278( C132 C278 ) C132_=_C293( C132 C293 ) C132_=_C306( C132 C306 ) \nC132_=_C319( C132 C319 ) C132_=_C331( C132 C331 ) C132_=_C342( C132 C342 ) C132_=_C354( C132 C354 ) C132_=_C363( C132 C363 ) C132_=_C373( C132 C373 ) \nC132_=_C380( C132 C380 ) C132_=_C381( C132 C381 ) C132_=_C382( C132 C382 ) C132_=_C383( C132 C383 ) C132_=_C384( C132 C384 ) C132_=_C385( C132 C385 ) \nC132_=_C386( C132 C386 ) C132_=_C387( C132 C387 ) C132_=_C388( C132 C388 ) C132_=_C389( C132 C389 ) C155_=_C158( C155 C158 ) C155_=_C162( C155 C162 ) \nC155_=_C173( C155 C173 ) C155_=_C194( C155 C194 ) C155_=_C211( C155 C211 ) C155_=_C230( C155 C230 ) C155_=_C246( C155 C246 ) C155_=_C264( C155 C264 ) \nC155_=_C278( C155 C278 ) C155_=_C293( C155 C293 ) C155_=_C306( C155 C306 ) C155_=_C319( C155 C319 ) C155_=_C331( C155 C331 ) C155_=_C342( C155 C342 ) \nC155_=_C354( C155 C354 ) C155_=_C363( C155 C363 ) C155_=_C373( C155 C373 ) C155_=_C380( C155 C380 ) C155_=_C381( C155 C381 ) C155_=_C382( C155 C382 ) \nC155_=_C383( C155 C383 ) C155_=_C384( C155 C384 ) C155_=_C385( C155 C385 ) C155_=_C386( C155 C386 ) C155_=_C387( C155 C387 ) C155_=_C388( C155 C388 ) \nC155_=_C389( C155 C389 ) C158_=_C162( C158 C162 ) C158_=_C197( C158 C197 ) C158_=_C233( C158 C233 ) C158_=_C267( C158 C267 ) C158_=_C296( C158 C296 ) \nC158_=_C322( C158 C322 ) C158_=_C345( C158 C345 ) C158_=_C366( C158 C366 ) C158_=_C383( C158 C383 ) C158_=_C396( C158 C396 ) C158_=_C404( C158 C404 ) \nC158_=_C405( C158 C405 ) C158_=_C407( C158 C407 ) C162_=_C201( C162 C201 ) C162_=_C237( C162 C237 ) C162_=_C271( C162 C271 ) C162_=_C300( C162 C300 ) \nC162_=_C326( C162 C326 ) C162_=_C349( C162 C349 ) C162_=_C370( C162 C370 ) C162_=_C387( C162 C387 ) C162_=_C401( C162 C401 ) C162_=_C413( C162 C413 ) \nC162_=_C420( C162 C420 ) C162_=_C424( C162 C424 ) C162_=_C425( C162 C425 ) C173_=_C194( C173 C194 ) C173_=_C211( C173 C211 ) C173_=_C230( C173 C230 ) \nC173_=_C246( C173 C246 ) C173_=_C264( C173 C264 ) C173_=_C278( C173 C278 ) C173_=_C293( C173 C293 ) C173_=_C306( C173 C306 ) C173_=_C319( C173 C319 ) \nC173_=_C331( C173 C331 ) C173_=_C342( C173 C342 ) C173_=_C354( C173 C354 ) C173_=_C363( C173 C363 ) C173_=_C373( C173 C373 ) C173_=_C380( C173 C380 ) \nC173_=_C381( C173 C381 ) C173_=_C382( C173 C382 ) C173_=_C383( C173 C383 ) C173_=_C384( C173 C384 ) C173_=_C385( C173 C385 ) C173_=_C386( C173 C386 ) \nC173_=_C387( C173 C387 ) C173_=_C388( C173 C388 ) C173_=_C389( C173 C389 ) C194_=_C197( C194 C197 ) C194_=_C201( C194 C201 ) C194_=_C211( C194 C211 ) \nC194_=_C230( C194 C230 ) C194_=_C246( C194 C246 ) C194_=_C264( C194 C264 ) C194_=_C278( C194 C278 ) C194_=_C293( C194 C293 ) C194_=_C306( C194 C306 ) \nC194_=_C319( C194 C319 ) C194_=_C331( C194 C331 ) C194_=_C342( C194 C342 ) C194_=_C354( C194 C354 ) C194_=_C363( C194 C363 ) C194_=_C373( C194 C373 ) \nC194_=_C380( C194 C380 ) C194_=_C381( C194 C381 ) C194_=_C382( C194 C382 ) C194_=_C383( C194 C383 ) C194_=_C384( C194 C384 ) C194_=_C385( C194 C385 ) \nC194_=_C386( C194 C386 ) C194_=_C387( C194 C387 ) C194_=_C388( C194 C388 ) C194_=_C389( C194 C389 ) C197_=_C201( C197 C201 ) C197_=_C233( C197 C233 ) \nC197_=_C267( C197 C267 ) C197_=_C296( C197 C296 ) C197_=_C322( C197 C322 ) C197_=_C345( C197 C345 ) C197_=_C366( C197 C366 ) C197_=_C383( C197 C383 ) \nC197_=_C396( C197 C396 ) C197_=_C404( C197 C404 ) C197_=_C405( C197 C405 ) C197_=_C407( C197 C407 ) C201_=_C237( C201 C237 ) C201_=_C271( C201 C271 ) \nC201_=_C300( C201 C300 ) C201_=_C326( C201 C326 ) C201_=_C349( C201 C349 ) C201_=_C370( C201 C370 ) C201_=_C387( C201 C387 ) C201_=_C401( C201 C401 ) \nC201_=_C413( C201 C413 ) C201_=_C420( C201 C420 ) C201_=_C424( C201 C424 ) C201_=_C425( C201 C425 ) C211_=_C230( C211 C230 ) C211_=_C246( C211 C246 ) \nC211_=_C264( C211 C264 ) C211_=_C278( C211 C278 ) C211_=_C293( C211 C293 ) C211_=_C306( C211 C306 ) C211_=_C319( C211 C319 ) C211_=_C331( C211 C331 ) \nC211_=_C342( C211 C342 ) C211_=_C354( C211 C354 ) C211_=_C363( C211 C363 ) C211_=_C373( C211 C373 ) C211_=_C380( C211 C380 ) C211_=_C381( C211 C381 ) \nC211_=_C382( C211 C382 ) C211_=_C383( C211 C383 ) C211_=_C384( C211 C384 ) C211_=_C385( C211 C385 ) C211_=_C386( C211 C386 ) C211_=_C387( C211 C387 ) \nC211_=_C388( C211 C388 ) C211_=_C389( C211 C389 ) C230_=_C233( C230 C233 ) C230_=_C237( C230 C237 ) C230_=_C246( C230 C246 ) C230_=_C264( C230 C264 ) \nC230_=_C278( C230 C278 ) C230_=_C293( C230 C293 ) C230_=_C306( C230 C306 ) C230_=_C319( C230 C319 ) C230_=_C331( C230 C331 ) C230_=_C342( C230 C342 ) \nC230_=_C354( C230 C354 ) C230_=_C363( C230 C363 ) C230_=_C373( C230 C373 ) C230_=_C380( C230 C380 ) C230_=_C381( C230 C381 ) C230_=_C382( C230 C382 ) \nC230_=_C383( C230 C383 ) C230_=_C384( C230 C384 ) C230_=_C385( C230 C385 ) C230_=_C386( C230 C386 ) C230_=_C387( C230 C387 ) C230_=_C388( C230 C388 ) \nC230_=_C389( C230 C389 ) C233_=_C237( C233 C237 ) C233_=_C267( C233 C267 ) C233_=_C296( C233 C296 ) C233_=_C322( C233 C322 ) C233_=_C345( C233 C345 ) \nC233_=_C366( C233 C366 ) C233_=_C383( C233 C383 ) C233_=_C396( C233 C396 ) C233_=_C404( C233 C404 ) C233_=_C405( C233 C405 ) C233_=_C407( C233 C407 ) \nC237_=_C271( C237 C271 ) C237_=_C300( C237 C300 ) C237_=_C326( C237 C326 ) C237_=_C349( C237 C349 ) C237_=_C370( C237 C370 ) C237_=_C387( C237 C387 ) \nC237_=_C401( C237 C401 ) C237_=_C413( C237 C413 ) C237_=_C420( C237 C420 ) C237_=_C424( C237 C424 ) C237_=_C425( C237 C425 ) C246_=_C264( C246 C264 ) \nC246_=_C278( C246 C278 ) C246_=_C293( C246 C293 ) C246_=_C306( C246 C306 ) C246_=_C319( C246 C319 ) C246_=_C331( C246 C331 ) C246_=_C342( C246 C342 ) \nC246_=_C354( C246 C354 ) C246_=_C363( C246 C363 ) C246_=_C373( C246 C373 ) C246_=_C380( C246 C380 ) C246_=_C381( C246 C381 ) C246_=_C382( C246 C382 ) \nC246_=_C383( C246 C383 ) C246_=_C384( C246 C384 ) C246_=_C385( C246 C385 ) C246_=_C386( C246 C386 ) C246_=_C387( C246 C387 ) C246_=_C388( C246 C388 ) \nC246_=_C389( C246 C389 ) C264_=_C267( C264 C267 ) C264_=_C271( C264 C271 ) C264_=_C278( C264 C278 ) C264_=_C293( C264 C293 ) C264_=_C306( C264 C306 ) \nC264_=_C319( C264 C319 ) C264_=_C331( C264 C331 ) C264_=_C342( C264 C342 ) C264_=_C354( C264 C354 ) C264_=_C363( C264 C363 ) C264_=_C373( C264 C373 ) \nC264_=_C380( C264 C380 ) C264_=_C381( C264 C381 ) C264_=_C382( C264 C382 ) C264_=_C383( C264 C383 ) C264_=_C384( C264 C384 ) C264_=_C385( C264 C385 ) \nC264_=_C386( C264 C386 ) C264_=_C387( C264 C387 ) C264_=_C388( C264 C388 ) C264_=_C389( C264 C389 ) C267_=_C271( C267 C271 ) C267_=_C296( C267 C296 ) \nC267_=_C322( C267 C322 ) C267_=_C345( C267 C345 ) C267_=_C366( C267 C366 ) C267_=_C383( C267 C383 ) C267_=_C396( C267 C396 ) C267_=_C404( C267 C404 ) \nC267_=_C405( C267 C405 ) C267_=_C407( C267 C407 ) C271_=_C300( C271 C300 ) C271_=_C326( C271 C326 ) C271_=_C349( C271 C349 ) C271_=_C370( C271 C370 ) \nC271_=_C387( C271 C387 ) C271_=_C401( C271 C401 ) C271_=_C413( C271 C413 ) C271_=_C420( C271 C420 ) C271_=_C424( C271 C424 ) C271_=_C425( C271 C425 ) \nC278_=_C293( C278 C293 ) C278_=_C306( C278 C306 ) C278_=_C319( C278 C319 ) C278_=_C331( C278 C331 ) C278_=_C342( C278 C342 ) C278_=_C354( C278 C354 ) \nC278_=_C363( C278 C363 ) C278_=_C373( C278 C373 ) C278_=_C380( C278 C380 ) C278_=_C381( C278 C381 ) C278_=_C382( C278 C382 ) C278_=_C383( C278 C383 ) \nC278_=_C384( C278 C384 ) C278_=_C385( C278 C385 ) C278_=_C386( C278 C386 ) C278_=_C387( C278 C387 ) C278_=_C388( C278 C388 ) C278_=_C389( C278 C389 ) \nC293_=_C296( C293 C296 ) C293_=_C300( C293 C300 ) C293_=_C306( C293 C306 ) C293_=_C319( C293 C319 ) C293_=_C331( C293 C331 ) C293_=_C342( C293 C342 ) \nC293_=_C354( C293 C354 ) C293_=_C363( C293 C363 ) C293_=_C373( C293 C373 ) C293_=_C380( C293 C380 ) C293_=_C381( C293 C381 ) C293_=_C382( C293 C382 ) \nC293_=_C383( C293 C383 ) C293_=_C384( C293 C384 ) C293_=_C385( C293 C385 ) C293_=_C386( C293 C386 ) C293_=_C387( C293 C387 ) C293_=_C388( C293 C388 ) \nC293_=_C389( C293 C389 ) C296_=_C300( C296 C300 ) C296_=_C322( C296 C322 ) C296_=_C345( C296 C345 ) C296_=_C366( C296 C366 ) C296_=_C383( C296 C383 ) \nC296_=_C396( C296 C396 ) C296_=_C404( C296 C404 ) C296_=_C405( C296 C405 ) C296_=_C407( C296 C407 ) C300_=_C326( C300 C326 ) C300_=_C349( C300 C349 ) \nC300_=_C370( C300 C370 ) C300_=_C387( C300 C387 ) C300_=_C401( C300 C401 ) C300_=_C413( C300 C413 ) C300_=_C420( C300 C420 ) C300_=_C424( C300 C424 ) \nC300_=_C425( C300 C425 ) C306_=_C319( C306 C319 ) C306_=_C331( C306 C331 ) C306_=_C342( C306 C342 ) C306_=_C354( C306 C354 ) C306_=_C363( C306 C363 ) \nC306_=_C373( C306 C373 ) C306_=_C380( C306 C380 ) C306_=_C381( C306 C381 ) C306_=_C382( C306 C382 ) C306_=_C383( C306 C383 ) C306_=_C384( C306 C384 ) \nC306_=_C385( C306 C385 ) C306_=_C386( C306 C386 ) C306_=_C387( C306 C387 ) C306_=_C388( C306 C388 ) C306_=_C389( C306 C389 ) C319_=_C322( C319 C322 ) \nC319_=_C326( C319 C326 ) C319_=_C331( C319 C331 ) C319_=_C342( C319 C342 ) C319_=_C354( C319 C354 ) C319_=_C363( C319 C363 ) C319_=_C373( C319 C373 ) \nC319_=_C380( C319 C380 ) C319_=_C381( C319 C381 ) C319_=_C382( C319 C382 ) C319_=_C383( C319 C383 ) C319_=_C384( C319 C384 ) C319_=_C385( C319 C385 ) \nC319_=_C386( C319 C386 ) C319_=_C387( C319 C387 ) C319_=_C388( C319 C388 ) C319_=_C389( C319 C389 ) C322_=_C326( C322 C326 ) C322_=_C345( C322 C345 ) \nC322_=_C366( C322 C366 ) C322_=_C383( C322 C383 ) C322_=_C396( C322 C396 ) C322_=_C404( C322 C404 ) C322_=_C405( C322 C405 ) C322_=_C407( C322 C407 ) \nC326_=_C349( C326 C349 ) C326_=_C370( C326 C370 ) C326_=_C387( C326 C387 ) C326_=_C401( C326 C401 ) C326_=_C413( C326 C413 ) C326_=_C420( C326 C420 ) \nC326_=_C424( C326 C424 ) C326_=_C425(</w:t>
      </w:r>
    </w:p>
    <w:p>
      <w:pPr>
        <w:pStyle w:val="PreformattedText"/>
        <w:bidi w:val="0"/>
        <w:spacing w:before="0" w:after="0"/>
        <w:jc w:val="left"/>
        <w:rPr/>
      </w:pPr>
      <w:r>
        <w:rPr/>
        <w:t xml:space="preserve"> </w:t>
      </w:r>
      <w:r>
        <w:rPr/>
        <w:t>C326 C425 ) C331_=_C342( C331 C342 ) C331_=_C354( C331 C354 ) C331_=_C363( C331 C363 ) C331_=_C373( C331 C373 ) \nC331_=_C380( C331 C380 ) C331_=_C381( C331 C381 ) C331_=_C382( C331 C382 ) C331_=_C383( C331 C383 ) C331_=_C384( C331 C384 ) C331_=_C385( C331 C385 ) \nC331_=_C386( C331 C386 ) C331_=_C387( C331 C387 ) C331_=_C388( C331 C388 ) C331_=_C389( C331 C389 ) C342_=_C345( C342 C345 ) C342_=_C349( C342 C349 ) \nC342_=_C354( C342 C354 ) C342_=_C363( C342 C363 ) C342_=_C373( C342 C373 ) C342_=_C380( C342 C380 ) C342_=_C381( C342 C381 ) C342_=_C382( C342 C382 ) \nC342_=_C383( C342 C383 ) C342_=_C384( C342 C384 ) C342_=_C385( C342 C385 ) C342_=_C386( C342 C386 ) C342_=_C387( C342 C387 ) C342_=_C388( C342 C388 ) \nC342_=_C389( C342 C389 ) C345_=_C349( C345 C349 ) C345_=_C366( C345 C366 ) C345_=_C383( C345 C383 ) C345_=_C396( C345 C396 ) C345_=_C404( C345 C404 ) \nC345_=_C405( C345 C405 ) C345_=_C407( C345 C407 ) C349_=_C370( C349 C370 ) C349_=_C387( C349 C387 ) C349_=_C401( C349 C401 ) C349_=_C413( C349 C413 ) \nC349_=_C420( C349 C420 ) C349_=_C424( C349 C424 ) C349_=_C425( C349 C425 ) C354_=_C363( C354 C363 ) C354_=_C373( C354 C373 ) C354_=_C380( C354 C380 ) \nC354_=_C381( C354 C381 ) C354_=_C382( C354 C382 ) C354_=_C383( C354 C383 ) C354_=_C384( C354 C384 ) C354_=_C385( C354 C385 ) C354_=_C386( C354 C386 ) \nC354_=_C387( C354 C387 ) C354_=_C388( C354 C388 ) C354_=_C389( C354 C389 ) C363_=_C366( C363 C366 ) C363_=_C370( C363 C370 ) C363_=_C373( C363 C373 ) \nC363_=_C380( C363 C380 ) C363_=_C381( C363 C381 ) C363_=_C382( C363 C382 ) C363_=_C383( C363 C383 ) C363_=_C384( C363 C384 ) C363_=_C385( C363 C385 ) \nC363_=_C386( C363 C386 ) C363_=_C387( C363 C387 ) C363_=_C388( C363 C388 ) C363_=_C389( C363 C389 ) C366_=_C370( C366 C370 ) C366_=_C383( C366 C383 ) \nC366_=_C396( C366 C396 ) C366_=_C404( C366 C404 ) C366_=_C405( C366 C405 ) C366_=_C407( C366 C407 ) C370_=_C387( C370 C387 ) C370_=_C401( C370 C401 ) \nC370_=_C413( C370 C413 ) C370_=_C420( C370 C420 ) C370_=_C424( C370 C424 ) C370_=_C425( C370 C425 ) C373_=_C380( C373 C380 ) C373_=_C381( C373 C381 ) \nC373_=_C382( C373 C382 ) C373_=_C383( C373 C383 ) C373_=_C384( C373 C384 ) C373_=_C385( C373 C385 ) C373_=_C386( C373 C386 ) C373_=_C387( C373 C387 ) \nC373_=_C388( C373 C388 ) C373_=_C389( C373 C389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2_=_C396( C382 C396 ) C382_=_C401( C382 C401 ) C383_=_C384( C383 C384 ) C383_=_C385( C383 C385 ) \nC383_=_C386( C383 C386 ) C383_=_C387( C383 C387 ) C383_=_C388( C383 C388 ) C383_=_C389( C383 C389 ) C383_=_C396( C383 C396 ) C383_=_C404( C383 C404 ) \nC383_=_C405( C383 C405 ) C383_=_C407( C383 C407 ) C384_=_C385( C384 C385 ) C384_=_C386( C384 C386 ) C384_=_C387( C384 C387 ) C384_=_C388( C384 C388 ) \nC384_=_C389( C384 C389 ) C384_=_C404( C384 C404 ) C384_=_C413( C384 C413 ) C385_=_C386( C385 C386 ) C385_=_C387( C385 C387 ) C385_=_C388( C385 C388 ) \nC385_=_C389( C385 C389 ) C386_=_C387( C386 C387 ) C386_=_C388( C386 C388 ) C386_=_C389( C386 C389 ) C386_=_C405( C386 C405 ) C386_=_C420( C386 C420 ) \nC387_=_C388( C387 C388 ) C387_=_C389( C387 C389 ) C387_=_C401( C387 C401 ) C387_=_C413( C387 C413 ) C387_=_C420( C387 C420 ) C387_=_C424( C387 C424 ) \nC387_=_C425( C387 C425 ) C388_=_C389( C388 C389 ) C388_=_C407( C388 C407 ) C388_=_C424( C388 C424 ) C389_=_C425( C389 C425 ) C396_=_C401( C396 C401 ) \nC396_=_C404( C396 C404 ) C396_=_C405( C396 C405 ) C396_=_C407( C396 C407 ) C401_=_C413( C401 C413 ) C401_=_C420( C401 C420 ) C401_=_C424( C401 C424 ) \nC401_=_C425( C401 C425 ) C404_=_C405( C404 C405 ) C404_=_C407( C404 C407 ) C404_=_C413( C404 C413 ) C405_=_C407( C405 C407 ) C405_=_C420( C405 C420 ) \nC407_=_C424( C407 C424 ) C413_=_C420( C413 C420 ) C413_=_C424( C413 C424 ) C413_=_C425( C413 C425 ) C420_=_C424( C420 C424 ) C420_=_C425( C420 C425 ) \nC424_=_C425( C424 C425 ) "];60-&gt;73[label="61: C21 C24 C28 C41 C67 \nC70 C74 C87 C113 C116 C120 \nC132 C155 C158 C162 C173 C194 \nC197 C201 C211 C230 C233 C237 \nC246 C264 C267 C271 C278 C293 \nC296 C300 C306 C319 C322 C326 \nC331 C342 C345 C349 C354 C363 \nC366 C370 C373 C380 C381 C382 \nC384 C385 C386 C388 C389 C396 \nC401 C404 C405 C407 C413 C420 \nC424 C425 \n706: C21_=_C24 ,C21_=_C28 ,C21_=_C41 ,C21_=_C67 ,C21_=_C87 ,\nC21_=_C113 ,C21_=_C132 ,C21_=_C155 ,C21_=_C173 ,C21_=_C194 ,C21_=_C211 ,\nC21_=_C230 ,C21_=_C246 ,C21_=_C264 ,C21_=_C278 ,C21_=_C293 ,C21_=_C306 ,\nC21_=_C319 ,C21_=_C331 ,C21_=_C342 ,C21_=_C354 ,C21_=_C363 ,C21_=_C373 ,\nC21_=_C380 ,C21_=_C381 ,C21_=_C382 ,C21_=_C384 ,C21_=_C385 ,C21_=_C386 ,\nC21_=_C388 ,C21_=_C389 ,C24_=_C28 ,C24_=_C70 ,C24_=_C116 ,C24_=_C158 ,\nC24_=_C197 ,C24_=_C233 ,C24_=_C267 ,C24_=_C296 ,C24_=_C322 ,C24_=_C345 ,\nC24_=_C366 ,C24_=_C396 ,C24_=_C404 ,C24_=_C405 ,C24_=_C407 ,C28_=_C74 ,\nC28_=_C120 ,C28_=_C162 ,C28_=_C201 ,C28_=_C237 ,C28_=_C271 ,C28_=_C300 ,\nC28_=_C326 ,C28_=_C349 ,C28_=_C370 ,C28_=_C401 ,C28_=_C413 ,C28_=_C420 ,\nC28_=_C424 ,C28_=_C425 ,C41_=_C67 ,C41_=_C87 ,C41_=_C113 ,C41_=_C132 ,\nC41_=_C155 ,C41_=_C173 ,C41_=_C194 ,C41_=_C211 ,C41_=_C230 ,C41_=_C246 ,\nC41_=_C264 ,C41_=_C278 ,C41_=_C293 ,C41_=_C306 ,C41_=_C319 ,C41_=_C331 ,\nC41_=_C342 ,C41_=_C354 ,C41_=_C363 ,C41_=_C373 ,C41_=_C380 ,C41_=_C381 ,\nC41_=_C382 ,C41_=_C384 ,C41_=_C385 ,C41_=_C386 ,C41_=_C388 ,C41_=_C389 ,\nC67_=_C70 ,C67_=_C74 ,C67_=_C87 ,C67_=_C113 ,C67_=_C132 ,C67_=_C155 ,\nC67_=_C173 ,C67_=_C194 ,C67_=_C211 ,C67_=_C230 ,C67_=_C246 ,C67_=_C264 ,\nC67_=_C278 ,C67_=_C293 ,C67_=_C306 ,C67_=_C319 ,C67_=_C331 ,C67_=_C342 ,\nC67_=_C354 ,C67_=_C363 ,C67_=_C373 ,C67_=_C380 ,C67_=_C381 ,C67_=_C382 ,\nC67_=_C384 ,C67_=_C385 ,C67_=_C386 ,C67_=_C388 ,C67_=_C389 ,C70_=_C74 ,\nC70_=_C116 ,C70_=_C158 ,C70_=_C197 ,C70_=_C233 ,C70_=_C267 ,C70_=_C296 ,\nC70_=_C322 ,C70_=_C345 ,C70_=_C366 ,C70_=_C396 ,C70_=_C404 ,C70_=_C405 ,\nC70_=_C407 ,C74_=_C120 ,C74_=_C162 ,C74_=_C201 ,C74_=_C237 ,C74_=_C271 ,\nC74_=_C300 ,C74_=_C326 ,C74_=_C349 ,C74_=_C370 ,C74_=_C401 ,C74_=_C413 ,\nC74_=_C420 ,C74_=_C424 ,C74_=_C425 ,C87_=_C113 ,C87_=_C132 ,C87_=_C155 ,\nC87_=_C173 ,C87_=_C194 ,C87_=_C211 ,C87_=_C230 ,C87_=_C246 ,C87_=_C264 ,\nC87_=_C278 ,C87_=_C293 ,C87_=_C306 ,C87_=_C319 ,C87_=_C331 ,C87_=_C342 ,\nC87_=_C354 ,C87_=_C363 ,C87_=_C373 ,C87_=_C380 ,C87_=_C381 ,C87_=_C382 ,\nC87_=_C384 ,C87_=_C385 ,C87_=_C386 ,C87_=_C388 ,C87_=_C389 ,C113_=_C116 ,\nC113_=_C120 ,C113_=_C132 ,C113_=_C155 ,C113_=_C173 ,C113_=_C194 ,C113_=_C211 ,\nC113_=_C230 ,C113_=_C246 ,C113_=_C264 ,C113_=_C278 ,C113_=_C293 ,C113_=_C306 ,\nC113_=_C319 ,C113_=_C331 ,C113_=_C342 ,C113_=_C354 ,C113_=_C363 ,C113_=_C373 ,\nC113_=_C380 ,C113_=_C381 ,C113_=_C382 ,C113_=_C384 ,C113_=_C385 ,C113_=_C386 ,\nC113_=_C388 ,C113_=_C389 ,C116_=_C120 ,C116_=_C158 ,C116_=_C197 ,C116_=_C233 ,\nC116_=_C267 ,C116_=_C296 ,C116_=_C322 ,C116_=_C345 ,C116_=_C366 ,C116_=_C396 ,\nC116_=_C404 ,C116_=_C405 ,C116_=_C407 ,C120_=_C162 ,C120_=_C201 ,C120_=_C237 ,\nC120_=_C271 ,C120_=_C300 ,C120_=_C326 ,C120_=_C349 ,C120_=_C370 ,C120_=_C401 ,\nC120_=_C413 ,C120_=_C420 ,C120_=_C424 ,C120_=_C425 ,C132_=_C155 ,C132_=_C173 ,\nC132_=_C194 ,C132_=_C211 ,C132_=_C230 ,C132_=_C246 ,C132_=_C264 ,C132_=_C278 ,\nC132_=_C293 ,C132_=_C306 ,C132_=_C319 ,C132_=_C331 ,C132_=_C342 ,C132_=_C354 ,\nC132_=_C363 ,C132_=_C373 ,C132_=_C380 ,C132_=_C381 ,C132_=_C382 ,C132_=_C384 ,\nC132_=_C385 ,C132_=_C386 ,C132_=_C388 ,C132_=_C389 ,C155_=_C158 ,C155_=_C162 ,\nC155_=_C173 ,C155_=_C194 ,C155_=_C211 ,C155_=_C230 ,C155_=_C246 ,C155_=_C264 ,\nC155_=_C278 ,C155_=_C293 ,C155_=_C306 ,C155_=_C319 ,C155_=_C331 ,C155_=_C342 ,\nC155_=_C354 ,C155_=_C363 ,C155_=_C373 ,C155_=_C380 ,C155_=_C381 ,C155_=_C382 ,\nC155_=_C384 ,C155_=_C385 ,C155_=_C386 ,C155_=_C388 ,C155_=_C389 ,C158_=_C162 ,\nC158_=_C197 ,C158_=_C233 ,C158_=_C267 ,C158_=_C296 ,C158_=_C322 ,C158_=_C345 ,\nC158_=_C366 ,C158_=_C396 ,C158_=_C404 ,C158_=_C405 ,C158_=_C407 ,C162_=_C201 ,\nC162_=_C237 ,C162_=_C271 ,C162_=_C300 ,C162_=_C326 ,C162_=_C349 ,C162_=_C370 ,\nC162_=_C401 ,C162_=_C413 ,C162_=_C420 ,C162_=_C424 ,C162_=_C425 ,C173_=_C194 ,\nC173_=_C211 ,C173_=_C230 ,C173_=_C246 ,C173_=_C264 ,C173_=_C278 ,C173_=_C293 ,\nC173_=_C306 ,C173_=_C319 ,C173_=_C331 ,C173_=_C342 ,C173_=_C354 ,C173_=_C363 ,\nC173_=_C373 ,C173_=_C380 ,C173_=_C381 ,C173_=_C382 ,C173_=_C384 ,C173_=_C385 ,\nC173_=_C386 ,C173_=_C388 ,C173_=_C389 ,C194_=_C197 ,C194_=_C201 ,C194_=_C211 ,\nC194_=_C230 ,C194_=_C246 ,C194_=_C264 ,C194_=_C278 ,C194_=_C293 ,C194_=_C306 ,\nC194_=_C319 ,C194_=_C331 ,C194_=_C342 ,C194_=_C354 ,C194_=_C363 ,C194_=_C373 ,\nC194_=_C380 ,C194_=_C381 ,C194_=_C382 ,C194_=_C384 ,C194_=_C385 ,C194_=_C386 ,\nC194_=_C388 ,C194_=_C389 ,C197_=_C201 ,C197_=_C233 ,C197_=_C267 ,C197_=_C296 ,\nC197_=_C322 ,C197_=_C345 ,C197_=_C366 ,C197_=_C396 ,C197_=_C404 ,C197_=_C405 ,\nC197_=_C407 ,C201_=_C237 ,C201_=_C271 ,C201_=_C300 ,C201_=_C326 ,C201_=_C349 ,\nC201_=_C370 ,C201_=_C401 ,C201_=_C413 ,C201_=_C420 ,C201_=_C424 ,C201_=_C425 ,\nC211_=_C230 ,C211_=_C246 ,C211_=_C264 ,C211_=_C278 ,C211_=_C293 ,C211_=_C306 ,\nC211_=_C319 ,C211_=_C331 ,C211_=_C342 ,C211_=_C354 ,C211_=_C363 ,C211_=_C373 ,\nC211_=_C380 ,C211_=_C381 ,C211_=_C382 ,C211_=_C384 ,C211_=_C385 ,C211_=_C386 ,\nC211_=_C388 ,C211_=_C389 ,C230_=_C233 ,C230_=_C237 ,C230_=_C246 ,C230_=_C264 ,\nC230_=_C278 ,C230_=_C293 ,C230_=_C306 ,C230_=_C319 ,C230_=_C331 ,C230_=_C342 ,\nC230_=_C354 ,C230_=_C363 ,C230_=_C373 ,C230_=_C380 ,C230_=_C381 ,C230_=_C382 ,\nC230_=_C384</w:t>
      </w:r>
    </w:p>
    <w:p>
      <w:pPr>
        <w:pStyle w:val="PreformattedText"/>
        <w:bidi w:val="0"/>
        <w:spacing w:before="0" w:after="0"/>
        <w:jc w:val="left"/>
        <w:rPr/>
      </w:pPr>
      <w:r>
        <w:rPr/>
        <w:t xml:space="preserve"> </w:t>
      </w:r>
      <w:r>
        <w:rPr/>
        <w:t>,C230_=_C385 ,C230_=_C386 ,C230_=_C388 ,C230_=_C389 ,C233_=_C237 ,\nC233_=_C267 ,C233_=_C296 ,C233_=_C322 ,C233_=_C345 ,C233_=_C366 ,C233_=_C396 ,\nC233_=_C404 ,C233_=_C405 ,C233_=_C407 ,C237_=_C271 ,C237_=_C300 ,C237_=_C326 ,\nC237_=_C349 ,C237_=_C370 ,C237_=_C401 ,C237_=_C413 ,C237_=_C420 ,C237_=_C424 ,\nC237_=_C425 ,C246_=_C264 ,C246_=_C278 ,C246_=_C293 ,C246_=_C306 ,C246_=_C319 ,\nC246_=_C331 ,C246_=_C342 ,C246_=_C354 ,C246_=_C363 ,C246_=_C373 ,C246_=_C380 ,\nC246_=_C381 ,C246_=_C382 ,C246_=_C384 ,C246_=_C385 ,C246_=_C386 ,C246_=_C388 ,\nC246_=_C389 ,C264_=_C267 ,C264_=_C271 ,C264_=_C278 ,C264_=_C293 ,C264_=_C306 ,\nC264_=_C319 ,C264_=_C331 ,C264_=_C342 ,C264_=_C354 ,C264_=_C363 ,C264_=_C373 ,\nC264_=_C380 ,C264_=_C381 ,C264_=_C382 ,C264_=_C384 ,C264_=_C385 ,C264_=_C386 ,\nC264_=_C388 ,C264_=_C389 ,C267_=_C271 ,C267_=_C296 ,C267_=_C322 ,C267_=_C345 ,\nC267_=_C366 ,C267_=_C396 ,C267_=_C404 ,C267_=_C405 ,C267_=_C407 ,C271_=_C300 ,\nC271_=_C326 ,C271_=_C349 ,C271_=_C370 ,C271_=_C401 ,C271_=_C413 ,C271_=_C420 ,\nC271_=_C424 ,C271_=_C425 ,C278_=_C293 ,C278_=_C306 ,C278_=_C319 ,C278_=_C331 ,\nC278_=_C342 ,C278_=_C354 ,C278_=_C363 ,C278_=_C373 ,C278_=_C380 ,C278_=_C381 ,\nC278_=_C382 ,C278_=_C384 ,C278_=_C385 ,C278_=_C386 ,C278_=_C388 ,C278_=_C389 ,\nC293_=_C296 ,C293_=_C300 ,C293_=_C306 ,C293_=_C319 ,C293_=_C331 ,C293_=_C342 ,\nC293_=_C354 ,C293_=_C363 ,C293_=_C373 ,C293_=_C380 ,C293_=_C381 ,C293_=_C382 ,\nC293_=_C384 ,C293_=_C385 ,C293_=_C386 ,C293_=_C388 ,C293_=_C389 ,C296_=_C300 ,\nC296_=_C322 ,C296_=_C345 ,C296_=_C366 ,C296_=_C396 ,C296_=_C404 ,C296_=_C405 ,\nC296_=_C407 ,C300_=_C326 ,C300_=_C349 ,C300_=_C370 ,C300_=_C401 ,C300_=_C413 ,\nC300_=_C420 ,C300_=_C424 ,C300_=_C425 ,C306_=_C319 ,C306_=_C331 ,C306_=_C342 ,\nC306_=_C354 ,C306_=_C363 ,C306_=_C373 ,C306_=_C380 ,C306_=_C381 ,C306_=_C382 ,\nC306_=_C384 ,C306_=_C385 ,C306_=_C386 ,C306_=_C388 ,C306_=_C389 ,C319_=_C322 ,\nC319_=_C326 ,C319_=_C331 ,C319_=_C342 ,C319_=_C354 ,C319_=_C363 ,C319_=_C373 ,\nC319_=_C380 ,C319_=_C381 ,C319_=_C382 ,C319_=_C384 ,C319_=_C385 ,C319_=_C386 ,\nC319_=_C388 ,C319_=_C389 ,C322_=_C326 ,C322_=_C345 ,C322_=_C366 ,C322_=_C396 ,\nC322_=_C404 ,C322_=_C405 ,C322_=_C407 ,C326_=_C349 ,C326_=_C370 ,C326_=_C401 ,\nC326_=_C413 ,C326_=_C420 ,C326_=_C424 ,C326_=_C425 ,C331_=_C342 ,C331_=_C354 ,\nC331_=_C363 ,C331_=_C373 ,C331_=_C380 ,C331_=_C381 ,C331_=_C382 ,C331_=_C384 ,\nC331_=_C385 ,C331_=_C386 ,C331_=_C388 ,C331_=_C389 ,C342_=_C345 ,C342_=_C349 ,\nC342_=_C354 ,C342_=_C363 ,C342_=_C373 ,C342_=_C380 ,C342_=_C381 ,C342_=_C382 ,\nC342_=_C384 ,C342_=_C385 ,C342_=_C386 ,C342_=_C388 ,C342_=_C389 ,C345_=_C349 ,\nC345_=_C366 ,C345_=_C396 ,C345_=_C404 ,C345_=_C405 ,C345_=_C407 ,C349_=_C370 ,\nC349_=_C401 ,C349_=_C413 ,C349_=_C420 ,C349_=_C424 ,C349_=_C425 ,C354_=_C363 ,\nC354_=_C373 ,C354_=_C380 ,C354_=_C381 ,C354_=_C382 ,C354_=_C384 ,C354_=_C385 ,\nC354_=_C386 ,C354_=_C388 ,C354_=_C389 ,C363_=_C366 ,C363_=_C370 ,C363_=_C373 ,\nC363_=_C380 ,C363_=_C381 ,C363_=_C382 ,C363_=_C384 ,C363_=_C385 ,C363_=_C386 ,\nC363_=_C388 ,C363_=_C389 ,C366_=_C370 ,C366_=_C396 ,C366_=_C404 ,C366_=_C405 ,\nC366_=_C407 ,C370_=_C401 ,C370_=_C413 ,C370_=_C420 ,C370_=_C424 ,C370_=_C425 ,\nC373_=_C380 ,C373_=_C381 ,C373_=_C382 ,C373_=_C384 ,C373_=_C385 ,C373_=_C386 ,\nC373_=_C388 ,C373_=_C389 ,C380_=_C381 ,C380_=_C382 ,C380_=_C384 ,C380_=_C385 ,\nC380_=_C386 ,C380_=_C388 ,C380_=_C389 ,C381_=_C382 ,C381_=_C384 ,C381_=_C385 ,\nC381_=_C386 ,C381_=_C388 ,C381_=_C389 ,C382_=_C384 ,C382_=_C385 ,C382_=_C386 ,\nC382_=_C388 ,C382_=_C389 ,C382_=_C396 ,C382_=_C401 ,C384_=_C385 ,C384_=_C386 ,\nC384_=_C388 ,C384_=_C389 ,C384_=_C404 ,C384_=_C413 ,C385_=_C386 ,C385_=_C388 ,\nC385_=_C389 ,C386_=_C388 ,C386_=_C389 ,C386_=_C405 ,C386_=_C420 ,C388_=_C389 ,\nC388_=_C407 ,C388_=_C424 ,C389_=_C425 ,C396_=_C401 ,C396_=_C404 ,C396_=_C405 ,\nC396_=_C407 ,C401_=_C413 ,C401_=_C420 ,C401_=_C424 ,C401_=_C425 ,C404_=_C405 ,\nC404_=_C407 ,C404_=_C413 ,C405_=_C407 ,C405_=_C420 ,C407_=_C424 ,C413_=_C420 ,\nC413_=_C424 ,C413_=_C425 ,C420_=_C424 ,C420_=_C425 ,C424_=_C425 ,"];74[shape=box, label="id:74 level: 5\n63: C10 C14 C17 C39 C56 \nC60 C63 C85 C102 C106 C109 \nC129 C144 C148 C151 C171 C183 \nC187 C190 C209 C218 C223 C226 \nC240 C241 C243 C244 C245 C246 \nC247 C248 C249 C250 C251 C257 \nC260 C276 C285 C289 C303 C304 \nC305 C306 C307 C308 C309 C310 \nC315 C329 C338 C339 C340 C341 \nC342 C343 C344 C345 C346 C347 \nC348 C349 C350 C351 \n798: C10_=_C14( C10 C14 ) C10_=_C17( C10 C17 ) C10_=_C56( C10 C56 ) C10_=_C102( C10 C102 ) C10_=_C144( C10 C144 ) \nC10_=_C183( C10 C183 ) C10_=_C218( C10 C218 ) C10_=_C240( C10 C240 ) C10_=_C241( C10 C241 ) C10_=_C243( C10 C243 ) C10_=_C244( C10 C244 ) \nC10_=_C245( C10 C245 ) C10_=_C246( C10 C246 ) C10_=_C247( C10 C247 ) C10_=_C248( C10 C248 ) C10_=_C249( C10 C249 ) C10_=_C250( C10 C250 ) \nC10_=_C251( C10 C251 ) C14_=_C17( C14 C17 ) C14_=_C60( C14 C60 ) C14_=_C106( C14 C106 ) C14_=_C148( C14 C148 ) C14_=_C187( C14 C187 ) \nC14_=_C223( C14 C223 ) C14_=_C257( C14 C257 ) C14_=_C285( C14 C285 ) C14_=_C303( C14 C303 ) C14_=_C304( C14 C304 ) C14_=_C305( C14 C305 ) \nC14_=_C306( C14 C306 ) C14_=_C307( C14 C307 ) C14_=_C308( C14 C308 ) C14_=_C309( C14 C309 ) C14_=_C310( C14 C310 ) C17_=_C39( C17 C39 ) \nC17_=_C63( C17 C63 ) C17_=_C85( C17 C85 ) C17_=_C109( C17 C109 ) C17_=_C129( C17 C129 ) C17_=_C151( C17 C151 ) C17_=_C171( C17 C171 ) \nC17_=_C190( C17 C190 ) C17_=_C209( C17 C209 ) C17_=_C226( C17 C226 ) C17_=_C244( C17 C244 ) C17_=_C260( C17 C260 ) C17_=_C276( C17 C276 ) \nC17_=_C289( C17 C289 ) C17_=_C304( C17 C304 ) C17_=_C315( C17 C315 ) C17_=_C329( C17 C329 ) C17_=_C338( C17 C338 ) C17_=_C339( C17 C339 ) \nC17_=_C340( C17 C340 ) C17_=_C341( C17 C341 ) C17_=_C342( C17 C342 ) C17_=_C343( C17 C343 ) C17_=_C344( C17 C344 ) C17_=_C345( C17 C345 ) \nC17_=_C346( C17 C346 ) C17_=_C347( C17 C347 ) C17_=_C348( C17 C348 ) C17_=_C349( C17 C349 ) C17_=_C350( C17 C350 ) C17_=_C351( C17 C351 ) \nC39_=_C63( C39 C63 ) C39_=_C85( C39 C85 ) C39_=_C109( C39 C109 ) C39_=_C129( C39 C129 ) C39_=_C151( C39 C151 ) C39_=_C171( C39 C171 ) \nC39_=_C190( C39 C190 ) C39_=_C209( C39 C209 ) C39_=_C226( C39 C226 ) C39_=_C244( C39 C244 ) C39_=_C260( C39 C260 ) C39_=_C276( C39 C276 ) \nC39_=_C289( C39 C289 ) C39_=_C304( C39 C304 ) C39_=_C315( C39 C315 ) C39_=_C329( C39 C329 ) C39_=_C338( C39 C338 ) C39_=_C339( C39 C339 ) \nC39_=_C340( C39 C340 ) C39_=_C341( C39 C341 ) C39_=_C342( C39 C342 ) C39_=_C343( C39 C343 ) C39_=_C344( C39 C344 ) C39_=_C345( C39 C345 ) \nC39_=_C346( C39 C346 ) C39_=_C347( C39 C347 ) C39_=_C348( C39 C348 ) C39_=_C349( C39 C349 ) C39_=_C350( C39 C350 ) C39_=_C351( C39 C351 ) \nC56_=_C60( C56 C60 ) C56_=_C63( C56 C63 ) C56_=_C102( C56 C102 ) C56_=_C144( C56 C144 ) C56_=_C183( C56 C183 ) C56_=_C218( C56 C218 ) \nC56_=_C240( C56 C240 ) C56_=_C241( C56 C241 ) C56_=_C243( C56 C243 ) C56_=_C244( C56 C244 ) C56_=_C245( C56 C245 ) C56_=_C246( C56 C246 ) \nC56_=_C247( C56 C247 ) C56_=_C248( C56 C248 ) C56_=_C249( C56 C249 ) C56_=_C250( C56 C250 ) C56_=_C251( C56 C251 ) C60_=_C63( C60 C63 ) \nC60_=_C106( C60 C106 ) C60_=_C148( C60 C148 ) C60_=_C187( C60 C187 ) C60_=_C223( C60 C223 ) C60_=_C257( C60 C257 ) C60_=_C285( C60 C285 ) \nC60_=_C303( C60 C303 ) C60_=_C304( C60 C304 ) C60_=_C305( C60 C305 ) C60_=_C306( C60 C306 ) C60_=_C307( C60 C307 ) C60_=_C308( C60 C308 ) \nC60_=_C309( C60 C309 ) C60_=_C310( C60 C310 ) C63_=_C85( C63 C85 ) C63_=_C109( C63 C109 ) C63_=_C129( C63 C129 ) C63_=_C151( C63 C151 ) \nC63_=_C171( C63 C171 ) C63_=_C190( C63 C190 ) C63_=_C209( C63 C209 ) C63_=_C226( C63 C226 ) C63_=_C244( C63 C244 ) C63_=_C260( C63 C260 ) \nC63_=_C276( C63 C276 ) C63_=_C289( C63 C289 ) C63_=_C304( C63 C304 ) C63_=_C315( C63 C315 ) C63_=_C329( C63 C329 ) C63_=_C338( C63 C338 ) \nC63_=_C339( C63 C339 ) C63_=_C340( C63 C340 ) C63_=_C341( C63 C341 ) C63_=_C342( C63 C342 ) C63_=_C343( C63 C343 ) C63_=_C344( C63 C344 ) \nC63_=_C345( C63 C345 ) C63_=_C346( C63 C346 ) C63_=_C347( C63 C347 ) C63_=_C348( C63 C348 ) C63_=_C349( C63 C349 ) C63_=_C350( C63 C350 ) \nC63_=_C351( C63 C351 ) C85_=_C109( C85 C109 ) C85_=_C129( C85 C129 ) C85_=_C151( C85 C151 ) C85_=_C171( C85 C171 ) C85_=_C190( C85 C190 ) \nC85_=_C209( C85 C209 ) C85_=_C226( C85 C226 ) C85_=_C244( C85 C244 ) C85_=_C260( C85 C260 ) C85_=_C276( C85 C276 ) C85_=_C289( C85 C289 ) \nC85_=_C304( C85 C304 ) C85_=_C315( C85 C315 ) C85_=_C329( C85 C329 ) C85_=_C338( C85 C338 ) C85_=_C339( C85 C339 ) C85_=_C340( C85 C340 ) \nC85_=_C341( C85 C341 ) C85_=_C342( C85 C342 ) C85_=_C343( C85 C343 ) C85_=_C344( C85 C344 ) C85_=_C345( C85 C345 ) C85_=_C346( C85 C346 ) \nC85_=_C347( C85 C347 ) C85_=_C348( C85 C348 ) C85_=_C349( C85 C349 ) C85_=_C350( C85 C350 ) C85_=_C351( C85 C351 ) C102_=_C106( C102 C106 ) \nC102_=_C109( C102 C109 ) C102_=_C144( C102 C144 ) C102_=_C183( C102 C183 ) C102_=_C218( C102 C218 ) C102_=_C240( C102 C240 ) C102_=_C241( C102 C241 ) \nC102_=_C243( C102 C243 ) C102_=_C244( C102 C244 ) C102_=_C245( C102 C245 ) C102_=_C246( C102 C246 ) C102_=_C247( C102 C247 ) C102_=_C248( C102 C248 ) \nC102_=_C249( C102 C249 ) C102_=_C250( C102 C250 ) C102_=_C251( C102 C251 ) C106_=_C109( C106 C109 ) C106_=_C148( C106 C148 ) C106_=_C187( C106 C187 ) \nC106_=_C223( C106 C223 ) C106_=_C257( C106 C257 ) C106_=_C285( C106 C285 ) C106_=_C303( C106 C303 ) C106_=_C304( C106 C304 ) C106_=_C305( C106 C305 ) \nC106_=_C306( C106 C306 ) C106_=_C307( C106 C307 ) C106_=_C308( C106 C308 ) C106_=_C309( C106 C309 ) C106_=_C310( C106 C310 ) C109_=_C129( C109 C129 ) \nC109_=_C151( C109 C151 ) C109_=_C171( C109 C171 ) C109_=_C190( C109 C190 ) C109_=_C209( C109 C209 ) C109_=_C226( C109 C226 ) C109_=_C244( C109 C244 ) \nC109_=_C260( C109 C260 ) C109_=_C276( C109 C276 ) C109_=_C289( C109 C289 ) C109_=_C304( C109 C304 ) C109_=_C315( C109 C315 ) C109_=_C329( C109 C329 ) \nC109_=_C338( C109 C338 ) C109_=_C339( C109 C339 ) C109_=_C340( C109 C340 ) C109_=_C341( C109 C341 ) C109_=_C342( C109</w:t>
      </w:r>
    </w:p>
    <w:p>
      <w:pPr>
        <w:pStyle w:val="PreformattedText"/>
        <w:bidi w:val="0"/>
        <w:spacing w:before="0" w:after="0"/>
        <w:jc w:val="left"/>
        <w:rPr/>
      </w:pPr>
      <w:r>
        <w:rPr/>
        <w:t xml:space="preserve"> </w:t>
      </w:r>
      <w:r>
        <w:rPr/>
        <w:t>C342 ) C109_=_C343( C109 C343 ) \nC109_=_C344( C109 C344 ) C109_=_C345( C109 C345 ) C109_=_C346( C109 C346 ) C109_=_C347( C109 C347 ) C109_=_C348( C109 C348 ) C109_=_C349( C109 C349 ) \nC109_=_C350( C109 C350 ) C109_=_C351( C109 C351 ) C129_=_C151( C129 C151 ) C129_=_C171( C129 C171 ) C129_=_C190( C129 C190 ) C129_=_C209( C129 C209 ) \nC129_=_C226( C129 C226 ) C129_=_C244( C129 C244 ) C129_=_C260( C129 C260 ) C129_=_C276( C129 C276 ) C129_=_C289( C129 C289 ) C129_=_C304( C129 C304 ) \nC129_=_C315( C129 C315 ) C129_=_C329( C129 C329 ) C129_=_C338( C129 C338 ) C129_=_C339( C129 C339 ) C129_=_C340( C129 C340 ) C129_=_C341( C129 C341 ) \nC129_=_C342( C129 C342 ) C129_=_C343( C129 C343 ) C129_=_C344( C129 C344 ) C129_=_C345( C129 C345 ) C129_=_C346( C129 C346 ) C129_=_C347( C129 C347 ) \nC129_=_C348( C129 C348 ) C129_=_C349( C129 C349 ) C129_=_C350( C129 C350 ) C129_=_C351( C129 C351 ) C144_=_C148( C144 C148 ) C144_=_C151( C144 C151 ) \nC144_=_C183( C144 C183 ) C144_=_C218( C144 C218 ) C144_=_C240( C144 C240 ) C144_=_C241( C144 C241 ) C144_=_C243( C144 C243 ) C144_=_C244( C144 C244 ) \nC144_=_C245( C144 C245 ) C144_=_C246( C144 C246 ) C144_=_C247( C144 C247 ) C144_=_C248( C144 C248 ) C144_=_C249( C144 C249 ) C144_=_C250( C144 C250 ) \nC144_=_C251( C144 C251 ) C148_=_C151( C148 C151 ) C148_=_C187( C148 C187 ) C148_=_C223( C148 C223 ) C148_=_C257( C148 C257 ) C148_=_C285( C148 C285 ) \nC148_=_C303( C148 C303 ) C148_=_C304( C148 C304 ) C148_=_C305( C148 C305 ) C148_=_C306( C148 C306 ) C148_=_C307( C148 C307 ) C148_=_C308( C148 C308 ) \nC148_=_C309( C148 C309 ) C148_=_C310( C148 C310 ) C151_=_C171( C151 C171 ) C151_=_C190( C151 C190 ) C151_=_C209( C151 C209 ) C151_=_C226( C151 C226 ) \nC151_=_C244( C151 C244 ) C151_=_C260( C151 C260 ) C151_=_C276( C151 C276 ) C151_=_C289( C151 C289 ) C151_=_C304( C151 C304 ) C151_=_C315( C151 C315 ) \nC151_=_C329( C151 C329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71_=_C190( C171 C190 ) C171_=_C209( C171 C209 ) C171_=_C226( C171 C226 ) \nC171_=_C244( C171 C244 ) C171_=_C260( C171 C260 ) C171_=_C276( C171 C276 ) C171_=_C289( C171 C289 ) C171_=_C304( C171 C304 ) C171_=_C315( C171 C315 ) \nC171_=_C329( C171 C329 ) C171_=_C338( C171 C338 ) C171_=_C339( C171 C339 ) C171_=_C340( C171 C340 ) C171_=_C341( C171 C341 ) C171_=_C342( C171 C342 ) \nC171_=_C343( C171 C343 ) C171_=_C344( C171 C344 ) C171_=_C345( C171 C345 ) C171_=_C346( C171 C346 ) C171_=_C347( C171 C347 ) C171_=_C348( C171 C348 ) \nC171_=_C349( C171 C349 ) C171_=_C350( C171 C350 ) C171_=_C351( C171 C351 ) C183_=_C187( C183 C187 ) C183_=_C190( C183 C190 ) C183_=_C218( C183 C218 ) \nC183_=_C240( C183 C240 ) C183_=_C241( C183 C241 ) C183_=_C243( C183 C243 ) C183_=_C244( C183 C244 ) C183_=_C245( C183 C245 ) C183_=_C246( C183 C246 ) \nC183_=_C247( C183 C247 ) C183_=_C248( C183 C248 ) C183_=_C249( C183 C249 ) C183_=_C250( C183 C250 ) C183_=_C251( C183 C251 ) C187_=_C190( C187 C190 ) \nC187_=_C223( C187 C223 ) C187_=_C257( C187 C257 ) C187_=_C285( C187 C285 ) C187_=_C303( C187 C303 ) C187_=_C304( C187 C304 ) C187_=_C305( C187 C305 ) \nC187_=_C306( C187 C306 ) C187_=_C307( C187 C307 ) C187_=_C308( C187 C308 ) C187_=_C309( C187 C309 ) C187_=_C310( C187 C310 ) C190_=_C209( C190 C209 ) \nC190_=_C226( C190 C226 ) C190_=_C244( C190 C244 ) C190_=_C260( C190 C260 ) C190_=_C276( C190 C276 ) C190_=_C289( C190 C289 ) C190_=_C304( C190 C304 ) \nC190_=_C315( C190 C315 ) C190_=_C329( C190 C329 ) C190_=_C338( C190 C338 ) C190_=_C339( C190 C339 ) C190_=_C340( C190 C340 ) C190_=_C341( C190 C341 ) \nC190_=_C342( C190 C342 ) C190_=_C343( C190 C343 ) C190_=_C344( C190 C344 ) C190_=_C345( C190 C345 ) C190_=_C346( C190 C346 ) C190_=_C347( C190 C347 ) \nC190_=_C348( C190 C348 ) C190_=_C349( C190 C349 ) C190_=_C350( C190 C350 ) C190_=_C351( C190 C351 ) C209_=_C226( C209 C226 ) C209_=_C244( C209 C244 ) \nC209_=_C260( C209 C260 ) C209_=_C276( C209 C276 ) C209_=_C289( C209 C289 ) C209_=_C304( C209 C304 ) C209_=_C315( C209 C315 ) C209_=_C329( C209 C329 ) \nC209_=_C338( C209 C338 ) C209_=_C339( C209 C339 ) C209_=_C340( C209 C340 ) C209_=_C341( C209 C341 ) C209_=_C342( C209 C342 ) C209_=_C343( C209 C343 ) \nC209_=_C344( C209 C344 ) C209_=_C345( C209 C345 ) C209_=_C346( C209 C346 ) C209_=_C347( C209 C347 ) C209_=_C348( C209 C348 ) C209_=_C349( C209 C349 ) \nC209_=_C350( C209 C350 ) C209_=_C351( C209 C351 ) C218_=_C223( C218 C223 ) C218_=_C226( C218 C226 ) C218_=_C240( C218 C240 ) C218_=_C241( C218 C241 ) \nC218_=_C243( C218 C243 ) C218_=_C244( C218 C244 ) C218_=_C245( C218 C245 ) C218_=_C246( C218 C246 ) C218_=_C247( C218 C247 ) C218_=_C248( C218 C248 ) \nC218_=_C249( C218 C249 ) C218_=_C250( C218 C250 ) C218_=_C251( C218 C251 ) C223_=_C226( C223 C226 ) C223_=_C257( C223 C257 ) C223_=_C285( C223 C285 ) \nC223_=_C303( C223 C303 ) C223_=_C304( C223 C304 ) C223_=_C305( C223 C305 ) C223_=_C306( C223 C306 ) C223_=_C307( C223 C307 ) C223_=_C308( C223 C308 ) \nC223_=_C309( C223 C309 ) C223_=_C310( C223 C310 ) C226_=_C244( C226 C244 ) C226_=_C260( C226 C260 ) C226_=_C276( C226 C276 ) C226_=_C289( C226 C289 ) \nC226_=_C304( C226 C304 ) C226_=_C315( C226 C315 ) C226_=_C329( C226 C329 ) C226_=_C338( C226 C338 ) C226_=_C339( C226 C339 ) C226_=_C340( C226 C340 ) \nC226_=_C341( C226 C341 ) C226_=_C342( C226 C342 ) C226_=_C343( C226 C343 ) C226_=_C344( C226 C344 ) C226_=_C345( C226 C345 ) C226_=_C346( C226 C346 ) \nC226_=_C347( C226 C347 ) C226_=_C348( C226 C348 ) C226_=_C349( C226 C349 ) C226_=_C350( C226 C350 ) C226_=_C351( C226 C351 ) C240_=_C241( C240 C241 ) \nC240_=_C243( C240 C243 ) C240_=_C244( C240 C244 ) C240_=_C245( C240 C245 ) C240_=_C246( C240 C246 ) C240_=_C247( C240 C247 ) C240_=_C248( C240 C248 ) \nC240_=_C249( C240 C249 ) C240_=_C250( C240 C250 ) C240_=_C251( C240 C251 ) C240_=_C257( C240 C257 ) C240_=_C260( C240 C260 ) C241_=_C243( C241 C243 ) \nC241_=_C244( C241 C244 ) C241_=_C245( C241 C245 ) C241_=_C246( C241 C246 ) C241_=_C247( C241 C247 ) C241_=_C248( C241 C248 ) C241_=_C249( C241 C249 ) \nC241_=_C250( C241 C250 ) C241_=_C251( C241 C251 ) C241_=_C285( C241 C285 ) C241_=_C289( C241 C289 ) C243_=_C244( C243 C244 ) C243_=_C245( C243 C245 ) \nC243_=_C246( C243 C246 ) C243_=_C247( C243 C247 ) C243_=_C248( C243 C248 ) C243_=_C249( C243 C249 ) C243_=_C250( C243 C250 ) C243_=_C251( C243 C251 ) \nC243_=_C303( C243 C303 ) C243_=_C315( C243 C315 ) C244_=_C245( C244 C245 ) C244_=_C246( C244 C246 ) C244_=_C247( C244 C247 ) C244_=_C248( C244 C248 ) \nC244_=_C249( C244 C249 ) C244_=_C250( C244 C250 ) C244_=_C251( C244 C251 ) C244_=_C260( C244 C260 ) C244_=_C276( C244 C276 ) C244_=_C289( C244 C289 ) \nC244_=_C304( C244 C304 ) C244_=_C315( C244 C315 ) C244_=_C329( C244 C329 ) C244_=_C338( C244 C338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5_=_C246( C245 C246 ) \nC245_=_C247( C245 C247 ) C245_=_C248( C245 C248 ) C245_=_C249( C245 C249 ) C245_=_C250( C245 C250 ) C245_=_C251( C245 C251 ) C245_=_C305( C245 C305 ) \nC245_=_C340( C245 C340 ) C246_=_C247( C246 C247 ) C246_=_C248( C246 C248 ) C246_=_C249( C246 C249 ) C246_=_C250( C246 C250 ) C246_=_C251( C246 C251 ) \nC246_=_C306( C246 C306 ) C246_=_C342( C246 C342 ) C247_=_C248( C247 C248 ) C247_=_C249( C247 C249 ) C247_=_C250( C247 C250 ) C247_=_C251( C247 C251 ) \nC247_=_C343( C247 C343 ) C248_=_C249( C248 C249 ) C248_=_C250( C248 C250 ) C248_=_C251( C248 C251 ) C248_=_C307( C248 C307 ) C248_=_C344( C248 C344 ) \nC249_=_C250( C249 C250 ) C249_=_C251( C249 C251 ) C249_=_C308( C249 C308 ) C249_=_C346( C249 C346 ) C250_=_C251( C250 C251 ) C250_=_C309( C250 C309 ) \nC250_=_C348( C250 C348 ) C251_=_C310( C251 C310 ) C251_=_C350( C251 C350 ) C257_=_C260( C257 C260 ) C257_=_C285( C257 C285 ) C257_=_C303( C257 C303 ) \nC257_=_C304( C257 C304 ) C257_=_C305( C257 C305 ) C257_=_C306( C257 C306 ) C257_=_C307( C257 C307 ) C257_=_C308( C257 C308 ) C257_=_C309( C257 C309 ) \nC257_=_C310( C257 C310 ) C260_=_C276( C260 C276 ) C260_=_C289( C260 C289 ) C260_=_C304( C260 C304 ) C260_=_C315( C260 C315 ) C260_=_C329( C260 C329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76_=_C289( C276 C289 ) C276_=_C304( C276 C304 ) C276_=_C315( C276 C315 ) C276_=_C329( C276 C329 ) \nC276_=_C338( C276 C338 ) C276_=_C339( C276 C339 ) C276_=_C340( C276 C340 ) C276_=_C341( C276 C341 ) C276_=_C342( C276 C342 ) C276_=_C343( C276 C343 ) \nC276_=_C344( C276 C344 ) C276_=_C345( C276 C345 ) C276_=_C346( C276 C346 ) C276_=_C347( C276 C347 ) C276_=_C348( C276 C348 ) C276_=_C349( C276 C349 ) \nC276_=_C350( C276 C350 ) C276_=_C351( C276 C351 ) C285_=_C289( C285 C289 ) C285_=_C303( C285 C303 ) C285_=_C304( C285 C304 ) C285_=_C305( C285 C305 ) \nC285_=_C306( C285 C306 ) C285_=_C307( C285 C307 ) C285_=_C308( C285 C308 ) C285_=_C309( C285 C309 ) C285_=_C310( C285 C310 ) C289_=_C304( C289 C304 ) \nC289_=_C315( C289 C315 ) C289_=_C329( C289 C329 ) C289_=_C338( C289 C338 ) C289_=_C339( C289 C339 ) C289_=_C340( C289 C340 ) C289_=_C341( C289 C341 ) \nC289_=_C342( C289 C342 ) C289_=_C343( C289 C343 ) C289_=_C344( C289 C344 ) C289_=_C345( C289 C345 ) C289_=_C346( C289 C346 ) C289_=_C347(</w:t>
      </w:r>
    </w:p>
    <w:p>
      <w:pPr>
        <w:pStyle w:val="PreformattedText"/>
        <w:bidi w:val="0"/>
        <w:spacing w:before="0" w:after="0"/>
        <w:jc w:val="left"/>
        <w:rPr/>
      </w:pPr>
      <w:r>
        <w:rPr/>
        <w:t xml:space="preserve"> </w:t>
      </w:r>
      <w:r>
        <w:rPr/>
        <w:t>C289 C347 ) \nC289_=_C348( C289 C348 ) C289_=_C349( C289 C349 ) C289_=_C350( C289 C350 ) C289_=_C351( C289 C351 ) C303_=_C304( C303 C304 ) C303_=_C305( C303 C305 ) \nC303_=_C306( C303 C306 ) C303_=_C307( C303 C307 ) C303_=_C308( C303 C308 ) C303_=_C309( C303 C309 ) C303_=_C310( C303 C310 ) C303_=_C315( C303 C315 ) \nC304_=_C305( C304 C305 ) C304_=_C306( C304 C306 ) C304_=_C307( C304 C307 ) C304_=_C308( C304 C308 ) C304_=_C309( C304 C309 ) C304_=_C310( C304 C310 ) \nC304_=_C315( C304 C315 ) C304_=_C329( C304 C329 ) C304_=_C338( C304 C338 ) C304_=_C339( C304 C339 ) C304_=_C340( C304 C340 ) C304_=_C341( C304 C341 ) \nC304_=_C342( C304 C342 ) C304_=_C343( C304 C343 ) C304_=_C344( C304 C344 ) C304_=_C345( C304 C345 ) C304_=_C346( C304 C346 ) C304_=_C347( C304 C347 ) \nC304_=_C348( C304 C348 ) C304_=_C349( C304 C349 ) C304_=_C350( C304 C350 ) C304_=_C351( C304 C351 ) C305_=_C306( C305 C306 ) C305_=_C307( C305 C307 ) \nC305_=_C308( C305 C308 ) C305_=_C309( C305 C309 ) C305_=_C310( C305 C310 ) C305_=_C340( C305 C340 ) C306_=_C307( C306 C307 ) C306_=_C308( C306 C308 ) \nC306_=_C309( C306 C309 ) C306_=_C310( C306 C310 ) C306_=_C342( C306 C342 ) C307_=_C308( C307 C308 ) C307_=_C309( C307 C309 ) C307_=_C310( C307 C310 ) \nC307_=_C344( C307 C344 ) C308_=_C309( C308 C309 ) C308_=_C310( C308 C310 ) C308_=_C346( C308 C346 ) C309_=_C310( C309 C310 ) C309_=_C348( C309 C348 ) \nC310_=_C350( C310 C350 ) C315_=_C329( C315 C329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9_=_C340( C339 C340 ) C339_=_C341( C339 C341 ) C339_=_C342( C339 C342 ) C339_=_C343( C339 C343 ) C339_=_C344( C339 C344 ) \nC339_=_C345( C339 C345 ) C339_=_C346( C339 C346 ) C339_=_C347( C339 C347 ) C339_=_C348( C339 C348 ) C339_=_C349( C339 C349 ) C339_=_C350( C339 C350 ) \nC339_=_C351( C339 C351 ) C340_=_C341( C340 C341 ) C340_=_C342( C340 C342 ) C340_=_C343( C340 C343 ) C340_=_C344( C340 C344 ) C340_=_C345( C340 C345 ) \nC340_=_C346( C340 C346 ) C340_=_C347( C340 C347 ) C340_=_C348( C340 C348 ) C340_=_C349( C340 C349 ) C340_=_C350( C340 C350 ) C340_=_C351( C340 C351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60-&gt;74[label="61: C10 C14 C17 C39 C56 \nC60 C63 C85 C102 C106 C109 \nC129 C144 C148 C151 C171 C183 \nC187 C190 C209 C218 C223 C226 \nC240 C241 C243 C245 C246 C247 \nC248 C249 C250 C251 C257 C260 \nC276 C285 C289 C303 C305 C306 \nC307 C308 C309 C310 C315 C329 \nC338 C339 C340 C341 C342 C343 \nC344 C345 C346 C347 C348 C349 \nC350 C351 \n706: C10_=_C14 ,C10_=_C17 ,C10_=_C56 ,C10_=_C102 ,C10_=_C144 ,\nC10_=_C183 ,C10_=_C218 ,C10_=_C240 ,C10_=_C241 ,C10_=_C243 ,C10_=_C245 ,\nC10_=_C246 ,C10_=_C247 ,C10_=_C248 ,C10_=_C249 ,C10_=_C250 ,C10_=_C251 ,\nC14_=_C17 ,C14_=_C60 ,C14_=_C106 ,C14_=_C148 ,C14_=_C187 ,C14_=_C223 ,\nC14_=_C257 ,C14_=_C285 ,C14_=_C303 ,C14_=_C305 ,C14_=_C306 ,C14_=_C307 ,\nC14_=_C308 ,C14_=_C309 ,C14_=_C310 ,C17_=_C39 ,C17_=_C63 ,C17_=_C85 ,\nC17_=_C109 ,C17_=_C129 ,C17_=_C151 ,C17_=_C171 ,C17_=_C190 ,C17_=_C209 ,\nC17_=_C226 ,C17_=_C260 ,C17_=_C276 ,C17_=_C289 ,C17_=_C315 ,C17_=_C329 ,\nC17_=_C338 ,C17_=_C339 ,C17_=_C340 ,C17_=_C341 ,C17_=_C342 ,C17_=_C343 ,\nC17_=_C344 ,C17_=_C345 ,C17_=_C346 ,C17_=_C347 ,C17_=_C348 ,C17_=_C349 ,\nC17_=_C350 ,C17_=_C351 ,C39_=_C63 ,C39_=_C85 ,C39_=_C109 ,C39_=_C129 ,\nC39_=_C151 ,C39_=_C171 ,C39_=_C190 ,C39_=_C209 ,C39_=_C226 ,C39_=_C260 ,\nC39_=_C276 ,C39_=_C289 ,C39_=_C315 ,C39_=_C329 ,C39_=_C338 ,C39_=_C339 ,\nC39_=_C340 ,C39_=_C341 ,C39_=_C342 ,C39_=_C343 ,C39_=_C344 ,C39_=_C345 ,\nC39_=_C346 ,C39_=_C347 ,C39_=_C348 ,C39_=_C349 ,C39_=_C350 ,C39_=_C351 ,\nC56_=_C60 ,C56_=_C63 ,C56_=_C102 ,C56_=_C144 ,C56_=_C183 ,C56_=_C218 ,\nC56_=_C240 ,C56_=_C241 ,C56_=_C243 ,C56_=_C245 ,C56_=_C246 ,C56_=_C247 ,\nC56_=_C248 ,C56_=_C249 ,C56_=_C250 ,C56_=_C251 ,C60_=_C63 ,C60_=_C106 ,\nC60_=_C148 ,C60_=_C187 ,C60_=_C223 ,C60_=_C257 ,C60_=_C285 ,C60_=_C303 ,\nC60_=_C305 ,C60_=_C306 ,C60_=_C307 ,C60_=_C308 ,C60_=_C309 ,C60_=_C310 ,\nC63_=_C85 ,C63_=_C109 ,C63_=_C129 ,C63_=_C151 ,C63_=_C171 ,C63_=_C190 ,\nC63_=_C209 ,C63_=_C226 ,C63_=_C260 ,C63_=_C276 ,C63_=_C289 ,C63_=_C315 ,\nC63_=_C329 ,C63_=_C338 ,C63_=_C339 ,C63_=_C340 ,C63_=_C341 ,C63_=_C342 ,\nC63_=_C343 ,C63_=_C344 ,C63_=_C345 ,C63_=_C346 ,C63_=_C347 ,C63_=_C348 ,\nC63_=_C349 ,C63_=_C350 ,C63_=_C351 ,C85_=_C109 ,C85_=_C129 ,C85_=_C151 ,\nC85_=_C171 ,C85_=_C190 ,C85_=_C209 ,C85_=_C226 ,C85_=_C260 ,C85_=_C276 ,\nC85_=_C289 ,C85_=_C315 ,C85_=_C329 ,C85_=_C338 ,C85_=_C339 ,C85_=_C340 ,\nC85_=_C341 ,C85_=_C342 ,C85_=_C343 ,C85_=_C344 ,C85_=_C345 ,C85_=_C346 ,\nC85_=_C347 ,C85_=_C348 ,C85_=_C349 ,C85_=_C350 ,C85_=_C351 ,C102_=_C106 ,\nC102_=_C109 ,C102_=_C144 ,C102_=_C183 ,C102_=_C218 ,C102_=_C240 ,C102_=_C241 ,\nC102_=_C243 ,C102_=_C245 ,C102_=_C246 ,C102_=_C247 ,C102_=_C248 ,C102_=_C249 ,\nC102_=_C250 ,C102_=_C251 ,C106_=_C109 ,C106_=_C148 ,C106_=_C187 ,C106_=_C223 ,\nC106_=_C257 ,C106_=_C285 ,C106_=_C303 ,C106_=_C305 ,C106_=_C306 ,C106_=_C307 ,\nC106_=_C308 ,C106_=_C309 ,C106_=_C310 ,C109_=_C129 ,C109_=_C151 ,C109_=_C171 ,\nC109_=_C190 ,C109_=_C209 ,C109_=_C226 ,C109_=_C260 ,C109_=_C276 ,C109_=_C289 ,\nC109_=_C315 ,C109_=_C329 ,C109_=_C338 ,C109_=_C339 ,C109_=_C340 ,C109_=_C341 ,\nC109_=_C342 ,C109_=_C343 ,C109_=_C344 ,C109_=_C345 ,C109_=_C346 ,C109_=_C347 ,\nC109_=_C348 ,C109_=_C349 ,C109_=_C350 ,C109_=_C351 ,C129_=_C151 ,C129_=_C171 ,\nC129_=_C190 ,C129_=_C209 ,C129_=_C226 ,C129_=_C260 ,C129_=_C276 ,C129_=_C289 ,\nC129_=_C315 ,C129_=_C329 ,C129_=_C338 ,C129_=_C339 ,C129_=_C340 ,C129_=_C341 ,\nC129_=_C342 ,C129_=_C343 ,C129_=_C344 ,C129_=_C345 ,C129_=_C346 ,C129_=_C347 ,\nC129_=_C348 ,C129_=_C349 ,C129_=_C350 ,C129_=_C351 ,C144_=_C148 ,C144_=_C151 ,\nC144_=_C183 ,C144_=_C218 ,C144_=_C240 ,C144_=_C241 ,C144_=_C243 ,C144_=_C245 ,\nC144_=_C246 ,C144_=_C247 ,C144_=_C248 ,C144_=_C249 ,C144_=_C250 ,C144_=_C251 ,\nC148_=_C151 ,C148_=_C187 ,C148_=_C223 ,C148_=_C257 ,C148_=_C285 ,C148_=_C303 ,\nC148_=_C305 ,C148_=_C306 ,C148_=_C307 ,C148_=_C308 ,C148_=_C309 ,C148_=_C310 ,\nC151_=_C171 ,C151_=_C190 ,C151_=_C209 ,C151_=_C226 ,C151_=_C260 ,C151_=_C276 ,\nC151_=_C289 ,C151_=_C315 ,C151_=_C329 ,C151_=_C338 ,C151_=_C339 ,C151_=_C340 ,\nC151_=_C341 ,C151_=_C342 ,C151_=_C343 ,C151_=_C344 ,C151_=_C345 ,C151_=_C346 ,\nC151_=_C347 ,C151_=_C348 ,C151_=_C349 ,C151_=_C350 ,C151_=_C351 ,C171_=_C190 ,\nC171_=_C209 ,C171_=_C226 ,C171_=_C260 ,C171_=_C276 ,C171_=_C289 ,C171_=_C315 ,\nC171_=_C329 ,C171_=_C338 ,C171_=_C339 ,C171_=_C340 ,C171_=_C341 ,C171_=_C342 ,\nC171_=_C343 ,C171_=_C344 ,C171_=_C345 ,C171_=_C346 ,C171_=_C347 ,C171_=_C348 ,\nC171_=_C349 ,C171_=_C350 ,C171_=_C351 ,C183_=_C187 ,C183_=_C190 ,C183_=_C218 ,\nC183_=_C240 ,C183_=_C241 ,C183_=_C243 ,C183_=_C245 ,C183_=_C246 ,C183_=_C247 ,\nC183_=_C248 ,C183_=_C249 ,C183_=_C250 ,C183_=_C251 ,C187_=_C190 ,C187_=_C223 ,\nC187_=_C257 ,C187_=_C285 ,C187_=_C303 ,C187_=_C305 ,C187_=_C306 ,C187_=_C307 ,\nC187_=_C308 ,C187_=_C309 ,C187_=_C310 ,C190_=_C209 ,C190_=_C226 ,C190_=_C260 ,\nC190_=_C276 ,C190_=_C289 ,C190_=_C315 ,C190_=_C329 ,C190_=_C338 ,C190_=_C339 ,\nC190_=_C340 ,C190_=_C341 ,C190_=_C342 ,C190_=_C343 ,C190_=_C344 ,C190_=_C345 ,\nC190_=_C346 ,C190_=_C347 ,C190_=_C348 ,C190_=_C349 ,C190_=_C350 ,C190_=_C351 ,\nC209_=_C226 ,C209_=_C260 ,C209_=_C276 ,C209_=_C289 ,C209_=_C315 ,C209_=_C329 ,\nC209_=_C338 ,C209_=_C339 ,C209_=_C340 ,C209_=_C341 ,C209_=_C342 ,C209_=_C343 ,\nC209_=_C344 ,C209_=_C345 ,C209_=_C346 ,C209_=_C347 ,C209_=_C348 ,C209_=_C349 ,\nC209_=_C350 ,C209_=_C351 ,C218_=_C223 ,C218_=_C226 ,C218_=_C240 ,C218_=_C241 ,\nC218_=_C243 ,C218_=_C245 ,C218_=_C246 ,C218_=_C247 ,C218_=_C248 ,C218_=_C249 ,\nC218_=_C250 ,C218_=_C251 ,C223_=_C226</w:t>
      </w:r>
    </w:p>
    <w:p>
      <w:pPr>
        <w:pStyle w:val="PreformattedText"/>
        <w:bidi w:val="0"/>
        <w:spacing w:before="0" w:after="0"/>
        <w:jc w:val="left"/>
        <w:rPr/>
      </w:pPr>
      <w:r>
        <w:rPr/>
        <w:t xml:space="preserve"> </w:t>
      </w:r>
      <w:r>
        <w:rPr/>
        <w:t>,C223_=_C257 ,C223_=_C285 ,C223_=_C303 ,\nC223_=_C305 ,C223_=_C306 ,C223_=_C307 ,C223_=_C308 ,C223_=_C309 ,C223_=_C310 ,\nC226_=_C260 ,C226_=_C276 ,C226_=_C289 ,C226_=_C315 ,C226_=_C329 ,C226_=_C338 ,\nC226_=_C339 ,C226_=_C340 ,C226_=_C341 ,C226_=_C342 ,C226_=_C343 ,C226_=_C344 ,\nC226_=_C345 ,C226_=_C346 ,C226_=_C347 ,C226_=_C348 ,C226_=_C349 ,C226_=_C350 ,\nC226_=_C351 ,C240_=_C241 ,C240_=_C243 ,C240_=_C245 ,C240_=_C246 ,C240_=_C247 ,\nC240_=_C248 ,C240_=_C249 ,C240_=_C250 ,C240_=_C251 ,C240_=_C257 ,C240_=_C260 ,\nC241_=_C243 ,C241_=_C245 ,C241_=_C246 ,C241_=_C247 ,C241_=_C248 ,C241_=_C249 ,\nC241_=_C250 ,C241_=_C251 ,C241_=_C285 ,C241_=_C289 ,C243_=_C245 ,C243_=_C246 ,\nC243_=_C247 ,C243_=_C248 ,C243_=_C249 ,C243_=_C250 ,C243_=_C251 ,C243_=_C303 ,\nC243_=_C315 ,C245_=_C246 ,C245_=_C247 ,C245_=_C248 ,C245_=_C249 ,C245_=_C250 ,\nC245_=_C251 ,C245_=_C305 ,C245_=_C340 ,C246_=_C247 ,C246_=_C248 ,C246_=_C249 ,\nC246_=_C250 ,C246_=_C251 ,C246_=_C306 ,C246_=_C342 ,C247_=_C248 ,C247_=_C249 ,\nC247_=_C250 ,C247_=_C251 ,C247_=_C343 ,C248_=_C249 ,C248_=_C250 ,C248_=_C251 ,\nC248_=_C307 ,C248_=_C344 ,C249_=_C250 ,C249_=_C251 ,C249_=_C308 ,C249_=_C346 ,\nC250_=_C251 ,C250_=_C309 ,C250_=_C348 ,C251_=_C310 ,C251_=_C350 ,C257_=_C260 ,\nC257_=_C285 ,C257_=_C303 ,C257_=_C305 ,C257_=_C306 ,C257_=_C307 ,C257_=_C308 ,\nC257_=_C309 ,C257_=_C310 ,C260_=_C276 ,C260_=_C289 ,C260_=_C315 ,C260_=_C329 ,\nC260_=_C338 ,C260_=_C339 ,C260_=_C340 ,C260_=_C341 ,C260_=_C342 ,C260_=_C343 ,\nC260_=_C344 ,C260_=_C345 ,C260_=_C346 ,C260_=_C347 ,C260_=_C348 ,C260_=_C349 ,\nC260_=_C350 ,C260_=_C351 ,C276_=_C289 ,C276_=_C315 ,C276_=_C329 ,C276_=_C338 ,\nC276_=_C339 ,C276_=_C340 ,C276_=_C341 ,C276_=_C342 ,C276_=_C343 ,C276_=_C344 ,\nC276_=_C345 ,C276_=_C346 ,C276_=_C347 ,C276_=_C348 ,C276_=_C349 ,C276_=_C350 ,\nC276_=_C351 ,C285_=_C289 ,C285_=_C303 ,C285_=_C305 ,C285_=_C306 ,C285_=_C307 ,\nC285_=_C308 ,C285_=_C309 ,C285_=_C310 ,C289_=_C315 ,C289_=_C329 ,C289_=_C338 ,\nC289_=_C339 ,C289_=_C340 ,C289_=_C341 ,C289_=_C342 ,C289_=_C343 ,C289_=_C344 ,\nC289_=_C345 ,C289_=_C346 ,C289_=_C347 ,C289_=_C348 ,C289_=_C349 ,C289_=_C350 ,\nC289_=_C351 ,C303_=_C305 ,C303_=_C306 ,C303_=_C307 ,C303_=_C308 ,C303_=_C309 ,\nC303_=_C310 ,C303_=_C315 ,C305_=_C306 ,C305_=_C307 ,C305_=_C308 ,C305_=_C309 ,\nC305_=_C310 ,C305_=_C340 ,C306_=_C307 ,C306_=_C308 ,C306_=_C309 ,C306_=_C310 ,\nC306_=_C342 ,C307_=_C308 ,C307_=_C309 ,C307_=_C310 ,C307_=_C344 ,C308_=_C309 ,\nC308_=_C310 ,C308_=_C346 ,C309_=_C310 ,C309_=_C348 ,C310_=_C350 ,C315_=_C329 ,\nC315_=_C338 ,C315_=_C339 ,C315_=_C340 ,C315_=_C341 ,C315_=_C342 ,C315_=_C343 ,\nC315_=_C344 ,C315_=_C345 ,C315_=_C346 ,C315_=_C347 ,C315_=_C348 ,C315_=_C349 ,\nC315_=_C350 ,C315_=_C351 ,C329_=_C338 ,C329_=_C339 ,C329_=_C340 ,C329_=_C341 ,\nC329_=_C342 ,C329_=_C343 ,C329_=_C344 ,C329_=_C345 ,C329_=_C346 ,C329_=_C347 ,\nC329_=_C348 ,C329_=_C349 ,C329_=_C350 ,C329_=_C351 ,C338_=_C339 ,C338_=_C340 ,\nC338_=_C341 ,C338_=_C342 ,C338_=_C343 ,C338_=_C344 ,C338_=_C345 ,C338_=_C346 ,\nC338_=_C347 ,C338_=_C348 ,C338_=_C349 ,C338_=_C350 ,C338_=_C351 ,C339_=_C340 ,\nC339_=_C341 ,C339_=_C342 ,C339_=_C343 ,C339_=_C344 ,C339_=_C345 ,C339_=_C346 ,\nC339_=_C347 ,C339_=_C348 ,C339_=_C349 ,C339_=_C350 ,C339_=_C351 ,C340_=_C341 ,\nC340_=_C342 ,C340_=_C343 ,C340_=_C344 ,C340_=_C345 ,C340_=_C346 ,C340_=_C347 ,\nC340_=_C348 ,C340_=_C349 ,C340_=_C350 ,C340_=_C351 ,C341_=_C342 ,C341_=_C343 ,\nC341_=_C344 ,C341_=_C345 ,C341_=_C346 ,C341_=_C347 ,C341_=_C348 ,C341_=_C349 ,\nC341_=_C350 ,C341_=_C351 ,C342_=_C343 ,C342_=_C344 ,C342_=_C345 ,C342_=_C346 ,\nC342_=_C347 ,C342_=_C348 ,C342_=_C349 ,C342_=_C350 ,C342_=_C351 ,C343_=_C344 ,\nC343_=_C345 ,C343_=_C346 ,C343_=_C347 ,C343_=_C348 ,C343_=_C349 ,C343_=_C350 ,\nC343_=_C351 ,C344_=_C345 ,C344_=_C346 ,C344_=_C347 ,C344_=_C348 ,C344_=_C349 ,\nC344_=_C350 ,C344_=_C351 ,C345_=_C346 ,C345_=_C347 ,C345_=_C348 ,C345_=_C349 ,\nC345_=_C350 ,C345_=_C351 ,C346_=_C347 ,C346_=_C348 ,C346_=_C349 ,C346_=_C350 ,\nC346_=_C351 ,C347_=_C348 ,C347_=_C349 ,C347_=_C350 ,C347_=_C351 ,C348_=_C349 ,\nC348_=_C350 ,C348_=_C351 ,C349_=_C350 ,C349_=_C351 ,C350_=_C351 ,"];75[shape=box, label="id:75 level: 5\n63: C6 C15 C16 C38 C52 \nC61 C62 C84 C98 C107 C108 \nC128 C139 C149 C150 C165 C166 \nC167 C168 C169 C171 C172 C173 \nC174 C175 C176 C177 C188 C189 \nC207 C208 C224 C225 C243 C258 \nC259 C275 C287 C288 C303 C313 \nC314 C315 C316 C317 C318 C319 \nC320 C321 C322 C323 C324 C325 \nC326 C327 C328 C329 C330 C331 \nC332 C333 C334 C335 \n798: C6_=_C15( C6 C15 ) C6_=_C16( C6 C16 ) C6_=_C52( C6 C52 ) C6_=_C98( C6 C98 ) C6_=_C139( C6 C139 ) \nC6_=_C165( C6 C165 ) C6_=_C166( C6 C166 ) C6_=_C167( C6 C167 ) C6_=_C168( C6 C168 ) C6_=_C169( C6 C169 ) C6_=_C171( C6 C171 ) \nC6_=_C172( C6 C172 ) C6_=_C173( C6 C173 ) C6_=_C174( C6 C174 ) C6_=_C175( C6 C175 ) C6_=_C176( C6 C176 ) C6_=_C177( C6 C177 ) \nC15_=_C16( C15 C16 ) C15_=_C38( C15 C38 ) C15_=_C61( C15 C61 ) C15_=_C84( C15 C84 ) C15_=_C107( C15 C107 ) C15_=_C128( C15 C128 ) \nC15_=_C149( C15 C149 ) C15_=_C169( C15 C169 ) C15_=_C188( C15 C188 ) C15_=_C207( C15 C207 ) C15_=_C224( C15 C224 ) C15_=_C243( C15 C243 ) \nC15_=_C258( C15 C258 ) C15_=_C275( C15 C275 ) C15_=_C287( C15 C287 ) C15_=_C303( C15 C303 ) C15_=_C313( C15 C313 ) C15_=_C314( C15 C314 ) \nC15_=_C315( C15 C315 ) C15_=_C316( C15 C316 ) C15_=_C317( C15 C317 ) C15_=_C318( C15 C318 ) C15_=_C319( C15 C319 ) C15_=_C320( C15 C320 ) \nC15_=_C321( C15 C321 ) C15_=_C322( C15 C322 ) C15_=_C323( C15 C323 ) C15_=_C324( C15 C324 ) C15_=_C325( C15 C325 ) C15_=_C326( C15 C326 ) \nC15_=_C327( C15 C327 ) C15_=_C328( C15 C328 ) C16_=_C62( C16 C62 ) C16_=_C108( C16 C108 ) C16_=_C150( C16 C150 ) C16_=_C189( C16 C189 ) \nC16_=_C208( C16 C208 ) C16_=_C225( C16 C225 ) C16_=_C259( C16 C259 ) C16_=_C288( C16 C288 ) C16_=_C313( C16 C313 ) C16_=_C329( C16 C329 ) \nC16_=_C330( C16 C330 ) C16_=_C331( C16 C331 ) C16_=_C332( C16 C332 ) C16_=_C333( C16 C333 ) C16_=_C334( C16 C334 ) C16_=_C335( C16 C335 ) \nC38_=_C61( C38 C61 ) C38_=_C84( C38 C84 ) C38_=_C107( C38 C107 ) C38_=_C128( C38 C128 ) C38_=_C149( C38 C149 ) C38_=_C169( C38 C169 ) \nC38_=_C188( C38 C188 ) C38_=_C207( C38 C207 ) C38_=_C224( C38 C224 ) C38_=_C243( C38 C243 ) C38_=_C258( C38 C258 ) C38_=_C275( C38 C275 ) \nC38_=_C287( C38 C287 ) C38_=_C303( C38 C303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52_=_C61( C52 C61 ) C52_=_C62( C52 C62 ) C52_=_C98( C52 C98 ) C52_=_C139( C52 C139 ) C52_=_C165( C52 C165 ) C52_=_C166( C52 C166 ) \nC52_=_C167( C52 C167 ) C52_=_C168( C52 C168 ) C52_=_C169( C52 C169 ) C52_=_C171( C52 C171 ) C52_=_C172( C52 C172 ) C52_=_C173( C52 C173 ) \nC52_=_C174( C52 C174 ) C52_=_C175( C52 C175 ) C52_=_C176( C52 C176 ) C52_=_C177( C52 C177 ) C61_=_C62( C61 C62 ) C61_=_C84( C61 C84 ) \nC61_=_C107( C61 C107 ) C61_=_C128( C61 C128 ) C61_=_C149( C61 C149 ) C61_=_C169( C61 C169 ) C61_=_C188( C61 C188 ) C61_=_C207( C61 C207 ) \nC61_=_C224( C61 C224 ) C61_=_C243( C61 C243 ) C61_=_C258( C61 C258 ) C61_=_C275( C61 C275 ) C61_=_C287( C61 C287 ) C61_=_C303( C61 C303 ) \nC61_=_C313( C61 C313 ) C61_=_C314( C61 C314 ) C61_=_C315( C61 C315 ) C61_=_C316( C61 C316 ) C61_=_C317( C61 C317 ) C61_=_C318( C61 C318 ) \nC61_=_C319( C61 C319 ) C61_=_C320( C61 C320 ) C61_=_C321( C61 C321 ) C61_=_C322( C61 C322 ) C61_=_C323( C61 C323 ) C61_=_C324( C61 C324 ) \nC61_=_C325( C61 C325 ) C61_=_C326( C61 C326 ) C61_=_C327( C61 C327 ) C61_=_C328( C61 C328 ) C62_=_C108( C62 C108 ) C62_=_C150( C62 C150 ) \nC62_=_C189( C62 C189 ) C62_=_C208( C62 C208 ) C62_=_C225( C62 C225 ) C62_=_C259( C62 C259 ) C62_=_C288( C62 C288 ) C62_=_C313( C62 C313 ) \nC62_=_C329( C62 C329 ) C62_=_C330( C62 C330 ) C62_=_C331( C62 C331 ) C62_=_C332( C62 C332 ) C62_=_C333( C62 C333 ) C62_=_C334( C62 C334 ) \nC62_=_C335( C62 C335 ) C84_=_C107( C84 C107 ) C84_=_C128( C84 C128 ) C84_=_C149( C84 C149 ) C84_=_C169( C84 C169 ) C84_=_C188( C84 C188 ) \nC84_=_C207( C84 C207 ) C84_=_C224( C84 C224 ) C84_=_C243( C84 C243 ) C84_=_C258( C84 C258 ) C84_=_C275( C84 C275 ) C84_=_C287( C84 C287 ) \nC84_=_C303( C84 C303 ) C84_=_C313( C84 C313 ) C84_=_C314( C84 C314 ) C84_=_C315( C84 C315 ) C84_=_C316( C84 C316 ) C84_=_C317( C84 C317 ) \nC84_=_C318( C84 C318 ) C84_=_C319( C84 C319 ) C84_=_C320( C84 C320 ) C84_=_C321( C84 C321 ) C84_=_C322( C84 C322 ) C84_=_C323( C84 C323 ) \nC84_=_C324( C84 C324 ) C84_=_C325( C84 C325 ) C84_=_C326( C84 C326 ) C84_=_C327( C84 C327 ) C84_=_C328( C84 C328 ) C98_=_C107( C98 C107 ) \nC98_=_C108( C98 C108 ) C98_=_C139( C98 C139 ) C98_=_C165( C98 C165 ) C98_=_C166( C98 C166 ) C98_=_C167( C98 C167 ) C98_=_C168( C98 C168 ) \nC98_=_C169( C98 C169 ) C98_=_C171( C98 C171 ) C98_=_C172( C98 C172 ) C98_=_C173( C98 C173 ) C98_=_C174( C98 C174 ) C98_=_C175( C98 C175 ) \nC98_=_C176( C98 C176 ) C98_=_C177( C98 C177 ) C107_=_C108( C107 C108 ) C107_=_C128( C107 C128 ) C107_=_C149( C107 C149 ) C107_=_C169( C107 C169 ) \nC107_=_C188( C107 C188 ) C107_=_C207( C107 C207 ) C107_=_C224( C107 C224 ) C107_=_C243( C107 C243 ) C107_=_C258( C107 C258 ) C107_=_C275( C107 C275 ) \nC107_=_C287( C107 C287 ) C107_=_C303( C107 C303 ) C107_=_C313( C107 C313 ) C107_=_C314( C107 C314 ) C107_=_C315( C107 C315 ) C107_=_C316( C107 C316 ) \nC107_=_C317( C107 C317 ) C107_=_C318( C107 C318 ) C107_=_C319( C107 C319 ) C107_=_C320( C107 C320 ) C107_=_C321( C107 C321 ) C107_=_C322( C107 C322 ) \nC107_=_C323( C107 C323 ) C107_=_C324( C107 C324 ) C107_=_C325( C107 C325 ) C107_=_C326( C107 C326 ) C107_=_C327( C107 C327 ) C107_=_C328( C107 C328 ) \nC108_=_C150( C108 C150 ) C108_=_C189( C108 C189 ) C108_=_C208( C108 C208 ) C108_=_C225( C108 C225 ) C108_=_C259( C108 C259 ) C108_=_C288(</w:t>
      </w:r>
    </w:p>
    <w:p>
      <w:pPr>
        <w:pStyle w:val="PreformattedText"/>
        <w:bidi w:val="0"/>
        <w:spacing w:before="0" w:after="0"/>
        <w:jc w:val="left"/>
        <w:rPr/>
      </w:pPr>
      <w:r>
        <w:rPr/>
        <w:t xml:space="preserve"> </w:t>
      </w:r>
      <w:r>
        <w:rPr/>
        <w:t>C108 C288 ) \nC108_=_C313( C108 C313 ) C108_=_C329( C108 C329 ) C108_=_C330( C108 C330 ) C108_=_C331( C108 C331 ) C108_=_C332( C108 C332 ) C108_=_C333( C108 C333 ) \nC108_=_C334( C108 C334 ) C108_=_C335( C108 C335 ) C128_=_C149( C128 C149 ) C128_=_C169( C128 C169 ) C128_=_C188( C128 C188 ) C128_=_C207( C128 C207 ) \nC128_=_C224( C128 C224 ) C128_=_C243( C128 C243 ) C128_=_C258( C128 C258 ) C128_=_C275( C128 C275 ) C128_=_C287( C128 C287 ) C128_=_C303( C128 C303 ) \nC128_=_C313( C128 C313 ) C128_=_C314( C128 C314 ) C128_=_C315( C128 C315 ) C128_=_C316( C128 C316 ) C128_=_C317( C128 C317 ) C128_=_C318( C128 C318 ) \nC128_=_C319( C128 C319 ) C128_=_C320( C128 C320 ) C128_=_C321( C128 C321 ) C128_=_C322( C128 C322 ) C128_=_C323( C128 C323 ) C128_=_C324( C128 C324 ) \nC128_=_C325( C128 C325 ) C128_=_C326( C128 C326 ) C128_=_C327( C128 C327 ) C128_=_C328( C128 C328 ) C139_=_C149( C139 C149 ) C139_=_C150( C139 C150 ) \nC139_=_C165( C139 C165 ) C139_=_C166( C139 C166 ) C139_=_C167( C139 C167 ) C139_=_C168( C139 C168 ) C139_=_C169( C139 C169 ) C139_=_C171( C139 C171 ) \nC139_=_C172( C139 C172 ) C139_=_C173( C139 C173 ) C139_=_C174( C139 C174 ) C139_=_C175( C139 C175 ) C139_=_C176( C139 C176 ) C139_=_C177( C139 C177 ) \nC149_=_C150( C149 C150 ) C149_=_C169( C149 C169 ) C149_=_C188( C149 C188 ) C149_=_C207( C149 C207 ) C149_=_C224( C149 C224 ) C149_=_C243( C149 C243 ) \nC149_=_C258( C149 C258 ) C149_=_C275( C149 C275 ) C149_=_C287( C149 C287 ) C149_=_C303( C149 C303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50_=_C189( C150 C189 ) C150_=_C208( C150 C208 ) C150_=_C225( C150 C225 ) C150_=_C259( C150 C259 ) \nC150_=_C288( C150 C288 ) C150_=_C313( C150 C313 ) C150_=_C329( C150 C329 ) C150_=_C330( C150 C330 ) C150_=_C331( C150 C331 ) C150_=_C332( C150 C332 ) \nC150_=_C333( C150 C333 ) C150_=_C334( C150 C334 ) C150_=_C335( C150 C335 ) C165_=_C166( C165 C166 ) C165_=_C167( C165 C167 ) C165_=_C168( C165 C168 ) \nC165_=_C169( C165 C169 ) C165_=_C171( C165 C171 ) C165_=_C172( C165 C172 ) C165_=_C173( C165 C173 ) C165_=_C174( C165 C174 ) C165_=_C175( C165 C175 ) \nC165_=_C176( C165 C176 ) C165_=_C177( C165 C177 ) C165_=_C188( C165 C188 ) C165_=_C189( C165 C189 ) C166_=_C167( C166 C167 ) C166_=_C168( C166 C168 ) \nC166_=_C169( C166 C169 ) C166_=_C171( C166 C171 ) C166_=_C172( C166 C172 ) C166_=_C173( C166 C173 ) C166_=_C174( C166 C174 ) C166_=_C175( C166 C175 ) \nC166_=_C176( C166 C176 ) C166_=_C177( C166 C177 ) C166_=_C224( C166 C224 ) C166_=_C225( C166 C225 ) C167_=_C168( C167 C168 ) C167_=_C169( C167 C169 ) \nC167_=_C171( C167 C171 ) C167_=_C172( C167 C172 ) C167_=_C173( C167 C173 ) C167_=_C174( C167 C174 ) C167_=_C175( C167 C175 ) C167_=_C176( C167 C176 ) \nC167_=_C177( C167 C177 ) C167_=_C258( C167 C258 ) C167_=_C259( C167 C259 ) C168_=_C169( C168 C169 ) C168_=_C171( C168 C171 ) C168_=_C172( C168 C172 ) \nC168_=_C173( C168 C173 ) C168_=_C174( C168 C174 ) C168_=_C175( C168 C175 ) C168_=_C176( C168 C176 ) C168_=_C177( C168 C177 ) C168_=_C287( C168 C287 ) \nC168_=_C288( C168 C288 ) C169_=_C171( C169 C171 ) C169_=_C172( C169 C172 ) C169_=_C173( C169 C173 ) C169_=_C174( C169 C174 ) C169_=_C175( C169 C175 ) \nC169_=_C176( C169 C176 ) C169_=_C177( C169 C177 ) C169_=_C188( C169 C188 ) C169_=_C207( C169 C207 ) C169_=_C224( C169 C224 ) C169_=_C243( C169 C243 ) \nC169_=_C258( C169 C258 ) C169_=_C275( C169 C275 ) C169_=_C287( C169 C287 ) C169_=_C303( C169 C303 ) C169_=_C313( C169 C313 ) C169_=_C314( C169 C314 ) \nC169_=_C315( C169 C315 ) C169_=_C316( C169 C316 ) C169_=_C317( C169 C317 ) C169_=_C318( C169 C318 ) C169_=_C319( C169 C319 ) C169_=_C320( C169 C320 ) \nC169_=_C321( C169 C321 ) C169_=_C322( C169 C322 ) C169_=_C323( C169 C323 ) C169_=_C324( C169 C324 ) C169_=_C325( C169 C325 ) C169_=_C326( C169 C326 ) \nC169_=_C327( C169 C327 ) C169_=_C328( C169 C328 ) C171_=_C172( C171 C172 ) C171_=_C173( C171 C173 ) C171_=_C174( C171 C174 ) C171_=_C175( C171 C175 ) \nC171_=_C176( C171 C176 ) C171_=_C177( C171 C177 ) C171_=_C315( C171 C315 ) C171_=_C329( C171 C329 ) C172_=_C173( C172 C173 ) C172_=_C174( C172 C174 ) \nC172_=_C175( C172 C175 ) C172_=_C176( C172 C176 ) C172_=_C177( C172 C177 ) C172_=_C317( C172 C317 ) C172_=_C330( C172 C330 ) C173_=_C174( C173 C174 ) \nC173_=_C175( C173 C175 ) C173_=_C176( C173 C176 ) C173_=_C177( C173 C177 ) C173_=_C319( C173 C319 ) C173_=_C331( C173 C331 ) C174_=_C175( C174 C175 ) \nC174_=_C176( C174 C176 ) C174_=_C177( C174 C177 ) C174_=_C321( C174 C321 ) C174_=_C332( C174 C332 ) C175_=_C176( C175 C176 ) C175_=_C177( C175 C177 ) \nC175_=_C323( C175 C323 ) C175_=_C333( C175 C333 ) C176_=_C177( C176 C177 ) C176_=_C325( C176 C325 ) C176_=_C334( C176 C334 ) C177_=_C327( C177 C327 ) \nC177_=_C335( C177 C335 ) C188_=_C189( C188 C189 ) C188_=_C207( C188 C207 ) C188_=_C224( C188 C224 ) C188_=_C243( C188 C243 ) C188_=_C258( C188 C258 ) \nC188_=_C275( C188 C275 ) C188_=_C287( C188 C287 ) C188_=_C303( C188 C303 ) C188_=_C313( C188 C313 ) C188_=_C314( C188 C314 ) C188_=_C315( C188 C315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89_=_C208( C189 C208 ) C189_=_C225( C189 C225 ) C189_=_C259( C189 C259 ) C189_=_C288( C189 C288 ) C189_=_C313( C189 C313 ) \nC189_=_C329( C189 C329 ) C189_=_C330( C189 C330 ) C189_=_C331( C189 C331 ) C189_=_C332( C189 C332 ) C189_=_C333( C189 C333 ) C189_=_C334( C189 C334 ) \nC189_=_C335( C189 C335 ) C207_=_C208( C207 C208 ) C207_=_C224( C207 C224 ) C207_=_C243( C207 C243 ) C207_=_C258( C207 C258 ) C207_=_C275( C207 C275 ) \nC207_=_C287( C207 C287 ) C207_=_C303( C207 C303 ) C207_=_C313( C207 C313 ) C207_=_C314( C207 C314 ) C207_=_C315( C207 C315 ) C207_=_C316( C207 C316 ) \nC207_=_C317( C207 C317 ) C207_=_C318( C207 C318 ) C207_=_C319( C207 C319 ) C207_=_C320( C207 C320 ) C207_=_C321( C207 C321 ) C207_=_C322( C207 C322 ) \nC207_=_C323( C207 C323 ) C207_=_C324( C207 C324 ) C207_=_C325( C207 C325 ) C207_=_C326( C207 C326 ) C207_=_C327( C207 C327 ) C207_=_C328( C207 C328 ) \nC208_=_C225( C208 C225 ) C208_=_C259( C208 C259 ) C208_=_C288( C208 C288 ) C208_=_C313( C208 C313 ) C208_=_C329( C208 C329 ) C208_=_C330( C208 C330 ) \nC208_=_C331( C208 C331 ) C208_=_C332( C208 C332 ) C208_=_C333( C208 C333 ) C208_=_C334( C208 C334 ) C208_=_C335( C208 C335 ) C224_=_C225( C224 C225 ) \nC224_=_C243( C224 C243 ) C224_=_C258( C224 C258 ) C224_=_C275( C224 C275 ) C224_=_C287( C224 C287 ) C224_=_C303( C224 C303 ) C224_=_C313( C224 C313 ) \nC224_=_C314( C224 C314 ) C224_=_C315( C224 C315 ) C224_=_C316( C224 C316 ) C224_=_C317( C224 C317 ) C224_=_C318( C224 C318 ) C224_=_C319( C224 C319 ) \nC224_=_C320( C224 C320 ) C224_=_C321( C224 C321 ) C224_=_C322( C224 C322 ) C224_=_C323( C224 C323 ) C224_=_C324( C224 C324 ) C224_=_C325( C224 C325 ) \nC224_=_C326( C224 C326 ) C224_=_C327( C224 C327 ) C224_=_C328( C224 C328 ) C225_=_C259( C225 C259 ) C225_=_C288( C225 C288 ) C225_=_C313( C225 C313 ) \nC225_=_C329( C225 C329 ) C225_=_C330( C225 C330 ) C225_=_C331( C225 C331 ) C225_=_C332( C225 C332 ) C225_=_C333( C225 C333 ) C225_=_C334( C225 C334 ) \nC225_=_C335( C225 C335 ) C243_=_C258( C243 C258 ) C243_=_C275( C243 C275 ) C243_=_C287( C243 C287 ) C243_=_C303( C243 C303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58_=_C259( C258 C259 ) C258_=_C275( C258 C275 ) C258_=_C287( C258 C287 ) \nC258_=_C303( C258 C303 ) C258_=_C313( C258 C313 ) C258_=_C314( C258 C314 ) C258_=_C315( C258 C315 ) C258_=_C316( C258 C316 ) C258_=_C317( C258 C317 ) \nC258_=_C318( C258 C318 ) C258_=_C319( C258 C319 ) C258_=_C320( C258 C320 ) C258_=_C321( C258 C321 ) C258_=_C322( C258 C322 ) C258_=_C323( C258 C323 ) \nC258_=_C324( C258 C324 ) C258_=_C325( C258 C325 ) C258_=_C326( C258 C326 ) C258_=_C327( C258 C327 ) C258_=_C328( C258 C328 ) C259_=_C288( C259 C288 ) \nC259_=_C313( C259 C313 ) C259_=_C329( C259 C329 ) C259_=_C330( C259 C330 ) C259_=_C331( C259 C331 ) C259_=_C332( C259 C332 ) C259_=_C333( C259 C333 ) \nC259_=_C334( C259 C334 ) C259_=_C335( C259 C335 ) C275_=_C287( C275 C287 ) C275_=_C303( C275 C303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28( C275 C328 ) C287_=_C288( C287 C288 ) C287_=_C303( C287 C303 ) C287_=_C313( C287 C313 ) C287_=_C314( C287 C314 ) \nC287_=_C315( C287 C315 ) C287_=_C316( C287 C316 ) C287_=_C317( C287 C317 ) C287_=_C318( C287 C318 ) C287_=_C319( C287 C319 ) C287_=_C320( C287 C320 ) \nC287_=_C321( C287 C321 ) C287_=_C322( C287 C322 ) C287_=_C323( C287 C323 ) C287_=_C324( C287 C324 ) C287_=_C325( C287 C325 ) C287_=_C326( C287 C326 ) \nC287_=_C327( C287 C327 ) C287_=_C328( C287 C328 ) C288_=_C313( C288 C313 ) C288_=_C329( C288 C329 ) C288_=_C330( C288 C330 ) C288_=_C331( C288 C331 ) \nC288_=_C332(</w:t>
      </w:r>
    </w:p>
    <w:p>
      <w:pPr>
        <w:pStyle w:val="PreformattedText"/>
        <w:bidi w:val="0"/>
        <w:spacing w:before="0" w:after="0"/>
        <w:jc w:val="left"/>
        <w:rPr/>
      </w:pPr>
      <w:r>
        <w:rPr/>
        <w:t xml:space="preserve"> </w:t>
      </w:r>
      <w:r>
        <w:rPr/>
        <w:t>C288 C332 ) C288_=_C333( C288 C333 ) C288_=_C334( C288 C334 ) C288_=_C335( C288 C335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61-&gt;75[label="61: C6 C15 C16 C38 C52 \nC61 C62 C84 C98 C107 C108 \nC128 C139 C149 C150 C165 C166 \nC167 C168 C171 C172 C173 C174 \nC175 C176 C177 C188 C189 C207 \nC208 C224 C225 C243 C258 C259 \nC275 C287 C288 C303 C314 C315 \nC316 C317 C318 C319 C320 C321 \nC322 C323 C324 C325 C326 C327 \nC328 C329 C330 C331 C332 C333 \nC334 C335 \n706: C6_=_C15 ,C6_=_C16 ,C6_=_C52 ,C6_=_C98 ,C6_=_C139 ,\nC6_=_C165 ,C6_=_C166 ,C6_=_C167 ,C6_=_C168 ,C6_=_C171 ,C6_=_C172 ,\nC6_=_C173 ,C6_=_C174 ,C6_=_C175 ,C6_=_C176 ,C6_=_C177 ,C15_=_C16 ,\nC15_=_C38 ,C15_=_C61 ,C15_=_C84 ,C15_=_C107 ,C15_=_C128 ,C15_=_C149 ,\nC15_=_C188 ,C15_=_C207 ,C15_=_C224 ,C15_=_C243 ,C15_=_C258 ,C15_=_C275 ,\nC15_=_C287 ,C15_=_C303 ,C15_=_C314 ,C15_=_C315 ,C15_=_C316 ,C15_=_C317 ,\nC15_=_C318 ,C15_=_C319 ,C15_=_C320 ,C15_=_C321 ,C15_=_C322 ,C15_=_C323 ,\nC15_=_C324 ,C15_=_C325 ,C15_=_C326 ,C15_=_C327 ,C15_=_C328 ,C16_=_C62 ,\nC16_=_C108 ,C16_=_C150 ,C16_=_C189 ,C16_=_C208 ,C16_=_C225 ,C16_=_C259 ,\nC16_=_C288 ,C16_=_C329 ,C16_=_C330 ,C16_=_C331 ,C16_=_C332 ,C16_=_C333 ,\nC16_=_C334 ,C16_=_C335 ,C38_=_C61 ,C38_=_C84 ,C38_=_C107 ,C38_=_C128 ,\nC38_=_C149 ,C38_=_C188 ,C38_=_C207 ,C38_=_C224 ,C38_=_C243 ,C38_=_C258 ,\nC38_=_C275 ,C38_=_C287 ,C38_=_C303 ,C38_=_C314 ,C38_=_C315 ,C38_=_C316 ,\nC38_=_C317 ,C38_=_C318 ,C38_=_C319 ,C38_=_C320 ,C38_=_C321 ,C38_=_C322 ,\nC38_=_C323 ,C38_=_C324 ,C38_=_C325 ,C38_=_C326 ,C38_=_C327 ,C38_=_C328 ,\nC52_=_C61 ,C52_=_C62 ,C52_=_C98 ,C52_=_C139 ,C52_=_C165 ,C52_=_C166 ,\nC52_=_C167 ,C52_=_C168 ,C52_=_C171 ,C52_=_C172 ,C52_=_C173 ,C52_=_C174 ,\nC52_=_C175 ,C52_=_C176 ,C52_=_C177 ,C61_=_C62 ,C61_=_C84 ,C61_=_C107 ,\nC61_=_C128 ,C61_=_C149 ,C61_=_C188 ,C61_=_C207 ,C61_=_C224 ,C61_=_C243 ,\nC61_=_C258 ,C61_=_C275 ,C61_=_C287 ,C61_=_C303 ,C61_=_C314 ,C61_=_C315 ,\nC61_=_C316 ,C61_=_C317 ,C61_=_C318 ,C61_=_C319 ,C61_=_C320 ,C61_=_C321 ,\nC61_=_C322 ,C61_=_C323 ,C61_=_C324 ,C61_=_C325 ,C61_=_C326 ,C61_=_C327 ,\nC61_=_C328 ,C62_=_C108 ,C62_=_C150 ,C62_=_C189 ,C62_=_C208 ,C62_=_C225 ,\nC62_=_C259 ,C62_=_C288 ,C62_=_C329 ,C62_=_C330 ,C62_=_C331 ,C62_=_C332 ,\nC62_=_C333 ,C62_=_C334 ,C62_=_C335 ,C84_=_C107 ,C84_=_C128 ,C84_=_C149 ,\nC84_=_C188 ,C84_=_C207 ,C84_=_C224 ,C84_=_C243 ,C84_=_C258 ,C84_=_C275 ,\nC84_=_C287 ,C84_=_C303 ,C84_=_C314 ,C84_=_C315 ,C84_=_C316 ,C84_=_C317 ,\nC84_=_C318 ,C84_=_C319 ,C84_=_C320 ,C84_=_C321 ,C84_=_C322 ,C84_=_C323 ,\nC84_=_C324 ,C84_=_C325 ,C84_=_C326 ,C84_=_C327 ,C84_=_C328 ,C98_=_C107 ,\nC98_=_C108 ,C98_=_C139 ,C98_=_C165 ,C98_=_C166 ,C98_=_C167 ,C98_=_C168 ,\nC98_=_C171 ,C98_=_C172 ,C98_=_C173 ,C98_=_C174 ,C98_=_C175 ,C98_=_C176 ,\nC98_=_C177 ,C107_=_C108 ,C107_=_C128 ,C107_=_C149 ,C107_=_C188 ,C107_=_C207 ,\nC107_=_C224 ,C107_=_C243 ,C107_=_C258 ,C107_=_C275 ,C107_=_C287 ,C107_=_C303 ,\nC107_=_C314 ,C107_=_C315 ,C107_=_C316 ,C107_=_C317 ,C107_=_C318 ,C107_=_C319 ,\nC107_=_C320 ,C107_=_C321 ,C107_=_C322 ,C107_=_C323 ,C107_=_C324 ,C107_=_C325 ,\nC107_=_C326 ,C107_=_C327 ,C107_=_C328 ,C108_=_C150 ,C108_=_C189 ,C108_=_C208 ,\nC108_=_C225 ,C108_=_C259 ,C108_=_C288 ,C108_=_C329 ,C108_=_C330 ,C108_=_C331 ,\nC108_=_C332 ,C108_=_C333 ,C108_=_C334 ,C108_=_C335 ,C128_=_C149 ,C128_=_C188 ,\nC128_=_C207 ,C128_=_C224 ,C128_=_C243 ,C128_=_C258 ,C128_=_C275 ,C128_=_C287 ,\nC128_=_C303 ,C128_=_C314 ,C128_=_C315 ,C128_=_C316 ,C128_=_C317 ,C128_=_C318 ,\nC128_=_C319 ,C128_=_C320 ,C128_=_C321 ,C128_=_C322 ,C128_=_C323 ,C128_=_C324 ,\nC128_=_C325 ,C128_=_C326 ,C128_=_C327 ,C128_=_C328 ,C139_=_C149 ,C139_=_C150 ,\nC139_=_C165 ,C139_=_C166 ,C139_=_C167 ,C139_=_C168 ,C139_=_C171 ,C139_=_C172 ,\nC139_=_C173 ,C139_=_C174 ,C139_=_C175 ,C139_=_C176 ,C139_=_C177 ,C149_=_C150 ,\nC149_=_C188 ,C149_=_C207 ,C149_=_C224 ,C149_=_C243 ,C149_=_C258 ,C149_=_C275 ,\nC149_=_C287 ,C149_=_C303 ,C149_=_C314 ,C149_=_C315 ,C149_=_C316 ,C149_=_C317 ,\nC149_=_C318 ,C149_=_C319 ,C149_=_C320 ,C149_=_C321 ,C149_=_C322 ,C149_=_C323 ,\nC149_=_C324 ,C149_=_C325 ,C149_=_C326 ,C149_=_C327 ,C149_=_C328 ,C150_=_C189 ,\nC150_=_C208 ,C150_=_C225 ,C150_=_C259 ,C150_=_C288 ,C150_=_C329 ,C150_=_C330 ,\nC150_=_C331 ,C150_=_C332 ,C150_=_C333 ,C150_=_C334 ,C150_=_C335 ,C165_=_C166 ,\nC165_=_C167 ,C165_=_C168 ,C165_=_C171 ,C165_=_C172 ,C165_=_C173 ,C165_=_C174 ,\nC165_=_C175 ,C165_=_C176 ,C165_=_C177 ,C165_=_C188 ,C165_=_C189 ,C166_=_C167 ,\nC166_=_C168 ,C166_=_C171 ,C166_=_C172 ,C166_=_C173 ,C166_=_C174 ,C166_=_C175 ,\nC166_=_C176 ,C166_=_C177 ,C166_=_C224 ,C166_=_C225 ,C167_=_C168 ,C167_=_C171 ,\nC167_=_C172 ,C167_=_C173 ,C167_=_C174 ,C167_=_C175 ,C167_=_C176 ,C167_=_C177 ,\nC167_=_C258 ,C167_=_C259 ,C168_=_C171 ,C168_=_C172 ,C168_=_C173 ,C168_=_C174 ,\nC168_=_C175 ,C168_=_C176 ,C168_=_C177 ,C168_=_C287 ,C168_=_C288 ,C171_=_C172 ,\nC171_=_C173 ,C171_=_C174 ,C171_=_C175 ,C171_=_C176 ,C171_=_C177 ,C171_=_C315 ,\nC171_=_C329 ,C172_=_C173 ,C172_=_C174 ,C172_=_C175 ,C172_=_C176 ,C172_=_C177 ,\nC172_=_C317 ,C172_=_C330 ,C173_=_C174 ,C173_=_C175 ,C173_=_C176 ,C173_=_C177 ,\nC173_=_C319 ,C173_=_C331 ,C174_=_C175 ,C174_=_C176 ,C174_=_C177 ,C174_=_C321 ,\nC174_=_C332 ,C175_=_C176 ,C175_=_C177 ,C175_=_C323 ,C175_=_C333 ,C176_=_C177 ,\nC176_=_C325 ,C176_=_C334 ,C177_=_C327 ,C177_=_C335 ,C188_=_C189 ,C188_=_C207 ,\nC188_=_C224 ,C188_=_C243 ,C188_=_C258 ,C188_=_C275 ,C188_=_C287 ,C188_=_C303 ,\nC188_=_C314 ,C188_=_C315 ,C188_=_C316 ,C188_=_C317 ,C188_=_C318 ,C188_=_C319 ,\nC188_=_C320 ,C188_=_C321 ,C188_=_C322 ,C188_=_C323 ,C188_=_C324 ,C188_=_C325 ,\nC188_=_C326 ,C188_=_C327 ,C188_=_C328 ,C189_=_C208 ,C189_=_C225 ,C189_=_C259 ,\nC189_=_C288</w:t>
      </w:r>
    </w:p>
    <w:p>
      <w:pPr>
        <w:pStyle w:val="PreformattedText"/>
        <w:bidi w:val="0"/>
        <w:spacing w:before="0" w:after="0"/>
        <w:jc w:val="left"/>
        <w:rPr/>
      </w:pPr>
      <w:r>
        <w:rPr/>
        <w:t xml:space="preserve"> </w:t>
      </w:r>
      <w:r>
        <w:rPr/>
        <w:t>,C189_=_C329 ,C189_=_C330 ,C189_=_C331 ,C189_=_C332 ,C189_=_C333 ,\nC189_=_C334 ,C189_=_C335 ,C207_=_C208 ,C207_=_C224 ,C207_=_C243 ,C207_=_C258 ,\nC207_=_C275 ,C207_=_C287 ,C207_=_C303 ,C207_=_C314 ,C207_=_C315 ,C207_=_C316 ,\nC207_=_C317 ,C207_=_C318 ,C207_=_C319 ,C207_=_C320 ,C207_=_C321 ,C207_=_C322 ,\nC207_=_C323 ,C207_=_C324 ,C207_=_C325 ,C207_=_C326 ,C207_=_C327 ,C207_=_C328 ,\nC208_=_C225 ,C208_=_C259 ,C208_=_C288 ,C208_=_C329 ,C208_=_C330 ,C208_=_C331 ,\nC208_=_C332 ,C208_=_C333 ,C208_=_C334 ,C208_=_C335 ,C224_=_C225 ,C224_=_C243 ,\nC224_=_C258 ,C224_=_C275 ,C224_=_C287 ,C224_=_C303 ,C224_=_C314 ,C224_=_C315 ,\nC224_=_C316 ,C224_=_C317 ,C224_=_C318 ,C224_=_C319 ,C224_=_C320 ,C224_=_C321 ,\nC224_=_C322 ,C224_=_C323 ,C224_=_C324 ,C224_=_C325 ,C224_=_C326 ,C224_=_C327 ,\nC224_=_C328 ,C225_=_C259 ,C225_=_C288 ,C225_=_C329 ,C225_=_C330 ,C225_=_C331 ,\nC225_=_C332 ,C225_=_C333 ,C225_=_C334 ,C225_=_C335 ,C243_=_C258 ,C243_=_C275 ,\nC243_=_C287 ,C243_=_C303 ,C243_=_C314 ,C243_=_C315 ,C243_=_C316 ,C243_=_C317 ,\nC243_=_C318 ,C243_=_C319 ,C243_=_C320 ,C243_=_C321 ,C243_=_C322 ,C243_=_C323 ,\nC243_=_C324 ,C243_=_C325 ,C243_=_C326 ,C243_=_C327 ,C243_=_C328 ,C258_=_C259 ,\nC258_=_C275 ,C258_=_C287 ,C258_=_C303 ,C258_=_C314 ,C258_=_C315 ,C258_=_C316 ,\nC258_=_C317 ,C258_=_C318 ,C258_=_C319 ,C258_=_C320 ,C258_=_C321 ,C258_=_C322 ,\nC258_=_C323 ,C258_=_C324 ,C258_=_C325 ,C258_=_C326 ,C258_=_C327 ,C258_=_C328 ,\nC259_=_C288 ,C259_=_C329 ,C259_=_C330 ,C259_=_C331 ,C259_=_C332 ,C259_=_C333 ,\nC259_=_C334 ,C259_=_C335 ,C275_=_C287 ,C275_=_C303 ,C275_=_C314 ,C275_=_C315 ,\nC275_=_C316 ,C275_=_C317 ,C275_=_C318 ,C275_=_C319 ,C275_=_C320 ,C275_=_C321 ,\nC275_=_C322 ,C275_=_C323 ,C275_=_C324 ,C275_=_C325 ,C275_=_C326 ,C275_=_C327 ,\nC275_=_C328 ,C287_=_C288 ,C287_=_C303 ,C287_=_C314 ,C287_=_C315 ,C287_=_C316 ,\nC287_=_C317 ,C287_=_C318 ,C287_=_C319 ,C287_=_C320 ,C287_=_C321 ,C287_=_C322 ,\nC287_=_C323 ,C287_=_C324 ,C287_=_C325 ,C287_=_C326 ,C287_=_C327 ,C287_=_C328 ,\nC288_=_C329 ,C288_=_C330 ,C288_=_C331 ,C288_=_C332 ,C288_=_C333 ,C288_=_C334 ,\nC288_=_C335 ,C303_=_C314 ,C303_=_C315 ,C303_=_C316 ,C303_=_C317 ,C303_=_C318 ,\nC303_=_C319 ,C303_=_C320 ,C303_=_C321 ,C303_=_C322 ,C303_=_C323 ,C303_=_C324 ,\nC303_=_C325 ,C303_=_C326 ,C303_=_C327 ,C303_=_C328 ,C314_=_C315 ,C314_=_C316 ,\nC314_=_C317 ,C314_=_C318 ,C314_=_C319 ,C314_=_C320 ,C314_=_C321 ,C314_=_C322 ,\nC314_=_C323 ,C314_=_C324 ,C314_=_C325 ,C314_=_C326 ,C314_=_C327 ,C314_=_C328 ,\nC315_=_C316 ,C315_=_C317 ,C315_=_C318 ,C315_=_C319 ,C315_=_C320 ,C315_=_C321 ,\nC315_=_C322 ,C315_=_C323 ,C315_=_C324 ,C315_=_C325 ,C315_=_C326 ,C315_=_C327 ,\nC315_=_C328 ,C315_=_C329 ,C316_=_C317 ,C316_=_C318 ,C316_=_C319 ,C316_=_C320 ,\nC316_=_C321 ,C316_=_C322 ,C316_=_C323 ,C316_=_C324 ,C316_=_C325 ,C316_=_C326 ,\nC316_=_C327 ,C316_=_C328 ,C317_=_C318 ,C317_=_C319 ,C317_=_C320 ,C317_=_C321 ,\nC317_=_C322 ,C317_=_C323 ,C317_=_C324 ,C317_=_C325 ,C317_=_C326 ,C317_=_C327 ,\nC317_=_C328 ,C317_=_C330 ,C318_=_C319 ,C318_=_C320 ,C318_=_C321 ,C318_=_C322 ,\nC318_=_C323 ,C318_=_C324 ,C318_=_C325 ,C318_=_C326 ,C318_=_C327 ,C318_=_C328 ,\nC319_=_C320 ,C319_=_C321 ,C319_=_C322 ,C319_=_C323 ,C319_=_C324 ,C319_=_C325 ,\nC319_=_C326 ,C319_=_C327 ,C319_=_C328 ,C319_=_C331 ,C320_=_C321 ,C320_=_C322 ,\nC320_=_C323 ,C320_=_C324 ,C320_=_C325 ,C320_=_C326 ,C320_=_C327 ,C320_=_C328 ,\nC321_=_C322 ,C321_=_C323 ,C321_=_C324 ,C321_=_C325 ,C321_=_C326 ,C321_=_C327 ,\nC321_=_C328 ,C321_=_C332 ,C322_=_C323 ,C322_=_C324 ,C322_=_C325 ,C322_=_C326 ,\nC322_=_C327 ,C322_=_C328 ,C323_=_C324 ,C323_=_C325 ,C323_=_C326 ,C323_=_C327 ,\nC323_=_C328 ,C323_=_C333 ,C324_=_C325 ,C324_=_C326 ,C324_=_C327 ,C324_=_C328 ,\nC325_=_C326 ,C325_=_C327 ,C325_=_C328 ,C325_=_C334 ,C326_=_C327 ,C326_=_C328 ,\nC327_=_C328 ,C327_=_C335 ,C329_=_C330 ,C329_=_C331 ,C329_=_C332 ,C329_=_C333 ,\nC329_=_C334 ,C329_=_C335 ,C330_=_C331 ,C330_=_C332 ,C330_=_C333 ,C330_=_C334 ,\nC330_=_C335 ,C331_=_C332 ,C331_=_C333 ,C331_=_C334 ,C331_=_C335 ,C332_=_C333 ,\nC332_=_C334 ,C332_=_C335 ,C333_=_C334 ,C333_=_C335 ,C334_=_C335 ,"];76[shape=box, label="id:76 level: 5\n63: C27 C29 C44 C45 C73 \nC75 C91 C92 C119 C121 C135 \nC136 C161 C163 C176 C177 C200 \nC202 C214 C215 C236 C238 C250 \nC251 C270 C272 C281 C282 C299 \nC301 C309 C310 C325 C327 C334 \nC335 C348 C350 C357 C358 C369 \nC371 C376 C377 C386 C388 C392 \nC393 C400 C402 C405 C407 C412 \nC414 C416 C417 C420 C421 C422 \nC423 C424 C428 C429 \n1022: C27_=_C29( C27 C29 ) C27_=_C44( C27 C44 ) C27_=_C73( C27 C73 ) C27_=_C91( C27 C91 ) C27_=_C119( C27 C119 ) \nC27_=_C135( C27 C135 ) C27_=_C161( C27 C161 ) C27_=_C176( C27 C176 ) C27_=_C200( C27 C200 ) C27_=_C214( C27 C214 ) C27_=_C236( C27 C236 ) \nC27_=_C250( C27 C250 ) C27_=_C270( C27 C270 ) C27_=_C281( C27 C281 ) C27_=_C299( C27 C299 ) C27_=_C309( C27 C309 ) C27_=_C325( C27 C325 ) \nC27_=_C334( C27 C334 ) C27_=_C348( C27 C348 ) C27_=_C357( C27 C357 ) C27_=_C369( C27 C369 ) C27_=_C376( C27 C376 ) C27_=_C386( C27 C386 ) \nC27_=_C392( C27 C392 ) C27_=_C400( C27 C400 ) C27_=_C405( C27 C405 ) C27_=_C412( C27 C412 ) C27_=_C416( C27 C416 ) C27_=_C420( C27 C420 ) \nC27_=_C421( C27 C421 ) C27_=_C422( C27 C422 ) C27_=_C423( C27 C423 ) C29_=_C45( C29 C45 ) C29_=_C75( C29 C75 ) C29_=_C92( C29 C92 ) \nC29_=_C121( C29 C121 ) C29_=_C136( C29 C136 ) C29_=_C163( C29 C163 ) C29_=_C177( C29 C177 ) C29_=_C202( C29 C202 ) C29_=_C215( C29 C215 ) \nC29_=_C238( C29 C238 ) C29_=_C251( C29 C251 ) C29_=_C272( C29 C272 ) C29_=_C282( C29 C282 ) C29_=_C301( C29 C301 ) C29_=_C310( C29 C310 ) \nC29_=_C327( C29 C327 ) C29_=_C335( C29 C335 ) C29_=_C350( C29 C350 ) C29_=_C358( C29 C358 ) C29_=_C371( C29 C371 ) C29_=_C377( C29 C377 ) \nC29_=_C388( C29 C388 ) C29_=_C393( C29 C393 ) C29_=_C402( C29 C402 ) C29_=_C407( C29 C407 ) C29_=_C414( C29 C414 ) C29_=_C417( C29 C417 ) \nC29_=_C422( C29 C422 ) C29_=_C424( C29 C424 ) C29_=_C428( C29 C428 ) C29_=_C429( C29 C429 ) C44_=_C45( C44 C45 ) C44_=_C73( C44 C73 ) \nC44_=_C91( C44 C91 ) C44_=_C119( C44 C119 ) C44_=_C135( C44 C135 ) C44_=_C161( C44 C161 ) C44_=_C176( C44 C176 ) C44_=_C200( C44 C200 ) \nC44_=_C214( C44 C214 ) C44_=_C236( C44 C236 ) C44_=_C250( C44 C250 ) C44_=_C270( C44 C270 ) C44_=_C281( C44 C281 ) C44_=_C299( C44 C299 ) \nC44_=_C309( C44 C309 ) C44_=_C325( C44 C325 ) C44_=_C334( C44 C334 ) C44_=_C348( C44 C348 ) C44_=_C357( C44 C357 ) C44_=_C369( C44 C369 ) \nC44_=_C376( C44 C376 ) C44_=_C386( C44 C386 ) C44_=_C392( C44 C392 ) C44_=_C400( C44 C400 ) C44_=_C405( C44 C405 ) C44_=_C412( C44 C412 ) \nC44_=_C416( C44 C416 ) C44_=_C420( C44 C420 ) C44_=_C421( C44 C421 ) C44_=_C422( C44 C422 ) C44_=_C423( C44 C423 ) C45_=_C75( C45 C75 ) \nC45_=_C92( C45 C92 ) C45_=_C121( C45 C121 ) C45_=_C136( C45 C136 ) C45_=_C163( C45 C163 ) C45_=_C177( C45 C177 ) C45_=_C202( C45 C202 ) \nC45_=_C215( C45 C215 ) C45_=_C238( C45 C238 ) C45_=_C251( C45 C251 ) C45_=_C272( C45 C272 ) C45_=_C282( C45 C282 ) C45_=_C301( C45 C301 ) \nC45_=_C310( C45 C310 ) C45_=_C327( C45 C327 ) C45_=_C335( C45 C335 ) C45_=_C350( C45 C350 ) C45_=_C358( C45 C358 ) C45_=_C371( C45 C371 ) \nC45_=_C377( C45 C377 ) C45_=_C388( C45 C388 ) C45_=_C393( C45 C393 ) C45_=_C402( C45 C402 ) C45_=_C407( C45 C407 ) C45_=_C414( C45 C414 ) \nC45_=_C417( C45 C417 ) C45_=_C422( C45 C422 ) C45_=_C424( C45 C424 ) C45_=_C428( C45 C428 ) C45_=_C429( C45 C429 ) C73_=_C75( C73 C75 ) \nC73_=_C91( C73 C91 ) C73_=_C119( C73 C119 ) C73_=_C135( C73 C135 ) C73_=_C161( C73 C161 ) C73_=_C176( C73 C176 ) C73_=_C200( C73 C200 ) \nC73_=_C214( C73 C214 ) C73_=_C236( C73 C236 ) C73_=_C250( C73 C250 ) C73_=_C270( C73 C270 ) C73_=_C281( C73 C281 ) C73_=_C299( C73 C299 ) \nC73_=_C309( C73 C309 ) C73_=_C325( C73 C325 ) C73_=_C334( C73 C334 ) C73_=_C348( C73 C348 ) C73_=_C357( C73 C357 ) C73_=_C369( C73 C369 ) \nC73_=_C376( C73 C376 ) C73_=_C386( C73 C386 ) C73_=_C392( C73 C392 ) C73_=_C400( C73 C400 ) C73_=_C405( C73 C405 ) C73_=_C412( C73 C412 ) \nC73_=_C416( C73 C416 ) C73_=_C420( C73 C420 ) C73_=_C421( C73 C421 ) C73_=_C422( C73 C422 ) C73_=_C423( C73 C423 ) C75_=_C92( C75 C92 ) \nC75_=_C121( C75 C121 ) C75_=_C136( C75 C136 ) C75_=_C163( C75 C163 ) C75_=_C177( C75 C177 ) C75_=_C202( C75 C202 ) C75_=_C215( C75 C215 ) \nC75_=_C238( C75 C238 ) C75_=_C251( C75 C251 ) C75_=_C272( C75 C272 ) C75_=_C282( C75 C282 ) C75_=_C301( C75 C301 ) C75_=_C310( C75 C310 ) \nC75_=_C327( C75 C327 ) C75_=_C335( C75 C335 ) C75_=_C350( C75 C350 ) C75_=_C358( C75 C358 ) C75_=_C371( C75 C371 ) C75_=_C377( C75 C377 ) \nC75_=_C388( C75 C388 ) C75_=_C393( C75 C393 ) C75_=_C402( C75 C402 ) C75_=_C407( C75 C407 ) C75_=_C414( C75 C414 ) C75_=_C417( C75 C417 ) \nC75_=_C422( C75 C422 ) C75_=_C424( C75 C424 ) C75_=_C428( C75 C428 ) C75_=_C429( C75 C429 ) C91_=_C92( C91 C92 ) C91_=_C119( C91 C119 ) \nC91_=_C135( C91 C135 ) C91_=_C161( C91 C161 ) C91_=_C176( C91 C176 ) C91_=_C200( C91 C200 ) C91_=_C214( C91 C214 ) C91_=_C236( C91 C236 ) \nC91_=_C250( C91 C250 ) C91_=_C270( C91 C270 ) C91_=_C281( C91 C281 ) C91_=_C299( C91 C299 ) C91_=_C309( C91 C309 ) C91_=_C325( C91 C325 ) \nC91_=_C334( C91 C334 ) C91_=_C348( C91 C348 ) C91_=_C357( C91 C357 ) C91_=_C369( C91 C369 ) C91_=_C376( C91 C376 ) C91_=_C386( C91 C386 ) \nC91_=_C392( C91 C392 ) C91_=_C400( C91 C400 ) C91_=_C405( C91 C405 ) C91_=_C412( C91 C412 ) C91_=_C416( C91 C416 ) C91_=_C420( C91 C420 ) \nC91_=_C421( C91 C421 ) C91_=_C422( C91 C422 ) C91_=_C423( C91 C423 ) C92_=_C121( C92 C121 ) C92_=_C136( C92 C136 ) C92_=_C163( C92 C163 ) \nC92_=_C177( C92 C177 ) C92_=_C202( C92 C202 ) C92_=_C215( C92 C215 ) C92_=_C238( C92 C238 ) C92_=_C251( C92 C251 ) C92_=_C272( C92 C272 ) \nC92_=_C282( C92 C282 ) C92_=_C301( C92 C301 ) C92_=_C310( C92 C310 ) C92_=_C327( C92 C327 ) C92_=_C335( C92 C335 ) C92_=_C350( C92 C350 ) \nC92_=_C358( C92 C358 ) C92_=_C371( C92 C371 ) C92_=_C377( C92 C377 ) C92_=_C388( C92 C388 ) C92_=_C393( C92 C393 ) C92_=_C402( C92 C402 ) \nC92_=_C407( C92 C407 ) C92_=_C414( C92 C414 ) C92_=_C417( C92 C417</w:t>
      </w:r>
    </w:p>
    <w:p>
      <w:pPr>
        <w:pStyle w:val="PreformattedText"/>
        <w:bidi w:val="0"/>
        <w:spacing w:before="0" w:after="0"/>
        <w:jc w:val="left"/>
        <w:rPr/>
      </w:pPr>
      <w:r>
        <w:rPr/>
        <w:t xml:space="preserve"> </w:t>
      </w:r>
      <w:r>
        <w:rPr/>
        <w:t>) C92_=_C422( C92 C422 ) C92_=_C424( C92 C424 ) C92_=_C428( C92 C428 ) \nC92_=_C429( C92 C429 ) C119_=_C121( C119 C121 ) C119_=_C135( C119 C135 ) C119_=_C161( C119 C161 ) C119_=_C176( C119 C176 ) C119_=_C200( C119 C200 ) \nC119_=_C214( C119 C214 ) C119_=_C236( C119 C236 ) C119_=_C250( C119 C250 ) C119_=_C270( C119 C270 ) C119_=_C281( C119 C281 ) C119_=_C299( C119 C299 ) \nC119_=_C309( C119 C309 ) C119_=_C325( C119 C325 ) C119_=_C334( C119 C334 ) C119_=_C348( C119 C348 ) C119_=_C357( C119 C357 ) C119_=_C369( C119 C369 ) \nC119_=_C376( C119 C376 ) C119_=_C386( C119 C386 ) C119_=_C392( C119 C392 ) C119_=_C400( C119 C400 ) C119_=_C405( C119 C405 ) C119_=_C412( C119 C412 ) \nC119_=_C416( C119 C416 ) C119_=_C420( C119 C420 ) C119_=_C421( C119 C421 ) C119_=_C422( C119 C422 ) C119_=_C423( C119 C423 ) C121_=_C136( C121 C136 ) \nC121_=_C163( C121 C163 ) C121_=_C177( C121 C177 ) C121_=_C202( C121 C202 ) C121_=_C215( C121 C215 ) C121_=_C238( C121 C238 ) C121_=_C251( C121 C251 ) \nC121_=_C272( C121 C272 ) C121_=_C282( C121 C282 ) C121_=_C301( C121 C301 ) C121_=_C310( C121 C310 ) C121_=_C327( C121 C327 ) C121_=_C335( C121 C335 ) \nC121_=_C350( C121 C350 ) C121_=_C358( C121 C358 ) C121_=_C371( C121 C371 ) C121_=_C377( C121 C377 ) C121_=_C388( C121 C388 ) C121_=_C393( C121 C393 ) \nC121_=_C402( C121 C402 ) C121_=_C407( C121 C407 ) C121_=_C414( C121 C414 ) C121_=_C417( C121 C417 ) C121_=_C422( C121 C422 ) C121_=_C424( C121 C424 ) \nC121_=_C428( C121 C428 ) C121_=_C429( C121 C429 ) C135_=_C136( C135 C136 ) C135_=_C161( C135 C161 ) C135_=_C176( C135 C176 ) C135_=_C200( C135 C200 ) \nC135_=_C214( C135 C214 ) C135_=_C236( C135 C236 ) C135_=_C250( C135 C250 ) C135_=_C270( C135 C270 ) C135_=_C281( C135 C281 ) C135_=_C299( C135 C299 ) \nC135_=_C309( C135 C309 ) C135_=_C325( C135 C325 ) C135_=_C334( C135 C334 ) C135_=_C348( C135 C348 ) C135_=_C357( C135 C357 ) C135_=_C369( C135 C369 ) \nC135_=_C376( C135 C376 ) C135_=_C386( C135 C386 ) C135_=_C392( C135 C392 ) C135_=_C400( C135 C400 ) C135_=_C405( C135 C405 ) C135_=_C412( C135 C412 ) \nC135_=_C416( C135 C416 ) C135_=_C420( C135 C420 ) C135_=_C421( C135 C421 ) C135_=_C422( C135 C422 ) C135_=_C423( C135 C423 ) C136_=_C163( C136 C163 ) \nC136_=_C177( C136 C177 ) C136_=_C202( C136 C202 ) C136_=_C215( C136 C215 ) C136_=_C238( C136 C238 ) C136_=_C251( C136 C251 ) C136_=_C272( C136 C272 ) \nC136_=_C282( C136 C282 ) C136_=_C301( C136 C301 ) C136_=_C310( C136 C310 ) C136_=_C327( C136 C327 ) C136_=_C335( C136 C335 ) C136_=_C350( C136 C350 ) \nC136_=_C358( C136 C358 ) C136_=_C371( C136 C371 ) C136_=_C377( C136 C377 ) C136_=_C388( C136 C388 ) C136_=_C393( C136 C393 ) C136_=_C402( C136 C402 ) \nC136_=_C407( C136 C407 ) C136_=_C414( C136 C414 ) C136_=_C417( C136 C417 ) C136_=_C422( C136 C422 ) C136_=_C424( C136 C424 ) C136_=_C428( C136 C428 ) \nC136_=_C429( C136 C429 ) C161_=_C163( C161 C163 ) C161_=_C176( C161 C176 ) C161_=_C200( C161 C200 ) C161_=_C214( C161 C214 ) C161_=_C236( C161 C236 ) \nC161_=_C250( C161 C250 ) C161_=_C270( C161 C270 ) C161_=_C281( C161 C281 ) C161_=_C299( C161 C299 ) C161_=_C309( C161 C309 ) C161_=_C325( C161 C325 ) \nC161_=_C334( C161 C334 ) C161_=_C348( C161 C348 ) C161_=_C357( C161 C357 ) C161_=_C369( C161 C369 ) C161_=_C376( C161 C376 ) C161_=_C386( C161 C386 ) \nC161_=_C392( C161 C392 ) C161_=_C400( C161 C400 ) C161_=_C405( C161 C405 ) C161_=_C412( C161 C412 ) C161_=_C416( C161 C416 ) C161_=_C420( C161 C420 ) \nC161_=_C421( C161 C421 ) C161_=_C422( C161 C422 ) C161_=_C423( C161 C423 ) C163_=_C177( C163 C177 ) C163_=_C202( C163 C202 ) C163_=_C215( C163 C215 ) \nC163_=_C238( C163 C238 ) C163_=_C251( C163 C251 ) C163_=_C272( C163 C272 ) C163_=_C282( C163 C282 ) C163_=_C301( C163 C301 ) C163_=_C310( C163 C310 ) \nC163_=_C327( C163 C327 ) C163_=_C335( C163 C335 ) C163_=_C350( C163 C350 ) C163_=_C358( C163 C358 ) C163_=_C371( C163 C371 ) C163_=_C377( C163 C377 ) \nC163_=_C388( C163 C388 ) C163_=_C393( C163 C393 ) C163_=_C402( C163 C402 ) C163_=_C407( C163 C407 ) C163_=_C414( C163 C414 ) C163_=_C417( C163 C417 ) \nC163_=_C422( C163 C422 ) C163_=_C424( C163 C424 ) C163_=_C428( C163 C428 ) C163_=_C429( C163 C429 ) C176_=_C177( C176 C177 ) C176_=_C200( C176 C200 ) \nC176_=_C214( C176 C214 ) C176_=_C236( C176 C236 ) C176_=_C250( C176 C250 ) C176_=_C270( C176 C270 ) C176_=_C281( C176 C281 ) C176_=_C299( C176 C299 ) \nC176_=_C309( C176 C309 ) C176_=_C325( C176 C325 ) C176_=_C334( C176 C334 ) C176_=_C348( C176 C348 ) C176_=_C357( C176 C357 ) C176_=_C369( C176 C369 ) \nC176_=_C376( C176 C376 ) C176_=_C386( C176 C386 ) C176_=_C392( C176 C392 ) C176_=_C400( C176 C400 ) C176_=_C405( C176 C405 ) C176_=_C412( C176 C412 ) \nC176_=_C416( C176 C416 ) C176_=_C420( C176 C420 ) C176_=_C421( C176 C421 ) C176_=_C422( C176 C422 ) C176_=_C423( C176 C423 ) C177_=_C202( C177 C202 ) \nC177_=_C215( C177 C215 ) C177_=_C238( C177 C238 ) C177_=_C251( C177 C251 ) C177_=_C272( C177 C272 ) C177_=_C282( C177 C282 ) C177_=_C301( C177 C301 ) \nC177_=_C310( C177 C310 ) C177_=_C327( C177 C327 ) C177_=_C335( C177 C335 ) C177_=_C350( C177 C350 ) C177_=_C358( C177 C358 ) C177_=_C371( C177 C371 ) \nC177_=_C377( C177 C377 ) C177_=_C388( C177 C388 ) C177_=_C393( C177 C393 ) C177_=_C402( C177 C402 ) C177_=_C407( C177 C407 ) C177_=_C414( C177 C414 ) \nC177_=_C417( C177 C417 ) C177_=_C422( C177 C422 ) C177_=_C424( C177 C424 ) C177_=_C428( C177 C428 ) C177_=_C429( C177 C429 ) C200_=_C202( C200 C202 ) \nC200_=_C214( C200 C214 ) C200_=_C236( C200 C236 ) C200_=_C250( C200 C250 ) C200_=_C270( C200 C270 ) C200_=_C281( C200 C281 ) C200_=_C299( C200 C299 ) \nC200_=_C309( C200 C309 ) C200_=_C325( C200 C325 ) C200_=_C334( C200 C334 ) C200_=_C348( C200 C348 ) C200_=_C357( C200 C357 ) C200_=_C369( C200 C369 ) \nC200_=_C376( C200 C376 ) C200_=_C386( C200 C386 ) C200_=_C392( C200 C392 ) C200_=_C400( C200 C400 ) C200_=_C405( C200 C405 ) C200_=_C412( C200 C412 ) \nC200_=_C416( C200 C416 ) C200_=_C420( C200 C420 ) C200_=_C421( C200 C421 ) C200_=_C422( C200 C422 ) C200_=_C423( C200 C423 ) C202_=_C215( C202 C215 ) \nC202_=_C238( C202 C238 ) C202_=_C251( C202 C251 ) C202_=_C272( C202 C272 ) C202_=_C282( C202 C282 ) C202_=_C301( C202 C301 ) C202_=_C310( C202 C310 ) \nC202_=_C327( C202 C327 ) C202_=_C335( C202 C335 ) C202_=_C350( C202 C350 ) C202_=_C358( C202 C358 ) C202_=_C371( C202 C371 ) C202_=_C377( C202 C377 ) \nC202_=_C388( C202 C388 ) C202_=_C393( C202 C393 ) C202_=_C402( C202 C402 ) C202_=_C407( C202 C407 ) C202_=_C414( C202 C414 ) C202_=_C417( C202 C417 ) \nC202_=_C422( C202 C422 ) C202_=_C424( C202 C424 ) C202_=_C428( C202 C428 ) C202_=_C429( C202 C429 ) C214_=_C215( C214 C215 ) C214_=_C236( C214 C236 ) \nC214_=_C250( C214 C250 ) C214_=_C270( C214 C270 ) C214_=_C281( C214 C281 ) C214_=_C299( C214 C299 ) C214_=_C309( C214 C309 ) C214_=_C325( C214 C325 ) \nC214_=_C334( C214 C334 ) C214_=_C348( C214 C348 ) C214_=_C357( C214 C357 ) C214_=_C369( C214 C369 ) C214_=_C376( C214 C376 ) C214_=_C386( C214 C386 ) \nC214_=_C392( C214 C392 ) C214_=_C400( C214 C400 ) C214_=_C405( C214 C405 ) C214_=_C412( C214 C412 ) C214_=_C416( C214 C416 ) C214_=_C420( C214 C420 ) \nC214_=_C421( C214 C421 ) C214_=_C422( C214 C422 ) C214_=_C423( C214 C423 ) C215_=_C238( C215 C238 ) C215_=_C251( C215 C251 ) C215_=_C272( C215 C272 ) \nC215_=_C282( C215 C282 ) C215_=_C301( C215 C301 ) C215_=_C310( C215 C310 ) C215_=_C327( C215 C327 ) C215_=_C335( C215 C335 ) C215_=_C350( C215 C350 ) \nC215_=_C358( C215 C358 ) C215_=_C371( C215 C371 ) C215_=_C377( C215 C377 ) C215_=_C388( C215 C388 ) C215_=_C393( C215 C393 ) C215_=_C402( C215 C402 ) \nC215_=_C407( C215 C407 ) C215_=_C414( C215 C414 ) C215_=_C417( C215 C417 ) C215_=_C422( C215 C422 ) C215_=_C424( C215 C424 ) C215_=_C428( C215 C428 ) \nC215_=_C429( C215 C429 ) C236_=_C238( C236 C238 ) C236_=_C250( C236 C250 ) C236_=_C270( C236 C270 ) C236_=_C281( C236 C281 ) C236_=_C299( C236 C299 ) \nC236_=_C309( C236 C309 ) C236_=_C325( C236 C325 ) C236_=_C334( C236 C334 ) C236_=_C348( C236 C348 ) C236_=_C357( C236 C357 ) C236_=_C369( C236 C369 ) \nC236_=_C376( C236 C376 ) C236_=_C386( C236 C386 ) C236_=_C392( C236 C392 ) C236_=_C400( C236 C400 ) C236_=_C405( C236 C405 ) C236_=_C412( C236 C412 ) \nC236_=_C416( C236 C416 ) C236_=_C420( C236 C420 ) C236_=_C421( C236 C421 ) C236_=_C422( C236 C422 ) C236_=_C423( C236 C423 ) C238_=_C251( C238 C251 ) \nC238_=_C272( C238 C272 ) C238_=_C282( C238 C282 ) C238_=_C301( C238 C301 ) C238_=_C310( C238 C310 ) C238_=_C327( C238 C327 ) C238_=_C335( C238 C335 ) \nC238_=_C350( C238 C350 ) C238_=_C358( C238 C358 ) C238_=_C371( C238 C371 ) C238_=_C377( C238 C377 ) C238_=_C388( C238 C388 ) C238_=_C393( C238 C393 ) \nC238_=_C402( C238 C402 ) C238_=_C407( C238 C407 ) C238_=_C414( C238 C414 ) C238_=_C417( C238 C417 ) C238_=_C422( C238 C422 ) C238_=_C424( C238 C424 ) \nC238_=_C428( C238 C428 ) C238_=_C429( C238 C429 ) C250_=_C251( C250 C251 ) C250_=_C270( C250 C270 ) C250_=_C281( C250 C281 ) C250_=_C299( C250 C299 ) \nC250_=_C309( C250 C309 ) C250_=_C325( C250 C325 ) C250_=_C334( C250 C334 ) C250_=_C348( C250 C348 ) C250_=_C357( C250 C357 ) C250_=_C369( C250 C369 ) \nC250_=_C376( C250 C376 ) C250_=_C386( C250 C386 ) C250_=_C392( C250 C392 ) C250_=_C400( C250 C400 ) C250_=_C405( C250 C405 ) C250_=_C412( C250 C412 ) \nC250_=_C416( C250 C416 ) C250_=_C420( C250 C420 ) C250_=_C421( C250 C421 ) C250_=_C422( C250 C422 ) C250_=_C423( C250 C423 ) C251_=_C272( C251 C272 ) \nC251_=_C282( C251 C282 ) C251_=_C301( C251 C301 ) C251_=_C310( C251 C310 ) C251_=_C327( C251 C327 ) C251_=_C335( C251 C335 ) C251_=_C350( C251 C350 ) \nC251_=_C358( C251 C358 ) C251_=_C371( C251 C371 ) C251_=_C377( C251 C377 ) C251_=_C388( C251 C388 ) C251_=_C393( C251 C393 ) C251_=_C402( C251 C402 ) \nC251_=_C407( C251 C407 ) C251_=_C414( C251 C414 ) C251_=_C417( C251 C417 ) C251_=_C422( C251 C422 ) C251_=_C424( C251 C424 ) C251_=_C428( C251 C428 ) \nC251_=_C429( C251 C429 ) C270_=_C272( C270 C272 ) C270_=_C281( C270 C281 ) C270_=_C299( C270 C299 ) C270_=_C309(</w:t>
      </w:r>
    </w:p>
    <w:p>
      <w:pPr>
        <w:pStyle w:val="PreformattedText"/>
        <w:bidi w:val="0"/>
        <w:spacing w:before="0" w:after="0"/>
        <w:jc w:val="left"/>
        <w:rPr/>
      </w:pPr>
      <w:r>
        <w:rPr/>
        <w:t xml:space="preserve"> </w:t>
      </w:r>
      <w:r>
        <w:rPr/>
        <w:t>C270 C309 ) C270_=_C325( C270 C325 ) \nC270_=_C334( C270 C334 ) C270_=_C348( C270 C348 ) C270_=_C357( C270 C357 ) C270_=_C369( C270 C369 ) C270_=_C376( C270 C376 ) C270_=_C386( C270 C386 ) \nC270_=_C392( C270 C392 ) C270_=_C400( C270 C400 ) C270_=_C405( C270 C405 ) C270_=_C412( C270 C412 ) C270_=_C416( C270 C416 ) C270_=_C420( C270 C420 ) \nC270_=_C421( C270 C421 ) C270_=_C422( C270 C422 ) C270_=_C423( C270 C423 ) C272_=_C282( C272 C282 ) C272_=_C301( C272 C301 ) C272_=_C310( C272 C310 ) \nC272_=_C327( C272 C327 ) C272_=_C335( C272 C335 ) C272_=_C350( C272 C350 ) C272_=_C358( C272 C358 ) C272_=_C371( C272 C371 ) C272_=_C377( C272 C377 ) \nC272_=_C388( C272 C388 ) C272_=_C393( C272 C393 ) C272_=_C402( C272 C402 ) C272_=_C407( C272 C407 ) C272_=_C414( C272 C414 ) C272_=_C417( C272 C417 ) \nC272_=_C422( C272 C422 ) C272_=_C424( C272 C424 ) C272_=_C428( C272 C428 ) C272_=_C429( C272 C429 ) C281_=_C282( C281 C282 ) C281_=_C299( C281 C299 ) \nC281_=_C309( C281 C309 ) C281_=_C325( C281 C325 ) C281_=_C334( C281 C334 ) C281_=_C348( C281 C348 ) C281_=_C357( C281 C357 ) C281_=_C369( C281 C369 ) \nC281_=_C376( C281 C376 ) C281_=_C386( C281 C386 ) C281_=_C392( C281 C392 ) C281_=_C400( C281 C400 ) C281_=_C405( C281 C405 ) C281_=_C412( C281 C412 ) \nC281_=_C416( C281 C416 ) C281_=_C420( C281 C420 ) C281_=_C421( C281 C421 ) C281_=_C422( C281 C422 ) C281_=_C423( C281 C423 ) C282_=_C301( C282 C301 ) \nC282_=_C310( C282 C310 ) C282_=_C327( C282 C327 ) C282_=_C335( C282 C335 ) C282_=_C350( C282 C350 ) C282_=_C358( C282 C358 ) C282_=_C371( C282 C371 ) \nC282_=_C377( C282 C377 ) C282_=_C388( C282 C388 ) C282_=_C393( C282 C393 ) C282_=_C402( C282 C402 ) C282_=_C407( C282 C407 ) C282_=_C414( C282 C414 ) \nC282_=_C417( C282 C417 ) C282_=_C422( C282 C422 ) C282_=_C424( C282 C424 ) C282_=_C428( C282 C428 ) C282_=_C429( C282 C429 ) C299_=_C301( C299 C301 ) \nC299_=_C309( C299 C309 ) C299_=_C325( C299 C325 ) C299_=_C334( C299 C334 ) C299_=_C348( C299 C348 ) C299_=_C357( C299 C357 ) C299_=_C369( C299 C369 ) \nC299_=_C376( C299 C376 ) C299_=_C386( C299 C386 ) C299_=_C392( C299 C392 ) C299_=_C400( C299 C400 ) C299_=_C405( C299 C405 ) C299_=_C412( C299 C412 ) \nC299_=_C416( C299 C416 ) C299_=_C420( C299 C420 ) C299_=_C421( C299 C421 ) C299_=_C422( C299 C422 ) C299_=_C423( C299 C423 ) C301_=_C310( C301 C310 ) \nC301_=_C327( C301 C327 ) C301_=_C335( C301 C335 ) C301_=_C350( C301 C350 ) C301_=_C358( C301 C358 ) C301_=_C371( C301 C371 ) C301_=_C377( C301 C377 ) \nC301_=_C388( C301 C388 ) C301_=_C393( C301 C393 ) C301_=_C402( C301 C402 ) C301_=_C407( C301 C407 ) C301_=_C414( C301 C414 ) C301_=_C417( C301 C417 ) \nC301_=_C422( C301 C422 ) C301_=_C424( C301 C424 ) C301_=_C428( C301 C428 ) C301_=_C429( C301 C429 ) C309_=_C310( C309 C310 ) C309_=_C325( C309 C325 ) \nC309_=_C334( C309 C334 ) C309_=_C348( C309 C348 ) C309_=_C357( C309 C357 ) C309_=_C369( C309 C369 ) C309_=_C376( C309 C376 ) C309_=_C386( C309 C386 ) \nC309_=_C392( C309 C392 ) C309_=_C400( C309 C400 ) C309_=_C405( C309 C405 ) C309_=_C412( C309 C412 ) C309_=_C416( C309 C416 ) C309_=_C420( C309 C420 ) \nC309_=_C421( C309 C421 ) C309_=_C422( C309 C422 ) C309_=_C423( C309 C423 ) C310_=_C327( C310 C327 ) C310_=_C335( C310 C335 ) C310_=_C350( C310 C350 ) \nC310_=_C358( C310 C358 ) C310_=_C371( C310 C371 ) C310_=_C377( C310 C377 ) C310_=_C388( C310 C388 ) C310_=_C393( C310 C393 ) C310_=_C402( C310 C402 ) \nC310_=_C407( C310 C407 ) C310_=_C414( C310 C414 ) C310_=_C417( C310 C417 ) C310_=_C422( C310 C422 ) C310_=_C424( C310 C424 ) C310_=_C428( C310 C428 ) \nC310_=_C429( C310 C429 ) C325_=_C327( C325 C327 ) C325_=_C334( C325 C334 ) C325_=_C348( C325 C348 ) C325_=_C357( C325 C357 ) C325_=_C369( C325 C369 ) \nC325_=_C376( C325 C376 ) C325_=_C386( C325 C386 ) C325_=_C392( C325 C392 ) C325_=_C400( C325 C400 ) C325_=_C405( C325 C405 ) C325_=_C412( C325 C412 ) \nC325_=_C416( C325 C416 ) C325_=_C420( C325 C420 ) C325_=_C421( C325 C421 ) C325_=_C422( C325 C422 ) C325_=_C423( C325 C423 ) C327_=_C335( C327 C335 ) \nC327_=_C350( C327 C350 ) C327_=_C358( C327 C358 ) C327_=_C371( C327 C371 ) C327_=_C377( C327 C377 ) C327_=_C388( C327 C388 ) C327_=_C393( C327 C393 ) \nC327_=_C402( C327 C402 ) C327_=_C407( C327 C407 ) C327_=_C414( C327 C414 ) C327_=_C417( C327 C417 ) C327_=_C422( C327 C422 ) C327_=_C424( C327 C424 ) \nC327_=_C428( C327 C428 ) C327_=_C429( C327 C429 ) C334_=_C335( C334 C335 ) C334_=_C348( C334 C348 ) C334_=_C357( C334 C357 ) C334_=_C369( C334 C369 ) \nC334_=_C376( C334 C376 ) C334_=_C386( C334 C386 ) C334_=_C392( C334 C392 ) C334_=_C400( C334 C400 ) C334_=_C405( C334 C405 ) C334_=_C412( C334 C412 ) \nC334_=_C416( C334 C416 ) C334_=_C420( C334 C420 ) C334_=_C421( C334 C421 ) C334_=_C422( C334 C422 ) C334_=_C423( C334 C423 ) C335_=_C350( C335 C350 ) \nC335_=_C358( C335 C358 ) C335_=_C371( C335 C371 ) C335_=_C377( C335 C377 ) C335_=_C388( C335 C388 ) C335_=_C393( C335 C393 ) C335_=_C402( C335 C402 ) \nC335_=_C407( C335 C407 ) C335_=_C414( C335 C414 ) C335_=_C417( C335 C417 ) C335_=_C422( C335 C422 ) C335_=_C424( C335 C424 ) C335_=_C428( C335 C428 ) \nC335_=_C429( C335 C429 ) C348_=_C350( C348 C350 ) C348_=_C357( C348 C357 ) C348_=_C369( C348 C369 ) C348_=_C376( C348 C376 ) C348_=_C386( C348 C386 ) \nC348_=_C392( C348 C392 ) C348_=_C400( C348 C400 ) C348_=_C405( C348 C405 ) C348_=_C412( C348 C412 ) C348_=_C416( C348 C416 ) C348_=_C420( C348 C420 ) \nC348_=_C421( C348 C421 ) C348_=_C422( C348 C422 ) C348_=_C423( C348 C423 ) C350_=_C358( C350 C358 ) C350_=_C371( C350 C371 ) C350_=_C377( C350 C377 ) \nC350_=_C388( C350 C388 ) C350_=_C393( C350 C393 ) C350_=_C402( C350 C402 ) C350_=_C407( C350 C407 ) C350_=_C414( C350 C414 ) C350_=_C417( C350 C417 ) \nC350_=_C422( C350 C422 ) C350_=_C424( C350 C424 ) C350_=_C428( C350 C428 ) C350_=_C429( C350 C429 ) C357_=_C358( C357 C358 ) C357_=_C369( C357 C369 ) \nC357_=_C376( C357 C376 ) C357_=_C386( C357 C386 ) C357_=_C392( C357 C392 ) C357_=_C400( C357 C400 ) C357_=_C405( C357 C405 ) C357_=_C412( C357 C412 ) \nC357_=_C416( C357 C416 ) C357_=_C420( C357 C420 ) C357_=_C421( C357 C421 ) C357_=_C422( C357 C422 ) C357_=_C423( C357 C423 ) C358_=_C371( C358 C371 ) \nC358_=_C377( C358 C377 ) C358_=_C388( C358 C388 ) C358_=_C393( C358 C393 ) C358_=_C402( C358 C402 ) C358_=_C407( C358 C407 ) C358_=_C414( C358 C414 ) \nC358_=_C417( C358 C417 ) C358_=_C422( C358 C422 ) C358_=_C424( C358 C424 ) C358_=_C428( C358 C428 ) C358_=_C429( C358 C429 ) C369_=_C371( C369 C371 ) \nC369_=_C376( C369 C376 ) C369_=_C386( C369 C386 ) C369_=_C392( C369 C392 ) C369_=_C400( C369 C400 ) C369_=_C405( C369 C405 ) C369_=_C412( C369 C412 ) \nC369_=_C416( C369 C416 ) C369_=_C420( C369 C420 ) C369_=_C421( C369 C421 ) C369_=_C422( C369 C422 ) C369_=_C423( C369 C423 ) C371_=_C377( C371 C377 ) \nC371_=_C388( C371 C388 ) C371_=_C393( C371 C393 ) C371_=_C402( C371 C402 ) C371_=_C407( C371 C407 ) C371_=_C414( C371 C414 ) C371_=_C417( C371 C417 ) \nC371_=_C422( C371 C422 ) C371_=_C424( C371 C424 ) C371_=_C428( C371 C428 ) C371_=_C429( C371 C429 ) C376_=_C377( C376 C377 ) C376_=_C386( C376 C386 ) \nC376_=_C392( C376 C392 ) C376_=_C400( C376 C400 ) C376_=_C405( C376 C405 ) C376_=_C412( C376 C412 ) C376_=_C416( C376 C416 ) C376_=_C420( C376 C420 ) \nC376_=_C421( C376 C421 ) C376_=_C422( C376 C422 ) C376_=_C423( C376 C423 ) C377_=_C388( C377 C388 ) C377_=_C393( C377 C393 ) C377_=_C402( C377 C402 ) \nC377_=_C407( C377 C407 ) C377_=_C414( C377 C414 ) C377_=_C417( C377 C417 ) C377_=_C422( C377 C422 ) C377_=_C424( C377 C424 ) C377_=_C428( C377 C428 ) \nC377_=_C429( C377 C429 ) C386_=_C388( C386 C388 ) C386_=_C392( C386 C392 ) C386_=_C400( C386 C400 ) C386_=_C405( C386 C405 ) C386_=_C412( C386 C412 ) \nC386_=_C416( C386 C416 ) C386_=_C420( C386 C420 ) C386_=_C421( C386 C421 ) C386_=_C422( C386 C422 ) C386_=_C423( C386 C423 ) C388_=_C393( C388 C393 ) \nC388_=_C402( C388 C402 ) C388_=_C407( C388 C407 ) C388_=_C414( C388 C414 ) C388_=_C417( C388 C417 ) C388_=_C422( C388 C422 ) C388_=_C424( C388 C424 ) \nC388_=_C428( C388 C428 ) C388_=_C429( C388 C429 ) C392_=_C393( C392 C393 ) C392_=_C400( C392 C400 ) C392_=_C405( C392 C405 ) C392_=_C412( C392 C412 ) \nC392_=_C416( C392 C416 ) C392_=_C420( C392 C420 ) C392_=_C421( C392 C421 ) C392_=_C422( C392 C422 ) C392_=_C423( C392 C423 ) C393_=_C402( C393 C402 ) \nC393_=_C407( C393 C407 ) C393_=_C414( C393 C414 ) C393_=_C417( C393 C417 ) C393_=_C422( C393 C422 ) C393_=_C424( C393 C424 ) C393_=_C428( C393 C428 ) \nC393_=_C429( C393 C429 ) C400_=_C402( C400 C402 ) C400_=_C405( C400 C405 ) C400_=_C412( C400 C412 ) C400_=_C416( C400 C416 ) C400_=_C420( C400 C420 ) \nC400_=_C421( C400 C421 ) C400_=_C422( C400 C422 ) C400_=_C423( C400 C423 ) C402_=_C407( C402 C407 ) C402_=_C414( C402 C414 ) C402_=_C417( C402 C417 ) \nC402_=_C422( C402 C422 ) C402_=_C424( C402 C424 ) C402_=_C428( C402 C428 ) C402_=_C429( C402 C429 ) C405_=_C407( C405 C407 ) C405_=_C412( C405 C412 ) \nC405_=_C416( C405 C416 ) C405_=_C420( C405 C420 ) C405_=_C421( C405 C421 ) C405_=_C422( C405 C422 ) C405_=_C423( C405 C423 ) C407_=_C414( C407 C414 ) \nC407_=_C417( C407 C417 ) C407_=_C422( C407 C422 ) C407_=_C424( C407 C424 ) C407_=_C428( C407 C428 ) C407_=_C429( C407 C429 ) C412_=_C414( C412 C414 ) \nC412_=_C416( C412 C416 ) C412_=_C420( C412 C420 ) C412_=_C421( C412 C421 ) C412_=_C422( C412 C422 ) C412_=_C423( C412 C423 ) C414_=_C417( C414 C417 ) \nC414_=_C422( C414 C422 ) C414_=_C424( C414 C424 ) C414_=_C428( C414 C428 ) C414_=_C429( C414 C429 ) C416_=_C417( C416 C417 ) C416_=_C420( C416 C420 ) \nC416_=_C421( C416 C421 ) C416_=_C422( C416 C422 ) C416_=_C423( C416 C423 ) C417_=_C422( C417 C422 ) C417_=_C424( C417 C424 ) C417_=_C428( C417 C428 ) \nC417_=_C429( C417 C429 ) C420_=_C421( C420 C421 ) C420_=_C422( C420 C422 ) C420_=_C423( C420 C423 ) C420_=_C424( C420 C424 ) C421_=_C422( C421 C422 ) \nC421_=_C423( C421 C423 ) C422_=_C423( C422 C423 ) C422_=_C424( C422 C424 ) C422_=_C428( C422 C428 ) C422_=_C429( C422 C429 ) C423_=_C428(</w:t>
      </w:r>
    </w:p>
    <w:p>
      <w:pPr>
        <w:pStyle w:val="PreformattedText"/>
        <w:bidi w:val="0"/>
        <w:spacing w:before="0" w:after="0"/>
        <w:jc w:val="left"/>
        <w:rPr/>
      </w:pPr>
      <w:r>
        <w:rPr/>
        <w:t xml:space="preserve"> </w:t>
      </w:r>
      <w:r>
        <w:rPr/>
        <w:t>C423 C428 ) \nC424_=_C428( C424 C428 ) C424_=_C429( C424 C429 ) C428_=_C429( C428 C429 ) "];61-&gt;76[label="62: C27 C29 C44 C45 C73 \nC75 C91 C92 C119 C121 C135 \nC136 C161 C163 C176 C177 C200 \nC202 C214 C215 C236 C238 C250 \nC251 C270 C272 C281 C282 C299 \nC301 C309 C310 C325 C327 C334 \nC335 C348 C350 C357 C358 C369 \nC371 C376 C377 C386 C388 C392 \nC393 C400 C402 C405 C407 C412 \nC414 C416 C417 C420 C421 C423 \nC424 C428 C429 \n960: C27_=_C29 ,C27_=_C44 ,C27_=_C73 ,C27_=_C91 ,C27_=_C119 ,\nC27_=_C135 ,C27_=_C161 ,C27_=_C176 ,C27_=_C200 ,C27_=_C214 ,C27_=_C236 ,\nC27_=_C250 ,C27_=_C270 ,C27_=_C281 ,C27_=_C299 ,C27_=_C309 ,C27_=_C325 ,\nC27_=_C334 ,C27_=_C348 ,C27_=_C357 ,C27_=_C369 ,C27_=_C376 ,C27_=_C386 ,\nC27_=_C392 ,C27_=_C400 ,C27_=_C405 ,C27_=_C412 ,C27_=_C416 ,C27_=_C420 ,\nC27_=_C421 ,C27_=_C423 ,C29_=_C45 ,C29_=_C75 ,C29_=_C92 ,C29_=_C121 ,\nC29_=_C136 ,C29_=_C163 ,C29_=_C177 ,C29_=_C202 ,C29_=_C215 ,C29_=_C238 ,\nC29_=_C251 ,C29_=_C272 ,C29_=_C282 ,C29_=_C301 ,C29_=_C310 ,C29_=_C327 ,\nC29_=_C335 ,C29_=_C350 ,C29_=_C358 ,C29_=_C371 ,C29_=_C377 ,C29_=_C388 ,\nC29_=_C393 ,C29_=_C402 ,C29_=_C407 ,C29_=_C414 ,C29_=_C417 ,C29_=_C424 ,\nC29_=_C428 ,C29_=_C429 ,C44_=_C45 ,C44_=_C73 ,C44_=_C91 ,C44_=_C119 ,\nC44_=_C135 ,C44_=_C161 ,C44_=_C176 ,C44_=_C200 ,C44_=_C214 ,C44_=_C236 ,\nC44_=_C250 ,C44_=_C270 ,C44_=_C281 ,C44_=_C299 ,C44_=_C309 ,C44_=_C325 ,\nC44_=_C334 ,C44_=_C348 ,C44_=_C357 ,C44_=_C369 ,C44_=_C376 ,C44_=_C386 ,\nC44_=_C392 ,C44_=_C400 ,C44_=_C405 ,C44_=_C412 ,C44_=_C416 ,C44_=_C420 ,\nC44_=_C421 ,C44_=_C423 ,C45_=_C75 ,C45_=_C92 ,C45_=_C121 ,C45_=_C136 ,\nC45_=_C163 ,C45_=_C177 ,C45_=_C202 ,C45_=_C215 ,C45_=_C238 ,C45_=_C251 ,\nC45_=_C272 ,C45_=_C282 ,C45_=_C301 ,C45_=_C310 ,C45_=_C327 ,C45_=_C335 ,\nC45_=_C350 ,C45_=_C358 ,C45_=_C371 ,C45_=_C377 ,C45_=_C388 ,C45_=_C393 ,\nC45_=_C402 ,C45_=_C407 ,C45_=_C414 ,C45_=_C417 ,C45_=_C424 ,C45_=_C428 ,\nC45_=_C429 ,C73_=_C75 ,C73_=_C91 ,C73_=_C119 ,C73_=_C135 ,C73_=_C161 ,\nC73_=_C176 ,C73_=_C200 ,C73_=_C214 ,C73_=_C236 ,C73_=_C250 ,C73_=_C270 ,\nC73_=_C281 ,C73_=_C299 ,C73_=_C309 ,C73_=_C325 ,C73_=_C334 ,C73_=_C348 ,\nC73_=_C357 ,C73_=_C369 ,C73_=_C376 ,C73_=_C386 ,C73_=_C392 ,C73_=_C400 ,\nC73_=_C405 ,C73_=_C412 ,C73_=_C416 ,C73_=_C420 ,C73_=_C421 ,C73_=_C423 ,\nC75_=_C92 ,C75_=_C121 ,C75_=_C136 ,C75_=_C163 ,C75_=_C177 ,C75_=_C202 ,\nC75_=_C215 ,C75_=_C238 ,C75_=_C251 ,C75_=_C272 ,C75_=_C282 ,C75_=_C301 ,\nC75_=_C310 ,C75_=_C327 ,C75_=_C335 ,C75_=_C350 ,C75_=_C358 ,C75_=_C371 ,\nC75_=_C377 ,C75_=_C388 ,C75_=_C393 ,C75_=_C402 ,C75_=_C407 ,C75_=_C414 ,\nC75_=_C417 ,C75_=_C424 ,C75_=_C428 ,C75_=_C429 ,C91_=_C92 ,C91_=_C119 ,\nC91_=_C135 ,C91_=_C161 ,C91_=_C176 ,C91_=_C200 ,C91_=_C214 ,C91_=_C236 ,\nC91_=_C250 ,C91_=_C270 ,C91_=_C281 ,C91_=_C299 ,C91_=_C309 ,C91_=_C325 ,\nC91_=_C334 ,C91_=_C348 ,C91_=_C357 ,C91_=_C369 ,C91_=_C376 ,C91_=_C386 ,\nC91_=_C392 ,C91_=_C400 ,C91_=_C405 ,C91_=_C412 ,C91_=_C416 ,C91_=_C420 ,\nC91_=_C421 ,C91_=_C423 ,C92_=_C121 ,C92_=_C136 ,C92_=_C163 ,C92_=_C177 ,\nC92_=_C202 ,C92_=_C215 ,C92_=_C238 ,C92_=_C251 ,C92_=_C272 ,C92_=_C282 ,\nC92_=_C301 ,C92_=_C310 ,C92_=_C327 ,C92_=_C335 ,C92_=_C350 ,C92_=_C358 ,\nC92_=_C371 ,C92_=_C377 ,C92_=_C388 ,C92_=_C393 ,C92_=_C402 ,C92_=_C407 ,\nC92_=_C414 ,C92_=_C417 ,C92_=_C424 ,C92_=_C428 ,C92_=_C429 ,C119_=_C121 ,\nC119_=_C135 ,C119_=_C161 ,C119_=_C176 ,C119_=_C200 ,C119_=_C214 ,C119_=_C236 ,\nC119_=_C250 ,C119_=_C270 ,C119_=_C281 ,C119_=_C299 ,C119_=_C309 ,C119_=_C325 ,\nC119_=_C334 ,C119_=_C348 ,C119_=_C357 ,C119_=_C369 ,C119_=_C376 ,C119_=_C386 ,\nC119_=_C392 ,C119_=_C400 ,C119_=_C405 ,C119_=_C412 ,C119_=_C416 ,C119_=_C420 ,\nC119_=_C421 ,C119_=_C423 ,C121_=_C136 ,C121_=_C163 ,C121_=_C177 ,C121_=_C202 ,\nC121_=_C215 ,C121_=_C238 ,C121_=_C251 ,C121_=_C272 ,C121_=_C282 ,C121_=_C301 ,\nC121_=_C310 ,C121_=_C327 ,C121_=_C335 ,C121_=_C350 ,C121_=_C358 ,C121_=_C371 ,\nC121_=_C377 ,C121_=_C388 ,C121_=_C393 ,C121_=_C402 ,C121_=_C407 ,C121_=_C414 ,\nC121_=_C417 ,C121_=_C424 ,C121_=_C428 ,C121_=_C429 ,C135_=_C136 ,C135_=_C161 ,\nC135_=_C176 ,C135_=_C200 ,C135_=_C214 ,C135_=_C236 ,C135_=_C250 ,C135_=_C270 ,\nC135_=_C281 ,C135_=_C299 ,C135_=_C309 ,C135_=_C325 ,C135_=_C334 ,C135_=_C348 ,\nC135_=_C357 ,C135_=_C369 ,C135_=_C376 ,C135_=_C386 ,C135_=_C392 ,C135_=_C400 ,\nC135_=_C405 ,C135_=_C412 ,C135_=_C416 ,C135_=_C420 ,C135_=_C421 ,C135_=_C423 ,\nC136_=_C163 ,C136_=_C177 ,C136_=_C202 ,C136_=_C215 ,C136_=_C238 ,C136_=_C251 ,\nC136_=_C272 ,C136_=_C282 ,C136_=_C301 ,C136_=_C310 ,C136_=_C327 ,C136_=_C335 ,\nC136_=_C350 ,C136_=_C358 ,C136_=_C371 ,C136_=_C377 ,C136_=_C388 ,C136_=_C393 ,\nC136_=_C402 ,C136_=_C407 ,C136_=_C414 ,C136_=_C417 ,C136_=_C424 ,C136_=_C428 ,\nC136_=_C429 ,C161_=_C163 ,C161_=_C176 ,C161_=_C200 ,C161_=_C214 ,C161_=_C236 ,\nC161_=_C250 ,C161_=_C270 ,C161_=_C281 ,C161_=_C299 ,C161_=_C309 ,C161_=_C325 ,\nC161_=_C334 ,C161_=_C348 ,C161_=_C357 ,C161_=_C369 ,C161_=_C376 ,C161_=_C386 ,\nC161_=_C392 ,C161_=_C400 ,C161_=_C405 ,C161_=_C412 ,C161_=_C416 ,C161_=_C420 ,\nC161_=_C421 ,C161_=_C423 ,C163_=_C177 ,C163_=_C202 ,C163_=_C215 ,C163_=_C238 ,\nC163_=_C251 ,C163_=_C272 ,C163_=_C282 ,C163_=_C301 ,C163_=_C310 ,C163_=_C327 ,\nC163_=_C335 ,C163_=_C350 ,C163_=_C358 ,C163_=_C371 ,C163_=_C377 ,C163_=_C388 ,\nC163_=_C393 ,C163_=_C402 ,C163_=_C407 ,C163_=_C414 ,C163_=_C417 ,C163_=_C424 ,\nC163_=_C428 ,C163_=_C429 ,C176_=_C177 ,C176_=_C200 ,C176_=_C214 ,C176_=_C236 ,\nC176_=_C250 ,C176_=_C270 ,C176_=_C281 ,C176_=_C299 ,C176_=_C309 ,C176_=_C325 ,\nC176_=_C334 ,C176_=_C348 ,C176_=_C357 ,C176_=_C369 ,C176_=_C376 ,C176_=_C386 ,\nC176_=_C392 ,C176_=_C400 ,C176_=_C405 ,C176_=_C412 ,C176_=_C416 ,C176_=_C420 ,\nC176_=_C421 ,C176_=_C423 ,C177_=_C202 ,C177_=_C215 ,C177_=_C238 ,C177_=_C251 ,\nC177_=_C272 ,C177_=_C282 ,C177_=_C301 ,C177_=_C310 ,C177_=_C327 ,C177_=_C335 ,\nC177_=_C350 ,C177_=_C358 ,C177_=_C371 ,C177_=_C377 ,C177_=_C388 ,C177_=_C393 ,\nC177_=_C402 ,C177_=_C407 ,C177_=_C414 ,C177_=_C417 ,C177_=_C424 ,C177_=_C428 ,\nC177_=_C429 ,C200_=_C202 ,C200_=_C214 ,C200_=_C236 ,C200_=_C250 ,C200_=_C270 ,\nC200_=_C281 ,C200_=_C299 ,C200_=_C309 ,C200_=_C325 ,C200_=_C334 ,C200_=_C348 ,\nC200_=_C357 ,C200_=_C369 ,C200_=_C376 ,C200_=_C386 ,C200_=_C392 ,C200_=_C400 ,\nC200_=_C405 ,C200_=_C412 ,C200_=_C416 ,C200_=_C420 ,C200_=_C421 ,C200_=_C423 ,\nC202_=_C215 ,C202_=_C238 ,C202_=_C251 ,C202_=_C272 ,C202_=_C282 ,C202_=_C301 ,\nC202_=_C310 ,C202_=_C327 ,C202_=_C335 ,C202_=_C350 ,C202_=_C358 ,C202_=_C371 ,\nC202_=_C377 ,C202_=_C388 ,C202_=_C393 ,C202_=_C402 ,C202_=_C407 ,C202_=_C414 ,\nC202_=_C417 ,C202_=_C424 ,C202_=_C428 ,C202_=_C429 ,C214_=_C215 ,C214_=_C236 ,\nC214_=_C250 ,C214_=_C270 ,C214_=_C281 ,C214_=_C299 ,C214_=_C309 ,C214_=_C325 ,\nC214_=_C334 ,C214_=_C348 ,C214_=_C357 ,C214_=_C369 ,C214_=_C376 ,C214_=_C386 ,\nC214_=_C392 ,C214_=_C400 ,C214_=_C405 ,C214_=_C412 ,C214_=_C416 ,C214_=_C420 ,\nC214_=_C421 ,C214_=_C423 ,C215_=_C238 ,C215_=_C251 ,C215_=_C272 ,C215_=_C282 ,\nC215_=_C301 ,C215_=_C310 ,C215_=_C327 ,C215_=_C335 ,C215_=_C350 ,C215_=_C358 ,\nC215_=_C371 ,C215_=_C377 ,C215_=_C388 ,C215_=_C393 ,C215_=_C402 ,C215_=_C407 ,\nC215_=_C414 ,C215_=_C417 ,C215_=_C424 ,C215_=_C428 ,C215_=_C429 ,C236_=_C238 ,\nC236_=_C250 ,C236_=_C270 ,C236_=_C281 ,C236_=_C299 ,C236_=_C309 ,C236_=_C325 ,\nC236_=_C334 ,C236_=_C348 ,C236_=_C357 ,C236_=_C369 ,C236_=_C376 ,C236_=_C386 ,\nC236_=_C392 ,C236_=_C400 ,C236_=_C405 ,C236_=_C412 ,C236_=_C416 ,C236_=_C420 ,\nC236_=_C421 ,C236_=_C423 ,C238_=_C251 ,C238_=_C272 ,C238_=_C282 ,C238_=_C301 ,\nC238_=_C310 ,C238_=_C327 ,C238_=_C335 ,C238_=_C350 ,C238_=_C358 ,C238_=_C371 ,\nC238_=_C377 ,C238_=_C388 ,C238_=_C393 ,C238_=_C402 ,C238_=_C407 ,C238_=_C414 ,\nC238_=_C417 ,C238_=_C424 ,C238_=_C428 ,C238_=_C429 ,C250_=_C251 ,C250_=_C270 ,\nC250_=_C281 ,C250_=_C299 ,C250_=_C309 ,C250_=_C325 ,C250_=_C334 ,C250_=_C348 ,\nC250_=_C357 ,C250_=_C369 ,C250_=_C376 ,C250_=_C386 ,C250_=_C392 ,C250_=_C400 ,\nC250_=_C405 ,C250_=_C412 ,C250_=_C416 ,C250_=_C420 ,C250_=_C421 ,C250_=_C423 ,\nC251_=_C272 ,C251_=_C282 ,C251_=_C301 ,C251_=_C310 ,C251_=_C327 ,C251_=_C335 ,\nC251_=_C350 ,C251_=_C358 ,C251_=_C371 ,C251_=_C377 ,C251_=_C388 ,C251_=_C393 ,\nC251_=_C402 ,C251_=_C407 ,C251_=_C414 ,C251_=_C417 ,C251_=_C424 ,C251_=_C428 ,\nC251_=_C429 ,C270_=_C272 ,C270_=_C281 ,C270_=_C299 ,C270_=_C309 ,C270_=_C325 ,\nC270_=_C334 ,C270_=_C348 ,C270_=_C357 ,C270_=_C369 ,C270_=_C376 ,C270_=_C386 ,\nC270_=_C392 ,C270_=_C400 ,C270_=_C405 ,C270_=_C412 ,C270_=_C416 ,C270_=_C420 ,\nC270_=_C421 ,C270_=_C423 ,C272_=_C282 ,C272_=_C301 ,C272_=_C310 ,C272_=_C327 ,\nC272_=_C335 ,C272_=_C350 ,C272_=_C358 ,C272_=_C371 ,C272_=_C377 ,C272_=_C388 ,\nC272_=_C393 ,C272_=_C402 ,C272_=_C407 ,C272_=_C414 ,C272_=_C417 ,C272_=_C424 ,\nC272_=_C428 ,C272_=_C429 ,C281_=_C282 ,C281_=_C299 ,C281_=_C309 ,C281_=_C325 ,\nC281_=_C334 ,C281_=_C348 ,C281_=_C357 ,C281_=_C369 ,C281_=_C376 ,C281_=_C386 ,\nC281_=_C392 ,C281_=_C400 ,C281_=_C405 ,C281_=_C412 ,C281_=_C416 ,C281_=_C420 ,\nC281_=_C421 ,C281_=_C423 ,C282_=_C301 ,C282_=_C310 ,C282_=_C327 ,C282_=_C335 ,\nC282_=_C350 ,C282_=_C358 ,C282_=_C371 ,C282_=_C377 ,C282_=_C388 ,C282_=_C393 ,\nC282_=_C402 ,C282_=_C407 ,C282_=_C414 ,C282_=_C417 ,C282_=_C424 ,C282_=_C428 ,\nC282_=_C429 ,C299_=_C301 ,C299_=_C309 ,C299_=_C325 ,C299_=_C334 ,C299_=_C348 ,\nC299_=_C357 ,C299_=_C369 ,C299_=_C376 ,C299_=_C386 ,C299_=_C392 ,C299_=_C400 ,\nC299_=_C405 ,C299_=_C412 ,C299_=_C416 ,C299_=_C420 ,C299_=_C421 ,C299_=_C423 ,\nC301_=_C310 ,C301_=_C327 ,C301_=_C335 ,C301_=_C350 ,C301_=_C358 ,C301_=_C371 ,\nC301_=_C377 ,C301_=_C388 ,C301_=_C393 ,C301_=_C402 ,C301_=_C407 ,C301_=_C414 ,\nC301_=_C417 ,C301_=_C424 ,C301_=_C428 ,C301_=_C429 ,C309_=_C310 ,C309_=_C325 ,\nC309_=_C334 ,C309_=_C348 ,C309_=_C357 ,C309_=_C369 ,C309_=_C376 ,C309_=_C386 ,\nC309_=_C392 ,C309_=_C400 ,C309_=_C405 ,C309_=_C412 ,C309_=_C416 ,C309_=_C420 ,\nC309_=_C421 ,C309_=_C423 ,C310_=_C327 ,C310_=_C335 ,C310_=_C350 ,C310_=_C358 ,\nC310_=_C371 ,C310_=_C377 ,C310_=_C388 ,C310_=_C393</w:t>
      </w:r>
    </w:p>
    <w:p>
      <w:pPr>
        <w:pStyle w:val="PreformattedText"/>
        <w:bidi w:val="0"/>
        <w:spacing w:before="0" w:after="0"/>
        <w:jc w:val="left"/>
        <w:rPr/>
      </w:pPr>
      <w:r>
        <w:rPr/>
        <w:t xml:space="preserve"> </w:t>
      </w:r>
      <w:r>
        <w:rPr/>
        <w:t>,C310_=_C402 ,C310_=_C407 ,\nC310_=_C414 ,C310_=_C417 ,C310_=_C424 ,C310_=_C428 ,C310_=_C429 ,C325_=_C327 ,\nC325_=_C334 ,C325_=_C348 ,C325_=_C357 ,C325_=_C369 ,C325_=_C376 ,C325_=_C386 ,\nC325_=_C392 ,C325_=_C400 ,C325_=_C405 ,C325_=_C412 ,C325_=_C416 ,C325_=_C420 ,\nC325_=_C421 ,C325_=_C423 ,C327_=_C335 ,C327_=_C350 ,C327_=_C358 ,C327_=_C371 ,\nC327_=_C377 ,C327_=_C388 ,C327_=_C393 ,C327_=_C402 ,C327_=_C407 ,C327_=_C414 ,\nC327_=_C417 ,C327_=_C424 ,C327_=_C428 ,C327_=_C429 ,C334_=_C335 ,C334_=_C348 ,\nC334_=_C357 ,C334_=_C369 ,C334_=_C376 ,C334_=_C386 ,C334_=_C392 ,C334_=_C400 ,\nC334_=_C405 ,C334_=_C412 ,C334_=_C416 ,C334_=_C420 ,C334_=_C421 ,C334_=_C423 ,\nC335_=_C350 ,C335_=_C358 ,C335_=_C371 ,C335_=_C377 ,C335_=_C388 ,C335_=_C393 ,\nC335_=_C402 ,C335_=_C407 ,C335_=_C414 ,C335_=_C417 ,C335_=_C424 ,C335_=_C428 ,\nC335_=_C429 ,C348_=_C350 ,C348_=_C357 ,C348_=_C369 ,C348_=_C376 ,C348_=_C386 ,\nC348_=_C392 ,C348_=_C400 ,C348_=_C405 ,C348_=_C412 ,C348_=_C416 ,C348_=_C420 ,\nC348_=_C421 ,C348_=_C423 ,C350_=_C358 ,C350_=_C371 ,C350_=_C377 ,C350_=_C388 ,\nC350_=_C393 ,C350_=_C402 ,C350_=_C407 ,C350_=_C414 ,C350_=_C417 ,C350_=_C424 ,\nC350_=_C428 ,C350_=_C429 ,C357_=_C358 ,C357_=_C369 ,C357_=_C376 ,C357_=_C386 ,\nC357_=_C392 ,C357_=_C400 ,C357_=_C405 ,C357_=_C412 ,C357_=_C416 ,C357_=_C420 ,\nC357_=_C421 ,C357_=_C423 ,C358_=_C371 ,C358_=_C377 ,C358_=_C388 ,C358_=_C393 ,\nC358_=_C402 ,C358_=_C407 ,C358_=_C414 ,C358_=_C417 ,C358_=_C424 ,C358_=_C428 ,\nC358_=_C429 ,C369_=_C371 ,C369_=_C376 ,C369_=_C386 ,C369_=_C392 ,C369_=_C400 ,\nC369_=_C405 ,C369_=_C412 ,C369_=_C416 ,C369_=_C420 ,C369_=_C421 ,C369_=_C423 ,\nC371_=_C377 ,C371_=_C388 ,C371_=_C393 ,C371_=_C402 ,C371_=_C407 ,C371_=_C414 ,\nC371_=_C417 ,C371_=_C424 ,C371_=_C428 ,C371_=_C429 ,C376_=_C377 ,C376_=_C386 ,\nC376_=_C392 ,C376_=_C400 ,C376_=_C405 ,C376_=_C412 ,C376_=_C416 ,C376_=_C420 ,\nC376_=_C421 ,C376_=_C423 ,C377_=_C388 ,C377_=_C393 ,C377_=_C402 ,C377_=_C407 ,\nC377_=_C414 ,C377_=_C417 ,C377_=_C424 ,C377_=_C428 ,C377_=_C429 ,C386_=_C388 ,\nC386_=_C392 ,C386_=_C400 ,C386_=_C405 ,C386_=_C412 ,C386_=_C416 ,C386_=_C420 ,\nC386_=_C421 ,C386_=_C423 ,C388_=_C393 ,C388_=_C402 ,C388_=_C407 ,C388_=_C414 ,\nC388_=_C417 ,C388_=_C424 ,C388_=_C428 ,C388_=_C429 ,C392_=_C393 ,C392_=_C400 ,\nC392_=_C405 ,C392_=_C412 ,C392_=_C416 ,C392_=_C420 ,C392_=_C421 ,C392_=_C423 ,\nC393_=_C402 ,C393_=_C407 ,C393_=_C414 ,C393_=_C417 ,C393_=_C424 ,C393_=_C428 ,\nC393_=_C429 ,C400_=_C402 ,C400_=_C405 ,C400_=_C412 ,C400_=_C416 ,C400_=_C420 ,\nC400_=_C421 ,C400_=_C423 ,C402_=_C407 ,C402_=_C414 ,C402_=_C417 ,C402_=_C424 ,\nC402_=_C428 ,C402_=_C429 ,C405_=_C407 ,C405_=_C412 ,C405_=_C416 ,C405_=_C420 ,\nC405_=_C421 ,C405_=_C423 ,C407_=_C414 ,C407_=_C417 ,C407_=_C424 ,C407_=_C428 ,\nC407_=_C429 ,C412_=_C414 ,C412_=_C416 ,C412_=_C420 ,C412_=_C421 ,C412_=_C423 ,\nC414_=_C417 ,C414_=_C424 ,C414_=_C428 ,C414_=_C429 ,C416_=_C417 ,C416_=_C420 ,\nC416_=_C421 ,C416_=_C423 ,C417_=_C424 ,C417_=_C428 ,C417_=_C429 ,C420_=_C421 ,\nC420_=_C423 ,C420_=_C424 ,C421_=_C423 ,C423_=_C428 ,C424_=_C428 ,C424_=_C429 ,\nC428_=_C429 ,"];77[shape=box, label="id:77 level: 5\n89: C1 C3 C8 C32 C33 \nC34 C35 C36 C37 C38 C39 \nC40 C41 C42 C43 C44 C45 \nC47 C48 C49 C50 C51 C52 \nC53 C54 C55 C56 C57 C58 \nC59 C60 C61 C62 C63 C64 \nC65 C66 C67 C68 C69 C70 \nC71 C72 C73 C74 C75 C76 \nC77 C95 C96 C97 C98 C99 \nC101 C102 C103 C104 C105 C106 \nC107 C108 C109 C110 C111 C112 \nC113 C114 C115 C116 C117 C118 \nC119 C120 C121 C122 C142 C180 \nC204 C205 C206 C207 C208 C209 \nC210 C211 C212 C213 C214 C215 \n1238: C1_=_C3( C1 C3 ) C1_=_C8( C1 C8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8( C3 C8 ) C3_=_C32( C3 C32 ) C3_=_C49( C3 C49 ) \nC3_=_C77( C3 C77 ) C3_=_C95( C3 C95 ) C3_=_C96( C3 C96 ) C3_=_C97( C3 C97 ) C3_=_C98( C3 C98 ) C3_=_C99( C3 C99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8_=_C54( C8 C54 ) C8_=_C142( C8 C142 ) \nC8_=_C180( C8 C180 ) C8_=_C204( C8 C204 ) C8_=_C205( C8 C205 ) C8_=_C206( C8 C206 ) C8_=_C207( C8 C207 ) C8_=_C208( C8 C208 ) \nC8_=_C209( C8 C209 ) C8_=_C210( C8 C210 ) C8_=_C211( C8 C211 ) C8_=_C212( C8 C212 ) C8_=_C213( C8 C213 ) C8_=_C214( C8 C214 ) \nC8_=_C215( C8 C215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5( C32 C95 ) C32_=_C96( C32 C96 ) \nC32_=_C97( C32 C97 ) C32_=_C98( C32 C98 ) C32_=_C99( C32 C99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3_=_C34( C33 C34 ) C33_=_C35( C33 C35 ) C33_=_C36( C33 C36 ) C33_=_C37( C33 C37 ) C33_=_C38( C33 C38 ) \nC33_=_C39( C33 C39 ) C33_=_C40( C33 C40 ) C33_=_C41( C33 C41 ) C33_=_C42( C33 C42 ) C33_=_C43( C33 C43 ) C33_=_C44( C33 C44 ) \nC33_=_C45( C33 C45 ) C33_=_C51( C33 C51 ) C33_=_C97( C33 C97 ) C33_=_C142( C33 C142 ) C34_=_C35( C34 C35 ) C34_=_C36( C34 C36 ) \nC34_=_C37( C34 C37 ) C34_=_C38( C34 C38 ) C34_=_C39( C34 C39 ) C34_=_C40( C34 C40 ) C34_=_C41( C34 C41 ) C34_=_C42( C34 C42 ) \nC34_=_C43( C34 C43 ) C34_=_C44( C34 C44 ) C34_=_C45( C34 C45 ) C34_=_C53( C34 C53 ) C34_=_C99( C34 C99 ) C34_=_C180( C34 C180 ) \nC35_=_C36( C35 C36 ) C35_=_C37( C35 C37 ) C35_=_C38( C35 C38 ) C35_=_C39( C35 C39 ) C35_=_C40( C35 C40 ) C35_=_C41( C35 C41 ) \nC35_=_C42( C35 C42 ) C35_=_C43( C35 C43 ) C35_=_C44( C35 C44 ) C35_=_C45( C35 C45 ) C35_=_C55( C35 C55 ) C35_=_C101( C35 C101 ) \nC35_=_C204( C35 C204 ) C36_=_C37( C36 C37 ) C36_=_C38( C36 C38 ) C36_=_C39( C36 C39 ) C36_=_C40( C36 C40 ) C36_=_C41( C36 C41 ) \nC36_=_C42( C36 C42 ) C36_=_C43( C36 C43 ) C36_=_C44( C36 C44 ) C36_=_C45( C36 C45 ) C36_=_C57( C36 C57 ) C36_=_C103( C36 C103 ) \nC36_=_C205( C36 C205 ) C37_=_C38( C37 C38 ) C37_=_C39( C37 C39 ) C37_=_C40( C37 C40 ) C37_=_C41( C37 C41 ) C37_=_C42( C37 C42 ) \nC37_=_C43( C37 C43 ) C37_=_C44( C37 C44 ) C37_=_C45( C37 C45 ) C37_=_C59( C37 C59 ) C37_=_C105( C37 C105 ) C37_=_C206( C37 C206 ) \nC38_=_C39( C38 C39 ) C38_=_C40( C38 C40 ) C38_=_C41( C38 C41 ) C38_=_C42( C38 C42 ) C38_=_C43( C38 C43 ) C38_=_C44( C38 C44 ) \nC38_=_C45( C38 C45 ) C38_=_C61( C38 C61 ) C38_=_C107( C38 C107 ) C38_=_C207( C38 C207 ) C39_=_C40( C39 C40 ) C39_=_C41( C39 C41 ) \nC39_=_C42( C39 C42 ) C39_=_C43( C39 C43 ) C39_=_C44( C39 C44 ) C39_=_C45( C39 C45 ) C39_=_C63( C39 C63 ) C39_=_C109( C39 C109 ) \nC39_=_C209( C39 C209 ) C40_=_C41( C40 C41 ) C40_=_C42( C40 C42 ) C40_=_C43( C40 C43 ) C40_=_C44( C40 C44 ) C40_=_C45( C40 C45 ) \nC40_=_C65( C40 C65 ) C40_=_C111( C40 C111 ) C40_=_C210( C40 C210 ) C41_=_C42( C41 C42 ) C41_=_C43( C41 C43 ) C41_=_C44( C41 C44 ) \nC41_=_C45( C41 C45 ) C41_=_C67( C41 C67 ) C41_=_C113( C41 C113 ) C41_=_C211( C41 C211 ) C42_=_C43( C42 C43 ) C42_=_C44( C42 C44 ) \nC42_=_C45( C42 C45 ) C42_=_C69( C42 C69 ) C42_=_C115( C42 C115 ) C42_=_C212( C42 C212 ) C43_=_C44( C43 C44 ) C43_=_C45( C43 C45 ) \nC43_=_C71( C43 C71 ) C43_=_C117( C43 C117 ) C43_=_C213( C43 C213 ) C44_=_C45( C44 C45 ) C44_=_C73( C44 C73 ) C44_=_C119( C44 C119 ) \nC44_=_C214( C44 C214 ) C45_=_C75( C45 C75 ) C45_=_C121( C45 C121 ) C45_=_C215( C45 C21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w:t>
      </w:r>
    </w:p>
    <w:p>
      <w:pPr>
        <w:pStyle w:val="PreformattedText"/>
        <w:bidi w:val="0"/>
        <w:spacing w:before="0" w:after="0"/>
        <w:jc w:val="left"/>
        <w:rPr/>
      </w:pPr>
      <w:r>
        <w:rPr/>
        <w:t xml:space="preserve"> </w:t>
      </w:r>
      <w:r>
        <w:rPr/>
        <w:t>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5( C49 C95 ) C49_=_C96( C49 C96 ) C49_=_C97( C49 C97 ) C49_=_C98( C49 C98 ) C49_=_C99( C49 C99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49_=_C119( C49 C119 ) \nC49_=_C120( C49 C120 ) C49_=_C121( C49 C121 ) C49_=_C122( C49 C122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5( C50 C9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7( C51 C97 ) C51_=_C142( C51 C14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8( C52 C9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9( C53 C99 ) C53_=_C180( C53 C180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42( C54 C142 ) C54_=_C180( C54 C180 ) C54_=_C204( C54 C204 ) \nC54_=_C205( C54 C205 ) C54_=_C206( C54 C206 ) C54_=_C207( C54 C207 ) C54_=_C208( C54 C208 ) C54_=_C209( C54 C209 ) C54_=_C210( C54 C210 ) \nC54_=_C211( C54 C211 ) C54_=_C212( C54 C212 ) C54_=_C213( C54 C213 ) C54_=_C214( C54 C214 ) C54_=_C215( C54 C215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01( C55 C101 ) C55_=_C204( C55 C204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02( C56 C10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103( C57 C103 ) C57_=_C205( C57 C20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104( C58 C10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05( C59 C105 ) C59_=_C206( C59 C20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6( C60 C106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7( C61 C107 ) C61_=_C207( C61 C207 ) C62_=_C63( C62 C63 ) C62_=_C64( C62 C64 ) \nC62_=_C65( C62 C65 ) C62_=_C66( C62 C66 ) C62_=_C67( C62 C67 ) C62_=_C68( C62 C68 ) C62_=_C69( C62 C69 ) C62_=_C70( C62 C70 ) \nC62_=_C71( C62 C71 ) C62_=_C72( C62 C72 ) C62_=_C73( C62 C73 ) C62_=_C74( C62 C74 ) C62_=_C75( C62 C75 ) C62_=_C76( C62 C76 ) \nC62_=_C108( C62 C108 ) C62_=_C208( C62 C208 ) C63_=_C64( C63 C64 ) C63_=_C65( C63 C65 ) C63_=_C66( C63 C66 ) C63_=_C67( C63 C67 ) \nC63_=_C68( C63 C68 ) C63_=_C69( C63 C69 ) C63_=_C70( C63 C70 ) C63_=_C71( C63 C71 ) C63_=_C72( C63 C72 ) C63_=_C73( C63 C73 ) \nC63_=_C74( C63 C74 ) C63_=_C75( C63 C75 ) C63_=_C76( C63 C76 ) C63_=_C109( C63 C109 ) C63_=_C209( C63 C209 ) C64_=_C65( C64 C65 ) \nC64_=_C66( C64 C66 ) C64_=_C67( C64 C67 ) C64_=_C68( C64 C68 ) C64_=_C69( C64 C69 ) C64_=_C70( C64 C70 ) C64_=_C71( C64 C71 ) \nC64_=_C72( C64 C72 ) C64_=_C73( C64 C73 ) C64_=_C74( C64 C74 ) C64_=_C75( C64 C75 ) C64_=_C76( C64 C76 ) C64_=_C110( C64 C110 ) \nC65_=_C66( C65 C66 ) C65_=_C67( C65 C67 ) C65_=_C68( C65 C68 ) C65_=_C69( C65 C69 ) C65_=_C70( C65 C70 ) C65_=_C71( C65 C71 ) \nC65_=_C72( C65 C72 ) C65_=_C73( C65 C73 ) C65_=_C74( C65 C74 ) C65_=_C75( C65 C75 ) C65_=_C76( C65 C76 ) C65_=_C111( C65 C111 ) \nC65_=_C210( C65 C210 ) C66_=_C67( C66 C67 ) C66_=_C68( C66 C68 ) C66_=_C69( C66 C69 ) C66_=_C70( C66 C70 ) C66_=_C71( C66 C71 ) \nC66_=_C72( C66 C72 ) C66_=_C73( C66 C73 ) C66_=_C74( C66 C74 ) C66_=_C75( C66 C75 ) C66_=_C76( C66 C76 ) C66_=_C112( C66 C112 ) \nC67_=_C68( C67 C68 ) C67_=_C69( C67 C69 ) C67_=_C70( C67 C70 ) C67_=_C71( C67 C71 ) C67_=_C72( C67 C72 ) C67_=_C73( C67 C73 ) \nC67_=_C74( C67 C74 ) C67_=_C75( C67 C75 ) C67_=_C76( C67 C76 ) C67_=_C113( C67 C113 ) C67_=_C211( C67 C211 ) C68_=_C69( C68 C69 ) \nC68_=_C70( C68 C70 ) C68_=_C71( C68 C71 ) C68_=_C72( C68 C72 ) C68_=_C73( C68 C73 ) C68_=_C74( C68 C74 ) C68_=_C75( C68 C75 ) \nC68_=_C76( C68 C76 ) C68_=_C114( C68 C114 ) C69_=_C70( C69 C70 ) C69_=_C71( C69 C71 ) C69_=_C72( C69 C72 ) C69_=_C73( C69 C73 ) \nC69_=_C74( C69 C74 ) C69_=_C75( C69 C75 ) C69_=_C76( C69 C76 ) C69_=_C115( C69 C115 ) C69_=_C212( C69 C212 ) C70_=_C71( C70 C71 ) \nC70_=_C72( C70 C72 ) C70_=_C73( C70 C73 ) C70_=_C74( C70 C74 ) C70_=_C75( C70 C75 ) C70_=_C76( C70 C76 ) C70_=_C116( C70 C116 ) \nC71_=_C72( C71 C72 ) C71_=_C73( C71 C73 ) C71_=_C74( C71 C74 ) C71_=_C75( C71 C75 ) C71_=_C76( C71 C76 ) C71_=_C117( C71 C117 ) \nC71_=_C213( C71 C213 ) C72_=_C73( C72 C73 ) C72_=_C74( C72 C74 ) C72_=_C75( C72 C75 ) C72_=_C76( C72 C76 ) C72_=_C118( C72 C118 ) \nC73_=_C74( C73 C74 ) C73_=_C75( C73 C75 ) C73_=_C76( C73 C76 ) C73_=_C119( C73 C119 ) C73_=_C214( C73 C214 ) C74_=_C75( C74 C75 ) \nC74_=_C76( C74 C76 ) C74_=_C120( C74 C120 ) C75_=_C76( C75 C76 ) C75_=_C121( C75 C121 ) C75_=_C215( C75 C215 ) C76_=_C122( C76 C122 ) \nC77_=_C95(</w:t>
      </w:r>
    </w:p>
    <w:p>
      <w:pPr>
        <w:pStyle w:val="PreformattedText"/>
        <w:bidi w:val="0"/>
        <w:spacing w:before="0" w:after="0"/>
        <w:jc w:val="left"/>
        <w:rPr/>
      </w:pPr>
      <w:r>
        <w:rPr/>
        <w:t xml:space="preserve"> </w:t>
      </w:r>
      <w:r>
        <w:rPr/>
        <w:t>C77 C95 ) C77_=_C96( C77 C96 ) C77_=_C97( C77 C97 ) C77_=_C98( C77 C98 ) C77_=_C99( C77 C99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95_=_C96( C95 C96 ) C95_=_C97( C95 C97 ) C95_=_C98( C95 C98 ) \nC95_=_C99( C95 C99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42( C97 C142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80( C99 C18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204( C101 C20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205( C103 C20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206( C105 C20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207( C107 C207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208( C108 C20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209( C109 C209 ) C110_=_C111( C110 C111 ) C110_=_C112( C110 C112 ) C110_=_C113( C110 C113 ) C110_=_C114( C110 C114 ) \nC110_=_C115( C110 C115 ) C110_=_C116( C110 C116 ) C110_=_C117( C110 C117 ) C110_=_C118( C110 C118 ) C110_=_C119( C110 C119 ) C110_=_C120( C110 C120 ) \nC110_=_C121( C110 C121 ) C110_=_C122( C110 C122 ) C111_=_C112( C111 C112 ) C111_=_C113( C111 C113 ) C111_=_C114( C111 C114 ) C111_=_C115( C111 C115 ) \nC111_=_C116( C111 C116 ) C111_=_C117( C111 C117 ) C111_=_C118( C111 C118 ) C111_=_C119( C111 C119 ) C111_=_C120( C111 C120 ) C111_=_C121( C111 C121 ) \nC111_=_C122( C111 C122 ) C111_=_C210( C111 C210 ) C112_=_C113( C112 C113 ) C112_=_C114( C112 C114 ) C112_=_C115( C112 C115 ) C112_=_C116( C112 C116 ) \nC112_=_C117( C112 C117 ) C112_=_C118( C112 C118 ) C112_=_C119( C112 C119 ) C112_=_C120( C112 C120 ) C112_=_C121( C112 C121 ) C112_=_C122( C112 C122 ) \nC113_=_C114( C113 C114 ) C113_=_C115( C113 C115 ) C113_=_C116( C113 C116 ) C113_=_C117( C113 C117 ) C113_=_C118( C113 C118 ) C113_=_C119( C113 C119 ) \nC113_=_C120( C113 C120 ) C113_=_C121( C113 C121 ) C113_=_C122( C113 C122 ) C113_=_C211( C113 C211 ) C114_=_C115( C114 C115 ) C114_=_C116( C114 C116 ) \nC114_=_C117( C114 C117 ) C114_=_C118( C114 C118 ) C114_=_C119( C114 C119 ) C114_=_C120( C114 C120 ) C114_=_C121( C114 C121 ) C114_=_C122( C114 C122 ) \nC115_=_C116( C115 C116 ) C115_=_C117( C115 C117 ) C115_=_C118( C115 C118 ) C115_=_C119( C115 C119 ) C115_=_C120( C115 C120 ) C115_=_C121( C115 C121 ) \nC115_=_C122( C115 C122 ) C115_=_C212( C115 C212 ) C116_=_C117( C116 C117 ) C116_=_C118( C116 C118 ) C116_=_C119( C116 C119 ) C116_=_C120( C116 C120 ) \nC116_=_C121( C116 C121 ) C116_=_C122( C116 C122 ) C117_=_C118( C117 C118 ) C117_=_C119( C117 C119 ) C117_=_C120( C117 C120 ) C117_=_C121( C117 C121 ) \nC117_=_C122( C117 C122 ) C117_=_C213( C117 C213 ) C118_=_C119( C118 C119 ) C118_=_C120( C118 C120 ) C118_=_C121( C118 C121 ) C118_=_C122( C118 C122 ) \nC119_=_C120( C119 C120 ) C119_=_C121( C119 C121 ) C119_=_C122( C119 C122 ) C119_=_C214( C119 C214 ) C120_=_C121( C120 C121 ) C120_=_C122( C120 C122 ) \nC121_=_C122( C121 C122 ) C121_=_C215( C121 C215 ) C142_=_C180( C142 C180 ) C142_=_C204( C142 C204 ) C142_=_C205( C142 C205 ) C142_=_C206( C142 C206 ) \nC142_=_C207( C142 C207 ) C142_=_C208( C142 C208 ) C142_=_C209( C142 C209 ) C142_=_C210( C142 C210 ) C142_=_C211( C142 C211 ) C142_=_C212( C142 C212 ) \nC142_=_C213( C142 C213 ) C142_=_C214( C142 C214 ) C142_=_C215(</w:t>
      </w:r>
    </w:p>
    <w:p>
      <w:pPr>
        <w:pStyle w:val="PreformattedText"/>
        <w:bidi w:val="0"/>
        <w:spacing w:before="0" w:after="0"/>
        <w:jc w:val="left"/>
        <w:rPr/>
      </w:pPr>
      <w:r>
        <w:rPr/>
        <w:t xml:space="preserve"> </w:t>
      </w:r>
      <w:r>
        <w:rPr/>
        <w:t>C142 C215 ) C180_=_C204( C180 C204 ) C180_=_C205( C180 C205 ) C180_=_C206( C180 C206 ) \nC180_=_C207( C180 C207 ) C180_=_C208( C180 C208 ) C180_=_C209( C180 C209 ) C180_=_C210( C180 C210 ) C180_=_C211( C180 C211 ) C180_=_C212( C180 C212 ) \nC180_=_C213( C180 C213 ) C180_=_C214( C180 C214 ) C180_=_C215( C180 C215 ) C204_=_C205( C204 C205 ) C204_=_C206( C204 C206 ) C204_=_C207( C204 C207 ) \nC204_=_C208( C204 C208 ) C204_=_C209( C204 C209 ) C204_=_C210( C204 C210 ) C204_=_C211( C204 C211 ) C204_=_C212( C204 C212 ) C204_=_C213( C204 C213 ) \nC204_=_C214( C204 C214 ) C204_=_C215( C204 C215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6_=_C211( C206 C211 ) C206_=_C212( C206 C212 ) \nC206_=_C213( C206 C213 ) C206_=_C214( C206 C214 ) C206_=_C215( C206 C215 ) C207_=_C208( C207 C208 ) C207_=_C209( C207 C209 ) C207_=_C210( C207 C210 ) \nC207_=_C211( C207 C211 ) C207_=_C212( C207 C212 ) C207_=_C213( C207 C213 ) C207_=_C214( C207 C214 ) C207_=_C215( C207 C215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62-&gt;77[label="86: C1 C3 C8 C33 C34 \nC35 C36 C37 C38 C39 C40 \nC41 C42 C43 C44 C45 C47 \nC48 C50 C51 C52 C53 C55 \nC56 C57 C58 C59 C60 C61 \nC62 C63 C64 C65 C66 C67 \nC68 C69 C70 C71 C72 C73 \nC74 C75 C76 C77 C95 C96 \nC97 C98 C99 C101 C102 C103 \nC104 C105 C106 C107 C108 C109 \nC110 C111 C112 C113 C114 C115 \nC116 C117 C118 C119 C120 C121 \nC122 C142 C180 C204 C205 C206 \nC207 C208 C209 C210 C211 C212 \nC213 C214 C215 \n1092: C1_=_C3 ,C1_=_C8 ,C1_=_C47 ,C1_=_C48 ,C1_=_C50 ,\nC1_=_C51 ,C1_=_C52 ,C1_=_C53 ,C1_=_C55 ,C1_=_C56 ,C1_=_C57 ,\nC1_=_C58 ,C1_=_C59 ,C1_=_C60 ,C1_=_C61 ,C1_=_C62 ,C1_=_C63 ,\nC1_=_C64 ,C1_=_C65 ,C1_=_C66 ,C1_=_C67 ,C1_=_C68 ,C1_=_C69 ,\nC1_=_C70 ,C1_=_C71 ,C1_=_C72 ,C1_=_C73 ,C1_=_C74 ,C1_=_C75 ,\nC1_=_C76 ,C3_=_C8 ,C3_=_C77 ,C3_=_C95 ,C3_=_C96 ,C3_=_C97 ,\nC3_=_C98 ,C3_=_C99 ,C3_=_C101 ,C3_=_C102 ,C3_=_C103 ,C3_=_C104 ,\nC3_=_C105 ,C3_=_C106 ,C3_=_C107 ,C3_=_C108 ,C3_=_C109 ,C3_=_C110 ,\nC3_=_C111 ,C3_=_C112 ,C3_=_C113 ,C3_=_C114 ,C3_=_C115 ,C3_=_C116 ,\nC3_=_C117 ,C3_=_C118 ,C3_=_C119 ,C3_=_C120 ,C3_=_C121 ,C3_=_C122 ,\nC8_=_C142 ,C8_=_C180 ,C8_=_C204 ,C8_=_C205 ,C8_=_C206 ,C8_=_C207 ,\nC8_=_C208 ,C8_=_C209 ,C8_=_C210 ,C8_=_C211 ,C8_=_C212 ,C8_=_C213 ,\nC8_=_C214 ,C8_=_C215 ,C33_=_C34 ,C33_=_C35 ,C33_=_C36 ,C33_=_C37 ,\nC33_=_C38 ,C33_=_C39 ,C33_=_C40 ,C33_=_C41 ,C33_=_C42 ,C33_=_C43 ,\nC33_=_C44 ,C33_=_C45 ,C33_=_C51 ,C33_=_C97 ,C33_=_C142 ,C34_=_C35 ,\nC34_=_C36 ,C34_=_C37 ,C34_=_C38 ,C34_=_C39 ,C34_=_C40 ,C34_=_C41 ,\nC34_=_C42 ,C34_=_C43 ,C34_=_C44 ,C34_=_C45 ,C34_=_C53 ,C34_=_C99 ,\nC34_=_C180 ,C35_=_C36 ,C35_=_C37 ,C35_=_C38 ,C35_=_C39 ,C35_=_C40 ,\nC35_=_C41 ,C35_=_C42 ,C35_=_C43 ,C35_=_C44 ,C35_=_C45 ,C35_=_C55 ,\nC35_=_C101 ,C35_=_C204 ,C36_=_C37 ,C36_=_C38 ,C36_=_C39 ,C36_=_C40 ,\nC36_=_C41 ,C36_=_C42 ,C36_=_C43 ,C36_=_C44 ,C36_=_C45 ,C36_=_C57 ,\nC36_=_C103 ,C36_=_C205 ,C37_=_C38 ,C37_=_C39 ,C37_=_C40 ,C37_=_C41 ,\nC37_=_C42 ,C37_=_C43 ,C37_=_C44 ,C37_=_C45 ,C37_=_C59 ,C37_=_C105 ,\nC37_=_C206 ,C38_=_C39 ,C38_=_C40 ,C38_=_C41 ,C38_=_C42 ,C38_=_C43 ,\nC38_=_C44 ,C38_=_C45 ,C38_=_C61 ,C38_=_C107 ,C38_=_C207 ,C39_=_C40 ,\nC39_=_C41 ,C39_=_C42 ,C39_=_C43 ,C39_=_C44 ,C39_=_C45 ,C39_=_C63 ,\nC39_=_C109 ,C39_=_C209 ,C40_=_C41 ,C40_=_C42 ,C40_=_C43 ,C40_=_C44 ,\nC40_=_C45 ,C40_=_C65 ,C40_=_C111 ,C40_=_C210 ,C41_=_C42 ,C41_=_C43 ,\nC41_=_C44 ,C41_=_C45 ,C41_=_C67 ,C41_=_C113 ,C41_=_C211 ,C42_=_C43 ,\nC42_=_C44 ,C42_=_C45 ,C42_=_C69 ,C42_=_C115 ,C42_=_C212 ,C43_=_C44 ,\nC43_=_C45 ,C43_=_C71 ,C43_=_C117 ,C43_=_C213 ,C44_=_C45 ,C44_=_C73 ,\nC44_=_C119 ,C44_=_C214 ,C45_=_C75 ,C45_=_C121 ,C45_=_C215 ,C47_=_C48 ,\nC47_=_C50 ,C47_=_C51 ,C47_=_C52 ,C47_=_C53 ,C47_=_C55 ,C47_=_C56 ,\nC47_=_C57 ,C47_=_C58 ,C47_=_C59 ,C47_=_C60 ,C47_=_C61 ,C47_=_C62 ,\nC47_=_C63 ,C47_=_C64 ,C47_=_C65 ,C47_=_C66 ,C47_=_C67 ,C47_=_C68 ,\nC47_=_C69 ,C47_=_C70 ,C47_=_C71 ,C47_=_C72 ,C47_=_C73 ,C47_=_C74 ,\nC47_=_C75 ,C47_=_C76 ,C47_=_C77 ,C48_=_C50 ,C48_=_C51 ,C48_=_C52 ,\nC48_=_C53 ,C48_=_C55 ,C48_=_C56 ,C48_=_C57 ,C48_=_C58 ,C48_=_C59 ,\nC48_=_C60 ,C48_=_C61 ,C48_=_C62 ,C48_=_C63 ,C48_=_C64 ,C48_=_C65 ,\nC48_=_C66 ,C48_=_C67 ,C48_=_C68 ,C48_=_C69 ,C48_=_C70 ,C48_=_C71 ,\nC48_=_C72 ,C48_=_C73 ,C48_=_C74 ,C48_=_C75 ,C48_=_C76 ,C50_=_C51 ,\nC50_=_C52 ,C50_=_C53 ,C50_=_C55 ,C50_=_C56 ,C50_=_C57 ,C50_=_C58 ,\nC50_=_C59 ,C50_=_C60 ,C50_=_C61 ,C50_=_C62 ,C50_=_C63 ,C50_=_C64 ,\nC50_=_C65 ,C50_=_C66 ,C50_=_C67 ,C50_=_C68 ,C50_=_C69 ,C50_=_C70 ,\nC50_=_C71 ,C50_=_C72 ,C50_=_C73 ,C50_=_C74 ,C50_=_C75 ,C50_=_C76 ,\nC50_=_C95 ,C51_=_C52 ,C51_=_C53 ,C51_=_C55 ,C51_=_C56 ,C51_=_C57 ,\nC51_=_C58 ,C51_=_C59 ,C51_=_C60 ,C51_=_C61 ,C51_=_C62 ,C51_=_C63 ,\nC51_=_C64 ,C51_=_C65 ,C51_=_C66 ,C51_=_C67 ,C51_=_C68 ,C51_=_C69 ,\nC51_=_C70 ,C51_=_C71 ,C51_=_C72 ,C51_=_C73 ,C51_=_C74 ,C51_=_C75 ,\nC51_=_C76 ,C51_=_C97 ,C51_=_C142 ,C52_=_C53 ,C52_=_C55 ,C52_=_C56 ,\nC52_=_C57 ,C52_=_C58 ,C52_=_C59 ,C52_=_C60 ,C52_=_C61 ,C52_=_C62 ,\nC52_=_C63 ,C52_=_C64 ,C52_=_C65 ,C52_=_C66 ,C52_=_C67 ,C52_=_C68 ,\nC52_=_C69 ,C52_=_C70 ,C52_=_C71 ,C52_=_C72 ,C52_=_C73 ,C52_=_C74 ,\nC52_=_C75 ,C52_=_C76 ,C52_=_C98 ,C53_=_C55 ,C53_=_C56 ,C53_=_C57 ,\nC53_=_C58 ,C53_=_C59 ,C53_=_C60 ,C53_=_C61 ,C53_=_C62 ,C53_=_C63 ,\nC53_=_C64 ,C53_=_C65 ,C53_=_C66 ,C53_=_C67 ,C53_=_C68 ,C53_=_C69 ,\nC53_=_C70 ,C53_=_C71 ,C53_=_C72 ,C53_=_C73 ,C53_=_C74 ,C53_=_C75 ,\nC53_=_C76 ,C53_=_C99 ,C53_=_C180 ,C55_=_C56 ,C55_=_C57 ,C55_=_C58 ,\nC55_=_C59 ,C55_=_C60 ,C55_=_C61 ,C55_=_C62 ,C55_=_C63 ,C55_=_C64 ,\nC55_=_C65 ,C55_=_C66 ,C55_=_C67 ,C55_=_C68 ,C55_=_C69 ,C55_=_C70 ,\nC55_=_C71 ,C55_=_C72 ,C55_=_C73 ,C55_=_C74 ,C55_=_C75 ,C55_=_C76 ,\nC55_=_C101 ,C55_=_C204 ,C56_=_C57 ,C56_=_C58 ,C56_=_C59 ,C56_=_C60 ,\nC56_=_C61 ,C56_=_C62 ,C56_=_C63 ,C56_=_C64 ,C56_=_C65 ,C56_=_C66 ,\nC56_=_C67 ,C56_=_C68 ,C56_=_C69 ,C56_=_C70 ,C56_=_C71 ,C56_=_C72 ,\nC56_=_C73 ,C56_=_C74 ,C56_=_C75 ,C56_=_C76 ,C56_=_C102 ,C57_=_C58 ,\nC57_=_C59 ,C57_=_C60 ,C57_=_C61 ,C57_=_C62 ,C57_=_C63 ,C57_=_C64 ,\nC57_=_C65 ,C57_=_C66 ,C57_=_C67 ,C57_=_C68 ,C57_=_C69 ,C57_=_C70 ,\nC57_=_C71 ,C57_=_C72 ,C57_=_C73 ,C57_=_C74 ,C57_=_C75 ,C57_=_C76 ,\nC57_=_C103 ,C57_=_C205 ,C58_=_C59 ,C58_=_C60 ,C58_=_C61 ,C58_=_C62 ,\nC58_=_C63 ,C58_=_C64 ,C58_=_C65 ,C58_=_C66 ,C58_=_C67 ,C58_=_C68 ,\nC58_=_C69 ,C58_=_C70 ,C58_=_C71 ,C58_=_C72 ,C58_=_C73 ,C58_=_C74 ,\nC58_=_C75 ,C58_=_C76 ,C58_=_C104 ,C59_=_C60 ,C59_=_C61 ,C59_=_C62 ,\nC59_=_C63 ,C59_=_C64 ,C59_=_C65 ,C59_=_C66 ,C59_=_C67 ,C59_=_C68 ,\nC59_=_C69 ,C59_=_C70 ,C59_=_C71 ,C59_=_C72 ,C59_=_C73 ,C59_=_C74 ,\nC59_=_C75 ,C59_=_C76 ,C59_=_C105 ,C59_=_C206 ,C60_=_C61 ,C60_=_C62 ,\nC60_=_C63 ,C60_=_C64 ,C60_=_C65 ,C60_=_C66 ,C60_=_C67 ,C60_=_C68 ,\nC60_=_C69 ,C60_=_C70 ,C60_=_C71 ,C60_=_C72 ,C60_=_C73 ,C60_=_C74 ,\nC60_=_C75 ,C60_=_C76 ,C60_=_C106 ,C61_=_C62 ,C61_=_C63 ,C61_=_C64 ,\nC61_=_C65 ,C61_=_C66 ,C61_=_C67 ,C61_=_C68 ,C61_=_C69 ,C61_=_C70 ,\nC61_=_C71 ,C61_=_C72 ,C61_=_C73 ,C61_=_C74 ,C61_=_C75 ,C61_=_C76 ,\nC61_=_C107 ,C61_=_C207 ,C62_=_C63 ,C62_=_C64 ,C62_=_C65 ,C62_=_C66 ,\nC62_=_C67 ,C62_=_C68 ,C62_=_C69 ,C62_=_C70 ,C62_=_C71 ,C62_=_C72 ,\nC62_=_C73 ,C62_=_C74 ,C62_=_C75 ,C62_=_C76 ,C62_=_C108 ,C62_=_C208 ,\nC63_=_C64 ,C63_=_C65 ,C63_=_C66 ,C63_=_C67 ,C63_=_C68 ,C63_=_C69 ,\nC63_=_C70 ,C63_=_C71 ,C63_=_C72 ,C63_=_C73 ,C63_=_C74 ,C63_=_C75 ,\nC63_=_C76 ,C63_=_C109 ,C63_=_C209 ,C64_=_C65 ,C64_=_C66 ,C64_=_C67 ,\nC64_=_C68 ,C64_=_C69 ,C64_=_C70 ,C64_=_C71 ,C64_=_C72 ,C64_=_C73 ,\nC64_=_C74 ,C64_=_C75 ,C64_=_C76 ,C64_=_C110 ,C65_=_C66 ,C65_=_C67 ,\nC65_=_C68 ,C65_=_C69 ,C65_=_C70 ,C65_=_C71 ,C65_=_C72 ,C65_=_C73 ,\nC65_=_C74 ,C65_=_C75 ,C65_=_C76 ,C65_=_C111 ,C65_=_C210 ,C66_=_C67 ,\nC66_=_C68 ,C66_=_C69 ,C66_=_C70 ,C66_=_C71 ,C66_=_C72 ,C66_=_C73 ,\nC66_=_C74 ,C66_=_C75 ,C66_=_C76 ,C66_=_C112 ,C67_=_C68 ,C67_=_C69 ,\nC67_=_C70 ,C67_=_C71 ,C67_=_C72 ,C67_=_C73 ,C67_=_C74 ,C67_=_C75 ,\nC67_=_C76 ,C67_=_C113 ,C67_=_C211 ,C68_=_C69 ,C68_=_C70 ,C68_=_C71 ,\nC68_=_C72 ,C68_=_C73 ,C68_=_C74 ,C68_=_C75 ,C68_=_C76 ,C68_=_C114 ,\nC69_=_C70 ,C69_=_C71 ,C69_=_C72 ,C69_=_C73 ,C69_=_C74 ,C69_=_C75 ,\nC69_=_C76 ,C69_=_C115 ,C69_=_C212 ,C70_=_C71 ,C70_=_C72 ,C70_=_C73 ,\nC70_=_C74 ,C70_=_C75 ,C70_=_C76 ,C70_=_C116 ,C71_=_C72 ,C71_=_C73 ,\nC71_=_C74 ,C71_=_C75 ,C71_=_C76 ,C71_=_C117 ,C71_=_C213 ,C72_=_C73 ,\nC72_=_C74 ,C72_=_C75 ,C72_=_C76 ,C72_=_C118 ,C73_=_C74 ,C73_=_C75 ,\nC73_=_C76 ,C73_=_C119 ,C73_=_C214 ,C74_=_C75 ,C74_=_C76 ,C74_=_C120 ,\nC75_=_C76 ,C75_=_C121 ,C75_=_C215 ,C76_=_C122 ,C77_=_C95 ,C77_=_C96 ,\nC77_=_C97 ,C77_=_C98 ,C77_=_C99 ,C77_=_C101 ,C77_=_C102 ,C77_=_C103 ,\nC77_=_C104 ,C77_=_C105 ,C77_=_C106 ,C77_=_C107 ,C77_=_C108 ,C77_=_C109 ,\nC77_=_C110 ,C77_=_C111 ,C77_=_C112 ,C77_=_C113 ,C77_=_C114 ,C77_=_C115 ,\nC77_=_C116 ,C77_=_C117 ,C77_=_C118 ,C77_=_C119 ,C77_=_C120 ,C77_=_C121 ,\nC77_=_C122 ,C95_=_C96 ,C95_=_C97 ,C95_=_C98 ,C95_=_C99 ,C95_=_C101 ,\nC95_=_C102 ,C95_=_C103 ,C95_=_C104 ,C95_=_C105 ,C95_=_C106 ,C95_=_C107 ,\nC95_=_C108 ,C95_=_C109 ,C95_=_C110 ,C95_=_C111 ,C95_=_C112 ,C95_=_C113 ,\nC95_=_C114 ,C95_=_C115</w:t>
      </w:r>
    </w:p>
    <w:p>
      <w:pPr>
        <w:pStyle w:val="PreformattedText"/>
        <w:bidi w:val="0"/>
        <w:spacing w:before="0" w:after="0"/>
        <w:jc w:val="left"/>
        <w:rPr/>
      </w:pPr>
      <w:r>
        <w:rPr/>
        <w:t xml:space="preserve"> </w:t>
      </w:r>
      <w:r>
        <w:rPr/>
        <w:t>,C95_=_C116 ,C95_=_C117 ,C95_=_C118 ,C95_=_C119 ,\nC95_=_C120 ,C95_=_C121 ,C95_=_C122 ,C96_=_C97 ,C96_=_C98 ,C96_=_C99 ,\nC96_=_C101 ,C96_=_C102 ,C96_=_C103 ,C96_=_C104 ,C96_=_C105 ,C96_=_C106 ,\nC96_=_C107 ,C96_=_C108 ,C96_=_C109 ,C96_=_C110 ,C96_=_C111 ,C96_=_C112 ,\nC96_=_C113 ,C96_=_C114 ,C96_=_C115 ,C96_=_C116 ,C96_=_C117 ,C96_=_C118 ,\nC96_=_C119 ,C96_=_C120 ,C96_=_C121 ,C96_=_C122 ,C97_=_C98 ,C97_=_C99 ,\nC97_=_C101 ,C97_=_C102 ,C97_=_C103 ,C97_=_C104 ,C97_=_C105 ,C97_=_C106 ,\nC97_=_C107 ,C97_=_C108 ,C97_=_C109 ,C97_=_C110 ,C97_=_C111 ,C97_=_C112 ,\nC97_=_C113 ,C97_=_C114 ,C97_=_C115 ,C97_=_C116 ,C97_=_C117 ,C97_=_C118 ,\nC97_=_C119 ,C97_=_C120 ,C97_=_C121 ,C97_=_C122 ,C97_=_C142 ,C98_=_C99 ,\nC98_=_C101 ,C98_=_C102 ,C98_=_C103 ,C98_=_C104 ,C98_=_C105 ,C98_=_C106 ,\nC98_=_C107 ,C98_=_C108 ,C98_=_C109 ,C98_=_C110 ,C98_=_C111 ,C98_=_C112 ,\nC98_=_C113 ,C98_=_C114 ,C98_=_C115 ,C98_=_C116 ,C98_=_C117 ,C98_=_C118 ,\nC98_=_C119 ,C98_=_C120 ,C98_=_C121 ,C98_=_C122 ,C99_=_C101 ,C99_=_C102 ,\nC99_=_C103 ,C99_=_C104 ,C99_=_C105 ,C99_=_C106 ,C99_=_C107 ,C99_=_C108 ,\nC99_=_C109 ,C99_=_C110 ,C99_=_C111 ,C99_=_C112 ,C99_=_C113 ,C99_=_C114 ,\nC99_=_C115 ,C99_=_C116 ,C99_=_C117 ,C99_=_C118 ,C99_=_C119 ,C99_=_C120 ,\nC99_=_C121 ,C99_=_C122 ,C99_=_C180 ,C101_=_C102 ,C101_=_C103 ,C101_=_C104 ,\nC101_=_C105 ,C101_=_C106 ,C101_=_C107 ,C101_=_C108 ,C101_=_C109 ,C101_=_C110 ,\nC101_=_C111 ,C101_=_C112 ,C101_=_C113 ,C101_=_C114 ,C101_=_C115 ,C101_=_C116 ,\nC101_=_C117 ,C101_=_C118 ,C101_=_C119 ,C101_=_C120 ,C101_=_C121 ,C101_=_C122 ,\nC101_=_C204 ,C102_=_C103 ,C102_=_C104 ,C102_=_C105 ,C102_=_C106 ,C102_=_C107 ,\nC102_=_C108 ,C102_=_C109 ,C102_=_C110 ,C102_=_C111 ,C102_=_C112 ,C102_=_C113 ,\nC102_=_C114 ,C102_=_C115 ,C102_=_C116 ,C102_=_C117 ,C102_=_C118 ,C102_=_C119 ,\nC102_=_C120 ,C102_=_C121 ,C102_=_C122 ,C103_=_C104 ,C103_=_C105 ,C103_=_C106 ,\nC103_=_C107 ,C103_=_C108 ,C103_=_C109 ,C103_=_C110 ,C103_=_C111 ,C103_=_C112 ,\nC103_=_C113 ,C103_=_C114 ,C103_=_C115 ,C103_=_C116 ,C103_=_C117 ,C103_=_C118 ,\nC103_=_C119 ,C103_=_C120 ,C103_=_C121 ,C103_=_C122 ,C103_=_C205 ,C104_=_C105 ,\nC104_=_C106 ,C104_=_C107 ,C104_=_C108 ,C104_=_C109 ,C104_=_C110 ,C104_=_C111 ,\nC104_=_C112 ,C104_=_C113 ,C104_=_C114 ,C104_=_C115 ,C104_=_C116 ,C104_=_C117 ,\nC104_=_C118 ,C104_=_C119 ,C104_=_C120 ,C104_=_C121 ,C104_=_C122 ,C105_=_C106 ,\nC105_=_C107 ,C105_=_C108 ,C105_=_C109 ,C105_=_C110 ,C105_=_C111 ,C105_=_C112 ,\nC105_=_C113 ,C105_=_C114 ,C105_=_C115 ,C105_=_C116 ,C105_=_C117 ,C105_=_C118 ,\nC105_=_C119 ,C105_=_C120 ,C105_=_C121 ,C105_=_C122 ,C105_=_C206 ,C106_=_C107 ,\nC106_=_C108 ,C106_=_C109 ,C106_=_C110 ,C106_=_C111 ,C106_=_C112 ,C106_=_C113 ,\nC106_=_C114 ,C106_=_C115 ,C106_=_C116 ,C106_=_C117 ,C106_=_C118 ,C106_=_C119 ,\nC106_=_C120 ,C106_=_C121 ,C106_=_C122 ,C107_=_C108 ,C107_=_C109 ,C107_=_C110 ,\nC107_=_C111 ,C107_=_C112 ,C107_=_C113 ,C107_=_C114 ,C107_=_C115 ,C107_=_C116 ,\nC107_=_C117 ,C107_=_C118 ,C107_=_C119 ,C107_=_C120 ,C107_=_C121 ,C107_=_C122 ,\nC107_=_C207 ,C108_=_C109 ,C108_=_C110 ,C108_=_C111 ,C108_=_C112 ,C108_=_C113 ,\nC108_=_C114 ,C108_=_C115 ,C108_=_C116 ,C108_=_C117 ,C108_=_C118 ,C108_=_C119 ,\nC108_=_C120 ,C108_=_C121 ,C108_=_C122 ,C108_=_C208 ,C109_=_C110 ,C109_=_C111 ,\nC109_=_C112 ,C109_=_C113 ,C109_=_C114 ,C109_=_C115 ,C109_=_C116 ,C109_=_C117 ,\nC109_=_C118 ,C109_=_C119 ,C109_=_C120 ,C109_=_C121 ,C109_=_C122 ,C109_=_C209 ,\nC110_=_C111 ,C110_=_C112 ,C110_=_C113 ,C110_=_C114 ,C110_=_C115 ,C110_=_C116 ,\nC110_=_C117 ,C110_=_C118 ,C110_=_C119 ,C110_=_C120 ,C110_=_C121 ,C110_=_C122 ,\nC111_=_C112 ,C111_=_C113 ,C111_=_C114 ,C111_=_C115 ,C111_=_C116 ,C111_=_C117 ,\nC111_=_C118 ,C111_=_C119 ,C111_=_C120 ,C111_=_C121 ,C111_=_C122 ,C111_=_C210 ,\nC112_=_C113 ,C112_=_C114 ,C112_=_C115 ,C112_=_C116 ,C112_=_C117 ,C112_=_C118 ,\nC112_=_C119 ,C112_=_C120 ,C112_=_C121 ,C112_=_C122 ,C113_=_C114 ,C113_=_C115 ,\nC113_=_C116 ,C113_=_C117 ,C113_=_C118 ,C113_=_C119 ,C113_=_C120 ,C113_=_C121 ,\nC113_=_C122 ,C113_=_C211 ,C114_=_C115 ,C114_=_C116 ,C114_=_C117 ,C114_=_C118 ,\nC114_=_C119 ,C114_=_C120 ,C114_=_C121 ,C114_=_C122 ,C115_=_C116 ,C115_=_C117 ,\nC115_=_C118 ,C115_=_C119 ,C115_=_C120 ,C115_=_C121 ,C115_=_C122 ,C115_=_C212 ,\nC116_=_C117 ,C116_=_C118 ,C116_=_C119 ,C116_=_C120 ,C116_=_C121 ,C116_=_C122 ,\nC117_=_C118 ,C117_=_C119 ,C117_=_C120 ,C117_=_C121 ,C117_=_C122 ,C117_=_C213 ,\nC118_=_C119 ,C118_=_C120 ,C118_=_C121 ,C118_=_C122 ,C119_=_C120 ,C119_=_C121 ,\nC119_=_C122 ,C119_=_C214 ,C120_=_C121 ,C120_=_C122 ,C121_=_C122 ,C121_=_C215 ,\nC142_=_C180 ,C142_=_C204 ,C142_=_C205 ,C142_=_C206 ,C142_=_C207 ,C142_=_C208 ,\nC142_=_C209 ,C142_=_C210 ,C142_=_C211 ,C142_=_C212 ,C142_=_C213 ,C142_=_C214 ,\nC142_=_C215 ,C180_=_C204 ,C180_=_C205 ,C180_=_C206 ,C180_=_C207 ,C180_=_C208 ,\nC180_=_C209 ,C180_=_C210 ,C180_=_C211 ,C180_=_C212 ,C180_=_C213 ,C180_=_C214 ,\nC180_=_C215 ,C204_=_C205 ,C204_=_C206 ,C204_=_C207 ,C204_=_C208 ,C204_=_C209 ,\nC204_=_C210 ,C204_=_C211 ,C204_=_C212 ,C204_=_C213 ,C204_=_C214 ,C204_=_C215 ,\nC205_=_C206 ,C205_=_C207 ,C205_=_C208 ,C205_=_C209 ,C205_=_C210 ,C205_=_C211 ,\nC205_=_C212 ,C205_=_C213 ,C205_=_C214 ,C205_=_C215 ,C206_=_C207 ,C206_=_C208 ,\nC206_=_C209 ,C206_=_C210 ,C206_=_C211 ,C206_=_C212 ,C206_=_C213 ,C206_=_C214 ,\nC206_=_C215 ,C207_=_C208 ,C207_=_C209 ,C207_=_C210 ,C207_=_C211 ,C207_=_C212 ,\nC207_=_C213 ,C207_=_C214 ,C207_=_C215 ,C208_=_C209 ,C208_=_C210 ,C208_=_C211 ,\nC208_=_C212 ,C208_=_C213 ,C208_=_C214 ,C208_=_C215 ,C209_=_C210 ,C209_=_C211 ,\nC209_=_C212 ,C209_=_C213 ,C209_=_C214 ,C209_=_C215 ,C210_=_C211 ,C210_=_C212 ,\nC210_=_C213 ,C210_=_C214 ,C210_=_C215 ,C211_=_C212 ,C211_=_C213 ,C211_=_C214 ,\nC211_=_C215 ,C212_=_C213 ,C212_=_C214 ,C212_=_C215 ,C213_=_C214 ,C213_=_C215 ,\nC214_=_C215 ,"];78[shape=box, label="id:78 level: 5\n103: C2 C9 C12 C19 C26 \nC35 C40 C47 C55 C58 C65 \nC72 C77 C78 C79 C80 C81 \nC83 C84 C85 C87 C88 C89 \nC90 C91 C92 C101 C104 C111 \nC118 C125 C130 C143 C146 C153 \nC160 C166 C172 C182 C185 C192 \nC199 C204 C210 C218 C219 C220 \nC221 C222 C223 C224 C225 C226 \nC227 C228 C229 C230 C231 C232 \nC233 C234 C236 C237 C238 C239 \nC245 C254 C262 C269 C274 C275 \nC276 C278 C279 C280 C281 C282 \nC291 C298 C305 C317 C324 C330 \nC340 C347 C352 C361 C362 C363 \nC364 C365 C366 C367 C368 C369 \nC370 C371 C372 C385 C399 C410 \nC416 C417 \n1398: C2_=_C9( C2 C9 ) C2_=_C12( C2 C12 ) C2_=_C19( C2 C19 ) C2_=_C26( C2 C26 ) C2_=_C47( C2 C47 ) \nC2_=_C77( C2 C77 ) C2_=_C78( C2 C78 ) C2_=_C79( C2 C79 ) C2_=_C80( C2 C80 ) C2_=_C81( C2 C81 ) C2_=_C83( C2 C83 ) \nC2_=_C84( C2 C84 ) C2_=_C85( C2 C85 ) C2_=_C87( C2 C87 ) C2_=_C88( C2 C88 ) C2_=_C89( C2 C89 ) C2_=_C90( C2 C90 ) \nC2_=_C91( C2 C91 ) C2_=_C92( C2 C92 ) C9_=_C12( C9 C12 ) C9_=_C19( C9 C19 ) C9_=_C26( C9 C26 ) C9_=_C35( C9 C35 ) \nC9_=_C55( C9 C55 ) C9_=_C80( C9 C80 ) C9_=_C101( C9 C101 ) C9_=_C125( C9 C125 ) C9_=_C143( C9 C143 ) C9_=_C166( C9 C166 ) \nC9_=_C182( C9 C182 ) C9_=_C204( C9 C204 ) C9_=_C218( C9 C218 ) C9_=_C219( C9 C219 ) C9_=_C220( C9 C220 ) C9_=_C221( C9 C221 ) \nC9_=_C222( C9 C222 ) C9_=_C223( C9 C223 ) C9_=_C224( C9 C224 ) C9_=_C225( C9 C225 ) C9_=_C226( C9 C226 ) C9_=_C227( C9 C227 ) \nC9_=_C228( C9 C228 ) C9_=_C229( C9 C229 ) C9_=_C230( C9 C230 ) C9_=_C231( C9 C231 ) C9_=_C232( C9 C232 ) C9_=_C233( C9 C233 ) \nC9_=_C234( C9 C234 ) C9_=_C236( C9 C236 ) C9_=_C237( C9 C237 ) C9_=_C238( C9 C238 ) C9_=_C239( C9 C239 ) C12_=_C19( C12 C19 ) \nC12_=_C26( C12 C26 ) C12_=_C58( C12 C58 ) C12_=_C104( C12 C104 ) C12_=_C146( C12 C146 ) C12_=_C185( C12 C185 ) C12_=_C221( C12 C221 ) \nC12_=_C254( C12 C254 ) C12_=_C274( C12 C274 ) C12_=_C275( C12 C275 ) C12_=_C276( C12 C276 ) C12_=_C278( C12 C278 ) C12_=_C279( C12 C279 ) \nC12_=_C280( C12 C280 ) C12_=_C281( C12 C281 ) C12_=_C282( C12 C282 ) C19_=_C26( C19 C26 ) C19_=_C40( C19 C40 ) C19_=_C65( C19 C65 ) \nC19_=_C111( C19 C111 ) C19_=_C130( C19 C130 ) C19_=_C153( C19 C153 ) C19_=_C172( C19 C172 ) C19_=_C192( C19 C192 ) C19_=_C210( C19 C210 ) \nC19_=_C228( C19 C228 ) C19_=_C245( C19 C245 ) C19_=_C262( C19 C262 ) C19_=_C291( C19 C291 ) C19_=_C305( C19 C305 ) C19_=_C317( C19 C317 ) \nC19_=_C330( C19 C330 ) C19_=_C340( C19 C340 ) C19_=_C352( C19 C352 ) C19_=_C361( C19 C361 ) C19_=_C362( C19 C362 ) C19_=_C363( C19 C363 ) \nC19_=_C364( C19 C364 ) C19_=_C365( C19 C365 ) C19_=_C366( C19 C366 ) C19_=_C367( C19 C367 ) C19_=_C368( C19 C368 ) C19_=_C369( C19 C369 ) \nC19_=_C370( C19 C370 ) C19_=_C371( C19 C371 ) C19_=_C372( C19 C372 ) C26_=_C72( C26 C72 ) C26_=_C90( C26 C90 ) C26_=_C118( C26 C118 ) \nC26_=_C160( C26 C160 ) C26_=_C199( C26 C199 ) C26_=_C269( C26 C269 ) C26_=_C298( C26 C298 ) C26_=_C324( C26 C324 ) C26_=_C347( C26 C347 ) \nC26_=_C368( C26 C368 ) C26_=_C385( C26 C385 ) C26_=_C399( C26 C399 ) C26_=_C410( C26 C410 ) C26_=_C416( C26 C416 ) C26_=_C417( C26 C417 ) \nC35_=_C40( C35 C40 ) C35_=_C55( C35 C55 ) C35_=_C80( C35 C80 ) C35_=_C101( C35 C101 ) C35_=_C125( C35 C125 ) C35_=_C143( C35 C143 ) \nC35_=_C166( C35 C166 ) C35_=_C182( C35 C182 ) C35_=_C204( C35 C204 ) C35_=_C218( C35 C218 ) C35_=_C219( C35 C219 ) C35_=_C220( C35 C220 ) \nC35_=_C221( C35 C221 ) C35_=_C222( C35 C222 ) C35_=_C223( C35 C223 ) C35_=_C224( C35 C224 ) C35_=_C225( C35 C225 ) C35_=_C226( C35 C226 ) \nC35_=_C227( C35 C227 ) C35_=_C228( C35 C228 ) C35_=_C229( C35 C229 ) C35_=_C230( C35 C230 ) C35_=_C231( C35 C231 ) C35_=_C232( C35 C232 ) \nC35_=_C233( C35 C233 ) C35_=_C234( C35 C234 ) C35_=_C236( C35 C236 ) C35_=_C237( C35 C237 ) C35_=_C238( C35 C238 ) C35_=_C239( C35 C239 ) \nC40_=_C65( C40 C65 ) C40_=_C111( C40 C111 ) C40_=_C130( C40 C130 ) C40_=_C153( C40 C153 ) C40_=_C172( C40 C172 ) C40_=_C192( C40 C192 ) \nC40_=_C210( C40 C210 ) C40_=_C228( C40 C228 ) C40_=_C245( C40 C245 ) C40_=_C262( C40 C262 ) C40_=_C291( C40 C291 ) C40_=_C305( C40 C305 ) \nC40_=_C317( C40 C317 ) C40_=_C330( C40 C330 ) C40_=_C340( C40 C340 ) C40_=_C352( C40 C352 ) C40_=_C361( C40 C361 ) C40_=_C362( C40 C362 ) \nC40_=_C363( C40 C363 ) C40_=_C364(</w:t>
      </w:r>
    </w:p>
    <w:p>
      <w:pPr>
        <w:pStyle w:val="PreformattedText"/>
        <w:bidi w:val="0"/>
        <w:spacing w:before="0" w:after="0"/>
        <w:jc w:val="left"/>
        <w:rPr/>
      </w:pPr>
      <w:r>
        <w:rPr/>
        <w:t xml:space="preserve"> </w:t>
      </w:r>
      <w:r>
        <w:rPr/>
        <w:t>C40 C364 ) C40_=_C365( C40 C365 ) C40_=_C366( C40 C366 ) C40_=_C367( C40 C367 ) C40_=_C368( C40 C368 ) \nC40_=_C369( C40 C369 ) C40_=_C370( C40 C370 ) C40_=_C371( C40 C371 ) C40_=_C372( C40 C372 ) C47_=_C55( C47 C55 ) C47_=_C58( C47 C58 ) \nC47_=_C65( C47 C65 ) C47_=_C72( C47 C72 ) C47_=_C77( C47 C77 ) C47_=_C78( C47 C78 ) C47_=_C79( C47 C79 ) C47_=_C80( C47 C80 ) \nC47_=_C81( C47 C81 ) C47_=_C83( C47 C83 ) C47_=_C84( C47 C84 ) C47_=_C85( C47 C85 ) C47_=_C87( C47 C87 ) C47_=_C88( C47 C88 ) \nC47_=_C89( C47 C89 ) C47_=_C90( C47 C90 ) C47_=_C91( C47 C91 ) C47_=_C92( C47 C92 ) C55_=_C58( C55 C58 ) C55_=_C65( C55 C65 ) \nC55_=_C72( C55 C72 ) C55_=_C80( C55 C80 ) C55_=_C101( C55 C101 ) C55_=_C125( C55 C125 ) C55_=_C143( C55 C143 ) C55_=_C166( C55 C166 ) \nC55_=_C182( C55 C182 ) C55_=_C204( C55 C204 ) C55_=_C218( C55 C218 ) C55_=_C219( C55 C219 ) C55_=_C220( C55 C220 ) C55_=_C221( C55 C221 ) \nC55_=_C222( C55 C222 ) C55_=_C223( C55 C223 ) C55_=_C224( C55 C224 ) C55_=_C225( C55 C225 ) C55_=_C226( C55 C226 ) C55_=_C227( C55 C227 ) \nC55_=_C228( C55 C228 ) C55_=_C229( C55 C229 ) C55_=_C230( C55 C230 ) C55_=_C231( C55 C231 ) C55_=_C232( C55 C232 ) C55_=_C233( C55 C233 ) \nC55_=_C234( C55 C234 ) C55_=_C236( C55 C236 ) C55_=_C237( C55 C237 ) C55_=_C238( C55 C238 ) C55_=_C239( C55 C239 ) C58_=_C65( C58 C65 ) \nC58_=_C72( C58 C72 ) C58_=_C104( C58 C104 ) C58_=_C146( C58 C146 ) C58_=_C185( C58 C185 ) C58_=_C221( C58 C221 ) C58_=_C254( C58 C254 ) \nC58_=_C274( C58 C274 ) C58_=_C275( C58 C275 ) C58_=_C276( C58 C276 ) C58_=_C278( C58 C278 ) C58_=_C279( C58 C279 ) C58_=_C280( C58 C280 ) \nC58_=_C281( C58 C281 ) C58_=_C282( C58 C282 ) C65_=_C72( C65 C72 ) C65_=_C111( C65 C111 ) C65_=_C130( C65 C130 ) C65_=_C153( C65 C153 ) \nC65_=_C172( C65 C172 ) C65_=_C192( C65 C192 ) C65_=_C210( C65 C210 ) C65_=_C228( C65 C228 ) C65_=_C245( C65 C245 ) C65_=_C262( C65 C262 ) \nC65_=_C291( C65 C291 ) C65_=_C305( C65 C305 ) C65_=_C317( C65 C317 ) C65_=_C330( C65 C330 ) C65_=_C340( C65 C340 ) C65_=_C352( C65 C352 ) \nC65_=_C361( C65 C361 ) C65_=_C362( C65 C362 ) C65_=_C363( C65 C363 ) C65_=_C364( C65 C364 ) C65_=_C365( C65 C365 ) C65_=_C366( C65 C366 ) \nC65_=_C367( C65 C367 ) C65_=_C368( C65 C368 ) C65_=_C369( C65 C369 ) C65_=_C370( C65 C370 ) C65_=_C371( C65 C371 ) C65_=_C372( C65 C372 ) \nC72_=_C90( C72 C90 ) C72_=_C118( C72 C118 ) C72_=_C160( C72 C160 ) C72_=_C199( C72 C199 ) C72_=_C269( C72 C269 ) C72_=_C298( C72 C298 ) \nC72_=_C324( C72 C324 ) C72_=_C347( C72 C347 ) C72_=_C368( C72 C368 ) C72_=_C385( C72 C385 ) C72_=_C399( C72 C399 ) C72_=_C410( C72 C410 ) \nC72_=_C416( C72 C416 ) C72_=_C417( C72 C417 ) C77_=_C78( C77 C78 ) C77_=_C79( C77 C79 ) C77_=_C80( C77 C80 ) C77_=_C81( C77 C81 ) \nC77_=_C83( C77 C83 ) C77_=_C84( C77 C84 ) C77_=_C85( C77 C85 ) C77_=_C87( C77 C87 ) C77_=_C88( C77 C88 ) C77_=_C89( C77 C89 ) \nC77_=_C90( C77 C90 ) C77_=_C91( C77 C91 ) C77_=_C92( C77 C92 ) C77_=_C101( C77 C101 ) C77_=_C104( C77 C104 ) C77_=_C111( C77 C111 ) \nC77_=_C118( C77 C118 ) C78_=_C79( C78 C79 ) C78_=_C80( C78 C80 ) C78_=_C81( C78 C81 ) C78_=_C83( C78 C83 ) C78_=_C84( C78 C84 ) \nC78_=_C85( C78 C85 ) C78_=_C87( C78 C87 ) C78_=_C88( C78 C88 ) C78_=_C89( C78 C89 ) C78_=_C90( C78 C90 ) C78_=_C91( C78 C91 ) \nC78_=_C92( C78 C92 ) C78_=_C143( C78 C143 ) C78_=_C146( C78 C146 ) C78_=_C153( C78 C153 ) C78_=_C160( C78 C160 ) C79_=_C80( C79 C80 ) \nC79_=_C81( C79 C81 ) C79_=_C83( C79 C83 ) C79_=_C84( C79 C84 ) C79_=_C85( C79 C85 ) C79_=_C87( C79 C87 ) C79_=_C88( C79 C88 ) \nC79_=_C89( C79 C89 ) C79_=_C90( C79 C90 ) C79_=_C91( C79 C91 ) C79_=_C92( C79 C92 ) C79_=_C182( C79 C182 ) C79_=_C185( C79 C185 ) \nC79_=_C192( C79 C192 ) C79_=_C199( C79 C199 ) C80_=_C81( C80 C81 ) C80_=_C83( C80 C83 ) C80_=_C84( C80 C84 ) C80_=_C85( C80 C85 ) \nC80_=_C87( C80 C87 ) C80_=_C88( C80 C88 ) C80_=_C89( C80 C89 ) C80_=_C90( C80 C90 ) C80_=_C91( C80 C91 ) C80_=_C92( C80 C92 ) \nC80_=_C101( C80 C101 ) C80_=_C125( C80 C125 ) C80_=_C143( C80 C143 ) C80_=_C166( C80 C166 ) C80_=_C182( C80 C182 ) C80_=_C204( C80 C204 ) \nC80_=_C218( C80 C218 ) C80_=_C219( C80 C219 ) C80_=_C220( C80 C220 ) C80_=_C221( C80 C221 ) C80_=_C222( C80 C222 ) C80_=_C223( C80 C223 ) \nC80_=_C224( C80 C224 ) C80_=_C225( C80 C225 ) C80_=_C226( C80 C226 ) C80_=_C227( C80 C227 ) C80_=_C228( C80 C228 ) C80_=_C229( C80 C229 ) \nC80_=_C230( C80 C230 ) C80_=_C231( C80 C231 ) C80_=_C232( C80 C232 ) C80_=_C233( C80 C233 ) C80_=_C234( C80 C234 ) C80_=_C236( C80 C236 ) \nC80_=_C237( C80 C237 ) C80_=_C238( C80 C238 ) C80_=_C239( C80 C239 ) C81_=_C83( C81 C83 ) C81_=_C84( C81 C84 ) C81_=_C85( C81 C85 ) \nC81_=_C87( C81 C87 ) C81_=_C88( C81 C88 ) C81_=_C89( C81 C89 ) C81_=_C90( C81 C90 ) C81_=_C91( C81 C91 ) C81_=_C92( C81 C92 ) \nC81_=_C220( C81 C220 ) C81_=_C254( C81 C254 ) C81_=_C262( C81 C262 ) C81_=_C269( C81 C269 ) C83_=_C84( C83 C84 ) C83_=_C85( C83 C85 ) \nC83_=_C87( C83 C87 ) C83_=_C88( C83 C88 ) C83_=_C89( C83 C89 ) C83_=_C90( C83 C90 ) C83_=_C91( C83 C91 ) C83_=_C92( C83 C92 ) \nC83_=_C222( C83 C222 ) C83_=_C274( C83 C274 ) C83_=_C291( C83 C291 ) C83_=_C298( C83 C298 ) C84_=_C85( C84 C85 ) C84_=_C87( C84 C87 ) \nC84_=_C88( C84 C88 ) C84_=_C89( C84 C89 ) C84_=_C90( C84 C90 ) C84_=_C91( C84 C91 ) C84_=_C92( C84 C92 ) C84_=_C224( C84 C224 ) \nC84_=_C275( C84 C275 ) C84_=_C317( C84 C317 ) C84_=_C324( C84 C324 ) C85_=_C87( C85 C87 ) C85_=_C88( C85 C88 ) C85_=_C89( C85 C89 ) \nC85_=_C90( C85 C90 ) C85_=_C91( C85 C91 ) C85_=_C92( C85 C92 ) C85_=_C226( C85 C226 ) C85_=_C276( C85 C276 ) C85_=_C340( C85 C340 ) \nC85_=_C347( C85 C347 ) C87_=_C88( C87 C88 ) C87_=_C89( C87 C89 ) C87_=_C90( C87 C90 ) C87_=_C91( C87 C91 ) C87_=_C92( C87 C92 ) \nC87_=_C230( C87 C230 ) C87_=_C278( C87 C278 ) C87_=_C363( C87 C363 ) C87_=_C385( C87 C385 ) C88_=_C89( C88 C89 ) C88_=_C90( C88 C90 ) \nC88_=_C91( C88 C91 ) C88_=_C92( C88 C92 ) C88_=_C232( C88 C232 ) C88_=_C279( C88 C279 ) C88_=_C365( C88 C365 ) C88_=_C399( C88 C399 ) \nC89_=_C90( C89 C90 ) C89_=_C91( C89 C91 ) C89_=_C92( C89 C92 ) C89_=_C234( C89 C234 ) C89_=_C280( C89 C280 ) C89_=_C367( C89 C367 ) \nC89_=_C410( C89 C410 ) C90_=_C91( C90 C91 ) C90_=_C92( C90 C92 ) C90_=_C118( C90 C118 ) C90_=_C160( C90 C160 ) C90_=_C199( C90 C199 ) \nC90_=_C269( C90 C269 ) C90_=_C298( C90 C298 ) C90_=_C324( C90 C324 ) C90_=_C347( C90 C347 ) C90_=_C368( C90 C368 ) C90_=_C385( C90 C385 ) \nC90_=_C399( C90 C399 ) C90_=_C410( C90 C410 ) C90_=_C416( C90 C416 ) C90_=_C417( C90 C417 ) C91_=_C92( C91 C92 ) C91_=_C236( C91 C236 ) \nC91_=_C281( C91 C281 ) C91_=_C369( C91 C369 ) C91_=_C416( C91 C416 ) C92_=_C238( C92 C238 ) C92_=_C282( C92 C282 ) C92_=_C371( C92 C371 ) \nC92_=_C417( C92 C417 ) C101_=_C104( C101 C104 ) C101_=_C111( C101 C111 ) C101_=_C118( C101 C118 ) C101_=_C125( C101 C125 ) C101_=_C143( C101 C143 ) \nC101_=_C166( C101 C166 ) C101_=_C182( C101 C182 ) C101_=_C204( C101 C204 ) C101_=_C218( C101 C218 ) C101_=_C219( C101 C219 ) C101_=_C220( C101 C220 ) \nC101_=_C221( C101 C221 ) C101_=_C222( C101 C222 ) C101_=_C223( C101 C223 ) C101_=_C224( C101 C224 ) C101_=_C225( C101 C225 ) C101_=_C226( C101 C226 ) \nC101_=_C227( C101 C227 ) C101_=_C228( C101 C228 ) C101_=_C229( C101 C229 ) C101_=_C230( C101 C230 ) C101_=_C231( C101 C231 ) C101_=_C232( C101 C232 ) \nC101_=_C233( C101 C233 ) C101_=_C234( C101 C234 ) C101_=_C236( C101 C236 ) C101_=_C237( C101 C237 ) C101_=_C238( C101 C238 ) C101_=_C239( C101 C239 ) \nC104_=_C111( C104 C111 ) C104_=_C118( C104 C118 ) C104_=_C146( C104 C146 ) C104_=_C185( C104 C185 ) C104_=_C221( C104 C221 ) C104_=_C254( C104 C254 ) \nC104_=_C274( C104 C274 ) C104_=_C275( C104 C275 ) C104_=_C276( C104 C276 ) C104_=_C278( C104 C278 ) C104_=_C279( C104 C279 ) C104_=_C280( C104 C280 ) \nC104_=_C281( C104 C281 ) C104_=_C282( C104 C282 ) C111_=_C118( C111 C118 ) C111_=_C130( C111 C130 ) C111_=_C153( C111 C153 ) C111_=_C172( C111 C172 ) \nC111_=_C192( C111 C192 ) C111_=_C210( C111 C210 ) C111_=_C228( C111 C228 ) C111_=_C245( C111 C245 ) C111_=_C262( C111 C262 ) C111_=_C291( C111 C291 ) \nC111_=_C305( C111 C305 ) C111_=_C317( C111 C317 ) C111_=_C330( C111 C330 ) C111_=_C340( C111 C340 ) C111_=_C352( C111 C352 ) C111_=_C361( C111 C361 ) \nC111_=_C362( C111 C362 ) C111_=_C363( C111 C363 ) C111_=_C364( C111 C364 ) C111_=_C365( C111 C365 ) C111_=_C366( C111 C366 ) C111_=_C367( C111 C367 ) \nC111_=_C368( C111 C368 ) C111_=_C369( C111 C369 ) C111_=_C370( C111 C370 ) C111_=_C371( C111 C371 ) C111_=_C372( C111 C372 ) C118_=_C160( C118 C160 ) \nC118_=_C199( C118 C199 ) C118_=_C269( C118 C269 ) C118_=_C298( C118 C298 ) C118_=_C324( C118 C324 ) C118_=_C347( C118 C347 ) C118_=_C368( C118 C368 ) \nC118_=_C385( C118 C385 ) C118_=_C399( C118 C399 ) C118_=_C410( C118 C410 ) C118_=_C416( C118 C416 ) C118_=_C417( C118 C417 ) C125_=_C130( C125 C130 ) \nC125_=_C143( C125 C143 ) C125_=_C166( C125 C166 ) C125_=_C182( C125 C182 ) C125_=_C204( C125 C204 ) C125_=_C218( C125 C218 ) C125_=_C219( C125 C219 ) \nC125_=_C220( C125 C220 ) C125_=_C221( C125 C221 ) C125_=_C222( C125 C222 ) C125_=_C223( C125 C223 ) C125_=_C224( C125 C224 ) C125_=_C225( C125 C225 ) \nC125_=_C226( C125 C226 ) C125_=_C227( C125 C227 ) C125_=_C228( C125 C228 ) C125_=_C229( C125 C229 ) C125_=_C230( C125 C230 ) C125_=_C231( C125 C231 ) \nC125_=_C232( C125 C232 ) C125_=_C233( C125 C233 ) C125_=_C234( C125 C234 ) C125_=_C236( C125 C236 ) C125_=_C237( C125 C237 ) C125_=_C238( C125 C238 ) \nC125_=_C239( C125 C239 ) C130_=_C153( C130 C153 ) C130_=_C172( C130 C172 ) C130_=_C192( C130 C192 ) C130_=_C210( C130 C210 ) C130_=_C228( C130 C228 ) \nC130_=_C245( C130 C245 ) C130_=_C262( C130 C262 ) C130_=_C291( C130 C291 ) C130_=_C305( C130 C305 ) C130_=_C317( C130 C317 ) C130_=_C330( C130 C330 ) \nC130_=_C340( C130 C340 ) C130_=_C352( C130 C352 ) C130_=_C361( C130 C361 ) C130_=_C362( C130 C362 ) C130_=_C363( C130 C363 ) C130_=_C364( C130 C364 ) \nC130_=_C365( C130 C365 ) C130_=_C366( C130 C366 ) C130_=_C367( C130 C367 ) C130_=_C368( C130 C368 ) C130_=_C369( C130 C369</w:t>
      </w:r>
    </w:p>
    <w:p>
      <w:pPr>
        <w:pStyle w:val="PreformattedText"/>
        <w:bidi w:val="0"/>
        <w:spacing w:before="0" w:after="0"/>
        <w:jc w:val="left"/>
        <w:rPr/>
      </w:pPr>
      <w:r>
        <w:rPr/>
        <w:t xml:space="preserve"> </w:t>
      </w:r>
      <w:r>
        <w:rPr/>
        <w:t>) C130_=_C370( C130 C370 ) \nC130_=_C371( C130 C371 ) C130_=_C372( C130 C372 ) C143_=_C146( C143 C146 ) C143_=_C153( C143 C153 ) C143_=_C160( C143 C160 ) C143_=_C166( C143 C166 ) \nC143_=_C182( C143 C182 ) C143_=_C204( C143 C204 ) C143_=_C218( C143 C218 ) C143_=_C219( C143 C219 ) C143_=_C220( C143 C220 ) C143_=_C221( C143 C221 ) \nC143_=_C222( C143 C222 ) C143_=_C223( C143 C223 ) C143_=_C224( C143 C224 ) C143_=_C225( C143 C225 ) C143_=_C226( C143 C226 ) C143_=_C227( C143 C227 ) \nC143_=_C228( C143 C228 ) C143_=_C229( C143 C229 ) C143_=_C230( C143 C230 ) C143_=_C231( C143 C231 ) C143_=_C232( C143 C232 ) C143_=_C233( C143 C233 ) \nC143_=_C234( C143 C234 ) C143_=_C236( C143 C236 ) C143_=_C237( C143 C237 ) C143_=_C238( C143 C238 ) C143_=_C239( C143 C239 ) C146_=_C153( C146 C153 ) \nC146_=_C160( C146 C160 ) C146_=_C185( C146 C185 ) C146_=_C221( C146 C221 ) C146_=_C254( C146 C254 ) C146_=_C274( C146 C274 ) C146_=_C275( C146 C275 ) \nC146_=_C276( C146 C276 ) C146_=_C278( C146 C278 ) C146_=_C279( C146 C279 ) C146_=_C280( C146 C280 ) C146_=_C281( C146 C281 ) C146_=_C282( C146 C282 ) \nC153_=_C160( C153 C160 ) C153_=_C172( C153 C172 ) C153_=_C192( C153 C192 ) C153_=_C210( C153 C210 ) C153_=_C228( C153 C228 ) C153_=_C245( C153 C245 ) \nC153_=_C262( C153 C262 ) C153_=_C291( C153 C291 ) C153_=_C305( C153 C305 ) C153_=_C317( C153 C317 ) C153_=_C330( C153 C330 ) C153_=_C340( C153 C340 ) \nC153_=_C352( C153 C352 ) C153_=_C361( C153 C361 ) C153_=_C362( C153 C362 ) C153_=_C363( C153 C363 ) C153_=_C364( C153 C364 ) C153_=_C365( C153 C365 ) \nC153_=_C366( C153 C366 ) C153_=_C367( C153 C367 ) C153_=_C368( C153 C368 ) C153_=_C369( C153 C369 ) C153_=_C370( C153 C370 ) C153_=_C371( C153 C371 ) \nC153_=_C372( C153 C372 ) C160_=_C199( C160 C199 ) C160_=_C269( C160 C269 ) C160_=_C298( C160 C298 ) C160_=_C324( C160 C324 ) C160_=_C347( C160 C347 ) \nC160_=_C368( C160 C368 ) C160_=_C385( C160 C385 ) C160_=_C399( C160 C399 ) C160_=_C410( C160 C410 ) C160_=_C416( C160 C416 ) C160_=_C417( C160 C417 ) \nC166_=_C172( C166 C172 ) C166_=_C182( C166 C182 ) C166_=_C204( C166 C204 ) C166_=_C218( C166 C218 ) C166_=_C219( C166 C219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6( C166 C236 ) C166_=_C237( C166 C237 ) C166_=_C238( C166 C238 ) C166_=_C239( C166 C239 ) \nC172_=_C192( C172 C192 ) C172_=_C210( C172 C210 ) C172_=_C228( C172 C228 ) C172_=_C245( C172 C245 ) C172_=_C262( C172 C262 ) C172_=_C291( C172 C291 ) \nC172_=_C305( C172 C305 ) C172_=_C317( C172 C317 ) C172_=_C330( C172 C330 ) C172_=_C340( C172 C340 ) C172_=_C352( C172 C352 ) C172_=_C361( C172 C361 ) \nC172_=_C362( C172 C362 ) C172_=_C363( C172 C363 ) C172_=_C364( C172 C364 ) C172_=_C365( C172 C365 ) C172_=_C366( C172 C366 ) C172_=_C367( C172 C367 ) \nC172_=_C368( C172 C368 ) C172_=_C369( C172 C369 ) C172_=_C370( C172 C370 ) C172_=_C371( C172 C371 ) C172_=_C372( C172 C372 ) C182_=_C185( C182 C185 ) \nC182_=_C192( C182 C192 ) C182_=_C199( C182 C199 ) C182_=_C204( C182 C204 ) C182_=_C218( C182 C218 ) C182_=_C219( C182 C219 ) C182_=_C220( C182 C220 ) \nC182_=_C221( C182 C221 ) C182_=_C222( C182 C222 ) C182_=_C223( C182 C223 ) C182_=_C224( C182 C224 ) C182_=_C225( C182 C225 ) C182_=_C226( C182 C226 ) \nC182_=_C227( C182 C227 ) C182_=_C228( C182 C228 ) C182_=_C229( C182 C229 ) C182_=_C230( C182 C230 ) C182_=_C231( C182 C231 ) C182_=_C232( C182 C232 ) \nC182_=_C233( C182 C233 ) C182_=_C234( C182 C234 ) C182_=_C236( C182 C236 ) C182_=_C237( C182 C237 ) C182_=_C238( C182 C238 ) C182_=_C239( C182 C239 ) \nC185_=_C192( C185 C192 ) C185_=_C199( C185 C199 ) C185_=_C221( C185 C221 ) C185_=_C254( C185 C254 ) C185_=_C274( C185 C274 ) C185_=_C275( C185 C275 ) \nC185_=_C276( C185 C276 ) C185_=_C278( C185 C278 ) C185_=_C279( C185 C279 ) C185_=_C280( C185 C280 ) C185_=_C281( C185 C281 ) C185_=_C282( C185 C282 ) \nC192_=_C199( C192 C199 ) C192_=_C210( C192 C210 ) C192_=_C228( C192 C228 ) C192_=_C245( C192 C245 ) C192_=_C262( C192 C262 ) C192_=_C291( C192 C291 ) \nC192_=_C305( C192 C305 ) C192_=_C317( C192 C317 ) C192_=_C330( C192 C330 ) C192_=_C340( C192 C340 ) C192_=_C352( C192 C352 ) C192_=_C361( C192 C361 ) \nC192_=_C362( C192 C362 ) C192_=_C363( C192 C363 ) C192_=_C364( C192 C364 ) C192_=_C365( C192 C365 ) C192_=_C366( C192 C366 ) C192_=_C367( C192 C367 ) \nC192_=_C368( C192 C368 ) C192_=_C369( C192 C369 ) C192_=_C370( C192 C370 ) C192_=_C371( C192 C371 ) C192_=_C372( C192 C372 ) C199_=_C269( C199 C269 ) \nC199_=_C298( C199 C298 ) C199_=_C324( C199 C324 ) C199_=_C347( C199 C347 ) C199_=_C368( C199 C368 ) C199_=_C385( C199 C385 ) C199_=_C399( C199 C399 ) \nC199_=_C410( C199 C410 ) C199_=_C416( C199 C416 ) C199_=_C417( C199 C417 ) C204_=_C210( C204 C210 ) C204_=_C218( C204 C218 ) C204_=_C219( C204 C219 ) \nC204_=_C220( C204 C220 ) C204_=_C221( C204 C221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6( C204 C236 ) C204_=_C237( C204 C237 ) C204_=_C238( C204 C238 ) \nC204_=_C239( C204 C239 ) C210_=_C228( C210 C228 ) C210_=_C245( C210 C245 ) C210_=_C262( C210 C262 ) C210_=_C291( C210 C291 ) C210_=_C305( C210 C305 ) \nC210_=_C317( C210 C317 ) C210_=_C330( C210 C330 ) C210_=_C340( C210 C340 ) C210_=_C352( C210 C352 ) C210_=_C361( C210 C361 ) C210_=_C362( C210 C362 ) \nC210_=_C363( C210 C363 ) C210_=_C364( C210 C364 ) C210_=_C365( C210 C365 ) C210_=_C366( C210 C366 ) C210_=_C367( C210 C367 ) C210_=_C368( C210 C368 ) \nC210_=_C369( C210 C369 ) C210_=_C370( C210 C370 ) C210_=_C371( C210 C371 ) C210_=_C372( C210 C37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6( C218 C236 ) C218_=_C237( C218 C237 ) C218_=_C238( C218 C238 ) C218_=_C239( C218 C239 ) \nC218_=_C245( C218 C24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6( C219 C236 ) C219_=_C237( C219 C237 ) \nC219_=_C238( C219 C238 ) C219_=_C239( C219 C23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6( C220 C236 ) C220_=_C237( C220 C237 ) \nC220_=_C238( C220 C238 ) C220_=_C239( C220 C239 ) C220_=_C254( C220 C254 ) C220_=_C262( C220 C262 ) C220_=_C269( C220 C26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6( C221 C236 ) C221_=_C237( C221 C237 ) C221_=_C238( C221 C238 ) C221_=_C239( C221 C239 ) C221_=_C254( C221 C254 ) C221_=_C274( C221 C274 ) \nC221_=_C275( C221 C275 ) C221_=_C276( C221 C276 ) C221_=_C278( C221 C278 ) C221_=_C279( C221 C279 ) C221_=_C280( C221 C280 ) C221_=_C281( C221 C281 ) \nC221_=_C282( C221 C282 ) C222_=_C223( C222 C223 ) C222_=_C224( C222 C224 ) C222_=_C225( C222 C225 ) C222_=_C226( C222 C226 ) C222_=_C227( C222 C227 ) \nC222_=_C228( C222 C228 ) C222_=_C229( C222 C229 ) C222_=_C230( C222 C230 ) C222_=_C231( C222 C231 ) C222_=_C232( C222 C232 ) C222_=_C233( C222 C233 ) \nC222_=_C234( C222 C234 ) C222_=_C236( C222 C236 ) C222_=_C237( C222 C237 ) C222_=_C238( C222 C238 ) C222_=_C239( C222 C239 ) C222_=_C274( C222 C274 ) \nC222_=_C291( C222 C291 ) C222_=_C298( C222 C298 ) C223_=_C224( C223 C224 ) C223_=_C225( C223 C225 ) C223_=_C226( C223 C226 ) C223_=_C227( C223 C227 ) \nC223_=_C228( C223 C228 ) C223_=_C229( C223 C229 ) C223_=_C230( C223 C230 ) C223_=_C231( C223 C231 ) C223_=_C232( C223 C232 ) C223_=_C233( C223 C233 ) \nC223_=_C234( C223 C234 ) C223_=_C236( C223 C236 ) C223_=_C237( C223 C237 ) C223_=_C238( C223 C238 ) C223_=_C239( C223 C239 ) C223_=_C305( C223 C305 ) \nC224_=_C225( C224 C225 ) C224_=_C226( C224 C226 ) C224_=_C227( C224 C227 ) C224_=_C228( C224 C228 ) C224_=_C229( C224 C229 ) C224_=_C230( C224 C230 ) \nC224_=_C231( C224 C231 ) C224_=_C232( C224 C232 ) C224_=_C233( C224 C233 ) C224_=_C234( C224 C234 ) C224_=_C236( C224 C236 ) C224_=_C237( C224 C237 ) \nC224_=_C238( C224 C238 ) C224_=_C239( C224 C239 ) C224_=_C275( C224 C275 ) C224_=_C317( C224 C317 ) C224_=_C324( C224 C324 ) C225_=_C226( C225 C226 ) \nC225_=_C227( C225 C227 ) C225_=_C228( C225 C228 ) C225_=_C229( C225 C229 ) C225_=_C230( C225 C230 ) C225_=_C231( C225 C231 ) C225_=_C232( C225 C232 ) \nC225_=_C233( C225 C233 ) C225_=_C234( C225 C234 ) C225_=_C236( C225 C236 ) C225_=_C237( C225 C237 ) C225_=_C238( C225 C238 ) C225_=_C239( C225</w:t>
      </w:r>
    </w:p>
    <w:p>
      <w:pPr>
        <w:pStyle w:val="PreformattedText"/>
        <w:bidi w:val="0"/>
        <w:spacing w:before="0" w:after="0"/>
        <w:jc w:val="left"/>
        <w:rPr/>
      </w:pPr>
      <w:r>
        <w:rPr/>
        <w:t xml:space="preserve"> </w:t>
      </w:r>
      <w:r>
        <w:rPr/>
        <w:t>C239 ) \nC225_=_C330( C225 C330 ) C226_=_C227( C226 C227 ) C226_=_C228( C226 C228 ) C226_=_C229( C226 C229 ) C226_=_C230( C226 C230 ) C226_=_C231( C226 C231 ) \nC226_=_C232( C226 C232 ) C226_=_C233( C226 C233 ) C226_=_C234( C226 C234 ) C226_=_C236( C226 C236 ) C226_=_C237( C226 C237 ) C226_=_C238( C226 C238 ) \nC226_=_C239( C226 C239 ) C226_=_C276( C226 C276 ) C226_=_C340( C226 C340 ) C226_=_C347( C226 C347 ) C227_=_C228( C227 C228 ) C227_=_C229( C227 C229 ) \nC227_=_C230( C227 C230 ) C227_=_C231( C227 C231 ) C227_=_C232( C227 C232 ) C227_=_C233( C227 C233 ) C227_=_C234( C227 C234 ) C227_=_C236( C227 C236 ) \nC227_=_C237( C227 C237 ) C227_=_C238( C227 C238 ) C227_=_C239( C227 C239 ) C227_=_C352( C227 C352 ) C228_=_C229( C228 C229 ) C228_=_C230( C228 C230 ) \nC228_=_C231( C228 C231 ) C228_=_C232( C228 C232 ) C228_=_C233( C228 C233 ) C228_=_C234( C228 C234 ) C228_=_C236( C228 C236 ) C228_=_C237( C228 C237 ) \nC228_=_C238( C228 C238 ) C228_=_C239( C228 C239 ) C228_=_C245( C228 C245 ) C228_=_C262( C228 C262 ) C228_=_C291( C228 C291 ) C228_=_C305( C228 C305 ) \nC228_=_C317( C228 C317 ) C228_=_C330( C228 C330 ) C228_=_C340( C228 C340 ) C228_=_C352( C228 C352 ) C228_=_C361( C228 C361 ) C228_=_C362( C228 C362 ) \nC228_=_C363( C228 C363 ) C228_=_C364( C228 C364 ) C228_=_C365( C228 C365 ) C228_=_C366( C228 C366 ) C228_=_C367( C228 C367 ) C228_=_C368( C228 C368 ) \nC228_=_C369( C228 C369 ) C228_=_C370( C228 C370 ) C228_=_C371( C228 C371 ) C228_=_C372( C228 C372 ) C229_=_C230( C229 C230 ) C229_=_C231( C229 C231 ) \nC229_=_C232( C229 C232 ) C229_=_C233( C229 C233 ) C229_=_C234( C229 C234 ) C229_=_C236( C229 C236 ) C229_=_C237( C229 C237 ) C229_=_C238( C229 C238 ) \nC229_=_C239( C229 C239 ) C229_=_C361( C229 C361 ) C230_=_C231( C230 C231 ) C230_=_C232( C230 C232 ) C230_=_C233( C230 C233 ) C230_=_C234( C230 C234 ) \nC230_=_C236( C230 C236 ) C230_=_C237( C230 C237 ) C230_=_C238( C230 C238 ) C230_=_C239( C230 C239 ) C230_=_C278( C230 C278 ) C230_=_C363( C230 C363 ) \nC230_=_C385( C230 C385 ) C231_=_C232( C231 C232 ) C231_=_C233( C231 C233 ) C231_=_C234( C231 C234 ) C231_=_C236( C231 C236 ) C231_=_C237( C231 C237 ) \nC231_=_C238( C231 C238 ) C231_=_C239( C231 C239 ) C231_=_C364( C231 C364 ) C232_=_C233( C232 C233 ) C232_=_C234( C232 C234 ) C232_=_C236( C232 C236 ) \nC232_=_C237( C232 C237 ) C232_=_C238( C232 C238 ) C232_=_C239( C232 C239 ) C232_=_C279( C232 C279 ) C232_=_C365( C232 C365 ) C232_=_C399( C232 C399 ) \nC233_=_C234( C233 C234 ) C233_=_C236( C233 C236 ) C233_=_C237( C233 C237 ) C233_=_C238( C233 C238 ) C233_=_C239( C233 C239 ) C233_=_C366( C233 C366 ) \nC234_=_C236( C234 C236 ) C234_=_C237( C234 C237 ) C234_=_C238( C234 C238 ) C234_=_C239( C234 C239 ) C234_=_C280( C234 C280 ) C234_=_C367( C234 C367 ) \nC234_=_C410( C234 C410 ) C236_=_C237( C236 C237 ) C236_=_C238( C236 C238 ) C236_=_C239( C236 C239 ) C236_=_C281( C236 C281 ) C236_=_C369( C236 C369 ) \nC236_=_C416( C236 C416 ) C237_=_C238( C237 C238 ) C237_=_C239( C237 C239 ) C237_=_C370( C237 C370 ) C238_=_C239( C238 C239 ) C238_=_C282( C238 C282 ) \nC238_=_C371( C238 C371 ) C238_=_C417( C238 C417 ) C239_=_C372( C239 C372 ) C245_=_C262( C245 C262 ) C245_=_C291( C245 C291 ) C245_=_C305( C245 C305 ) \nC245_=_C317( C245 C317 ) C245_=_C330( C245 C330 ) C245_=_C340( C245 C340 ) C245_=_C352( C245 C352 ) C245_=_C361( C245 C361 ) C245_=_C362( C245 C362 ) \nC245_=_C363( C245 C363 ) C245_=_C364( C245 C364 ) C245_=_C365( C245 C365 ) C245_=_C366( C245 C366 ) C245_=_C367( C245 C367 ) C245_=_C368( C245 C368 ) \nC245_=_C369( C245 C369 ) C245_=_C370( C245 C370 ) C245_=_C371( C245 C371 ) C245_=_C372( C245 C372 ) C254_=_C262( C254 C262 ) C254_=_C269( C254 C269 ) \nC254_=_C274( C254 C274 ) C254_=_C275( C254 C275 ) C254_=_C276( C254 C276 ) C254_=_C278( C254 C278 ) C254_=_C279( C254 C279 ) C254_=_C280( C254 C280 ) \nC254_=_C281( C254 C281 ) C254_=_C282( C254 C282 ) C262_=_C269( C262 C269 ) C262_=_C291( C262 C291 ) C262_=_C305( C262 C305 ) C262_=_C317( C262 C317 ) \nC262_=_C330( C262 C330 ) C262_=_C340( C262 C340 ) C262_=_C352( C262 C352 ) C262_=_C361( C262 C361 ) C262_=_C362( C262 C362 ) C262_=_C363( C262 C363 ) \nC262_=_C364( C262 C364 ) C262_=_C365( C262 C365 ) C262_=_C366( C262 C366 ) C262_=_C367( C262 C367 ) C262_=_C368( C262 C368 ) C262_=_C369( C262 C369 ) \nC262_=_C370( C262 C370 ) C262_=_C371( C262 C371 ) C262_=_C372( C262 C372 ) C269_=_C298( C269 C298 ) C269_=_C324( C269 C324 ) C269_=_C347( C269 C347 ) \nC269_=_C368( C269 C368 ) C269_=_C385( C269 C385 ) C269_=_C399( C269 C399 ) C269_=_C410( C269 C410 ) C269_=_C416( C269 C416 ) C269_=_C417( C269 C417 ) \nC274_=_C275( C274 C275 ) C274_=_C276( C274 C276 ) C274_=_C278( C274 C278 ) C274_=_C279( C274 C279 ) C274_=_C280( C274 C280 ) C274_=_C281( C274 C281 ) \nC274_=_C282( C274 C282 ) C274_=_C291( C274 C291 ) C274_=_C298( C274 C298 ) C275_=_C276( C275 C276 ) C275_=_C278( C275 C278 ) C275_=_C279( C275 C279 ) \nC275_=_C280( C275 C280 ) C275_=_C281( C275 C281 ) C275_=_C282( C275 C282 ) C275_=_C317( C275 C317 ) C275_=_C324( C275 C324 ) C276_=_C278( C276 C278 ) \nC276_=_C279( C276 C279 ) C276_=_C280( C276 C280 ) C276_=_C281( C276 C281 ) C276_=_C282( C276 C282 ) C276_=_C340( C276 C340 ) C276_=_C347( C276 C347 ) \nC278_=_C279( C278 C279 ) C278_=_C280( C278 C280 ) C278_=_C281( C278 C281 ) C278_=_C282( C278 C282 ) C278_=_C363( C278 C363 ) C278_=_C385( C278 C385 ) \nC279_=_C280( C279 C280 ) C279_=_C281( C279 C281 ) C279_=_C282( C279 C282 ) C279_=_C365( C279 C365 ) C279_=_C399( C279 C399 ) C280_=_C281( C280 C281 ) \nC280_=_C282( C280 C282 ) C280_=_C367( C280 C367 ) C280_=_C410( C280 C410 ) C281_=_C282( C281 C282 ) C281_=_C369( C281 C369 ) C281_=_C416( C281 C416 ) \nC282_=_C371( C282 C371 ) C282_=_C417( C282 C417 ) C291_=_C298( C291 C298 ) C291_=_C305( C291 C305 ) C291_=_C317( C291 C317 ) C291_=_C330( C291 C330 ) \nC291_=_C340( C291 C340 ) C291_=_C352( C291 C352 ) C291_=_C361( C291 C361 ) C291_=_C362( C291 C362 ) C291_=_C363( C291 C363 ) C291_=_C364( C291 C364 ) \nC291_=_C365( C291 C365 ) C291_=_C366( C291 C366 ) C291_=_C367( C291 C367 ) C291_=_C368( C291 C368 ) C291_=_C369( C291 C369 ) C291_=_C370( C291 C370 ) \nC291_=_C371( C291 C371 ) C291_=_C372( C291 C372 ) C298_=_C324( C298 C324 ) C298_=_C347( C298 C347 ) C298_=_C368( C298 C368 ) C298_=_C385( C298 C385 ) \nC298_=_C399( C298 C399 ) C298_=_C410( C298 C410 ) C298_=_C416( C298 C416 ) C298_=_C417( C298 C417 ) C305_=_C317( C305 C317 ) C305_=_C330( C305 C330 ) \nC305_=_C340( C305 C340 ) C305_=_C352( C305 C352 ) C305_=_C361( C305 C361 ) C305_=_C362( C305 C362 ) C305_=_C363( C305 C363 ) C305_=_C364( C305 C364 ) \nC305_=_C365( C305 C365 ) C305_=_C366( C305 C366 ) C305_=_C367( C305 C367 ) C305_=_C368( C305 C368 ) C305_=_C369( C305 C369 ) C305_=_C370( C305 C370 ) \nC305_=_C371( C305 C371 ) C305_=_C372( C305 C372 ) C317_=_C324( C317 C324 ) C317_=_C330( C317 C330 ) C317_=_C340( C317 C340 ) C317_=_C352( C317 C352 ) \nC317_=_C361( C317 C361 ) C317_=_C362( C317 C362 ) C317_=_C363( C317 C363 ) C317_=_C364( C317 C364 ) C317_=_C365( C317 C365 ) C317_=_C366( C317 C366 ) \nC317_=_C367( C317 C367 ) C317_=_C368( C317 C368 ) C317_=_C369( C317 C369 ) C317_=_C370( C317 C370 ) C317_=_C371( C317 C371 ) C317_=_C372( C317 C372 ) \nC324_=_C347( C324 C347 ) C324_=_C368( C324 C368 ) C324_=_C385( C324 C385 ) C324_=_C399( C324 C399 ) C324_=_C410( C324 C410 ) C324_=_C416( C324 C416 ) \nC324_=_C417( C324 C417 ) C330_=_C340( C330 C340 ) C330_=_C352( C330 C352 ) C330_=_C361( C330 C361 ) C330_=_C362( C330 C362 ) C330_=_C363( C330 C363 ) \nC330_=_C364( C330 C364 ) C330_=_C365( C330 C365 ) C330_=_C366( C330 C366 ) C330_=_C367( C330 C367 ) C330_=_C368( C330 C368 ) C330_=_C369( C330 C369 ) \nC330_=_C370( C330 C370 ) C330_=_C371( C330 C371 ) C330_=_C372( C330 C372 ) C340_=_C347( C340 C347 ) C340_=_C352( C340 C352 ) C340_=_C361( C340 C361 ) \nC340_=_C362( C340 C362 ) C340_=_C363( C340 C363 ) C340_=_C364( C340 C364 ) C340_=_C365( C340 C365 ) C340_=_C366( C340 C366 ) C340_=_C367( C340 C367 ) \nC340_=_C368( C340 C368 ) C340_=_C369( C340 C369 ) C340_=_C370( C340 C370 ) C340_=_C371( C340 C371 ) C340_=_C372( C340 C372 ) C347_=_C368( C347 C368 ) \nC347_=_C385( C347 C385 ) C347_=_C399( C347 C399 ) C347_=_C410( C347 C410 ) C347_=_C416( C347 C416 ) C347_=_C417( C347 C417 ) C352_=_C361( C352 C361 ) \nC352_=_C362( C352 C362 ) C352_=_C363( C352 C363 ) C352_=_C364( C352 C364 ) C352_=_C365( C352 C365 ) C352_=_C366( C352 C366 ) C352_=_C367( C352 C367 ) \nC352_=_C368( C352 C368 ) C352_=_C369( C352 C369 ) C352_=_C370( C352 C370 ) C352_=_C371( C352 C371 ) C352_=_C372( C352 C372 ) C361_=_C362( C361 C362 ) \nC361_=_C363( C361 C363 ) C361_=_C364( C361 C364 ) C361_=_C365( C361 C365 ) C361_=_C366( C361 C366 ) C361_=_C367( C361 C367 ) C361_=_C368( C361 C368 ) \nC361_=_C369( C361 C369 ) C361_=_C370( C361 C370 ) C361_=_C371( C361 C371 ) C361_=_C372( C361 C372 ) C362_=_C363( C362 C363 ) C362_=_C364( C362 C364 ) \nC362_=_C365( C362 C365 ) C362_=_C366( C362 C366 ) C362_=_C367( C362 C367 ) C362_=_C368( C362 C368 ) C362_=_C369( C362 C369 ) C362_=_C370( C362 C370 ) \nC362_=_C371( C362 C371 ) C362_=_C372( C362 C372 ) C363_=_C364( C363 C364 ) C363_=_C365( C363 C365 ) C363_=_C366( C363 C366 ) C363_=_C367( C363 C367 ) \nC363_=_C368( C363 C368 ) C363_=_C369( C363 C369 ) C363_=_C370( C363 C370 ) C363_=_C371( C363 C371 ) C363_=_C372( C363 C372 ) C363_=_C385( C363 C385 ) \nC364_=_C365( 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5_=_C399( C365 C399 ) C366_=_C367( C366 C367 ) C366_=_C368( C366 C368 ) \nC366_=_C369( C366 C369 ) C366_=_C370( C366 C370 ) C366_=_C371( C366 C371 ) C366_=_C372( C366 C372 ) C367_=_C368( C367 C368 ) C367_=_C369( C367 C369 ) \nC367_=_C370(</w:t>
      </w:r>
    </w:p>
    <w:p>
      <w:pPr>
        <w:pStyle w:val="PreformattedText"/>
        <w:bidi w:val="0"/>
        <w:spacing w:before="0" w:after="0"/>
        <w:jc w:val="left"/>
        <w:rPr/>
      </w:pPr>
      <w:r>
        <w:rPr/>
        <w:t xml:space="preserve"> </w:t>
      </w:r>
      <w:r>
        <w:rPr/>
        <w:t>C367 C370 ) C367_=_C371( C367 C371 ) C367_=_C372( C367 C372 ) C367_=_C410( C367 C410 ) C368_=_C369( C368 C369 ) C368_=_C370( C368 C370 ) \nC368_=_C371( C368 C371 ) C368_=_C372( C368 C372 ) C368_=_C385( C368 C385 ) C368_=_C399( C368 C399 ) C368_=_C410( C368 C410 ) C368_=_C416( C368 C416 ) \nC368_=_C417( C368 C417 ) C369_=_C370( C369 C370 ) C369_=_C371( C369 C371 ) C369_=_C372( C369 C372 ) C369_=_C416( C369 C416 ) C370_=_C371( C370 C371 ) \nC370_=_C372( C370 C372 ) C371_=_C372( C371 C372 ) C371_=_C417( C371 C417 ) C385_=_C399( C385 C399 ) C385_=_C410( C385 C410 ) C385_=_C416( C385 C416 ) \nC385_=_C417( C385 C417 ) C399_=_C410( C399 C410 ) C399_=_C416( C399 C416 ) C399_=_C417( C399 C417 ) C410_=_C416( C410 C416 ) C410_=_C417( C410 C417 ) \nC416_=_C417( C416 C417 ) "];62-&gt;78[label="98: C2 C9 C12 C19 C26 \nC35 C40 C47 C55 C58 C65 \nC72 C77 C78 C79 C81 C83 \nC84 C85 C87 C88 C89 C91 \nC92 C101 C104 C111 C118 C125 \nC130 C143 C146 C153 C160 C166 \nC172 C182 C185 C192 C199 C204 \nC210 C218 C219 C220 C222 C223 \nC224 C225 C226 C227 C229 C230 \nC231 C232 C233 C234 C236 C237 \nC238 C239 C245 C254 C262 C269 \nC274 C275 C276 C278 C279 C280 \nC281 C282 C291 C298 C305 C317 \nC324 C330 C340 C347 C352 C361 \nC362 C363 C364 C365 C366 C367 \nC369 C370 C371 C372 C385 C399 \nC410 C416 C417 \n1182: C2_=_C9 ,C2_=_C12 ,C2_=_C19 ,C2_=_C26 ,C2_=_C47 ,\nC2_=_C77 ,C2_=_C78 ,C2_=_C79 ,C2_=_C81 ,C2_=_C83 ,C2_=_C84 ,\nC2_=_C85 ,C2_=_C87 ,C2_=_C88 ,C2_=_C89 ,C2_=_C91 ,C2_=_C92 ,\nC9_=_C12 ,C9_=_C19 ,C9_=_C26 ,C9_=_C35 ,C9_=_C55 ,C9_=_C101 ,\nC9_=_C125 ,C9_=_C143 ,C9_=_C166 ,C9_=_C182 ,C9_=_C204 ,C9_=_C218 ,\nC9_=_C219 ,C9_=_C220 ,C9_=_C222 ,C9_=_C223 ,C9_=_C224 ,C9_=_C225 ,\nC9_=_C226 ,C9_=_C227 ,C9_=_C229 ,C9_=_C230 ,C9_=_C231 ,C9_=_C232 ,\nC9_=_C233 ,C9_=_C234 ,C9_=_C236 ,C9_=_C237 ,C9_=_C238 ,C9_=_C239 ,\nC12_=_C19 ,C12_=_C26 ,C12_=_C58 ,C12_=_C104 ,C12_=_C146 ,C12_=_C185 ,\nC12_=_C254 ,C12_=_C274 ,C12_=_C275 ,C12_=_C276 ,C12_=_C278 ,C12_=_C279 ,\nC12_=_C280 ,C12_=_C281 ,C12_=_C282 ,C19_=_C26 ,C19_=_C40 ,C19_=_C65 ,\nC19_=_C111 ,C19_=_C130 ,C19_=_C153 ,C19_=_C172 ,C19_=_C192 ,C19_=_C210 ,\nC19_=_C245 ,C19_=_C262 ,C19_=_C291 ,C19_=_C305 ,C19_=_C317 ,C19_=_C330 ,\nC19_=_C340 ,C19_=_C352 ,C19_=_C361 ,C19_=_C362 ,C19_=_C363 ,C19_=_C364 ,\nC19_=_C365 ,C19_=_C366 ,C19_=_C367 ,C19_=_C369 ,C19_=_C370 ,C19_=_C371 ,\nC19_=_C372 ,C26_=_C72 ,C26_=_C118 ,C26_=_C160 ,C26_=_C199 ,C26_=_C269 ,\nC26_=_C298 ,C26_=_C324 ,C26_=_C347 ,C26_=_C385 ,C26_=_C399 ,C26_=_C410 ,\nC26_=_C416 ,C26_=_C417 ,C35_=_C40 ,C35_=_C55 ,C35_=_C101 ,C35_=_C125 ,\nC35_=_C143 ,C35_=_C166 ,C35_=_C182 ,C35_=_C204 ,C35_=_C218 ,C35_=_C219 ,\nC35_=_C220 ,C35_=_C222 ,C35_=_C223 ,C35_=_C224 ,C35_=_C225 ,C35_=_C226 ,\nC35_=_C227 ,C35_=_C229 ,C35_=_C230 ,C35_=_C231 ,C35_=_C232 ,C35_=_C233 ,\nC35_=_C234 ,C35_=_C236 ,C35_=_C237 ,C35_=_C238 ,C35_=_C239 ,C40_=_C65 ,\nC40_=_C111 ,C40_=_C130 ,C40_=_C153 ,C40_=_C172 ,C40_=_C192 ,C40_=_C210 ,\nC40_=_C245 ,C40_=_C262 ,C40_=_C291 ,C40_=_C305 ,C40_=_C317 ,C40_=_C330 ,\nC40_=_C340 ,C40_=_C352 ,C40_=_C361 ,C40_=_C362 ,C40_=_C363 ,C40_=_C364 ,\nC40_=_C365 ,C40_=_C366 ,C40_=_C367 ,C40_=_C369 ,C40_=_C370 ,C40_=_C371 ,\nC40_=_C372 ,C47_=_C55 ,C47_=_C58 ,C47_=_C65 ,C47_=_C72 ,C47_=_C77 ,\nC47_=_C78 ,C47_=_C79 ,C47_=_C81 ,C47_=_C83 ,C47_=_C84 ,C47_=_C85 ,\nC47_=_C87 ,C47_=_C88 ,C47_=_C89 ,C47_=_C91 ,C47_=_C92 ,C55_=_C58 ,\nC55_=_C65 ,C55_=_C72 ,C55_=_C101 ,C55_=_C125 ,C55_=_C143 ,C55_=_C166 ,\nC55_=_C182 ,C55_=_C204 ,C55_=_C218 ,C55_=_C219 ,C55_=_C220 ,C55_=_C222 ,\nC55_=_C223 ,C55_=_C224 ,C55_=_C225 ,C55_=_C226 ,C55_=_C227 ,C55_=_C229 ,\nC55_=_C230 ,C55_=_C231 ,C55_=_C232 ,C55_=_C233 ,C55_=_C234 ,C55_=_C236 ,\nC55_=_C237 ,C55_=_C238 ,C55_=_C239 ,C58_=_C65 ,C58_=_C72 ,C58_=_C104 ,\nC58_=_C146 ,C58_=_C185 ,C58_=_C254 ,C58_=_C274 ,C58_=_C275 ,C58_=_C276 ,\nC58_=_C278 ,C58_=_C279 ,C58_=_C280 ,C58_=_C281 ,C58_=_C282 ,C65_=_C72 ,\nC65_=_C111 ,C65_=_C130 ,C65_=_C153 ,C65_=_C172 ,C65_=_C192 ,C65_=_C210 ,\nC65_=_C245 ,C65_=_C262 ,C65_=_C291 ,C65_=_C305 ,C65_=_C317 ,C65_=_C330 ,\nC65_=_C340 ,C65_=_C352 ,C65_=_C361 ,C65_=_C362 ,C65_=_C363 ,C65_=_C364 ,\nC65_=_C365 ,C65_=_C366 ,C65_=_C367 ,C65_=_C369 ,C65_=_C370 ,C65_=_C371 ,\nC65_=_C372 ,C72_=_C118 ,C72_=_C160 ,C72_=_C199 ,C72_=_C269 ,C72_=_C298 ,\nC72_=_C324 ,C72_=_C347 ,C72_=_C385 ,C72_=_C399 ,C72_=_C410 ,C72_=_C416 ,\nC72_=_C417 ,C77_=_C78 ,C77_=_C79 ,C77_=_C81 ,C77_=_C83 ,C77_=_C84 ,\nC77_=_C85 ,C77_=_C87 ,C77_=_C88 ,C77_=_C89 ,C77_=_C91 ,C77_=_C92 ,\nC77_=_C101 ,C77_=_C104 ,C77_=_C111 ,C77_=_C118 ,C78_=_C79 ,C78_=_C81 ,\nC78_=_C83 ,C78_=_C84 ,C78_=_C85 ,C78_=_C87 ,C78_=_C88 ,C78_=_C89 ,\nC78_=_C91 ,C78_=_C92 ,C78_=_C143 ,C78_=_C146 ,C78_=_C153 ,C78_=_C160 ,\nC79_=_C81 ,C79_=_C83 ,C79_=_C84 ,C79_=_C85 ,C79_=_C87 ,C79_=_C88 ,\nC79_=_C89 ,C79_=_C91 ,C79_=_C92 ,C79_=_C182 ,C79_=_C185 ,C79_=_C192 ,\nC79_=_C199 ,C81_=_C83 ,C81_=_C84 ,C81_=_C85 ,C81_=_C87 ,C81_=_C88 ,\nC81_=_C89 ,C81_=_C91 ,C81_=_C92 ,C81_=_C220 ,C81_=_C254 ,C81_=_C262 ,\nC81_=_C269 ,C83_=_C84 ,C83_=_C85 ,C83_=_C87 ,C83_=_C88 ,C83_=_C89 ,\nC83_=_C91 ,C83_=_C92 ,C83_=_C222 ,C83_=_C274 ,C83_=_C291 ,C83_=_C298 ,\nC84_=_C85 ,C84_=_C87 ,C84_=_C88 ,C84_=_C89 ,C84_=_C91 ,C84_=_C92 ,\nC84_=_C224 ,C84_=_C275 ,C84_=_C317 ,C84_=_C324 ,C85_=_C87 ,C85_=_C88 ,\nC85_=_C89 ,C85_=_C91 ,C85_=_C92 ,C85_=_C226 ,C85_=_C276 ,C85_=_C340 ,\nC85_=_C347 ,C87_=_C88 ,C87_=_C89 ,C87_=_C91 ,C87_=_C92 ,C87_=_C230 ,\nC87_=_C278 ,C87_=_C363 ,C87_=_C385 ,C88_=_C89 ,C88_=_C91 ,C88_=_C92 ,\nC88_=_C232 ,C88_=_C279 ,C88_=_C365 ,C88_=_C399 ,C89_=_C91 ,C89_=_C92 ,\nC89_=_C234 ,C89_=_C280 ,C89_=_C367 ,C89_=_C410 ,C91_=_C92 ,C91_=_C236 ,\nC91_=_C281 ,C91_=_C369 ,C91_=_C416 ,C92_=_C238 ,C92_=_C282 ,C92_=_C371 ,\nC92_=_C417 ,C101_=_C104 ,C101_=_C111 ,C101_=_C118 ,C101_=_C125 ,C101_=_C143 ,\nC101_=_C166 ,C101_=_C182 ,C101_=_C204 ,C101_=_C218 ,C101_=_C219 ,C101_=_C220 ,\nC101_=_C222 ,C101_=_C223 ,C101_=_C224 ,C101_=_C225 ,C101_=_C226 ,C101_=_C227 ,\nC101_=_C229 ,C101_=_C230 ,C101_=_C231 ,C101_=_C232 ,C101_=_C233 ,C101_=_C234 ,\nC101_=_C236 ,C101_=_C237 ,C101_=_C238 ,C101_=_C239 ,C104_=_C111 ,C104_=_C118 ,\nC104_=_C146 ,C104_=_C185 ,C104_=_C254 ,C104_=_C274 ,C104_=_C275 ,C104_=_C276 ,\nC104_=_C278 ,C104_=_C279 ,C104_=_C280 ,C104_=_C281 ,C104_=_C282 ,C111_=_C118 ,\nC111_=_C130 ,C111_=_C153 ,C111_=_C172 ,C111_=_C192 ,C111_=_C210 ,C111_=_C245 ,\nC111_=_C262 ,C111_=_C291 ,C111_=_C305 ,C111_=_C317 ,C111_=_C330 ,C111_=_C340 ,\nC111_=_C352 ,C111_=_C361 ,C111_=_C362 ,C111_=_C363 ,C111_=_C364 ,C111_=_C365 ,\nC111_=_C366 ,C111_=_C367 ,C111_=_C369 ,C111_=_C370 ,C111_=_C371 ,C111_=_C372 ,\nC118_=_C160 ,C118_=_C199 ,C118_=_C269 ,C118_=_C298 ,C118_=_C324 ,C118_=_C347 ,\nC118_=_C385 ,C118_=_C399 ,C118_=_C410 ,C118_=_C416 ,C118_=_C417 ,C125_=_C130 ,\nC125_=_C143 ,C125_=_C166 ,C125_=_C182 ,C125_=_C204 ,C125_=_C218 ,C125_=_C219 ,\nC125_=_C220 ,C125_=_C222 ,C125_=_C223 ,C125_=_C224 ,C125_=_C225 ,C125_=_C226 ,\nC125_=_C227 ,C125_=_C229 ,C125_=_C230 ,C125_=_C231 ,C125_=_C232 ,C125_=_C233 ,\nC125_=_C234 ,C125_=_C236 ,C125_=_C237 ,C125_=_C238 ,C125_=_C239 ,C130_=_C153 ,\nC130_=_C172 ,C130_=_C192 ,C130_=_C210 ,C130_=_C245 ,C130_=_C262 ,C130_=_C291 ,\nC130_=_C305 ,C130_=_C317 ,C130_=_C330 ,C130_=_C340 ,C130_=_C352 ,C130_=_C361 ,\nC130_=_C362 ,C130_=_C363 ,C130_=_C364 ,C130_=_C365 ,C130_=_C366 ,C130_=_C367 ,\nC130_=_C369 ,C130_=_C370 ,C130_=_C371 ,C130_=_C372 ,C143_=_C146 ,C143_=_C153 ,\nC143_=_C160 ,C143_=_C166 ,C143_=_C182 ,C143_=_C204 ,C143_=_C218 ,C143_=_C219 ,\nC143_=_C220 ,C143_=_C222 ,C143_=_C223 ,C143_=_C224 ,C143_=_C225 ,C143_=_C226 ,\nC143_=_C227 ,C143_=_C229 ,C143_=_C230 ,C143_=_C231 ,C143_=_C232 ,C143_=_C233 ,\nC143_=_C234 ,C143_=_C236 ,C143_=_C237 ,C143_=_C238 ,C143_=_C239 ,C146_=_C153 ,\nC146_=_C160 ,C146_=_C185 ,C146_=_C254 ,C146_=_C274 ,C146_=_C275 ,C146_=_C276 ,\nC146_=_C278 ,C146_=_C279 ,C146_=_C280 ,C146_=_C281 ,C146_=_C282 ,C153_=_C160 ,\nC153_=_C172 ,C153_=_C192 ,C153_=_C210 ,C153_=_C245 ,C153_=_C262 ,C153_=_C291 ,\nC153_=_C305 ,C153_=_C317 ,C153_=_C330 ,C153_=_C340 ,C153_=_C352 ,C153_=_C361 ,\nC153_=_C362 ,C153_=_C363 ,C153_=_C364 ,C153_=_C365 ,C153_=_C366 ,C153_=_C367 ,\nC153_=_C369 ,C153_=_C370 ,C153_=_C371 ,C153_=_C372 ,C160_=_C199 ,C160_=_C269 ,\nC160_=_C298 ,C160_=_C324 ,C160_=_C347 ,C160_=_C385 ,C160_=_C399 ,C160_=_C410 ,\nC160_=_C416 ,C160_=_C417 ,C166_=_C172 ,C166_=_C182 ,C166_=_C204 ,C166_=_C218 ,\nC166_=_C219 ,C166_=_C220 ,C166_=_C222 ,C166_=_C223 ,C166_=_C224 ,C166_=_C225 ,\nC166_=_C226 ,C166_=_C227 ,C166_=_C229 ,C166_=_C230 ,C166_=_C231 ,C166_=_C232 ,\nC166_=_C233 ,C166_=_C234 ,C166_=_C236 ,C166_=_C237 ,C166_=_C238 ,C166_=_C239 ,\nC172_=_C192 ,C172_=_C210 ,C172_=_C245 ,C172_=_C262 ,C172_=_C291 ,C172_=_C305 ,\nC172_=_C317 ,C172_=_C330 ,C172_=_C340 ,C172_=_C352 ,C172_=_C361 ,C172_=_C362 ,\nC172_=_C363 ,C172_=_C364 ,C172_=_C365 ,C172_=_C366 ,C172_=_C367 ,C172_=_C369 ,\nC172_=_C370 ,C172_=_C371 ,C172_=_C372 ,C182_=_C185 ,C182_=_C192 ,C182_=_C199 ,\nC182_=_C204 ,C182_=_C218 ,C182_=_C219 ,C182_=_C220 ,C182_=_C222 ,C182_=_C223 ,\nC182_=_C224 ,C182_=_C225 ,C182_=_C226 ,C182_=_C227 ,C182_=_C229 ,C182_=_C230 ,\nC182_=_C231 ,C182_=_C232 ,C182_=_C233 ,C182_=_C234 ,C182_=_C236 ,C182_=_C237 ,\nC182_=_C238 ,C182_=_C239 ,C185_=_C192 ,C185_=_C199 ,C185_=_C254 ,C185_=_C274 ,\nC185_=_C275 ,C185_=_C276 ,C185_=_C278 ,C185_=_C279 ,C185_=_C280 ,C185_=_C281 ,\nC185_=_C282 ,C192_=_C199 ,C192_=_C210 ,C192_=_C245 ,C192_=_C262 ,C192_=_C291 ,\nC192_=_C305 ,C192_=_C317 ,C192_=_C330 ,C192_=_C340 ,C192_=_C352 ,C192_=_C361 ,\nC192_=_C362 ,C192_=_C363 ,C192_=_C364 ,C192_=_C365 ,C192_=_C366 ,C192_=_C367 ,\nC192_=_C369 ,C192_=_C370 ,C192_=_C371 ,C192_=_C372 ,C199_=_C269 ,C199_=_C298 ,\nC199_=_C324 ,C199_=_C347 ,C199_=_C385 ,C199_=_C399 ,C199_=_C410 ,C199_=_C416 ,\nC199_=_C417 ,C204_=_C210 ,C204_=_C218 ,C204_=_C219 ,C204_=_C220 ,C204_=_C222 ,\nC204_=_C223 ,C204_=_C224 ,C204_=_C225 ,C204_=_C226 ,C204_=_C227 ,C204_=_C229 ,\nC204_=_C230 ,C204_=_C231 ,C204_=_C232 ,C204_=_C233 ,C204_=_C234 ,C204_=_C236 ,\nC204_=_C237 ,C204_=_C238 ,C204_=_C239</w:t>
      </w:r>
    </w:p>
    <w:p>
      <w:pPr>
        <w:pStyle w:val="PreformattedText"/>
        <w:bidi w:val="0"/>
        <w:spacing w:before="0" w:after="0"/>
        <w:jc w:val="left"/>
        <w:rPr/>
      </w:pPr>
      <w:r>
        <w:rPr/>
        <w:t xml:space="preserve"> </w:t>
      </w:r>
      <w:r>
        <w:rPr/>
        <w:t>,C210_=_C245 ,C210_=_C262 ,C210_=_C291 ,\nC210_=_C305 ,C210_=_C317 ,C210_=_C330 ,C210_=_C340 ,C210_=_C352 ,C210_=_C361 ,\nC210_=_C362 ,C210_=_C363 ,C210_=_C364 ,C210_=_C365 ,C210_=_C366 ,C210_=_C367 ,\nC210_=_C369 ,C210_=_C370 ,C210_=_C371 ,C210_=_C372 ,C218_=_C219 ,C218_=_C220 ,\nC218_=_C222 ,C218_=_C223 ,C218_=_C224 ,C218_=_C225 ,C218_=_C226 ,C218_=_C227 ,\nC218_=_C229 ,C218_=_C230 ,C218_=_C231 ,C218_=_C232 ,C218_=_C233 ,C218_=_C234 ,\nC218_=_C236 ,C218_=_C237 ,C218_=_C238 ,C218_=_C239 ,C218_=_C245 ,C219_=_C220 ,\nC219_=_C222 ,C219_=_C223 ,C219_=_C224 ,C219_=_C225 ,C219_=_C226 ,C219_=_C227 ,\nC219_=_C229 ,C219_=_C230 ,C219_=_C231 ,C219_=_C232 ,C219_=_C233 ,C219_=_C234 ,\nC219_=_C236 ,C219_=_C237 ,C219_=_C238 ,C219_=_C239 ,C220_=_C222 ,C220_=_C223 ,\nC220_=_C224 ,C220_=_C225 ,C220_=_C226 ,C220_=_C227 ,C220_=_C229 ,C220_=_C230 ,\nC220_=_C231 ,C220_=_C232 ,C220_=_C233 ,C220_=_C234 ,C220_=_C236 ,C220_=_C237 ,\nC220_=_C238 ,C220_=_C239 ,C220_=_C254 ,C220_=_C262 ,C220_=_C269 ,C222_=_C223 ,\nC222_=_C224 ,C222_=_C225 ,C222_=_C226 ,C222_=_C227 ,C222_=_C229 ,C222_=_C230 ,\nC222_=_C231 ,C222_=_C232 ,C222_=_C233 ,C222_=_C234 ,C222_=_C236 ,C222_=_C237 ,\nC222_=_C238 ,C222_=_C239 ,C222_=_C274 ,C222_=_C291 ,C222_=_C298 ,C223_=_C224 ,\nC223_=_C225 ,C223_=_C226 ,C223_=_C227 ,C223_=_C229 ,C223_=_C230 ,C223_=_C231 ,\nC223_=_C232 ,C223_=_C233 ,C223_=_C234 ,C223_=_C236 ,C223_=_C237 ,C223_=_C238 ,\nC223_=_C239 ,C223_=_C305 ,C224_=_C225 ,C224_=_C226 ,C224_=_C227 ,C224_=_C229 ,\nC224_=_C230 ,C224_=_C231 ,C224_=_C232 ,C224_=_C233 ,C224_=_C234 ,C224_=_C236 ,\nC224_=_C237 ,C224_=_C238 ,C224_=_C239 ,C224_=_C275 ,C224_=_C317 ,C224_=_C324 ,\nC225_=_C226 ,C225_=_C227 ,C225_=_C229 ,C225_=_C230 ,C225_=_C231 ,C225_=_C232 ,\nC225_=_C233 ,C225_=_C234 ,C225_=_C236 ,C225_=_C237 ,C225_=_C238 ,C225_=_C239 ,\nC225_=_C330 ,C226_=_C227 ,C226_=_C229 ,C226_=_C230 ,C226_=_C231 ,C226_=_C232 ,\nC226_=_C233 ,C226_=_C234 ,C226_=_C236 ,C226_=_C237 ,C226_=_C238 ,C226_=_C239 ,\nC226_=_C276 ,C226_=_C340 ,C226_=_C347 ,C227_=_C229 ,C227_=_C230 ,C227_=_C231 ,\nC227_=_C232 ,C227_=_C233 ,C227_=_C234 ,C227_=_C236 ,C227_=_C237 ,C227_=_C238 ,\nC227_=_C239 ,C227_=_C352 ,C229_=_C230 ,C229_=_C231 ,C229_=_C232 ,C229_=_C233 ,\nC229_=_C234 ,C229_=_C236 ,C229_=_C237 ,C229_=_C238 ,C229_=_C239 ,C229_=_C361 ,\nC230_=_C231 ,C230_=_C232 ,C230_=_C233 ,C230_=_C234 ,C230_=_C236 ,C230_=_C237 ,\nC230_=_C238 ,C230_=_C239 ,C230_=_C278 ,C230_=_C363 ,C230_=_C385 ,C231_=_C232 ,\nC231_=_C233 ,C231_=_C234 ,C231_=_C236 ,C231_=_C237 ,C231_=_C238 ,C231_=_C239 ,\nC231_=_C364 ,C232_=_C233 ,C232_=_C234 ,C232_=_C236 ,C232_=_C237 ,C232_=_C238 ,\nC232_=_C239 ,C232_=_C279 ,C232_=_C365 ,C232_=_C399 ,C233_=_C234 ,C233_=_C236 ,\nC233_=_C237 ,C233_=_C238 ,C233_=_C239 ,C233_=_C366 ,C234_=_C236 ,C234_=_C237 ,\nC234_=_C238 ,C234_=_C239 ,C234_=_C280 ,C234_=_C367 ,C234_=_C410 ,C236_=_C237 ,\nC236_=_C238 ,C236_=_C239 ,C236_=_C281 ,C236_=_C369 ,C236_=_C416 ,C237_=_C238 ,\nC237_=_C239 ,C237_=_C370 ,C238_=_C239 ,C238_=_C282 ,C238_=_C371 ,C238_=_C417 ,\nC239_=_C372 ,C245_=_C262 ,C245_=_C291 ,C245_=_C305 ,C245_=_C317 ,C245_=_C330 ,\nC245_=_C340 ,C245_=_C352 ,C245_=_C361 ,C245_=_C362 ,C245_=_C363 ,C245_=_C364 ,\nC245_=_C365 ,C245_=_C366 ,C245_=_C367 ,C245_=_C369 ,C245_=_C370 ,C245_=_C371 ,\nC245_=_C372 ,C254_=_C262 ,C254_=_C269 ,C254_=_C274 ,C254_=_C275 ,C254_=_C276 ,\nC254_=_C278 ,C254_=_C279 ,C254_=_C280 ,C254_=_C281 ,C254_=_C282 ,C262_=_C269 ,\nC262_=_C291 ,C262_=_C305 ,C262_=_C317 ,C262_=_C330 ,C262_=_C340 ,C262_=_C352 ,\nC262_=_C361 ,C262_=_C362 ,C262_=_C363 ,C262_=_C364 ,C262_=_C365 ,C262_=_C366 ,\nC262_=_C367 ,C262_=_C369 ,C262_=_C370 ,C262_=_C371 ,C262_=_C372 ,C269_=_C298 ,\nC269_=_C324 ,C269_=_C347 ,C269_=_C385 ,C269_=_C399 ,C269_=_C410 ,C269_=_C416 ,\nC269_=_C417 ,C274_=_C275 ,C274_=_C276 ,C274_=_C278 ,C274_=_C279 ,C274_=_C280 ,\nC274_=_C281 ,C274_=_C282 ,C274_=_C291 ,C274_=_C298 ,C275_=_C276 ,C275_=_C278 ,\nC275_=_C279 ,C275_=_C280 ,C275_=_C281 ,C275_=_C282 ,C275_=_C317 ,C275_=_C324 ,\nC276_=_C278 ,C276_=_C279 ,C276_=_C280 ,C276_=_C281 ,C276_=_C282 ,C276_=_C340 ,\nC276_=_C347 ,C278_=_C279 ,C278_=_C280 ,C278_=_C281 ,C278_=_C282 ,C278_=_C363 ,\nC278_=_C385 ,C279_=_C280 ,C279_=_C281 ,C279_=_C282 ,C279_=_C365 ,C279_=_C399 ,\nC280_=_C281 ,C280_=_C282 ,C280_=_C367 ,C280_=_C410 ,C281_=_C282 ,C281_=_C369 ,\nC281_=_C416 ,C282_=_C371 ,C282_=_C417 ,C291_=_C298 ,C291_=_C305 ,C291_=_C317 ,\nC291_=_C330 ,C291_=_C340 ,C291_=_C352 ,C291_=_C361 ,C291_=_C362 ,C291_=_C363 ,\nC291_=_C364 ,C291_=_C365 ,C291_=_C366 ,C291_=_C367 ,C291_=_C369 ,C291_=_C370 ,\nC291_=_C371 ,C291_=_C372 ,C298_=_C324 ,C298_=_C347 ,C298_=_C385 ,C298_=_C399 ,\nC298_=_C410 ,C298_=_C416 ,C298_=_C417 ,C305_=_C317 ,C305_=_C330 ,C305_=_C340 ,\nC305_=_C352 ,C305_=_C361 ,C305_=_C362 ,C305_=_C363 ,C305_=_C364 ,C305_=_C365 ,\nC305_=_C366 ,C305_=_C367 ,C305_=_C369 ,C305_=_C370 ,C305_=_C371 ,C305_=_C372 ,\nC317_=_C324 ,C317_=_C330 ,C317_=_C340 ,C317_=_C352 ,C317_=_C361 ,C317_=_C362 ,\nC317_=_C363 ,C317_=_C364 ,C317_=_C365 ,C317_=_C366 ,C317_=_C367 ,C317_=_C369 ,\nC317_=_C370 ,C317_=_C371 ,C317_=_C372 ,C324_=_C347 ,C324_=_C385 ,C324_=_C399 ,\nC324_=_C410 ,C324_=_C416 ,C324_=_C417 ,C330_=_C340 ,C330_=_C352 ,C330_=_C361 ,\nC330_=_C362 ,C330_=_C363 ,C330_=_C364 ,C330_=_C365 ,C330_=_C366 ,C330_=_C367 ,\nC330_=_C369 ,C330_=_C370 ,C330_=_C371 ,C330_=_C372 ,C340_=_C347 ,C340_=_C352 ,\nC340_=_C361 ,C340_=_C362 ,C340_=_C363 ,C340_=_C364 ,C340_=_C365 ,C340_=_C366 ,\nC340_=_C367 ,C340_=_C369 ,C340_=_C370 ,C340_=_C371 ,C340_=_C372 ,C347_=_C385 ,\nC347_=_C399 ,C347_=_C410 ,C347_=_C416 ,C347_=_C417 ,C352_=_C361 ,C352_=_C362 ,\nC352_=_C363 ,C352_=_C364 ,C352_=_C365 ,C352_=_C366 ,C352_=_C367 ,C352_=_C369 ,\nC352_=_C370 ,C352_=_C371 ,C352_=_C372 ,C361_=_C362 ,C361_=_C363 ,C361_=_C364 ,\nC361_=_C365 ,C361_=_C366 ,C361_=_C367 ,C361_=_C369 ,C361_=_C370 ,C361_=_C371 ,\nC361_=_C372 ,C362_=_C363 ,C362_=_C364 ,C362_=_C365 ,C362_=_C366 ,C362_=_C367 ,\nC362_=_C369 ,C362_=_C370 ,C362_=_C371 ,C362_=_C372 ,C363_=_C364 ,C363_=_C365 ,\nC363_=_C366 ,C363_=_C367 ,C363_=_C369 ,C363_=_C370 ,C363_=_C371 ,C363_=_C372 ,\nC363_=_C385 ,C364_=_C365 ,C364_=_C366 ,C364_=_C367 ,C364_=_C369 ,C364_=_C370 ,\nC364_=_C371 ,C364_=_C372 ,C365_=_C366 ,C365_=_C367 ,C365_=_C369 ,C365_=_C370 ,\nC365_=_C371 ,C365_=_C372 ,C365_=_C399 ,C366_=_C367 ,C366_=_C369 ,C366_=_C370 ,\nC366_=_C371 ,C366_=_C372 ,C367_=_C369 ,C367_=_C370 ,C367_=_C371 ,C367_=_C372 ,\nC367_=_C410 ,C369_=_C370 ,C369_=_C371 ,C369_=_C372 ,C369_=_C416 ,C370_=_C371 ,\nC370_=_C372 ,C371_=_C372 ,C371_=_C417 ,C385_=_C399 ,C385_=_C410 ,C385_=_C416 ,\nC385_=_C417 ,C399_=_C410 ,C399_=_C416 ,C399_=_C417 ,C410_=_C416 ,C410_=_C417 ,\nC416_=_C417 ,"];79[shape=box, label="id:79 level: 6\n3: C427 C429 C430 \n2: C427_=_C430( C427 C430 ) C429_=_C430( C429 C430 ) "];63-&gt;79[label="2: C427 C429 \n0: "];80[shape=box, label="id:80 level: 6\n4: C411 C418 C419 C426 \n4: C411_=_C418( C411 C418 ) C411_=_C419( C411 C419 ) C418_=_C419( C418 C419 ) C419_=_C426( C419 C426 ) "];64-&gt;80[label="3: C411 C418 C426 \n1: C411_=_C418 ,"];81[shape=box, label="id:81 level: 6\n4: C397 C408 C409 C418 \n4: C397_=_C408( C397 C408 ) C397_=_C409( C397 C409 ) C408_=_C409( C408 C409 ) C409_=_C418( C409 C418 ) "];64-&gt;81[label="3: C397 C408 C418 \n1: C397_=_C408 ,"];82[shape=box, label="id:82 level: 6\n4: C381 C394 C395 C408 \n4: C381_=_C394( C381 C394 ) C381_=_C395( C381 C395 ) C394_=_C395( C394 C395 ) C395_=_C408( C395 C408 ) "];65-&gt;82[label="3: C381 C394 C408 \n1: C381_=_C394 ,"];83[shape=box, label="id:83 level: 6\n4: C362 C378 C379 C394 \n4: C362_=_C378( C362 C378 ) C362_=_C379( C362 C379 ) C378_=_C379( C378 C379 ) C379_=_C394( C379 C394 ) "];65-&gt;83[label="3: C362 C378 C394 \n1: C362_=_C378 ,"];84[shape=box, label="id:84 level: 6\n4: C339 C359 C360 C378 \n4: C339_=_C359( C339 C359 ) C339_=_C360( C339 C360 ) C359_=_C360( C359 C360 ) C360_=_C378( C360 C378 ) "];66-&gt;84[label="3: C339 C359 C378 \n1: C339_=_C359 ,"];85[shape=box, label="id:85 level: 6\n4: C314 C336 C337 C359 \n4: C314_=_C336( C314 C336 ) C314_=_C337( C314 C337 ) C336_=_C337( C336 C337 ) C337_=_C359( C337 C359 ) "];66-&gt;85[label="3: C314 C336 C359 \n1: C314_=_C336 ,"];86[shape=box, label="id:86 level: 6\n3: C0 C46 C93 \n2: C0_=_C46( C0 C46 ) C46_=_C93( C46 C93 ) "];67-&gt;86[label="2: C0 C93 \n0: "];87[shape=box, label="id:87 level: 6\n4: C140 C178 C179 C216 \n4: C140_=_C178( C140 C178 ) C140_=_C179( C140 C179 ) C178_=_C179( C178 C179 ) C179_=_C216( C179 C216 ) "];68-&gt;87[label="3: C140 C178 C216 \n1: C140_=_C178 ,"];88[shape=box, label="id:88 level: 6\n4: C94 C96 C138 C178 \n2: C96_=_C138( C96 C138 ) C138_=_C178( C138 C178 ) "];68-&gt;88[label="3: C94 C96 C178 \n0: "];89[shape=box, label="id:89 level: 6\n4: C286 C311 C312 C336 \n4: C286_=_C311( C286 C311 ) C286_=_C312( C286 C312 ) C311_=_C312( C311 C312 ) C312_=_C336( C312 C336 ) "];69-&gt;89[label="3: C286 C311 C336 \n1: C286_=_C311 ,"];90[shape=box, label="id:90 level: 6\n4: C255 C283 C284 C311 \n4: C255_=_C283( C255 C283 ) C255_=_C284( C255 C284 ) C283_=_C284( C283 C284 ) C284_=_C311( C284 C311 ) "];69-&gt;90[label="3: C255 C283 C311 \n1: C255_=_C283 ,"];91[shape=box, label="id:91 level: 6\n4: C219 C252 C253 C283 \n4: C219_=_C252( C219 C252 ) C219_=_C253( C219 C253 ) C252_=_C253( C252 C253 ) C253_=_C283( C253 C283 ) "];70-&gt;91[label="3: C219 C252 C283 \n1: C219_=_C252 ,"];92[shape=box, label="id:92 level: 6\n4: C181 C216 C217 C252 \n4: C181_=_C216( C181 C216 ) C181_=_C217( C181 C217 ) C216_=_C217( C216 C217 ) C217_=_C252( C217 C252 ) "];70-&gt;92[label="3: C181 C216 C252 \n1: C181_=_C216 ,"];93[shape=box, label="id:93 level: 6\n34: C4 C20 C50 C66 C95 \nC112 C123 C124 C125 C126 C127 \nC128 C129 C130 C131 C132 C133 \nC134 C135 C136 C154 C193 C229 \nC263 C292 C318 C341 C353 C361 \nC373 C374 C375 C376 C377 \n305: C4_=_C20( C4 C20 ) C4_=_C50( C4 C50 ) C4_=_C95( C4 C95 ) C4_=_C123( C4 C123 ) C4_=_C124( C4 C124 ) \nC4_=_C125( C4 C125 ) C4_=_C126( C4 C126 ) C4_=_C127( C4 C127 ) C4_=_C128( C4 C128 ) C4_=_C129( C4</w:t>
      </w:r>
    </w:p>
    <w:p>
      <w:pPr>
        <w:pStyle w:val="PreformattedText"/>
        <w:bidi w:val="0"/>
        <w:spacing w:before="0" w:after="0"/>
        <w:jc w:val="left"/>
        <w:rPr/>
      </w:pPr>
      <w:r>
        <w:rPr/>
        <w:t xml:space="preserve"> </w:t>
      </w:r>
      <w:r>
        <w:rPr/>
        <w:t>C129 ) C4_=_C130( C4 C130 ) \nC4_=_C131( C4 C131 ) C4_=_C132( C4 C132 ) C4_=_C133( C4 C133 ) C4_=_C134( C4 C134 ) C4_=_C135( C4 C135 ) C4_=_C136( C4 C136 ) \nC20_=_C66( C20 C66 ) C20_=_C112( C20 C112 ) C20_=_C131( C20 C131 ) C20_=_C154( C20 C154 ) C20_=_C193( C20 C193 ) C20_=_C229( C20 C229 ) \nC20_=_C263( C20 C263 ) C20_=_C292( C20 C292 ) C20_=_C318( C20 C318 ) C20_=_C341( C20 C341 ) C20_=_C353( C20 C353 ) C20_=_C361( C20 C361 ) \nC20_=_C373( C20 C373 ) C20_=_C374( C20 C374 ) C20_=_C375( C20 C375 ) C20_=_C376( C20 C376 ) C20_=_C377( C20 C377 ) C50_=_C66( C50 C66 ) \nC50_=_C95( C50 C95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66_=_C112( C66 C112 ) C66_=_C131( C66 C131 ) C66_=_C154( C66 C154 ) \nC66_=_C193( C66 C193 ) C66_=_C229( C66 C229 ) C66_=_C263( C66 C263 ) C66_=_C292( C66 C292 ) C66_=_C318( C66 C318 ) C66_=_C341( C66 C341 ) \nC66_=_C353( C66 C353 ) C66_=_C361( C66 C361 ) C66_=_C373( C66 C373 ) C66_=_C374( C66 C374 ) C66_=_C375( C66 C375 ) C66_=_C376( C66 C376 ) \nC66_=_C377( C66 C377 ) C95_=_C112( C95 C11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112_=_C131( C112 C131 ) C112_=_C154( C112 C154 ) \nC112_=_C193( C112 C193 ) C112_=_C229( C112 C229 ) C112_=_C263( C112 C263 ) C112_=_C292( C112 C292 ) C112_=_C318( C112 C318 ) C112_=_C341( C112 C341 ) \nC112_=_C353( C112 C353 ) C112_=_C361( C112 C361 ) C112_=_C373( C112 C373 ) C112_=_C374( C112 C374 ) C112_=_C375( C112 C375 ) C112_=_C376( C112 C376 ) \nC112_=_C377( C112 C37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54( C123 C154 ) C124_=_C125( C124 C125 ) C124_=_C126( C124 C126 ) C124_=_C127( C124 C127 ) \nC124_=_C128( C124 C128 ) C124_=_C129( C124 C129 ) C124_=_C130( C124 C130 ) C124_=_C131( C124 C131 ) C124_=_C132( C124 C132 ) C124_=_C133( C124 C133 ) \nC124_=_C134( C124 C134 ) C124_=_C135( C124 C135 ) C124_=_C136( C124 C136 ) C124_=_C193( C124 C193 ) C125_=_C126( C125 C126 ) C125_=_C127( C125 C127 ) \nC125_=_C128( C125 C128 ) C125_=_C129( C125 C129 ) C125_=_C130( C125 C130 ) C125_=_C131( C125 C131 ) C125_=_C132( C125 C132 ) C125_=_C133( C125 C133 ) \nC125_=_C134( C125 C134 ) C125_=_C135( C125 C135 ) C125_=_C136( C125 C136 ) C125_=_C229( C125 C229 ) C126_=_C127( C126 C127 ) C126_=_C128( C126 C128 ) \nC126_=_C129( C126 C129 ) C126_=_C130( C126 C130 ) C126_=_C131( C126 C131 ) C126_=_C132( C126 C132 ) C126_=_C133( C126 C133 ) C126_=_C134( C126 C134 ) \nC126_=_C135( C126 C135 ) C126_=_C136( C126 C136 ) C126_=_C263( C126 C263 ) C127_=_C128( C127 C128 ) C127_=_C129( C127 C129 ) C127_=_C130( C127 C130 ) \nC127_=_C131( C127 C131 ) C127_=_C132( C127 C132 ) C127_=_C133( C127 C133 ) C127_=_C134( C127 C134 ) C127_=_C135( C127 C135 ) C127_=_C136( C127 C136 ) \nC127_=_C292( C127 C292 ) C128_=_C129( C128 C129 ) C128_=_C130( C128 C130 ) C128_=_C131( C128 C131 ) C128_=_C132( C128 C132 ) C128_=_C133( C128 C133 ) \nC128_=_C134( C128 C134 ) C128_=_C135( C128 C135 ) C128_=_C136( C128 C136 ) C128_=_C318( C128 C318 ) C129_=_C130( C129 C130 ) C129_=_C131( C129 C131 ) \nC129_=_C132( C129 C132 ) C129_=_C133( C129 C133 ) C129_=_C134( C129 C134 ) C129_=_C135( C129 C135 ) C129_=_C136( C129 C136 ) C129_=_C341( C129 C341 ) \nC130_=_C131( C130 C131 ) C130_=_C132( C130 C132 ) C130_=_C133( C130 C133 ) C130_=_C134( C130 C134 ) C130_=_C135( C130 C135 ) C130_=_C136( C130 C136 ) \nC130_=_C361( C130 C361 ) C131_=_C132( C131 C132 ) C131_=_C133( C131 C133 ) C131_=_C134( C131 C134 ) C131_=_C135( C131 C135 ) C131_=_C136( C131 C136 ) \nC131_=_C154( C131 C154 ) C131_=_C193( C131 C193 ) C131_=_C229( C131 C229 ) C131_=_C263( C131 C263 ) C131_=_C292( C131 C292 ) C131_=_C318( C131 C318 ) \nC131_=_C341( C131 C341 ) C131_=_C353( C131 C353 ) C131_=_C361( C131 C361 ) C131_=_C373( C131 C373 ) C131_=_C374( C131 C374 ) C131_=_C375( C131 C375 ) \nC131_=_C376( C131 C376 ) C131_=_C377( C131 C377 ) C132_=_C133( C132 C133 ) C132_=_C134( C132 C134 ) C132_=_C135( C132 C135 ) C132_=_C136( C132 C136 ) \nC132_=_C373( C132 C373 ) C133_=_C134( C133 C134 ) C133_=_C135( C133 C135 ) C133_=_C136( C133 C136 ) C133_=_C374( C133 C374 ) C134_=_C135( C134 C135 ) \nC134_=_C136( C134 C136 ) C134_=_C375( C134 C375 ) C135_=_C136( C135 C136 ) C135_=_C376( C135 C376 ) C136_=_C377( C136 C377 ) C154_=_C193( C154 C193 ) \nC154_=_C229( C154 C229 ) C154_=_C263( C154 C263 ) C154_=_C292( C154 C292 ) C154_=_C318( C154 C318 ) C154_=_C341( C154 C341 ) C154_=_C353( C154 C353 ) \nC154_=_C361( C154 C361 ) C154_=_C373( C154 C373 ) C154_=_C374( C154 C374 ) C154_=_C375( C154 C375 ) C154_=_C376( C154 C376 ) C154_=_C377( C154 C377 ) \nC193_=_C229( C193 C229 ) C193_=_C263( C193 C263 ) C193_=_C292( C193 C292 ) C193_=_C318( C193 C318 ) C193_=_C341( C193 C341 ) C193_=_C353( C193 C353 ) \nC193_=_C361( C193 C361 ) C193_=_C373( C193 C373 ) C193_=_C374( C193 C374 ) C193_=_C375( C193 C375 ) C193_=_C376( C193 C376 ) C193_=_C377( C193 C377 ) \nC229_=_C263( C229 C263 ) C229_=_C292( C229 C292 ) C229_=_C318( C229 C318 ) C229_=_C341( C229 C341 ) C229_=_C353( C229 C353 ) C229_=_C361( C229 C361 ) \nC229_=_C373( C229 C373 ) C229_=_C374( C229 C374 ) C229_=_C375( C229 C375 ) C229_=_C376( C229 C376 ) C229_=_C377( C229 C377 ) C263_=_C292( C263 C292 ) \nC263_=_C318( C263 C318 ) C263_=_C341( C263 C341 ) C263_=_C353( C263 C353 ) C263_=_C361( C263 C361 ) C263_=_C373( C263 C373 ) C263_=_C374( C263 C374 ) \nC263_=_C375( C263 C375 ) C263_=_C376( C263 C376 ) C263_=_C377( C263 C377 ) C292_=_C318( C292 C318 ) C292_=_C341( C292 C341 ) C292_=_C353( C292 C353 ) \nC292_=_C361( C292 C361 ) C292_=_C373( C292 C373 ) C292_=_C374( C292 C374 ) C292_=_C375( C292 C375 ) C292_=_C376( C292 C376 ) C292_=_C377( C292 C377 ) \nC318_=_C341( C318 C341 ) C318_=_C353( C318 C353 ) C318_=_C361( C318 C361 ) C318_=_C373( C318 C373 ) C318_=_C374( C318 C374 ) C318_=_C375( C318 C375 ) \nC318_=_C376( C318 C376 ) C318_=_C377( C318 C377 ) C341_=_C353( C341 C353 ) C341_=_C361( C341 C361 ) C341_=_C373( C341 C373 ) C341_=_C374( C341 C374 ) \nC341_=_C375( C341 C375 ) C341_=_C376( C341 C376 ) C341_=_C377( C341 C377 ) C353_=_C361( C353 C361 ) C353_=_C373( C353 C373 ) C353_=_C374( C353 C374 ) \nC353_=_C375( C353 C375 ) C353_=_C376( C353 C376 ) C353_=_C377( C353 C377 ) C361_=_C373( C361 C373 ) C361_=_C374( C361 C374 ) C361_=_C375( C361 C375 ) \nC361_=_C376( C361 C376 ) C361_=_C377( C361 C377 ) C373_=_C374( C373 C374 ) C373_=_C375( C373 C375 ) C373_=_C376( C373 C376 ) C373_=_C377( C373 C377 ) \nC374_=_C375( C374 C375 ) C374_=_C376( C374 C376 ) C374_=_C377( C374 C377 ) C375_=_C376( C375 C376 ) C375_=_C377( C375 C377 ) C376_=_C377( C376 C377 ) "];71-&gt;93[label="33: C4 C20 C50 C66 C95 \nC112 C123 C124 C125 C126 C127 \nC128 C129 C130 C132 C133 C134 \nC135 C136 C154 C193 C229 C263 \nC292 C318 C341 C353 C361 C373 \nC374 C375 C376 C377 \n272: C4_=_C20 ,C4_=_C50 ,C4_=_C95 ,C4_=_C123 ,C4_=_C124 ,\nC4_=_C125 ,C4_=_C126 ,C4_=_C127 ,C4_=_C128 ,C4_=_C129 ,C4_=_C130 ,\nC4_=_C132 ,C4_=_C133 ,C4_=_C134 ,C4_=_C135 ,C4_=_C136 ,C20_=_C66 ,\nC20_=_C112 ,C20_=_C154 ,C20_=_C193 ,C20_=_C229 ,C20_=_C263 ,C20_=_C292 ,\nC20_=_C318 ,C20_=_C341 ,C20_=_C353 ,C20_=_C361 ,C20_=_C373 ,C20_=_C374 ,\nC20_=_C375 ,C20_=_C376 ,C20_=_C377 ,C50_=_C66 ,C50_=_C95 ,C50_=_C123 ,\nC50_=_C124 ,C50_=_C125 ,C50_=_C126 ,C50_=_C127 ,C50_=_C128 ,C50_=_C129 ,\nC50_=_C130 ,C50_=_C132 ,C50_=_C133 ,C50_=_C134 ,C50_=_C135 ,C50_=_C136 ,\nC66_=_C112 ,C66_=_C154 ,C66_=_C193 ,C66_=_C229 ,C66_=_C263 ,C66_=_C292 ,\nC66_=_C318 ,C66_=_C341 ,C66_=_C353 ,C66_=_C361 ,C66_=_C373 ,C66_=_C374 ,\nC66_=_C375 ,C66_=_C376 ,C66_=_C377 ,C95_=_C112 ,C95_=_C123 ,C95_=_C124 ,\nC95_=_C125 ,C95_=_C126 ,C95_=_C127 ,C95_=_C128 ,C95_=_C129 ,C95_=_C130 ,\nC95_=_C132 ,C95_=_C133 ,C95_=_C134 ,C95_=_C135 ,C95_=_C136 ,C112_=_C154 ,\nC112_=_C193 ,C112_=_C229 ,C112_=_C263 ,C112_=_C292 ,C112_=_C318 ,C112_=_C341 ,\nC112_=_C353 ,C112_=_C361 ,C112_=_C373 ,C112_=_C374 ,C112_=_C375 ,C112_=_C376 ,\nC112_=_C377 ,C123_=_C124 ,C123_=_C125 ,C123_=_C126 ,C123_=_C127 ,C123_=_C128 ,\nC123_=_C129 ,C123_=_C130 ,C123_=_C132 ,C123_=_C133 ,C123_=_C134 ,C123_=_C135 ,\nC123_=_C136 ,C123_=_C154 ,C124_=_C125 ,C124_=_C126 ,C124_=_C127 ,C124_=_C128 ,\nC124_=_C129 ,C124_=_C130 ,C124_=_C132 ,C124_=_C133 ,C124_=_C134 ,C124_=_C135 ,\nC124_=_C136 ,C124_=_C193 ,C125_=_C126 ,C125_=_C127 ,C125_=_C128 ,C125_=_C129 ,\nC125_=_C130 ,C125_=_C132 ,C125_=_C133 ,C125_=_C134 ,C125_=_C135 ,C125_=_C136 ,\nC125_=_C229 ,C126_=_C127 ,C126_=_C128 ,C126_=_C129 ,C126_=_C130 ,C126_=_C132 ,\nC126_=_C133 ,C126_=_C134 ,C126_=_C135 ,C126_=_C136 ,C126_=_C263 ,C127_=_C128 ,\nC127_=_C129 ,C127_=_C130 ,C127_=_C132 ,C127_=_C133 ,C127_=_C134 ,C127_=_C135 ,\nC127_=_C136 ,C127_=_C292 ,C128_=_C129 ,C128_=_C130 ,C128_=_C132 ,C128_=_C133 ,\nC128_=_C134 ,C128_=_C135 ,C128_=_C136 ,C128_=_C318 ,C129_=_C130 ,C129_=_C132 ,\nC129_=_C133 ,C129_=_C134 ,C129_=_C135 ,C129_=_C136 ,C129_=_C341 ,C130_=_C132 ,\nC130_=_C133 ,C130_=_C134 ,C130_=_C135 ,C130_=_C136 ,C130_=_C361 ,C132_=_C133 ,\nC132_=_C134 ,C132_=_C135 ,C132_=_C136 ,C132_=_C373 ,C133_=_C134 ,C133_=_C135 ,\nC133_=_C136 ,C133_=_C374 ,C134_=_C135 ,C134_=_C136 ,C134_=_C375 ,C135_=_C136 ,\nC135_=_C376 ,C136_=_C377 ,C154_=_C193 ,C154_=_C229 ,C154_=_C263 ,C154_=_C292 ,\nC154_=_C318 ,C154_=_C341</w:t>
      </w:r>
    </w:p>
    <w:p>
      <w:pPr>
        <w:pStyle w:val="PreformattedText"/>
        <w:bidi w:val="0"/>
        <w:spacing w:before="0" w:after="0"/>
        <w:jc w:val="left"/>
        <w:rPr/>
      </w:pPr>
      <w:r>
        <w:rPr/>
        <w:t xml:space="preserve"> </w:t>
      </w:r>
      <w:r>
        <w:rPr/>
        <w:t>,C154_=_C353 ,C154_=_C361 ,C154_=_C373 ,C154_=_C374 ,\nC154_=_C375 ,C154_=_C376 ,C154_=_C377 ,C193_=_C229 ,C193_=_C263 ,C193_=_C292 ,\nC193_=_C318 ,C193_=_C341 ,C193_=_C353 ,C193_=_C361 ,C193_=_C373 ,C193_=_C374 ,\nC193_=_C375 ,C193_=_C376 ,C193_=_C377 ,C229_=_C263 ,C229_=_C292 ,C229_=_C318 ,\nC229_=_C341 ,C229_=_C353 ,C229_=_C361 ,C229_=_C373 ,C229_=_C374 ,C229_=_C375 ,\nC229_=_C376 ,C229_=_C377 ,C263_=_C292 ,C263_=_C318 ,C263_=_C341 ,C263_=_C353 ,\nC263_=_C361 ,C263_=_C373 ,C263_=_C374 ,C263_=_C375 ,C263_=_C376 ,C263_=_C377 ,\nC292_=_C318 ,C292_=_C341 ,C292_=_C353 ,C292_=_C361 ,C292_=_C373 ,C292_=_C374 ,\nC292_=_C375 ,C292_=_C376 ,C292_=_C377 ,C318_=_C341 ,C318_=_C353 ,C318_=_C361 ,\nC318_=_C373 ,C318_=_C374 ,C318_=_C375 ,C318_=_C376 ,C318_=_C377 ,C341_=_C353 ,\nC341_=_C361 ,C341_=_C373 ,C341_=_C374 ,C341_=_C375 ,C341_=_C376 ,C341_=_C377 ,\nC353_=_C361 ,C353_=_C373 ,C353_=_C374 ,C353_=_C375 ,C353_=_C376 ,C353_=_C377 ,\nC361_=_C373 ,C361_=_C374 ,C361_=_C375 ,C361_=_C376 ,C361_=_C377 ,C373_=_C374 ,\nC373_=_C375 ,C373_=_C376 ,C373_=_C377 ,C374_=_C375 ,C374_=_C376 ,C374_=_C377 ,\nC375_=_C376 ,C375_=_C377 ,C376_=_C377 ,"];94[shape=box, label="id:94 level: 6\n34: C24 C28 C70 C74 C116 \nC120 C158 C162 C197 C201 C233 \nC237 C267 C271 C296 C300 C322 \nC326 C345 C349 C366 C370 C383 \nC387 C396 C401 C404 C405 C406 \nC407 C413 C420 C424 C425 \n305: C24_=_C28( C24 C28 ) C24_=_C70( C24 C70 ) C24_=_C116( C24 C116 ) C24_=_C158( C24 C158 ) C24_=_C197( C24 C197 ) \nC24_=_C233( C24 C233 ) C24_=_C267( C24 C267 ) C24_=_C296( C24 C296 ) C24_=_C322( C24 C322 ) C24_=_C345( C24 C345 ) C24_=_C366( C24 C366 ) \nC24_=_C383( C24 C383 ) C24_=_C396( C24 C396 ) C24_=_C404( C24 C404 ) C24_=_C405( C24 C405 ) C24_=_C406( C24 C406 ) C24_=_C407( C24 C407 ) \nC28_=_C74( C28 C74 ) C28_=_C120( C28 C120 ) C28_=_C162( C28 C162 ) C28_=_C201( C28 C201 ) C28_=_C237( C28 C237 ) C28_=_C271( C28 C271 ) \nC28_=_C300( C28 C300 ) C28_=_C326( C28 C326 ) C28_=_C349( C28 C349 ) C28_=_C370( C28 C370 ) C28_=_C387( C28 C387 ) C28_=_C401( C28 C401 ) \nC28_=_C406( C28 C406 ) C28_=_C413( C28 C413 ) C28_=_C420( C28 C420 ) C28_=_C424( C28 C424 ) C28_=_C425( C28 C425 ) C70_=_C74( C70 C74 ) \nC70_=_C116( C70 C116 ) C70_=_C158( C70 C158 ) C70_=_C197( C70 C197 ) C70_=_C233( C70 C233 ) C70_=_C267( C70 C267 ) C70_=_C296( C70 C296 ) \nC70_=_C322( C70 C322 ) C70_=_C345( C70 C345 ) C70_=_C366( C70 C366 ) C70_=_C383( C70 C383 ) C70_=_C396( C70 C396 ) C70_=_C404( C70 C404 ) \nC70_=_C405( C70 C405 ) C70_=_C406( C70 C406 ) C70_=_C407( C70 C407 ) C74_=_C120( C74 C120 ) C74_=_C162( C74 C162 ) C74_=_C201( C74 C201 ) \nC74_=_C237( C74 C237 ) C74_=_C271( C74 C271 ) C74_=_C300( C74 C300 ) C74_=_C326( C74 C326 ) C74_=_C349( C74 C349 ) C74_=_C370( C74 C370 ) \nC74_=_C387( C74 C387 ) C74_=_C401( C74 C401 ) C74_=_C406( C74 C406 ) C74_=_C413( C74 C413 ) C74_=_C420( C74 C420 ) C74_=_C424( C74 C424 ) \nC74_=_C425( C74 C425 ) C116_=_C120( C116 C120 ) C116_=_C158( C116 C158 ) C116_=_C197( C116 C197 ) C116_=_C233( C116 C233 ) C116_=_C267( C116 C267 ) \nC116_=_C296( C116 C296 ) C116_=_C322( C116 C322 ) C116_=_C345( C116 C345 ) C116_=_C366( C116 C366 ) C116_=_C383( C116 C383 ) C116_=_C396( C116 C396 ) \nC116_=_C404( C116 C404 ) C116_=_C405( C116 C405 ) C116_=_C406( C116 C406 ) C116_=_C407( C116 C407 ) C120_=_C162( C120 C162 ) C120_=_C201( C120 C201 ) \nC120_=_C237( C120 C237 ) C120_=_C271( C120 C271 ) C120_=_C300( C120 C300 ) C120_=_C326( C120 C326 ) C120_=_C349( C120 C349 ) C120_=_C370( C120 C370 ) \nC120_=_C387( C120 C387 ) C120_=_C401( C120 C401 ) C120_=_C406( C120 C406 ) C120_=_C413( C120 C413 ) C120_=_C420( C120 C420 ) C120_=_C424( C120 C424 ) \nC120_=_C425( C120 C425 ) C158_=_C162( C158 C162 ) C158_=_C197( C158 C197 ) C158_=_C233( C158 C233 ) C158_=_C267( C158 C267 ) C158_=_C296( C158 C296 ) \nC158_=_C322( C158 C322 ) C158_=_C345( C158 C345 ) C158_=_C366( C158 C366 ) C158_=_C383( C158 C383 ) C158_=_C396( C158 C396 ) C158_=_C404( C158 C404 ) \nC158_=_C405( C158 C405 ) C158_=_C406( C158 C406 ) C158_=_C407( C158 C407 ) C162_=_C201( C162 C201 ) C162_=_C237( C162 C237 ) C162_=_C271( C162 C271 ) \nC162_=_C300( C162 C300 ) C162_=_C326( C162 C326 ) C162_=_C349( C162 C349 ) C162_=_C370( C162 C370 ) C162_=_C387( C162 C387 ) C162_=_C401( C162 C401 ) \nC162_=_C406( C162 C406 ) C162_=_C413( C162 C413 ) C162_=_C420( C162 C420 ) C162_=_C424( C162 C424 ) C162_=_C425( C162 C425 ) C197_=_C201( C197 C201 ) \nC197_=_C233( C197 C233 ) C197_=_C267( C197 C267 ) C197_=_C296( C197 C296 ) C197_=_C322( C197 C322 ) C197_=_C345( C197 C345 ) C197_=_C366( C197 C366 ) \nC197_=_C383( C197 C383 ) C197_=_C396( C197 C396 ) C197_=_C404( C197 C404 ) C197_=_C405( C197 C405 ) C197_=_C406( C197 C406 ) C197_=_C407( C197 C407 ) \nC201_=_C237( C201 C237 ) C201_=_C271( C201 C271 ) C201_=_C300( C201 C300 ) C201_=_C326( C201 C326 ) C201_=_C349( C201 C349 ) C201_=_C370( C201 C370 ) \nC201_=_C387( C201 C387 ) C201_=_C401( C201 C401 ) C201_=_C406( C201 C406 ) C201_=_C413( C201 C413 ) C201_=_C420( C201 C420 ) C201_=_C424( C201 C424 ) \nC201_=_C425( C201 C425 ) C233_=_C237( C233 C237 ) C233_=_C267( C233 C267 ) C233_=_C296( C233 C296 ) C233_=_C322( C233 C322 ) C233_=_C345( C233 C345 ) \nC233_=_C366( C233 C366 ) C233_=_C383( C233 C383 ) C233_=_C396( C233 C396 ) C233_=_C404( C233 C404 ) C233_=_C405( C233 C405 ) C233_=_C406( C233 C406 ) \nC233_=_C407( C233 C407 ) C237_=_C271( C237 C271 ) C237_=_C300( C237 C300 ) C237_=_C326( C237 C326 ) C237_=_C349( C237 C349 ) C237_=_C370( C237 C370 ) \nC237_=_C387( C237 C387 ) C237_=_C401( C237 C401 ) C237_=_C406( C237 C406 ) C237_=_C413( C237 C413 ) C237_=_C420( C237 C420 ) C237_=_C424( C237 C424 ) \nC237_=_C425( C237 C425 ) C267_=_C271( C267 C271 ) C267_=_C296( C267 C296 ) C267_=_C322( C267 C322 ) C267_=_C345( C267 C345 ) C267_=_C366( C267 C366 ) \nC267_=_C383( C267 C383 ) C267_=_C396( C267 C396 ) C267_=_C404( C267 C404 ) C267_=_C405( C267 C405 ) C267_=_C406( C267 C406 ) C267_=_C407( C267 C407 ) \nC271_=_C300( C271 C300 ) C271_=_C326( C271 C326 ) C271_=_C349( C271 C349 ) C271_=_C370( C271 C370 ) C271_=_C387( C271 C387 ) C271_=_C401( C271 C401 ) \nC271_=_C406( C271 C406 ) C271_=_C413( C271 C413 ) C271_=_C420( C271 C420 ) C271_=_C424( C271 C424 ) C271_=_C425( C271 C425 ) C296_=_C300( C296 C300 ) \nC296_=_C322( C296 C322 ) C296_=_C345( C296 C345 ) C296_=_C366( C296 C366 ) C296_=_C383( C296 C383 ) C296_=_C396( C296 C396 ) C296_=_C404( C296 C404 ) \nC296_=_C405( C296 C405 ) C296_=_C406( C296 C406 ) C296_=_C407( C296 C407 ) C300_=_C326( C300 C326 ) C300_=_C349( C300 C349 ) C300_=_C370( C300 C370 ) \nC300_=_C387( C300 C387 ) C300_=_C401( C300 C401 ) C300_=_C406( C300 C406 ) C300_=_C413( C300 C413 ) C300_=_C420( C300 C420 ) C300_=_C424( C300 C424 ) \nC300_=_C425( C300 C425 ) C322_=_C326( C322 C326 ) C322_=_C345( C322 C345 ) C322_=_C366( C322 C366 ) C322_=_C383( C322 C383 ) C322_=_C396( C322 C396 ) \nC322_=_C404( C322 C404 ) C322_=_C405( C322 C405 ) C322_=_C406( C322 C406 ) C322_=_C407( C322 C407 ) C326_=_C349( C326 C349 ) C326_=_C370( C326 C370 ) \nC326_=_C387( C326 C387 ) C326_=_C401( C326 C401 ) C326_=_C406( C326 C406 ) C326_=_C413( C326 C413 ) C326_=_C420( C326 C420 ) C326_=_C424( C326 C424 ) \nC326_=_C425( C326 C425 ) C345_=_C349( C345 C349 ) C345_=_C366( C345 C366 ) C345_=_C383( C345 C383 ) C345_=_C396( C345 C396 ) C345_=_C404( C345 C404 ) \nC345_=_C405( C345 C405 ) C345_=_C406( C345 C406 ) C345_=_C407( C345 C407 ) C349_=_C370( C349 C370 ) C349_=_C387( C349 C387 ) C349_=_C401( C349 C401 ) \nC349_=_C406( C349 C406 ) C349_=_C413( C349 C413 ) C349_=_C420( C349 C420 ) C349_=_C424( C349 C424 ) C349_=_C425( C349 C425 ) C366_=_C370( C366 C370 ) \nC366_=_C383( C366 C383 ) C366_=_C396( C366 C396 ) C366_=_C404( C366 C404 ) C366_=_C405( C366 C405 ) C366_=_C406( C366 C406 ) C366_=_C407( C366 C407 ) \nC370_=_C387( C370 C387 ) C370_=_C401( C370 C401 ) C370_=_C406( C370 C406 ) C370_=_C413( C370 C413 ) C370_=_C420( C370 C420 ) C370_=_C424( C370 C424 ) \nC370_=_C425( C370 C425 ) C383_=_C387( C383 C387 ) C383_=_C396( C383 C396 ) C383_=_C404( C383 C404 ) C383_=_C405( C383 C405 ) C383_=_C406( C383 C406 ) \nC383_=_C407( C383 C407 ) C387_=_C401( C387 C401 ) C387_=_C406( C387 C406 ) C387_=_C413( C387 C413 ) C387_=_C420( C387 C420 ) C387_=_C424( C387 C424 ) \nC387_=_C425( C387 C425 ) C396_=_C401( C396 C401 ) C396_=_C404( C396 C404 ) C396_=_C405( C396 C405 ) C396_=_C406( C396 C406 ) C396_=_C407( C396 C407 ) \nC401_=_C406( C401 C406 ) C401_=_C413( C401 C413 ) C401_=_C420( C401 C420 ) C401_=_C424( C401 C424 ) C401_=_C425( C401 C425 ) C404_=_C405( C404 C405 ) \nC404_=_C406( C404 C406 ) C404_=_C407( C404 C407 ) C404_=_C413( C404 C413 ) C405_=_C406( C405 C406 ) C405_=_C407( C405 C407 ) C405_=_C420( C405 C420 ) \nC406_=_C407( C406 C407 ) C406_=_C413( C406 C413 ) C406_=_C420( C406 C420 ) C406_=_C424( C406 C424 ) C406_=_C425( C406 C425 ) C407_=_C424( C407 C424 ) \nC413_=_C420( C413 C420 ) C413_=_C424( C413 C424 ) C413_=_C425( C413 C425 ) C420_=_C424( C420 C424 ) C420_=_C425( C420 C425 ) C424_=_C425( C424 C425 ) "];73-&gt;94[label="33: C24 C28 C70 C74 C116 \nC120 C158 C162 C197 C201 C233 \nC237 C267 C271 C296 C300 C322 \nC326 C345 C349 C366 C370 C383 \nC387 C396 C401 C404 C405 C407 \nC413 C420 C424 C425 \n272: C24_=_C28 ,C24_=_C70 ,C24_=_C116 ,C24_=_C158 ,C24_=_C197 ,\nC24_=_C233 ,C24_=_C267 ,C24_=_C296 ,C24_=_C322 ,C24_=_C345 ,C24_=_C366 ,\nC24_=_C383 ,C24_=_C396 ,C24_=_C404 ,C24_=_C405 ,C24_=_C407 ,C28_=_C74 ,\nC28_=_C120 ,C28_=_C162 ,C28_=_C201 ,C28_=_C237 ,C28_=_C271 ,C28_=_C300 ,\nC28_=_C326 ,C28_=_C349 ,C28_=_C370 ,C28_=_C387 ,C28_=_C401 ,C28_=_C413 ,\nC28_=_C420 ,C28_=_C424 ,C28_=_C425 ,C70_=_C74 ,C70_=_C116 ,C70_=_C158 ,\nC70_=_C197 ,C70_=_C233 ,C70_=_C267 ,C70_=_C296 ,C70_=_C322 ,C70_=_C345 ,\nC70_=_C366 ,C70_=_C383 ,C70_=_C396 ,C70_=_C404 ,C70_=_C405 ,C70_=_C407 ,\nC74_=_C120 ,C74_=_C162 ,C74_=_C201 ,C74_=_C237 ,C74_=_C271 ,C74_=_C300 ,\nC74_=_C326 ,C74_=_C349 ,C74_=_C370 ,C74_=_C387 ,C74_=_C401 ,C74_=_C413 ,\nC74_=_C420 ,C74_=_C424 ,C74_=_C425</w:t>
      </w:r>
    </w:p>
    <w:p>
      <w:pPr>
        <w:pStyle w:val="PreformattedText"/>
        <w:bidi w:val="0"/>
        <w:spacing w:before="0" w:after="0"/>
        <w:jc w:val="left"/>
        <w:rPr/>
      </w:pPr>
      <w:r>
        <w:rPr/>
        <w:t xml:space="preserve"> </w:t>
      </w:r>
      <w:r>
        <w:rPr/>
        <w:t>,C116_=_C120 ,C116_=_C158 ,C116_=_C197 ,\nC116_=_C233 ,C116_=_C267 ,C116_=_C296 ,C116_=_C322 ,C116_=_C345 ,C116_=_C366 ,\nC116_=_C383 ,C116_=_C396 ,C116_=_C404 ,C116_=_C405 ,C116_=_C407 ,C120_=_C162 ,\nC120_=_C201 ,C120_=_C237 ,C120_=_C271 ,C120_=_C300 ,C120_=_C326 ,C120_=_C349 ,\nC120_=_C370 ,C120_=_C387 ,C120_=_C401 ,C120_=_C413 ,C120_=_C420 ,C120_=_C424 ,\nC120_=_C425 ,C158_=_C162 ,C158_=_C197 ,C158_=_C233 ,C158_=_C267 ,C158_=_C296 ,\nC158_=_C322 ,C158_=_C345 ,C158_=_C366 ,C158_=_C383 ,C158_=_C396 ,C158_=_C404 ,\nC158_=_C405 ,C158_=_C407 ,C162_=_C201 ,C162_=_C237 ,C162_=_C271 ,C162_=_C300 ,\nC162_=_C326 ,C162_=_C349 ,C162_=_C370 ,C162_=_C387 ,C162_=_C401 ,C162_=_C413 ,\nC162_=_C420 ,C162_=_C424 ,C162_=_C425 ,C197_=_C201 ,C197_=_C233 ,C197_=_C267 ,\nC197_=_C296 ,C197_=_C322 ,C197_=_C345 ,C197_=_C366 ,C197_=_C383 ,C197_=_C396 ,\nC197_=_C404 ,C197_=_C405 ,C197_=_C407 ,C201_=_C237 ,C201_=_C271 ,C201_=_C300 ,\nC201_=_C326 ,C201_=_C349 ,C201_=_C370 ,C201_=_C387 ,C201_=_C401 ,C201_=_C413 ,\nC201_=_C420 ,C201_=_C424 ,C201_=_C425 ,C233_=_C237 ,C233_=_C267 ,C233_=_C296 ,\nC233_=_C322 ,C233_=_C345 ,C233_=_C366 ,C233_=_C383 ,C233_=_C396 ,C233_=_C404 ,\nC233_=_C405 ,C233_=_C407 ,C237_=_C271 ,C237_=_C300 ,C237_=_C326 ,C237_=_C349 ,\nC237_=_C370 ,C237_=_C387 ,C237_=_C401 ,C237_=_C413 ,C237_=_C420 ,C237_=_C424 ,\nC237_=_C425 ,C267_=_C271 ,C267_=_C296 ,C267_=_C322 ,C267_=_C345 ,C267_=_C366 ,\nC267_=_C383 ,C267_=_C396 ,C267_=_C404 ,C267_=_C405 ,C267_=_C407 ,C271_=_C300 ,\nC271_=_C326 ,C271_=_C349 ,C271_=_C370 ,C271_=_C387 ,C271_=_C401 ,C271_=_C413 ,\nC271_=_C420 ,C271_=_C424 ,C271_=_C425 ,C296_=_C300 ,C296_=_C322 ,C296_=_C345 ,\nC296_=_C366 ,C296_=_C383 ,C296_=_C396 ,C296_=_C404 ,C296_=_C405 ,C296_=_C407 ,\nC300_=_C326 ,C300_=_C349 ,C300_=_C370 ,C300_=_C387 ,C300_=_C401 ,C300_=_C413 ,\nC300_=_C420 ,C300_=_C424 ,C300_=_C425 ,C322_=_C326 ,C322_=_C345 ,C322_=_C366 ,\nC322_=_C383 ,C322_=_C396 ,C322_=_C404 ,C322_=_C405 ,C322_=_C407 ,C326_=_C349 ,\nC326_=_C370 ,C326_=_C387 ,C326_=_C401 ,C326_=_C413 ,C326_=_C420 ,C326_=_C424 ,\nC326_=_C425 ,C345_=_C349 ,C345_=_C366 ,C345_=_C383 ,C345_=_C396 ,C345_=_C404 ,\nC345_=_C405 ,C345_=_C407 ,C349_=_C370 ,C349_=_C387 ,C349_=_C401 ,C349_=_C413 ,\nC349_=_C420 ,C349_=_C424 ,C349_=_C425 ,C366_=_C370 ,C366_=_C383 ,C366_=_C396 ,\nC366_=_C404 ,C366_=_C405 ,C366_=_C407 ,C370_=_C387 ,C370_=_C401 ,C370_=_C413 ,\nC370_=_C420 ,C370_=_C424 ,C370_=_C425 ,C383_=_C387 ,C383_=_C396 ,C383_=_C404 ,\nC383_=_C405 ,C383_=_C407 ,C387_=_C401 ,C387_=_C413 ,C387_=_C420 ,C387_=_C424 ,\nC387_=_C425 ,C396_=_C401 ,C396_=_C404 ,C396_=_C405 ,C396_=_C407 ,C401_=_C413 ,\nC401_=_C420 ,C401_=_C424 ,C401_=_C425 ,C404_=_C405 ,C404_=_C407 ,C404_=_C413 ,\nC405_=_C407 ,C405_=_C420 ,C407_=_C424 ,C413_=_C420 ,C413_=_C424 ,C413_=_C425 ,\nC420_=_C424 ,C420_=_C425 ,C424_=_C425 ,"];95[shape=box, label="id:95 level: 6\n34: C10 C14 C56 C60 C102 \nC106 C144 C148 C183 C187 C218 \nC223 C240 C241 C242 C243 C244 \nC245 C246 C247 C248 C249 C250 \nC251 C257 C285 C303 C304 C305 \nC306 C307 C308 C309 C310 \n305: C10_=_C14( C10 C14 ) C10_=_C56( C10 C56 ) C10_=_C102( C10 C102 ) C10_=_C144( C10 C144 ) C10_=_C183( C10 C183 ) \nC10_=_C218( C10 C218 ) C10_=_C240( C10 C240 ) C10_=_C241( C10 C241 ) C10_=_C242( C10 C242 ) C10_=_C243( C10 C243 ) C10_=_C244( C10 C244 ) \nC10_=_C245( C10 C245 ) C10_=_C246( C10 C246 ) C10_=_C247( C10 C247 ) C10_=_C248( C10 C248 ) C10_=_C249( C10 C249 ) C10_=_C250( C10 C250 ) \nC10_=_C251( C10 C251 ) C14_=_C60( C14 C60 ) C14_=_C106( C14 C106 ) C14_=_C148( C14 C148 ) C14_=_C187( C14 C187 ) C14_=_C223( C14 C223 ) \nC14_=_C242( C14 C242 ) C14_=_C257( C14 C257 ) C14_=_C285( C14 C285 ) C14_=_C303( C14 C303 ) C14_=_C304( C14 C304 ) C14_=_C305( C14 C305 ) \nC14_=_C306( C14 C306 ) C14_=_C307( C14 C307 ) C14_=_C308( C14 C308 ) C14_=_C309( C14 C309 ) C14_=_C310( C14 C310 ) C56_=_C60( C56 C60 ) \nC56_=_C102( C56 C102 ) C56_=_C144( C56 C144 ) C56_=_C183( C56 C183 ) C56_=_C218( C56 C218 ) C56_=_C240( C56 C240 ) C56_=_C241( C56 C241 ) \nC56_=_C242( C56 C242 ) C56_=_C243( C56 C243 ) C56_=_C244( C56 C244 ) C56_=_C245( C56 C245 ) C56_=_C246( C56 C246 ) C56_=_C247( C56 C247 ) \nC56_=_C248( C56 C248 ) C56_=_C249( C56 C249 ) C56_=_C250( C56 C250 ) C56_=_C251( C56 C251 ) C60_=_C106( C60 C106 ) C60_=_C148( C60 C148 ) \nC60_=_C187( C60 C187 ) C60_=_C223( C60 C223 ) C60_=_C242( C60 C242 ) C60_=_C257( C60 C257 ) C60_=_C285( C60 C285 ) C60_=_C303( C60 C303 ) \nC60_=_C304( C60 C304 ) C60_=_C305( C60 C305 ) C60_=_C306( C60 C306 ) C60_=_C307( C60 C307 ) C60_=_C308( C60 C308 ) C60_=_C309( C60 C309 ) \nC60_=_C310( C60 C310 ) C102_=_C106( C102 C106 ) C102_=_C144( C102 C144 ) C102_=_C183( C102 C183 ) C102_=_C218( C102 C218 ) C102_=_C240( C102 C240 ) \nC102_=_C241( C102 C241 ) C102_=_C242( C102 C242 ) C102_=_C243( C102 C243 ) C102_=_C244( C102 C244 ) C102_=_C245( C102 C245 ) C102_=_C246( C102 C246 ) \nC102_=_C247( C102 C247 ) C102_=_C248( C102 C248 ) C102_=_C249( C102 C249 ) C102_=_C250( C102 C250 ) C102_=_C251( C102 C251 ) C106_=_C148( C106 C148 ) \nC106_=_C187( C106 C187 ) C106_=_C223( C106 C223 ) C106_=_C242( C106 C242 ) C106_=_C257( C106 C257 ) C106_=_C285( C106 C285 ) C106_=_C303( C106 C303 ) \nC106_=_C304( C106 C304 ) C106_=_C305( C106 C305 ) C106_=_C306( C106 C306 ) C106_=_C307( C106 C307 ) C106_=_C308( C106 C308 ) C106_=_C309( C106 C309 ) \nC106_=_C310( C106 C310 ) C144_=_C148( C144 C148 ) C144_=_C183( C144 C183 ) C144_=_C218( C144 C218 ) C144_=_C240( C144 C240 ) C144_=_C241( C144 C241 ) \nC144_=_C242( C144 C242 ) C144_=_C243( C144 C243 ) C144_=_C244( C144 C244 ) C144_=_C245( C144 C245 ) C144_=_C246( C144 C246 ) C144_=_C247( C144 C247 ) \nC144_=_C248( C144 C248 ) C144_=_C249( C144 C249 ) C144_=_C250( C144 C250 ) C144_=_C251( C144 C251 ) C148_=_C187( C148 C187 ) C148_=_C223( C148 C223 ) \nC148_=_C242( C148 C242 ) C148_=_C257( C148 C257 ) C148_=_C285( C148 C285 ) C148_=_C303( C148 C303 ) C148_=_C304( C148 C304 ) C148_=_C305( C148 C305 ) \nC148_=_C306( C148 C306 ) C148_=_C307( C148 C307 ) C148_=_C308( C148 C308 ) C148_=_C309( C148 C309 ) C148_=_C310( C148 C310 ) C183_=_C187( C183 C187 ) \nC183_=_C218( C183 C218 ) C183_=_C240( C183 C240 ) C183_=_C241( C183 C241 ) C183_=_C242( C183 C242 ) C183_=_C243( C183 C243 ) C183_=_C244( C183 C244 ) \nC183_=_C245( C183 C245 ) C183_=_C246( C183 C246 ) C183_=_C247( C183 C247 ) C183_=_C248( C183 C248 ) C183_=_C249( C183 C249 ) C183_=_C250( C183 C250 ) \nC183_=_C251( C183 C251 ) C187_=_C223( C187 C223 ) C187_=_C242( C187 C242 ) C187_=_C257( C187 C257 ) C187_=_C285( C187 C285 ) C187_=_C303( C187 C303 ) \nC187_=_C304( C187 C304 ) C187_=_C305( C187 C305 ) C187_=_C306( C187 C306 ) C187_=_C307( C187 C307 ) C187_=_C308( C187 C308 ) C187_=_C309( C187 C309 ) \nC187_=_C310( C187 C310 ) C218_=_C223( C218 C223 ) C218_=_C240( C218 C240 ) C218_=_C241( C218 C241 ) C218_=_C242( C218 C242 ) C218_=_C243( C218 C243 ) \nC218_=_C244( C218 C244 ) C218_=_C245( C218 C245 ) C218_=_C246( C218 C246 ) C218_=_C247( C218 C247 ) C218_=_C248( C218 C248 ) C218_=_C249( C218 C249 ) \nC218_=_C250( C218 C250 ) C218_=_C251( C218 C251 ) C223_=_C242( C223 C242 ) C223_=_C257( C223 C257 ) C223_=_C285( C223 C285 ) C223_=_C303( C223 C303 ) \nC223_=_C304( C223 C304 ) C223_=_C305( C223 C305 ) C223_=_C306( C223 C306 ) C223_=_C307( C223 C307 ) C223_=_C308( C223 C308 ) C223_=_C309( C223 C309 ) \nC223_=_C310( C223 C310 ) C240_=_C241( C240 C241 ) C240_=_C242( C240 C242 ) C240_=_C243( C240 C243 ) C240_=_C244( C240 C244 ) C240_=_C245( C240 C245 ) \nC240_=_C246( C240 C246 ) C240_=_C247( C240 C247 ) C240_=_C248( C240 C248 ) C240_=_C249( C240 C249 ) C240_=_C250( C240 C250 ) C240_=_C251( C240 C251 ) \nC240_=_C257( C240 C257 ) C241_=_C242( C241 C242 ) C241_=_C243( C241 C243 ) C241_=_C244( C241 C244 ) C241_=_C245( C241 C245 ) C241_=_C246( C241 C246 ) \nC241_=_C247( C241 C247 ) C241_=_C248( C241 C248 ) C241_=_C249( C241 C249 ) C241_=_C250( C241 C250 ) C241_=_C251( C241 C251 ) C241_=_C285( C241 C285 ) \nC242_=_C243( C242 C243 ) C242_=_C244( C242 C244 ) C242_=_C245( C242 C245 ) C242_=_C246( C242 C246 ) C242_=_C247( C242 C247 ) C242_=_C248( C242 C248 ) \nC242_=_C249( C242 C249 ) C242_=_C250( C242 C250 ) C242_=_C251( C242 C251 ) C242_=_C257( C242 C257 ) C242_=_C285( C242 C285 ) C242_=_C303( C242 C303 ) \nC242_=_C304( C242 C304 ) C242_=_C305( C242 C305 ) C242_=_C306( C242 C306 ) C242_=_C307( C242 C307 ) C242_=_C308( C242 C308 ) C242_=_C309( C242 C309 ) \nC242_=_C310( C242 C310 ) C243_=_C244( C243 C244 ) C243_=_C245( C243 C245 ) C243_=_C246( C243 C246 ) C243_=_C247( C243 C247 ) C243_=_C248( C243 C248 ) \nC243_=_C249( C243 C249 ) C243_=_C250( C243 C250 ) C243_=_C251( C243 C251 ) C243_=_C303( C243 C303 ) C244_=_C245( C244 C245 ) C244_=_C246( C244 C246 ) \nC244_=_C247( C244 C247 ) C244_=_C248( C244 C248 ) C244_=_C249( C244 C249 ) C244_=_C250( C244 C250 ) C244_=_C251( C244 C251 ) C244_=_C304( C244 C304 ) \nC245_=_C246( C245 C246 ) C245_=_C247( C245 C247 ) C245_=_C248( C245 C248 ) C245_=_C249( C245 C249 ) C245_=_C250( C245 C250 ) C245_=_C251( C245 C251 ) \nC245_=_C305( C245 C305 ) C246_=_C247( C246 C247 ) C246_=_C248( C246 C248 ) C246_=_C249( C246 C249 ) C246_=_C250( C246 C250 ) C246_=_C251( C246 C251 ) \nC246_=_C306( C246 C306 ) C247_=_C248( C247 C248 ) C247_=_C249( C247 C249 ) C247_=_C250( C247 C250 ) C247_=_C251( C247 C251 ) C248_=_C249( C248 C249 ) \nC248_=_C250( C248 C250 ) C248_=_C251( C248 C251 ) C248_=_C307( C248 C307 ) C249_=_C250( C249 C250 ) C249_=_C251( C249 C251 ) C249_=_C308( C249 C308 ) \nC250_=_C251( C250 C251 ) C250_=_C309( C250 C309 ) C251_=_C310( C251 C310 ) C257_=_C285( C257 C285 ) C257_=_C303( C257 C303 ) C257_=_C304( C257 C304 ) \nC257_=_C305( C257 C305 ) C257_=_C306( C257 C306 ) C257_=_C307( C257 C307 ) C257_=_C308( C257 C308 ) C257_=_C309( C257 C309 ) C257_=_C310( C257 C310 ) \nC285_=_C303( C285 C303 ) C285_=_C304( C285 C304 ) C285_=_C305( C285 C305 ) C285_=_C306( C285 C306 ) C285_=_C307( C285 C307 ) C285_=_C308( C285 C308 ) \nC285_=_C309( C285 C309 ) C285_=_C310( C285 C310</w:t>
      </w:r>
    </w:p>
    <w:p>
      <w:pPr>
        <w:pStyle w:val="PreformattedText"/>
        <w:bidi w:val="0"/>
        <w:spacing w:before="0" w:after="0"/>
        <w:jc w:val="left"/>
        <w:rPr/>
      </w:pPr>
      <w:r>
        <w:rPr/>
        <w:t xml:space="preserve"> </w:t>
      </w:r>
      <w:r>
        <w:rPr/>
        <w:t>)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74-&gt;95[label="33: C10 C14 C56 C60 C102 \nC106 C144 C148 C183 C187 C218 \nC223 C240 C241 C243 C244 C245 \nC246 C247 C248 C249 C250 C251 \nC257 C285 C303 C304 C305 C306 \nC307 C308 C309 C310 \n272: C10_=_C14 ,C10_=_C56 ,C10_=_C102 ,C10_=_C144 ,C10_=_C183 ,\nC10_=_C218 ,C10_=_C240 ,C10_=_C241 ,C10_=_C243 ,C10_=_C244 ,C10_=_C245 ,\nC10_=_C246 ,C10_=_C247 ,C10_=_C248 ,C10_=_C249 ,C10_=_C250 ,C10_=_C251 ,\nC14_=_C60 ,C14_=_C106 ,C14_=_C148 ,C14_=_C187 ,C14_=_C223 ,C14_=_C257 ,\nC14_=_C285 ,C14_=_C303 ,C14_=_C304 ,C14_=_C305 ,C14_=_C306 ,C14_=_C307 ,\nC14_=_C308 ,C14_=_C309 ,C14_=_C310 ,C56_=_C60 ,C56_=_C102 ,C56_=_C144 ,\nC56_=_C183 ,C56_=_C218 ,C56_=_C240 ,C56_=_C241 ,C56_=_C243 ,C56_=_C244 ,\nC56_=_C245 ,C56_=_C246 ,C56_=_C247 ,C56_=_C248 ,C56_=_C249 ,C56_=_C250 ,\nC56_=_C251 ,C60_=_C106 ,C60_=_C148 ,C60_=_C187 ,C60_=_C223 ,C60_=_C257 ,\nC60_=_C285 ,C60_=_C303 ,C60_=_C304 ,C60_=_C305 ,C60_=_C306 ,C60_=_C307 ,\nC60_=_C308 ,C60_=_C309 ,C60_=_C310 ,C102_=_C106 ,C102_=_C144 ,C102_=_C183 ,\nC102_=_C218 ,C102_=_C240 ,C102_=_C241 ,C102_=_C243 ,C102_=_C244 ,C102_=_C245 ,\nC102_=_C246 ,C102_=_C247 ,C102_=_C248 ,C102_=_C249 ,C102_=_C250 ,C102_=_C251 ,\nC106_=_C148 ,C106_=_C187 ,C106_=_C223 ,C106_=_C257 ,C106_=_C285 ,C106_=_C303 ,\nC106_=_C304 ,C106_=_C305 ,C106_=_C306 ,C106_=_C307 ,C106_=_C308 ,C106_=_C309 ,\nC106_=_C310 ,C144_=_C148 ,C144_=_C183 ,C144_=_C218 ,C144_=_C240 ,C144_=_C241 ,\nC144_=_C243 ,C144_=_C244 ,C144_=_C245 ,C144_=_C246 ,C144_=_C247 ,C144_=_C248 ,\nC144_=_C249 ,C144_=_C250 ,C144_=_C251 ,C148_=_C187 ,C148_=_C223 ,C148_=_C257 ,\nC148_=_C285 ,C148_=_C303 ,C148_=_C304 ,C148_=_C305 ,C148_=_C306 ,C148_=_C307 ,\nC148_=_C308 ,C148_=_C309 ,C148_=_C310 ,C183_=_C187 ,C183_=_C218 ,C183_=_C240 ,\nC183_=_C241 ,C183_=_C243 ,C183_=_C244 ,C183_=_C245 ,C183_=_C246 ,C183_=_C247 ,\nC183_=_C248 ,C183_=_C249 ,C183_=_C250 ,C183_=_C251 ,C187_=_C223 ,C187_=_C257 ,\nC187_=_C285 ,C187_=_C303 ,C187_=_C304 ,C187_=_C305 ,C187_=_C306 ,C187_=_C307 ,\nC187_=_C308 ,C187_=_C309 ,C187_=_C310 ,C218_=_C223 ,C218_=_C240 ,C218_=_C241 ,\nC218_=_C243 ,C218_=_C244 ,C218_=_C245 ,C218_=_C246 ,C218_=_C247 ,C218_=_C248 ,\nC218_=_C249 ,C218_=_C250 ,C218_=_C251 ,C223_=_C257 ,C223_=_C285 ,C223_=_C303 ,\nC223_=_C304 ,C223_=_C305 ,C223_=_C306 ,C223_=_C307 ,C223_=_C308 ,C223_=_C309 ,\nC223_=_C310 ,C240_=_C241 ,C240_=_C243 ,C240_=_C244 ,C240_=_C245 ,C240_=_C246 ,\nC240_=_C247 ,C240_=_C248 ,C240_=_C249 ,C240_=_C250 ,C240_=_C251 ,C240_=_C257 ,\nC241_=_C243 ,C241_=_C244 ,C241_=_C245 ,C241_=_C246 ,C241_=_C247 ,C241_=_C248 ,\nC241_=_C249 ,C241_=_C250 ,C241_=_C251 ,C241_=_C285 ,C243_=_C244 ,C243_=_C245 ,\nC243_=_C246 ,C243_=_C247 ,C243_=_C248 ,C243_=_C249 ,C243_=_C250 ,C243_=_C251 ,\nC243_=_C303 ,C244_=_C245 ,C244_=_C246 ,C244_=_C247 ,C244_=_C248 ,C244_=_C249 ,\nC244_=_C250 ,C244_=_C251 ,C244_=_C304 ,C245_=_C246 ,C245_=_C247 ,C245_=_C248 ,\nC245_=_C249 ,C245_=_C250 ,C245_=_C251 ,C245_=_C305 ,C246_=_C247 ,C246_=_C248 ,\nC246_=_C249 ,C246_=_C250 ,C246_=_C251 ,C246_=_C306 ,C247_=_C248 ,C247_=_C249 ,\nC247_=_C250 ,C247_=_C251 ,C248_=_C249 ,C248_=_C250 ,C248_=_C251 ,C248_=_C307 ,\nC249_=_C250 ,C249_=_C251 ,C249_=_C308 ,C250_=_C251 ,C250_=_C309 ,C251_=_C310 ,\nC257_=_C285 ,C257_=_C303 ,C257_=_C304 ,C257_=_C305 ,C257_=_C306 ,C257_=_C307 ,\nC257_=_C308 ,C257_=_C309 ,C257_=_C310 ,C285_=_C303 ,C285_=_C304 ,C285_=_C305 ,\nC285_=_C306 ,C285_=_C307 ,C285_=_C308 ,C285_=_C309 ,C285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96[shape=box, label="id:96 level: 6\n34: C6 C16 C52 C62 C98 \nC108 C139 C150 C165 C166 C167 \nC168 C169 C170 C171 C172 C173 \nC174 C175 C176 C177 C189 C208 \nC225 C259 C288 C313 C329 C330 \nC331 C332 C333 C334 C335 \n305: C6_=_C16( C6 C16 ) C6_=_C52( C6 C52 ) C6_=_C98( C6 C98 ) C6_=_C139( C6 C139 ) C6_=_C165( C6 C165 ) \nC6_=_C166( C6 C166 ) C6_=_C167( C6 C167 ) C6_=_C168( C6 C168 ) C6_=_C169( C6 C169 ) C6_=_C170( C6 C170 ) C6_=_C171( C6 C171 ) \nC6_=_C172( C6 C172 ) C6_=_C173( C6 C173 ) C6_=_C174( C6 C174 ) C6_=_C175( C6 C175 ) C6_=_C176( C6 C176 ) C6_=_C177( C6 C177 ) \nC16_=_C62( C16 C62 ) C16_=_C108( C16 C108 ) C16_=_C150( C16 C150 ) C16_=_C170( C16 C170 ) C16_=_C189( C16 C189 ) C16_=_C208( C16 C208 ) \nC16_=_C225( C16 C225 ) C16_=_C259( C16 C259 ) C16_=_C288( C16 C288 ) C16_=_C313( C16 C313 ) C16_=_C329( C16 C329 ) C16_=_C330( C16 C330 ) \nC16_=_C331( C16 C331 ) C16_=_C332( C16 C332 ) C16_=_C333( C16 C333 ) C16_=_C334( C16 C334 ) C16_=_C335( C16 C335 ) C52_=_C62( C52 C62 ) \nC52_=_C98( C52 C98 ) C52_=_C139( C52 C139 ) C52_=_C165( C52 C165 ) C52_=_C166( C52 C166 ) C52_=_C167( C52 C167 ) C52_=_C168( C52 C168 ) \nC52_=_C169( C52 C169 ) C52_=_C170( C52 C170 ) C52_=_C171( C52 C171 ) C52_=_C172( C52 C172 ) C52_=_C173( C52 C173 ) C52_=_C174( C52 C174 ) \nC52_=_C175( C52 C175 ) C52_=_C176( C52 C176 ) C52_=_C177( C52 C177 ) C62_=_C108( C62 C108 ) C62_=_C150( C62 C150 ) C62_=_C170( C62 C170 ) \nC62_=_C189( C62 C189 ) C62_=_C208( C62 C208 ) C62_=_C225( C62 C225 ) C62_=_C259( C62 C259 ) C62_=_C288( C62 C288 ) C62_=_C313( C62 C313 ) \nC62_=_C329( C62 C329 ) C62_=_C330( C62 C330 ) C62_=_C331( C62 C331 ) C62_=_C332( C62 C332 ) C62_=_C333( C62 C333 ) C62_=_C334( C62 C334 ) \nC62_=_C335( C62 C335 ) C98_=_C108( C98 C108 ) C98_=_C139( C98 C139 ) C98_=_C165( C98 C165 ) C98_=_C166( C98 C166 ) C98_=_C167( C98 C167 ) \nC98_=_C168( C98 C168 ) C98_=_C169( C98 C169 ) C98_=_C170( C98 C170 ) C98_=_C171( C98 C171 ) C98_=_C172( C98 C172 ) C98_=_C173( C98 C173 ) \nC98_=_C174( C98 C174 ) C98_=_C175( C98 C175 ) C98_=_C176( C98 C176 ) C98_=_C177( C98 C177 ) C108_=_C150( C108 C150 ) C108_=_C170( C108 C170 ) \nC108_=_C189( C108 C189 ) C108_=_C208( C108 C208 ) C108_=_C225( C108 C225 ) C108_=_C259( C108 C259 ) C108_=_C288( C108 C288 ) C108_=_C313( C108 C313 ) \nC108_=_C329( C108 C329 ) C108_=_C330( C108 C330 ) C108_=_C331( C108 C331 ) C108_=_C332( C108 C332 ) C108_=_C333( C108 C333 ) C108_=_C334( C108 C334 ) \nC108_=_C335( C108 C335 ) C139_=_C150( C139 C150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50_=_C170( C150 C170 ) C150_=_C189( C150 C189 ) C150_=_C208( C150 C208 ) \nC150_=_C225( C150 C225 ) C150_=_C259( C150 C259 ) C150_=_C288( C150 C288 ) C150_=_C313( C150 C313 ) C150_=_C329( C150 C329 ) C150_=_C330( C150 C330 ) \nC150_=_C331( C150 C331 ) C150_=_C332( C150 C332 ) C150_=_C333( C150 C333 ) C150_=_C334( C150 C334 ) C150_=_C335( C150 C335 ) C165_=_C166( C165 C166 ) \nC165_=_C167( C165 C167 ) C165_=_C168( C165 C168 ) C165_=_C169( C165 C169 ) C165_=_C170( C165 C170 ) C165_=_C171( C165 C171 ) C165_=_C172( C165 C172 ) \nC165_=_C173( C165 C173 ) C165_=_C174( C165 C174 ) C165_=_C175( C165 C175 ) C165_=_C176( C165 C176 ) C165_=_C177( C165 C177 ) C165_=_C189( C165 C189 ) \nC166_=_C167( C166 C167 ) C166_=_C168( C166 C168 ) C166_=_C169( C166 C169 ) C166_=_C170( C166 C170 ) C166_=_C171( C166 C171 ) C166_=_C172( C166 C172 ) \nC166_=_C173( C166 C173 ) C166_=_C174( C166 C174 ) C166_=_C175( C166 C175 ) C166_=_C176( C166 C176 ) C166_=_C177( C166 C177 ) C166_=_C225( C166 C225 ) \nC167_=_C168( C167 C168 ) C167_=_C169( C167 C169 ) C167_=_C170( C167 C170 ) C167_=_C171( C167 C171 ) C167_=_C172( C167 C172 ) C167_=_C173( C167 C173 ) \nC167_=_C174( C167 C174 ) C167_=_C175( C167 C175 ) C167_=_C176( C167 C176 ) C167_=_C177( C167 C177 ) C167_=_C259( C167 C259 ) C168_=_C169( C168 C169 ) \nC168_=_C170( C168 C170 ) C168_=_C171( C168 C171 ) C168_=_C172( C168 C172 ) C168_=_C173( C168 C173 ) C168_=_C174( C168 C174 ) C168_=_C175( C168 C175 ) \nC168_=_C176( C168 C176 ) C168_=_C177( C168 C177 ) C168_=_C288( C168 C288 ) C169_=_C170( C169 C170 ) C169_=_C171( C169 C171 ) C169_=_C172( C169 C172 ) \nC169_=_C173( C169 C173 ) C169_=_C174( C169 C174 ) C169_=_C175( C169 C175 ) C169_=_C176( C169 C176 ) C169_=_C177( C169 C177 ) C169_=_C313( C169 C313 ) \nC170_=_C171( C170 C171 ) C170_=_C172( C170 C172 ) C170_=_C173( C170 C173 ) C170_=_C174( C170 C174 ) C170_=_C175( C170 C175 ) C170_=_C176( C170 C176 ) \nC170_=_C177( C170 C177 ) C170_=_C189( C170 C189 ) C170_=_C208( C170 C208 ) C170_=_C225( C170 C225 ) C170_=_C259( C170 C259 ) C170_=_C288( C170 C288 ) \nC170_=_C313( C170 C313 ) C170_=_C329( C170 C329 ) C170_=_C330( C170 C330 ) C170_=_C331( C170 C331 ) C170_=_C332( C170 C332 ) C170_=_C333( C170 C333 ) \nC170_=_C334( C170 C334 ) C170_=_C335( C170 C335 ) C171_=_C172( C171 C172 ) C171_=_C173( C171 C173 ) C171_=_C174( C171 C174 ) C171_=_C175( C171 C175 ) \nC171_=_C176( C171 C176 ) C171_=_C177( C171 C177 ) C171_=_C329( C171 C329 ) C172_=_C173( C172 C173 ) C172_=_C174( C172 C174 ) C172_=_C175( C172 C175 ) \nC172_=_C176( C172 C176 ) C172_=_C177( C172 C177 ) C172_=_C330( C172 C330 ) C173_=_C174( C173 C174 ) C173_=_C175( C173 C175</w:t>
      </w:r>
    </w:p>
    <w:p>
      <w:pPr>
        <w:pStyle w:val="PreformattedText"/>
        <w:bidi w:val="0"/>
        <w:spacing w:before="0" w:after="0"/>
        <w:jc w:val="left"/>
        <w:rPr/>
      </w:pPr>
      <w:r>
        <w:rPr/>
        <w:t xml:space="preserve"> </w:t>
      </w:r>
      <w:r>
        <w:rPr/>
        <w:t>) C173_=_C176( C173 C176 ) \nC173_=_C177( C173 C177 ) C173_=_C331( C173 C331 ) C174_=_C175( C174 C175 ) C174_=_C176( C174 C176 ) C174_=_C177( C174 C177 ) C174_=_C332( C174 C332 ) \nC175_=_C176( C175 C176 ) C175_=_C177( C175 C177 ) C175_=_C333( C175 C333 ) C176_=_C177( C176 C177 ) C176_=_C334( C176 C334 ) C177_=_C335( C177 C335 ) \nC189_=_C208( C189 C208 ) C189_=_C225( C189 C225 ) C189_=_C259( C189 C259 ) C189_=_C288( C189 C288 ) C189_=_C313( C189 C313 ) C189_=_C329( C189 C329 ) \nC189_=_C330( C189 C330 ) C189_=_C331( C189 C331 ) C189_=_C332( C189 C332 ) C189_=_C333( C189 C333 ) C189_=_C334( C189 C334 ) C189_=_C335( C189 C335 ) \nC208_=_C225( C208 C225 ) C208_=_C259( C208 C259 ) C208_=_C288( C208 C288 ) C208_=_C313( C208 C313 ) C208_=_C329( C208 C329 ) C208_=_C330( C208 C330 ) \nC208_=_C331( C208 C331 ) C208_=_C332( C208 C332 ) C208_=_C333( C208 C333 ) C208_=_C334( C208 C334 ) C208_=_C335( C208 C335 ) C225_=_C259( C225 C259 ) \nC225_=_C288( C225 C288 ) C225_=_C313( C225 C313 ) C225_=_C329( C225 C329 ) C225_=_C330( C225 C330 ) C225_=_C331( C225 C331 ) C225_=_C332( C225 C332 ) \nC225_=_C333( C225 C333 ) C225_=_C334( C225 C334 ) C225_=_C335( C225 C335 ) C259_=_C288( C259 C288 ) C259_=_C313( C259 C313 ) C259_=_C329( C259 C329 ) \nC259_=_C330( C259 C330 ) C259_=_C331( C259 C331 ) C259_=_C332( C259 C332 ) C259_=_C333( C259 C333 ) C259_=_C334( C259 C334 ) C259_=_C335( C259 C335 ) \nC288_=_C313( C288 C313 ) C288_=_C329( C288 C329 ) C288_=_C330( C288 C330 ) C288_=_C331( C288 C331 ) C288_=_C332( C288 C332 ) C288_=_C333( C288 C333 ) \nC288_=_C334( C288 C334 ) C288_=_C335( C288 C335 ) C313_=_C329( C313 C329 ) C313_=_C330( C313 C330 ) C313_=_C331( C313 C331 ) C313_=_C332( C313 C332 ) \nC313_=_C333( C313 C333 ) C313_=_C334( C313 C334 ) C313_=_C335( C313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75-&gt;96[label="33: C6 C16 C52 C62 C98 \nC108 C139 C150 C165 C166 C167 \nC168 C169 C171 C172 C173 C174 \nC175 C176 C177 C189 C208 C225 \nC259 C288 C313 C329 C330 C331 \nC332 C333 C334 C335 \n272: C6_=_C16 ,C6_=_C52 ,C6_=_C98 ,C6_=_C139 ,C6_=_C165 ,\nC6_=_C166 ,C6_=_C167 ,C6_=_C168 ,C6_=_C169 ,C6_=_C171 ,C6_=_C172 ,\nC6_=_C173 ,C6_=_C174 ,C6_=_C175 ,C6_=_C176 ,C6_=_C177 ,C16_=_C62 ,\nC16_=_C108 ,C16_=_C150 ,C16_=_C189 ,C16_=_C208 ,C16_=_C225 ,C16_=_C259 ,\nC16_=_C288 ,C16_=_C313 ,C16_=_C329 ,C16_=_C330 ,C16_=_C331 ,C16_=_C332 ,\nC16_=_C333 ,C16_=_C334 ,C16_=_C335 ,C52_=_C62 ,C52_=_C98 ,C52_=_C139 ,\nC52_=_C165 ,C52_=_C166 ,C52_=_C167 ,C52_=_C168 ,C52_=_C169 ,C52_=_C171 ,\nC52_=_C172 ,C52_=_C173 ,C52_=_C174 ,C52_=_C175 ,C52_=_C176 ,C52_=_C177 ,\nC62_=_C108 ,C62_=_C150 ,C62_=_C189 ,C62_=_C208 ,C62_=_C225 ,C62_=_C259 ,\nC62_=_C288 ,C62_=_C313 ,C62_=_C329 ,C62_=_C330 ,C62_=_C331 ,C62_=_C332 ,\nC62_=_C333 ,C62_=_C334 ,C62_=_C335 ,C98_=_C108 ,C98_=_C139 ,C98_=_C165 ,\nC98_=_C166 ,C98_=_C167 ,C98_=_C168 ,C98_=_C169 ,C98_=_C171 ,C98_=_C172 ,\nC98_=_C173 ,C98_=_C174 ,C98_=_C175 ,C98_=_C176 ,C98_=_C177 ,C108_=_C150 ,\nC108_=_C189 ,C108_=_C208 ,C108_=_C225 ,C108_=_C259 ,C108_=_C288 ,C108_=_C313 ,\nC108_=_C329 ,C108_=_C330 ,C108_=_C331 ,C108_=_C332 ,C108_=_C333 ,C108_=_C334 ,\nC108_=_C335 ,C139_=_C150 ,C139_=_C165 ,C139_=_C166 ,C139_=_C167 ,C139_=_C168 ,\nC139_=_C169 ,C139_=_C171 ,C139_=_C172 ,C139_=_C173 ,C139_=_C174 ,C139_=_C175 ,\nC139_=_C176 ,C139_=_C177 ,C150_=_C189 ,C150_=_C208 ,C150_=_C225 ,C150_=_C259 ,\nC150_=_C288 ,C150_=_C313 ,C150_=_C329 ,C150_=_C330 ,C150_=_C331 ,C150_=_C332 ,\nC150_=_C333 ,C150_=_C334 ,C150_=_C335 ,C165_=_C166 ,C165_=_C167 ,C165_=_C168 ,\nC165_=_C169 ,C165_=_C171 ,C165_=_C172 ,C165_=_C173 ,C165_=_C174 ,C165_=_C175 ,\nC165_=_C176 ,C165_=_C177 ,C165_=_C189 ,C166_=_C167 ,C166_=_C168 ,C166_=_C169 ,\nC166_=_C171 ,C166_=_C172 ,C166_=_C173 ,C166_=_C174 ,C166_=_C175 ,C166_=_C176 ,\nC166_=_C177 ,C166_=_C225 ,C167_=_C168 ,C167_=_C169 ,C167_=_C171 ,C167_=_C172 ,\nC167_=_C173 ,C167_=_C174 ,C167_=_C175 ,C167_=_C176 ,C167_=_C177 ,C167_=_C259 ,\nC168_=_C169 ,C168_=_C171 ,C168_=_C172 ,C168_=_C173 ,C168_=_C174 ,C168_=_C175 ,\nC168_=_C176 ,C168_=_C177 ,C168_=_C288 ,C169_=_C171 ,C169_=_C172 ,C169_=_C173 ,\nC169_=_C174 ,C169_=_C175 ,C169_=_C176 ,C169_=_C177 ,C169_=_C313 ,C171_=_C172 ,\nC171_=_C173 ,C171_=_C174 ,C171_=_C175 ,C171_=_C176 ,C171_=_C177 ,C171_=_C329 ,\nC172_=_C173 ,C172_=_C174 ,C172_=_C175 ,C172_=_C176 ,C172_=_C177 ,C172_=_C330 ,\nC173_=_C174 ,C173_=_C175 ,C173_=_C176 ,C173_=_C177 ,C173_=_C331 ,C174_=_C175 ,\nC174_=_C176 ,C174_=_C177 ,C174_=_C332 ,C175_=_C176 ,C175_=_C177 ,C175_=_C333 ,\nC176_=_C177 ,C176_=_C334 ,C177_=_C335 ,C189_=_C208 ,C189_=_C225 ,C189_=_C259 ,\nC189_=_C288 ,C189_=_C313 ,C189_=_C329 ,C189_=_C330 ,C189_=_C331 ,C189_=_C332 ,\nC189_=_C333 ,C189_=_C334 ,C189_=_C335 ,C208_=_C225 ,C208_=_C259 ,C208_=_C288 ,\nC208_=_C313 ,C208_=_C329 ,C208_=_C330 ,C208_=_C331 ,C208_=_C332 ,C208_=_C333 ,\nC208_=_C334 ,C208_=_C335 ,C225_=_C259 ,C225_=_C288 ,C225_=_C313 ,C225_=_C329 ,\nC225_=_C330 ,C225_=_C331 ,C225_=_C332 ,C225_=_C333 ,C225_=_C334 ,C225_=_C335 ,\nC259_=_C288 ,C259_=_C313 ,C259_=_C329 ,C259_=_C330 ,C259_=_C331 ,C259_=_C332 ,\nC259_=_C333 ,C259_=_C334 ,C259_=_C335 ,C288_=_C313 ,C288_=_C329 ,C288_=_C330 ,\nC288_=_C331 ,C288_=_C332 ,C288_=_C333 ,C288_=_C334 ,C288_=_C335 ,C313_=_C329 ,\nC313_=_C330 ,C313_=_C331 ,C313_=_C332 ,C313_=_C333 ,C313_=_C334 ,C313_=_C335 ,\nC329_=_C330 ,C329_=_C331 ,C329_=_C332 ,C329_=_C333 ,C329_=_C334 ,C329_=_C335 ,\nC330_=_C331 ,C330_=_C332 ,C330_=_C333 ,C330_=_C334 ,C330_=_C335 ,C331_=_C332 ,\nC331_=_C333 ,C331_=_C334 ,C331_=_C335 ,C332_=_C333 ,C332_=_C334 ,C332_=_C335 ,\nC333_=_C334 ,C333_=_C335 ,C334_=_C335 ,"];97[shape=box, label="id:9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w:t>
      </w:r>
    </w:p>
    <w:p>
      <w:pPr>
        <w:pStyle w:val="PreformattedText"/>
        <w:bidi w:val="0"/>
        <w:spacing w:before="0" w:after="0"/>
        <w:jc w:val="left"/>
        <w:rPr/>
      </w:pPr>
      <w:r>
        <w:rPr/>
        <w:t xml:space="preserve"> </w:t>
      </w:r>
      <w:r>
        <w:rPr/>
        <w:t>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77-&gt;97[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w:t>
      </w:r>
    </w:p>
    <w:p>
      <w:pPr>
        <w:pStyle w:val="PreformattedText"/>
        <w:bidi w:val="0"/>
        <w:spacing w:before="0" w:after="0"/>
        <w:jc w:val="left"/>
        <w:rPr/>
      </w:pPr>
      <w:r>
        <w:rPr/>
        <w:t xml:space="preserve"> </w:t>
      </w:r>
      <w:r>
        <w:rPr/>
        <w:t>,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98[shape=box, label="id:98 level: 6\n48: C3 C8 C32 C49 C54 \nC77 C95 C96 C97 C98 C99 \nC100 C101 C102 C103 C104 C105 \nC106 C107 C108 C109 C110 C111 \nC112 C113 C114 C115 C116 C117 \nC118 C119 C120 C121 C122 C142 \nC180 C204 C205 C206 C207 C208 \nC209 C210 C211 C212 C213 C214 \nC215 \n648: C3_=_C8( C3 C8 ) C3_=_C32( C3 C32 ) C3_=_C49( C3 C49 ) C3_=_C77( C3 C77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8_=_C54( C8 C54 ) C8_=_C100( C8 C100 ) C8_=_C142( C8 C142 ) \nC8_=_C180( C8 C180 ) C8_=_C204( C8 C204 ) C8_=_C205( C8 C205 ) C8_=_C206( C8 C206 ) C8_=_C207( C8 C207 ) C8_=_C208( C8 C208 ) \nC8_=_C209( C8 C209 ) C8_=_C210( C8 C210 ) C8_=_C211( C8 C211 ) C8_=_C212( C8 C212 ) C8_=_C213( C8 C213 ) C8_=_C214( C8 C214 ) \nC8_=_C215( C8 C215 ) C32_=_C49( C32 C49 ) C32_=_C77( C32 C77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49_=_C54( C49 C54 ) C49_=_C77( C49 C77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54_=_C100( C54 C100 ) C54_=_C142( C54 C142 ) C54_=_C180( C54 C180 ) C54_=_C204( C54 C204 ) C54_=_C205( C54 C205 ) \nC54_=_C206( C54 C206 ) C54_=_C207( C54 C207 ) C54_=_C208( C54 C208 ) C54_=_C209( C54 C209 ) C54_=_C210( C54 C210 ) C54_=_C211( C54 C211 ) \nC54_=_C212( C54 C212 ) C54_=_C213( C54 C213 ) C54_=_C214( C54 C214 ) C54_=_C215( C54 C215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95_=_C96( C95 C96 ) C95_=_C97( C95 C97 ) C95_=_C98( C95</w:t>
      </w:r>
    </w:p>
    <w:p>
      <w:pPr>
        <w:pStyle w:val="PreformattedText"/>
        <w:bidi w:val="0"/>
        <w:spacing w:before="0" w:after="0"/>
        <w:jc w:val="left"/>
        <w:rPr/>
      </w:pPr>
      <w:r>
        <w:rPr/>
        <w:t xml:space="preserve"> </w:t>
      </w:r>
      <w:r>
        <w:rPr/>
        <w:t>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42( C97 C14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80( C99 C18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42( C100 C142 ) C100_=_C180( C100 C180 ) C100_=_C204( C100 C204 ) C100_=_C205( C100 C205 ) C100_=_C206( C100 C206 ) \nC100_=_C207( C100 C207 ) C100_=_C208( C100 C208 ) C100_=_C209( C100 C209 ) C100_=_C210( C100 C210 ) C100_=_C211( C100 C211 ) C100_=_C212( C100 C212 ) \nC100_=_C213( C100 C213 ) C100_=_C214( C100 C214 ) C100_=_C215( C100 C21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204( C101 C204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205( C103 C205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206( C105 C20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207( C107 C20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208( C108 C20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209( C109 C209 ) \nC110_=_C111( C110 C111 ) C110_=_C112( C110 C112 ) C110_=_C113( C110 C113 ) C110_=_C114( C110 C114 ) C110_=_C115( C110 C115 ) C110_=_C116( C110 C116 ) \nC110_=_C117( C110 C117 ) C110_=_C118( C110 C118 ) C110_=_C119( C110 C119 ) C110_=_C120( C110 C120 ) C110_=_C121( C110 C121 ) C110_=_C122( C110 C122 ) \nC111_=_C112( C111 C112 ) C111_=_C113( C111 C113 ) C111_=_C114( C111 C114 ) C111_=_C115( C111 C115 ) C111_=_C116( C111 C116 ) C111_=_C117( C111 C117 ) \nC111_=_C118( C111 C118 ) C111_=_C119( C111 C119 ) C111_=_C120( C111 C120 ) C111_=_C121( C111 C121 ) C111_=_C122( C111 C122 ) C111_=_C210( C111 C210 ) \nC112_=_C113( C112 C113 ) C112_=_C114( C112 C114 ) C112_=_C115( C112 C115 ) C112_=_C116( C112 C116 ) C112_=_C117( C112 C117 ) C112_=_C118( C112 C118 ) \nC112_=_C119( C112 C119 ) C112_=_C120( C112 C120 ) C112_=_C121( C112 C121 ) C112_=_C122( C112 C122 ) C113_=_C114( C113 C114 ) C113_=_C115( C113 C115 ) \nC113_=_C116( C113 C116 ) C113_=_C117( C113 C117 ) C113_=_C118( C113 C118 ) C113_=_C119( C113 C119 ) C113_=_C120( C113 C120 ) C113_=_C121( C113 C121 ) \nC113_=_C122( C113 C122 ) C113_=_C211( C113 C211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5_=_C212( C115 C212 ) \nC116_=_C117( C116 C117 ) C116_=_C118( C116 C118 ) C116_=_C119( C116 C119 ) C116_=_C120( C116 C120 ) C116_=_C121( C116 C121 ) C116_=_C122( C116 C122 ) \nC117_=_C118( C117 C118 ) C117_=_C119( C117 C119 ) C117_=_C120( C117 C120 ) C117_=_C121( C117 C121 ) C117_=_C122( C117 C122 ) C117_=_C213( C117 C213 ) \nC118_=_C119( C118 C119 ) C118_=_C120( C118 C120 ) C118_=_C121( C118 C121 ) C118_=_C122( C118 C122 ) C119_=_C120( C119 C120 ) C119_=_C121( C119 C121 ) \nC119_=_C122( C119 C122 ) C119_=_C214( C119 C214 ) C120_=_C121( C120 C121 ) C120_=_C122( C120 C122</w:t>
      </w:r>
    </w:p>
    <w:p>
      <w:pPr>
        <w:pStyle w:val="PreformattedText"/>
        <w:bidi w:val="0"/>
        <w:spacing w:before="0" w:after="0"/>
        <w:jc w:val="left"/>
        <w:rPr/>
      </w:pPr>
      <w:r>
        <w:rPr/>
        <w:t xml:space="preserve"> </w:t>
      </w:r>
      <w:r>
        <w:rPr/>
        <w:t>) C121_=_C122( C121 C122 ) C121_=_C215( C121 C215 ) \nC142_=_C180( C142 C180 ) C142_=_C204( C142 C204 ) C142_=_C205( C142 C205 ) C142_=_C206( C142 C206 ) C142_=_C207( C142 C207 ) C142_=_C208( C142 C208 ) \nC142_=_C209( C142 C209 ) C142_=_C210( C142 C210 ) C142_=_C211( C142 C211 ) C142_=_C212( C142 C212 ) C142_=_C213( C142 C213 ) C142_=_C214( C142 C214 ) \nC142_=_C215( C142 C215 ) C180_=_C204( C180 C204 ) C180_=_C205( C180 C205 ) C180_=_C206( C180 C206 ) C180_=_C207( C180 C207 ) C180_=_C208( C180 C208 ) \nC180_=_C209( C180 C209 ) C180_=_C210( C180 C210 ) C180_=_C211( C180 C211 ) C180_=_C212( C180 C212 ) C180_=_C213( C180 C213 ) C180_=_C214( C180 C214 ) \nC180_=_C215( C180 C215 ) C204_=_C205( C204 C205 ) C204_=_C206( C204 C206 ) C204_=_C207( C204 C207 ) C204_=_C208( C204 C208 ) C204_=_C209( C204 C209 ) \nC204_=_C210( C204 C210 ) C204_=_C211( C204 C211 ) C204_=_C212( C204 C212 ) C204_=_C213( C204 C213 ) C204_=_C214( C204 C214 ) C204_=_C215( C204 C215 ) \nC205_=_C206( C205 C206 ) C205_=_C207( C205 C207 ) C205_=_C208( C205 C208 ) C205_=_C209( C205 C209 ) C205_=_C210( C205 C210 ) C205_=_C211( C205 C211 ) \nC205_=_C212( C205 C212 ) C205_=_C213( C205 C213 ) C205_=_C214( C205 C214 ) C205_=_C215( C205 C215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77-&gt;98[label="47: C3 C8 C32 C49 C54 \nC77 C95 C96 C97 C98 C99 \nC101 C102 C103 C104 C105 C106 \nC107 C108 C109 C110 C111 C112 \nC113 C114 C115 C116 C117 C118 \nC119 C120 C121 C122 C142 C180 \nC204 C205 C206 C207 C208 C209 \nC210 C211 C212 C213 C214 C215 \n601: C3_=_C8 ,C3_=_C32 ,C3_=_C49 ,C3_=_C77 ,C3_=_C95 ,\nC3_=_C96 ,C3_=_C97 ,C3_=_C98 ,C3_=_C99 ,C3_=_C101 ,C3_=_C102 ,\nC3_=_C103 ,C3_=_C104 ,C3_=_C105 ,C3_=_C106 ,C3_=_C107 ,C3_=_C108 ,\nC3_=_C109 ,C3_=_C110 ,C3_=_C111 ,C3_=_C112 ,C3_=_C113 ,C3_=_C114 ,\nC3_=_C115 ,C3_=_C116 ,C3_=_C117 ,C3_=_C118 ,C3_=_C119 ,C3_=_C120 ,\nC3_=_C121 ,C3_=_C122 ,C8_=_C54 ,C8_=_C142 ,C8_=_C180 ,C8_=_C204 ,\nC8_=_C205 ,C8_=_C206 ,C8_=_C207 ,C8_=_C208 ,C8_=_C209 ,C8_=_C210 ,\nC8_=_C211 ,C8_=_C212 ,C8_=_C213 ,C8_=_C214 ,C8_=_C215 ,C32_=_C49 ,\nC32_=_C77 ,C32_=_C95 ,C32_=_C96 ,C32_=_C97 ,C32_=_C98 ,C32_=_C99 ,\nC32_=_C101 ,C32_=_C102 ,C32_=_C103 ,C32_=_C104 ,C32_=_C105 ,C32_=_C106 ,\nC32_=_C107 ,C32_=_C108 ,C32_=_C109 ,C32_=_C110 ,C32_=_C111 ,C32_=_C112 ,\nC32_=_C113 ,C32_=_C114 ,C32_=_C115 ,C32_=_C116 ,C32_=_C117 ,C32_=_C118 ,\nC32_=_C119 ,C32_=_C120 ,C32_=_C121 ,C32_=_C122 ,C49_=_C54 ,C49_=_C77 ,\nC49_=_C95 ,C49_=_C96 ,C49_=_C97 ,C49_=_C98 ,C49_=_C99 ,C49_=_C101 ,\nC49_=_C102 ,C49_=_C103 ,C49_=_C104 ,C49_=_C105 ,C49_=_C106 ,C49_=_C107 ,\nC49_=_C108 ,C49_=_C109 ,C49_=_C110 ,C49_=_C111 ,C49_=_C112 ,C49_=_C113 ,\nC49_=_C114 ,C49_=_C115 ,C49_=_C116 ,C49_=_C117 ,C49_=_C118 ,C49_=_C119 ,\nC49_=_C120 ,C49_=_C121 ,C49_=_C122 ,C54_=_C142 ,C54_=_C180 ,C54_=_C204 ,\nC54_=_C205 ,C54_=_C206 ,C54_=_C207 ,C54_=_C208 ,C54_=_C209 ,C54_=_C210 ,\nC54_=_C211 ,C54_=_C212 ,C54_=_C213 ,C54_=_C214 ,C54_=_C215 ,C77_=_C95 ,\nC77_=_C96 ,C77_=_C97 ,C77_=_C98 ,C77_=_C99 ,C77_=_C101 ,C77_=_C102 ,\nC77_=_C103 ,C77_=_C104 ,C77_=_C105 ,C77_=_C106 ,C77_=_C107 ,C77_=_C108 ,\nC77_=_C109 ,C77_=_C110 ,C77_=_C111 ,C77_=_C112 ,C77_=_C113 ,C77_=_C114 ,\nC77_=_C115 ,C77_=_C116 ,C77_=_C117 ,C77_=_C118 ,C77_=_C119 ,C77_=_C120 ,\nC77_=_C121 ,C77_=_C122 ,C95_=_C96 ,C95_=_C97 ,C95_=_C98 ,C95_=_C99 ,\nC95_=_C101 ,C95_=_C102 ,C95_=_C103 ,C95_=_C104 ,C95_=_C105 ,C95_=_C106 ,\nC95_=_C107 ,C95_=_C108 ,C95_=_C109 ,C95_=_C110 ,C95_=_C111 ,C95_=_C112 ,\nC95_=_C113 ,C95_=_C114 ,C95_=_C115 ,C95_=_C116 ,C95_=_C117 ,C95_=_C118 ,\nC95_=_C119 ,C95_=_C120 ,C95_=_C121 ,C95_=_C122 ,C96_=_C97 ,C96_=_C98 ,\nC96_=_C99 ,C96_=_C101 ,C96_=_C102 ,C96_=_C103 ,C96_=_C104 ,C96_=_C105 ,\nC96_=_C106 ,C96_=_C107 ,C96_=_C108 ,C96_=_C109 ,C96_=_C110 ,C96_=_C111 ,\nC96_=_C112 ,C96_=_C113 ,C96_=_C114 ,C96_=_C115 ,C96_=_C116 ,C96_=_C117 ,\nC96_=_C118 ,C96_=_C119 ,C96_=_C120 ,C96_=_C121 ,C96_=_C122 ,C97_=_C98 ,\nC97_=_C99 ,C97_=_C101 ,C97_=_C102 ,C97_=_C103 ,C97_=_C104 ,C97_=_C105 ,\nC97_=_C106 ,C97_=_C107 ,C97_=_C108 ,C97_=_C109 ,C97_=_C110 ,C97_=_C111 ,\nC97_=_C112 ,C97_=_C113 ,C97_=_C114 ,C97_=_C115 ,C97_=_C116 ,C97_=_C117 ,\nC97_=_C118 ,C97_=_C119 ,C97_=_C120 ,C97_=_C121 ,C97_=_C122 ,C97_=_C142 ,\nC98_=_C99 ,C98_=_C101 ,C98_=_C102 ,C98_=_C103 ,C98_=_C104 ,C98_=_C105 ,\nC98_=_C106 ,C98_=_C107 ,C98_=_C108 ,C98_=_C109 ,C98_=_C110 ,C98_=_C111 ,\nC98_=_C112 ,C98_=_C113 ,C98_=_C114 ,C98_=_C115 ,C98_=_C116 ,C98_=_C117 ,\nC98_=_C118 ,C98_=_C119 ,C98_=_C120 ,C98_=_C121 ,C98_=_C122 ,C99_=_C101 ,\nC99_=_C102 ,C99_=_C103 ,C99_=_C104 ,C99_=_C105 ,C99_=_C106 ,C99_=_C107 ,\nC99_=_C108 ,C99_=_C109 ,C99_=_C110 ,C99_=_C111 ,C99_=_C112 ,C99_=_C113 ,\nC99_=_C114 ,C99_=_C115 ,C99_=_C116 ,C99_=_C117 ,C99_=_C118 ,C99_=_C119 ,\nC99_=_C120 ,C99_=_C121 ,C99_=_C122 ,C99_=_C180 ,C101_=_C102 ,C101_=_C103 ,\nC101_=_C104 ,C101_=_C105 ,C101_=_C106 ,C101_=_C107 ,C101_=_C108 ,C101_=_C109 ,\nC101_=_C110 ,C101_=_C111 ,C101_=_C112 ,C101_=_C113 ,C101_=_C114 ,C101_=_C115 ,\nC101_=_C116 ,C101_=_C117 ,C101_=_C118 ,C101_=_C119 ,C101_=_C120 ,C101_=_C121 ,\nC101_=_C122 ,C101_=_C204 ,C102_=_C103 ,C102_=_C104 ,C102_=_C105 ,C102_=_C106 ,\nC102_=_C107 ,C102_=_C108 ,C102_=_C109 ,C102_=_C110 ,C102_=_C111 ,C102_=_C112 ,\nC102_=_C113 ,C102_=_C114 ,C102_=_C115 ,C102_=_C116 ,C102_=_C117 ,C102_=_C118 ,\nC102_=_C119 ,C102_=_C120 ,C102_=_C121 ,C102_=_C122 ,C103_=_C104 ,C103_=_C105 ,\nC103_=_C106 ,C103_=_C107 ,C103_=_C108 ,C103_=_C109 ,C103_=_C110 ,C103_=_C111 ,\nC103_=_C112 ,C103_=_C113 ,C103_=_C114 ,C103_=_C115 ,C103_=_C116 ,C103_=_C117 ,\nC103_=_C118 ,C103_=_C119 ,C103_=_C120 ,C103_=_C121 ,C103_=_C122 ,C103_=_C205 ,\nC104_=_C105 ,C104_=_C106 ,C104_=_C107 ,C104_=_C108 ,C104_=_C109 ,C104_=_C110 ,\nC104_=_C111 ,C104_=_C112 ,C104_=_C113 ,C104_=_C114 ,C104_=_C115 ,C104_=_C116 ,\nC104_=_C117 ,C104_=_C118 ,C104_=_C119 ,C104_=_C120 ,C104_=_C121 ,C104_=_C122 ,\nC105_=_C106 ,C105_=_C107 ,C105_=_C108 ,C105_=_C109 ,C105_=_C110 ,C105_=_C111 ,\nC105_=_C112 ,C105_=_C113 ,C105_=_C114 ,C105_=_C115 ,C105_=_C116 ,C105_=_C117 ,\nC105_=_C118 ,C105_=_C119 ,C105_=_C120 ,C105_=_C121 ,C105_=_C122 ,C105_=_C206 ,\nC106_=_C107 ,C106_=_C108 ,C106_=_C109 ,C106_=_C110 ,C106_=_C111 ,C106_=_C112 ,\nC106_=_C113 ,C106_=_C114 ,C106_=_C115 ,C106_=_C116 ,C106_=_C117 ,C106_=_C118 ,\nC106_=_C119 ,C106_=_C120 ,C106_=_C121 ,C106_=_C122 ,C107_=_C108 ,C107_=_C109 ,\nC107_=_C110 ,C107_=_C111 ,C107_=_C112 ,C107_=_C113 ,C107_=_C114 ,C107_=_C115 ,\nC107_=_C116 ,C107_=_C117 ,C107_=_C118 ,C107_=_C119 ,C107_=_C120 ,C107_=_C121 ,\nC107_=_C122 ,C107_=_C207 ,C108_=_C109 ,C108_=_C110 ,C108_=_C111 ,C108_=_C112 ,\nC108_=_C113 ,C108_=_C114 ,C108_=_C115 ,C108_=_C116 ,C108_=_C117 ,C108_=_C118 ,\nC108_=_C119 ,C108_=_C120 ,C108_=_C121 ,C108_=_C122 ,C108_=_C208 ,C109_=_C110 ,\nC109_=_C111 ,C109_=_C112 ,C109_=_C113 ,C109_=_C114 ,C109_=_C115 ,C109_=_C116 ,\nC109_=_C117 ,C109_=_C118 ,C109_=_C119 ,C109_=_C120 ,C109_=_C121 ,C109_=_C122 ,\nC109_=_C209 ,C110_=_C111 ,C110_=_C112 ,C110_=_C113 ,C110_=_C114 ,C110_=_C115 ,\nC110_=_C116 ,C110_=_C117 ,C110_=_C118 ,C110_=_C119 ,C110_=_C120 ,C110_=_C121 ,\nC110_=_C122 ,C111_=_C112 ,C111_=_C113 ,C111_=_C114 ,C111_=_C115 ,C111_=_C116 ,\nC111_=_C117 ,C111_=_C118 ,C111_=_C119 ,C111_=_C120 ,C111_=_C121 ,C111_=_C122 ,\nC111_=_C210 ,C112_=_C113 ,C112_=_C114 ,C112_=_C115 ,C112_=_C116 ,C112_=_C117 ,\nC112_=_C118 ,C112_=_C119 ,C112_=_C120 ,C112_=_C121 ,C112_=_C122 ,C113_=_C114 ,\nC113_=_C115 ,C113_=_C116 ,C113_=_C117 ,C113_=_C118 ,C113_=_C119 ,C113_=_C120 ,\nC113_=_C121 ,C113_=_C122 ,C113_=_C211 ,C114_=_C115 ,C114_=_C116 ,C114_=_C117 ,\nC114_=_C118 ,C114_=_C119 ,C114_=_C120 ,C114_=_C121 ,C114_=_C122 ,C115_=_C116 ,\nC115_=_C117 ,C115_=_C118 ,C115_=_C119 ,C115_=_C120 ,C115_=_C121 ,C115_=_C122 ,\nC115_=_C212 ,C116_=_C117 ,C116_=_C118 ,C116_=_C119 ,C116_=_C120 ,C116_=_C121 ,\nC116_=_C122 ,C117_=_C118 ,C117_=_C119 ,C117_=_C120 ,C117_=_C121 ,C117_=_C122 ,\nC117_=_C213 ,C118_=_C119 ,C118_=_C120 ,C118_=_C121 ,C118_=_C122 ,C119_=_C120 ,\nC119_=_C121 ,C119_=_C122 ,C119_=_C214 ,C120_=_C121 ,C120_=_C122 ,C121_=_C122 ,\nC121_=_C215 ,C142_=_C180 ,C142_=_C204 ,C142_=_C205 ,C142_=_C206 ,C142_=_C207 ,\nC142_=_C208 ,C142_=_C209 ,C142_=_C210 ,C142_=_C211 ,C142_=_C212 ,C142_=_C213 ,\nC142_=_C214 ,C142_=_C215 ,C180_=_C204 ,C180_=_C205 ,C180_=_C206 ,C180_=_C207 ,\nC180_=_C208 ,C180_=_C209 ,C180_=_C210 ,C180_=_C211 ,C180_=_C212 ,C180_=_C213 ,\nC180_=_C214 ,C180_=_C215 ,C204_=_C205 ,C204_=_C206 ,C204_=_C207 ,C204_=_C208 ,\nC204_=_C209 ,C204_=_C210 ,C204_=_C211 ,C204_=_C212 ,C204_=_C213 ,C204_=_C214 ,\nC204_=_C215 ,C205_=_C206 ,C205_=_C207 ,C205_=_C208 ,C205_=_C209 ,C205_=_C210 ,\nC205_=_C211 ,C205_=_C212 ,C205_=_C213 ,C205_=_C214 ,C205_=_C215 ,C206_=_C207 ,\nC206_=_C208 ,C206_=_C209 ,C206_=_C210 ,C206_=_C211 ,C206_=_C212 ,C206_=_C213 ,\nC206_=_C214 ,C206_=_C215 ,C207_=_C208 ,C207_=_C209 ,C207_=_C210 ,C207_=_C211 ,\nC207_=_C212 ,C207_=_C213 ,C207_=_C214 ,C207_=_C215</w:t>
      </w:r>
    </w:p>
    <w:p>
      <w:pPr>
        <w:pStyle w:val="PreformattedText"/>
        <w:bidi w:val="0"/>
        <w:spacing w:before="0" w:after="0"/>
        <w:jc w:val="left"/>
        <w:rPr/>
      </w:pPr>
      <w:r>
        <w:rPr/>
        <w:t xml:space="preserve"> </w:t>
      </w:r>
      <w:r>
        <w:rPr/>
        <w:t>,C208_=_C209 ,C208_=_C210 ,\nC208_=_C211 ,C208_=_C212 ,C208_=_C213 ,C208_=_C214 ,C208_=_C215 ,C209_=_C210 ,\nC209_=_C211 ,C209_=_C212 ,C209_=_C213 ,C209_=_C214 ,C209_=_C215 ,C210_=_C211 ,\nC210_=_C212 ,C210_=_C213 ,C210_=_C214 ,C210_=_C215 ,C211_=_C212 ,C211_=_C213 ,\nC211_=_C214 ,C211_=_C215 ,C212_=_C213 ,C212_=_C214 ,C212_=_C215 ,C213_=_C214 ,\nC213_=_C215 ,C214_=_C215 ,"];99[shape=box, label="id:99 level: 6\n48: C9 C26 C35 C55 C72 \nC80 C90 C101 C118 C125 C143 \nC160 C166 C182 C199 C204 C218 \nC219 C220 C221 C222 C223 C224 \nC225 C226 C227 C228 C229 C230 \nC231 C232 C233 C234 C235 C236 \nC237 C238 C239 C269 C298 C324 \nC347 C368 C385 C399 C410 C416 \nC417 \n648: C9_=_C26( C9 C26 ) C9_=_C35( C9 C35 ) C9_=_C55( C9 C55 ) C9_=_C80( C9 C80 ) C9_=_C101( C9 C101 ) \nC9_=_C125( C9 C125 ) C9_=_C143( C9 C143 ) C9_=_C166( C9 C166 ) C9_=_C182( C9 C182 ) C9_=_C204( C9 C204 ) C9_=_C218( C9 C218 ) \nC9_=_C219( C9 C219 ) C9_=_C220( C9 C220 ) C9_=_C221( C9 C221 ) C9_=_C222( C9 C222 ) C9_=_C223( C9 C223 ) C9_=_C224( C9 C224 ) \nC9_=_C225( C9 C225 ) C9_=_C226( C9 C226 ) C9_=_C227( C9 C227 ) C9_=_C228( C9 C228 ) C9_=_C229( C9 C229 ) C9_=_C230( C9 C230 ) \nC9_=_C231( C9 C231 ) C9_=_C232( C9 C232 ) C9_=_C233( C9 C233 ) C9_=_C234( C9 C234 ) C9_=_C235( C9 C235 ) C9_=_C236( C9 C236 ) \nC9_=_C237( C9 C237 ) C9_=_C238( C9 C238 ) C9_=_C239( C9 C239 ) C26_=_C72( C26 C72 ) C26_=_C90( C26 C90 ) C26_=_C118( C26 C118 ) \nC26_=_C160( C26 C160 ) C26_=_C199( C26 C199 ) C26_=_C235( C26 C235 ) C26_=_C269( C26 C269 ) C26_=_C298( C26 C298 ) C26_=_C324( C26 C324 ) \nC26_=_C347( C26 C347 ) C26_=_C368( C26 C368 ) C26_=_C385( C26 C385 ) C26_=_C399( C26 C399 ) C26_=_C410( C26 C410 ) C26_=_C416( C26 C416 ) \nC26_=_C417( C26 C417 ) C35_=_C55( C35 C55 ) C35_=_C80( C35 C80 ) C35_=_C101( C35 C101 ) C35_=_C125( C35 C125 ) C35_=_C143( C35 C143 ) \nC35_=_C166( C35 C166 ) C35_=_C182( C35 C182 ) C35_=_C204( C35 C204 ) C35_=_C218( C35 C218 ) C35_=_C219( C35 C219 ) C35_=_C220( C35 C220 ) \nC35_=_C221( C35 C221 ) C35_=_C222( C35 C222 ) C35_=_C223( C35 C223 ) C35_=_C224( C35 C224 ) C35_=_C225( C35 C225 ) C35_=_C226( C35 C226 ) \nC35_=_C227( C35 C227 ) C35_=_C228( C35 C228 ) C35_=_C229( C35 C229 ) C35_=_C230( C35 C230 ) C35_=_C231( C35 C231 ) C35_=_C232( C35 C232 ) \nC35_=_C233( C35 C233 ) C35_=_C234( C35 C234 ) C35_=_C235( C35 C235 ) C35_=_C236( C35 C236 ) C35_=_C237( C35 C237 ) C35_=_C238( C35 C238 ) \nC35_=_C239( C35 C239 ) C55_=_C72( C55 C72 ) C55_=_C80( C55 C80 ) C55_=_C101( C55 C101 ) C55_=_C125( C55 C125 ) C55_=_C143( C55 C143 ) \nC55_=_C166( C55 C166 ) C55_=_C182( C55 C182 ) C55_=_C204( C55 C204 ) C55_=_C218( C55 C218 ) C55_=_C219( C55 C219 ) C55_=_C220( C55 C220 ) \nC55_=_C221( C55 C221 ) C55_=_C222( C55 C222 ) C55_=_C223( C55 C223 ) C55_=_C224( C55 C224 ) C55_=_C225( C55 C225 ) C55_=_C226( C55 C226 ) \nC55_=_C227( C55 C227 ) C55_=_C228( C55 C228 ) C55_=_C229( C55 C229 ) C55_=_C230( C55 C230 ) C55_=_C231( C55 C231 ) C55_=_C232( C55 C232 ) \nC55_=_C233( C55 C233 ) C55_=_C234( C55 C234 ) C55_=_C235( C55 C235 ) C55_=_C236( C55 C236 ) C55_=_C237( C55 C237 ) C55_=_C238( C55 C238 ) \nC55_=_C239( C55 C239 ) C72_=_C90( C72 C90 ) C72_=_C118( C72 C118 ) C72_=_C160( C72 C160 ) C72_=_C199( C72 C199 ) C72_=_C235( C72 C235 ) \nC72_=_C269( C72 C269 ) C72_=_C298( C72 C298 ) C72_=_C324( C72 C324 ) C72_=_C347( C72 C347 ) C72_=_C368( C72 C368 ) C72_=_C385( C72 C385 ) \nC72_=_C399( C72 C399 ) C72_=_C410( C72 C410 ) C72_=_C416( C72 C416 ) C72_=_C417( C72 C417 ) C80_=_C90( C80 C90 ) C80_=_C101( C80 C101 ) \nC80_=_C125( C80 C125 ) C80_=_C143( C80 C143 ) C80_=_C166( C80 C166 ) C80_=_C182( C80 C182 ) C80_=_C204( C80 C204 ) C80_=_C218( C80 C218 ) \nC80_=_C219( C80 C219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0_=_C238( C80 C238 ) C80_=_C239( C80 C239 ) C90_=_C118( C90 C118 ) C90_=_C160( C90 C160 ) C90_=_C199( C90 C199 ) \nC90_=_C235( C90 C235 ) C90_=_C269( C90 C269 ) C90_=_C298( C90 C298 ) C90_=_C324( C90 C324 ) C90_=_C347( C90 C347 ) C90_=_C368( C90 C368 ) \nC90_=_C385( C90 C385 ) C90_=_C399( C90 C399 ) C90_=_C410( C90 C410 ) C90_=_C416( C90 C416 ) C90_=_C417( C90 C417 ) C101_=_C118( C101 C118 ) \nC101_=_C125( C101 C125 ) C101_=_C143( C101 C143 ) C101_=_C166( C101 C166 ) C101_=_C182( C101 C182 ) C101_=_C204( C101 C204 ) C101_=_C218( C101 C218 ) \nC101_=_C219( C101 C219 ) C101_=_C220( C101 C220 ) C101_=_C221( C101 C221 ) C101_=_C222( C101 C222 ) C101_=_C223( C101 C223 ) C101_=_C224( C101 C224 ) \nC101_=_C225( C101 C225 ) C101_=_C226( C101 C226 ) C101_=_C227( C101 C227 ) C101_=_C228( C101 C228 ) C101_=_C229( C101 C229 ) C101_=_C230( C101 C230 ) \nC101_=_C231( C101 C231 ) C101_=_C232( C101 C232 ) C101_=_C233( C101 C233 ) C101_=_C234( C101 C234 ) C101_=_C235( C101 C235 ) C101_=_C236( C101 C236 ) \nC101_=_C237( C101 C237 ) C101_=_C238( C101 C238 ) C101_=_C239( C101 C239 ) C118_=_C160( C118 C160 ) C118_=_C199( C118 C199 ) C118_=_C235( C118 C235 ) \nC118_=_C269( C118 C269 ) C118_=_C298( C118 C298 ) C118_=_C324( C118 C324 ) C118_=_C347( C118 C347 ) C118_=_C368( C118 C368 ) C118_=_C385( C118 C385 ) \nC118_=_C399( C118 C399 ) C118_=_C410( C118 C410 ) C118_=_C416( C118 C416 ) C118_=_C417( C118 C417 ) C125_=_C143( C125 C143 ) C125_=_C166( C125 C166 ) \nC125_=_C182( C125 C182 ) C125_=_C204( C125 C204 ) C125_=_C218( C125 C218 ) C125_=_C219( C125 C219 ) C125_=_C220( C125 C220 ) C125_=_C221( C125 C221 ) \nC125_=_C222( C125 C222 ) C125_=_C223( C125 C223 ) C125_=_C224( C125 C224 ) C125_=_C225( C125 C225 ) C125_=_C226( C125 C226 ) C125_=_C227( C125 C227 ) \nC125_=_C228( C125 C228 ) C125_=_C229( C125 C229 ) C125_=_C230( C125 C230 ) C125_=_C231( C125 C231 ) C125_=_C232( C125 C232 ) C125_=_C233( C125 C233 ) \nC125_=_C234( C125 C234 ) C125_=_C235( C125 C235 ) C125_=_C236( C125 C236 ) C125_=_C237( C125 C237 ) C125_=_C238( C125 C238 ) C125_=_C239( C125 C239 ) \nC143_=_C160( C143 C160 ) C143_=_C166( C143 C166 ) C143_=_C182( C143 C182 ) C143_=_C204( C143 C204 ) C143_=_C218( C143 C218 ) C143_=_C219( C143 C219 ) \nC143_=_C220( C143 C220 ) C143_=_C221( C143 C221 ) C143_=_C222( C143 C222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3_=_C237( C143 C237 ) \nC143_=_C238( C143 C238 ) C143_=_C239( C143 C239 ) C160_=_C199( C160 C199 ) C160_=_C235( C160 C235 ) C160_=_C269( C160 C269 ) C160_=_C298( C160 C298 ) \nC160_=_C324( C160 C324 ) C160_=_C347( C160 C347 ) C160_=_C368( C160 C368 ) C160_=_C385( C160 C385 ) C160_=_C399( C160 C399 ) C160_=_C410( C160 C410 ) \nC160_=_C416( C160 C416 ) C160_=_C417( C160 C417 ) C166_=_C182( C166 C182 ) C166_=_C204( C166 C204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66_=_C239( C166 C239 ) C182_=_C199( C182 C199 ) C182_=_C204( C182 C204 ) C182_=_C218( C182 C218 ) C182_=_C219( C182 C219 ) \nC182_=_C220( C182 C220 ) C182_=_C221( C182 C221 ) C182_=_C222( C182 C222 ) C182_=_C223( C182 C223 ) C182_=_C224( C182 C224 ) C182_=_C225( C182 C225 ) \nC182_=_C226( C182 C226 ) C182_=_C227( C182 C227 ) C182_=_C228( C182 C228 ) C182_=_C229( C182 C229 ) C182_=_C230( C182 C230 ) C182_=_C231( C182 C231 ) \nC182_=_C232( C182 C232 ) C182_=_C233( C182 C233 ) C182_=_C234( C182 C234 ) C182_=_C235( C182 C235 ) C182_=_C236( C182 C236 ) C182_=_C237( C182 C237 ) \nC182_=_C238( C182 C238 ) C182_=_C239( C182 C239 ) C199_=_C235( C199 C235 ) C199_=_C269( C199 C269 ) C199_=_C298( C199 C298 ) C199_=_C324( C199 C324 ) \nC199_=_C347( C199 C347 ) C199_=_C368( C199 C368 ) C199_=_C385( C199 C385 ) C199_=_C399( C199 C399 ) C199_=_C410( C199 C410 ) C199_=_C416( C199 C416 ) \nC199_=_C417( C199 C4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9_=_C220( C219 C220 ) C219_=_C221( C219 C221 ) C219_=_C222( C219 C222 ) C219_=_C223( C219 C223 ) \nC219_=_C224( C219 C224 ) C219_=_C225( C219 C225 ) C219_=_C226( C219 C226 ) C219_=_C227( C219 C227</w:t>
      </w:r>
    </w:p>
    <w:p>
      <w:pPr>
        <w:pStyle w:val="PreformattedText"/>
        <w:bidi w:val="0"/>
        <w:spacing w:before="0" w:after="0"/>
        <w:jc w:val="left"/>
        <w:rPr/>
      </w:pPr>
      <w:r>
        <w:rPr/>
        <w:t xml:space="preserve"> </w:t>
      </w:r>
      <w:r>
        <w:rPr/>
        <w:t>) C219_=_C228( C219 C228 ) C219_=_C229( C219 C229 ) \nC219_=_C230( C219 C230 ) C219_=_C231( C219 C231 ) C219_=_C232( C219 C232 ) C219_=_C233( C219 C233 ) C219_=_C234( C219 C234 ) C219_=_C235( C219 C235 ) \nC219_=_C236( C219 C236 ) C219_=_C237( C219 C237 ) C219_=_C238( C219 C238 ) C219_=_C239( C219 C2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69( C220 C26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98( C222 C29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324( C224 C32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347( C226 C347 ) \nC227_=_C228( C227 C228 ) C227_=_C229( C227 C229 ) C227_=_C230( C227 C230 ) C227_=_C231( C227 C231 ) C227_=_C232( C227 C232 ) C227_=_C233( C227 C233 ) \nC227_=_C234( C227 C234 ) C227_=_C235( C227 C235 ) C227_=_C236( C227 C236 ) C227_=_C237( C227 C237 ) C227_=_C238( C227 C238 ) C227_=_C239( C227 C239 ) \nC228_=_C229( C228 C229 ) C228_=_C230( C228 C230 ) C228_=_C231( C228 C231 ) C228_=_C232( C228 C232 ) C228_=_C233( C228 C233 ) C228_=_C234( C228 C234 ) \nC228_=_C235( C228 C235 ) C228_=_C236( C228 C236 ) C228_=_C237( C228 C237 ) C228_=_C238( C228 C238 ) C228_=_C239( C228 C239 ) C228_=_C368( C228 C368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0_=_C385( C230 C385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2_=_C399( C232 C399 ) \nC233_=_C234( C233 C234 ) C233_=_C235( C233 C235 ) C233_=_C236( C233 C236 ) C233_=_C237( C233 C237 ) C233_=_C238( C233 C238 ) C233_=_C239( C233 C239 ) \nC234_=_C235( C234 C235 ) C234_=_C236( C234 C236 ) C234_=_C237( C234 C237 ) C234_=_C238( C234 C238 ) C234_=_C239( C234 C239 ) C234_=_C410( C234 C410 ) \nC235_=_C236( C235 C236 ) C235_=_C237( C235 C237 ) C235_=_C238( C235 C238 ) C235_=_C239( C235 C239 ) C235_=_C269( C235 C269 ) C235_=_C298( C235 C298 ) \nC235_=_C324( C235 C324 ) C235_=_C347( C235 C347 ) C235_=_C368( C235 C368 ) C235_=_C385( C235 C385 ) C235_=_C399( C235 C399 ) C235_=_C410( C235 C410 ) \nC235_=_C416( C235 C416 ) C235_=_C417( C235 C417 ) C236_=_C237( C236 C237 ) C236_=_C238( C236 C238 ) C236_=_C239( C236 C239 ) C236_=_C416( C236 C416 ) \nC237_=_C238( C237 C238 ) C237_=_C239( C237 C239 ) C238_=_C239( C238 C239 ) C238_=_C417( C238 C417 ) C269_=_C298( C269 C298 ) C269_=_C324( C269 C324 ) \nC269_=_C347( C269 C347 ) C269_=_C368( C269 C368 ) C269_=_C385( C269 C385 ) C269_=_C399( C269 C399 ) C269_=_C410( C269 C410 ) C269_=_C416( C269 C416 ) \nC269_=_C417( C269 C417 ) C298_=_C324( C298 C324 ) C298_=_C347( C298 C347 ) C298_=_C368( C298 C368 ) C298_=_C385( C298 C385 ) C298_=_C399( C298 C399 ) \nC298_=_C410( C298 C410 ) C298_=_C416( C298 C416 ) C298_=_C417( C298 C417 ) C324_=_C347( C324 C347 ) C324_=_C368( C324 C368 ) C324_=_C385( C324 C385 ) \nC324_=_C399( C324 C399 ) C324_=_C410( C324 C410 ) C324_=_C416( C324 C416 ) C324_=_C417( C324 C417 ) C347_=_C368( C347 C368 ) C347_=_C385( C347 C385 ) \nC347_=_C399( C347 C399 ) C347_=_C410( C347 C410 ) C347_=_C416( C347 C416 ) C347_=_C417( C347 C417 ) C368_=_C385( C368 C385 ) C368_=_C399( C368 C399 ) \nC368_=_C410( C368 C410 ) C368_=_C416( C368 C416 ) C368_=_C417( C368 C417 ) C385_=_C399( C385 C399 ) C385_=_C410( C385 C410 ) C385_=_C416( C385 C416 ) \nC385_=_C417( C385 C417 ) C399_=_C410( C399 C410 ) C399_=_C416( C399 C416 ) C399_=_C417( C399 C417 ) C410_=_C416( C410 C416 ) C410_=_C417( C410 C417 ) \nC416_=_C417( C416 C417 ) "];78-&gt;99[label="47: C9 C26 C35 C55 C72 \nC80 C90 C101 C118 C125 C143 \nC160 C166 C182 C199 C204 C218 \nC219 C220 C221 C222 C223 C224 \nC225 C226 C227 C228 C229 C230 \nC231 C232 C233 C234 C236 C237 \nC238 C239 C269 C298 C324 C347 \nC368 C385 C399 C410 C416 C417 \n601: C9_=_C26 ,C9_=_C35 ,C9_=_C55 ,C9_=_C80 ,C9_=_C101 ,\nC9_=_C125 ,C9_=_C143 ,C9_=_C166 ,C9_=_C182 ,C9_=_C204 ,C9_=_C218 ,\nC9_=_C219 ,C9_=_C220 ,C9_=_C221 ,C9_=_C222 ,C9_=_C223 ,C9_=_C224 ,\nC9_=_C225 ,C9_=_C226 ,C9_=_C227 ,C9_=_C228 ,C9_=_C229 ,C9_=_C230 ,\nC9_=_C231 ,C9_=_C232 ,C9_=_C233 ,C9_=_C234 ,C9_=_C236 ,C9_=_C237 ,\nC9_=_C238 ,C9_=_C239 ,C26_=_C72 ,C26_=_C90 ,C26_=_C118 ,C26_=_C160 ,\nC26_=_C199 ,C26_=_C269 ,C26_=_C298 ,C26_=_C324 ,C26_=_C347 ,C26_=_C368 ,\nC26_=_C385 ,C26_=_C399 ,C26_=_C410 ,C26_=_C416 ,C26_=_C417 ,C35_=_C55 ,\nC35_=_C80 ,C35_=_C101 ,C35_=_C125 ,C35_=_C143 ,C35_=_C166 ,C35_=_C182 ,\nC35_=_C204 ,C35_=_C218 ,C35_=_C219 ,C35_=_C220 ,C35_=_C221 ,C35_=_C222 ,\nC35_=_C223 ,C35_=_C224 ,C35_=_C225 ,C35_=_C226 ,C35_=_C227 ,C35_=_C228 ,\nC35_=_C229 ,C35_=_C230 ,C35_=_C231 ,C35_=_C232 ,C35_=_C233 ,C35_=_C234 ,\nC35_=_C236 ,C35_=_C237 ,C35_=_C238 ,C35_=_C239 ,C55_=_C72 ,C55_=_C80 ,\nC55_=_C101 ,C55_=_C125 ,C55_=_C143 ,C55_=_C166 ,C55_=_C182 ,C55_=_C204 ,\nC55_=_C218 ,C55_=_C219 ,C55_=_C220 ,C55_=_C221 ,C55_=_C222 ,C55_=_C223 ,\nC55_=_C224 ,C55_=_C225 ,C55_=_C226 ,C55_=_C227 ,C55_=_C228 ,C55_=_C229 ,\nC55_=_C230 ,C55_=_C231 ,C55_=_C232 ,C55_=_C233 ,C55_=_C234 ,C55_=_C236 ,\nC55_=_C237 ,C55_=_C238 ,C55_=_C239 ,C72_=_C90 ,C72_=_C118 ,C72_=_C160 ,\nC72_=_C199 ,C72_=_C269 ,C72_=_C298 ,C72_=_C324 ,C72_=_C347 ,C72_=_C368 ,\nC72_=_C385 ,C72_=_C399 ,C72_=_C410 ,C72_=_C416 ,C72_=_C417 ,C80_=_C90 ,\nC80_=_C101 ,C80_=_C125 ,C80_=_C143 ,C80_=_C166 ,C80_=_C182 ,C80_=_C204 ,\nC80_=_C218 ,C80_=_C219 ,C80_=_C220 ,C80_=_C221 ,C80_=_C222 ,C80_=_C223 ,\nC80_=_C224 ,C80_=_C225 ,C80_=_C226 ,C80_=_C227 ,C80_=_C228 ,C80_=_C229 ,\nC80_=_C230 ,C80_=_C231 ,C80_=_C232 ,C80_=_C233 ,C80_=_C234 ,C80_=_C236 ,\nC80_=_C237 ,C80_=_C238 ,C80_=_C239 ,C90_=_C118 ,C90_=_C160 ,C90_=_C199 ,\nC90_=_C269 ,C90_=_C298 ,C90_=_C324 ,C90_=_C347 ,C90_=_C368 ,C90_=_C385 ,\nC90_=_C399 ,C90_=_C410 ,C90_=_C416 ,C90_=_C417 ,C101_=_C118 ,C101_=_C125 ,\nC101_=_C143 ,C101_=_C166 ,C101_=_C182 ,C101_=_C204 ,C101_=_C218 ,C101_=_C219 ,\nC101_=_C220 ,C101_=_C221 ,C101_=_C222 ,C101_=_C223 ,C101_=_C224 ,C101_=_C225 ,\nC101_=_C226 ,C101_=_C227 ,C101_=_C228 ,C101_=_C229 ,C101_=_C230 ,C101_=_C231 ,\nC101_=_C232 ,C101_=_C233 ,C101_=_C234 ,C101_=_C236 ,C101_=_C237 ,C101_=_C238 ,\nC101_=_C239 ,C118_=_C160 ,C118_=_C199 ,C118_=_C269 ,C118_=_C298 ,C118_=_C324 ,\nC118_=_C347 ,C118_=_C368 ,C118_=_C385 ,C118_=_C399 ,C118_=_C410 ,C118_=_C416 ,\nC118_=_C417 ,C125_=_C143 ,C125_=_C166 ,C125_=_C182 ,C125_=_C204 ,C125_=_C218 ,\nC125_=_C219 ,C125_=_C220 ,C125_=_C221 ,C125_=_C222 ,C125_=_C223 ,C125_=_C224 ,\nC125_=_C225 ,C125_=_C226 ,C125_=_C227 ,C125_=_C228 ,C125_=_C229 ,C125_=_C230 ,\nC125_=_C231 ,C125_=_C232 ,C125_=_C233 ,C125_=_C234 ,C125_=_C236 ,C125_=_C237 ,\nC125_=_C238 ,C125_=_C239 ,C143_=_C160 ,C143_=_C166 ,C143_=_C182 ,C143_=_C204 ,\nC143_=_C218 ,C143_=_C219 ,C143_=_C220 ,C143_=_C221</w:t>
      </w:r>
    </w:p>
    <w:p>
      <w:pPr>
        <w:pStyle w:val="PreformattedText"/>
        <w:bidi w:val="0"/>
        <w:spacing w:before="0" w:after="0"/>
        <w:jc w:val="left"/>
        <w:rPr/>
      </w:pPr>
      <w:r>
        <w:rPr/>
        <w:t xml:space="preserve"> </w:t>
      </w:r>
      <w:r>
        <w:rPr/>
        <w:t>,C143_=_C222 ,C143_=_C223 ,\nC143_=_C224 ,C143_=_C225 ,C143_=_C226 ,C143_=_C227 ,C143_=_C228 ,C143_=_C229 ,\nC143_=_C230 ,C143_=_C231 ,C143_=_C232 ,C143_=_C233 ,C143_=_C234 ,C143_=_C236 ,\nC143_=_C237 ,C143_=_C238 ,C143_=_C239 ,C160_=_C199 ,C160_=_C269 ,C160_=_C298 ,\nC160_=_C324 ,C160_=_C347 ,C160_=_C368 ,C160_=_C385 ,C160_=_C399 ,C160_=_C410 ,\nC160_=_C416 ,C160_=_C417 ,C166_=_C182 ,C166_=_C204 ,C166_=_C218 ,C166_=_C219 ,\nC166_=_C220 ,C166_=_C221 ,C166_=_C222 ,C166_=_C223 ,C166_=_C224 ,C166_=_C225 ,\nC166_=_C226 ,C166_=_C227 ,C166_=_C228 ,C166_=_C229 ,C166_=_C230 ,C166_=_C231 ,\nC166_=_C232 ,C166_=_C233 ,C166_=_C234 ,C166_=_C236 ,C166_=_C237 ,C166_=_C238 ,\nC166_=_C239 ,C182_=_C199 ,C182_=_C204 ,C182_=_C218 ,C182_=_C219 ,C182_=_C220 ,\nC182_=_C221 ,C182_=_C222 ,C182_=_C223 ,C182_=_C224 ,C182_=_C225 ,C182_=_C226 ,\nC182_=_C227 ,C182_=_C228 ,C182_=_C229 ,C182_=_C230 ,C182_=_C231 ,C182_=_C232 ,\nC182_=_C233 ,C182_=_C234 ,C182_=_C236 ,C182_=_C237 ,C182_=_C238 ,C182_=_C239 ,\nC199_=_C269 ,C199_=_C298 ,C199_=_C324 ,C199_=_C347 ,C199_=_C368 ,C199_=_C385 ,\nC199_=_C399 ,C199_=_C410 ,C199_=_C416 ,C199_=_C417 ,C204_=_C218 ,C204_=_C219 ,\nC204_=_C220 ,C204_=_C221 ,C204_=_C222 ,C204_=_C223 ,C204_=_C224 ,C204_=_C225 ,\nC204_=_C226 ,C204_=_C227 ,C204_=_C228 ,C204_=_C229 ,C204_=_C230 ,C204_=_C231 ,\nC204_=_C232 ,C204_=_C233 ,C204_=_C234 ,C204_=_C236 ,C204_=_C237 ,C204_=_C238 ,\nC204_=_C239 ,C218_=_C219 ,C218_=_C220 ,C218_=_C221 ,C218_=_C222 ,C218_=_C223 ,\nC218_=_C224 ,C218_=_C225 ,C218_=_C226 ,C218_=_C227 ,C218_=_C228 ,C218_=_C229 ,\nC218_=_C230 ,C218_=_C231 ,C218_=_C232 ,C218_=_C233 ,C218_=_C234 ,C218_=_C236 ,\nC218_=_C237 ,C218_=_C238 ,C218_=_C239 ,C219_=_C220 ,C219_=_C221 ,C219_=_C222 ,\nC219_=_C223 ,C219_=_C224 ,C219_=_C225 ,C219_=_C226 ,C219_=_C227 ,C219_=_C228 ,\nC219_=_C229 ,C219_=_C230 ,C219_=_C231 ,C219_=_C232 ,C219_=_C233 ,C219_=_C234 ,\nC219_=_C236 ,C219_=_C237 ,C219_=_C238 ,C219_=_C239 ,C220_=_C221 ,C220_=_C222 ,\nC220_=_C223 ,C220_=_C224 ,C220_=_C225 ,C220_=_C226 ,C220_=_C227 ,C220_=_C228 ,\nC220_=_C229 ,C220_=_C230 ,C220_=_C231 ,C220_=_C232 ,C220_=_C233 ,C220_=_C234 ,\nC220_=_C236 ,C220_=_C237 ,C220_=_C238 ,C220_=_C239 ,C220_=_C269 ,C221_=_C222 ,\nC221_=_C223 ,C221_=_C224 ,C221_=_C225 ,C221_=_C226 ,C221_=_C227 ,C221_=_C228 ,\nC221_=_C229 ,C221_=_C230 ,C221_=_C231 ,C221_=_C232 ,C221_=_C233 ,C221_=_C234 ,\nC221_=_C236 ,C221_=_C237 ,C221_=_C238 ,C221_=_C239 ,C222_=_C223 ,C222_=_C224 ,\nC222_=_C225 ,C222_=_C226 ,C222_=_C227 ,C222_=_C228 ,C222_=_C229 ,C222_=_C230 ,\nC222_=_C231 ,C222_=_C232 ,C222_=_C233 ,C222_=_C234 ,C222_=_C236 ,C222_=_C237 ,\nC222_=_C238 ,C222_=_C239 ,C222_=_C298 ,C223_=_C224 ,C223_=_C225 ,C223_=_C226 ,\nC223_=_C227 ,C223_=_C228 ,C223_=_C229 ,C223_=_C230 ,C223_=_C231 ,C223_=_C232 ,\nC223_=_C233 ,C223_=_C234 ,C223_=_C236 ,C223_=_C237 ,C223_=_C238 ,C223_=_C239 ,\nC224_=_C225 ,C224_=_C226 ,C224_=_C227 ,C224_=_C228 ,C224_=_C229 ,C224_=_C230 ,\nC224_=_C231 ,C224_=_C232 ,C224_=_C233 ,C224_=_C234 ,C224_=_C236 ,C224_=_C237 ,\nC224_=_C238 ,C224_=_C239 ,C224_=_C324 ,C225_=_C226 ,C225_=_C227 ,C225_=_C228 ,\nC225_=_C229 ,C225_=_C230 ,C225_=_C231 ,C225_=_C232 ,C225_=_C233 ,C225_=_C234 ,\nC225_=_C236 ,C225_=_C237 ,C225_=_C238 ,C225_=_C239 ,C226_=_C227 ,C226_=_C228 ,\nC226_=_C229 ,C226_=_C230 ,C226_=_C231 ,C226_=_C232 ,C226_=_C233 ,C226_=_C234 ,\nC226_=_C236 ,C226_=_C237 ,C226_=_C238 ,C226_=_C239 ,C226_=_C347 ,C227_=_C228 ,\nC227_=_C229 ,C227_=_C230 ,C227_=_C231 ,C227_=_C232 ,C227_=_C233 ,C227_=_C234 ,\nC227_=_C236 ,C227_=_C237 ,C227_=_C238 ,C227_=_C239 ,C228_=_C229 ,C228_=_C230 ,\nC228_=_C231 ,C228_=_C232 ,C228_=_C233 ,C228_=_C234 ,C228_=_C236 ,C228_=_C237 ,\nC228_=_C238 ,C228_=_C239 ,C228_=_C368 ,C229_=_C230 ,C229_=_C231 ,C229_=_C232 ,\nC229_=_C233 ,C229_=_C234 ,C229_=_C236 ,C229_=_C237 ,C229_=_C238 ,C229_=_C239 ,\nC230_=_C231 ,C230_=_C232 ,C230_=_C233 ,C230_=_C234 ,C230_=_C236 ,C230_=_C237 ,\nC230_=_C238 ,C230_=_C239 ,C230_=_C385 ,C231_=_C232 ,C231_=_C233 ,C231_=_C234 ,\nC231_=_C236 ,C231_=_C237 ,C231_=_C238 ,C231_=_C239 ,C232_=_C233 ,C232_=_C234 ,\nC232_=_C236 ,C232_=_C237 ,C232_=_C238 ,C232_=_C239 ,C232_=_C399 ,C233_=_C234 ,\nC233_=_C236 ,C233_=_C237 ,C233_=_C238 ,C233_=_C239 ,C234_=_C236 ,C234_=_C237 ,\nC234_=_C238 ,C234_=_C239 ,C234_=_C410 ,C236_=_C237 ,C236_=_C238 ,C236_=_C239 ,\nC236_=_C416 ,C237_=_C238 ,C237_=_C239 ,C238_=_C239 ,C238_=_C417 ,C269_=_C298 ,\nC269_=_C324 ,C269_=_C347 ,C269_=_C368 ,C269_=_C385 ,C269_=_C399 ,C269_=_C410 ,\nC269_=_C416 ,C269_=_C417 ,C298_=_C324 ,C298_=_C347 ,C298_=_C368 ,C298_=_C385 ,\nC298_=_C399 ,C298_=_C410 ,C298_=_C416 ,C298_=_C417 ,C324_=_C347 ,C324_=_C368 ,\nC324_=_C385 ,C324_=_C399 ,C324_=_C410 ,C324_=_C416 ,C324_=_C417 ,C347_=_C368 ,\nC347_=_C385 ,C347_=_C399 ,C347_=_C410 ,C347_=_C416 ,C347_=_C417 ,C368_=_C385 ,\nC368_=_C399 ,C368_=_C410 ,C368_=_C416 ,C368_=_C417 ,C385_=_C399 ,C385_=_C410 ,\nC385_=_C416 ,C385_=_C417 ,C399_=_C410 ,C399_=_C416 ,C399_=_C417 ,C410_=_C416 ,\nC410_=_C417 ,C416_=_C417 ,"];100[shape=box, label="id:100 level: 6\n63: C2 C12 C19 C40 C47 \nC58 C65 C77 C78 C79 C80 \nC81 C83 C84 C85 C86 C87 \nC88 C89 C90 C91 C92 C104 \nC111 C130 C146 C153 C172 C185 \nC192 C210 C221 C228 C245 C254 \nC262 C274 C275 C276 C277 C278 \nC279 C280 C281 C282 C291 C305 \nC317 C330 C340 C352 C361 C362 \nC363 C364 C365 C366 C367 C368 \nC369 C370 C371 C372 \n798: C2_=_C12( C2 C12 ) C2_=_C19( C2 C19 ) C2_=_C47( C2 C47 ) C2_=_C77( C2 C77 ) C2_=_C78( C2 C78 ) \nC2_=_C79( C2 C79 ) C2_=_C80( C2 C80 ) C2_=_C81( C2 C81 ) C2_=_C83( C2 C83 ) C2_=_C84( C2 C84 ) C2_=_C85( C2 C85 ) \nC2_=_C86( C2 C86 ) C2_=_C87( C2 C87 ) C2_=_C88( C2 C88 ) C2_=_C89( C2 C89 ) C2_=_C90( C2 C90 ) C2_=_C91( C2 C91 ) \nC2_=_C92( C2 C92 ) C12_=_C19( C12 C19 ) C12_=_C58( C12 C58 ) C12_=_C104( C12 C104 ) C12_=_C146( C12 C146 ) C12_=_C185( C12 C185 ) \nC12_=_C221( C12 C221 ) C12_=_C254( C12 C254 ) C12_=_C274( C12 C274 ) C12_=_C275( C12 C275 ) C12_=_C276( C12 C276 ) C12_=_C277( C12 C277 ) \nC12_=_C278( C12 C278 ) C12_=_C279( C12 C279 ) C12_=_C280( C12 C280 ) C12_=_C281( C12 C281 ) C12_=_C282( C12 C282 ) C19_=_C40( C19 C40 ) \nC19_=_C65( C19 C65 ) C19_=_C86( C19 C86 ) C19_=_C111( C19 C111 ) C19_=_C130( C19 C130 ) C19_=_C153( C19 C153 ) C19_=_C172( C19 C172 ) \nC19_=_C192( C19 C192 ) C19_=_C210( C19 C210 ) C19_=_C228( C19 C228 ) C19_=_C245( C19 C245 ) C19_=_C262( C19 C262 ) C19_=_C277( C19 C277 ) \nC19_=_C291( C19 C291 ) C19_=_C305( C19 C305 ) C19_=_C317( C19 C317 ) C19_=_C330( C19 C330 ) C19_=_C340( C19 C340 ) C19_=_C352( C19 C352 ) \nC19_=_C361( C19 C361 ) C19_=_C362( C19 C362 ) C19_=_C363( C19 C363 ) C19_=_C364( C19 C364 ) C19_=_C365( C19 C365 ) C19_=_C366( C19 C366 ) \nC19_=_C367( C19 C367 ) C19_=_C368( C19 C368 ) C19_=_C369( C19 C369 ) C19_=_C370( C19 C370 ) C19_=_C371( C19 C371 ) C19_=_C372( C19 C372 ) \nC40_=_C65( C40 C65 ) C40_=_C86( C40 C86 ) C40_=_C111( C40 C111 ) C40_=_C130( C40 C130 ) C40_=_C153( C40 C153 ) C40_=_C172( C40 C172 ) \nC40_=_C192( C40 C192 ) C40_=_C210( C40 C210 ) C40_=_C228( C40 C228 ) C40_=_C245( C40 C245 ) C40_=_C262( C40 C262 ) C40_=_C277( C40 C277 ) \nC40_=_C291( C40 C291 ) C40_=_C305( C40 C305 ) C40_=_C317( C40 C317 ) C40_=_C330( C40 C330 ) C40_=_C340( C40 C340 ) C40_=_C352( C40 C352 ) \nC40_=_C361( C40 C361 ) C40_=_C362( C40 C362 ) C40_=_C363( C40 C363 ) C40_=_C364( C40 C364 ) C40_=_C365( C40 C365 ) C40_=_C366( C40 C366 ) \nC40_=_C367( C40 C367 ) C40_=_C368( C40 C368 ) C40_=_C369( C40 C369 ) C40_=_C370( C40 C370 ) C40_=_C371( C40 C371 ) C40_=_C372( C40 C372 ) \nC47_=_C58( C47 C58 ) C47_=_C65( C47 C65 ) C47_=_C77( C47 C77 ) C47_=_C78( C47 C78 ) C47_=_C79( C47 C79 ) C47_=_C80( C47 C80 ) \nC47_=_C81( C47 C81 ) C47_=_C83( C47 C83 ) C47_=_C84( C47 C84 ) C47_=_C85( C47 C85 ) C47_=_C86( C47 C86 ) C47_=_C87( C47 C87 ) \nC47_=_C88( C47 C88 ) C47_=_C89( C47 C89 ) C47_=_C90( C47 C90 ) C47_=_C91( C47 C91 ) C47_=_C92( C47 C92 ) C58_=_C65( C58 C65 ) \nC58_=_C104( C58 C104 ) C58_=_C146( C58 C146 ) C58_=_C185( C58 C185 ) C58_=_C221( C58 C221 ) C58_=_C254( C58 C254 ) C58_=_C274( C58 C274 ) \nC58_=_C275( C58 C275 ) C58_=_C276( C58 C276 ) C58_=_C277( C58 C277 ) C58_=_C278( C58 C278 ) C58_=_C279( C58 C279 ) C58_=_C280( C58 C280 ) \nC58_=_C281( C58 C281 ) C58_=_C282( C58 C282 ) C65_=_C86( C65 C86 ) C65_=_C111( C65 C111 ) C65_=_C130( C65 C130 ) C65_=_C153( C65 C153 ) \nC65_=_C172( C65 C172 ) C65_=_C192( C65 C192 ) C65_=_C210( C65 C210 ) C65_=_C228( C65 C228 ) C65_=_C245( C65 C245 ) C65_=_C262( C65 C262 ) \nC65_=_C277( C65 C277 ) C65_=_C291( C65 C291 ) C65_=_C305( C65 C305 ) C65_=_C317( C65 C317 ) C65_=_C330( C65 C330 ) C65_=_C340( C65 C340 ) \nC65_=_C352( C65 C352 ) C65_=_C361( C65 C361 ) C65_=_C362( C65 C362 ) C65_=_C363( C65 C363 ) C65_=_C364( C65 C364 ) C65_=_C365( C65 C365 ) \nC65_=_C366( C65 C366 ) C65_=_C367( C65 C367 ) C65_=_C368( C65 C368 ) C65_=_C369( C65 C369 ) C65_=_C370( C65 C370 ) C65_=_C371( C65 C371 ) \nC65_=_C372( C65 C372 ) C77_=_C78( C77 C78 ) C77_=_C79( C77 C79 ) C77_=_C80( C77 C80 ) C77_=_C81( C77 C81 ) C77_=_C83( C77 C83 ) \nC77_=_C84( C77 C84 ) C77_=_C85( C77 C85 ) C77_=_C86( C77 C86 ) C77_=_C87( C77 C87 ) C77_=_C88( C77 C88 ) C77_=_C89( C77 C89 ) \nC77_=_C90( C77 C90 ) C77_=_C91( C77 C91 ) C77_=_C92( C77 C92 ) C77_=_C104( C77 C104 ) C77_=_C111( C77 C111 ) C78_=_C79( C78 C79 ) \nC78_=_C80( C78 C80 ) C78_=_C81( C78 C81 ) C78_=_C83( C78 C83 ) C78_=_C84( C78 C84 ) C78_=_C85( C78 C85 ) C78_=_C86( C78 C86 ) \nC78_=_C87( C78 C87 ) C78_=_C88( C78 C88 ) C78_=_C89( C78 C89 ) C78_=_C90( C78 C90 ) C78_=_C91( C78 C91 ) C78_=_C92( C78 C92 ) \nC78_=_C146( C78 C146 ) C78_=_C153( C78 C153 ) C79_=_C80( C79 C80 ) C79_=_C81( C79 C81 ) C79_=_C83( C79 C83 ) C79_=_C84( C79 C84 ) \nC79_=_C85( C79 C85 ) C79_=_C86( C79 C86 ) C79_=_C87( C79 C87 ) C79_=_C88( C79 C88 ) C79_=_C89( C79 C89 ) C79_=_C90( C79 C90 ) \nC79_=_C91( C79 C91 ) C79_=_C92( C79 C92 ) C79_=_C185( C79 C185 ) C79_=_C192( C79 C192 ) C80_=_C81( C80 C81 ) C80_=_C83( C80 C83 ) \nC80_=_C84( C80 C84 ) C80_=_C85( C80 C85 ) C80_=_C86( C80 C86 ) C80_=_C87(</w:t>
      </w:r>
    </w:p>
    <w:p>
      <w:pPr>
        <w:pStyle w:val="PreformattedText"/>
        <w:bidi w:val="0"/>
        <w:spacing w:before="0" w:after="0"/>
        <w:jc w:val="left"/>
        <w:rPr/>
      </w:pPr>
      <w:r>
        <w:rPr/>
        <w:t xml:space="preserve"> </w:t>
      </w:r>
      <w:r>
        <w:rPr/>
        <w:t>C80 C87 ) C80_=_C88( C80 C88 ) C80_=_C89( C80 C89 ) \nC80_=_C90( C80 C90 ) C80_=_C91( C80 C91 ) C80_=_C92( C80 C92 ) C80_=_C221( C80 C221 ) C80_=_C228( C80 C228 ) C81_=_C83( C81 C83 ) \nC81_=_C84( C81 C84 ) C81_=_C85( C81 C85 ) C81_=_C86( C81 C86 ) C81_=_C87( C81 C87 ) C81_=_C88( C81 C88 ) C81_=_C89( C81 C89 ) \nC81_=_C90( C81 C90 ) C81_=_C91( C81 C91 ) C81_=_C92( C81 C92 ) C81_=_C254( C81 C254 ) C81_=_C262( C81 C262 ) C83_=_C84( C83 C84 ) \nC83_=_C85( C83 C85 ) C83_=_C86( C83 C86 ) C83_=_C87( C83 C87 ) C83_=_C88( C83 C88 ) C83_=_C89( C83 C89 ) C83_=_C90( C83 C90 ) \nC83_=_C91( C83 C91 ) C83_=_C92( C83 C92 ) C83_=_C274( C83 C274 ) C83_=_C291( C83 C291 ) C84_=_C85( C84 C85 ) C84_=_C86( C84 C86 ) \nC84_=_C87( C84 C87 ) C84_=_C88( C84 C88 ) C84_=_C89( C84 C89 ) C84_=_C90( C84 C90 ) C84_=_C91( C84 C91 ) C84_=_C92( C84 C92 ) \nC84_=_C275( C84 C275 ) C84_=_C317( C84 C317 ) C85_=_C86( C85 C86 ) C85_=_C87( C85 C87 ) C85_=_C88( C85 C88 ) C85_=_C89( C85 C89 ) \nC85_=_C90( C85 C90 ) C85_=_C91( C85 C91 ) C85_=_C92( C85 C92 ) C85_=_C276( C85 C276 ) C85_=_C340( C85 C340 ) C86_=_C87( C86 C87 ) \nC86_=_C88( C86 C88 ) C86_=_C89( C86 C89 ) C86_=_C90( C86 C90 ) C86_=_C91( C86 C91 ) C86_=_C92( C86 C92 ) C86_=_C111( C86 C111 ) \nC86_=_C130( C86 C130 ) C86_=_C153( C86 C153 ) C86_=_C172( C86 C172 ) C86_=_C192( C86 C192 ) C86_=_C210( C86 C210 ) C86_=_C228( C86 C228 ) \nC86_=_C245( C86 C245 ) C86_=_C262( C86 C262 ) C86_=_C277( C86 C277 ) C86_=_C291( C86 C291 ) C86_=_C305( C86 C305 ) C86_=_C317( C86 C317 ) \nC86_=_C330( C86 C330 ) C86_=_C340( C86 C340 ) C86_=_C352( C86 C352 ) C86_=_C361( C86 C361 ) C86_=_C362( C86 C362 ) C86_=_C363( C86 C363 ) \nC86_=_C364( C86 C364 ) C86_=_C365( C86 C365 ) C86_=_C366( C86 C366 ) C86_=_C367( C86 C367 ) C86_=_C368( C86 C368 ) C86_=_C369( C86 C369 ) \nC86_=_C370( C86 C370 ) C86_=_C371( C86 C371 ) C86_=_C372( C86 C372 ) C87_=_C88( C87 C88 ) C87_=_C89( C87 C89 ) C87_=_C90( C87 C90 ) \nC87_=_C91( C87 C91 ) C87_=_C92( C87 C92 ) C87_=_C278( C87 C278 ) C87_=_C363( C87 C363 ) C88_=_C89( C88 C89 ) C88_=_C90( C88 C90 ) \nC88_=_C91( C88 C91 ) C88_=_C92( C88 C92 ) C88_=_C279( C88 C279 ) C88_=_C365( C88 C365 ) C89_=_C90( C89 C90 ) C89_=_C91( C89 C91 ) \nC89_=_C92( C89 C92 ) C89_=_C280( C89 C280 ) C89_=_C367( C89 C367 ) C90_=_C91( C90 C91 ) C90_=_C92( C90 C92 ) C90_=_C368( C90 C368 ) \nC91_=_C92( C91 C92 ) C91_=_C281( C91 C281 ) C91_=_C369( C91 C369 ) C92_=_C282( C92 C282 ) C92_=_C371( C92 C371 ) C104_=_C111( C104 C111 ) \nC104_=_C146( C104 C146 ) C104_=_C185( C104 C185 ) C104_=_C221( C104 C221 ) C104_=_C254( C104 C254 ) C104_=_C274( C104 C274 ) C104_=_C275( C104 C275 ) \nC104_=_C276( C104 C276 ) C104_=_C277( C104 C277 ) C104_=_C278( C104 C278 ) C104_=_C279( C104 C279 ) C104_=_C280( C104 C280 ) C104_=_C281( C104 C281 ) \nC104_=_C282( C104 C282 ) C111_=_C130( C111 C130 ) C111_=_C153( C111 C153 ) C111_=_C172( C111 C172 ) C111_=_C192( C111 C192 ) C111_=_C210( C111 C210 ) \nC111_=_C228( C111 C228 ) C111_=_C245( C111 C245 ) C111_=_C262( C111 C262 ) C111_=_C277( C111 C277 ) C111_=_C291( C111 C291 ) C111_=_C305( C111 C305 ) \nC111_=_C317( C111 C317 ) C111_=_C330( C111 C330 ) C111_=_C340( C111 C340 ) C111_=_C352( C111 C352 ) C111_=_C361( C111 C361 ) C111_=_C362( C111 C362 ) \nC111_=_C363( C111 C363 ) C111_=_C364( C111 C364 ) C111_=_C365( C111 C365 ) C111_=_C366( C111 C366 ) C111_=_C367( C111 C367 ) C111_=_C368( C111 C368 ) \nC111_=_C369( C111 C369 ) C111_=_C370( C111 C370 ) C111_=_C371( C111 C371 ) C111_=_C372( C111 C372 ) C130_=_C153( C130 C153 ) C130_=_C172( C130 C172 ) \nC130_=_C192( C130 C192 ) C130_=_C210( C130 C210 ) C130_=_C228( C130 C228 ) C130_=_C245( C130 C245 ) C130_=_C262( C130 C262 ) C130_=_C277( C130 C277 ) \nC130_=_C291( C130 C291 ) C130_=_C305( C130 C305 ) C130_=_C317( C130 C317 ) C130_=_C330( C130 C330 ) C130_=_C340( C130 C340 ) C130_=_C352( C130 C352 ) \nC130_=_C361( C130 C361 ) C130_=_C362( C130 C362 ) C130_=_C363( C130 C363 ) C130_=_C364( C130 C364 ) C130_=_C365( C130 C365 ) C130_=_C366( C130 C366 ) \nC130_=_C367( C130 C367 ) C130_=_C368( C130 C368 ) C130_=_C369( C130 C369 ) C130_=_C370( C130 C370 ) C130_=_C371( C130 C371 ) C130_=_C372( C130 C372 ) \nC146_=_C153( C146 C153 ) C146_=_C185( C146 C185 ) C146_=_C221( C146 C221 ) C146_=_C254( C146 C254 ) C146_=_C274( C146 C274 ) C146_=_C275( C146 C275 ) \nC146_=_C276( C146 C276 ) C146_=_C277( C146 C277 ) C146_=_C278( C146 C278 ) C146_=_C279( C146 C279 ) C146_=_C280( C146 C280 ) C146_=_C281( C146 C281 ) \nC146_=_C282( C146 C282 ) C153_=_C172( C153 C172 ) C153_=_C192( C153 C192 ) C153_=_C210( C153 C210 ) C153_=_C228( C153 C228 ) C153_=_C245( C153 C245 ) \nC153_=_C262( C153 C262 ) C153_=_C277( C153 C277 ) C153_=_C291( C153 C291 ) C153_=_C305( C153 C305 ) C153_=_C317( C153 C317 ) C153_=_C330( C153 C330 ) \nC153_=_C340( C153 C340 ) C153_=_C352( C153 C352 ) C153_=_C361( C153 C361 ) C153_=_C362( C153 C362 ) C153_=_C363( C153 C363 ) C153_=_C364( C153 C364 ) \nC153_=_C365( C153 C365 ) C153_=_C366( C153 C366 ) C153_=_C367( C153 C367 ) C153_=_C368( C153 C368 ) C153_=_C369( C153 C369 ) C153_=_C370( C153 C370 ) \nC153_=_C371( C153 C371 ) C153_=_C372( C153 C372 ) C172_=_C192( C172 C192 ) C172_=_C210( C172 C210 ) C172_=_C228( C172 C228 ) C172_=_C245( C172 C245 ) \nC172_=_C262( C172 C262 ) C172_=_C277( C172 C277 ) C172_=_C291( C172 C291 ) C172_=_C305( C172 C305 ) C172_=_C317( C172 C317 ) C172_=_C330( C172 C330 ) \nC172_=_C340( C172 C340 ) C172_=_C352( C172 C352 ) C172_=_C361( C172 C361 ) C172_=_C362( C172 C362 ) C172_=_C363( C172 C363 ) C172_=_C364( C172 C364 ) \nC172_=_C365( C172 C365 ) C172_=_C366( C172 C366 ) C172_=_C367( C172 C367 ) C172_=_C368( C172 C368 ) C172_=_C369( C172 C369 ) C172_=_C370( C172 C370 ) \nC172_=_C371( C172 C371 ) C172_=_C372( C172 C372 ) C185_=_C192( C185 C192 ) C185_=_C221( C185 C221 ) C185_=_C254( C185 C254 ) C185_=_C274( C185 C274 ) \nC185_=_C275( C185 C275 ) C185_=_C276( C185 C276 ) C185_=_C277( C185 C277 ) C185_=_C278( C185 C278 ) C185_=_C279( C185 C279 ) C185_=_C280( C185 C280 ) \nC185_=_C281( C185 C281 ) C185_=_C282( C185 C282 ) C192_=_C210( C192 C210 ) C192_=_C228( C192 C228 ) C192_=_C245( C192 C245 ) C192_=_C262( C192 C262 ) \nC192_=_C277( C192 C277 ) C192_=_C291( C192 C291 ) C192_=_C305( C192 C305 ) C192_=_C317( C192 C317 ) C192_=_C330( C192 C330 ) C192_=_C340( C192 C340 ) \nC192_=_C352( C192 C352 ) C192_=_C361( C192 C361 ) C192_=_C362( C192 C362 ) C192_=_C363( C192 C363 ) C192_=_C364( C192 C364 ) C192_=_C365( C192 C365 ) \nC192_=_C366( C192 C366 ) C192_=_C367( C192 C367 ) C192_=_C368( C192 C368 ) C192_=_C369( C192 C369 ) C192_=_C370( C192 C370 ) C192_=_C371( C192 C371 ) \nC192_=_C372( C192 C372 ) C210_=_C228( C210 C228 ) C210_=_C245( C210 C245 ) C210_=_C262( C210 C262 ) C210_=_C277( C210 C277 ) C210_=_C291( C210 C291 ) \nC210_=_C305( C210 C305 ) C210_=_C317( C210 C317 ) C210_=_C330( C210 C330 ) C210_=_C340( C210 C340 ) C210_=_C352( C210 C352 ) C210_=_C361( C210 C361 ) \nC210_=_C362( C210 C362 ) C210_=_C363( C210 C363 ) C210_=_C364( C210 C364 ) C210_=_C365( C210 C365 ) C210_=_C366( C210 C366 ) C210_=_C367( C210 C367 ) \nC210_=_C368( C210 C368 ) C210_=_C369( C210 C369 ) C210_=_C370( C210 C370 ) C210_=_C371( C210 C371 ) C210_=_C372( C210 C372 ) C221_=_C228( C221 C228 ) \nC221_=_C254( C221 C254 ) C221_=_C274( C221 C274 ) C221_=_C275( C221 C275 ) C221_=_C276( C221 C276 ) C221_=_C277( C221 C277 ) C221_=_C278( C221 C278 ) \nC221_=_C279( C221 C279 ) C221_=_C280( C221 C280 ) C221_=_C281( C221 C281 ) C221_=_C282( C221 C282 ) C228_=_C245( C228 C245 ) C228_=_C262( C228 C262 ) \nC228_=_C277( C228 C277 ) C228_=_C291( C228 C291 ) C228_=_C305( C228 C305 ) C228_=_C317( C228 C317 ) C228_=_C330( C228 C330 ) C228_=_C340( C228 C340 ) \nC228_=_C352( C228 C352 ) C228_=_C361( C228 C361 ) C228_=_C362( C228 C362 ) C228_=_C363( C228 C363 ) C228_=_C364( C228 C364 ) C228_=_C365( C228 C365 ) \nC228_=_C366( C228 C366 ) C228_=_C367( C228 C367 ) C228_=_C368( C228 C368 ) C228_=_C369( C228 C369 ) C228_=_C370( C228 C370 ) C228_=_C371( C228 C371 ) \nC228_=_C372( C228 C372 ) C245_=_C262( C245 C262 ) C245_=_C277( C245 C277 ) C245_=_C291( C245 C291 ) C245_=_C305( C245 C305 ) C245_=_C317( C245 C317 ) \nC245_=_C330( C245 C330 ) C245_=_C340( C245 C340 ) C245_=_C352( C245 C352 ) C245_=_C361( C245 C361 ) C245_=_C362( C245 C362 ) C245_=_C363( C245 C363 ) \nC245_=_C364( C245 C364 ) C245_=_C365( C245 C365 ) C245_=_C366( C245 C366 ) C245_=_C367( C245 C367 ) C245_=_C368( C245 C368 ) C245_=_C369( C245 C369 ) \nC245_=_C370( C245 C370 ) C245_=_C371( C245 C371 ) C245_=_C372( C245 C372 ) C254_=_C262( C254 C262 ) C254_=_C274( C254 C274 ) C254_=_C275( C254 C275 ) \nC254_=_C276( C254 C276 ) C254_=_C277( C254 C277 ) C254_=_C278( C254 C278 ) C254_=_C279( C254 C279 ) C254_=_C280( C254 C280 ) C254_=_C281( C254 C281 ) \nC254_=_C282( C254 C282 ) C262_=_C277( C262 C277 ) C262_=_C291( C262 C291 ) C262_=_C305( C262 C305 ) C262_=_C317( C262 C317 ) C262_=_C330( C262 C330 ) \nC262_=_C340( C262 C340 ) C262_=_C352( C262 C352 ) C262_=_C361( C262 C361 ) C262_=_C362( C262 C362 ) C262_=_C363( C262 C363 ) C262_=_C364( C262 C364 ) \nC262_=_C365( C262 C365 ) C262_=_C366( C262 C366 ) C262_=_C367( C262 C367 ) C262_=_C368( C262 C368 ) C262_=_C369( C262 C369 ) C262_=_C370( C262 C370 ) \nC262_=_C371( C262 C371 ) C262_=_C372( C262 C372 ) C274_=_C275( C274 C275 ) C274_=_C276( C274 C276 ) C274_=_C277( C274 C277 ) C274_=_C278( C274 C278 ) \nC274_=_C279( C274 C279 ) C274_=_C280( C274 C280 ) C274_=_C281( C274 C281 ) C274_=_C282( C274 C282 ) C274_=_C291( C274 C291 ) C275_=_C276( C275 C276 ) \nC275_=_C277( C275 C277 ) C275_=_C278( C275 C278 ) C275_=_C279( C275 C279 ) C275_=_C280( C275 C280 ) C275_=_C281( C275 C281 ) C275_=_C282( C275 C282 ) \nC275_=_C317( C275 C317 ) C276_=_C277( C276 C277 ) C276_=_C278( C276 C278 ) C276_=_C279( C276 C279 ) C276_=_C280( C276 C280 ) C276_=_C281( C276 C281 ) \nC276_=_C282( C276 C282 ) C276_=_C340( C276 C340 ) C277_=_C278( C277 C278 ) C277_=_C279( C277 C279 ) C277_=_C280( C277 C280 ) C277_=_C281( C277 C281</w:t>
      </w:r>
    </w:p>
    <w:p>
      <w:pPr>
        <w:pStyle w:val="PreformattedText"/>
        <w:bidi w:val="0"/>
        <w:spacing w:before="0" w:after="0"/>
        <w:jc w:val="left"/>
        <w:rPr/>
      </w:pPr>
      <w:r>
        <w:rPr/>
        <w:t xml:space="preserve"> </w:t>
      </w:r>
      <w:r>
        <w:rPr/>
        <w:t>) \nC277_=_C282( C277 C282 ) C277_=_C291( C277 C291 ) C277_=_C305( C277 C305 ) C277_=_C317( C277 C317 ) C277_=_C330( C277 C330 ) C277_=_C340( C277 C340 ) \nC277_=_C352( C277 C352 ) C277_=_C361( C277 C361 ) C277_=_C362( C277 C362 ) C277_=_C363( C277 C363 ) C277_=_C364( C277 C364 ) C277_=_C365( C277 C365 ) \nC277_=_C366( C277 C366 ) C277_=_C367( C277 C367 ) C277_=_C368( C277 C368 ) C277_=_C369( C277 C369 ) C277_=_C370( C277 C370 ) C277_=_C371( C277 C371 ) \nC277_=_C372( C277 C372 ) C278_=_C279( C278 C279 ) C278_=_C280( C278 C280 ) C278_=_C281( C278 C281 ) C278_=_C282( C278 C282 ) C278_=_C363( C278 C363 ) \nC279_=_C280( C279 C280 ) C279_=_C281( C279 C281 ) C279_=_C282( C279 C282 ) C279_=_C365( C279 C365 ) C280_=_C281( C280 C281 ) C280_=_C282( C280 C282 ) \nC280_=_C367( C280 C367 ) C281_=_C282( C281 C282 ) C281_=_C369( C281 C369 ) C282_=_C371( C282 C371 ) C291_=_C305( C291 C305 ) C291_=_C317( C291 C317 ) \nC291_=_C330( C291 C330 ) C291_=_C340( C291 C340 ) C291_=_C352( C291 C352 ) C291_=_C361( C291 C361 ) C291_=_C362( C291 C362 ) C291_=_C363( C291 C363 ) \nC291_=_C364( C291 C364 ) C291_=_C365( C291 C365 ) C291_=_C366( C291 C366 ) C291_=_C367( C291 C367 ) C291_=_C368( C291 C368 ) C291_=_C369( C291 C369 ) \nC291_=_C370( C291 C370 ) C291_=_C371( C291 C371 ) C291_=_C372( C291 C372 ) C305_=_C317( C305 C317 ) C305_=_C330( C305 C330 ) C305_=_C340( C305 C340 ) \nC305_=_C352( C305 C352 ) C305_=_C361( C305 C361 ) C305_=_C362( C305 C362 ) C305_=_C363( C305 C363 ) C305_=_C364( C305 C364 ) C305_=_C365( C305 C365 ) \nC305_=_C366( C305 C366 ) C305_=_C367( C305 C367 ) C305_=_C368( C305 C368 ) C305_=_C369( C305 C369 ) C305_=_C370( C305 C370 ) C305_=_C371( C305 C371 ) \nC305_=_C372( C305 C372 ) C317_=_C330( C317 C330 ) C317_=_C340( C317 C340 ) C317_=_C352( C317 C352 ) C317_=_C361( C317 C361 ) C317_=_C362( C317 C362 ) \nC317_=_C363( C317 C363 ) C317_=_C364( C317 C364 ) C317_=_C365( C317 C365 ) C317_=_C366( C317 C366 ) C317_=_C367( C317 C367 ) C317_=_C368( C317 C368 ) \nC317_=_C369( C317 C369 ) C317_=_C370( C317 C370 ) C317_=_C371( C317 C371 ) C317_=_C372( C317 C372 ) C330_=_C340( C330 C340 ) C330_=_C352( C330 C352 ) \nC330_=_C361( C330 C361 ) C330_=_C362( C330 C362 ) C330_=_C363( C330 C363 ) C330_=_C364( C330 C364 ) C330_=_C365( C330 C365 ) C330_=_C366( C330 C366 ) \nC330_=_C367( C330 C367 ) C330_=_C368( C330 C368 ) C330_=_C369( C330 C369 ) C330_=_C370( C330 C370 ) C330_=_C371( C330 C371 ) C330_=_C372( C330 C372 ) \nC340_=_C352( C340 C352 ) C340_=_C361( C340 C361 ) C340_=_C362( C340 C362 ) C340_=_C363( C340 C363 ) C340_=_C364( C340 C364 ) C340_=_C365( C340 C365 ) \nC340_=_C366( C340 C366 ) C340_=_C367( C340 C367 ) C340_=_C368( C340 C368 ) C340_=_C369( C340 C369 ) C340_=_C370( C340 C370 ) C340_=_C371( C340 C371 ) \nC340_=_C372( C340 C372 ) C352_=_C361( C352 C361 ) C352_=_C362( C352 C362 ) C352_=_C363( C352 C363 ) C352_=_C364( C352 C364 ) C352_=_C365( C352 C365 ) \nC352_=_C366( C352 C366 ) C352_=_C367( C352 C367 ) C352_=_C368( C352 C368 ) C352_=_C369( C352 C369 ) C352_=_C370( C352 C370 ) C352_=_C371( C352 C371 ) \nC352_=_C372( C352 C372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78-&gt;100[label="61: C2 C12 C19 C40 C47 \nC58 C65 C77 C78 C79 C80 \nC81 C83 C84 C85 C87 C88 \nC89 C90 C91 C92 C104 C111 \nC130 C146 C153 C172 C185 C192 \nC210 C221 C228 C245 C254 C262 \nC274 C275 C276 C278 C279 C280 \nC281 C282 C291 C305 C317 C330 \nC340 C352 C361 C362 C363 C364 \nC365 C366 C367 C368 C369 C370 \nC371 C372 \n706: C2_=_C12 ,C2_=_C19 ,C2_=_C47 ,C2_=_C77 ,C2_=_C78 ,\nC2_=_C79 ,C2_=_C80 ,C2_=_C81 ,C2_=_C83 ,C2_=_C84 ,C2_=_C85 ,\nC2_=_C87 ,C2_=_C88 ,C2_=_C89 ,C2_=_C90 ,C2_=_C91 ,C2_=_C92 ,\nC12_=_C19 ,C12_=_C58 ,C12_=_C104 ,C12_=_C146 ,C12_=_C185 ,C12_=_C221 ,\nC12_=_C254 ,C12_=_C274 ,C12_=_C275 ,C12_=_C276 ,C12_=_C278 ,C12_=_C279 ,\nC12_=_C280 ,C12_=_C281 ,C12_=_C282 ,C19_=_C40 ,C19_=_C65 ,C19_=_C111 ,\nC19_=_C130 ,C19_=_C153 ,C19_=_C172 ,C19_=_C192 ,C19_=_C210 ,C19_=_C228 ,\nC19_=_C245 ,C19_=_C262 ,C19_=_C291 ,C19_=_C305 ,C19_=_C317 ,C19_=_C330 ,\nC19_=_C340 ,C19_=_C352 ,C19_=_C361 ,C19_=_C362 ,C19_=_C363 ,C19_=_C364 ,\nC19_=_C365 ,C19_=_C366 ,C19_=_C367 ,C19_=_C368 ,C19_=_C369 ,C19_=_C370 ,\nC19_=_C371 ,C19_=_C372 ,C40_=_C65 ,C40_=_C111 ,C40_=_C130 ,C40_=_C153 ,\nC40_=_C172 ,C40_=_C192 ,C40_=_C210 ,C40_=_C228 ,C40_=_C245 ,C40_=_C262 ,\nC40_=_C291 ,C40_=_C305 ,C40_=_C317 ,C40_=_C330 ,C40_=_C340 ,C40_=_C352 ,\nC40_=_C361 ,C40_=_C362 ,C40_=_C363 ,C40_=_C364 ,C40_=_C365 ,C40_=_C366 ,\nC40_=_C367 ,C40_=_C368 ,C40_=_C369 ,C40_=_C370 ,C40_=_C371 ,C40_=_C372 ,\nC47_=_C58 ,C47_=_C65 ,C47_=_C77 ,C47_=_C78 ,C47_=_C79 ,C47_=_C80 ,\nC47_=_C81 ,C47_=_C83 ,C47_=_C84 ,C47_=_C85 ,C47_=_C87 ,C47_=_C88 ,\nC47_=_C89 ,C47_=_C90 ,C47_=_C91 ,C47_=_C92 ,C58_=_C65 ,C58_=_C104 ,\nC58_=_C146 ,C58_=_C185 ,C58_=_C221 ,C58_=_C254 ,C58_=_C274 ,C58_=_C275 ,\nC58_=_C276 ,C58_=_C278 ,C58_=_C279 ,C58_=_C280 ,C58_=_C281 ,C58_=_C282 ,\nC65_=_C111 ,C65_=_C130 ,C65_=_C153 ,C65_=_C172 ,C65_=_C192 ,C65_=_C210 ,\nC65_=_C228 ,C65_=_C245 ,C65_=_C262 ,C65_=_C291 ,C65_=_C305 ,C65_=_C317 ,\nC65_=_C330 ,C65_=_C340 ,C65_=_C352 ,C65_=_C361 ,C65_=_C362 ,C65_=_C363 ,\nC65_=_C364 ,C65_=_C365 ,C65_=_C366 ,C65_=_C367 ,C65_=_C368 ,C65_=_C369 ,\nC65_=_C370 ,C65_=_C371 ,C65_=_C372 ,C77_=_C78 ,C77_=_C79 ,C77_=_C80 ,\nC77_=_C81 ,C77_=_C83 ,C77_=_C84 ,C77_=_C85 ,C77_=_C87 ,C77_=_C88 ,\nC77_=_C89 ,C77_=_C90 ,C77_=_C91 ,C77_=_C92 ,C77_=_C104 ,C77_=_C111 ,\nC78_=_C79 ,C78_=_C80 ,C78_=_C81 ,C78_=_C83 ,C78_=_C84 ,C78_=_C85 ,\nC78_=_C87 ,C78_=_C88 ,C78_=_C89 ,C78_=_C90 ,C78_=_C91 ,C78_=_C92 ,\nC78_=_C146 ,C78_=_C153 ,C79_=_C80 ,C79_=_C81 ,C79_=_C83 ,C79_=_C84 ,\nC79_=_C85 ,C79_=_C87 ,C79_=_C88 ,C79_=_C89 ,C79_=_C90 ,C79_=_C91 ,\nC79_=_C92 ,C79_=_C185 ,C79_=_C192 ,C80_=_C81 ,C80_=_C83 ,C80_=_C84 ,\nC80_=_C85 ,C80_=_C87 ,C80_=_C88 ,C80_=_C89 ,C80_=_C90 ,C80_=_C91 ,\nC80_=_C92 ,C80_=_C221 ,C80_=_C228 ,C81_=_C83 ,C81_=_C84 ,C81_=_C85 ,\nC81_=_C87 ,C81_=_C88 ,C81_=_C89 ,C81_=_C90 ,C81_=_C91 ,C81_=_C92 ,\nC81_=_C254 ,C81_=_C262 ,C83_=_C84 ,C83_=_C85 ,C83_=_C87 ,C83_=_C88 ,\nC83_=_C89 ,C83_=_C90 ,C83_=_C91 ,C83_=_C92 ,C83_=_C274 ,C83_=_C291 ,\nC84_=_C85 ,C84_=_C87 ,C84_=_C88 ,C84_=_C89 ,C84_=_C90 ,C84_=_C91 ,\nC84_=_C92 ,C84_=_C275 ,C84_=_C317 ,C85_=_C87 ,C85_=_C88 ,C85_=_C89 ,\nC85_=_C90 ,C85_=_C91 ,C85_=_C92 ,C85_=_C276 ,C85_=_C340 ,C87_=_C88 ,\nC87_=_C89 ,C87_=_C90 ,C87_=_C91 ,C87_=_C92 ,C87_=_C278 ,C87_=_C363 ,\nC88_=_C89 ,C88_=_C90 ,C88_=_C91 ,C88_=_C92 ,C88_=_C279 ,C88_=_C365 ,\nC89_=_C90 ,C89_=_C91 ,C89_=_C92 ,C89_=_C280 ,C89_=_C367 ,C90_=_C91 ,\nC90_=_C92 ,C90_=_C368 ,C91_=_C92 ,C91_=_C281 ,C91_=_C369 ,C92_=_C282 ,\nC92_=_C371 ,C104_=_C111 ,C104_=_C146 ,C104_=_C185 ,C104_=_C221 ,C104_=_C254 ,\nC104_=_C274 ,C104_=_C275 ,C104_=_C276 ,C104_=_C278 ,C104_=_C279 ,C104_=_C280 ,\nC104_=_C281 ,C104_=_C282 ,C111_=_C130 ,C111_=_C153 ,C111_=_C172 ,C111_=_C192 ,\nC111_=_C210 ,C111_=_C228 ,C111_=_C245 ,C111_=_C262 ,C111_=_C291 ,C111_=_C305 ,\nC111_=_C317 ,C111_=_C330 ,C111_=_C340 ,C111_=_C352 ,C111_=_C361 ,C111_=_C362 ,\nC111_=_C363 ,C111_=_C364 ,C111_=_C365 ,C111_=_C366 ,C111_=_C367 ,C111_=_C368 ,\nC111_=_C369 ,C111_=_C370 ,C111_=_C371 ,C111_=_C372 ,C130_=_C153 ,C130_=_C172 ,\nC130_=_C192 ,C130_=_C210 ,C130_=_C228 ,C130_=_C245 ,C130_=_C262 ,C130_=_C291 ,\nC130_=_C305 ,C130_=_C317 ,C130_=_C330 ,C130_=_C340 ,C130_=_C352 ,C130_=_C361 ,\nC130_=_C362 ,C130_=_C363 ,C130_=_C364 ,C130_=_C365 ,C130_=_C366 ,C130_=_C367 ,\nC130_=_C368 ,C130_=_C369 ,C130_=_C370 ,C130_=_C371 ,C130_=_C372 ,C146_=_C153 ,\nC146_=_C185 ,C146_=_C221 ,C146_=_C254 ,C146_=_C274 ,C146_=_C275 ,C146_=_C276 ,\nC146_=_C278 ,C146_=_C279 ,C146_=_C280 ,C146_=_C281 ,C146_=_C282 ,C153_=_C172 ,\nC153_=_C192 ,C153_=_C210 ,C153_=_C228 ,C153_=_C245 ,C153_=_C262 ,C153_=_C291 ,\nC153_=_C305 ,C153_=_C317 ,C153_=_C330 ,C153_=_C340 ,C153_=_C352 ,C153_=_C361 ,\nC153_=_C362 ,C153_=_C363 ,C153_=_C364 ,C153_=_C365 ,C153_=_C366 ,C153_=_C367 ,\nC153_=_C368 ,C153_=_C369 ,C153_=_C370 ,C153_=_C371 ,C153_=_C372 ,C172_=_C192 ,\nC172_=_C210 ,C172_=_C228 ,C172_=_C245 ,C172_=_C262 ,C172_=_C291 ,C172_=_C305 ,\nC172_=_C317 ,C172_=_C330 ,C172_=_C340 ,C172_=_C352 ,C172_=_C361 ,C172_=_C362 ,\nC172_=_C363 ,C172_=_C364 ,C172_=_C365 ,C172_=_C366 ,C172_=_C367 ,C172_=_C368 ,\nC172_=_C369 ,C172_=_C370 ,C172_=_C371 ,C172_=_C372 ,C185_=_C192 ,C185_=_C221 ,\nC185_=_C254 ,C185_=_C274 ,C185_=_C275 ,C185_=_C276</w:t>
      </w:r>
    </w:p>
    <w:p>
      <w:pPr>
        <w:pStyle w:val="PreformattedText"/>
        <w:bidi w:val="0"/>
        <w:spacing w:before="0" w:after="0"/>
        <w:jc w:val="left"/>
        <w:rPr/>
      </w:pPr>
      <w:r>
        <w:rPr/>
        <w:t xml:space="preserve"> </w:t>
      </w:r>
      <w:r>
        <w:rPr/>
        <w:t>,C185_=_C278 ,C185_=_C279 ,\nC185_=_C280 ,C185_=_C281 ,C185_=_C282 ,C192_=_C210 ,C192_=_C228 ,C192_=_C245 ,\nC192_=_C262 ,C192_=_C291 ,C192_=_C305 ,C192_=_C317 ,C192_=_C330 ,C192_=_C340 ,\nC192_=_C352 ,C192_=_C361 ,C192_=_C362 ,C192_=_C363 ,C192_=_C364 ,C192_=_C365 ,\nC192_=_C366 ,C192_=_C367 ,C192_=_C368 ,C192_=_C369 ,C192_=_C370 ,C192_=_C371 ,\nC192_=_C372 ,C210_=_C228 ,C210_=_C245 ,C210_=_C262 ,C210_=_C291 ,C210_=_C305 ,\nC210_=_C317 ,C210_=_C330 ,C210_=_C340 ,C210_=_C352 ,C210_=_C361 ,C210_=_C362 ,\nC210_=_C363 ,C210_=_C364 ,C210_=_C365 ,C210_=_C366 ,C210_=_C367 ,C210_=_C368 ,\nC210_=_C369 ,C210_=_C370 ,C210_=_C371 ,C210_=_C372 ,C221_=_C228 ,C221_=_C254 ,\nC221_=_C274 ,C221_=_C275 ,C221_=_C276 ,C221_=_C278 ,C221_=_C279 ,C221_=_C280 ,\nC221_=_C281 ,C221_=_C282 ,C228_=_C245 ,C228_=_C262 ,C228_=_C291 ,C228_=_C305 ,\nC228_=_C317 ,C228_=_C330 ,C228_=_C340 ,C228_=_C352 ,C228_=_C361 ,C228_=_C362 ,\nC228_=_C363 ,C228_=_C364 ,C228_=_C365 ,C228_=_C366 ,C228_=_C367 ,C228_=_C368 ,\nC228_=_C369 ,C228_=_C370 ,C228_=_C371 ,C228_=_C372 ,C245_=_C262 ,C245_=_C291 ,\nC245_=_C305 ,C245_=_C317 ,C245_=_C330 ,C245_=_C340 ,C245_=_C352 ,C245_=_C361 ,\nC245_=_C362 ,C245_=_C363 ,C245_=_C364 ,C245_=_C365 ,C245_=_C366 ,C245_=_C367 ,\nC245_=_C368 ,C245_=_C369 ,C245_=_C370 ,C245_=_C371 ,C245_=_C372 ,C254_=_C262 ,\nC254_=_C274 ,C254_=_C275 ,C254_=_C276 ,C254_=_C278 ,C254_=_C279 ,C254_=_C280 ,\nC254_=_C281 ,C254_=_C282 ,C262_=_C291 ,C262_=_C305 ,C262_=_C317 ,C262_=_C330 ,\nC262_=_C340 ,C262_=_C352 ,C262_=_C361 ,C262_=_C362 ,C262_=_C363 ,C262_=_C364 ,\nC262_=_C365 ,C262_=_C366 ,C262_=_C367 ,C262_=_C368 ,C262_=_C369 ,C262_=_C370 ,\nC262_=_C371 ,C262_=_C372 ,C274_=_C275 ,C274_=_C276 ,C274_=_C278 ,C274_=_C279 ,\nC274_=_C280 ,C274_=_C281 ,C274_=_C282 ,C274_=_C291 ,C275_=_C276 ,C275_=_C278 ,\nC275_=_C279 ,C275_=_C280 ,C275_=_C281 ,C275_=_C282 ,C275_=_C317 ,C276_=_C278 ,\nC276_=_C279 ,C276_=_C280 ,C276_=_C281 ,C276_=_C282 ,C276_=_C340 ,C278_=_C279 ,\nC278_=_C280 ,C278_=_C281 ,C278_=_C282 ,C278_=_C363 ,C279_=_C280 ,C279_=_C281 ,\nC279_=_C282 ,C279_=_C365 ,C280_=_C281 ,C280_=_C282 ,C280_=_C367 ,C281_=_C282 ,\nC281_=_C369 ,C282_=_C371 ,C291_=_C305 ,C291_=_C317 ,C291_=_C330 ,C291_=_C340 ,\nC291_=_C352 ,C291_=_C361 ,C291_=_C362 ,C291_=_C363 ,C291_=_C364 ,C291_=_C365 ,\nC291_=_C366 ,C291_=_C367 ,C291_=_C368 ,C291_=_C369 ,C291_=_C370 ,C291_=_C371 ,\nC291_=_C372 ,C305_=_C317 ,C305_=_C330 ,C305_=_C340 ,C305_=_C352 ,C305_=_C361 ,\nC305_=_C362 ,C305_=_C363 ,C305_=_C364 ,C305_=_C365 ,C305_=_C366 ,C305_=_C367 ,\nC305_=_C368 ,C305_=_C369 ,C305_=_C370 ,C305_=_C371 ,C305_=_C372 ,C317_=_C330 ,\nC317_=_C340 ,C317_=_C352 ,C317_=_C361 ,C317_=_C362 ,C317_=_C363 ,C317_=_C364 ,\nC317_=_C365 ,C317_=_C366 ,C317_=_C367 ,C317_=_C368 ,C317_=_C369 ,C317_=_C370 ,\nC317_=_C371 ,C317_=_C372 ,C330_=_C340 ,C330_=_C352 ,C330_=_C361 ,C330_=_C362 ,\nC330_=_C363 ,C330_=_C364 ,C330_=_C365 ,C330_=_C366 ,C330_=_C367 ,C330_=_C368 ,\nC330_=_C369 ,C330_=_C370 ,C330_=_C371 ,C330_=_C372 ,C340_=_C352 ,C340_=_C361 ,\nC340_=_C362 ,C340_=_C363 ,C340_=_C364 ,C340_=_C365 ,C340_=_C366 ,C340_=_C367 ,\nC340_=_C368 ,C340_=_C369 ,C340_=_C370 ,C340_=_C371 ,C340_=_C372 ,C352_=_C361 ,\nC352_=_C362 ,C352_=_C363 ,C352_=_C364 ,C352_=_C365 ,C352_=_C366 ,C352_=_C367 ,\nC352_=_C368 ,C352_=_C369 ,C352_=_C370 ,C352_=_C371 ,C352_=_C372 ,C361_=_C362 ,\nC361_=_C363 ,C361_=_C364 ,C361_=_C365 ,C361_=_C366 ,C361_=_C367 ,C361_=_C368 ,\nC361_=_C369 ,C361_=_C370 ,C361_=_C371 ,C361_=_C372 ,C362_=_C363 ,C362_=_C364 ,\nC362_=_C365 ,C362_=_C366 ,C362_=_C367 ,C362_=_C368 ,C362_=_C369 ,C362_=_C370 ,\nC362_=_C371 ,C362_=_C372 ,C363_=_C364 ,C363_=_C365 ,C363_=_C366 ,C363_=_C367 ,\nC363_=_C368 ,C363_=_C369 ,C363_=_C370 ,C363_=_C371 ,C363_=_C372 ,C364_=_C365 ,\nC364_=_C366 ,C364_=_C367 ,C364_=_C368 ,C364_=_C369 ,C364_=_C370 ,C364_=_C371 ,\nC364_=_C372 ,C365_=_C366 ,C365_=_C367 ,C365_=_C368 ,C365_=_C369 ,C365_=_C370 ,\nC365_=_C371 ,C365_=_C372 ,C366_=_C367 ,C366_=_C368 ,C366_=_C369 ,C366_=_C370 ,\nC366_=_C371 ,C366_=_C372 ,C367_=_C368 ,C367_=_C369 ,C367_=_C370 ,C367_=_C371 ,\nC367_=_C372 ,C368_=_C369 ,C368_=_C370 ,C368_=_C371 ,C368_=_C372 ,C369_=_C370 ,\nC369_=_C371 ,C369_=_C372 ,C370_=_C371 ,C370_=_C372 ,C371_=_C372 ,"];101[shape=box, label="id:101 level: 7\n4: C94 C96 C137 C138 \n4: C94_=_C137( C94 C137 ) C96_=_C137( C96 C137 ) C96_=_C138( C96 C138 ) C137_=_C138( C137 C138 ) "];88-&gt;101[label="3: C94 C96 C138 \n1: C96_=_C138 ,"];102[shape=box, label="id:102 level: 7\n34: C2 C12 C47 C58 C77 \nC78 C79 C80 C81 C82 C83 \nC84 C85 C86 C87 C88 C89 \nC90 C91 C92 C104 C146 C185 \nC221 C254 C274 C275 C276 C277 \nC278 C279 C280 C281 C282 \n305: C2_=_C12( C2 C12 ) C2_=_C47( C2 C47 ) C2_=_C77( C2 C77 ) C2_=_C78( C2 C78 ) C2_=_C79( C2 C79 ) \nC2_=_C80( C2 C80 ) C2_=_C81( C2 C81 ) C2_=_C82( C2 C82 ) C2_=_C83( C2 C83 ) C2_=_C84( C2 C84 ) C2_=_C85( C2 C85 ) \nC2_=_C86( C2 C86 ) C2_=_C87( C2 C87 ) C2_=_C88( C2 C88 ) C2_=_C89( C2 C89 ) C2_=_C90( C2 C90 ) C2_=_C91( C2 C91 ) \nC2_=_C92( C2 C92 ) C12_=_C58( C12 C58 ) C12_=_C82( C12 C82 ) C12_=_C104( C12 C104 ) C12_=_C146( C12 C146 ) C12_=_C185( C12 C185 ) \nC12_=_C221( C12 C221 ) C12_=_C254( C12 C254 ) C12_=_C274( C12 C274 ) C12_=_C275( C12 C275 ) C12_=_C276( C12 C276 ) C12_=_C277( C12 C277 ) \nC12_=_C278( C12 C278 ) C12_=_C279( C12 C279 ) C12_=_C280( C12 C280 ) C12_=_C281( C12 C281 ) C12_=_C282( C12 C282 ) C47_=_C58( C47 C58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58_=_C82( C58 C82 ) C58_=_C104( C58 C104 ) \nC58_=_C146( C58 C146 ) C58_=_C185( C58 C185 ) C58_=_C221( C58 C221 ) C58_=_C254( C58 C254 ) C58_=_C274( C58 C274 ) C58_=_C275( C58 C275 ) \nC58_=_C276( C58 C276 ) C58_=_C277( C58 C277 ) C58_=_C278( C58 C278 ) C58_=_C279( C58 C279 ) C58_=_C280( C58 C280 ) C58_=_C281( C58 C281 ) \nC58_=_C282( C58 C28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04( C77 C104 ) C78_=_C79( C78 C79 ) \nC78_=_C80( C78 C80 ) C78_=_C81( C78 C81 ) C78_=_C82( C78 C82 ) C78_=_C83( C78 C83 ) C78_=_C84( C78 C84 ) C78_=_C85( C78 C85 ) \nC78_=_C86( C78 C86 ) C78_=_C87( C78 C87 ) C78_=_C88( C78 C88 ) C78_=_C89( C78 C89 ) C78_=_C90( C78 C90 ) C78_=_C91( C78 C91 ) \nC78_=_C92( C78 C92 ) C78_=_C146( C78 C146 ) C79_=_C80( C79 C80 ) C79_=_C81( C79 C81 ) C79_=_C82( C79 C82 ) C79_=_C83( C79 C83 ) \nC79_=_C84( C79 C84 ) C79_=_C85( C79 C85 ) C79_=_C86( C79 C86 ) C79_=_C87( C79 C87 ) C79_=_C88( C79 C88 ) C79_=_C89( C79 C89 ) \nC79_=_C90( C79 C90 ) C79_=_C91( C79 C91 ) C79_=_C92( C79 C92 ) C79_=_C185( C79 C185 ) C80_=_C81( C80 C81 ) C80_=_C82( C80 C82 ) \nC80_=_C83( C80 C83 ) C80_=_C84( C80 C84 ) C80_=_C85( C80 C85 ) C80_=_C86( C80 C86 ) C80_=_C87( C80 C87 ) C80_=_C88( C80 C88 ) \nC80_=_C89( C80 C89 ) C80_=_C90( C80 C90 ) C80_=_C91( C80 C91 ) C80_=_C92( C80 C92 ) C80_=_C221( C80 C221 ) C81_=_C82( C81 C82 ) \nC81_=_C83( C81 C83 ) C81_=_C84( C81 C84 ) C81_=_C85( C81 C85 ) C81_=_C86( C81 C86 ) C81_=_C87( C81 C87 ) C81_=_C88( C81 C88 ) \nC81_=_C89( C81 C89 ) C81_=_C90( C81 C90 ) C81_=_C91( C81 C91 ) C81_=_C92( C81 C92 ) C81_=_C254( C81 C254 ) C82_=_C83( C82 C83 ) \nC82_=_C84( C82 C84 ) C82_=_C85( C82 C85 ) C82_=_C86( C82 C86 ) C82_=_C87( C82 C87 ) C82_=_C88( C82 C88 ) C82_=_C89( C82 C89 ) \nC82_=_C90( C82 C90 ) C82_=_C91( C82 C91 ) C82_=_C92( C82 C92 ) C82_=_C104( C82 C104 ) C82_=_C146( C82 C146 ) C82_=_C185( C82 C185 ) \nC82_=_C221( C82 C221 ) C82_=_C254( C82 C254 ) C82_=_C274( C82 C274 ) C82_=_C275( C82 C275 ) C82_=_C276( C82 C276 ) C82_=_C277( C82 C277 ) \nC82_=_C278( C82 C278 ) C82_=_C279( C82 C279 ) C82_=_C280( C82 C280 ) C82_=_C281( C82 C281 ) C82_=_C282( C82 C282 ) C83_=_C84( C83 C84 ) \nC83_=_C85( C83 C85 ) C83_=_C86( C83 C86 ) C83_=_C87( C83 C87 ) C83_=_C88( C83 C88 ) C83_=_C89( C83 C89 ) C83_=_C90( C83 C90 ) \nC83_=_C91( C83 C91 ) C83_=_C92( C83 C92 ) C83_=_C274( C83 C274 ) C84_=_C85( C84 C85 ) C84_=_C86( C84 C86 ) C84_=_C87( C84 C87 ) \nC84_=_C88( C84 C88 ) C84_=_C89( C84 C89 ) C84_=_C90( C84 C90 ) C84_=_C91( C84 C91 ) C84_=_C92( C84 C92 ) C84_=_C275( C84 C275 ) \nC85_=_C86( C85 C86 ) C85_=_C87( C85 C87 ) C85_=_C88( C85 C88 ) C85_=_C89( C85 C89 ) C85_=_C90( C85 C90 ) C85_=_C91( C85 C91 ) \nC85_=_C92( C85 C92 ) C85_=_C276( C85 C276 ) C86_=_C87( C86 C87 ) C86_=_C88( C86 C88 ) C86_=_C89( C86 C89 ) C86_=_C90( C86 C90 ) \nC86_=_C91( C86 C91 ) C86_=_C92( C86 C92 ) C86_=_C277( C86 C277 ) C87_=_C88( C87 C88 ) C87_=_C89( C87 C89 ) C87_=_C90( C87 C90 ) \nC87_=_C91( C87 C91 ) C87_=_C92( C87 C92 ) C87_=_C278( C87 C278 ) C88_=_C89( C88 C89 ) C88_=_C90( C88 C90 ) C88_=_C91( C88 C91 ) \nC88_=_C92( C88 C92 ) C88_=_C279( C88 C279 ) C89_=_C90( C89 C90 ) C89_=_C91( C89 C91 ) C89_=_C92( C89 C92 ) C89_=_C280( C89 C280 ) \nC90_=_C91( C90 C91 ) C90_=_C92( C90 C92 ) C91_=_C92( C91 C92 ) C91_=_C281( C91 C281 ) C92_=_C282( C92 C282 ) C104_=_C146( C104 C146 ) \nC104_=_C185( C104 C185 ) C104_=_C221( C104 C221 ) C104_=_C254( C104 C254 ) C104_=_C274( C104 C274 ) C104_=_C275( C104 C275 ) C104_=_C276( C104 C276 ) \nC104_=_C277( C104 C277 ) C104_=_C278( C104 C278 ) C104_=_C279( C104 C279 ) C104_=_C280( C104 C280 ) C104_=_C281( C104 C281 ) C104_=_C282( C104 C282 ) \nC146_=_C185( C146 C185 ) C146_=_C221( C146 C221 ) C146_=_C254( C146 C254 ) C146_=_C274( C146 C274 ) C146_=_C275( C146 C275 ) C146_=_C276( C146 C276 ) \nC146_=_C277( C146 C277 ) C146_=_C278( C146 C278 ) C146_=_C279( C146 C279 ) C146_=_C280( C146 C280 ) C146_=_C281( C146 C281 ) C146_=_C282( C146 C282 ) \nC185_=_C221( C185 C221 ) C185_=_C254(</w:t>
      </w:r>
    </w:p>
    <w:p>
      <w:pPr>
        <w:pStyle w:val="PreformattedText"/>
        <w:bidi w:val="0"/>
        <w:spacing w:before="0" w:after="0"/>
        <w:jc w:val="left"/>
        <w:rPr/>
      </w:pPr>
      <w:r>
        <w:rPr/>
        <w:t xml:space="preserve"> </w:t>
      </w:r>
      <w:r>
        <w:rPr/>
        <w:t>C185 C254 ) C185_=_C274( C185 C274 ) C185_=_C275( C185 C275 ) C185_=_C276( C185 C276 ) C185_=_C277( C185 C277 ) \nC185_=_C278( C185 C278 ) C185_=_C279( C185 C279 ) C185_=_C280( C185 C280 ) C185_=_C281( C185 C281 ) C185_=_C282( C185 C282 ) C221_=_C254( C221 C254 ) \nC221_=_C274( C221 C274 ) C221_=_C275( C221 C275 ) C221_=_C276( C221 C276 ) C221_=_C277( C221 C277 ) C221_=_C278( C221 C278 ) C221_=_C279( C221 C279 ) \nC221_=_C280( C221 C280 ) C221_=_C281( C221 C281 ) C221_=_C282( C221 C282 ) C254_=_C274( C254 C274 ) C254_=_C275( C254 C275 ) C254_=_C276( C254 C276 ) \nC254_=_C277( C254 C277 ) C254_=_C278( C254 C278 ) C254_=_C279( C254 C279 ) C254_=_C280( C254 C280 ) C254_=_C281( C254 C281 ) C254_=_C282( C254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100-&gt;102[label="33: C2 C12 C47 C58 C77 \nC78 C79 C80 C81 C83 C84 \nC85 C86 C87 C88 C89 C90 \nC91 C92 C104 C146 C185 C221 \nC254 C274 C275 C276 C277 C278 \nC279 C280 C281 C282 \n272: C2_=_C12 ,C2_=_C47 ,C2_=_C77 ,C2_=_C78 ,C2_=_C79 ,\nC2_=_C80 ,C2_=_C81 ,C2_=_C83 ,C2_=_C84 ,C2_=_C85 ,C2_=_C86 ,\nC2_=_C87 ,C2_=_C88 ,C2_=_C89 ,C2_=_C90 ,C2_=_C91 ,C2_=_C92 ,\nC12_=_C58 ,C12_=_C104 ,C12_=_C146 ,C12_=_C185 ,C12_=_C221 ,C12_=_C254 ,\nC12_=_C274 ,C12_=_C275 ,C12_=_C276 ,C12_=_C277 ,C12_=_C278 ,C12_=_C279 ,\nC12_=_C280 ,C12_=_C281 ,C12_=_C282 ,C47_=_C58 ,C47_=_C77 ,C47_=_C78 ,\nC47_=_C79 ,C47_=_C80 ,C47_=_C81 ,C47_=_C83 ,C47_=_C84 ,C47_=_C85 ,\nC47_=_C86 ,C47_=_C87 ,C47_=_C88 ,C47_=_C89 ,C47_=_C90 ,C47_=_C91 ,\nC47_=_C92 ,C58_=_C104 ,C58_=_C146 ,C58_=_C185 ,C58_=_C221 ,C58_=_C254 ,\nC58_=_C274 ,C58_=_C275 ,C58_=_C276 ,C58_=_C277 ,C58_=_C278 ,C58_=_C279 ,\nC58_=_C280 ,C58_=_C281 ,C58_=_C282 ,C77_=_C78 ,C77_=_C79 ,C77_=_C80 ,\nC77_=_C81 ,C77_=_C83 ,C77_=_C84 ,C77_=_C85 ,C77_=_C86 ,C77_=_C87 ,\nC77_=_C88 ,C77_=_C89 ,C77_=_C90 ,C77_=_C91 ,C77_=_C92 ,C77_=_C104 ,\nC78_=_C79 ,C78_=_C80 ,C78_=_C81 ,C78_=_C83 ,C78_=_C84 ,C78_=_C85 ,\nC78_=_C86 ,C78_=_C87 ,C78_=_C88 ,C78_=_C89 ,C78_=_C90 ,C78_=_C91 ,\nC78_=_C92 ,C78_=_C146 ,C79_=_C80 ,C79_=_C81 ,C79_=_C83 ,C79_=_C84 ,\nC79_=_C85 ,C79_=_C86 ,C79_=_C87 ,C79_=_C88 ,C79_=_C89 ,C79_=_C90 ,\nC79_=_C91 ,C79_=_C92 ,C79_=_C185 ,C80_=_C81 ,C80_=_C83 ,C80_=_C84 ,\nC80_=_C85 ,C80_=_C86 ,C80_=_C87 ,C80_=_C88 ,C80_=_C89 ,C80_=_C90 ,\nC80_=_C91 ,C80_=_C92 ,C80_=_C221 ,C81_=_C83 ,C81_=_C84 ,C81_=_C85 ,\nC81_=_C86 ,C81_=_C87 ,C81_=_C88 ,C81_=_C89 ,C81_=_C90 ,C81_=_C91 ,\nC81_=_C92 ,C81_=_C254 ,C83_=_C84 ,C83_=_C85 ,C83_=_C86 ,C83_=_C87 ,\nC83_=_C88 ,C83_=_C89 ,C83_=_C90 ,C83_=_C91 ,C83_=_C92 ,C83_=_C274 ,\nC84_=_C85 ,C84_=_C86 ,C84_=_C87 ,C84_=_C88 ,C84_=_C89 ,C84_=_C90 ,\nC84_=_C91 ,C84_=_C92 ,C84_=_C275 ,C85_=_C86 ,C85_=_C87 ,C85_=_C88 ,\nC85_=_C89 ,C85_=_C90 ,C85_=_C91 ,C85_=_C92 ,C85_=_C276 ,C86_=_C87 ,\nC86_=_C88 ,C86_=_C89 ,C86_=_C90 ,C86_=_C91 ,C86_=_C92 ,C86_=_C277 ,\nC87_=_C88 ,C87_=_C89 ,C87_=_C90 ,C87_=_C91 ,C87_=_C92 ,C87_=_C278 ,\nC88_=_C89 ,C88_=_C90 ,C88_=_C91 ,C88_=_C92 ,C88_=_C279 ,C89_=_C90 ,\nC89_=_C91 ,C89_=_C92 ,C89_=_C280 ,C90_=_C91 ,C90_=_C92 ,C91_=_C92 ,\nC91_=_C281 ,C92_=_C282 ,C104_=_C146 ,C104_=_C185 ,C104_=_C221 ,C104_=_C254 ,\nC104_=_C274 ,C104_=_C275 ,C104_=_C276 ,C104_=_C277 ,C104_=_C278 ,C104_=_C279 ,\nC104_=_C280 ,C104_=_C281 ,C104_=_C282 ,C146_=_C185 ,C146_=_C221 ,C146_=_C254 ,\nC146_=_C274 ,C146_=_C275 ,C146_=_C276 ,C146_=_C277 ,C146_=_C278 ,C146_=_C279 ,\nC146_=_C280 ,C146_=_C281 ,C146_=_C282 ,C185_=_C221 ,C185_=_C254 ,C185_=_C274 ,\nC185_=_C275 ,C185_=_C276 ,C185_=_C277 ,C185_=_C278 ,C185_=_C279 ,C185_=_C280 ,\nC185_=_C281 ,C185_=_C282 ,C221_=_C254 ,C221_=_C274 ,C221_=_C275 ,C221_=_C276 ,\nC221_=_C277 ,C221_=_C278 ,C221_=_C279 ,C221_=_C280 ,C221_=_C281 ,C221_=_C282 ,\nC254_=_C274 ,C254_=_C275 ,C254_=_C276 ,C254_=_C277 ,C254_=_C278 ,C254_=_C279 ,\nC254_=_C280 ,C254_=_C281 ,C254_=_C282 ,C274_=_C275 ,C274_=_C276 ,C274_=_C277 ,\nC274_=_C278 ,C274_=_C279 ,C274_=_C280 ,C274_=_C281 ,C274_=_C282 ,C275_=_C276 ,\nC275_=_C277 ,C275_=_C278 ,C275_=_C279 ,C275_=_C280 ,C275_=_C281 ,C275_=_C282 ,\nC276_=_C277 ,C276_=_C278 ,C276_=_C279 ,C276_=_C280 ,C276_=_C281 ,C276_=_C282 ,\nC277_=_C278 ,C277_=_C279 ,C277_=_C280 ,C277_=_C281 ,C277_=_C282 ,C278_=_C279 ,\nC278_=_C280 ,C278_=_C281 ,C278_=_C282 ,C279_=_C280 ,C279_=_C281 ,C279_=_C282 ,\nC280_=_C281 ,C280_=_C282 ,C281_=_C2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