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89: C1 C2 C3 C4 C5 \nC6 C7 C8 C9 C10 C11 \nC12 C13 C14 C15 C16 C17 \nC18 C19 C20 C21 C22 C23 \nC24 C25 C26 C27 C28 C29 \nC30 C36 C47 C48 C57 C77 \nC78 C79 C80 C82 C83 C84 \nC85 C86 C87 C88 C89 C90 \nC91 C95 C102 C127 C140 C145 \nC167 C180 C183 C204 C217 C218 \nC238 C251 C252 C253 C254 C255 \nC256 C257 C258 C259 C260 C261 \nC262 C263 C264 C265 C266 C267 \nC268 C269 C270 C284 C314 C340 \nC362 C383 C399 C412 C422 C429 \n1120: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47( C1 C47 ) C1_=_C48( C1 C48 ) C1_=_C57( C1 C57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47( C2 C47 ) C2_=_C77( C2 C77 ) C2_=_C78( C2 C78 ) C2_=_C79( C2 C79 ) C2_=_C80( C2 C80 ) \nC2_=_C82( C2 C82 ) C2_=_C83( C2 C83 ) C2_=_C84( C2 C84 ) C2_=_C85( C2 C85 ) C2_=_C86( C2 C86 ) C2_=_C87( C2 C87 ) \nC2_=_C88( C2 C88 ) C2_=_C89( C2 C89 ) C2_=_C90( C2 C90 ) C2_=_C91( C2 C91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77( C3 C77 ) C3_=_C95( C3 C95 ) C3_=_C102( C3 C102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127( C4 C127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78( C5 C78 ) C5_=_C140( C5 C140 ) C5_=_C145( C5 C145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167( C6 C167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79( C7 C79 ) \nC7_=_C180( C7 C180 ) C7_=_C183( C7 C183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204( C8 C204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80( C9 C80 ) C9_=_C217( C9 C217 ) \nC9_=_C218( C9 C218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238( C10 C238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6( C11 C36 ) \nC11_=_C57( C11 C57 ) C11_=_C102( C11 C102 ) C11_=_C127( C11 C127 ) C11_=_C145( C11 C145 ) C11_=_C167( C11 C167 ) C11_=_C183( C11 C183 ) \nC11_=_C204( C11 C204 ) C11_=_C218( C11 C218 ) C11_=_C238( C11 C238 ) C11_=_C251( C11 C251 ) C11_=_C252( C11 C252 ) C11_=_C253( C11 C253 ) \nC11_=_C254( C11 C254 ) C11_=_C255( C11 C255 ) C11_=_C256( C11 C256 ) C11_=_C257( C11 C257 ) C11_=_C258( C11 C258 ) C11_=_C259( C11 C259 ) \nC11_=_C260( C11 C260 ) C11_=_C261( C11 C261 ) C11_=_C262( C11 C262 ) C11_=_C263( C11 C263 ) C11_=_C264( C11 C264 ) C11_=_C265( C11 C265 ) \nC11_=_C266( C11 C266 ) C11_=_C267( C11 C267 ) C11_=_C268( C11 C268 ) C11_=_C269( C11 C269 ) C11_=_C270( C11 C270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251( C12 C251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82( C13 C82 ) \nC13_=_C253( C13 C253 ) C13_=_C284( C13 C284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254( C14 C254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83( C15 C83 ) C15_=_C255( C15 C255 ) \nC15_=_C314( C15 C314 ) C16_=_C17( C16 C17 ) C16_=_C18( C16 C18 ) C16_=_C19( C16 C19 ) C16_=_C20( C16 C20 ) C16_=_C21( C16 C21 ) \nC16_=_C22( C16 C22 ) C16_=_C23( C16 C23 ) C16_=_C24( C16 C24 ) C16_=_C25( C16 C25 ) C16_=_C26( C16 C26 ) C16_=_C27( C16 C27 ) \nC16_=_C28( C16 C28 ) C16_=_C29( C16 C29 ) C16_=_C30( C16 C30 ) C16_=_C256( C16 C256 ) C17_=_C18( C17 C18 ) C17_=_C19( C17 C19 ) \nC17_=_C20( C17 C20 ) C17_=_C21( C17 C21 ) C17_=_C22( C17 C22 ) C17_=_C23( C17 C23 ) C17_=_C24( C17 C24 ) C17_=_C25( C17 C25 ) \nC17_=_C26( C17 C26 ) C17_=_C27( C17 C27 ) C17_=_C28( C17 C28 ) C17_=_C29( C17 C29 ) C17_=_C30( C17 C30 ) C17_=_C84( C17 C84 ) \nC17_=_C257( C17 C257 ) C17_=_C340( C17 C340 ) C18_=_C19( C18 C19 ) C18_=_C20( C18 C20 ) C18_=_C21( C18 C21 ) C18_=_C22( C18 C22 ) \nC18_=_C23( C18 C23 ) C18_=_C24( C18 C24 ) C18_=_C25( C18 C25 ) C18_=_C26( C18 C26 ) C18_=_C27( C18 C27 ) C18_=_C28( C18 C28 ) \nC18_=_C29( C18 C29 ) C18_=_C30( C18 C30 ) C18_=_C258( C18 C258 ) C19_=_C20( C19 C20 ) C19_=_C21( C19 C21 ) C19_=_C22( C19 C22 ) \nC19_=_C23( C19 C23 ) C19_=_C24( C19 C24 ) C19_=_C25( C19 C25 ) C19_=_C26( C19 C26 ) C19_=_C27( C19 C27 ) C19_=_C28( C19 C28 ) \nC19_=_C29( C19 C29 ) C19_=_C30( C19 C30 ) C19_=_C85( C19 C85 ) C19_=_C259( C19 C259 ) C19_=_C362( C19 C362 ) C20_=_C21( C20 C21 ) \nC20_=_C22( C20 C22 ) C20_=_C23( C20 C23 ) C20_=_C24(</w:t>
      </w:r>
    </w:p>
    <w:p>
      <w:pPr>
        <w:pStyle w:val="PreformattedText"/>
        <w:bidi w:val="0"/>
        <w:spacing w:before="0" w:after="0"/>
        <w:jc w:val="left"/>
        <w:rPr/>
      </w:pPr>
      <w:r>
        <w:rPr/>
        <w:t xml:space="preserve"> </w:t>
      </w:r>
      <w:r>
        <w:rPr/>
        <w:t>C20 C24 ) C20_=_C25( C20 C25 ) C20_=_C26( C20 C26 ) C20_=_C27( C20 C27 ) \nC20_=_C28( C20 C28 ) C20_=_C29( C20 C29 ) C20_=_C30( C20 C30 ) C20_=_C260( C20 C260 ) C21_=_C22( C21 C22 ) C21_=_C23( C21 C23 ) \nC21_=_C24( C21 C24 ) C21_=_C25( C21 C25 ) C21_=_C26( C21 C26 ) C21_=_C27( C21 C27 ) C21_=_C28( C21 C28 ) C21_=_C29( C21 C29 ) \nC21_=_C30( C21 C30 ) C21_=_C86( C21 C86 ) C21_=_C261( C21 C261 ) C21_=_C383( C21 C383 ) C22_=_C23( C22 C23 ) C22_=_C24( C22 C24 ) \nC22_=_C25( C22 C25 ) C22_=_C26( C22 C26 ) C22_=_C27( C22 C27 ) C22_=_C28( C22 C28 ) C22_=_C29( C22 C29 ) C22_=_C30( C22 C30 ) \nC22_=_C87( C22 C87 ) C22_=_C262( C22 C262 ) C23_=_C24( C23 C24 ) C23_=_C25( C23 C25 ) C23_=_C26( C23 C26 ) C23_=_C27( C23 C27 ) \nC23_=_C28( C23 C28 ) C23_=_C29( C23 C29 ) C23_=_C30( C23 C30 ) C23_=_C88( C23 C88 ) C23_=_C263( C23 C263 ) C23_=_C399( C23 C399 ) \nC24_=_C25( C24 C25 ) C24_=_C26( C24 C26 ) C24_=_C27( C24 C27 ) C24_=_C28( C24 C28 ) C24_=_C29( C24 C29 ) C24_=_C30( C24 C30 ) \nC24_=_C264( C24 C264 ) C25_=_C26( C25 C26 ) C25_=_C27( C25 C27 ) C25_=_C28( C25 C28 ) C25_=_C29( C25 C29 ) C25_=_C30( C25 C30 ) \nC25_=_C89( C25 C89 ) C25_=_C265( C25 C265 ) C25_=_C412( C25 C412 ) C26_=_C27( C26 C27 ) C26_=_C28( C26 C28 ) C26_=_C29( C26 C29 ) \nC26_=_C30( C26 C30 ) C26_=_C266( C26 C266 ) C27_=_C28( C27 C28 ) C27_=_C29( C27 C29 ) C27_=_C30( C27 C30 ) C27_=_C90( C27 C90 ) \nC27_=_C267( C27 C267 ) C27_=_C422( C27 C422 ) C28_=_C29( C28 C29 ) C28_=_C30( C28 C30 ) C28_=_C268( C28 C268 ) C29_=_C30( C29 C30 ) \nC29_=_C91( C29 C91 ) C29_=_C269( C29 C269 ) C29_=_C429( C29 C429 ) C30_=_C270( C30 C270 ) C36_=_C57( C36 C57 ) C36_=_C102( C36 C102 ) \nC36_=_C127( C36 C127 ) C36_=_C145( C36 C145 ) C36_=_C167( C36 C167 ) C36_=_C183( C36 C183 ) C36_=_C204( C36 C204 ) C36_=_C218( C36 C218 ) \nC36_=_C238( C36 C238 ) C36_=_C251( C36 C251 ) C36_=_C252( C36 C252 ) C36_=_C253( C36 C253 ) C36_=_C254( C36 C254 ) C36_=_C255( C36 C255 ) \nC36_=_C256( C36 C256 ) C36_=_C257( C36 C257 ) C36_=_C258( C36 C258 ) C36_=_C259( C36 C259 ) C36_=_C260( C36 C260 ) C36_=_C261( C36 C261 ) \nC36_=_C262( C36 C262 ) C36_=_C263( C36 C263 ) C36_=_C264( C36 C264 ) C36_=_C265( C36 C265 ) C36_=_C266( C36 C266 ) C36_=_C267( C36 C267 ) \nC36_=_C268( C36 C268 ) C36_=_C269( C36 C269 ) C36_=_C270( C36 C270 ) C47_=_C48( C47 C48 ) C47_=_C57( C47 C57 ) C47_=_C77( C47 C77 ) \nC47_=_C78( C47 C78 ) C47_=_C79( C47 C79 ) C47_=_C80( C47 C80 ) C47_=_C82( C47 C82 ) C47_=_C83( C47 C83 ) C47_=_C84( C47 C84 ) \nC47_=_C85( C47 C85 ) C47_=_C86( C47 C86 ) C47_=_C87( C47 C87 ) C47_=_C88( C47 C88 ) C47_=_C89( C47 C89 ) C47_=_C90( C47 C90 ) \nC47_=_C91( C47 C91 ) C48_=_C57( C48 C57 ) C57_=_C102( C57 C102 ) C57_=_C127( C57 C127 ) C57_=_C145( C57 C145 ) C57_=_C167( C57 C167 ) \nC57_=_C183( C57 C183 ) C57_=_C204( C57 C204 ) C57_=_C218( C57 C218 ) C57_=_C238( C57 C238 ) C57_=_C251( C57 C251 ) C57_=_C252( C57 C252 ) \nC57_=_C253( C57 C253 ) C57_=_C254( C57 C254 ) C57_=_C255( C57 C255 ) C57_=_C256( C57 C256 ) C57_=_C257( C57 C257 ) C57_=_C258( C57 C258 ) \nC57_=_C259( C57 C259 ) C57_=_C260( C57 C260 ) C57_=_C261( C57 C261 ) C57_=_C262( C57 C262 ) C57_=_C263( C57 C263 ) C57_=_C264( C57 C264 ) \nC57_=_C265( C57 C265 ) C57_=_C266( C57 C266 ) C57_=_C267( C57 C267 ) C57_=_C268( C57 C268 ) C57_=_C269( C57 C269 ) C57_=_C270( C57 C270 ) \nC77_=_C78( C77 C78 ) C77_=_C79( C77 C79 ) C77_=_C80( C77 C80 ) C77_=_C82( C77 C82 ) C77_=_C83( C77 C83 ) C77_=_C84( C77 C84 ) \nC77_=_C85( C77 C85 ) C77_=_C86( C77 C86 ) C77_=_C87( C77 C87 ) C77_=_C88( C77 C88 ) C77_=_C89( C77 C89 ) C77_=_C90( C77 C90 ) \nC77_=_C91( C77 C91 ) C77_=_C95( C77 C95 ) C77_=_C102( C77 C102 ) C78_=_C79( C78 C79 ) C78_=_C80( C78 C80 ) C78_=_C82( C78 C82 ) \nC78_=_C83( C78 C83 ) C78_=_C84( C78 C84 ) C78_=_C85( C78 C85 ) C78_=_C86( C78 C86 ) C78_=_C87( C78 C87 ) C78_=_C88( C78 C88 ) \nC78_=_C89( C78 C89 ) C78_=_C90( C78 C90 ) C78_=_C91( C78 C91 ) C78_=_C140( C78 C140 ) C78_=_C145( C78 C145 ) C79_=_C80( C79 C80 ) \nC79_=_C82( C79 C82 ) C79_=_C83( C79 C83 ) C79_=_C84( C79 C84 ) C79_=_C85( C79 C85 ) C79_=_C86( C79 C86 ) C79_=_C87( C79 C87 ) \nC79_=_C88( C79 C88 ) C79_=_C89( C79 C89 ) C79_=_C90( C79 C90 ) C79_=_C91( C79 C91 ) C79_=_C180( C79 C180 ) C79_=_C183( C79 C183 ) \nC80_=_C82( C80 C82 ) C80_=_C83( C80 C83 ) C80_=_C84( C80 C84 ) C80_=_C85( C80 C85 ) C80_=_C86( C80 C86 ) C80_=_C87( C80 C87 ) \nC80_=_C88( C80 C88 ) C80_=_C89( C80 C89 ) C80_=_C90( C80 C90 ) C80_=_C91( C80 C91 ) C80_=_C217( C80 C217 ) C80_=_C218( C80 C218 ) \nC82_=_C83( C82 C83 ) C82_=_C84( C82 C84 ) C82_=_C85( C82 C85 ) C82_=_C86( C82 C86 ) C82_=_C87( C82 C87 ) C82_=_C88( C82 C88 ) \nC82_=_C89( C82 C89 ) C82_=_C90( C82 C90 ) C82_=_C91( C82 C91 ) C82_=_C253( C82 C253 ) C82_=_C284( C82 C284 ) C83_=_C84( C83 C84 ) \nC83_=_C85( C83 C85 ) C83_=_C86( C83 C86 ) C83_=_C87( C83 C87 ) C83_=_C88( C83 C88 ) C83_=_C89( C83 C89 ) C83_=_C90( C83 C90 ) \nC83_=_C91( C83 C91 ) C83_=_C255( C83 C255 ) C83_=_C314( C83 C314 ) C84_=_C85( C84 C85 ) C84_=_C86( C84 C86 ) C84_=_C87( C84 C87 ) \nC84_=_C88( C84 C88 ) C84_=_C89( C84 C89 ) C84_=_C90( C84 C90 ) C84_=_C91( C84 C91 ) C84_=_C257( C84 C257 ) C84_=_C340( C84 C340 ) \nC85_=_C86( C85 C86 ) C85_=_C87( C85 C87 ) C85_=_C88( C85 C88 ) C85_=_C89( C85 C89 ) C85_=_C90( C85 C90 ) C85_=_C91( C85 C91 ) \nC85_=_C259( C85 C259 ) C85_=_C362( C85 C362 ) C86_=_C87( C86 C87 ) C86_=_C88( C86 C88 ) C86_=_C89( C86 C89 ) C86_=_C90( C86 C90 ) \nC86_=_C91( C86 C91 ) C86_=_C261( C86 C261 ) C86_=_C383( C86 C383 ) C87_=_C88( C87 C88 ) C87_=_C89( C87 C89 ) C87_=_C90( C87 C90 ) \nC87_=_C91( C87 C91 ) C87_=_C262( C87 C262 ) C88_=_C89( C88 C89 ) C88_=_C90( C88 C90 ) C88_=_C91( C88 C91 ) C88_=_C263( C88 C263 ) \nC88_=_C399( C88 C399 ) C89_=_C90( C89 C90 ) C89_=_C91( C89 C91 ) C89_=_C265( C89 C265 ) C89_=_C412( C89 C412 ) C90_=_C91( C90 C91 ) \nC90_=_C267( C90 C267 ) C90_=_C422( C90 C422 ) C91_=_C269( C91 C269 ) C91_=_C429( C91 C429 ) C95_=_C102( C95 C102 ) C102_=_C127( C102 C127 ) \nC102_=_C145( C102 C145 ) C102_=_C167( C102 C167 ) C102_=_C183( C102 C183 ) C102_=_C204( C102 C204 ) C102_=_C218( C102 C218 ) C102_=_C238( C102 C238 ) \nC102_=_C251( C102 C251 ) C102_=_C252( C102 C252 ) C102_=_C253( C102 C253 ) C102_=_C254( C102 C254 ) C102_=_C255( C102 C255 ) C102_=_C256( C102 C256 ) \nC102_=_C257( C102 C257 ) C102_=_C258( C102 C258 ) C102_=_C259( C102 C259 ) C102_=_C260( C102 C260 ) C102_=_C261( C102 C261 ) C102_=_C262( C102 C262 ) \nC102_=_C263( C102 C263 ) C102_=_C264( C102 C264 ) C102_=_C265( C102 C265 ) C102_=_C266( C102 C266 ) C102_=_C267( C102 C267 ) C102_=_C268( C102 C268 ) \nC102_=_C269( C102 C269 ) C102_=_C270( C102 C270 ) C127_=_C145( C127 C145 ) C127_=_C167( C127 C167 ) C127_=_C183( C127 C183 ) C127_=_C204( C127 C204 ) \nC127_=_C218( C127 C218 ) C127_=_C238( C127 C238 ) C127_=_C251( C127 C251 ) C127_=_C252( C127 C252 ) C127_=_C253( C127 C253 ) C127_=_C254( C127 C254 ) \nC127_=_C255( C127 C255 ) C127_=_C256( C127 C256 ) C127_=_C257( C127 C257 ) C127_=_C258( C127 C258 ) C127_=_C259( C127 C259 ) C127_=_C260( C127 C260 ) \nC127_=_C261( C127 C261 ) C127_=_C262( C127 C262 ) C127_=_C263( C127 C263 ) C127_=_C264( C127 C264 ) C127_=_C265( C127 C265 ) C127_=_C266( C127 C266 ) \nC127_=_C267( C127 C267 ) C127_=_C268( C127 C268 ) C127_=_C269( C127 C269 ) C127_=_C270( C127 C270 ) C140_=_C145( C140 C145 ) C145_=_C167( C145 C167 ) \nC145_=_C183( C145 C183 ) C145_=_C204( C145 C204 ) C145_=_C218( C145 C218 ) C145_=_C238( C145 C238 ) C145_=_C251( C145 C251 ) C145_=_C252( C145 C252 ) \nC145_=_C253( C145 C253 ) C145_=_C254( C145 C254 ) C145_=_C255( C145 C255 ) C145_=_C256( C145 C256 ) C145_=_C257( C145 C257 ) C145_=_C258( C145 C258 ) \nC145_=_C259( C145 C259 ) C145_=_C260( C145 C260 ) C145_=_C261( C145 C261 ) C145_=_C262( C145 C262 ) C145_=_C263( C145 C263 ) C145_=_C264( C145 C264 ) \nC145_=_C265( C145 C265 ) C145_=_C266( C145 C266 ) C145_=_C267( C145 C267 ) C145_=_C268( C145 C268 ) C145_=_C269( C145 C269 ) C145_=_C270( C145 C270 ) \nC167_=_C183( C167 C183 ) C167_=_C204( C167 C204 ) C167_=_C218( C167 C218 ) C167_=_C238( C167 C238 ) C167_=_C251( C167 C251 ) C167_=_C252( C167 C252 ) \nC167_=_C253( C167 C253 ) C167_=_C254( C167 C254 ) C167_=_C255( C167 C255 ) C167_=_C256( C167 C256 ) C167_=_C257( C167 C257 ) C167_=_C258( C167 C258 ) \nC167_=_C259( C167 C259 ) C167_=_C260( C167 C260 ) C167_=_C261( C167 C261 ) C167_=_C262( C167 C262 ) C167_=_C263( C167 C263 ) C167_=_C264( C167 C264 ) \nC167_=_C265( C167 C265 ) C167_=_C266( C167 C266 ) C167_=_C267( C167 C267 ) C167_=_C268( C167 C268 ) C167_=_C269( C167 C269 ) C167_=_C270( C167 C270 ) \nC180_=_C183( C180 C183 ) C183_=_C204( C183 C204 ) C183_=_C218( C183 C218 ) C183_=_C238( C183 C238 ) C183_=_C251( C183 C251 ) C183_=_C252( C183 C252 ) \nC183_=_C253( C183 C253 ) C183_=_C254( C183 C254 ) C183_=_C255( C183 C255 ) C183_=_C256( C183 C256 ) C183_=_C257( C183 C257 ) C183_=_C258( C183 C258 ) \nC183_=_C259( C183 C259 ) C183_=_C260( C183 C260 ) C183_=_C261( C183 C261 ) C183_=_C262( C183 C262 ) C183_=_C263( C183 C263 ) C183_=_C264( C183 C264 ) \nC183_=_C265( C183 C265 ) C183_=_C266( C183 C266 ) C183_=_C267( C183 C267 ) C183_=_C268( C183 C268 ) C183_=_C269( C183 C269 ) C183_=_C270( C183 C270 ) \nC204_=_C218( C204 C218 ) C204_=_C238( C204 C238 ) C204_=_C251( C204 C251 ) C204_=_C252( C204 C252 ) C204_=_C253( C204 C253 ) C204_=_C254( C204 C254 ) \nC204_=_C255( C204 C255 ) C204_=_C256( C204 C256 ) C204_=_C257( C204 C257 ) C204_=_C258( C204 C258 ) C204_=_C259( C204 C259 ) C204_=_C260( C204 C260 ) \nC204_=_C261( C204 C261 ) C204_=_C262( C204 C262 ) C204_=_C263( C204 C263 ) C204_=_C264( C204 C264 ) C204_=_C265( C204 C265 ) C204_=_C266( C204 C266 ) \nC204_=_C267( C204 C267 ) C204_=_C268( C204 C268 ) C204_=_C269( C204 C269 ) C204_=_C270( C204 C270 ) C217_=_C218( C217 C218 ) C218_=_C238( C218 C238 ) \nC218_=_C251( C218 C251 ) C218_=_C252( C218 C252 ) C218_=_C253( C218 C253 ) C218_=_C254( C218 C254 ) C218_=_C255( C218 C255 ) C218_=_C256( C218 C256 ) \nC218_=_C257( C218 C257 ) C218_=_C258( C218</w:t>
      </w:r>
    </w:p>
    <w:p>
      <w:pPr>
        <w:pStyle w:val="PreformattedText"/>
        <w:bidi w:val="0"/>
        <w:spacing w:before="0" w:after="0"/>
        <w:jc w:val="left"/>
        <w:rPr/>
      </w:pPr>
      <w:r>
        <w:rPr/>
        <w:t xml:space="preserve"> </w:t>
      </w:r>
      <w:r>
        <w:rPr/>
        <w:t>C258 ) C218_=_C259( C218 C259 ) C218_=_C260( C218 C260 ) C218_=_C261( C218 C261 ) C218_=_C262( C218 C262 ) \nC218_=_C263( C218 C263 ) C218_=_C264( C218 C264 ) C218_=_C265( C218 C265 ) C218_=_C266( C218 C266 ) C218_=_C267( C218 C267 ) C218_=_C268( C218 C268 ) \nC218_=_C269( C218 C269 ) C218_=_C270( C218 C270 ) C238_=_C251( C238 C251 ) C238_=_C252( C238 C252 ) C238_=_C253( C238 C253 ) C238_=_C254( C238 C254 ) \nC238_=_C255( C238 C255 ) C238_=_C256( C238 C256 ) C238_=_C257( C238 C257 ) C238_=_C258( C238 C258 ) C238_=_C259( C238 C259 ) C238_=_C260( C238 C260 ) \nC238_=_C261( C238 C261 ) C238_=_C262( C238 C262 ) C238_=_C263( C238 C263 ) C238_=_C264( C238 C264 ) C238_=_C265( C238 C265 ) C238_=_C266( C238 C266 ) \nC238_=_C267( C238 C267 ) C238_=_C268( C238 C268 ) C238_=_C269( C238 C269 ) C238_=_C270( C238 C270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84( C253 C284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314( C255 C314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340( C257 C340 ) C258_=_C259( C258 C259 ) \nC258_=_C260( C258 C260 ) C258_=_C261( C258 C261 ) C258_=_C262( C258 C262 ) C258_=_C263( C258 C263 ) C258_=_C264( C258 C264 ) C258_=_C265( C258 C265 ) \nC258_=_C266( C258 C266 ) C258_=_C267( C258 C267 ) C258_=_C268( C258 C268 ) C258_=_C269( C258 C269 ) C258_=_C270( C258 C270 ) C259_=_C260( C259 C260 ) \nC259_=_C261( C259 C261 ) C259_=_C262( C259 C262 ) C259_=_C263( C259 C263 ) C259_=_C264( C259 C264 ) C259_=_C265( C259 C265 ) C259_=_C266( C259 C266 ) \nC259_=_C267( C259 C267 ) C259_=_C268( C259 C268 ) C259_=_C269( C259 C269 ) C259_=_C270( C259 C270 ) C259_=_C362( C259 C362 ) C260_=_C261( C260 C261 ) \nC260_=_C262( C260 C262 ) C260_=_C263( C260 C263 ) C260_=_C264( C260 C264 ) C260_=_C265( C260 C265 ) C260_=_C266( C260 C266 ) C260_=_C267( C260 C267 ) \nC260_=_C268( C260 C268 ) C260_=_C269( C260 C269 ) C260_=_C270( C260 C270 ) C261_=_C262( C261 C262 ) C261_=_C263( C261 C263 ) C261_=_C264( C261 C264 ) \nC261_=_C265( C261 C265 ) C261_=_C266( C261 C266 ) C261_=_C267( C261 C267 ) C261_=_C268( C261 C268 ) C261_=_C269( C261 C269 ) C261_=_C270( C261 C270 ) \nC261_=_C383( C261 C383 ) C262_=_C263( C262 C263 ) C262_=_C264( C262 C264 ) C262_=_C265( C262 C265 ) C262_=_C266( C262 C266 ) C262_=_C267( C262 C267 ) \nC262_=_C268( C262 C268 ) C262_=_C269( C262 C269 ) C262_=_C270( C262 C270 ) C263_=_C264( C263 C264 ) C263_=_C265( C263 C265 ) C263_=_C266( C263 C266 ) \nC263_=_C267( C263 C267 ) C263_=_C268( C263 C268 ) C263_=_C269( C263 C269 ) C263_=_C270( C263 C270 ) C263_=_C399( C263 C399 ) C264_=_C265( C264 C265 ) \nC264_=_C266( C264 C266 ) C264_=_C267( C264 C267 ) C264_=_C268( C264 C268 ) C264_=_C269( C264 C269 ) C264_=_C270( C264 C270 ) C265_=_C266( C265 C266 ) \nC265_=_C267( C265 C267 ) C265_=_C268( C265 C268 ) C265_=_C269( C265 C269 ) C265_=_C270( C265 C270 ) C265_=_C412( C265 C412 ) C266_=_C267( C266 C267 ) \nC266_=_C268( C266 C268 ) C266_=_C269( C266 C269 ) C266_=_C270( C266 C270 ) C267_=_C268( C267 C268 ) C267_=_C269( C267 C269 ) C267_=_C270( C267 C270 ) \nC267_=_C422( C267 C422 ) C268_=_C269( C268 C269 ) C268_=_C270( C268 C270 ) C269_=_C270( C269 C270 ) C269_=_C429( C269 C429 ) "]43[shape=box, label="id:43 level: 1\n46: C0 C1 C2 C3 C4 \nC5 C6 C7 C8 C9 C10 \nC11 C12 C13 C14 C15 C16 \nC17 C18 C19 C20 C21 C22 \nC23 C24 C25 C26 C27 C28 \nC29 C30 C48 C95 C140 C180 \nC217 C252 C284 C314 C340 C362 \nC383 C399 C412 C422 C429 \n4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48( C1 C48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95( C3 C95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140( C5 C140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7_=_C8( C7 C8 ) C7_=_C9( C7 C9 ) C7_=_C10( C7 C10 ) C7_=_C11( C7 C11 ) C7_=_C12( C7 C12 ) \nC7_=_C13( C7 C13 ) C7_=_C14( C7 C14 ) C7_=_C15( C7 C15 ) C7_=_C16( C7</w:t>
      </w:r>
    </w:p>
    <w:p>
      <w:pPr>
        <w:pStyle w:val="PreformattedText"/>
        <w:bidi w:val="0"/>
        <w:spacing w:before="0" w:after="0"/>
        <w:jc w:val="left"/>
        <w:rPr/>
      </w:pPr>
      <w:r>
        <w:rPr/>
        <w:t xml:space="preserve"> </w:t>
      </w:r>
      <w:r>
        <w:rPr/>
        <w:t>C16 ) C7_=_C17( C7 C17 ) C7_=_C18( C7 C18 ) \nC7_=_C19( C7 C19 ) C7_=_C20( C7 C20 ) C7_=_C21( C7 C21 ) C7_=_C22( C7 C22 ) C7_=_C23( C7 C23 ) C7_=_C24( C7 C24 ) \nC7_=_C25( C7 C25 ) C7_=_C26( C7 C26 ) C7_=_C27( C7 C27 ) C7_=_C28( C7 C28 ) C7_=_C29( C7 C29 ) C7_=_C30( C7 C30 ) \nC7_=_C180( C7 C180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217( C9 C217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252( C11 C252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284( C13 C284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4( C15 C314 ) C16_=_C17( C16 C17 ) C16_=_C18( C16 C18 ) C16_=_C19( C16 C19 ) \nC16_=_C20( C16 C20 ) C16_=_C21( C16 C21 ) C16_=_C22( C16 C22 ) C16_=_C23( C16 C23 ) C16_=_C24( C16 C24 ) C16_=_C25( C16 C25 ) \nC16_=_C26( C16 C26 ) C16_=_C27( C16 C27 ) C16_=_C28( C16 C28 ) C16_=_C29( C16 C29 ) C16_=_C30( C16 C30 ) C17_=_C18( C17 C18 ) \nC17_=_C19( C17 C19 ) C17_=_C20( C17 C20 ) C17_=_C21( C17 C21 ) C17_=_C22( C17 C22 ) C17_=_C23( C17 C23 ) C17_=_C24( C17 C24 ) \nC17_=_C25( C17 C25 ) C17_=_C26( C17 C26 ) C17_=_C27( C17 C27 ) C17_=_C28( C17 C28 ) C17_=_C29( C17 C29 ) C17_=_C30( C17 C30 ) \nC17_=_C340( C17 C340 ) C18_=_C19( C18 C19 ) C18_=_C20( C18 C20 ) C18_=_C21( C18 C21 ) C18_=_C22( C18 C22 ) C18_=_C23( C18 C23 ) \nC18_=_C24( C18 C24 ) C18_=_C25( C18 C25 ) C18_=_C26( C18 C26 ) C18_=_C27( C18 C27 ) C18_=_C28( C18 C28 ) C18_=_C29( C18 C29 ) \nC18_=_C30( C18 C30 ) C19_=_C20( C19 C20 ) C19_=_C21( C19 C21 ) C19_=_C22( C19 C22 ) C19_=_C23( C19 C23 ) C19_=_C24( C19 C24 ) \nC19_=_C25( C19 C25 ) C19_=_C26( C19 C26 ) C19_=_C27( C19 C27 ) C19_=_C28( C19 C28 ) C19_=_C29( C19 C29 ) C19_=_C30( C19 C30 ) \nC19_=_C362( C19 C362 ) C20_=_C21( C20 C21 ) C20_=_C22( C20 C22 ) C20_=_C23( C20 C23 ) C20_=_C24( C20 C24 ) C20_=_C25( C20 C25 ) \nC20_=_C26( C20 C26 ) C20_=_C27( C20 C27 ) C20_=_C28( C20 C28 ) C20_=_C29( C20 C29 ) C20_=_C30( C20 C30 ) C21_=_C22( C21 C22 ) \nC21_=_C23( C21 C23 ) C21_=_C24( C21 C24 ) C21_=_C25( C21 C25 ) C21_=_C26( C21 C26 ) C21_=_C27( C21 C27 ) C21_=_C28( C21 C28 ) \nC21_=_C29( C21 C29 ) C21_=_C30( C21 C30 ) C21_=_C383( C21 C383 ) C22_=_C23( C22 C23 ) C22_=_C24( C22 C24 ) C22_=_C25( C22 C25 ) \nC22_=_C26( C22 C26 ) C22_=_C27( C22 C27 ) C22_=_C28( C22 C28 ) C22_=_C29( C22 C29 ) C22_=_C30( C22 C30 ) C23_=_C24( C23 C24 ) \nC23_=_C25( C23 C25 ) C23_=_C26( C23 C26 ) C23_=_C27( C23 C27 ) C23_=_C28( C23 C28 ) C23_=_C29( C23 C29 ) C23_=_C30( C23 C30 ) \nC23_=_C399( C23 C399 ) C24_=_C25( C24 C25 ) C24_=_C26( C24 C26 ) C24_=_C27( C24 C27 ) C24_=_C28( C24 C28 ) C24_=_C29( C24 C29 ) \nC24_=_C30( C24 C30 ) C25_=_C26( C25 C26 ) C25_=_C27( C25 C27 ) C25_=_C28( C25 C28 ) C25_=_C29( C25 C29 ) C25_=_C30( C25 C30 ) \nC25_=_C412( C25 C412 ) C26_=_C27( C26 C27 ) C26_=_C28( C26 C28 ) C26_=_C29( C26 C29 ) C26_=_C30( C26 C30 ) C27_=_C28( C27 C28 ) \nC27_=_C29( C27 C29 ) C27_=_C30( C27 C30 ) C27_=_C422( C27 C422 ) C28_=_C29( C28 C29 ) C28_=_C30( C28 C30 ) C29_=_C30( C29 C30 ) \nC29_=_C429( C29 C429 ) "];42-&gt;43[label="45: C1 C2 C3 C4 C5 \nC6 C7 C8 C9 C10 C11 \nC12 C13 C14 C15 C16 C17 \nC18 C19 C20 C21 C22 C23 \nC24 C25 C26 C27 C28 C29 \nC30 C48 C95 C140 C180 C217 \nC252 C284 C314 C340 C362 C383 \nC399 C412 C422 C429 \n450: C1_=_C2 ,C1_=_C3 ,C1_=_C4 ,C1_=_C5 ,C1_=_C6 ,\nC1_=_C7 ,C1_=_C8 ,C1_=_C9 ,C1_=_C10 ,C1_=_C11 ,C1_=_C12 ,\nC1_=_C13 ,C1_=_C14 ,C1_=_C15 ,C1_=_C16 ,C1_=_C17 ,C1_=_C18 ,\nC1_=_C19 ,C1_=_C20 ,C1_=_C21 ,C1_=_C22 ,C1_=_C23 ,C1_=_C24 ,\nC1_=_C25 ,C1_=_C26 ,C1_=_C27 ,C1_=_C28 ,C1_=_C29 ,C1_=_C30 ,\nC1_=_C48 ,C2_=_C3 ,C2_=_C4 ,C2_=_C5 ,C2_=_C6 ,C2_=_C7 ,\nC2_=_C8 ,C2_=_C9 ,C2_=_C10 ,C2_=_C11 ,C2_=_C12 ,C2_=_C13 ,\nC2_=_C14 ,C2_=_C15 ,C2_=_C16 ,C2_=_C17 ,C2_=_C18 ,C2_=_C19 ,\nC2_=_C20 ,C2_=_C21 ,C2_=_C22 ,C2_=_C23 ,C2_=_C24 ,C2_=_C25 ,\nC2_=_C26 ,C2_=_C27 ,C2_=_C28 ,C2_=_C29 ,C2_=_C30 ,C3_=_C4 ,\nC3_=_C5 ,C3_=_C6 ,C3_=_C7 ,C3_=_C8 ,C3_=_C9 ,C3_=_C10 ,\nC3_=_C11 ,C3_=_C12 ,C3_=_C13 ,C3_=_C14 ,C3_=_C15 ,C3_=_C16 ,\nC3_=_C17 ,C3_=_C18 ,C3_=_C19 ,C3_=_C20 ,C3_=_C21 ,C3_=_C22 ,\nC3_=_C23 ,C3_=_C24 ,C3_=_C25 ,C3_=_C26 ,C3_=_C27 ,C3_=_C28 ,\nC3_=_C29 ,C3_=_C30 ,C3_=_C95 ,C4_=_C5 ,C4_=_C6 ,C4_=_C7 ,\nC4_=_C8 ,C4_=_C9 ,C4_=_C10 ,C4_=_C11 ,C4_=_C12 ,C4_=_C13 ,\nC4_=_C14 ,C4_=_C15 ,C4_=_C16 ,C4_=_C17 ,C4_=_C18 ,C4_=_C19 ,\nC4_=_C20 ,C4_=_C21 ,C4_=_C22 ,C4_=_C23 ,C4_=_C24 ,C4_=_C25 ,\nC4_=_C26 ,C4_=_C27 ,C4_=_C28 ,C4_=_C29 ,C4_=_C30 ,C5_=_C6 ,\nC5_=_C7 ,C5_=_C8 ,C5_=_C9 ,C5_=_C10 ,C5_=_C11 ,C5_=_C12 ,\nC5_=_C13 ,C5_=_C14 ,C5_=_C15 ,C5_=_C16 ,C5_=_C17 ,C5_=_C18 ,\nC5_=_C19 ,C5_=_C20 ,C5_=_C21 ,C5_=_C22 ,C5_=_C23 ,C5_=_C24 ,\nC5_=_C25 ,C5_=_C26 ,C5_=_C27 ,C5_=_C28 ,C5_=_C29 ,C5_=_C30 ,\nC5_=_C140 ,C6_=_C7 ,C6_=_C8 ,C6_=_C9 ,C6_=_C10 ,C6_=_C11 ,\nC6_=_C12 ,C6_=_C13 ,C6_=_C14 ,C6_=_C15 ,C6_=_C16 ,C6_=_C17 ,\nC6_=_C18 ,C6_=_C19 ,C6_=_C20 ,C6_=_C21 ,C6_=_C22 ,C6_=_C23 ,\nC6_=_C24 ,C6_=_C25 ,C6_=_C26 ,C6_=_C27 ,C6_=_C28 ,C6_=_C29 ,\nC6_=_C30 ,C7_=_C8 ,C7_=_C9 ,C7_=_C10 ,C7_=_C11 ,C7_=_C12 ,\nC7_=_C13 ,C7_=_C14 ,C7_=_C15 ,C7_=_C16 ,C7_=_C17 ,C7_=_C18 ,\nC7_=_C19 ,C7_=_C20 ,C7_=_C21 ,C7_=_C22 ,C7_=_C23 ,C7_=_C24 ,\nC7_=_C25 ,C7_=_C26 ,C7_=_C27 ,C7_=_C28 ,C7_=_C29 ,C7_=_C30 ,\nC7_=_C180 ,C8_=_C9 ,C8_=_C10 ,C8_=_C11 ,C8_=_C12 ,C8_=_C13 ,\nC8_=_C14 ,C8_=_C15 ,C8_=_C16 ,C8_=_C17 ,C8_=_C18 ,C8_=_C19 ,\nC8_=_C20 ,C8_=_C21 ,C8_=_C22 ,C8_=_C23 ,C8_=_C24 ,C8_=_C25 ,\nC8_=_C26 ,C8_=_C27 ,C8_=_C28 ,C8_=_C29 ,C8_=_C30 ,C9_=_C10 ,\nC9_=_C11 ,C9_=_C12 ,C9_=_C13 ,C9_=_C14 ,C9_=_C15 ,C9_=_C16 ,\nC9_=_C17 ,C9_=_C18 ,C9_=_C19 ,C9_=_C20 ,C9_=_C21 ,C9_=_C22 ,\nC9_=_C23 ,C9_=_C24 ,C9_=_C25 ,C9_=_C26 ,C9_=_C27 ,C9_=_C28 ,\nC9_=_C29 ,C9_=_C30 ,C9_=_C217 ,C10_=_C11 ,C10_=_C12 ,C10_=_C13 ,\nC10_=_C14 ,C10_=_C15 ,C10_=_C16 ,C10_=_C17 ,C10_=_C18 ,C10_=_C19 ,\nC10_=_C20 ,C10_=_C21 ,C10_=_C22 ,C10_=_C23 ,C10_=_C24 ,C10_=_C25 ,\nC10_=_C26 ,C10_=_C27 ,C10_=_C28 ,C10_=_C29 ,C10_=_C30 ,C11_=_C12 ,\nC11_=_C13 ,C11_=_C14 ,C11_=_C15 ,C11_=_C16 ,C11_=_C17 ,C11_=_C18 ,\nC11_=_C19 ,C11_=_C20 ,C11_=_C21 ,C11_=_C22 ,C11_=_C23 ,C11_=_C24 ,\nC11_=_C25 ,C11_=_C26 ,C11_=_C27 ,C11_=_C28 ,C11_=_C29 ,C11_=_C30 ,\nC11_=_C252 ,C12_=_C13 ,C12_=_C14 ,C12_=_C15 ,C12_=_C16 ,C12_=_C17 ,\nC12_=_C18 ,C12_=_C19 ,C12_=_C20 ,C12_=_C21 ,C12_=_C22 ,C12_=_C23 ,\nC12_=_C24 ,C12_=_C25 ,C12_=_C26 ,C12_=_C27 ,C12_=_C28 ,C12_=_C29 ,\nC12_=_C30 ,C13_=_C14 ,C13_=_C15 ,C13_=_C16 ,C13_=_C17 ,C13_=_C18 ,\nC13_=_C19 ,C13_=_C20 ,C13_=_C21 ,C13_=_C22 ,C13_=_C23 ,C13_=_C24 ,\nC13_=_C25 ,C13_=_C26 ,C13_=_C27 ,C13_=_C28 ,C13_=_C29 ,C13_=_C30 ,\nC13_=_C284 ,C14_=_C15 ,C14_=_C16 ,C14_=_C17 ,C14_=_C18 ,C14_=_C19 ,\nC14_=_C20 ,C14_=_C21 ,C14_=_C22 ,C14_=_C23 ,C14_=_C24 ,C14_=_C25 ,\nC14_=_C26 ,C14_=_C27 ,C14_=_C28 ,C14_=_C29 ,C14_=_C30 ,C15_=_C16 ,\nC15_=_C17 ,C15_=_C18 ,C15_=_C19 ,C15_=_C20 ,C15_=_C21 ,C15_=_C22 ,\nC15_=_C23 ,C15_=_C24 ,C15_=_C25 ,C15_=_C26 ,C15_=_C27 ,C15_=_C28 ,\nC15_=_C29 ,C15_=_C30 ,C15_=_C314 ,C16_=_C17 ,C16_=_C18 ,C16_=_C19 ,\nC16_=_C20 ,C16_=_C21 ,C16_=_C22 ,C16_=_C23 ,C16_=_C24 ,C16_=_C25 ,\nC16_=_C26 ,C16_=_C27 ,C16_=_C28 ,C16_=_C29 ,C16_=_C30 ,C17_=_C18 ,\nC17_=_C19 ,C17_=_C20 ,C17_=_C21 ,C17_=_C22 ,C17_=_C23 ,C17_=_C24 ,\nC17_=_C25</w:t>
      </w:r>
    </w:p>
    <w:p>
      <w:pPr>
        <w:pStyle w:val="PreformattedText"/>
        <w:bidi w:val="0"/>
        <w:spacing w:before="0" w:after="0"/>
        <w:jc w:val="left"/>
        <w:rPr/>
      </w:pPr>
      <w:r>
        <w:rPr/>
        <w:t xml:space="preserve"> </w:t>
      </w:r>
      <w:r>
        <w:rPr/>
        <w:t>,C17_=_C26 ,C17_=_C27 ,C17_=_C28 ,C17_=_C29 ,C17_=_C30 ,\nC17_=_C340 ,C18_=_C19 ,C18_=_C20 ,C18_=_C21 ,C18_=_C22 ,C18_=_C23 ,\nC18_=_C24 ,C18_=_C25 ,C18_=_C26 ,C18_=_C27 ,C18_=_C28 ,C18_=_C29 ,\nC18_=_C30 ,C19_=_C20 ,C19_=_C21 ,C19_=_C22 ,C19_=_C23 ,C19_=_C24 ,\nC19_=_C25 ,C19_=_C26 ,C19_=_C27 ,C19_=_C28 ,C19_=_C29 ,C19_=_C30 ,\nC19_=_C362 ,C20_=_C21 ,C20_=_C22 ,C20_=_C23 ,C20_=_C24 ,C20_=_C25 ,\nC20_=_C26 ,C20_=_C27 ,C20_=_C28 ,C20_=_C29 ,C20_=_C30 ,C21_=_C22 ,\nC21_=_C23 ,C21_=_C24 ,C21_=_C25 ,C21_=_C26 ,C21_=_C27 ,C21_=_C28 ,\nC21_=_C29 ,C21_=_C30 ,C21_=_C383 ,C22_=_C23 ,C22_=_C24 ,C22_=_C25 ,\nC22_=_C26 ,C22_=_C27 ,C22_=_C28 ,C22_=_C29 ,C22_=_C30 ,C23_=_C24 ,\nC23_=_C25 ,C23_=_C26 ,C23_=_C27 ,C23_=_C28 ,C23_=_C29 ,C23_=_C30 ,\nC23_=_C399 ,C24_=_C25 ,C24_=_C26 ,C24_=_C27 ,C24_=_C28 ,C24_=_C29 ,\nC24_=_C30 ,C25_=_C26 ,C25_=_C27 ,C25_=_C28 ,C25_=_C29 ,C25_=_C30 ,\nC25_=_C412 ,C26_=_C27 ,C26_=_C28 ,C26_=_C29 ,C26_=_C30 ,C27_=_C28 ,\nC27_=_C29 ,C27_=_C30 ,C27_=_C422 ,C28_=_C29 ,C28_=_C30 ,C29_=_C30 ,\nC29_=_C429 ,"];44[shape=box, label="id:44 level: 1\n48: C2 C11 C36 C47 C57 \nC77 C78 C79 C80 C81 C82 \nC83 C84 C85 C86 C87 C88 \nC89 C90 C91 C102 C127 C145 \nC167 C183 C204 C218 C238 C251 \nC252 C253 C254 C255 C256 C257 \nC258 C259 C260 C261 C262 C263 \nC264 C265 C266 C267 C268 C269 \nC270 \n648: C2_=_C11( C2 C11 ) C2_=_C47( C2 C47 ) C2_=_C77( C2 C77 ) C2_=_C78( C2 C78 ) C2_=_C79( C2 C79 ) \nC2_=_C80( C2 C80 ) C2_=_C81( C2 C81 ) C2_=_C82( C2 C82 ) C2_=_C83( C2 C83 ) C2_=_C84( C2 C84 ) C2_=_C85( C2 C85 ) \nC2_=_C86( C2 C86 ) C2_=_C87( C2 C87 ) C2_=_C88( C2 C88 ) C2_=_C89( C2 C89 ) C2_=_C90( C2 C90 ) C2_=_C91( C2 C91 ) \nC11_=_C36( C11 C36 ) C11_=_C57( C11 C57 ) C11_=_C81( C11 C81 ) C11_=_C102( C11 C102 ) C11_=_C127( C11 C127 ) C11_=_C145( C11 C145 ) \nC11_=_C167( C11 C167 ) C11_=_C183( C11 C183 ) C11_=_C204( C11 C204 ) C11_=_C218( C11 C218 ) C11_=_C238( C11 C238 ) C11_=_C251( C11 C251 ) \nC11_=_C252( C11 C252 ) C11_=_C253( C11 C253 ) C11_=_C254( C11 C254 ) C11_=_C255( C11 C255 ) C11_=_C256( C11 C256 ) C11_=_C257( C11 C257 ) \nC11_=_C258( C11 C258 ) C11_=_C259( C11 C259 ) C11_=_C260( C11 C260 ) C11_=_C261( C11 C261 ) C11_=_C262( C11 C262 ) C11_=_C263( C11 C263 ) \nC11_=_C264( C11 C264 ) C11_=_C265( C11 C265 ) C11_=_C266( C11 C266 ) C11_=_C267( C11 C267 ) C11_=_C268( C11 C268 ) C11_=_C269( C11 C269 ) \nC11_=_C270( C11 C270 ) C36_=_C57( C36 C57 ) C36_=_C81( C36 C81 ) C36_=_C102( C36 C102 ) C36_=_C127( C36 C127 ) C36_=_C145( C36 C145 ) \nC36_=_C167( C36 C167 ) C36_=_C183( C36 C183 ) C36_=_C204( C36 C204 ) C36_=_C218( C36 C218 ) C36_=_C238( C36 C238 ) C36_=_C251( C36 C251 ) \nC36_=_C252( C36 C252 ) C36_=_C253( C36 C253 ) C36_=_C254( C36 C254 ) C36_=_C255( C36 C255 ) C36_=_C256( C36 C256 ) C36_=_C257( C36 C257 ) \nC36_=_C258( C36 C258 ) C36_=_C259( C36 C259 ) C36_=_C260( C36 C260 ) C36_=_C261( C36 C261 ) C36_=_C262( C36 C262 ) C36_=_C263( C36 C263 ) \nC36_=_C264( C36 C264 ) C36_=_C265( C36 C265 ) C36_=_C266( C36 C266 ) C36_=_C267( C36 C267 ) C36_=_C268( C36 C268 ) C36_=_C269( C36 C269 ) \nC36_=_C270( C36 C270 ) C47_=_C57( C47 C57 ) C47_=_C77( C47 C77 ) C47_=_C78( C47 C78 ) C47_=_C79( C47 C79 ) C47_=_C80( C47 C80 ) \nC47_=_C81( C47 C81 ) C47_=_C82( C47 C82 ) C47_=_C83( C47 C83 ) C47_=_C84( C47 C84 ) C47_=_C85( C47 C85 ) C47_=_C86( C47 C86 ) \nC47_=_C87( C47 C87 ) C47_=_C88( C47 C88 ) C47_=_C89( C47 C89 ) C47_=_C90( C47 C90 ) C47_=_C91( C47 C91 ) C57_=_C81( C57 C81 ) \nC57_=_C102( C57 C102 ) C57_=_C127( C57 C127 ) C57_=_C145( C57 C145 ) C57_=_C167( C57 C167 ) C57_=_C183( C57 C183 ) C57_=_C204( C57 C204 ) \nC57_=_C218( C57 C218 ) C57_=_C238( C57 C238 ) C57_=_C251( C57 C251 ) C57_=_C252( C57 C252 ) C57_=_C253( C57 C253 ) C57_=_C254( C57 C254 ) \nC57_=_C255( C57 C255 ) C57_=_C256( C57 C256 ) C57_=_C257( C57 C257 ) C57_=_C258( C57 C258 ) C57_=_C259( C57 C259 ) C57_=_C260( C57 C260 ) \nC57_=_C261( C57 C261 ) C57_=_C262( C57 C262 ) C57_=_C263( C57 C263 ) C57_=_C264( C57 C264 ) C57_=_C265( C57 C265 ) C57_=_C266( C57 C266 ) \nC57_=_C267( C57 C267 ) C57_=_C268( C57 C268 ) C57_=_C269( C57 C269 ) C57_=_C270( C57 C270 ) C77_=_C78( C77 C78 ) C77_=_C79( C77 C79 ) \nC77_=_C80( C77 C80 ) C77_=_C81( C77 C81 ) C77_=_C82( C77 C82 ) C77_=_C83( C77 C83 ) C77_=_C84( C77 C84 ) C77_=_C85( C77 C85 ) \nC77_=_C86( C77 C86 ) C77_=_C87( C77 C87 ) C77_=_C88( C77 C88 ) C77_=_C89( C77 C89 ) C77_=_C90( C77 C90 ) C77_=_C91( C77 C91 ) \nC77_=_C102( C77 C102 ) C78_=_C79( C78 C79 ) C78_=_C80( C78 C80 ) C78_=_C81( C78 C81 ) C78_=_C82( C78 C82 ) C78_=_C83( C78 C83 ) \nC78_=_C84( C78 C84 ) C78_=_C85( C78 C85 ) C78_=_C86( C78 C86 ) C78_=_C87( C78 C87 ) C78_=_C88( C78 C88 ) C78_=_C89( C78 C89 ) \nC78_=_C90( C78 C90 ) C78_=_C91( C78 C91 ) C78_=_C145( C78 C145 ) C79_=_C80( C79 C80 ) C79_=_C81( C79 C81 ) C79_=_C82( C79 C82 ) \nC79_=_C83( C79 C83 ) C79_=_C84( C79 C84 ) C79_=_C85( C79 C85 ) C79_=_C86( C79 C86 ) C79_=_C87( C79 C87 ) C79_=_C88( C79 C88 ) \nC79_=_C89( C79 C89 ) C79_=_C90( C79 C90 ) C79_=_C91( C79 C91 ) C79_=_C183( C79 C183 ) C80_=_C81( C80 C81 ) C80_=_C82( C80 C82 ) \nC80_=_C83( C80 C83 ) C80_=_C84( C80 C84 ) C80_=_C85( C80 C85 ) C80_=_C86( C80 C86 ) C80_=_C87( C80 C87 ) C80_=_C88( C80 C88 ) \nC80_=_C89( C80 C89 ) C80_=_C90( C80 C90 ) C80_=_C91( C80 C91 ) C80_=_C218( C80 C218 ) C81_=_C82( C81 C82 ) C81_=_C83( C81 C83 ) \nC81_=_C84( C81 C84 ) C81_=_C85( C81 C85 ) C81_=_C86( C81 C86 ) C81_=_C87( C81 C87 ) C81_=_C88( C81 C88 ) C81_=_C89( C81 C89 ) \nC81_=_C90( C81 C90 ) C81_=_C91( C81 C91 ) C81_=_C102( C81 C102 ) C81_=_C127( C81 C127 ) C81_=_C145( C81 C145 ) C81_=_C167( C81 C167 ) \nC81_=_C183( C81 C183 ) C81_=_C204( C81 C204 ) C81_=_C218( C81 C218 ) C81_=_C238( C81 C238 ) C81_=_C251( C81 C251 ) C81_=_C252( C81 C252 ) \nC81_=_C253( C81 C253 ) C81_=_C254( C81 C254 ) C81_=_C255( C81 C255 ) C81_=_C256( C81 C256 ) C81_=_C257( C81 C257 ) C81_=_C258( C81 C258 ) \nC81_=_C259( C81 C259 ) C81_=_C260( C81 C260 ) C81_=_C261( C81 C261 ) C81_=_C262( C81 C262 ) C81_=_C263( C81 C263 ) C81_=_C264( C81 C264 ) \nC81_=_C265( C81 C265 ) C81_=_C266( C81 C266 ) C81_=_C267( C81 C267 ) C81_=_C268( C81 C268 ) C81_=_C269( C81 C269 ) C81_=_C270( C81 C270 ) \nC82_=_C83( C82 C83 ) C82_=_C84( C82 C84 ) C82_=_C85( C82 C85 ) C82_=_C86( C82 C86 ) C82_=_C87( C82 C87 ) C82_=_C88( C82 C88 ) \nC82_=_C89( C82 C89 ) C82_=_C90( C82 C90 ) C82_=_C91( C82 C91 ) C82_=_C253( C82 C253 ) C83_=_C84( C83 C84 ) C83_=_C85( C83 C85 ) \nC83_=_C86( C83 C86 ) C83_=_C87( C83 C87 ) C83_=_C88( C83 C88 ) C83_=_C89( C83 C89 ) C83_=_C90( C83 C90 ) C83_=_C91( C83 C91 ) \nC83_=_C255( C83 C255 ) C84_=_C85( C84 C85 ) C84_=_C86( C84 C86 ) C84_=_C87( C84 C87 ) C84_=_C88( C84 C88 ) C84_=_C89( C84 C89 ) \nC84_=_C90( C84 C90 ) C84_=_C91( C84 C91 ) C84_=_C257( C84 C257 ) C85_=_C86( C85 C86 ) C85_=_C87( C85 C87 ) C85_=_C88( C85 C88 ) \nC85_=_C89( C85 C89 ) C85_=_C90( C85 C90 ) C85_=_C91( C85 C91 ) C85_=_C259( C85 C259 ) C86_=_C87( C86 C87 ) C86_=_C88( C86 C88 ) \nC86_=_C89( C86 C89 ) C86_=_C90( C86 C90 ) C86_=_C91( C86 C91 ) C86_=_C261( C86 C261 ) C87_=_C88( C87 C88 ) C87_=_C89( C87 C89 ) \nC87_=_C90( C87 C90 ) C87_=_C91( C87 C91 ) C87_=_C262( C87 C262 ) C88_=_C89( C88 C89 ) C88_=_C90( C88 C90 ) C88_=_C91( C88 C91 ) \nC88_=_C263( C88 C263 ) C89_=_C90( C89 C90 ) C89_=_C91( C89 C91 ) C89_=_C265( C89 C265 ) C90_=_C91( C90 C91 ) C90_=_C267( C90 C267 ) \nC91_=_C269( C91 C269 ) C102_=_C127( C102 C127 ) C102_=_C145( C102 C145 ) C102_=_C167( C102 C167 ) C102_=_C183( C102 C183 ) C102_=_C204( C102 C204 ) \nC102_=_C218( C102 C218 ) C102_=_C238( C102 C238 ) C102_=_C251( C102 C251 ) C102_=_C252( C102 C252 ) C102_=_C253( C102 C253 ) C102_=_C254( C102 C254 ) \nC102_=_C255( C102 C255 ) C102_=_C256( C102 C256 ) C102_=_C257( C102 C257 ) C102_=_C258( C102 C258 ) C102_=_C259( C102 C259 ) C102_=_C260( C102 C260 ) \nC102_=_C261( C102 C261 ) C102_=_C262( C102 C262 ) C102_=_C263( C102 C263 ) C102_=_C264( C102 C264 ) C102_=_C265( C102 C265 ) C102_=_C266( C102 C266 ) \nC102_=_C267( C102 C267 ) C102_=_C268( C102 C268 ) C102_=_C269( C102 C269 ) C102_=_C270( C102 C270 ) C127_=_C145( C127 C145 ) C127_=_C167( C127 C167 ) \nC127_=_C183( C127 C183 ) C127_=_C204( C127 C204 ) C127_=_C218( C127 C218 ) C127_=_C238( C127 C238 ) C127_=_C251( C127 C251 ) C127_=_C252( C127 C252 ) \nC127_=_C253( C127 C253 ) C127_=_C254( C127 C254 ) C127_=_C255( C127 C255 ) C127_=_C256( C127 C256 ) C127_=_C257( C127 C257 ) C127_=_C258( C127 C258 ) \nC127_=_C259( C127 C259 ) C127_=_C260( C127 C260 ) C127_=_C261( C127 C261 ) C127_=_C262( C127 C262 ) C127_=_C263( C127 C263 ) C127_=_C264( C127 C264 ) \nC127_=_C265( C127 C265 ) C127_=_C266( C127 C266 ) C127_=_C267( C127 C267 ) C127_=_C268( C127 C268 ) C127_=_C269( C127 C269 ) C127_=_C270( C127 C270 ) \nC145_=_C167( C145 C167 ) C145_=_C183( C145 C183 ) C145_=_C204( C145 C204 ) C145_=_C218( C145 C218 ) C145_=_C238( C145 C238 ) C145_=_C251( C145 C251 ) \nC145_=_C252( C145 C252 ) C145_=_C253( C145 C253 ) C145_=_C254( C145 C254 ) C145_=_C255( C145 C255 ) C145_=_C256( C145 C256 ) C145_=_C257( C145 C257 ) \nC145_=_C258( C145 C258 ) C145_=_C259( C145 C259 ) C145_=_C260( C145 C260 ) C145_=_C261( C145 C261 ) C145_=_C262( C145 C262 ) C145_=_C263( C145 C263 ) \nC145_=_C264( C145 C264 ) C145_=_C265( C145 C265 ) C145_=_C266( C145 C266 ) C145_=_C267( C145 C267 ) C145_=_C268( C145 C268 ) C145_=_C269( C145 C269 ) \nC145_=_C270( C145 C270 ) C167_=_C183( C167 C183 ) C167_=_C204( C167 C204 ) C167_=_C218( C167 C218 ) C167_=_C238( C167 C238 ) C167_=_C251( C167 C251 ) \nC167_=_C252( C167 C252 ) C167_=_C253( C167 C253 ) C167_=_C254( C167 C254 ) C167_=_C255( C167 C255 ) C167_=_C256( C167 C256 ) C167_=_C257( C167 C257 ) \nC167_=_C258( C167 C258 ) C167_=_C259( C167 C259 ) C167_=_C260( C167 C260 ) C167_=_C261( C167 C261 ) C167_=_C262( C167 C262 ) C167_=_C263( C167 C263 ) \nC167_=_C264( C167 C264 ) C167_=_C265( C167 C265 ) C167_=_C266( C167 C266 ) C167_=_C267( C167 C267 ) C167_=_C268( C167 C268 ) C167_=_C269( C167 C269 ) \nC167_=_C270( C167 C270 ) C183_=_C204( C183 C204 )</w:t>
      </w:r>
    </w:p>
    <w:p>
      <w:pPr>
        <w:pStyle w:val="PreformattedText"/>
        <w:bidi w:val="0"/>
        <w:spacing w:before="0" w:after="0"/>
        <w:jc w:val="left"/>
        <w:rPr/>
      </w:pPr>
      <w:r>
        <w:rPr/>
        <w:t xml:space="preserve"> </w:t>
      </w:r>
      <w:r>
        <w:rPr/>
        <w:t>C183_=_C218( C183 C218 ) C183_=_C238( C183 C238 ) C183_=_C251( C183 C251 ) C183_=_C252( C183 C252 ) \nC183_=_C253( C183 C253 ) C183_=_C254( C183 C254 ) C183_=_C255( C183 C255 ) C183_=_C256( C183 C256 ) C183_=_C257( C183 C257 ) C183_=_C258( C183 C258 ) \nC183_=_C259( C183 C259 ) C183_=_C260( C183 C260 ) C183_=_C261( C183 C261 ) C183_=_C262( C183 C262 ) C183_=_C263( C183 C263 ) C183_=_C264( C183 C264 ) \nC183_=_C265( C183 C265 ) C183_=_C266( C183 C266 ) C183_=_C267( C183 C267 ) C183_=_C268( C183 C268 ) C183_=_C269( C183 C269 ) C183_=_C270( C183 C270 ) \nC204_=_C218( C204 C218 ) C204_=_C238( C204 C238 ) C204_=_C251( C204 C251 ) C204_=_C252( C204 C252 ) C204_=_C253( C204 C253 ) C204_=_C254( C204 C254 ) \nC204_=_C255( C204 C255 ) C204_=_C256( C204 C256 ) C204_=_C257( C204 C257 ) C204_=_C258( C204 C258 ) C204_=_C259( C204 C259 ) C204_=_C260( C204 C260 ) \nC204_=_C261( C204 C261 ) C204_=_C262( C204 C262 ) C204_=_C263( C204 C263 ) C204_=_C264( C204 C264 ) C204_=_C265( C204 C265 ) C204_=_C266( C204 C266 ) \nC204_=_C267( C204 C267 ) C204_=_C268( C204 C268 ) C204_=_C269( C204 C269 ) C204_=_C270( C204 C270 ) C218_=_C238( C218 C238 ) C218_=_C251( C218 C251 ) \nC218_=_C252( C218 C252 ) C218_=_C253( C218 C253 ) C218_=_C254( C218 C254 ) C218_=_C255( C218 C255 ) C218_=_C256( C218 C256 ) C218_=_C257( C218 C257 ) \nC218_=_C258( C218 C258 ) C218_=_C259( C218 C259 ) C218_=_C260( C218 C260 ) C218_=_C261( C218 C261 ) C218_=_C262( C218 C262 ) C218_=_C263( C218 C263 ) \nC218_=_C264( C218 C264 ) C218_=_C265( C218 C265 ) C218_=_C266( C218 C266 ) C218_=_C267( C218 C267 ) C218_=_C268( C218 C268 ) C218_=_C269( C218 C269 ) \nC218_=_C270( C218 C270 ) C238_=_C251( C238 C251 ) C238_=_C252( C238 C252 ) C238_=_C253( C238 C253 ) C238_=_C254( C238 C254 ) C238_=_C255( C238 C255 ) \nC238_=_C256( C238 C256 ) C238_=_C257( C238 C257 ) C238_=_C258( C238 C258 ) C238_=_C259( C238 C259 ) C238_=_C260( C238 C260 ) C238_=_C261( C238 C261 ) \nC238_=_C262( C238 C262 ) C238_=_C263( C238 C263 ) C238_=_C264( C238 C264 ) C238_=_C265( C238 C265 ) C238_=_C266( C238 C266 ) C238_=_C267( C238 C267 ) \nC238_=_C268( C238 C268 ) C238_=_C269( C238 C269 ) C238_=_C270( C238 C270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8_=_C259( C258 C259 ) C258_=_C260( C258 C260 ) C258_=_C261( C258 C261 ) C258_=_C262( C258 C262 ) C258_=_C263( C258 C263 ) \nC258_=_C264( C258 C264 ) C258_=_C265( C258 C265 ) C258_=_C266( C258 C266 ) C258_=_C267( C258 C267 ) C258_=_C268( C258 C268 ) C258_=_C269( C258 C269 ) \nC258_=_C270( C258 C270 ) C259_=_C260( C259 C260 ) C259_=_C261( C259 C261 ) C259_=_C262( C259 C262 ) C259_=_C263( C259 C263 ) C259_=_C264( C259 C264 ) \nC259_=_C265( C259 C265 ) C259_=_C266( C259 C266 ) C259_=_C267( C259 C267 ) C259_=_C268( C259 C268 ) C259_=_C269( C259 C269 ) C259_=_C270( C259 C270 ) \nC260_=_C261( C260 C261 ) C260_=_C262( C260 C262 ) C260_=_C263( C260 C263 ) C260_=_C264( C260 C264 ) C260_=_C265( C260 C265 ) C260_=_C266( C260 C266 ) \nC260_=_C267( C260 C267 ) C260_=_C268( C260 C268 ) C260_=_C269( C260 C269 ) C260_=_C270( C260 C270 ) C261_=_C262( C261 C262 ) C261_=_C263( C261 C263 ) \nC261_=_C264( C261 C264 ) C261_=_C265( C261 C265 ) C261_=_C266( C261 C266 ) C261_=_C267( C261 C267 ) C261_=_C268( C261 C268 ) C261_=_C269( C261 C269 ) \nC261_=_C270( C261 C270 ) C262_=_C263( C262 C263 ) C262_=_C264( C262 C264 ) C262_=_C265( C262 C265 ) C262_=_C266( C262 C266 ) C262_=_C267( C262 C267 ) \nC262_=_C268( C262 C268 ) C262_=_C269( C262 C269 ) C262_=_C270( C262 C270 ) C263_=_C264( C263 C264 ) C263_=_C265( C263 C265 ) C263_=_C266( C263 C266 ) \nC263_=_C267( C263 C267 ) C263_=_C268( C263 C268 ) C263_=_C269( C263 C269 ) C263_=_C270( C263 C270 ) C264_=_C265( C264 C265 ) C264_=_C266( C264 C266 ) \nC264_=_C267( C264 C267 ) C264_=_C268( C264 C268 ) C264_=_C269( C264 C269 ) C264_=_C270( C264 C270 ) C265_=_C266( C265 C266 ) C265_=_C267( C265 C267 ) \nC265_=_C268( C265 C268 ) C265_=_C269( C265 C269 ) C265_=_C270( C265 C270 ) C266_=_C267( C266 C267 ) C266_=_C268( C266 C268 ) C266_=_C269( C266 C269 ) \nC266_=_C270( C266 C270 ) C267_=_C268( C267 C268 ) C267_=_C269( C267 C269 ) C267_=_C270( C267 C270 ) C268_=_C269( C268 C269 ) C268_=_C270( C268 C270 ) \nC269_=_C270( C269 C270 ) "];42-&gt;44[label="47: C2 C11 C36 C47 C57 \nC77 C78 C79 C80 C82 C83 \nC84 C85 C86 C87 C88 C89 \nC90 C91 C102 C127 C145 C167 \nC183 C204 C218 C238 C251 C252 \nC253 C254 C255 C256 C257 C258 \nC259 C260 C261 C262 C263 C264 \nC265 C266 C267 C268 C269 C270 \n601: C2_=_C11 ,C2_=_C47 ,C2_=_C77 ,C2_=_C78 ,C2_=_C79 ,\nC2_=_C80 ,C2_=_C82 ,C2_=_C83 ,C2_=_C84 ,C2_=_C85 ,C2_=_C86 ,\nC2_=_C87 ,C2_=_C88 ,C2_=_C89 ,C2_=_C90 ,C2_=_C91 ,C11_=_C36 ,\nC11_=_C57 ,C11_=_C102 ,C11_=_C127 ,C11_=_C145 ,C11_=_C167 ,C11_=_C183 ,\nC11_=_C204 ,C11_=_C218 ,C11_=_C238 ,C11_=_C251 ,C11_=_C252 ,C11_=_C253 ,\nC11_=_C254 ,C11_=_C255 ,C11_=_C256 ,C11_=_C257 ,C11_=_C258 ,C11_=_C259 ,\nC11_=_C260 ,C11_=_C261 ,C11_=_C262 ,C11_=_C263 ,C11_=_C264 ,C11_=_C265 ,\nC11_=_C266 ,C11_=_C267 ,C11_=_C268 ,C11_=_C269 ,C11_=_C270 ,C36_=_C57 ,\nC36_=_C102 ,C36_=_C127 ,C36_=_C145 ,C36_=_C167 ,C36_=_C183 ,C36_=_C204 ,\nC36_=_C218 ,C36_=_C238 ,C36_=_C251 ,C36_=_C252 ,C36_=_C253 ,C36_=_C254 ,\nC36_=_C255 ,C36_=_C256 ,C36_=_C257 ,C36_=_C258 ,C36_=_C259 ,C36_=_C260 ,\nC36_=_C261 ,C36_=_C262 ,C36_=_C263 ,C36_=_C264 ,C36_=_C265 ,C36_=_C266 ,\nC36_=_C267 ,C36_=_C268 ,C36_=_C269 ,C36_=_C270 ,C47_=_C57 ,C47_=_C77 ,\nC47_=_C78 ,C47_=_C79 ,C47_=_C80 ,C47_=_C82 ,C47_=_C83 ,C47_=_C84 ,\nC47_=_C85 ,C47_=_C86 ,C47_=_C87 ,C47_=_C88 ,C47_=_C89 ,C47_=_C90 ,\nC47_=_C91 ,C57_=_C102 ,C57_=_C127 ,C57_=_C145 ,C57_=_C167 ,C57_=_C183 ,\nC57_=_C204 ,C57_=_C218 ,C57_=_C238 ,C57_=_C251 ,C57_=_C252 ,C57_=_C253 ,\nC57_=_C254 ,C57_=_C255 ,C57_=_C256 ,C57_=_C257 ,C57_=_C258 ,C57_=_C259 ,\nC57_=_C260 ,C57_=_C261 ,C57_=_C262 ,C57_=_C263 ,C57_=_C264 ,C57_=_C265 ,\nC57_=_C266 ,C57_=_C267 ,C57_=_C268 ,C57_=_C269 ,C57_=_C270 ,C77_=_C78 ,\nC77_=_C79 ,C77_=_C80 ,C77_=_C82 ,C77_=_C83 ,C77_=_C84 ,C77_=_C85 ,\nC77_=_C86 ,C77_=_C87 ,C77_=_C88 ,C77_=_C89 ,C77_=_C90 ,C77_=_C91 ,\nC77_=_C102 ,C78_=_C79 ,C78_=_C80 ,C78_=_C82 ,C78_=_C83 ,C78_=_C84 ,\nC78_=_C85 ,C78_=_C86 ,C78_=_C87 ,C78_=_C88 ,C78_=_C89 ,C78_=_C90 ,\nC78_=_C91 ,C78_=_C145 ,C79_=_C80 ,C79_=_C82 ,C79_=_C83 ,C79_=_C84 ,\nC79_=_C85 ,C79_=_C86 ,C79_=_C87 ,C79_=_C88 ,C79_=_C89 ,C79_=_C90 ,\nC79_=_C91 ,C79_=_C183 ,C80_=_C82 ,C80_=_C83 ,C80_=_C84 ,C80_=_C85 ,\nC80_=_C86 ,C80_=_C87 ,C80_=_C88 ,C80_=_C89 ,C80_=_C90 ,C80_=_C91 ,\nC80_=_C218 ,C82_=_C83 ,C82_=_C84 ,C82_=_C85 ,C82_=_C86 ,C82_=_C87 ,\nC82_=_C88 ,C82_=_C89 ,C82_=_C90 ,C82_=_C91 ,C82_=_C253 ,C83_=_C84 ,\nC83_=_C85 ,C83_=_C86 ,C83_=_C87 ,C83_=_C88 ,C83_=_C89 ,C83_=_C90 ,\nC83_=_C91 ,C83_=_C255 ,C84_=_C85 ,C84_=_C86 ,C84_=_C87 ,C84_=_C88 ,\nC84_=_C89 ,C84_=_C90 ,C84_=_C91 ,C84_=_C257 ,C85_=_C86 ,C85_=_C87 ,\nC85_=_C88 ,C85_=_C89 ,C85_=_C90 ,C85_=_C91 ,C85_=_C259 ,C86_=_C87 ,\nC86_=_C88 ,C86_=_C89 ,C86_=_C90 ,C86_=_C91 ,C86_=_C261 ,C87_=_C88 ,\nC87_=_C89 ,C87_=_C90 ,C87_=_C91 ,C87_=_C262 ,C88_=_C89 ,C88_=_C90 ,\nC88_=_C91 ,C88_=_C263 ,C89_=_C90 ,C89_=_C91 ,C89_=_C265 ,C90_=_C91 ,\nC90_=_C267 ,C91_=_C269 ,C102_=_C127 ,C102_=_C145 ,C102_=_C167 ,C102_=_C183 ,\nC102_=_C204 ,C102_=_C218</w:t>
      </w:r>
    </w:p>
    <w:p>
      <w:pPr>
        <w:pStyle w:val="PreformattedText"/>
        <w:bidi w:val="0"/>
        <w:spacing w:before="0" w:after="0"/>
        <w:jc w:val="left"/>
        <w:rPr/>
      </w:pPr>
      <w:r>
        <w:rPr/>
        <w:t xml:space="preserve"> </w:t>
      </w:r>
      <w:r>
        <w:rPr/>
        <w:t>,C102_=_C238 ,C102_=_C251 ,C102_=_C252 ,C102_=_C253 ,\nC102_=_C254 ,C102_=_C255 ,C102_=_C256 ,C102_=_C257 ,C102_=_C258 ,C102_=_C259 ,\nC102_=_C260 ,C102_=_C261 ,C102_=_C262 ,C102_=_C263 ,C102_=_C264 ,C102_=_C265 ,\nC102_=_C266 ,C102_=_C267 ,C102_=_C268 ,C102_=_C269 ,C102_=_C270 ,C127_=_C145 ,\nC127_=_C167 ,C127_=_C183 ,C127_=_C204 ,C127_=_C218 ,C127_=_C238 ,C127_=_C251 ,\nC127_=_C252 ,C127_=_C253 ,C127_=_C254 ,C127_=_C255 ,C127_=_C256 ,C127_=_C257 ,\nC127_=_C258 ,C127_=_C259 ,C127_=_C260 ,C127_=_C261 ,C127_=_C262 ,C127_=_C263 ,\nC127_=_C264 ,C127_=_C265 ,C127_=_C266 ,C127_=_C267 ,C127_=_C268 ,C127_=_C269 ,\nC127_=_C270 ,C145_=_C167 ,C145_=_C183 ,C145_=_C204 ,C145_=_C218 ,C145_=_C238 ,\nC145_=_C251 ,C145_=_C252 ,C145_=_C253 ,C145_=_C254 ,C145_=_C255 ,C145_=_C256 ,\nC145_=_C257 ,C145_=_C258 ,C145_=_C259 ,C145_=_C260 ,C145_=_C261 ,C145_=_C262 ,\nC145_=_C263 ,C145_=_C264 ,C145_=_C265 ,C145_=_C266 ,C145_=_C267 ,C145_=_C268 ,\nC145_=_C269 ,C145_=_C270 ,C167_=_C183 ,C167_=_C204 ,C167_=_C218 ,C167_=_C238 ,\nC167_=_C251 ,C167_=_C252 ,C167_=_C253 ,C167_=_C254 ,C167_=_C255 ,C167_=_C256 ,\nC167_=_C257 ,C167_=_C258 ,C167_=_C259 ,C167_=_C260 ,C167_=_C261 ,C167_=_C262 ,\nC167_=_C263 ,C167_=_C264 ,C167_=_C265 ,C167_=_C266 ,C167_=_C267 ,C167_=_C268 ,\nC167_=_C269 ,C167_=_C270 ,C183_=_C204 ,C183_=_C218 ,C183_=_C238 ,C183_=_C251 ,\nC183_=_C252 ,C183_=_C253 ,C183_=_C254 ,C183_=_C255 ,C183_=_C256 ,C183_=_C257 ,\nC183_=_C258 ,C183_=_C259 ,C183_=_C260 ,C183_=_C261 ,C183_=_C262 ,C183_=_C263 ,\nC183_=_C264 ,C183_=_C265 ,C183_=_C266 ,C183_=_C267 ,C183_=_C268 ,C183_=_C269 ,\nC183_=_C270 ,C204_=_C218 ,C204_=_C238 ,C204_=_C251 ,C204_=_C252 ,C204_=_C253 ,\nC204_=_C254 ,C204_=_C255 ,C204_=_C256 ,C204_=_C257 ,C204_=_C258 ,C204_=_C259 ,\nC204_=_C260 ,C204_=_C261 ,C204_=_C262 ,C204_=_C263 ,C204_=_C264 ,C204_=_C265 ,\nC204_=_C266 ,C204_=_C267 ,C204_=_C268 ,C204_=_C269 ,C204_=_C270 ,C218_=_C238 ,\nC218_=_C251 ,C218_=_C252 ,C218_=_C253 ,C218_=_C254 ,C218_=_C255 ,C218_=_C256 ,\nC218_=_C257 ,C218_=_C258 ,C218_=_C259 ,C218_=_C260 ,C218_=_C261 ,C218_=_C262 ,\nC218_=_C263 ,C218_=_C264 ,C218_=_C265 ,C218_=_C266 ,C218_=_C267 ,C218_=_C268 ,\nC218_=_C269 ,C218_=_C270 ,C238_=_C251 ,C238_=_C252 ,C238_=_C253 ,C238_=_C254 ,\nC238_=_C255 ,C238_=_C256 ,C238_=_C257 ,C238_=_C258 ,C238_=_C259 ,C238_=_C260 ,\nC238_=_C261 ,C238_=_C262 ,C238_=_C263 ,C238_=_C264 ,C238_=_C265 ,C238_=_C266 ,\nC238_=_C267 ,C238_=_C268 ,C238_=_C269 ,C238_=_C270 ,C251_=_C252 ,C251_=_C253 ,\nC251_=_C254 ,C251_=_C255 ,C251_=_C256 ,C251_=_C257 ,C251_=_C258 ,C251_=_C259 ,\nC251_=_C260 ,C251_=_C261 ,C251_=_C262 ,C251_=_C263 ,C251_=_C264 ,C251_=_C265 ,\nC251_=_C266 ,C251_=_C267 ,C251_=_C268 ,C251_=_C269 ,C251_=_C270 ,C252_=_C253 ,\nC252_=_C254 ,C252_=_C255 ,C252_=_C256 ,C252_=_C257 ,C252_=_C258 ,C252_=_C259 ,\nC252_=_C260 ,C252_=_C261 ,C252_=_C262 ,C252_=_C263 ,C252_=_C264 ,C252_=_C265 ,\nC252_=_C266 ,C252_=_C267 ,C252_=_C268 ,C252_=_C269 ,C252_=_C270 ,C253_=_C254 ,\nC253_=_C255 ,C253_=_C256 ,C253_=_C257 ,C253_=_C258 ,C253_=_C259 ,C253_=_C260 ,\nC253_=_C261 ,C253_=_C262 ,C253_=_C263 ,C253_=_C264 ,C253_=_C265 ,C253_=_C266 ,\nC253_=_C267 ,C253_=_C268 ,C253_=_C269 ,C253_=_C270 ,C254_=_C255 ,C254_=_C256 ,\nC254_=_C257 ,C254_=_C258 ,C254_=_C259 ,C254_=_C260 ,C254_=_C261 ,C254_=_C262 ,\nC254_=_C263 ,C254_=_C264 ,C254_=_C265 ,C254_=_C266 ,C254_=_C267 ,C254_=_C268 ,\nC254_=_C269 ,C254_=_C270 ,C255_=_C256 ,C255_=_C257 ,C255_=_C258 ,C255_=_C259 ,\nC255_=_C260 ,C255_=_C261 ,C255_=_C262 ,C255_=_C263 ,C255_=_C264 ,C255_=_C265 ,\nC255_=_C266 ,C255_=_C267 ,C255_=_C268 ,C255_=_C269 ,C255_=_C270 ,C256_=_C257 ,\nC256_=_C258 ,C256_=_C259 ,C256_=_C260 ,C256_=_C261 ,C256_=_C262 ,C256_=_C263 ,\nC256_=_C264 ,C256_=_C265 ,C256_=_C266 ,C256_=_C267 ,C256_=_C268 ,C256_=_C269 ,\nC256_=_C270 ,C257_=_C258 ,C257_=_C259 ,C257_=_C260 ,C257_=_C261 ,C257_=_C262 ,\nC257_=_C263 ,C257_=_C264 ,C257_=_C265 ,C257_=_C266 ,C257_=_C267 ,C257_=_C268 ,\nC257_=_C269 ,C257_=_C270 ,C258_=_C259 ,C258_=_C260 ,C258_=_C261 ,C258_=_C262 ,\nC258_=_C263 ,C258_=_C264 ,C258_=_C265 ,C258_=_C266 ,C258_=_C267 ,C258_=_C268 ,\nC258_=_C269 ,C258_=_C270 ,C259_=_C260 ,C259_=_C261 ,C259_=_C262 ,C259_=_C263 ,\nC259_=_C264 ,C259_=_C265 ,C259_=_C266 ,C259_=_C267 ,C259_=_C268 ,C259_=_C269 ,\nC259_=_C270 ,C260_=_C261 ,C260_=_C262 ,C260_=_C263 ,C260_=_C264 ,C260_=_C265 ,\nC260_=_C266 ,C260_=_C267 ,C260_=_C268 ,C260_=_C269 ,C260_=_C270 ,C261_=_C262 ,\nC261_=_C263 ,C261_=_C264 ,C261_=_C265 ,C261_=_C266 ,C261_=_C267 ,C261_=_C268 ,\nC261_=_C269 ,C261_=_C270 ,C262_=_C263 ,C262_=_C264 ,C262_=_C265 ,C262_=_C266 ,\nC262_=_C267 ,C262_=_C268 ,C262_=_C269 ,C262_=_C270 ,C263_=_C264 ,C263_=_C265 ,\nC263_=_C266 ,C263_=_C267 ,C263_=_C268 ,C263_=_C269 ,C263_=_C270 ,C264_=_C265 ,\nC264_=_C266 ,C264_=_C267 ,C264_=_C268 ,C264_=_C269 ,C264_=_C270 ,C265_=_C266 ,\nC265_=_C267 ,C265_=_C268 ,C265_=_C269 ,C265_=_C270 ,C266_=_C267 ,C266_=_C268 ,\nC266_=_C269 ,C266_=_C270 ,C267_=_C268 ,C267_=_C269 ,C267_=_C270 ,C268_=_C269 ,\nC268_=_C270 ,C269_=_C270 ,"];45[shape=box, label="id:45 level: 1\n162: C1 C3 C4 C5 C6 \nC7 C8 C9 C10 C12 C13 \nC14 C15 C16 C17 C18 C19 \nC20 C21 C22 C23 C24 C25 \nC26 C27 C28 C29 C30 C33 \nC34 C36 C47 C48 C51 C53 \nC54 C57 C72 C77 C78 C79 \nC80 C82 C83 C84 C85 C86 \nC87 C88 C89 C90 C91 C95 \nC96 C98 C99 C102 C117 C122 \nC124 C125 C127 C139 C140 C143 \nC144 C145 C146 C147 C148 C149 \nC150 C151 C152 C153 C154 C155 \nC156 C157 C158 C159 C161 C162 \nC163 C164 C165 C167 C180 C181 \nC182 C183 C184 C185 C186 C187 \nC188 C189 C190 C191 C192 C193 \nC194 C195 C196 C197 C199 C200 \nC201 C202 C203 C204 C205 C206 \nC207 C208 C209 C210 C211 C212 \nC213 C217 C218 C233 C238 C251 \nC253 C254 C255 C256 C257 C258 \nC259 C260 C261 C262 C263 C264 \nC265 C266 C267 C268 C269 C270 \nC284 C296 C314 C324 C340 C348 \nC362 C368 C377 C383 C387 C399 \nC401 C411 C412 C417 C418 C422 \nC429 \n2334: C1_=_C3( C1 C3 ) C1_=_C4( C1 C4 ) C1_=_C5( C1 C5 ) C1_=_C6( C1 C6 ) C1_=_C7( C1 C7 ) \nC1_=_C8( C1 C8 ) C1_=_C9( C1 C9 ) C1_=_C10( C1 C10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47( C1 C47 ) C1_=_C48( C1 C48 ) \nC1_=_C51( C1 C51 ) C1_=_C53( C1 C53 ) C1_=_C54( C1 C54 ) C1_=_C57( C1 C57 ) C1_=_C72( C1 C72 ) C3_=_C4( C3 C4 ) \nC3_=_C5( C3 C5 ) C3_=_C6( C3 C6 ) C3_=_C7( C3 C7 ) C3_=_C8( C3 C8 ) C3_=_C9( C3 C9 ) C3_=_C10( C3 C10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77( C3 C77 ) C3_=_C95( C3 C95 ) C3_=_C96( C3 C96 ) C3_=_C98( C3 C98 ) C3_=_C99( C3 C99 ) \nC3_=_C102( C3 C102 ) C3_=_C117( C3 C117 ) C4_=_C5( C4 C5 ) C4_=_C6( C4 C6 ) C4_=_C7( C4 C7 ) C4_=_C8( C4 C8 ) \nC4_=_C9( C4 C9 ) C4_=_C10( C4 C10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122( C4 C122 ) C4_=_C124( C4 C124 ) C4_=_C125( C4 C125 ) \nC4_=_C127( C4 C127 ) C5_=_C6( C5 C6 ) C5_=_C7( C5 C7 ) C5_=_C8( C5 C8 ) C5_=_C9( C5 C9 ) C5_=_C10( C5 C10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3( C5 C33 ) C5_=_C51( C5 C51 ) C5_=_C78( C5 C78 ) C5_=_C96( C5 C96 ) C5_=_C122( C5 C122 ) \nC5_=_C139( C5 C139 ) C5_=_C140( C5 C140 ) C5_=_C143( C5 C143 ) C5_=_C144( C5 C144 ) C5_=_C145( C5 C145 ) C5_=_C146( C5 C146 ) \nC5_=_C147( C5 C147 ) C5_=_C148( C5 C148 ) C5_=_C149( C5 C149 ) C5_=_C150( C5 C150 ) C5_=_C151( C5 C151 ) C5_=_C152( C5 C152 ) \nC5_=_C153( C5 C153 ) C5_=_C154( C5 C154 ) C5_=_C155( C5 C155 ) C5_=_C156( C5 C156 ) C5_=_C157( C5 C157 ) C5_=_C158( C5 C158 ) \nC5_=_C159( C5 C159 ) C5_=_C161( C5 C161 ) C5_=_C162( C5 C162 ) C5_=_C163( C5 C163 ) C5_=_C164( C5 C164 ) C6_=_C7( C6 C7 ) \nC6_=_C8( C6 C8 ) C6_=_C9( C6 C9 ) C6_=_C10( C6 C10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139( C6 C139 ) C6_=_C165( C6 C165 ) \nC6_=_C167( C6 C167 ) C7_=_C8( C7 C8 ) C7_=_C9( C7 C9 ) C7_=_C10( C7 C10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4( C7 C34 ) \nC7_=_C53( C7 C53 ) C7_=_C79( C7 C79 ) C7_=_C98( C7 C98 ) C7_=_C124( C7 C124 ) C7_=_C165( C7 C165 ) C7_=_C180( C7 C180 ) \nC7_=_C181( C7 C181 ) C7_=_C182( C7 C182 ) C7_=_C183( C7 C183 ) C7_=_C184( C7 C184 ) C7_=_C185( C7 C185 ) C7_=_C186( C7 C186 ) \nC7_=_C187( C7 C187</w:t>
      </w:r>
    </w:p>
    <w:p>
      <w:pPr>
        <w:pStyle w:val="PreformattedText"/>
        <w:bidi w:val="0"/>
        <w:spacing w:before="0" w:after="0"/>
        <w:jc w:val="left"/>
        <w:rPr/>
      </w:pPr>
      <w:r>
        <w:rPr/>
        <w:t xml:space="preserve"> </w:t>
      </w:r>
      <w:r>
        <w:rPr/>
        <w:t>) C7_=_C188( C7 C188 ) C7_=_C189( C7 C189 ) C7_=_C190( C7 C190 ) C7_=_C191( C7 C191 ) C7_=_C192( C7 C192 ) \nC7_=_C193( C7 C193 ) C7_=_C194( C7 C194 ) C7_=_C195( C7 C195 ) C7_=_C196( C7 C196 ) C7_=_C197( C7 C197 ) C7_=_C199( C7 C199 ) \nC7_=_C200( C7 C200 ) C7_=_C201( C7 C201 ) C7_=_C202( C7 C202 ) C8_=_C9( C8 C9 ) C8_=_C10( C8 C10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54( C8 C54 ) C8_=_C99( C8 C99 ) C8_=_C125( C8 C125 ) C8_=_C203( C8 C203 ) C8_=_C204( C8 C204 ) C8_=_C205( C8 C205 ) \nC8_=_C206( C8 C206 ) C8_=_C207( C8 C207 ) C8_=_C208( C8 C208 ) C8_=_C209( C8 C209 ) C8_=_C210( C8 C210 ) C8_=_C211( C8 C211 ) \nC8_=_C212( C8 C212 ) C8_=_C213( C8 C213 ) C9_=_C10( C9 C10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80( C9 C80 ) C9_=_C143( C9 C143 ) \nC9_=_C181( C9 C181 ) C9_=_C203( C9 C203 ) C9_=_C217( C9 C217 ) C9_=_C218( C9 C218 ) C9_=_C233( C9 C233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144( C10 C144 ) C10_=_C182( C10 C182 ) C10_=_C238( C10 C238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146( C12 C146 ) C12_=_C184( C12 C184 ) C12_=_C251( C12 C251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82( C13 C82 ) \nC13_=_C147( C13 C147 ) C13_=_C185( C13 C185 ) C13_=_C205( C13 C205 ) C13_=_C253( C13 C253 ) C13_=_C284( C13 C284 ) C13_=_C296( C13 C296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148( C14 C148 ) C14_=_C186( C14 C186 ) \nC14_=_C254( C14 C254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83( C15 C83 ) C15_=_C149( C15 C149 ) \nC15_=_C187( C15 C187 ) C15_=_C206( C15 C206 ) C15_=_C255( C15 C255 ) C15_=_C314( C15 C314 ) C15_=_C324( C15 C324 ) C16_=_C17( C16 C17 ) \nC16_=_C18( C16 C18 ) C16_=_C19( C16 C19 ) C16_=_C20( C16 C20 ) C16_=_C21( C16 C21 ) C16_=_C22( C16 C22 ) C16_=_C23( C16 C23 ) \nC16_=_C24( C16 C24 ) C16_=_C25( C16 C25 ) C16_=_C26( C16 C26 ) C16_=_C27( C16 C27 ) C16_=_C28( C16 C28 ) C16_=_C29( C16 C29 ) \nC16_=_C30( C16 C30 ) C16_=_C150( C16 C150 ) C16_=_C188( C16 C188 ) C16_=_C256( C16 C256 ) C17_=_C18( C17 C18 ) C17_=_C19( C17 C19 ) \nC17_=_C20( C17 C20 ) C17_=_C21( C17 C21 ) C17_=_C22( C17 C22 ) C17_=_C23( C17 C23 ) C17_=_C24( C17 C24 ) C17_=_C25( C17 C25 ) \nC17_=_C26( C17 C26 ) C17_=_C27( C17 C27 ) C17_=_C28( C17 C28 ) C17_=_C29( C17 C29 ) C17_=_C30( C17 C30 ) C17_=_C84( C17 C84 ) \nC17_=_C151( C17 C151 ) C17_=_C189( C17 C189 ) C17_=_C207( C17 C207 ) C17_=_C257( C17 C257 ) C17_=_C340( C17 C340 ) C17_=_C348( C17 C348 ) \nC18_=_C19( C18 C19 ) C18_=_C20( C18 C20 ) C18_=_C21( C18 C21 ) C18_=_C22( C18 C22 ) C18_=_C23( C18 C23 ) C18_=_C24( C18 C24 ) \nC18_=_C25( C18 C25 ) C18_=_C26( C18 C26 ) C18_=_C27( C18 C27 ) C18_=_C28( C18 C28 ) C18_=_C29( C18 C29 ) C18_=_C30( C18 C30 ) \nC18_=_C152( C18 C152 ) C18_=_C190( C18 C190 ) C18_=_C258( C18 C258 ) C19_=_C20( C19 C20 ) C19_=_C21( C19 C21 ) C19_=_C22( C19 C22 ) \nC19_=_C23( C19 C23 ) C19_=_C24( C19 C24 ) C19_=_C25( C19 C25 ) C19_=_C26( C19 C26 ) C19_=_C27( C19 C27 ) C19_=_C28( C19 C28 ) \nC19_=_C29( C19 C29 ) C19_=_C30( C19 C30 ) C19_=_C85( C19 C85 ) C19_=_C153( C19 C153 ) C19_=_C191( C19 C191 ) C19_=_C208( C19 C208 ) \nC19_=_C259( C19 C259 ) C19_=_C362( C19 C362 ) C19_=_C368( C19 C368 ) C20_=_C21( C20 C21 ) C20_=_C22( C20 C22 ) C20_=_C23( C20 C23 ) \nC20_=_C24( C20 C24 ) C20_=_C25( C20 C25 ) C20_=_C26( C20 C26 ) C20_=_C27( C20 C27 ) C20_=_C28( C20 C28 ) C20_=_C29( C20 C29 ) \nC20_=_C30( C20 C30 ) C20_=_C154( C20 C154 ) C20_=_C192( C20 C192 ) C20_=_C260( C20 C260 ) C20_=_C377( C20 C377 ) C21_=_C22( C21 C22 ) \nC21_=_C23( C21 C23 ) C21_=_C24( C21 C24 ) C21_=_C25( C21 C25 ) C21_=_C26( C21 C26 ) C21_=_C27( C21 C27 ) C21_=_C28( C21 C28 ) \nC21_=_C29( C21 C29 ) C21_=_C30( C21 C30 ) C21_=_C86( C21 C86 ) C21_=_C155( C21 C155 ) C21_=_C193( C21 C193 ) C21_=_C209( C21 C209 ) \nC21_=_C261( C21 C261 ) C21_=_C383( C21 C383 ) C21_=_C387( C21 C387 ) C22_=_C23( C22 C23 ) C22_=_C24( C22 C24 ) C22_=_C25( C22 C25 ) \nC22_=_C26( C22 C26 ) C22_=_C27( C22 C27 ) C22_=_C28( C22 C28 ) C22_=_C29( C22 C29 ) C22_=_C30( C22 C30 ) C22_=_C87( C22 C87 ) \nC22_=_C156( C22 C156 ) C22_=_C194( C22 C194 ) C22_=_C262( C22 C262 ) C23_=_C24( C23 C24 ) C23_=_C25( C23 C25 ) C23_=_C26( C23 C26 ) \nC23_=_C27( C23 C27 ) C23_=_C28( C23 C28 ) C23_=_C29( C23 C29 ) C23_=_C30( C23 C30 ) C23_=_C88( C23 C88 ) C23_=_C157( C23 C157 ) \nC23_=_C195( C23 C195 ) C23_=_C210( C23 C210 ) C23_=_C263( C23 C263 ) C23_=_C399( C23 C399 ) C23_=_C401( C23 C401 ) C24_=_C25( C24 C25 ) \nC24_=_C26( C24 C26 ) C24_=_C27( C24 C27 ) C24_=_C28( C24 C28 ) C24_=_C29( C24 C29 ) C24_=_C30( C24 C30 ) C24_=_C158( C24 C158 ) \nC24_=_C196( C24 C196 ) C24_=_C264( C24 C264 ) C25_=_C26( C25 C26 ) C25_=_C27( C25 C27 ) C25_=_C28( C25 C28 ) C25_=_C29( C25 C29 ) \nC25_=_C30( C25 C30 ) C25_=_C89( C25 C89 ) C25_=_C159( C25 C159 ) C25_=_C197( C25 C197 ) C25_=_C211( C25 C211 ) C25_=_C265( C25 C265 ) \nC25_=_C411( C25 C411 ) C25_=_C412( C25 C412 ) C26_=_C27( C26 C27 ) C26_=_C28( C26 C28 ) C26_=_C29( C26 C29 ) C26_=_C30( C26 C30 ) \nC26_=_C72( C26 C72 ) C26_=_C117( C26 C117 ) C26_=_C233( C26 C233 ) C26_=_C266( C26 C266 ) C26_=_C296( C26 C296 ) C26_=_C324( C26 C324 ) \nC26_=_C348( C26 C348 ) C26_=_C368( C26 C368 ) C26_=_C377( C26 C377 ) C26_=_C387( C26 C387 ) C26_=_C401( C26 C401 ) C26_=_C411( C26 C411 ) \nC26_=_C417( C26 C417 ) C26_=_C418( C26 C418 ) C27_=_C28( C27 C28 ) C27_=_C29( C27 C29 ) C27_=_C30( C27 C30 ) C27_=_C90( C27 C90 ) \nC27_=_C161( C27 C161 ) C27_=_C199( C27 C199 ) C27_=_C212( C27 C212 ) C27_=_C267( C27 C267 ) C27_=_C417( C27 C417 ) C27_=_C422( C27 C422 ) \nC28_=_C29( C28 C29 ) C28_=_C30( C28 C30 ) C28_=_C162( C28 C162 ) C28_=_C200( C28 C200 ) C28_=_C268( C28 C268 ) C29_=_C30( C29 C30 ) \nC29_=_C91( C29 C91 ) C29_=_C163( C29 C163 ) C29_=_C201( C29 C201 ) C29_=_C213( C29 C213 ) C29_=_C269( C29 C269 ) C29_=_C418( C29 C418 ) \nC29_=_C429( C29 C429 ) C30_=_C164( C30 C164 ) C30_=_C202( C30 C202 ) C30_=_C270( C30 C270 ) C33_=_C34( C33 C34 ) C33_=_C36( C33 C36 ) \nC33_=_C51( C33 C51 ) C33_=_C78( C33 C78 ) C33_=_C96( C33 C96 ) C33_=_C122( C33 C122 ) C33_=_C139( C33 C139 ) C33_=_C140( C33 C140 ) \nC33_=_C143( C33 C143 ) C33_=_C144( C33 C144 ) C33_=_C145( C33 C145 ) C33_=_C146( C33 C146 ) C33_=_C147( C33 C147 ) C33_=_C148( C33 C148 ) \nC33_=_C149( C33 C149 ) C33_=_C150( C33 C150 ) C33_=_C151( C33 C151 ) C33_=_C152( C33 C152 ) C33_=_C153( C33 C153 ) C33_=_C154( C33 C154 ) \nC33_=_C155( C33 C155 ) C33_=_C156( C33 C156 ) C33_=_C157( C33 C157 ) C33_=_C158( C33 C158 ) C33_=_C159( C33 C159 ) C33_=_C161( C33 C161 ) \nC33_=_C162( C33 C162 ) C33_=_C163( C33 C163 ) C33_=_C164( C33 C164 ) C34_=_C36( C34 C36 ) C34_=_C53( C34 C53 ) C34_=_C79( C34 C79 ) \nC34_=_C98( C34 C98 ) C34_=_C124( C34 C124 ) C34_=_C165( C34 C165 ) C34_=_C180( C34 C180 ) C34_=_C181( C34 C181 ) C34_=_C182( C34 C182 ) \nC34_=_C183( C34 C183 ) C34_=_C184( C34 C184 ) C34_=_C185( C34 C185 ) C34_=_C186( C34 C186 ) C34_=_C187( C34 C187 ) C34_=_C188( C34 C188 ) \nC34_=_C189( C34 C189 ) C34_=_C190( C34 C190 ) C34_=_C191( C34 C191 ) C34_=_C192( C34 C192 ) C34_=_C193( C34 C193 ) C34_=_C194( C34 C194 ) \nC34_=_C195( C34 C195 ) C34_=_C196( C34 C196 ) C34_=_C197( C34 C197 ) C34_=_C199( C34 C199 ) C34_=_C200( C34 C200 ) C34_=_C201( C34 C201 ) \nC34_=_C202( C34 C202 ) C36_=_C57( C36 C57 ) C36_=_C102( C36 C102 ) C36_=_C127( C36 C127 ) C36_=_C145( C36 C145 ) C36_=_C167( C36 C167 ) \nC36_=_C183( C36 C183 ) C36_=_C204( C36 C204 ) C36_=_C218( C36 C218 ) C36_=_C238( C36 C238 ) C36_=_C251( C36 C251 ) C36_=_C253( C36 C253 ) \nC36_=_C254( C36 C254 ) C36_=_C255( C36 C255 ) C36_=_C256( C36 C256 ) C36_=_C257( C36 C257 ) C36_=_C258( C36 C258 ) C36_=_C259( C36 C259 ) \nC36_=_C260( C36 C260 ) C36_=_C261( C36 C261 ) C36_=_C262( C36 C262 ) C36_=_C263( C36</w:t>
      </w:r>
    </w:p>
    <w:p>
      <w:pPr>
        <w:pStyle w:val="PreformattedText"/>
        <w:bidi w:val="0"/>
        <w:spacing w:before="0" w:after="0"/>
        <w:jc w:val="left"/>
        <w:rPr/>
      </w:pPr>
      <w:r>
        <w:rPr/>
        <w:t xml:space="preserve"> </w:t>
      </w:r>
      <w:r>
        <w:rPr/>
        <w:t>C263 ) C36_=_C264( C36 C264 ) C36_=_C265( C36 C265 ) \nC36_=_C266( C36 C266 ) C36_=_C267( C36 C267 ) C36_=_C268( C36 C268 ) C36_=_C269( C36 C269 ) C36_=_C270( C36 C270 ) C47_=_C48( C47 C48 ) \nC47_=_C51( C47 C51 ) C47_=_C53( C47 C53 ) C47_=_C54( C47 C54 ) C47_=_C57( C47 C57 ) C47_=_C72( C47 C72 ) C47_=_C77( C47 C77 ) \nC47_=_C78( C47 C78 ) C47_=_C79( C47 C79 ) C47_=_C80( C47 C80 ) C47_=_C82( C47 C82 ) C47_=_C83( C47 C83 ) C47_=_C84( C47 C84 ) \nC47_=_C85( C47 C85 ) C47_=_C86( C47 C86 ) C47_=_C87( C47 C87 ) C47_=_C88( C47 C88 ) C47_=_C89( C47 C89 ) C47_=_C90( C47 C90 ) \nC47_=_C91( C47 C91 ) C48_=_C51( C48 C51 ) C48_=_C53( C48 C53 ) C48_=_C54( C48 C54 ) C48_=_C57( C48 C57 ) C48_=_C72( C48 C72 ) \nC51_=_C53( C51 C53 ) C51_=_C54( C51 C54 ) C51_=_C57( C51 C57 ) C51_=_C72( C51 C72 ) C51_=_C78( C51 C78 ) C51_=_C96( C51 C96 ) \nC51_=_C122( C51 C122 ) C51_=_C139( C51 C139 ) C51_=_C140( C51 C140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1( C51 C161 ) C51_=_C162( C51 C162 ) C51_=_C163( C51 C163 ) C51_=_C164( C51 C164 ) \nC53_=_C54( C53 C54 ) C53_=_C57( C53 C57 ) C53_=_C72( C53 C72 ) C53_=_C79( C53 C79 ) C53_=_C98( C53 C98 ) C53_=_C124( C53 C124 ) \nC53_=_C165( C53 C165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9( C53 C199 ) C53_=_C200( C53 C200 ) C53_=_C201( C53 C201 ) C53_=_C202( C53 C202 ) C54_=_C57( C54 C57 ) \nC54_=_C72( C54 C72 ) C54_=_C99( C54 C99 ) C54_=_C125( C54 C125 ) C54_=_C203( C54 C203 ) C54_=_C204( C54 C204 ) C54_=_C205( C54 C205 ) \nC54_=_C206( C54 C206 ) C54_=_C207( C54 C207 ) C54_=_C208( C54 C208 ) C54_=_C209( C54 C209 ) C54_=_C210( C54 C210 ) C54_=_C211( C54 C211 ) \nC54_=_C212( C54 C212 ) C54_=_C213( C54 C213 ) C57_=_C72( C57 C72 ) C57_=_C102( C57 C102 ) C57_=_C127( C57 C127 ) C57_=_C145( C57 C145 ) \nC57_=_C167( C57 C167 ) C57_=_C183( C57 C183 ) C57_=_C204( C57 C204 ) C57_=_C218( C57 C218 ) C57_=_C238( C57 C238 ) C57_=_C251( C57 C251 ) \nC57_=_C253( C57 C253 ) C57_=_C254( C57 C254 ) C57_=_C255( C57 C255 ) C57_=_C256( C57 C256 ) C57_=_C257( C57 C257 ) C57_=_C258( C57 C258 ) \nC57_=_C259( C57 C259 ) C57_=_C260( C57 C260 ) C57_=_C261( C57 C261 ) C57_=_C262( C57 C262 ) C57_=_C263( C57 C263 ) C57_=_C264( C57 C264 ) \nC57_=_C265( C57 C265 ) C57_=_C266( C57 C266 ) C57_=_C267( C57 C267 ) C57_=_C268( C57 C268 ) C57_=_C269( C57 C269 ) C57_=_C270( C57 C270 ) \nC72_=_C117( C72 C117 ) C72_=_C233( C72 C233 ) C72_=_C266( C72 C266 ) C72_=_C296( C72 C296 ) C72_=_C324( C72 C324 ) C72_=_C348( C72 C348 ) \nC72_=_C368( C72 C368 ) C72_=_C377( C72 C377 ) C72_=_C387( C72 C387 ) C72_=_C401( C72 C401 ) C72_=_C411( C72 C411 ) C72_=_C417( C72 C417 ) \nC72_=_C418( C72 C418 ) C77_=_C78( C77 C78 ) C77_=_C79( C77 C79 ) C77_=_C80( C77 C80 ) C77_=_C82( C77 C82 ) C77_=_C83( C77 C83 ) \nC77_=_C84( C77 C84 ) C77_=_C85( C77 C85 ) C77_=_C86( C77 C86 ) C77_=_C87( C77 C87 ) C77_=_C88( C77 C88 ) C77_=_C89( C77 C89 ) \nC77_=_C90( C77 C90 ) C77_=_C91( C77 C91 ) C77_=_C95( C77 C95 ) C77_=_C96( C77 C96 ) C77_=_C98( C77 C98 ) C77_=_C99( C77 C99 ) \nC77_=_C102( C77 C102 ) C77_=_C117( C77 C117 ) C78_=_C79( C78 C79 ) C78_=_C80( C78 C80 ) C78_=_C82( C78 C82 ) C78_=_C83( C78 C83 ) \nC78_=_C84( C78 C84 ) C78_=_C85( C78 C85 ) C78_=_C86( C78 C86 ) C78_=_C87( C78 C87 ) C78_=_C88( C78 C88 ) C78_=_C89( C78 C89 ) \nC78_=_C90( C78 C90 ) C78_=_C91( C78 C91 ) C78_=_C96( C78 C96 ) C78_=_C122( C78 C122 ) C78_=_C139( C78 C139 ) C78_=_C140( C78 C140 ) \nC78_=_C143( C78 C143 ) C78_=_C144( C78 C144 ) C78_=_C145( C78 C145 ) C78_=_C146( C78 C146 ) C78_=_C147( C78 C147 ) C78_=_C148( C78 C148 ) \nC78_=_C149( C78 C149 ) C78_=_C150( C78 C150 ) C78_=_C151( C78 C151 ) C78_=_C152( C78 C152 ) C78_=_C153( C78 C153 ) C78_=_C154( C78 C154 ) \nC78_=_C155( C78 C155 ) C78_=_C156( C78 C156 ) C78_=_C157( C78 C157 ) C78_=_C158( C78 C158 ) C78_=_C159( C78 C159 ) C78_=_C161( C78 C161 ) \nC78_=_C162( C78 C162 ) C78_=_C163( C78 C163 ) C78_=_C164( C78 C164 ) C79_=_C80( C79 C80 ) C79_=_C82( C79 C82 ) C79_=_C83( C79 C83 ) \nC79_=_C84( C79 C84 ) C79_=_C85( C79 C85 ) C79_=_C86( C79 C86 ) C79_=_C87( C79 C87 ) C79_=_C88( C79 C88 ) C79_=_C89( C79 C89 ) \nC79_=_C90( C79 C90 ) C79_=_C91( C79 C91 ) C79_=_C98( C79 C98 ) C79_=_C124( C79 C124 ) C79_=_C165( C79 C165 ) C79_=_C180( C79 C180 ) \nC79_=_C181( C79 C181 ) C79_=_C182( C79 C182 ) C79_=_C183( C79 C183 ) C79_=_C184( C79 C184 ) C79_=_C185( C79 C185 ) C79_=_C186( C79 C186 ) \nC79_=_C187( C79 C187 ) C79_=_C188( C79 C188 ) C79_=_C189( C79 C189 ) C79_=_C190( C79 C190 ) C79_=_C191( C79 C191 ) C79_=_C192( C79 C192 ) \nC79_=_C193( C79 C193 ) C79_=_C194( C79 C194 ) C79_=_C195( C79 C195 ) C79_=_C196( C79 C196 ) C79_=_C197( C79 C197 ) C79_=_C199( C79 C199 ) \nC79_=_C200( C79 C200 ) C79_=_C201( C79 C201 ) C79_=_C202( C79 C202 ) C80_=_C82( C80 C82 ) C80_=_C83( C80 C83 ) C80_=_C84( C80 C84 ) \nC80_=_C85( C80 C85 ) C80_=_C86( C80 C86 ) C80_=_C87( C80 C87 ) C80_=_C88( C80 C88 ) C80_=_C89( C80 C89 ) C80_=_C90( C80 C90 ) \nC80_=_C91( C80 C91 ) C80_=_C143( C80 C143 ) C80_=_C181( C80 C181 ) C80_=_C203( C80 C203 ) C80_=_C217( C80 C217 ) C80_=_C218( C80 C218 ) \nC80_=_C233( C80 C233 ) C82_=_C83( C82 C83 ) C82_=_C84( C82 C84 ) C82_=_C85( C82 C85 ) C82_=_C86( C82 C86 ) C82_=_C87( C82 C87 ) \nC82_=_C88( C82 C88 ) C82_=_C89( C82 C89 ) C82_=_C90( C82 C90 ) C82_=_C91( C82 C91 ) C82_=_C147( C82 C147 ) C82_=_C185( C82 C185 ) \nC82_=_C205( C82 C205 ) C82_=_C253( C82 C253 ) C82_=_C284( C82 C284 ) C82_=_C296( C82 C296 ) C83_=_C84( C83 C84 ) C83_=_C85( C83 C85 ) \nC83_=_C86( C83 C86 ) C83_=_C87( C83 C87 ) C83_=_C88( C83 C88 ) C83_=_C89( C83 C89 ) C83_=_C90( C83 C90 ) C83_=_C91( C83 C91 ) \nC83_=_C149( C83 C149 ) C83_=_C187( C83 C187 ) C83_=_C206( C83 C206 ) C83_=_C255( C83 C255 ) C83_=_C314( C83 C314 ) C83_=_C324( C83 C324 ) \nC84_=_C85( C84 C85 ) C84_=_C86( C84 C86 ) C84_=_C87( C84 C87 ) C84_=_C88( C84 C88 ) C84_=_C89( C84 C89 ) C84_=_C90( C84 C90 ) \nC84_=_C91( C84 C91 ) C84_=_C151( C84 C151 ) C84_=_C189( C84 C189 ) C84_=_C207( C84 C207 ) C84_=_C257( C84 C257 ) C84_=_C340( C84 C340 ) \nC84_=_C348( C84 C348 ) C85_=_C86( C85 C86 ) C85_=_C87( C85 C87 ) C85_=_C88( C85 C88 ) C85_=_C89( C85 C89 ) C85_=_C90( C85 C90 ) \nC85_=_C91( C85 C91 ) C85_=_C153( C85 C153 ) C85_=_C191( C85 C191 ) C85_=_C208( C85 C208 ) C85_=_C259( C85 C259 ) C85_=_C362( C85 C362 ) \nC85_=_C368( C85 C368 ) C86_=_C87( C86 C87 ) C86_=_C88( C86 C88 ) C86_=_C89( C86 C89 ) C86_=_C90( C86 C90 ) C86_=_C91( C86 C91 ) \nC86_=_C155( C86 C155 ) C86_=_C193( C86 C193 ) C86_=_C209( C86 C209 ) C86_=_C261( C86 C261 ) C86_=_C383( C86 C383 ) C86_=_C387( C86 C387 ) \nC87_=_C88( C87 C88 ) C87_=_C89( C87 C89 ) C87_=_C90( C87 C90 ) C87_=_C91( C87 C91 ) C87_=_C156( C87 C156 ) C87_=_C194( C87 C194 ) \nC87_=_C262( C87 C262 ) C88_=_C89( C88 C89 ) C88_=_C90( C88 C90 ) C88_=_C91( C88 C91 ) C88_=_C157( C88 C157 ) C88_=_C195( C88 C195 ) \nC88_=_C210( C88 C210 ) C88_=_C263( C88 C263 ) C88_=_C399( C88 C399 ) C88_=_C401( C88 C401 ) C89_=_C90( C89 C90 ) C89_=_C91( C89 C91 ) \nC89_=_C159( C89 C159 ) C89_=_C197( C89 C197 ) C89_=_C211( C89 C211 ) C89_=_C265( C89 C265 ) C89_=_C411( C89 C411 ) C89_=_C412( C89 C412 ) \nC90_=_C91( C90 C91 ) C90_=_C161( C90 C161 ) C90_=_C199( C90 C199 ) C90_=_C212( C90 C212 ) C90_=_C267( C90 C267 ) C90_=_C417( C90 C417 ) \nC90_=_C422( C90 C422 ) C91_=_C163( C91 C163 ) C91_=_C201( C91 C201 ) C91_=_C213( C91 C213 ) C91_=_C269( C91 C269 ) C91_=_C418( C91 C418 ) \nC91_=_C429( C91 C429 ) C95_=_C96( C95 C96 ) C95_=_C98( C95 C98 ) C95_=_C99( C95 C99 ) C95_=_C102( C95 C102 ) C95_=_C117( C95 C117 ) \nC96_=_C98( C96 C98 ) C96_=_C99( C96 C99 ) C96_=_C102( C96 C102 ) C96_=_C117( C96 C117 ) C96_=_C122( C96 C122 ) C96_=_C139( C96 C139 ) \nC96_=_C140( C96 C140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1( C96 C161 ) C96_=_C162( C96 C162 ) C96_=_C163( C96 C163 ) C96_=_C164( C96 C164 ) C98_=_C99( C98 C99 ) C98_=_C102( C98 C102 ) \nC98_=_C117( C98 C117 ) C98_=_C124( C98 C124 ) C98_=_C165( C98 C165 ) C98_=_C180( C98 C180 ) C98_=_C181( C98 C181 ) C98_=_C182( C98 C182 ) \nC98_=_C183( C98 C183 ) C98_=_C184( C98 C184 ) C98_=_C185( C98 C185 ) C98_=_C186( C98 C186 ) C98_=_C187( C98 C187 ) C98_=_C188( C98 C188 ) \nC98_=_C189( C98 C189 ) C98_=_C190( C98 C190 ) C98_=_C191( C98 C191 ) C98_=_C192( C98 C192 ) C98_=_C193( C98 C193 ) C98_=_C194( C98 C194 ) \nC98_=_C195( C98 C195 ) C98_=_C196( C98 C196 ) C98_=_C197( C98 C197 ) C98_=_C199( C98 C199 ) C98_=_C200( C98 C200 ) C98_=_C201( C98 C201 ) \nC98_=_C202( C98 C202 ) C99_=_C102( C99 C102 ) C99_=_C117( C99 C117 ) C99_=_C125( C99 C125 ) C99_=_C203( C99 C203 ) C99_=_C204( C99 C204 ) \nC99_=_C205( C99 C205 ) C99_=_C206( C99 C206 ) C99_=_C207( C99 C207 ) C99_=_C208( C99 C208 ) C99_=_C209( C99 C209 ) C99_=_C210( C99 C210 ) \nC99_=_C211( C99 C211 ) C99_=_C212( C99 C212 ) C99_=_C213( C99 C213 ) C102_=_C117( C102 C117 ) C102_=_C127( C102 C127 ) C102_=_C145( C102 C145 ) \nC102_=_C167( C102 C167 ) C102_=_C183( C102 C183</w:t>
      </w:r>
    </w:p>
    <w:p>
      <w:pPr>
        <w:pStyle w:val="PreformattedText"/>
        <w:bidi w:val="0"/>
        <w:spacing w:before="0" w:after="0"/>
        <w:jc w:val="left"/>
        <w:rPr/>
      </w:pPr>
      <w:r>
        <w:rPr/>
        <w:t xml:space="preserve"> </w:t>
      </w:r>
      <w:r>
        <w:rPr/>
        <w:t>) C102_=_C204( C102 C204 ) C102_=_C218( C102 C218 ) C102_=_C238( C102 C238 ) C102_=_C251( C102 C251 ) \nC102_=_C253( C102 C253 ) C102_=_C254( C102 C254 ) C102_=_C255( C102 C255 ) C102_=_C256( C102 C256 ) C102_=_C257( C102 C257 ) C102_=_C258( C102 C258 ) \nC102_=_C259( C102 C259 ) C102_=_C260( C102 C260 ) C102_=_C261( C102 C261 ) C102_=_C262( C102 C262 ) C102_=_C263( C102 C263 ) C102_=_C264( C102 C264 ) \nC102_=_C265( C102 C265 ) C102_=_C266( C102 C266 ) C102_=_C267( C102 C267 ) C102_=_C268( C102 C268 ) C102_=_C269( C102 C269 ) C102_=_C270( C102 C270 ) \nC117_=_C233( C117 C233 ) C117_=_C266( C117 C266 ) C117_=_C296( C117 C296 ) C117_=_C324( C117 C324 ) C117_=_C348( C117 C348 ) C117_=_C368( C117 C368 ) \nC117_=_C377( C117 C377 ) C117_=_C387( C117 C387 ) C117_=_C401( C117 C401 ) C117_=_C411( C117 C411 ) C117_=_C417( C117 C417 ) C117_=_C418( C117 C418 ) \nC122_=_C124( C122 C124 ) C122_=_C125( C122 C125 ) C122_=_C127( C122 C127 ) C122_=_C139( C122 C139 ) C122_=_C140( C122 C140 ) C122_=_C143( C122 C143 ) \nC122_=_C144( C122 C144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1( C122 C161 ) C122_=_C162( C122 C162 ) \nC122_=_C163( C122 C163 ) C122_=_C164( C122 C164 ) C124_=_C125( C124 C125 ) C124_=_C127( C124 C127 ) C124_=_C165( C124 C165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9( C124 C199 ) \nC124_=_C200( C124 C200 ) C124_=_C201( C124 C201 ) C124_=_C202( C124 C202 ) C125_=_C127( C125 C127 ) C125_=_C203( C125 C203 ) C125_=_C204( C125 C204 ) \nC125_=_C205( C125 C205 ) C125_=_C206( C125 C206 ) C125_=_C207( C125 C207 ) C125_=_C208( C125 C208 ) C125_=_C209( C125 C209 ) C125_=_C210( C125 C210 ) \nC125_=_C211( C125 C211 ) C125_=_C212( C125 C212 ) C125_=_C213( C125 C213 ) C127_=_C145( C127 C145 ) C127_=_C167( C127 C167 ) C127_=_C183( C127 C183 ) \nC127_=_C204( C127 C204 ) C127_=_C218( C127 C218 ) C127_=_C238( C127 C238 ) C127_=_C251( C127 C251 ) C127_=_C253( C127 C253 ) C127_=_C254( C127 C254 ) \nC127_=_C255( C127 C255 ) C127_=_C256( C127 C256 ) C127_=_C257( C127 C257 ) C127_=_C258( C127 C258 ) C127_=_C259( C127 C259 ) C127_=_C260( C127 C260 ) \nC127_=_C261( C127 C261 ) C127_=_C262( C127 C262 ) C127_=_C263( C127 C263 ) C127_=_C264( C127 C264 ) C127_=_C265( C127 C265 ) C127_=_C266( C127 C266 ) \nC127_=_C267( C127 C267 ) C127_=_C268( C127 C268 ) C127_=_C269( C127 C269 ) C127_=_C270( C127 C270 ) C139_=_C140( C139 C140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1( C139 C161 ) C139_=_C162( C139 C162 ) \nC139_=_C163( C139 C163 ) C139_=_C164( C139 C164 ) C139_=_C165( C139 C165 ) C139_=_C167( C139 C167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1( C140 C161 ) C140_=_C162( C140 C162 ) C140_=_C163( C140 C163 ) \nC140_=_C164( C140 C164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1( C143 C161 ) \nC143_=_C162( C143 C162 ) C143_=_C163( C143 C163 ) C143_=_C164( C143 C164 ) C143_=_C181( C143 C181 ) C143_=_C203( C143 C203 ) C143_=_C217( C143 C217 ) \nC143_=_C218( C143 C218 ) C143_=_C233( C143 C233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1( C144 C161 ) \nC144_=_C162( C144 C162 ) C144_=_C163( C144 C163 ) C144_=_C164( C144 C164 ) C144_=_C182( C144 C182 ) C144_=_C238( C144 C238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1( C145 C161 ) C145_=_C162( C145 C162 ) C145_=_C163( C145 C163 ) C145_=_C164( C145 C164 ) C145_=_C167( C145 C167 ) \nC145_=_C183( C145 C183 ) C145_=_C204( C145 C204 ) C145_=_C218( C145 C218 ) C145_=_C238( C145 C238 ) C145_=_C251( C145 C251 ) C145_=_C253( C145 C253 ) \nC145_=_C254( C145 C254 ) C145_=_C255( C145 C255 ) C145_=_C256( C145 C256 ) C145_=_C257( C145 C257 ) C145_=_C258( C145 C258 ) C145_=_C259( C145 C259 ) \nC145_=_C260( C145 C260 ) C145_=_C261( C145 C261 ) C145_=_C262( C145 C262 ) C145_=_C263( C145 C263 ) C145_=_C264( C145 C264 ) C145_=_C265( C145 C265 ) \nC145_=_C266( C145 C266 ) C145_=_C267( C145 C267 ) C145_=_C268( C145 C268 ) C145_=_C269( C145 C269 ) C145_=_C270( C145 C270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1( C146 C161 ) C146_=_C162( C146 C162 ) C146_=_C163( C146 C163 ) C146_=_C164( C146 C164 ) C146_=_C184( C146 C184 ) C146_=_C251( C146 C251 ) \nC147_=_C148( C147 C148 ) C147_=_C149( C147 C149 ) C147_=_C150( C147 C150 ) C147_=_C151( C147 C151 ) C147_=_C152( C147 C152 ) C147_=_C153( C147 C153 ) \nC147_=_C154( C147 C154 ) C147_=_C155( C147 C155 ) C147_=_C156( C147 C156 ) C147_=_C157( C147 C157 ) C147_=_C158( C147 C158 ) C147_=_C159( C147 C159 ) \nC147_=_C161( C147 C161 ) C147_=_C162( C147 C162 ) C147_=_C163( C147 C163 ) C147_=_C164( C147 C164 ) C147_=_C185( C147 C185 ) C147_=_C205( C147 C205 ) \nC147_=_C253( C147 C253 ) C147_=_C284( C147 C284 ) C147_=_C296( C147 C296 ) C148_=_C149( C148 C149 ) C148_=_C150( C148 C150 ) C148_=_C151( C148 C151 ) \nC148_=_C152( C148 C152 ) C148_=_C153( C148 C153 ) C148_=_C154( C148 C154 ) C148_=_C155( C148 C155 ) C148_=_C156( C148 C156 ) C148_=_C157( C148 C157 ) \nC148_=_C158( C148 C158 ) C148_=_C159( C148 C159 ) C148_=_C161( C148 C161 ) C148_=_C162( C148 C162 ) C148_=_C163( C148 C163 ) C148_=_C164( C148 C164 ) \nC148_=_C186( C148 C186 ) C148_=_C254( C148 C254 ) C149_=_C150( C149 C150 ) C149_=_C151( C149 C151 ) C149_=_C152( C149 C152 ) C149_=_C153( C149 C153 ) \nC149_=_C154( C149 C154 ) C149_=_C155( C149 C155 ) C149_=_C156( C149 C156 ) C149_=_C157( C149 C157 ) C149_=_C158( C149 C158 ) C149_=_C159( C149 C159 ) \nC149_=_C161( C149 C161 ) C149_=_C162( C149 C162 ) C149_=_C163( C149 C163 ) C149_=_C164( C149 C164 ) C149_=_C187( C149 C187 ) C149_=_C206( C149 C206 ) \nC149_=_C255( C149 C255 ) C149_=_C314( C149 C314 ) C149_=_C324( C149 C324 ) C150_=_C151( C150 C151 ) C150_=_C152( C150 C152 ) C150_=_C153( C150 C153 ) \nC150_=_C154( C150 C154 ) C150_=_C155( C150 C155 ) C150_=_C156( C150 C156 ) C150_=_C157( C150 C157 ) C150_=_C158( C150 C158 ) C150_=_C159( C150 C159 ) \nC150_=_C161( C150 C161 ) C150_=_C162( C150 C162 ) C150_=_C163( C150 C163 ) C150_=_C164( C150 C164 ) C150_=_C188( C150 C188 ) C150_=_C256( C150 C256 ) \nC151_=_C152( C151 C152 ) C151_=_C153( C151 C153 ) C151_=_C154( C151 C154 ) C151_=_C155( C151 C155 ) C151_=_C156( C151 C156 ) C151_=_C157( C151 C157 ) \nC151_=_C158( C151 C158 ) C151_=_C159( C151 C159 ) C151_=_C161( C151 C161 ) C151_=_C162( C151 C162 ) C151_=_C163( C151 C163 ) C151_=_C164( C151 C164 ) \nC151_=_C189( C151 C189 ) C151_=_C207( C151 C207 ) C151_=_C257( C151 C257 ) C151_=_C340( C151 C340 ) C151_=_C348( C151 C348 ) C152_=_C153( C152 C153 ) \nC152_=_C154( C152 C154 ) C152_=_C155( C152 C155 ) C152_=_C156( C152 C156 ) C152_=_C157( C152 C157 ) C152_=_C158( C152 C158 ) C152_=_C159( C152 C159 ) \nC152_=_C161( C152 C161 ) C152_=_C162( C152 C162 ) C152_=_C163( C152 C163 ) C152_=_C164( C152 C164 ) C152_=_C190( C152 C190 ) C152_=_C258( C152 C258 ) \nC153_=_C154( C153 C154 ) C153_=_C155( C153 C155 ) C153_=_C156( C153 C156 ) C153_=_C157( C153 C157 ) C153_=_C158( C153 C158 ) C153_=_C159( C153 C159 ) \nC153_=_C161( C153 C161 ) C153_=_C162( C153 C162 ) C153_=_C163( C153 C163 ) C153_=_C164( C153 C164 ) C153_=_C191( C153 C191 ) C153_=_C208( C153 C208 ) \nC153_=_C259( C153 C259 ) C153_=_C362( C153 C362 ) C153_=_C368( C153</w:t>
      </w:r>
    </w:p>
    <w:p>
      <w:pPr>
        <w:pStyle w:val="PreformattedText"/>
        <w:bidi w:val="0"/>
        <w:spacing w:before="0" w:after="0"/>
        <w:jc w:val="left"/>
        <w:rPr/>
      </w:pPr>
      <w:r>
        <w:rPr/>
        <w:t xml:space="preserve"> </w:t>
      </w:r>
      <w:r>
        <w:rPr/>
        <w:t>C368 ) C154_=_C155( C154 C155 ) C154_=_C156( C154 C156 ) C154_=_C157( C154 C157 ) \nC154_=_C158( C154 C158 ) C154_=_C159( C154 C159 ) C154_=_C161( C154 C161 ) C154_=_C162( C154 C162 ) C154_=_C163( C154 C163 ) C154_=_C164( C154 C164 ) \nC154_=_C192( C154 C192 ) C154_=_C260( C154 C260 ) C154_=_C377( C154 C377 ) C155_=_C156( C155 C156 ) C155_=_C157( C155 C157 ) C155_=_C158( C155 C158 ) \nC155_=_C159( C155 C159 ) C155_=_C161( C155 C161 ) C155_=_C162( C155 C162 ) C155_=_C163( C155 C163 ) C155_=_C164( C155 C164 ) C155_=_C193( C155 C193 ) \nC155_=_C209( C155 C209 ) C155_=_C261( C155 C261 ) C155_=_C383( C155 C383 ) C155_=_C387( C155 C387 ) C156_=_C157( C156 C157 ) C156_=_C158( C156 C158 ) \nC156_=_C159( C156 C159 ) C156_=_C161( C156 C161 ) C156_=_C162( C156 C162 ) C156_=_C163( C156 C163 ) C156_=_C164( C156 C164 ) C156_=_C194( C156 C194 ) \nC156_=_C262( C156 C262 ) C157_=_C158( C157 C158 ) C157_=_C159( C157 C159 ) C157_=_C161( C157 C161 ) C157_=_C162( C157 C162 ) C157_=_C163( C157 C163 ) \nC157_=_C164( C157 C164 ) C157_=_C195( C157 C195 ) C157_=_C210( C157 C210 ) C157_=_C263( C157 C263 ) C157_=_C399( C157 C399 ) C157_=_C401( C157 C401 ) \nC158_=_C159( C158 C159 ) C158_=_C161( C158 C161 ) C158_=_C162( C158 C162 ) C158_=_C163( C158 C163 ) C158_=_C164( C158 C164 ) C158_=_C196( C158 C196 ) \nC158_=_C264( C158 C264 ) C159_=_C161( C159 C161 ) C159_=_C162( C159 C162 ) C159_=_C163( C159 C163 ) C159_=_C164( C159 C164 ) C159_=_C197( C159 C197 ) \nC159_=_C211( C159 C211 ) C159_=_C265( C159 C265 ) C159_=_C411( C159 C411 ) C159_=_C412( C159 C412 ) C161_=_C162( C161 C162 ) C161_=_C163( C161 C163 ) \nC161_=_C164( C161 C164 ) C161_=_C199( C161 C199 ) C161_=_C212( C161 C212 ) C161_=_C267( C161 C267 ) C161_=_C417( C161 C417 ) C161_=_C422( C161 C422 ) \nC162_=_C163( C162 C163 ) C162_=_C164( C162 C164 ) C162_=_C200( C162 C200 ) C162_=_C268( C162 C268 ) C163_=_C164( C163 C164 ) C163_=_C201( C163 C201 ) \nC163_=_C213( C163 C213 ) C163_=_C269( C163 C269 ) C163_=_C418( C163 C418 ) C163_=_C429( C163 C429 ) C164_=_C202( C164 C202 ) C164_=_C270( C164 C270 ) \nC165_=_C167( C165 C167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9( C165 C199 ) C165_=_C200( C165 C200 ) C165_=_C201( C165 C201 ) C165_=_C202( C165 C202 ) C167_=_C183( C167 C183 ) \nC167_=_C204( C167 C204 ) C167_=_C218( C167 C218 ) C167_=_C238( C167 C238 ) C167_=_C251( C167 C251 ) C167_=_C253( C167 C253 ) C167_=_C254( C167 C254 ) \nC167_=_C255( C167 C255 ) C167_=_C256( C167 C256 ) C167_=_C257( C167 C257 ) C167_=_C258( C167 C258 ) C167_=_C259( C167 C259 ) C167_=_C260( C167 C260 ) \nC167_=_C261( C167 C261 ) C167_=_C262( C167 C262 ) C167_=_C263( C167 C263 ) C167_=_C264( C167 C264 ) C167_=_C265( C167 C265 ) C167_=_C266( C167 C266 ) \nC167_=_C267( C167 C267 ) C167_=_C268( C167 C268 ) C167_=_C269( C167 C269 ) C167_=_C270( C167 C270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9( C180 C199 ) C180_=_C200( C180 C200 ) C180_=_C201( C180 C201 ) \nC180_=_C202( C180 C202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9( C181 C199 ) \nC181_=_C200( C181 C200 ) C181_=_C201( C181 C201 ) C181_=_C202( C181 C202 ) C181_=_C203( C181 C203 ) C181_=_C217( C181 C217 ) C181_=_C218( C181 C218 ) \nC181_=_C233( C181 C233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9( C182 C199 ) C182_=_C200( C182 C200 ) \nC182_=_C201( C182 C201 ) C182_=_C202( C182 C202 ) C182_=_C238( C182 C238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9( C183 C199 ) \nC183_=_C200( C183 C200 ) C183_=_C201( C183 C201 ) C183_=_C202( C183 C202 ) C183_=_C204( C183 C204 ) C183_=_C218( C183 C218 ) C183_=_C238( C183 C238 ) \nC183_=_C251( C183 C251 ) C183_=_C253( C183 C253 ) C183_=_C254( C183 C254 ) C183_=_C255( C183 C255 ) C183_=_C256( C183 C256 ) C183_=_C257( C183 C257 ) \nC183_=_C258( C183 C258 ) C183_=_C259( C183 C259 ) C183_=_C260( C183 C260 ) C183_=_C261( C183 C261 ) C183_=_C262( C183 C262 ) C183_=_C263( C183 C263 ) \nC183_=_C264( C183 C264 ) C183_=_C265( C183 C265 ) C183_=_C266( C183 C266 ) C183_=_C267( C183 C267 ) C183_=_C268( C183 C268 ) C183_=_C269( C183 C269 ) \nC183_=_C270( C183 C270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9( C184 C199 ) C184_=_C200( C184 C200 ) C184_=_C201( C184 C201 ) C184_=_C202( C184 C202 ) \nC184_=_C251( C184 C251 ) C185_=_C186( C185 C186 ) C185_=_C187( C185 C187 ) C185_=_C188( C185 C188 ) C185_=_C189( C185 C189 ) C185_=_C190( C185 C190 ) \nC185_=_C191( C185 C191 ) C185_=_C192( C185 C192 ) C185_=_C193( C185 C193 ) C185_=_C194( C185 C194 ) C185_=_C195( C185 C195 ) C185_=_C196( C185 C196 ) \nC185_=_C197( C185 C197 ) C185_=_C199( C185 C199 ) C185_=_C200( C185 C200 ) C185_=_C201( C185 C201 ) C185_=_C202( C185 C202 ) C185_=_C205( C185 C205 ) \nC185_=_C253( C185 C253 ) C185_=_C284( C185 C284 ) C185_=_C296( C185 C296 ) C186_=_C187( C186 C187 ) C186_=_C188( C186 C188 ) C186_=_C189( C186 C189 ) \nC186_=_C190( C186 C190 ) C186_=_C191( C186 C191 ) C186_=_C192( C186 C192 ) C186_=_C193( C186 C193 ) C186_=_C194( C186 C194 ) C186_=_C195( C186 C195 ) \nC186_=_C196( C186 C196 ) C186_=_C197( C186 C197 ) C186_=_C199( C186 C199 ) C186_=_C200( C186 C200 ) C186_=_C201( C186 C201 ) C186_=_C202( C186 C202 ) \nC186_=_C254( C186 C254 ) C187_=_C188( C187 C188 ) C187_=_C189( C187 C189 ) C187_=_C190( C187 C190 ) C187_=_C191( C187 C191 ) C187_=_C192( C187 C192 ) \nC187_=_C193( C187 C193 ) C187_=_C194( C187 C194 ) C187_=_C195( C187 C195 ) C187_=_C196( C187 C196 ) C187_=_C197( C187 C197 ) C187_=_C199( C187 C199 ) \nC187_=_C200( C187 C200 ) C187_=_C201( C187 C201 ) C187_=_C202( C187 C202 ) C187_=_C206( C187 C206 ) C187_=_C255( C187 C255 ) C187_=_C314( C187 C314 ) \nC187_=_C324( C187 C324 ) C188_=_C189( C188 C189 ) C188_=_C190( C188 C190 ) C188_=_C191( C188 C191 ) C188_=_C192( C188 C192 ) C188_=_C193( C188 C193 ) \nC188_=_C194( C188 C194 ) C188_=_C195( C188 C195 ) C188_=_C196( C188 C196 ) C188_=_C197( C188 C197 ) C188_=_C199( C188 C199 ) C188_=_C200( C188 C200 ) \nC188_=_C201( C188 C201 ) C188_=_C202( C188 C202 ) C188_=_C256( C188 C256 ) C189_=_C190( C189 C190 ) C189_=_C191( C189 C191 ) C189_=_C192( C189 C192 ) \nC189_=_C193( C189 C193 ) C189_=_C194( C189 C194 ) C189_=_C195( C189 C195 ) C189_=_C196( C189 C196 ) C189_=_C197( C189 C197 ) C189_=_C199( C189 C199 ) \nC189_=_C200( C189 C200 ) C189_=_C201( C189 C201 ) C189_=_C202( C189 C202 ) C189_=_C207( C189 C207 ) C189_=_C257( C189 C257 ) C189_=_C340( C189 C340 ) \nC189_=_C348( C189 C348 ) C190_=_C191( C190 C191 ) C190_=_C192( C190 C192 ) C190_=_C193( C190 C193 ) C190_=_C194( C190 C194 ) C190_=_C195( C190 C195 ) \nC190_=_C196( C190 C196 ) C190_=_C197( C190 C197 ) C190_=_C199( C190 C199 ) C190_=_C200( C190 C200 ) C190_=_C201( C190 C201 ) C190_=_C202( C190 C202 ) \nC190_=_C258( C190 C258 ) C191_=_C192( C191 C192 ) C191_=_C193( C191 C193 ) C191_=_C194( C191 C194 ) C191_=_C195( C191 C195 ) C191_=_C196( C191 C196 ) \nC191_=_C197( C191 C197 ) C191_=_C199( C191 C199 ) C191_=_C200( C191 C200 ) C191_=_C201( C191 C201 ) C191_=_C202( C191 C202 ) C191_=_C208( C191 C208 ) \nC191_=_C259( C191 C259 ) C191_=_C362( C191 C362 ) C191_=_C368( C191 C368 ) C192_=_C193( C192 C193 ) C192_=_C194( C192 C194 ) C192_=_C195( C192 C195 ) \nC192_=_C196( C192 C196 ) C192_=_C197( C192 C197 ) C192_=_C199( C192 C199 ) C192_=_C200( C192 C200 ) C192_=_C201( C192 C201 ) C192_=_C202( C192 C202 ) \nC192_=_C260( C192 C260 ) C192_=_C377( C192 C377 ) C193_=_C194( C193 C194 ) C193_=_C195( C193 C195 ) C193_=_C196( C193 C196 ) C193_=_C197( C193 C197 ) \nC193_=_C199( C193 C199 ) C193_=_C200( C193 C200 ) C193_=_C201( C193 C201 ) C193_=_C202( C193 C202 ) C193_=_C209( C193 C209 ) C193_=_C261( C193 C261 ) \nC193_=_C383( C193 C383 ) C193_=_C387( C193 C387 ) C194_=_C195( C194 C195 ) C194_=_C196( C194 C196 ) C194_=_C197( C194 C197 ) C194_=_C199( C194 C199 ) \nC194_=_C200( C194 C200 ) C194_=_C201( C194 C201 ) C194_=_C202( C194 C202 ) C194_=_C262(</w:t>
      </w:r>
    </w:p>
    <w:p>
      <w:pPr>
        <w:pStyle w:val="PreformattedText"/>
        <w:bidi w:val="0"/>
        <w:spacing w:before="0" w:after="0"/>
        <w:jc w:val="left"/>
        <w:rPr/>
      </w:pPr>
      <w:r>
        <w:rPr/>
        <w:t xml:space="preserve"> </w:t>
      </w:r>
      <w:r>
        <w:rPr/>
        <w:t>C194 C262 ) C195_=_C196( C195 C196 ) C195_=_C197( C195 C197 ) \nC195_=_C199( C195 C199 ) C195_=_C200( C195 C200 ) C195_=_C201( C195 C201 ) C195_=_C202( C195 C202 ) C195_=_C210( C195 C210 ) C195_=_C263( C195 C263 ) \nC195_=_C399( C195 C399 ) C195_=_C401( C195 C401 ) C196_=_C197( C196 C197 ) C196_=_C199( C196 C199 ) C196_=_C200( C196 C200 ) C196_=_C201( C196 C201 ) \nC196_=_C202( C196 C202 ) C196_=_C264( C196 C264 ) C197_=_C199( C197 C199 ) C197_=_C200( C197 C200 ) C197_=_C201( C197 C201 ) C197_=_C202( C197 C202 ) \nC197_=_C211( C197 C211 ) C197_=_C265( C197 C265 ) C197_=_C411( C197 C411 ) C197_=_C412( C197 C412 ) C199_=_C200( C199 C200 ) C199_=_C201( C199 C201 ) \nC199_=_C202( C199 C202 ) C199_=_C212( C199 C212 ) C199_=_C267( C199 C267 ) C199_=_C417( C199 C417 ) C199_=_C422( C199 C422 ) C200_=_C201( C200 C201 ) \nC200_=_C202( C200 C202 ) C200_=_C268( C200 C268 ) C201_=_C202( C201 C202 ) C201_=_C213( C201 C213 ) C201_=_C269( C201 C269 ) C201_=_C418( C201 C418 ) \nC201_=_C429( C201 C429 ) C202_=_C270( C202 C270 ) C203_=_C204( C203 C204 ) C203_=_C205( C203 C205 ) C203_=_C206( C203 C206 ) C203_=_C207( C203 C207 ) \nC203_=_C208( C203 C208 ) C203_=_C209( C203 C209 ) C203_=_C210( C203 C210 ) C203_=_C211( C203 C211 ) C203_=_C212( C203 C212 ) C203_=_C213( C203 C213 ) \nC203_=_C217( C203 C217 ) C203_=_C218( C203 C218 ) C203_=_C233( C203 C233 ) C204_=_C205( C204 C205 ) C204_=_C206( C204 C206 ) C204_=_C207( C204 C207 ) \nC204_=_C208( C204 C208 ) C204_=_C209( C204 C209 ) C204_=_C210( C204 C210 ) C204_=_C211( C204 C211 ) C204_=_C212( C204 C212 ) C204_=_C213( C204 C213 ) \nC204_=_C218( C204 C218 ) C204_=_C238( C204 C238 ) C204_=_C251( C204 C251 ) C204_=_C253( C204 C253 ) C204_=_C254( C204 C254 ) C204_=_C255( C204 C255 ) \nC204_=_C256( C204 C256 ) C204_=_C257( C204 C257 ) C204_=_C258( C204 C258 ) C204_=_C259( C204 C259 ) C204_=_C260( C204 C260 ) C204_=_C261( C204 C261 ) \nC204_=_C262( C204 C262 ) C204_=_C263( C204 C263 ) C204_=_C264( C204 C264 ) C204_=_C265( C204 C265 ) C204_=_C266( C204 C266 ) C204_=_C267( C204 C267 ) \nC204_=_C268( C204 C268 ) C204_=_C269( C204 C269 ) C204_=_C270( C204 C270 ) C205_=_C206( C205 C206 ) C205_=_C207( C205 C207 ) C205_=_C208( C205 C208 ) \nC205_=_C209( C205 C209 ) C205_=_C210( C205 C210 ) C205_=_C211( C205 C211 ) C205_=_C212( C205 C212 ) C205_=_C213( C205 C213 ) C205_=_C253( C205 C253 ) \nC205_=_C284( C205 C284 ) C205_=_C296( C205 C296 ) C206_=_C207( C206 C207 ) C206_=_C208( C206 C208 ) C206_=_C209( C206 C209 ) C206_=_C210( C206 C210 ) \nC206_=_C211( C206 C211 ) C206_=_C212( C206 C212 ) C206_=_C213( C206 C213 ) C206_=_C255( C206 C255 ) C206_=_C314( C206 C314 ) C206_=_C324( C206 C324 ) \nC207_=_C208( C207 C208 ) C207_=_C209( C207 C209 ) C207_=_C210( C207 C210 ) C207_=_C211( C207 C211 ) C207_=_C212( C207 C212 ) C207_=_C213( C207 C213 ) \nC207_=_C257( C207 C257 ) C207_=_C340( C207 C340 ) C207_=_C348( C207 C348 ) C208_=_C209( C208 C209 ) C208_=_C210( C208 C210 ) C208_=_C211( C208 C211 ) \nC208_=_C212( C208 C212 ) C208_=_C213( C208 C213 ) C208_=_C259( C208 C259 ) C208_=_C362( C208 C362 ) C208_=_C368( C208 C368 ) C209_=_C210( C209 C210 ) \nC209_=_C211( C209 C211 ) C209_=_C212( C209 C212 ) C209_=_C213( C209 C213 ) C209_=_C261( C209 C261 ) C209_=_C383( C209 C383 ) C209_=_C387( C209 C387 ) \nC210_=_C211( C210 C211 ) C210_=_C212( C210 C212 ) C210_=_C213( C210 C213 ) C210_=_C263( C210 C263 ) C210_=_C399( C210 C399 ) C210_=_C401( C210 C401 ) \nC211_=_C212( C211 C212 ) C211_=_C213( C211 C213 ) C211_=_C265( C211 C265 ) C211_=_C411( C211 C411 ) C211_=_C412( C211 C412 ) C212_=_C213( C212 C213 ) \nC212_=_C267( C212 C267 ) C212_=_C417( C212 C417 ) C212_=_C422( C212 C422 ) C213_=_C269( C213 C269 ) C213_=_C418( C213 C418 ) C213_=_C429( C213 C429 ) \nC217_=_C218( C217 C218 ) C217_=_C233( C217 C233 ) C218_=_C233( C218 C233 ) C218_=_C238( C218 C238 ) C218_=_C251( C218 C251 ) C218_=_C253( C218 C253 ) \nC218_=_C254( C218 C254 ) C218_=_C255( C218 C255 ) C218_=_C256( C218 C256 ) C218_=_C257( C218 C257 ) C218_=_C258( C218 C258 ) C218_=_C259( C218 C259 ) \nC218_=_C260( C218 C260 ) C218_=_C261( C218 C261 ) C218_=_C262( C218 C262 ) C218_=_C263( C218 C263 ) C218_=_C264( C218 C264 ) C218_=_C265( C218 C265 ) \nC218_=_C266( C218 C266 ) C218_=_C267( C218 C267 ) C218_=_C268( C218 C268 ) C218_=_C269( C218 C269 ) C218_=_C270( C218 C270 ) C233_=_C266( C233 C266 ) \nC233_=_C296( C233 C296 ) C233_=_C324( C233 C324 ) C233_=_C348( C233 C348 ) C233_=_C368( C233 C368 ) C233_=_C377( C233 C377 ) C233_=_C387( C233 C387 ) \nC233_=_C401( C233 C401 ) C233_=_C411( C233 C411 ) C233_=_C417( C233 C417 ) C233_=_C418( C233 C418 ) C238_=_C251( C238 C251 ) C238_=_C253( C238 C253 ) \nC238_=_C254( C238 C254 ) C238_=_C255( C238 C255 ) C238_=_C256( C238 C256 ) C238_=_C257( C238 C257 ) C238_=_C258( C238 C258 ) C238_=_C259( C238 C259 ) \nC238_=_C260( C238 C260 ) C238_=_C261( C238 C261 ) C238_=_C262( C238 C262 ) C238_=_C263( C238 C263 ) C238_=_C264( C238 C264 ) C238_=_C265( C238 C265 ) \nC238_=_C266( C238 C266 ) C238_=_C267( C238 C267 ) C238_=_C268( C238 C268 ) C238_=_C269( C238 C269 ) C238_=_C270( C238 C270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84( C253 C284 ) C253_=_C296( C253 C296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314( C255 C314 ) C255_=_C324( C255 C324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340( C257 C340 ) C257_=_C348( C257 C348 ) C258_=_C259( C258 C259 ) C258_=_C260( C258 C260 ) C258_=_C261( C258 C261 ) C258_=_C262( C258 C262 ) \nC258_=_C263( C258 C263 ) C258_=_C264( C258 C264 ) C258_=_C265( C258 C265 ) C258_=_C266( C258 C266 ) C258_=_C267( C258 C267 ) C258_=_C268( C258 C268 ) \nC258_=_C269( C258 C269 ) C258_=_C270( C258 C270 ) C259_=_C260( C259 C260 ) C259_=_C261( C259 C261 ) C259_=_C262( C259 C262 ) C259_=_C263( C259 C263 ) \nC259_=_C264( C259 C264 ) C259_=_C265( C259 C265 ) C259_=_C266( C259 C266 ) C259_=_C267( C259 C267 ) C259_=_C268( C259 C268 ) C259_=_C269( C259 C269 ) \nC259_=_C270( C259 C270 ) C259_=_C362( C259 C362 ) C259_=_C368( C259 C368 ) C260_=_C261( C260 C261 ) C260_=_C262( C260 C262 ) C260_=_C263( C260 C263 ) \nC260_=_C264( C260 C264 ) C260_=_C265( C260 C265 ) C260_=_C266( C260 C266 ) C260_=_C267( C260 C267 ) C260_=_C268( C260 C268 ) C260_=_C269( C260 C269 ) \nC260_=_C270( C260 C270 ) C260_=_C377( C260 C377 ) C261_=_C262( C261 C262 ) C261_=_C263( C261 C263 ) C261_=_C264( C261 C264 ) C261_=_C265( C261 C265 ) \nC261_=_C266( C261 C266 ) C261_=_C267( C261 C267 ) C261_=_C268( C261 C268 ) C261_=_C269( C261 C269 ) C261_=_C270( C261 C270 ) C261_=_C383( C261 C383 ) \nC261_=_C387( C261 C387 ) C262_=_C263( C262 C263 ) C262_=_C264( C262 C264 ) C262_=_C265( C262 C265 ) C262_=_C266( C262 C266 ) C262_=_C267( C262 C267 ) \nC262_=_C268( C262 C268 ) C262_=_C269( C262 C269 ) C262_=_C270( C262 C270 ) C263_=_C264( C263 C264 ) C263_=_C265( C263 C265 ) C263_=_C266( C263 C266 ) \nC263_=_C267( C263 C267 ) C263_=_C268( C263 C268 ) C263_=_C269( C263 C269 ) C263_=_C270( C263 C270 ) C263_=_C399( C263 C399 ) C263_=_C401( C263 C401 ) \nC264_=_C265( C264 C265 ) C264_=_C266( C264 C266 ) C264_=_C267( C264 C267 ) C264_=_C268( C264 C268 ) C264_=_C269( C264 C269 ) C264_=_C270( C264 C270 ) \nC265_=_C266( C265 C266 ) C265_=_C267( C265 C267 ) C265_=_C268( C265 C268 ) C265_=_C269( C265 C269 ) C265_=_C270( C265 C270 ) C265_=_C411( C265 C411 ) \nC265_=_C412( C265 C412 ) C266_=_C267( C266 C267 ) C266_=_C268( C266 C268 ) C266_=_C269( C266 C269 ) C266_=_C270( C266 C270 ) C266_=_C296( C266 C296 ) \nC266_=_C324( C266 C324 ) C266_=_C348( C266 C348 ) C266_=_C368( C266 C368 ) C266_=_C377( C266 C377 ) C266_=_C387( C266 C387 ) C266_=_C401( C266 C401 ) \nC266_=_C411( C266 C411 ) C266_=_C417( C266 C417 ) C266_=_C418( C266 C418 ) C267_=_C268( C267 C268 ) C267_=_C269(</w:t>
      </w:r>
    </w:p>
    <w:p>
      <w:pPr>
        <w:pStyle w:val="PreformattedText"/>
        <w:bidi w:val="0"/>
        <w:spacing w:before="0" w:after="0"/>
        <w:jc w:val="left"/>
        <w:rPr/>
      </w:pPr>
      <w:r>
        <w:rPr/>
        <w:t xml:space="preserve"> </w:t>
      </w:r>
      <w:r>
        <w:rPr/>
        <w:t>C267 C269 ) C267_=_C270( C267 C270 ) \nC267_=_C417( C267 C417 ) C267_=_C422( C267 C422 ) C268_=_C269( C268 C269 ) C268_=_C270( C268 C270 ) C269_=_C270( C269 C270 ) C269_=_C418( C269 C418 ) \nC269_=_C429( C269 C429 ) C284_=_C296( C284 C296 ) C296_=_C324( C296 C324 ) C296_=_C348( C296 C348 ) C296_=_C368( C296 C368 ) C296_=_C377( C296 C377 ) \nC296_=_C387( C296 C387 ) C296_=_C401( C296 C401 ) C296_=_C411( C296 C411 ) C296_=_C417( C296 C417 ) C296_=_C418( C296 C418 ) C314_=_C324( C314 C324 ) \nC324_=_C348( C324 C348 ) C324_=_C368( C324 C368 ) C324_=_C377( C324 C377 ) C324_=_C387( C324 C387 ) C324_=_C401( C324 C401 ) C324_=_C411( C324 C411 ) \nC324_=_C417( C324 C417 ) C324_=_C418( C324 C418 ) C340_=_C348( C340 C348 ) C348_=_C368( C348 C368 ) C348_=_C377( C348 C377 ) C348_=_C387( C348 C387 ) \nC348_=_C401( C348 C401 ) C348_=_C411( C348 C411 ) C348_=_C417( C348 C417 ) C348_=_C418( C348 C418 ) C362_=_C368( C362 C368 ) C368_=_C377( C368 C377 ) \nC368_=_C387( C368 C387 ) C368_=_C401( C368 C401 ) C368_=_C411( C368 C411 ) C368_=_C417( C368 C417 ) C368_=_C418( C368 C418 ) C377_=_C387( C377 C387 ) \nC377_=_C401( C377 C401 ) C377_=_C411( C377 C411 ) C377_=_C417( C377 C417 ) C377_=_C418( C377 C418 ) C383_=_C387( C383 C387 ) C387_=_C401( C387 C401 ) \nC387_=_C411( C387 C411 ) C387_=_C417( C387 C417 ) C387_=_C418( C387 C418 ) C399_=_C401( C399 C401 ) C401_=_C411( C401 C411 ) C401_=_C417( C401 C417 ) \nC401_=_C418( C401 C418 ) C411_=_C412( C411 C412 ) C411_=_C417( C411 C417 ) C411_=_C418( C411 C418 ) C417_=_C418( C417 C418 ) C417_=_C422( C417 C422 ) \nC418_=_C429( C418 C429 ) "];42-&gt;45[label="86: C1 C3 C4 C5 C6 \nC7 C8 C9 C10 C12 C13 \nC14 C15 C16 C17 C18 C19 \nC20 C21 C22 C23 C24 C25 \nC26 C27 C28 C29 C30 C36 \nC47 C48 C57 C77 C78 C79 \nC80 C82 C83 C84 C85 C86 \nC87 C88 C89 C90 C91 C95 \nC102 C127 C140 C145 C167 C180 \nC183 C204 C217 C218 C238 C251 \nC253 C254 C255 C256 C257 C258 \nC259 C260 C261 C262 C263 C264 \nC265 C266 C267 C268 C269 C270 \nC284 C314 C340 C362 C383 C399 \nC412 C422 C429 \n989: C1_=_C3 ,C1_=_C4 ,C1_=_C5 ,C1_=_C6 ,C1_=_C7 ,\nC1_=_C8 ,C1_=_C9 ,C1_=_C10 ,C1_=_C12 ,C1_=_C13 ,C1_=_C14 ,\nC1_=_C15 ,C1_=_C16 ,C1_=_C17 ,C1_=_C18 ,C1_=_C19 ,C1_=_C20 ,\nC1_=_C21 ,C1_=_C22 ,C1_=_C23 ,C1_=_C24 ,C1_=_C25 ,C1_=_C26 ,\nC1_=_C27 ,C1_=_C28 ,C1_=_C29 ,C1_=_C30 ,C1_=_C47 ,C1_=_C48 ,\nC1_=_C57 ,C3_=_C4 ,C3_=_C5 ,C3_=_C6 ,C3_=_C7 ,C3_=_C8 ,\nC3_=_C9 ,C3_=_C10 ,C3_=_C12 ,C3_=_C13 ,C3_=_C14 ,C3_=_C15 ,\nC3_=_C16 ,C3_=_C17 ,C3_=_C18 ,C3_=_C19 ,C3_=_C20 ,C3_=_C21 ,\nC3_=_C22 ,C3_=_C23 ,C3_=_C24 ,C3_=_C25 ,C3_=_C26 ,C3_=_C27 ,\nC3_=_C28 ,C3_=_C29 ,C3_=_C30 ,C3_=_C77 ,C3_=_C95 ,C3_=_C102 ,\nC4_=_C5 ,C4_=_C6 ,C4_=_C7 ,C4_=_C8 ,C4_=_C9 ,C4_=_C10 ,\nC4_=_C12 ,C4_=_C13 ,C4_=_C14 ,C4_=_C15 ,C4_=_C16 ,C4_=_C17 ,\nC4_=_C18 ,C4_=_C19 ,C4_=_C20 ,C4_=_C21 ,C4_=_C22 ,C4_=_C23 ,\nC4_=_C24 ,C4_=_C25 ,C4_=_C26 ,C4_=_C27 ,C4_=_C28 ,C4_=_C29 ,\nC4_=_C30 ,C4_=_C127 ,C5_=_C6 ,C5_=_C7 ,C5_=_C8 ,C5_=_C9 ,\nC5_=_C10 ,C5_=_C12 ,C5_=_C13 ,C5_=_C14 ,C5_=_C15 ,C5_=_C16 ,\nC5_=_C17 ,C5_=_C18 ,C5_=_C19 ,C5_=_C20 ,C5_=_C21 ,C5_=_C22 ,\nC5_=_C23 ,C5_=_C24 ,C5_=_C25 ,C5_=_C26 ,C5_=_C27 ,C5_=_C28 ,\nC5_=_C29 ,C5_=_C30 ,C5_=_C78 ,C5_=_C140 ,C5_=_C145 ,C6_=_C7 ,\nC6_=_C8 ,C6_=_C9 ,C6_=_C10 ,C6_=_C12 ,C6_=_C13 ,C6_=_C14 ,\nC6_=_C15 ,C6_=_C16 ,C6_=_C17 ,C6_=_C18 ,C6_=_C19 ,C6_=_C20 ,\nC6_=_C21 ,C6_=_C22 ,C6_=_C23 ,C6_=_C24 ,C6_=_C25 ,C6_=_C26 ,\nC6_=_C27 ,C6_=_C28 ,C6_=_C29 ,C6_=_C30 ,C6_=_C167 ,C7_=_C8 ,\nC7_=_C9 ,C7_=_C10 ,C7_=_C12 ,C7_=_C13 ,C7_=_C14 ,C7_=_C15 ,\nC7_=_C16 ,C7_=_C17 ,C7_=_C18 ,C7_=_C19 ,C7_=_C20 ,C7_=_C21 ,\nC7_=_C22 ,C7_=_C23 ,C7_=_C24 ,C7_=_C25 ,C7_=_C26 ,C7_=_C27 ,\nC7_=_C28 ,C7_=_C29 ,C7_=_C30 ,C7_=_C79 ,C7_=_C180 ,C7_=_C183 ,\nC8_=_C9 ,C8_=_C10 ,C8_=_C12 ,C8_=_C13 ,C8_=_C14 ,C8_=_C15 ,\nC8_=_C16 ,C8_=_C17 ,C8_=_C18 ,C8_=_C19 ,C8_=_C20 ,C8_=_C21 ,\nC8_=_C22 ,C8_=_C23 ,C8_=_C24 ,C8_=_C25 ,C8_=_C26 ,C8_=_C27 ,\nC8_=_C28 ,C8_=_C29 ,C8_=_C30 ,C8_=_C204 ,C9_=_C10 ,C9_=_C12 ,\nC9_=_C13 ,C9_=_C14 ,C9_=_C15 ,C9_=_C16 ,C9_=_C17 ,C9_=_C18 ,\nC9_=_C19 ,C9_=_C20 ,C9_=_C21 ,C9_=_C22 ,C9_=_C23 ,C9_=_C24 ,\nC9_=_C25 ,C9_=_C26 ,C9_=_C27 ,C9_=_C28 ,C9_=_C29 ,C9_=_C30 ,\nC9_=_C80 ,C9_=_C217 ,C9_=_C218 ,C10_=_C12 ,C10_=_C13 ,C10_=_C14 ,\nC10_=_C15 ,C10_=_C16 ,C10_=_C17 ,C10_=_C18 ,C10_=_C19 ,C10_=_C20 ,\nC10_=_C21 ,C10_=_C22 ,C10_=_C23 ,C10_=_C24 ,C10_=_C25 ,C10_=_C26 ,\nC10_=_C27 ,C10_=_C28 ,C10_=_C29 ,C10_=_C30 ,C10_=_C238 ,C12_=_C13 ,\nC12_=_C14 ,C12_=_C15 ,C12_=_C16 ,C12_=_C17 ,C12_=_C18 ,C12_=_C19 ,\nC12_=_C20 ,C12_=_C21 ,C12_=_C22 ,C12_=_C23 ,C12_=_C24 ,C12_=_C25 ,\nC12_=_C26 ,C12_=_C27 ,C12_=_C28 ,C12_=_C29 ,C12_=_C30 ,C12_=_C251 ,\nC13_=_C14 ,C13_=_C15 ,C13_=_C16 ,C13_=_C17 ,C13_=_C18 ,C13_=_C19 ,\nC13_=_C20 ,C13_=_C21 ,C13_=_C22 ,C13_=_C23 ,C13_=_C24 ,C13_=_C25 ,\nC13_=_C26 ,C13_=_C27 ,C13_=_C28 ,C13_=_C29 ,C13_=_C30 ,C13_=_C82 ,\nC13_=_C253 ,C13_=_C284 ,C14_=_C15 ,C14_=_C16 ,C14_=_C17 ,C14_=_C18 ,\nC14_=_C19 ,C14_=_C20 ,C14_=_C21 ,C14_=_C22 ,C14_=_C23 ,C14_=_C24 ,\nC14_=_C25 ,C14_=_C26 ,C14_=_C27 ,C14_=_C28 ,C14_=_C29 ,C14_=_C30 ,\nC14_=_C254 ,C15_=_C16 ,C15_=_C17 ,C15_=_C18 ,C15_=_C19 ,C15_=_C20 ,\nC15_=_C21 ,C15_=_C22 ,C15_=_C23 ,C15_=_C24 ,C15_=_C25 ,C15_=_C26 ,\nC15_=_C27 ,C15_=_C28 ,C15_=_C29 ,C15_=_C30 ,C15_=_C83 ,C15_=_C255 ,\nC15_=_C314 ,C16_=_C17 ,C16_=_C18 ,C16_=_C19 ,C16_=_C20 ,C16_=_C21 ,\nC16_=_C22 ,C16_=_C23 ,C16_=_C24 ,C16_=_C25 ,C16_=_C26 ,C16_=_C27 ,\nC16_=_C28 ,C16_=_C29 ,C16_=_C30 ,C16_=_C256 ,C17_=_C18 ,C17_=_C19 ,\nC17_=_C20 ,C17_=_C21 ,C17_=_C22 ,C17_=_C23 ,C17_=_C24 ,C17_=_C25 ,\nC17_=_C26 ,C17_=_C27 ,C17_=_C28 ,C17_=_C29 ,C17_=_C30 ,C17_=_C84 ,\nC17_=_C257 ,C17_=_C340 ,C18_=_C19 ,C18_=_C20 ,C18_=_C21 ,C18_=_C22 ,\nC18_=_C23 ,C18_=_C24 ,C18_=_C25 ,C18_=_C26 ,C18_=_C27 ,C18_=_C28 ,\nC18_=_C29 ,C18_=_C30 ,C18_=_C258 ,C19_=_C20 ,C19_=_C21 ,C19_=_C22 ,\nC19_=_C23 ,C19_=_C24 ,C19_=_C25 ,C19_=_C26 ,C19_=_C27 ,C19_=_C28 ,\nC19_=_C29 ,C19_=_C30 ,C19_=_C85 ,C19_=_C259 ,C19_=_C362 ,C20_=_C21 ,\nC20_=_C22 ,C20_=_C23 ,C20_=_C24 ,C20_=_C25 ,C20_=_C26 ,C20_=_C27 ,\nC20_=_C28 ,C20_=_C29 ,C20_=_C30 ,C20_=_C260 ,C21_=_C22 ,C21_=_C23 ,\nC21_=_C24 ,C21_=_C25 ,C21_=_C26 ,C21_=_C27 ,C21_=_C28 ,C21_=_C29 ,\nC21_=_C30 ,C21_=_C86 ,C21_=_C261 ,C21_=_C383 ,C22_=_C23 ,C22_=_C24 ,\nC22_=_C25 ,C22_=_C26 ,C22_=_C27 ,C22_=_C28 ,C22_=_C29 ,C22_=_C30 ,\nC22_=_C87 ,C22_=_C262 ,C23_=_C24 ,C23_=_C25 ,C23_=_C26 ,C23_=_C27 ,\nC23_=_C28 ,C23_=_C29 ,C23_=_C30 ,C23_=_C88 ,C23_=_C263 ,C23_=_C399 ,\nC24_=_C25 ,C24_=_C26 ,C24_=_C27 ,C24_=_C28 ,C24_=_C29 ,C24_=_C30 ,\nC24_=_C264 ,C25_=_C26 ,C25_=_C27 ,C25_=_C28 ,C25_=_C29 ,C25_=_C30 ,\nC25_=_C89 ,C25_=_C265 ,C25_=_C412 ,C26_=_C27 ,C26_=_C28 ,C26_=_C29 ,\nC26_=_C30 ,C26_=_C266 ,C27_=_C28 ,C27_=_C29 ,C27_=_C30 ,C27_=_C90 ,\nC27_=_C267 ,C27_=_C422 ,C28_=_C29 ,C28_=_C30 ,C28_=_C268 ,C29_=_C30 ,\nC29_=_C91 ,C29_=_C269 ,C29_=_C429 ,C30_=_C270 ,C36_=_C57 ,C36_=_C102 ,\nC36_=_C127 ,C36_=_C145 ,C36_=_C167 ,C36_=_C183 ,C36_=_C204 ,C36_=_C218 ,\nC36_=_C238 ,C36_=_C251 ,C36_=_C253 ,C36_=_C254 ,C36_=_C255 ,C36_=_C256 ,\nC36_=_C257 ,C36_=_C258 ,C36_=_C259 ,C36_=_C260 ,C36_=_C261 ,C36_=_C262 ,\nC36_=_C263 ,C36_=_C264 ,C36_=_C265 ,C36_=_C266 ,C36_=_C267 ,C36_=_C268 ,\nC36_=_C269 ,C36_=_C270 ,C47_=_C48 ,C47_=_C57 ,C47_=_C77 ,C47_=_C78 ,\nC47_=_C79 ,C47_=_C80 ,C47_=_C82 ,C47_=_C83 ,C47_=_C84 ,C47_=_C85 ,\nC47_=_C86 ,C47_=_C87 ,C47_=_C88 ,C47_=_C89 ,C47_=_C90 ,C47_=_C91 ,\nC48_=_C57 ,C57_=_C102 ,C57_=_C127 ,C57_=_C145 ,C57_=_C167 ,C57_=_C183 ,\nC57_=_C204 ,C57_=_C218 ,C57_=_C238 ,C57_=_C251 ,C57_=_C253 ,C57_=_C254 ,\nC57_=_C255 ,C57_=_C256 ,C57_=_C257 ,C57_=_C258 ,C57_=_C259 ,C57_=_C260 ,\nC57_=_C261 ,C57_=_C262 ,C57_=_C263 ,C57_=_C264 ,C57_=_C265 ,C57_=_C266 ,\nC57_=_C267 ,C57_=_C268 ,C57_=_C269 ,C57_=_C270 ,C77_=_C78 ,C77_=_C79 ,\nC77_=_C80 ,C77_=_C82 ,C77_=_C83 ,C77_=_C84 ,C77_=_C85 ,C77_=_C86 ,\nC77_=_C87 ,C77_=_C88 ,C77_=_C89 ,C77_=_C90 ,C77_=_C91 ,C77_=_C95 ,\nC77_=_C102 ,C78_=_C79 ,C78_=_C80 ,C78_=_C82 ,C78_=_C83 ,C78_=_C84 ,\nC78_=_C85 ,C78_=_C86 ,C78_=_C87 ,C78_=_C88 ,C78_=_C89 ,C78_=_C90 ,\nC78_=_C91 ,C78_=_C140 ,C78_=_C145 ,C79_=_C80 ,C79_=_C82 ,C79_=_C83 ,\nC79_=_C84 ,C79_=_C85 ,C79_=_C86 ,C79_=_C87 ,C79_=_C88 ,C79_=_C89 ,\nC79_=_C90 ,C79_=_C91 ,C79_=_C180 ,C79_=_C183 ,C80_=_C82 ,C80_=_C83 ,\nC80_=_C84 ,C80_=_C85 ,C80_=_C86 ,C80_=_C87 ,C80_=_C88 ,C80_=_C89 ,\nC80_=_C90 ,C80_=_C91 ,C80_=_C217 ,C80_=_C218 ,C82_=_C83 ,C82_=_C84 ,\nC82_=_C85 ,C82_=_C86 ,C82_=_C87 ,C82_=_C88 ,C82_=_C89 ,C82_=_C90 ,\nC82_=_C91 ,C82_=_C253 ,C82_=_C284 ,C83_=_C84 ,C83_=_C85 ,C83_=_C86 ,\nC83_=_C87 ,C83_=_C88 ,C83_=_C89 ,C83_=_C90 ,C83_=_C91 ,C83_=_C255 ,\nC83_=_C314 ,C84_=_C85 ,C84_=_C86 ,C84_=_C87 ,C84_=_C88 ,C84_=_C89 ,\nC84_=_C90 ,C84_=_C91 ,C84_=_C257 ,C84_=_C340 ,C85_=_C86 ,C85_=_C87 ,\nC85_=_C88 ,C85_=_C89 ,C85_=_C90 ,C85_=_C91 ,C85_=_C259 ,C85_=_C362 ,\nC86_=_C87 ,C86_=_C88 ,C86_=_C89 ,C86_=_C90 ,C86_=_C91 ,C86_=_C261 ,\nC86_=_C383 ,C87_=_C88 ,C87_=_C89 ,C87_=_C90 ,C87_=_C91 ,C87_=_C262 ,\nC88_=_C89 ,C88_=_C90 ,C88_=_C91 ,C88_=_C263 ,C88_=_C399 ,C89_=_C90 ,\nC89_=_C91 ,C89_=_C265 ,C89_=_C412 ,C90_=_C91 ,C90_=_C267 ,C90_=_C422 ,\nC91_=_C269 ,C91_=_C429 ,C95_=_C102 ,C102_=_C127 ,C102_=_C145 ,C102_=_C167 ,\nC102_=_C183 ,C102_=_C204 ,C102_=_C218 ,C102_=_C238 ,C102_=_C251 ,C102_=_C253 ,\nC102_=_C254 ,C102_=_C255 ,C102_=_C256 ,C102_=_C257 ,C102_=_C258 ,C102_=_C259 ,\nC102_=_C260 ,C102_=_C261 ,C102_=_C262 ,C102_=_C263 ,C102_=_C264 ,C102_=_C265 ,\nC102_=_C266 ,C102_=_C267 ,C102_=_C268 ,C102_=_C269 ,C102_=_C270 ,C127_=_C145 ,\nC127_=_C167 ,C127_=_C183 ,C127_=_C204 ,C127_=_C218 ,C127_=_C238 ,C127_=_C251 ,\nC127_=_C253 ,C127_=_C254 ,C127_=_C255 ,C127_=_C256 ,C127_=_C257 ,C127_=_C258 ,\nC127_=_C259 ,C127_=_C260 ,C127_=_C261 ,C127_=_C262 ,C127_=_C263 ,C127_=_C264 ,\nC127_=_C265 ,C127_=_C266 ,C127_=_C267 ,C127_=_C268 ,C127_=_C269 ,C127_=_C270 ,\nC140_=_C145 ,C145_=_C167 ,C145_=_C183 ,C145_=_C204 ,C145_=_C218 ,C145_=_C238 ,\nC145_=_C251 ,C145_=_C253 ,C145_=_C254 ,C145_=_C255 ,C145_=_C256 ,C145_=_C257 ,\nC145_=_C258 ,C145_=_C259 ,C145_=_C260 ,C145_=_C261 ,C145_=_C262</w:t>
      </w:r>
    </w:p>
    <w:p>
      <w:pPr>
        <w:pStyle w:val="PreformattedText"/>
        <w:bidi w:val="0"/>
        <w:spacing w:before="0" w:after="0"/>
        <w:jc w:val="left"/>
        <w:rPr/>
      </w:pPr>
      <w:r>
        <w:rPr/>
        <w:t xml:space="preserve"> </w:t>
      </w:r>
      <w:r>
        <w:rPr/>
        <w:t>,C145_=_C263 ,\nC145_=_C264 ,C145_=_C265 ,C145_=_C266 ,C145_=_C267 ,C145_=_C268 ,C145_=_C269 ,\nC145_=_C270 ,C167_=_C183 ,C167_=_C204 ,C167_=_C218 ,C167_=_C238 ,C167_=_C251 ,\nC167_=_C253 ,C167_=_C254 ,C167_=_C255 ,C167_=_C256 ,C167_=_C257 ,C167_=_C258 ,\nC167_=_C259 ,C167_=_C260 ,C167_=_C261 ,C167_=_C262 ,C167_=_C263 ,C167_=_C264 ,\nC167_=_C265 ,C167_=_C266 ,C167_=_C267 ,C167_=_C268 ,C167_=_C269 ,C167_=_C270 ,\nC180_=_C183 ,C183_=_C204 ,C183_=_C218 ,C183_=_C238 ,C183_=_C251 ,C183_=_C253 ,\nC183_=_C254 ,C183_=_C255 ,C183_=_C256 ,C183_=_C257 ,C183_=_C258 ,C183_=_C259 ,\nC183_=_C260 ,C183_=_C261 ,C183_=_C262 ,C183_=_C263 ,C183_=_C264 ,C183_=_C265 ,\nC183_=_C266 ,C183_=_C267 ,C183_=_C268 ,C183_=_C269 ,C183_=_C270 ,C204_=_C218 ,\nC204_=_C238 ,C204_=_C251 ,C204_=_C253 ,C204_=_C254 ,C204_=_C255 ,C204_=_C256 ,\nC204_=_C257 ,C204_=_C258 ,C204_=_C259 ,C204_=_C260 ,C204_=_C261 ,C204_=_C262 ,\nC204_=_C263 ,C204_=_C264 ,C204_=_C265 ,C204_=_C266 ,C204_=_C267 ,C204_=_C268 ,\nC204_=_C269 ,C204_=_C270 ,C217_=_C218 ,C218_=_C238 ,C218_=_C251 ,C218_=_C253 ,\nC218_=_C254 ,C218_=_C255 ,C218_=_C256 ,C218_=_C257 ,C218_=_C258 ,C218_=_C259 ,\nC218_=_C260 ,C218_=_C261 ,C218_=_C262 ,C218_=_C263 ,C218_=_C264 ,C218_=_C265 ,\nC218_=_C266 ,C218_=_C267 ,C218_=_C268 ,C218_=_C269 ,C218_=_C270 ,C238_=_C251 ,\nC238_=_C253 ,C238_=_C254 ,C238_=_C255 ,C238_=_C256 ,C238_=_C257 ,C238_=_C258 ,\nC238_=_C259 ,C238_=_C260 ,C238_=_C261 ,C238_=_C262 ,C238_=_C263 ,C238_=_C264 ,\nC238_=_C265 ,C238_=_C266 ,C238_=_C267 ,C238_=_C268 ,C238_=_C269 ,C238_=_C270 ,\nC251_=_C253 ,C251_=_C254 ,C251_=_C255 ,C251_=_C256 ,C251_=_C257 ,C251_=_C258 ,\nC251_=_C259 ,C251_=_C260 ,C251_=_C261 ,C251_=_C262 ,C251_=_C263 ,C251_=_C264 ,\nC251_=_C265 ,C251_=_C266 ,C251_=_C267 ,C251_=_C268 ,C251_=_C269 ,C251_=_C270 ,\nC253_=_C254 ,C253_=_C255 ,C253_=_C256 ,C253_=_C257 ,C253_=_C258 ,C253_=_C259 ,\nC253_=_C260 ,C253_=_C261 ,C253_=_C262 ,C253_=_C263 ,C253_=_C264 ,C253_=_C265 ,\nC253_=_C266 ,C253_=_C267 ,C253_=_C268 ,C253_=_C269 ,C253_=_C270 ,C253_=_C284 ,\nC254_=_C255 ,C254_=_C256 ,C254_=_C257 ,C254_=_C258 ,C254_=_C259 ,C254_=_C260 ,\nC254_=_C261 ,C254_=_C262 ,C254_=_C263 ,C254_=_C264 ,C254_=_C265 ,C254_=_C266 ,\nC254_=_C267 ,C254_=_C268 ,C254_=_C269 ,C254_=_C270 ,C255_=_C256 ,C255_=_C257 ,\nC255_=_C258 ,C255_=_C259 ,C255_=_C260 ,C255_=_C261 ,C255_=_C262 ,C255_=_C263 ,\nC255_=_C264 ,C255_=_C265 ,C255_=_C266 ,C255_=_C267 ,C255_=_C268 ,C255_=_C269 ,\nC255_=_C270 ,C255_=_C314 ,C256_=_C257 ,C256_=_C258 ,C256_=_C259 ,C256_=_C260 ,\nC256_=_C261 ,C256_=_C262 ,C256_=_C263 ,C256_=_C264 ,C256_=_C265 ,C256_=_C266 ,\nC256_=_C267 ,C256_=_C268 ,C256_=_C269 ,C256_=_C270 ,C257_=_C258 ,C257_=_C259 ,\nC257_=_C260 ,C257_=_C261 ,C257_=_C262 ,C257_=_C263 ,C257_=_C264 ,C257_=_C265 ,\nC257_=_C266 ,C257_=_C267 ,C257_=_C268 ,C257_=_C269 ,C257_=_C270 ,C257_=_C340 ,\nC258_=_C259 ,C258_=_C260 ,C258_=_C261 ,C258_=_C262 ,C258_=_C263 ,C258_=_C264 ,\nC258_=_C265 ,C258_=_C266 ,C258_=_C267 ,C258_=_C268 ,C258_=_C269 ,C258_=_C270 ,\nC259_=_C260 ,C259_=_C261 ,C259_=_C262 ,C259_=_C263 ,C259_=_C264 ,C259_=_C265 ,\nC259_=_C266 ,C259_=_C267 ,C259_=_C268 ,C259_=_C269 ,C259_=_C270 ,C259_=_C362 ,\nC260_=_C261 ,C260_=_C262 ,C260_=_C263 ,C260_=_C264 ,C260_=_C265 ,C260_=_C266 ,\nC260_=_C267 ,C260_=_C268 ,C260_=_C269 ,C260_=_C270 ,C261_=_C262 ,C261_=_C263 ,\nC261_=_C264 ,C261_=_C265 ,C261_=_C266 ,C261_=_C267 ,C261_=_C268 ,C261_=_C269 ,\nC261_=_C270 ,C261_=_C383 ,C262_=_C263 ,C262_=_C264 ,C262_=_C265 ,C262_=_C266 ,\nC262_=_C267 ,C262_=_C268 ,C262_=_C269 ,C262_=_C270 ,C263_=_C264 ,C263_=_C265 ,\nC263_=_C266 ,C263_=_C267 ,C263_=_C268 ,C263_=_C269 ,C263_=_C270 ,C263_=_C399 ,\nC264_=_C265 ,C264_=_C266 ,C264_=_C267 ,C264_=_C268 ,C264_=_C269 ,C264_=_C270 ,\nC265_=_C266 ,C265_=_C267 ,C265_=_C268 ,C265_=_C269 ,C265_=_C270 ,C265_=_C412 ,\nC266_=_C267 ,C266_=_C268 ,C266_=_C269 ,C266_=_C270 ,C267_=_C268 ,C267_=_C269 ,\nC267_=_C270 ,C267_=_C422 ,C268_=_C269 ,C268_=_C270 ,C269_=_C270 ,C269_=_C429 ,"];46[shape=box, label="id:46 level: 2\n17: C0 C48 C95 C140 C180 \nC217 C252 C284 C314 C337 C340 \nC362 C383 C399 C412 C422 C429 \n1: C314_=_C337( C314 C337 ) "];43-&gt;46[label="16: C0 C48 C95 C140 C180 \nC217 C252 C284 C314 C340 C362 \nC383 C399 C412 C422 C429 \n0: "];47[shape=box, label="id:47 level: 2\n91: C5 C7 C8 C26 C33 \nC34 C51 C53 C54 C72 C78 \nC79 C96 C98 C99 C117 C122 \nC124 C125 C139 C140 C141 C143 \nC144 C145 C146 C147 C148 C149 \nC150 C151 C152 C153 C154 C155 \nC156 C157 C158 C159 C160 C161 \nC162 C163 C164 C165 C179 C180 \nC181 C182 C183 C184 C185 C186 \nC187 C188 C189 C190 C191 C192 \nC193 C194 C195 C196 C197 C199 \nC200 C201 C202 C203 C204 C205 \nC206 C207 C208 C209 C210 C211 \nC212 C213 C233 C266 C296 C324 \nC348 C368 C377 C387 C401 C411 \nC417 C418 \n1272: C5_=_C7( C5 C7 ) C5_=_C8( C5 C8 ) C5_=_C26( C5 C26 ) C5_=_C33( C5 C33 ) C5_=_C51( C5 C51 ) \nC5_=_C78( C5 C78 ) C5_=_C96( C5 C96 ) C5_=_C122( C5 C122 ) C5_=_C139( C5 C139 ) C5_=_C140( C5 C140 ) C5_=_C141( C5 C141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3( C5 C163 ) C5_=_C164( C5 C164 ) C7_=_C8( C7 C8 ) C7_=_C26( C7 C26 ) \nC7_=_C34( C7 C34 ) C7_=_C53( C7 C53 ) C7_=_C79( C7 C79 ) C7_=_C98( C7 C98 ) C7_=_C124( C7 C124 ) C7_=_C141( C7 C141 ) \nC7_=_C165( C7 C165 ) C7_=_C179( C7 C179 ) C7_=_C180( C7 C180 ) C7_=_C181( C7 C181 ) C7_=_C182( C7 C182 ) C7_=_C183( C7 C183 ) \nC7_=_C184( C7 C184 ) C7_=_C185( C7 C185 ) C7_=_C186( C7 C186 ) C7_=_C187( C7 C187 ) C7_=_C188( C7 C188 ) C7_=_C189( C7 C189 ) \nC7_=_C190( C7 C190 ) C7_=_C191( C7 C191 ) C7_=_C192( C7 C192 ) C7_=_C193( C7 C193 ) C7_=_C194( C7 C194 ) C7_=_C195( C7 C195 ) \nC7_=_C196( C7 C196 ) C7_=_C197( C7 C197 ) C7_=_C199( C7 C199 ) C7_=_C200( C7 C200 ) C7_=_C201( C7 C201 ) C7_=_C202( C7 C202 ) \nC8_=_C26( C8 C26 ) C8_=_C54( C8 C54 ) C8_=_C99( C8 C99 ) C8_=_C125( C8 C125 ) C8_=_C179( C8 C179 ) C8_=_C203( C8 C203 ) \nC8_=_C204( C8 C204 ) C8_=_C205( C8 C205 ) C8_=_C206( C8 C206 ) C8_=_C207( C8 C207 ) C8_=_C208( C8 C208 ) C8_=_C209( C8 C209 ) \nC8_=_C210( C8 C210 ) C8_=_C211( C8 C211 ) C8_=_C212( C8 C212 ) C8_=_C213( C8 C213 ) C26_=_C72( C26 C72 ) C26_=_C117( C26 C117 ) \nC26_=_C160( C26 C160 ) C26_=_C233( C26 C233 ) C26_=_C266( C26 C266 ) C26_=_C296( C26 C296 ) C26_=_C324( C26 C324 ) C26_=_C348( C26 C348 ) \nC26_=_C368( C26 C368 ) C26_=_C377( C26 C377 ) C26_=_C387( C26 C387 ) C26_=_C401( C26 C401 ) C26_=_C411( C26 C411 ) C26_=_C417( C26 C417 ) \nC26_=_C418( C26 C418 ) C33_=_C34( C33 C34 ) C33_=_C51( C33 C51 ) C33_=_C78( C33 C78 ) C33_=_C96( C33 C96 ) C33_=_C122( C33 C122 ) \nC33_=_C139( C33 C139 ) C33_=_C140( C33 C140 ) C33_=_C141( C33 C141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34_=_C53( C34 C53 ) C34_=_C79( C34 C79 ) C34_=_C98( C34 C98 ) C34_=_C124( C34 C124 ) C34_=_C141( C34 C141 ) \nC34_=_C165( C34 C165 ) C34_=_C179( C34 C179 ) C34_=_C180( C34 C180 ) C34_=_C181( C34 C181 ) C34_=_C182( C34 C182 ) C34_=_C183( C34 C183 ) \nC34_=_C184( C34 C184 ) C34_=_C185( C34 C185 ) C34_=_C186( C34 C186 ) C34_=_C187( C34 C187 ) C34_=_C188( C34 C188 ) C34_=_C189( C34 C189 ) \nC34_=_C190( C34 C190 ) C34_=_C191( C34 C191 ) C34_=_C192( C34 C192 ) C34_=_C193( C34 C193 ) C34_=_C194( C34 C194 ) C34_=_C195( C34 C195 ) \nC34_=_C196( C34 C196 ) C34_=_C197( C34 C197 ) C34_=_C199( C34 C199 ) C34_=_C200( C34 C200 ) C34_=_C201( C34 C201 ) C34_=_C202( C34 C202 ) \nC51_=_C53( C51 C53 ) C51_=_C54( C51 C54 ) C51_=_C72( C51 C72 ) C51_=_C78( C51 C78 ) C51_=_C96( C51 C96 ) C51_=_C122( C51 C122 ) \nC51_=_C139( C51 C139 ) C51_=_C140( C51 C140 ) C51_=_C141( C51 C141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3( C51 C163 ) \nC51_=_C164( C51 C164 ) C53_=_C54( C53 C54 ) C53_=_C72( C53 C72 ) C53_=_C79( C53 C79 ) C53_=_C98( C53 C98 ) C53_=_C124( C53 C124 ) \nC53_=_C141( C53 C141 ) C53_=_C165( C53 C165 ) C53_=_C179( C53 C179 ) C53_=_C180( C53 C180 ) C53_=_C181( C53 C181 ) C53_=_C182( C53 C182 ) \nC53_=_C183( C53 C183 ) C53_=_C184( C53 C184 ) C53_=_C185( C53 C185 ) C53_=_C186( C53 C186 ) C53_=_C187( C53 C187 ) C53_=_C188( C53 C188 ) \nC53_=_C189( C53 C189 ) C53_=_C190( C53 C190 ) C53_=_C191( C53 C191 ) C53_=_C192( C53 C192 ) C53_=_C193( C53 C193 ) C53_=_C194( C53 C194 ) \nC53_=_C195( C53 C195 ) C53_=_C196( C53 C196 ) C53_=_C197( C53 C197 ) C53_=_C199( C53 C199 ) C53_=_C200( C53 C200 ) C53_=_C201( C53 C201 ) \nC53_=_C202( C53 C202 ) C54_=_C72( C54 C72 ) C54_=_C99( C54 C99 ) C54_=_C125( C54 C125 ) C54_=_C179( C54 C179 ) C54_=_C203( C54 C203 ) \nC54_=_C204( C54 C204 ) C54_=_C205( C54 C205 ) C54_=_C206( C54 C206 ) C54_=_C207( C54 C207 ) C54_=_C208( C54 C208 ) C54_=_C209( C54 C209 ) \nC54_=_C210( C54 C210 ) C54_=_C211( C54 C211 ) C54_=_C212( C54 C212 ) C54_=_C213( C54 C213 ) C72_=_C117( C72 C117 ) C72_=_C160(</w:t>
      </w:r>
    </w:p>
    <w:p>
      <w:pPr>
        <w:pStyle w:val="PreformattedText"/>
        <w:bidi w:val="0"/>
        <w:spacing w:before="0" w:after="0"/>
        <w:jc w:val="left"/>
        <w:rPr/>
      </w:pPr>
      <w:r>
        <w:rPr/>
        <w:t xml:space="preserve"> </w:t>
      </w:r>
      <w:r>
        <w:rPr/>
        <w:t>C72 C160 ) \nC72_=_C233( C72 C233 ) C72_=_C266( C72 C266 ) C72_=_C296( C72 C296 ) C72_=_C324( C72 C324 ) C72_=_C348( C72 C348 ) C72_=_C368( C72 C368 ) \nC72_=_C377( C72 C377 ) C72_=_C387( C72 C387 ) C72_=_C401( C72 C401 ) C72_=_C411( C72 C411 ) C72_=_C417( C72 C417 ) C72_=_C418( C72 C418 ) \nC78_=_C79( C78 C79 ) C78_=_C96( C78 C96 ) C78_=_C122( C78 C122 ) C78_=_C139( C78 C139 ) C78_=_C140( C78 C140 ) C78_=_C141( C78 C141 ) \nC78_=_C143( C78 C143 ) C78_=_C144( C78 C144 ) C78_=_C145( C78 C145 ) C78_=_C146( C78 C146 ) C78_=_C147( C78 C147 ) C78_=_C148( C78 C148 ) \nC78_=_C149( C78 C149 ) C78_=_C150( C78 C150 ) C78_=_C151( C78 C151 ) C78_=_C152( C78 C152 ) C78_=_C153( C78 C153 ) C78_=_C154( C78 C154 ) \nC78_=_C155( C78 C155 ) C78_=_C156( C78 C156 ) C78_=_C157( C78 C157 ) C78_=_C158( C78 C158 ) C78_=_C159( C78 C159 ) C78_=_C160( C78 C160 ) \nC78_=_C161( C78 C161 ) C78_=_C162( C78 C162 ) C78_=_C163( C78 C163 ) C78_=_C164( C78 C164 ) C79_=_C98( C79 C98 ) C79_=_C124( C79 C124 ) \nC79_=_C141( C79 C141 ) C79_=_C165( C79 C165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6( C79 C196 ) C79_=_C197( C79 C197 ) C79_=_C199( C79 C199 ) C79_=_C200( C79 C200 ) C79_=_C201( C79 C201 ) \nC79_=_C202( C79 C202 ) C96_=_C98( C96 C98 ) C96_=_C99( C96 C99 ) C96_=_C117( C96 C117 ) C96_=_C122( C96 C122 ) C96_=_C139( C96 C139 ) \nC96_=_C140( C96 C140 ) C96_=_C141( C96 C141 ) C96_=_C143( C96 C143 ) C96_=_C144( C96 C144 ) C96_=_C145( C96 C145 ) C96_=_C146( C96 C146 ) \nC96_=_C147( C96 C147 ) C96_=_C148( C96 C148 ) C96_=_C149( C96 C149 ) C96_=_C150( C96 C150 ) C96_=_C151( C96 C151 ) C96_=_C152( C96 C152 ) \nC96_=_C153( C96 C153 ) C96_=_C154( C96 C154 ) C96_=_C155( C96 C155 ) C96_=_C156( C96 C156 ) C96_=_C157( C96 C157 ) C96_=_C158( C96 C158 ) \nC96_=_C159( C96 C159 ) C96_=_C160( C96 C160 ) C96_=_C161( C96 C161 ) C96_=_C162( C96 C162 ) C96_=_C163( C96 C163 ) C96_=_C164( C96 C164 ) \nC98_=_C99( C98 C99 ) C98_=_C117( C98 C117 ) C98_=_C124( C98 C124 ) C98_=_C141( C98 C141 ) C98_=_C165( C98 C165 ) C98_=_C179( C98 C179 ) \nC98_=_C180( C98 C180 ) C98_=_C181( C98 C181 ) C98_=_C182( C98 C182 ) C98_=_C183( C98 C183 ) C98_=_C184( C98 C184 ) C98_=_C185( C98 C185 ) \nC98_=_C186( C98 C186 ) C98_=_C187( C98 C187 ) C98_=_C188( C98 C188 ) C98_=_C189( C98 C189 ) C98_=_C190( C98 C190 ) C98_=_C191( C98 C191 ) \nC98_=_C192( C98 C192 ) C98_=_C193( C98 C193 ) C98_=_C194( C98 C194 ) C98_=_C195( C98 C195 ) C98_=_C196( C98 C196 ) C98_=_C197( C98 C197 ) \nC98_=_C199( C98 C199 ) C98_=_C200( C98 C200 ) C98_=_C201( C98 C201 ) C98_=_C202( C98 C202 ) C99_=_C117( C99 C117 ) C99_=_C125( C99 C125 ) \nC99_=_C179( C99 C179 ) C99_=_C203( C99 C203 ) C99_=_C204( C99 C204 ) C99_=_C205( C99 C205 ) C99_=_C206( C99 C206 ) C99_=_C207( C99 C207 ) \nC99_=_C208( C99 C208 ) C99_=_C209( C99 C209 ) C99_=_C210( C99 C210 ) C99_=_C211( C99 C211 ) C99_=_C212( C99 C212 ) C99_=_C213( C99 C213 ) \nC117_=_C160( C117 C160 ) C117_=_C233( C117 C233 ) C117_=_C266( C117 C266 ) C117_=_C296( C117 C296 ) C117_=_C324( C117 C324 ) C117_=_C348( C117 C348 ) \nC117_=_C368( C117 C368 ) C117_=_C377( C117 C377 ) C117_=_C387( C117 C387 ) C117_=_C401( C117 C401 ) C117_=_C411( C117 C411 ) C117_=_C417( C117 C417 ) \nC117_=_C418( C117 C418 ) C122_=_C124( C122 C124 ) C122_=_C125( C122 C125 ) C122_=_C139( C122 C139 ) C122_=_C140( C122 C140 ) C122_=_C141( C122 C141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1( C122 C161 ) C122_=_C162( C122 C162 ) C122_=_C163( C122 C163 ) C122_=_C164( C122 C164 ) C124_=_C125( C124 C125 ) C124_=_C141( C124 C141 ) \nC124_=_C165( C124 C165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9( C124 C199 ) C124_=_C200( C124 C200 ) C124_=_C201( C124 C201 ) C124_=_C202( C124 C202 ) \nC125_=_C179( C125 C179 ) C125_=_C203( C125 C203 ) C125_=_C204( C125 C204 ) C125_=_C205( C125 C205 ) C125_=_C206( C125 C206 ) C125_=_C207( C125 C207 ) \nC125_=_C208( C125 C208 ) C125_=_C209( C125 C209 ) C125_=_C210( C125 C210 ) C125_=_C211( C125 C211 ) C125_=_C212( C125 C212 ) C125_=_C213( C125 C213 ) \nC139_=_C140( C139 C140 ) C139_=_C141( C139 C141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40_=_C141( C140 C141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165( C141 C165 ) C141_=_C179( C141 C179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9( C141 C199 ) C141_=_C200( C141 C200 ) C141_=_C201( C141 C201 ) C141_=_C202( C141 C202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81( C143 C181 ) C143_=_C203( C143 C203 ) C143_=_C233( C143 C233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82( C144 C182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83( C145 C183 ) C145_=_C204( C145 C204 ) C145_=_C266( C145 C266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84( C146 C184 ) \nC147_=_C148( C147 C148 ) C147_=_C149( C147 C149 ) C147_=_C150( C147 C150 ) C147_=_C151( C147 C151 ) C147_=_C152( C147 C152 ) C147_=_C153( C147</w:t>
      </w:r>
    </w:p>
    <w:p>
      <w:pPr>
        <w:pStyle w:val="PreformattedText"/>
        <w:bidi w:val="0"/>
        <w:spacing w:before="0" w:after="0"/>
        <w:jc w:val="left"/>
        <w:rPr/>
      </w:pPr>
      <w:r>
        <w:rPr/>
        <w:t xml:space="preserve"> </w:t>
      </w:r>
      <w:r>
        <w:rPr/>
        <w:t>C153 ) \nC147_=_C154( C147 C154 ) C147_=_C155( C147 C155 ) C147_=_C156( C147 C156 ) C147_=_C157( C147 C157 ) C147_=_C158( C147 C158 ) C147_=_C159( C147 C159 ) \nC147_=_C160( C147 C160 ) C147_=_C161( C147 C161 ) C147_=_C162( C147 C162 ) C147_=_C163( C147 C163 ) C147_=_C164( C147 C164 ) C147_=_C185( C147 C185 ) \nC147_=_C205( C147 C205 ) C147_=_C296( C147 C296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86( C148 C186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87( C149 C187 ) C149_=_C206( C149 C206 ) \nC149_=_C324( C149 C324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88( C150 C188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89( C151 C189 ) \nC151_=_C207( C151 C207 ) C151_=_C348( C151 C348 ) C152_=_C153( C152 C153 ) C152_=_C154( C152 C154 ) C152_=_C155( C152 C155 ) C152_=_C156( C152 C156 ) \nC152_=_C157( C152 C157 ) C152_=_C158( C152 C158 ) C152_=_C159( C152 C159 ) C152_=_C160( C152 C160 ) C152_=_C161( C152 C161 ) C152_=_C162( C152 C162 ) \nC152_=_C163( C152 C163 ) C152_=_C164( C152 C164 ) C152_=_C190( C152 C190 ) C153_=_C154( C153 C154 ) C153_=_C155( C153 C155 ) C153_=_C156( C153 C156 ) \nC153_=_C157( C153 C157 ) C153_=_C158( C153 C158 ) C153_=_C159( C153 C159 ) C153_=_C160( C153 C160 ) C153_=_C161( C153 C161 ) C153_=_C162( C153 C162 ) \nC153_=_C163( C153 C163 ) C153_=_C164( C153 C164 ) C153_=_C191( C153 C191 ) C153_=_C208( C153 C208 ) C153_=_C368( C153 C368 ) C154_=_C155( C154 C155 ) \nC154_=_C156( C154 C156 ) C154_=_C157( C154 C157 ) C154_=_C158( C154 C158 ) C154_=_C159( C154 C159 ) C154_=_C160( C154 C160 ) C154_=_C161( C154 C161 ) \nC154_=_C162( C154 C162 ) C154_=_C163( C154 C163 ) C154_=_C164( C154 C164 ) C154_=_C192( C154 C192 ) C154_=_C377( C154 C377 ) C155_=_C156( C155 C156 ) \nC155_=_C157( C155 C157 ) C155_=_C158( C155 C158 ) C155_=_C159( C155 C159 ) C155_=_C160( C155 C160 ) C155_=_C161( C155 C161 ) C155_=_C162( C155 C162 ) \nC155_=_C163( C155 C163 ) C155_=_C164( C155 C164 ) C155_=_C193( C155 C193 ) C155_=_C209( C155 C209 ) C155_=_C387( C155 C387 ) C156_=_C157( C156 C157 ) \nC156_=_C158( C156 C158 ) C156_=_C159( C156 C159 ) C156_=_C160( C156 C160 ) C156_=_C161( C156 C161 ) C156_=_C162( C156 C162 ) C156_=_C163( C156 C163 ) \nC156_=_C164( C156 C164 ) C156_=_C194( C156 C194 ) C157_=_C158( C157 C158 ) C157_=_C159( C157 C159 ) C157_=_C160( C157 C160 ) C157_=_C161( C157 C161 ) \nC157_=_C162( C157 C162 ) C157_=_C163( C157 C163 ) C157_=_C164( C157 C164 ) C157_=_C195( C157 C195 ) C157_=_C210( C157 C210 ) C157_=_C401( C157 C401 ) \nC158_=_C159( C158 C159 ) C158_=_C160( C158 C160 ) C158_=_C161( C158 C161 ) C158_=_C162( C158 C162 ) C158_=_C163( C158 C163 ) C158_=_C164( C158 C164 ) \nC158_=_C196( C158 C196 ) C159_=_C160( C159 C160 ) C159_=_C161( C159 C161 ) C159_=_C162( C159 C162 ) C159_=_C163( C159 C163 ) C159_=_C164( C159 C164 ) \nC159_=_C197( C159 C197 ) C159_=_C211( C159 C211 ) C159_=_C411( C159 C411 ) C160_=_C161( C160 C161 ) C160_=_C162( C160 C162 ) C160_=_C163( C160 C163 ) \nC160_=_C164( C160 C164 ) C160_=_C233( C160 C233 ) C160_=_C266( C160 C266 ) C160_=_C296( C160 C296 ) C160_=_C324( C160 C324 ) C160_=_C348( C160 C348 ) \nC160_=_C368( C160 C368 ) C160_=_C377( C160 C377 ) C160_=_C387( C160 C387 ) C160_=_C401( C160 C401 ) C160_=_C411( C160 C411 ) C160_=_C417( C160 C417 ) \nC160_=_C418( C160 C418 ) C161_=_C162( C161 C162 ) C161_=_C163( C161 C163 ) C161_=_C164( C161 C164 ) C161_=_C199( C161 C199 ) C161_=_C212( C161 C212 ) \nC161_=_C417( C161 C417 ) C162_=_C163( C162 C163 ) C162_=_C164( C162 C164 ) C162_=_C200( C162 C200 ) C163_=_C164( C163 C164 ) C163_=_C201( C163 C201 ) \nC163_=_C213( C163 C213 ) C163_=_C418( C163 C418 ) C164_=_C202( C164 C202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9( C165 C199 ) C165_=_C200( C165 C200 ) \nC165_=_C201( C165 C201 ) C165_=_C202( C165 C202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9( C180 C199 ) C180_=_C200( C180 C200 ) \nC180_=_C201( C180 C201 ) C180_=_C202( C180 C202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9( C181 C199 ) C181_=_C200( C181 C200 ) C181_=_C201( C181 C201 ) C181_=_C202( C181 C202 ) C181_=_C203( C181 C203 ) C181_=_C233( C181 C233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9( C182 C199 ) C182_=_C200( C182 C200 ) C182_=_C201( C182 C201 ) \nC182_=_C202( C182 C202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9( C183 C199 ) C183_=_C200( C183 C200 ) C183_=_C201( C183 C201 ) \nC183_=_C202( C183 C202 ) C183_=_C204( C183 C204 ) C183_=_C266( C183 C266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9( C184 C199 ) C184_=_C200( C184 C200 ) \nC184_=_C201( C184 C201 ) C184_=_C202( C184 C202 ) C185_=_C186( C185 C186 ) C185_=_C187( C185 C187 ) C185_=_C188( C185 C188 ) C185_=_C189( C185 C189 ) \nC185_=_C190( C185 C190 ) C185_=_C191( C185 C191 ) C185_=_C192( C185 C192 ) C185_=_C193( C185 C193 ) C185_=_C194( C185 C194 ) C185_=_C195( C185 C195 ) \nC185_=_C196( C185 C196 ) C185_=_C197( C185 C197 ) C185_=_C199( C185 C199 ) C185_=_C200( C185 C200 ) C185_=_C201( C185 C201 ) C185_=_C202( C185 C202 ) \nC185_=_C205( C185 C205 ) C185_=_C296( C185 C296 ) C186_=_C187( C186 C187 ) C186_=_C188( C186 C188 ) C186_=_C189( C186 C189 ) C186_=_C190( C186 C190 ) \nC186_=_C191( C186 C191 ) C186_=_C192( C186 C192 ) C186_=_C193( C186 C193 ) C186_=_C194( C186 C194 ) C186_=_C195( C186 C195 ) C186_=_C196( C186 C196 ) \nC186_=_C197( C186 C197 ) C186_=_C199( C186 C199 ) C186_=_C200( C186 C200 ) C186_=_C201( C186 C201 ) C186_=_C202( C186 C202 ) C187_=_C188( C187 C188 ) \nC187_=_C189( C187 C189 ) C187_=_C190( C187 C190 ) C187_=_C191( C187 C191 ) C187_=_C192( C187 C192 ) C187_=_C193( C187 C193 ) C187_=_C194( C187 C194 ) \nC187_=_C195(</w:t>
      </w:r>
    </w:p>
    <w:p>
      <w:pPr>
        <w:pStyle w:val="PreformattedText"/>
        <w:bidi w:val="0"/>
        <w:spacing w:before="0" w:after="0"/>
        <w:jc w:val="left"/>
        <w:rPr/>
      </w:pPr>
      <w:r>
        <w:rPr/>
        <w:t xml:space="preserve"> </w:t>
      </w:r>
      <w:r>
        <w:rPr/>
        <w:t>C187 C195 ) C187_=_C196( C187 C196 ) C187_=_C197( C187 C197 ) C187_=_C199( C187 C199 ) C187_=_C200( C187 C200 ) C187_=_C201( C187 C201 ) \nC187_=_C202( C187 C202 ) C187_=_C206( C187 C206 ) C187_=_C324( C187 C324 ) C188_=_C189( C188 C189 ) C188_=_C190( C188 C190 ) C188_=_C191( C188 C191 ) \nC188_=_C192( C188 C192 ) C188_=_C193( C188 C193 ) C188_=_C194( C188 C194 ) C188_=_C195( C188 C195 ) C188_=_C196( C188 C196 ) C188_=_C197( C188 C197 ) \nC188_=_C199( C188 C199 ) C188_=_C200( C188 C200 ) C188_=_C201( C188 C201 ) C188_=_C202( C188 C202 ) C189_=_C190( C189 C190 ) C189_=_C191( C189 C191 ) \nC189_=_C192( C189 C192 ) C189_=_C193( C189 C193 ) C189_=_C194( C189 C194 ) C189_=_C195( C189 C195 ) C189_=_C196( C189 C196 ) C189_=_C197( C189 C197 ) \nC189_=_C199( C189 C199 ) C189_=_C200( C189 C200 ) C189_=_C201( C189 C201 ) C189_=_C202( C189 C202 ) C189_=_C207( C189 C207 ) C189_=_C348( C189 C348 ) \nC190_=_C191( C190 C191 ) C190_=_C192( C190 C192 ) C190_=_C193( C190 C193 ) C190_=_C194( C190 C194 ) C190_=_C195( C190 C195 ) C190_=_C196( C190 C196 ) \nC190_=_C197( C190 C197 ) C190_=_C199( C190 C199 ) C190_=_C200( C190 C200 ) C190_=_C201( C190 C201 ) C190_=_C202( C190 C202 ) C191_=_C192( C191 C192 ) \nC191_=_C193( C191 C193 ) C191_=_C194( C191 C194 ) C191_=_C195( C191 C195 ) C191_=_C196( C191 C196 ) C191_=_C197( C191 C197 ) C191_=_C199( C191 C199 ) \nC191_=_C200( C191 C200 ) C191_=_C201( C191 C201 ) C191_=_C202( C191 C202 ) C191_=_C208( C191 C208 ) C191_=_C368( C191 C368 ) C192_=_C193( C192 C193 ) \nC192_=_C194( C192 C194 ) C192_=_C195( C192 C195 ) C192_=_C196( C192 C196 ) C192_=_C197( C192 C197 ) C192_=_C199( C192 C199 ) C192_=_C200( C192 C200 ) \nC192_=_C201( C192 C201 ) C192_=_C202( C192 C202 ) C192_=_C377( C192 C377 ) C193_=_C194( C193 C194 ) C193_=_C195( C193 C195 ) C193_=_C196( C193 C196 ) \nC193_=_C197( C193 C197 ) C193_=_C199( C193 C199 ) C193_=_C200( C193 C200 ) C193_=_C201( C193 C201 ) C193_=_C202( C193 C202 ) C193_=_C209( C193 C209 ) \nC193_=_C387( C193 C387 ) C194_=_C195( C194 C195 ) C194_=_C196( C194 C196 ) C194_=_C197( C194 C197 ) C194_=_C199( C194 C199 ) C194_=_C200( C194 C200 ) \nC194_=_C201( C194 C201 ) C194_=_C202( C194 C202 ) C195_=_C196( C195 C196 ) C195_=_C197( C195 C197 ) C195_=_C199( C195 C199 ) C195_=_C200( C195 C200 ) \nC195_=_C201( C195 C201 ) C195_=_C202( C195 C202 ) C195_=_C210( C195 C210 ) C195_=_C401( C195 C401 ) C196_=_C197( C196 C197 ) C196_=_C199( C196 C199 ) \nC196_=_C200( C196 C200 ) C196_=_C201( C196 C201 ) C196_=_C202( C196 C202 ) C197_=_C199( C197 C199 ) C197_=_C200( C197 C200 ) C197_=_C201( C197 C201 ) \nC197_=_C202( C197 C202 ) C197_=_C211( C197 C211 ) C197_=_C411( C197 C411 ) C199_=_C200( C199 C200 ) C199_=_C201( C199 C201 ) C199_=_C202( C199 C202 ) \nC199_=_C212( C199 C212 ) C199_=_C417( C199 C417 ) C200_=_C201( C200 C201 ) C200_=_C202( C200 C202 ) C201_=_C202( C201 C202 ) C201_=_C213( C201 C213 ) \nC201_=_C418( C201 C418 ) C203_=_C204( C203 C204 ) C203_=_C205( C203 C205 ) C203_=_C206( C203 C206 ) C203_=_C207( C203 C207 ) C203_=_C208( C203 C208 ) \nC203_=_C209( C203 C209 ) C203_=_C210( C203 C210 ) C203_=_C211( C203 C211 ) C203_=_C212( C203 C212 ) C203_=_C213( C203 C213 ) C203_=_C233( C203 C233 ) \nC204_=_C205( C204 C205 ) C204_=_C206( C204 C206 ) C204_=_C207( C204 C207 ) C204_=_C208( C204 C208 ) C204_=_C209( C204 C209 ) C204_=_C210( C204 C210 ) \nC204_=_C211( C204 C211 ) C204_=_C212( C204 C212 ) C204_=_C213( C204 C213 ) C204_=_C266( C204 C266 ) C205_=_C206( C205 C206 ) C205_=_C207( C205 C207 ) \nC205_=_C208( C205 C208 ) C205_=_C209( C205 C209 ) C205_=_C210( C205 C210 ) C205_=_C211( C205 C211 ) C205_=_C212( C205 C212 ) C205_=_C213( C205 C213 ) \nC205_=_C296( C205 C296 ) C206_=_C207( C206 C207 ) C206_=_C208( C206 C208 ) C206_=_C209( C206 C209 ) C206_=_C210( C206 C210 ) C206_=_C211( C206 C211 ) \nC206_=_C212( C206 C212 ) C206_=_C213( C206 C213 ) C206_=_C324( C206 C324 ) C207_=_C208( C207 C208 ) C207_=_C209( C207 C209 ) C207_=_C210( C207 C210 ) \nC207_=_C211( C207 C211 ) C207_=_C212( C207 C212 ) C207_=_C213( C207 C213 ) C207_=_C348( C207 C348 ) C208_=_C209( C208 C209 ) C208_=_C210( C208 C210 ) \nC208_=_C211( C208 C211 ) C208_=_C212( C208 C212 ) C208_=_C213( C208 C213 ) C208_=_C368( C208 C368 ) C209_=_C210( C209 C210 ) C209_=_C211( C209 C211 ) \nC209_=_C212( C209 C212 ) C209_=_C213( C209 C213 ) C209_=_C387( C209 C387 ) C210_=_C211( C210 C211 ) C210_=_C212( C210 C212 ) C210_=_C213( C210 C213 ) \nC210_=_C401( C210 C401 ) C211_=_C212( C211 C212 ) C211_=_C213( C211 C213 ) C211_=_C411( C211 C411 ) C212_=_C213( C212 C213 ) C212_=_C417( C212 C417 ) \nC213_=_C418( C213 C418 ) C233_=_C266( C233 C266 ) C233_=_C296( C233 C296 ) C233_=_C324( C233 C324 ) C233_=_C348( C233 C348 ) C233_=_C368( C233 C368 ) \nC233_=_C377( C233 C377 ) C233_=_C387( C233 C387 ) C233_=_C401( C233 C401 ) C233_=_C411( C233 C411 ) C233_=_C417( C233 C417 ) C233_=_C418( C233 C418 ) \nC266_=_C296( C266 C296 ) C266_=_C324( C266 C324 ) C266_=_C348( C266 C348 ) C266_=_C368( C266 C368 ) C266_=_C377( C266 C377 ) C266_=_C387( C266 C387 ) \nC266_=_C401( C266 C401 ) C266_=_C411( C266 C411 ) C266_=_C417( C266 C417 ) C266_=_C418( C266 C418 ) C296_=_C324( C296 C324 ) C296_=_C348( C296 C348 ) \nC296_=_C368( C296 C368 ) C296_=_C377( C296 C377 ) C296_=_C387( C296 C387 ) C296_=_C401( C296 C401 ) C296_=_C411( C296 C411 ) C296_=_C417( C296 C417 ) \nC296_=_C418( C296 C418 ) C324_=_C348( C324 C348 ) C324_=_C368( C324 C368 ) C324_=_C377( C324 C377 ) C324_=_C387( C324 C387 ) C324_=_C401( C324 C401 ) \nC324_=_C411( C324 C411 ) C324_=_C417( C324 C417 ) C324_=_C418( C324 C418 ) C348_=_C368( C348 C368 ) C348_=_C377( C348 C377 ) C348_=_C387( C348 C387 ) \nC348_=_C401( C348 C401 ) C348_=_C411( C348 C411 ) C348_=_C417( C348 C417 ) C348_=_C418( C348 C418 ) C368_=_C377( C368 C377 ) C368_=_C387( C368 C387 ) \nC368_=_C401( C368 C401 ) C368_=_C411( C368 C411 ) C368_=_C417( C368 C417 ) C368_=_C418( C368 C418 ) C377_=_C387( C377 C387 ) C377_=_C401( C377 C401 ) \nC377_=_C411( C377 C411 ) C377_=_C417( C377 C417 ) C377_=_C418( C377 C418 ) C387_=_C401( C387 C401 ) C387_=_C411( C387 C411 ) C387_=_C417( C387 C417 ) \nC387_=_C418( C387 C418 ) C401_=_C411( C401 C411 ) C401_=_C417( C401 C417 ) C401_=_C418( C401 C418 ) C411_=_C417( C411 C417 ) C411_=_C418( C411 C418 ) \nC417_=_C418( C417 C418 ) "];45-&gt;47[label="88: C5 C7 C8 C26 C33 \nC34 C51 C53 C54 C72 C78 \nC79 C96 C98 C99 C117 C122 \nC124 C125 C139 C140 C143 C144 \nC145 C146 C147 C148 C149 C150 \nC151 C152 C153 C154 C155 C156 \nC157 C158 C159 C161 C162 C163 \nC164 C165 C180 C181 C182 C183 \nC184 C185 C186 C187 C188 C189 \nC190 C191 C192 C193 C194 C195 \nC196 C197 C199 C200 C201 C202 \nC203 C204 C205 C206 C207 C208 \nC209 C210 C211 C212 C213 C233 \nC266 C296 C324 C348 C368 C377 \nC387 C401 C411 C417 C418 \n1124: C5_=_C7 ,C5_=_C8 ,C5_=_C26 ,C5_=_C33 ,C5_=_C51 ,\nC5_=_C78 ,C5_=_C96 ,C5_=_C122 ,C5_=_C139 ,C5_=_C140 ,C5_=_C143 ,\nC5_=_C144 ,C5_=_C145 ,C5_=_C146 ,C5_=_C147 ,C5_=_C148 ,C5_=_C149 ,\nC5_=_C150 ,C5_=_C151 ,C5_=_C152 ,C5_=_C153 ,C5_=_C154 ,C5_=_C155 ,\nC5_=_C156 ,C5_=_C157 ,C5_=_C158 ,C5_=_C159 ,C5_=_C161 ,C5_=_C162 ,\nC5_=_C163 ,C5_=_C164 ,C7_=_C8 ,C7_=_C26 ,C7_=_C34 ,C7_=_C53 ,\nC7_=_C79 ,C7_=_C98 ,C7_=_C124 ,C7_=_C165 ,C7_=_C180 ,C7_=_C181 ,\nC7_=_C182 ,C7_=_C183 ,C7_=_C184 ,C7_=_C185 ,C7_=_C186 ,C7_=_C187 ,\nC7_=_C188 ,C7_=_C189 ,C7_=_C190 ,C7_=_C191 ,C7_=_C192 ,C7_=_C193 ,\nC7_=_C194 ,C7_=_C195 ,C7_=_C196 ,C7_=_C197 ,C7_=_C199 ,C7_=_C200 ,\nC7_=_C201 ,C7_=_C202 ,C8_=_C26 ,C8_=_C54 ,C8_=_C99 ,C8_=_C125 ,\nC8_=_C203 ,C8_=_C204 ,C8_=_C205 ,C8_=_C206 ,C8_=_C207 ,C8_=_C208 ,\nC8_=_C209 ,C8_=_C210 ,C8_=_C211 ,C8_=_C212 ,C8_=_C213 ,C26_=_C72 ,\nC26_=_C117 ,C26_=_C233 ,C26_=_C266 ,C26_=_C296 ,C26_=_C324 ,C26_=_C348 ,\nC26_=_C368 ,C26_=_C377 ,C26_=_C387 ,C26_=_C401 ,C26_=_C411 ,C26_=_C417 ,\nC26_=_C418 ,C33_=_C34 ,C33_=_C51 ,C33_=_C78 ,C33_=_C96 ,C33_=_C122 ,\nC33_=_C139 ,C33_=_C140 ,C33_=_C143 ,C33_=_C144 ,C33_=_C145 ,C33_=_C146 ,\nC33_=_C147 ,C33_=_C148 ,C33_=_C149 ,C33_=_C150 ,C33_=_C151 ,C33_=_C152 ,\nC33_=_C153 ,C33_=_C154 ,C33_=_C155 ,C33_=_C156 ,C33_=_C157 ,C33_=_C158 ,\nC33_=_C159 ,C33_=_C161 ,C33_=_C162 ,C33_=_C163 ,C33_=_C164 ,C34_=_C53 ,\nC34_=_C79 ,C34_=_C98 ,C34_=_C124 ,C34_=_C165 ,C34_=_C180 ,C34_=_C181 ,\nC34_=_C182 ,C34_=_C183 ,C34_=_C184 ,C34_=_C185 ,C34_=_C186 ,C34_=_C187 ,\nC34_=_C188 ,C34_=_C189 ,C34_=_C190 ,C34_=_C191 ,C34_=_C192 ,C34_=_C193 ,\nC34_=_C194 ,C34_=_C195 ,C34_=_C196 ,C34_=_C197 ,C34_=_C199 ,C34_=_C200 ,\nC34_=_C201 ,C34_=_C202 ,C51_=_C53 ,C51_=_C54 ,C51_=_C72 ,C51_=_C78 ,\nC51_=_C96 ,C51_=_C122 ,C51_=_C139 ,C51_=_C140 ,C51_=_C143 ,C51_=_C144 ,\nC51_=_C145 ,C51_=_C146 ,C51_=_C147 ,C51_=_C148 ,C51_=_C149 ,C51_=_C150 ,\nC51_=_C151 ,C51_=_C152 ,C51_=_C153 ,C51_=_C154 ,C51_=_C155 ,C51_=_C156 ,\nC51_=_C157 ,C51_=_C158 ,C51_=_C159 ,C51_=_C161 ,C51_=_C162 ,C51_=_C163 ,\nC51_=_C164 ,C53_=_C54 ,C53_=_C72 ,C53_=_C79 ,C53_=_C98 ,C53_=_C124 ,\nC53_=_C165 ,C53_=_C180 ,C53_=_C181 ,C53_=_C182 ,C53_=_C183 ,C53_=_C184 ,\nC53_=_C185 ,C53_=_C186 ,C53_=_C187 ,C53_=_C188 ,C53_=_C189 ,C53_=_C190 ,\nC53_=_C191 ,C53_=_C192 ,C53_=_C193 ,C53_=_C194 ,C53_=_C195 ,C53_=_C196 ,\nC53_=_C197 ,C53_=_C199 ,C53_=_C200 ,C53_=_C201 ,C53_=_C202 ,C54_=_C72 ,\nC54_=_C99 ,C54_=_C125 ,C54_=_C203 ,C54_=_C204 ,C54_=_C205 ,C54_=_C206 ,\nC54_=_C207 ,C54_=_C208 ,C54_=_C209 ,C54_=_C210 ,C54_=_C211 ,C54_=_C212 ,\nC54_=_C213 ,C72_=_C117 ,C72_=_C233 ,C72_=_C266 ,C72_=_C296 ,C72_=_C324 ,\nC72_=_C348 ,C72_=_C368 ,C72_=_C377 ,C72_=_C387 ,C72_=_C401 ,C72_=_C411 ,\nC72_=_C417 ,C72_=_C418 ,C78_=_C79 ,C78_=_C96 ,C78_=_C122 ,C78_=_C139 ,\nC78_=_C140 ,C78_=_C143 ,C78_=_C144 ,C78_=_C145 ,C78_=_C146 ,C78_=_C147 ,\nC78_=_C148 ,C78_=_C149 ,C78_=_C150 ,C78_=_C151 ,C78_=_C152 ,C78_=_C153 ,\nC78_=_C154 ,C78_=_C155 ,C78_=_C156 ,C78_=_C157 ,C78_=_C158 ,C78_=_C159 ,\nC78_=_C161 ,C78_=_C162 ,C78_=_C163 ,C78_=_C164 ,C79_=_C98 ,C79_=_C124 ,\nC79_=_C165 ,C79_=_C180 ,C79_=_C181 ,C79_=_C182 ,C79_=_C183 ,C79_=_C184 ,\nC79_=_C185 ,C79_=_C186 ,C79_=_C187 ,C79_=_C188 ,C79_=_C189</w:t>
      </w:r>
    </w:p>
    <w:p>
      <w:pPr>
        <w:pStyle w:val="PreformattedText"/>
        <w:bidi w:val="0"/>
        <w:spacing w:before="0" w:after="0"/>
        <w:jc w:val="left"/>
        <w:rPr/>
      </w:pPr>
      <w:r>
        <w:rPr/>
        <w:t xml:space="preserve"> </w:t>
      </w:r>
      <w:r>
        <w:rPr/>
        <w:t>,C79_=_C190 ,\nC79_=_C191 ,C79_=_C192 ,C79_=_C193 ,C79_=_C194 ,C79_=_C195 ,C79_=_C196 ,\nC79_=_C197 ,C79_=_C199 ,C79_=_C200 ,C79_=_C201 ,C79_=_C202 ,C96_=_C98 ,\nC96_=_C99 ,C96_=_C117 ,C96_=_C122 ,C96_=_C139 ,C96_=_C140 ,C96_=_C143 ,\nC96_=_C144 ,C96_=_C145 ,C96_=_C146 ,C96_=_C147 ,C96_=_C148 ,C96_=_C149 ,\nC96_=_C150 ,C96_=_C151 ,C96_=_C152 ,C96_=_C153 ,C96_=_C154 ,C96_=_C155 ,\nC96_=_C156 ,C96_=_C157 ,C96_=_C158 ,C96_=_C159 ,C96_=_C161 ,C96_=_C162 ,\nC96_=_C163 ,C96_=_C164 ,C98_=_C99 ,C98_=_C117 ,C98_=_C124 ,C98_=_C165 ,\nC98_=_C180 ,C98_=_C181 ,C98_=_C182 ,C98_=_C183 ,C98_=_C184 ,C98_=_C185 ,\nC98_=_C186 ,C98_=_C187 ,C98_=_C188 ,C98_=_C189 ,C98_=_C190 ,C98_=_C191 ,\nC98_=_C192 ,C98_=_C193 ,C98_=_C194 ,C98_=_C195 ,C98_=_C196 ,C98_=_C197 ,\nC98_=_C199 ,C98_=_C200 ,C98_=_C201 ,C98_=_C202 ,C99_=_C117 ,C99_=_C125 ,\nC99_=_C203 ,C99_=_C204 ,C99_=_C205 ,C99_=_C206 ,C99_=_C207 ,C99_=_C208 ,\nC99_=_C209 ,C99_=_C210 ,C99_=_C211 ,C99_=_C212 ,C99_=_C213 ,C117_=_C233 ,\nC117_=_C266 ,C117_=_C296 ,C117_=_C324 ,C117_=_C348 ,C117_=_C368 ,C117_=_C377 ,\nC117_=_C387 ,C117_=_C401 ,C117_=_C411 ,C117_=_C417 ,C117_=_C418 ,C122_=_C124 ,\nC122_=_C125 ,C122_=_C139 ,C122_=_C140 ,C122_=_C143 ,C122_=_C144 ,C122_=_C145 ,\nC122_=_C146 ,C122_=_C147 ,C122_=_C148 ,C122_=_C149 ,C122_=_C150 ,C122_=_C151 ,\nC122_=_C152 ,C122_=_C153 ,C122_=_C154 ,C122_=_C155 ,C122_=_C156 ,C122_=_C157 ,\nC122_=_C158 ,C122_=_C159 ,C122_=_C161 ,C122_=_C162 ,C122_=_C163 ,C122_=_C164 ,\nC124_=_C125 ,C124_=_C165 ,C124_=_C180 ,C124_=_C181 ,C124_=_C182 ,C124_=_C183 ,\nC124_=_C184 ,C124_=_C185 ,C124_=_C186 ,C124_=_C187 ,C124_=_C188 ,C124_=_C189 ,\nC124_=_C190 ,C124_=_C191 ,C124_=_C192 ,C124_=_C193 ,C124_=_C194 ,C124_=_C195 ,\nC124_=_C196 ,C124_=_C197 ,C124_=_C199 ,C124_=_C200 ,C124_=_C201 ,C124_=_C202 ,\nC125_=_C203 ,C125_=_C204 ,C125_=_C205 ,C125_=_C206 ,C125_=_C207 ,C125_=_C208 ,\nC125_=_C209 ,C125_=_C210 ,C125_=_C211 ,C125_=_C212 ,C125_=_C213 ,C139_=_C140 ,\nC139_=_C143 ,C139_=_C144 ,C139_=_C145 ,C139_=_C146 ,C139_=_C147 ,C139_=_C148 ,\nC139_=_C149 ,C139_=_C150 ,C139_=_C151 ,C139_=_C152 ,C139_=_C153 ,C139_=_C154 ,\nC139_=_C155 ,C139_=_C156 ,C139_=_C157 ,C139_=_C158 ,C139_=_C159 ,C139_=_C161 ,\nC139_=_C162 ,C139_=_C163 ,C139_=_C164 ,C139_=_C165 ,C140_=_C143 ,C140_=_C144 ,\nC140_=_C145 ,C140_=_C146 ,C140_=_C147 ,C140_=_C148 ,C140_=_C149 ,C140_=_C150 ,\nC140_=_C151 ,C140_=_C152 ,C140_=_C153 ,C140_=_C154 ,C140_=_C155 ,C140_=_C156 ,\nC140_=_C157 ,C140_=_C158 ,C140_=_C159 ,C140_=_C161 ,C140_=_C162 ,C140_=_C163 ,\nC140_=_C164 ,C143_=_C144 ,C143_=_C145 ,C143_=_C146 ,C143_=_C147 ,C143_=_C148 ,\nC143_=_C149 ,C143_=_C150 ,C143_=_C151 ,C143_=_C152 ,C143_=_C153 ,C143_=_C154 ,\nC143_=_C155 ,C143_=_C156 ,C143_=_C157 ,C143_=_C158 ,C143_=_C159 ,C143_=_C161 ,\nC143_=_C162 ,C143_=_C163 ,C143_=_C164 ,C143_=_C181 ,C143_=_C203 ,C143_=_C233 ,\nC144_=_C145 ,C144_=_C146 ,C144_=_C147 ,C144_=_C148 ,C144_=_C149 ,C144_=_C150 ,\nC144_=_C151 ,C144_=_C152 ,C144_=_C153 ,C144_=_C154 ,C144_=_C155 ,C144_=_C156 ,\nC144_=_C157 ,C144_=_C158 ,C144_=_C159 ,C144_=_C161 ,C144_=_C162 ,C144_=_C163 ,\nC144_=_C164 ,C144_=_C182 ,C145_=_C146 ,C145_=_C147 ,C145_=_C148 ,C145_=_C149 ,\nC145_=_C150 ,C145_=_C151 ,C145_=_C152 ,C145_=_C153 ,C145_=_C154 ,C145_=_C155 ,\nC145_=_C156 ,C145_=_C157 ,C145_=_C158 ,C145_=_C159 ,C145_=_C161 ,C145_=_C162 ,\nC145_=_C163 ,C145_=_C164 ,C145_=_C183 ,C145_=_C204 ,C145_=_C266 ,C146_=_C147 ,\nC146_=_C148 ,C146_=_C149 ,C146_=_C150 ,C146_=_C151 ,C146_=_C152 ,C146_=_C153 ,\nC146_=_C154 ,C146_=_C155 ,C146_=_C156 ,C146_=_C157 ,C146_=_C158 ,C146_=_C159 ,\nC146_=_C161 ,C146_=_C162 ,C146_=_C163 ,C146_=_C164 ,C146_=_C184 ,C147_=_C148 ,\nC147_=_C149 ,C147_=_C150 ,C147_=_C151 ,C147_=_C152 ,C147_=_C153 ,C147_=_C154 ,\nC147_=_C155 ,C147_=_C156 ,C147_=_C157 ,C147_=_C158 ,C147_=_C159 ,C147_=_C161 ,\nC147_=_C162 ,C147_=_C163 ,C147_=_C164 ,C147_=_C185 ,C147_=_C205 ,C147_=_C296 ,\nC148_=_C149 ,C148_=_C150 ,C148_=_C151 ,C148_=_C152 ,C148_=_C153 ,C148_=_C154 ,\nC148_=_C155 ,C148_=_C156 ,C148_=_C157 ,C148_=_C158 ,C148_=_C159 ,C148_=_C161 ,\nC148_=_C162 ,C148_=_C163 ,C148_=_C164 ,C148_=_C186 ,C149_=_C150 ,C149_=_C151 ,\nC149_=_C152 ,C149_=_C153 ,C149_=_C154 ,C149_=_C155 ,C149_=_C156 ,C149_=_C157 ,\nC149_=_C158 ,C149_=_C159 ,C149_=_C161 ,C149_=_C162 ,C149_=_C163 ,C149_=_C164 ,\nC149_=_C187 ,C149_=_C206 ,C149_=_C324 ,C150_=_C151 ,C150_=_C152 ,C150_=_C153 ,\nC150_=_C154 ,C150_=_C155 ,C150_=_C156 ,C150_=_C157 ,C150_=_C158 ,C150_=_C159 ,\nC150_=_C161 ,C150_=_C162 ,C150_=_C163 ,C150_=_C164 ,C150_=_C188 ,C151_=_C152 ,\nC151_=_C153 ,C151_=_C154 ,C151_=_C155 ,C151_=_C156 ,C151_=_C157 ,C151_=_C158 ,\nC151_=_C159 ,C151_=_C161 ,C151_=_C162 ,C151_=_C163 ,C151_=_C164 ,C151_=_C189 ,\nC151_=_C207 ,C151_=_C348 ,C152_=_C153 ,C152_=_C154 ,C152_=_C155 ,C152_=_C156 ,\nC152_=_C157 ,C152_=_C158 ,C152_=_C159 ,C152_=_C161 ,C152_=_C162 ,C152_=_C163 ,\nC152_=_C164 ,C152_=_C190 ,C153_=_C154 ,C153_=_C155 ,C153_=_C156 ,C153_=_C157 ,\nC153_=_C158 ,C153_=_C159 ,C153_=_C161 ,C153_=_C162 ,C153_=_C163 ,C153_=_C164 ,\nC153_=_C191 ,C153_=_C208 ,C153_=_C368 ,C154_=_C155 ,C154_=_C156 ,C154_=_C157 ,\nC154_=_C158 ,C154_=_C159 ,C154_=_C161 ,C154_=_C162 ,C154_=_C163 ,C154_=_C164 ,\nC154_=_C192 ,C154_=_C377 ,C155_=_C156 ,C155_=_C157 ,C155_=_C158 ,C155_=_C159 ,\nC155_=_C161 ,C155_=_C162 ,C155_=_C163 ,C155_=_C164 ,C155_=_C193 ,C155_=_C209 ,\nC155_=_C387 ,C156_=_C157 ,C156_=_C158 ,C156_=_C159 ,C156_=_C161 ,C156_=_C162 ,\nC156_=_C163 ,C156_=_C164 ,C156_=_C194 ,C157_=_C158 ,C157_=_C159 ,C157_=_C161 ,\nC157_=_C162 ,C157_=_C163 ,C157_=_C164 ,C157_=_C195 ,C157_=_C210 ,C157_=_C401 ,\nC158_=_C159 ,C158_=_C161 ,C158_=_C162 ,C158_=_C163 ,C158_=_C164 ,C158_=_C196 ,\nC159_=_C161 ,C159_=_C162 ,C159_=_C163 ,C159_=_C164 ,C159_=_C197 ,C159_=_C211 ,\nC159_=_C411 ,C161_=_C162 ,C161_=_C163 ,C161_=_C164 ,C161_=_C199 ,C161_=_C212 ,\nC161_=_C417 ,C162_=_C163 ,C162_=_C164 ,C162_=_C200 ,C163_=_C164 ,C163_=_C201 ,\nC163_=_C213 ,C163_=_C418 ,C164_=_C202 ,C165_=_C180 ,C165_=_C181 ,C165_=_C182 ,\nC165_=_C183 ,C165_=_C184 ,C165_=_C185 ,C165_=_C186 ,C165_=_C187 ,C165_=_C188 ,\nC165_=_C189 ,C165_=_C190 ,C165_=_C191 ,C165_=_C192 ,C165_=_C193 ,C165_=_C194 ,\nC165_=_C195 ,C165_=_C196 ,C165_=_C197 ,C165_=_C199 ,C165_=_C200 ,C165_=_C201 ,\nC165_=_C202 ,C180_=_C181 ,C180_=_C182 ,C180_=_C183 ,C180_=_C184 ,C180_=_C185 ,\nC180_=_C186 ,C180_=_C187 ,C180_=_C188 ,C180_=_C189 ,C180_=_C190 ,C180_=_C191 ,\nC180_=_C192 ,C180_=_C193 ,C180_=_C194 ,C180_=_C195 ,C180_=_C196 ,C180_=_C197 ,\nC180_=_C199 ,C180_=_C200 ,C180_=_C201 ,C180_=_C202 ,C181_=_C182 ,C181_=_C183 ,\nC181_=_C184 ,C181_=_C185 ,C181_=_C186 ,C181_=_C187 ,C181_=_C188 ,C181_=_C189 ,\nC181_=_C190 ,C181_=_C191 ,C181_=_C192 ,C181_=_C193 ,C181_=_C194 ,C181_=_C195 ,\nC181_=_C196 ,C181_=_C197 ,C181_=_C199 ,C181_=_C200 ,C181_=_C201 ,C181_=_C202 ,\nC181_=_C203 ,C181_=_C233 ,C182_=_C183 ,C182_=_C184 ,C182_=_C185 ,C182_=_C186 ,\nC182_=_C187 ,C182_=_C188 ,C182_=_C189 ,C182_=_C190 ,C182_=_C191 ,C182_=_C192 ,\nC182_=_C193 ,C182_=_C194 ,C182_=_C195 ,C182_=_C196 ,C182_=_C197 ,C182_=_C199 ,\nC182_=_C200 ,C182_=_C201 ,C182_=_C202 ,C183_=_C184 ,C183_=_C185 ,C183_=_C186 ,\nC183_=_C187 ,C183_=_C188 ,C183_=_C189 ,C183_=_C190 ,C183_=_C191 ,C183_=_C192 ,\nC183_=_C193 ,C183_=_C194 ,C183_=_C195 ,C183_=_C196 ,C183_=_C197 ,C183_=_C199 ,\nC183_=_C200 ,C183_=_C201 ,C183_=_C202 ,C183_=_C204 ,C183_=_C266 ,C184_=_C185 ,\nC184_=_C186 ,C184_=_C187 ,C184_=_C188 ,C184_=_C189 ,C184_=_C190 ,C184_=_C191 ,\nC184_=_C192 ,C184_=_C193 ,C184_=_C194 ,C184_=_C195 ,C184_=_C196 ,C184_=_C197 ,\nC184_=_C199 ,C184_=_C200 ,C184_=_C201 ,C184_=_C202 ,C185_=_C186 ,C185_=_C187 ,\nC185_=_C188 ,C185_=_C189 ,C185_=_C190 ,C185_=_C191 ,C185_=_C192 ,C185_=_C193 ,\nC185_=_C194 ,C185_=_C195 ,C185_=_C196 ,C185_=_C197 ,C185_=_C199 ,C185_=_C200 ,\nC185_=_C201 ,C185_=_C202 ,C185_=_C205 ,C185_=_C296 ,C186_=_C187 ,C186_=_C188 ,\nC186_=_C189 ,C186_=_C190 ,C186_=_C191 ,C186_=_C192 ,C186_=_C193 ,C186_=_C194 ,\nC186_=_C195 ,C186_=_C196 ,C186_=_C197 ,C186_=_C199 ,C186_=_C200 ,C186_=_C201 ,\nC186_=_C202 ,C187_=_C188 ,C187_=_C189 ,C187_=_C190 ,C187_=_C191 ,C187_=_C192 ,\nC187_=_C193 ,C187_=_C194 ,C187_=_C195 ,C187_=_C196 ,C187_=_C197 ,C187_=_C199 ,\nC187_=_C200 ,C187_=_C201 ,C187_=_C202 ,C187_=_C206 ,C187_=_C324 ,C188_=_C189 ,\nC188_=_C190 ,C188_=_C191 ,C188_=_C192 ,C188_=_C193 ,C188_=_C194 ,C188_=_C195 ,\nC188_=_C196 ,C188_=_C197 ,C188_=_C199 ,C188_=_C200 ,C188_=_C201 ,C188_=_C202 ,\nC189_=_C190 ,C189_=_C191 ,C189_=_C192 ,C189_=_C193 ,C189_=_C194 ,C189_=_C195 ,\nC189_=_C196 ,C189_=_C197 ,C189_=_C199 ,C189_=_C200 ,C189_=_C201 ,C189_=_C202 ,\nC189_=_C207 ,C189_=_C348 ,C190_=_C191 ,C190_=_C192 ,C190_=_C193 ,C190_=_C194 ,\nC190_=_C195 ,C190_=_C196 ,C190_=_C197 ,C190_=_C199 ,C190_=_C200 ,C190_=_C201 ,\nC190_=_C202 ,C191_=_C192 ,C191_=_C193 ,C191_=_C194 ,C191_=_C195 ,C191_=_C196 ,\nC191_=_C197 ,C191_=_C199 ,C191_=_C200 ,C191_=_C201 ,C191_=_C202 ,C191_=_C208 ,\nC191_=_C368 ,C192_=_C193 ,C192_=_C194 ,C192_=_C195 ,C192_=_C196 ,C192_=_C197 ,\nC192_=_C199 ,C192_=_C200 ,C192_=_C201 ,C192_=_C202 ,C192_=_C377 ,C193_=_C194 ,\nC193_=_C195 ,C193_=_C196 ,C193_=_C197 ,C193_=_C199 ,C193_=_C200 ,C193_=_C201 ,\nC193_=_C202 ,C193_=_C209 ,C193_=_C387 ,C194_=_C195 ,C194_=_C196 ,C194_=_C197 ,\nC194_=_C199 ,C194_=_C200 ,C194_=_C201 ,C194_=_C202 ,C195_=_C196 ,C195_=_C197 ,\nC195_=_C199 ,C195_=_C200 ,C195_=_C201 ,C195_=_C202 ,C195_=_C210 ,C195_=_C401 ,\nC196_=_C197 ,C196_=_C199 ,C196_=_C200 ,C196_=_C201 ,C196_=_C202 ,C197_=_C199 ,\nC197_=_C200 ,C197_=_C201 ,C197_=_C202 ,C197_=_C211 ,C197_=_C411 ,C199_=_C200 ,\nC199_=_C201 ,C199_=_C202 ,C199_=_C212 ,C199_=_C417 ,C200_=_C201 ,C200_=_C202 ,\nC201_=_C202 ,C201_=_C213 ,C201_=_C418 ,C203_=_C204 ,C203_=_C205 ,C203_=_C206 ,\nC203_=_C207 ,C203_=_C208 ,C203_=_C209 ,C203_=_C210 ,C203_=_C211 ,C203_=_C212 ,\nC203_=_C213 ,C203_=_C233 ,C204_=_C205 ,C204_=_C206 ,C204_=_C207 ,C204_=_C208 ,\nC204_=_C209 ,C204_=_C210 ,C204_=_C211 ,C204_=_C212 ,C204_=_C213 ,C204_=_C266 ,\nC205_=_C206 ,C205_=_C207 ,C205_=_C208 ,C205_=_C209</w:t>
      </w:r>
    </w:p>
    <w:p>
      <w:pPr>
        <w:pStyle w:val="PreformattedText"/>
        <w:bidi w:val="0"/>
        <w:spacing w:before="0" w:after="0"/>
        <w:jc w:val="left"/>
        <w:rPr/>
      </w:pPr>
      <w:r>
        <w:rPr/>
        <w:t xml:space="preserve"> </w:t>
      </w:r>
      <w:r>
        <w:rPr/>
        <w:t>,C205_=_C210 ,C205_=_C211 ,\nC205_=_C212 ,C205_=_C213 ,C205_=_C296 ,C206_=_C207 ,C206_=_C208 ,C206_=_C209 ,\nC206_=_C210 ,C206_=_C211 ,C206_=_C212 ,C206_=_C213 ,C206_=_C324 ,C207_=_C208 ,\nC207_=_C209 ,C207_=_C210 ,C207_=_C211 ,C207_=_C212 ,C207_=_C213 ,C207_=_C348 ,\nC208_=_C209 ,C208_=_C210 ,C208_=_C211 ,C208_=_C212 ,C208_=_C213 ,C208_=_C368 ,\nC209_=_C210 ,C209_=_C211 ,C209_=_C212 ,C209_=_C213 ,C209_=_C387 ,C210_=_C211 ,\nC210_=_C212 ,C210_=_C213 ,C210_=_C401 ,C211_=_C212 ,C211_=_C213 ,C211_=_C411 ,\nC212_=_C213 ,C212_=_C417 ,C213_=_C418 ,C233_=_C266 ,C233_=_C296 ,C233_=_C324 ,\nC233_=_C348 ,C233_=_C368 ,C233_=_C377 ,C233_=_C387 ,C233_=_C401 ,C233_=_C411 ,\nC233_=_C417 ,C233_=_C418 ,C266_=_C296 ,C266_=_C324 ,C266_=_C348 ,C266_=_C368 ,\nC266_=_C377 ,C266_=_C387 ,C266_=_C401 ,C266_=_C411 ,C266_=_C417 ,C266_=_C418 ,\nC296_=_C324 ,C296_=_C348 ,C296_=_C368 ,C296_=_C377 ,C296_=_C387 ,C296_=_C401 ,\nC296_=_C411 ,C296_=_C417 ,C296_=_C418 ,C324_=_C348 ,C324_=_C368 ,C324_=_C377 ,\nC324_=_C387 ,C324_=_C401 ,C324_=_C411 ,C324_=_C417 ,C324_=_C418 ,C348_=_C368 ,\nC348_=_C377 ,C348_=_C387 ,C348_=_C401 ,C348_=_C411 ,C348_=_C417 ,C348_=_C418 ,\nC368_=_C377 ,C368_=_C387 ,C368_=_C401 ,C368_=_C411 ,C368_=_C417 ,C368_=_C418 ,\nC377_=_C387 ,C377_=_C401 ,C377_=_C411 ,C377_=_C417 ,C377_=_C418 ,C387_=_C401 ,\nC387_=_C411 ,C387_=_C417 ,C387_=_C418 ,C401_=_C411 ,C401_=_C417 ,C401_=_C418 ,\nC411_=_C417 ,C411_=_C418 ,C417_=_C418 ,"];48[shape=box, label="id:48 level: 2\n262: C1 C3 C4 C6 C9 \nC10 C12 C13 C14 C15 C16 \nC17 C18 C19 C20 C21 C22 \nC23 C24 C25 C27 C28 C29 \nC30 C33 C34 C36 C37 C40 \nC41 C42 C43 C47 C48 C50 \nC51 C52 C53 C54 C57 C59 \nC62 C65 C66 C67 C68 C69 \nC70 C71 C72 C77 C80 C82 \nC83 C84 C85 C86 C87 C88 \nC89 C90 C91 C94 C95 C96 \nC97 C98 C99 C102 C104 C107 \nC110 C111 C112 C113 C114 C115 \nC116 C117 C122 C124 C125 C126 \nC127 C129 C130 C135 C136 C139 \nC143 C144 C146 C147 C148 C149 \nC150 C151 C152 C153 C154 C155 \nC156 C157 C158 C159 C161 C162 \nC163 C164 C165 C166 C167 C169 \nC170 C175 C176 C181 C182 C184 \nC185 C186 C187 C188 C189 C190 \nC191 C192 C193 C194 C195 C196 \nC197 C199 C200 C201 C202 C203 \nC205 C206 C207 C208 C209 C210 \nC211 C212 C213 C217 C218 C220 \nC223 C226 C227 C228 C229 C230 \nC231 C232 C233 C238 C240 C243 \nC244 C245 C246 C251 C253 C254 \nC255 C256 C257 C258 C259 C260 \nC261 C262 C263 C264 C265 C267 \nC268 C269 C270 C271 C275 C276 \nC277 C278 C283 C284 C285 C287 \nC288 C296 C297 C298 C299 C300 \nC303 C304 C305 C306 C313 C314 \nC317 C318 C319 C320 C321 C322 \nC323 C324 C329 C335 C336 C340 \nC341 C342 C343 C344 C345 C346 \nC347 C348 C353 C354 C355 C356 \nC362 C368 C369 C370 C371 C372 \nC377 C378 C379 C383 C387 C388 \nC389 C390 C391 C394 C395 C399 \nC401 C402 C403 C404 C405 C407 \nC408 C411 C412 C413 C414 C415 \nC416 C417 C418 C422 C429 \n4369: C1_=_C3( C1 C3 ) C1_=_C4( C1 C4 ) C1_=_C6( C1 C6 ) C1_=_C9( C1 C9 ) C1_=_C10( C1 C10 ) \nC1_=_C12( C1 C12 ) C1_=_C13( C1 C13 ) C1_=_C14( C1 C14 ) C1_=_C15( C1 C15 ) C1_=_C16( C1 C16 ) C1_=_C17( C1 C17 ) \nC1_=_C18( C1 C18 ) C1_=_C19( C1 C19 ) C1_=_C20( C1 C20 ) C1_=_C21( C1 C21 ) C1_=_C22( C1 C22 ) C1_=_C23( C1 C23 ) \nC1_=_C24( C1 C24 ) C1_=_C25( C1 C25 ) C1_=_C27( C1 C27 ) C1_=_C28( C1 C28 ) C1_=_C29( C1 C29 ) C1_=_C30( C1 C30 ) \nC1_=_C47( C1 C47 ) C1_=_C48( C1 C48 ) C1_=_C50( C1 C50 ) C1_=_C51( C1 C51 ) C1_=_C52( C1 C52 ) C1_=_C53( C1 C53 ) \nC1_=_C54( C1 C54 ) C1_=_C57( C1 C57 ) C1_=_C59( C1 C59 ) C1_=_C62( C1 C62 ) C1_=_C65( C1 C65 ) C1_=_C66( C1 C66 ) \nC1_=_C67( C1 C67 ) C1_=_C68( C1 C68 ) C1_=_C69( C1 C69 ) C1_=_C70( C1 C70 ) C1_=_C71( C1 C71 ) C1_=_C72( C1 C72 ) \nC3_=_C4( C3 C4 ) C3_=_C6( C3 C6 ) C3_=_C9( C3 C9 ) C3_=_C10( C3 C10 ) C3_=_C12( C3 C12 ) C3_=_C13( C3 C13 ) \nC3_=_C14( C3 C14 ) C3_=_C15( C3 C15 ) C3_=_C16( C3 C16 ) C3_=_C17( C3 C17 ) C3_=_C18( C3 C18 ) C3_=_C19( C3 C19 ) \nC3_=_C20( C3 C20 ) C3_=_C21( C3 C21 ) C3_=_C22( C3 C22 ) C3_=_C23( C3 C23 ) C3_=_C24( C3 C24 ) C3_=_C25( C3 C25 ) \nC3_=_C27( C3 C27 ) C3_=_C28( C3 C28 ) C3_=_C29( C3 C29 ) C3_=_C30( C3 C30 ) C3_=_C77( C3 C77 ) C3_=_C94( C3 C94 ) \nC3_=_C95( C3 C95 ) C3_=_C96( C3 C96 ) C3_=_C97( C3 C97 ) C3_=_C98( C3 C98 ) C3_=_C99( C3 C99 ) C3_=_C102( C3 C102 ) \nC3_=_C104( C3 C104 ) C3_=_C107( C3 C107 ) C3_=_C110( C3 C110 ) C3_=_C111( C3 C111 ) C3_=_C112( C3 C112 ) C3_=_C113( C3 C113 ) \nC3_=_C114( C3 C114 ) C3_=_C115( C3 C115 ) C3_=_C116( C3 C116 ) C3_=_C117( C3 C117 ) C4_=_C6( C4 C6 ) C4_=_C9( C4 C9 ) \nC4_=_C10( C4 C10 ) C4_=_C12( C4 C12 ) C4_=_C13( C4 C13 ) C4_=_C14( C4 C14 ) C4_=_C15( C4 C15 ) C4_=_C16( C4 C16 ) \nC4_=_C17( C4 C17 ) C4_=_C18( C4 C18 ) C4_=_C19( C4 C19 ) C4_=_C20( C4 C20 ) C4_=_C21( C4 C21 ) C4_=_C22( C4 C22 ) \nC4_=_C23( C4 C23 ) C4_=_C24( C4 C24 ) C4_=_C25( C4 C25 ) C4_=_C27( C4 C27 ) C4_=_C28( C4 C28 ) C4_=_C29( C4 C29 ) \nC4_=_C30( C4 C30 ) C4_=_C50( C4 C50 ) C4_=_C94( C4 C94 ) C4_=_C122( C4 C122 ) C4_=_C124( C4 C124 ) C4_=_C125( C4 C125 ) \nC4_=_C126( C4 C126 ) C4_=_C127( C4 C127 ) C4_=_C129( C4 C129 ) C4_=_C130( C4 C130 ) C4_=_C135( C4 C135 ) C4_=_C136( C4 C136 ) \nC6_=_C9( C6 C9 ) C6_=_C10( C6 C10 ) C6_=_C12( C6 C12 ) C6_=_C13( C6 C13 ) C6_=_C14( C6 C14 ) C6_=_C15( C6 C15 ) \nC6_=_C16( C6 C16 ) C6_=_C17( C6 C17 ) C6_=_C18( C6 C18 ) C6_=_C19( C6 C19 ) C6_=_C20( C6 C20 ) C6_=_C21( C6 C21 ) \nC6_=_C22( C6 C22 ) C6_=_C23( C6 C23 ) C6_=_C24( C6 C24 ) C6_=_C25( C6 C25 ) C6_=_C27( C6 C27 ) C6_=_C28( C6 C28 ) \nC6_=_C29( C6 C29 ) C6_=_C30( C6 C30 ) C6_=_C52( C6 C52 ) C6_=_C97( C6 C97 ) C6_=_C139( C6 C139 ) C6_=_C165( C6 C165 ) \nC6_=_C166( C6 C166 ) C6_=_C167( C6 C167 ) C6_=_C169( C6 C169 ) C6_=_C170( C6 C170 ) C6_=_C175( C6 C175 ) C6_=_C176( C6 C176 ) \nC9_=_C10( C9 C10 ) C9_=_C12( C9 C12 ) C9_=_C13( C9 C13 ) C9_=_C14( C9 C14 ) C9_=_C15( C9 C15 ) C9_=_C16( C9 C16 ) \nC9_=_C17( C9 C17 ) C9_=_C18( C9 C18 ) C9_=_C19( C9 C19 ) C9_=_C20( C9 C20 ) C9_=_C21( C9 C21 ) C9_=_C22( C9 C22 ) \nC9_=_C23( C9 C23 ) C9_=_C24( C9 C24 ) C9_=_C25( C9 C25 ) C9_=_C27( C9 C27 ) C9_=_C28( C9 C28 ) C9_=_C29( C9 C29 ) \nC9_=_C30( C9 C30 ) C9_=_C80( C9 C80 ) C9_=_C126( C9 C126 ) C9_=_C143( C9 C143 ) C9_=_C166( C9 C166 ) C9_=_C181( C9 C181 ) \nC9_=_C203( C9 C203 ) C9_=_C217( C9 C217 ) C9_=_C218( C9 C218 ) C9_=_C220( C9 C220 ) C9_=_C223( C9 C223 ) C9_=_C226( C9 C226 ) \nC9_=_C227( C9 C227 ) C9_=_C228( C9 C228 ) C9_=_C229( C9 C229 ) C9_=_C230( C9 C230 ) C9_=_C231( C9 C231 ) C9_=_C232( C9 C232 ) \nC9_=_C233( C9 C233 ) C10_=_C12( C10 C12 ) C10_=_C13( C10 C13 ) C10_=_C14( C10 C14 ) C10_=_C15( C10 C15 ) C10_=_C16( C10 C16 ) \nC10_=_C17( C10 C17 ) C10_=_C18( C10 C18 ) C10_=_C19( C10 C19 ) C10_=_C20( C10 C20 ) C10_=_C21( C10 C21 ) C10_=_C22( C10 C22 ) \nC10_=_C23( C10 C23 ) C10_=_C24( C10 C24 ) C10_=_C25( C10 C25 ) C10_=_C27( C10 C27 ) C10_=_C28( C10 C28 ) C10_=_C29( C10 C29 ) \nC10_=_C30( C10 C30 ) C10_=_C144( C10 C144 ) C10_=_C182( C10 C182 ) C10_=_C238( C10 C238 ) C10_=_C240( C10 C240 ) C10_=_C243( C10 C243 ) \nC10_=_C244( C10 C244 ) C10_=_C245( C10 C245 ) C10_=_C246( C10 C246 ) C12_=_C13( C12 C13 ) C12_=_C14( C12 C14 ) C12_=_C15( C12 C15 ) \nC12_=_C16( C12 C16 ) C12_=_C17( C12 C17 ) C12_=_C18( C12 C18 ) C12_=_C19( C12 C19 ) C12_=_C20( C12 C20 ) C12_=_C21( C12 C21 ) \nC12_=_C22( C12 C22 ) C12_=_C23( C12 C23 ) C12_=_C24( C12 C24 ) C12_=_C25( C12 C25 ) C12_=_C27( C12 C27 ) C12_=_C28( C12 C28 ) \nC12_=_C29( C12 C29 ) C12_=_C30( C12 C30 ) C12_=_C146( C12 C146 ) C12_=_C184( C12 C184 ) C12_=_C251( C12 C251 ) C12_=_C271( C12 C271 ) \nC12_=_C275( C12 C275 ) C12_=_C276( C12 C276 ) C12_=_C277( C12 C277 ) C12_=_C278( C12 C278 ) C13_=_C14( C13 C14 ) C13_=_C15( C13 C15 ) \nC13_=_C16( C13 C16 ) C13_=_C17( C13 C17 ) C13_=_C18( C13 C18 ) C13_=_C19( C13 C19 ) C13_=_C20( C13 C20 ) C13_=_C21( C13 C21 ) \nC13_=_C22( C13 C22 ) C13_=_C23( C13 C23 ) C13_=_C24( C13 C24 ) C13_=_C25( C13 C25 ) C13_=_C27( C13 C27 ) C13_=_C28( C13 C28 ) \nC13_=_C29( C13 C29 ) C13_=_C30( C13 C30 ) C13_=_C37( C13 C37 ) C13_=_C59( C13 C59 ) C13_=_C82( C13 C82 ) C13_=_C104( C13 C104 ) \nC13_=_C147( C13 C147 ) C13_=_C185( C13 C185 ) C13_=_C205( C13 C205 ) C13_=_C220( C13 C220 ) C13_=_C240( C13 C240 ) C13_=_C253( C13 C253 ) \nC13_=_C271( C13 C271 ) C13_=_C283( C13 C283 ) C13_=_C284( C13 C284 ) C13_=_C285( C13 C285 ) C13_=_C287( C13 C287 ) C13_=_C288( C13 C288 ) \nC13_=_C296( C13 C296 ) C13_=_C297( C13 C297 ) C13_=_C298( C13 C298 ) C13_=_C299( C13 C299 ) C13_=_C300( C13 C300 ) C14_=_C15( C14 C15 ) \nC14_=_C16( C14 C16 ) C14_=_C17( C14 C17 ) C14_=_C18( C14 C18 ) C14_=_C19( C14 C19 ) C14_=_C20( C14 C20 ) C14_=_C21( C14 C21 ) \nC14_=_C22( C14 C22 ) C14_=_C23( C14 C23 ) C14_=_C24( C14 C24 ) C14_=_C25( C14 C25 ) C14_=_C27( C14 C27 ) C14_=_C28( C14 C28 ) \nC14_=_C29( C14 C29 ) C14_=_C30( C14 C30 ) C14_=_C148( C14 C148 ) C14_=_C186( C14 C186 ) C14_=_C254( C14 C254 ) C14_=_C283( C14 C283 ) \nC14_=_C303( C14 C303 ) C14_=_C304( C14 C304 ) C14_=_C305( C14 C305 ) C14_=_C306( C14 C306 ) C15_=_C16( C15 C16 ) C15_=_C17( C15 C17 ) \nC15_=_C18( C15 C18 ) C15_=_C19( C15 C19 ) C15_=_C20( C15 C20 ) C15_=_C21( C15 C21 ) C15_=_C22( C15 C22 ) C15_=_C23( C15 C23 ) \nC15_=_C24( C15 C24 ) C15_=_C25( C15 C25 ) C15_=_C27( C15 C27 ) C15_=_C28( C15 C28 ) C15_=_C29( C15 C29 ) C15_=_C30( C15 C30 ) \nC15_=_C83( C15 C83 ) C15_=_C129( C15 C129 ) C15_=_C149( C15 C149 ) C15_=_C169( C15 C169 ) C15_=_C187( C15 C187 ) C15_=_C206( C15 C206 ) \nC15_=_C255( C15 C255 ) C15_=_C285( C15 C285 ) C15_=_C313( C15 C313 ) C15_=_C314( C15 C314 ) C15_=_C317( C15 C317 ) C15_=_C318( C15 C318 ) \nC15_=_C319( C15 C319 ) C15_=_C320( C15 C320 ) C15_=_C321( C15 C321 ) C15_=_C322( C15 C322 ) C15_=_C323( C15 C323 ) C15_=_C324( C15 C324 ) \nC16_=_C17( C16 C17 ) C16_=_C18( C16 C18 ) C16_=_C19( C16 C19 ) C16_=_C20( C16 C20 ) C16_=_C21( C16 C21 ) C16_=_C22( C16 C22 ) \nC16_=_C23( C16 C23 ) C16_=_C24( C16 C24 ) C16_=_C25( C16 C25 ) C16_=_C27( C16 C27 ) C16_=_C28( C16 C28 ) C16_=_C29( C16 C29 ) \nC16_=_C30( C16 C30 ) C16_=_C62( C16 C62 ) C16_=_C107( C16 C107 ) C16_=_C150( C16 C150 ) C16_=_C188( C16 C188 ) C16_=_C223(</w:t>
      </w:r>
    </w:p>
    <w:p>
      <w:pPr>
        <w:pStyle w:val="PreformattedText"/>
        <w:bidi w:val="0"/>
        <w:spacing w:before="0" w:after="0"/>
        <w:jc w:val="left"/>
        <w:rPr/>
      </w:pPr>
      <w:r>
        <w:rPr/>
        <w:t xml:space="preserve"> </w:t>
      </w:r>
      <w:r>
        <w:rPr/>
        <w:t>C16 C223 ) \nC16_=_C256( C16 C256 ) C16_=_C313( C16 C313 ) C16_=_C329( C16 C329 ) C16_=_C335( C16 C335 ) C16_=_C336( C16 C336 ) C17_=_C18( C17 C18 ) \nC17_=_C19( C17 C19 ) C17_=_C20( C17 C20 ) C17_=_C21( C17 C21 ) C17_=_C22( C17 C22 ) C17_=_C23( C17 C23 ) C17_=_C24( C17 C24 ) \nC17_=_C25( C17 C25 ) C17_=_C27( C17 C27 ) C17_=_C28( C17 C28 ) C17_=_C29( C17 C29 ) C17_=_C30( C17 C30 ) C17_=_C84( C17 C84 ) \nC17_=_C130( C17 C130 ) C17_=_C151( C17 C151 ) C17_=_C170( C17 C170 ) C17_=_C189( C17 C189 ) C17_=_C207( C17 C207 ) C17_=_C257( C17 C257 ) \nC17_=_C287( C17 C287 ) C17_=_C329( C17 C329 ) C17_=_C340( C17 C340 ) C17_=_C341( C17 C341 ) C17_=_C342( C17 C342 ) C17_=_C343( C17 C343 ) \nC17_=_C344( C17 C344 ) C17_=_C345( C17 C345 ) C17_=_C346( C17 C346 ) C17_=_C347( C17 C347 ) C17_=_C348( C17 C348 ) C18_=_C19( C18 C19 ) \nC18_=_C20( C18 C20 ) C18_=_C21( C18 C21 ) C18_=_C22( C18 C22 ) C18_=_C23( C18 C23 ) C18_=_C24( C18 C24 ) C18_=_C25( C18 C25 ) \nC18_=_C27( C18 C27 ) C18_=_C28( C18 C28 ) C18_=_C29( C18 C29 ) C18_=_C30( C18 C30 ) C18_=_C152( C18 C152 ) C18_=_C190( C18 C190 ) \nC18_=_C258( C18 C258 ) C18_=_C288( C18 C288 ) C18_=_C353( C18 C353 ) C18_=_C354( C18 C354 ) C18_=_C355( C18 C355 ) C18_=_C356( C18 C356 ) \nC19_=_C20( C19 C20 ) C19_=_C21( C19 C21 ) C19_=_C22( C19 C22 ) C19_=_C23( C19 C23 ) C19_=_C24( C19 C24 ) C19_=_C25( C19 C25 ) \nC19_=_C27( C19 C27 ) C19_=_C28( C19 C28 ) C19_=_C29( C19 C29 ) C19_=_C30( C19 C30 ) C19_=_C40( C19 C40 ) C19_=_C65( C19 C65 ) \nC19_=_C85( C19 C85 ) C19_=_C110( C19 C110 ) C19_=_C153( C19 C153 ) C19_=_C191( C19 C191 ) C19_=_C208( C19 C208 ) C19_=_C226( C19 C226 ) \nC19_=_C243( C19 C243 ) C19_=_C259( C19 C259 ) C19_=_C275( C19 C275 ) C19_=_C303( C19 C303 ) C19_=_C317( C19 C317 ) C19_=_C341( C19 C341 ) \nC19_=_C353( C19 C353 ) C19_=_C362( C19 C362 ) C19_=_C368( C19 C368 ) C19_=_C369( C19 C369 ) C19_=_C370( C19 C370 ) C19_=_C371( C19 C371 ) \nC19_=_C372( C19 C372 ) C20_=_C21( C20 C21 ) C20_=_C22( C20 C22 ) C20_=_C23( C20 C23 ) C20_=_C24( C20 C24 ) C20_=_C25( C20 C25 ) \nC20_=_C27( C20 C27 ) C20_=_C28( C20 C28 ) C20_=_C29( C20 C29 ) C20_=_C30( C20 C30 ) C20_=_C66( C20 C66 ) C20_=_C111( C20 C111 ) \nC20_=_C154( C20 C154 ) C20_=_C192( C20 C192 ) C20_=_C227( C20 C227 ) C20_=_C260( C20 C260 ) C20_=_C318( C20 C318 ) C20_=_C342( C20 C342 ) \nC20_=_C377( C20 C377 ) C20_=_C378( C20 C378 ) C20_=_C379( C20 C379 ) C21_=_C22( C21 C22 ) C21_=_C23( C21 C23 ) C21_=_C24( C21 C24 ) \nC21_=_C25( C21 C25 ) C21_=_C27( C21 C27 ) C21_=_C28( C21 C28 ) C21_=_C29( C21 C29 ) C21_=_C30( C21 C30 ) C21_=_C41( C21 C41 ) \nC21_=_C67( C21 C67 ) C21_=_C86( C21 C86 ) C21_=_C112( C21 C112 ) C21_=_C155( C21 C155 ) C21_=_C193( C21 C193 ) C21_=_C209( C21 C209 ) \nC21_=_C228( C21 C228 ) C21_=_C244( C21 C244 ) C21_=_C261( C21 C261 ) C21_=_C276( C21 C276 ) C21_=_C304( C21 C304 ) C21_=_C319( C21 C319 ) \nC21_=_C343( C21 C343 ) C21_=_C354( C21 C354 ) C21_=_C383( C21 C383 ) C21_=_C387( C21 C387 ) C21_=_C388( C21 C388 ) C21_=_C389( C21 C389 ) \nC21_=_C390( C21 C390 ) C21_=_C391( C21 C391 ) C22_=_C23( C22 C23 ) C22_=_C24( C22 C24 ) C22_=_C25( C22 C25 ) C22_=_C27( C22 C27 ) \nC22_=_C28( C22 C28 ) C22_=_C29( C22 C29 ) C22_=_C30( C22 C30 ) C22_=_C68( C22 C68 ) C22_=_C87( C22 C87 ) C22_=_C113( C22 C113 ) \nC22_=_C156( C22 C156 ) C22_=_C194( C22 C194 ) C22_=_C229( C22 C229 ) C22_=_C262( C22 C262 ) C22_=_C320( C22 C320 ) C22_=_C344( C22 C344 ) \nC22_=_C394( C22 C394 ) C22_=_C395( C22 C395 ) C23_=_C24( C23 C24 ) C23_=_C25( C23 C25 ) C23_=_C27( C23 C27 ) C23_=_C28( C23 C28 ) \nC23_=_C29( C23 C29 ) C23_=_C30( C23 C30 ) C23_=_C42( C23 C42 ) C23_=_C69( C23 C69 ) C23_=_C88( C23 C88 ) C23_=_C114( C23 C114 ) \nC23_=_C157( C23 C157 ) C23_=_C195( C23 C195 ) C23_=_C210( C23 C210 ) C23_=_C230( C23 C230 ) C23_=_C245( C23 C245 ) C23_=_C263( C23 C263 ) \nC23_=_C277( C23 C277 ) C23_=_C305( C23 C305 ) C23_=_C321( C23 C321 ) C23_=_C345( C23 C345 ) C23_=_C355( C23 C355 ) C23_=_C399( C23 C399 ) \nC23_=_C401( C23 C401 ) C23_=_C402( C23 C402 ) C23_=_C403( C23 C403 ) C23_=_C404( C23 C404 ) C23_=_C405( C23 C405 ) C24_=_C25( C24 C25 ) \nC24_=_C27( C24 C27 ) C24_=_C28( C24 C28 ) C24_=_C29( C24 C29 ) C24_=_C30( C24 C30 ) C24_=_C70( C24 C70 ) C24_=_C115( C24 C115 ) \nC24_=_C158( C24 C158 ) C24_=_C196( C24 C196 ) C24_=_C231( C24 C231 ) C24_=_C264( C24 C264 ) C24_=_C322( C24 C322 ) C24_=_C346( C24 C346 ) \nC24_=_C407( C24 C407 ) C24_=_C408( C24 C408 ) C25_=_C27( C25 C27 ) C25_=_C28( C25 C28 ) C25_=_C29( C25 C29 ) C25_=_C30( C25 C30 ) \nC25_=_C43( C25 C43 ) C25_=_C71( C25 C71 ) C25_=_C89( C25 C89 ) C25_=_C116( C25 C116 ) C25_=_C159( C25 C159 ) C25_=_C197( C25 C197 ) \nC25_=_C211( C25 C211 ) C25_=_C232( C25 C232 ) C25_=_C246( C25 C246 ) C25_=_C265( C25 C265 ) C25_=_C278( C25 C278 ) C25_=_C306( C25 C306 ) \nC25_=_C323( C25 C323 ) C25_=_C347( C25 C347 ) C25_=_C356( C25 C356 ) C25_=_C411( C25 C411 ) C25_=_C412( C25 C412 ) C25_=_C413( C25 C413 ) \nC25_=_C414( C25 C414 ) C25_=_C415( C25 C415 ) C25_=_C416( C25 C416 ) C27_=_C28( C27 C28 ) C27_=_C29( C27 C29 ) C27_=_C30( C27 C30 ) \nC27_=_C90( C27 C90 ) C27_=_C135( C27 C135 ) C27_=_C161( C27 C161 ) C27_=_C175( C27 C175 ) C27_=_C199( C27 C199 ) C27_=_C212( C27 C212 ) \nC27_=_C267( C27 C267 ) C27_=_C297( C27 C297 ) C27_=_C335( C27 C335 ) C27_=_C369( C27 C369 ) C27_=_C378( C27 C378 ) C27_=_C388( C27 C388 ) \nC27_=_C394( C27 C394 ) C27_=_C402( C27 C402 ) C27_=_C407( C27 C407 ) C27_=_C413( C27 C413 ) C27_=_C417( C27 C417 ) C27_=_C422( C27 C422 ) \nC28_=_C29( C28 C29 ) C28_=_C30( C28 C30 ) C28_=_C162( C28 C162 ) C28_=_C200( C28 C200 ) C28_=_C268( C28 C268 ) C28_=_C298( C28 C298 ) \nC28_=_C370( C28 C370 ) C28_=_C389( C28 C389 ) C28_=_C403( C28 C403 ) C28_=_C414( C28 C414 ) C29_=_C30( C29 C30 ) C29_=_C91( C29 C91 ) \nC29_=_C136( C29 C136 ) C29_=_C163( C29 C163 ) C29_=_C176( C29 C176 ) C29_=_C201( C29 C201 ) C29_=_C213( C29 C213 ) C29_=_C269( C29 C269 ) \nC29_=_C299( C29 C299 ) C29_=_C336( C29 C336 ) C29_=_C371( C29 C371 ) C29_=_C379( C29 C379 ) C29_=_C390( C29 C390 ) C29_=_C395( C29 C395 ) \nC29_=_C404( C29 C404 ) C29_=_C408( C29 C408 ) C29_=_C415( C29 C415 ) C29_=_C418( C29 C418 ) C29_=_C429( C29 C429 ) C30_=_C164( C30 C164 ) \nC30_=_C202( C30 C202 ) C30_=_C270( C30 C270 ) C30_=_C300( C30 C300 ) C30_=_C372( C30 C372 ) C30_=_C391( C30 C391 ) C30_=_C405( C30 C405 ) \nC30_=_C416( C30 C416 ) C33_=_C34( C33 C34 ) C33_=_C36( C33 C36 ) C33_=_C37( C33 C37 ) C33_=_C40( C33 C40 ) C33_=_C41( C33 C41 ) \nC33_=_C42( C33 C42 ) C33_=_C43( C33 C43 ) C33_=_C51( C33 C51 ) C33_=_C96( C33 C96 ) C33_=_C122( C33 C122 ) C33_=_C139( C33 C139 ) \nC33_=_C143( C33 C143 ) C33_=_C144( C33 C144 ) C33_=_C146( C33 C146 ) C33_=_C147( C33 C147 ) C33_=_C148( C33 C148 ) C33_=_C149( C33 C149 ) \nC33_=_C150( C33 C150 ) C33_=_C151( C33 C151 ) C33_=_C152( C33 C152 ) C33_=_C153( C33 C153 ) C33_=_C154( C33 C154 ) C33_=_C155( C33 C155 ) \nC33_=_C156( C33 C156 ) C33_=_C157( C33 C157 ) C33_=_C158( C33 C158 ) C33_=_C159( C33 C159 ) C33_=_C161( C33 C161 ) C33_=_C162( C33 C162 ) \nC33_=_C163( C33 C163 ) C33_=_C164( C33 C164 ) C34_=_C36( C34 C36 ) C34_=_C37( C34 C37 ) C34_=_C40( C34 C40 ) C34_=_C41( C34 C41 ) \nC34_=_C42( C34 C42 ) C34_=_C43( C34 C43 ) C34_=_C53( C34 C53 ) C34_=_C98( C34 C98 ) C34_=_C124( C34 C124 ) C34_=_C165( C34 C165 ) \nC34_=_C181( C34 C181 ) C34_=_C182( C34 C182 ) C34_=_C184( C34 C184 ) C34_=_C185( C34 C185 ) C34_=_C186( C34 C186 ) C34_=_C187( C34 C187 ) \nC34_=_C188( C34 C188 ) C34_=_C189( C34 C189 ) C34_=_C190( C34 C190 ) C34_=_C191( C34 C191 ) C34_=_C192( C34 C192 ) C34_=_C193( C34 C193 ) \nC34_=_C194( C34 C194 ) C34_=_C195( C34 C195 ) C34_=_C196( C34 C196 ) C34_=_C197( C34 C197 ) C34_=_C199( C34 C199 ) C34_=_C200( C34 C200 ) \nC34_=_C201( C34 C201 ) C34_=_C202( C34 C202 ) C36_=_C37( C36 C37 ) C36_=_C40( C36 C40 ) C36_=_C41( C36 C41 ) C36_=_C42( C36 C42 ) \nC36_=_C43( C36 C43 ) C36_=_C57( C36 C57 ) C36_=_C102( C36 C102 ) C36_=_C127( C36 C127 ) C36_=_C167( C36 C167 ) C36_=_C218( C36 C218 ) \nC36_=_C238( C36 C238 ) C36_=_C251( C36 C251 ) C36_=_C253( C36 C253 ) C36_=_C254( C36 C254 ) C36_=_C255( C36 C255 ) C36_=_C256( C36 C256 ) \nC36_=_C257( C36 C257 ) C36_=_C258( C36 C258 ) C36_=_C259( C36 C259 ) C36_=_C260( C36 C260 ) C36_=_C261( C36 C261 ) C36_=_C262( C36 C262 ) \nC36_=_C263( C36 C263 ) C36_=_C264( C36 C264 ) C36_=_C265( C36 C265 ) C36_=_C267( C36 C267 ) C36_=_C268( C36 C268 ) C36_=_C269( C36 C269 ) \nC36_=_C270( C36 C270 ) C37_=_C40( C37 C40 ) C37_=_C41( C37 C41 ) C37_=_C42( C37 C42 ) C37_=_C43( C37 C43 ) C37_=_C59( C37 C59 ) \nC37_=_C82( C37 C82 ) C37_=_C104( C37 C104 ) C37_=_C147( C37 C147 ) C37_=_C185( C37 C185 ) C37_=_C205( C37 C205 ) C37_=_C220( C37 C220 ) \nC37_=_C240( C37 C240 ) C37_=_C253( C37 C253 ) C37_=_C271( C37 C271 ) C37_=_C283( C37 C283 ) C37_=_C284( C37 C284 ) C37_=_C285( C37 C285 ) \nC37_=_C287( C37 C287 ) C37_=_C288( C37 C288 ) C37_=_C296( C37 C296 ) C37_=_C297( C37 C297 ) C37_=_C298( C37 C298 ) C37_=_C299( C37 C299 ) \nC37_=_C300( C37 C300 ) C40_=_C41( C40 C41 ) C40_=_C42( C40 C42 ) C40_=_C43( C40 C43 ) C40_=_C65( C40 C65 ) C40_=_C85( C40 C85 ) \nC40_=_C110( C40 C110 ) C40_=_C153( C40 C153 ) C40_=_C191( C40 C191 ) C40_=_C208( C40 C208 ) C40_=_C226( C40 C226 ) C40_=_C243( C40 C243 ) \nC40_=_C259( C40 C259 ) C40_=_C275( C40 C275 ) C40_=_C303( C40 C303 ) C40_=_C317( C40 C317 ) C40_=_C341( C40 C341 ) C40_=_C353( C40 C353 ) \nC40_=_C362( C40 C362 ) C40_=_C368( C40 C368 ) C40_=_C369( C40 C369 ) C40_=_C370( C40 C370 ) C40_=_C371( C40 C371 ) C40_=_C372( C40 C372 ) \nC41_=_C42( C41 C42 ) C41_=_C43( C41 C43 ) C41_=_C67( C41 C67 ) C41_=_C86( C41 C86 ) C41_=_C112( C41 C112 ) C41_=_C155( C41 C155 ) \nC41_=_C193( C41 C193 ) C41_=_C209( C41 C209 ) C41_=_C228( C41 C228 ) C41_=_C244( C41 C244 ) C41_=_C261( C41 C261 ) C41_=_C276( C41 C276 ) \nC41_=_C304( C41 C304 ) C41_=_C319( C41 C319 ) C41_=_C343( C41 C343 ) C41_=_C354( C41 C354 ) C41_=_C383( C41 C383 ) C41_=_C387( C41 C387 ) \nC41_=_C388( C41 C388 ) C41_=_C389( C41 C389 ) C41_=_C390( C41 C390 ) C41_=_C391(</w:t>
      </w:r>
    </w:p>
    <w:p>
      <w:pPr>
        <w:pStyle w:val="PreformattedText"/>
        <w:bidi w:val="0"/>
        <w:spacing w:before="0" w:after="0"/>
        <w:jc w:val="left"/>
        <w:rPr/>
      </w:pPr>
      <w:r>
        <w:rPr/>
        <w:t xml:space="preserve"> </w:t>
      </w:r>
      <w:r>
        <w:rPr/>
        <w:t>C41 C391 ) C42_=_C43( C42 C43 ) C42_=_C69( C42 C69 ) \nC42_=_C88( C42 C88 ) C42_=_C114( C42 C114 ) C42_=_C157( C42 C157 ) C42_=_C195( C42 C195 ) C42_=_C210( C42 C210 ) C42_=_C230( C42 C230 ) \nC42_=_C245( C42 C245 ) C42_=_C263( C42 C263 ) C42_=_C277( C42 C277 ) C42_=_C305( C42 C305 ) C42_=_C321( C42 C321 ) C42_=_C345( C42 C345 ) \nC42_=_C355( C42 C355 ) C42_=_C399( C42 C399 ) C42_=_C401( C42 C401 ) C42_=_C402( C42 C402 ) C42_=_C403( C42 C403 ) C42_=_C404( C42 C404 ) \nC42_=_C405( C42 C405 ) C43_=_C71( C43 C71 ) C43_=_C89( C43 C89 ) C43_=_C116( C43 C116 ) C43_=_C159( C43 C159 ) C43_=_C197( C43 C197 ) \nC43_=_C211( C43 C211 ) C43_=_C232( C43 C232 ) C43_=_C246( C43 C246 ) C43_=_C265( C43 C265 ) C43_=_C278( C43 C278 ) C43_=_C306( C43 C306 ) \nC43_=_C323( C43 C323 ) C43_=_C347( C43 C347 ) C43_=_C356( C43 C356 ) C43_=_C411( C43 C411 ) C43_=_C412( C43 C412 ) C43_=_C413( C43 C413 ) \nC43_=_C414( C43 C414 ) C43_=_C415( C43 C415 ) C43_=_C416( C43 C416 ) C47_=_C48( C47 C48 ) C47_=_C50( C47 C50 ) C47_=_C51( C47 C51 ) \nC47_=_C52( C47 C52 ) C47_=_C53( C47 C53 ) C47_=_C54( C47 C54 ) C47_=_C57( C47 C57 ) C47_=_C59( C47 C59 ) C47_=_C62( C47 C62 ) \nC47_=_C65( C47 C65 ) C47_=_C66( C47 C66 ) C47_=_C67( C47 C67 ) C47_=_C68( C47 C68 ) C47_=_C69( C47 C69 ) C47_=_C70( C47 C70 ) \nC47_=_C71( C47 C71 ) C47_=_C72( C47 C72 ) C47_=_C77( C47 C77 ) C47_=_C80( C47 C80 ) C47_=_C82( C47 C82 ) C47_=_C83( C47 C83 ) \nC47_=_C84( C47 C84 ) C47_=_C85( C47 C85 ) C47_=_C86( C47 C86 ) C47_=_C87( C47 C87 ) C47_=_C88( C47 C88 ) C47_=_C89( C47 C89 ) \nC47_=_C90( C47 C90 ) C47_=_C91( C47 C91 ) C48_=_C50( C48 C50 ) C48_=_C51( C48 C51 ) C48_=_C52( C48 C52 ) C48_=_C53( C48 C53 ) \nC48_=_C54( C48 C54 ) C48_=_C57( C48 C57 ) C48_=_C59( C48 C59 ) C48_=_C62( C48 C62 ) C48_=_C65( C48 C65 ) C48_=_C66( C48 C66 ) \nC48_=_C67( C48 C67 ) C48_=_C68( C48 C68 ) C48_=_C69( C48 C69 ) C48_=_C70( C48 C70 ) C48_=_C71( C48 C71 ) C48_=_C72( C48 C72 ) \nC50_=_C51( C50 C51 ) C50_=_C52( C50 C52 ) C50_=_C53( C50 C53 ) C50_=_C54( C50 C54 ) C50_=_C57( C50 C57 ) C50_=_C59( C50 C59 ) \nC50_=_C62( C50 C62 ) C50_=_C65( C50 C65 ) C50_=_C66( C50 C66 ) C50_=_C67( C50 C67 ) C50_=_C68( C50 C68 ) C50_=_C69( C50 C69 ) \nC50_=_C70( C50 C70 ) C50_=_C71( C50 C71 ) C50_=_C72( C50 C72 ) C50_=_C94( C50 C94 ) C50_=_C122( C50 C122 ) C50_=_C124( C50 C124 ) \nC50_=_C125( C50 C125 ) C50_=_C126( C50 C126 ) C50_=_C127( C50 C127 ) C50_=_C129( C50 C129 ) C50_=_C130( C50 C130 ) C50_=_C135( C50 C135 ) \nC50_=_C136( C50 C136 ) C51_=_C52( C51 C52 ) C51_=_C53( C51 C53 ) C51_=_C54( C51 C54 ) C51_=_C57( C51 C57 ) C51_=_C59( C51 C59 ) \nC51_=_C62( C51 C62 ) C51_=_C65( C51 C65 ) C51_=_C66( C51 C66 ) C51_=_C67( C51 C67 ) C51_=_C68( C51 C68 ) C51_=_C69( C51 C69 ) \nC51_=_C70( C51 C70 ) C51_=_C71( C51 C71 ) C51_=_C72( C51 C72 ) C51_=_C96( C51 C96 ) C51_=_C122( C51 C122 ) C51_=_C139( C51 C139 ) \nC51_=_C143( C51 C143 ) C51_=_C144( C51 C144 ) C51_=_C146( C51 C146 ) C51_=_C147( C51 C147 ) C51_=_C148( C51 C148 ) C51_=_C149( C51 C149 ) \nC51_=_C150( C51 C150 ) C51_=_C151( C51 C151 ) C51_=_C152( C51 C152 ) C51_=_C153( C51 C153 ) C51_=_C154( C51 C154 ) C51_=_C155( C51 C155 ) \nC51_=_C156( C51 C156 ) C51_=_C157( C51 C157 ) C51_=_C158( C51 C158 ) C51_=_C159( C51 C159 ) C51_=_C161( C51 C161 ) C51_=_C162( C51 C162 ) \nC51_=_C163( C51 C163 ) C51_=_C164( C51 C164 ) C52_=_C53( C52 C53 ) C52_=_C54( C52 C54 ) C52_=_C57( C52 C57 ) C52_=_C59( C52 C59 ) \nC52_=_C62( C52 C62 ) C52_=_C65( C52 C65 ) C52_=_C66( C52 C66 ) C52_=_C67( C52 C67 ) C52_=_C68( C52 C68 ) C52_=_C69( C52 C69 ) \nC52_=_C70( C52 C70 ) C52_=_C71( C52 C71 ) C52_=_C72( C52 C72 ) C52_=_C97( C52 C97 ) C52_=_C139( C52 C139 ) C52_=_C165( C52 C165 ) \nC52_=_C166( C52 C166 ) C52_=_C167( C52 C167 ) C52_=_C169( C52 C169 ) C52_=_C170( C52 C170 ) C52_=_C175( C52 C175 ) C52_=_C176( C52 C176 ) \nC53_=_C54( C53 C54 ) C53_=_C57( C53 C57 ) C53_=_C59( C53 C59 ) C53_=_C62( C53 C62 ) C53_=_C65( C53 C65 ) C53_=_C66( C53 C66 ) \nC53_=_C67( C53 C67 ) C53_=_C68( C53 C68 ) C53_=_C69( C53 C69 ) C53_=_C70( C53 C70 ) C53_=_C71( C53 C71 ) C53_=_C72( C53 C72 ) \nC53_=_C98( C53 C98 ) C53_=_C124( C53 C124 ) C53_=_C165( C53 C165 ) C53_=_C181( C53 C181 ) C53_=_C182( C53 C182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9( C53 C199 ) C53_=_C200( C53 C200 ) C53_=_C201( C53 C201 ) C53_=_C202( C53 C202 ) C54_=_C57( C54 C57 ) \nC54_=_C59( C54 C59 ) C54_=_C62( C54 C62 ) C54_=_C65( C54 C65 ) C54_=_C66( C54 C66 ) C54_=_C67( C54 C67 ) C54_=_C68( C54 C68 ) \nC54_=_C69( C54 C69 ) C54_=_C70( C54 C70 ) C54_=_C71( C54 C71 ) C54_=_C72( C54 C72 ) C54_=_C99( C54 C99 ) C54_=_C125( C54 C125 ) \nC54_=_C203( C54 C203 ) C54_=_C205( C54 C205 ) C54_=_C206( C54 C206 ) C54_=_C207( C54 C207 ) C54_=_C208( C54 C208 ) C54_=_C209( C54 C209 ) \nC54_=_C210( C54 C210 ) C54_=_C211( C54 C211 ) C54_=_C212( C54 C212 ) C54_=_C213( C54 C213 ) C57_=_C59( C57 C59 ) C57_=_C62( C57 C62 ) \nC57_=_C65( C57 C65 ) C57_=_C66( C57 C66 ) C57_=_C67( C57 C67 ) C57_=_C68( C57 C68 ) C57_=_C69( C57 C69 ) C57_=_C70( C57 C70 ) \nC57_=_C71( C57 C71 ) C57_=_C72( C57 C72 ) C57_=_C102( C57 C102 ) C57_=_C127( C57 C127 ) C57_=_C167( C57 C167 ) C57_=_C218( C57 C218 ) \nC57_=_C238( C57 C238 ) C57_=_C251( C57 C251 ) C57_=_C253( C57 C253 ) C57_=_C254( C57 C254 ) C57_=_C255( C57 C255 ) C57_=_C256( C57 C256 ) \nC57_=_C257( C57 C257 ) C57_=_C258( C57 C258 ) C57_=_C259( C57 C259 ) C57_=_C260( C57 C260 ) C57_=_C261( C57 C261 ) C57_=_C262( C57 C262 ) \nC57_=_C263( C57 C263 ) C57_=_C264( C57 C264 ) C57_=_C265( C57 C265 ) C57_=_C267( C57 C267 ) C57_=_C268( C57 C268 ) C57_=_C269( C57 C269 ) \nC57_=_C270( C57 C270 ) C59_=_C62( C59 C62 ) C59_=_C65( C59 C65 ) C59_=_C66( C59 C66 ) C59_=_C67( C59 C67 ) C59_=_C68( C59 C68 ) \nC59_=_C69( C59 C69 ) C59_=_C70( C59 C70 ) C59_=_C71( C59 C71 ) C59_=_C72( C59 C72 ) C59_=_C82( C59 C82 ) C59_=_C104( C59 C104 ) \nC59_=_C147( C59 C147 ) C59_=_C185( C59 C185 ) C59_=_C205( C59 C205 ) C59_=_C220( C59 C220 ) C59_=_C240( C59 C240 ) C59_=_C253( C59 C253 ) \nC59_=_C271( C59 C271 ) C59_=_C283( C59 C283 ) C59_=_C284( C59 C284 ) C59_=_C285( C59 C285 ) C59_=_C287( C59 C287 ) C59_=_C288( C59 C288 ) \nC59_=_C296( C59 C296 ) C59_=_C297( C59 C297 ) C59_=_C298( C59 C298 ) C59_=_C299( C59 C299 ) C59_=_C300( C59 C300 ) C62_=_C65( C62 C65 ) \nC62_=_C66( C62 C66 ) C62_=_C67( C62 C67 ) C62_=_C68( C62 C68 ) C62_=_C69( C62 C69 ) C62_=_C70( C62 C70 ) C62_=_C71( C62 C71 ) \nC62_=_C72( C62 C72 ) C62_=_C107( C62 C107 ) C62_=_C150( C62 C150 ) C62_=_C188( C62 C188 ) C62_=_C223( C62 C223 ) C62_=_C256( C62 C256 ) \nC62_=_C313( C62 C313 ) C62_=_C329( C62 C329 ) C62_=_C335( C62 C335 ) C62_=_C336( C62 C336 ) C65_=_C66( C65 C66 ) C65_=_C67( C65 C67 ) \nC65_=_C68( C65 C68 ) C65_=_C69( C65 C69 ) C65_=_C70( C65 C70 ) C65_=_C71( C65 C71 ) C65_=_C72( C65 C72 ) C65_=_C85( C65 C85 ) \nC65_=_C110( C65 C110 ) C65_=_C153( C65 C153 ) C65_=_C191( C65 C191 ) C65_=_C208( C65 C208 ) C65_=_C226( C65 C226 ) C65_=_C243( C65 C243 ) \nC65_=_C259( C65 C259 ) C65_=_C275( C65 C275 ) C65_=_C303( C65 C303 ) C65_=_C317( C65 C317 ) C65_=_C341( C65 C341 ) C65_=_C353( C65 C353 ) \nC65_=_C362( C65 C362 ) C65_=_C368( C65 C368 ) C65_=_C369( C65 C369 ) C65_=_C370( C65 C370 ) C65_=_C371( C65 C371 ) C65_=_C372( C65 C372 ) \nC66_=_C67( C66 C67 ) C66_=_C68( C66 C68 ) C66_=_C69( C66 C69 ) C66_=_C70( C66 C70 ) C66_=_C71( C66 C71 ) C66_=_C72( C66 C72 ) \nC66_=_C111( C66 C111 ) C66_=_C154( C66 C154 ) C66_=_C192( C66 C192 ) C66_=_C227( C66 C227 ) C66_=_C260( C66 C260 ) C66_=_C318( C66 C318 ) \nC66_=_C342( C66 C342 ) C66_=_C377( C66 C377 ) C66_=_C378( C66 C378 ) C66_=_C379( C66 C379 ) C67_=_C68( C67 C68 ) C67_=_C69( C67 C69 ) \nC67_=_C70( C67 C70 ) C67_=_C71( C67 C71 ) C67_=_C72( C67 C72 ) C67_=_C86( C67 C86 ) C67_=_C112( C67 C112 ) C67_=_C155( C67 C155 ) \nC67_=_C193( C67 C193 ) C67_=_C209( C67 C209 ) C67_=_C228( C67 C228 ) C67_=_C244( C67 C244 ) C67_=_C261( C67 C261 ) C67_=_C276( C67 C276 ) \nC67_=_C304( C67 C304 ) C67_=_C319( C67 C319 ) C67_=_C343( C67 C343 ) C67_=_C354( C67 C354 ) C67_=_C383( C67 C383 ) C67_=_C387( C67 C387 ) \nC67_=_C388( C67 C388 ) C67_=_C389( C67 C389 ) C67_=_C390( C67 C390 ) C67_=_C391( C67 C391 ) C68_=_C69( C68 C69 ) C68_=_C70( C68 C70 ) \nC68_=_C71( C68 C71 ) C68_=_C72( C68 C72 ) C68_=_C87( C68 C87 ) C68_=_C113( C68 C113 ) C68_=_C156( C68 C156 ) C68_=_C194( C68 C194 ) \nC68_=_C229( C68 C229 ) C68_=_C262( C68 C262 ) C68_=_C320( C68 C320 ) C68_=_C344( C68 C344 ) C68_=_C394( C68 C394 ) C68_=_C395( C68 C395 ) \nC69_=_C70( C69 C70 ) C69_=_C71( C69 C71 ) C69_=_C72( C69 C72 ) C69_=_C88( C69 C88 ) C69_=_C114( C69 C114 ) C69_=_C157( C69 C157 ) \nC69_=_C195( C69 C195 ) C69_=_C210( C69 C210 ) C69_=_C230( C69 C230 ) C69_=_C245( C69 C245 ) C69_=_C263( C69 C263 ) C69_=_C277( C69 C277 ) \nC69_=_C305( C69 C305 ) C69_=_C321( C69 C321 ) C69_=_C345( C69 C345 ) C69_=_C355( C69 C355 ) C69_=_C399( C69 C399 ) C69_=_C401( C69 C401 ) \nC69_=_C402( C69 C402 ) C69_=_C403( C69 C403 ) C69_=_C404( C69 C404 ) C69_=_C405( C69 C405 ) C70_=_C71( C70 C71 ) C70_=_C72( C70 C72 ) \nC70_=_C115( C70 C115 ) C70_=_C158( C70 C158 ) C70_=_C196( C70 C196 ) C70_=_C231( C70 C231 ) C70_=_C264( C70 C264 ) C70_=_C322( C70 C322 ) \nC70_=_C346( C70 C346 ) C70_=_C407( C70 C407 ) C70_=_C408( C70 C408 ) C71_=_C72( C71 C72 ) C71_=_C89( C71 C89 ) C71_=_C116( C71 C116 ) \nC71_=_C159( C71 C159 ) C71_=_C197( C71 C197 ) C71_=_C211( C71 C211 ) C71_=_C232( C71 C232 ) C71_=_C246( C71 C246 ) C71_=_C265( C71 C265 ) \nC71_=_C278( C71 C278 ) C71_=_C306( C71 C306 ) C71_=_C323( C71 C323 ) C71_=_C347( C71 C347 ) C71_=_C356( C71 C356 ) C71_=_C411( C71 C411 ) \nC71_=_C412( C71 C412 ) C71_=_C413( C71 C413 ) C71_=_C414( C71 C414 ) C71_=_C415( C71 C415 ) C71_=_C416( C71 C416 ) C72_=_C117(</w:t>
      </w:r>
    </w:p>
    <w:p>
      <w:pPr>
        <w:pStyle w:val="PreformattedText"/>
        <w:bidi w:val="0"/>
        <w:spacing w:before="0" w:after="0"/>
        <w:jc w:val="left"/>
        <w:rPr/>
      </w:pPr>
      <w:r>
        <w:rPr/>
        <w:t xml:space="preserve"> </w:t>
      </w:r>
      <w:r>
        <w:rPr/>
        <w:t>C72 C117 ) \nC72_=_C233( C72 C233 ) C72_=_C296( C72 C296 ) C72_=_C324( C72 C324 ) C72_=_C348( C72 C348 ) C72_=_C368( C72 C368 ) C72_=_C377( C72 C377 ) \nC72_=_C387( C72 C387 ) C72_=_C401( C72 C401 ) C72_=_C411( C72 C411 ) C72_=_C417( C72 C417 ) C72_=_C418( C72 C418 ) C77_=_C80( C77 C80 ) \nC77_=_C82( C77 C82 ) C77_=_C83( C77 C83 ) C77_=_C84( C77 C84 ) C77_=_C85( C77 C85 ) C77_=_C86( C77 C86 ) C77_=_C87( C77 C87 ) \nC77_=_C88( C77 C88 ) C77_=_C89( C77 C89 ) C77_=_C90( C77 C90 ) C77_=_C91( C77 C91 ) C77_=_C94( C77 C94 ) C77_=_C95( C77 C95 ) \nC77_=_C96( C77 C96 ) C77_=_C97( C77 C97 ) C77_=_C98( C77 C98 ) C77_=_C99( C77 C99 ) C77_=_C102( C77 C102 ) C77_=_C104( C77 C104 ) \nC77_=_C107( C77 C107 ) C77_=_C110( C77 C110 ) C77_=_C111( C77 C111 ) C77_=_C112( C77 C112 ) C77_=_C113( C77 C113 ) C77_=_C114( C77 C114 ) \nC77_=_C115( C77 C115 ) C77_=_C116( C77 C116 ) C77_=_C117( C77 C117 ) C80_=_C82( C80 C82 ) C80_=_C83( C80 C83 ) C80_=_C84( C80 C84 ) \nC80_=_C85( C80 C85 ) C80_=_C86( C80 C86 ) C80_=_C87( C80 C87 ) C80_=_C88( C80 C88 ) C80_=_C89( C80 C89 ) C80_=_C90( C80 C90 ) \nC80_=_C91( C80 C91 ) C80_=_C126( C80 C126 ) C80_=_C143( C80 C143 ) C80_=_C166( C80 C166 ) C80_=_C181( C80 C181 ) C80_=_C203( C80 C203 ) \nC80_=_C217( C80 C217 ) C80_=_C218( C80 C218 ) C80_=_C220( C80 C220 ) C80_=_C223( C80 C223 ) C80_=_C226( C80 C226 ) C80_=_C227( C80 C227 ) \nC80_=_C228( C80 C228 ) C80_=_C229( C80 C229 ) C80_=_C230( C80 C230 ) C80_=_C231( C80 C231 ) C80_=_C232( C80 C232 ) C80_=_C233( C80 C233 ) \nC82_=_C83( C82 C83 ) C82_=_C84( C82 C84 ) C82_=_C85( C82 C85 ) C82_=_C86( C82 C86 ) C82_=_C87( C82 C87 ) C82_=_C88( C82 C88 ) \nC82_=_C89( C82 C89 ) C82_=_C90( C82 C90 ) C82_=_C91( C82 C91 ) C82_=_C104( C82 C104 ) C82_=_C147( C82 C147 ) C82_=_C185( C82 C185 ) \nC82_=_C205( C82 C205 ) C82_=_C220( C82 C220 ) C82_=_C240( C82 C240 ) C82_=_C253( C82 C253 ) C82_=_C271( C82 C271 ) C82_=_C283( C82 C283 ) \nC82_=_C284( C82 C284 ) C82_=_C285( C82 C285 ) C82_=_C287( C82 C287 ) C82_=_C288( C82 C288 ) C82_=_C296( C82 C296 ) C82_=_C297( C82 C297 ) \nC82_=_C298( C82 C298 ) C82_=_C299( C82 C299 ) C82_=_C300( C82 C300 ) C83_=_C84( C83 C84 ) C83_=_C85( C83 C85 ) C83_=_C86( C83 C86 ) \nC83_=_C87( C83 C87 ) C83_=_C88( C83 C88 ) C83_=_C89( C83 C89 ) C83_=_C90( C83 C90 ) C83_=_C91( C83 C91 ) C83_=_C129( C83 C129 ) \nC83_=_C149( C83 C149 ) C83_=_C169( C83 C169 ) C83_=_C187( C83 C187 ) C83_=_C206( C83 C206 ) C83_=_C255( C83 C255 ) C83_=_C285( C83 C285 ) \nC83_=_C313( C83 C313 ) C83_=_C314( C83 C314 ) C83_=_C317( C83 C317 ) C83_=_C318( C83 C318 ) C83_=_C319( C83 C319 ) C83_=_C320( C83 C320 ) \nC83_=_C321( C83 C321 ) C83_=_C322( C83 C322 ) C83_=_C323( C83 C323 ) C83_=_C324( C83 C324 ) C84_=_C85( C84 C85 ) C84_=_C86( C84 C86 ) \nC84_=_C87( C84 C87 ) C84_=_C88( C84 C88 ) C84_=_C89( C84 C89 ) C84_=_C90( C84 C90 ) C84_=_C91( C84 C91 ) C84_=_C130( C84 C130 ) \nC84_=_C151( C84 C151 ) C84_=_C170( C84 C170 ) C84_=_C189( C84 C189 ) C84_=_C207( C84 C207 ) C84_=_C257( C84 C257 ) C84_=_C287( C84 C287 ) \nC84_=_C329( C84 C329 ) C84_=_C340( C84 C340 ) C84_=_C341( C84 C341 ) C84_=_C342( C84 C342 ) C84_=_C343( C84 C343 ) C84_=_C344( C84 C344 ) \nC84_=_C345( C84 C345 ) C84_=_C346( C84 C346 ) C84_=_C347( C84 C347 ) C84_=_C348( C84 C348 ) C85_=_C86( C85 C86 ) C85_=_C87( C85 C87 ) \nC85_=_C88( C85 C88 ) C85_=_C89( C85 C89 ) C85_=_C90( C85 C90 ) C85_=_C91( C85 C91 ) C85_=_C110( C85 C110 ) C85_=_C153( C85 C153 ) \nC85_=_C191( C85 C191 ) C85_=_C208( C85 C208 ) C85_=_C226( C85 C226 ) C85_=_C243( C85 C243 ) C85_=_C259( C85 C259 ) C85_=_C275( C85 C275 ) \nC85_=_C303( C85 C303 ) C85_=_C317( C85 C317 ) C85_=_C341( C85 C341 ) C85_=_C353( C85 C353 ) C85_=_C362( C85 C362 ) C85_=_C368( C85 C368 ) \nC85_=_C369( C85 C369 ) C85_=_C370( C85 C370 ) C85_=_C371( C85 C371 ) C85_=_C372( C85 C372 ) C86_=_C87( C86 C87 ) C86_=_C88( C86 C88 ) \nC86_=_C89( C86 C89 ) C86_=_C90( C86 C90 ) C86_=_C91( C86 C91 ) C86_=_C112( C86 C112 ) C86_=_C155( C86 C155 ) C86_=_C193( C86 C193 ) \nC86_=_C209( C86 C209 ) C86_=_C228( C86 C228 ) C86_=_C244( C86 C244 ) C86_=_C261( C86 C261 ) C86_=_C276( C86 C276 ) C86_=_C304( C86 C304 ) \nC86_=_C319( C86 C319 ) C86_=_C343( C86 C343 ) C86_=_C354( C86 C354 ) C86_=_C383( C86 C383 ) C86_=_C387( C86 C387 ) C86_=_C388( C86 C388 ) \nC86_=_C389( C86 C389 ) C86_=_C390( C86 C390 ) C86_=_C391( C86 C391 ) C87_=_C88( C87 C88 ) C87_=_C89( C87 C89 ) C87_=_C90( C87 C90 ) \nC87_=_C91( C87 C91 ) C87_=_C113( C87 C113 ) C87_=_C156( C87 C156 ) C87_=_C194( C87 C194 ) C87_=_C229( C87 C229 ) C87_=_C262( C87 C262 ) \nC87_=_C320( C87 C320 ) C87_=_C344( C87 C344 ) C87_=_C394( C87 C394 ) C87_=_C395( C87 C395 ) C88_=_C89( C88 C89 ) C88_=_C90( C88 C90 ) \nC88_=_C91( C88 C91 ) C88_=_C114( C88 C114 ) C88_=_C157( C88 C157 ) C88_=_C195( C88 C195 ) C88_=_C210( C88 C210 ) C88_=_C230( C88 C230 ) \nC88_=_C245( C88 C245 ) C88_=_C263( C88 C263 ) C88_=_C277( C88 C277 ) C88_=_C305( C88 C305 ) C88_=_C321( C88 C321 ) C88_=_C345( C88 C345 ) \nC88_=_C355( C88 C355 ) C88_=_C399( C88 C399 ) C88_=_C401( C88 C401 ) C88_=_C402( C88 C402 ) C88_=_C403( C88 C403 ) C88_=_C404( C88 C404 ) \nC88_=_C405( C88 C405 ) C89_=_C90( C89 C90 ) C89_=_C91( C89 C91 ) C89_=_C116( C89 C116 ) C89_=_C159( C89 C159 ) C89_=_C197( C89 C197 ) \nC89_=_C211( C89 C211 ) C89_=_C232( C89 C232 ) C89_=_C246( C89 C246 ) C89_=_C265( C89 C265 ) C89_=_C278( C89 C278 ) C89_=_C306( C89 C306 ) \nC89_=_C323( C89 C323 ) C89_=_C347( C89 C347 ) C89_=_C356( C89 C356 ) C89_=_C411( C89 C411 ) C89_=_C412( C89 C412 ) C89_=_C413( C89 C413 ) \nC89_=_C414( C89 C414 ) C89_=_C415( C89 C415 ) C89_=_C416( C89 C416 ) C90_=_C91( C90 C91 ) C90_=_C135( C90 C135 ) C90_=_C161( C90 C161 ) \nC90_=_C175( C90 C175 ) C90_=_C199( C90 C199 ) C90_=_C212( C90 C212 ) C90_=_C267( C90 C267 ) C90_=_C297( C90 C297 ) C90_=_C335( C90 C335 ) \nC90_=_C369( C90 C369 ) C90_=_C378( C90 C378 ) C90_=_C388( C90 C388 ) C90_=_C394( C90 C394 ) C90_=_C402( C90 C402 ) C90_=_C407( C90 C407 ) \nC90_=_C413( C90 C413 ) C90_=_C417( C90 C417 ) C90_=_C422( C90 C422 ) C91_=_C136( C91 C136 ) C91_=_C163( C91 C163 ) C91_=_C176( C91 C176 ) \nC91_=_C201( C91 C201 ) C91_=_C213( C91 C213 ) C91_=_C269( C91 C269 ) C91_=_C299( C91 C299 ) C91_=_C336( C91 C336 ) C91_=_C371( C91 C371 ) \nC91_=_C379( C91 C379 ) C91_=_C390( C91 C390 ) C91_=_C395( C91 C395 ) C91_=_C404( C91 C404 ) C91_=_C408( C91 C408 ) C91_=_C415( C91 C415 ) \nC91_=_C418( C91 C418 ) C91_=_C429( C91 C429 ) C94_=_C95( C94 C95 ) C94_=_C96( C94 C96 ) C94_=_C97( C94 C97 ) C94_=_C98( C94 C98 ) \nC94_=_C99( C94 C99 ) C94_=_C102( C94 C102 ) C94_=_C104( C94 C104 ) C94_=_C107( C94 C107 ) C94_=_C110( C94 C110 ) C94_=_C111( C94 C111 ) \nC94_=_C112( C94 C112 ) C94_=_C113( C94 C113 ) C94_=_C114( C94 C114 ) C94_=_C115( C94 C115 ) C94_=_C116( C94 C116 ) C94_=_C117( C94 C117 ) \nC94_=_C122( C94 C122 ) C94_=_C124( C94 C124 ) C94_=_C125( C94 C125 ) C94_=_C126( C94 C126 ) C94_=_C127( C94 C127 ) C94_=_C129( C94 C129 ) \nC94_=_C130( C94 C130 ) C94_=_C135( C94 C135 ) C94_=_C136( C94 C136 ) C95_=_C96( C95 C96 ) C95_=_C97( C95 C97 ) C95_=_C98( C95 C98 ) \nC95_=_C99( C95 C99 ) C95_=_C102( C95 C102 ) C95_=_C104( C95 C104 ) C95_=_C107( C95 C107 ) C95_=_C110( C95 C110 ) C95_=_C111( C95 C111 ) \nC95_=_C112( C95 C112 ) C95_=_C113( C95 C113 ) C95_=_C114( C95 C114 ) C95_=_C115( C95 C115 ) C95_=_C116( C95 C116 ) C95_=_C117( C95 C117 ) \nC96_=_C97( C96 C97 ) C96_=_C98( C96 C98 ) C96_=_C99( C96 C99 ) C96_=_C102( C96 C102 ) C96_=_C104( C96 C104 ) C96_=_C107( C96 C107 ) \nC96_=_C110( C96 C110 ) C96_=_C111( C96 C111 ) C96_=_C112( C96 C112 ) C96_=_C113( C96 C113 ) C96_=_C114( C96 C114 ) C96_=_C115( C96 C115 ) \nC96_=_C116( C96 C116 ) C96_=_C117( C96 C117 ) C96_=_C122( C96 C122 ) C96_=_C139( C96 C139 ) C96_=_C143( C96 C143 ) C96_=_C144( C96 C144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1( C96 C161 ) C96_=_C162( C96 C162 ) C96_=_C163( C96 C163 ) C96_=_C164( C96 C164 ) \nC97_=_C98( C97 C98 ) C97_=_C99( C97 C99 ) C97_=_C102( C97 C102 ) C97_=_C104( C97 C104 ) C97_=_C107( C97 C107 ) C97_=_C110( C97 C110 ) \nC97_=_C111( C97 C111 ) C97_=_C112( C97 C112 ) C97_=_C113( C97 C113 ) C97_=_C114( C97 C114 ) C97_=_C115( C97 C115 ) C97_=_C116( C97 C116 ) \nC97_=_C117( C97 C117 ) C97_=_C139( C97 C139 ) C97_=_C165( C97 C165 ) C97_=_C166( C97 C166 ) C97_=_C167( C97 C167 ) C97_=_C169( C97 C169 ) \nC97_=_C170( C97 C170 ) C97_=_C175( C97 C175 ) C97_=_C176( C97 C176 ) C98_=_C99( C98 C99 ) C98_=_C102( C98 C102 ) C98_=_C104( C98 C104 ) \nC98_=_C107( C98 C107 ) C98_=_C110( C98 C110 ) C98_=_C111( C98 C111 ) C98_=_C112( C98 C112 ) C98_=_C113( C98 C113 ) C98_=_C114( C98 C114 ) \nC98_=_C115( C98 C115 ) C98_=_C116( C98 C116 ) C98_=_C117( C98 C117 ) C98_=_C124( C98 C124 ) C98_=_C165( C98 C165 ) C98_=_C181( C98 C181 ) \nC98_=_C182( C98 C182 ) C98_=_C184( C98 C184 ) C98_=_C185( C98 C185 ) C98_=_C186( C98 C186 ) C98_=_C187( C98 C187 ) C98_=_C188( C98 C188 ) \nC98_=_C189( C98 C189 ) C98_=_C190( C98 C190 ) C98_=_C191( C98 C191 ) C98_=_C192( C98 C192 ) C98_=_C193( C98 C193 ) C98_=_C194( C98 C194 ) \nC98_=_C195( C98 C195 ) C98_=_C196( C98 C196 ) C98_=_C197( C98 C197 ) C98_=_C199( C98 C199 ) C98_=_C200( C98 C200 ) C98_=_C201( C98 C201 ) \nC98_=_C202( C98 C202 ) C99_=_C102( C99 C102 ) C99_=_C104( C99 C104 ) C99_=_C107( C99 C107 ) C99_=_C110( C99 C110 ) C99_=_C111( C99 C111 ) \nC99_=_C112( C99 C112 ) C99_=_C113( C99 C113 ) C99_=_C114( C99 C114 ) C99_=_C115( C99 C115 ) C99_=_C116( C99 C116 ) C99_=_C117( C99 C117 ) \nC99_=_C125( C99 C125 ) C99_=_C203( C99 C203 ) C99_=_C205( C99 C205 ) C99_=_C206( C99 C206 ) C99_=_C207( C99 C207 ) C99_=_C208( C99 C208 ) \nC99_=_C209( C99 C209 ) C99_=_C210( C99 C210 ) C99_=_C211( C99 C211 ) C99_=_C212( C99 C212 ) C99_=_C213( C99 C213 ) C102_=_C104(</w:t>
      </w:r>
    </w:p>
    <w:p>
      <w:pPr>
        <w:pStyle w:val="PreformattedText"/>
        <w:bidi w:val="0"/>
        <w:spacing w:before="0" w:after="0"/>
        <w:jc w:val="left"/>
        <w:rPr/>
      </w:pPr>
      <w:r>
        <w:rPr/>
        <w:t xml:space="preserve"> </w:t>
      </w:r>
      <w:r>
        <w:rPr/>
        <w:t>C102 C104 ) \nC102_=_C107( C102 C107 ) C102_=_C110( C102 C110 ) C102_=_C111( C102 C111 ) C102_=_C112( C102 C112 ) C102_=_C113( C102 C113 ) C102_=_C114( C102 C114 ) \nC102_=_C115( C102 C115 ) C102_=_C116( C102 C116 ) C102_=_C117( C102 C117 ) C102_=_C127( C102 C127 ) C102_=_C167( C102 C167 ) C102_=_C218( C102 C218 ) \nC102_=_C238( C102 C238 ) C102_=_C251( C102 C251 ) C102_=_C253( C102 C253 ) C102_=_C254( C102 C254 ) C102_=_C255( C102 C255 ) C102_=_C256( C102 C256 ) \nC102_=_C257( C102 C257 ) C102_=_C258( C102 C258 ) C102_=_C259( C102 C259 ) C102_=_C260( C102 C260 ) C102_=_C261( C102 C261 ) C102_=_C262( C102 C262 ) \nC102_=_C263( C102 C263 ) C102_=_C264( C102 C264 ) C102_=_C265( C102 C265 ) C102_=_C267( C102 C267 ) C102_=_C268( C102 C268 ) C102_=_C269( C102 C269 ) \nC102_=_C270( C102 C270 ) C104_=_C107( C104 C107 ) C104_=_C110( C104 C110 ) C104_=_C111( C104 C111 ) C104_=_C112( C104 C112 ) C104_=_C113( C104 C113 ) \nC104_=_C114( C104 C114 ) C104_=_C115( C104 C115 ) C104_=_C116( C104 C116 ) C104_=_C117( C104 C117 ) C104_=_C147( C104 C147 ) C104_=_C185( C104 C185 ) \nC104_=_C205( C104 C205 ) C104_=_C220( C104 C220 ) C104_=_C240( C104 C240 ) C104_=_C253( C104 C253 ) C104_=_C271( C104 C271 ) C104_=_C283( C104 C283 ) \nC104_=_C284( C104 C284 ) C104_=_C285( C104 C285 ) C104_=_C287( C104 C287 ) C104_=_C288( C104 C288 ) C104_=_C296( C104 C296 ) C104_=_C297( C104 C297 ) \nC104_=_C298( C104 C298 ) C104_=_C299( C104 C299 ) C104_=_C300( C104 C300 ) C107_=_C110( C107 C110 ) C107_=_C111( C107 C111 ) C107_=_C112( C107 C112 ) \nC107_=_C113( C107 C113 ) C107_=_C114( C107 C114 ) C107_=_C115( C107 C115 ) C107_=_C116( C107 C116 ) C107_=_C117( C107 C117 ) C107_=_C150( C107 C150 ) \nC107_=_C188( C107 C188 ) C107_=_C223( C107 C223 ) C107_=_C256( C107 C256 ) C107_=_C313( C107 C313 ) C107_=_C329( C107 C329 ) C107_=_C335( C107 C335 ) \nC107_=_C336( C107 C336 ) C110_=_C111( C110 C111 ) C110_=_C112( C110 C112 ) C110_=_C113( C110 C113 ) C110_=_C114( C110 C114 ) C110_=_C115( C110 C115 ) \nC110_=_C116( C110 C116 ) C110_=_C117( C110 C117 ) C110_=_C153( C110 C153 ) C110_=_C191( C110 C191 ) C110_=_C208( C110 C208 ) C110_=_C226( C110 C226 ) \nC110_=_C243( C110 C243 ) C110_=_C259( C110 C259 ) C110_=_C275( C110 C275 ) C110_=_C303( C110 C303 ) C110_=_C317( C110 C317 ) C110_=_C341( C110 C341 ) \nC110_=_C353( C110 C353 ) C110_=_C362( C110 C362 ) C110_=_C368( C110 C368 ) C110_=_C369( C110 C369 ) C110_=_C370( C110 C370 ) C110_=_C371( C110 C371 ) \nC110_=_C372( C110 C372 ) C111_=_C112( C111 C112 ) C111_=_C113( C111 C113 ) C111_=_C114( C111 C114 ) C111_=_C115( C111 C115 ) C111_=_C116( C111 C116 ) \nC111_=_C117( C111 C117 ) C111_=_C154( C111 C154 ) C111_=_C192( C111 C192 ) C111_=_C227( C111 C227 ) C111_=_C260( C111 C260 ) C111_=_C318( C111 C318 ) \nC111_=_C342( C111 C342 ) C111_=_C377( C111 C377 ) C111_=_C378( C111 C378 ) C111_=_C379( C111 C379 ) C112_=_C113( C112 C113 ) C112_=_C114( C112 C114 ) \nC112_=_C115( C112 C115 ) C112_=_C116( C112 C116 ) C112_=_C117( C112 C117 ) C112_=_C155( C112 C155 ) C112_=_C193( C112 C193 ) C112_=_C209( C112 C209 ) \nC112_=_C228( C112 C228 ) C112_=_C244( C112 C244 ) C112_=_C261( C112 C261 ) C112_=_C276( C112 C276 ) C112_=_C304( C112 C304 ) C112_=_C319( C112 C319 ) \nC112_=_C343( C112 C343 ) C112_=_C354( C112 C354 ) C112_=_C383( C112 C383 ) C112_=_C387( C112 C387 ) C112_=_C388( C112 C388 ) C112_=_C389( C112 C389 ) \nC112_=_C390( C112 C390 ) C112_=_C391( C112 C391 ) C113_=_C114( C113 C114 ) C113_=_C115( C113 C115 ) C113_=_C116( C113 C116 ) C113_=_C117( C113 C117 ) \nC113_=_C156( C113 C156 ) C113_=_C194( C113 C194 ) C113_=_C229( C113 C229 ) C113_=_C262( C113 C262 ) C113_=_C320( C113 C320 ) C113_=_C344( C113 C344 ) \nC113_=_C394( C113 C394 ) C113_=_C395( C113 C395 ) C114_=_C115( C114 C115 ) C114_=_C116( C114 C116 ) C114_=_C117( C114 C117 ) C114_=_C157( C114 C157 ) \nC114_=_C195( C114 C195 ) C114_=_C210( C114 C210 ) C114_=_C230( C114 C230 ) C114_=_C245( C114 C245 ) C114_=_C263( C114 C263 ) C114_=_C277( C114 C277 ) \nC114_=_C305( C114 C305 ) C114_=_C321( C114 C321 ) C114_=_C345( C114 C345 ) C114_=_C355( C114 C355 ) C114_=_C399( C114 C399 ) C114_=_C401( C114 C401 ) \nC114_=_C402( C114 C402 ) C114_=_C403( C114 C403 ) C114_=_C404( C114 C404 ) C114_=_C405( C114 C405 ) C115_=_C116( C115 C116 ) C115_=_C117( C115 C117 ) \nC115_=_C158( C115 C158 ) C115_=_C196( C115 C196 ) C115_=_C231( C115 C231 ) C115_=_C264( C115 C264 ) C115_=_C322( C115 C322 ) C115_=_C346( C115 C346 ) \nC115_=_C407( C115 C407 ) C115_=_C408( C115 C408 ) C116_=_C117( C116 C117 ) C116_=_C159( C116 C159 ) C116_=_C197( C116 C197 ) C116_=_C211( C116 C211 ) \nC116_=_C232( C116 C232 ) C116_=_C246( C116 C246 ) C116_=_C265( C116 C265 ) C116_=_C278( C116 C278 ) C116_=_C306( C116 C306 ) C116_=_C323( C116 C323 ) \nC116_=_C347( C116 C347 ) C116_=_C356( C116 C356 ) C116_=_C411( C116 C411 ) C116_=_C412( C116 C412 ) C116_=_C413( C116 C413 ) C116_=_C414( C116 C414 ) \nC116_=_C415( C116 C415 ) C116_=_C416( C116 C416 ) C117_=_C233( C117 C233 ) C117_=_C296( C117 C296 ) C117_=_C324( C117 C324 ) C117_=_C348( C117 C348 ) \nC117_=_C368( C117 C368 ) C117_=_C377( C117 C377 ) C117_=_C387( C117 C387 ) C117_=_C401( C117 C401 ) C117_=_C411( C117 C411 ) C117_=_C417( C117 C417 ) \nC117_=_C418( C117 C418 ) C122_=_C124( C122 C124 ) C122_=_C125( C122 C125 ) C122_=_C126( C122 C126 ) C122_=_C127( C122 C127 ) C122_=_C129( C122 C129 ) \nC122_=_C130( C122 C130 ) C122_=_C135( C122 C135 ) C122_=_C136( C122 C136 ) C122_=_C139( C122 C139 ) C122_=_C143( C122 C143 ) C122_=_C144( C122 C144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2_=_C159( C122 C159 ) C122_=_C161( C122 C161 ) C122_=_C162( C122 C162 ) C122_=_C163( C122 C163 ) C122_=_C164( C122 C164 ) \nC124_=_C125( C124 C125 ) C124_=_C126( C124 C126 ) C124_=_C127( C124 C127 ) C124_=_C129( C124 C129 ) C124_=_C130( C124 C130 ) C124_=_C135( C124 C135 ) \nC124_=_C136( C124 C136 ) C124_=_C165( C124 C165 ) C124_=_C181( C124 C181 ) C124_=_C182( C124 C182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9( C124 C199 ) C124_=_C200( C124 C200 ) C124_=_C201( C124 C201 ) C124_=_C202( C124 C202 ) C125_=_C126( C125 C126 ) C125_=_C127( C125 C127 ) \nC125_=_C129( C125 C129 ) C125_=_C130( C125 C130 ) C125_=_C135( C125 C135 ) C125_=_C136( C125 C136 ) C125_=_C203( C125 C203 ) C125_=_C205( C125 C205 ) \nC125_=_C206( C125 C206 ) C125_=_C207( C125 C207 ) C125_=_C208( C125 C208 ) C125_=_C209( C125 C209 ) C125_=_C210( C125 C210 ) C125_=_C211( C125 C211 ) \nC125_=_C212( C125 C212 ) C125_=_C213( C125 C213 ) C126_=_C127( C126 C127 ) C126_=_C129( C126 C129 ) C126_=_C130( C126 C130 ) C126_=_C135( C126 C135 ) \nC126_=_C136( C126 C136 ) C126_=_C143( C126 C143 ) C126_=_C166( C126 C166 ) C126_=_C181( C126 C181 ) C126_=_C203( C126 C203 ) C126_=_C217( C126 C217 ) \nC126_=_C218( C126 C218 ) C126_=_C220( C126 C220 ) C126_=_C223( C126 C223 ) C126_=_C226( C126 C226 ) C126_=_C227( C126 C227 ) C126_=_C228( C126 C228 ) \nC126_=_C229( C126 C229 ) C126_=_C230( C126 C230 ) C126_=_C231( C126 C231 ) C126_=_C232( C126 C232 ) C126_=_C233( C126 C233 ) C127_=_C129( C127 C129 ) \nC127_=_C130( C127 C130 ) C127_=_C135( C127 C135 ) C127_=_C136( C127 C136 ) C127_=_C167( C127 C167 ) C127_=_C218( C127 C218 ) C127_=_C238( C127 C238 ) \nC127_=_C251( C127 C251 ) C127_=_C253( C127 C253 ) C127_=_C254( C127 C254 ) C127_=_C255( C127 C255 ) C127_=_C256( C127 C256 ) C127_=_C257( C127 C257 ) \nC127_=_C258( C127 C258 ) C127_=_C259( C127 C259 ) C127_=_C260( C127 C260 ) C127_=_C261( C127 C261 ) C127_=_C262( C127 C262 ) C127_=_C263( C127 C263 ) \nC127_=_C264( C127 C264 ) C127_=_C265( C127 C265 ) C127_=_C267( C127 C267 ) C127_=_C268( C127 C268 ) C127_=_C269( C127 C269 ) C127_=_C270( C127 C270 ) \nC129_=_C130( C129 C130 ) C129_=_C135( C129 C135 ) C129_=_C136( C129 C136 ) C129_=_C149( C129 C149 ) C129_=_C169( C129 C169 ) C129_=_C187( C129 C187 ) \nC129_=_C206( C129 C206 ) C129_=_C255( C129 C255 ) C129_=_C285( C129 C285 ) C129_=_C313( C129 C313 ) C129_=_C314( C129 C314 ) C129_=_C317( C129 C317 ) \nC129_=_C318( C129 C318 ) C129_=_C319( C129 C319 ) C129_=_C320( C129 C320 ) C129_=_C321( C129 C321 ) C129_=_C322( C129 C322 ) C129_=_C323( C129 C323 ) \nC129_=_C324( C129 C324 ) C130_=_C135( C130 C135 ) C130_=_C136( C130 C136 ) C130_=_C151( C130 C151 ) C130_=_C170( C130 C170 ) C130_=_C189( C130 C189 ) \nC130_=_C207( C130 C207 ) C130_=_C257( C130 C257 ) C130_=_C287( C130 C287 ) C130_=_C329( C130 C329 ) C130_=_C340( C130 C340 ) C130_=_C341( C130 C341 ) \nC130_=_C342( C130 C342 ) C130_=_C343( C130 C343 ) C130_=_C344( C130 C344 ) C130_=_C345( C130 C345 ) C130_=_C346( C130 C346 ) C130_=_C347( C130 C347 ) \nC130_=_C348( C130 C348 ) C135_=_C136( C135 C136 ) C135_=_C161( C135 C161 ) C135_=_C175( C135 C175 ) C135_=_C199( C135 C199 ) C135_=_C212( C135 C212 ) \nC135_=_C267( C135 C267 ) C135_=_C297( C135 C297 ) C135_=_C335( C135 C335 ) C135_=_C369( C135 C369 ) C135_=_C378( C135 C378 ) C135_=_C388( C135 C388 ) \nC135_=_C394( C135 C394 ) C135_=_C402( C135 C402 ) C135_=_C407( C135 C407 ) C135_=_C413( C135 C413 ) C135_=_C417( C135 C417 ) C135_=_C422( C135 C422 ) \nC136_=_C163( C136 C163 ) C136_=_C176( C136 C176 ) C136_=_C201( C136 C201 ) C136_=_C213( C136 C213 ) C136_=_C269( C136 C269 ) C136_=_C299( C136 C299 ) \nC136_=_C336( C136 C336 ) C136_=_C371( C136 C371 ) C136_=_C379( C136 C379 ) C136_=_C390( C136 C390 ) C136_=_C395( C136 C395 ) C136_=_C404( C136 C404 ) \nC136_=_C408(</w:t>
      </w:r>
    </w:p>
    <w:p>
      <w:pPr>
        <w:pStyle w:val="PreformattedText"/>
        <w:bidi w:val="0"/>
        <w:spacing w:before="0" w:after="0"/>
        <w:jc w:val="left"/>
        <w:rPr/>
      </w:pPr>
      <w:r>
        <w:rPr/>
        <w:t xml:space="preserve"> </w:t>
      </w:r>
      <w:r>
        <w:rPr/>
        <w:t>C136 C408 ) C136_=_C415( C136 C415 ) C136_=_C418( C136 C418 ) C136_=_C429( C136 C429 ) C139_=_C143( C139 C143 ) C139_=_C144( C139 C144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1( C139 C161 ) C139_=_C162( C139 C162 ) C139_=_C163( C139 C163 ) C139_=_C164( C139 C164 ) \nC139_=_C165( C139 C165 ) C139_=_C166( C139 C166 ) C139_=_C167( C139 C167 ) C139_=_C169( C139 C169 ) C139_=_C170( C139 C170 ) C139_=_C175( C139 C175 ) \nC139_=_C176( C139 C176 ) C143_=_C144( C143 C144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1( C143 C161 ) C143_=_C162( C143 C162 ) \nC143_=_C163( C143 C163 ) C143_=_C164( C143 C164 ) C143_=_C166( C143 C166 ) C143_=_C181( C143 C181 ) C143_=_C203( C143 C203 ) C143_=_C217( C143 C217 ) \nC143_=_C218( C143 C218 ) C143_=_C220( C143 C220 ) C143_=_C223( C143 C223 ) C143_=_C226( C143 C226 ) C143_=_C227( C143 C227 ) C143_=_C228( C143 C228 ) \nC143_=_C229( C143 C229 ) C143_=_C230( C143 C230 ) C143_=_C231( C143 C231 ) C143_=_C232( C143 C232 ) C143_=_C233( C143 C233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1( C144 C161 ) C144_=_C162( C144 C162 ) C144_=_C163( C144 C163 ) C144_=_C164( C144 C164 ) C144_=_C182( C144 C182 ) \nC144_=_C238( C144 C238 ) C144_=_C240( C144 C240 ) C144_=_C243( C144 C243 ) C144_=_C244( C144 C244 ) C144_=_C245( C144 C245 ) C144_=_C246( C144 C246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1( C146 C161 ) C146_=_C162( C146 C162 ) C146_=_C163( C146 C163 ) C146_=_C164( C146 C164 ) C146_=_C184( C146 C184 ) \nC146_=_C251( C146 C251 ) C146_=_C271( C146 C271 ) C146_=_C275( C146 C275 ) C146_=_C276( C146 C276 ) C146_=_C277( C146 C277 ) C146_=_C278( C146 C278 ) \nC147_=_C148( C147 C148 ) C147_=_C149( C147 C149 ) C147_=_C150( C147 C150 ) C147_=_C151( C147 C151 ) C147_=_C152( C147 C152 ) C147_=_C153( C147 C153 ) \nC147_=_C154( C147 C154 ) C147_=_C155( C147 C155 ) C147_=_C156( C147 C156 ) C147_=_C157( C147 C157 ) C147_=_C158( C147 C158 ) C147_=_C159( C147 C159 ) \nC147_=_C161( C147 C161 ) C147_=_C162( C147 C162 ) C147_=_C163( C147 C163 ) C147_=_C164( C147 C164 ) C147_=_C185( C147 C185 ) C147_=_C205( C147 C205 ) \nC147_=_C220( C147 C220 ) C147_=_C240( C147 C240 ) C147_=_C253( C147 C253 ) C147_=_C271( C147 C271 ) C147_=_C283( C147 C283 ) C147_=_C284( C147 C284 ) \nC147_=_C285( C147 C285 ) C147_=_C287( C147 C287 ) C147_=_C288( C147 C288 ) C147_=_C296( C147 C296 ) C147_=_C297( C147 C297 ) C147_=_C298( C147 C298 ) \nC147_=_C299( C147 C299 ) C147_=_C300( C147 C300 ) C148_=_C149( C148 C149 ) C148_=_C150( C148 C150 ) C148_=_C151( C148 C151 ) C148_=_C152( C148 C152 ) \nC148_=_C153( C148 C153 ) C148_=_C154( C148 C154 ) C148_=_C155( C148 C155 ) C148_=_C156( C148 C156 ) C148_=_C157( C148 C157 ) C148_=_C158( C148 C158 ) \nC148_=_C159( C148 C159 ) C148_=_C161( C148 C161 ) C148_=_C162( C148 C162 ) C148_=_C163( C148 C163 ) C148_=_C164( C148 C164 ) C148_=_C186( C148 C186 ) \nC148_=_C254( C148 C254 ) C148_=_C283( C148 C283 ) C148_=_C303( C148 C303 ) C148_=_C304( C148 C304 ) C148_=_C305( C148 C305 ) C148_=_C306( C148 C306 ) \nC149_=_C150( C149 C150 ) C149_=_C151( C149 C151 ) C149_=_C152( C149 C152 ) C149_=_C153( C149 C153 ) C149_=_C154( C149 C154 ) C149_=_C155( C149 C155 ) \nC149_=_C156( C149 C156 ) C149_=_C157( C149 C157 ) C149_=_C158( C149 C158 ) C149_=_C159( C149 C159 ) C149_=_C161( C149 C161 ) C149_=_C162( C149 C162 ) \nC149_=_C163( C149 C163 ) C149_=_C164( C149 C164 ) C149_=_C169( C149 C169 ) C149_=_C187( C149 C187 ) C149_=_C206( C149 C206 ) C149_=_C255( C149 C255 ) \nC149_=_C285( C149 C285 ) C149_=_C313( C149 C313 ) C149_=_C314( C149 C314 ) C149_=_C317( C149 C317 ) C149_=_C318( C149 C318 ) C149_=_C319( C149 C319 ) \nC149_=_C320( C149 C320 ) C149_=_C321( C149 C321 ) C149_=_C322( C149 C322 ) C149_=_C323( C149 C323 ) C149_=_C324( C149 C324 ) C150_=_C151( C150 C151 ) \nC150_=_C152( C150 C152 ) C150_=_C153( C150 C153 ) C150_=_C154( C150 C154 ) C150_=_C155( C150 C155 ) C150_=_C156( C150 C156 ) C150_=_C157( C150 C157 ) \nC150_=_C158( C150 C158 ) C150_=_C159( C150 C159 ) C150_=_C161( C150 C161 ) C150_=_C162( C150 C162 ) C150_=_C163( C150 C163 ) C150_=_C164( C150 C164 ) \nC150_=_C188( C150 C188 ) C150_=_C223( C150 C223 ) C150_=_C256( C150 C256 ) C150_=_C313( C150 C313 ) C150_=_C329( C150 C329 ) C150_=_C335( C150 C335 ) \nC150_=_C336( C150 C336 ) C151_=_C152( C151 C152 ) C151_=_C153( C151 C153 ) C151_=_C154( C151 C154 ) C151_=_C155( C151 C155 ) C151_=_C156( C151 C156 ) \nC151_=_C157( C151 C157 ) C151_=_C158( C151 C158 ) C151_=_C159( C151 C159 ) C151_=_C161( C151 C161 ) C151_=_C162( C151 C162 ) C151_=_C163( C151 C163 ) \nC151_=_C164( C151 C164 ) C151_=_C170( C151 C170 ) C151_=_C189( C151 C189 ) C151_=_C207( C151 C207 ) C151_=_C257( C151 C257 ) C151_=_C287( C151 C287 ) \nC151_=_C329( C151 C329 ) C151_=_C340( C151 C340 ) C151_=_C341( C151 C341 ) C151_=_C342( C151 C342 ) C151_=_C343( C151 C343 ) C151_=_C344( C151 C344 ) \nC151_=_C345( C151 C345 ) C151_=_C346( C151 C346 ) C151_=_C347( C151 C347 ) C151_=_C348( C151 C348 ) C152_=_C153( C152 C153 ) C152_=_C154( C152 C154 ) \nC152_=_C155( C152 C155 ) C152_=_C156( C152 C156 ) C152_=_C157( C152 C157 ) C152_=_C158( C152 C158 ) C152_=_C159( C152 C159 ) C152_=_C161( C152 C161 ) \nC152_=_C162( C152 C162 ) C152_=_C163( C152 C163 ) C152_=_C164( C152 C164 ) C152_=_C190( C152 C190 ) C152_=_C258( C152 C258 ) C152_=_C288( C152 C288 ) \nC152_=_C353( C152 C353 ) C152_=_C354( C152 C354 ) C152_=_C355( C152 C355 ) C152_=_C356( C152 C356 ) C153_=_C154( C153 C154 ) C153_=_C155( C153 C155 ) \nC153_=_C156( C153 C156 ) C153_=_C157( C153 C157 ) C153_=_C158( C153 C158 ) C153_=_C159( C153 C159 ) C153_=_C161( C153 C161 ) C153_=_C162( C153 C162 ) \nC153_=_C163( C153 C163 ) C153_=_C164( C153 C164 ) C153_=_C191( C153 C191 ) C153_=_C208( C153 C208 ) C153_=_C226( C153 C226 ) C153_=_C243( C153 C243 ) \nC153_=_C259( C153 C259 ) C153_=_C275( C153 C275 ) C153_=_C303( C153 C303 ) C153_=_C317( C153 C317 ) C153_=_C341( C153 C341 ) C153_=_C353( C153 C353 ) \nC153_=_C362( C153 C362 ) C153_=_C368( C153 C368 ) C153_=_C369( C153 C369 ) C153_=_C370( C153 C370 ) C153_=_C371( C153 C371 ) C153_=_C372( C153 C372 ) \nC154_=_C155( C154 C155 ) C154_=_C156( C154 C156 ) C154_=_C157( C154 C157 ) C154_=_C158( C154 C158 ) C154_=_C159( C154 C159 ) C154_=_C161( C154 C161 ) \nC154_=_C162( C154 C162 ) C154_=_C163( C154 C163 ) C154_=_C164( C154 C164 ) C154_=_C192( C154 C192 ) C154_=_C227( C154 C227 ) C154_=_C260( C154 C260 ) \nC154_=_C318( C154 C318 ) C154_=_C342( C154 C342 ) C154_=_C377( C154 C377 ) C154_=_C378( C154 C378 ) C154_=_C379( C154 C379 ) C155_=_C156( C155 C156 ) \nC155_=_C157( C155 C157 ) C155_=_C158( C155 C158 ) C155_=_C159( C155 C159 ) C155_=_C161( C155 C161 ) C155_=_C162( C155 C162 ) C155_=_C163( C155 C163 ) \nC155_=_C164( C155 C164 ) C155_=_C193( C155 C193 ) C155_=_C209( C155 C209 ) C155_=_C228( C155 C228 ) C155_=_C244( C155 C244 ) C155_=_C261( C155 C261 ) \nC155_=_C276( C155 C276 ) C155_=_C304( C155 C304 ) C155_=_C319( C155 C319 ) C155_=_C343( C155 C343 ) C155_=_C354( C155 C354 ) C155_=_C383( C155 C383 ) \nC155_=_C387( C155 C387 ) C155_=_C388( C155 C388 ) C155_=_C389( C155 C389 ) C155_=_C390( C155 C390 ) C155_=_C391( C155 C391 ) C156_=_C157( C156 C157 ) \nC156_=_C158( C156 C158 ) C156_=_C159( C156 C159 ) C156_=_C161( C156 C161 ) C156_=_C162( C156 C162 ) C156_=_C163( C156 C163 ) C156_=_C164( C156 C164 ) \nC156_=_C194( C156 C194 ) C156_=_C229( C156 C229 ) C156_=_C262( C156 C262 ) C156_=_C320( C156 C320 ) C156_=_C344( C156 C344 ) C156_=_C394( C156 C394 ) \nC156_=_C395( C156 C395 ) C157_=_C158( C157 C158 ) C157_=_C159( C157 C159 ) C157_=_C161( C157 C161 ) C157_=_C162( C157 C162 ) C157_=_C163( C157 C163 ) \nC157_=_C164( C157 C164 ) C157_=_C195( C157 C195 ) C157_=_C210( C157 C210 ) C157_=_C230( C157 C230 ) C157_=_C245( C157 C245 ) C157_=_C263( C157 C263 ) \nC157_=_C277( C157 C277 ) C157_=_C305( C157 C305 ) C157_=_C321( C157 C321 ) C157_=_C345( C157 C345 ) C157_=_C355( C157 C355 ) C157_=_C399( C157 C399 ) \nC157_=_C401( C157 C401 ) C157_=_C402( C157 C402 ) C157_=_C403( C157 C403 ) C157_=_C404( C157 C404 ) C157_=_C405( C157 C405 ) C158_=_C159( C158 C159 ) \nC158_=_C161( C158 C161 ) C158_=_C162( C158 C162 ) C158_=_C163( C158 C163 ) C158_=_C164( C158 C164 ) C158_=_C196( C158 C196 ) C158_=_C231( C158 C231 ) \nC158_=_C264( C158 C264 ) C158_=_C322( C158 C322 ) C158_=_C346( C158 C346 ) C158_=_C407( C158 C407 ) C158_=_C408( C158 C408 ) C159_=_C161( C159 C161 ) \nC159_=_C162( C159 C162 ) C159_=_C163( C159 C163 ) C159_=_C164( C159 C164 ) C159_=_C197( C159 C197 ) C159_=_C211( C159 C211 ) C159_=_C232( C159 C232 ) \nC159_=_C246( C159 C246 ) C159_=_C265( C159 C265 ) C159_=_C278( C159 C278 ) C159_=_C306( C159 C306 ) C159_=_C323( C159 C323 ) C159_=_C347( C159 C347 ) \nC159_=_C356( C159 C356 ) C159_=_C411(</w:t>
      </w:r>
    </w:p>
    <w:p>
      <w:pPr>
        <w:pStyle w:val="PreformattedText"/>
        <w:bidi w:val="0"/>
        <w:spacing w:before="0" w:after="0"/>
        <w:jc w:val="left"/>
        <w:rPr/>
      </w:pPr>
      <w:r>
        <w:rPr/>
        <w:t xml:space="preserve"> </w:t>
      </w:r>
      <w:r>
        <w:rPr/>
        <w:t>C159 C411 ) C159_=_C412( C159 C412 ) C159_=_C413( C159 C413 ) C159_=_C414( C159 C414 ) C159_=_C415( C159 C415 ) \nC159_=_C416( C159 C416 ) C161_=_C162( C161 C162 ) C161_=_C163( C161 C163 ) C161_=_C164( C161 C164 ) C161_=_C175( C161 C175 ) C161_=_C199( C161 C199 ) \nC161_=_C212( C161 C212 ) C161_=_C267( C161 C267 ) C161_=_C297( C161 C297 ) C161_=_C335( C161 C335 ) C161_=_C369( C161 C369 ) C161_=_C378( C161 C378 ) \nC161_=_C388( C161 C388 ) C161_=_C394( C161 C394 ) C161_=_C402( C161 C402 ) C161_=_C407( C161 C407 ) C161_=_C413( C161 C413 ) C161_=_C417( C161 C417 ) \nC161_=_C422( C161 C422 ) C162_=_C163( C162 C163 ) C162_=_C164( C162 C164 ) C162_=_C200( C162 C200 ) C162_=_C268( C162 C268 ) C162_=_C298( C162 C298 ) \nC162_=_C370( C162 C370 ) C162_=_C389( C162 C389 ) C162_=_C403( C162 C403 ) C162_=_C414( C162 C414 ) C163_=_C164( C163 C164 ) C163_=_C176( C163 C176 ) \nC163_=_C201( C163 C201 ) C163_=_C213( C163 C213 ) C163_=_C269( C163 C269 ) C163_=_C299( C163 C299 ) C163_=_C336( C163 C336 ) C163_=_C371( C163 C371 ) \nC163_=_C379( C163 C379 ) C163_=_C390( C163 C390 ) C163_=_C395( C163 C395 ) C163_=_C404( C163 C404 ) C163_=_C408( C163 C408 ) C163_=_C415( C163 C415 ) \nC163_=_C418( C163 C418 ) C163_=_C429( C163 C429 ) C164_=_C202( C164 C202 ) C164_=_C270( C164 C270 ) C164_=_C300( C164 C300 ) C164_=_C372( C164 C372 ) \nC164_=_C391( C164 C391 ) C164_=_C405( C164 C405 ) C164_=_C416( C164 C416 ) C165_=_C166( C165 C166 ) C165_=_C167( C165 C167 ) C165_=_C169( C165 C169 ) \nC165_=_C170( C165 C170 ) C165_=_C175( C165 C175 ) C165_=_C176( C165 C176 ) C165_=_C181( C165 C181 ) C165_=_C182( C165 C182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9( C165 C199 ) C165_=_C200( C165 C200 ) C165_=_C201( C165 C201 ) C165_=_C202( C165 C202 ) C166_=_C167( C166 C167 ) \nC166_=_C169( C166 C169 ) C166_=_C170( C166 C170 ) C166_=_C175( C166 C175 ) C166_=_C176( C166 C176 ) C166_=_C181( C166 C181 ) C166_=_C203( C166 C203 ) \nC166_=_C217( C166 C217 ) C166_=_C218( C166 C218 ) C166_=_C220( C166 C220 ) C166_=_C223( C166 C223 ) C166_=_C226( C166 C226 ) C166_=_C227( C166 C227 ) \nC166_=_C228( C166 C228 ) C166_=_C229( C166 C229 ) C166_=_C230( C166 C230 ) C166_=_C231( C166 C231 ) C166_=_C232( C166 C232 ) C166_=_C233( C166 C233 ) \nC167_=_C169( C167 C169 ) C167_=_C170( C167 C170 ) C167_=_C175( C167 C175 ) C167_=_C176( C167 C176 ) C167_=_C218( C167 C218 ) C167_=_C238( C167 C238 ) \nC167_=_C251( C167 C251 ) C167_=_C253( C167 C253 ) C167_=_C254( C167 C254 ) C167_=_C255( C167 C255 ) C167_=_C256( C167 C256 ) C167_=_C257( C167 C257 ) \nC167_=_C258( C167 C258 ) C167_=_C259( C167 C259 ) C167_=_C260( C167 C260 ) C167_=_C261( C167 C261 ) C167_=_C262( C167 C262 ) C167_=_C263( C167 C263 ) \nC167_=_C264( C167 C264 ) C167_=_C265( C167 C265 ) C167_=_C267( C167 C267 ) C167_=_C268( C167 C268 ) C167_=_C269( C167 C269 ) C167_=_C270( C167 C270 ) \nC169_=_C170( C169 C170 ) C169_=_C175( C169 C175 ) C169_=_C176( C169 C176 ) C169_=_C187( C169 C187 ) C169_=_C206( C169 C206 ) C169_=_C255( C169 C255 ) \nC169_=_C285( C169 C285 ) C169_=_C313( C169 C313 ) C169_=_C314( C169 C314 ) C169_=_C317( C169 C317 ) C169_=_C318( C169 C318 ) C169_=_C319( C169 C319 ) \nC169_=_C320( C169 C320 ) C169_=_C321( C169 C321 ) C169_=_C322( C169 C322 ) C169_=_C323( C169 C323 ) C169_=_C324( C169 C324 ) C170_=_C175( C170 C175 ) \nC170_=_C176( C170 C176 ) C170_=_C189( C170 C189 ) C170_=_C207( C170 C207 ) C170_=_C257( C170 C257 ) C170_=_C287( C170 C287 ) C170_=_C329( C170 C329 ) \nC170_=_C340( C170 C340 ) C170_=_C341( C170 C341 ) C170_=_C342( C170 C342 ) C170_=_C343( C170 C343 ) C170_=_C344( C170 C344 ) C170_=_C345( C170 C345 ) \nC170_=_C346( C170 C346 ) C170_=_C347( C170 C347 ) C170_=_C348( C170 C348 ) C175_=_C176( C175 C176 ) C175_=_C199( C175 C199 ) C175_=_C212( C175 C212 ) \nC175_=_C267( C175 C267 ) C175_=_C297( C175 C297 ) C175_=_C335( C175 C335 ) C175_=_C369( C175 C369 ) C175_=_C378( C175 C378 ) C175_=_C388( C175 C388 ) \nC175_=_C394( C175 C394 ) C175_=_C402( C175 C402 ) C175_=_C407( C175 C407 ) C175_=_C413( C175 C413 ) C175_=_C417( C175 C417 ) C175_=_C422( C175 C422 ) \nC176_=_C201( C176 C201 ) C176_=_C213( C176 C213 ) C176_=_C269( C176 C269 ) C176_=_C299( C176 C299 ) C176_=_C336( C176 C336 ) C176_=_C371( C176 C371 ) \nC176_=_C379( C176 C379 ) C176_=_C390( C176 C390 ) C176_=_C395( C176 C395 ) C176_=_C404( C176 C404 ) C176_=_C408( C176 C408 ) C176_=_C415( C176 C415 ) \nC176_=_C418( C176 C418 ) C176_=_C429( C176 C429 ) C181_=_C182( C181 C182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9( C181 C199 ) \nC181_=_C200( C181 C200 ) C181_=_C201( C181 C201 ) C181_=_C202( C181 C202 ) C181_=_C203( C181 C203 ) C181_=_C217( C181 C217 ) C181_=_C218( C181 C218 ) \nC181_=_C220( C181 C220 ) C181_=_C223( C181 C223 ) C181_=_C226( C181 C226 ) C181_=_C227( C181 C227 ) C181_=_C228( C181 C228 ) C181_=_C229( C181 C229 ) \nC181_=_C230( C181 C230 ) C181_=_C231( C181 C231 ) C181_=_C232( C181 C232 ) C181_=_C233( C181 C23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9( C182 C199 ) C182_=_C200( C182 C200 ) C182_=_C201( C182 C201 ) C182_=_C202( C182 C202 ) C182_=_C238( C182 C238 ) C182_=_C240( C182 C240 ) \nC182_=_C243( C182 C243 ) C182_=_C244( C182 C244 ) C182_=_C245( C182 C245 ) C182_=_C246( C182 C246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9( C184 C199 ) \nC184_=_C200( C184 C200 ) C184_=_C201( C184 C201 ) C184_=_C202( C184 C202 ) C184_=_C251( C184 C251 ) C184_=_C271( C184 C271 ) C184_=_C275( C184 C275 ) \nC184_=_C276( C184 C276 ) C184_=_C277( C184 C277 ) C184_=_C278( C184 C278 ) C185_=_C186( C185 C186 ) C185_=_C187( C185 C187 ) C185_=_C188( C185 C188 ) \nC185_=_C189( C185 C189 ) C185_=_C190( C185 C190 ) C185_=_C191( C185 C191 ) C185_=_C192( C185 C192 ) C185_=_C193( C185 C193 ) C185_=_C194( C185 C194 ) \nC185_=_C195( C185 C195 ) C185_=_C196( C185 C196 ) C185_=_C197( C185 C197 ) C185_=_C199( C185 C199 ) C185_=_C200( C185 C200 ) C185_=_C201( C185 C201 ) \nC185_=_C202( C185 C202 ) C185_=_C205( C185 C205 ) C185_=_C220( C185 C220 ) C185_=_C240( C185 C240 ) C185_=_C253( C185 C253 ) C185_=_C271( C185 C271 ) \nC185_=_C283( C185 C283 ) C185_=_C284( C185 C284 ) C185_=_C285( C185 C285 ) C185_=_C287( C185 C287 ) C185_=_C288( C185 C288 ) C185_=_C296( C185 C296 ) \nC185_=_C297( C185 C297 ) C185_=_C298( C185 C298 ) C185_=_C299( C185 C299 ) C185_=_C300( C185 C300 ) C186_=_C187( C186 C187 ) C186_=_C188( C186 C188 ) \nC186_=_C189( C186 C189 ) C186_=_C190( C186 C190 ) C186_=_C191( C186 C191 ) C186_=_C192( C186 C192 ) C186_=_C193( C186 C193 ) C186_=_C194( C186 C194 ) \nC186_=_C195( C186 C195 ) C186_=_C196( C186 C196 ) C186_=_C197( C186 C197 ) C186_=_C199( C186 C199 ) C186_=_C200( C186 C200 ) C186_=_C201( C186 C201 ) \nC186_=_C202( C186 C202 ) C186_=_C254( C186 C254 ) C186_=_C283( C186 C283 ) C186_=_C303( C186 C303 ) C186_=_C304( C186 C304 ) C186_=_C305( C186 C305 ) \nC186_=_C306( C186 C306 ) C187_=_C188( C187 C188 ) C187_=_C189( C187 C189 ) C187_=_C190( C187 C190 ) C187_=_C191( C187 C191 ) C187_=_C192( C187 C192 ) \nC187_=_C193( C187 C193 ) C187_=_C194( C187 C194 ) C187_=_C195( C187 C195 ) C187_=_C196( C187 C196 ) C187_=_C197( C187 C197 ) C187_=_C199( C187 C199 ) \nC187_=_C200( C187 C200 ) C187_=_C201( C187 C201 ) C187_=_C202( C187 C202 ) C187_=_C206( C187 C206 ) C187_=_C255( C187 C255 ) C187_=_C285( C187 C285 ) \nC187_=_C313( C187 C313 ) C187_=_C314( C187 C314 ) C187_=_C317( C187 C317 ) C187_=_C318( C187 C318 ) C187_=_C319( C187 C319 ) C187_=_C320( C187 C320 ) \nC187_=_C321( C187 C321 ) C187_=_C322( C187 C322 ) C187_=_C323( C187 C323 ) C187_=_C324( C187 C324 ) C188_=_C189( C188 C189 ) C188_=_C190( C188 C190 ) \nC188_=_C191( C188 C191 ) C188_=_C192( C188 C192 ) C188_=_C193( C188 C193 ) C188_=_C194( C188 C194 ) C188_=_C195( C188 C195 ) C188_=_C196( C188 C196 ) \nC188_=_C197( C188 C197 ) C188_=_C199( C188 C199 ) C188_=_C200( C188 C200 ) C188_=_C201( C188 C201 ) C188_=_C202( C188 C202 ) C188_=_C223( C188 C223 ) \nC188_=_C256( C188 C256 ) C188_=_C313( C188 C313 ) C188_=_C329( C188 C329 ) C188_=_C335( C188 C335 ) C188_=_C336( C188 C336 ) C189_=_C190( C189 C190 ) \nC189_=_C191( C189 C191 ) C189_=_C192( C189 C192 ) C189_=_C193( C189 C193 ) C189_=_C194( C189 C194 ) C189_=_C195( C189 C195 ) C189_=_C196( C189 C196 ) \nC189_=_C197( C189 C197 ) C189_=_C199( C189 C199 ) C189_=_C200( C189 C200 ) C189_=_C201( C189 C201 ) C189_=_C202( C189 C202 ) C189_=_C207( C189 C207 ) \nC189_=_C257( C189 C257 ) C189_=_C287( C189 C287 ) C189_=_C329( C189 C329 ) C189_=_C340( C189 C340 ) C189_=_C341( C189 C341 ) C189_=_C342( C189 C342 ) \nC189_=_C343( C189 C343 ) C189_=_C344( C189 C344 ) C189_=_C345( C189 C345 ) C189_=_C346( C189 C346 ) C189_=_C347( C189 C347 ) C189_=_C348( C189 C348 ) \nC190_=_C191( C190 C191 ) C190_=_C192( C190 C192 ) C190_=_C193(</w:t>
      </w:r>
    </w:p>
    <w:p>
      <w:pPr>
        <w:pStyle w:val="PreformattedText"/>
        <w:bidi w:val="0"/>
        <w:spacing w:before="0" w:after="0"/>
        <w:jc w:val="left"/>
        <w:rPr/>
      </w:pPr>
      <w:r>
        <w:rPr/>
        <w:t xml:space="preserve"> </w:t>
      </w:r>
      <w:r>
        <w:rPr/>
        <w:t>C190 C193 ) C190_=_C194( C190 C194 ) C190_=_C195( C190 C195 ) C190_=_C196( C190 C196 ) \nC190_=_C197( C190 C197 ) C190_=_C199( C190 C199 ) C190_=_C200( C190 C200 ) C190_=_C201( C190 C201 ) C190_=_C202( C190 C202 ) C190_=_C258( C190 C258 ) \nC190_=_C288( C190 C288 ) C190_=_C353( C190 C353 ) C190_=_C354( C190 C354 ) C190_=_C355( C190 C355 ) C190_=_C356( C190 C356 ) C191_=_C192( C191 C192 ) \nC191_=_C193( C191 C193 ) C191_=_C194( C191 C194 ) C191_=_C195( C191 C195 ) C191_=_C196( C191 C196 ) C191_=_C197( C191 C197 ) C191_=_C199( C191 C199 ) \nC191_=_C200( C191 C200 ) C191_=_C201( C191 C201 ) C191_=_C202( C191 C202 ) C191_=_C208( C191 C208 ) C191_=_C226( C191 C226 ) C191_=_C243( C191 C243 ) \nC191_=_C259( C191 C259 ) C191_=_C275( C191 C275 ) C191_=_C303( C191 C303 ) C191_=_C317( C191 C317 ) C191_=_C341( C191 C341 ) C191_=_C353( C191 C353 ) \nC191_=_C362( C191 C362 ) C191_=_C368( C191 C368 ) C191_=_C369( C191 C369 ) C191_=_C370( C191 C370 ) C191_=_C371( C191 C371 ) C191_=_C372( C191 C372 ) \nC192_=_C193( C192 C193 ) C192_=_C194( C192 C194 ) C192_=_C195( C192 C195 ) C192_=_C196( C192 C196 ) C192_=_C197( C192 C197 ) C192_=_C199( C192 C199 ) \nC192_=_C200( C192 C200 ) C192_=_C201( C192 C201 ) C192_=_C202( C192 C202 ) C192_=_C227( C192 C227 ) C192_=_C260( C192 C260 ) C192_=_C318( C192 C318 ) \nC192_=_C342( C192 C342 ) C192_=_C377( C192 C377 ) C192_=_C378( C192 C378 ) C192_=_C379( C192 C379 ) C193_=_C194( C193 C194 ) C193_=_C195( C193 C195 ) \nC193_=_C196( C193 C196 ) C193_=_C197( C193 C197 ) C193_=_C199( C193 C199 ) C193_=_C200( C193 C200 ) C193_=_C201( C193 C201 ) C193_=_C202( C193 C202 ) \nC193_=_C209( C193 C209 ) C193_=_C228( C193 C228 ) C193_=_C244( C193 C244 ) C193_=_C261( C193 C261 ) C193_=_C276( C193 C276 ) C193_=_C304( C193 C304 ) \nC193_=_C319( C193 C319 ) C193_=_C343( C193 C343 ) C193_=_C354( C193 C354 ) C193_=_C383( C193 C383 ) C193_=_C387( C193 C387 ) C193_=_C388( C193 C388 ) \nC193_=_C389( C193 C389 ) C193_=_C390( C193 C390 ) C193_=_C391( C193 C391 ) C194_=_C195( C194 C195 ) C194_=_C196( C194 C196 ) C194_=_C197( C194 C197 ) \nC194_=_C199( C194 C199 ) C194_=_C200( C194 C200 ) C194_=_C201( C194 C201 ) C194_=_C202( C194 C202 ) C194_=_C229( C194 C229 ) C194_=_C262( C194 C262 ) \nC194_=_C320( C194 C320 ) C194_=_C344( C194 C344 ) C194_=_C394( C194 C394 ) C194_=_C395( C194 C395 ) C195_=_C196( C195 C196 ) C195_=_C197( C195 C197 ) \nC195_=_C199( C195 C199 ) C195_=_C200( C195 C200 ) C195_=_C201( C195 C201 ) C195_=_C202( C195 C202 ) C195_=_C210( C195 C210 ) C195_=_C230( C195 C230 ) \nC195_=_C245( C195 C245 ) C195_=_C263( C195 C263 ) C195_=_C277( C195 C277 ) C195_=_C305( C195 C305 ) C195_=_C321( C195 C321 ) C195_=_C345( C195 C345 ) \nC195_=_C355( C195 C355 ) C195_=_C399( C195 C399 ) C195_=_C401( C195 C401 ) C195_=_C402( C195 C402 ) C195_=_C403( C195 C403 ) C195_=_C404( C195 C404 ) \nC195_=_C405( C195 C405 ) C196_=_C197( C196 C197 ) C196_=_C199( C196 C199 ) C196_=_C200( C196 C200 ) C196_=_C201( C196 C201 ) C196_=_C202( C196 C202 ) \nC196_=_C231( C196 C231 ) C196_=_C264( C196 C264 ) C196_=_C322( C196 C322 ) C196_=_C346( C196 C346 ) C196_=_C407( C196 C407 ) C196_=_C408( C196 C408 ) \nC197_=_C199( C197 C199 ) C197_=_C200( C197 C200 ) C197_=_C201( C197 C201 ) C197_=_C202( C197 C202 ) C197_=_C211( C197 C211 ) C197_=_C232( C197 C232 ) \nC197_=_C246( C197 C246 ) C197_=_C265( C197 C265 ) C197_=_C278( C197 C278 ) C197_=_C306( C197 C306 ) C197_=_C323( C197 C323 ) C197_=_C347( C197 C347 ) \nC197_=_C356( C197 C356 ) C197_=_C411( C197 C411 ) C197_=_C412( C197 C412 ) C197_=_C413( C197 C413 ) C197_=_C414( C197 C414 ) C197_=_C415( C197 C415 ) \nC197_=_C416( C197 C416 ) C199_=_C200( C199 C200 ) C199_=_C201( C199 C201 ) C199_=_C202( C199 C202 ) C199_=_C212( C199 C212 ) C199_=_C267( C199 C267 ) \nC199_=_C297( C199 C297 ) C199_=_C335( C199 C335 ) C199_=_C369( C199 C369 ) C199_=_C378( C199 C378 ) C199_=_C388( C199 C388 ) C199_=_C394( C199 C394 ) \nC199_=_C402( C199 C402 ) C199_=_C407( C199 C407 ) C199_=_C413( C199 C413 ) C199_=_C417( C199 C417 ) C199_=_C422( C199 C422 ) C200_=_C201( C200 C201 ) \nC200_=_C202( C200 C202 ) C200_=_C268( C200 C268 ) C200_=_C298( C200 C298 ) C200_=_C370( C200 C370 ) C200_=_C389( C200 C389 ) C200_=_C403( C200 C403 ) \nC200_=_C414( C200 C414 ) C201_=_C202( C201 C202 ) C201_=_C213( C201 C213 ) C201_=_C269( C201 C269 ) C201_=_C299( C201 C299 ) C201_=_C336( C201 C336 ) \nC201_=_C371( C201 C371 ) C201_=_C379( C201 C379 ) C201_=_C390( C201 C390 ) C201_=_C395( C201 C395 ) C201_=_C404( C201 C404 ) C201_=_C408( C201 C408 ) \nC201_=_C415( C201 C415 ) C201_=_C418( C201 C418 ) C201_=_C429( C201 C429 ) C202_=_C270( C202 C270 ) C202_=_C300( C202 C300 ) C202_=_C372( C202 C372 ) \nC202_=_C391( C202 C391 ) C202_=_C405( C202 C405 ) C202_=_C416( C202 C416 ) C203_=_C205( C203 C205 ) C203_=_C206( C203 C206 ) C203_=_C207( C203 C207 ) \nC203_=_C208( C203 C208 ) C203_=_C209( C203 C209 ) C203_=_C210( C203 C210 ) C203_=_C211( C203 C211 ) C203_=_C212( C203 C212 ) C203_=_C213( C203 C213 ) \nC203_=_C217( C203 C217 ) C203_=_C218( C203 C218 ) C203_=_C220( C203 C220 ) C203_=_C223( C203 C223 ) C203_=_C226( C203 C226 ) C203_=_C227( C203 C227 ) \nC203_=_C228( C203 C228 ) C203_=_C229( C203 C229 ) C203_=_C230( C203 C230 ) C203_=_C231( C203 C231 ) C203_=_C232( C203 C232 ) C203_=_C233( C203 C233 ) \nC205_=_C206( C205 C206 ) C205_=_C207( C205 C207 ) C205_=_C208( C205 C208 ) C205_=_C209( C205 C209 ) C205_=_C210( C205 C210 ) C205_=_C211( C205 C211 ) \nC205_=_C212( C205 C212 ) C205_=_C213( C205 C213 ) C205_=_C220( C205 C220 ) C205_=_C240( C205 C240 ) C205_=_C253( C205 C253 ) C205_=_C271( C205 C271 ) \nC205_=_C283( C205 C283 ) C205_=_C284( C205 C284 ) C205_=_C285( C205 C285 ) C205_=_C287( C205 C287 ) C205_=_C288( C205 C288 ) C205_=_C296( C205 C296 ) \nC205_=_C297( C205 C297 ) C205_=_C298( C205 C298 ) C205_=_C299( C205 C299 ) C205_=_C300( C205 C300 ) C206_=_C207( C206 C207 ) C206_=_C208( C206 C208 ) \nC206_=_C209( C206 C209 ) C206_=_C210( C206 C210 ) C206_=_C211( C206 C211 ) C206_=_C212( C206 C212 ) C206_=_C213( C206 C213 ) C206_=_C255( C206 C255 ) \nC206_=_C285( C206 C285 ) C206_=_C313( C206 C313 ) C206_=_C314( C206 C314 ) C206_=_C317( C206 C317 ) C206_=_C318( C206 C318 ) C206_=_C319( C206 C319 ) \nC206_=_C320( C206 C320 ) C206_=_C321( C206 C321 ) C206_=_C322( C206 C322 ) C206_=_C323( C206 C323 ) C206_=_C324( C206 C324 ) C207_=_C208( C207 C208 ) \nC207_=_C209( C207 C209 ) C207_=_C210( C207 C210 ) C207_=_C211( C207 C211 ) C207_=_C212( C207 C212 ) C207_=_C213( C207 C213 ) C207_=_C257( C207 C257 ) \nC207_=_C287( C207 C287 ) C207_=_C329( C207 C329 ) C207_=_C340( C207 C340 ) C207_=_C341( C207 C341 ) C207_=_C342( C207 C342 ) C207_=_C343( C207 C343 ) \nC207_=_C344( C207 C344 ) C207_=_C345( C207 C345 ) C207_=_C346( C207 C346 ) C207_=_C347( C207 C347 ) C207_=_C348( C207 C348 ) C208_=_C209( C208 C209 ) \nC208_=_C210( C208 C210 ) C208_=_C211( C208 C211 ) C208_=_C212( C208 C212 ) C208_=_C213( C208 C213 ) C208_=_C226( C208 C226 ) C208_=_C243( C208 C243 ) \nC208_=_C259( C208 C259 ) C208_=_C275( C208 C275 ) C208_=_C303( C208 C303 ) C208_=_C317( C208 C317 ) C208_=_C341( C208 C341 ) C208_=_C353( C208 C353 ) \nC208_=_C362( C208 C362 ) C208_=_C368( C208 C368 ) C208_=_C369( C208 C369 ) C208_=_C370( C208 C370 ) C208_=_C371( C208 C371 ) C208_=_C372( C208 C372 ) \nC209_=_C210( C209 C210 ) C209_=_C211( C209 C211 ) C209_=_C212( C209 C212 ) C209_=_C213( C209 C213 ) C209_=_C228( C209 C228 ) C209_=_C244( C209 C244 ) \nC209_=_C261( C209 C261 ) C209_=_C276( C209 C276 ) C209_=_C304( C209 C304 ) C209_=_C319( C209 C319 ) C209_=_C343( C209 C343 ) C209_=_C354( C209 C354 ) \nC209_=_C383( C209 C383 ) C209_=_C387( C209 C387 ) C209_=_C388( C209 C388 ) C209_=_C389( C209 C389 ) C209_=_C390( C209 C390 ) C209_=_C391( C209 C391 ) \nC210_=_C211( C210 C211 ) C210_=_C212( C210 C212 ) C210_=_C213( C210 C213 ) C210_=_C230( C210 C230 ) C210_=_C245( C210 C245 ) C210_=_C263( C210 C263 ) \nC210_=_C277( C210 C277 ) C210_=_C305( C210 C305 ) C210_=_C321( C210 C321 ) C210_=_C345( C210 C345 ) C210_=_C355( C210 C355 ) C210_=_C399( C210 C399 ) \nC210_=_C401( C210 C401 ) C210_=_C402( C210 C402 ) C210_=_C403( C210 C403 ) C210_=_C404( C210 C404 ) C210_=_C405( C210 C405 ) C211_=_C212( C211 C212 ) \nC211_=_C213( C211 C213 ) C211_=_C232( C211 C232 ) C211_=_C246( C211 C246 ) C211_=_C265( C211 C265 ) C211_=_C278( C211 C278 ) C211_=_C306( C211 C306 ) \nC211_=_C323( C211 C323 ) C211_=_C347( C211 C347 ) C211_=_C356( C211 C356 ) C211_=_C411( C211 C411 ) C211_=_C412( C211 C412 ) C211_=_C413( C211 C413 ) \nC211_=_C414( C211 C414 ) C211_=_C415( C211 C415 ) C211_=_C416( C211 C416 ) C212_=_C213( C212 C213 ) C212_=_C267( C212 C267 ) C212_=_C297( C212 C297 ) \nC212_=_C335( C212 C335 ) C212_=_C369( C212 C369 ) C212_=_C378( C212 C378 ) C212_=_C388( C212 C388 ) C212_=_C394( C212 C394 ) C212_=_C402( C212 C402 ) \nC212_=_C407( C212 C407 ) C212_=_C413( C212 C413 ) C212_=_C417( C212 C417 ) C212_=_C422( C212 C422 ) C213_=_C269( C213 C269 ) C213_=_C299( C213 C299 ) \nC213_=_C336( C213 C336 ) C213_=_C371( C213 C371 ) C213_=_C379( C213 C379 ) C213_=_C390( C213 C390 ) C213_=_C395( C213 C395 ) C213_=_C404( C213 C404 ) \nC213_=_C408( C213 C408 ) C213_=_C415( C213 C415 ) C213_=_C418( C213 C418 ) C213_=_C429( C213 C429 ) C217_=_C218( C217 C218 ) C217_=_C220( C217 C220 ) \nC217_=_C223( C217 C223 ) C217_=_C226( C217 C226 ) C217_=_C227( C217 C227 ) C217_=_C228( C217 C228 ) C217_=_C229( C217 C229 ) C217_=_C230( C217 C230 ) \nC217_=_C231( C217 C231 ) C217_=_C232( C217 C232 ) C217_=_C233( C217 C233 ) C218_=_C220( C218 C220 ) C218_=_C223( C218 C223 ) C218_=_C226( C218 C226 ) \nC218_=_C227( C218 C227 ) C218_=_C228( C218 C228 ) C218_=_C229( C218 C229 ) C218_=_C230( C218 C230 ) C218_=_C231( C218 C231 ) C218_=_C232( C218 C232 ) \nC218_=_C233( C218 C233 ) C218_=_C238( C218 C238 ) C218_=_C251( C218 C251 ) C218_=_C253( C218 C253 ) C218_=_C254( C218 C254 ) C218_=_C255( C218 C255 ) \nC218_=_C256( C218 C256 ) C218_=_C257( C218 C257 ) C218_=_C258( C218 C258 ) C218_=_C259(</w:t>
      </w:r>
    </w:p>
    <w:p>
      <w:pPr>
        <w:pStyle w:val="PreformattedText"/>
        <w:bidi w:val="0"/>
        <w:spacing w:before="0" w:after="0"/>
        <w:jc w:val="left"/>
        <w:rPr/>
      </w:pPr>
      <w:r>
        <w:rPr/>
        <w:t xml:space="preserve"> </w:t>
      </w:r>
      <w:r>
        <w:rPr/>
        <w:t>C218 C259 ) C218_=_C260( C218 C260 ) C218_=_C261( C218 C261 ) \nC218_=_C262( C218 C262 ) C218_=_C263( C218 C263 ) C218_=_C264( C218 C264 ) C218_=_C265( C218 C265 ) C218_=_C267( C218 C267 ) C218_=_C268( C218 C268 ) \nC218_=_C269( C218 C269 ) C218_=_C270( C218 C270 ) C220_=_C223( C220 C223 ) C220_=_C226( C220 C226 ) C220_=_C227( C220 C227 ) C220_=_C228( C220 C228 ) \nC220_=_C229( C220 C229 ) C220_=_C230( C220 C230 ) C220_=_C231( C220 C231 ) C220_=_C232( C220 C232 ) C220_=_C233( C220 C233 ) C220_=_C240( C220 C240 ) \nC220_=_C253( C220 C253 ) C220_=_C271( C220 C271 ) C220_=_C283( C220 C283 ) C220_=_C284( C220 C284 ) C220_=_C285( C220 C285 ) C220_=_C287( C220 C287 ) \nC220_=_C288( C220 C288 ) C220_=_C296( C220 C296 ) C220_=_C297( C220 C297 ) C220_=_C298( C220 C298 ) C220_=_C299( C220 C299 ) C220_=_C300( C220 C300 ) \nC223_=_C226( C223 C226 ) C223_=_C227( C223 C227 ) C223_=_C228( C223 C228 ) C223_=_C229( C223 C229 ) C223_=_C230( C223 C230 ) C223_=_C231( C223 C231 ) \nC223_=_C232( C223 C232 ) C223_=_C233( C223 C233 ) C223_=_C256( C223 C256 ) C223_=_C313( C223 C313 ) C223_=_C329( C223 C329 ) C223_=_C335( C223 C335 ) \nC223_=_C336( C223 C336 ) C226_=_C227( C226 C227 ) C226_=_C228( C226 C228 ) C226_=_C229( C226 C229 ) C226_=_C230( C226 C230 ) C226_=_C231( C226 C231 ) \nC226_=_C232( C226 C232 ) C226_=_C233( C226 C233 ) C226_=_C243( C226 C243 ) C226_=_C259( C226 C259 ) C226_=_C275( C226 C275 ) C226_=_C303( C226 C303 ) \nC226_=_C317( C226 C317 ) C226_=_C341( C226 C341 ) C226_=_C353( C226 C353 ) C226_=_C362( C226 C362 ) C226_=_C368( C226 C368 ) C226_=_C369( C226 C369 ) \nC226_=_C370( C226 C370 ) C226_=_C371( C226 C371 ) C226_=_C372( C226 C372 ) C227_=_C228( C227 C228 ) C227_=_C229( C227 C229 ) C227_=_C230( C227 C230 ) \nC227_=_C231( C227 C231 ) C227_=_C232( C227 C232 ) C227_=_C233( C227 C233 ) C227_=_C260( C227 C260 ) C227_=_C318( C227 C318 ) C227_=_C342( C227 C342 ) \nC227_=_C377( C227 C377 ) C227_=_C378( C227 C378 ) C227_=_C379( C227 C379 ) C228_=_C229( C228 C229 ) C228_=_C230( C228 C230 ) C228_=_C231( C228 C231 ) \nC228_=_C232( C228 C232 ) C228_=_C233( C228 C233 ) C228_=_C244( C228 C244 ) C228_=_C261( C228 C261 ) C228_=_C276( C228 C276 ) C228_=_C304( C228 C304 ) \nC228_=_C319( C228 C319 ) C228_=_C343( C228 C343 ) C228_=_C354( C228 C354 ) C228_=_C383( C228 C383 ) C228_=_C387( C228 C387 ) C228_=_C388( C228 C388 ) \nC228_=_C389( C228 C389 ) C228_=_C390( C228 C390 ) C228_=_C391( C228 C391 ) C229_=_C230( C229 C230 ) C229_=_C231( C229 C231 ) C229_=_C232( C229 C232 ) \nC229_=_C233( C229 C233 ) C229_=_C262( C229 C262 ) C229_=_C320( C229 C320 ) C229_=_C344( C229 C344 ) C229_=_C394( C229 C394 ) C229_=_C395( C229 C395 ) \nC230_=_C231( C230 C231 ) C230_=_C232( C230 C232 ) C230_=_C233( C230 C233 ) C230_=_C245( C230 C245 ) C230_=_C263( C230 C263 ) C230_=_C277( C230 C277 ) \nC230_=_C305( C230 C305 ) C230_=_C321( C230 C321 ) C230_=_C345( C230 C345 ) C230_=_C355( C230 C355 ) C230_=_C399( C230 C399 ) C230_=_C401( C230 C401 ) \nC230_=_C402( C230 C402 ) C230_=_C403( C230 C403 ) C230_=_C404( C230 C404 ) C230_=_C405( C230 C405 ) C231_=_C232( C231 C232 ) C231_=_C233( C231 C233 ) \nC231_=_C264( C231 C264 ) C231_=_C322( C231 C322 ) C231_=_C346( C231 C346 ) C231_=_C407( C231 C407 ) C231_=_C408( C231 C408 ) C232_=_C233( C232 C233 ) \nC232_=_C246( C232 C246 ) C232_=_C265( C232 C265 ) C232_=_C278( C232 C278 ) C232_=_C306( C232 C306 ) C232_=_C323( C232 C323 ) C232_=_C347( C232 C347 ) \nC232_=_C356( C232 C356 ) C232_=_C411( C232 C411 ) C232_=_C412( C232 C412 ) C232_=_C413( C232 C413 ) C232_=_C414( C232 C414 ) C232_=_C415( C232 C415 ) \nC232_=_C416( C232 C416 ) C233_=_C296( C233 C296 ) C233_=_C324( C233 C324 ) C233_=_C348( C233 C348 ) C233_=_C368( C233 C368 ) C233_=_C377( C233 C377 ) \nC233_=_C387( C233 C387 ) C233_=_C401( C233 C401 ) C233_=_C411( C233 C411 ) C233_=_C417( C233 C417 ) C233_=_C418( C233 C418 ) C238_=_C240( C238 C240 ) \nC238_=_C243( C238 C243 ) C238_=_C244( C238 C244 ) C238_=_C245( C238 C245 ) C238_=_C246( C238 C246 ) C238_=_C251( C238 C251 ) C238_=_C253( C238 C253 ) \nC238_=_C254( C238 C254 ) C238_=_C255( C238 C255 ) C238_=_C256( C238 C256 ) C238_=_C257( C238 C257 ) C238_=_C258( C238 C258 ) C238_=_C259( C238 C259 ) \nC238_=_C260( C238 C260 ) C238_=_C261( C238 C261 ) C238_=_C262( C238 C262 ) C238_=_C263( C238 C263 ) C238_=_C264( C238 C264 ) C238_=_C265( C238 C265 ) \nC238_=_C267( C238 C267 ) C238_=_C268( C238 C268 ) C238_=_C269( C238 C269 ) C238_=_C270( C238 C270 ) C240_=_C243( C240 C243 ) C240_=_C244( C240 C244 ) \nC240_=_C245( C240 C245 ) C240_=_C246( C240 C246 ) C240_=_C253( C240 C253 ) C240_=_C271( C240 C271 ) C240_=_C283( C240 C283 ) C240_=_C284( C240 C284 ) \nC240_=_C285( C240 C285 ) C240_=_C287( C240 C287 ) C240_=_C288( C240 C288 ) C240_=_C296( C240 C296 ) C240_=_C297( C240 C297 ) C240_=_C298( C240 C298 ) \nC240_=_C299( C240 C299 ) C240_=_C300( C240 C300 ) C243_=_C244( C243 C244 ) C243_=_C245( C243 C245 ) C243_=_C246( C243 C246 ) C243_=_C259( C243 C259 ) \nC243_=_C275( C243 C275 ) C243_=_C303( C243 C303 ) C243_=_C317( C243 C317 ) C243_=_C341( C243 C341 ) C243_=_C353( C243 C353 ) C243_=_C362( C243 C362 ) \nC243_=_C368( C243 C368 ) C243_=_C369( C243 C369 ) C243_=_C370( C243 C370 ) C243_=_C371( C243 C371 ) C243_=_C372( C243 C372 ) C244_=_C245( C244 C245 ) \nC244_=_C246( C244 C246 ) C244_=_C261( C244 C261 ) C244_=_C276( C244 C276 ) C244_=_C304( C244 C304 ) C244_=_C319( C244 C319 ) C244_=_C343( C244 C343 ) \nC244_=_C354( C244 C354 ) C244_=_C383( C244 C383 ) C244_=_C387( C244 C387 ) C244_=_C388( C244 C388 ) C244_=_C389( C244 C389 ) C244_=_C390( C244 C390 ) \nC244_=_C391( C244 C391 ) C245_=_C246( C245 C246 ) C245_=_C263( C245 C263 ) C245_=_C277( C245 C277 ) C245_=_C305( C245 C305 ) C245_=_C321( C245 C321 ) \nC245_=_C345( C245 C345 ) C245_=_C355( C245 C355 ) C245_=_C399( C245 C399 ) C245_=_C401( C245 C401 ) C245_=_C402( C245 C402 ) C245_=_C403( C245 C403 ) \nC245_=_C404( C245 C404 ) C245_=_C405( C245 C405 ) C246_=_C265( C246 C265 ) C246_=_C278( C246 C278 ) C246_=_C306( C246 C306 ) C246_=_C323( C246 C323 ) \nC246_=_C347( C246 C347 ) C246_=_C356( C246 C356 ) C246_=_C411( C246 C411 ) C246_=_C412( C246 C412 ) C246_=_C413( C246 C413 ) C246_=_C414( C246 C414 ) \nC246_=_C415( C246 C415 ) C246_=_C416( C246 C416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7( C251 C267 ) C251_=_C268( C251 C268 ) C251_=_C269( C251 C269 ) \nC251_=_C270( C251 C270 ) C251_=_C271( C251 C271 ) C251_=_C275( C251 C275 ) C251_=_C276( C251 C276 ) C251_=_C277( C251 C277 ) C251_=_C278( C251 C278 ) \nC253_=_C254( C253 C254 ) C253_=_C255( C253 C255 ) C253_=_C256( C253 C256 ) C253_=_C257( C253 C257 ) C253_=_C258( C253 C258 ) C253_=_C259( C253 C259 ) \nC253_=_C260( C253 C260 ) C253_=_C261( C253 C261 ) C253_=_C262( C253 C262 ) C253_=_C263( C253 C263 ) C253_=_C264( C253 C264 ) C253_=_C265( C253 C265 ) \nC253_=_C267( C253 C267 ) C253_=_C268( C253 C268 ) C253_=_C269( C253 C269 ) C253_=_C270( C253 C270 ) C253_=_C271( C253 C271 ) C253_=_C283( C253 C283 ) \nC253_=_C284( C253 C284 ) C253_=_C285( C253 C285 ) C253_=_C287( C253 C287 ) C253_=_C288( C253 C288 ) C253_=_C296( C253 C296 ) C253_=_C297( C253 C297 ) \nC253_=_C298( C253 C298 ) C253_=_C299( C253 C299 ) C253_=_C300( C253 C300 ) C254_=_C255( C254 C255 ) C254_=_C256( C254 C256 ) C254_=_C257( C254 C257 ) \nC254_=_C258( C254 C258 ) C254_=_C259( C254 C259 ) C254_=_C260( C254 C260 ) C254_=_C261( C254 C261 ) C254_=_C262( C254 C262 ) C254_=_C263( C254 C263 ) \nC254_=_C264( C254 C264 ) C254_=_C265( C254 C265 ) C254_=_C267( C254 C267 ) C254_=_C268( C254 C268 ) C254_=_C269( C254 C269 ) C254_=_C270( C254 C270 ) \nC254_=_C283( C254 C283 ) C254_=_C303( C254 C303 ) C254_=_C304( C254 C304 ) C254_=_C305( C254 C305 ) C254_=_C306( C254 C306 ) C255_=_C256( C255 C256 ) \nC255_=_C257( C255 C257 ) C255_=_C258( C255 C258 ) C255_=_C259( C255 C259 ) C255_=_C260( C255 C260 ) C255_=_C261( C255 C261 ) C255_=_C262( C255 C262 ) \nC255_=_C263( C255 C263 ) C255_=_C264( C255 C264 ) C255_=_C265( C255 C265 ) C255_=_C267( C255 C267 ) C255_=_C268( C255 C268 ) C255_=_C269( C255 C269 ) \nC255_=_C270( C255 C270 ) C255_=_C285( C255 C285 ) C255_=_C313( C255 C313 ) C255_=_C314( C255 C314 ) C255_=_C317( C255 C317 ) C255_=_C318( C255 C318 ) \nC255_=_C319( C255 C319 ) C255_=_C320( C255 C320 ) C255_=_C321( C255 C321 ) C255_=_C322( C255 C322 ) C255_=_C323( C255 C323 ) C255_=_C324( C255 C324 ) \nC256_=_C257( C256 C257 ) C256_=_C258( C256 C258 ) C256_=_C259( C256 C259 ) C256_=_C260( C256 C260 ) C256_=_C261( C256 C261 ) C256_=_C262( C256 C262 ) \nC256_=_C263( C256 C263 ) C256_=_C264( C256 C264 ) C256_=_C265( C256 C265 ) C256_=_C267( C256 C267 ) C256_=_C268( C256 C268 ) C256_=_C269( C256 C269 ) \nC256_=_C270( C256 C270 ) C256_=_C313( C256 C313 ) C256_=_C329( C256 C329 ) C256_=_C335( C256 C335 ) C256_=_C336( C256 C336 ) C257_=_C258( C257 C258 ) \nC257_=_C259( C257 C259 ) C257_=_C260( C257 C260 ) C257_=_C261( C257 C261 ) C257_=_C262( C257 C262 ) C257_=_C263( C257 C263 ) C257_=_C264( C257 C264 ) \nC257_=_C265( C257 C265 ) C257_=_C267( C257 C267 ) C257_=_C268( C257 C268 ) C257_=_C269( C257 C269 ) C257_=_C270( C257 C270 ) C257_=_C287( C257 C287 ) \nC257_=_C329( C257 C329 ) C257_=_C340( C257 C340 ) C257_=_C341( C257 C341 ) C257_=_C342( C257 C342 ) C257_=_C343( C257 C343 ) C257_=_C344( C257 C344 ) \nC257_=_C345( C257 C345 ) C257_=_C346( C257 C346 ) C257_=_C347( C257 C347 ) C257_=_C348( C257 C348 ) C258_=_C259( C258 C259 ) C258_=_C260( C258 C260 ) \nC258_=_C261( C258 C261 ) C258_=_C262( C258 C262 ) C258_=_C263( C258 C263 ) C258_=_C264( C258 C264 ) C258_=_C265( C258 C265 ) C258_=_C267( C258 C267 ) \nC258_=_C268( C258 C268 ) C258_=_C269( C258 C269 ) C258_=_C270( C258 C270 ) C258_=_C288( C258 C288 ) C258_=_C353(</w:t>
      </w:r>
    </w:p>
    <w:p>
      <w:pPr>
        <w:pStyle w:val="PreformattedText"/>
        <w:bidi w:val="0"/>
        <w:spacing w:before="0" w:after="0"/>
        <w:jc w:val="left"/>
        <w:rPr/>
      </w:pPr>
      <w:r>
        <w:rPr/>
        <w:t xml:space="preserve"> </w:t>
      </w:r>
      <w:r>
        <w:rPr/>
        <w:t>C258 C353 ) C258_=_C354( C258 C354 ) \nC258_=_C355( C258 C355 ) C258_=_C356( C258 C356 ) C259_=_C260( C259 C260 ) C259_=_C261( C259 C261 ) C259_=_C262( C259 C262 ) C259_=_C263( C259 C263 ) \nC259_=_C264( C259 C264 ) C259_=_C265( C259 C265 ) C259_=_C267( C259 C267 ) C259_=_C268( C259 C268 ) C259_=_C269( C259 C269 ) C259_=_C270( C259 C270 ) \nC259_=_C275( C259 C275 ) C259_=_C303( C259 C303 ) C259_=_C317( C259 C317 ) C259_=_C341( C259 C341 ) C259_=_C353( C259 C353 ) C259_=_C362( C259 C362 ) \nC259_=_C368( C259 C368 ) C259_=_C369( C259 C369 ) C259_=_C370( C259 C370 ) C259_=_C371( C259 C371 ) C259_=_C372( C259 C372 ) C260_=_C261( C260 C261 ) \nC260_=_C262( C260 C262 ) C260_=_C263( C260 C263 ) C260_=_C264( C260 C264 ) C260_=_C265( C260 C265 ) C260_=_C267( C260 C267 ) C260_=_C268( C260 C268 ) \nC260_=_C269( C260 C269 ) C260_=_C270( C260 C270 ) C260_=_C318( C260 C318 ) C260_=_C342( C260 C342 ) C260_=_C377( C260 C377 ) C260_=_C378( C260 C378 ) \nC260_=_C379( C260 C379 ) C261_=_C262( C261 C262 ) C261_=_C263( C261 C263 ) C261_=_C264( C261 C264 ) C261_=_C265( C261 C265 ) C261_=_C267( C261 C267 ) \nC261_=_C268( C261 C268 ) C261_=_C269( C261 C269 ) C261_=_C270( C261 C270 ) C261_=_C276( C261 C276 ) C261_=_C304( C261 C304 ) C261_=_C319( C261 C319 ) \nC261_=_C343( C261 C343 ) C261_=_C354( C261 C354 ) C261_=_C383( C261 C383 ) C261_=_C387( C261 C387 ) C261_=_C388( C261 C388 ) C261_=_C389( C261 C389 ) \nC261_=_C390( C261 C390 ) C261_=_C391( C261 C391 ) C262_=_C263( C262 C263 ) C262_=_C264( C262 C264 ) C262_=_C265( C262 C265 ) C262_=_C267( C262 C267 ) \nC262_=_C268( C262 C268 ) C262_=_C269( C262 C269 ) C262_=_C270( C262 C270 ) C262_=_C320( C262 C320 ) C262_=_C344( C262 C344 ) C262_=_C394( C262 C394 ) \nC262_=_C395( C262 C395 ) C263_=_C264( C263 C264 ) C263_=_C265( C263 C265 ) C263_=_C267( C263 C267 ) C263_=_C268( C263 C268 ) C263_=_C269( C263 C269 ) \nC263_=_C270( C263 C270 ) C263_=_C277( C263 C277 ) C263_=_C305( C263 C305 ) C263_=_C321( C263 C321 ) C263_=_C345( C263 C345 ) C263_=_C355( C263 C355 ) \nC263_=_C399( C263 C399 ) C263_=_C401( C263 C401 ) C263_=_C402( C263 C402 ) C263_=_C403( C263 C403 ) C263_=_C404( C263 C404 ) C263_=_C405( C263 C405 ) \nC264_=_C265( C264 C265 ) C264_=_C267( C264 C267 ) C264_=_C268( C264 C268 ) C264_=_C269( C264 C269 ) C264_=_C270( C264 C270 ) C264_=_C322( C264 C322 ) \nC264_=_C346( C264 C346 ) C264_=_C407( C264 C407 ) C264_=_C408( C264 C408 ) C265_=_C267( C265 C267 ) C265_=_C268( C265 C268 ) C265_=_C269( C265 C269 ) \nC265_=_C270( C265 C270 ) C265_=_C278( C265 C278 ) C265_=_C306( C265 C306 ) C265_=_C323( C265 C323 ) C265_=_C347( C265 C347 ) C265_=_C356( C265 C356 ) \nC265_=_C411( C265 C411 ) C265_=_C412( C265 C412 ) C265_=_C413( C265 C413 ) C265_=_C414( C265 C414 ) C265_=_C415( C265 C415 ) C265_=_C416( C265 C416 ) \nC267_=_C268( C267 C268 ) C267_=_C269( C267 C269 ) C267_=_C270( C267 C270 ) C267_=_C297( C267 C297 ) C267_=_C335( C267 C335 ) C267_=_C369( C267 C369 ) \nC267_=_C378( C267 C378 ) C267_=_C388( C267 C388 ) C267_=_C394( C267 C394 ) C267_=_C402( C267 C402 ) C267_=_C407( C267 C407 ) C267_=_C413( C267 C413 ) \nC267_=_C417( C267 C417 ) C267_=_C422( C267 C422 ) C268_=_C269( C268 C269 ) C268_=_C270( C268 C270 ) C268_=_C298( C268 C298 ) C268_=_C370( C268 C370 ) \nC268_=_C389( C268 C389 ) C268_=_C403( C268 C403 ) C268_=_C414( C268 C414 ) C269_=_C270( C269 C270 ) C269_=_C299( C269 C299 ) C269_=_C336( C269 C336 ) \nC269_=_C371( C269 C371 ) C269_=_C379( C269 C379 ) C269_=_C390( C269 C390 ) C269_=_C395( C269 C395 ) C269_=_C404( C269 C404 ) C269_=_C408( C269 C408 ) \nC269_=_C415( C269 C415 ) C269_=_C418( C269 C418 ) C269_=_C429( C269 C429 ) C270_=_C300( C270 C300 ) C270_=_C372( C270 C372 ) C270_=_C391( C270 C391 ) \nC270_=_C405( C270 C405 ) C270_=_C416( C270 C416 ) C271_=_C275( C271 C275 ) C271_=_C276( C271 C276 ) C271_=_C277( C271 C277 ) C271_=_C278( C271 C278 ) \nC271_=_C283( C271 C283 ) C271_=_C284( C271 C284 ) C271_=_C285( C271 C285 ) C271_=_C287( C271 C287 ) C271_=_C288( C271 C288 ) C271_=_C296( C271 C296 ) \nC271_=_C297( C271 C297 ) C271_=_C298( C271 C298 ) C271_=_C299( C271 C299 ) C271_=_C300( C271 C300 ) C275_=_C276( C275 C276 ) C275_=_C277( C275 C277 ) \nC275_=_C278( C275 C278 ) C275_=_C303( C275 C303 ) C275_=_C317( C275 C317 ) C275_=_C341( C275 C341 ) C275_=_C353( C275 C353 ) C275_=_C362( C275 C362 ) \nC275_=_C368( C275 C368 ) C275_=_C369( C275 C369 ) C275_=_C370( C275 C370 ) C275_=_C371( C275 C371 ) C275_=_C372( C275 C372 ) C276_=_C277( C276 C277 ) \nC276_=_C278( C276 C278 ) C276_=_C304( C276 C304 ) C276_=_C319( C276 C319 ) C276_=_C343( C276 C343 ) C276_=_C354( C276 C354 ) C276_=_C383( C276 C383 ) \nC276_=_C387( C276 C387 ) C276_=_C388( C276 C388 ) C276_=_C389( C276 C389 ) C276_=_C390( C276 C390 ) C276_=_C391( C276 C391 ) C277_=_C278( C277 C278 ) \nC277_=_C305( C277 C305 ) C277_=_C321( C277 C321 ) C277_=_C345( C277 C345 ) C277_=_C355( C277 C355 ) C277_=_C399( C277 C399 ) C277_=_C401( C277 C401 ) \nC277_=_C402( C277 C402 ) C277_=_C403( C277 C403 ) C277_=_C404( C277 C404 ) C277_=_C405( C277 C405 ) C278_=_C306( C278 C306 ) C278_=_C323( C278 C323 ) \nC278_=_C347( C278 C347 ) C278_=_C356( C278 C356 ) C278_=_C411( C278 C411 ) C278_=_C412( C278 C412 ) C278_=_C413( C278 C413 ) C278_=_C414( C278 C414 ) \nC278_=_C415( C278 C415 ) C278_=_C416( C278 C416 ) C283_=_C284( C283 C284 ) C283_=_C285( C283 C285 ) C283_=_C287( C283 C287 ) C283_=_C288( C283 C288 ) \nC283_=_C296( C283 C296 ) C283_=_C297( C283 C297 ) C283_=_C298( C283 C298 ) C283_=_C299( C283 C299 ) C283_=_C300( C283 C300 ) C283_=_C303( C283 C303 ) \nC283_=_C304( C283 C304 ) C283_=_C305( C283 C305 ) C283_=_C306( C283 C306 ) C284_=_C285( C284 C285 ) C284_=_C287( C284 C287 ) C284_=_C288( C284 C288 ) \nC284_=_C296( C284 C296 ) C284_=_C297( C284 C297 ) C284_=_C298( C284 C298 ) C284_=_C299( C284 C299 ) C284_=_C300( C284 C300 ) C285_=_C287( C285 C287 ) \nC285_=_C288( C285 C288 ) C285_=_C296( C285 C296 ) C285_=_C297( C285 C297 ) C285_=_C298( C285 C298 ) C285_=_C299( C285 C299 ) C285_=_C300( C285 C300 ) \nC285_=_C313( C285 C313 ) C285_=_C314( C285 C314 ) C285_=_C317( C285 C317 ) C285_=_C318( C285 C318 ) C285_=_C319( C285 C319 ) C285_=_C320( C285 C320 ) \nC285_=_C321( C285 C321 ) C285_=_C322( C285 C322 ) C285_=_C323( C285 C323 ) C285_=_C324( C285 C324 ) C287_=_C288( C287 C288 ) C287_=_C296( C287 C296 ) \nC287_=_C297( C287 C297 ) C287_=_C298( C287 C298 ) C287_=_C299( C287 C299 ) C287_=_C300( C287 C300 ) C287_=_C329( C287 C329 ) C287_=_C340( C287 C340 ) \nC287_=_C341( C287 C341 ) C287_=_C342( C287 C342 ) C287_=_C343( C287 C343 ) C287_=_C344( C287 C344 ) C287_=_C345( C287 C345 ) C287_=_C346( C287 C346 ) \nC287_=_C347( C287 C347 ) C287_=_C348( C287 C348 ) C288_=_C296( C288 C296 ) C288_=_C297( C288 C297 ) C288_=_C298( C288 C298 ) C288_=_C299( C288 C299 ) \nC288_=_C300( C288 C300 ) C288_=_C353( C288 C353 ) C288_=_C354( C288 C354 ) C288_=_C355( C288 C355 ) C288_=_C356( C288 C356 ) C296_=_C297( C296 C297 ) \nC296_=_C298( C296 C298 ) C296_=_C299( C296 C299 ) C296_=_C300( C296 C300 ) C296_=_C324( C296 C324 ) C296_=_C348( C296 C348 ) C296_=_C368( C296 C368 ) \nC296_=_C377( C296 C377 ) C296_=_C387( C296 C387 ) C296_=_C401( C296 C401 ) C296_=_C411( C296 C411 ) C296_=_C417( C296 C417 ) C296_=_C418( C296 C418 ) \nC297_=_C298( C297 C298 ) C297_=_C299( C297 C299 ) C297_=_C300( C297 C300 ) C297_=_C335( C297 C335 ) C297_=_C369( C297 C369 ) C297_=_C378( C297 C378 ) \nC297_=_C388( C297 C388 ) C297_=_C394( C297 C394 ) C297_=_C402( C297 C402 ) C297_=_C407( C297 C407 ) C297_=_C413( C297 C413 ) C297_=_C417( C297 C417 ) \nC297_=_C422( C297 C422 ) C298_=_C299( C298 C299 ) C298_=_C300( C298 C300 ) C298_=_C370( C298 C370 ) C298_=_C389( C298 C389 ) C298_=_C403( C298 C403 ) \nC298_=_C414( C298 C414 ) C299_=_C300( C299 C300 ) C299_=_C336( C299 C336 ) C299_=_C371( C299 C371 ) C299_=_C379( C299 C379 ) C299_=_C390( C299 C390 ) \nC299_=_C395( C299 C395 ) C299_=_C404( C299 C404 ) C299_=_C408( C299 C408 ) C299_=_C415( C299 C415 ) C299_=_C418( C299 C418 ) C299_=_C429( C299 C429 ) \nC300_=_C372( C300 C372 ) C300_=_C391( C300 C391 ) C300_=_C405( C300 C405 ) C300_=_C416( C300 C416 ) C303_=_C304( C303 C304 ) C303_=_C305( C303 C305 ) \nC303_=_C306( C303 C306 ) C303_=_C317( C303 C317 ) C303_=_C341( C303 C341 ) C303_=_C353( C303 C353 ) C303_=_C362( C303 C362 ) C303_=_C368( C303 C368 ) \nC303_=_C369( C303 C369 ) C303_=_C370( C303 C370 ) C303_=_C371( C303 C371 ) C303_=_C372( C303 C372 ) C304_=_C305( C304 C305 ) C304_=_C306( C304 C306 ) \nC304_=_C319( C304 C319 ) C304_=_C343( C304 C343 ) C304_=_C354( C304 C354 ) C304_=_C383( C304 C383 ) C304_=_C387( C304 C387 ) C304_=_C388( C304 C388 ) \nC304_=_C389( C304 C389 ) C304_=_C390( C304 C390 ) C304_=_C391( C304 C391 ) C305_=_C306( C305 C306 ) C305_=_C321( C305 C321 ) C305_=_C345( C305 C345 ) \nC305_=_C355( C305 C355 ) C305_=_C399( C305 C399 ) C305_=_C401( C305 C401 ) C305_=_C402( C305 C402 ) C305_=_C403( C305 C403 ) C305_=_C404( C305 C404 ) \nC305_=_C405( C305 C405 ) C306_=_C323( C306 C323 ) C306_=_C347( C306 C347 ) C306_=_C356( C306 C356 ) C306_=_C411( C306 C411 ) C306_=_C412( C306 C412 ) \nC306_=_C413( C306 C413 ) C306_=_C414( C306 C414 ) C306_=_C415( C306 C415 ) C306_=_C416( C306 C416 ) C313_=_C314( C313 C314 ) C313_=_C317( C313 C317 ) \nC313_=_C318( C313 C318 ) C313_=_C319( C313 C319 ) C313_=_C320( C313 C320 ) C313_=_C321( C313 C321 ) C313_=_C322( C313 C322 ) C313_=_C323( C313 C323 ) \nC313_=_C324( C313 C324 ) C313_=_C329( C313 C329 ) C313_=_C335( C313 C335 ) C313_=_C336( C313 C336 ) C314_=_C317( C314 C317 ) C314_=_C318( C314 C318 ) \nC314_=_C319( C314 C319 ) C314_=_C320( C314 C320 ) C314_=_C321( C314 C321 ) C314_=_C322( C314 C322 ) C314_=_C323( C314 C323 ) C314_=_C324( C314 C324 ) \nC317_=_C318( C317 C318 ) C317_=_C319( C317 C319 ) C317_=_C320( C317 C320 ) C317_=_C321( C317 C321 ) C317_=_C322( C317 C322 ) C317_=_C323( C317 C323 ) \nC317_=_C324( C317 C324 ) C317_=_C341( C317 C341 ) C317_=_C353( C317 C353 ) C317_=_C362( C317 C362 ) C317_=_C368( C317 C368 ) C317_=_C369(</w:t>
      </w:r>
    </w:p>
    <w:p>
      <w:pPr>
        <w:pStyle w:val="PreformattedText"/>
        <w:bidi w:val="0"/>
        <w:spacing w:before="0" w:after="0"/>
        <w:jc w:val="left"/>
        <w:rPr/>
      </w:pPr>
      <w:r>
        <w:rPr/>
        <w:t xml:space="preserve"> </w:t>
      </w:r>
      <w:r>
        <w:rPr/>
        <w:t>C317 C369 ) \nC317_=_C370( C317 C370 ) C317_=_C371( C317 C371 ) C317_=_C372( C317 C372 ) C318_=_C319( C318 C319 ) C318_=_C320( C318 C320 ) C318_=_C321( C318 C321 ) \nC318_=_C322( C318 C322 ) C318_=_C323( C318 C323 ) C318_=_C324( C318 C324 ) C318_=_C342( C318 C342 ) C318_=_C377( C318 C377 ) C318_=_C378( C318 C378 ) \nC318_=_C379( C318 C379 ) C319_=_C320( C319 C320 ) C319_=_C321( C319 C321 ) C319_=_C322( C319 C322 ) C319_=_C323( C319 C323 ) C319_=_C324( C319 C324 ) \nC319_=_C343( C319 C343 ) C319_=_C354( C319 C354 ) C319_=_C383( C319 C383 ) C319_=_C387( C319 C387 ) C319_=_C388( C319 C388 ) C319_=_C389( C319 C389 ) \nC319_=_C390( C319 C390 ) C319_=_C391( C319 C391 ) C320_=_C321( C320 C321 ) C320_=_C322( C320 C322 ) C320_=_C323( C320 C323 ) C320_=_C324( C320 C324 ) \nC320_=_C344( C320 C344 ) C320_=_C394( C320 C394 ) C320_=_C395( C320 C395 ) C321_=_C322( C321 C322 ) C321_=_C323( C321 C323 ) C321_=_C324( C321 C324 ) \nC321_=_C345( C321 C345 ) C321_=_C355( C321 C355 ) C321_=_C399( C321 C399 ) C321_=_C401( C321 C401 ) C321_=_C402( C321 C402 ) C321_=_C403( C321 C403 ) \nC321_=_C404( C321 C404 ) C321_=_C405( C321 C405 ) C322_=_C323( C322 C323 ) C322_=_C324( C322 C324 ) C322_=_C346( C322 C346 ) C322_=_C407( C322 C407 ) \nC322_=_C408( C322 C408 ) C323_=_C324( C323 C324 ) C323_=_C347( C323 C347 ) C323_=_C356( C323 C356 ) C323_=_C411( C323 C411 ) C323_=_C412( C323 C412 ) \nC323_=_C413( C323 C413 ) C323_=_C414( C323 C414 ) C323_=_C415( C323 C415 ) C323_=_C416( C323 C416 ) C324_=_C348( C324 C348 ) C324_=_C368( C324 C368 ) \nC324_=_C377( C324 C377 ) C324_=_C387( C324 C387 ) C324_=_C401( C324 C401 ) C324_=_C411( C324 C411 ) C324_=_C417( C324 C417 ) C324_=_C418( C324 C418 ) \nC329_=_C335( C329 C335 ) C329_=_C336( C329 C336 ) C329_=_C340( C329 C340 ) C329_=_C341( C329 C341 ) C329_=_C342( C329 C342 ) C329_=_C343( C329 C343 ) \nC329_=_C344( C329 C344 ) C329_=_C345( C329 C345 ) C329_=_C346( C329 C346 ) C329_=_C347( C329 C347 ) C329_=_C348( C329 C348 ) C335_=_C336( C335 C336 ) \nC335_=_C369( C335 C369 ) C335_=_C378( C335 C378 ) C335_=_C388( C335 C388 ) C335_=_C394( C335 C394 ) C335_=_C402( C335 C402 ) C335_=_C407( C335 C407 ) \nC335_=_C413( C335 C413 ) C335_=_C417( C335 C417 ) C335_=_C422( C335 C422 ) C336_=_C371( C336 C371 ) C336_=_C379( C336 C379 ) C336_=_C390( C336 C390 ) \nC336_=_C395( C336 C395 ) C336_=_C404( C336 C404 ) C336_=_C408( C336 C408 ) C336_=_C415( C336 C415 ) C336_=_C418( C336 C418 ) C336_=_C429( C336 C429 ) \nC340_=_C341( C340 C341 ) C340_=_C342( C340 C342 ) C340_=_C343( C340 C343 ) C340_=_C344( C340 C344 ) C340_=_C345( C340 C345 ) C340_=_C346( C340 C346 ) \nC340_=_C347( C340 C347 ) C340_=_C348( C340 C348 ) C341_=_C342( C341 C342 ) C341_=_C343( C341 C343 ) C341_=_C344( C341 C344 ) C341_=_C345( C341 C345 ) \nC341_=_C346( C341 C346 ) C341_=_C347( C341 C347 ) C341_=_C348( C341 C348 ) C341_=_C353( C341 C353 ) C341_=_C362( C341 C362 ) C341_=_C368( C341 C368 ) \nC341_=_C369( C341 C369 ) C341_=_C370( C341 C370 ) C341_=_C371( C341 C371 ) C341_=_C372( C341 C372 ) C342_=_C343( C342 C343 ) C342_=_C344( C342 C344 ) \nC342_=_C345( C342 C345 ) C342_=_C346( C342 C346 ) C342_=_C347( C342 C347 ) C342_=_C348( C342 C348 ) C342_=_C377( C342 C377 ) C342_=_C378( C342 C378 ) \nC342_=_C379( C342 C379 ) C343_=_C344( C343 C344 ) C343_=_C345( C343 C345 ) C343_=_C346( C343 C346 ) C343_=_C347( C343 C347 ) C343_=_C348( C343 C348 ) \nC343_=_C354( C343 C354 ) C343_=_C383( C343 C383 ) C343_=_C387( C343 C387 ) C343_=_C388( C343 C388 ) C343_=_C389( C343 C389 ) C343_=_C390( C343 C390 ) \nC343_=_C391( C343 C391 ) C344_=_C345( C344 C345 ) C344_=_C346( C344 C346 ) C344_=_C347( C344 C347 ) C344_=_C348( C344 C348 ) C344_=_C394( C344 C394 ) \nC344_=_C395( C344 C395 ) C345_=_C346( C345 C346 ) C345_=_C347( C345 C347 ) C345_=_C348( C345 C348 ) C345_=_C355( C345 C355 ) C345_=_C399( C345 C399 ) \nC345_=_C401( C345 C401 ) C345_=_C402( C345 C402 ) C345_=_C403( C345 C403 ) C345_=_C404( C345 C404 ) C345_=_C405( C345 C405 ) C346_=_C347( C346 C347 ) \nC346_=_C348( C346 C348 ) C346_=_C407( C346 C407 ) C346_=_C408( C346 C408 ) C347_=_C348( C347 C348 ) C347_=_C356( C347 C356 ) C347_=_C411( C347 C411 ) \nC347_=_C412( C347 C412 ) C347_=_C413( C347 C413 ) C347_=_C414( C347 C414 ) C347_=_C415( C347 C415 ) C347_=_C416( C347 C416 ) C348_=_C368( C348 C368 ) \nC348_=_C377( C348 C377 ) C348_=_C387( C348 C387 ) C348_=_C401( C348 C401 ) C348_=_C411( C348 C411 ) C348_=_C417( C348 C417 ) C348_=_C418( C348 C418 ) \nC353_=_C354( C353 C354 ) C353_=_C355( C353 C355 ) C353_=_C356( C353 C356 ) C353_=_C362( C353 C362 ) C353_=_C368( C353 C368 ) C353_=_C369( C353 C369 ) \nC353_=_C370( C353 C370 ) C353_=_C371( C353 C371 ) C353_=_C372( C353 C372 ) C354_=_C355( C354 C355 ) C354_=_C356( C354 C356 ) C354_=_C383( C354 C383 ) \nC354_=_C387( C354 C387 ) C354_=_C388( C354 C388 ) C354_=_C389( C354 C389 ) C354_=_C390( C354 C390 ) C354_=_C391( C354 C391 ) C355_=_C356( C355 C356 ) \nC355_=_C399( C355 C399 ) C355_=_C401( C355 C401 ) C355_=_C402( C355 C402 ) C355_=_C403( C355 C403 ) C355_=_C404( C355 C404 ) C355_=_C405( C355 C405 ) \nC356_=_C411( C356 C411 ) C356_=_C412( C356 C412 ) C356_=_C413( C356 C413 ) C356_=_C414( C356 C414 ) C356_=_C415( C356 C415 ) C356_=_C416( C356 C416 ) \nC362_=_C368( C362 C368 ) C362_=_C369( C362 C369 ) C362_=_C370( C362 C370 ) C362_=_C371( C362 C371 ) C362_=_C372( C362 C372 ) C368_=_C369( C368 C369 ) \nC368_=_C370( C368 C370 ) C368_=_C371( C368 C371 ) C368_=_C372( C368 C372 ) C368_=_C377( C368 C377 ) C368_=_C387( C368 C387 ) C368_=_C401( C368 C401 ) \nC368_=_C411( C368 C411 ) C368_=_C417( C368 C417 ) C368_=_C418( C368 C418 ) C369_=_C370( C369 C370 ) C369_=_C371( C369 C371 ) C369_=_C372( C369 C372 ) \nC369_=_C378( C369 C378 ) C369_=_C388( C369 C388 ) C369_=_C394( C369 C394 ) C369_=_C402( C369 C402 ) C369_=_C407( C369 C407 ) C369_=_C413( C369 C413 ) \nC369_=_C417( C369 C417 ) C369_=_C422( C369 C422 ) C370_=_C371( C370 C371 ) C370_=_C372( C370 C372 ) C370_=_C389( C370 C389 ) C370_=_C403( C370 C403 ) \nC370_=_C414( C370 C414 ) C371_=_C372( C371 C372 ) C371_=_C379( C371 C379 ) C371_=_C390( C371 C390 ) C371_=_C395( C371 C395 ) C371_=_C404( C371 C404 ) \nC371_=_C408( C371 C408 ) C371_=_C415( C371 C415 ) C371_=_C418( C371 C418 ) C371_=_C429( C371 C429 ) C372_=_C391( C372 C391 ) C372_=_C405( C372 C405 ) \nC372_=_C416( C372 C416 ) C377_=_C378( C377 C378 ) C377_=_C379( C377 C379 ) C377_=_C387( C377 C387 ) C377_=_C401( C377 C401 ) C377_=_C411( C377 C411 ) \nC377_=_C417( C377 C417 ) C377_=_C418( C377 C418 ) C378_=_C379( C378 C379 ) C378_=_C388( C378 C388 ) C378_=_C394( C378 C394 ) C378_=_C402( C378 C402 ) \nC378_=_C407( C378 C407 ) C378_=_C413( C378 C413 ) C378_=_C417( C378 C417 ) C378_=_C422( C378 C422 ) C379_=_C390( C379 C390 ) C379_=_C395( C379 C395 ) \nC379_=_C404( C379 C404 ) C379_=_C408( C379 C408 ) C379_=_C415( C379 C415 ) C379_=_C418( C379 C418 ) C379_=_C429( C379 C429 ) C383_=_C387( C383 C387 ) \nC383_=_C388( C383 C388 ) C383_=_C389( C383 C389 ) C383_=_C390( C383 C390 ) C383_=_C391( C383 C391 ) C387_=_C388( C387 C388 ) C387_=_C389( C387 C389 ) \nC387_=_C390( C387 C390 ) C387_=_C391( C387 C391 ) C387_=_C401( C387 C401 ) C387_=_C411( C387 C411 ) C387_=_C417( C387 C417 ) C387_=_C418( C387 C418 ) \nC388_=_C389( C388 C389 ) C388_=_C390( C388 C390 ) C388_=_C391( C388 C391 ) C388_=_C394( C388 C394 ) C388_=_C402( C388 C402 ) C388_=_C407( C388 C407 ) \nC388_=_C413( C388 C413 ) C388_=_C417( C388 C417 ) C388_=_C422( C388 C422 ) C389_=_C390( C389 C390 ) C389_=_C391( C389 C391 ) C389_=_C403( C389 C403 ) \nC389_=_C414( C389 C414 ) C390_=_C391( C390 C391 ) C390_=_C395( C390 C395 ) C390_=_C404( C390 C404 ) C390_=_C408( C390 C408 ) C390_=_C415( C390 C415 ) \nC390_=_C418( C390 C418 ) C390_=_C429( C390 C429 ) C391_=_C405( C391 C405 ) C391_=_C416( C391 C416 ) C394_=_C395( C394 C395 ) C394_=_C402( C394 C402 ) \nC394_=_C407( C394 C407 ) C394_=_C413( C394 C413 ) C394_=_C417( C394 C417 ) C394_=_C422( C394 C422 ) C395_=_C404( C395 C404 ) C395_=_C408( C395 C408 ) \nC395_=_C415( C395 C415 ) C395_=_C418( C395 C418 ) C395_=_C429( C395 C429 ) C399_=_C401( C399 C401 ) C399_=_C402( C399 C402 ) C399_=_C403( C399 C403 ) \nC399_=_C404( C399 C404 ) C399_=_C405( C399 C405 ) C401_=_C402( C401 C402 ) C401_=_C403( C401 C403 ) C401_=_C404( C401 C404 ) C401_=_C405( C401 C405 ) \nC401_=_C411( C401 C411 ) C401_=_C417( C401 C417 ) C401_=_C418( C401 C418 ) C402_=_C403( C402 C403 ) C402_=_C404( C402 C404 ) C402_=_C405( C402 C405 ) \nC402_=_C407( C402 C407 ) C402_=_C413( C402 C413 ) C402_=_C417( C402 C417 ) C402_=_C422( C402 C422 ) C403_=_C404( C403 C404 ) C403_=_C405( C403 C405 ) \nC403_=_C414( C403 C414 ) C404_=_C405( C404 C405 ) C404_=_C408( C404 C408 ) C404_=_C415( C404 C415 ) C404_=_C418( C404 C418 ) C404_=_C429( C404 C429 ) \nC405_=_C416( C405 C416 ) C407_=_C408( C407 C408 ) C407_=_C413( C407 C413 ) C407_=_C417( C407 C417 ) C407_=_C422( C407 C422 ) C408_=_C415( C408 C415 ) \nC408_=_C418( C408 C418 ) C408_=_C429( C408 C429 ) C411_=_C412( C411 C412 ) C411_=_C413( C411 C413 ) C411_=_C414( C411 C414 ) C411_=_C415( C411 C415 ) \nC411_=_C416( C411 C416 ) C411_=_C417( C411 C417 ) C411_=_C418( C411 C418 ) C412_=_C413( C412 C413 ) C412_=_C414( C412 C414 ) C412_=_C415( C412 C415 ) \nC412_=_C416( C412 C416 ) C413_=_C414( C413 C414 ) C413_=_C415( C413 C415 ) C413_=_C416( C413 C416 ) C413_=_C417( C413 C417 ) C413_=_C422( C413 C422 ) \nC414_=_C415( C414 C415 ) C414_=_C416( C414 C416 ) C415_=_C416( C415 C416 ) C415_=_C418( C415 C418 ) C415_=_C429( C415 C429 ) C417_=_C418( C417 C418 ) \nC417_=_C422( C417 C422 ) C418_=_C429( C418 C429 ) "];45-&gt;48[label="150: C1 C3 C4 C6 C9 \nC10 C12 C13 C14 C15 C16 \nC17 C18 C19 C20 C21 C22 \nC23 C24 C25 C27 C28 C29 \nC30 C33 C34 C36 C47 C48 \nC51 C53 C54 C57 C72 C77 \nC80 C82 C83 C84 C85 C86 \nC87 C88 C89 C90 C91 C95 \nC96 C98 C99 C102 C117 C122 \nC124 C125 C127 C139 C143 C144 \nC146 C147 C148 C149 C150 C151 \nC152 C153 C154 C155 C156 C157 \nC158 C159 C161 C162 C163 C164 \nC165 C167 C181 C182 C184 C185 \nC186</w:t>
      </w:r>
    </w:p>
    <w:p>
      <w:pPr>
        <w:pStyle w:val="PreformattedText"/>
        <w:bidi w:val="0"/>
        <w:spacing w:before="0" w:after="0"/>
        <w:jc w:val="left"/>
        <w:rPr/>
      </w:pPr>
      <w:r>
        <w:rPr/>
        <w:t xml:space="preserve"> </w:t>
      </w:r>
      <w:r>
        <w:rPr/>
        <w:t>C187 C188 C189 C190 C191 \nC192 C193 C194 C195 C196 C197 \nC199 C200 C201 C202 C203 C205 \nC206 C207 C208 C209 C210 C211 \nC212 C213 C217 C218 C233 C238 \nC251 C253 C254 C255 C256 C257 \nC258 C259 C260 C261 C262 C263 \nC264 C265 C267 C268 C269 C270 \nC284 C296 C314 C324 C340 C348 \nC362 C368 C377 C383 C387 C399 \nC401 C411 C412 C417 C418 C422 \nC429 \n1833: C1_=_C3 ,C1_=_C4 ,C1_=_C6 ,C1_=_C9 ,C1_=_C10 ,\nC1_=_C12 ,C1_=_C13 ,C1_=_C14 ,C1_=_C15 ,C1_=_C16 ,C1_=_C17 ,\nC1_=_C18 ,C1_=_C19 ,C1_=_C20 ,C1_=_C21 ,C1_=_C22 ,C1_=_C23 ,\nC1_=_C24 ,C1_=_C25 ,C1_=_C27 ,C1_=_C28 ,C1_=_C29 ,C1_=_C30 ,\nC1_=_C47 ,C1_=_C48 ,C1_=_C51 ,C1_=_C53 ,C1_=_C54 ,C1_=_C57 ,\nC1_=_C72 ,C3_=_C4 ,C3_=_C6 ,C3_=_C9 ,C3_=_C10 ,C3_=_C12 ,\nC3_=_C13 ,C3_=_C14 ,C3_=_C15 ,C3_=_C16 ,C3_=_C17 ,C3_=_C18 ,\nC3_=_C19 ,C3_=_C20 ,C3_=_C21 ,C3_=_C22 ,C3_=_C23 ,C3_=_C24 ,\nC3_=_C25 ,C3_=_C27 ,C3_=_C28 ,C3_=_C29 ,C3_=_C30 ,C3_=_C77 ,\nC3_=_C95 ,C3_=_C96 ,C3_=_C98 ,C3_=_C99 ,C3_=_C102 ,C3_=_C117 ,\nC4_=_C6 ,C4_=_C9 ,C4_=_C10 ,C4_=_C12 ,C4_=_C13 ,C4_=_C14 ,\nC4_=_C15 ,C4_=_C16 ,C4_=_C17 ,C4_=_C18 ,C4_=_C19 ,C4_=_C20 ,\nC4_=_C21 ,C4_=_C22 ,C4_=_C23 ,C4_=_C24 ,C4_=_C25 ,C4_=_C27 ,\nC4_=_C28 ,C4_=_C29 ,C4_=_C30 ,C4_=_C122 ,C4_=_C124 ,C4_=_C125 ,\nC4_=_C127 ,C6_=_C9 ,C6_=_C10 ,C6_=_C12 ,C6_=_C13 ,C6_=_C14 ,\nC6_=_C15 ,C6_=_C16 ,C6_=_C17 ,C6_=_C18 ,C6_=_C19 ,C6_=_C20 ,\nC6_=_C21 ,C6_=_C22 ,C6_=_C23 ,C6_=_C24 ,C6_=_C25 ,C6_=_C27 ,\nC6_=_C28 ,C6_=_C29 ,C6_=_C30 ,C6_=_C139 ,C6_=_C165 ,C6_=_C167 ,\nC9_=_C10 ,C9_=_C12 ,C9_=_C13 ,C9_=_C14 ,C9_=_C15 ,C9_=_C16 ,\nC9_=_C17 ,C9_=_C18 ,C9_=_C19 ,C9_=_C20 ,C9_=_C21 ,C9_=_C22 ,\nC9_=_C23 ,C9_=_C24 ,C9_=_C25 ,C9_=_C27 ,C9_=_C28 ,C9_=_C29 ,\nC9_=_C30 ,C9_=_C80 ,C9_=_C143 ,C9_=_C181 ,C9_=_C203 ,C9_=_C217 ,\nC9_=_C218 ,C9_=_C233 ,C10_=_C12 ,C10_=_C13 ,C10_=_C14 ,C10_=_C15 ,\nC10_=_C16 ,C10_=_C17 ,C10_=_C18 ,C10_=_C19 ,C10_=_C20 ,C10_=_C21 ,\nC10_=_C22 ,C10_=_C23 ,C10_=_C24 ,C10_=_C25 ,C10_=_C27 ,C10_=_C28 ,\nC10_=_C29 ,C10_=_C30 ,C10_=_C144 ,C10_=_C182 ,C10_=_C238 ,C12_=_C13 ,\nC12_=_C14 ,C12_=_C15 ,C12_=_C16 ,C12_=_C17 ,C12_=_C18 ,C12_=_C19 ,\nC12_=_C20 ,C12_=_C21 ,C12_=_C22 ,C12_=_C23 ,C12_=_C24 ,C12_=_C25 ,\nC12_=_C27 ,C12_=_C28 ,C12_=_C29 ,C12_=_C30 ,C12_=_C146 ,C12_=_C184 ,\nC12_=_C251 ,C13_=_C14 ,C13_=_C15 ,C13_=_C16 ,C13_=_C17 ,C13_=_C18 ,\nC13_=_C19 ,C13_=_C20 ,C13_=_C21 ,C13_=_C22 ,C13_=_C23 ,C13_=_C24 ,\nC13_=_C25 ,C13_=_C27 ,C13_=_C28 ,C13_=_C29 ,C13_=_C30 ,C13_=_C82 ,\nC13_=_C147 ,C13_=_C185 ,C13_=_C205 ,C13_=_C253 ,C13_=_C284 ,C13_=_C296 ,\nC14_=_C15 ,C14_=_C16 ,C14_=_C17 ,C14_=_C18 ,C14_=_C19 ,C14_=_C20 ,\nC14_=_C21 ,C14_=_C22 ,C14_=_C23 ,C14_=_C24 ,C14_=_C25 ,C14_=_C27 ,\nC14_=_C28 ,C14_=_C29 ,C14_=_C30 ,C14_=_C148 ,C14_=_C186 ,C14_=_C254 ,\nC15_=_C16 ,C15_=_C17 ,C15_=_C18 ,C15_=_C19 ,C15_=_C20 ,C15_=_C21 ,\nC15_=_C22 ,C15_=_C23 ,C15_=_C24 ,C15_=_C25 ,C15_=_C27 ,C15_=_C28 ,\nC15_=_C29 ,C15_=_C30 ,C15_=_C83 ,C15_=_C149 ,C15_=_C187 ,C15_=_C206 ,\nC15_=_C255 ,C15_=_C314 ,C15_=_C324 ,C16_=_C17 ,C16_=_C18 ,C16_=_C19 ,\nC16_=_C20 ,C16_=_C21 ,C16_=_C22 ,C16_=_C23 ,C16_=_C24 ,C16_=_C25 ,\nC16_=_C27 ,C16_=_C28 ,C16_=_C29 ,C16_=_C30 ,C16_=_C150 ,C16_=_C188 ,\nC16_=_C256 ,C17_=_C18 ,C17_=_C19 ,C17_=_C20 ,C17_=_C21 ,C17_=_C22 ,\nC17_=_C23 ,C17_=_C24 ,C17_=_C25 ,C17_=_C27 ,C17_=_C28 ,C17_=_C29 ,\nC17_=_C30 ,C17_=_C84 ,C17_=_C151 ,C17_=_C189 ,C17_=_C207 ,C17_=_C257 ,\nC17_=_C340 ,C17_=_C348 ,C18_=_C19 ,C18_=_C20 ,C18_=_C21 ,C18_=_C22 ,\nC18_=_C23 ,C18_=_C24 ,C18_=_C25 ,C18_=_C27 ,C18_=_C28 ,C18_=_C29 ,\nC18_=_C30 ,C18_=_C152 ,C18_=_C190 ,C18_=_C258 ,C19_=_C20 ,C19_=_C21 ,\nC19_=_C22 ,C19_=_C23 ,C19_=_C24 ,C19_=_C25 ,C19_=_C27 ,C19_=_C28 ,\nC19_=_C29 ,C19_=_C30 ,C19_=_C85 ,C19_=_C153 ,C19_=_C191 ,C19_=_C208 ,\nC19_=_C259 ,C19_=_C362 ,C19_=_C368 ,C20_=_C21 ,C20_=_C22 ,C20_=_C23 ,\nC20_=_C24 ,C20_=_C25 ,C20_=_C27 ,C20_=_C28 ,C20_=_C29 ,C20_=_C30 ,\nC20_=_C154 ,C20_=_C192 ,C20_=_C260 ,C20_=_C377 ,C21_=_C22 ,C21_=_C23 ,\nC21_=_C24 ,C21_=_C25 ,C21_=_C27 ,C21_=_C28 ,C21_=_C29 ,C21_=_C30 ,\nC21_=_C86 ,C21_=_C155 ,C21_=_C193 ,C21_=_C209 ,C21_=_C261 ,C21_=_C383 ,\nC21_=_C387 ,C22_=_C23 ,C22_=_C24 ,C22_=_C25 ,C22_=_C27 ,C22_=_C28 ,\nC22_=_C29 ,C22_=_C30 ,C22_=_C87 ,C22_=_C156 ,C22_=_C194 ,C22_=_C262 ,\nC23_=_C24 ,C23_=_C25 ,C23_=_C27 ,C23_=_C28 ,C23_=_C29 ,C23_=_C30 ,\nC23_=_C88 ,C23_=_C157 ,C23_=_C195 ,C23_=_C210 ,C23_=_C263 ,C23_=_C399 ,\nC23_=_C401 ,C24_=_C25 ,C24_=_C27 ,C24_=_C28 ,C24_=_C29 ,C24_=_C30 ,\nC24_=_C158 ,C24_=_C196 ,C24_=_C264 ,C25_=_C27 ,C25_=_C28 ,C25_=_C29 ,\nC25_=_C30 ,C25_=_C89 ,C25_=_C159 ,C25_=_C197 ,C25_=_C211 ,C25_=_C265 ,\nC25_=_C411 ,C25_=_C412 ,C27_=_C28 ,C27_=_C29 ,C27_=_C30 ,C27_=_C90 ,\nC27_=_C161 ,C27_=_C199 ,C27_=_C212 ,C27_=_C267 ,C27_=_C417 ,C27_=_C422 ,\nC28_=_C29 ,C28_=_C30 ,C28_=_C162 ,C28_=_C200 ,C28_=_C268 ,C29_=_C30 ,\nC29_=_C91 ,C29_=_C163 ,C29_=_C201 ,C29_=_C213 ,C29_=_C269 ,C29_=_C418 ,\nC29_=_C429 ,C30_=_C164 ,C30_=_C202 ,C30_=_C270 ,C33_=_C34 ,C33_=_C36 ,\nC33_=_C51 ,C33_=_C96 ,C33_=_C122 ,C33_=_C139 ,C33_=_C143 ,C33_=_C144 ,\nC33_=_C146 ,C33_=_C147 ,C33_=_C148 ,C33_=_C149 ,C33_=_C150 ,C33_=_C151 ,\nC33_=_C152 ,C33_=_C153 ,C33_=_C154 ,C33_=_C155 ,C33_=_C156 ,C33_=_C157 ,\nC33_=_C158 ,C33_=_C159 ,C33_=_C161 ,C33_=_C162 ,C33_=_C163 ,C33_=_C164 ,\nC34_=_C36 ,C34_=_C53 ,C34_=_C98 ,C34_=_C124 ,C34_=_C165 ,C34_=_C181 ,\nC34_=_C182 ,C34_=_C184 ,C34_=_C185 ,C34_=_C186 ,C34_=_C187 ,C34_=_C188 ,\nC34_=_C189 ,C34_=_C190 ,C34_=_C191 ,C34_=_C192 ,C34_=_C193 ,C34_=_C194 ,\nC34_=_C195 ,C34_=_C196 ,C34_=_C197 ,C34_=_C199 ,C34_=_C200 ,C34_=_C201 ,\nC34_=_C202 ,C36_=_C57 ,C36_=_C102 ,C36_=_C127 ,C36_=_C167 ,C36_=_C218 ,\nC36_=_C238 ,C36_=_C251 ,C36_=_C253 ,C36_=_C254 ,C36_=_C255 ,C36_=_C256 ,\nC36_=_C257 ,C36_=_C258 ,C36_=_C259 ,C36_=_C260 ,C36_=_C261 ,C36_=_C262 ,\nC36_=_C263 ,C36_=_C264 ,C36_=_C265 ,C36_=_C267 ,C36_=_C268 ,C36_=_C269 ,\nC36_=_C270 ,C47_=_C48 ,C47_=_C51 ,C47_=_C53 ,C47_=_C54 ,C47_=_C57 ,\nC47_=_C72 ,C47_=_C77 ,C47_=_C80 ,C47_=_C82 ,C47_=_C83 ,C47_=_C84 ,\nC47_=_C85 ,C47_=_C86 ,C47_=_C87 ,C47_=_C88 ,C47_=_C89 ,C47_=_C90 ,\nC47_=_C91 ,C48_=_C51 ,C48_=_C53 ,C48_=_C54 ,C48_=_C57 ,C48_=_C72 ,\nC51_=_C53 ,C51_=_C54 ,C51_=_C57 ,C51_=_C72 ,C51_=_C96 ,C51_=_C122 ,\nC51_=_C139 ,C51_=_C143 ,C51_=_C144 ,C51_=_C146 ,C51_=_C147 ,C51_=_C148 ,\nC51_=_C149 ,C51_=_C150 ,C51_=_C151 ,C51_=_C152 ,C51_=_C153 ,C51_=_C154 ,\nC51_=_C155 ,C51_=_C156 ,C51_=_C157 ,C51_=_C158 ,C51_=_C159 ,C51_=_C161 ,\nC51_=_C162 ,C51_=_C163 ,C51_=_C164 ,C53_=_C54 ,C53_=_C57 ,C53_=_C72 ,\nC53_=_C98 ,C53_=_C124 ,C53_=_C165 ,C53_=_C181 ,C53_=_C182 ,C53_=_C184 ,\nC53_=_C185 ,C53_=_C186 ,C53_=_C187 ,C53_=_C188 ,C53_=_C189 ,C53_=_C190 ,\nC53_=_C191 ,C53_=_C192 ,C53_=_C193 ,C53_=_C194 ,C53_=_C195 ,C53_=_C196 ,\nC53_=_C197 ,C53_=_C199 ,C53_=_C200 ,C53_=_C201 ,C53_=_C202 ,C54_=_C57 ,\nC54_=_C72 ,C54_=_C99 ,C54_=_C125 ,C54_=_C203 ,C54_=_C205 ,C54_=_C206 ,\nC54_=_C207 ,C54_=_C208 ,C54_=_C209 ,C54_=_C210 ,C54_=_C211 ,C54_=_C212 ,\nC54_=_C213 ,C57_=_C72 ,C57_=_C102 ,C57_=_C127 ,C57_=_C167 ,C57_=_C218 ,\nC57_=_C238 ,C57_=_C251 ,C57_=_C253 ,C57_=_C254 ,C57_=_C255 ,C57_=_C256 ,\nC57_=_C257 ,C57_=_C258 ,C57_=_C259 ,C57_=_C260 ,C57_=_C261 ,C57_=_C262 ,\nC57_=_C263 ,C57_=_C264 ,C57_=_C265 ,C57_=_C267 ,C57_=_C268 ,C57_=_C269 ,\nC57_=_C270 ,C72_=_C117 ,C72_=_C233 ,C72_=_C296 ,C72_=_C324 ,C72_=_C348 ,\nC72_=_C368 ,C72_=_C377 ,C72_=_C387 ,C72_=_C401 ,C72_=_C411 ,C72_=_C417 ,\nC72_=_C418 ,C77_=_C80 ,C77_=_C82 ,C77_=_C83 ,C77_=_C84 ,C77_=_C85 ,\nC77_=_C86 ,C77_=_C87 ,C77_=_C88 ,C77_=_C89 ,C77_=_C90 ,C77_=_C91 ,\nC77_=_C95 ,C77_=_C96 ,C77_=_C98 ,C77_=_C99 ,C77_=_C102 ,C77_=_C117 ,\nC80_=_C82 ,C80_=_C83 ,C80_=_C84 ,C80_=_C85 ,C80_=_C86 ,C80_=_C87 ,\nC80_=_C88 ,C80_=_C89 ,C80_=_C90 ,C80_=_C91 ,C80_=_C143 ,C80_=_C181 ,\nC80_=_C203 ,C80_=_C217 ,C80_=_C218 ,C80_=_C233 ,C82_=_C83 ,C82_=_C84 ,\nC82_=_C85 ,C82_=_C86 ,C82_=_C87 ,C82_=_C88 ,C82_=_C89 ,C82_=_C90 ,\nC82_=_C91 ,C82_=_C147 ,C82_=_C185 ,C82_=_C205 ,C82_=_C253 ,C82_=_C284 ,\nC82_=_C296 ,C83_=_C84 ,C83_=_C85 ,C83_=_C86 ,C83_=_C87 ,C83_=_C88 ,\nC83_=_C89 ,C83_=_C90 ,C83_=_C91 ,C83_=_C149 ,C83_=_C187 ,C83_=_C206 ,\nC83_=_C255 ,C83_=_C314 ,C83_=_C324 ,C84_=_C85 ,C84_=_C86 ,C84_=_C87 ,\nC84_=_C88 ,C84_=_C89 ,C84_=_C90 ,C84_=_C91 ,C84_=_C151 ,C84_=_C189 ,\nC84_=_C207 ,C84_=_C257 ,C84_=_C340 ,C84_=_C348 ,C85_=_C86 ,C85_=_C87 ,\nC85_=_C88 ,C85_=_C89 ,C85_=_C90 ,C85_=_C91 ,C85_=_C153 ,C85_=_C191 ,\nC85_=_C208 ,C85_=_C259 ,C85_=_C362 ,C85_=_C368 ,C86_=_C87 ,C86_=_C88 ,\nC86_=_C89 ,C86_=_C90 ,C86_=_C91 ,C86_=_C155 ,C86_=_C193 ,C86_=_C209 ,\nC86_=_C261 ,C86_=_C383 ,C86_=_C387 ,C87_=_C88 ,C87_=_C89 ,C87_=_C90 ,\nC87_=_C91 ,C87_=_C156 ,C87_=_C194 ,C87_=_C262 ,C88_=_C89 ,C88_=_C90 ,\nC88_=_C91 ,C88_=_C157 ,C88_=_C195 ,C88_=_C210 ,C88_=_C263 ,C88_=_C399 ,\nC88_=_C401 ,C89_=_C90 ,C89_=_C91 ,C89_=_C159 ,C89_=_C197 ,C89_=_C211 ,\nC89_=_C265 ,C89_=_C411 ,C89_=_C412 ,C90_=_C91 ,C90_=_C161 ,C90_=_C199 ,\nC90_=_C212 ,C90_=_C267 ,C90_=_C417 ,C90_=_C422 ,C91_=_C163 ,C91_=_C201 ,\nC91_=_C213 ,C91_=_C269 ,C91_=_C418 ,C91_=_C429 ,C95_=_C96 ,C95_=_C98 ,\nC95_=_C99 ,C95_=_C102 ,C95_=_C117 ,C96_=_C98 ,C96_=_C99 ,C96_=_C102 ,\nC96_=_C117 ,C96_=_C122 ,C96_=_C139 ,C96_=_C143 ,C96_=_C144 ,C96_=_C146 ,\nC96_=_C147 ,C96_=_C148 ,C96_=_C149 ,C96_=_C150 ,C96_=_C151 ,C96_=_C152 ,\nC96_=_C153 ,C96_=_C154 ,C96_=_C155 ,C96_=_C156 ,C96_=_C157 ,C96_=_C158 ,\nC96_=_C159 ,C96_=_C161 ,C96_=_C162 ,C96_=_C163 ,C96_=_C164 ,C98_=_C99 ,\nC98_=_C102 ,C98_=_C117 ,C98_=_C124 ,C98_=_C165 ,C98_=_C181 ,C98_=_C182 ,\nC98_=_C184 ,C98_=_C185 ,C98_=_C186 ,C98_=_C187 ,C98_=_C188 ,C98_=_C189 ,\nC98_=_C190 ,C98_=_C191 ,C98_=_C192 ,C98_=_C193 ,C98_=_C194 ,C98_=_C195 ,\nC98_=_C196 ,C98_=_C197 ,C98_=_C199 ,C98_=_C200 ,C98_=_C201 ,C98_=_C202 ,\nC99_=_C102 ,C99_=_C117 ,C99_=_C125 ,C99_=_C203 ,C99_=_C205 ,C99_=_C206 ,\nC99_=_C207 ,C99_=_C208 ,C99_=_C209 ,C99_=_C210 ,C99_=_C211 ,C99_=_C212 ,\nC99_=_C213 ,C102_=_C117 ,C102_=_C127 ,C102_=_C167 ,C102_=_C218 ,C102_=_C238 ,\nC102_=_C251 ,C102_=_C253 ,C102_=_C254 ,C102_=_C255 ,C102_=_C256 ,C102_=_C257 ,\nC102_=_C258 ,C102_=_C259 ,C102_=_C260 ,C102_=_C261</w:t>
      </w:r>
    </w:p>
    <w:p>
      <w:pPr>
        <w:pStyle w:val="PreformattedText"/>
        <w:bidi w:val="0"/>
        <w:spacing w:before="0" w:after="0"/>
        <w:jc w:val="left"/>
        <w:rPr/>
      </w:pPr>
      <w:r>
        <w:rPr/>
        <w:t xml:space="preserve"> </w:t>
      </w:r>
      <w:r>
        <w:rPr/>
        <w:t>,C102_=_C262 ,C102_=_C263 ,\nC102_=_C264 ,C102_=_C265 ,C102_=_C267 ,C102_=_C268 ,C102_=_C269 ,C102_=_C270 ,\nC117_=_C233 ,C117_=_C296 ,C117_=_C324 ,C117_=_C348 ,C117_=_C368 ,C117_=_C377 ,\nC117_=_C387 ,C117_=_C401 ,C117_=_C411 ,C117_=_C417 ,C117_=_C418 ,C122_=_C124 ,\nC122_=_C125 ,C122_=_C127 ,C122_=_C139 ,C122_=_C143 ,C122_=_C144 ,C122_=_C146 ,\nC122_=_C147 ,C122_=_C148 ,C122_=_C149 ,C122_=_C150 ,C122_=_C151 ,C122_=_C152 ,\nC122_=_C153 ,C122_=_C154 ,C122_=_C155 ,C122_=_C156 ,C122_=_C157 ,C122_=_C158 ,\nC122_=_C159 ,C122_=_C161 ,C122_=_C162 ,C122_=_C163 ,C122_=_C164 ,C124_=_C125 ,\nC124_=_C127 ,C124_=_C165 ,C124_=_C181 ,C124_=_C182 ,C124_=_C184 ,C124_=_C185 ,\nC124_=_C186 ,C124_=_C187 ,C124_=_C188 ,C124_=_C189 ,C124_=_C190 ,C124_=_C191 ,\nC124_=_C192 ,C124_=_C193 ,C124_=_C194 ,C124_=_C195 ,C124_=_C196 ,C124_=_C197 ,\nC124_=_C199 ,C124_=_C200 ,C124_=_C201 ,C124_=_C202 ,C125_=_C127 ,C125_=_C203 ,\nC125_=_C205 ,C125_=_C206 ,C125_=_C207 ,C125_=_C208 ,C125_=_C209 ,C125_=_C210 ,\nC125_=_C211 ,C125_=_C212 ,C125_=_C213 ,C127_=_C167 ,C127_=_C218 ,C127_=_C238 ,\nC127_=_C251 ,C127_=_C253 ,C127_=_C254 ,C127_=_C255 ,C127_=_C256 ,C127_=_C257 ,\nC127_=_C258 ,C127_=_C259 ,C127_=_C260 ,C127_=_C261 ,C127_=_C262 ,C127_=_C263 ,\nC127_=_C264 ,C127_=_C265 ,C127_=_C267 ,C127_=_C268 ,C127_=_C269 ,C127_=_C270 ,\nC139_=_C143 ,C139_=_C144 ,C139_=_C146 ,C139_=_C147 ,C139_=_C148 ,C139_=_C149 ,\nC139_=_C150 ,C139_=_C151 ,C139_=_C152 ,C139_=_C153 ,C139_=_C154 ,C139_=_C155 ,\nC139_=_C156 ,C139_=_C157 ,C139_=_C158 ,C139_=_C159 ,C139_=_C161 ,C139_=_C162 ,\nC139_=_C163 ,C139_=_C164 ,C139_=_C165 ,C139_=_C167 ,C143_=_C144 ,C143_=_C146 ,\nC143_=_C147 ,C143_=_C148 ,C143_=_C149 ,C143_=_C150 ,C143_=_C151 ,C143_=_C152 ,\nC143_=_C153 ,C143_=_C154 ,C143_=_C155 ,C143_=_C156 ,C143_=_C157 ,C143_=_C158 ,\nC143_=_C159 ,C143_=_C161 ,C143_=_C162 ,C143_=_C163 ,C143_=_C164 ,C143_=_C181 ,\nC143_=_C203 ,C143_=_C217 ,C143_=_C218 ,C143_=_C233 ,C144_=_C146 ,C144_=_C147 ,\nC144_=_C148 ,C144_=_C149 ,C144_=_C150 ,C144_=_C151 ,C144_=_C152 ,C144_=_C153 ,\nC144_=_C154 ,C144_=_C155 ,C144_=_C156 ,C144_=_C157 ,C144_=_C158 ,C144_=_C159 ,\nC144_=_C161 ,C144_=_C162 ,C144_=_C163 ,C144_=_C164 ,C144_=_C182 ,C144_=_C238 ,\nC146_=_C147 ,C146_=_C148 ,C146_=_C149 ,C146_=_C150 ,C146_=_C151 ,C146_=_C152 ,\nC146_=_C153 ,C146_=_C154 ,C146_=_C155 ,C146_=_C156 ,C146_=_C157 ,C146_=_C158 ,\nC146_=_C159 ,C146_=_C161 ,C146_=_C162 ,C146_=_C163 ,C146_=_C164 ,C146_=_C184 ,\nC146_=_C251 ,C147_=_C148 ,C147_=_C149 ,C147_=_C150 ,C147_=_C151 ,C147_=_C152 ,\nC147_=_C153 ,C147_=_C154 ,C147_=_C155 ,C147_=_C156 ,C147_=_C157 ,C147_=_C158 ,\nC147_=_C159 ,C147_=_C161 ,C147_=_C162 ,C147_=_C163 ,C147_=_C164 ,C147_=_C185 ,\nC147_=_C205 ,C147_=_C253 ,C147_=_C284 ,C147_=_C296 ,C148_=_C149 ,C148_=_C150 ,\nC148_=_C151 ,C148_=_C152 ,C148_=_C153 ,C148_=_C154 ,C148_=_C155 ,C148_=_C156 ,\nC148_=_C157 ,C148_=_C158 ,C148_=_C159 ,C148_=_C161 ,C148_=_C162 ,C148_=_C163 ,\nC148_=_C164 ,C148_=_C186 ,C148_=_C254 ,C149_=_C150 ,C149_=_C151 ,C149_=_C152 ,\nC149_=_C153 ,C149_=_C154 ,C149_=_C155 ,C149_=_C156 ,C149_=_C157 ,C149_=_C158 ,\nC149_=_C159 ,C149_=_C161 ,C149_=_C162 ,C149_=_C163 ,C149_=_C164 ,C149_=_C187 ,\nC149_=_C206 ,C149_=_C255 ,C149_=_C314 ,C149_=_C324 ,C150_=_C151 ,C150_=_C152 ,\nC150_=_C153 ,C150_=_C154 ,C150_=_C155 ,C150_=_C156 ,C150_=_C157 ,C150_=_C158 ,\nC150_=_C159 ,C150_=_C161 ,C150_=_C162 ,C150_=_C163 ,C150_=_C164 ,C150_=_C188 ,\nC150_=_C256 ,C151_=_C152 ,C151_=_C153 ,C151_=_C154 ,C151_=_C155 ,C151_=_C156 ,\nC151_=_C157 ,C151_=_C158 ,C151_=_C159 ,C151_=_C161 ,C151_=_C162 ,C151_=_C163 ,\nC151_=_C164 ,C151_=_C189 ,C151_=_C207 ,C151_=_C257 ,C151_=_C340 ,C151_=_C348 ,\nC152_=_C153 ,C152_=_C154 ,C152_=_C155 ,C152_=_C156 ,C152_=_C157 ,C152_=_C158 ,\nC152_=_C159 ,C152_=_C161 ,C152_=_C162 ,C152_=_C163 ,C152_=_C164 ,C152_=_C190 ,\nC152_=_C258 ,C153_=_C154 ,C153_=_C155 ,C153_=_C156 ,C153_=_C157 ,C153_=_C158 ,\nC153_=_C159 ,C153_=_C161 ,C153_=_C162 ,C153_=_C163 ,C153_=_C164 ,C153_=_C191 ,\nC153_=_C208 ,C153_=_C259 ,C153_=_C362 ,C153_=_C368 ,C154_=_C155 ,C154_=_C156 ,\nC154_=_C157 ,C154_=_C158 ,C154_=_C159 ,C154_=_C161 ,C154_=_C162 ,C154_=_C163 ,\nC154_=_C164 ,C154_=_C192 ,C154_=_C260 ,C154_=_C377 ,C155_=_C156 ,C155_=_C157 ,\nC155_=_C158 ,C155_=_C159 ,C155_=_C161 ,C155_=_C162 ,C155_=_C163 ,C155_=_C164 ,\nC155_=_C193 ,C155_=_C209 ,C155_=_C261 ,C155_=_C383 ,C155_=_C387 ,C156_=_C157 ,\nC156_=_C158 ,C156_=_C159 ,C156_=_C161 ,C156_=_C162 ,C156_=_C163 ,C156_=_C164 ,\nC156_=_C194 ,C156_=_C262 ,C157_=_C158 ,C157_=_C159 ,C157_=_C161 ,C157_=_C162 ,\nC157_=_C163 ,C157_=_C164 ,C157_=_C195 ,C157_=_C210 ,C157_=_C263 ,C157_=_C399 ,\nC157_=_C401 ,C158_=_C159 ,C158_=_C161 ,C158_=_C162 ,C158_=_C163 ,C158_=_C164 ,\nC158_=_C196 ,C158_=_C264 ,C159_=_C161 ,C159_=_C162 ,C159_=_C163 ,C159_=_C164 ,\nC159_=_C197 ,C159_=_C211 ,C159_=_C265 ,C159_=_C411 ,C159_=_C412 ,C161_=_C162 ,\nC161_=_C163 ,C161_=_C164 ,C161_=_C199 ,C161_=_C212 ,C161_=_C267 ,C161_=_C417 ,\nC161_=_C422 ,C162_=_C163 ,C162_=_C164 ,C162_=_C200 ,C162_=_C268 ,C163_=_C164 ,\nC163_=_C201 ,C163_=_C213 ,C163_=_C269 ,C163_=_C418 ,C163_=_C429 ,C164_=_C202 ,\nC164_=_C270 ,C165_=_C167 ,C165_=_C181 ,C165_=_C182 ,C165_=_C184 ,C165_=_C185 ,\nC165_=_C186 ,C165_=_C187 ,C165_=_C188 ,C165_=_C189 ,C165_=_C190 ,C165_=_C191 ,\nC165_=_C192 ,C165_=_C193 ,C165_=_C194 ,C165_=_C195 ,C165_=_C196 ,C165_=_C197 ,\nC165_=_C199 ,C165_=_C200 ,C165_=_C201 ,C165_=_C202 ,C167_=_C218 ,C167_=_C238 ,\nC167_=_C251 ,C167_=_C253 ,C167_=_C254 ,C167_=_C255 ,C167_=_C256 ,C167_=_C257 ,\nC167_=_C258 ,C167_=_C259 ,C167_=_C260 ,C167_=_C261 ,C167_=_C262 ,C167_=_C263 ,\nC167_=_C264 ,C167_=_C265 ,C167_=_C267 ,C167_=_C268 ,C167_=_C269 ,C167_=_C270 ,\nC181_=_C182 ,C181_=_C184 ,C181_=_C185 ,C181_=_C186 ,C181_=_C187 ,C181_=_C188 ,\nC181_=_C189 ,C181_=_C190 ,C181_=_C191 ,C181_=_C192 ,C181_=_C193 ,C181_=_C194 ,\nC181_=_C195 ,C181_=_C196 ,C181_=_C197 ,C181_=_C199 ,C181_=_C200 ,C181_=_C201 ,\nC181_=_C202 ,C181_=_C203 ,C181_=_C217 ,C181_=_C218 ,C181_=_C233 ,C182_=_C184 ,\nC182_=_C185 ,C182_=_C186 ,C182_=_C187 ,C182_=_C188 ,C182_=_C189 ,C182_=_C190 ,\nC182_=_C191 ,C182_=_C192 ,C182_=_C193 ,C182_=_C194 ,C182_=_C195 ,C182_=_C196 ,\nC182_=_C197 ,C182_=_C199 ,C182_=_C200 ,C182_=_C201 ,C182_=_C202 ,C182_=_C238 ,\nC184_=_C185 ,C184_=_C186 ,C184_=_C187 ,C184_=_C188 ,C184_=_C189 ,C184_=_C190 ,\nC184_=_C191 ,C184_=_C192 ,C184_=_C193 ,C184_=_C194 ,C184_=_C195 ,C184_=_C196 ,\nC184_=_C197 ,C184_=_C199 ,C184_=_C200 ,C184_=_C201 ,C184_=_C202 ,C184_=_C251 ,\nC185_=_C186 ,C185_=_C187 ,C185_=_C188 ,C185_=_C189 ,C185_=_C190 ,C185_=_C191 ,\nC185_=_C192 ,C185_=_C193 ,C185_=_C194 ,C185_=_C195 ,C185_=_C196 ,C185_=_C197 ,\nC185_=_C199 ,C185_=_C200 ,C185_=_C201 ,C185_=_C202 ,C185_=_C205 ,C185_=_C253 ,\nC185_=_C284 ,C185_=_C296 ,C186_=_C187 ,C186_=_C188 ,C186_=_C189 ,C186_=_C190 ,\nC186_=_C191 ,C186_=_C192 ,C186_=_C193 ,C186_=_C194 ,C186_=_C195 ,C186_=_C196 ,\nC186_=_C197 ,C186_=_C199 ,C186_=_C200 ,C186_=_C201 ,C186_=_C202 ,C186_=_C254 ,\nC187_=_C188 ,C187_=_C189 ,C187_=_C190 ,C187_=_C191 ,C187_=_C192 ,C187_=_C193 ,\nC187_=_C194 ,C187_=_C195 ,C187_=_C196 ,C187_=_C197 ,C187_=_C199 ,C187_=_C200 ,\nC187_=_C201 ,C187_=_C202 ,C187_=_C206 ,C187_=_C255 ,C187_=_C314 ,C187_=_C324 ,\nC188_=_C189 ,C188_=_C190 ,C188_=_C191 ,C188_=_C192 ,C188_=_C193 ,C188_=_C194 ,\nC188_=_C195 ,C188_=_C196 ,C188_=_C197 ,C188_=_C199 ,C188_=_C200 ,C188_=_C201 ,\nC188_=_C202 ,C188_=_C256 ,C189_=_C190 ,C189_=_C191 ,C189_=_C192 ,C189_=_C193 ,\nC189_=_C194 ,C189_=_C195 ,C189_=_C196 ,C189_=_C197 ,C189_=_C199 ,C189_=_C200 ,\nC189_=_C201 ,C189_=_C202 ,C189_=_C207 ,C189_=_C257 ,C189_=_C340 ,C189_=_C348 ,\nC190_=_C191 ,C190_=_C192 ,C190_=_C193 ,C190_=_C194 ,C190_=_C195 ,C190_=_C196 ,\nC190_=_C197 ,C190_=_C199 ,C190_=_C200 ,C190_=_C201 ,C190_=_C202 ,C190_=_C258 ,\nC191_=_C192 ,C191_=_C193 ,C191_=_C194 ,C191_=_C195 ,C191_=_C196 ,C191_=_C197 ,\nC191_=_C199 ,C191_=_C200 ,C191_=_C201 ,C191_=_C202 ,C191_=_C208 ,C191_=_C259 ,\nC191_=_C362 ,C191_=_C368 ,C192_=_C193 ,C192_=_C194 ,C192_=_C195 ,C192_=_C196 ,\nC192_=_C197 ,C192_=_C199 ,C192_=_C200 ,C192_=_C201 ,C192_=_C202 ,C192_=_C260 ,\nC192_=_C377 ,C193_=_C194 ,C193_=_C195 ,C193_=_C196 ,C193_=_C197 ,C193_=_C199 ,\nC193_=_C200 ,C193_=_C201 ,C193_=_C202 ,C193_=_C209 ,C193_=_C261 ,C193_=_C383 ,\nC193_=_C387 ,C194_=_C195 ,C194_=_C196 ,C194_=_C197 ,C194_=_C199 ,C194_=_C200 ,\nC194_=_C201 ,C194_=_C202 ,C194_=_C262 ,C195_=_C196 ,C195_=_C197 ,C195_=_C199 ,\nC195_=_C200 ,C195_=_C201 ,C195_=_C202 ,C195_=_C210 ,C195_=_C263 ,C195_=_C399 ,\nC195_=_C401 ,C196_=_C197 ,C196_=_C199 ,C196_=_C200 ,C196_=_C201 ,C196_=_C202 ,\nC196_=_C264 ,C197_=_C199 ,C197_=_C200 ,C197_=_C201 ,C197_=_C202 ,C197_=_C211 ,\nC197_=_C265 ,C197_=_C411 ,C197_=_C412 ,C199_=_C200 ,C199_=_C201 ,C199_=_C202 ,\nC199_=_C212 ,C199_=_C267 ,C199_=_C417 ,C199_=_C422 ,C200_=_C201 ,C200_=_C202 ,\nC200_=_C268 ,C201_=_C202 ,C201_=_C213 ,C201_=_C269 ,C201_=_C418 ,C201_=_C429 ,\nC202_=_C270 ,C203_=_C205 ,C203_=_C206 ,C203_=_C207 ,C203_=_C208 ,C203_=_C209 ,\nC203_=_C210 ,C203_=_C211 ,C203_=_C212 ,C203_=_C213 ,C203_=_C217 ,C203_=_C218 ,\nC203_=_C233 ,C205_=_C206 ,C205_=_C207 ,C205_=_C208 ,C205_=_C209 ,C205_=_C210 ,\nC205_=_C211 ,C205_=_C212 ,C205_=_C213 ,C205_=_C253 ,C205_=_C284 ,C205_=_C296 ,\nC206_=_C207 ,C206_=_C208 ,C206_=_C209 ,C206_=_C210 ,C206_=_C211 ,C206_=_C212 ,\nC206_=_C213 ,C206_=_C255 ,C206_=_C314 ,C206_=_C324 ,C207_=_C208 ,C207_=_C209 ,\nC207_=_C210 ,C207_=_C211 ,C207_=_C212 ,C207_=_C213 ,C207_=_C257 ,C207_=_C340 ,\nC207_=_C348 ,C208_=_C209 ,C208_=_C210 ,C208_=_C211 ,C208_=_C212 ,C208_=_C213 ,\nC208_=_C259 ,C208_=_C362 ,C208_=_C368 ,C209_=_C210 ,C209_=_C211 ,C209_=_C212 ,\nC209_=_C213 ,C209_=_C261 ,C209_=_C383 ,C209_=_C387 ,C210_=_C211 ,C210_=_C212 ,\nC210_=_C213 ,C210_=_C263 ,C210_=_C399 ,C210_=_C401 ,C211_=_C212 ,C211_=_C213 ,\nC211_=_C265 ,C211_=_C411 ,C211_=_C412 ,C212_=_C213 ,C212_=_C267 ,C212_=_C417 ,\nC212_=_C422 ,C213_=_C269 ,C213_=_C418 ,C213_=_C429 ,C217_=_C218 ,C217_=_C233 ,\nC218_=_C233 ,C218_=_C238 ,C218_=_C251</w:t>
      </w:r>
    </w:p>
    <w:p>
      <w:pPr>
        <w:pStyle w:val="PreformattedText"/>
        <w:bidi w:val="0"/>
        <w:spacing w:before="0" w:after="0"/>
        <w:jc w:val="left"/>
        <w:rPr/>
      </w:pPr>
      <w:r>
        <w:rPr/>
        <w:t xml:space="preserve"> </w:t>
      </w:r>
      <w:r>
        <w:rPr/>
        <w:t>,C218_=_C253 ,C218_=_C254 ,C218_=_C255 ,\nC218_=_C256 ,C218_=_C257 ,C218_=_C258 ,C218_=_C259 ,C218_=_C260 ,C218_=_C261 ,\nC218_=_C262 ,C218_=_C263 ,C218_=_C264 ,C218_=_C265 ,C218_=_C267 ,C218_=_C268 ,\nC218_=_C269 ,C218_=_C270 ,C233_=_C296 ,C233_=_C324 ,C233_=_C348 ,C233_=_C368 ,\nC233_=_C377 ,C233_=_C387 ,C233_=_C401 ,C233_=_C411 ,C233_=_C417 ,C233_=_C418 ,\nC238_=_C251 ,C238_=_C253 ,C238_=_C254 ,C238_=_C255 ,C238_=_C256 ,C238_=_C257 ,\nC238_=_C258 ,C238_=_C259 ,C238_=_C260 ,C238_=_C261 ,C238_=_C262 ,C238_=_C263 ,\nC238_=_C264 ,C238_=_C265 ,C238_=_C267 ,C238_=_C268 ,C238_=_C269 ,C238_=_C270 ,\nC251_=_C253 ,C251_=_C254 ,C251_=_C255 ,C251_=_C256 ,C251_=_C257 ,C251_=_C258 ,\nC251_=_C259 ,C251_=_C260 ,C251_=_C261 ,C251_=_C262 ,C251_=_C263 ,C251_=_C264 ,\nC251_=_C265 ,C251_=_C267 ,C251_=_C268 ,C251_=_C269 ,C251_=_C270 ,C253_=_C254 ,\nC253_=_C255 ,C253_=_C256 ,C253_=_C257 ,C253_=_C258 ,C253_=_C259 ,C253_=_C260 ,\nC253_=_C261 ,C253_=_C262 ,C253_=_C263 ,C253_=_C264 ,C253_=_C265 ,C253_=_C267 ,\nC253_=_C268 ,C253_=_C269 ,C253_=_C270 ,C253_=_C284 ,C253_=_C296 ,C254_=_C255 ,\nC254_=_C256 ,C254_=_C257 ,C254_=_C258 ,C254_=_C259 ,C254_=_C260 ,C254_=_C261 ,\nC254_=_C262 ,C254_=_C263 ,C254_=_C264 ,C254_=_C265 ,C254_=_C267 ,C254_=_C268 ,\nC254_=_C269 ,C254_=_C270 ,C255_=_C256 ,C255_=_C257 ,C255_=_C258 ,C255_=_C259 ,\nC255_=_C260 ,C255_=_C261 ,C255_=_C262 ,C255_=_C263 ,C255_=_C264 ,C255_=_C265 ,\nC255_=_C267 ,C255_=_C268 ,C255_=_C269 ,C255_=_C270 ,C255_=_C314 ,C255_=_C324 ,\nC256_=_C257 ,C256_=_C258 ,C256_=_C259 ,C256_=_C260 ,C256_=_C261 ,C256_=_C262 ,\nC256_=_C263 ,C256_=_C264 ,C256_=_C265 ,C256_=_C267 ,C256_=_C268 ,C256_=_C269 ,\nC256_=_C270 ,C257_=_C258 ,C257_=_C259 ,C257_=_C260 ,C257_=_C261 ,C257_=_C262 ,\nC257_=_C263 ,C257_=_C264 ,C257_=_C265 ,C257_=_C267 ,C257_=_C268 ,C257_=_C269 ,\nC257_=_C270 ,C257_=_C340 ,C257_=_C348 ,C258_=_C259 ,C258_=_C260 ,C258_=_C261 ,\nC258_=_C262 ,C258_=_C263 ,C258_=_C264 ,C258_=_C265 ,C258_=_C267 ,C258_=_C268 ,\nC258_=_C269 ,C258_=_C270 ,C259_=_C260 ,C259_=_C261 ,C259_=_C262 ,C259_=_C263 ,\nC259_=_C264 ,C259_=_C265 ,C259_=_C267 ,C259_=_C268 ,C259_=_C269 ,C259_=_C270 ,\nC259_=_C362 ,C259_=_C368 ,C260_=_C261 ,C260_=_C262 ,C260_=_C263 ,C260_=_C264 ,\nC260_=_C265 ,C260_=_C267 ,C260_=_C268 ,C260_=_C269 ,C260_=_C270 ,C260_=_C377 ,\nC261_=_C262 ,C261_=_C263 ,C261_=_C264 ,C261_=_C265 ,C261_=_C267 ,C261_=_C268 ,\nC261_=_C269 ,C261_=_C270 ,C261_=_C383 ,C261_=_C387 ,C262_=_C263 ,C262_=_C264 ,\nC262_=_C265 ,C262_=_C267 ,C262_=_C268 ,C262_=_C269 ,C262_=_C270 ,C263_=_C264 ,\nC263_=_C265 ,C263_=_C267 ,C263_=_C268 ,C263_=_C269 ,C263_=_C270 ,C263_=_C399 ,\nC263_=_C401 ,C264_=_C265 ,C264_=_C267 ,C264_=_C268 ,C264_=_C269 ,C264_=_C270 ,\nC265_=_C267 ,C265_=_C268 ,C265_=_C269 ,C265_=_C270 ,C265_=_C411 ,C265_=_C412 ,\nC267_=_C268 ,C267_=_C269 ,C267_=_C270 ,C267_=_C417 ,C267_=_C422 ,C268_=_C269 ,\nC268_=_C270 ,C269_=_C270 ,C269_=_C418 ,C269_=_C429 ,C284_=_C296 ,C296_=_C324 ,\nC296_=_C348 ,C296_=_C368 ,C296_=_C377 ,C296_=_C387 ,C296_=_C401 ,C296_=_C411 ,\nC296_=_C417 ,C296_=_C418 ,C314_=_C324 ,C324_=_C348 ,C324_=_C368 ,C324_=_C377 ,\nC324_=_C387 ,C324_=_C401 ,C324_=_C411 ,C324_=_C417 ,C324_=_C418 ,C340_=_C348 ,\nC348_=_C368 ,C348_=_C377 ,C348_=_C387 ,C348_=_C401 ,C348_=_C411 ,C348_=_C417 ,\nC348_=_C418 ,C362_=_C368 ,C368_=_C377 ,C368_=_C387 ,C368_=_C401 ,C368_=_C411 ,\nC368_=_C417 ,C368_=_C418 ,C377_=_C387 ,C377_=_C401 ,C377_=_C411 ,C377_=_C417 ,\nC377_=_C418 ,C383_=_C387 ,C387_=_C401 ,C387_=_C411 ,C387_=_C417 ,C387_=_C418 ,\nC399_=_C401 ,C401_=_C411 ,C401_=_C417 ,C401_=_C418 ,C411_=_C412 ,C411_=_C417 ,\nC411_=_C418 ,C417_=_C418 ,C417_=_C422 ,C418_=_C429 ,"];49[shape=box, label="id:49 level: 3\n10: C314 C337 C340 C362 C383 \nC399 C409 C412 C422 C429 \n2: C314_=_C337( C314 C337 ) C399_=_C409( C399 C409 ) "];46-&gt;49[label="9: C314 C337 C340 C362 C383 \nC399 C412 C422 C429 \n1: C314_=_C337 ,"];50[shape=box, label="id:50 level: 3\n10: C0 C48 C95 C140 C180 \nC214 C217 C252 C284 C337 \n1: C180_=_C214( C180 C214 ) "];46-&gt;50[label="9: C0 C48 C95 C140 C180 \nC217 C252 C284 C337 \n0: "];51[shape=box, label="id:51 level: 3\n48: C7 C26 C34 C53 C72 \nC79 C98 C117 C124 C141 C160 \nC165 C179 C180 C181 C182 C183 \nC184 C185 C186 C187 C188 C189 \nC190 C191 C192 C193 C194 C195 \nC196 C197 C198 C199 C200 C201 \nC202 C233 C266 C296 C324 C348 \nC368 C377 C387 C401 C411 C417 \nC418 \n648: C7_=_C26( C7 C26 ) C7_=_C34( C7 C34 ) C7_=_C53( C7 C53 ) C7_=_C79( C7 C79 ) C7_=_C98( C7 C98 ) \nC7_=_C124( C7 C124 ) C7_=_C141( C7 C141 ) C7_=_C165( C7 C165 ) C7_=_C179( C7 C179 ) C7_=_C180( C7 C180 ) C7_=_C181( C7 C181 ) \nC7_=_C182( C7 C182 ) C7_=_C183( C7 C183 ) C7_=_C184( C7 C184 ) C7_=_C185( C7 C185 ) C7_=_C186( C7 C186 ) C7_=_C187( C7 C187 ) \nC7_=_C188( C7 C188 ) C7_=_C189( C7 C189 ) C7_=_C190( C7 C190 ) C7_=_C191( C7 C191 ) C7_=_C192( C7 C192 ) C7_=_C193( C7 C193 ) \nC7_=_C194( C7 C194 ) C7_=_C195( C7 C195 ) C7_=_C196( C7 C196 ) C7_=_C197( C7 C197 ) C7_=_C198( C7 C198 ) C7_=_C199( C7 C199 ) \nC7_=_C200( C7 C200 ) C7_=_C201( C7 C201 ) C7_=_C202( C7 C202 ) C26_=_C72( C26 C72 ) C26_=_C117( C26 C117 ) C26_=_C160( C26 C160 ) \nC26_=_C198( C26 C198 ) C26_=_C233( C26 C233 ) C26_=_C266( C26 C266 ) C26_=_C296( C26 C296 ) C26_=_C324( C26 C324 ) C26_=_C348( C26 C348 ) \nC26_=_C368( C26 C368 ) C26_=_C377( C26 C377 ) C26_=_C387( C26 C387 ) C26_=_C401( C26 C401 ) C26_=_C411( C26 C411 ) C26_=_C417( C26 C417 ) \nC26_=_C418( C26 C418 ) C34_=_C53( C34 C53 ) C34_=_C79( C34 C79 ) C34_=_C98( C34 C98 ) C34_=_C124( C34 C124 ) C34_=_C141( C34 C141 ) \nC34_=_C165( C34 C165 ) C34_=_C179( C34 C179 ) C34_=_C180( C34 C180 ) C34_=_C181( C34 C181 ) C34_=_C182( C34 C182 ) C34_=_C183( C34 C183 ) \nC34_=_C184( C34 C184 ) C34_=_C185( C34 C185 ) C34_=_C186( C34 C186 ) C34_=_C187( C34 C187 ) C34_=_C188( C34 C188 ) C34_=_C189( C34 C189 ) \nC34_=_C190( C34 C190 ) C34_=_C191( C34 C191 ) C34_=_C192( C34 C192 ) C34_=_C193( C34 C193 ) C34_=_C194( C34 C194 ) C34_=_C195( C34 C195 ) \nC34_=_C196( C34 C196 ) C34_=_C197( C34 C197 ) C34_=_C198( C34 C198 ) C34_=_C199( C34 C199 ) C34_=_C200( C34 C200 ) C34_=_C201( C34 C201 ) \nC34_=_C202( C34 C202 ) C53_=_C72( C53 C72 ) C53_=_C79( C53 C79 ) C53_=_C98( C53 C98 ) C53_=_C124( C53 C124 ) C53_=_C141( C53 C141 ) \nC53_=_C165( C53 C165 ) C53_=_C179( C53 C179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3_=_C199( C53 C199 ) C53_=_C200( C53 C200 ) C53_=_C201( C53 C201 ) \nC53_=_C202( C53 C202 ) C72_=_C117( C72 C117 ) C72_=_C160( C72 C160 ) C72_=_C198( C72 C198 ) C72_=_C233( C72 C233 ) C72_=_C266( C72 C266 ) \nC72_=_C296( C72 C296 ) C72_=_C324( C72 C324 ) C72_=_C348( C72 C348 ) C72_=_C368( C72 C368 ) C72_=_C377( C72 C377 ) C72_=_C387( C72 C387 ) \nC72_=_C401( C72 C401 ) C72_=_C411( C72 C411 ) C72_=_C417( C72 C417 ) C72_=_C418( C72 C418 ) C79_=_C98( C79 C98 ) C79_=_C124( C79 C124 ) \nC79_=_C141( C79 C141 ) C79_=_C165( C79 C165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6( C79 C196 ) C79_=_C197( C79 C197 ) C79_=_C198( C79 C198 ) C79_=_C199( C79 C199 ) C79_=_C200( C79 C200 ) \nC79_=_C201( C79 C201 ) C79_=_C202( C79 C202 ) C98_=_C117( C98 C117 ) C98_=_C124( C98 C124 ) C98_=_C141( C98 C141 ) C98_=_C165( C98 C165 ) \nC98_=_C179( C98 C179 ) C98_=_C180( C98 C180 ) C98_=_C181( C98 C181 ) C98_=_C182( C98 C182 ) C98_=_C183( C98 C183 ) C98_=_C184( C98 C184 ) \nC98_=_C185( C98 C185 ) C98_=_C186( C98 C186 ) C98_=_C187( C98 C187 ) C98_=_C188( C98 C188 ) C98_=_C189( C98 C189 ) C98_=_C190( C98 C190 ) \nC98_=_C191( C98 C191 ) C98_=_C192( C98 C192 ) C98_=_C193( C98 C193 ) C98_=_C194( C98 C194 ) C98_=_C195( C98 C195 ) C98_=_C196( C98 C196 ) \nC98_=_C197( C98 C197 ) C98_=_C198( C98 C198 ) C98_=_C199( C98 C199 ) C98_=_C200( C98 C200 ) C98_=_C201( C98 C201 ) C98_=_C202( C98 C202 ) \nC117_=_C160( C117 C160 ) C117_=_C198( C117 C198 ) C117_=_C233( C117 C233 ) C117_=_C266( C117 C266 ) C117_=_C296( C117 C296 ) C117_=_C324( C117 C324 ) \nC117_=_C348( C117 C348 ) C117_=_C368( C117 C368 ) C117_=_C377( C117 C377 ) C117_=_C387( C117 C387 ) C117_=_C401( C117 C401 ) C117_=_C411( C117 C411 ) \nC117_=_C417( C117 C417 ) C117_=_C418( C117 C418 ) C124_=_C141( C124 C141 ) C124_=_C165( C124 C165 ) C124_=_C179( C124 C179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4_=_C200( C124 C200 ) C124_=_C201( C124 C201 ) C124_=_C202( C124 C202 ) C141_=_C160( C141 C160 ) C141_=_C165( C141 C165 ) \nC141_=_C179( C141 C179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w:t>
      </w:r>
    </w:p>
    <w:p>
      <w:pPr>
        <w:pStyle w:val="PreformattedText"/>
        <w:bidi w:val="0"/>
        <w:spacing w:before="0" w:after="0"/>
        <w:jc w:val="left"/>
        <w:rPr/>
      </w:pPr>
      <w:r>
        <w:rPr/>
        <w:t xml:space="preserve"> </w:t>
      </w:r>
      <w:r>
        <w:rPr/>
        <w:t>C141 C195 ) C141_=_C196( C141 C196 ) \nC141_=_C197( C141 C197 ) C141_=_C198( C141 C198 ) C141_=_C199( C141 C199 ) C141_=_C200( C141 C200 ) C141_=_C201( C141 C201 ) C141_=_C202( C141 C202 ) \nC160_=_C198( C160 C198 ) C160_=_C233( C160 C233 ) C160_=_C266( C160 C266 ) C160_=_C296( C160 C296 ) C160_=_C324( C160 C324 ) C160_=_C348( C160 C348 ) \nC160_=_C368( C160 C368 ) C160_=_C377( C160 C377 ) C160_=_C387( C160 C387 ) C160_=_C401( C160 C401 ) C160_=_C411( C160 C411 ) C160_=_C417( C160 C417 ) \nC160_=_C418( C160 C41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5_=_C200( C165 C200 ) C165_=_C201( C165 C201 ) \nC165_=_C202( C165 C202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33( C181 C233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66( C183 C266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96( C185 C296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324( C187 C324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348( C189 C348 ) \nC190_=_C191( C190 C191 ) C190_=_C192( C190 C192 ) C190_=_C193( C190 C193 ) C190_=_C194( C190 C194 ) C190_=_C195( C190 C195 ) C190_=_C196( C190 C196 ) \nC190_=_C197( C190 C197 ) C190_=_C198( C190 C198 ) C190_=_C199( C190 C199 ) C190_=_C200( C190 C200 ) C190_=_C201( C190 C201 ) C190_=_C202( C190 C202 ) \nC191_=_C192( C191 C192 ) C191_=_C193( C191 C193 ) C191_=_C194( C191 C194 ) C191_=_C195( C191 C195 ) C191_=_C196( C191 C196 ) C191_=_C197( C191 C197 ) \nC191_=_C198( C191 C198 ) C191_=_C199( C191 C199 ) C191_=_C200( C191 C200 ) C191_=_C201( C191 C201 ) C191_=_C202( C191 C202 ) C191_=_C368( C191 C368 ) \nC192_=_C193( C192 C193 ) C192_=_C194( C192 C194 ) C192_=_C195( C192 C195 ) C192_=_C196( C192 C196 ) C192_=_C197( C192 C197 ) C192_=_C198( C192 C198 ) \nC192_=_C199( C192 C199 ) C192_=_C200( C192 C200 ) C192_=_C201( C192 C201 ) C192_=_C202( C192 C202 ) C192_=_C377( C192 C377 ) C193_=_C194( C193 C194 ) \nC193_=_C195( C193 C195 ) C193_=_C196( C193 C196 ) C193_=_C197( C193 C197 ) C193_=_C198( C193 C198 ) C193_=_C199( C193 C199 ) C193_=_C200( C193 C200 ) \nC193_=_C201( C193 C201 ) C193_=_C202( C193 C202 ) C193_=_C387( C193 C387 ) C194_=_C195( C194 C195 ) C194_=_C196( C194 C196 ) C194_=_C197( C194 C197 ) \nC194_=_C198( C194 C198 ) C194_=_C199( C194 C199 ) C194_=_C200( C194 C200 ) C194_=_C201( C194 C201 ) C194_=_C202( C194 C202 ) C195_=_C196( C195 C196 ) \nC195_=_C197( C195 C197 ) C195_=_C198( C195 C198 ) C195_=_C199( C195 C199 ) C195_=_C200( C195 C200 ) C195_=_C201( C195 C201 ) C195_=_C202( C195 C202 ) \nC195_=_C401( C195 C401 ) C196_=_C197( C196 C197 ) C196_=_C198( C196 C198 ) C196_=_C199( C196 C199 ) C196_=_C200( C196 C200 ) C196_=_C201( C196 C201 ) \nC196_=_C202( C196 C202 ) C197_=_C198( C197 C198 ) C197_=_C199( C197 C199 ) C197_=_C200( C197 C200 ) C197_=_C201( C197 C201 ) C197_=_C202( C197 C202 ) \nC197_=_C411( C197 C411 ) C198_=_C199( C198 C199 ) C198_=_C200( C198 C200 ) C198_=_C201( C198 C201 ) C198_=_C202( C198 C202 ) C198_=_C233( C198 C233 ) \nC198_=_C266( C198 C266 ) C198_=_C296( C198 C296 ) C198_=_C324( C198 C324 ) C198_=_C348( C198 C348 ) C198_=_C368( C198 C368 ) C198_=_C377( C198 C377 ) \nC198_=_C387( C198 C387 ) C198_=_C401( C198 C401 ) C198_=_C411( C198 C411 ) C198_=_C417( C198 C417 ) C198_=_C418( C198 C418 ) C199_=_C200( C199 C200 ) \nC199_=_C201( C199 C201 ) C199_=_C202( C199 C202 ) C199_=_C417( C199 C417 ) C200_=_C201( C200 C201 ) C200_=_C202( C200 C202 ) C201_=_C202( C201 C202 ) \nC201_=_C418( C201 C418 ) C233_=_C266( C233 C266 ) C233_=_C296( C233 C296 ) C233_=_C324( C233 C324 ) C233_=_C348( C233 C348 ) C233_=_C368( C233 C368 ) \nC233_=_C377( C233 C377 ) C233_=_C387( C233 C387 ) C233_=_C401( C233 C401 ) C233_=_C411( C233 C411 ) C233_=_C417( C233 C417 ) C233_=_C418( C233 C418 ) \nC266_=_C296( C266 C296 ) C266_=_C324( C266 C324 ) C266_=_C348( C266 C348 ) C266_=_C368( C266 C368 ) C266_=_C377( C266 C377 ) C266_=_C387( C266 C387 ) \nC266_=_C401( C266 C401 ) C266_=_C411( C266 C411 ) C266_=_C417( C266 C417 ) C266_=_C418( C266 C418 ) C296_=_C324( C296 C324 ) C296_=_C348( C296 C348 ) \nC296_=_C368( C296 C368 ) C296_=_C377( C296 C377 ) C296_=_C387( C296 C387 ) C296_=_C401( C296 C401 ) C296_=_C411( C296 C411 ) C296_=_C417( C296 C417 ) \nC296_=_C418( C296 C418 ) C324_=_C348( C324 C348 ) C324_=_C368( C324 C368 ) C324_=_C377( C324 C377 ) C324_=_C387( C324 C387 ) C324_=_C401( C324 C401 ) \nC324_=_C411( C324 C411 ) C324_=_C417( C324 C417 ) C324_=_C418( C324 C418 ) C348_=_C368( C348 C368 ) C348_=_C377( C348 C377 ) C348_=_C387( C348 C387 ) \nC348_=_C401( C348 C401 ) C348_=_C411( C348 C411 ) C348_=_C417( C348 C417 ) C348_=_C418( C348 C418 ) C368_=_C377( C368 C377 ) C368_=_C387(</w:t>
      </w:r>
    </w:p>
    <w:p>
      <w:pPr>
        <w:pStyle w:val="PreformattedText"/>
        <w:bidi w:val="0"/>
        <w:spacing w:before="0" w:after="0"/>
        <w:jc w:val="left"/>
        <w:rPr/>
      </w:pPr>
      <w:r>
        <w:rPr/>
        <w:t xml:space="preserve"> </w:t>
      </w:r>
      <w:r>
        <w:rPr/>
        <w:t>C368 C387 ) \nC368_=_C401( C368 C401 ) C368_=_C411( C368 C411 ) C368_=_C417( C368 C417 ) C368_=_C418( C368 C418 ) C377_=_C387( C377 C387 ) C377_=_C401( C377 C401 ) \nC377_=_C411( C377 C411 ) C377_=_C417( C377 C417 ) C377_=_C418( C377 C418 ) C387_=_C401( C387 C401 ) C387_=_C411( C387 C411 ) C387_=_C417( C387 C417 ) \nC387_=_C418( C387 C418 ) C401_=_C411( C401 C411 ) C401_=_C417( C401 C417 ) C401_=_C418( C401 C418 ) C411_=_C417( C411 C417 ) C411_=_C418( C411 C418 ) \nC417_=_C418( C417 C418 ) "];47-&gt;51[label="47: C7 C26 C34 C53 C72 \nC79 C98 C117 C124 C141 C160 \nC165 C179 C180 C181 C182 C183 \nC184 C185 C186 C187 C188 C189 \nC190 C191 C192 C193 C194 C195 \nC196 C197 C199 C200 C201 C202 \nC233 C266 C296 C324 C348 C368 \nC377 C387 C401 C411 C417 C418 \n601: C7_=_C26 ,C7_=_C34 ,C7_=_C53 ,C7_=_C79 ,C7_=_C98 ,\nC7_=_C124 ,C7_=_C141 ,C7_=_C165 ,C7_=_C179 ,C7_=_C180 ,C7_=_C181 ,\nC7_=_C182 ,C7_=_C183 ,C7_=_C184 ,C7_=_C185 ,C7_=_C186 ,C7_=_C187 ,\nC7_=_C188 ,C7_=_C189 ,C7_=_C190 ,C7_=_C191 ,C7_=_C192 ,C7_=_C193 ,\nC7_=_C194 ,C7_=_C195 ,C7_=_C196 ,C7_=_C197 ,C7_=_C199 ,C7_=_C200 ,\nC7_=_C201 ,C7_=_C202 ,C26_=_C72 ,C26_=_C117 ,C26_=_C160 ,C26_=_C233 ,\nC26_=_C266 ,C26_=_C296 ,C26_=_C324 ,C26_=_C348 ,C26_=_C368 ,C26_=_C377 ,\nC26_=_C387 ,C26_=_C401 ,C26_=_C411 ,C26_=_C417 ,C26_=_C418 ,C34_=_C53 ,\nC34_=_C79 ,C34_=_C98 ,C34_=_C124 ,C34_=_C141 ,C34_=_C165 ,C34_=_C179 ,\nC34_=_C180 ,C34_=_C181 ,C34_=_C182 ,C34_=_C183 ,C34_=_C184 ,C34_=_C185 ,\nC34_=_C186 ,C34_=_C187 ,C34_=_C188 ,C34_=_C189 ,C34_=_C190 ,C34_=_C191 ,\nC34_=_C192 ,C34_=_C193 ,C34_=_C194 ,C34_=_C195 ,C34_=_C196 ,C34_=_C197 ,\nC34_=_C199 ,C34_=_C200 ,C34_=_C201 ,C34_=_C202 ,C53_=_C72 ,C53_=_C79 ,\nC53_=_C98 ,C53_=_C124 ,C53_=_C141 ,C53_=_C165 ,C53_=_C179 ,C53_=_C180 ,\nC53_=_C181 ,C53_=_C182 ,C53_=_C183 ,C53_=_C184 ,C53_=_C185 ,C53_=_C186 ,\nC53_=_C187 ,C53_=_C188 ,C53_=_C189 ,C53_=_C190 ,C53_=_C191 ,C53_=_C192 ,\nC53_=_C193 ,C53_=_C194 ,C53_=_C195 ,C53_=_C196 ,C53_=_C197 ,C53_=_C199 ,\nC53_=_C200 ,C53_=_C201 ,C53_=_C202 ,C72_=_C117 ,C72_=_C160 ,C72_=_C233 ,\nC72_=_C266 ,C72_=_C296 ,C72_=_C324 ,C72_=_C348 ,C72_=_C368 ,C72_=_C377 ,\nC72_=_C387 ,C72_=_C401 ,C72_=_C411 ,C72_=_C417 ,C72_=_C418 ,C79_=_C98 ,\nC79_=_C124 ,C79_=_C141 ,C79_=_C165 ,C79_=_C179 ,C79_=_C180 ,C79_=_C181 ,\nC79_=_C182 ,C79_=_C183 ,C79_=_C184 ,C79_=_C185 ,C79_=_C186 ,C79_=_C187 ,\nC79_=_C188 ,C79_=_C189 ,C79_=_C190 ,C79_=_C191 ,C79_=_C192 ,C79_=_C193 ,\nC79_=_C194 ,C79_=_C195 ,C79_=_C196 ,C79_=_C197 ,C79_=_C199 ,C79_=_C200 ,\nC79_=_C201 ,C79_=_C202 ,C98_=_C117 ,C98_=_C124 ,C98_=_C141 ,C98_=_C165 ,\nC98_=_C179 ,C98_=_C180 ,C98_=_C181 ,C98_=_C182 ,C98_=_C183 ,C98_=_C184 ,\nC98_=_C185 ,C98_=_C186 ,C98_=_C187 ,C98_=_C188 ,C98_=_C189 ,C98_=_C190 ,\nC98_=_C191 ,C98_=_C192 ,C98_=_C193 ,C98_=_C194 ,C98_=_C195 ,C98_=_C196 ,\nC98_=_C197 ,C98_=_C199 ,C98_=_C200 ,C98_=_C201 ,C98_=_C202 ,C117_=_C160 ,\nC117_=_C233 ,C117_=_C266 ,C117_=_C296 ,C117_=_C324 ,C117_=_C348 ,C117_=_C368 ,\nC117_=_C377 ,C117_=_C387 ,C117_=_C401 ,C117_=_C411 ,C117_=_C417 ,C117_=_C418 ,\nC124_=_C141 ,C124_=_C165 ,C124_=_C179 ,C124_=_C180 ,C124_=_C181 ,C124_=_C182 ,\nC124_=_C183 ,C124_=_C184 ,C124_=_C185 ,C124_=_C186 ,C124_=_C187 ,C124_=_C188 ,\nC124_=_C189 ,C124_=_C190 ,C124_=_C191 ,C124_=_C192 ,C124_=_C193 ,C124_=_C194 ,\nC124_=_C195 ,C124_=_C196 ,C124_=_C197 ,C124_=_C199 ,C124_=_C200 ,C124_=_C201 ,\nC124_=_C202 ,C141_=_C160 ,C141_=_C165 ,C141_=_C179 ,C141_=_C180 ,C141_=_C181 ,\nC141_=_C182 ,C141_=_C183 ,C141_=_C184 ,C141_=_C185 ,C141_=_C186 ,C141_=_C187 ,\nC141_=_C188 ,C141_=_C189 ,C141_=_C190 ,C141_=_C191 ,C141_=_C192 ,C141_=_C193 ,\nC141_=_C194 ,C141_=_C195 ,C141_=_C196 ,C141_=_C197 ,C141_=_C199 ,C141_=_C200 ,\nC141_=_C201 ,C141_=_C202 ,C160_=_C233 ,C160_=_C266 ,C160_=_C296 ,C160_=_C324 ,\nC160_=_C348 ,C160_=_C368 ,C160_=_C377 ,C160_=_C387 ,C160_=_C401 ,C160_=_C411 ,\nC160_=_C417 ,C160_=_C418 ,C165_=_C179 ,C165_=_C180 ,C165_=_C181 ,C165_=_C182 ,\nC165_=_C183 ,C165_=_C184 ,C165_=_C185 ,C165_=_C186 ,C165_=_C187 ,C165_=_C188 ,\nC165_=_C189 ,C165_=_C190 ,C165_=_C191 ,C165_=_C192 ,C165_=_C193 ,C165_=_C194 ,\nC165_=_C195 ,C165_=_C196 ,C165_=_C197 ,C165_=_C199 ,C165_=_C200 ,C165_=_C201 ,\nC165_=_C202 ,C179_=_C180 ,C179_=_C181 ,C179_=_C182 ,C179_=_C183 ,C179_=_C184 ,\nC179_=_C185 ,C179_=_C186 ,C179_=_C187 ,C179_=_C188 ,C179_=_C189 ,C179_=_C190 ,\nC179_=_C191 ,C179_=_C192 ,C179_=_C193 ,C179_=_C194 ,C179_=_C195 ,C179_=_C196 ,\nC179_=_C197 ,C179_=_C199 ,C179_=_C200 ,C179_=_C201 ,C179_=_C202 ,C180_=_C181 ,\nC180_=_C182 ,C180_=_C183 ,C180_=_C184 ,C180_=_C185 ,C180_=_C186 ,C180_=_C187 ,\nC180_=_C188 ,C180_=_C189 ,C180_=_C190 ,C180_=_C191 ,C180_=_C192 ,C180_=_C193 ,\nC180_=_C194 ,C180_=_C195 ,C180_=_C196 ,C180_=_C197 ,C180_=_C199 ,C180_=_C200 ,\nC180_=_C201 ,C180_=_C202 ,C181_=_C182 ,C181_=_C183 ,C181_=_C184 ,C181_=_C185 ,\nC181_=_C186 ,C181_=_C187 ,C181_=_C188 ,C181_=_C189 ,C181_=_C190 ,C181_=_C191 ,\nC181_=_C192 ,C181_=_C193 ,C181_=_C194 ,C181_=_C195 ,C181_=_C196 ,C181_=_C197 ,\nC181_=_C199 ,C181_=_C200 ,C181_=_C201 ,C181_=_C202 ,C181_=_C233 ,C182_=_C183 ,\nC182_=_C184 ,C182_=_C185 ,C182_=_C186 ,C182_=_C187 ,C182_=_C188 ,C182_=_C189 ,\nC182_=_C190 ,C182_=_C191 ,C182_=_C192 ,C182_=_C193 ,C182_=_C194 ,C182_=_C195 ,\nC182_=_C196 ,C182_=_C197 ,C182_=_C199 ,C182_=_C200 ,C182_=_C201 ,C182_=_C202 ,\nC183_=_C184 ,C183_=_C185 ,C183_=_C186 ,C183_=_C187 ,C183_=_C188 ,C183_=_C189 ,\nC183_=_C190 ,C183_=_C191 ,C183_=_C192 ,C183_=_C193 ,C183_=_C194 ,C183_=_C195 ,\nC183_=_C196 ,C183_=_C197 ,C183_=_C199 ,C183_=_C200 ,C183_=_C201 ,C183_=_C202 ,\nC183_=_C266 ,C184_=_C185 ,C184_=_C186 ,C184_=_C187 ,C184_=_C188 ,C184_=_C189 ,\nC184_=_C190 ,C184_=_C191 ,C184_=_C192 ,C184_=_C193 ,C184_=_C194 ,C184_=_C195 ,\nC184_=_C196 ,C184_=_C197 ,C184_=_C199 ,C184_=_C200 ,C184_=_C201 ,C184_=_C202 ,\nC185_=_C186 ,C185_=_C187 ,C185_=_C188 ,C185_=_C189 ,C185_=_C190 ,C185_=_C191 ,\nC185_=_C192 ,C185_=_C193 ,C185_=_C194 ,C185_=_C195 ,C185_=_C196 ,C185_=_C197 ,\nC185_=_C199 ,C185_=_C200 ,C185_=_C201 ,C185_=_C202 ,C185_=_C296 ,C186_=_C187 ,\nC186_=_C188 ,C186_=_C189 ,C186_=_C190 ,C186_=_C191 ,C186_=_C192 ,C186_=_C193 ,\nC186_=_C194 ,C186_=_C195 ,C186_=_C196 ,C186_=_C197 ,C186_=_C199 ,C186_=_C200 ,\nC186_=_C201 ,C186_=_C202 ,C187_=_C188 ,C187_=_C189 ,C187_=_C190 ,C187_=_C191 ,\nC187_=_C192 ,C187_=_C193 ,C187_=_C194 ,C187_=_C195 ,C187_=_C196 ,C187_=_C197 ,\nC187_=_C199 ,C187_=_C200 ,C187_=_C201 ,C187_=_C202 ,C187_=_C324 ,C188_=_C189 ,\nC188_=_C190 ,C188_=_C191 ,C188_=_C192 ,C188_=_C193 ,C188_=_C194 ,C188_=_C195 ,\nC188_=_C196 ,C188_=_C197 ,C188_=_C199 ,C188_=_C200 ,C188_=_C201 ,C188_=_C202 ,\nC189_=_C190 ,C189_=_C191 ,C189_=_C192 ,C189_=_C193 ,C189_=_C194 ,C189_=_C195 ,\nC189_=_C196 ,C189_=_C197 ,C189_=_C199 ,C189_=_C200 ,C189_=_C201 ,C189_=_C202 ,\nC189_=_C348 ,C190_=_C191 ,C190_=_C192 ,C190_=_C193 ,C190_=_C194 ,C190_=_C195 ,\nC190_=_C196 ,C190_=_C197 ,C190_=_C199 ,C190_=_C200 ,C190_=_C201 ,C190_=_C202 ,\nC191_=_C192 ,C191_=_C193 ,C191_=_C194 ,C191_=_C195 ,C191_=_C196 ,C191_=_C197 ,\nC191_=_C199 ,C191_=_C200 ,C191_=_C201 ,C191_=_C202 ,C191_=_C368 ,C192_=_C193 ,\nC192_=_C194 ,C192_=_C195 ,C192_=_C196 ,C192_=_C197 ,C192_=_C199 ,C192_=_C200 ,\nC192_=_C201 ,C192_=_C202 ,C192_=_C377 ,C193_=_C194 ,C193_=_C195 ,C193_=_C196 ,\nC193_=_C197 ,C193_=_C199 ,C193_=_C200 ,C193_=_C201 ,C193_=_C202 ,C193_=_C387 ,\nC194_=_C195 ,C194_=_C196 ,C194_=_C197 ,C194_=_C199 ,C194_=_C200 ,C194_=_C201 ,\nC194_=_C202 ,C195_=_C196 ,C195_=_C197 ,C195_=_C199 ,C195_=_C200 ,C195_=_C201 ,\nC195_=_C202 ,C195_=_C401 ,C196_=_C197 ,C196_=_C199 ,C196_=_C200 ,C196_=_C201 ,\nC196_=_C202 ,C197_=_C199 ,C197_=_C200 ,C197_=_C201 ,C197_=_C202 ,C197_=_C411 ,\nC199_=_C200 ,C199_=_C201 ,C199_=_C202 ,C199_=_C417 ,C200_=_C201 ,C200_=_C202 ,\nC201_=_C202 ,C201_=_C418 ,C233_=_C266 ,C233_=_C296 ,C233_=_C324 ,C233_=_C348 ,\nC233_=_C368 ,C233_=_C377 ,C233_=_C387 ,C233_=_C401 ,C233_=_C411 ,C233_=_C417 ,\nC233_=_C418 ,C266_=_C296 ,C266_=_C324 ,C266_=_C348 ,C266_=_C368 ,C266_=_C377 ,\nC266_=_C387 ,C266_=_C401 ,C266_=_C411 ,C266_=_C417 ,C266_=_C418 ,C296_=_C324 ,\nC296_=_C348 ,C296_=_C368 ,C296_=_C377 ,C296_=_C387 ,C296_=_C401 ,C296_=_C411 ,\nC296_=_C417 ,C296_=_C418 ,C324_=_C348 ,C324_=_C368 ,C324_=_C377 ,C324_=_C387 ,\nC324_=_C401 ,C324_=_C411 ,C324_=_C417 ,C324_=_C418 ,C348_=_C368 ,C348_=_C377 ,\nC348_=_C387 ,C348_=_C401 ,C348_=_C411 ,C348_=_C417 ,C348_=_C418 ,C368_=_C377 ,\nC368_=_C387 ,C368_=_C401 ,C368_=_C411 ,C368_=_C417 ,C368_=_C418 ,C377_=_C387 ,\nC377_=_C401 ,C377_=_C411 ,C377_=_C417 ,C377_=_C418 ,C387_=_C401 ,C387_=_C411 ,\nC387_=_C417 ,C387_=_C418 ,C401_=_C411 ,C401_=_C417 ,C401_=_C418 ,C411_=_C417 ,\nC411_=_C418 ,C417_=_C418 ,"];52[shape=box, label="id:52 level: 3\n48: C5 C8 C33 C51 C54 \nC78 C96 C99 C122 C125 C139 \nC140 C141 C142 C143 C144 C145 \nC146 C147 C148 C149 C150 C151 \nC152 C153 C154 C155 C156 C157 \nC158 C159 C160 C161 C162 C163 \nC164 C179 C203 C204 C205 C206 \nC207 C208 C209 C210 C211 C212 \nC213 \n648: C5_=_C8( C5 C8 ) C5_=_C33( C5 C33 ) C5_=_C51( C5 C51 ) C5_=_C78( C5 C78 ) C5_=_C96( C5 C96 ) \nC5_=_C122( C5 C122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8_=_C54( C8 C54 ) C8_=_C99( C8 C99 ) C8_=_C125( C8 C125 ) \nC8_=_C142( C8 C142 ) C8_=_C179( C8 C179 ) C8_=_C203( C8 C203 ) C8_=_C204( C8 C204 ) C8_=_C205( C8 C205 ) C8_=_C206( C8 C206 ) \nC8_=_C207( C8 C207 ) C8_=_C208( C8 C208 ) C8_=_C209( C8 C209 ) C8_=_C210( C8 C210 ) C8_=_C211( C8 C211 ) C8_=_C212( C8 C212 ) \nC8_=_C213( C8 C213 ) C33_=_C51( C33 C51 ) C33_=_C78( C33</w:t>
      </w:r>
    </w:p>
    <w:p>
      <w:pPr>
        <w:pStyle w:val="PreformattedText"/>
        <w:bidi w:val="0"/>
        <w:spacing w:before="0" w:after="0"/>
        <w:jc w:val="left"/>
        <w:rPr/>
      </w:pPr>
      <w:r>
        <w:rPr/>
        <w:t xml:space="preserve"> </w:t>
      </w:r>
      <w:r>
        <w:rPr/>
        <w:t>C78 ) C33_=_C96( C33 C96 ) C33_=_C122( C33 C122 ) C33_=_C139( C33 C139 ) \nC33_=_C140( C33 C140 ) C33_=_C141( C33 C141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51_=_C54( C51 C54 ) C51_=_C78( C51 C78 ) C51_=_C96( C51 C96 ) C51_=_C122( C51 C122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3( C51 C163 ) \nC51_=_C164( C51 C164 ) C54_=_C99( C54 C99 ) C54_=_C125( C54 C125 ) C54_=_C142( C54 C142 ) C54_=_C179( C54 C179 ) C54_=_C203( C54 C203 ) \nC54_=_C204( C54 C204 ) C54_=_C205( C54 C205 ) C54_=_C206( C54 C206 ) C54_=_C207( C54 C207 ) C54_=_C208( C54 C208 ) C54_=_C209( C54 C209 ) \nC54_=_C210( C54 C210 ) C54_=_C211( C54 C211 ) C54_=_C212( C54 C212 ) C54_=_C213( C54 C213 ) C78_=_C96( C78 C96 ) C78_=_C122( C78 C122 ) \nC78_=_C139( C78 C139 ) C78_=_C140( C78 C140 ) C78_=_C141( C78 C141 ) C78_=_C142( C78 C142 ) C78_=_C143( C78 C143 ) C78_=_C144( C78 C144 ) \nC78_=_C145( C78 C145 ) C78_=_C146( C78 C146 ) C78_=_C147( C78 C147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78_=_C162( C78 C162 ) \nC78_=_C163( C78 C163 ) C78_=_C164( C78 C164 ) C96_=_C99( C96 C99 ) C96_=_C122( C96 C122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6_=_C154( C96 C154 ) C96_=_C155( C96 C155 ) C96_=_C156( C96 C156 ) C96_=_C157( C96 C157 ) C96_=_C158( C96 C158 ) \nC96_=_C159( C96 C159 ) C96_=_C160( C96 C160 ) C96_=_C161( C96 C161 ) C96_=_C162( C96 C162 ) C96_=_C163( C96 C163 ) C96_=_C164( C96 C164 ) \nC99_=_C125( C99 C125 ) C99_=_C142( C99 C142 ) C99_=_C179( C99 C179 ) C99_=_C203( C99 C203 ) C99_=_C204( C99 C204 ) C99_=_C205( C99 C205 ) \nC99_=_C206( C99 C206 ) C99_=_C207( C99 C207 ) C99_=_C208( C99 C208 ) C99_=_C209( C99 C209 ) C99_=_C210( C99 C210 ) C99_=_C211( C99 C211 ) \nC99_=_C212( C99 C212 ) C99_=_C213( C99 C213 ) C122_=_C125( C122 C125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2_=_C159( C122 C159 ) \nC122_=_C160( C122 C160 ) C122_=_C161( C122 C161 ) C122_=_C162( C122 C162 ) C122_=_C163( C122 C163 ) C122_=_C164( C122 C164 ) C125_=_C142( C125 C142 ) \nC125_=_C179( C125 C179 ) C125_=_C203( C125 C203 ) C125_=_C204( C125 C204 ) C125_=_C205( C125 C205 ) C125_=_C206( C125 C206 ) C125_=_C207( C125 C207 ) \nC125_=_C208( C125 C208 ) C125_=_C209( C125 C209 ) C125_=_C210( C125 C210 ) C125_=_C211( C125 C211 ) C125_=_C212( C125 C212 ) C125_=_C213( C125 C213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79( C141 C17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79( C142 C179 ) \nC142_=_C203( C142 C203 ) C142_=_C204( C142 C204 ) C142_=_C205( C142 C205 ) C142_=_C206( C142 C206 ) C142_=_C207( C142 C207 ) C142_=_C208( C142 C208 ) \nC142_=_C209( C142 C209 ) C142_=_C210( C142 C210 ) C142_=_C211( C142 C211 ) C142_=_C212( C142 C212 ) C142_=_C213( C142 C213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203( C143 C203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204( C145 C204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205( C147 C205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w:t>
      </w:r>
    </w:p>
    <w:p>
      <w:pPr>
        <w:pStyle w:val="PreformattedText"/>
        <w:bidi w:val="0"/>
        <w:spacing w:before="0" w:after="0"/>
        <w:jc w:val="left"/>
        <w:rPr/>
      </w:pPr>
      <w:r>
        <w:rPr/>
        <w:t xml:space="preserve"> </w:t>
      </w:r>
      <w:r>
        <w:rPr/>
        <w:t>C148 C163 ) C148_=_C164( C148 C164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206( C149 C206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207( C151 C207 ) C152_=_C153( C152 C153 ) C152_=_C154( C152 C154 ) C152_=_C155( C152 C155 ) C152_=_C156( C152 C156 ) C152_=_C157( C152 C157 ) \nC152_=_C158( C152 C158 ) C152_=_C159( C152 C159 ) C152_=_C160( C152 C160 ) C152_=_C161( C152 C161 ) C152_=_C162( C152 C162 ) C152_=_C163( C152 C163 ) \nC152_=_C164( C152 C164 ) C153_=_C154( C153 C154 ) C153_=_C155( C153 C155 ) C153_=_C156( C153 C156 ) C153_=_C157( C153 C157 ) C153_=_C158( C153 C158 ) \nC153_=_C159( C153 C159 ) C153_=_C160( C153 C160 ) C153_=_C161( C153 C161 ) C153_=_C162( C153 C162 ) C153_=_C163( C153 C163 ) C153_=_C164( C153 C164 ) \nC153_=_C208( C153 C208 ) C154_=_C155( C154 C155 ) C154_=_C156( C154 C156 ) C154_=_C157( C154 C157 ) C154_=_C158( C154 C158 ) C154_=_C159( C154 C159 ) \nC154_=_C160( C154 C160 ) C154_=_C161( C154 C161 ) C154_=_C162( C154 C162 ) C154_=_C163( C154 C163 ) C154_=_C164( C154 C164 ) C155_=_C156( C155 C156 ) \nC155_=_C157( C155 C157 ) C155_=_C158( C155 C158 ) C155_=_C159( C155 C159 ) C155_=_C160( C155 C160 ) C155_=_C161( C155 C161 ) C155_=_C162( C155 C162 ) \nC155_=_C163( C155 C163 ) C155_=_C164( C155 C164 ) C155_=_C209( C155 C209 ) C156_=_C157( C156 C157 ) C156_=_C158( C156 C158 ) C156_=_C159( C156 C159 ) \nC156_=_C160( C156 C160 ) C156_=_C161( C156 C161 ) C156_=_C162( C156 C162 ) C156_=_C163( C156 C163 ) C156_=_C164( C156 C164 ) C157_=_C158( C157 C158 ) \nC157_=_C159( C157 C159 ) C157_=_C160( C157 C160 ) C157_=_C161( C157 C161 ) C157_=_C162( C157 C162 ) C157_=_C163( C157 C163 ) C157_=_C164( C157 C164 ) \nC157_=_C210( C157 C210 ) C158_=_C159( C158 C159 ) C158_=_C160( C158 C160 ) C158_=_C161( C158 C161 ) C158_=_C162( C158 C162 ) C158_=_C163( C158 C163 ) \nC158_=_C164( C158 C164 ) C159_=_C160( C159 C160 ) C159_=_C161( C159 C161 ) C159_=_C162( C159 C162 ) C159_=_C163( C159 C163 ) C159_=_C164( C159 C164 ) \nC159_=_C211( C159 C211 ) C160_=_C161( C160 C161 ) C160_=_C162( C160 C162 ) C160_=_C163( C160 C163 ) C160_=_C164( C160 C164 ) C161_=_C162( C161 C162 ) \nC161_=_C163( C161 C163 ) C161_=_C164( C161 C164 ) C161_=_C212( C161 C212 ) C162_=_C163( C162 C163 ) C162_=_C164( C162 C164 ) C163_=_C164( C163 C164 ) \nC163_=_C213( C163 C213 ) C179_=_C203( C179 C203 ) C179_=_C204( C179 C204 ) C179_=_C205( C179 C205 ) C179_=_C206( C179 C206 ) C179_=_C207( C179 C207 ) \nC179_=_C208( C179 C208 ) C179_=_C209( C179 C209 ) C179_=_C210( C179 C210 ) C179_=_C211( C179 C211 ) C179_=_C212( C179 C212 ) C179_=_C213( C179 C213 ) \nC203_=_C204( C203 C204 ) C203_=_C205( C203 C205 ) C203_=_C206( C203 C206 ) C203_=_C207( C203 C207 ) C203_=_C208( C203 C208 ) C203_=_C209( C203 C209 ) \nC203_=_C210( C203 C210 ) C203_=_C211( C203 C211 ) C203_=_C212( C203 C212 ) C203_=_C213( C203 C213 ) C204_=_C205( C204 C205 ) C204_=_C206( C204 C206 ) \nC204_=_C207( C204 C207 ) C204_=_C208( C204 C208 ) C204_=_C209( C204 C209 ) C204_=_C210( C204 C210 ) C204_=_C211( C204 C211 ) C204_=_C212( C204 C212 ) \nC204_=_C213( C204 C213 ) C205_=_C206( C205 C206 ) C205_=_C207( C205 C207 ) C205_=_C208( C205 C208 ) C205_=_C209( C205 C209 ) C205_=_C210( C205 C210 ) \nC205_=_C211( C205 C211 ) C205_=_C212( C205 C212 ) C205_=_C213( C205 C213 ) C206_=_C207( C206 C207 ) C206_=_C208( C206 C208 ) C206_=_C209( C206 C209 ) \nC206_=_C210( C206 C210 ) C206_=_C211( C206 C211 ) C206_=_C212( C206 C212 ) C206_=_C213( C206 C213 ) C207_=_C208( C207 C208 ) C207_=_C209( C207 C209 ) \nC207_=_C210( C207 C210 ) C207_=_C211( C207 C211 ) C207_=_C212( C207 C212 ) C207_=_C213( C207 C213 ) C208_=_C209( C208 C209 ) C208_=_C210( C208 C210 ) \nC208_=_C211( C208 C211 ) C208_=_C212( C208 C212 ) C208_=_C213( C208 C213 ) C209_=_C210( C209 C210 ) C209_=_C211( C209 C211 ) C209_=_C212( C209 C212 ) \nC209_=_C213( C209 C213 ) C210_=_C211( C210 C211 ) C210_=_C212( C210 C212 ) C210_=_C213( C210 C213 ) C211_=_C212( C211 C212 ) C211_=_C213( C211 C213 ) \nC212_=_C213( C212 C213 ) "];47-&gt;52[label="47: C5 C8 C33 C51 C54 \nC78 C96 C99 C122 C125 C139 \nC140 C141 C143 C144 C145 C146 \nC147 C148 C149 C150 C151 C152 \nC153 C154 C155 C156 C157 C158 \nC159 C160 C161 C162 C163 C164 \nC179 C203 C204 C205 C206 C207 \nC208 C209 C210 C211 C212 C213 \n601: C5_=_C8 ,C5_=_C33 ,C5_=_C51 ,C5_=_C78 ,C5_=_C96 ,\nC5_=_C122 ,C5_=_C139 ,C5_=_C140 ,C5_=_C141 ,C5_=_C143 ,C5_=_C144 ,\nC5_=_C145 ,C5_=_C146 ,C5_=_C147 ,C5_=_C148 ,C5_=_C149 ,C5_=_C150 ,\nC5_=_C151 ,C5_=_C152 ,C5_=_C153 ,C5_=_C154 ,C5_=_C155 ,C5_=_C156 ,\nC5_=_C157 ,C5_=_C158 ,C5_=_C159 ,C5_=_C160 ,C5_=_C161 ,C5_=_C162 ,\nC5_=_C163 ,C5_=_C164 ,C8_=_C54 ,C8_=_C99 ,C8_=_C125 ,C8_=_C179 ,\nC8_=_C203 ,C8_=_C204 ,C8_=_C205 ,C8_=_C206 ,C8_=_C207 ,C8_=_C208 ,\nC8_=_C209 ,C8_=_C210 ,C8_=_C211 ,C8_=_C212 ,C8_=_C213 ,C33_=_C51 ,\nC33_=_C78 ,C33_=_C96 ,C33_=_C122 ,C33_=_C139 ,C33_=_C140 ,C33_=_C141 ,\nC33_=_C143 ,C33_=_C144 ,C33_=_C145 ,C33_=_C146 ,C33_=_C147 ,C33_=_C148 ,\nC33_=_C149 ,C33_=_C150 ,C33_=_C151 ,C33_=_C152 ,C33_=_C153 ,C33_=_C154 ,\nC33_=_C155 ,C33_=_C156 ,C33_=_C157 ,C33_=_C158 ,C33_=_C159 ,C33_=_C160 ,\nC33_=_C161 ,C33_=_C162 ,C33_=_C163 ,C33_=_C164 ,C51_=_C54 ,C51_=_C78 ,\nC51_=_C96 ,C51_=_C122 ,C51_=_C139 ,C51_=_C140 ,C51_=_C141 ,C51_=_C143 ,\nC51_=_C144 ,C51_=_C145 ,C51_=_C146 ,C51_=_C147 ,C51_=_C148 ,C51_=_C149 ,\nC51_=_C150 ,C51_=_C151 ,C51_=_C152 ,C51_=_C153 ,C51_=_C154 ,C51_=_C155 ,\nC51_=_C156 ,C51_=_C157 ,C51_=_C158 ,C51_=_C159 ,C51_=_C160 ,C51_=_C161 ,\nC51_=_C162 ,C51_=_C163 ,C51_=_C164 ,C54_=_C99 ,C54_=_C125 ,C54_=_C179 ,\nC54_=_C203 ,C54_=_C204 ,C54_=_C205 ,C54_=_C206 ,C54_=_C207 ,C54_=_C208 ,\nC54_=_C209 ,C54_=_C210 ,C54_=_C211 ,C54_=_C212 ,C54_=_C213 ,C78_=_C96 ,\nC78_=_C122 ,C78_=_C139 ,C78_=_C140 ,C78_=_C141 ,C78_=_C143 ,C78_=_C144 ,\nC78_=_C145 ,C78_=_C146 ,C78_=_C147 ,C78_=_C148 ,C78_=_C149 ,C78_=_C150 ,\nC78_=_C151 ,C78_=_C152 ,C78_=_C153 ,C78_=_C154 ,C78_=_C155 ,C78_=_C156 ,\nC78_=_C157 ,C78_=_C158 ,C78_=_C159 ,C78_=_C160 ,C78_=_C161 ,C78_=_C162 ,\nC78_=_C163 ,C78_=_C164 ,C96_=_C99 ,C96_=_C122 ,C96_=_C139 ,C96_=_C140 ,\nC96_=_C141 ,C96_=_C143 ,C96_=_C144 ,C96_=_C145 ,C96_=_C146 ,C96_=_C147 ,\nC96_=_C148 ,C96_=_C149 ,C96_=_C150 ,C96_=_C151 ,C96_=_C152 ,C96_=_C153 ,\nC96_=_C154 ,C96_=_C155 ,C96_=_C156 ,C96_=_C157 ,C96_=_C158 ,C96_=_C159 ,\nC96_=_C160 ,C96_=_C161 ,C96_=_C162 ,C96_=_C163 ,C96_=_C164 ,C99_=_C125 ,\nC99_=_C179 ,C99_=_C203 ,C99_=_C204 ,C99_=_C205 ,C99_=_C206 ,C99_=_C207 ,\nC99_=_C208 ,C99_=_C209 ,C99_=_C210 ,C99_=_C211 ,C99_=_C212 ,C99_=_C213 ,\nC122_=_C125 ,C122_=_C139 ,C122_=_C140 ,C122_=_C141 ,C122_=_C143 ,C122_=_C144 ,\nC122_=_C145 ,C122_=_C146 ,C122_=_C147 ,C122_=_C148 ,C122_=_C149 ,C122_=_C150 ,\nC122_=_C151 ,C122_=_C152 ,C122_=_C153 ,C122_=_C154 ,C122_=_C155 ,C122_=_C156 ,\nC122_=_C157 ,C122_=_C158 ,C122_=_C159 ,C122_=_C160 ,C122_=_C161 ,C122_=_C162 ,\nC122_=_C163 ,C122_=_C164 ,C125_=_C179 ,C125_=_C203 ,C125_=_C204 ,C125_=_C205 ,\nC125_=_C206 ,C125_=_C207 ,C125_=_C208 ,C125_=_C209 ,C125_=_C210 ,C125_=_C211 ,\nC125_=_C212 ,C125_=_C213 ,C139_=_C140 ,C139_=_C141 ,C139_=_C143 ,C139_=_C144 ,\nC139_=_C145 ,C139_=_C146 ,C139_=_C147 ,C139_=_C148 ,C139_=_C149 ,C139_=_C150 ,\nC139_=_C151 ,C139_=_C152 ,C139_=_C153 ,C139_=_C154 ,C139_=_C155 ,C139_=_C156 ,\nC139_=_C157 ,C139_=_C158 ,C139_=_C159 ,C139_=_C160 ,C139_=_C161 ,C139_=_C162 ,\nC139_=_C163 ,C139_=_C164 ,C140_=_C141 ,C140_=_C143 ,C140_=_C144 ,C140_=_C145 ,\nC140_=_C146 ,C140_=_C147 ,C140_=_C148 ,C140_=_C149 ,C140_=_C150 ,C140_=_C151 ,\nC140_=_C152 ,C140_=_C153 ,C140_=_C154 ,C140_=_C155 ,C140_=_C156 ,C140_=_C157 ,\nC140_=_C158 ,C140_=_C159 ,C140_=_C160 ,C140_=_C161 ,C140_=_C162 ,C140_=_C163 ,\nC140_=_C164 ,C141_=_C143 ,C141_=_C144 ,C141_=_C145 ,C141_=_C146 ,C141_=_C147 ,\nC141_=_C148 ,C141_=_C149 ,C141_=_C150 ,C141_=_C151 ,C141_=_C152 ,C141_=_C153 ,\nC141_=_C154 ,C141_=_C155 ,C141_=_C156 ,C141_=_C157 ,C141_=_C158 ,C141_=_C159 ,\nC141_=_C160 ,C141_=_C161 ,C141_=_C162 ,C141_=_C163 ,C141_=_C164 ,C141_=_C179 ,\nC143_=_C144 ,C143_=_C145 ,C143_=_C146 ,C143_=_C147 ,C143_=_C148 ,C143_=_C149 ,\nC143_=_C150 ,C143_=_C151 ,C143_=_C152 ,C143_=_C153 ,C143_=_C154 ,C143_=_C155 ,\nC143_=_C156 ,C143_=_C157 ,C143_=_C158 ,C143_=_C159 ,C143_=_C160 ,C143_=_C161 ,\nC143_=_C162 ,C143_=_C163 ,C143_=_C164 ,C143_=_C203 ,C144_=_C145 ,C144_=_C146 ,\nC144_=_C147 ,C144_=_C148 ,C144_=_C149 ,C144_=_C150 ,C144_=_C151 ,C144_=_C152 ,\nC144_=_C153 ,C144_=_C154 ,C144_=_C155 ,C144_=_C156 ,C144_=_C157 ,C144_=_C158 ,\nC144_=_C159 ,C144_=_C160 ,C144_=_C161 ,C144_=_C162 ,C144_=_C163 ,C144_=_C164 ,\nC145_=_C146 ,C145_=_C147 ,C145_=_C148 ,C145_=_C149 ,C145_=_C150 ,C145_=_C151 ,\nC145_=_C152 ,C145_=_C153 ,C145_=_C154 ,C145_=_C155 ,C145_=_C156 ,C145_=_C157 ,\nC145_=_C158 ,C145_=_C159 ,C145_=_C160 ,C145_=_C161 ,C145_=_C162 ,C145_=_C163 ,\nC145_=_C164 ,C145_=_C204 ,C146_=_C147 ,C146_=_C148 ,C146_=_C149 ,C146_=_C150 ,\nC146_=_C151 ,C146_=_C152 ,C146_=_C153 ,C146_=_C154 ,C146_=_C155 ,C146_=_C156 ,\nC146_=_C157 ,C146_=_C158 ,C146_=_C159 ,C146_=_C160 ,C146_=_C161</w:t>
      </w:r>
    </w:p>
    <w:p>
      <w:pPr>
        <w:pStyle w:val="PreformattedText"/>
        <w:bidi w:val="0"/>
        <w:spacing w:before="0" w:after="0"/>
        <w:jc w:val="left"/>
        <w:rPr/>
      </w:pPr>
      <w:r>
        <w:rPr/>
        <w:t xml:space="preserve"> </w:t>
      </w:r>
      <w:r>
        <w:rPr/>
        <w:t>,C146_=_C162 ,\nC146_=_C163 ,C146_=_C164 ,C147_=_C148 ,C147_=_C149 ,C147_=_C150 ,C147_=_C151 ,\nC147_=_C152 ,C147_=_C153 ,C147_=_C154 ,C147_=_C155 ,C147_=_C156 ,C147_=_C157 ,\nC147_=_C158 ,C147_=_C159 ,C147_=_C160 ,C147_=_C161 ,C147_=_C162 ,C147_=_C163 ,\nC147_=_C164 ,C147_=_C205 ,C148_=_C149 ,C148_=_C150 ,C148_=_C151 ,C148_=_C152 ,\nC148_=_C153 ,C148_=_C154 ,C148_=_C155 ,C148_=_C156 ,C148_=_C157 ,C148_=_C158 ,\nC148_=_C159 ,C148_=_C160 ,C148_=_C161 ,C148_=_C162 ,C148_=_C163 ,C148_=_C164 ,\nC149_=_C150 ,C149_=_C151 ,C149_=_C152 ,C149_=_C153 ,C149_=_C154 ,C149_=_C155 ,\nC149_=_C156 ,C149_=_C157 ,C149_=_C158 ,C149_=_C159 ,C149_=_C160 ,C149_=_C161 ,\nC149_=_C162 ,C149_=_C163 ,C149_=_C164 ,C149_=_C206 ,C150_=_C151 ,C150_=_C152 ,\nC150_=_C153 ,C150_=_C154 ,C150_=_C155 ,C150_=_C156 ,C150_=_C157 ,C150_=_C158 ,\nC150_=_C159 ,C150_=_C160 ,C150_=_C161 ,C150_=_C162 ,C150_=_C163 ,C150_=_C164 ,\nC151_=_C152 ,C151_=_C153 ,C151_=_C154 ,C151_=_C155 ,C151_=_C156 ,C151_=_C157 ,\nC151_=_C158 ,C151_=_C159 ,C151_=_C160 ,C151_=_C161 ,C151_=_C162 ,C151_=_C163 ,\nC151_=_C164 ,C151_=_C207 ,C152_=_C153 ,C152_=_C154 ,C152_=_C155 ,C152_=_C156 ,\nC152_=_C157 ,C152_=_C158 ,C152_=_C159 ,C152_=_C160 ,C152_=_C161 ,C152_=_C162 ,\nC152_=_C163 ,C152_=_C164 ,C153_=_C154 ,C153_=_C155 ,C153_=_C156 ,C153_=_C157 ,\nC153_=_C158 ,C153_=_C159 ,C153_=_C160 ,C153_=_C161 ,C153_=_C162 ,C153_=_C163 ,\nC153_=_C164 ,C153_=_C208 ,C154_=_C155 ,C154_=_C156 ,C154_=_C157 ,C154_=_C158 ,\nC154_=_C159 ,C154_=_C160 ,C154_=_C161 ,C154_=_C162 ,C154_=_C163 ,C154_=_C164 ,\nC155_=_C156 ,C155_=_C157 ,C155_=_C158 ,C155_=_C159 ,C155_=_C160 ,C155_=_C161 ,\nC155_=_C162 ,C155_=_C163 ,C155_=_C164 ,C155_=_C209 ,C156_=_C157 ,C156_=_C158 ,\nC156_=_C159 ,C156_=_C160 ,C156_=_C161 ,C156_=_C162 ,C156_=_C163 ,C156_=_C164 ,\nC157_=_C158 ,C157_=_C159 ,C157_=_C160 ,C157_=_C161 ,C157_=_C162 ,C157_=_C163 ,\nC157_=_C164 ,C157_=_C210 ,C158_=_C159 ,C158_=_C160 ,C158_=_C161 ,C158_=_C162 ,\nC158_=_C163 ,C158_=_C164 ,C159_=_C160 ,C159_=_C161 ,C159_=_C162 ,C159_=_C163 ,\nC159_=_C164 ,C159_=_C211 ,C160_=_C161 ,C160_=_C162 ,C160_=_C163 ,C160_=_C164 ,\nC161_=_C162 ,C161_=_C163 ,C161_=_C164 ,C161_=_C212 ,C162_=_C163 ,C162_=_C164 ,\nC163_=_C164 ,C163_=_C213 ,C179_=_C203 ,C179_=_C204 ,C179_=_C205 ,C179_=_C206 ,\nC179_=_C207 ,C179_=_C208 ,C179_=_C209 ,C179_=_C210 ,C179_=_C211 ,C179_=_C212 ,\nC179_=_C213 ,C203_=_C204 ,C203_=_C205 ,C203_=_C206 ,C203_=_C207 ,C203_=_C208 ,\nC203_=_C209 ,C203_=_C210 ,C203_=_C211 ,C203_=_C212 ,C203_=_C213 ,C204_=_C205 ,\nC204_=_C206 ,C204_=_C207 ,C204_=_C208 ,C204_=_C209 ,C204_=_C210 ,C204_=_C211 ,\nC204_=_C212 ,C204_=_C213 ,C205_=_C206 ,C205_=_C207 ,C205_=_C208 ,C205_=_C209 ,\nC205_=_C210 ,C205_=_C211 ,C205_=_C212 ,C205_=_C213 ,C206_=_C207 ,C206_=_C208 ,\nC206_=_C209 ,C206_=_C210 ,C206_=_C211 ,C206_=_C212 ,C206_=_C213 ,C207_=_C208 ,\nC207_=_C209 ,C207_=_C210 ,C207_=_C211 ,C207_=_C212 ,C207_=_C213 ,C208_=_C209 ,\nC208_=_C210 ,C208_=_C211 ,C208_=_C212 ,C208_=_C213 ,C209_=_C210 ,C209_=_C211 ,\nC209_=_C212 ,C209_=_C213 ,C210_=_C211 ,C210_=_C212 ,C210_=_C213 ,C211_=_C212 ,\nC211_=_C213 ,C212_=_C213 ,"];53[shape=box, label="id:53 level: 3\n201: C4 C6 C13 C16 C19 \nC20 C21 C22 C23 C24 C25 \nC37 C40 C41 C42 C43 C50 \nC52 C59 C62 C65 C66 C67 \nC68 C69 C70 C71 C82 C85 \nC86 C87 C88 C89 C94 C97 \nC104 C107 C110 C111 C112 C113 \nC114 C115 C116 C122 C124 C125 \nC126 C127 C129 C130 C131 C132 \nC135 C136 C139 C147 C150 C153 \nC154 C155 C156 C157 C158 C159 \nC165 C166 C167 C169 C170 C171 \nC172 C175 C176 C185 C188 C191 \nC192 C193 C194 C195 C196 C197 \nC205 C208 C209 C210 C211 C220 \nC223 C226 C227 C228 C229 C230 \nC231 C232 C240 C243 C244 C245 \nC246 C253 C256 C259 C260 C261 \nC262 C263 C264 C265 C271 C275 \nC276 C277 C278 C283 C284 C285 \nC286 C287 C288 C289 C290 C291 \nC292 C294 C296 C297 C298 C299 \nC300 C303 C304 C305 C306 C313 \nC317 C318 C319 C320 C321 C322 \nC323 C329 C333 C334 C335 C336 \nC341 C342 C343 C344 C345 C346 \nC347 C353 C354 C355 C356 C362 \nC365 C367 C368 C369 C370 C371 \nC372 C374 C376 C377 C378 C379 \nC383 C384 C386 C387 C388 C389 \nC390 C391 C392 C393 C394 C395 \nC398 C399 C401 C402 C403 C404 \nC405 C406 C407 C408 C411 C412 \nC413 C414 C415 C416 \n3117: C4_=_C6( C4 C6 ) C4_=_C13( C4 C13 ) C4_=_C16( C4 C16 ) C4_=_C19( C4 C19 ) C4_=_C20( C4 C20 ) \nC4_=_C21( C4 C21 ) C4_=_C22( C4 C22 ) C4_=_C23( C4 C23 ) C4_=_C24( C4 C24 ) C4_=_C25( C4 C25 ) C4_=_C50( C4 C50 ) \nC4_=_C94( C4 C94 ) C4_=_C122( C4 C122 ) C4_=_C124( C4 C124 ) C4_=_C125( C4 C125 ) C4_=_C126( C4 C126 ) C4_=_C127( C4 C127 ) \nC4_=_C129( C4 C129 ) C4_=_C130( C4 C130 ) C4_=_C131( C4 C131 ) C4_=_C132( C4 C132 ) C4_=_C135( C4 C135 ) C4_=_C136( C4 C136 ) \nC6_=_C13( C6 C13 ) C6_=_C16( C6 C16 ) C6_=_C19( C6 C19 ) C6_=_C20( C6 C20 ) C6_=_C21( C6 C21 ) C6_=_C22( C6 C22 ) \nC6_=_C23( C6 C23 ) C6_=_C24( C6 C24 ) C6_=_C25( C6 C25 ) C6_=_C52( C6 C52 ) C6_=_C97( C6 C97 ) C6_=_C139( C6 C139 ) \nC6_=_C165( C6 C165 ) C6_=_C166( C6 C166 ) C6_=_C167( C6 C167 ) C6_=_C169( C6 C169 ) C6_=_C170( C6 C170 ) C6_=_C171( C6 C171 ) \nC6_=_C172( C6 C172 ) C6_=_C175( C6 C175 ) C6_=_C176( C6 C176 ) C13_=_C16( C13 C16 ) C13_=_C19( C13 C19 ) C13_=_C20( C13 C20 ) \nC13_=_C21( C13 C21 ) C13_=_C22( C13 C22 ) C13_=_C23( C13 C23 ) C13_=_C24( C13 C24 ) C13_=_C25( C13 C25 ) C13_=_C37( C13 C37 ) \nC13_=_C59( C13 C59 ) C13_=_C82( C13 C82 ) C13_=_C104( C13 C104 ) C13_=_C147( C13 C147 ) C13_=_C185( C13 C185 ) C13_=_C205( C13 C205 ) \nC13_=_C220( C13 C220 ) C13_=_C240( C13 C240 ) C13_=_C253( C13 C253 ) C13_=_C271( C13 C271 ) C13_=_C283( C13 C283 ) C13_=_C284( C13 C284 ) \nC13_=_C285( C13 C285 ) C13_=_C286( C13 C286 ) C13_=_C287( C13 C287 ) C13_=_C288( C13 C288 ) C13_=_C289( C13 C289 ) C13_=_C290( C13 C290 ) \nC13_=_C291( C13 C291 ) C13_=_C292( C13 C292 ) C13_=_C294( C13 C294 ) C13_=_C296( C13 C296 ) C13_=_C297( C13 C297 ) C13_=_C298( C13 C298 ) \nC13_=_C299( C13 C299 ) C13_=_C300( C13 C300 ) C16_=_C19( C16 C19 ) C16_=_C20( C16 C20 ) C16_=_C21( C16 C21 ) C16_=_C22( C16 C22 ) \nC16_=_C23( C16 C23 ) C16_=_C24( C16 C24 ) C16_=_C25( C16 C25 ) C16_=_C62( C16 C62 ) C16_=_C107( C16 C107 ) C16_=_C150( C16 C150 ) \nC16_=_C188( C16 C188 ) C16_=_C223( C16 C223 ) C16_=_C256( C16 C256 ) C16_=_C286( C16 C286 ) C16_=_C313( C16 C313 ) C16_=_C329( C16 C329 ) \nC16_=_C333( C16 C333 ) C16_=_C334( C16 C334 ) C16_=_C335( C16 C335 ) C16_=_C336( C16 C336 ) C19_=_C20( C19 C20 ) C19_=_C21( C19 C21 ) \nC19_=_C22( C19 C22 ) C19_=_C23( C19 C23 ) C19_=_C24( C19 C24 ) C19_=_C25( C19 C25 ) C19_=_C40( C19 C40 ) C19_=_C65( C19 C65 ) \nC19_=_C85( C19 C85 ) C19_=_C110( C19 C110 ) C19_=_C131( C19 C131 ) C19_=_C153( C19 C153 ) C19_=_C171( C19 C171 ) C19_=_C191( C19 C191 ) \nC19_=_C208( C19 C208 ) C19_=_C226( C19 C226 ) C19_=_C243( C19 C243 ) C19_=_C259( C19 C259 ) C19_=_C275( C19 C275 ) C19_=_C289( C19 C289 ) \nC19_=_C303( C19 C303 ) C19_=_C317( C19 C317 ) C19_=_C341( C19 C341 ) C19_=_C353( C19 C353 ) C19_=_C362( C19 C362 ) C19_=_C365( C19 C365 ) \nC19_=_C367( C19 C367 ) C19_=_C368( C19 C368 ) C19_=_C369( C19 C369 ) C19_=_C370( C19 C370 ) C19_=_C371( C19 C371 ) C19_=_C372( C19 C372 ) \nC20_=_C21( C20 C21 ) C20_=_C22( C20 C22 ) C20_=_C23( C20 C23 ) C20_=_C24( C20 C24 ) C20_=_C25( C20 C25 ) C20_=_C66( C20 C66 ) \nC20_=_C111( C20 C111 ) C20_=_C154( C20 C154 ) C20_=_C192( C20 C192 ) C20_=_C227( C20 C227 ) C20_=_C260( C20 C260 ) C20_=_C290( C20 C290 ) \nC20_=_C318( C20 C318 ) C20_=_C342( C20 C342 ) C20_=_C374( C20 C374 ) C20_=_C376( C20 C376 ) C20_=_C377( C20 C377 ) C20_=_C378( C20 C378 ) \nC20_=_C379( C20 C379 ) C21_=_C22( C21 C22 ) C21_=_C23( C21 C23 ) C21_=_C24( C21 C24 ) C21_=_C25( C21 C25 ) C21_=_C41( C21 C41 ) \nC21_=_C67( C21 C67 ) C21_=_C86( C21 C86 ) C21_=_C112( C21 C112 ) C21_=_C132( C21 C132 ) C21_=_C155( C21 C155 ) C21_=_C172( C21 C172 ) \nC21_=_C193( C21 C193 ) C21_=_C209( C21 C209 ) C21_=_C228( C21 C228 ) C21_=_C244( C21 C244 ) C21_=_C261( C21 C261 ) C21_=_C276( C21 C276 ) \nC21_=_C291( C21 C291 ) C21_=_C304( C21 C304 ) C21_=_C319( C21 C319 ) C21_=_C343( C21 C343 ) C21_=_C354( C21 C354 ) C21_=_C383( C21 C383 ) \nC21_=_C384( C21 C384 ) C21_=_C386( C21 C386 ) C21_=_C387( C21 C387 ) C21_=_C388( C21 C388 ) C21_=_C389( C21 C389 ) C21_=_C390( C21 C390 ) \nC21_=_C391( C21 C391 ) C22_=_C23( C22 C23 ) C22_=_C24( C22 C24 ) C22_=_C25( C22 C25 ) C22_=_C68( C22 C68 ) C22_=_C87( C22 C87 ) \nC22_=_C113( C22 C113 ) C22_=_C156( C22 C156 ) C22_=_C194( C22 C194 ) C22_=_C229( C22 C229 ) C22_=_C262( C22 C262 ) C22_=_C292( C22 C292 ) \nC22_=_C320( C22 C320 ) C22_=_C344( C22 C344 ) C22_=_C392( C22 C392 ) C22_=_C393( C22 C393 ) C22_=_C394( C22 C394 ) C22_=_C395( C22 C395 ) \nC23_=_C24( C23 C24 ) C23_=_C25( C23 C25 ) C23_=_C42( C23 C42 ) C23_=_C69( C23 C69 ) C23_=_C88( C23 C88 ) C23_=_C114( C23 C114 ) \nC23_=_C157( C23 C157 ) C23_=_C195( C23 C195 ) C23_=_C210( C23 C210 ) C23_=_C230( C23 C230 ) C23_=_C245( C23 C245 ) C23_=_C263( C23 C263 ) \nC23_=_C277( C23 C277 ) C23_=_C305( C23 C305 ) C23_=_C321( C23 C321 ) C23_=_C333( C23 C333 ) C23_=_C345( C23 C345 ) C23_=_C355( C23 C355 ) \nC23_=_C365( C23 C365 ) C23_=_C374( C23 C374 ) C23_=_C384( C23 C384 ) C23_=_C392( C23 C392 ) C23_=_C398( C23 C398 ) C23_=_C399( C23 C399 ) \nC23_=_C401( C23 C401 ) C23_=_C402( C23 C402 ) C23_=_C403( C23 C403 ) C23_=_C404( C23 C404 ) C23_=_C405( C23 C405 ) C24_=_C25( C24 C25 ) \nC24_=_C70( C24 C70 ) C24_=_C115( C24 C115 ) C24_=_C158( C24 C158 ) C24_=_C196( C24 C196 ) C24_=_C231( C24 C231 ) C24_=_C264( C24 C264 ) \nC24_=_C294( C24 C294 ) C24_=_C322( C24 C322 ) C24_=_C346( C24 C346 ) C24_=_C398( C24 C398 ) C24_=_C406( C24 C406 ) C24_=_C407( C24 C407 ) \nC24_=_C408( C24 C408 ) C25_=_C43( C25 C43 ) C25_=_C71( C25 C71 ) C25_=_C89( C25 C89 ) C25_=_C116( C25 C116 ) C25_=_C159( C25 C159 ) \nC25_=_C197( C25 C197 ) C25_=_C211( C25 C211 ) C25_=_C232( C25 C232 ) C25_=_C246( C25 C246 ) C25_=_C265( C25 C265 ) C25_=_C278( C25 C278 ) \nC25_=_C306( C25 C306 ) C25_=_C323( C25 C323 ) C25_=_C334( C25 C334 ) C25_=_C347( C25 C347 ) C25_=_C356( C25 C356 ) C25_=_C367(</w:t>
      </w:r>
    </w:p>
    <w:p>
      <w:pPr>
        <w:pStyle w:val="PreformattedText"/>
        <w:bidi w:val="0"/>
        <w:spacing w:before="0" w:after="0"/>
        <w:jc w:val="left"/>
        <w:rPr/>
      </w:pPr>
      <w:r>
        <w:rPr/>
        <w:t xml:space="preserve"> </w:t>
      </w:r>
      <w:r>
        <w:rPr/>
        <w:t>C25 C367 ) \nC25_=_C376( C25 C376 ) C25_=_C386( C25 C386 ) C25_=_C393( C25 C393 ) C25_=_C406( C25 C406 ) C25_=_C411( C25 C411 ) C25_=_C412( C25 C412 ) \nC25_=_C413( C25 C413 ) C25_=_C414( C25 C414 ) C25_=_C415( C25 C415 ) C25_=_C416( C25 C416 ) C37_=_C40( C37 C40 ) C37_=_C41( C37 C41 ) \nC37_=_C42( C37 C42 ) C37_=_C43( C37 C43 ) C37_=_C59( C37 C59 ) C37_=_C82( C37 C82 ) C37_=_C104( C37 C104 ) C37_=_C147( C37 C147 ) \nC37_=_C185( C37 C185 ) C37_=_C205( C37 C205 ) C37_=_C220( C37 C220 ) C37_=_C240( C37 C240 ) C37_=_C253( C37 C253 ) C37_=_C271( C37 C271 ) \nC37_=_C283( C37 C283 ) C37_=_C284( C37 C284 ) C37_=_C285( C37 C285 ) C37_=_C286( C37 C286 ) C37_=_C287( C37 C287 ) C37_=_C288( C37 C288 ) \nC37_=_C289( C37 C289 ) C37_=_C290( C37 C290 ) C37_=_C291( C37 C291 ) C37_=_C292( C37 C292 ) C37_=_C294( C37 C294 ) C37_=_C296( C37 C296 ) \nC37_=_C297( C37 C297 ) C37_=_C298( C37 C298 ) C37_=_C299( C37 C299 ) C37_=_C300( C37 C300 ) C40_=_C41( C40 C41 ) C40_=_C42( C40 C42 ) \nC40_=_C43( C40 C43 ) C40_=_C65( C40 C65 ) C40_=_C85( C40 C85 ) C40_=_C110( C40 C110 ) C40_=_C131( C40 C131 ) C40_=_C153( C40 C153 ) \nC40_=_C171( C40 C171 ) C40_=_C191( C40 C191 ) C40_=_C208( C40 C208 ) C40_=_C226( C40 C226 ) C40_=_C243( C40 C243 ) C40_=_C259( C40 C259 ) \nC40_=_C275( C40 C275 ) C40_=_C289( C40 C289 ) C40_=_C303( C40 C303 ) C40_=_C317( C40 C317 ) C40_=_C341( C40 C341 ) C40_=_C353( C40 C353 ) \nC40_=_C362( C40 C362 ) C40_=_C365( C40 C365 ) C40_=_C367( C40 C367 ) C40_=_C368( C40 C368 ) C40_=_C369( C40 C369 ) C40_=_C370( C40 C370 ) \nC40_=_C371( C40 C371 ) C40_=_C372( C40 C372 ) C41_=_C42( C41 C42 ) C41_=_C43( C41 C43 ) C41_=_C67( C41 C67 ) C41_=_C86( C41 C86 ) \nC41_=_C112( C41 C112 ) C41_=_C132( C41 C132 ) C41_=_C155( C41 C155 ) C41_=_C172( C41 C172 ) C41_=_C193( C41 C193 ) C41_=_C209( C41 C209 ) \nC41_=_C228( C41 C228 ) C41_=_C244( C41 C244 ) C41_=_C261( C41 C261 ) C41_=_C276( C41 C276 ) C41_=_C291( C41 C291 ) C41_=_C304( C41 C304 ) \nC41_=_C319( C41 C319 ) C41_=_C343( C41 C343 ) C41_=_C354( C41 C354 ) C41_=_C383( C41 C383 ) C41_=_C384( C41 C384 ) C41_=_C386( C41 C386 ) \nC41_=_C387( C41 C387 ) C41_=_C388( C41 C388 ) C41_=_C389( C41 C389 ) C41_=_C390( C41 C390 ) C41_=_C391( C41 C391 ) C42_=_C43( C42 C43 ) \nC42_=_C69( C42 C69 ) C42_=_C88( C42 C88 ) C42_=_C114( C42 C114 ) C42_=_C157( C42 C157 ) C42_=_C195( C42 C195 ) C42_=_C210( C42 C210 ) \nC42_=_C230( C42 C230 ) C42_=_C245( C42 C245 ) C42_=_C263( C42 C263 ) C42_=_C277( C42 C277 ) C42_=_C305( C42 C305 ) C42_=_C321( C42 C321 ) \nC42_=_C333( C42 C333 ) C42_=_C345( C42 C345 ) C42_=_C355( C42 C355 ) C42_=_C365( C42 C365 ) C42_=_C374( C42 C374 ) C42_=_C384( C42 C384 ) \nC42_=_C392( C42 C392 ) C42_=_C398( C42 C398 ) C42_=_C399( C42 C399 ) C42_=_C401( C42 C401 ) C42_=_C402( C42 C402 ) C42_=_C403( C42 C403 ) \nC42_=_C404( C42 C404 ) C42_=_C405( C42 C405 ) C43_=_C71( C43 C71 ) C43_=_C89( C43 C89 ) C43_=_C116( C43 C116 ) C43_=_C159( C43 C159 ) \nC43_=_C197( C43 C197 ) C43_=_C211( C43 C211 ) C43_=_C232( C43 C232 ) C43_=_C246( C43 C246 ) C43_=_C265( C43 C265 ) C43_=_C278( C43 C278 ) \nC43_=_C306( C43 C306 ) C43_=_C323( C43 C323 ) C43_=_C334( C43 C334 ) C43_=_C347( C43 C347 ) C43_=_C356( C43 C356 ) C43_=_C367( C43 C367 ) \nC43_=_C376( C43 C376 ) C43_=_C386( C43 C386 ) C43_=_C393( C43 C393 ) C43_=_C406( C43 C406 ) C43_=_C411( C43 C411 ) C43_=_C412( C43 C412 ) \nC43_=_C413( C43 C413 ) C43_=_C414( C43 C414 ) C43_=_C415( C43 C415 ) C43_=_C416( C43 C416 ) C50_=_C52( C50 C52 ) C50_=_C59( C50 C59 ) \nC50_=_C62( C50 C62 ) C50_=_C65( C50 C65 ) C50_=_C66( C50 C66 ) C50_=_C67( C50 C67 ) C50_=_C68( C50 C68 ) C50_=_C69( C50 C69 ) \nC50_=_C70( C50 C70 ) C50_=_C71( C50 C71 ) C50_=_C94( C50 C94 ) C50_=_C122( C50 C122 ) C50_=_C124( C50 C124 ) C50_=_C125( C50 C125 ) \nC50_=_C126( C50 C126 ) C50_=_C127( C50 C127 ) C50_=_C129( C50 C129 ) C50_=_C130( C50 C130 ) C50_=_C131( C50 C131 ) C50_=_C132( C50 C132 ) \nC50_=_C135( C50 C135 ) C50_=_C136( C50 C136 ) C52_=_C59( C52 C59 ) C52_=_C62( C52 C62 ) C52_=_C65( C52 C65 ) C52_=_C66( C52 C66 ) \nC52_=_C67( C52 C67 ) C52_=_C68( C52 C68 ) C52_=_C69( C52 C69 ) C52_=_C70( C52 C70 ) C52_=_C71( C52 C71 ) C52_=_C97( C52 C97 ) \nC52_=_C139( C52 C139 ) C52_=_C165( C52 C165 ) C52_=_C166( C52 C166 ) C52_=_C167( C52 C167 ) C52_=_C169( C52 C169 ) C52_=_C170( C52 C170 ) \nC52_=_C171( C52 C171 ) C52_=_C172( C52 C172 ) C52_=_C175( C52 C175 ) C52_=_C176( C52 C176 ) C59_=_C62( C59 C62 ) C59_=_C65( C59 C65 ) \nC59_=_C66( C59 C66 ) C59_=_C67( C59 C67 ) C59_=_C68( C59 C68 ) C59_=_C69( C59 C69 ) C59_=_C70( C59 C70 ) C59_=_C71( C59 C71 ) \nC59_=_C82( C59 C82 ) C59_=_C104( C59 C104 ) C59_=_C147( C59 C147 ) C59_=_C185( C59 C185 ) C59_=_C205( C59 C205 ) C59_=_C220( C59 C220 ) \nC59_=_C240( C59 C240 ) C59_=_C253( C59 C253 ) C59_=_C271( C59 C271 ) C59_=_C283( C59 C283 ) C59_=_C284( C59 C284 ) C59_=_C285( C59 C285 ) \nC59_=_C286( C59 C286 ) C59_=_C287( C59 C287 ) C59_=_C288( C59 C288 ) C59_=_C289( C59 C289 ) C59_=_C290( C59 C290 ) C59_=_C291( C59 C291 ) \nC59_=_C292( C59 C292 ) C59_=_C294( C59 C294 ) C59_=_C296( C59 C296 ) C59_=_C297( C59 C297 ) C59_=_C298( C59 C298 ) C59_=_C299( C59 C299 ) \nC59_=_C300( C59 C300 ) C62_=_C65( C62 C65 ) C62_=_C66( C62 C66 ) C62_=_C67( C62 C67 ) C62_=_C68( C62 C68 ) C62_=_C69( C62 C69 ) \nC62_=_C70( C62 C70 ) C62_=_C71( C62 C71 ) C62_=_C107( C62 C107 ) C62_=_C150( C62 C150 ) C62_=_C188( C62 C188 ) C62_=_C223( C62 C223 ) \nC62_=_C256( C62 C256 ) C62_=_C286( C62 C286 ) C62_=_C313( C62 C313 ) C62_=_C329( C62 C329 ) C62_=_C333( C62 C333 ) C62_=_C334( C62 C334 ) \nC62_=_C335( C62 C335 ) C62_=_C336( C62 C336 ) C65_=_C66( C65 C66 ) C65_=_C67( C65 C67 ) C65_=_C68( C65 C68 ) C65_=_C69( C65 C69 ) \nC65_=_C70( C65 C70 ) C65_=_C71( C65 C71 ) C65_=_C85( C65 C85 ) C65_=_C110( C65 C110 ) C65_=_C131( C65 C131 ) C65_=_C153( C65 C153 ) \nC65_=_C171( C65 C171 ) C65_=_C191( C65 C191 ) C65_=_C208( C65 C208 ) C65_=_C226( C65 C226 ) C65_=_C243( C65 C243 ) C65_=_C259( C65 C259 ) \nC65_=_C275( C65 C275 ) C65_=_C289( C65 C289 ) C65_=_C303( C65 C303 ) C65_=_C317( C65 C317 ) C65_=_C341( C65 C341 ) C65_=_C353( C65 C353 ) \nC65_=_C362( C65 C362 ) C65_=_C365( C65 C365 ) C65_=_C367( C65 C367 ) C65_=_C368( C65 C368 ) C65_=_C369( C65 C369 ) C65_=_C370( C65 C370 ) \nC65_=_C371( C65 C371 ) C65_=_C372( C65 C372 ) C66_=_C67( C66 C67 ) C66_=_C68( C66 C68 ) C66_=_C69( C66 C69 ) C66_=_C70( C66 C70 ) \nC66_=_C71( C66 C71 ) C66_=_C111( C66 C111 ) C66_=_C154( C66 C154 ) C66_=_C192( C66 C192 ) C66_=_C227( C66 C227 ) C66_=_C260( C66 C260 ) \nC66_=_C290( C66 C290 ) C66_=_C318( C66 C318 ) C66_=_C342( C66 C342 ) C66_=_C374( C66 C374 ) C66_=_C376( C66 C376 ) C66_=_C377( C66 C377 ) \nC66_=_C378( C66 C378 ) C66_=_C379( C66 C379 ) C67_=_C68( C67 C68 ) C67_=_C69( C67 C69 ) C67_=_C70( C67 C70 ) C67_=_C71( C67 C71 ) \nC67_=_C86( C67 C86 ) C67_=_C112( C67 C112 ) C67_=_C132( C67 C132 ) C67_=_C155( C67 C155 ) C67_=_C172( C67 C172 ) C67_=_C193( C67 C193 ) \nC67_=_C209( C67 C209 ) C67_=_C228( C67 C228 ) C67_=_C244( C67 C244 ) C67_=_C261( C67 C261 ) C67_=_C276( C67 C276 ) C67_=_C291( C67 C291 ) \nC67_=_C304( C67 C304 ) C67_=_C319( C67 C319 ) C67_=_C343( C67 C343 ) C67_=_C354( C67 C354 ) C67_=_C383( C67 C383 ) C67_=_C384( C67 C384 ) \nC67_=_C386( C67 C386 ) C67_=_C387( C67 C387 ) C67_=_C388( C67 C388 ) C67_=_C389( C67 C389 ) C67_=_C390( C67 C390 ) C67_=_C391( C67 C391 ) \nC68_=_C69( C68 C69 ) C68_=_C70( C68 C70 ) C68_=_C71( C68 C71 ) C68_=_C87( C68 C87 ) C68_=_C113( C68 C113 ) C68_=_C156( C68 C156 ) \nC68_=_C194( C68 C194 ) C68_=_C229( C68 C229 ) C68_=_C262( C68 C262 ) C68_=_C292( C68 C292 ) C68_=_C320( C68 C320 ) C68_=_C344( C68 C344 ) \nC68_=_C392( C68 C392 ) C68_=_C393( C68 C393 ) C68_=_C394( C68 C394 ) C68_=_C395( C68 C395 ) C69_=_C70( C69 C70 ) C69_=_C71( C69 C71 ) \nC69_=_C88( C69 C88 ) C69_=_C114( C69 C114 ) C69_=_C157( C69 C157 ) C69_=_C195( C69 C195 ) C69_=_C210( C69 C210 ) C69_=_C230( C69 C230 ) \nC69_=_C245( C69 C245 ) C69_=_C263( C69 C263 ) C69_=_C277( C69 C277 ) C69_=_C305( C69 C305 ) C69_=_C321( C69 C321 ) C69_=_C333( C69 C333 ) \nC69_=_C345( C69 C345 ) C69_=_C355( C69 C355 ) C69_=_C365( C69 C365 ) C69_=_C374( C69 C374 ) C69_=_C384( C69 C384 ) C69_=_C392( C69 C392 ) \nC69_=_C398( C69 C398 ) C69_=_C399( C69 C399 ) C69_=_C401( C69 C401 ) C69_=_C402( C69 C402 ) C69_=_C403( C69 C403 ) C69_=_C404( C69 C404 ) \nC69_=_C405( C69 C405 ) C70_=_C71( C70 C71 ) C70_=_C115( C70 C115 ) C70_=_C158( C70 C158 ) C70_=_C196( C70 C196 ) C70_=_C231( C70 C231 ) \nC70_=_C264( C70 C264 ) C70_=_C294( C70 C294 ) C70_=_C322( C70 C322 ) C70_=_C346( C70 C346 ) C70_=_C398( C70 C398 ) C70_=_C406( C70 C406 ) \nC70_=_C407( C70 C407 ) C70_=_C408( C70 C408 ) C71_=_C89( C71 C89 ) C71_=_C116( C71 C116 ) C71_=_C159( C71 C159 ) C71_=_C197( C71 C197 ) \nC71_=_C211( C71 C211 ) C71_=_C232( C71 C232 ) C71_=_C246( C71 C246 ) C71_=_C265( C71 C265 ) C71_=_C278( C71 C278 ) C71_=_C306( C71 C306 ) \nC71_=_C323( C71 C323 ) C71_=_C334( C71 C334 ) C71_=_C347( C71 C347 ) C71_=_C356( C71 C356 ) C71_=_C367( C71 C367 ) C71_=_C376( C71 C376 ) \nC71_=_C386( C71 C386 ) C71_=_C393( C71 C393 ) C71_=_C406( C71 C406 ) C71_=_C411( C71 C411 ) C71_=_C412( C71 C412 ) C71_=_C413( C71 C413 ) \nC71_=_C414( C71 C414 ) C71_=_C415( C71 C415 ) C71_=_C416( C71 C416 ) C82_=_C85( C82 C85 ) C82_=_C86( C82 C86 ) C82_=_C87( C82 C87 ) \nC82_=_C88( C82 C88 ) C82_=_C89( C82 C89 ) C82_=_C104( C82 C104 ) C82_=_C147( C82 C147 ) C82_=_C185( C82 C185 ) C82_=_C205( C82 C205 ) \nC82_=_C220( C82 C220 ) C82_=_C240( C82 C240 ) C82_=_C253( C82 C253 ) C82_=_C271( C82 C271 ) C82_=_C283( C82 C283 ) C82_=_C284( C82 C284 ) \nC82_=_C285( C82 C285 ) C82_=_C286( C82 C286 ) C82_=_C287( C82 C287 ) C82_=_C288( C82 C288 ) C82_=_C289( C82 C289 ) C82_=_C290( C82 C290 ) \nC82_=_C291( C82 C291 ) C82_=_C292( C82 C292 ) C82_=_C294( C82 C294 ) C82_=_C296( C82 C296 ) C82_=_C297( C82 C297 ) C82_=_C298( C82 C298 ) \nC82_=_C299( C82 C299 ) C82_=_C300( C82 C300 ) C85_=_C86( C85 C86 ) C85_=_C87( C85 C87 ) C85_=_C88( C85 C88 ) C85_=_C89( C85</w:t>
      </w:r>
    </w:p>
    <w:p>
      <w:pPr>
        <w:pStyle w:val="PreformattedText"/>
        <w:bidi w:val="0"/>
        <w:spacing w:before="0" w:after="0"/>
        <w:jc w:val="left"/>
        <w:rPr/>
      </w:pPr>
      <w:r>
        <w:rPr/>
        <w:t xml:space="preserve"> </w:t>
      </w:r>
      <w:r>
        <w:rPr/>
        <w:t>C89 ) \nC85_=_C110( C85 C110 ) C85_=_C131( C85 C131 ) C85_=_C153( C85 C153 ) C85_=_C171( C85 C171 ) C85_=_C191( C85 C191 ) C85_=_C208( C85 C208 ) \nC85_=_C226( C85 C226 ) C85_=_C243( C85 C243 ) C85_=_C259( C85 C259 ) C85_=_C275( C85 C275 ) C85_=_C289( C85 C289 ) C85_=_C303( C85 C303 ) \nC85_=_C317( C85 C317 ) C85_=_C341( C85 C341 ) C85_=_C353( C85 C353 ) C85_=_C362( C85 C362 ) C85_=_C365( C85 C365 ) C85_=_C367( C85 C367 ) \nC85_=_C368( C85 C368 ) C85_=_C369( C85 C369 ) C85_=_C370( C85 C370 ) C85_=_C371( C85 C371 ) C85_=_C372( C85 C372 ) C86_=_C87( C86 C87 ) \nC86_=_C88( C86 C88 ) C86_=_C89( C86 C89 ) C86_=_C112( C86 C112 ) C86_=_C132( C86 C132 ) C86_=_C155( C86 C155 ) C86_=_C172( C86 C172 ) \nC86_=_C193( C86 C193 ) C86_=_C209( C86 C209 ) C86_=_C228( C86 C228 ) C86_=_C244( C86 C244 ) C86_=_C261( C86 C261 ) C86_=_C276( C86 C276 ) \nC86_=_C291( C86 C291 ) C86_=_C304( C86 C304 ) C86_=_C319( C86 C319 ) C86_=_C343( C86 C343 ) C86_=_C354( C86 C354 ) C86_=_C383( C86 C383 ) \nC86_=_C384( C86 C384 ) C86_=_C386( C86 C386 ) C86_=_C387( C86 C387 ) C86_=_C388( C86 C388 ) C86_=_C389( C86 C389 ) C86_=_C390( C86 C390 ) \nC86_=_C391( C86 C391 ) C87_=_C88( C87 C88 ) C87_=_C89( C87 C89 ) C87_=_C113( C87 C113 ) C87_=_C156( C87 C156 ) C87_=_C194( C87 C194 ) \nC87_=_C229( C87 C229 ) C87_=_C262( C87 C262 ) C87_=_C292( C87 C292 ) C87_=_C320( C87 C320 ) C87_=_C344( C87 C344 ) C87_=_C392( C87 C392 ) \nC87_=_C393( C87 C393 ) C87_=_C394( C87 C394 ) C87_=_C395( C87 C395 ) C88_=_C89( C88 C89 ) C88_=_C114( C88 C114 ) C88_=_C157( C88 C157 ) \nC88_=_C195( C88 C195 ) C88_=_C210( C88 C210 ) C88_=_C230( C88 C230 ) C88_=_C245( C88 C245 ) C88_=_C263( C88 C263 ) C88_=_C277( C88 C277 ) \nC88_=_C305( C88 C305 ) C88_=_C321( C88 C321 ) C88_=_C333( C88 C333 ) C88_=_C345( C88 C345 ) C88_=_C355( C88 C355 ) C88_=_C365( C88 C365 ) \nC88_=_C374( C88 C374 ) C88_=_C384( C88 C384 ) C88_=_C392( C88 C392 ) C88_=_C398( C88 C398 ) C88_=_C399( C88 C399 ) C88_=_C401( C88 C401 ) \nC88_=_C402( C88 C402 ) C88_=_C403( C88 C403 ) C88_=_C404( C88 C404 ) C88_=_C405( C88 C405 ) C89_=_C116( C89 C116 ) C89_=_C159( C89 C159 ) \nC89_=_C197( C89 C197 ) C89_=_C211( C89 C211 ) C89_=_C232( C89 C232 ) C89_=_C246( C89 C246 ) C89_=_C265( C89 C265 ) C89_=_C278( C89 C278 ) \nC89_=_C306( C89 C306 ) C89_=_C323( C89 C323 ) C89_=_C334( C89 C334 ) C89_=_C347( C89 C347 ) C89_=_C356( C89 C356 ) C89_=_C367( C89 C367 ) \nC89_=_C376( C89 C376 ) C89_=_C386( C89 C386 ) C89_=_C393( C89 C393 ) C89_=_C406( C89 C406 ) C89_=_C411( C89 C411 ) C89_=_C412( C89 C412 ) \nC89_=_C413( C89 C413 ) C89_=_C414( C89 C414 ) C89_=_C415( C89 C415 ) C89_=_C416( C89 C416 ) C94_=_C97( C94 C97 ) C94_=_C104( C94 C104 ) \nC94_=_C107( C94 C107 ) C94_=_C110( C94 C110 ) C94_=_C111( C94 C111 ) C94_=_C112( C94 C112 ) C94_=_C113( C94 C113 ) C94_=_C114( C94 C114 ) \nC94_=_C115( C94 C115 ) C94_=_C116( C94 C116 ) C94_=_C122( C94 C122 ) C94_=_C124( C94 C124 ) C94_=_C125( C94 C125 ) C94_=_C126( C94 C126 ) \nC94_=_C127( C94 C127 ) C94_=_C129( C94 C129 ) C94_=_C130( C94 C130 ) C94_=_C131( C94 C131 ) C94_=_C132( C94 C132 ) C94_=_C135( C94 C135 ) \nC94_=_C136( C94 C136 ) C97_=_C104( C97 C104 ) C97_=_C107( C97 C107 ) C97_=_C110( C97 C110 ) C97_=_C111( C97 C111 ) C97_=_C112( C97 C112 ) \nC97_=_C113( C97 C113 ) C97_=_C114( C97 C114 ) C97_=_C115( C97 C115 ) C97_=_C116( C97 C116 ) C97_=_C139( C97 C139 ) C97_=_C165( C97 C165 ) \nC97_=_C166( C97 C166 ) C97_=_C167( C97 C167 ) C97_=_C169( C97 C169 ) C97_=_C170( C97 C170 ) C97_=_C171( C97 C171 ) C97_=_C172( C97 C172 ) \nC97_=_C175( C97 C175 ) C97_=_C176( C97 C176 ) C104_=_C107( C104 C107 ) C104_=_C110( C104 C110 ) C104_=_C111( C104 C111 ) C104_=_C112( C104 C112 ) \nC104_=_C113( C104 C113 ) C104_=_C114( C104 C114 ) C104_=_C115( C104 C115 ) C104_=_C116( C104 C116 ) C104_=_C147( C104 C147 ) C104_=_C185( C104 C185 ) \nC104_=_C205( C104 C205 ) C104_=_C220( C104 C220 ) C104_=_C240( C104 C240 ) C104_=_C253( C104 C253 ) C104_=_C271( C104 C271 ) C104_=_C283( C104 C283 ) \nC104_=_C284( C104 C284 ) C104_=_C285( C104 C285 ) C104_=_C286( C104 C286 ) C104_=_C287( C104 C287 ) C104_=_C288( C104 C288 ) C104_=_C289( C104 C289 ) \nC104_=_C290( C104 C290 ) C104_=_C291( C104 C291 ) C104_=_C292( C104 C292 ) C104_=_C294( C104 C294 ) C104_=_C296( C104 C296 ) C104_=_C297( C104 C297 ) \nC104_=_C298( C104 C298 ) C104_=_C299( C104 C299 ) C104_=_C300( C104 C300 ) C107_=_C110( C107 C110 ) C107_=_C111( C107 C111 ) C107_=_C112( C107 C112 ) \nC107_=_C113( C107 C113 ) C107_=_C114( C107 C114 ) C107_=_C115( C107 C115 ) C107_=_C116( C107 C116 ) C107_=_C150( C107 C150 ) C107_=_C188( C107 C188 ) \nC107_=_C223( C107 C223 ) C107_=_C256( C107 C256 ) C107_=_C286( C107 C286 ) C107_=_C313( C107 C313 ) C107_=_C329( C107 C329 ) C107_=_C333( C107 C333 ) \nC107_=_C334( C107 C334 ) C107_=_C335( C107 C335 ) C107_=_C336( C107 C336 ) C110_=_C111( C110 C111 ) C110_=_C112( C110 C112 ) C110_=_C113( C110 C113 ) \nC110_=_C114( C110 C114 ) C110_=_C115( C110 C115 ) C110_=_C116( C110 C116 ) C110_=_C131( C110 C131 ) C110_=_C153( C110 C153 ) C110_=_C171( C110 C171 ) \nC110_=_C191( C110 C191 ) C110_=_C208( C110 C208 ) C110_=_C226( C110 C226 ) C110_=_C243( C110 C243 ) C110_=_C259( C110 C259 ) C110_=_C275( C110 C275 ) \nC110_=_C289( C110 C289 ) C110_=_C303( C110 C303 ) C110_=_C317( C110 C317 ) C110_=_C341( C110 C341 ) C110_=_C353( C110 C353 ) C110_=_C362( C110 C362 ) \nC110_=_C365( C110 C365 ) C110_=_C367( C110 C367 ) C110_=_C368( C110 C368 ) C110_=_C369( C110 C369 ) C110_=_C370( C110 C370 ) C110_=_C371( C110 C371 ) \nC110_=_C372( C110 C372 ) C111_=_C112( C111 C112 ) C111_=_C113( C111 C113 ) C111_=_C114( C111 C114 ) C111_=_C115( C111 C115 ) C111_=_C116( C111 C116 ) \nC111_=_C154( C111 C154 ) C111_=_C192( C111 C192 ) C111_=_C227( C111 C227 ) C111_=_C260( C111 C260 ) C111_=_C290( C111 C290 ) C111_=_C318( C111 C318 ) \nC111_=_C342( C111 C342 ) C111_=_C374( C111 C374 ) C111_=_C376( C111 C376 ) C111_=_C377( C111 C377 ) C111_=_C378( C111 C378 ) C111_=_C379( C111 C379 ) \nC112_=_C113( C112 C113 ) C112_=_C114( C112 C114 ) C112_=_C115( C112 C115 ) C112_=_C116( C112 C116 ) C112_=_C132( C112 C132 ) C112_=_C155( C112 C155 ) \nC112_=_C172( C112 C172 ) C112_=_C193( C112 C193 ) C112_=_C209( C112 C209 ) C112_=_C228( C112 C228 ) C112_=_C244( C112 C244 ) C112_=_C261( C112 C261 ) \nC112_=_C276( C112 C276 ) C112_=_C291( C112 C291 ) C112_=_C304( C112 C304 ) C112_=_C319( C112 C319 ) C112_=_C343( C112 C343 ) C112_=_C354( C112 C354 ) \nC112_=_C383( C112 C383 ) C112_=_C384( C112 C384 ) C112_=_C386( C112 C386 ) C112_=_C387( C112 C387 ) C112_=_C388( C112 C388 ) C112_=_C389( C112 C389 ) \nC112_=_C390( C112 C390 ) C112_=_C391( C112 C391 ) C113_=_C114( C113 C114 ) C113_=_C115( C113 C115 ) C113_=_C116( C113 C116 ) C113_=_C156( C113 C156 ) \nC113_=_C194( C113 C194 ) C113_=_C229( C113 C229 ) C113_=_C262( C113 C262 ) C113_=_C292( C113 C292 ) C113_=_C320( C113 C320 ) C113_=_C344( C113 C344 ) \nC113_=_C392( C113 C392 ) C113_=_C393( C113 C393 ) C113_=_C394( C113 C394 ) C113_=_C395( C113 C395 ) C114_=_C115( C114 C115 ) C114_=_C116( C114 C116 ) \nC114_=_C157( C114 C157 ) C114_=_C195( C114 C195 ) C114_=_C210( C114 C210 ) C114_=_C230( C114 C230 ) C114_=_C245( C114 C245 ) C114_=_C263( C114 C263 ) \nC114_=_C277( C114 C277 ) C114_=_C305( C114 C305 ) C114_=_C321( C114 C321 ) C114_=_C333( C114 C333 ) C114_=_C345( C114 C345 ) C114_=_C355( C114 C355 ) \nC114_=_C365( C114 C365 ) C114_=_C374( C114 C374 ) C114_=_C384( C114 C384 ) C114_=_C392( C114 C392 ) C114_=_C398( C114 C398 ) C114_=_C399( C114 C399 ) \nC114_=_C401( C114 C401 ) C114_=_C402( C114 C402 ) C114_=_C403( C114 C403 ) C114_=_C404( C114 C404 ) C114_=_C405( C114 C405 ) C115_=_C116( C115 C116 ) \nC115_=_C158( C115 C158 ) C115_=_C196( C115 C196 ) C115_=_C231( C115 C231 ) C115_=_C264( C115 C264 ) C115_=_C294( C115 C294 ) C115_=_C322( C115 C322 ) \nC115_=_C346( C115 C346 ) C115_=_C398( C115 C398 ) C115_=_C406( C115 C406 ) C115_=_C407( C115 C407 ) C115_=_C408( C115 C408 ) C116_=_C159( C116 C159 ) \nC116_=_C197( C116 C197 ) C116_=_C211( C116 C211 ) C116_=_C232( C116 C232 ) C116_=_C246( C116 C246 ) C116_=_C265( C116 C265 ) C116_=_C278( C116 C278 ) \nC116_=_C306( C116 C306 ) C116_=_C323( C116 C323 ) C116_=_C334( C116 C334 ) C116_=_C347( C116 C347 ) C116_=_C356( C116 C356 ) C116_=_C367( C116 C367 ) \nC116_=_C376( C116 C376 ) C116_=_C386( C116 C386 ) C116_=_C393( C116 C393 ) C116_=_C406( C116 C406 ) C116_=_C411( C116 C411 ) C116_=_C412( C116 C412 ) \nC116_=_C413( C116 C413 ) C116_=_C414( C116 C414 ) C116_=_C415( C116 C415 ) C116_=_C416( C116 C416 ) C122_=_C124( C122 C124 ) C122_=_C125( C122 C125 ) \nC122_=_C126( C122 C126 ) C122_=_C127( C122 C127 ) C122_=_C129( C122 C129 ) C122_=_C130( C122 C130 ) C122_=_C131( C122 C131 ) C122_=_C132( C122 C132 ) \nC122_=_C135( C122 C135 ) C122_=_C136( C122 C136 ) C122_=_C139( C122 C139 ) C122_=_C147( C122 C147 ) C122_=_C150( C122 C150 ) C122_=_C153( C122 C153 ) \nC122_=_C154( C122 C154 ) C122_=_C155( C122 C155 ) C122_=_C156( C122 C156 ) C122_=_C157( C122 C157 ) C122_=_C158( C122 C158 ) C122_=_C159( C122 C159 ) \nC124_=_C125( C124 C125 ) C124_=_C126( C124 C126 ) C124_=_C127( C124 C127 ) C124_=_C129( C124 C129 ) C124_=_C130( C124 C130 ) C124_=_C131( C124 C131 ) \nC124_=_C132( C124 C132 ) C124_=_C135( C124 C135 ) C124_=_C136( C124 C136 ) C124_=_C165( C124 C165 ) C124_=_C185( C124 C185 ) C124_=_C188( C124 C188 ) \nC124_=_C191( C124 C191 ) C124_=_C192( C124 C192 ) C124_=_C193( C124 C193 ) C124_=_C194( C124 C194 ) C124_=_C195( C124 C195 ) C124_=_C196( C124 C196 ) \nC124_=_C197( C124 C197 ) C125_=_C126( C125 C126 ) C125_=_C127( C125 C127 ) C125_=_C129( C125 C129 ) C125_=_C130( C125 C130 ) C125_=_C131( C125 C131 ) \nC125_=_C132( C125 C132 ) C125_=_C135( C125 C135 ) C125_=_C136( C125 C136 ) C125_=_C205( C125 C205 ) C125_=_C208( C125 C208 ) C125_=_C209( C125 C209 ) \nC125_=_C210( C125 C210 ) C125_=_C211( C125 C211 ) C126_=_C127( C126 C127 ) C126_=_C129( C126 C129 ) C126_=_C130( C126 C130 ) C126_=_C131( C126 C131 ) \nC126_=_C132( C126 C132 ) C126_=_C135(</w:t>
      </w:r>
    </w:p>
    <w:p>
      <w:pPr>
        <w:pStyle w:val="PreformattedText"/>
        <w:bidi w:val="0"/>
        <w:spacing w:before="0" w:after="0"/>
        <w:jc w:val="left"/>
        <w:rPr/>
      </w:pPr>
      <w:r>
        <w:rPr/>
        <w:t xml:space="preserve"> </w:t>
      </w:r>
      <w:r>
        <w:rPr/>
        <w:t>C126 C135 ) C126_=_C136( C126 C136 ) C126_=_C166( C126 C166 ) C126_=_C220( C126 C220 ) C126_=_C223( C126 C223 ) \nC126_=_C226( C126 C226 ) C126_=_C227( C126 C227 ) C126_=_C228( C126 C228 ) C126_=_C229( C126 C229 ) C126_=_C230( C126 C230 ) C126_=_C231( C126 C231 ) \nC126_=_C232( C126 C232 ) C127_=_C129( C127 C129 ) C127_=_C130( C127 C130 ) C127_=_C131( C127 C131 ) C127_=_C132( C127 C132 ) C127_=_C135( C127 C135 ) \nC127_=_C136( C127 C136 ) C127_=_C167( C127 C167 ) C127_=_C253( C127 C253 ) C127_=_C256( C127 C256 ) C127_=_C259( C127 C259 ) C127_=_C260( C127 C260 ) \nC127_=_C261( C127 C261 ) C127_=_C262( C127 C262 ) C127_=_C263( C127 C263 ) C127_=_C264( C127 C264 ) C127_=_C265( C127 C265 ) C129_=_C130( C129 C130 ) \nC129_=_C131( C129 C131 ) C129_=_C132( C129 C132 ) C129_=_C135( C129 C135 ) C129_=_C136( C129 C136 ) C129_=_C169( C129 C169 ) C129_=_C285( C129 C285 ) \nC129_=_C313( C129 C313 ) C129_=_C317( C129 C317 ) C129_=_C318( C129 C318 ) C129_=_C319( C129 C319 ) C129_=_C320( C129 C320 ) C129_=_C321( C129 C321 ) \nC129_=_C322( C129 C322 ) C129_=_C323( C129 C323 ) C130_=_C131( C130 C131 ) C130_=_C132( C130 C132 ) C130_=_C135( C130 C135 ) C130_=_C136( C130 C136 ) \nC130_=_C170( C130 C170 ) C130_=_C287( C130 C287 ) C130_=_C329( C130 C329 ) C130_=_C341( C130 C341 ) C130_=_C342( C130 C342 ) C130_=_C343( C130 C343 ) \nC130_=_C344( C130 C344 ) C130_=_C345( C130 C345 ) C130_=_C346( C130 C346 ) C130_=_C347( C130 C347 ) C131_=_C132( C131 C132 ) C131_=_C135( C131 C135 ) \nC131_=_C136( C131 C136 ) C131_=_C153( C131 C153 ) C131_=_C171( C131 C171 ) C131_=_C191( C131 C191 ) C131_=_C208( C131 C208 ) C131_=_C226( C131 C226 ) \nC131_=_C243( C131 C243 ) C131_=_C259( C131 C259 ) C131_=_C275( C131 C275 ) C131_=_C289( C131 C289 ) C131_=_C303( C131 C303 ) C131_=_C317( C131 C317 ) \nC131_=_C341( C131 C341 ) C131_=_C353( C131 C353 ) C131_=_C362( C131 C362 ) C131_=_C365( C131 C365 ) C131_=_C367( C131 C367 ) C131_=_C368( C131 C368 ) \nC131_=_C369( C131 C369 ) C131_=_C370( C131 C370 ) C131_=_C371( C131 C371 ) C131_=_C372( C131 C372 ) C132_=_C135( C132 C135 ) C132_=_C136( C132 C136 ) \nC132_=_C155( C132 C155 ) C132_=_C172( C132 C172 ) C132_=_C193( C132 C193 ) C132_=_C209( C132 C209 ) C132_=_C228( C132 C228 ) C132_=_C244( C132 C244 ) \nC132_=_C261( C132 C261 ) C132_=_C276( C132 C276 ) C132_=_C291( C132 C291 ) C132_=_C304( C132 C304 ) C132_=_C319( C132 C319 ) C132_=_C343( C132 C343 ) \nC132_=_C354( C132 C354 ) C132_=_C383( C132 C383 ) C132_=_C384( C132 C384 ) C132_=_C386( C132 C386 ) C132_=_C387( C132 C387 ) C132_=_C388( C132 C388 ) \nC132_=_C389( C132 C389 ) C132_=_C390( C132 C390 ) C132_=_C391( C132 C391 ) C135_=_C136( C135 C136 ) C135_=_C175( C135 C175 ) C135_=_C297( C135 C297 ) \nC135_=_C335( C135 C335 ) C135_=_C369( C135 C369 ) C135_=_C378( C135 C378 ) C135_=_C388( C135 C388 ) C135_=_C394( C135 C394 ) C135_=_C402( C135 C402 ) \nC135_=_C407( C135 C407 ) C135_=_C413( C135 C413 ) C136_=_C176( C136 C176 ) C136_=_C299( C136 C299 ) C136_=_C336( C136 C336 ) C136_=_C371( C136 C371 ) \nC136_=_C379( C136 C379 ) C136_=_C390( C136 C390 ) C136_=_C395( C136 C395 ) C136_=_C404( C136 C404 ) C136_=_C408( C136 C408 ) C136_=_C415( C136 C415 ) \nC139_=_C147( C139 C147 ) C139_=_C150( C139 C150 ) C139_=_C153( C139 C153 ) C139_=_C154( C139 C154 ) C139_=_C155( C139 C155 ) C139_=_C156( C139 C156 ) \nC139_=_C157( C139 C157 ) C139_=_C158( C139 C158 ) C139_=_C159( C139 C159 ) C139_=_C165( C139 C165 ) C139_=_C166( C139 C166 ) C139_=_C167( C139 C167 ) \nC139_=_C169( C139 C169 ) C139_=_C170( C139 C170 ) C139_=_C171( C139 C171 ) C139_=_C172( C139 C172 ) C139_=_C175( C139 C175 ) C139_=_C176( C139 C176 ) \nC147_=_C150( C147 C150 ) C147_=_C153( C147 C153 ) C147_=_C154( C147 C154 ) C147_=_C155( C147 C155 ) C147_=_C156( C147 C156 ) C147_=_C157( C147 C157 ) \nC147_=_C158( C147 C158 ) C147_=_C159( C147 C159 ) C147_=_C185( C147 C185 ) C147_=_C205( C147 C205 ) C147_=_C220( C147 C220 ) C147_=_C240( C147 C240 ) \nC147_=_C253( C147 C253 ) C147_=_C271( C147 C271 ) C147_=_C283( C147 C283 ) C147_=_C284( C147 C284 ) C147_=_C285( C147 C285 ) C147_=_C286( C147 C286 ) \nC147_=_C287( C147 C287 ) C147_=_C288( C147 C288 ) C147_=_C289( C147 C289 ) C147_=_C290( C147 C290 ) C147_=_C291( C147 C291 ) C147_=_C292( C147 C292 ) \nC147_=_C294( C147 C294 ) C147_=_C296( C147 C296 ) C147_=_C297( C147 C297 ) C147_=_C298( C147 C298 ) C147_=_C299( C147 C299 ) C147_=_C300( C147 C300 ) \nC150_=_C153( C150 C153 ) C150_=_C154( C150 C154 ) C150_=_C155( C150 C155 ) C150_=_C156( C150 C156 ) C150_=_C157( C150 C157 ) C150_=_C158( C150 C158 ) \nC150_=_C159( C150 C159 ) C150_=_C188( C150 C188 ) C150_=_C223( C150 C223 ) C150_=_C256( C150 C256 ) C150_=_C286( C150 C286 ) C150_=_C313( C150 C313 ) \nC150_=_C329( C150 C329 ) C150_=_C333( C150 C333 ) C150_=_C334( C150 C334 ) C150_=_C335( C150 C335 ) C150_=_C336( C150 C336 ) C153_=_C154( C153 C154 ) \nC153_=_C155( C153 C155 ) C153_=_C156( C153 C156 ) C153_=_C157( C153 C157 ) C153_=_C158( C153 C158 ) C153_=_C159( C153 C159 ) C153_=_C171( C153 C171 ) \nC153_=_C191( C153 C191 ) C153_=_C208( C153 C208 ) C153_=_C226( C153 C226 ) C153_=_C243( C153 C243 ) C153_=_C259( C153 C259 ) C153_=_C275( C153 C275 ) \nC153_=_C289( C153 C289 ) C153_=_C303( C153 C303 ) C153_=_C317( C153 C317 ) C153_=_C341( C153 C341 ) C153_=_C353( C153 C353 ) C153_=_C362( C153 C362 ) \nC153_=_C365( C153 C365 ) C153_=_C367( C153 C367 ) C153_=_C368( C153 C368 ) C153_=_C369( C153 C369 ) C153_=_C370( C153 C370 ) C153_=_C371( C153 C371 ) \nC153_=_C372( C153 C372 ) C154_=_C155( C154 C155 ) C154_=_C156( C154 C156 ) C154_=_C157( C154 C157 ) C154_=_C158( C154 C158 ) C154_=_C159( C154 C159 ) \nC154_=_C192( C154 C192 ) C154_=_C227( C154 C227 ) C154_=_C260( C154 C260 ) C154_=_C290( C154 C290 ) C154_=_C318( C154 C318 ) C154_=_C342( C154 C342 ) \nC154_=_C374( C154 C374 ) C154_=_C376( C154 C376 ) C154_=_C377( C154 C377 ) C154_=_C378( C154 C378 ) C154_=_C379( C154 C379 ) C155_=_C156( C155 C156 ) \nC155_=_C157( C155 C157 ) C155_=_C158( C155 C158 ) C155_=_C159( C155 C159 ) C155_=_C172( C155 C172 ) C155_=_C193( C155 C193 ) C155_=_C209( C155 C209 ) \nC155_=_C228( C155 C228 ) C155_=_C244( C155 C244 ) C155_=_C261( C155 C261 ) C155_=_C276( C155 C276 ) C155_=_C291( C155 C291 ) C155_=_C304( C155 C304 ) \nC155_=_C319( C155 C319 ) C155_=_C343( C155 C343 ) C155_=_C354( C155 C354 ) C155_=_C383( C155 C383 ) C155_=_C384( C155 C384 ) C155_=_C386( C155 C386 ) \nC155_=_C387( C155 C387 ) C155_=_C388( C155 C388 ) C155_=_C389( C155 C389 ) C155_=_C390( C155 C390 ) C155_=_C391( C155 C391 ) C156_=_C157( C156 C157 ) \nC156_=_C158( C156 C158 ) C156_=_C159( C156 C159 ) C156_=_C194( C156 C194 ) C156_=_C229( C156 C229 ) C156_=_C262( C156 C262 ) C156_=_C292( C156 C292 ) \nC156_=_C320( C156 C320 ) C156_=_C344( C156 C344 ) C156_=_C392( C156 C392 ) C156_=_C393( C156 C393 ) C156_=_C394( C156 C394 ) C156_=_C395( C156 C395 ) \nC157_=_C158( C157 C158 ) C157_=_C159( C157 C159 ) C157_=_C195( C157 C195 ) C157_=_C210( C157 C210 ) C157_=_C230( C157 C230 ) C157_=_C245( C157 C245 ) \nC157_=_C263( C157 C263 ) C157_=_C277( C157 C277 ) C157_=_C305( C157 C305 ) C157_=_C321( C157 C321 ) C157_=_C333( C157 C333 ) C157_=_C345( C157 C345 ) \nC157_=_C355( C157 C355 ) C157_=_C365( C157 C365 ) C157_=_C374( C157 C374 ) C157_=_C384( C157 C384 ) C157_=_C392( C157 C392 ) C157_=_C398( C157 C398 ) \nC157_=_C399( C157 C399 ) C157_=_C401( C157 C401 ) C157_=_C402( C157 C402 ) C157_=_C403( C157 C403 ) C157_=_C404( C157 C404 ) C157_=_C405( C157 C405 ) \nC158_=_C159( C158 C159 ) C158_=_C196( C158 C196 ) C158_=_C231( C158 C231 ) C158_=_C264( C158 C264 ) C158_=_C294( C158 C294 ) C158_=_C322( C158 C322 ) \nC158_=_C346( C158 C346 ) C158_=_C398( C158 C398 ) C158_=_C406( C158 C406 ) C158_=_C407( C158 C407 ) C158_=_C408( C158 C408 ) C159_=_C197( C159 C197 ) \nC159_=_C211( C159 C211 ) C159_=_C232( C159 C232 ) C159_=_C246( C159 C246 ) C159_=_C265( C159 C265 ) C159_=_C278( C159 C278 ) C159_=_C306( C159 C306 ) \nC159_=_C323( C159 C323 ) C159_=_C334( C159 C334 ) C159_=_C347( C159 C347 ) C159_=_C356( C159 C356 ) C159_=_C367( C159 C367 ) C159_=_C376( C159 C376 ) \nC159_=_C386( C159 C386 ) C159_=_C393( C159 C393 ) C159_=_C406( C159 C406 ) C159_=_C411( C159 C411 ) C159_=_C412( C159 C412 ) C159_=_C413( C159 C413 ) \nC159_=_C414( C159 C414 ) C159_=_C415( C159 C415 ) C159_=_C416( C159 C416 ) C165_=_C166( C165 C166 ) C165_=_C167( C165 C167 ) C165_=_C169( C165 C169 ) \nC165_=_C170( C165 C170 ) C165_=_C171( C165 C171 ) C165_=_C172( C165 C172 ) C165_=_C175( C165 C175 ) C165_=_C176( C165 C176 ) C165_=_C185( C165 C185 ) \nC165_=_C188( C165 C188 ) C165_=_C191( C165 C191 ) C165_=_C192( C165 C192 ) C165_=_C193( C165 C193 ) C165_=_C194( C165 C194 ) C165_=_C195( C165 C195 ) \nC165_=_C196( C165 C196 ) C165_=_C197( C165 C197 ) C166_=_C167( C166 C167 ) C166_=_C169( C166 C169 ) C166_=_C170( C166 C170 ) C166_=_C171( C166 C171 ) \nC166_=_C172( C166 C172 ) C166_=_C175( C166 C175 ) C166_=_C176( C166 C176 ) C166_=_C220( C166 C220 ) C166_=_C223( C166 C223 ) C166_=_C226( C166 C226 ) \nC166_=_C227( C166 C227 ) C166_=_C228( C166 C228 ) C166_=_C229( C166 C229 ) C166_=_C230( C166 C230 ) C166_=_C231( C166 C231 ) C166_=_C232( C166 C232 ) \nC167_=_C169( C167 C169 ) C167_=_C170( C167 C170 ) C167_=_C171( C167 C171 ) C167_=_C172( C167 C172 ) C167_=_C175( C167 C175 ) C167_=_C176( C167 C176 ) \nC167_=_C253( C167 C253 ) C167_=_C256( C167 C256 ) C167_=_C259( C167 C259 ) C167_=_C260( C167 C260 ) C167_=_C261( C167 C261 ) C167_=_C262( C167 C262 ) \nC167_=_C263( C167 C263 ) C167_=_C264( C167 C264 ) C167_=_C265( C167 C265 ) C169_=_C170( C169 C170 ) C169_=_C171( C169 C171 ) C169_=_C172( C169 C172 ) \nC169_=_C175( C169 C175 ) C169_=_C176( C169 C176 ) C169_=_C285( C169 C285 ) C169_=_C313( C169 C313 ) C169_=_C317( C169 C317 ) C169_=_C318( C169 C318 ) \nC169_=_C319( C169 C319 ) C169_=_C320( C169 C320 ) C169_=_C321( C169 C321 ) C169_=_C322( C169 C322 ) C169_=_C323( C169 C323 ) C170_=_C171( C170 C171 ) \nC170_=_C172( C170 C172 ) C170_=_C175( C170 C175 ) C170_=_C176(</w:t>
      </w:r>
    </w:p>
    <w:p>
      <w:pPr>
        <w:pStyle w:val="PreformattedText"/>
        <w:bidi w:val="0"/>
        <w:spacing w:before="0" w:after="0"/>
        <w:jc w:val="left"/>
        <w:rPr/>
      </w:pPr>
      <w:r>
        <w:rPr/>
        <w:t xml:space="preserve"> </w:t>
      </w:r>
      <w:r>
        <w:rPr/>
        <w:t>C170 C176 ) C170_=_C287( C170 C287 ) C170_=_C329( C170 C329 ) C170_=_C341( C170 C341 ) \nC170_=_C342( C170 C342 ) C170_=_C343( C170 C343 ) C170_=_C344( C170 C344 ) C170_=_C345( C170 C345 ) C170_=_C346( C170 C346 ) C170_=_C347( C170 C347 ) \nC171_=_C172( C171 C172 ) C171_=_C175( C171 C175 ) C171_=_C176( C171 C176 ) C171_=_C191( C171 C191 ) C171_=_C208( C171 C208 ) C171_=_C226( C171 C226 ) \nC171_=_C243( C171 C243 ) C171_=_C259( C171 C259 ) C171_=_C275( C171 C275 ) C171_=_C289( C171 C289 ) C171_=_C303( C171 C303 ) C171_=_C317( C171 C317 ) \nC171_=_C341( C171 C341 ) C171_=_C353( C171 C353 ) C171_=_C362( C171 C362 ) C171_=_C365( C171 C365 ) C171_=_C367( C171 C367 ) C171_=_C368( C171 C368 ) \nC171_=_C369( C171 C369 ) C171_=_C370( C171 C370 ) C171_=_C371( C171 C371 ) C171_=_C372( C171 C372 ) C172_=_C175( C172 C175 ) C172_=_C176( C172 C176 ) \nC172_=_C193( C172 C193 ) C172_=_C209( C172 C209 ) C172_=_C228( C172 C228 ) C172_=_C244( C172 C244 ) C172_=_C261( C172 C261 ) C172_=_C276( C172 C276 ) \nC172_=_C291( C172 C291 ) C172_=_C304( C172 C304 ) C172_=_C319( C172 C319 ) C172_=_C343( C172 C343 ) C172_=_C354( C172 C354 ) C172_=_C383( C172 C383 ) \nC172_=_C384( C172 C384 ) C172_=_C386( C172 C386 ) C172_=_C387( C172 C387 ) C172_=_C388( C172 C388 ) C172_=_C389( C172 C389 ) C172_=_C390( C172 C390 ) \nC172_=_C391( C172 C391 ) C175_=_C176( C175 C176 ) C175_=_C297( C175 C297 ) C175_=_C335( C175 C335 ) C175_=_C369( C175 C369 ) C175_=_C378( C175 C378 ) \nC175_=_C388( C175 C388 ) C175_=_C394( C175 C394 ) C175_=_C402( C175 C402 ) C175_=_C407( C175 C407 ) C175_=_C413( C175 C413 ) C176_=_C299( C176 C299 ) \nC176_=_C336( C176 C336 ) C176_=_C371( C176 C371 ) C176_=_C379( C176 C379 ) C176_=_C390( C176 C390 ) C176_=_C395( C176 C395 ) C176_=_C404( C176 C404 ) \nC176_=_C408( C176 C408 ) C176_=_C415( C176 C415 ) C185_=_C188( C185 C188 ) C185_=_C191( C185 C191 ) C185_=_C192( C185 C192 ) C185_=_C193( C185 C193 ) \nC185_=_C194( C185 C194 ) C185_=_C195( C185 C195 ) C185_=_C196( C185 C196 ) C185_=_C197( C185 C197 ) C185_=_C205( C185 C205 ) C185_=_C220( C185 C220 ) \nC185_=_C240( C185 C240 ) C185_=_C253( C185 C253 ) C185_=_C271( C185 C271 ) C185_=_C283( C185 C283 ) C185_=_C284( C185 C284 ) C185_=_C285( C185 C285 ) \nC185_=_C286( C185 C286 ) C185_=_C287( C185 C287 ) C185_=_C288( C185 C288 ) C185_=_C289( C185 C289 ) C185_=_C290( C185 C290 ) C185_=_C291( C185 C291 ) \nC185_=_C292( C185 C292 ) C185_=_C294( C185 C294 ) C185_=_C296( C185 C296 ) C185_=_C297( C185 C297 ) C185_=_C298( C185 C298 ) C185_=_C299( C185 C299 ) \nC185_=_C300( C185 C300 ) C188_=_C191( C188 C191 ) C188_=_C192( C188 C192 ) C188_=_C193( C188 C193 ) C188_=_C194( C188 C194 ) C188_=_C195( C188 C195 ) \nC188_=_C196( C188 C196 ) C188_=_C197( C188 C197 ) C188_=_C223( C188 C223 ) C188_=_C256( C188 C256 ) C188_=_C286( C188 C286 ) C188_=_C313( C188 C313 ) \nC188_=_C329( C188 C329 ) C188_=_C333( C188 C333 ) C188_=_C334( C188 C334 ) C188_=_C335( C188 C335 ) C188_=_C336( C188 C336 ) C191_=_C192( C191 C192 ) \nC191_=_C193( C191 C193 ) C191_=_C194( C191 C194 ) C191_=_C195( C191 C195 ) C191_=_C196( C191 C196 ) C191_=_C197( C191 C197 ) C191_=_C208( C191 C208 ) \nC191_=_C226( C191 C226 ) C191_=_C243( C191 C243 ) C191_=_C259( C191 C259 ) C191_=_C275( C191 C275 ) C191_=_C289( C191 C289 ) C191_=_C303( C191 C303 ) \nC191_=_C317( C191 C317 ) C191_=_C341( C191 C341 ) C191_=_C353( C191 C353 ) C191_=_C362( C191 C362 ) C191_=_C365( C191 C365 ) C191_=_C367( C191 C367 ) \nC191_=_C368( C191 C368 ) C191_=_C369( C191 C369 ) C191_=_C370( C191 C370 ) C191_=_C371( C191 C371 ) C191_=_C372( C191 C372 ) C192_=_C193( C192 C193 ) \nC192_=_C194( C192 C194 ) C192_=_C195( C192 C195 ) C192_=_C196( C192 C196 ) C192_=_C197( C192 C197 ) C192_=_C227( C192 C227 ) C192_=_C260( C192 C260 ) \nC192_=_C290( C192 C290 ) C192_=_C318( C192 C318 ) C192_=_C342( C192 C342 ) C192_=_C374( C192 C374 ) C192_=_C376( C192 C376 ) C192_=_C377( C192 C377 ) \nC192_=_C378( C192 C378 ) C192_=_C379( C192 C379 ) C193_=_C194( C193 C194 ) C193_=_C195( C193 C195 ) C193_=_C196( C193 C196 ) C193_=_C197( C193 C197 ) \nC193_=_C209( C193 C209 ) C193_=_C228( C193 C228 ) C193_=_C244( C193 C244 ) C193_=_C261( C193 C261 ) C193_=_C276( C193 C276 ) C193_=_C291( C193 C291 ) \nC193_=_C304( C193 C304 ) C193_=_C319( C193 C319 ) C193_=_C343( C193 C343 ) C193_=_C354( C193 C354 ) C193_=_C383( C193 C383 ) C193_=_C384( C193 C384 ) \nC193_=_C386( C193 C386 ) C193_=_C387( C193 C387 ) C193_=_C388( C193 C388 ) C193_=_C389( C193 C389 ) C193_=_C390( C193 C390 ) C193_=_C391( C193 C391 ) \nC194_=_C195( C194 C195 ) C194_=_C196( C194 C196 ) C194_=_C197( C194 C197 ) C194_=_C229( C194 C229 ) C194_=_C262( C194 C262 ) C194_=_C292( C194 C292 ) \nC194_=_C320( C194 C320 ) C194_=_C344( C194 C344 ) C194_=_C392( C194 C392 ) C194_=_C393( C194 C393 ) C194_=_C394( C194 C394 ) C194_=_C395( C194 C395 ) \nC195_=_C196( C195 C196 ) C195_=_C197( C195 C197 ) C195_=_C210( C195 C210 ) C195_=_C230( C195 C230 ) C195_=_C245( C195 C245 ) C195_=_C263( C195 C263 ) \nC195_=_C277( C195 C277 ) C195_=_C305( C195 C305 ) C195_=_C321( C195 C321 ) C195_=_C333( C195 C333 ) C195_=_C345( C195 C345 ) C195_=_C355( C195 C355 ) \nC195_=_C365( C195 C365 ) C195_=_C374( C195 C374 ) C195_=_C384( C195 C384 ) C195_=_C392( C195 C392 ) C195_=_C398( C195 C398 ) C195_=_C399( C195 C399 ) \nC195_=_C401( C195 C401 ) C195_=_C402( C195 C402 ) C195_=_C403( C195 C403 ) C195_=_C404( C195 C404 ) C195_=_C405( C195 C405 ) C196_=_C197( C196 C197 ) \nC196_=_C231( C196 C231 ) C196_=_C264( C196 C264 ) C196_=_C294( C196 C294 ) C196_=_C322( C196 C322 ) C196_=_C346( C196 C346 ) C196_=_C398( C196 C398 ) \nC196_=_C406( C196 C406 ) C196_=_C407( C196 C407 ) C196_=_C408( C196 C408 ) C197_=_C211( C197 C211 ) C197_=_C232( C197 C232 ) C197_=_C246( C197 C246 ) \nC197_=_C265( C197 C265 ) C197_=_C278( C197 C278 ) C197_=_C306( C197 C306 ) C197_=_C323( C197 C323 ) C197_=_C334( C197 C334 ) C197_=_C347( C197 C347 ) \nC197_=_C356( C197 C356 ) C197_=_C367( C197 C367 ) C197_=_C376( C197 C376 ) C197_=_C386( C197 C386 ) C197_=_C393( C197 C393 ) C197_=_C406( C197 C406 ) \nC197_=_C411( C197 C411 ) C197_=_C412( C197 C412 ) C197_=_C413( C197 C413 ) C197_=_C414( C197 C414 ) C197_=_C415( C197 C415 ) C197_=_C416( C197 C416 ) \nC205_=_C208( C205 C208 ) C205_=_C209( C205 C209 ) C205_=_C210( C205 C210 ) C205_=_C211( C205 C211 ) C205_=_C220( C205 C220 ) C205_=_C240( C205 C240 ) \nC205_=_C253( C205 C253 ) C205_=_C271( C205 C271 ) C205_=_C283( C205 C283 ) C205_=_C284( C205 C284 ) C205_=_C285( C205 C285 ) C205_=_C286( C205 C286 ) \nC205_=_C287( C205 C287 ) C205_=_C288( C205 C288 ) C205_=_C289( C205 C289 ) C205_=_C290( C205 C290 ) C205_=_C291( C205 C291 ) C205_=_C292( C205 C292 ) \nC205_=_C294( C205 C294 ) C205_=_C296( C205 C296 ) C205_=_C297( C205 C297 ) C205_=_C298( C205 C298 ) C205_=_C299( C205 C299 ) C205_=_C300( C205 C300 ) \nC208_=_C209( C208 C209 ) C208_=_C210( C208 C210 ) C208_=_C211( C208 C211 ) C208_=_C226( C208 C226 ) C208_=_C243( C208 C243 ) C208_=_C259( C208 C259 ) \nC208_=_C275( C208 C275 ) C208_=_C289( C208 C289 ) C208_=_C303( C208 C303 ) C208_=_C317( C208 C317 ) C208_=_C341( C208 C341 ) C208_=_C353( C208 C353 ) \nC208_=_C362( C208 C362 ) C208_=_C365( C208 C365 ) C208_=_C367( C208 C367 ) C208_=_C368( C208 C368 ) C208_=_C369( C208 C369 ) C208_=_C370( C208 C370 ) \nC208_=_C371( C208 C371 ) C208_=_C372( C208 C372 ) C209_=_C210( C209 C210 ) C209_=_C211( C209 C211 ) C209_=_C228( C209 C228 ) C209_=_C244( C209 C244 ) \nC209_=_C261( C209 C261 ) C209_=_C276( C209 C276 ) C209_=_C291( C209 C291 ) C209_=_C304( C209 C304 ) C209_=_C319( C209 C319 ) C209_=_C343( C209 C343 ) \nC209_=_C354( C209 C354 ) C209_=_C383( C209 C383 ) C209_=_C384( C209 C384 ) C209_=_C386( C209 C386 ) C209_=_C387( C209 C387 ) C209_=_C388( C209 C388 ) \nC209_=_C389( C209 C389 ) C209_=_C390( C209 C390 ) C209_=_C391( C209 C391 ) C210_=_C211( C210 C211 ) C210_=_C230( C210 C230 ) C210_=_C245( C210 C245 ) \nC210_=_C263( C210 C263 ) C210_=_C277( C210 C277 ) C210_=_C305( C210 C305 ) C210_=_C321( C210 C321 ) C210_=_C333( C210 C333 ) C210_=_C345( C210 C345 ) \nC210_=_C355( C210 C355 ) C210_=_C365( C210 C365 ) C210_=_C374( C210 C374 ) C210_=_C384( C210 C384 ) C210_=_C392( C210 C392 ) C210_=_C398( C210 C398 ) \nC210_=_C399( C210 C399 ) C210_=_C401( C210 C401 ) C210_=_C402( C210 C402 ) C210_=_C403( C210 C403 ) C210_=_C404( C210 C404 ) C210_=_C405( C210 C405 ) \nC211_=_C232( C211 C232 ) C211_=_C246( C211 C246 ) C211_=_C265( C211 C265 ) C211_=_C278( C211 C278 ) C211_=_C306( C211 C306 ) C211_=_C323( C211 C323 ) \nC211_=_C334( C211 C334 ) C211_=_C347( C211 C347 ) C211_=_C356( C211 C356 ) C211_=_C367( C211 C367 ) C211_=_C376( C211 C376 ) C211_=_C386( C211 C386 ) \nC211_=_C393( C211 C393 ) C211_=_C406( C211 C406 ) C211_=_C411( C211 C411 ) C211_=_C412( C211 C412 ) C211_=_C413( C211 C413 ) C211_=_C414( C211 C414 ) \nC211_=_C415( C211 C415 ) C211_=_C416( C211 C416 ) C220_=_C223( C220 C223 ) C220_=_C226( C220 C226 ) C220_=_C227( C220 C227 ) C220_=_C228( C220 C228 ) \nC220_=_C229( C220 C229 ) C220_=_C230( C220 C230 ) C220_=_C231( C220 C231 ) C220_=_C232( C220 C232 ) C220_=_C240( C220 C240 ) C220_=_C253( C220 C253 ) \nC220_=_C271( C220 C271 ) C220_=_C283( C220 C283 ) C220_=_C284( C220 C284 ) C220_=_C285( C220 C285 ) C220_=_C286( C220 C286 ) C220_=_C287( C220 C287 ) \nC220_=_C288( C220 C288 ) C220_=_C289( C220 C289 ) C220_=_C290( C220 C290 ) C220_=_C291( C220 C291 ) C220_=_C292( C220 C292 ) C220_=_C294( C220 C294 ) \nC220_=_C296( C220 C296 ) C220_=_C297( C220 C297 ) C220_=_C298( C220 C298 ) C220_=_C299( C220 C299 ) C220_=_C300( C220 C300 ) C223_=_C226( C223 C226 ) \nC223_=_C227( C223 C227 ) C223_=_C228( C223 C228 ) C223_=_C229( C223 C229 ) C223_=_C230( C223 C230 ) C223_=_C231( C223 C231 ) C223_=_C232( C223 C232 ) \nC223_=_C256( C223 C256 ) C223_=_C286( C223 C286 ) C223_=_C313( C223 C313 ) C223_=_C329( C223 C329 ) C223_=_C333( C223 C333 ) C223_=_C334( C223 C334 ) \nC223_=_C335( C223 C335 ) C223_=_C336( C223 C336 ) C226_=_C227( C226 C227 ) C226_=_C228(</w:t>
      </w:r>
    </w:p>
    <w:p>
      <w:pPr>
        <w:pStyle w:val="PreformattedText"/>
        <w:bidi w:val="0"/>
        <w:spacing w:before="0" w:after="0"/>
        <w:jc w:val="left"/>
        <w:rPr/>
      </w:pPr>
      <w:r>
        <w:rPr/>
        <w:t xml:space="preserve"> </w:t>
      </w:r>
      <w:r>
        <w:rPr/>
        <w:t>C226 C228 ) C226_=_C229( C226 C229 ) C226_=_C230( C226 C230 ) \nC226_=_C231( C226 C231 ) C226_=_C232( C226 C232 ) C226_=_C243( C226 C243 ) C226_=_C259( C226 C259 ) C226_=_C275( C226 C275 ) C226_=_C289( C226 C289 ) \nC226_=_C303( C226 C303 ) C226_=_C317( C226 C317 ) C226_=_C341( C226 C341 ) C226_=_C353( C226 C353 ) C226_=_C362( C226 C362 ) C226_=_C365( C226 C365 ) \nC226_=_C367( C226 C367 ) C226_=_C368( C226 C368 ) C226_=_C369( C226 C369 ) C226_=_C370( C226 C370 ) C226_=_C371( C226 C371 ) C226_=_C372( C226 C372 ) \nC227_=_C228( C227 C228 ) C227_=_C229( C227 C229 ) C227_=_C230( C227 C230 ) C227_=_C231( C227 C231 ) C227_=_C232( C227 C232 ) C227_=_C260( C227 C260 ) \nC227_=_C290( C227 C290 ) C227_=_C318( C227 C318 ) C227_=_C342( C227 C342 ) C227_=_C374( C227 C374 ) C227_=_C376( C227 C376 ) C227_=_C377( C227 C377 ) \nC227_=_C378( C227 C378 ) C227_=_C379( C227 C379 ) C228_=_C229( C228 C229 ) C228_=_C230( C228 C230 ) C228_=_C231( C228 C231 ) C228_=_C232( C228 C232 ) \nC228_=_C244( C228 C244 ) C228_=_C261( C228 C261 ) C228_=_C276( C228 C276 ) C228_=_C291( C228 C291 ) C228_=_C304( C228 C304 ) C228_=_C319( C228 C319 ) \nC228_=_C343( C228 C343 ) C228_=_C354( C228 C354 ) C228_=_C383( C228 C383 ) C228_=_C384( C228 C384 ) C228_=_C386( C228 C386 ) C228_=_C387( C228 C387 ) \nC228_=_C388( C228 C388 ) C228_=_C389( C228 C389 ) C228_=_C390( C228 C390 ) C228_=_C391( C228 C391 ) C229_=_C230( C229 C230 ) C229_=_C231( C229 C231 ) \nC229_=_C232( C229 C232 ) C229_=_C262( C229 C262 ) C229_=_C292( C229 C292 ) C229_=_C320( C229 C320 ) C229_=_C344( C229 C344 ) C229_=_C392( C229 C392 ) \nC229_=_C393( C229 C393 ) C229_=_C394( C229 C394 ) C229_=_C395( C229 C395 ) C230_=_C231( C230 C231 ) C230_=_C232( C230 C232 ) C230_=_C245( C230 C245 ) \nC230_=_C263( C230 C263 ) C230_=_C277( C230 C277 ) C230_=_C305( C230 C305 ) C230_=_C321( C230 C321 ) C230_=_C333( C230 C333 ) C230_=_C345( C230 C345 ) \nC230_=_C355( C230 C355 ) C230_=_C365( C230 C365 ) C230_=_C374( C230 C374 ) C230_=_C384( C230 C384 ) C230_=_C392( C230 C392 ) C230_=_C398( C230 C398 ) \nC230_=_C399( C230 C399 ) C230_=_C401( C230 C401 ) C230_=_C402( C230 C402 ) C230_=_C403( C230 C403 ) C230_=_C404( C230 C404 ) C230_=_C405( C230 C405 ) \nC231_=_C232( C231 C232 ) C231_=_C264( C231 C264 ) C231_=_C294( C231 C294 ) C231_=_C322( C231 C322 ) C231_=_C346( C231 C346 ) C231_=_C398( C231 C398 ) \nC231_=_C406( C231 C406 ) C231_=_C407( C231 C407 ) C231_=_C408( C231 C408 ) C232_=_C246( C232 C246 ) C232_=_C265( C232 C265 ) C232_=_C278( C232 C278 ) \nC232_=_C306( C232 C306 ) C232_=_C323( C232 C323 ) C232_=_C334( C232 C334 ) C232_=_C347( C232 C347 ) C232_=_C356( C232 C356 ) C232_=_C367( C232 C367 ) \nC232_=_C376( C232 C376 ) C232_=_C386( C232 C386 ) C232_=_C393( C232 C393 ) C232_=_C406( C232 C406 ) C232_=_C411( C232 C411 ) C232_=_C412( C232 C412 ) \nC232_=_C413( C232 C413 ) C232_=_C414( C232 C414 ) C232_=_C415( C232 C415 ) C232_=_C416( C232 C416 ) C240_=_C243( C240 C243 ) C240_=_C244( C240 C244 ) \nC240_=_C245( C240 C245 ) C240_=_C246( C240 C246 ) C240_=_C253( C240 C253 ) C240_=_C271( C240 C271 ) C240_=_C283( C240 C283 ) C240_=_C284( C240 C284 ) \nC240_=_C285( C240 C285 ) C240_=_C286( C240 C286 ) C240_=_C287( C240 C287 ) C240_=_C288( C240 C288 ) C240_=_C289( C240 C289 ) C240_=_C290( C240 C290 ) \nC240_=_C291( C240 C291 ) C240_=_C292( C240 C292 ) C240_=_C294( C240 C294 ) C240_=_C296( C240 C296 ) C240_=_C297( C240 C297 ) C240_=_C298( C240 C298 ) \nC240_=_C299( C240 C299 ) C240_=_C300( C240 C300 ) C243_=_C244( C243 C244 ) C243_=_C245( C243 C245 ) C243_=_C246( C243 C246 ) C243_=_C259( C243 C259 ) \nC243_=_C275( C243 C275 ) C243_=_C289( C243 C289 ) C243_=_C303( C243 C303 ) C243_=_C317( C243 C317 ) C243_=_C341( C243 C341 ) C243_=_C353( C243 C353 ) \nC243_=_C362( C243 C362 ) C243_=_C365( C243 C365 ) C243_=_C367( C243 C367 ) C243_=_C368( C243 C368 ) C243_=_C369( C243 C369 ) C243_=_C370( C243 C370 ) \nC243_=_C371( C243 C371 ) C243_=_C372( C243 C372 ) C244_=_C245( C244 C245 ) C244_=_C246( C244 C246 ) C244_=_C261( C244 C261 ) C244_=_C276( C244 C276 ) \nC244_=_C291( C244 C291 ) C244_=_C304( C244 C304 ) C244_=_C319( C244 C319 ) C244_=_C343( C244 C343 ) C244_=_C354( C244 C354 ) C244_=_C383( C244 C383 ) \nC244_=_C384( C244 C384 ) C244_=_C386( C244 C386 ) C244_=_C387( C244 C387 ) C244_=_C388( C244 C388 ) C244_=_C389( C244 C389 ) C244_=_C390( C244 C390 ) \nC244_=_C391( C244 C391 ) C245_=_C246( C245 C246 ) C245_=_C263( C245 C263 ) C245_=_C277( C245 C277 ) C245_=_C305( C245 C305 ) C245_=_C321( C245 C321 ) \nC245_=_C333( C245 C333 ) C245_=_C345( C245 C345 ) C245_=_C355( C245 C355 ) C245_=_C365( C245 C365 ) C245_=_C374( C245 C374 ) C245_=_C384( C245 C384 ) \nC245_=_C392( C245 C392 ) C245_=_C398( C245 C398 ) C245_=_C399( C245 C399 ) C245_=_C401( C245 C401 ) C245_=_C402( C245 C402 ) C245_=_C403( C245 C403 ) \nC245_=_C404( C245 C404 ) C245_=_C405( C245 C405 ) C246_=_C265( C246 C265 ) C246_=_C278( C246 C278 ) C246_=_C306( C246 C306 ) C246_=_C323( C246 C323 ) \nC246_=_C334( C246 C334 ) C246_=_C347( C246 C347 ) C246_=_C356( C246 C356 ) C246_=_C367( C246 C367 ) C246_=_C376( C246 C376 ) C246_=_C386( C246 C386 ) \nC246_=_C393( C246 C393 ) C246_=_C406( C246 C406 ) C246_=_C411( C246 C411 ) C246_=_C412( C246 C412 ) C246_=_C413( C246 C413 ) C246_=_C414( C246 C414 ) \nC246_=_C415( C246 C415 ) C246_=_C416( C246 C416 ) C253_=_C256( C253 C256 ) C253_=_C259( C253 C259 ) C253_=_C260( C253 C260 ) C253_=_C261( C253 C261 ) \nC253_=_C262( C253 C262 ) C253_=_C263( C253 C263 ) C253_=_C264( C253 C264 ) C253_=_C265( C253 C265 ) C253_=_C271( C253 C271 ) C253_=_C283( C253 C283 ) \nC253_=_C284( C253 C284 ) C253_=_C285( C253 C285 ) C253_=_C286( C253 C286 ) C253_=_C287( C253 C287 ) C253_=_C288( C253 C288 ) C253_=_C289( C253 C289 ) \nC253_=_C290( C253 C290 ) C253_=_C291( C253 C291 ) C253_=_C292( C253 C292 ) C253_=_C294( C253 C294 ) C253_=_C296( C253 C296 ) C253_=_C297( C253 C297 ) \nC253_=_C298( C253 C298 ) C253_=_C299( C253 C299 ) C253_=_C300( C253 C300 ) C256_=_C259( C256 C259 ) C256_=_C260( C256 C260 ) C256_=_C261( C256 C261 ) \nC256_=_C262( C256 C262 ) C256_=_C263( C256 C263 ) C256_=_C264( C256 C264 ) C256_=_C265( C256 C265 ) C256_=_C286( C256 C286 ) C256_=_C313( C256 C313 ) \nC256_=_C329( C256 C329 ) C256_=_C333( C256 C333 ) C256_=_C334( C256 C334 ) C256_=_C335( C256 C335 ) C256_=_C336( C256 C336 ) C259_=_C260( C259 C260 ) \nC259_=_C261( C259 C261 ) C259_=_C262( C259 C262 ) C259_=_C263( C259 C263 ) C259_=_C264( C259 C264 ) C259_=_C265( C259 C265 ) C259_=_C275( C259 C275 ) \nC259_=_C289( C259 C289 ) C259_=_C303( C259 C303 ) C259_=_C317( C259 C317 ) C259_=_C341( C259 C341 ) C259_=_C353( C259 C353 ) C259_=_C362( C259 C362 ) \nC259_=_C365( C259 C365 ) C259_=_C367( C259 C367 ) C259_=_C368( C259 C368 ) C259_=_C369( C259 C369 ) C259_=_C370( C259 C370 ) C259_=_C371( C259 C371 ) \nC259_=_C372( C259 C372 ) C260_=_C261( C260 C261 ) C260_=_C262( C260 C262 ) C260_=_C263( C260 C263 ) C260_=_C264( C260 C264 ) C260_=_C265( C260 C265 ) \nC260_=_C290( C260 C290 ) C260_=_C318( C260 C318 ) C260_=_C342( C260 C342 ) C260_=_C374( C260 C374 ) C260_=_C376( C260 C376 ) C260_=_C377( C260 C377 ) \nC260_=_C378( C260 C378 ) C260_=_C379( C260 C379 ) C261_=_C262( C261 C262 ) C261_=_C263( C261 C263 ) C261_=_C264( C261 C264 ) C261_=_C265( C261 C265 ) \nC261_=_C276( C261 C276 ) C261_=_C291( C261 C291 ) C261_=_C304( C261 C304 ) C261_=_C319( C261 C319 ) C261_=_C343( C261 C343 ) C261_=_C354( C261 C354 ) \nC261_=_C383( C261 C383 ) C261_=_C384( C261 C384 ) C261_=_C386( C261 C386 ) C261_=_C387( C261 C387 ) C261_=_C388( C261 C388 ) C261_=_C389( C261 C389 ) \nC261_=_C390( C261 C390 ) C261_=_C391( C261 C391 ) C262_=_C263( C262 C263 ) C262_=_C264( C262 C264 ) C262_=_C265( C262 C265 ) C262_=_C292( C262 C292 ) \nC262_=_C320( C262 C320 ) C262_=_C344( C262 C344 ) C262_=_C392( C262 C392 ) C262_=_C393( C262 C393 ) C262_=_C394( C262 C394 ) C262_=_C395( C262 C395 ) \nC263_=_C264( C263 C264 ) C263_=_C265( C263 C265 ) C263_=_C277( C263 C277 ) C263_=_C305( C263 C305 ) C263_=_C321( C263 C321 ) C263_=_C333( C263 C333 ) \nC263_=_C345( C263 C345 ) C263_=_C355( C263 C355 ) C263_=_C365( C263 C365 ) C263_=_C374( C263 C374 ) C263_=_C384( C263 C384 ) C263_=_C392( C263 C392 ) \nC263_=_C398( C263 C398 ) C263_=_C399( C263 C399 ) C263_=_C401( C263 C401 ) C263_=_C402( C263 C402 ) C263_=_C403( C263 C403 ) C263_=_C404( C263 C404 ) \nC263_=_C405( C263 C405 ) C264_=_C265( C264 C265 ) C264_=_C294( C264 C294 ) C264_=_C322( C264 C322 ) C264_=_C346( C264 C346 ) C264_=_C398( C264 C398 ) \nC264_=_C406( C264 C406 ) C264_=_C407( C264 C407 ) C264_=_C408( C264 C408 ) C265_=_C278( C265 C278 ) C265_=_C306( C265 C306 ) C265_=_C323( C265 C323 ) \nC265_=_C334( C265 C334 ) C265_=_C347( C265 C347 ) C265_=_C356( C265 C356 ) C265_=_C367( C265 C367 ) C265_=_C376( C265 C376 ) C265_=_C386( C265 C386 ) \nC265_=_C393( C265 C393 ) C265_=_C406( C265 C406 ) C265_=_C411( C265 C411 ) C265_=_C412( C265 C412 ) C265_=_C413( C265 C413 ) C265_=_C414( C265 C414 ) \nC265_=_C415( C265 C415 ) C265_=_C416( C265 C416 ) C271_=_C275( C271 C275 ) C271_=_C276( C271 C276 ) C271_=_C277( C271 C277 ) C271_=_C278( C271 C278 ) \nC271_=_C283( C271 C283 ) C271_=_C284( C271 C284 ) C271_=_C285( C271 C285 ) C271_=_C286( C271 C286 ) C271_=_C287( C271 C287 ) C271_=_C288( C271 C288 ) \nC271_=_C289( C271 C289 ) C271_=_C290( C271 C290 ) C271_=_C291( C271 C291 ) C271_=_C292( C271 C292 ) C271_=_C294( C271 C294 ) C271_=_C296( C271 C296 ) \nC271_=_C297( C271 C297 ) C271_=_C298( C271 C298 ) C271_=_C299( C271 C299 ) C271_=_C300( C271 C300 ) C275_=_C276( C275 C276 ) C275_=_C277( C275 C277 ) \nC275_=_C278( C275 C278 ) C275_=_C289( C275 C289 ) C275_=_C303( C275 C303 ) C275_=_C317( C275 C317 ) C275_=_C341( C275 C341 ) C275_=_C353( C275 C353 ) \nC275_=_C362( C275 C362 ) C275_=_C365( C275 C365 ) C275_=_C367( C275 C367 ) C275_=_C368( C275 C368 ) C275_=_C369( C275 C369 ) C275_=_C370( C275 C370 ) \nC275_=_C371( C275 C371 ) C275_=_C372( C275 C372 ) C276_=_C277( C276 C277 ) C276_=_C278( C276 C278 ) C276_=_C291(</w:t>
      </w:r>
    </w:p>
    <w:p>
      <w:pPr>
        <w:pStyle w:val="PreformattedText"/>
        <w:bidi w:val="0"/>
        <w:spacing w:before="0" w:after="0"/>
        <w:jc w:val="left"/>
        <w:rPr/>
      </w:pPr>
      <w:r>
        <w:rPr/>
        <w:t xml:space="preserve"> </w:t>
      </w:r>
      <w:r>
        <w:rPr/>
        <w:t>C276 C291 ) C276_=_C304( C276 C304 ) \nC276_=_C319( C276 C319 ) C276_=_C343( C276 C343 ) C276_=_C354( C276 C354 ) C276_=_C383( C276 C383 ) C276_=_C384( C276 C384 ) C276_=_C386( C276 C386 ) \nC276_=_C387( C276 C387 ) C276_=_C388( C276 C388 ) C276_=_C389( C276 C389 ) C276_=_C390( C276 C390 ) C276_=_C391( C276 C391 ) C277_=_C278( C277 C278 ) \nC277_=_C305( C277 C305 ) C277_=_C321( C277 C321 ) C277_=_C333( C277 C333 ) C277_=_C345( C277 C345 ) C277_=_C355( C277 C355 ) C277_=_C365( C277 C365 ) \nC277_=_C374( C277 C374 ) C277_=_C384( C277 C384 ) C277_=_C392( C277 C392 ) C277_=_C398( C277 C398 ) C277_=_C399( C277 C399 ) C277_=_C401( C277 C401 ) \nC277_=_C402( C277 C402 ) C277_=_C403( C277 C403 ) C277_=_C404( C277 C404 ) C277_=_C405( C277 C405 ) C278_=_C306( C278 C306 ) C278_=_C323( C278 C323 ) \nC278_=_C334( C278 C334 ) C278_=_C347( C278 C347 ) C278_=_C356( C278 C356 ) C278_=_C367( C278 C367 ) C278_=_C376( C278 C376 ) C278_=_C386( C278 C386 ) \nC278_=_C393( C278 C393 ) C278_=_C406( C278 C406 ) C278_=_C411( C278 C411 ) C278_=_C412( C278 C412 ) C278_=_C413( C278 C413 ) C278_=_C414( C278 C414 ) \nC278_=_C415( C278 C415 ) C278_=_C416( C278 C416 ) C283_=_C284( C283 C284 ) C283_=_C285( C283 C285 ) C283_=_C286( C283 C286 ) C283_=_C287( C283 C287 ) \nC283_=_C288( C283 C288 ) C283_=_C289( C283 C289 ) C283_=_C290( C283 C290 ) C283_=_C291( C283 C291 ) C283_=_C292( C283 C292 ) C283_=_C294( C283 C294 ) \nC283_=_C296( C283 C296 ) C283_=_C297( C283 C297 ) C283_=_C298( C283 C298 ) C283_=_C299( C283 C299 ) C283_=_C300( C283 C300 ) C283_=_C303( C283 C303 ) \nC283_=_C304( C283 C304 ) C283_=_C305( C283 C305 ) C283_=_C306( C283 C306 ) C284_=_C285( C284 C285 ) C284_=_C286( C284 C286 ) C284_=_C287( C284 C287 ) \nC284_=_C288( C284 C288 ) C284_=_C289( C284 C289 ) C284_=_C290( C284 C290 ) C284_=_C291( C284 C291 ) C284_=_C292( C284 C292 ) C284_=_C294( C284 C294 ) \nC284_=_C296( C284 C296 ) C284_=_C297( C284 C297 ) C284_=_C298( C284 C298 ) C284_=_C299( C284 C299 ) C284_=_C300( C284 C300 ) C285_=_C286( C285 C286 ) \nC285_=_C287( C285 C287 ) C285_=_C288( C285 C288 ) C285_=_C289( C285 C289 ) C285_=_C290( C285 C290 ) C285_=_C291( C285 C291 ) C285_=_C292( C285 C292 ) \nC285_=_C294( C285 C294 ) C285_=_C296( C285 C296 ) C285_=_C297( C285 C297 ) C285_=_C298( C285 C298 ) C285_=_C299( C285 C299 ) C285_=_C300( C285 C300 ) \nC285_=_C313( C285 C313 ) C285_=_C317( C285 C317 ) C285_=_C318( C285 C318 ) C285_=_C319( C285 C319 ) C285_=_C320( C285 C320 ) C285_=_C321( C285 C321 ) \nC285_=_C322( C285 C322 ) C285_=_C323( C285 C323 ) C286_=_C287( C286 C287 ) C286_=_C288( C286 C288 ) C286_=_C289( C286 C289 ) C286_=_C290( C286 C290 ) \nC286_=_C291( C286 C291 ) C286_=_C292( C286 C292 ) C286_=_C294( C286 C294 ) C286_=_C296( C286 C296 ) C286_=_C297( C286 C297 ) C286_=_C298( C286 C298 ) \nC286_=_C299( C286 C299 ) C286_=_C300( C286 C300 ) C286_=_C313( C286 C313 ) C286_=_C329( C286 C329 ) C286_=_C333( C286 C333 ) C286_=_C334( C286 C334 ) \nC286_=_C335( C286 C335 ) C286_=_C336( C286 C336 ) C287_=_C288( C287 C288 ) C287_=_C289( C287 C289 ) C287_=_C290( C287 C290 ) C287_=_C291( C287 C291 ) \nC287_=_C292( C287 C292 ) C287_=_C294( C287 C294 ) C287_=_C296( C287 C296 ) C287_=_C297( C287 C297 ) C287_=_C298( C287 C298 ) C287_=_C299( C287 C299 ) \nC287_=_C300( C287 C300 ) C287_=_C329( C287 C329 ) C287_=_C341( C287 C341 ) C287_=_C342( C287 C342 ) C287_=_C343( C287 C343 ) C287_=_C344( C287 C344 ) \nC287_=_C345( C287 C345 ) C287_=_C346( C287 C346 ) C287_=_C347( C287 C347 ) C288_=_C289( C288 C289 ) C288_=_C290( C288 C290 ) C288_=_C291( C288 C291 ) \nC288_=_C292( C288 C292 ) C288_=_C294( C288 C294 ) C288_=_C296( C288 C296 ) C288_=_C297( C288 C297 ) C288_=_C298( C288 C298 ) C288_=_C299( C288 C299 ) \nC288_=_C300( C288 C300 ) C288_=_C353( C288 C353 ) C288_=_C354( C288 C354 ) C288_=_C355( C288 C355 ) C288_=_C356( C288 C356 ) C289_=_C290( C289 C290 ) \nC289_=_C291( C289 C291 ) C289_=_C292( C289 C292 ) C289_=_C294( C289 C294 ) C289_=_C296( C289 C296 ) C289_=_C297( C289 C297 ) C289_=_C298( C289 C298 ) \nC289_=_C299( C289 C299 ) C289_=_C300( C289 C300 ) C289_=_C303( C289 C303 ) C289_=_C317( C289 C317 ) C289_=_C341( C289 C341 ) C289_=_C353( C289 C353 ) \nC289_=_C362( C289 C362 ) C289_=_C365( C289 C365 ) C289_=_C367( C289 C367 ) C289_=_C368( C289 C368 ) C289_=_C369( C289 C369 ) C289_=_C370( C289 C370 ) \nC289_=_C371( C289 C371 ) C289_=_C372( C289 C372 ) C290_=_C291( C290 C291 ) C290_=_C292( C290 C292 ) C290_=_C294( C290 C294 ) C290_=_C296( C290 C296 ) \nC290_=_C297( C290 C297 ) C290_=_C298( C290 C298 ) C290_=_C299( C290 C299 ) C290_=_C300( C290 C300 ) C290_=_C318( C290 C318 ) C290_=_C342( C290 C342 ) \nC290_=_C374( C290 C374 ) C290_=_C376( C290 C376 ) C290_=_C377( C290 C377 ) C290_=_C378( C290 C378 ) C290_=_C379( C290 C379 ) C291_=_C292( C291 C292 ) \nC291_=_C294( C291 C294 ) C291_=_C296( C291 C296 ) C291_=_C297( C291 C297 ) C291_=_C298( C291 C298 ) C291_=_C299( C291 C299 ) C291_=_C300( C291 C300 ) \nC291_=_C304( C291 C304 ) C291_=_C319( C291 C319 ) C291_=_C343( C291 C343 ) C291_=_C354( C291 C354 ) C291_=_C383( C291 C383 ) C291_=_C384( C291 C384 ) \nC291_=_C386( C291 C386 ) C291_=_C387( C291 C387 ) C291_=_C388( C291 C388 ) C291_=_C389( C291 C389 ) C291_=_C390( C291 C390 ) C291_=_C391( C291 C391 ) \nC292_=_C294( C292 C294 ) C292_=_C296( C292 C296 ) C292_=_C297( C292 C297 ) C292_=_C298( C292 C298 ) C292_=_C299( C292 C299 ) C292_=_C300( C292 C300 ) \nC292_=_C320( C292 C320 ) C292_=_C344( C292 C344 ) C292_=_C392( C292 C392 ) C292_=_C393( C292 C393 ) C292_=_C394( C292 C394 ) C292_=_C395( C292 C395 ) \nC294_=_C296( C294 C296 ) C294_=_C297( C294 C297 ) C294_=_C298( C294 C298 ) C294_=_C299( C294 C299 ) C294_=_C300( C294 C300 ) C294_=_C322( C294 C322 ) \nC294_=_C346( C294 C346 ) C294_=_C398( C294 C398 ) C294_=_C406( C294 C406 ) C294_=_C407( C294 C407 ) C294_=_C408( C294 C408 ) C296_=_C297( C296 C297 ) \nC296_=_C298( C296 C298 ) C296_=_C299( C296 C299 ) C296_=_C300( C296 C300 ) C296_=_C368( C296 C368 ) C296_=_C377( C296 C377 ) C296_=_C387( C296 C387 ) \nC296_=_C401( C296 C401 ) C296_=_C411( C296 C411 ) C297_=_C298( C297 C298 ) C297_=_C299( C297 C299 ) C297_=_C300( C297 C300 ) C297_=_C335( C297 C335 ) \nC297_=_C369( C297 C369 ) C297_=_C378( C297 C378 ) C297_=_C388( C297 C388 ) C297_=_C394( C297 C394 ) C297_=_C402( C297 C402 ) C297_=_C407( C297 C407 ) \nC297_=_C413( C297 C413 ) C298_=_C299( C298 C299 ) C298_=_C300( C298 C300 ) C298_=_C370( C298 C370 ) C298_=_C389( C298 C389 ) C298_=_C403( C298 C403 ) \nC298_=_C414( C298 C414 ) C299_=_C300( C299 C300 ) C299_=_C336( C299 C336 ) C299_=_C371( C299 C371 ) C299_=_C379( C299 C379 ) C299_=_C390( C299 C390 ) \nC299_=_C395( C299 C395 ) C299_=_C404( C299 C404 ) C299_=_C408( C299 C408 ) C299_=_C415( C299 C415 ) C300_=_C372( C300 C372 ) C300_=_C391( C300 C391 ) \nC300_=_C405( C300 C405 ) C300_=_C416( C300 C416 ) C303_=_C304( C303 C304 ) C303_=_C305( C303 C305 ) C303_=_C306( C303 C306 ) C303_=_C317( C303 C317 ) \nC303_=_C341( C303 C341 ) C303_=_C353( C303 C353 ) C303_=_C362( C303 C362 ) C303_=_C365( C303 C365 ) C303_=_C367( C303 C367 ) C303_=_C368( C303 C368 ) \nC303_=_C369( C303 C369 ) C303_=_C370( C303 C370 ) C303_=_C371( C303 C371 ) C303_=_C372( C303 C372 ) C304_=_C305( C304 C305 ) C304_=_C306( C304 C306 ) \nC304_=_C319( C304 C319 ) C304_=_C343( C304 C343 ) C304_=_C354( C304 C354 ) C304_=_C383( C304 C383 ) C304_=_C384( C304 C384 ) C304_=_C386( C304 C386 ) \nC304_=_C387( C304 C387 ) C304_=_C388( C304 C388 ) C304_=_C389( C304 C389 ) C304_=_C390( C304 C390 ) C304_=_C391( C304 C391 ) C305_=_C306( C305 C306 ) \nC305_=_C321( C305 C321 ) C305_=_C333( C305 C333 ) C305_=_C345( C305 C345 ) C305_=_C355( C305 C355 ) C305_=_C365( C305 C365 ) C305_=_C374( C305 C374 ) \nC305_=_C384( C305 C384 ) C305_=_C392( C305 C392 ) C305_=_C398( C305 C398 ) C305_=_C399( C305 C399 ) C305_=_C401( C305 C401 ) C305_=_C402( C305 C402 ) \nC305_=_C403( C305 C403 ) C305_=_C404( C305 C404 ) C305_=_C405( C305 C405 ) C306_=_C323( C306 C323 ) C306_=_C334( C306 C334 ) C306_=_C347( C306 C347 ) \nC306_=_C356( C306 C356 ) C306_=_C367( C306 C367 ) C306_=_C376( C306 C376 ) C306_=_C386( C306 C386 ) C306_=_C393( C306 C393 ) C306_=_C406( C306 C406 ) \nC306_=_C411( C306 C411 ) C306_=_C412( C306 C412 ) C306_=_C413( C306 C413 ) C306_=_C414( C306 C414 ) C306_=_C415( C306 C415 ) C306_=_C416( C306 C416 ) \nC313_=_C317( C313 C317 ) C313_=_C318( C313 C318 ) C313_=_C319( C313 C319 ) C313_=_C320( C313 C320 ) C313_=_C321( C313 C321 ) C313_=_C322( C313 C322 ) \nC313_=_C323( C313 C323 ) C313_=_C329( C313 C329 ) C313_=_C333( C313 C333 ) C313_=_C334( C313 C334 ) C313_=_C335( C313 C335 ) C313_=_C336( C313 C336 ) \nC317_=_C318( C317 C318 ) C317_=_C319( C317 C319 ) C317_=_C320( C317 C320 ) C317_=_C321( C317 C321 ) C317_=_C322( C317 C322 ) C317_=_C323( C317 C323 ) \nC317_=_C341( C317 C341 ) C317_=_C353( C317 C353 ) C317_=_C362( C317 C362 ) C317_=_C365( C317 C365 ) C317_=_C367( C317 C367 ) C317_=_C368( C317 C368 ) \nC317_=_C369( C317 C369 ) C317_=_C370( C317 C370 ) C317_=_C371( C317 C371 ) C317_=_C372( C317 C372 ) C318_=_C319( C318 C319 ) C318_=_C320( C318 C320 ) \nC318_=_C321( C318 C321 ) C318_=_C322( C318 C322 ) C318_=_C323( C318 C323 ) C318_=_C342( C318 C342 ) C318_=_C374( C318 C374 ) C318_=_C376( C318 C376 ) \nC318_=_C377( C318 C377 ) C318_=_C378( C318 C378 ) C318_=_C379( C318 C379 ) C319_=_C320( C319 C320 ) C319_=_C321( C319 C321 ) C319_=_C322( C319 C322 ) \nC319_=_C323( C319 C323 ) C319_=_C343( C319 C343 ) C319_=_C354( C319 C354 ) C319_=_C383( C319 C383 ) C319_=_C384( C319 C384 ) C319_=_C386( C319 C386 ) \nC319_=_C387( C319 C387 ) C319_=_C388( C319 C388 ) C319_=_C389( C319 C389 ) C319_=_C390( C319 C390 ) C319_=_C391( C319 C391 ) C320_=_C321( C320 C321 ) \nC320_=_C322( C320 C322 ) C320_=_C323( C320 C323 ) C320_=_C344( C320 C344 ) C320_=_C392( C320 C392 ) C320_=_C393( C320 C393 ) C320_=_C394( C320 C394 ) \nC320_=_C395( C320 C395 ) C321_=_C322( C321 C322 ) C321_=_C323( C321 C323 ) C321_=_C333( C321 C333 ) C321_=_C345( C321 C345 ) C321_=_C355(</w:t>
      </w:r>
    </w:p>
    <w:p>
      <w:pPr>
        <w:pStyle w:val="PreformattedText"/>
        <w:bidi w:val="0"/>
        <w:spacing w:before="0" w:after="0"/>
        <w:jc w:val="left"/>
        <w:rPr/>
      </w:pPr>
      <w:r>
        <w:rPr/>
        <w:t xml:space="preserve"> </w:t>
      </w:r>
      <w:r>
        <w:rPr/>
        <w:t>C321 C355 ) \nC321_=_C365( C321 C365 ) C321_=_C374( C321 C374 ) C321_=_C384( C321 C384 ) C321_=_C392( C321 C392 ) C321_=_C398( C321 C398 ) C321_=_C399( C321 C399 ) \nC321_=_C401( C321 C401 ) C321_=_C402( C321 C402 ) C321_=_C403( C321 C403 ) C321_=_C404( C321 C404 ) C321_=_C405( C321 C405 ) C322_=_C323( C322 C323 ) \nC322_=_C346( C322 C346 ) C322_=_C398( C322 C398 ) C322_=_C406( C322 C406 ) C322_=_C407( C322 C407 ) C322_=_C408( C322 C408 ) C323_=_C334( C323 C334 ) \nC323_=_C347( C323 C347 ) C323_=_C356( C323 C356 ) C323_=_C367( C323 C367 ) C323_=_C376( C323 C376 ) C323_=_C386( C323 C386 ) C323_=_C393( C323 C393 ) \nC323_=_C406( C323 C406 ) C323_=_C411( C323 C411 ) C323_=_C412( C323 C412 ) C323_=_C413( C323 C413 ) C323_=_C414( C323 C414 ) C323_=_C415( C323 C415 ) \nC323_=_C416( C323 C416 ) C329_=_C333( C329 C333 ) C329_=_C334( C329 C334 ) C329_=_C335( C329 C335 ) C329_=_C336( C329 C336 ) C329_=_C341( C329 C341 ) \nC329_=_C342( C329 C342 ) C329_=_C343( C329 C343 ) C329_=_C344( C329 C344 ) C329_=_C345( C329 C345 ) C329_=_C346( C329 C346 ) C329_=_C347( C329 C347 ) \nC333_=_C334( C333 C334 ) C333_=_C335( C333 C335 ) C333_=_C336( C333 C336 ) C333_=_C345( C333 C345 ) C333_=_C355( C333 C355 ) C333_=_C365( C333 C365 ) \nC333_=_C374( C333 C374 ) C333_=_C384( C333 C384 ) C333_=_C392( C333 C392 ) C333_=_C398( C333 C398 ) C333_=_C399( C333 C399 ) C333_=_C401( C333 C401 ) \nC333_=_C402( C333 C402 ) C333_=_C403( C333 C403 ) C333_=_C404( C333 C404 ) C333_=_C405( C333 C405 ) C334_=_C335( C334 C335 ) C334_=_C336( C334 C336 ) \nC334_=_C347( C334 C347 ) C334_=_C356( C334 C356 ) C334_=_C367( C334 C367 ) C334_=_C376( C334 C376 ) C334_=_C386( C334 C386 ) C334_=_C393( C334 C393 ) \nC334_=_C406( C334 C406 ) C334_=_C411( C334 C411 ) C334_=_C412( C334 C412 ) C334_=_C413( C334 C413 ) C334_=_C414( C334 C414 ) C334_=_C415( C334 C415 ) \nC334_=_C416( C334 C416 ) C335_=_C336( C335 C336 ) C335_=_C369( C335 C369 ) C335_=_C378( C335 C378 ) C335_=_C388( C335 C388 ) C335_=_C394( C335 C394 ) \nC335_=_C402( C335 C402 ) C335_=_C407( C335 C407 ) C335_=_C413( C335 C413 ) C336_=_C371( C336 C371 ) C336_=_C379( C336 C379 ) C336_=_C390( C336 C390 ) \nC336_=_C395( C336 C395 ) C336_=_C404( C336 C404 ) C336_=_C408( C336 C408 ) C336_=_C415( C336 C415 ) C341_=_C342( C341 C342 ) C341_=_C343( C341 C343 ) \nC341_=_C344( C341 C344 ) C341_=_C345( C341 C345 ) C341_=_C346( C341 C346 ) C341_=_C347( C341 C347 ) C341_=_C353( C341 C353 ) C341_=_C362( C341 C362 ) \nC341_=_C365( C341 C365 ) C341_=_C367( C341 C367 ) C341_=_C368( C341 C368 ) C341_=_C369( C341 C369 ) C341_=_C370( C341 C370 ) C341_=_C371( C341 C371 ) \nC341_=_C372( C341 C372 ) C342_=_C343( C342 C343 ) C342_=_C344( C342 C344 ) C342_=_C345( C342 C345 ) C342_=_C346( C342 C346 ) C342_=_C347( C342 C347 ) \nC342_=_C374( C342 C374 ) C342_=_C376( C342 C376 ) C342_=_C377( C342 C377 ) C342_=_C378( C342 C378 ) C342_=_C379( C342 C379 ) C343_=_C344( C343 C344 ) \nC343_=_C345( C343 C345 ) C343_=_C346( C343 C346 ) C343_=_C347( C343 C347 ) C343_=_C354( C343 C354 ) C343_=_C383( C343 C383 ) C343_=_C384( C343 C384 ) \nC343_=_C386( C343 C386 ) C343_=_C387( C343 C387 ) C343_=_C388( C343 C388 ) C343_=_C389( C343 C389 ) C343_=_C390( C343 C390 ) C343_=_C391( C343 C391 ) \nC344_=_C345( C344 C345 ) C344_=_C346( C344 C346 ) C344_=_C347( C344 C347 ) C344_=_C392( C344 C392 ) C344_=_C393( C344 C393 ) C344_=_C394( C344 C394 ) \nC344_=_C395( C344 C395 ) C345_=_C346( C345 C346 ) C345_=_C347( C345 C347 ) C345_=_C355( C345 C355 ) C345_=_C365( C345 C365 ) C345_=_C374( C345 C374 ) \nC345_=_C384( C345 C384 ) C345_=_C392( C345 C392 ) C345_=_C398( C345 C398 ) C345_=_C399( C345 C399 ) C345_=_C401( C345 C401 ) C345_=_C402( C345 C402 ) \nC345_=_C403( C345 C403 ) C345_=_C404( C345 C404 ) C345_=_C405( C345 C405 ) C346_=_C347( C346 C347 ) C346_=_C398( C346 C398 ) C346_=_C406( C346 C406 ) \nC346_=_C407( C346 C407 ) C346_=_C408( C346 C408 ) C347_=_C356( C347 C356 ) C347_=_C367( C347 C367 ) C347_=_C376( C347 C376 ) C347_=_C386( C347 C386 ) \nC347_=_C393( C347 C393 ) C347_=_C406( C347 C406 ) C347_=_C411( C347 C411 ) C347_=_C412( C347 C412 ) C347_=_C413( C347 C413 ) C347_=_C414( C347 C414 ) \nC347_=_C415( C347 C415 ) C347_=_C416( C347 C416 ) C353_=_C354( C353 C354 ) C353_=_C355( C353 C355 ) C353_=_C356( C353 C356 ) C353_=_C362( C353 C362 ) \nC353_=_C365( C353 C365 ) C353_=_C367( C353 C367 ) C353_=_C368( C353 C368 ) C353_=_C369( C353 C369 ) C353_=_C370( C353 C370 ) C353_=_C371( C353 C371 ) \nC353_=_C372( C353 C372 ) C354_=_C355( C354 C355 ) C354_=_C356( C354 C356 ) C354_=_C383( C354 C383 ) C354_=_C384( C354 C384 ) C354_=_C386( C354 C386 ) \nC354_=_C387( C354 C387 ) C354_=_C388( C354 C388 ) C354_=_C389( C354 C389 ) C354_=_C390( C354 C390 ) C354_=_C391( C354 C391 ) C355_=_C356( C355 C356 ) \nC355_=_C365( C355 C365 ) C355_=_C374( C355 C374 ) C355_=_C384( C355 C384 ) C355_=_C392( C355 C392 ) C355_=_C398( C355 C398 ) C355_=_C399( C355 C399 ) \nC355_=_C401( C355 C401 ) C355_=_C402( C355 C402 ) C355_=_C403( C355 C403 ) C355_=_C404( C355 C404 ) C355_=_C405( C355 C405 ) C356_=_C367( C356 C367 ) \nC356_=_C376( C356 C376 ) C356_=_C386( C356 C386 ) C356_=_C393( C356 C393 ) C356_=_C406( C356 C406 ) C356_=_C411( C356 C411 ) C356_=_C412( C356 C412 ) \nC356_=_C413( C356 C413 ) C356_=_C414( C356 C414 ) C356_=_C415( C356 C415 ) C356_=_C416( C356 C416 ) C362_=_C365( C362 C365 ) C362_=_C367( C362 C367 ) \nC362_=_C368( C362 C368 ) C362_=_C369( C362 C369 ) C362_=_C370( C362 C370 ) C362_=_C371( C362 C371 ) C362_=_C372( C362 C372 ) C365_=_C367( C365 C367 ) \nC365_=_C368( C365 C368 ) C365_=_C369( C365 C369 ) C365_=_C370( C365 C370 ) C365_=_C371( C365 C371 ) C365_=_C372( C365 C372 ) C365_=_C374( C365 C374 ) \nC365_=_C384( C365 C384 ) C365_=_C392( C365 C392 ) C365_=_C398( C365 C398 ) C365_=_C399( C365 C399 ) C365_=_C401( C365 C401 ) C365_=_C402( C365 C402 ) \nC365_=_C403( C365 C403 ) C365_=_C404( C365 C404 ) C365_=_C405( C365 C405 ) C367_=_C368( C367 C368 ) C367_=_C369( C367 C369 ) C367_=_C370( C367 C370 ) \nC367_=_C371( C367 C371 ) C367_=_C372( C367 C372 ) C367_=_C376( C367 C376 ) C367_=_C386( C367 C386 ) C367_=_C393( C367 C393 ) C367_=_C406( C367 C406 ) \nC367_=_C411( C367 C411 ) C367_=_C412( C367 C412 ) C367_=_C413( C367 C413 ) C367_=_C414( C367 C414 ) C367_=_C415( C367 C415 ) C367_=_C416( C367 C416 ) \nC368_=_C369( C368 C369 ) C368_=_C370( C368 C370 ) C368_=_C371( C368 C371 ) C368_=_C372( C368 C372 ) C368_=_C377( C368 C377 ) C368_=_C387( C368 C387 ) \nC368_=_C401( C368 C401 ) C368_=_C411( C368 C411 ) C369_=_C370( C369 C370 ) C369_=_C371( C369 C371 ) C369_=_C372( C369 C372 ) C369_=_C378( C369 C378 ) \nC369_=_C388( C369 C388 ) C369_=_C394( C369 C394 ) C369_=_C402( C369 C402 ) C369_=_C407( C369 C407 ) C369_=_C413( C369 C413 ) C370_=_C371( C370 C371 ) \nC370_=_C372( C370 C372 ) C370_=_C389( C370 C389 ) C370_=_C403( C370 C403 ) C370_=_C414( C370 C414 ) C371_=_C372( C371 C372 ) C371_=_C379( C371 C379 ) \nC371_=_C390( C371 C390 ) C371_=_C395( C371 C395 ) C371_=_C404( C371 C404 ) C371_=_C408( C371 C408 ) C371_=_C415( C371 C415 ) C372_=_C391( C372 C391 ) \nC372_=_C405( C372 C405 ) C372_=_C416( C372 C416 ) C374_=_C376( C374 C376 ) C374_=_C377( C374 C377 ) C374_=_C378( C374 C378 ) C374_=_C379( C374 C379 ) \nC374_=_C384( C374 C384 ) C374_=_C392( C374 C392 ) C374_=_C398( C374 C398 ) C374_=_C399( C374 C399 ) C374_=_C401( C374 C401 ) C374_=_C402( C374 C402 ) \nC374_=_C403( C374 C403 ) C374_=_C404( C374 C404 ) C374_=_C405( C374 C405 ) C376_=_C377( C376 C377 ) C376_=_C378( C376 C378 ) C376_=_C379( C376 C379 ) \nC376_=_C386( C376 C386 ) C376_=_C393( C376 C393 ) C376_=_C406( C376 C406 ) C376_=_C411( C376 C411 ) C376_=_C412( C376 C412 ) C376_=_C413( C376 C413 ) \nC376_=_C414( C376 C414 ) C376_=_C415( C376 C415 ) C376_=_C416( C376 C416 ) C377_=_C378( C377 C378 ) C377_=_C379( C377 C379 ) C377_=_C387( C377 C387 ) \nC377_=_C401( C377 C401 ) C377_=_C411( C377 C411 ) C378_=_C379( C378 C379 ) C378_=_C388( C378 C388 ) C378_=_C394( C378 C394 ) C378_=_C402( C378 C402 ) \nC378_=_C407( C378 C407 ) C378_=_C413( C378 C413 ) C379_=_C390( C379 C390 ) C379_=_C395( C379 C395 ) C379_=_C404( C379 C404 ) C379_=_C408( C379 C408 ) \nC379_=_C415( C379 C415 ) C383_=_C384( C383 C384 ) C383_=_C386( C383 C386 ) C383_=_C387( C383 C387 ) C383_=_C388( C383 C388 ) C383_=_C389( C383 C389 ) \nC383_=_C390( C383 C390 ) C383_=_C391( C383 C391 ) C384_=_C386( C384 C386 ) C384_=_C387( C384 C387 ) C384_=_C388( C384 C388 ) C384_=_C389( C384 C389 ) \nC384_=_C390( C384 C390 ) C384_=_C391( C384 C391 ) C384_=_C392( C384 C392 ) C384_=_C398( C384 C398 ) C384_=_C399( C384 C399 ) C384_=_C401( C384 C401 ) \nC384_=_C402( C384 C402 ) C384_=_C403( C384 C403 ) C384_=_C404( C384 C404 ) C384_=_C405( C384 C405 ) C386_=_C387( C386 C387 ) C386_=_C388( C386 C388 ) \nC386_=_C389( C386 C389 ) C386_=_C390( C386 C390 ) C386_=_C391( C386 C391 ) C386_=_C393( C386 C393 ) C386_=_C406( C386 C406 ) C386_=_C411( C386 C411 ) \nC386_=_C412( C386 C412 ) C386_=_C413( C386 C413 ) C386_=_C414( C386 C414 ) C386_=_C415( C386 C415 ) C386_=_C416( C386 C416 ) C387_=_C388( C387 C388 ) \nC387_=_C389( C387 C389 ) C387_=_C390( C387 C390 ) C387_=_C391( C387 C391 ) C387_=_C401( C387 C401 ) C387_=_C411( C387 C411 ) C388_=_C389( C388 C389 ) \nC388_=_C390( C388 C390 ) C388_=_C391( C388 C391 ) C388_=_C394( C388 C394 ) C388_=_C402( C388 C402 ) C388_=_C407( C388 C407 ) C388_=_C413( C388 C413 ) \nC389_=_C390( C389 C390 ) C389_=_C391( C389 C391 ) C389_=_C403( C389 C403 ) C389_=_C414( C389 C414 ) C390_=_C391( C390 C391 ) C390_=_C395( C390 C395 ) \nC390_=_C404( C390 C404 ) C390_=_C408( C390 C408 ) C390_=_C415( C390 C415 ) C391_=_C405( C391 C405 ) C391_=_C416( C391 C416 ) C392_=_C393( C392 C393 ) \nC392_=_C394( C392 C394 ) C392_=_C395( C392 C395 ) C392_=_C398( C392 C398 ) C392_=_C399( C392 C399 ) C392_=_C401( C392 C401 ) C392_=_C402( C392 C402 ) \nC392_=_C403( C392 C403 ) C392_=_C404( C392 C404 ) C392_=_C405( C392 C405 ) C393_=_C394( C393 C394 ) C393_=_C395( C393 C395 ) C393_=_C406( C393 C406 ) \nC393_=_C411(</w:t>
      </w:r>
    </w:p>
    <w:p>
      <w:pPr>
        <w:pStyle w:val="PreformattedText"/>
        <w:bidi w:val="0"/>
        <w:spacing w:before="0" w:after="0"/>
        <w:jc w:val="left"/>
        <w:rPr/>
      </w:pPr>
      <w:r>
        <w:rPr/>
        <w:t xml:space="preserve"> </w:t>
      </w:r>
      <w:r>
        <w:rPr/>
        <w:t>C393 C411 ) C393_=_C412( C393 C412 ) C393_=_C413( C393 C413 ) C393_=_C414( C393 C414 ) C393_=_C415( C393 C415 ) C393_=_C416( C393 C416 ) \nC394_=_C395( C394 C395 ) C394_=_C402( C394 C402 ) C394_=_C407( C394 C407 ) C394_=_C413( C394 C413 ) C395_=_C404( C395 C404 ) C395_=_C408( C395 C408 ) \nC395_=_C415( C395 C415 ) C398_=_C399( C398 C399 ) C398_=_C401( C398 C401 ) C398_=_C402( C398 C402 ) C398_=_C403( C398 C403 ) C398_=_C404( C398 C404 ) \nC398_=_C405( C398 C405 ) C398_=_C406( C398 C406 ) C398_=_C407( C398 C407 ) C398_=_C408( C398 C408 ) C399_=_C401( C399 C401 ) C399_=_C402( C399 C402 ) \nC399_=_C403( C399 C403 ) C399_=_C404( C399 C404 ) C399_=_C405( C399 C405 ) C401_=_C402( C401 C402 ) C401_=_C403( C401 C403 ) C401_=_C404( C401 C404 ) \nC401_=_C405( C401 C405 ) C401_=_C411( C401 C411 ) C402_=_C403( C402 C403 ) C402_=_C404( C402 C404 ) C402_=_C405( C402 C405 ) C402_=_C407( C402 C407 ) \nC402_=_C413( C402 C413 ) C403_=_C404( C403 C404 ) C403_=_C405( C403 C405 ) C403_=_C414( C403 C414 ) C404_=_C405( C404 C405 ) C404_=_C408( C404 C408 ) \nC404_=_C415( C404 C415 ) C405_=_C416( C405 C416 ) C406_=_C407( C406 C407 ) C406_=_C408( C406 C408 ) C406_=_C411( C406 C411 ) C406_=_C412( C406 C412 ) \nC406_=_C413( C406 C413 ) C406_=_C414( C406 C414 ) C406_=_C415( C406 C415 ) C406_=_C416( C406 C416 ) C407_=_C408( C407 C408 ) C407_=_C413( C407 C413 ) \nC408_=_C415( C408 C415 ) C411_=_C412( C411 C412 ) C411_=_C413( C411 C413 ) C411_=_C414( C411 C414 ) C411_=_C415( C411 C415 ) C411_=_C416( C411 C416 ) \nC412_=_C413( C412 C413 ) C412_=_C414( C412 C414 ) C412_=_C415( C412 C415 ) C412_=_C416( C412 C416 ) C413_=_C414( C413 C414 ) C413_=_C415( C413 C415 ) \nC413_=_C416( C413 C416 ) C414_=_C415( C414 C415 ) C414_=_C416( C414 C416 ) C415_=_C416( C415 C416 ) "];48-&gt;53[label="179: C4 C6 C13 C16 C19 \nC20 C21 C22 C23 C24 C25 \nC37 C40 C41 C42 C43 C50 \nC52 C59 C62 C65 C66 C67 \nC68 C69 C70 C71 C82 C85 \nC86 C87 C88 C89 C94 C97 \nC104 C107 C110 C111 C112 C113 \nC114 C115 C116 C122 C124 C125 \nC126 C127 C129 C130 C135 C136 \nC139 C147 C150 C153 C154 C155 \nC156 C157 C158 C159 C165 C166 \nC167 C169 C170 C175 C176 C185 \nC188 C191 C192 C193 C194 C195 \nC196 C197 C205 C208 C209 C210 \nC211 C220 C223 C226 C227 C228 \nC229 C230 C231 C232 C240 C243 \nC244 C245 C246 C253 C256 C259 \nC260 C261 C262 C263 C264 C265 \nC271 C275 C276 C277 C278 C283 \nC284 C285 C287 C288 C296 C297 \nC298 C299 C300 C303 C304 C305 \nC306 C313 C317 C318 C319 C320 \nC321 C322 C323 C329 C335 C336 \nC341 C342 C343 C344 C345 C346 \nC347 C353 C354 C355 C356 C362 \nC368 C369 C370 C371 C372 C377 \nC378 C379 C383 C387 C388 C389 \nC390 C391 C394 C395 C399 C401 \nC402 C403 C404 C405 C407 C408 \nC411 C412 C413 C414 C415 C416 \n2238: C4_=_C6 ,C4_=_C13 ,C4_=_C16 ,C4_=_C19 ,C4_=_C20 ,\nC4_=_C21 ,C4_=_C22 ,C4_=_C23 ,C4_=_C24 ,C4_=_C25 ,C4_=_C50 ,\nC4_=_C94 ,C4_=_C122 ,C4_=_C124 ,C4_=_C125 ,C4_=_C126 ,C4_=_C127 ,\nC4_=_C129 ,C4_=_C130 ,C4_=_C135 ,C4_=_C136 ,C6_=_C13 ,C6_=_C16 ,\nC6_=_C19 ,C6_=_C20 ,C6_=_C21 ,C6_=_C22 ,C6_=_C23 ,C6_=_C24 ,\nC6_=_C25 ,C6_=_C52 ,C6_=_C97 ,C6_=_C139 ,C6_=_C165 ,C6_=_C166 ,\nC6_=_C167 ,C6_=_C169 ,C6_=_C170 ,C6_=_C175 ,C6_=_C176 ,C13_=_C16 ,\nC13_=_C19 ,C13_=_C20 ,C13_=_C21 ,C13_=_C22 ,C13_=_C23 ,C13_=_C24 ,\nC13_=_C25 ,C13_=_C37 ,C13_=_C59 ,C13_=_C82 ,C13_=_C104 ,C13_=_C147 ,\nC13_=_C185 ,C13_=_C205 ,C13_=_C220 ,C13_=_C240 ,C13_=_C253 ,C13_=_C271 ,\nC13_=_C283 ,C13_=_C284 ,C13_=_C285 ,C13_=_C287 ,C13_=_C288 ,C13_=_C296 ,\nC13_=_C297 ,C13_=_C298 ,C13_=_C299 ,C13_=_C300 ,C16_=_C19 ,C16_=_C20 ,\nC16_=_C21 ,C16_=_C22 ,C16_=_C23 ,C16_=_C24 ,C16_=_C25 ,C16_=_C62 ,\nC16_=_C107 ,C16_=_C150 ,C16_=_C188 ,C16_=_C223 ,C16_=_C256 ,C16_=_C313 ,\nC16_=_C329 ,C16_=_C335 ,C16_=_C336 ,C19_=_C20 ,C19_=_C21 ,C19_=_C22 ,\nC19_=_C23 ,C19_=_C24 ,C19_=_C25 ,C19_=_C40 ,C19_=_C65 ,C19_=_C85 ,\nC19_=_C110 ,C19_=_C153 ,C19_=_C191 ,C19_=_C208 ,C19_=_C226 ,C19_=_C243 ,\nC19_=_C259 ,C19_=_C275 ,C19_=_C303 ,C19_=_C317 ,C19_=_C341 ,C19_=_C353 ,\nC19_=_C362 ,C19_=_C368 ,C19_=_C369 ,C19_=_C370 ,C19_=_C371 ,C19_=_C372 ,\nC20_=_C21 ,C20_=_C22 ,C20_=_C23 ,C20_=_C24 ,C20_=_C25 ,C20_=_C66 ,\nC20_=_C111 ,C20_=_C154 ,C20_=_C192 ,C20_=_C227 ,C20_=_C260 ,C20_=_C318 ,\nC20_=_C342 ,C20_=_C377 ,C20_=_C378 ,C20_=_C379 ,C21_=_C22 ,C21_=_C23 ,\nC21_=_C24 ,C21_=_C25 ,C21_=_C41 ,C21_=_C67 ,C21_=_C86 ,C21_=_C112 ,\nC21_=_C155 ,C21_=_C193 ,C21_=_C209 ,C21_=_C228 ,C21_=_C244 ,C21_=_C261 ,\nC21_=_C276 ,C21_=_C304 ,C21_=_C319 ,C21_=_C343 ,C21_=_C354 ,C21_=_C383 ,\nC21_=_C387 ,C21_=_C388 ,C21_=_C389 ,C21_=_C390 ,C21_=_C391 ,C22_=_C23 ,\nC22_=_C24 ,C22_=_C25 ,C22_=_C68 ,C22_=_C87 ,C22_=_C113 ,C22_=_C156 ,\nC22_=_C194 ,C22_=_C229 ,C22_=_C262 ,C22_=_C320 ,C22_=_C344 ,C22_=_C394 ,\nC22_=_C395 ,C23_=_C24 ,C23_=_C25 ,C23_=_C42 ,C23_=_C69 ,C23_=_C88 ,\nC23_=_C114 ,C23_=_C157 ,C23_=_C195 ,C23_=_C210 ,C23_=_C230 ,C23_=_C245 ,\nC23_=_C263 ,C23_=_C277 ,C23_=_C305 ,C23_=_C321 ,C23_=_C345 ,C23_=_C355 ,\nC23_=_C399 ,C23_=_C401 ,C23_=_C402 ,C23_=_C403 ,C23_=_C404 ,C23_=_C405 ,\nC24_=_C25 ,C24_=_C70 ,C24_=_C115 ,C24_=_C158 ,C24_=_C196 ,C24_=_C231 ,\nC24_=_C264 ,C24_=_C322 ,C24_=_C346 ,C24_=_C407 ,C24_=_C408 ,C25_=_C43 ,\nC25_=_C71 ,C25_=_C89 ,C25_=_C116 ,C25_=_C159 ,C25_=_C197 ,C25_=_C211 ,\nC25_=_C232 ,C25_=_C246 ,C25_=_C265 ,C25_=_C278 ,C25_=_C306 ,C25_=_C323 ,\nC25_=_C347 ,C25_=_C356 ,C25_=_C411 ,C25_=_C412 ,C25_=_C413 ,C25_=_C414 ,\nC25_=_C415 ,C25_=_C416 ,C37_=_C40 ,C37_=_C41 ,C37_=_C42 ,C37_=_C43 ,\nC37_=_C59 ,C37_=_C82 ,C37_=_C104 ,C37_=_C147 ,C37_=_C185 ,C37_=_C205 ,\nC37_=_C220 ,C37_=_C240 ,C37_=_C253 ,C37_=_C271 ,C37_=_C283 ,C37_=_C284 ,\nC37_=_C285 ,C37_=_C287 ,C37_=_C288 ,C37_=_C296 ,C37_=_C297 ,C37_=_C298 ,\nC37_=_C299 ,C37_=_C300 ,C40_=_C41 ,C40_=_C42 ,C40_=_C43 ,C40_=_C65 ,\nC40_=_C85 ,C40_=_C110 ,C40_=_C153 ,C40_=_C191 ,C40_=_C208 ,C40_=_C226 ,\nC40_=_C243 ,C40_=_C259 ,C40_=_C275 ,C40_=_C303 ,C40_=_C317 ,C40_=_C341 ,\nC40_=_C353 ,C40_=_C362 ,C40_=_C368 ,C40_=_C369 ,C40_=_C370 ,C40_=_C371 ,\nC40_=_C372 ,C41_=_C42 ,C41_=_C43 ,C41_=_C67 ,C41_=_C86 ,C41_=_C112 ,\nC41_=_C155 ,C41_=_C193 ,C41_=_C209 ,C41_=_C228 ,C41_=_C244 ,C41_=_C261 ,\nC41_=_C276 ,C41_=_C304 ,C41_=_C319 ,C41_=_C343 ,C41_=_C354 ,C41_=_C383 ,\nC41_=_C387 ,C41_=_C388 ,C41_=_C389 ,C41_=_C390 ,C41_=_C391 ,C42_=_C43 ,\nC42_=_C69 ,C42_=_C88 ,C42_=_C114 ,C42_=_C157 ,C42_=_C195 ,C42_=_C210 ,\nC42_=_C230 ,C42_=_C245 ,C42_=_C263 ,C42_=_C277 ,C42_=_C305 ,C42_=_C321 ,\nC42_=_C345 ,C42_=_C355 ,C42_=_C399 ,C42_=_C401 ,C42_=_C402 ,C42_=_C403 ,\nC42_=_C404 ,C42_=_C405 ,C43_=_C71 ,C43_=_C89 ,C43_=_C116 ,C43_=_C159 ,\nC43_=_C197 ,C43_=_C211 ,C43_=_C232 ,C43_=_C246 ,C43_=_C265 ,C43_=_C278 ,\nC43_=_C306 ,C43_=_C323 ,C43_=_C347 ,C43_=_C356 ,C43_=_C411 ,C43_=_C412 ,\nC43_=_C413 ,C43_=_C414 ,C43_=_C415 ,C43_=_C416 ,C50_=_C52 ,C50_=_C59 ,\nC50_=_C62 ,C50_=_C65 ,C50_=_C66 ,C50_=_C67 ,C50_=_C68 ,C50_=_C69 ,\nC50_=_C70 ,C50_=_C71 ,C50_=_C94 ,C50_=_C122 ,C50_=_C124 ,C50_=_C125 ,\nC50_=_C126 ,C50_=_C127 ,C50_=_C129 ,C50_=_C130 ,C50_=_C135 ,C50_=_C136 ,\nC52_=_C59 ,C52_=_C62 ,C52_=_C65 ,C52_=_C66 ,C52_=_C67 ,C52_=_C68 ,\nC52_=_C69 ,C52_=_C70 ,C52_=_C71 ,C52_=_C97 ,C52_=_C139 ,C52_=_C165 ,\nC52_=_C166 ,C52_=_C167 ,C52_=_C169 ,C52_=_C170 ,C52_=_C175 ,C52_=_C176 ,\nC59_=_C62 ,C59_=_C65 ,C59_=_C66 ,C59_=_C67 ,C59_=_C68 ,C59_=_C69 ,\nC59_=_C70 ,C59_=_C71 ,C59_=_C82 ,C59_=_C104 ,C59_=_C147 ,C59_=_C185 ,\nC59_=_C205 ,C59_=_C220 ,C59_=_C240 ,C59_=_C253 ,C59_=_C271 ,C59_=_C283 ,\nC59_=_C284 ,C59_=_C285 ,C59_=_C287 ,C59_=_C288 ,C59_=_C296 ,C59_=_C297 ,\nC59_=_C298 ,C59_=_C299 ,C59_=_C300 ,C62_=_C65 ,C62_=_C66 ,C62_=_C67 ,\nC62_=_C68 ,C62_=_C69 ,C62_=_C70 ,C62_=_C71 ,C62_=_C107 ,C62_=_C150 ,\nC62_=_C188 ,C62_=_C223 ,C62_=_C256 ,C62_=_C313 ,C62_=_C329 ,C62_=_C335 ,\nC62_=_C336 ,C65_=_C66 ,C65_=_C67 ,C65_=_C68 ,C65_=_C69 ,C65_=_C70 ,\nC65_=_C71 ,C65_=_C85 ,C65_=_C110 ,C65_=_C153 ,C65_=_C191 ,C65_=_C208 ,\nC65_=_C226 ,C65_=_C243 ,C65_=_C259 ,C65_=_C275 ,C65_=_C303 ,C65_=_C317 ,\nC65_=_C341 ,C65_=_C353 ,C65_=_C362 ,C65_=_C368 ,C65_=_C369 ,C65_=_C370 ,\nC65_=_C371 ,C65_=_C372 ,C66_=_C67 ,C66_=_C68 ,C66_=_C69 ,C66_=_C70 ,\nC66_=_C71 ,C66_=_C111 ,C66_=_C154 ,C66_=_C192 ,C66_=_C227 ,C66_=_C260 ,\nC66_=_C318 ,C66_=_C342 ,C66_=_C377 ,C66_=_C378 ,C66_=_C379 ,C67_=_C68 ,\nC67_=_C69 ,C67_=_C70 ,C67_=_C71 ,C67_=_C86 ,C67_=_C112 ,C67_=_C155 ,\nC67_=_C193 ,C67_=_C209 ,C67_=_C228 ,C67_=_C244 ,C67_=_C261 ,C67_=_C276 ,\nC67_=_C304 ,C67_=_C319 ,C67_=_C343 ,C67_=_C354 ,C67_=_C383 ,C67_=_C387 ,\nC67_=_C388 ,C67_=_C389 ,C67_=_C390 ,C67_=_C391 ,C68_=_C69 ,C68_=_C70 ,\nC68_=_C71 ,C68_=_C87 ,C68_=_C113 ,C68_=_C156 ,C68_=_C194 ,C68_=_C229 ,\nC68_=_C262 ,C68_=_C320 ,C68_=_C344 ,C68_=_C394 ,C68_=_C395 ,C69_=_C70 ,\nC69_=_C71 ,C69_=_C88 ,C69_=_C114 ,C69_=_C157 ,C69_=_C195 ,C69_=_C210 ,\nC69_=_C230 ,C69_=_C245 ,C69_=_C263 ,C69_=_C277 ,C69_=_C305 ,C69_=_C321 ,\nC69_=_C345 ,C69_=_C355 ,C69_=_C399 ,C69_=_C401 ,C69_=_C402 ,C69_=_C403 ,\nC69_=_C404 ,C69_=_C405 ,C70_=_C71 ,C70_=_C115 ,C70_=_C158 ,C70_=_C196 ,\nC70_=_C231 ,C70_=_C264 ,C70_=_C322 ,C70_=_C346 ,C70_=_C407 ,C70_=_C408 ,\nC71_=_C89 ,C71_=_C116 ,C71_=_C159 ,C71_=_C197 ,C71_=_C211 ,C71_=_C232 ,\nC71_=_C246 ,C71_=_C265 ,C71_=_C278 ,C71_=_C306 ,C71_=_C323 ,C71_=_C347 ,\nC71_=_C356 ,C71_=_C411 ,C71_=_C412 ,C71_=_C413 ,C71_=_C414 ,C71_=_C415 ,\nC71_=_C416 ,C82_=_C85 ,C82_=_C86 ,C82_=_C87 ,C82_=_C88 ,C82_=_C89 ,\nC82_=_C104 ,C82_=_C147 ,C82_=_C185 ,C82_=_C205 ,C82_=_C220 ,C82_=_C240 ,\nC82_=_C253 ,C82_=_C271 ,C82_=_C283 ,C82_=_C284 ,C82_=_C285 ,C82_=_C287 ,\nC82_=_C288 ,C82_=_C296 ,C82_=_C297 ,C82_=_C298 ,C82_=_C299 ,C82_=_C300 ,\nC85_=_C86 ,C85_=_C87 ,C85_=_C88 ,C85_=_C89 ,C85_=_C110 ,C85_=_C153 ,\nC85_=_C191 ,C85_=_C208 ,C85_=_C226 ,C85_=_C243 ,C85_=_C259 ,C85_=_C275 ,\nC85_=_C303 ,C85_=_C317 ,C85_=_C341 ,C85_=_C353 ,C85_=_C362 ,C85_=_C368 ,\nC85_=_C369 ,C85_=_C370 ,C85_=_C371 ,C85_=_C372 ,C86_=_C87 ,C86_=_C88 ,\nC86_=_C89 ,C86_=_C112 ,C86_=_C155 ,C86_=_C193 ,C86_=_C209 ,C86_=_C228 ,\nC86_=_C244 ,C86_=_C261 ,C86_=_C276 ,C86_=_C304 ,C86_=_C319 ,C86_=_C343 ,\nC86_=_C354 ,C86_=_C383</w:t>
      </w:r>
    </w:p>
    <w:p>
      <w:pPr>
        <w:pStyle w:val="PreformattedText"/>
        <w:bidi w:val="0"/>
        <w:spacing w:before="0" w:after="0"/>
        <w:jc w:val="left"/>
        <w:rPr/>
      </w:pPr>
      <w:r>
        <w:rPr/>
        <w:t xml:space="preserve"> </w:t>
      </w:r>
      <w:r>
        <w:rPr/>
        <w:t>,C86_=_C387 ,C86_=_C388 ,C86_=_C389 ,C86_=_C390 ,\nC86_=_C391 ,C87_=_C88 ,C87_=_C89 ,C87_=_C113 ,C87_=_C156 ,C87_=_C194 ,\nC87_=_C229 ,C87_=_C262 ,C87_=_C320 ,C87_=_C344 ,C87_=_C394 ,C87_=_C395 ,\nC88_=_C89 ,C88_=_C114 ,C88_=_C157 ,C88_=_C195 ,C88_=_C210 ,C88_=_C230 ,\nC88_=_C245 ,C88_=_C263 ,C88_=_C277 ,C88_=_C305 ,C88_=_C321 ,C88_=_C345 ,\nC88_=_C355 ,C88_=_C399 ,C88_=_C401 ,C88_=_C402 ,C88_=_C403 ,C88_=_C404 ,\nC88_=_C405 ,C89_=_C116 ,C89_=_C159 ,C89_=_C197 ,C89_=_C211 ,C89_=_C232 ,\nC89_=_C246 ,C89_=_C265 ,C89_=_C278 ,C89_=_C306 ,C89_=_C323 ,C89_=_C347 ,\nC89_=_C356 ,C89_=_C411 ,C89_=_C412 ,C89_=_C413 ,C89_=_C414 ,C89_=_C415 ,\nC89_=_C416 ,C94_=_C97 ,C94_=_C104 ,C94_=_C107 ,C94_=_C110 ,C94_=_C111 ,\nC94_=_C112 ,C94_=_C113 ,C94_=_C114 ,C94_=_C115 ,C94_=_C116 ,C94_=_C122 ,\nC94_=_C124 ,C94_=_C125 ,C94_=_C126 ,C94_=_C127 ,C94_=_C129 ,C94_=_C130 ,\nC94_=_C135 ,C94_=_C136 ,C97_=_C104 ,C97_=_C107 ,C97_=_C110 ,C97_=_C111 ,\nC97_=_C112 ,C97_=_C113 ,C97_=_C114 ,C97_=_C115 ,C97_=_C116 ,C97_=_C139 ,\nC97_=_C165 ,C97_=_C166 ,C97_=_C167 ,C97_=_C169 ,C97_=_C170 ,C97_=_C175 ,\nC97_=_C176 ,C104_=_C107 ,C104_=_C110 ,C104_=_C111 ,C104_=_C112 ,C104_=_C113 ,\nC104_=_C114 ,C104_=_C115 ,C104_=_C116 ,C104_=_C147 ,C104_=_C185 ,C104_=_C205 ,\nC104_=_C220 ,C104_=_C240 ,C104_=_C253 ,C104_=_C271 ,C104_=_C283 ,C104_=_C284 ,\nC104_=_C285 ,C104_=_C287 ,C104_=_C288 ,C104_=_C296 ,C104_=_C297 ,C104_=_C298 ,\nC104_=_C299 ,C104_=_C300 ,C107_=_C110 ,C107_=_C111 ,C107_=_C112 ,C107_=_C113 ,\nC107_=_C114 ,C107_=_C115 ,C107_=_C116 ,C107_=_C150 ,C107_=_C188 ,C107_=_C223 ,\nC107_=_C256 ,C107_=_C313 ,C107_=_C329 ,C107_=_C335 ,C107_=_C336 ,C110_=_C111 ,\nC110_=_C112 ,C110_=_C113 ,C110_=_C114 ,C110_=_C115 ,C110_=_C116 ,C110_=_C153 ,\nC110_=_C191 ,C110_=_C208 ,C110_=_C226 ,C110_=_C243 ,C110_=_C259 ,C110_=_C275 ,\nC110_=_C303 ,C110_=_C317 ,C110_=_C341 ,C110_=_C353 ,C110_=_C362 ,C110_=_C368 ,\nC110_=_C369 ,C110_=_C370 ,C110_=_C371 ,C110_=_C372 ,C111_=_C112 ,C111_=_C113 ,\nC111_=_C114 ,C111_=_C115 ,C111_=_C116 ,C111_=_C154 ,C111_=_C192 ,C111_=_C227 ,\nC111_=_C260 ,C111_=_C318 ,C111_=_C342 ,C111_=_C377 ,C111_=_C378 ,C111_=_C379 ,\nC112_=_C113 ,C112_=_C114 ,C112_=_C115 ,C112_=_C116 ,C112_=_C155 ,C112_=_C193 ,\nC112_=_C209 ,C112_=_C228 ,C112_=_C244 ,C112_=_C261 ,C112_=_C276 ,C112_=_C304 ,\nC112_=_C319 ,C112_=_C343 ,C112_=_C354 ,C112_=_C383 ,C112_=_C387 ,C112_=_C388 ,\nC112_=_C389 ,C112_=_C390 ,C112_=_C391 ,C113_=_C114 ,C113_=_C115 ,C113_=_C116 ,\nC113_=_C156 ,C113_=_C194 ,C113_=_C229 ,C113_=_C262 ,C113_=_C320 ,C113_=_C344 ,\nC113_=_C394 ,C113_=_C395 ,C114_=_C115 ,C114_=_C116 ,C114_=_C157 ,C114_=_C195 ,\nC114_=_C210 ,C114_=_C230 ,C114_=_C245 ,C114_=_C263 ,C114_=_C277 ,C114_=_C305 ,\nC114_=_C321 ,C114_=_C345 ,C114_=_C355 ,C114_=_C399 ,C114_=_C401 ,C114_=_C402 ,\nC114_=_C403 ,C114_=_C404 ,C114_=_C405 ,C115_=_C116 ,C115_=_C158 ,C115_=_C196 ,\nC115_=_C231 ,C115_=_C264 ,C115_=_C322 ,C115_=_C346 ,C115_=_C407 ,C115_=_C408 ,\nC116_=_C159 ,C116_=_C197 ,C116_=_C211 ,C116_=_C232 ,C116_=_C246 ,C116_=_C265 ,\nC116_=_C278 ,C116_=_C306 ,C116_=_C323 ,C116_=_C347 ,C116_=_C356 ,C116_=_C411 ,\nC116_=_C412 ,C116_=_C413 ,C116_=_C414 ,C116_=_C415 ,C116_=_C416 ,C122_=_C124 ,\nC122_=_C125 ,C122_=_C126 ,C122_=_C127 ,C122_=_C129 ,C122_=_C130 ,C122_=_C135 ,\nC122_=_C136 ,C122_=_C139 ,C122_=_C147 ,C122_=_C150 ,C122_=_C153 ,C122_=_C154 ,\nC122_=_C155 ,C122_=_C156 ,C122_=_C157 ,C122_=_C158 ,C122_=_C159 ,C124_=_C125 ,\nC124_=_C126 ,C124_=_C127 ,C124_=_C129 ,C124_=_C130 ,C124_=_C135 ,C124_=_C136 ,\nC124_=_C165 ,C124_=_C185 ,C124_=_C188 ,C124_=_C191 ,C124_=_C192 ,C124_=_C193 ,\nC124_=_C194 ,C124_=_C195 ,C124_=_C196 ,C124_=_C197 ,C125_=_C126 ,C125_=_C127 ,\nC125_=_C129 ,C125_=_C130 ,C125_=_C135 ,C125_=_C136 ,C125_=_C205 ,C125_=_C208 ,\nC125_=_C209 ,C125_=_C210 ,C125_=_C211 ,C126_=_C127 ,C126_=_C129 ,C126_=_C130 ,\nC126_=_C135 ,C126_=_C136 ,C126_=_C166 ,C126_=_C220 ,C126_=_C223 ,C126_=_C226 ,\nC126_=_C227 ,C126_=_C228 ,C126_=_C229 ,C126_=_C230 ,C126_=_C231 ,C126_=_C232 ,\nC127_=_C129 ,C127_=_C130 ,C127_=_C135 ,C127_=_C136 ,C127_=_C167 ,C127_=_C253 ,\nC127_=_C256 ,C127_=_C259 ,C127_=_C260 ,C127_=_C261 ,C127_=_C262 ,C127_=_C263 ,\nC127_=_C264 ,C127_=_C265 ,C129_=_C130 ,C129_=_C135 ,C129_=_C136 ,C129_=_C169 ,\nC129_=_C285 ,C129_=_C313 ,C129_=_C317 ,C129_=_C318 ,C129_=_C319 ,C129_=_C320 ,\nC129_=_C321 ,C129_=_C322 ,C129_=_C323 ,C130_=_C135 ,C130_=_C136 ,C130_=_C170 ,\nC130_=_C287 ,C130_=_C329 ,C130_=_C341 ,C130_=_C342 ,C130_=_C343 ,C130_=_C344 ,\nC130_=_C345 ,C130_=_C346 ,C130_=_C347 ,C135_=_C136 ,C135_=_C175 ,C135_=_C297 ,\nC135_=_C335 ,C135_=_C369 ,C135_=_C378 ,C135_=_C388 ,C135_=_C394 ,C135_=_C402 ,\nC135_=_C407 ,C135_=_C413 ,C136_=_C176 ,C136_=_C299 ,C136_=_C336 ,C136_=_C371 ,\nC136_=_C379 ,C136_=_C390 ,C136_=_C395 ,C136_=_C404 ,C136_=_C408 ,C136_=_C415 ,\nC139_=_C147 ,C139_=_C150 ,C139_=_C153 ,C139_=_C154 ,C139_=_C155 ,C139_=_C156 ,\nC139_=_C157 ,C139_=_C158 ,C139_=_C159 ,C139_=_C165 ,C139_=_C166 ,C139_=_C167 ,\nC139_=_C169 ,C139_=_C170 ,C139_=_C175 ,C139_=_C176 ,C147_=_C150 ,C147_=_C153 ,\nC147_=_C154 ,C147_=_C155 ,C147_=_C156 ,C147_=_C157 ,C147_=_C158 ,C147_=_C159 ,\nC147_=_C185 ,C147_=_C205 ,C147_=_C220 ,C147_=_C240 ,C147_=_C253 ,C147_=_C271 ,\nC147_=_C283 ,C147_=_C284 ,C147_=_C285 ,C147_=_C287 ,C147_=_C288 ,C147_=_C296 ,\nC147_=_C297 ,C147_=_C298 ,C147_=_C299 ,C147_=_C300 ,C150_=_C153 ,C150_=_C154 ,\nC150_=_C155 ,C150_=_C156 ,C150_=_C157 ,C150_=_C158 ,C150_=_C159 ,C150_=_C188 ,\nC150_=_C223 ,C150_=_C256 ,C150_=_C313 ,C150_=_C329 ,C150_=_C335 ,C150_=_C336 ,\nC153_=_C154 ,C153_=_C155 ,C153_=_C156 ,C153_=_C157 ,C153_=_C158 ,C153_=_C159 ,\nC153_=_C191 ,C153_=_C208 ,C153_=_C226 ,C153_=_C243 ,C153_=_C259 ,C153_=_C275 ,\nC153_=_C303 ,C153_=_C317 ,C153_=_C341 ,C153_=_C353 ,C153_=_C362 ,C153_=_C368 ,\nC153_=_C369 ,C153_=_C370 ,C153_=_C371 ,C153_=_C372 ,C154_=_C155 ,C154_=_C156 ,\nC154_=_C157 ,C154_=_C158 ,C154_=_C159 ,C154_=_C192 ,C154_=_C227 ,C154_=_C260 ,\nC154_=_C318 ,C154_=_C342 ,C154_=_C377 ,C154_=_C378 ,C154_=_C379 ,C155_=_C156 ,\nC155_=_C157 ,C155_=_C158 ,C155_=_C159 ,C155_=_C193 ,C155_=_C209 ,C155_=_C228 ,\nC155_=_C244 ,C155_=_C261 ,C155_=_C276 ,C155_=_C304 ,C155_=_C319 ,C155_=_C343 ,\nC155_=_C354 ,C155_=_C383 ,C155_=_C387 ,C155_=_C388 ,C155_=_C389 ,C155_=_C390 ,\nC155_=_C391 ,C156_=_C157 ,C156_=_C158 ,C156_=_C159 ,C156_=_C194 ,C156_=_C229 ,\nC156_=_C262 ,C156_=_C320 ,C156_=_C344 ,C156_=_C394 ,C156_=_C395 ,C157_=_C158 ,\nC157_=_C159 ,C157_=_C195 ,C157_=_C210 ,C157_=_C230 ,C157_=_C245 ,C157_=_C263 ,\nC157_=_C277 ,C157_=_C305 ,C157_=_C321 ,C157_=_C345 ,C157_=_C355 ,C157_=_C399 ,\nC157_=_C401 ,C157_=_C402 ,C157_=_C403 ,C157_=_C404 ,C157_=_C405 ,C158_=_C159 ,\nC158_=_C196 ,C158_=_C231 ,C158_=_C264 ,C158_=_C322 ,C158_=_C346 ,C158_=_C407 ,\nC158_=_C408 ,C159_=_C197 ,C159_=_C211 ,C159_=_C232 ,C159_=_C246 ,C159_=_C265 ,\nC159_=_C278 ,C159_=_C306 ,C159_=_C323 ,C159_=_C347 ,C159_=_C356 ,C159_=_C411 ,\nC159_=_C412 ,C159_=_C413 ,C159_=_C414 ,C159_=_C415 ,C159_=_C416 ,C165_=_C166 ,\nC165_=_C167 ,C165_=_C169 ,C165_=_C170 ,C165_=_C175 ,C165_=_C176 ,C165_=_C185 ,\nC165_=_C188 ,C165_=_C191 ,C165_=_C192 ,C165_=_C193 ,C165_=_C194 ,C165_=_C195 ,\nC165_=_C196 ,C165_=_C197 ,C166_=_C167 ,C166_=_C169 ,C166_=_C170 ,C166_=_C175 ,\nC166_=_C176 ,C166_=_C220 ,C166_=_C223 ,C166_=_C226 ,C166_=_C227 ,C166_=_C228 ,\nC166_=_C229 ,C166_=_C230 ,C166_=_C231 ,C166_=_C232 ,C167_=_C169 ,C167_=_C170 ,\nC167_=_C175 ,C167_=_C176 ,C167_=_C253 ,C167_=_C256 ,C167_=_C259 ,C167_=_C260 ,\nC167_=_C261 ,C167_=_C262 ,C167_=_C263 ,C167_=_C264 ,C167_=_C265 ,C169_=_C170 ,\nC169_=_C175 ,C169_=_C176 ,C169_=_C285 ,C169_=_C313 ,C169_=_C317 ,C169_=_C318 ,\nC169_=_C319 ,C169_=_C320 ,C169_=_C321 ,C169_=_C322 ,C169_=_C323 ,C170_=_C175 ,\nC170_=_C176 ,C170_=_C287 ,C170_=_C329 ,C170_=_C341 ,C170_=_C342 ,C170_=_C343 ,\nC170_=_C344 ,C170_=_C345 ,C170_=_C346 ,C170_=_C347 ,C175_=_C176 ,C175_=_C297 ,\nC175_=_C335 ,C175_=_C369 ,C175_=_C378 ,C175_=_C388 ,C175_=_C394 ,C175_=_C402 ,\nC175_=_C407 ,C175_=_C413 ,C176_=_C299 ,C176_=_C336 ,C176_=_C371 ,C176_=_C379 ,\nC176_=_C390 ,C176_=_C395 ,C176_=_C404 ,C176_=_C408 ,C176_=_C415 ,C185_=_C188 ,\nC185_=_C191 ,C185_=_C192 ,C185_=_C193 ,C185_=_C194 ,C185_=_C195 ,C185_=_C196 ,\nC185_=_C197 ,C185_=_C205 ,C185_=_C220 ,C185_=_C240 ,C185_=_C253 ,C185_=_C271 ,\nC185_=_C283 ,C185_=_C284 ,C185_=_C285 ,C185_=_C287 ,C185_=_C288 ,C185_=_C296 ,\nC185_=_C297 ,C185_=_C298 ,C185_=_C299 ,C185_=_C300 ,C188_=_C191 ,C188_=_C192 ,\nC188_=_C193 ,C188_=_C194 ,C188_=_C195 ,C188_=_C196 ,C188_=_C197 ,C188_=_C223 ,\nC188_=_C256 ,C188_=_C313 ,C188_=_C329 ,C188_=_C335 ,C188_=_C336 ,C191_=_C192 ,\nC191_=_C193 ,C191_=_C194 ,C191_=_C195 ,C191_=_C196 ,C191_=_C197 ,C191_=_C208 ,\nC191_=_C226 ,C191_=_C243 ,C191_=_C259 ,C191_=_C275 ,C191_=_C303 ,C191_=_C317 ,\nC191_=_C341 ,C191_=_C353 ,C191_=_C362 ,C191_=_C368 ,C191_=_C369 ,C191_=_C370 ,\nC191_=_C371 ,C191_=_C372 ,C192_=_C193 ,C192_=_C194 ,C192_=_C195 ,C192_=_C196 ,\nC192_=_C197 ,C192_=_C227 ,C192_=_C260 ,C192_=_C318 ,C192_=_C342 ,C192_=_C377 ,\nC192_=_C378 ,C192_=_C379 ,C193_=_C194 ,C193_=_C195 ,C193_=_C196 ,C193_=_C197 ,\nC193_=_C209 ,C193_=_C228 ,C193_=_C244 ,C193_=_C261 ,C193_=_C276 ,C193_=_C304 ,\nC193_=_C319 ,C193_=_C343 ,C193_=_C354 ,C193_=_C383 ,C193_=_C387 ,C193_=_C388 ,\nC193_=_C389 ,C193_=_C390 ,C193_=_C391 ,C194_=_C195 ,C194_=_C196 ,C194_=_C197 ,\nC194_=_C229 ,C194_=_C262 ,C194_=_C320 ,C194_=_C344 ,C194_=_C394 ,C194_=_C395 ,\nC195_=_C196 ,C195_=_C197 ,C195_=_C210 ,C195_=_C230 ,C195_=_C245 ,C195_=_C263 ,\nC195_=_C277 ,C195_=_C305 ,C195_=_C321 ,C195_=_C345 ,C195_=_C355 ,C195_=_C399 ,\nC195_=_C401 ,C195_=_C402 ,C195_=_C403 ,C195_=_C404 ,C195_=_C405 ,C196_=_C197 ,\nC196_=_C231 ,C196_=_C264 ,C196_=_C322 ,C196_=_C346 ,C196_=_C407 ,C196_=_C408 ,\nC197_=_C211 ,C197_=_C232 ,C197_=_C246 ,C197_=_C265 ,C197_=_C278 ,C197_=_C306 ,\nC197_=_C323 ,C197_=_C347 ,C197_=_C356 ,C197_=_C411 ,C197_=_C412 ,C197_=_C413 ,\nC197_=_C414 ,C197_=_C415 ,C197_=_C416 ,C205_=_C208 ,C205_=_C209 ,C205_=_C210 ,\nC205_=_C211 ,C205_=_C220</w:t>
      </w:r>
    </w:p>
    <w:p>
      <w:pPr>
        <w:pStyle w:val="PreformattedText"/>
        <w:bidi w:val="0"/>
        <w:spacing w:before="0" w:after="0"/>
        <w:jc w:val="left"/>
        <w:rPr/>
      </w:pPr>
      <w:r>
        <w:rPr/>
        <w:t xml:space="preserve"> </w:t>
      </w:r>
      <w:r>
        <w:rPr/>
        <w:t>,C205_=_C240 ,C205_=_C253 ,C205_=_C271 ,C205_=_C283 ,\nC205_=_C284 ,C205_=_C285 ,C205_=_C287 ,C205_=_C288 ,C205_=_C296 ,C205_=_C297 ,\nC205_=_C298 ,C205_=_C299 ,C205_=_C300 ,C208_=_C209 ,C208_=_C210 ,C208_=_C211 ,\nC208_=_C226 ,C208_=_C243 ,C208_=_C259 ,C208_=_C275 ,C208_=_C303 ,C208_=_C317 ,\nC208_=_C341 ,C208_=_C353 ,C208_=_C362 ,C208_=_C368 ,C208_=_C369 ,C208_=_C370 ,\nC208_=_C371 ,C208_=_C372 ,C209_=_C210 ,C209_=_C211 ,C209_=_C228 ,C209_=_C244 ,\nC209_=_C261 ,C209_=_C276 ,C209_=_C304 ,C209_=_C319 ,C209_=_C343 ,C209_=_C354 ,\nC209_=_C383 ,C209_=_C387 ,C209_=_C388 ,C209_=_C389 ,C209_=_C390 ,C209_=_C391 ,\nC210_=_C211 ,C210_=_C230 ,C210_=_C245 ,C210_=_C263 ,C210_=_C277 ,C210_=_C305 ,\nC210_=_C321 ,C210_=_C345 ,C210_=_C355 ,C210_=_C399 ,C210_=_C401 ,C210_=_C402 ,\nC210_=_C403 ,C210_=_C404 ,C210_=_C405 ,C211_=_C232 ,C211_=_C246 ,C211_=_C265 ,\nC211_=_C278 ,C211_=_C306 ,C211_=_C323 ,C211_=_C347 ,C211_=_C356 ,C211_=_C411 ,\nC211_=_C412 ,C211_=_C413 ,C211_=_C414 ,C211_=_C415 ,C211_=_C416 ,C220_=_C223 ,\nC220_=_C226 ,C220_=_C227 ,C220_=_C228 ,C220_=_C229 ,C220_=_C230 ,C220_=_C231 ,\nC220_=_C232 ,C220_=_C240 ,C220_=_C253 ,C220_=_C271 ,C220_=_C283 ,C220_=_C284 ,\nC220_=_C285 ,C220_=_C287 ,C220_=_C288 ,C220_=_C296 ,C220_=_C297 ,C220_=_C298 ,\nC220_=_C299 ,C220_=_C300 ,C223_=_C226 ,C223_=_C227 ,C223_=_C228 ,C223_=_C229 ,\nC223_=_C230 ,C223_=_C231 ,C223_=_C232 ,C223_=_C256 ,C223_=_C313 ,C223_=_C329 ,\nC223_=_C335 ,C223_=_C336 ,C226_=_C227 ,C226_=_C228 ,C226_=_C229 ,C226_=_C230 ,\nC226_=_C231 ,C226_=_C232 ,C226_=_C243 ,C226_=_C259 ,C226_=_C275 ,C226_=_C303 ,\nC226_=_C317 ,C226_=_C341 ,C226_=_C353 ,C226_=_C362 ,C226_=_C368 ,C226_=_C369 ,\nC226_=_C370 ,C226_=_C371 ,C226_=_C372 ,C227_=_C228 ,C227_=_C229 ,C227_=_C230 ,\nC227_=_C231 ,C227_=_C232 ,C227_=_C260 ,C227_=_C318 ,C227_=_C342 ,C227_=_C377 ,\nC227_=_C378 ,C227_=_C379 ,C228_=_C229 ,C228_=_C230 ,C228_=_C231 ,C228_=_C232 ,\nC228_=_C244 ,C228_=_C261 ,C228_=_C276 ,C228_=_C304 ,C228_=_C319 ,C228_=_C343 ,\nC228_=_C354 ,C228_=_C383 ,C228_=_C387 ,C228_=_C388 ,C228_=_C389 ,C228_=_C390 ,\nC228_=_C391 ,C229_=_C230 ,C229_=_C231 ,C229_=_C232 ,C229_=_C262 ,C229_=_C320 ,\nC229_=_C344 ,C229_=_C394 ,C229_=_C395 ,C230_=_C231 ,C230_=_C232 ,C230_=_C245 ,\nC230_=_C263 ,C230_=_C277 ,C230_=_C305 ,C230_=_C321 ,C230_=_C345 ,C230_=_C355 ,\nC230_=_C399 ,C230_=_C401 ,C230_=_C402 ,C230_=_C403 ,C230_=_C404 ,C230_=_C405 ,\nC231_=_C232 ,C231_=_C264 ,C231_=_C322 ,C231_=_C346 ,C231_=_C407 ,C231_=_C408 ,\nC232_=_C246 ,C232_=_C265 ,C232_=_C278 ,C232_=_C306 ,C232_=_C323 ,C232_=_C347 ,\nC232_=_C356 ,C232_=_C411 ,C232_=_C412 ,C232_=_C413 ,C232_=_C414 ,C232_=_C415 ,\nC232_=_C416 ,C240_=_C243 ,C240_=_C244 ,C240_=_C245 ,C240_=_C246 ,C240_=_C253 ,\nC240_=_C271 ,C240_=_C283 ,C240_=_C284 ,C240_=_C285 ,C240_=_C287 ,C240_=_C288 ,\nC240_=_C296 ,C240_=_C297 ,C240_=_C298 ,C240_=_C299 ,C240_=_C300 ,C243_=_C244 ,\nC243_=_C245 ,C243_=_C246 ,C243_=_C259 ,C243_=_C275 ,C243_=_C303 ,C243_=_C317 ,\nC243_=_C341 ,C243_=_C353 ,C243_=_C362 ,C243_=_C368 ,C243_=_C369 ,C243_=_C370 ,\nC243_=_C371 ,C243_=_C372 ,C244_=_C245 ,C244_=_C246 ,C244_=_C261 ,C244_=_C276 ,\nC244_=_C304 ,C244_=_C319 ,C244_=_C343 ,C244_=_C354 ,C244_=_C383 ,C244_=_C387 ,\nC244_=_C388 ,C244_=_C389 ,C244_=_C390 ,C244_=_C391 ,C245_=_C246 ,C245_=_C263 ,\nC245_=_C277 ,C245_=_C305 ,C245_=_C321 ,C245_=_C345 ,C245_=_C355 ,C245_=_C399 ,\nC245_=_C401 ,C245_=_C402 ,C245_=_C403 ,C245_=_C404 ,C245_=_C405 ,C246_=_C265 ,\nC246_=_C278 ,C246_=_C306 ,C246_=_C323 ,C246_=_C347 ,C246_=_C356 ,C246_=_C411 ,\nC246_=_C412 ,C246_=_C413 ,C246_=_C414 ,C246_=_C415 ,C246_=_C416 ,C253_=_C256 ,\nC253_=_C259 ,C253_=_C260 ,C253_=_C261 ,C253_=_C262 ,C253_=_C263 ,C253_=_C264 ,\nC253_=_C265 ,C253_=_C271 ,C253_=_C283 ,C253_=_C284 ,C253_=_C285 ,C253_=_C287 ,\nC253_=_C288 ,C253_=_C296 ,C253_=_C297 ,C253_=_C298 ,C253_=_C299 ,C253_=_C300 ,\nC256_=_C259 ,C256_=_C260 ,C256_=_C261 ,C256_=_C262 ,C256_=_C263 ,C256_=_C264 ,\nC256_=_C265 ,C256_=_C313 ,C256_=_C329 ,C256_=_C335 ,C256_=_C336 ,C259_=_C260 ,\nC259_=_C261 ,C259_=_C262 ,C259_=_C263 ,C259_=_C264 ,C259_=_C265 ,C259_=_C275 ,\nC259_=_C303 ,C259_=_C317 ,C259_=_C341 ,C259_=_C353 ,C259_=_C362 ,C259_=_C368 ,\nC259_=_C369 ,C259_=_C370 ,C259_=_C371 ,C259_=_C372 ,C260_=_C261 ,C260_=_C262 ,\nC260_=_C263 ,C260_=_C264 ,C260_=_C265 ,C260_=_C318 ,C260_=_C342 ,C260_=_C377 ,\nC260_=_C378 ,C260_=_C379 ,C261_=_C262 ,C261_=_C263 ,C261_=_C264 ,C261_=_C265 ,\nC261_=_C276 ,C261_=_C304 ,C261_=_C319 ,C261_=_C343 ,C261_=_C354 ,C261_=_C383 ,\nC261_=_C387 ,C261_=_C388 ,C261_=_C389 ,C261_=_C390 ,C261_=_C391 ,C262_=_C263 ,\nC262_=_C264 ,C262_=_C265 ,C262_=_C320 ,C262_=_C344 ,C262_=_C394 ,C262_=_C395 ,\nC263_=_C264 ,C263_=_C265 ,C263_=_C277 ,C263_=_C305 ,C263_=_C321 ,C263_=_C345 ,\nC263_=_C355 ,C263_=_C399 ,C263_=_C401 ,C263_=_C402 ,C263_=_C403 ,C263_=_C404 ,\nC263_=_C405 ,C264_=_C265 ,C264_=_C322 ,C264_=_C346 ,C264_=_C407 ,C264_=_C408 ,\nC265_=_C278 ,C265_=_C306 ,C265_=_C323 ,C265_=_C347 ,C265_=_C356 ,C265_=_C411 ,\nC265_=_C412 ,C265_=_C413 ,C265_=_C414 ,C265_=_C415 ,C265_=_C416 ,C271_=_C275 ,\nC271_=_C276 ,C271_=_C277 ,C271_=_C278 ,C271_=_C283 ,C271_=_C284 ,C271_=_C285 ,\nC271_=_C287 ,C271_=_C288 ,C271_=_C296 ,C271_=_C297 ,C271_=_C298 ,C271_=_C299 ,\nC271_=_C300 ,C275_=_C276 ,C275_=_C277 ,C275_=_C278 ,C275_=_C303 ,C275_=_C317 ,\nC275_=_C341 ,C275_=_C353 ,C275_=_C362 ,C275_=_C368 ,C275_=_C369 ,C275_=_C370 ,\nC275_=_C371 ,C275_=_C372 ,C276_=_C277 ,C276_=_C278 ,C276_=_C304 ,C276_=_C319 ,\nC276_=_C343 ,C276_=_C354 ,C276_=_C383 ,C276_=_C387 ,C276_=_C388 ,C276_=_C389 ,\nC276_=_C390 ,C276_=_C391 ,C277_=_C278 ,C277_=_C305 ,C277_=_C321 ,C277_=_C345 ,\nC277_=_C355 ,C277_=_C399 ,C277_=_C401 ,C277_=_C402 ,C277_=_C403 ,C277_=_C404 ,\nC277_=_C405 ,C278_=_C306 ,C278_=_C323 ,C278_=_C347 ,C278_=_C356 ,C278_=_C411 ,\nC278_=_C412 ,C278_=_C413 ,C278_=_C414 ,C278_=_C415 ,C278_=_C416 ,C283_=_C284 ,\nC283_=_C285 ,C283_=_C287 ,C283_=_C288 ,C283_=_C296 ,C283_=_C297 ,C283_=_C298 ,\nC283_=_C299 ,C283_=_C300 ,C283_=_C303 ,C283_=_C304 ,C283_=_C305 ,C283_=_C306 ,\nC284_=_C285 ,C284_=_C287 ,C284_=_C288 ,C284_=_C296 ,C284_=_C297 ,C284_=_C298 ,\nC284_=_C299 ,C284_=_C300 ,C285_=_C287 ,C285_=_C288 ,C285_=_C296 ,C285_=_C297 ,\nC285_=_C298 ,C285_=_C299 ,C285_=_C300 ,C285_=_C313 ,C285_=_C317 ,C285_=_C318 ,\nC285_=_C319 ,C285_=_C320 ,C285_=_C321 ,C285_=_C322 ,C285_=_C323 ,C287_=_C288 ,\nC287_=_C296 ,C287_=_C297 ,C287_=_C298 ,C287_=_C299 ,C287_=_C300 ,C287_=_C329 ,\nC287_=_C341 ,C287_=_C342 ,C287_=_C343 ,C287_=_C344 ,C287_=_C345 ,C287_=_C346 ,\nC287_=_C347 ,C288_=_C296 ,C288_=_C297 ,C288_=_C298 ,C288_=_C299 ,C288_=_C300 ,\nC288_=_C353 ,C288_=_C354 ,C288_=_C355 ,C288_=_C356 ,C296_=_C297 ,C296_=_C298 ,\nC296_=_C299 ,C296_=_C300 ,C296_=_C368 ,C296_=_C377 ,C296_=_C387 ,C296_=_C401 ,\nC296_=_C411 ,C297_=_C298 ,C297_=_C299 ,C297_=_C300 ,C297_=_C335 ,C297_=_C369 ,\nC297_=_C378 ,C297_=_C388 ,C297_=_C394 ,C297_=_C402 ,C297_=_C407 ,C297_=_C413 ,\nC298_=_C299 ,C298_=_C300 ,C298_=_C370 ,C298_=_C389 ,C298_=_C403 ,C298_=_C414 ,\nC299_=_C300 ,C299_=_C336 ,C299_=_C371 ,C299_=_C379 ,C299_=_C390 ,C299_=_C395 ,\nC299_=_C404 ,C299_=_C408 ,C299_=_C415 ,C300_=_C372 ,C300_=_C391 ,C300_=_C405 ,\nC300_=_C416 ,C303_=_C304 ,C303_=_C305 ,C303_=_C306 ,C303_=_C317 ,C303_=_C341 ,\nC303_=_C353 ,C303_=_C362 ,C303_=_C368 ,C303_=_C369 ,C303_=_C370 ,C303_=_C371 ,\nC303_=_C372 ,C304_=_C305 ,C304_=_C306 ,C304_=_C319 ,C304_=_C343 ,C304_=_C354 ,\nC304_=_C383 ,C304_=_C387 ,C304_=_C388 ,C304_=_C389 ,C304_=_C390 ,C304_=_C391 ,\nC305_=_C306 ,C305_=_C321 ,C305_=_C345 ,C305_=_C355 ,C305_=_C399 ,C305_=_C401 ,\nC305_=_C402 ,C305_=_C403 ,C305_=_C404 ,C305_=_C405 ,C306_=_C323 ,C306_=_C347 ,\nC306_=_C356 ,C306_=_C411 ,C306_=_C412 ,C306_=_C413 ,C306_=_C414 ,C306_=_C415 ,\nC306_=_C416 ,C313_=_C317 ,C313_=_C318 ,C313_=_C319 ,C313_=_C320 ,C313_=_C321 ,\nC313_=_C322 ,C313_=_C323 ,C313_=_C329 ,C313_=_C335 ,C313_=_C336 ,C317_=_C318 ,\nC317_=_C319 ,C317_=_C320 ,C317_=_C321 ,C317_=_C322 ,C317_=_C323 ,C317_=_C341 ,\nC317_=_C353 ,C317_=_C362 ,C317_=_C368 ,C317_=_C369 ,C317_=_C370 ,C317_=_C371 ,\nC317_=_C372 ,C318_=_C319 ,C318_=_C320 ,C318_=_C321 ,C318_=_C322 ,C318_=_C323 ,\nC318_=_C342 ,C318_=_C377 ,C318_=_C378 ,C318_=_C379 ,C319_=_C320 ,C319_=_C321 ,\nC319_=_C322 ,C319_=_C323 ,C319_=_C343 ,C319_=_C354 ,C319_=_C383 ,C319_=_C387 ,\nC319_=_C388 ,C319_=_C389 ,C319_=_C390 ,C319_=_C391 ,C320_=_C321 ,C320_=_C322 ,\nC320_=_C323 ,C320_=_C344 ,C320_=_C394 ,C320_=_C395 ,C321_=_C322 ,C321_=_C323 ,\nC321_=_C345 ,C321_=_C355 ,C321_=_C399 ,C321_=_C401 ,C321_=_C402 ,C321_=_C403 ,\nC321_=_C404 ,C321_=_C405 ,C322_=_C323 ,C322_=_C346 ,C322_=_C407 ,C322_=_C408 ,\nC323_=_C347 ,C323_=_C356 ,C323_=_C411 ,C323_=_C412 ,C323_=_C413 ,C323_=_C414 ,\nC323_=_C415 ,C323_=_C416 ,C329_=_C335 ,C329_=_C336 ,C329_=_C341 ,C329_=_C342 ,\nC329_=_C343 ,C329_=_C344 ,C329_=_C345 ,C329_=_C346 ,C329_=_C347 ,C335_=_C336 ,\nC335_=_C369 ,C335_=_C378 ,C335_=_C388 ,C335_=_C394 ,C335_=_C402 ,C335_=_C407 ,\nC335_=_C413 ,C336_=_C371 ,C336_=_C379 ,C336_=_C390 ,C336_=_C395 ,C336_=_C404 ,\nC336_=_C408 ,C336_=_C415 ,C341_=_C342 ,C341_=_C343 ,C341_=_C344 ,C341_=_C345 ,\nC341_=_C346 ,C341_=_C347 ,C341_=_C353 ,C341_=_C362 ,C341_=_C368 ,C341_=_C369 ,\nC341_=_C370 ,C341_=_C371 ,C341_=_C372 ,C342_=_C343 ,C342_=_C344 ,C342_=_C345 ,\nC342_=_C346 ,C342_=_C347 ,C342_=_C377 ,C342_=_C378 ,C342_=_C379 ,C343_=_C344 ,\nC343_=_C345 ,C343_=_C346 ,C343_=_C347 ,C343_=_C354 ,C343_=_C383 ,C343_=_C387 ,\nC343_=_C388 ,C343_=_C389 ,C343_=_C390 ,C343_=_C391 ,C344_=_C345 ,C344_=_C346 ,\nC344_=_C347 ,C344_=_C394 ,C344_=_C395 ,C345_=_C346 ,C345_=_C347 ,C345_=_C355 ,\nC345_=_C399 ,C345_=_C401 ,C345_=_C402 ,C345_=_C403 ,C345_=_C404 ,C345_=_C405 ,\nC346_=_C347 ,C346_=_C407 ,C346_=_C408 ,C347_=_C356 ,C347_=_C411 ,C347_=_C412 ,\nC347_=_C413 ,C347_=_C414 ,C347_=_C415 ,C347_=_C416 ,C353_=_C354 ,C353_=_C355 ,\nC353_=_C356 ,C353_=_C362 ,C353_=_C368 ,C353_=_C369 ,C353_=_C370 ,C353_=_C371 ,\nC353_=_C372 ,C354_=_C355 ,C354_=_C356 ,C354_=_C383 ,C354_=_C387 ,C354_=_C388 ,\nC354_=_C389</w:t>
      </w:r>
    </w:p>
    <w:p>
      <w:pPr>
        <w:pStyle w:val="PreformattedText"/>
        <w:bidi w:val="0"/>
        <w:spacing w:before="0" w:after="0"/>
        <w:jc w:val="left"/>
        <w:rPr/>
      </w:pPr>
      <w:r>
        <w:rPr/>
        <w:t xml:space="preserve"> </w:t>
      </w:r>
      <w:r>
        <w:rPr/>
        <w:t>,C354_=_C390 ,C354_=_C391 ,C355_=_C356 ,C355_=_C399 ,C355_=_C401 ,\nC355_=_C402 ,C355_=_C403 ,C355_=_C404 ,C355_=_C405 ,C356_=_C411 ,C356_=_C412 ,\nC356_=_C413 ,C356_=_C414 ,C356_=_C415 ,C356_=_C416 ,C362_=_C368 ,C362_=_C369 ,\nC362_=_C370 ,C362_=_C371 ,C362_=_C372 ,C368_=_C369 ,C368_=_C370 ,C368_=_C371 ,\nC368_=_C372 ,C368_=_C377 ,C368_=_C387 ,C368_=_C401 ,C368_=_C411 ,C369_=_C370 ,\nC369_=_C371 ,C369_=_C372 ,C369_=_C378 ,C369_=_C388 ,C369_=_C394 ,C369_=_C402 ,\nC369_=_C407 ,C369_=_C413 ,C370_=_C371 ,C370_=_C372 ,C370_=_C389 ,C370_=_C403 ,\nC370_=_C414 ,C371_=_C372 ,C371_=_C379 ,C371_=_C390 ,C371_=_C395 ,C371_=_C404 ,\nC371_=_C408 ,C371_=_C415 ,C372_=_C391 ,C372_=_C405 ,C372_=_C416 ,C377_=_C378 ,\nC377_=_C379 ,C377_=_C387 ,C377_=_C401 ,C377_=_C411 ,C378_=_C379 ,C378_=_C388 ,\nC378_=_C394 ,C378_=_C402 ,C378_=_C407 ,C378_=_C413 ,C379_=_C390 ,C379_=_C395 ,\nC379_=_C404 ,C379_=_C408 ,C379_=_C415 ,C383_=_C387 ,C383_=_C388 ,C383_=_C389 ,\nC383_=_C390 ,C383_=_C391 ,C387_=_C388 ,C387_=_C389 ,C387_=_C390 ,C387_=_C391 ,\nC387_=_C401 ,C387_=_C411 ,C388_=_C389 ,C388_=_C390 ,C388_=_C391 ,C388_=_C394 ,\nC388_=_C402 ,C388_=_C407 ,C388_=_C413 ,C389_=_C390 ,C389_=_C391 ,C389_=_C403 ,\nC389_=_C414 ,C390_=_C391 ,C390_=_C395 ,C390_=_C404 ,C390_=_C408 ,C390_=_C415 ,\nC391_=_C405 ,C391_=_C416 ,C394_=_C395 ,C394_=_C402 ,C394_=_C407 ,C394_=_C413 ,\nC395_=_C404 ,C395_=_C408 ,C395_=_C415 ,C399_=_C401 ,C399_=_C402 ,C399_=_C403 ,\nC399_=_C404 ,C399_=_C405 ,C401_=_C402 ,C401_=_C403 ,C401_=_C404 ,C401_=_C405 ,\nC401_=_C411 ,C402_=_C403 ,C402_=_C404 ,C402_=_C405 ,C402_=_C407 ,C402_=_C413 ,\nC403_=_C404 ,C403_=_C405 ,C403_=_C414 ,C404_=_C405 ,C404_=_C408 ,C404_=_C415 ,\nC405_=_C416 ,C407_=_C408 ,C407_=_C413 ,C408_=_C415 ,C411_=_C412 ,C411_=_C413 ,\nC411_=_C414 ,C411_=_C415 ,C411_=_C416 ,C412_=_C413 ,C412_=_C414 ,C412_=_C415 ,\nC412_=_C416 ,C413_=_C414 ,C413_=_C415 ,C413_=_C416 ,C414_=_C415 ,C414_=_C416 ,\nC415_=_C416 ,"];54[shape=box, label="id:54 level: 3\n231: C1 C3 C9 C10 C12 \nC14 C15 C17 C18 C27 C28 \nC29 C30 C33 C34 C36 C37 \nC38 C40 C41 C42 C43 C44 \nC45 C47 C48 C50 C51 C52 \nC53 C54 C56 C57 C58 C59 \nC61 C62 C65 C66 C67 C68 \nC69 C70 C71 C72 C73 C75 \nC77 C80 C83 C84 C90 C91 \nC94 C95 C96 C97 C98 C99 \nC101 C102 C103 C104 C106 C107 \nC110 C111 C112 C113 C114 C115 \nC116 C117 C118 C120 C126 C129 \nC130 C135 C136 C143 C144 C146 \nC148 C149 C151 C152 C161 C162 \nC163 C164 C166 C169 C170 C175 \nC176 C181 C182 C184 C186 C187 \nC189 C190 C199 C200 C201 C202 \nC203 C206 C207 C212 C213 C216 \nC217 C218 C219 C220 C222 C223 \nC226 C227 C228 C229 C230 C231 \nC232 C233 C234 C236 C238 C240 \nC242 C243 C244 C245 C246 C251 \nC254 C255 C257 C258 C267 C268 \nC269 C270 C271 C273 C274 C275 \nC276 C277 C278 C283 C285 C287 \nC288 C297 C298 C299 C300 C301 \nC303 C304 C305 C306 C307 C309 \nC313 C314 C315 C316 C317 C318 \nC319 C320 C321 C322 C323 C324 \nC326 C328 C329 C335 C336 C340 \nC341 C342 C343 C344 C345 C346 \nC347 C348 C349 C351 C353 C354 \nC355 C356 C357 C358 C369 C370 \nC371 C372 C378 C379 C388 C389 \nC390 C391 C394 C395 C402 C403 \nC404 C405 C407 C408 C413 C414 \nC415 C416 C417 C418 C421 C422 \nC424 C425 C428 C429 \n3733: C1_=_C3( C1 C3 ) C1_=_C9( C1 C9 ) C1_=_C10( C1 C10 ) C1_=_C12( C1 C12 ) C1_=_C14( C1 C14 ) \nC1_=_C15( C1 C15 ) C1_=_C17( C1 C17 ) C1_=_C18( C1 C18 ) C1_=_C27( C1 C27 ) C1_=_C28( C1 C28 ) C1_=_C29( C1 C29 ) \nC1_=_C30( C1 C30 ) C1_=_C47( C1 C47 ) C1_=_C48( C1 C48 ) C1_=_C50( C1 C50 ) C1_=_C51( C1 C51 ) C1_=_C52( C1 C52 ) \nC1_=_C53( C1 C53 ) C1_=_C54( C1 C54 ) C1_=_C56( C1 C56 ) C1_=_C57( C1 C57 ) C1_=_C58( C1 C58 ) C1_=_C59( C1 C59 ) \nC1_=_C61( C1 C61 ) C1_=_C62( C1 C62 ) C1_=_C65( C1 C65 ) C1_=_C66( C1 C66 ) C1_=_C67( C1 C67 ) C1_=_C68( C1 C68 ) \nC1_=_C69( C1 C69 ) C1_=_C70( C1 C70 ) C1_=_C71( C1 C71 ) C1_=_C72( C1 C72 ) C1_=_C73( C1 C73 ) C1_=_C75( C1 C75 ) \nC3_=_C9( C3 C9 ) C3_=_C10( C3 C10 ) C3_=_C12( C3 C12 ) C3_=_C14( C3 C14 ) C3_=_C15( C3 C15 ) C3_=_C17( C3 C17 ) \nC3_=_C18( C3 C18 ) C3_=_C27( C3 C27 ) C3_=_C28( C3 C28 ) C3_=_C29( C3 C29 ) C3_=_C30( C3 C30 ) C3_=_C77( C3 C77 ) \nC3_=_C94( C3 C94 ) C3_=_C95( C3 C95 ) C3_=_C96( C3 C96 ) C3_=_C97( C3 C97 ) C3_=_C98( C3 C98 ) C3_=_C99( C3 C99 ) \nC3_=_C101( C3 C101 ) C3_=_C102( C3 C102 ) C3_=_C103( C3 C103 ) C3_=_C104( C3 C104 ) C3_=_C106( C3 C106 ) C3_=_C107( C3 C107 ) \nC3_=_C110( C3 C110 ) C3_=_C111( C3 C111 ) C3_=_C112( C3 C112 ) C3_=_C113( C3 C113 ) C3_=_C114( C3 C114 ) C3_=_C115( C3 C115 ) \nC3_=_C116( C3 C116 ) C3_=_C117( C3 C117 ) C3_=_C118( C3 C118 ) C3_=_C120( C3 C120 ) C9_=_C10( C9 C10 ) C9_=_C12( C9 C12 ) \nC9_=_C14( C9 C14 ) C9_=_C15( C9 C15 ) C9_=_C17( C9 C17 ) C9_=_C18( C9 C18 ) C9_=_C27( C9 C27 ) C9_=_C28( C9 C28 ) \nC9_=_C29( C9 C29 ) C9_=_C30( C9 C30 ) C9_=_C80( C9 C80 ) C9_=_C126( C9 C126 ) C9_=_C143( C9 C143 ) C9_=_C166( C9 C166 ) \nC9_=_C181( C9 C181 ) C9_=_C203( C9 C203 ) C9_=_C216( C9 C216 ) C9_=_C217( C9 C217 ) C9_=_C218( C9 C218 ) C9_=_C219( C9 C219 ) \nC9_=_C220( C9 C220 ) C9_=_C222( C9 C222 ) C9_=_C223( C9 C223 ) C9_=_C226( C9 C226 ) C9_=_C227( C9 C227 ) C9_=_C228( C9 C228 ) \nC9_=_C229( C9 C229 ) C9_=_C230( C9 C230 ) C9_=_C231( C9 C231 ) C9_=_C232( C9 C232 ) C9_=_C233( C9 C233 ) C9_=_C234( C9 C234 ) \nC9_=_C236( C9 C236 ) C10_=_C12( C10 C12 ) C10_=_C14( C10 C14 ) C10_=_C15( C10 C15 ) C10_=_C17( C10 C17 ) C10_=_C18( C10 C18 ) \nC10_=_C27( C10 C27 ) C10_=_C28( C10 C28 ) C10_=_C29( C10 C29 ) C10_=_C30( C10 C30 ) C10_=_C56( C10 C56 ) C10_=_C101( C10 C101 ) \nC10_=_C144( C10 C144 ) C10_=_C182( C10 C182 ) C10_=_C216( C10 C216 ) C10_=_C238( C10 C238 ) C10_=_C240( C10 C240 ) C10_=_C242( C10 C242 ) \nC10_=_C243( C10 C243 ) C10_=_C244( C10 C244 ) C10_=_C245( C10 C245 ) C10_=_C246( C10 C246 ) C12_=_C14( C12 C14 ) C12_=_C15( C12 C15 ) \nC12_=_C17( C12 C17 ) C12_=_C18( C12 C18 ) C12_=_C27( C12 C27 ) C12_=_C28( C12 C28 ) C12_=_C29( C12 C29 ) C12_=_C30( C12 C30 ) \nC12_=_C58( C12 C58 ) C12_=_C103( C12 C103 ) C12_=_C146( C12 C146 ) C12_=_C184( C12 C184 ) C12_=_C219( C12 C219 ) C12_=_C251( C12 C251 ) \nC12_=_C271( C12 C271 ) C12_=_C273( C12 C273 ) C12_=_C274( C12 C274 ) C12_=_C275( C12 C275 ) C12_=_C276( C12 C276 ) C12_=_C277( C12 C277 ) \nC12_=_C278( C12 C278 ) C14_=_C15( C14 C15 ) C14_=_C17( C14 C17 ) C14_=_C18( C14 C18 ) C14_=_C27( C14 C27 ) C14_=_C28( C14 C28 ) \nC14_=_C29( C14 C29 ) C14_=_C30( C14 C30 ) C14_=_C148( C14 C148 ) C14_=_C186( C14 C186 ) C14_=_C254( C14 C254 ) C14_=_C283( C14 C283 ) \nC14_=_C301( C14 C301 ) C14_=_C303( C14 C303 ) C14_=_C304( C14 C304 ) C14_=_C305( C14 C305 ) C14_=_C306( C14 C306 ) C14_=_C307( C14 C307 ) \nC14_=_C309( C14 C309 ) C15_=_C17( C15 C17 ) C15_=_C18( C15 C18 ) C15_=_C27( C15 C27 ) C15_=_C28( C15 C28 ) C15_=_C29( C15 C29 ) \nC15_=_C30( C15 C30 ) C15_=_C38( C15 C38 ) C15_=_C61( C15 C61 ) C15_=_C83( C15 C83 ) C15_=_C106( C15 C106 ) C15_=_C129( C15 C129 ) \nC15_=_C149( C15 C149 ) C15_=_C169( C15 C169 ) C15_=_C187( C15 C187 ) C15_=_C206( C15 C206 ) C15_=_C222( C15 C222 ) C15_=_C255( C15 C255 ) \nC15_=_C285( C15 C285 ) C15_=_C301( C15 C301 ) C15_=_C313( C15 C313 ) C15_=_C314( C15 C314 ) C15_=_C315( C15 C315 ) C15_=_C316( C15 C316 ) \nC15_=_C317( C15 C317 ) C15_=_C318( C15 C318 ) C15_=_C319( C15 C319 ) C15_=_C320( C15 C320 ) C15_=_C321( C15 C321 ) C15_=_C322( C15 C322 ) \nC15_=_C323( C15 C323 ) C15_=_C324( C15 C324 ) C15_=_C326( C15 C326 ) C15_=_C328( C15 C328 ) C17_=_C18( C17 C18 ) C17_=_C27( C17 C27 ) \nC17_=_C28( C17 C28 ) C17_=_C29( C17 C29 ) C17_=_C30( C17 C30 ) C17_=_C84( C17 C84 ) C17_=_C130( C17 C130 ) C17_=_C151( C17 C151 ) \nC17_=_C170( C17 C170 ) C17_=_C189( C17 C189 ) C17_=_C207( C17 C207 ) C17_=_C242( C17 C242 ) C17_=_C257( C17 C257 ) C17_=_C273( C17 C273 ) \nC17_=_C287( C17 C287 ) C17_=_C315( C17 C315 ) C17_=_C329( C17 C329 ) C17_=_C340( C17 C340 ) C17_=_C341( C17 C341 ) C17_=_C342( C17 C342 ) \nC17_=_C343( C17 C343 ) C17_=_C344( C17 C344 ) C17_=_C345( C17 C345 ) C17_=_C346( C17 C346 ) C17_=_C347( C17 C347 ) C17_=_C348( C17 C348 ) \nC17_=_C349( C17 C349 ) C17_=_C351( C17 C351 ) C18_=_C27( C18 C27 ) C18_=_C28( C18 C28 ) C18_=_C29( C18 C29 ) C18_=_C30( C18 C30 ) \nC18_=_C152( C18 C152 ) C18_=_C190( C18 C190 ) C18_=_C258( C18 C258 ) C18_=_C274( C18 C274 ) C18_=_C288( C18 C288 ) C18_=_C316( C18 C316 ) \nC18_=_C353( C18 C353 ) C18_=_C354( C18 C354 ) C18_=_C355( C18 C355 ) C18_=_C356( C18 C356 ) C18_=_C357( C18 C357 ) C18_=_C358( C18 C358 ) \nC27_=_C28( C27 C28 ) C27_=_C29( C27 C29 ) C27_=_C30( C27 C30 ) C27_=_C44( C27 C44 ) C27_=_C73( C27 C73 ) C27_=_C90( C27 C90 ) \nC27_=_C118( C27 C118 ) C27_=_C135( C27 C135 ) C27_=_C161( C27 C161 ) C27_=_C175( C27 C175 ) C27_=_C199( C27 C199 ) C27_=_C212( C27 C212 ) \nC27_=_C234( C27 C234 ) C27_=_C267( C27 C267 ) C27_=_C297( C27 C297 ) C27_=_C307( C27 C307 ) C27_=_C335( C27 C335 ) C27_=_C349( C27 C349 ) \nC27_=_C357( C27 C357 ) C27_=_C369( C27 C369 ) C27_=_C378( C27 C378 ) C27_=_C388( C27 C388 ) C27_=_C394( C27 C394 ) C27_=_C402( C27 C402 ) \nC27_=_C407( C27 C407 ) C27_=_C413( C27 C413 ) C27_=_C417( C27 C417 ) C27_=_C421( C27 C421 ) C27_=_C422( C27 C422 ) C27_=_C424( C27 C424 ) \nC28_=_C29( C28 C29 ) C28_=_C30( C28 C30 ) C28_=_C162( C28 C162 ) C28_=_C200( C28 C200 ) C28_=_C268( C28 C268 ) C28_=_C298( C28 C298 ) \nC28_=_C326( C28 C326 ) C28_=_C370( C28 C370 ) C28_=_C389( C28 C389 ) C28_=_C403( C28 C403 ) C28_=_C414( C28 C414 ) C28_=_C421( C28 C421 ) \nC28_=_C425( C28 C425 ) C29_=_C30( C29 C30 ) C29_=_C45( C29 C45 ) C29_=_C75( C29 C75 ) C29_=_C91( C29 C91 ) C29_=_C120( C29 C120 ) \nC29_=_C136( C29 C136 ) C29_=_C163( C29 C163 ) C29_=_C176( C29 C176 ) C29_=_C201( C29 C201 ) C29_=_C213( C29 C213 ) C29_=_C236( C29 C236 ) \nC29_=_C269( C29 C269 ) C29_=_C299( C29 C299 ) C29_=_C309( C29 C309 ) C29_=_C336( C29 C336 ) C29_=_C351( C29 C351 ) C29_=_C358( C29 C358 ) \nC29_=_C371( C29 C371 ) C29_=_C379( C29 C379 ) C29_=_C390( C29 C390 ) C29_=_C395( C29 C395 ) C29_=_C404( C29 C404 ) C29_=_C408( C29 C408 ) \nC29_=_C415( C29 C415 ) C29_=_C418( C29 C418 ) C29_=_C425( C29 C425 ) C29_=_C428( C29 C428 )</w:t>
      </w:r>
    </w:p>
    <w:p>
      <w:pPr>
        <w:pStyle w:val="PreformattedText"/>
        <w:bidi w:val="0"/>
        <w:spacing w:before="0" w:after="0"/>
        <w:jc w:val="left"/>
        <w:rPr/>
      </w:pPr>
      <w:r>
        <w:rPr/>
        <w:t xml:space="preserve"> </w:t>
      </w:r>
      <w:r>
        <w:rPr/>
        <w:t>C29_=_C429( C29 C429 ) C30_=_C164( C30 C164 ) \nC30_=_C202( C30 C202 ) C30_=_C270( C30 C270 ) C30_=_C300( C30 C300 ) C30_=_C328( C30 C328 ) C30_=_C372( C30 C372 ) C30_=_C391( C30 C391 ) \nC30_=_C405( C30 C405 ) C30_=_C416( C30 C416 ) C30_=_C424( C30 C424 ) C30_=_C428( C30 C428 ) C33_=_C34( C33 C34 ) C33_=_C36( C33 C36 ) \nC33_=_C37( C33 C37 ) C33_=_C38( C33 C38 ) C33_=_C40( C33 C40 ) C33_=_C41( C33 C41 ) C33_=_C42( C33 C42 ) C33_=_C43( C33 C43 ) \nC33_=_C44( C33 C44 ) C33_=_C45( C33 C45 ) C33_=_C51( C33 C51 ) C33_=_C96( C33 C96 ) C33_=_C143( C33 C143 ) C33_=_C144( C33 C144 ) \nC33_=_C146( C33 C146 ) C33_=_C148( C33 C148 ) C33_=_C149( C33 C149 ) C33_=_C151( C33 C151 ) C33_=_C152( C33 C152 ) C33_=_C161( C33 C161 ) \nC33_=_C162( C33 C162 ) C33_=_C163( C33 C163 ) C33_=_C164( C33 C164 ) C34_=_C36( C34 C36 ) C34_=_C37( C34 C37 ) C34_=_C38( C34 C38 ) \nC34_=_C40( C34 C40 ) C34_=_C41( C34 C41 ) C34_=_C42( C34 C42 ) C34_=_C43( C34 C43 ) C34_=_C44( C34 C44 ) C34_=_C45( C34 C45 ) \nC34_=_C53( C34 C53 ) C34_=_C98( C34 C98 ) C34_=_C181( C34 C181 ) C34_=_C182( C34 C182 ) C34_=_C184( C34 C184 ) C34_=_C186( C34 C186 ) \nC34_=_C187( C34 C187 ) C34_=_C189( C34 C189 ) C34_=_C190( C34 C190 ) C34_=_C199( C34 C199 ) C34_=_C200( C34 C200 ) C34_=_C201( C34 C201 ) \nC34_=_C202( C34 C202 ) C36_=_C37( C36 C37 ) C36_=_C38( C36 C38 ) C36_=_C40( C36 C40 ) C36_=_C41( C36 C41 ) C36_=_C42( C36 C42 ) \nC36_=_C43( C36 C43 ) C36_=_C44( C36 C44 ) C36_=_C45( C36 C45 ) C36_=_C57( C36 C57 ) C36_=_C102( C36 C102 ) C36_=_C218( C36 C218 ) \nC36_=_C238( C36 C238 ) C36_=_C251( C36 C251 ) C36_=_C254( C36 C254 ) C36_=_C255( C36 C255 ) C36_=_C257( C36 C257 ) C36_=_C258( C36 C258 ) \nC36_=_C267( C36 C267 ) C36_=_C268( C36 C268 ) C36_=_C269( C36 C269 ) C36_=_C270( C36 C270 ) C37_=_C38( C37 C38 ) C37_=_C40( C37 C40 ) \nC37_=_C41( C37 C41 ) C37_=_C42( C37 C42 ) C37_=_C43( C37 C43 ) C37_=_C44( C37 C44 ) C37_=_C45( C37 C45 ) C37_=_C59( C37 C59 ) \nC37_=_C104( C37 C104 ) C37_=_C220( C37 C220 ) C37_=_C240( C37 C240 ) C37_=_C271( C37 C271 ) C37_=_C283( C37 C283 ) C37_=_C285( C37 C285 ) \nC37_=_C287( C37 C287 ) C37_=_C288( C37 C288 ) C37_=_C297( C37 C297 ) C37_=_C298( C37 C298 ) C37_=_C299( C37 C299 ) C37_=_C300( C37 C300 ) \nC38_=_C40( C38 C40 ) C38_=_C41( C38 C41 ) C38_=_C42( C38 C42 ) C38_=_C43( C38 C43 ) C38_=_C44( C38 C44 ) C38_=_C45( C38 C45 ) \nC38_=_C61( C38 C61 ) C38_=_C83( C38 C83 ) C38_=_C106( C38 C106 ) C38_=_C129( C38 C129 ) C38_=_C149( C38 C149 ) C38_=_C169( C38 C169 ) \nC38_=_C187( C38 C187 ) C38_=_C206( C38 C206 ) C38_=_C222( C38 C222 ) C38_=_C255( C38 C255 ) C38_=_C285( C38 C285 ) C38_=_C301( C38 C301 ) \nC38_=_C313( C38 C313 ) C38_=_C314( C38 C314 ) C38_=_C315( C38 C315 ) C38_=_C316( C38 C316 ) C38_=_C317( C38 C317 ) C38_=_C318( C38 C318 ) \nC38_=_C319( C38 C319 ) C38_=_C320( C38 C320 ) C38_=_C321( C38 C321 ) C38_=_C322( C38 C322 ) C38_=_C323( C38 C323 ) C38_=_C324( C38 C324 ) \nC38_=_C326( C38 C326 ) C38_=_C328( C38 C328 ) C40_=_C41( C40 C41 ) C40_=_C42( C40 C42 ) C40_=_C43( C40 C43 ) C40_=_C44( C40 C44 ) \nC40_=_C45( C40 C45 ) C40_=_C65( C40 C65 ) C40_=_C110( C40 C110 ) C40_=_C226( C40 C226 ) C40_=_C243( C40 C243 ) C40_=_C275( C40 C275 ) \nC40_=_C303( C40 C303 ) C40_=_C317( C40 C317 ) C40_=_C341( C40 C341 ) C40_=_C353( C40 C353 ) C40_=_C369( C40 C369 ) C40_=_C370( C40 C370 ) \nC40_=_C371( C40 C371 ) C40_=_C372( C40 C372 ) C41_=_C42( C41 C42 ) C41_=_C43( C41 C43 ) C41_=_C44( C41 C44 ) C41_=_C45( C41 C45 ) \nC41_=_C67( C41 C67 ) C41_=_C112( C41 C112 ) C41_=_C228( C41 C228 ) C41_=_C244( C41 C244 ) C41_=_C276( C41 C276 ) C41_=_C304( C41 C304 ) \nC41_=_C319( C41 C319 ) C41_=_C343( C41 C343 ) C41_=_C354( C41 C354 ) C41_=_C388( C41 C388 ) C41_=_C389( C41 C389 ) C41_=_C390( C41 C390 ) \nC41_=_C391( C41 C391 ) C42_=_C43( C42 C43 ) C42_=_C44( C42 C44 ) C42_=_C45( C42 C45 ) C42_=_C69( C42 C69 ) C42_=_C114( C42 C114 ) \nC42_=_C230( C42 C230 ) C42_=_C245( C42 C245 ) C42_=_C277( C42 C277 ) C42_=_C305( C42 C305 ) C42_=_C321( C42 C321 ) C42_=_C345( C42 C345 ) \nC42_=_C355( C42 C355 ) C42_=_C402( C42 C402 ) C42_=_C403( C42 C403 ) C42_=_C404( C42 C404 ) C42_=_C405( C42 C405 ) C43_=_C44( C43 C44 ) \nC43_=_C45( C43 C45 ) C43_=_C71( C43 C71 ) C43_=_C116( C43 C116 ) C43_=_C232( C43 C232 ) C43_=_C246( C43 C246 ) C43_=_C278( C43 C278 ) \nC43_=_C306( C43 C306 ) C43_=_C323( C43 C323 ) C43_=_C347( C43 C347 ) C43_=_C356( C43 C356 ) C43_=_C413( C43 C413 ) C43_=_C414( C43 C414 ) \nC43_=_C415( C43 C415 ) C43_=_C416( C43 C416 ) C44_=_C45( C44 C45 ) C44_=_C73( C44 C73 ) C44_=_C90( C44 C90 ) C44_=_C118( C44 C118 ) \nC44_=_C135( C44 C135 ) C44_=_C161( C44 C161 ) C44_=_C175( C44 C175 ) C44_=_C199( C44 C199 ) C44_=_C212( C44 C212 ) C44_=_C234( C44 C234 ) \nC44_=_C267( C44 C267 ) C44_=_C297( C44 C297 ) C44_=_C307( C44 C307 ) C44_=_C335( C44 C335 ) C44_=_C349( C44 C349 ) C44_=_C357( C44 C357 ) \nC44_=_C369( C44 C369 ) C44_=_C378( C44 C378 ) C44_=_C388( C44 C388 ) C44_=_C394( C44 C394 ) C44_=_C402( C44 C402 ) C44_=_C407( C44 C407 ) \nC44_=_C413( C44 C413 ) C44_=_C417( C44 C417 ) C44_=_C421( C44 C421 ) C44_=_C422( C44 C422 ) C44_=_C424( C44 C424 ) C45_=_C75( C45 C75 ) \nC45_=_C91( C45 C91 ) C45_=_C120( C45 C120 ) C45_=_C136( C45 C136 ) C45_=_C163( C45 C163 ) C45_=_C176( C45 C176 ) C45_=_C201( C45 C201 ) \nC45_=_C213( C45 C213 ) C45_=_C236( C45 C236 ) C45_=_C269( C45 C269 ) C45_=_C299( C45 C299 ) C45_=_C309( C45 C309 ) C45_=_C336( C45 C336 ) \nC45_=_C351( C45 C351 ) C45_=_C358( C45 C358 ) C45_=_C371( C45 C371 ) C45_=_C379( C45 C379 ) C45_=_C390( C45 C390 ) C45_=_C395( C45 C395 ) \nC45_=_C404( C45 C404 ) C45_=_C408( C45 C408 ) C45_=_C415( C45 C415 ) C45_=_C418( C45 C418 ) C45_=_C425( C45 C425 ) C45_=_C428( C45 C428 ) \nC45_=_C429( C45 C429 ) C47_=_C48( C47 C48 ) C47_=_C50( C47 C50 ) C47_=_C51( C47 C51 ) C47_=_C52( C47 C52 ) C47_=_C53( C47 C53 ) \nC47_=_C54( C47 C54 ) C47_=_C56( C47 C56 ) C47_=_C57( C47 C57 ) C47_=_C58( C47 C58 ) C47_=_C59( C47 C59 ) C47_=_C61( C47 C61 ) \nC47_=_C62( C47 C62 ) C47_=_C65( C47 C65 ) C47_=_C66( C47 C66 ) C47_=_C67( C47 C67 ) C47_=_C68( C47 C68 ) C47_=_C69( C47 C69 ) \nC47_=_C70( C47 C70 ) C47_=_C71( C47 C71 ) C47_=_C72( C47 C72 ) C47_=_C73( C47 C73 ) C47_=_C75( C47 C75 ) C47_=_C77( C47 C77 ) \nC47_=_C80( C47 C80 ) C47_=_C83( C47 C83 ) C47_=_C84( C47 C84 ) C47_=_C90( C47 C90 ) C47_=_C91( C47 C91 ) C48_=_C50( C48 C50 ) \nC48_=_C51( C48 C51 ) C48_=_C52( C48 C52 ) C48_=_C53( C48 C53 ) C48_=_C54( C48 C54 ) C48_=_C56( C48 C56 ) C48_=_C57( C48 C57 ) \nC48_=_C58( C48 C58 ) C48_=_C59( C48 C59 ) C48_=_C61( C48 C61 ) C48_=_C62( C48 C62 ) C48_=_C65( C48 C65 ) C48_=_C66( C48 C66 ) \nC48_=_C67( C48 C67 ) C48_=_C68( C48 C68 ) C48_=_C69( C48 C69 ) C48_=_C70( C48 C70 ) C48_=_C71( C48 C71 ) C48_=_C72( C48 C72 ) \nC48_=_C73( C48 C73 ) C48_=_C75( C48 C75 ) C50_=_C51( C50 C51 ) C50_=_C52( C50 C52 ) C50_=_C53( C50 C53 ) C50_=_C54( C50 C54 ) \nC50_=_C56( C50 C56 ) C50_=_C57( C50 C57 ) C50_=_C58( C50 C58 ) C50_=_C59( C50 C59 ) C50_=_C61( C50 C61 ) C50_=_C62( C50 C62 ) \nC50_=_C65( C50 C65 ) C50_=_C66( C50 C66 ) C50_=_C67( C50 C67 ) C50_=_C68( C50 C68 ) C50_=_C69( C50 C69 ) C50_=_C70( C50 C70 ) \nC50_=_C71( C50 C71 ) C50_=_C72( C50 C72 ) C50_=_C73( C50 C73 ) C50_=_C75( C50 C75 ) C50_=_C94( C50 C94 ) C50_=_C126( C50 C126 ) \nC50_=_C129( C50 C129 ) C50_=_C130( C50 C130 ) C50_=_C135( C50 C135 ) C50_=_C136( C50 C136 ) C51_=_C52( C51 C52 ) C51_=_C53( C51 C53 ) \nC51_=_C54( C51 C54 ) C51_=_C56( C51 C56 ) C51_=_C57( C51 C57 ) C51_=_C58( C51 C58 ) C51_=_C59( C51 C59 ) C51_=_C61( C51 C61 ) \nC51_=_C62( C51 C62 ) C51_=_C65( C51 C65 ) C51_=_C66( C51 C66 ) C51_=_C67( C51 C67 ) C51_=_C68( C51 C68 ) C51_=_C69( C51 C69 ) \nC51_=_C70( C51 C70 ) C51_=_C71( C51 C71 ) C51_=_C72( C51 C72 ) C51_=_C73( C51 C73 ) C51_=_C75( C51 C75 ) C51_=_C96( C51 C96 ) \nC51_=_C143( C51 C143 ) C51_=_C144( C51 C144 ) C51_=_C146( C51 C146 ) C51_=_C148( C51 C148 ) C51_=_C149( C51 C149 ) C51_=_C151( C51 C151 ) \nC51_=_C152( C51 C152 ) C51_=_C161( C51 C161 ) C51_=_C162( C51 C162 ) C51_=_C163( C51 C163 ) C51_=_C164( C51 C164 ) C52_=_C53( C52 C53 ) \nC52_=_C54( C52 C54 ) C52_=_C56( C52 C56 ) C52_=_C57( C52 C57 ) C52_=_C58( C52 C58 ) C52_=_C59( C52 C59 ) C52_=_C61( C52 C61 ) \nC52_=_C62( C52 C62 ) C52_=_C65( C52 C65 ) C52_=_C66( C52 C66 ) C52_=_C67( C52 C67 ) C52_=_C68( C52 C68 ) C52_=_C69( C52 C69 ) \nC52_=_C70( C52 C70 ) C52_=_C71( C52 C71 ) C52_=_C72( C52 C72 ) C52_=_C73( C52 C73 ) C52_=_C75( C52 C75 ) C52_=_C97( C52 C97 ) \nC52_=_C166( C52 C166 ) C52_=_C169( C52 C169 ) C52_=_C170( C52 C170 ) C52_=_C175( C52 C175 ) C52_=_C176( C52 C176 ) C53_=_C54( C53 C54 ) \nC53_=_C56( C53 C56 ) C53_=_C57( C53 C57 ) C53_=_C58( C53 C58 ) C53_=_C59( C53 C59 ) C53_=_C61( C53 C61 ) C53_=_C62( C53 C62 ) \nC53_=_C65( C53 C65 ) C53_=_C66( C53 C66 ) C53_=_C67( C53 C67 ) C53_=_C68( C53 C68 ) C53_=_C69( C53 C69 ) C53_=_C70( C53 C70 ) \nC53_=_C71( C53 C71 ) C53_=_C72( C53 C72 ) C53_=_C73( C53 C73 ) C53_=_C75( C53 C75 ) C53_=_C98( C53 C98 ) C53_=_C181( C53 C181 ) \nC53_=_C182( C53 C182 ) C53_=_C184( C53 C184 ) C53_=_C186( C53 C186 ) C53_=_C187( C53 C187 ) C53_=_C189( C53 C189 ) C53_=_C190( C53 C190 ) \nC53_=_C199( C53 C199 ) C53_=_C200( C53 C200 ) C53_=_C201( C53 C201 ) C53_=_C202( C53 C202 ) C54_=_C56( C54 C56 ) C54_=_C57( C54 C57 ) \nC54_=_C58( C54 C58 ) C54_=_C59( C54 C59 ) C54_=_C61( C54 C61 ) C54_=_C62( C54 C62 ) C54_=_C65( C54 C65 ) C54_=_C66( C54 C66 ) \nC54_=_C67( C54 C67 ) C54_=_C68( C54 C68 ) C54_=_C69( C54 C69 ) C54_=_C70( C54 C70 ) C54_=_C71( C54 C71 ) C54_=_C72( C54 C72 ) \nC54_=_C73( C54 C73 ) C54_=_C75( C54 C75 ) C54_=_C99( C54 C99 ) C54_=_C203( C54 C203 ) C54_=_C206( C54 C206 ) C54_=_C207( C54 C207 ) \nC54_=_C212( C54 C212 ) C54_=_C213( C54 C213 ) C56_=_C57( C56 C57 ) C56_=_C58( C56 C58 ) C56_=_C59( C56 C59 ) C56_=_C61( C56 C61 ) \nC56_=_C62( C56 C62 ) C56_=_C65( C56 C65 ) C56_=_C66( C56 C66 ) C56_=_C67( C56 C67 ) C56_=_C68( C56 C68 ) C56_=_C69( C56 C69 ) \nC56_=_C70( C56 C70 ) C56_=_C71( C56 C71 ) C56_=_C72( C56 C72 ) C56_=_C73( C56 C73</w:t>
      </w:r>
    </w:p>
    <w:p>
      <w:pPr>
        <w:pStyle w:val="PreformattedText"/>
        <w:bidi w:val="0"/>
        <w:spacing w:before="0" w:after="0"/>
        <w:jc w:val="left"/>
        <w:rPr/>
      </w:pPr>
      <w:r>
        <w:rPr/>
        <w:t xml:space="preserve"> </w:t>
      </w:r>
      <w:r>
        <w:rPr/>
        <w:t>) C56_=_C75( C56 C75 ) C56_=_C101( C56 C101 ) \nC56_=_C144( C56 C144 ) C56_=_C182( C56 C182 ) C56_=_C216( C56 C216 ) C56_=_C238( C56 C238 ) C56_=_C240( C56 C240 ) C56_=_C242( C56 C242 ) \nC56_=_C243( C56 C243 ) C56_=_C244( C56 C244 ) C56_=_C245( C56 C245 ) C56_=_C246( C56 C246 ) C57_=_C58( C57 C58 ) C57_=_C59( C57 C59 ) \nC57_=_C61( C57 C61 ) C57_=_C62( C57 C62 ) C57_=_C65( C57 C65 ) C57_=_C66( C57 C66 ) C57_=_C67( C57 C67 ) C57_=_C68( C57 C68 ) \nC57_=_C69( C57 C69 ) C57_=_C70( C57 C70 ) C57_=_C71( C57 C71 ) C57_=_C72( C57 C72 ) C57_=_C73( C57 C73 ) C57_=_C75( C57 C75 ) \nC57_=_C102( C57 C102 ) C57_=_C218( C57 C218 ) C57_=_C238( C57 C238 ) C57_=_C251( C57 C251 ) C57_=_C254( C57 C254 ) C57_=_C255( C57 C255 ) \nC57_=_C257( C57 C257 ) C57_=_C258( C57 C258 ) C57_=_C267( C57 C267 ) C57_=_C268( C57 C268 ) C57_=_C269( C57 C269 ) C57_=_C270( C57 C270 ) \nC58_=_C59( C58 C59 ) C58_=_C61( C58 C61 ) C58_=_C62( C58 C62 ) C58_=_C65( C58 C65 ) C58_=_C66( C58 C66 ) C58_=_C67( C58 C67 ) \nC58_=_C68( C58 C68 ) C58_=_C69( C58 C69 ) C58_=_C70( C58 C70 ) C58_=_C71( C58 C71 ) C58_=_C72( C58 C72 ) C58_=_C73( C58 C73 ) \nC58_=_C75( C58 C75 ) C58_=_C103( C58 C103 ) C58_=_C146( C58 C146 ) C58_=_C184( C58 C184 ) C58_=_C219( C58 C219 ) C58_=_C251( C58 C251 ) \nC58_=_C271( C58 C271 ) C58_=_C273( C58 C273 ) C58_=_C274( C58 C274 ) C58_=_C275( C58 C275 ) C58_=_C276( C58 C276 ) C58_=_C277( C58 C277 ) \nC58_=_C278( C58 C278 ) C59_=_C61( C59 C61 ) C59_=_C62( C59 C62 ) C59_=_C65( C59 C65 ) C59_=_C66( C59 C66 ) C59_=_C67( C59 C67 ) \nC59_=_C68( C59 C68 ) C59_=_C69( C59 C69 ) C59_=_C70( C59 C70 ) C59_=_C71( C59 C71 ) C59_=_C72( C59 C72 ) C59_=_C73( C59 C73 ) \nC59_=_C75( C59 C75 ) C59_=_C104( C59 C104 ) C59_=_C220( C59 C220 ) C59_=_C240( C59 C240 ) C59_=_C271( C59 C271 ) C59_=_C283( C59 C283 ) \nC59_=_C285( C59 C285 ) C59_=_C287( C59 C287 ) C59_=_C288( C59 C288 ) C59_=_C297( C59 C297 ) C59_=_C298( C59 C298 ) C59_=_C299( C59 C299 ) \nC59_=_C300( C59 C300 ) C61_=_C62( C61 C62 ) C61_=_C65( C61 C65 ) C61_=_C66( C61 C66 ) C61_=_C67( C61 C67 ) C61_=_C68( C61 C68 ) \nC61_=_C69( C61 C69 ) C61_=_C70( C61 C70 ) C61_=_C71( C61 C71 ) C61_=_C72( C61 C72 ) C61_=_C73( C61 C73 ) C61_=_C75( C61 C75 ) \nC61_=_C83( C61 C83 ) C61_=_C106( C61 C106 ) C61_=_C129( C61 C129 ) C61_=_C149( C61 C149 ) C61_=_C169( C61 C169 ) C61_=_C187( C61 C187 ) \nC61_=_C206( C61 C206 ) C61_=_C222( C61 C222 ) C61_=_C255( C61 C255 ) C61_=_C285( C61 C285 ) C61_=_C301( C61 C301 ) C61_=_C313( C61 C313 ) \nC61_=_C314( C61 C314 ) C61_=_C315( C61 C315 ) C61_=_C316( C61 C316 ) C61_=_C317( C61 C317 ) C61_=_C318( C61 C318 ) C61_=_C319( C61 C319 ) \nC61_=_C320( C61 C320 ) C61_=_C321( C61 C321 ) C61_=_C322( C61 C322 ) C61_=_C323( C61 C323 ) C61_=_C324( C61 C324 ) C61_=_C326( C61 C326 ) \nC61_=_C328( C61 C328 ) C62_=_C65( C62 C65 ) C62_=_C66( C62 C66 ) C62_=_C67( C62 C67 ) C62_=_C68( C62 C68 ) C62_=_C69( C62 C69 ) \nC62_=_C70( C62 C70 ) C62_=_C71( C62 C71 ) C62_=_C72( C62 C72 ) C62_=_C73( C62 C73 ) C62_=_C75( C62 C75 ) C62_=_C107( C62 C107 ) \nC62_=_C223( C62 C223 ) C62_=_C313( C62 C313 ) C62_=_C329( C62 C329 ) C62_=_C335( C62 C335 ) C62_=_C336( C62 C336 ) C65_=_C66( C65 C66 ) \nC65_=_C67( C65 C67 ) C65_=_C68( C65 C68 ) C65_=_C69( C65 C69 ) C65_=_C70( C65 C70 ) C65_=_C71( C65 C71 ) C65_=_C72( C65 C72 ) \nC65_=_C73( C65 C73 ) C65_=_C75( C65 C75 ) C65_=_C110( C65 C110 ) C65_=_C226( C65 C226 ) C65_=_C243( C65 C243 ) C65_=_C275( C65 C275 ) \nC65_=_C303( C65 C303 ) C65_=_C317( C65 C317 ) C65_=_C341( C65 C341 ) C65_=_C353( C65 C353 ) C65_=_C369( C65 C369 ) C65_=_C370( C65 C370 ) \nC65_=_C371( C65 C371 ) C65_=_C372( C65 C372 ) C66_=_C67( C66 C67 ) C66_=_C68( C66 C68 ) C66_=_C69( C66 C69 ) C66_=_C70( C66 C70 ) \nC66_=_C71( C66 C71 ) C66_=_C72( C66 C72 ) C66_=_C73( C66 C73 ) C66_=_C75( C66 C75 ) C66_=_C111( C66 C111 ) C66_=_C227( C66 C227 ) \nC66_=_C318( C66 C318 ) C66_=_C342( C66 C342 ) C66_=_C378( C66 C378 ) C66_=_C379( C66 C379 ) C67_=_C68( C67 C68 ) C67_=_C69( C67 C69 ) \nC67_=_C70( C67 C70 ) C67_=_C71( C67 C71 ) C67_=_C72( C67 C72 ) C67_=_C73( C67 C73 ) C67_=_C75( C67 C75 ) C67_=_C112( C67 C112 ) \nC67_=_C228( C67 C228 ) C67_=_C244( C67 C244 ) C67_=_C276( C67 C276 ) C67_=_C304( C67 C304 ) C67_=_C319( C67 C319 ) C67_=_C343( C67 C343 ) \nC67_=_C354( C67 C354 ) C67_=_C388( C67 C388 ) C67_=_C389( C67 C389 ) C67_=_C390( C67 C390 ) C67_=_C391( C67 C391 ) C68_=_C69( C68 C69 ) \nC68_=_C70( C68 C70 ) C68_=_C71( C68 C71 ) C68_=_C72( C68 C72 ) C68_=_C73( C68 C73 ) C68_=_C75( C68 C75 ) C68_=_C113( C68 C113 ) \nC68_=_C229( C68 C229 ) C68_=_C320( C68 C320 ) C68_=_C344( C68 C344 ) C68_=_C394( C68 C394 ) C68_=_C395( C68 C395 ) C69_=_C70( C69 C70 ) \nC69_=_C71( C69 C71 ) C69_=_C72( C69 C72 ) C69_=_C73( C69 C73 ) C69_=_C75( C69 C75 ) C69_=_C114( C69 C114 ) C69_=_C230( C69 C230 ) \nC69_=_C245( C69 C245 ) C69_=_C277( C69 C277 ) C69_=_C305( C69 C305 ) C69_=_C321( C69 C321 ) C69_=_C345( C69 C345 ) C69_=_C355( C69 C355 ) \nC69_=_C402( C69 C402 ) C69_=_C403( C69 C403 ) C69_=_C404( C69 C404 ) C69_=_C405( C69 C405 ) C70_=_C71( C70 C71 ) C70_=_C72( C70 C72 ) \nC70_=_C73( C70 C73 ) C70_=_C75( C70 C75 ) C70_=_C115( C70 C115 ) C70_=_C231( C70 C231 ) C70_=_C322( C70 C322 ) C70_=_C346( C70 C346 ) \nC70_=_C407( C70 C407 ) C70_=_C408( C70 C408 ) C71_=_C72( C71 C72 ) C71_=_C73( C71 C73 ) C71_=_C75( C71 C75 ) C71_=_C116( C71 C116 ) \nC71_=_C232( C71 C232 ) C71_=_C246( C71 C246 ) C71_=_C278( C71 C278 ) C71_=_C306( C71 C306 ) C71_=_C323( C71 C323 ) C71_=_C347( C71 C347 ) \nC71_=_C356( C71 C356 ) C71_=_C413( C71 C413 ) C71_=_C414( C71 C414 ) C71_=_C415( C71 C415 ) C71_=_C416( C71 C416 ) C72_=_C73( C72 C73 ) \nC72_=_C75( C72 C75 ) C72_=_C117( C72 C117 ) C72_=_C233( C72 C233 ) C72_=_C324( C72 C324 ) C72_=_C348( C72 C348 ) C72_=_C417( C72 C417 ) \nC72_=_C418( C72 C418 ) C73_=_C75( C73 C75 ) C73_=_C90( C73 C90 ) C73_=_C118( C73 C118 ) C73_=_C135( C73 C135 ) C73_=_C161( C73 C161 ) \nC73_=_C175( C73 C175 ) C73_=_C199( C73 C199 ) C73_=_C212( C73 C212 ) C73_=_C234( C73 C234 ) C73_=_C267( C73 C267 ) C73_=_C297( C73 C297 ) \nC73_=_C307( C73 C307 ) C73_=_C335( C73 C335 ) C73_=_C349( C73 C349 ) C73_=_C357( C73 C357 ) C73_=_C369( C73 C369 ) C73_=_C378( C73 C378 ) \nC73_=_C388( C73 C388 ) C73_=_C394( C73 C394 ) C73_=_C402( C73 C402 ) C73_=_C407( C73 C407 ) C73_=_C413( C73 C413 ) C73_=_C417( C73 C417 ) \nC73_=_C421( C73 C421 ) C73_=_C422( C73 C422 ) C73_=_C424( C73 C424 ) C75_=_C91( C75 C91 ) C75_=_C120( C75 C120 ) C75_=_C136( C75 C136 ) \nC75_=_C163( C75 C163 ) C75_=_C176( C75 C176 ) C75_=_C201( C75 C201 ) C75_=_C213( C75 C213 ) C75_=_C236( C75 C236 ) C75_=_C269( C75 C269 ) \nC75_=_C299( C75 C299 ) C75_=_C309( C75 C309 ) C75_=_C336( C75 C336 ) C75_=_C351( C75 C351 ) C75_=_C358( C75 C358 ) C75_=_C371( C75 C371 ) \nC75_=_C379( C75 C379 ) C75_=_C390( C75 C390 ) C75_=_C395( C75 C395 ) C75_=_C404( C75 C404 ) C75_=_C408( C75 C408 ) C75_=_C415( C75 C415 ) \nC75_=_C418( C75 C418 ) C75_=_C425( C75 C425 ) C75_=_C428( C75 C428 ) C75_=_C429( C75 C429 ) C77_=_C80( C77 C80 ) C77_=_C83( C77 C83 ) \nC77_=_C84( C77 C84 ) C77_=_C90( C77 C90 ) C77_=_C91( C77 C91 ) C77_=_C94( C77 C94 ) C77_=_C95( C77 C95 ) C77_=_C96( C77 C96 ) \nC77_=_C97( C77 C97 ) C77_=_C98( C77 C98 ) C77_=_C99( C77 C99 ) C77_=_C101( C77 C101 ) C77_=_C102( C77 C102 ) C77_=_C103( C77 C103 ) \nC77_=_C104( C77 C104 ) C77_=_C106( C77 C106 ) C77_=_C107( C77 C107 ) C77_=_C110( C77 C110 ) C77_=_C111( C77 C111 ) C77_=_C112( C77 C112 ) \nC77_=_C113( C77 C113 ) C77_=_C114( C77 C114 ) C77_=_C115( C77 C115 ) C77_=_C116( C77 C116 ) C77_=_C117( C77 C117 ) C77_=_C118( C77 C118 ) \nC77_=_C120( C77 C120 ) C80_=_C83( C80 C83 ) C80_=_C84( C80 C84 ) C80_=_C90( C80 C90 ) C80_=_C91( C80 C91 ) C80_=_C126( C80 C126 ) \nC80_=_C143( C80 C143 ) C80_=_C166( C80 C166 ) C80_=_C181( C80 C181 ) C80_=_C203( C80 C203 ) C80_=_C216( C80 C216 ) C80_=_C217( C80 C217 ) \nC80_=_C218( C80 C218 ) C80_=_C219( C80 C219 ) C80_=_C220( C80 C220 ) C80_=_C222( C80 C222 ) C80_=_C223( C80 C223 ) C80_=_C226( C80 C226 ) \nC80_=_C227( C80 C227 ) C80_=_C228( C80 C228 ) C80_=_C229( C80 C229 ) C80_=_C230( C80 C230 ) C80_=_C231( C80 C231 ) C80_=_C232( C80 C232 ) \nC80_=_C233( C80 C233 ) C80_=_C234( C80 C234 ) C80_=_C236( C80 C236 ) C83_=_C84( C83 C84 ) C83_=_C90( C83 C90 ) C83_=_C91( C83 C91 ) \nC83_=_C106( C83 C106 ) C83_=_C129( C83 C129 ) C83_=_C149( C83 C149 ) C83_=_C169( C83 C169 ) C83_=_C187( C83 C187 ) C83_=_C206( C83 C206 ) \nC83_=_C222( C83 C222 ) C83_=_C255( C83 C255 ) C83_=_C285( C83 C285 ) C83_=_C301( C83 C301 ) C83_=_C313( C83 C313 ) C83_=_C314( C83 C314 ) \nC83_=_C315( C83 C315 ) C83_=_C316( C83 C316 ) C83_=_C317( C83 C317 ) C83_=_C318( C83 C318 ) C83_=_C319( C83 C319 ) C83_=_C320( C83 C320 ) \nC83_=_C321( C83 C321 ) C83_=_C322( C83 C322 ) C83_=_C323( C83 C323 ) C83_=_C324( C83 C324 ) C83_=_C326( C83 C326 ) C83_=_C328( C83 C328 ) \nC84_=_C90( C84 C90 ) C84_=_C91( C84 C91 ) C84_=_C130( C84 C130 ) C84_=_C151( C84 C151 ) C84_=_C170( C84 C170 ) C84_=_C189( C84 C189 ) \nC84_=_C207( C84 C207 ) C84_=_C242( C84 C242 ) C84_=_C257( C84 C257 ) C84_=_C273( C84 C273 ) C84_=_C287( C84 C287 ) C84_=_C315( C84 C315 ) \nC84_=_C329( C84 C329 ) C84_=_C340( C84 C340 ) C84_=_C341( C84 C341 ) C84_=_C342( C84 C342 ) C84_=_C343( C84 C343 ) C84_=_C344( C84 C344 ) \nC84_=_C345( C84 C345 ) C84_=_C346( C84 C346 ) C84_=_C347( C84 C347 ) C84_=_C348( C84 C348 ) C84_=_C349( C84 C349 ) C84_=_C351( C84 C351 ) \nC90_=_C91( C90 C91 ) C90_=_C118( C90 C118 ) C90_=_C135( C90 C135 ) C90_=_C161( C90 C161 ) C90_=_C175( C90 C175 ) C90_=_C199( C90 C199 ) \nC90_=_C212( C90 C212 ) C90_=_C234( C90 C234 ) C90_=_C267( C90 C267 ) C90_=_C297( C90 C297 ) C90_=_C307( C90 C307 ) C90_=_C335( C90 C335 ) \nC90_=_C349( C90 C349 ) C90_=_C357( C90 C357 ) C90_=_C369( C90 C369 ) C90_=_C378( C90 C378 ) C90_=_C388( C90 C388 ) C90_=_C394( C90 C394 ) \nC90_=_C402( C90 C402 ) C90_=_C407( C90 C407 ) C90_=_C413( C90 C413 ) C90_=_C417( C90 C417 ) C90_=_C421( C90 C421 ) C90_=_C422( C90 C422 ) \nC90_=_C424( C90 C424 ) C91_=_C120(</w:t>
      </w:r>
    </w:p>
    <w:p>
      <w:pPr>
        <w:pStyle w:val="PreformattedText"/>
        <w:bidi w:val="0"/>
        <w:spacing w:before="0" w:after="0"/>
        <w:jc w:val="left"/>
        <w:rPr/>
      </w:pPr>
      <w:r>
        <w:rPr/>
        <w:t xml:space="preserve"> </w:t>
      </w:r>
      <w:r>
        <w:rPr/>
        <w:t>C91 C120 ) C91_=_C136( C91 C136 ) C91_=_C163( C91 C163 ) C91_=_C176( C91 C176 ) C91_=_C201( C91 C201 ) \nC91_=_C213( C91 C213 ) C91_=_C236( C91 C236 ) C91_=_C269( C91 C269 ) C91_=_C299( C91 C299 ) C91_=_C309( C91 C309 ) C91_=_C336( C91 C336 ) \nC91_=_C351( C91 C351 ) C91_=_C358( C91 C358 ) C91_=_C371( C91 C371 ) C91_=_C379( C91 C379 ) C91_=_C390( C91 C390 ) C91_=_C395( C91 C395 ) \nC91_=_C404( C91 C404 ) C91_=_C408( C91 C408 ) C91_=_C415( C91 C415 ) C91_=_C418( C91 C418 ) C91_=_C425( C91 C425 ) C91_=_C428( C91 C428 ) \nC91_=_C429( C91 C429 ) C94_=_C95( C94 C95 ) C94_=_C96( C94 C96 ) C94_=_C97( C94 C97 ) C94_=_C98( C94 C98 ) C94_=_C99( C94 C99 ) \nC94_=_C101( C94 C101 ) C94_=_C102( C94 C102 ) C94_=_C103( C94 C103 ) C94_=_C104( C94 C104 ) C94_=_C106( C94 C106 ) C94_=_C107( C94 C107 ) \nC94_=_C110( C94 C110 ) C94_=_C111( C94 C111 ) C94_=_C112( C94 C112 ) C94_=_C113( C94 C113 ) C94_=_C114( C94 C114 ) C94_=_C115( C94 C115 ) \nC94_=_C116( C94 C116 ) C94_=_C117( C94 C117 ) C94_=_C118( C94 C118 ) C94_=_C120( C94 C120 ) C94_=_C126( C94 C126 ) C94_=_C129( C94 C129 ) \nC94_=_C130( C94 C130 ) C94_=_C135( C94 C135 ) C94_=_C136( C94 C136 ) C95_=_C96( C95 C96 ) C95_=_C97( C95 C97 ) C95_=_C98( C95 C98 ) \nC95_=_C99( C95 C99 ) C95_=_C101( C95 C101 ) C95_=_C102( C95 C102 ) C95_=_C103( C95 C103 ) C95_=_C104( C95 C104 ) C95_=_C106( C95 C106 ) \nC95_=_C107( C95 C107 ) C95_=_C110( C95 C110 ) C95_=_C111( C95 C111 ) C95_=_C112( C95 C112 ) C95_=_C113( C95 C113 ) C95_=_C114( C95 C114 ) \nC95_=_C115( C95 C115 ) C95_=_C116( C95 C116 ) C95_=_C117( C95 C117 ) C95_=_C118( C95 C118 ) C95_=_C120( C95 C120 ) C96_=_C97( C96 C97 ) \nC96_=_C98( C96 C98 ) C96_=_C99( C96 C99 ) C96_=_C101( C96 C101 ) C96_=_C102( C96 C102 ) C96_=_C103( C96 C103 ) C96_=_C104( C96 C104 ) \nC96_=_C106( C96 C106 ) C96_=_C107( C96 C107 ) C96_=_C110( C96 C110 ) C96_=_C111( C96 C111 ) C96_=_C112( C96 C112 ) C96_=_C113( C96 C113 ) \nC96_=_C114( C96 C114 ) C96_=_C115( C96 C115 ) C96_=_C116( C96 C116 ) C96_=_C117( C96 C117 ) C96_=_C118( C96 C118 ) C96_=_C120( C96 C120 ) \nC96_=_C143( C96 C143 ) C96_=_C144( C96 C144 ) C96_=_C146( C96 C146 ) C96_=_C148( C96 C148 ) C96_=_C149( C96 C149 ) C96_=_C151( C96 C151 ) \nC96_=_C152( C96 C152 ) C96_=_C161( C96 C161 ) C96_=_C162( C96 C162 ) C96_=_C163( C96 C163 ) C96_=_C164( C96 C164 ) C97_=_C98( C97 C98 ) \nC97_=_C99( C97 C99 ) C97_=_C101( C97 C101 ) C97_=_C102( C97 C102 ) C97_=_C103( C97 C103 ) C97_=_C104( C97 C104 ) C97_=_C106( C97 C106 ) \nC97_=_C107( C97 C107 ) C97_=_C110( C97 C110 ) C97_=_C111( C97 C111 ) C97_=_C112( C97 C112 ) C97_=_C113( C97 C113 ) C97_=_C114( C97 C114 ) \nC97_=_C115( C97 C115 ) C97_=_C116( C97 C116 ) C97_=_C117( C97 C117 ) C97_=_C118( C97 C118 ) C97_=_C120( C97 C120 ) C97_=_C166( C97 C166 ) \nC97_=_C169( C97 C169 ) C97_=_C170( C97 C170 ) C97_=_C175( C97 C175 ) C97_=_C176( C97 C176 ) C98_=_C99( C98 C99 ) C98_=_C101( C98 C101 ) \nC98_=_C102( C98 C102 ) C98_=_C103( C98 C103 ) C98_=_C104( C98 C104 ) C98_=_C106( C98 C106 ) C98_=_C107( C98 C107 ) C98_=_C110( C98 C110 ) \nC98_=_C111( C98 C111 ) C98_=_C112( C98 C112 ) C98_=_C113( C98 C113 ) C98_=_C114( C98 C114 ) C98_=_C115( C98 C115 ) C98_=_C116( C98 C116 ) \nC98_=_C117( C98 C117 ) C98_=_C118( C98 C118 ) C98_=_C120( C98 C120 ) C98_=_C181( C98 C181 ) C98_=_C182( C98 C182 ) C98_=_C184( C98 C184 ) \nC98_=_C186( C98 C186 ) C98_=_C187( C98 C187 ) C98_=_C189( C98 C189 ) C98_=_C190( C98 C190 ) C98_=_C199( C98 C199 ) C98_=_C200( C98 C200 ) \nC98_=_C201( C98 C201 ) C98_=_C202( C98 C202 ) C99_=_C101( C99 C101 ) C99_=_C102( C99 C102 ) C99_=_C103( C99 C103 ) C99_=_C104( C99 C104 ) \nC99_=_C106( C99 C106 ) C99_=_C107( C99 C107 ) C99_=_C110( C99 C110 ) C99_=_C111( C99 C111 ) C99_=_C112( C99 C112 ) C99_=_C113( C99 C113 ) \nC99_=_C114( C99 C114 ) C99_=_C115( C99 C115 ) C99_=_C116( C99 C116 ) C99_=_C117( C99 C117 ) C99_=_C118( C99 C118 ) C99_=_C120( C99 C120 ) \nC99_=_C203( C99 C203 ) C99_=_C206( C99 C206 ) C99_=_C207( C99 C207 ) C99_=_C212( C99 C212 ) C99_=_C213( C99 C213 ) C101_=_C102( C101 C102 ) \nC101_=_C103( C101 C103 ) C101_=_C104( C101 C104 ) C101_=_C106( C101 C106 ) C101_=_C107( C101 C107 ) C101_=_C110( C101 C110 ) C101_=_C111( C101 C111 ) \nC101_=_C112( C101 C112 ) C101_=_C113( C101 C113 ) C101_=_C114( C101 C114 ) C101_=_C115( C101 C115 ) C101_=_C116( C101 C116 ) C101_=_C117( C101 C117 ) \nC101_=_C118( C101 C118 ) C101_=_C120( C101 C120 ) C101_=_C144( C101 C144 ) C101_=_C182( C101 C182 ) C101_=_C216( C101 C216 ) C101_=_C238( C101 C238 ) \nC101_=_C240( C101 C240 ) C101_=_C242( C101 C242 ) C101_=_C243( C101 C243 ) C101_=_C244( C101 C244 ) C101_=_C245( C101 C245 ) C101_=_C246( C101 C246 ) \nC102_=_C103( C102 C103 ) C102_=_C104( C102 C104 ) C102_=_C106( C102 C106 ) C102_=_C107( C102 C107 ) C102_=_C110( C102 C110 ) C102_=_C111( C102 C111 ) \nC102_=_C112( C102 C112 ) C102_=_C113( C102 C113 ) C102_=_C114( C102 C114 ) C102_=_C115( C102 C115 ) C102_=_C116( C102 C116 ) C102_=_C117( C102 C117 ) \nC102_=_C118( C102 C118 ) C102_=_C120( C102 C120 ) C102_=_C218( C102 C218 ) C102_=_C238( C102 C238 ) C102_=_C251( C102 C251 ) C102_=_C254( C102 C254 ) \nC102_=_C255( C102 C255 ) C102_=_C257( C102 C257 ) C102_=_C258( C102 C258 ) C102_=_C267( C102 C267 ) C102_=_C268( C102 C268 ) C102_=_C269( C102 C269 ) \nC102_=_C270( C102 C270 ) C103_=_C104( C103 C104 ) C103_=_C106( C103 C106 ) C103_=_C107( C103 C107 ) C103_=_C110( C103 C110 ) C103_=_C111( C103 C111 ) \nC103_=_C112( C103 C112 ) C103_=_C113( C103 C113 ) C103_=_C114( C103 C114 ) C103_=_C115( C103 C115 ) C103_=_C116( C103 C116 ) C103_=_C117( C103 C117 ) \nC103_=_C118( C103 C118 ) C103_=_C120( C103 C120 ) C103_=_C146( C103 C146 ) C103_=_C184( C103 C184 ) C103_=_C219( C103 C219 ) C103_=_C251( C103 C251 ) \nC103_=_C271( C103 C271 ) C103_=_C273( C103 C273 ) C103_=_C274( C103 C274 ) C103_=_C275( C103 C275 ) C103_=_C276( C103 C276 ) C103_=_C277( C103 C277 ) \nC103_=_C278( C103 C278 ) C104_=_C106( C104 C106 ) C104_=_C107( C104 C107 ) C104_=_C110( C104 C110 ) C104_=_C111( C104 C111 ) C104_=_C112( C104 C112 ) \nC104_=_C113( C104 C113 ) C104_=_C114( C104 C114 ) C104_=_C115( C104 C115 ) C104_=_C116( C104 C116 ) C104_=_C117( C104 C117 ) C104_=_C118( C104 C118 ) \nC104_=_C120( C104 C120 ) C104_=_C220( C104 C220 ) C104_=_C240( C104 C240 ) C104_=_C271( C104 C271 ) C104_=_C283( C104 C283 ) C104_=_C285( C104 C285 ) \nC104_=_C287( C104 C287 ) C104_=_C288( C104 C288 ) C104_=_C297( C104 C297 ) C104_=_C298( C104 C298 ) C104_=_C299( C104 C299 ) C104_=_C300( C104 C300 ) \nC106_=_C107( C106 C107 ) C106_=_C110( C106 C110 ) C106_=_C111( C106 C111 ) C106_=_C112( C106 C112 ) C106_=_C113( C106 C113 ) C106_=_C114( C106 C114 ) \nC106_=_C115( C106 C115 ) C106_=_C116( C106 C116 ) C106_=_C117( C106 C117 ) C106_=_C118( C106 C118 ) C106_=_C120( C106 C120 ) C106_=_C129( C106 C129 ) \nC106_=_C149( C106 C149 ) C106_=_C169( C106 C169 ) C106_=_C187( C106 C187 ) C106_=_C206( C106 C206 ) C106_=_C222( C106 C222 ) C106_=_C255( C106 C255 ) \nC106_=_C285( C106 C285 ) C106_=_C301( C106 C301 ) C106_=_C313( C106 C313 ) C106_=_C314( C106 C314 ) C106_=_C315( C106 C315 ) C106_=_C316( C106 C316 ) \nC106_=_C317( C106 C317 ) C106_=_C318( C106 C318 ) C106_=_C319( C106 C319 ) C106_=_C320( C106 C320 ) C106_=_C321( C106 C321 ) C106_=_C322( C106 C322 ) \nC106_=_C323( C106 C323 ) C106_=_C324( C106 C324 ) C106_=_C326( C106 C326 ) C106_=_C328( C106 C328 ) C107_=_C110( C107 C110 ) C107_=_C111( C107 C111 ) \nC107_=_C112( C107 C112 ) C107_=_C113( C107 C113 ) C107_=_C114( C107 C114 ) C107_=_C115( C107 C115 ) C107_=_C116( C107 C116 ) C107_=_C117( C107 C117 ) \nC107_=_C118( C107 C118 ) C107_=_C120( C107 C120 ) C107_=_C223( C107 C223 ) C107_=_C313( C107 C313 ) C107_=_C329( C107 C329 ) C107_=_C335( C107 C335 ) \nC107_=_C336( C107 C336 ) C110_=_C111( C110 C111 ) C110_=_C112( C110 C112 ) C110_=_C113( C110 C113 ) C110_=_C114( C110 C114 ) C110_=_C115( C110 C115 ) \nC110_=_C116( C110 C116 ) C110_=_C117( C110 C117 ) C110_=_C118( C110 C118 ) C110_=_C120( C110 C120 ) C110_=_C226( C110 C226 ) C110_=_C243( C110 C243 ) \nC110_=_C275( C110 C275 ) C110_=_C303( C110 C303 ) C110_=_C317( C110 C317 ) C110_=_C341( C110 C341 ) C110_=_C353( C110 C353 ) C110_=_C369( C110 C369 ) \nC110_=_C370( C110 C370 ) C110_=_C371( C110 C371 ) C110_=_C372( C110 C372 ) C111_=_C112( C111 C112 ) C111_=_C113( C111 C113 ) C111_=_C114( C111 C114 ) \nC111_=_C115( C111 C115 ) C111_=_C116( C111 C116 ) C111_=_C117( C111 C117 ) C111_=_C118( C111 C118 ) C111_=_C120( C111 C120 ) C111_=_C227( C111 C227 ) \nC111_=_C318( C111 C318 ) C111_=_C342( C111 C342 ) C111_=_C378( C111 C378 ) C111_=_C379( C111 C379 ) C112_=_C113( C112 C113 ) C112_=_C114( C112 C114 ) \nC112_=_C115( C112 C115 ) C112_=_C116( C112 C116 ) C112_=_C117( C112 C117 ) C112_=_C118( C112 C118 ) C112_=_C120( C112 C120 ) C112_=_C228( C112 C228 ) \nC112_=_C244( C112 C244 ) C112_=_C276( C112 C276 ) C112_=_C304( C112 C304 ) C112_=_C319( C112 C319 ) C112_=_C343( C112 C343 ) C112_=_C354( C112 C354 ) \nC112_=_C388( C112 C388 ) C112_=_C389( C112 C389 ) C112_=_C390( C112 C390 ) C112_=_C391( C112 C391 ) C113_=_C114( C113 C114 ) C113_=_C115( C113 C115 ) \nC113_=_C116( C113 C116 ) C113_=_C117( C113 C117 ) C113_=_C118( C113 C118 ) C113_=_C120( C113 C120 ) C113_=_C229( C113 C229 ) C113_=_C320( C113 C320 ) \nC113_=_C344( C113 C344 ) C113_=_C394( C113 C394 ) C113_=_C395( C113 C395 ) C114_=_C115( C114 C115 ) C114_=_C116( C114 C116 ) C114_=_C117( C114 C117 ) \nC114_=_C118( C114 C118 ) C114_=_C120( C114 C120 ) C114_=_C230( C114 C230 ) C114_=_C245( C114 C245 ) C114_=_C277( C114 C277 ) C114_=_C305( C114 C305 ) \nC114_=_C321( C114 C321 ) C114_=_C345( C114 C345 ) C114_=_C355( C114 C355 ) C114_=_C402( C114 C402 ) C114_=_C403( C114 C403 ) C114_=_C404( C114 C404 ) \nC114_=_C405( C114 C405 ) C115_=_C116( C115 C116 ) C115_=_C117( C115 C117 ) C115_=_C118( C115 C118 ) C115_=_C120( C115 C120 ) C115_=_C231( C115 C231 ) \nC115_=_C322( C115 C322 ) C115_=_C346( C115 C346 ) C115_=_C407( C115 C407 ) C115_=_C408( C115 C408 ) C116_=_C117( C116 C117 ) C116_=_C118(</w:t>
      </w:r>
    </w:p>
    <w:p>
      <w:pPr>
        <w:pStyle w:val="PreformattedText"/>
        <w:bidi w:val="0"/>
        <w:spacing w:before="0" w:after="0"/>
        <w:jc w:val="left"/>
        <w:rPr/>
      </w:pPr>
      <w:r>
        <w:rPr/>
        <w:t xml:space="preserve"> </w:t>
      </w:r>
      <w:r>
        <w:rPr/>
        <w:t>C116 C118 ) \nC116_=_C120( C116 C120 ) C116_=_C232( C116 C232 ) C116_=_C246( C116 C246 ) C116_=_C278( C116 C278 ) C116_=_C306( C116 C306 ) C116_=_C323( C116 C323 ) \nC116_=_C347( C116 C347 ) C116_=_C356( C116 C356 ) C116_=_C413( C116 C413 ) C116_=_C414( C116 C414 ) C116_=_C415( C116 C415 ) C116_=_C416( C116 C416 ) \nC117_=_C118( C117 C118 ) C117_=_C120( C117 C120 ) C117_=_C233( C117 C233 ) C117_=_C324( C117 C324 ) C117_=_C348( C117 C348 ) C117_=_C417( C117 C417 ) \nC117_=_C418( C117 C418 ) C118_=_C120( C118 C120 ) C118_=_C135( C118 C135 ) C118_=_C161( C118 C161 ) C118_=_C175( C118 C175 ) C118_=_C199( C118 C199 ) \nC118_=_C212( C118 C212 ) C118_=_C234( C118 C234 ) C118_=_C267( C118 C267 ) C118_=_C297( C118 C297 ) C118_=_C307( C118 C307 ) C118_=_C335( C118 C335 ) \nC118_=_C349( C118 C349 ) C118_=_C357( C118 C357 ) C118_=_C369( C118 C369 ) C118_=_C378( C118 C378 ) C118_=_C388( C118 C388 ) C118_=_C394( C118 C394 ) \nC118_=_C402( C118 C402 ) C118_=_C407( C118 C407 ) C118_=_C413( C118 C413 ) C118_=_C417( C118 C417 ) C118_=_C421( C118 C421 ) C118_=_C422( C118 C422 ) \nC118_=_C424( C118 C424 ) C120_=_C136( C120 C136 ) C120_=_C163( C120 C163 ) C120_=_C176( C120 C176 ) C120_=_C201( C120 C201 ) C120_=_C213( C120 C213 ) \nC120_=_C236( C120 C236 ) C120_=_C269( C120 C269 ) C120_=_C299( C120 C299 ) C120_=_C309( C120 C309 ) C120_=_C336( C120 C336 ) C120_=_C351( C120 C351 ) \nC120_=_C358( C120 C358 ) C120_=_C371( C120 C371 ) C120_=_C379( C120 C379 ) C120_=_C390( C120 C390 ) C120_=_C395( C120 C395 ) C120_=_C404( C120 C404 ) \nC120_=_C408( C120 C408 ) C120_=_C415( C120 C415 ) C120_=_C418( C120 C418 ) C120_=_C425( C120 C425 ) C120_=_C428( C120 C428 ) C120_=_C429( C120 C429 ) \nC126_=_C129( C126 C129 ) C126_=_C130( C126 C130 ) C126_=_C135( C126 C135 ) C126_=_C136( C126 C136 ) C126_=_C143( C126 C143 ) C126_=_C166( C126 C166 ) \nC126_=_C181( C126 C181 ) C126_=_C203( C126 C203 ) C126_=_C216( C126 C216 ) C126_=_C217( C126 C217 ) C126_=_C218( C126 C218 ) C126_=_C219( C126 C219 ) \nC126_=_C220( C126 C220 ) C126_=_C222( C126 C222 ) C126_=_C223( C126 C223 ) C126_=_C226( C126 C226 ) C126_=_C227( C126 C227 ) C126_=_C228( C126 C228 ) \nC126_=_C229( C126 C229 ) C126_=_C230( C126 C230 ) C126_=_C231( C126 C231 ) C126_=_C232( C126 C232 ) C126_=_C233( C126 C233 ) C126_=_C234( C126 C234 ) \nC126_=_C236( C126 C236 ) C129_=_C130( C129 C130 ) C129_=_C135( C129 C135 ) C129_=_C136( C129 C136 ) C129_=_C149( C129 C149 ) C129_=_C169( C129 C169 ) \nC129_=_C187( C129 C187 ) C129_=_C206( C129 C206 ) C129_=_C222( C129 C222 ) C129_=_C255( C129 C255 ) C129_=_C285( C129 C285 ) C129_=_C301( C129 C301 ) \nC129_=_C313( C129 C313 ) C129_=_C314( C129 C314 ) C129_=_C315( C129 C315 ) C129_=_C316( C129 C316 ) C129_=_C317( C129 C317 ) C129_=_C318( C129 C318 ) \nC129_=_C319( C129 C319 ) C129_=_C320( C129 C320 ) C129_=_C321( C129 C321 ) C129_=_C322( C129 C322 ) C129_=_C323( C129 C323 ) C129_=_C324( C129 C324 ) \nC129_=_C326( C129 C326 ) C129_=_C328( C129 C328 ) C130_=_C135( C130 C135 ) C130_=_C136( C130 C136 ) C130_=_C151( C130 C151 ) C130_=_C170( C130 C170 ) \nC130_=_C189( C130 C189 ) C130_=_C207( C130 C207 ) C130_=_C242( C130 C242 ) C130_=_C257( C130 C257 ) C130_=_C273( C130 C273 ) C130_=_C287( C130 C287 ) \nC130_=_C315( C130 C315 ) C130_=_C329( C130 C329 ) C130_=_C340( C130 C340 ) C130_=_C341( C130 C341 ) C130_=_C342( C130 C342 ) C130_=_C343( C130 C343 ) \nC130_=_C344( C130 C344 ) C130_=_C345( C130 C345 ) C130_=_C346( C130 C346 ) C130_=_C347( C130 C347 ) C130_=_C348( C130 C348 ) C130_=_C349( C130 C349 ) \nC130_=_C351( C130 C351 ) C135_=_C136( C135 C136 ) C135_=_C161( C135 C161 ) C135_=_C175( C135 C175 ) C135_=_C199( C135 C199 ) C135_=_C212( C135 C212 ) \nC135_=_C234( C135 C234 ) C135_=_C267( C135 C267 ) C135_=_C297( C135 C297 ) C135_=_C307( C135 C307 ) C135_=_C335( C135 C335 ) C135_=_C349( C135 C349 ) \nC135_=_C357( C135 C357 ) C135_=_C369( C135 C369 ) C135_=_C378( C135 C378 ) C135_=_C388( C135 C388 ) C135_=_C394( C135 C394 ) C135_=_C402( C135 C402 ) \nC135_=_C407( C135 C407 ) C135_=_C413( C135 C413 ) C135_=_C417( C135 C417 ) C135_=_C421( C135 C421 ) C135_=_C422( C135 C422 ) C135_=_C424( C135 C424 ) \nC136_=_C163( C136 C163 ) C136_=_C176( C136 C176 ) C136_=_C201( C136 C201 ) C136_=_C213( C136 C213 ) C136_=_C236( C136 C236 ) C136_=_C269( C136 C269 ) \nC136_=_C299( C136 C299 ) C136_=_C309( C136 C309 ) C136_=_C336( C136 C336 ) C136_=_C351( C136 C351 ) C136_=_C358( C136 C358 ) C136_=_C371( C136 C371 ) \nC136_=_C379( C136 C379 ) C136_=_C390( C136 C390 ) C136_=_C395( C136 C395 ) C136_=_C404( C136 C404 ) C136_=_C408( C136 C408 ) C136_=_C415( C136 C415 ) \nC136_=_C418( C136 C418 ) C136_=_C425( C136 C425 ) C136_=_C428( C136 C428 ) C136_=_C429( C136 C429 ) C143_=_C144( C143 C144 ) C143_=_C146( C143 C146 ) \nC143_=_C148( C143 C148 ) C143_=_C149( C143 C149 ) C143_=_C151( C143 C151 ) C143_=_C152( C143 C152 ) C143_=_C161( C143 C161 ) C143_=_C162( C143 C162 ) \nC143_=_C163( C143 C163 ) C143_=_C164( C143 C164 ) C143_=_C166( C143 C166 ) C143_=_C181( C143 C181 ) C143_=_C203( C143 C203 ) C143_=_C216( C143 C216 ) \nC143_=_C217( C143 C217 ) C143_=_C218( C143 C218 ) C143_=_C219( C143 C219 ) C143_=_C220( C143 C220 ) C143_=_C222( C143 C222 ) C143_=_C223( C143 C223 ) \nC143_=_C226( C143 C226 ) C143_=_C227( C143 C227 ) C143_=_C228( C143 C228 ) C143_=_C229( C143 C229 ) C143_=_C230( C143 C230 ) C143_=_C231( C143 C231 ) \nC143_=_C232( C143 C232 ) C143_=_C233( C143 C233 ) C143_=_C234( C143 C234 ) C143_=_C236( C143 C236 ) C144_=_C146( C144 C146 ) C144_=_C148( C144 C148 ) \nC144_=_C149( C144 C149 ) C144_=_C151( C144 C151 ) C144_=_C152( C144 C152 ) C144_=_C161( C144 C161 ) C144_=_C162( C144 C162 ) C144_=_C163( C144 C163 ) \nC144_=_C164( C144 C164 ) C144_=_C182( C144 C182 ) C144_=_C216( C144 C216 ) C144_=_C238( C144 C238 ) C144_=_C240( C144 C240 ) C144_=_C242( C144 C242 ) \nC144_=_C243( C144 C243 ) C144_=_C244( C144 C244 ) C144_=_C245( C144 C245 ) C144_=_C246( C144 C246 ) C146_=_C148( C146 C148 ) C146_=_C149( C146 C149 ) \nC146_=_C151( C146 C151 ) C146_=_C152( C146 C152 ) C146_=_C161( C146 C161 ) C146_=_C162( C146 C162 ) C146_=_C163( C146 C163 ) C146_=_C164( C146 C164 ) \nC146_=_C184( C146 C184 ) C146_=_C219( C146 C219 ) C146_=_C251( C146 C251 ) C146_=_C271( C146 C271 ) C146_=_C273( C146 C273 ) C146_=_C274( C146 C274 ) \nC146_=_C275( C146 C275 ) C146_=_C276( C146 C276 ) C146_=_C277( C146 C277 ) C146_=_C278( C146 C278 ) C148_=_C149( C148 C149 ) C148_=_C151( C148 C151 ) \nC148_=_C152( C148 C152 ) C148_=_C161( C148 C161 ) C148_=_C162( C148 C162 ) C148_=_C163( C148 C163 ) C148_=_C164( C148 C164 ) C148_=_C186( C148 C186 ) \nC148_=_C254( C148 C254 ) C148_=_C283( C148 C283 ) C148_=_C301( C148 C301 ) C148_=_C303( C148 C303 ) C148_=_C304( C148 C304 ) C148_=_C305( C148 C305 ) \nC148_=_C306( C148 C306 ) C148_=_C307( C148 C307 ) C148_=_C309( C148 C309 ) C149_=_C151( C149 C151 ) C149_=_C152( C149 C152 ) C149_=_C161( C149 C161 ) \nC149_=_C162( C149 C162 ) C149_=_C163( C149 C163 ) C149_=_C164( C149 C164 ) C149_=_C169( C149 C169 ) C149_=_C187( C149 C187 ) C149_=_C206( C149 C206 ) \nC149_=_C222( C149 C222 ) C149_=_C255( C149 C255 ) C149_=_C285( C149 C285 ) C149_=_C301( C149 C301 ) C149_=_C313( C149 C313 ) C149_=_C314( C149 C314 ) \nC149_=_C315( C149 C315 ) C149_=_C316( C149 C316 ) C149_=_C317( C149 C317 ) C149_=_C318( C149 C318 ) C149_=_C319( C149 C319 ) C149_=_C320( C149 C320 ) \nC149_=_C321( C149 C321 ) C149_=_C322( C149 C322 ) C149_=_C323( C149 C323 ) C149_=_C324( C149 C324 ) C149_=_C326( C149 C326 ) C149_=_C328( C149 C328 ) \nC151_=_C152( C151 C152 ) C151_=_C161( C151 C161 ) C151_=_C162( C151 C162 ) C151_=_C163( C151 C163 ) C151_=_C164( C151 C164 ) C151_=_C170( C151 C170 ) \nC151_=_C189( C151 C189 ) C151_=_C207( C151 C207 ) C151_=_C242( C151 C242 ) C151_=_C257( C151 C257 ) C151_=_C273( C151 C273 ) C151_=_C287( C151 C287 ) \nC151_=_C315( C151 C315 ) C151_=_C329( C151 C329 ) C151_=_C340( C151 C340 ) C151_=_C341( C151 C341 ) C151_=_C342( C151 C342 ) C151_=_C343( C151 C343 ) \nC151_=_C344( C151 C344 ) C151_=_C345( C151 C345 ) C151_=_C346( C151 C346 ) C151_=_C347( C151 C347 ) C151_=_C348( C151 C348 ) C151_=_C349( C151 C349 ) \nC151_=_C351( C151 C351 ) C152_=_C161( C152 C161 ) C152_=_C162( C152 C162 ) C152_=_C163( C152 C163 ) C152_=_C164( C152 C164 ) C152_=_C190( C152 C190 ) \nC152_=_C258( C152 C258 ) C152_=_C274( C152 C274 ) C152_=_C288( C152 C288 ) C152_=_C316( C152 C316 ) C152_=_C353( C152 C353 ) C152_=_C354( C152 C354 ) \nC152_=_C355( C152 C355 ) C152_=_C356( C152 C356 ) C152_=_C357( C152 C357 ) C152_=_C358( C152 C358 ) C161_=_C162( C161 C162 ) C161_=_C163( C161 C163 ) \nC161_=_C164( C161 C164 ) C161_=_C175( C161 C175 ) C161_=_C199( C161 C199 ) C161_=_C212( C161 C212 ) C161_=_C234( C161 C234 ) C161_=_C267( C161 C267 ) \nC161_=_C297( C161 C297 ) C161_=_C307( C161 C307 ) C161_=_C335( C161 C335 ) C161_=_C349( C161 C349 ) C161_=_C357( C161 C357 ) C161_=_C369( C161 C369 ) \nC161_=_C378( C161 C378 ) C161_=_C388( C161 C388 ) C161_=_C394( C161 C394 ) C161_=_C402( C161 C402 ) C161_=_C407( C161 C407 ) C161_=_C413( C161 C413 ) \nC161_=_C417( C161 C417 ) C161_=_C421( C161 C421 ) C161_=_C422( C161 C422 ) C161_=_C424( C161 C424 ) C162_=_C163( C162 C163 ) C162_=_C164( C162 C164 ) \nC162_=_C200( C162 C200 ) C162_=_C268( C162 C268 ) C162_=_C298( C162 C298 ) C162_=_C326( C162 C326 ) C162_=_C370( C162 C370 ) C162_=_C389( C162 C389 ) \nC162_=_C403( C162 C403 ) C162_=_C414( C162 C414 ) C162_=_C421( C162 C421 ) C162_=_C425( C162 C425 ) C163_=_C164( C163 C164 ) C163_=_C176( C163 C176 ) \nC163_=_C201( C163 C201 ) C163_=_C213( C163 C213 ) C163_=_C236( C163 C236 ) C163_=_C269( C163 C269 ) C163_=_C299( C163 C299 ) C163_=_C309( C163 C309 ) \nC163_=_C336( C163 C336 ) C163_=_C351( C163 C351 ) C163_=_C358( C163 C358 ) C163_=_C371( C163 C371 ) C163_=_C379( C163 C379 ) C163_=_C390( C163 C390 ) \nC163_=_C395( C163 C395 ) C163_=_C404( C163 C404 ) C163_=_C408( C163 C408 ) C163_=_C415( C163 C415 ) C163_=_C418( C163 C418 ) C163_=_C425( C163 C425 ) \nC163_=_C428(</w:t>
      </w:r>
    </w:p>
    <w:p>
      <w:pPr>
        <w:pStyle w:val="PreformattedText"/>
        <w:bidi w:val="0"/>
        <w:spacing w:before="0" w:after="0"/>
        <w:jc w:val="left"/>
        <w:rPr/>
      </w:pPr>
      <w:r>
        <w:rPr/>
        <w:t xml:space="preserve"> </w:t>
      </w:r>
      <w:r>
        <w:rPr/>
        <w:t>C163 C428 ) C163_=_C429( C163 C429 ) C164_=_C202( C164 C202 ) C164_=_C270( C164 C270 ) C164_=_C300( C164 C300 ) C164_=_C328( C164 C328 ) \nC164_=_C372( C164 C372 ) C164_=_C391( C164 C391 ) C164_=_C405( C164 C405 ) C164_=_C416( C164 C416 ) C164_=_C424( C164 C424 ) C164_=_C428( C164 C428 ) \nC166_=_C169( C166 C169 ) C166_=_C170( C166 C170 ) C166_=_C175( C166 C175 ) C166_=_C176( C166 C176 ) C166_=_C181( C166 C181 ) C166_=_C203( C166 C203 ) \nC166_=_C216( C166 C216 ) C166_=_C217( C166 C217 ) C166_=_C218( C166 C218 ) C166_=_C219( C166 C219 ) C166_=_C220( C166 C220 ) C166_=_C222( C166 C222 ) \nC166_=_C223( C166 C223 ) C166_=_C226( C166 C226 ) C166_=_C227( C166 C227 ) C166_=_C228( C166 C228 ) C166_=_C229( C166 C229 ) C166_=_C230( C166 C230 ) \nC166_=_C231( C166 C231 ) C166_=_C232( C166 C232 ) C166_=_C233( C166 C233 ) C166_=_C234( C166 C234 ) C166_=_C236( C166 C236 ) C169_=_C170( C169 C170 ) \nC169_=_C175( C169 C175 ) C169_=_C176( C169 C176 ) C169_=_C187( C169 C187 ) C169_=_C206( C169 C206 ) C169_=_C222( C169 C222 ) C169_=_C255( C169 C255 ) \nC169_=_C285( C169 C285 ) C169_=_C301( C169 C301 ) C169_=_C313( C169 C313 ) C169_=_C314( C169 C314 ) C169_=_C315( C169 C315 ) C169_=_C316( C169 C316 ) \nC169_=_C317( C169 C317 ) C169_=_C318( C169 C318 ) C169_=_C319( C169 C319 ) C169_=_C320( C169 C320 ) C169_=_C321( C169 C321 ) C169_=_C322( C169 C322 ) \nC169_=_C323( C169 C323 ) C169_=_C324( C169 C324 ) C169_=_C326( C169 C326 ) C169_=_C328( C169 C328 ) C170_=_C175( C170 C175 ) C170_=_C176( C170 C176 ) \nC170_=_C189( C170 C189 ) C170_=_C207( C170 C207 ) C170_=_C242( C170 C242 ) C170_=_C257( C170 C257 ) C170_=_C273( C170 C273 ) C170_=_C287( C170 C287 ) \nC170_=_C315( C170 C315 ) C170_=_C329( C170 C329 ) C170_=_C340( C170 C340 ) C170_=_C341( C170 C341 ) C170_=_C342( C170 C342 ) C170_=_C343( C170 C343 ) \nC170_=_C344( C170 C344 ) C170_=_C345( C170 C345 ) C170_=_C346( C170 C346 ) C170_=_C347( C170 C347 ) C170_=_C348( C170 C348 ) C170_=_C349( C170 C349 ) \nC170_=_C351( C170 C351 ) C175_=_C176( C175 C176 ) C175_=_C199( C175 C199 ) C175_=_C212( C175 C212 ) C175_=_C234( C175 C234 ) C175_=_C267( C175 C267 ) \nC175_=_C297( C175 C297 ) C175_=_C307( C175 C307 ) C175_=_C335( C175 C335 ) C175_=_C349( C175 C349 ) C175_=_C357( C175 C357 ) C175_=_C369( C175 C369 ) \nC175_=_C378( C175 C378 ) C175_=_C388( C175 C388 ) C175_=_C394( C175 C394 ) C175_=_C402( C175 C402 ) C175_=_C407( C175 C407 ) C175_=_C413( C175 C413 ) \nC175_=_C417( C175 C417 ) C175_=_C421( C175 C421 ) C175_=_C422( C175 C422 ) C175_=_C424( C175 C424 ) C176_=_C201( C176 C201 ) C176_=_C213( C176 C213 ) \nC176_=_C236( C176 C236 ) C176_=_C269( C176 C269 ) C176_=_C299( C176 C299 ) C176_=_C309( C176 C309 ) C176_=_C336( C176 C336 ) C176_=_C351( C176 C351 ) \nC176_=_C358( C176 C358 ) C176_=_C371( C176 C371 ) C176_=_C379( C176 C379 ) C176_=_C390( C176 C390 ) C176_=_C395( C176 C395 ) C176_=_C404( C176 C404 ) \nC176_=_C408( C176 C408 ) C176_=_C415( C176 C415 ) C176_=_C418( C176 C418 ) C176_=_C425( C176 C425 ) C176_=_C428( C176 C428 ) C176_=_C429( C176 C429 ) \nC181_=_C182( C181 C182 ) C181_=_C184( C181 C184 ) C181_=_C186( C181 C186 ) C181_=_C187( C181 C187 ) C181_=_C189( C181 C189 ) C181_=_C190( C181 C190 ) \nC181_=_C199( C181 C199 ) C181_=_C200( C181 C200 ) C181_=_C201( C181 C201 ) C181_=_C202( C181 C202 ) C181_=_C203( C181 C203 ) C181_=_C216( C181 C216 ) \nC181_=_C217( C181 C217 ) C181_=_C218( C181 C218 ) C181_=_C219( C181 C219 ) C181_=_C220( C181 C220 ) C181_=_C222( C181 C222 ) C181_=_C223( C181 C223 ) \nC181_=_C226( C181 C226 ) C181_=_C227( C181 C227 ) C181_=_C228( C181 C228 ) C181_=_C229( C181 C229 ) C181_=_C230( C181 C230 ) C181_=_C231( C181 C231 ) \nC181_=_C232( C181 C232 ) C181_=_C233( C181 C233 ) C181_=_C234( C181 C234 ) C181_=_C236( C181 C236 ) C182_=_C184( C182 C184 ) C182_=_C186( C182 C186 ) \nC182_=_C187( C182 C187 ) C182_=_C189( C182 C189 ) C182_=_C190( C182 C190 ) C182_=_C199( C182 C199 ) C182_=_C200( C182 C200 ) C182_=_C201( C182 C201 ) \nC182_=_C202( C182 C202 ) C182_=_C216( C182 C216 ) C182_=_C238( C182 C238 ) C182_=_C240( C182 C240 ) C182_=_C242( C182 C242 ) C182_=_C243( C182 C243 ) \nC182_=_C244( C182 C244 ) C182_=_C245( C182 C245 ) C182_=_C246( C182 C246 ) C184_=_C186( C184 C186 ) C184_=_C187( C184 C187 ) C184_=_C189( C184 C189 ) \nC184_=_C190( C184 C190 ) C184_=_C199( C184 C199 ) C184_=_C200( C184 C200 ) C184_=_C201( C184 C201 ) C184_=_C202( C184 C202 ) C184_=_C219( C184 C219 ) \nC184_=_C251( C184 C251 ) C184_=_C271( C184 C271 ) C184_=_C273( C184 C273 ) C184_=_C274( C184 C274 ) C184_=_C275( C184 C275 ) C184_=_C276( C184 C276 ) \nC184_=_C277( C184 C277 ) C184_=_C278( C184 C278 ) C186_=_C187( C186 C187 ) C186_=_C189( C186 C189 ) C186_=_C190( C186 C190 ) C186_=_C199( C186 C199 ) \nC186_=_C200( C186 C200 ) C186_=_C201( C186 C201 ) C186_=_C202( C186 C202 ) C186_=_C254( C186 C254 ) C186_=_C283( C186 C283 ) C186_=_C301( C186 C301 ) \nC186_=_C303( C186 C303 ) C186_=_C304( C186 C304 ) C186_=_C305( C186 C305 ) C186_=_C306( C186 C306 ) C186_=_C307( C186 C307 ) C186_=_C309( C186 C309 ) \nC187_=_C189( C187 C189 ) C187_=_C190( C187 C190 ) C187_=_C199( C187 C199 ) C187_=_C200( C187 C200 ) C187_=_C201( C187 C201 ) C187_=_C202( C187 C202 ) \nC187_=_C206( C187 C206 ) C187_=_C222( C187 C222 ) C187_=_C255( C187 C255 ) C187_=_C285( C187 C285 ) C187_=_C301( C187 C301 ) C187_=_C313( C187 C313 ) \nC187_=_C314( C187 C314 ) C187_=_C315( C187 C315 ) C187_=_C316( C187 C316 ) C187_=_C317( C187 C317 ) C187_=_C318( C187 C318 ) C187_=_C319( C187 C319 ) \nC187_=_C320( C187 C320 ) C187_=_C321( C187 C321 ) C187_=_C322( C187 C322 ) C187_=_C323( C187 C323 ) C187_=_C324( C187 C324 ) C187_=_C326( C187 C326 ) \nC187_=_C328( C187 C328 ) C189_=_C190( C189 C190 ) C189_=_C199( C189 C199 ) C189_=_C200( C189 C200 ) C189_=_C201( C189 C201 ) C189_=_C202( C189 C202 ) \nC189_=_C207( C189 C207 ) C189_=_C242( C189 C242 ) C189_=_C257( C189 C257 ) C189_=_C273( C189 C273 ) C189_=_C287( C189 C287 ) C189_=_C315( C189 C315 ) \nC189_=_C329( C189 C329 ) C189_=_C340( C189 C340 ) C189_=_C341( C189 C341 ) C189_=_C342( C189 C342 ) C189_=_C343( C189 C343 ) C189_=_C344( C189 C344 ) \nC189_=_C345( C189 C345 ) C189_=_C346( C189 C346 ) C189_=_C347( C189 C347 ) C189_=_C348( C189 C348 ) C189_=_C349( C189 C349 ) C189_=_C351( C189 C351 ) \nC190_=_C199( C190 C199 ) C190_=_C200( C190 C200 ) C190_=_C201( C190 C201 ) C190_=_C202( C190 C202 ) C190_=_C258( C190 C258 ) C190_=_C274( C190 C274 ) \nC190_=_C288( C190 C288 ) C190_=_C316( C190 C316 ) C190_=_C353( C190 C353 ) C190_=_C354( C190 C354 ) C190_=_C355( C190 C355 ) C190_=_C356( C190 C356 ) \nC190_=_C357( C190 C357 ) C190_=_C358( C190 C358 ) C199_=_C200( C199 C200 ) C199_=_C201( C199 C201 ) C199_=_C202( C199 C202 ) C199_=_C212( C199 C212 ) \nC199_=_C234( C199 C234 ) C199_=_C267( C199 C267 ) C199_=_C297( C199 C297 ) C199_=_C307( C199 C307 ) C199_=_C335( C199 C335 ) C199_=_C349( C199 C349 ) \nC199_=_C357( C199 C357 ) C199_=_C369( C199 C369 ) C199_=_C378( C199 C378 ) C199_=_C388( C199 C388 ) C199_=_C394( C199 C394 ) C199_=_C402( C199 C402 ) \nC199_=_C407( C199 C407 ) C199_=_C413( C199 C413 ) C199_=_C417( C199 C417 ) C199_=_C421( C199 C421 ) C199_=_C422( C199 C422 ) C199_=_C424( C199 C424 ) \nC200_=_C201( C200 C201 ) C200_=_C202( C200 C202 ) C200_=_C268( C200 C268 ) C200_=_C298( C200 C298 ) C200_=_C326( C200 C326 ) C200_=_C370( C200 C370 ) \nC200_=_C389( C200 C389 ) C200_=_C403( C200 C403 ) C200_=_C414( C200 C414 ) C200_=_C421( C200 C421 ) C200_=_C425( C200 C425 ) C201_=_C202( C201 C202 ) \nC201_=_C213( C201 C213 ) C201_=_C236( C201 C236 ) C201_=_C269( C201 C269 ) C201_=_C299( C201 C299 ) C201_=_C309( C201 C309 ) C201_=_C336( C201 C336 ) \nC201_=_C351( C201 C351 ) C201_=_C358( C201 C358 ) C201_=_C371( C201 C371 ) C201_=_C379( C201 C379 ) C201_=_C390( C201 C390 ) C201_=_C395( C201 C395 ) \nC201_=_C404( C201 C404 ) C201_=_C408( C201 C408 ) C201_=_C415( C201 C415 ) C201_=_C418( C201 C418 ) C201_=_C425( C201 C425 ) C201_=_C428( C201 C428 ) \nC201_=_C429( C201 C429 ) C202_=_C270( C202 C270 ) C202_=_C300( C202 C300 ) C202_=_C328( C202 C328 ) C202_=_C372( C202 C372 ) C202_=_C391( C202 C391 ) \nC202_=_C405( C202 C405 ) C202_=_C416( C202 C416 ) C202_=_C424( C202 C424 ) C202_=_C428( C202 C428 ) C203_=_C206( C203 C206 ) C203_=_C207( C203 C207 ) \nC203_=_C212( C203 C212 ) C203_=_C213( C203 C213 ) C203_=_C216( C203 C216 ) C203_=_C217( C203 C217 ) C203_=_C218( C203 C218 ) C203_=_C219( C203 C219 ) \nC203_=_C220( C203 C220 ) C203_=_C222( C203 C222 ) C203_=_C223( C203 C223 ) C203_=_C226( C203 C226 ) C203_=_C227( C203 C227 ) C203_=_C228( C203 C228 ) \nC203_=_C229( C203 C229 ) C203_=_C230( C203 C230 ) C203_=_C231( C203 C231 ) C203_=_C232( C203 C232 ) C203_=_C233( C203 C233 ) C203_=_C234( C203 C234 ) \nC203_=_C236( C203 C236 ) C206_=_C207( C206 C207 ) C206_=_C212( C206 C212 ) C206_=_C213( C206 C213 ) C206_=_C222( C206 C222 ) C206_=_C255( C206 C255 ) \nC206_=_C285( C206 C285 ) C206_=_C301( C206 C301 ) C206_=_C313( C206 C313 ) C206_=_C314( C206 C314 ) C206_=_C315( C206 C315 ) C206_=_C316( C206 C316 ) \nC206_=_C317( C206 C317 ) C206_=_C318( C206 C318 ) C206_=_C319( C206 C319 ) C206_=_C320( C206 C320 ) C206_=_C321( C206 C321 ) C206_=_C322( C206 C322 ) \nC206_=_C323( C206 C323 ) C206_=_C324( C206 C324 ) C206_=_C326( C206 C326 ) C206_=_C328( C206 C328 ) C207_=_C212( C207 C212 ) C207_=_C213( C207 C213 ) \nC207_=_C242( C207 C242 ) C207_=_C257( C207 C257 ) C207_=_C273( C207 C273 ) C207_=_C287( C207 C287 ) C207_=_C315( C207 C315 ) C207_=_C329( C207 C329 ) \nC207_=_C340( C207 C340 ) C207_=_C341( C207 C341 ) C207_=_C342( C207 C342 ) C207_=_C343( C207 C343 ) C207_=_C344( C207 C344 ) C207_=_C345( C207 C345 ) \nC207_=_C346( C207 C346 ) C207_=_C347( C207 C347 ) C207_=_C348( C207 C348 ) C207_=_C349( C207 C349 ) C207_=_C351( C207 C351 ) C212_=_C213( C212 C213 ) \nC212_=_C234( C212 C234 ) C212_=_C267( C212 C267 ) C212_=_C297( C212 C297 ) C212_=_C307( C212 C307 ) C212_=_C335( C212 C335 ) C212_=_C349( C212 C349 ) \nC212_=_C357( C212 C357 ) C212_=_C369(</w:t>
      </w:r>
    </w:p>
    <w:p>
      <w:pPr>
        <w:pStyle w:val="PreformattedText"/>
        <w:bidi w:val="0"/>
        <w:spacing w:before="0" w:after="0"/>
        <w:jc w:val="left"/>
        <w:rPr/>
      </w:pPr>
      <w:r>
        <w:rPr/>
        <w:t xml:space="preserve"> </w:t>
      </w:r>
      <w:r>
        <w:rPr/>
        <w:t>C212 C369 ) C212_=_C378( C212 C378 ) C212_=_C388( C212 C388 ) C212_=_C394( C212 C394 ) C212_=_C402( C212 C402 ) \nC212_=_C407( C212 C407 ) C212_=_C413( C212 C413 ) C212_=_C417( C212 C417 ) C212_=_C421( C212 C421 ) C212_=_C422( C212 C422 ) C212_=_C424( C212 C424 ) \nC213_=_C236( C213 C236 ) C213_=_C269( C213 C269 ) C213_=_C299( C213 C299 ) C213_=_C309( C213 C309 ) C213_=_C336( C213 C336 ) C213_=_C351( C213 C351 ) \nC213_=_C358( C213 C358 ) C213_=_C371( C213 C371 ) C213_=_C379( C213 C379 ) C213_=_C390( C213 C390 ) C213_=_C395( C213 C395 ) C213_=_C404( C213 C404 ) \nC213_=_C408( C213 C408 ) C213_=_C415( C213 C415 ) C213_=_C418( C213 C418 ) C213_=_C425( C213 C425 ) C213_=_C428( C213 C428 ) C213_=_C429( C213 C429 ) \nC216_=_C217( C216 C217 ) C216_=_C218( C216 C218 ) C216_=_C219( C216 C219 ) C216_=_C220( C216 C220 ) C216_=_C222( C216 C222 ) C216_=_C223( C216 C223 ) \nC216_=_C226( C216 C226 ) C216_=_C227( C216 C227 ) C216_=_C228( C216 C228 ) C216_=_C229( C216 C229 ) C216_=_C230( C216 C230 ) C216_=_C231( C216 C231 ) \nC216_=_C232( C216 C232 ) C216_=_C233( C216 C233 ) C216_=_C234( C216 C234 ) C216_=_C236( C216 C236 ) C216_=_C238( C216 C238 ) C216_=_C240( C216 C240 ) \nC216_=_C242( C216 C242 ) C216_=_C243( C216 C243 ) C216_=_C244( C216 C244 ) C216_=_C245( C216 C245 ) C216_=_C246( C216 C246 ) C217_=_C218( C217 C218 ) \nC217_=_C219( C217 C219 ) C217_=_C220( C217 C220 ) C217_=_C222( C217 C222 ) C217_=_C223( C217 C223 ) C217_=_C226( C217 C226 ) C217_=_C227( C217 C227 ) \nC217_=_C228( C217 C228 ) C217_=_C229( C217 C229 ) C217_=_C230( C217 C230 ) C217_=_C231( C217 C231 ) C217_=_C232( C217 C232 ) C217_=_C233( C217 C233 ) \nC217_=_C234( C217 C234 ) C217_=_C236( C217 C236 ) C218_=_C219( C218 C219 ) C218_=_C220( C218 C220 ) C218_=_C222( C218 C222 ) C218_=_C223( C218 C223 ) \nC218_=_C226( C218 C226 ) C218_=_C227( C218 C227 ) C218_=_C228( C218 C228 ) C218_=_C229( C218 C229 ) C218_=_C230( C218 C230 ) C218_=_C231( C218 C231 ) \nC218_=_C232( C218 C232 ) C218_=_C233( C218 C233 ) C218_=_C234( C218 C234 ) C218_=_C236( C218 C236 ) C218_=_C238( C218 C238 ) C218_=_C251( C218 C251 ) \nC218_=_C254( C218 C254 ) C218_=_C255( C218 C255 ) C218_=_C257( C218 C257 ) C218_=_C258( C218 C258 ) C218_=_C267( C218 C267 ) C218_=_C268( C218 C268 ) \nC218_=_C269( C218 C269 ) C218_=_C270( C218 C270 ) C219_=_C220( C219 C220 ) C219_=_C222( C219 C222 ) C219_=_C223( C219 C223 ) C219_=_C226( C219 C226 ) \nC219_=_C227( C219 C227 ) C219_=_C228( C219 C228 ) C219_=_C229( C219 C229 ) C219_=_C230( C219 C230 ) C219_=_C231( C219 C231 ) C219_=_C232( C219 C232 ) \nC219_=_C233( C219 C233 ) C219_=_C234( C219 C234 ) C219_=_C236( C219 C236 ) C219_=_C251( C219 C251 ) C219_=_C271( C219 C271 ) C219_=_C273( C219 C273 ) \nC219_=_C274( C219 C274 ) C219_=_C275( C219 C275 ) C219_=_C276( C219 C276 ) C219_=_C277( C219 C277 ) C219_=_C278( C219 C278 ) C220_=_C222( C220 C222 ) \nC220_=_C223( C220 C223 ) C220_=_C226( C220 C226 ) C220_=_C227( C220 C227 ) C220_=_C228( C220 C228 ) C220_=_C229( C220 C229 ) C220_=_C230( C220 C230 ) \nC220_=_C231( C220 C231 ) C220_=_C232( C220 C232 ) C220_=_C233( C220 C233 ) C220_=_C234( C220 C234 ) C220_=_C236( C220 C236 ) C220_=_C240( C220 C240 ) \nC220_=_C271( C220 C271 ) C220_=_C283( C220 C283 ) C220_=_C285( C220 C285 ) C220_=_C287( C220 C287 ) C220_=_C288( C220 C288 ) C220_=_C297( C220 C297 ) \nC220_=_C298( C220 C298 ) C220_=_C299( C220 C299 ) C220_=_C300( C220 C300 ) C222_=_C223( C222 C223 ) C222_=_C226( C222 C226 ) C222_=_C227( C222 C227 ) \nC222_=_C228( C222 C228 ) C222_=_C229( C222 C229 ) C222_=_C230( C222 C230 ) C222_=_C231( C222 C231 ) C222_=_C232( C222 C232 ) C222_=_C233( C222 C233 ) \nC222_=_C234( C222 C234 ) C222_=_C236( C222 C236 ) C222_=_C255( C222 C255 ) C222_=_C285( C222 C285 ) C222_=_C301( C222 C301 ) C222_=_C313( C222 C313 ) \nC222_=_C314( C222 C314 ) C222_=_C315( C222 C315 ) C222_=_C316( C222 C316 ) C222_=_C317( C222 C317 ) C222_=_C318( C222 C318 ) C222_=_C319( C222 C319 ) \nC222_=_C320( C222 C320 ) C222_=_C321( C222 C321 ) C222_=_C322( C222 C322 ) C222_=_C323( C222 C323 ) C222_=_C324( C222 C324 ) C222_=_C326( C222 C326 ) \nC222_=_C328( C222 C328 ) C223_=_C226( C223 C226 ) C223_=_C227( C223 C227 ) C223_=_C228( C223 C228 ) C223_=_C229( C223 C229 ) C223_=_C230( C223 C230 ) \nC223_=_C231( C223 C231 ) C223_=_C232( C223 C232 ) C223_=_C233( C223 C233 ) C223_=_C234( C223 C234 ) C223_=_C236( C223 C236 ) C223_=_C313( C223 C313 ) \nC223_=_C329( C223 C329 ) C223_=_C335( C223 C335 ) C223_=_C336( C223 C336 ) C226_=_C227( C226 C227 ) C226_=_C228( C226 C228 ) C226_=_C229( C226 C229 ) \nC226_=_C230( C226 C230 ) C226_=_C231( C226 C231 ) C226_=_C232( C226 C232 ) C226_=_C233( C226 C233 ) C226_=_C234( C226 C234 ) C226_=_C236( C226 C236 ) \nC226_=_C243( C226 C243 ) C226_=_C275( C226 C275 ) C226_=_C303( C226 C303 ) C226_=_C317( C226 C317 ) C226_=_C341( C226 C341 ) C226_=_C353( C226 C353 ) \nC226_=_C369( C226 C369 ) C226_=_C370( C226 C370 ) C226_=_C371( C226 C371 ) C226_=_C372( C226 C372 ) C227_=_C228( C227 C228 ) C227_=_C229( C227 C229 ) \nC227_=_C230( C227 C230 ) C227_=_C231( C227 C231 ) C227_=_C232( C227 C232 ) C227_=_C233( C227 C233 ) C227_=_C234( C227 C234 ) C227_=_C236( C227 C236 ) \nC227_=_C318( C227 C318 ) C227_=_C342( C227 C342 ) C227_=_C378( C227 C378 ) C227_=_C379( C227 C379 ) C228_=_C229( C228 C229 ) C228_=_C230( C228 C230 ) \nC228_=_C231( C228 C231 ) C228_=_C232( C228 C232 ) C228_=_C233( C228 C233 ) C228_=_C234( C228 C234 ) C228_=_C236( C228 C236 ) C228_=_C244( C228 C244 ) \nC228_=_C276( C228 C276 ) C228_=_C304( C228 C304 ) C228_=_C319( C228 C319 ) C228_=_C343( C228 C343 ) C228_=_C354( C228 C354 ) C228_=_C388( C228 C388 ) \nC228_=_C389( C228 C389 ) C228_=_C390( C228 C390 ) C228_=_C391( C228 C391 ) C229_=_C230( C229 C230 ) C229_=_C231( C229 C231 ) C229_=_C232( C229 C232 ) \nC229_=_C233( C229 C233 ) C229_=_C234( C229 C234 ) C229_=_C236( C229 C236 ) C229_=_C320( C229 C320 ) C229_=_C344( C229 C344 ) C229_=_C394( C229 C394 ) \nC229_=_C395( C229 C395 ) C230_=_C231( C230 C231 ) C230_=_C232( C230 C232 ) C230_=_C233( C230 C233 ) C230_=_C234( C230 C234 ) C230_=_C236( C230 C236 ) \nC230_=_C245( C230 C245 ) C230_=_C277( C230 C277 ) C230_=_C305( C230 C305 ) C230_=_C321( C230 C321 ) C230_=_C345( C230 C345 ) C230_=_C355( C230 C355 ) \nC230_=_C402( C230 C402 ) C230_=_C403( C230 C403 ) C230_=_C404( C230 C404 ) C230_=_C405( C230 C405 ) C231_=_C232( C231 C232 ) C231_=_C233( C231 C233 ) \nC231_=_C234( C231 C234 ) C231_=_C236( C231 C236 ) C231_=_C322( C231 C322 ) C231_=_C346( C231 C346 ) C231_=_C407( C231 C407 ) C231_=_C408( C231 C408 ) \nC232_=_C233( C232 C233 ) C232_=_C234( C232 C234 ) C232_=_C236( C232 C236 ) C232_=_C246( C232 C246 ) C232_=_C278( C232 C278 ) C232_=_C306( C232 C306 ) \nC232_=_C323( C232 C323 ) C232_=_C347( C232 C347 ) C232_=_C356( C232 C356 ) C232_=_C413( C232 C413 ) C232_=_C414( C232 C414 ) C232_=_C415( C232 C415 ) \nC232_=_C416( C232 C416 ) C233_=_C234( C233 C234 ) C233_=_C236( C233 C236 ) C233_=_C324( C233 C324 ) C233_=_C348( C233 C348 ) C233_=_C417( C233 C417 ) \nC233_=_C418( C233 C418 ) C234_=_C236( C234 C236 ) C234_=_C267( C234 C267 ) C234_=_C297( C234 C297 ) C234_=_C307( C234 C307 ) C234_=_C335( C234 C335 ) \nC234_=_C349( C234 C349 ) C234_=_C357( C234 C357 ) C234_=_C369( C234 C369 ) C234_=_C378( C234 C378 ) C234_=_C388( C234 C388 ) C234_=_C394( C234 C394 ) \nC234_=_C402( C234 C402 ) C234_=_C407( C234 C407 ) C234_=_C413( C234 C413 ) C234_=_C417( C234 C417 ) C234_=_C421( C234 C421 ) C234_=_C422( C234 C422 ) \nC234_=_C424( C234 C424 ) C236_=_C269( C236 C269 ) C236_=_C299( C236 C299 ) C236_=_C309( C236 C309 ) C236_=_C336( C236 C336 ) C236_=_C351( C236 C351 ) \nC236_=_C358( C236 C358 ) C236_=_C371( C236 C371 ) C236_=_C379( C236 C379 ) C236_=_C390( C236 C390 ) C236_=_C395( C236 C395 ) C236_=_C404( C236 C404 ) \nC236_=_C408( C236 C408 ) C236_=_C415( C236 C415 ) C236_=_C418( C236 C418 ) C236_=_C425( C236 C425 ) C236_=_C428( C236 C428 ) C236_=_C429( C236 C429 ) \nC238_=_C240( C238 C240 ) C238_=_C242( C238 C242 ) C238_=_C243( C238 C243 ) C238_=_C244( C238 C244 ) C238_=_C245( C238 C245 ) C238_=_C246( C238 C246 ) \nC238_=_C251( C238 C251 ) C238_=_C254( C238 C254 ) C238_=_C255( C238 C255 ) C238_=_C257( C238 C257 ) C238_=_C258( C238 C258 ) C238_=_C267( C238 C267 ) \nC238_=_C268( C238 C268 ) C238_=_C269( C238 C269 ) C238_=_C270( C238 C270 ) C240_=_C242( C240 C242 ) C240_=_C243( C240 C243 ) C240_=_C244( C240 C244 ) \nC240_=_C245( C240 C245 ) C240_=_C246( C240 C246 ) C240_=_C271( C240 C271 ) C240_=_C283( C240 C283 ) C240_=_C285( C240 C285 ) C240_=_C287( C240 C287 ) \nC240_=_C288( C240 C288 ) C240_=_C297( C240 C297 ) C240_=_C298( C240 C298 ) C240_=_C299( C240 C299 ) C240_=_C300( C240 C300 ) C242_=_C243( C242 C243 ) \nC242_=_C244( C242 C244 ) C242_=_C245( C242 C245 ) C242_=_C246( C242 C246 ) C242_=_C257( C242 C257 ) C242_=_C273( C242 C273 ) C242_=_C287( C242 C287 ) \nC242_=_C315( C242 C315 ) C242_=_C329( C242 C329 ) C242_=_C340( C242 C340 ) C242_=_C341( C242 C341 ) C242_=_C342( C242 C342 ) C242_=_C343( C242 C343 ) \nC242_=_C344( C242 C344 ) C242_=_C345( C242 C345 ) C242_=_C346( C242 C346 ) C242_=_C347( C242 C347 ) C242_=_C348( C242 C348 ) C242_=_C349( C242 C349 ) \nC242_=_C351( C242 C351 ) C243_=_C244( C243 C244 ) C243_=_C245( C243 C245 ) C243_=_C246( C243 C246 ) C243_=_C275( C243 C275 ) C243_=_C303( C243 C303 ) \nC243_=_C317( C243 C317 ) C243_=_C341( C243 C341 ) C243_=_C353( C243 C353 ) C243_=_C369( C243 C369 ) C243_=_C370( C243 C370 ) C243_=_C371( C243 C371 ) \nC243_=_C372( C243 C372 ) C244_=_C245( C244 C245 ) C244_=_C246( C244 C246 ) C244_=_C276( C244 C276 ) C244_=_C304( C244 C304 ) C244_=_C319( C244 C319 ) \nC244_=_C343( C244 C343 ) C244_=_C354( C244 C354 ) C244_=_C388( C244 C388 ) C244_=_C389( C244 C389 ) C244_=_C390( C244 C390 ) C244_=_C391( C244 C391 ) \nC245_=_C246( C245 C246 ) C245_=_C277( C245 C277 ) C245_=_C305( C245 C305 ) C245_=_C321( C245 C321 ) C245_=_C345( C245 C345 ) C245_=_C355( C245 C355 ) \nC245_=_C402( C245 C402 ) C245_=_C403( C245 C403 ) C245_=_C404(</w:t>
      </w:r>
    </w:p>
    <w:p>
      <w:pPr>
        <w:pStyle w:val="PreformattedText"/>
        <w:bidi w:val="0"/>
        <w:spacing w:before="0" w:after="0"/>
        <w:jc w:val="left"/>
        <w:rPr/>
      </w:pPr>
      <w:r>
        <w:rPr/>
        <w:t xml:space="preserve"> </w:t>
      </w:r>
      <w:r>
        <w:rPr/>
        <w:t>C245 C404 ) C245_=_C405( C245 C405 ) C246_=_C278( C246 C278 ) C246_=_C306( C246 C306 ) \nC246_=_C323( C246 C323 ) C246_=_C347( C246 C347 ) C246_=_C356( C246 C356 ) C246_=_C413( C246 C413 ) C246_=_C414( C246 C414 ) C246_=_C415( C246 C415 ) \nC246_=_C416( C246 C416 ) C251_=_C254( C251 C254 ) C251_=_C255( C251 C255 ) C251_=_C257( C251 C257 ) C251_=_C258( C251 C258 ) C251_=_C267( C251 C267 ) \nC251_=_C268( C251 C268 ) C251_=_C269( C251 C269 ) C251_=_C270( C251 C270 ) C251_=_C271( C251 C271 ) C251_=_C273( C251 C273 ) C251_=_C274( C251 C274 ) \nC251_=_C275( C251 C275 ) C251_=_C276( C251 C276 ) C251_=_C277( C251 C277 ) C251_=_C278( C251 C278 ) C254_=_C255( C254 C255 ) C254_=_C257( C254 C257 ) \nC254_=_C258( C254 C258 ) C254_=_C267( C254 C267 ) C254_=_C268( C254 C268 ) C254_=_C269( C254 C269 ) C254_=_C270( C254 C270 ) C254_=_C283( C254 C283 ) \nC254_=_C301( C254 C301 ) C254_=_C303( C254 C303 ) C254_=_C304( C254 C304 ) C254_=_C305( C254 C305 ) C254_=_C306( C254 C306 ) C254_=_C307( C254 C307 ) \nC254_=_C309( C254 C309 ) C255_=_C257( C255 C257 ) C255_=_C258( C255 C258 ) C255_=_C267( C255 C267 ) C255_=_C268( C255 C268 ) C255_=_C269( C255 C269 ) \nC255_=_C270( C255 C270 ) C255_=_C285( C255 C285 ) C255_=_C301( C255 C301 ) C255_=_C313( C255 C313 ) C255_=_C314( C255 C314 ) C255_=_C315( C255 C315 ) \nC255_=_C316( C255 C316 ) C255_=_C317( C255 C317 ) C255_=_C318( C255 C318 ) C255_=_C319( C255 C319 ) C255_=_C320( C255 C320 ) C255_=_C321( C255 C321 ) \nC255_=_C322( C255 C322 ) C255_=_C323( C255 C323 ) C255_=_C324( C255 C324 ) C255_=_C326( C255 C326 ) C255_=_C328( C255 C328 ) C257_=_C258( C257 C258 ) \nC257_=_C267( C257 C267 ) C257_=_C268( C257 C268 ) C257_=_C269( C257 C269 ) C257_=_C270( C257 C270 ) C257_=_C273( C257 C273 ) C257_=_C287( C257 C287 ) \nC257_=_C315( C257 C315 ) C257_=_C329( C257 C329 ) C257_=_C340( C257 C340 ) C257_=_C341( C257 C341 ) C257_=_C342( C257 C342 ) C257_=_C343( C257 C343 ) \nC257_=_C344( C257 C344 ) C257_=_C345( C257 C345 ) C257_=_C346( C257 C346 ) C257_=_C347( C257 C347 ) C257_=_C348( C257 C348 ) C257_=_C349( C257 C349 ) \nC257_=_C351( C257 C351 ) C258_=_C267( C258 C267 ) C258_=_C268( C258 C268 ) C258_=_C269( C258 C269 ) C258_=_C270( C258 C270 ) C258_=_C274( C258 C274 ) \nC258_=_C288( C258 C288 ) C258_=_C316( C258 C316 ) C258_=_C353( C258 C353 ) C258_=_C354( C258 C354 ) C258_=_C355( C258 C355 ) C258_=_C356( C258 C356 ) \nC258_=_C357( C258 C357 ) C258_=_C358( C258 C358 ) C267_=_C268( C267 C268 ) C267_=_C269( C267 C269 ) C267_=_C270( C267 C270 ) C267_=_C297( C267 C297 ) \nC267_=_C307( C267 C307 ) C267_=_C335( C267 C335 ) C267_=_C349( C267 C349 ) C267_=_C357( C267 C357 ) C267_=_C369( C267 C369 ) C267_=_C378( C267 C378 ) \nC267_=_C388( C267 C388 ) C267_=_C394( C267 C394 ) C267_=_C402( C267 C402 ) C267_=_C407( C267 C407 ) C267_=_C413( C267 C413 ) C267_=_C417( C267 C417 ) \nC267_=_C421( C267 C421 ) C267_=_C422( C267 C422 ) C267_=_C424( C267 C424 ) C268_=_C269( C268 C269 ) C268_=_C270( C268 C270 ) C268_=_C298( C268 C298 ) \nC268_=_C326( C268 C326 ) C268_=_C370( C268 C370 ) C268_=_C389( C268 C389 ) C268_=_C403( C268 C403 ) C268_=_C414( C268 C414 ) C268_=_C421( C268 C421 ) \nC268_=_C425( C268 C425 ) C269_=_C270( C269 C270 ) C269_=_C299( C269 C299 ) C269_=_C309( C269 C309 ) C269_=_C336( C269 C336 ) C269_=_C351( C269 C351 ) \nC269_=_C358( C269 C358 ) C269_=_C371( C269 C371 ) C269_=_C379( C269 C379 ) C269_=_C390( C269 C390 ) C269_=_C395( C269 C395 ) C269_=_C404( C269 C404 ) \nC269_=_C408( C269 C408 ) C269_=_C415( C269 C415 ) C269_=_C418( C269 C418 ) C269_=_C425( C269 C425 ) C269_=_C428( C269 C428 ) C269_=_C429( C269 C429 ) \nC270_=_C300( C270 C300 ) C270_=_C328( C270 C328 ) C270_=_C372( C270 C372 ) C270_=_C391( C270 C391 ) C270_=_C405( C270 C405 ) C270_=_C416( C270 C416 ) \nC270_=_C424( C270 C424 ) C270_=_C428( C270 C428 ) C271_=_C273( C271 C273 ) C271_=_C274( C271 C274 ) C271_=_C275( C271 C275 ) C271_=_C276( C271 C276 ) \nC271_=_C277( C271 C277 ) C271_=_C278( C271 C278 ) C271_=_C283( C271 C283 ) C271_=_C285( C271 C285 ) C271_=_C287( C271 C287 ) C271_=_C288( C271 C288 ) \nC271_=_C297( C271 C297 ) C271_=_C298( C271 C298 ) C271_=_C299( C271 C299 ) C271_=_C300( C271 C300 ) C273_=_C274( C273 C274 ) C273_=_C275( C273 C275 ) \nC273_=_C276( C273 C276 ) C273_=_C277( C273 C277 ) C273_=_C278( C273 C278 ) C273_=_C287( C273 C287 ) C273_=_C315( C273 C315 ) C273_=_C329( C273 C329 ) \nC273_=_C340( C273 C340 ) C273_=_C341( C273 C341 ) C273_=_C342( C273 C342 ) C273_=_C343( C273 C343 ) C273_=_C344( C273 C344 ) C273_=_C345( C273 C345 ) \nC273_=_C346( C273 C346 ) C273_=_C347( C273 C347 ) C273_=_C348( C273 C348 ) C273_=_C349( C273 C349 ) C273_=_C351( C273 C351 ) C274_=_C275( C274 C275 ) \nC274_=_C276( C274 C276 ) C274_=_C277( C274 C277 ) C274_=_C278( C274 C278 ) C274_=_C288( C274 C288 ) C274_=_C316( C274 C316 ) C274_=_C353( C274 C353 ) \nC274_=_C354( C274 C354 ) C274_=_C355( C274 C355 ) C274_=_C356( C274 C356 ) C274_=_C357( C274 C357 ) C274_=_C358( C274 C358 ) C275_=_C276( C275 C276 ) \nC275_=_C277( C275 C277 ) C275_=_C278( C275 C278 ) C275_=_C303( C275 C303 ) C275_=_C317( C275 C317 ) C275_=_C341( C275 C341 ) C275_=_C353( C275 C353 ) \nC275_=_C369( C275 C369 ) C275_=_C370( C275 C370 ) C275_=_C371( C275 C371 ) C275_=_C372( C275 C372 ) C276_=_C277( C276 C277 ) C276_=_C278( C276 C278 ) \nC276_=_C304( C276 C304 ) C276_=_C319( C276 C319 ) C276_=_C343( C276 C343 ) C276_=_C354( C276 C354 ) C276_=_C388( C276 C388 ) C276_=_C389( C276 C389 ) \nC276_=_C390( C276 C390 ) C276_=_C391( C276 C391 ) C277_=_C278( C277 C278 ) C277_=_C305( C277 C305 ) C277_=_C321( C277 C321 ) C277_=_C345( C277 C345 ) \nC277_=_C355( C277 C355 ) C277_=_C402( C277 C402 ) C277_=_C403( C277 C403 ) C277_=_C404( C277 C404 ) C277_=_C405( C277 C405 ) C278_=_C306( C278 C306 ) \nC278_=_C323( C278 C323 ) C278_=_C347( C278 C347 ) C278_=_C356( C278 C356 ) C278_=_C413( C278 C413 ) C278_=_C414( C278 C414 ) C278_=_C415( C278 C415 ) \nC278_=_C416( C278 C416 ) C283_=_C285( C283 C285 ) C283_=_C287( C283 C287 ) C283_=_C288( C283 C288 ) C283_=_C297( C283 C297 ) C283_=_C298( C283 C298 ) \nC283_=_C299( C283 C299 ) C283_=_C300( C283 C300 ) C283_=_C301( C283 C301 ) C283_=_C303( C283 C303 ) C283_=_C304( C283 C304 ) C283_=_C305( C283 C305 ) \nC283_=_C306( C283 C306 ) C283_=_C307( C283 C307 ) C283_=_C309( C283 C309 ) C285_=_C287( C285 C287 ) C285_=_C288( C285 C288 ) C285_=_C297( C285 C297 ) \nC285_=_C298( C285 C298 ) C285_=_C299( C285 C299 ) C285_=_C300( C285 C300 ) C285_=_C301( C285 C301 ) C285_=_C313( C285 C313 ) C285_=_C314( C285 C314 ) \nC285_=_C315( C285 C315 ) C285_=_C316( C285 C316 ) C285_=_C317( C285 C317 ) C285_=_C318( C285 C318 ) C285_=_C319( C285 C319 ) C285_=_C320( C285 C320 ) \nC285_=_C321( C285 C321 ) C285_=_C322( C285 C322 ) C285_=_C323( C285 C323 ) C285_=_C324( C285 C324 ) C285_=_C326( C285 C326 ) C285_=_C328( C285 C328 ) \nC287_=_C288( C287 C288 ) C287_=_C297( C287 C297 ) C287_=_C298( C287 C298 ) C287_=_C299( C287 C299 ) C287_=_C300( C287 C300 ) C287_=_C315( C287 C315 ) \nC287_=_C329( C287 C329 ) C287_=_C340( C287 C340 ) C287_=_C341( C287 C341 ) C287_=_C342( C287 C342 ) C287_=_C343( C287 C343 ) C287_=_C344( C287 C344 ) \nC287_=_C345( C287 C345 ) C287_=_C346( C287 C346 ) C287_=_C347( C287 C347 ) C287_=_C348( C287 C348 ) C287_=_C349( C287 C349 ) C287_=_C351( C287 C351 ) \nC288_=_C297( C288 C297 ) C288_=_C298( C288 C298 ) C288_=_C299( C288 C299 ) C288_=_C300( C288 C300 ) C288_=_C316( C288 C316 ) C288_=_C353( C288 C353 ) \nC288_=_C354( C288 C354 ) C288_=_C355( C288 C355 ) C288_=_C356( C288 C356 ) C288_=_C357( C288 C357 ) C288_=_C358( C288 C358 ) C297_=_C298( C297 C298 ) \nC297_=_C299( C297 C299 ) C297_=_C300( C297 C300 ) C297_=_C307( C297 C307 ) C297_=_C335( C297 C335 ) C297_=_C349( C297 C349 ) C297_=_C357( C297 C357 ) \nC297_=_C369( C297 C369 ) C297_=_C378( C297 C378 ) C297_=_C388( C297 C388 ) C297_=_C394( C297 C394 ) C297_=_C402( C297 C402 ) C297_=_C407( C297 C407 ) \nC297_=_C413( C297 C413 ) C297_=_C417( C297 C417 ) C297_=_C421( C297 C421 ) C297_=_C422( C297 C422 ) C297_=_C424( C297 C424 ) C298_=_C299( C298 C299 ) \nC298_=_C300( C298 C300 ) C298_=_C326( C298 C326 ) C298_=_C370( C298 C370 ) C298_=_C389( C298 C389 ) C298_=_C403( C298 C403 ) C298_=_C414( C298 C414 ) \nC298_=_C421( C298 C421 ) C298_=_C425( C298 C425 ) C299_=_C300( C299 C300 ) C299_=_C309( C299 C309 ) C299_=_C336( C299 C336 ) C299_=_C351( C299 C351 ) \nC299_=_C358( C299 C358 ) C299_=_C371( C299 C371 ) C299_=_C379( C299 C379 ) C299_=_C390( C299 C390 ) C299_=_C395( C299 C395 ) C299_=_C404( C299 C404 ) \nC299_=_C408( C299 C408 ) C299_=_C415( C299 C415 ) C299_=_C418( C299 C418 ) C299_=_C425( C299 C425 ) C299_=_C428( C299 C428 ) C299_=_C429( C299 C429 ) \nC300_=_C328( C300 C328 ) C300_=_C372( C300 C372 ) C300_=_C391( C300 C391 ) C300_=_C405( C300 C405 ) C300_=_C416( C300 C416 ) C300_=_C424( C300 C424 ) \nC300_=_C428( C300 C428 ) C301_=_C303( C301 C303 ) C301_=_C304( C301 C304 ) C301_=_C305( C301 C305 ) C301_=_C306( C301 C306 ) C301_=_C307( C301 C307 ) \nC301_=_C309( C301 C309 ) C301_=_C313( C301 C313 ) C301_=_C314( C301 C314 ) C301_=_C315( C301 C315 ) C301_=_C316( C301 C316 ) C301_=_C317( C301 C317 ) \nC301_=_C318( C301 C318 ) C301_=_C319( C301 C319 ) C301_=_C320( C301 C320 ) C301_=_C321( C301 C321 ) C301_=_C322( C301 C322 ) C301_=_C323( C301 C323 ) \nC301_=_C324( C301 C324 ) C301_=_C326( C301 C326 ) C301_=_C328( C301 C328 ) C303_=_C304( C303 C304 ) C303_=_C305( C303 C305 ) C303_=_C306( C303 C306 ) \nC303_=_C307( C303 C307 ) C303_=_C309( C303 C309 ) C303_=_C317( C303 C317 ) C303_=_C341( C303 C341 ) C303_=_C353( C303 C353 ) C303_=_C369( C303 C369 ) \nC303_=_C370( C303 C370 ) C303_=_C371( C303 C371 ) C303_=_C372( C303 C372 ) C304_=_C305( C304 C305 ) C304_=_C306( C304 C306 ) C304_=_C307( C304 C307 ) \nC304_=_C309( C304 C309 ) C304_=_C319( C304 C319 ) C304_=_C343( C304 C343 ) C304_=_C354( C304 C354 ) C304_=_C388( C304 C388 ) C304_=_C389( C304 C389 ) \nC304_=_C390( C304 C390 ) C304_=_C391( C304 C391 ) C305_=_C306( C305 C306 ) C305_=_C307(</w:t>
      </w:r>
    </w:p>
    <w:p>
      <w:pPr>
        <w:pStyle w:val="PreformattedText"/>
        <w:bidi w:val="0"/>
        <w:spacing w:before="0" w:after="0"/>
        <w:jc w:val="left"/>
        <w:rPr/>
      </w:pPr>
      <w:r>
        <w:rPr/>
        <w:t xml:space="preserve"> </w:t>
      </w:r>
      <w:r>
        <w:rPr/>
        <w:t>C305 C307 ) C305_=_C309( C305 C309 ) C305_=_C321( C305 C321 ) \nC305_=_C345( C305 C345 ) C305_=_C355( C305 C355 ) C305_=_C402( C305 C402 ) C305_=_C403( C305 C403 ) C305_=_C404( C305 C404 ) C305_=_C405( C305 C405 ) \nC306_=_C307( C306 C307 ) C306_=_C309( C306 C309 ) C306_=_C323( C306 C323 ) C306_=_C347( C306 C347 ) C306_=_C356( C306 C356 ) C306_=_C413( C306 C413 ) \nC306_=_C414( C306 C414 ) C306_=_C415( C306 C415 ) C306_=_C416( C306 C416 ) C307_=_C309( C307 C309 ) C307_=_C335( C307 C335 ) C307_=_C349( C307 C349 ) \nC307_=_C357( C307 C357 ) C307_=_C369( C307 C369 ) C307_=_C378( C307 C378 ) C307_=_C388( C307 C388 ) C307_=_C394( C307 C394 ) C307_=_C402( C307 C402 ) \nC307_=_C407( C307 C407 ) C307_=_C413( C307 C413 ) C307_=_C417( C307 C417 ) C307_=_C421( C307 C421 ) C307_=_C422( C307 C422 ) C307_=_C424( C307 C424 ) \nC309_=_C336( C309 C336 ) C309_=_C351( C309 C351 ) C309_=_C358( C309 C358 ) C309_=_C371( C309 C371 ) C309_=_C379( C309 C379 ) C309_=_C390( C309 C390 ) \nC309_=_C395( C309 C395 ) C309_=_C404( C309 C404 ) C309_=_C408( C309 C408 ) C309_=_C415( C309 C415 ) C309_=_C418( C309 C418 ) C309_=_C425( C309 C425 ) \nC309_=_C428( C309 C428 ) C309_=_C429( C309 C429 ) C313_=_C314( C313 C314 ) C313_=_C315( C313 C315 ) C313_=_C316( C313 C316 ) C313_=_C317( C313 C317 ) \nC313_=_C318( C313 C318 ) C313_=_C319( C313 C319 ) C313_=_C320( C313 C320 ) C313_=_C321( C313 C321 ) C313_=_C322( C313 C322 ) C313_=_C323( C313 C323 ) \nC313_=_C324( C313 C324 ) C313_=_C326( C313 C326 ) C313_=_C328( C313 C328 ) C313_=_C329( C313 C329 ) C313_=_C335( C313 C335 ) C313_=_C336( C313 C336 ) \nC314_=_C315( C314 C315 ) C314_=_C316( C314 C316 ) C314_=_C317( C314 C317 ) C314_=_C318( C314 C318 ) C314_=_C319( C314 C319 ) C314_=_C320( C314 C320 ) \nC314_=_C321( C314 C321 ) C314_=_C322( C314 C322 ) C314_=_C323( C314 C323 ) C314_=_C324( C314 C324 ) C314_=_C326( C314 C326 ) C314_=_C328( C314 C328 ) \nC315_=_C316( C315 C316 ) C315_=_C317( C315 C317 ) C315_=_C318( C315 C318 ) C315_=_C319( C315 C319 ) C315_=_C320( C315 C320 ) C315_=_C321( C315 C321 ) \nC315_=_C322( C315 C322 ) C315_=_C323( C315 C323 ) C315_=_C324( C315 C324 ) C315_=_C326( C315 C326 ) C315_=_C328( C315 C328 ) C315_=_C329( C315 C329 ) \nC315_=_C340( C315 C340 ) C315_=_C341( C315 C341 ) C315_=_C342( C315 C342 ) C315_=_C343( C315 C343 ) C315_=_C344( C315 C344 ) C315_=_C345( C315 C345 ) \nC315_=_C346( C315 C346 ) C315_=_C347( C315 C347 ) C315_=_C348( C315 C348 ) C315_=_C349( C315 C349 ) C315_=_C351( C315 C351 ) C316_=_C317( C316 C317 ) \nC316_=_C318( C316 C318 ) C316_=_C319( C316 C319 ) C316_=_C320( C316 C320 ) C316_=_C321( C316 C321 ) C316_=_C322( C316 C322 ) C316_=_C323( C316 C323 ) \nC316_=_C324( C316 C324 ) C316_=_C326( C316 C326 ) C316_=_C328( C316 C328 ) C316_=_C353( C316 C353 ) C316_=_C354( C316 C354 ) C316_=_C355( C316 C355 ) \nC316_=_C356( C316 C356 ) C316_=_C357( C316 C357 ) C316_=_C358( C316 C358 ) C317_=_C318( C317 C318 ) C317_=_C319( C317 C319 ) C317_=_C320( C317 C320 ) \nC317_=_C321( C317 C321 ) C317_=_C322( C317 C322 ) C317_=_C323( C317 C323 ) C317_=_C324( C317 C324 ) C317_=_C326( C317 C326 ) C317_=_C328( C317 C328 ) \nC317_=_C341( C317 C341 ) C317_=_C353( C317 C353 ) C317_=_C369( C317 C369 ) C317_=_C370( C317 C370 ) C317_=_C371( C317 C371 ) C317_=_C372( C317 C372 ) \nC318_=_C319( C318 C319 ) C318_=_C320( C318 C320 ) C318_=_C321( C318 C321 ) C318_=_C322( C318 C322 ) C318_=_C323( C318 C323 ) C318_=_C324( C318 C324 ) \nC318_=_C326( C318 C326 ) C318_=_C328( C318 C328 ) C318_=_C342( C318 C342 ) C318_=_C378( C318 C378 ) C318_=_C379( C318 C379 ) C319_=_C320( C319 C320 ) \nC319_=_C321( C319 C321 ) C319_=_C322( C319 C322 ) C319_=_C323( C319 C323 ) C319_=_C324( C319 C324 ) C319_=_C326( C319 C326 ) C319_=_C328( C319 C328 ) \nC319_=_C343( C319 C343 ) C319_=_C354( C319 C354 ) C319_=_C388( C319 C388 ) C319_=_C389( C319 C389 ) C319_=_C390( C319 C390 ) C319_=_C391( C319 C391 ) \nC320_=_C321( C320 C321 ) C320_=_C322( C320 C322 ) C320_=_C323( C320 C323 ) C320_=_C324( C320 C324 ) C320_=_C326( C320 C326 ) C320_=_C328( C320 C328 ) \nC320_=_C344( C320 C344 ) C320_=_C394( C320 C394 ) C320_=_C395( C320 C395 ) C321_=_C322( C321 C322 ) C321_=_C323( C321 C323 ) C321_=_C324( C321 C324 ) \nC321_=_C326( C321 C326 ) C321_=_C328( C321 C328 ) C321_=_C345( C321 C345 ) C321_=_C355( C321 C355 ) C321_=_C402( C321 C402 ) C321_=_C403( C321 C403 ) \nC321_=_C404( C321 C404 ) C321_=_C405( C321 C405 ) C322_=_C323( C322 C323 ) C322_=_C324( C322 C324 ) C322_=_C326( C322 C326 ) C322_=_C328( C322 C328 ) \nC322_=_C346( C322 C346 ) C322_=_C407( C322 C407 ) C322_=_C408( C322 C408 ) C323_=_C324( C323 C324 ) C323_=_C326( C323 C326 ) C323_=_C328( C323 C328 ) \nC323_=_C347( C323 C347 ) C323_=_C356( C323 C356 ) C323_=_C413( C323 C413 ) C323_=_C414( C323 C414 ) C323_=_C415( C323 C415 ) C323_=_C416( C323 C416 ) \nC324_=_C326( C324 C326 ) C324_=_C328( C324 C328 ) C324_=_C348( C324 C348 ) C324_=_C417( C324 C417 ) C324_=_C418( C324 C418 ) C326_=_C328( C326 C328 ) \nC326_=_C370( C326 C370 ) C326_=_C389( C326 C389 ) C326_=_C403( C326 C403 ) C326_=_C414( C326 C414 ) C326_=_C421( C326 C421 ) C326_=_C425( C326 C425 ) \nC328_=_C372( C328 C372 ) C328_=_C391( C328 C391 ) C328_=_C405( C328 C405 ) C328_=_C416( C328 C416 ) C328_=_C424( C328 C424 ) C328_=_C428( C328 C428 ) \nC329_=_C335( C329 C335 ) C329_=_C336( C329 C336 ) C329_=_C340( C329 C340 ) C329_=_C341( C329 C341 ) C329_=_C342( C329 C342 ) C329_=_C343( C329 C343 ) \nC329_=_C344( C329 C344 ) C329_=_C345( C329 C345 ) C329_=_C346( C329 C346 ) C329_=_C347( C329 C347 ) C329_=_C348( C329 C348 ) C329_=_C349( C329 C349 ) \nC329_=_C351( C329 C351 ) C335_=_C336( C335 C336 ) C335_=_C349( C335 C349 ) C335_=_C357( C335 C357 ) C335_=_C369( C335 C369 ) C335_=_C378( C335 C378 ) \nC335_=_C388( C335 C388 ) C335_=_C394( C335 C394 ) C335_=_C402( C335 C402 ) C335_=_C407( C335 C407 ) C335_=_C413( C335 C413 ) C335_=_C417( C335 C417 ) \nC335_=_C421( C335 C421 ) C335_=_C422( C335 C422 ) C335_=_C424( C335 C424 ) C336_=_C351( C336 C351 ) C336_=_C358( C336 C358 ) C336_=_C371( C336 C371 ) \nC336_=_C379( C336 C379 ) C336_=_C390( C336 C390 ) C336_=_C395( C336 C395 ) C336_=_C404( C336 C404 ) C336_=_C408( C336 C408 ) C336_=_C415( C336 C415 ) \nC336_=_C418( C336 C418 ) C336_=_C425( C336 C425 ) C336_=_C428( C336 C428 ) C336_=_C429( C336 C429 ) C340_=_C341( C340 C341 ) C340_=_C342( C340 C342 ) \nC340_=_C343( C340 C343 ) C340_=_C344( C340 C344 ) C340_=_C345( C340 C345 ) C340_=_C346( C340 C346 ) C340_=_C347( C340 C347 ) C340_=_C348( C340 C348 ) \nC340_=_C349( C340 C349 ) C340_=_C351( C340 C351 ) C341_=_C342( C341 C342 ) C341_=_C343( C341 C343 ) C341_=_C344( C341 C344 ) C341_=_C345( C341 C345 ) \nC341_=_C346( C341 C346 ) C341_=_C347( C341 C347 ) C341_=_C348( C341 C348 ) C341_=_C349( C341 C349 ) C341_=_C351( C341 C351 ) C341_=_C353( C341 C353 ) \nC341_=_C369( C341 C369 ) C341_=_C370( C341 C370 ) C341_=_C371( C341 C371 ) C341_=_C372( C341 C372 ) C342_=_C343( C342 C343 ) C342_=_C344( C342 C344 ) \nC342_=_C345( C342 C345 ) C342_=_C346( C342 C346 ) C342_=_C347( C342 C347 ) C342_=_C348( C342 C348 ) C342_=_C349( C342 C349 ) C342_=_C351( C342 C351 ) \nC342_=_C378( C342 C378 ) C342_=_C379( C342 C379 ) C343_=_C344( C343 C344 ) C343_=_C345( C343 C345 ) C343_=_C346( C343 C346 ) C343_=_C347( C343 C347 ) \nC343_=_C348( C343 C348 ) C343_=_C349( C343 C349 ) C343_=_C351( C343 C351 ) C343_=_C354( C343 C354 ) C343_=_C388( C343 C388 ) C343_=_C389( C343 C389 ) \nC343_=_C390( C343 C390 ) C343_=_C391( C343 C391 ) C344_=_C345( C344 C345 ) C344_=_C346( C344 C346 ) C344_=_C347( C344 C347 ) C344_=_C348( C344 C348 ) \nC344_=_C349( C344 C349 ) C344_=_C351( C344 C351 ) C344_=_C394( C344 C394 ) C344_=_C395( C344 C395 ) C345_=_C346( C345 C346 ) C345_=_C347( C345 C347 ) \nC345_=_C348( C345 C348 ) C345_=_C349( C345 C349 ) C345_=_C351( C345 C351 ) C345_=_C355( C345 C355 ) C345_=_C402( C345 C402 ) C345_=_C403( C345 C403 ) \nC345_=_C404( C345 C404 ) C345_=_C405( C345 C405 ) C346_=_C347( C346 C347 ) C346_=_C348( C346 C348 ) C346_=_C349( C346 C349 ) C346_=_C351( C346 C351 ) \nC346_=_C407( C346 C407 ) C346_=_C408( C346 C408 ) C347_=_C348( C347 C348 ) C347_=_C349( C347 C349 ) C347_=_C351( C347 C351 ) C347_=_C356( C347 C356 ) \nC347_=_C413( C347 C413 ) C347_=_C414( C347 C414 ) C347_=_C415( C347 C415 ) C347_=_C416( C347 C416 ) C348_=_C349( C348 C349 ) C348_=_C351( C348 C351 ) \nC348_=_C417( C348 C417 ) C348_=_C418( C348 C418 ) C349_=_C351( C349 C351 ) C349_=_C357( C349 C357 ) C349_=_C369( C349 C369 ) C349_=_C378( C349 C378 ) \nC349_=_C388( C349 C388 ) C349_=_C394( C349 C394 ) C349_=_C402( C349 C402 ) C349_=_C407( C349 C407 ) C349_=_C413( C349 C413 ) C349_=_C417( C349 C417 ) \nC349_=_C421( C349 C421 ) C349_=_C422( C349 C422 ) C349_=_C424( C349 C424 ) C351_=_C358( C351 C358 ) C351_=_C371( C351 C371 ) C351_=_C379( C351 C379 ) \nC351_=_C390( C351 C390 ) C351_=_C395( C351 C395 ) C351_=_C404( C351 C404 ) C351_=_C408( C351 C408 ) C351_=_C415( C351 C415 ) C351_=_C418( C351 C418 ) \nC351_=_C425( C351 C425 ) C351_=_C428( C351 C428 ) C351_=_C429( C351 C429 ) C353_=_C354( C353 C354 ) C353_=_C355( C353 C355 ) C353_=_C356( C353 C356 ) \nC353_=_C357( C353 C357 ) C353_=_C358( C353 C358 ) C353_=_C369( C353 C369 ) C353_=_C370( C353 C370 ) C353_=_C371( C353 C371 ) C353_=_C372( C353 C372 ) \nC354_=_C355( C354 C355 ) C354_=_C356( C354 C356 ) C354_=_C357( C354 C357 ) C354_=_C358( C354 C358 ) C354_=_C388( C354 C388 ) C354_=_C389( C354 C389 ) \nC354_=_C390( C354 C390 ) C354_=_C391( C354 C391 ) C355_=_C356( C355 C356 ) C355_=_C357( C355 C357 ) C355_=_C358( C355 C358 ) C355_=_C402( C355 C402 ) \nC355_=_C403( C355 C403 ) C355_=_C404( C355 C404 ) C355_=_C405( C355 C405 ) C356_=_C357( C356 C357 ) C356_=_C358( C356 C358 ) C356_=_C413( C356 C413 ) \nC356_=_C414( C356 C414 ) C356_=_C415( C356 C415 ) C356_=_C416( C356 C416 ) C357_=_C358( C357 C358 ) C357_=_C369( C357 C369 ) C357_=_C378( C357 C378 ) \nC357_=_C388( C357 C388 ) C357_=_C394( C357 C394 ) C357_=_C402( C357 C402 ) C357_=_C407( C357 C407 ) C357_=_C413(</w:t>
      </w:r>
    </w:p>
    <w:p>
      <w:pPr>
        <w:pStyle w:val="PreformattedText"/>
        <w:bidi w:val="0"/>
        <w:spacing w:before="0" w:after="0"/>
        <w:jc w:val="left"/>
        <w:rPr/>
      </w:pPr>
      <w:r>
        <w:rPr/>
        <w:t xml:space="preserve"> </w:t>
      </w:r>
      <w:r>
        <w:rPr/>
        <w:t>C357 C413 ) C357_=_C417( C357 C417 ) \nC357_=_C421( C357 C421 ) C357_=_C422( C357 C422 ) C357_=_C424( C357 C424 ) C358_=_C371( C358 C371 ) C358_=_C379( C358 C379 ) C358_=_C390( C358 C390 ) \nC358_=_C395( C358 C395 ) C358_=_C404( C358 C404 ) C358_=_C408( C358 C408 ) C358_=_C415( C358 C415 ) C358_=_C418( C358 C418 ) C358_=_C425( C358 C425 ) \nC358_=_C428( C358 C428 ) C358_=_C429( C358 C429 ) C369_=_C370( C369 C370 ) C369_=_C371( C369 C371 ) C369_=_C372( C369 C372 ) C369_=_C378( C369 C378 ) \nC369_=_C388( C369 C388 ) C369_=_C394( C369 C394 ) C369_=_C402( C369 C402 ) C369_=_C407( C369 C407 ) C369_=_C413( C369 C413 ) C369_=_C417( C369 C417 ) \nC369_=_C421( C369 C421 ) C369_=_C422( C369 C422 ) C369_=_C424( C369 C424 ) C370_=_C371( C370 C371 ) C370_=_C372( C370 C372 ) C370_=_C389( C370 C389 ) \nC370_=_C403( C370 C403 ) C370_=_C414( C370 C414 ) C370_=_C421( C370 C421 ) C370_=_C425( C370 C425 ) C371_=_C372( C371 C372 ) C371_=_C379( C371 C379 ) \nC371_=_C390( C371 C390 ) C371_=_C395( C371 C395 ) C371_=_C404( C371 C404 ) C371_=_C408( C371 C408 ) C371_=_C415( C371 C415 ) C371_=_C418( C371 C418 ) \nC371_=_C425( C371 C425 ) C371_=_C428( C371 C428 ) C371_=_C429( C371 C429 ) C372_=_C391( C372 C391 ) C372_=_C405( C372 C405 ) C372_=_C416( C372 C416 ) \nC372_=_C424( C372 C424 ) C372_=_C428( C372 C428 ) C378_=_C379( C378 C379 ) C378_=_C388( C378 C388 ) C378_=_C394( C378 C394 ) C378_=_C402( C378 C402 ) \nC378_=_C407( C378 C407 ) C378_=_C413( C378 C413 ) C378_=_C417( C378 C417 ) C378_=_C421( C378 C421 ) C378_=_C422( C378 C422 ) C378_=_C424( C378 C424 ) \nC379_=_C390( C379 C390 ) C379_=_C395( C379 C395 ) C379_=_C404( C379 C404 ) C379_=_C408( C379 C408 ) C379_=_C415( C379 C415 ) C379_=_C418( C379 C418 ) \nC379_=_C425( C379 C425 ) C379_=_C428( C379 C428 ) C379_=_C429( C379 C429 ) C388_=_C389( C388 C389 ) C388_=_C390( C388 C390 ) C388_=_C391( C388 C391 ) \nC388_=_C394( C388 C394 ) C388_=_C402( C388 C402 ) C388_=_C407( C388 C407 ) C388_=_C413( C388 C413 ) C388_=_C417( C388 C417 ) C388_=_C421( C388 C421 ) \nC388_=_C422( C388 C422 ) C388_=_C424( C388 C424 ) C389_=_C390( C389 C390 ) C389_=_C391( C389 C391 ) C389_=_C403( C389 C403 ) C389_=_C414( C389 C414 ) \nC389_=_C421( C389 C421 ) C389_=_C425( C389 C425 ) C390_=_C391( C390 C391 ) C390_=_C395( C390 C395 ) C390_=_C404( C390 C404 ) C390_=_C408( C390 C408 ) \nC390_=_C415( C390 C415 ) C390_=_C418( C390 C418 ) C390_=_C425( C390 C425 ) C390_=_C428( C390 C428 ) C390_=_C429( C390 C429 ) C391_=_C405( C391 C405 ) \nC391_=_C416( C391 C416 ) C391_=_C424( C391 C424 ) C391_=_C428( C391 C428 ) C394_=_C395( C394 C395 ) C394_=_C402( C394 C402 ) C394_=_C407( C394 C407 ) \nC394_=_C413( C394 C413 ) C394_=_C417( C394 C417 ) C394_=_C421( C394 C421 ) C394_=_C422( C394 C422 ) C394_=_C424( C394 C424 ) C395_=_C404( C395 C404 ) \nC395_=_C408( C395 C408 ) C395_=_C415( C395 C415 ) C395_=_C418( C395 C418 ) C395_=_C425( C395 C425 ) C395_=_C428( C395 C428 ) C395_=_C429( C395 C429 ) \nC402_=_C403( C402 C403 ) C402_=_C404( C402 C404 ) C402_=_C405( C402 C405 ) C402_=_C407( C402 C407 ) C402_=_C413( C402 C413 ) C402_=_C417( C402 C417 ) \nC402_=_C421( C402 C421 ) C402_=_C422( C402 C422 ) C402_=_C424( C402 C424 ) C403_=_C404( C403 C404 ) C403_=_C405( C403 C405 ) C403_=_C414( C403 C414 ) \nC403_=_C421( C403 C421 ) C403_=_C425( C403 C425 ) C404_=_C405( C404 C405 ) C404_=_C408( C404 C408 ) C404_=_C415( C404 C415 ) C404_=_C418( C404 C418 ) \nC404_=_C425( C404 C425 ) C404_=_C428( C404 C428 ) C404_=_C429( C404 C429 ) C405_=_C416( C405 C416 ) C405_=_C424( C405 C424 ) C405_=_C428( C405 C428 ) \nC407_=_C408( C407 C408 ) C407_=_C413( C407 C413 ) C407_=_C417( C407 C417 ) C407_=_C421( C407 C421 ) C407_=_C422( C407 C422 ) C407_=_C424( C407 C424 ) \nC408_=_C415( C408 C415 ) C408_=_C418( C408 C418 ) C408_=_C425( C408 C425 ) C408_=_C428( C408 C428 ) C408_=_C429( C408 C429 ) C413_=_C414( C413 C414 ) \nC413_=_C415( C413 C415 ) C413_=_C416( C413 C416 ) C413_=_C417( C413 C417 ) C413_=_C421( C413 C421 ) C413_=_C422( C413 C422 ) C413_=_C424( C413 C424 ) \nC414_=_C415( C414 C415 ) C414_=_C416( C414 C416 ) C414_=_C421( C414 C421 ) C414_=_C425( C414 C425 ) C415_=_C416( C415 C416 ) C415_=_C418( C415 C418 ) \nC415_=_C425( C415 C425 ) C415_=_C428( C415 C428 ) C415_=_C429( C415 C429 ) C416_=_C424( C416 C424 ) C416_=_C428( C416 C428 ) C417_=_C418( C417 C418 ) \nC417_=_C421( C417 C421 ) C417_=_C422( C417 C422 ) C417_=_C424( C417 C424 ) C418_=_C425( C418 C425 ) C418_=_C428( C418 C428 ) C418_=_C429( C418 C429 ) \nC421_=_C422( C421 C422 ) C421_=_C424( C421 C424 ) C421_=_C425( C421 C425 ) C422_=_C424( C422 C424 ) C424_=_C428( C424 C428 ) C425_=_C428( C425 C428 ) \nC425_=_C429( C425 C429 ) C428_=_C429( C428 C429 ) "];48-&gt;54[label="195: C1 C3 C9 C10 C12 \nC14 C15 C17 C18 C27 C28 \nC29 C30 C33 C34 C36 C37 \nC40 C41 C42 C43 C47 C48 \nC50 C51 C52 C53 C54 C57 \nC59 C62 C65 C66 C67 C68 \nC69 C70 C71 C72 C77 C80 \nC83 C84 C90 C91 C94 C95 \nC96 C97 C98 C99 C102 C104 \nC107 C110 C111 C112 C113 C114 \nC115 C116 C117 C126 C129 C130 \nC135 C136 C143 C144 C146 C148 \nC149 C151 C152 C161 C162 C163 \nC164 C166 C169 C170 C175 C176 \nC181 C182 C184 C186 C187 C189 \nC190 C199 C200 C201 C202 C203 \nC206 C207 C212 C213 C217 C218 \nC220 C223 C226 C227 C228 C229 \nC230 C231 C232 C233 C238 C240 \nC243 C244 C245 C246 C251 C254 \nC255 C257 C258 C267 C268 C269 \nC270 C271 C275 C276 C277 C278 \nC283 C285 C287 C288 C297 C298 \nC299 C300 C303 C304 C305 C306 \nC313 C314 C317 C318 C319 C320 \nC321 C322 C323 C324 C329 C335 \nC336 C340 C341 C342 C343 C344 \nC345 C346 C347 C348 C353 C354 \nC355 C356 C369 C370 C371 C372 \nC378 C379 C388 C389 C390 C391 \nC394 C395 C402 C403 C404 C405 \nC407 C408 C413 C414 C415 C416 \nC417 C418 C422 C429 \n2436: C1_=_C3 ,C1_=_C9 ,C1_=_C10 ,C1_=_C12 ,C1_=_C14 ,\nC1_=_C15 ,C1_=_C17 ,C1_=_C18 ,C1_=_C27 ,C1_=_C28 ,C1_=_C29 ,\nC1_=_C30 ,C1_=_C47 ,C1_=_C48 ,C1_=_C50 ,C1_=_C51 ,C1_=_C52 ,\nC1_=_C53 ,C1_=_C54 ,C1_=_C57 ,C1_=_C59 ,C1_=_C62 ,C1_=_C65 ,\nC1_=_C66 ,C1_=_C67 ,C1_=_C68 ,C1_=_C69 ,C1_=_C70 ,C1_=_C71 ,\nC1_=_C72 ,C3_=_C9 ,C3_=_C10 ,C3_=_C12 ,C3_=_C14 ,C3_=_C15 ,\nC3_=_C17 ,C3_=_C18 ,C3_=_C27 ,C3_=_C28 ,C3_=_C29 ,C3_=_C30 ,\nC3_=_C77 ,C3_=_C94 ,C3_=_C95 ,C3_=_C96 ,C3_=_C97 ,C3_=_C98 ,\nC3_=_C99 ,C3_=_C102 ,C3_=_C104 ,C3_=_C107 ,C3_=_C110 ,C3_=_C111 ,\nC3_=_C112 ,C3_=_C113 ,C3_=_C114 ,C3_=_C115 ,C3_=_C116 ,C3_=_C117 ,\nC9_=_C10 ,C9_=_C12 ,C9_=_C14 ,C9_=_C15 ,C9_=_C17 ,C9_=_C18 ,\nC9_=_C27 ,C9_=_C28 ,C9_=_C29 ,C9_=_C30 ,C9_=_C80 ,C9_=_C126 ,\nC9_=_C143 ,C9_=_C166 ,C9_=_C181 ,C9_=_C203 ,C9_=_C217 ,C9_=_C218 ,\nC9_=_C220 ,C9_=_C223 ,C9_=_C226 ,C9_=_C227 ,C9_=_C228 ,C9_=_C229 ,\nC9_=_C230 ,C9_=_C231 ,C9_=_C232 ,C9_=_C233 ,C10_=_C12 ,C10_=_C14 ,\nC10_=_C15 ,C10_=_C17 ,C10_=_C18 ,C10_=_C27 ,C10_=_C28 ,C10_=_C29 ,\nC10_=_C30 ,C10_=_C144 ,C10_=_C182 ,C10_=_C238 ,C10_=_C240 ,C10_=_C243 ,\nC10_=_C244 ,C10_=_C245 ,C10_=_C246 ,C12_=_C14 ,C12_=_C15 ,C12_=_C17 ,\nC12_=_C18 ,C12_=_C27 ,C12_=_C28 ,C12_=_C29 ,C12_=_C30 ,C12_=_C146 ,\nC12_=_C184 ,C12_=_C251 ,C12_=_C271 ,C12_=_C275 ,C12_=_C276 ,C12_=_C277 ,\nC12_=_C278 ,C14_=_C15 ,C14_=_C17 ,C14_=_C18 ,C14_=_C27 ,C14_=_C28 ,\nC14_=_C29 ,C14_=_C30 ,C14_=_C148 ,C14_=_C186 ,C14_=_C254 ,C14_=_C283 ,\nC14_=_C303 ,C14_=_C304 ,C14_=_C305 ,C14_=_C306 ,C15_=_C17 ,C15_=_C18 ,\nC15_=_C27 ,C15_=_C28 ,C15_=_C29 ,C15_=_C30 ,C15_=_C83 ,C15_=_C129 ,\nC15_=_C149 ,C15_=_C169 ,C15_=_C187 ,C15_=_C206 ,C15_=_C255 ,C15_=_C285 ,\nC15_=_C313 ,C15_=_C314 ,C15_=_C317 ,C15_=_C318 ,C15_=_C319 ,C15_=_C320 ,\nC15_=_C321 ,C15_=_C322 ,C15_=_C323 ,C15_=_C324 ,C17_=_C18 ,C17_=_C27 ,\nC17_=_C28 ,C17_=_C29 ,C17_=_C30 ,C17_=_C84 ,C17_=_C130 ,C17_=_C151 ,\nC17_=_C170 ,C17_=_C189 ,C17_=_C207 ,C17_=_C257 ,C17_=_C287 ,C17_=_C329 ,\nC17_=_C340 ,C17_=_C341 ,C17_=_C342 ,C17_=_C343 ,C17_=_C344 ,C17_=_C345 ,\nC17_=_C346 ,C17_=_C347 ,C17_=_C348 ,C18_=_C27 ,C18_=_C28 ,C18_=_C29 ,\nC18_=_C30 ,C18_=_C152 ,C18_=_C190 ,C18_=_C258 ,C18_=_C288 ,C18_=_C353 ,\nC18_=_C354 ,C18_=_C355 ,C18_=_C356 ,C27_=_C28 ,C27_=_C29 ,C27_=_C30 ,\nC27_=_C90 ,C27_=_C135 ,C27_=_C161 ,C27_=_C175 ,C27_=_C199 ,C27_=_C212 ,\nC27_=_C267 ,C27_=_C297 ,C27_=_C335 ,C27_=_C369 ,C27_=_C378 ,C27_=_C388 ,\nC27_=_C394 ,C27_=_C402 ,C27_=_C407 ,C27_=_C413 ,C27_=_C417 ,C27_=_C422 ,\nC28_=_C29 ,C28_=_C30 ,C28_=_C162 ,C28_=_C200 ,C28_=_C268 ,C28_=_C298 ,\nC28_=_C370 ,C28_=_C389 ,C28_=_C403 ,C28_=_C414 ,C29_=_C30 ,C29_=_C91 ,\nC29_=_C136 ,C29_=_C163 ,C29_=_C176 ,C29_=_C201 ,C29_=_C213 ,C29_=_C269 ,\nC29_=_C299 ,C29_=_C336 ,C29_=_C371 ,C29_=_C379 ,C29_=_C390 ,C29_=_C395 ,\nC29_=_C404 ,C29_=_C408 ,C29_=_C415 ,C29_=_C418 ,C29_=_C429 ,C30_=_C164 ,\nC30_=_C202 ,C30_=_C270 ,C30_=_C300 ,C30_=_C372 ,C30_=_C391 ,C30_=_C405 ,\nC30_=_C416 ,C33_=_C34 ,C33_=_C36 ,C33_=_C37 ,C33_=_C40 ,C33_=_C41 ,\nC33_=_C42 ,C33_=_C43 ,C33_=_C51 ,C33_=_C96 ,C33_=_C143 ,C33_=_C144 ,\nC33_=_C146 ,C33_=_C148 ,C33_=_C149 ,C33_=_C151 ,C33_=_C152 ,C33_=_C161 ,\nC33_=_C162 ,C33_=_C163 ,C33_=_C164 ,C34_=_C36 ,C34_=_C37 ,C34_=_C40 ,\nC34_=_C41 ,C34_=_C42 ,C34_=_C43 ,C34_=_C53 ,C34_=_C98 ,C34_=_C181 ,\nC34_=_C182 ,C34_=_C184 ,C34_=_C186 ,C34_=_C187 ,C34_=_C189 ,C34_=_C190 ,\nC34_=_C199 ,C34_=_C200 ,C34_=_C201 ,C34_=_C202 ,C36_=_C37 ,C36_=_C40 ,\nC36_=_C41 ,C36_=_C42 ,C36_=_C43 ,C36_=_C57 ,C36_=_C102 ,C36_=_C218 ,\nC36_=_C238 ,C36_=_C251 ,C36_=_C254 ,C36_=_C255 ,C36_=_C257 ,C36_=_C258 ,\nC36_=_C267 ,C36_=_C268 ,C36_=_C269 ,C36_=_C270 ,C37_=_C40 ,C37_=_C41 ,\nC37_=_C42 ,C37_=_C43 ,C37_=_C59 ,C37_=_C104 ,C37_=_C220 ,C37_=_C240 ,\nC37_=_C271 ,C37_=_C283 ,C37_=_C285 ,C37_=_C287 ,C37_=_C288 ,C37_=_C297 ,\nC37_=_C298 ,C37_=_C299 ,C37_=_C300 ,C40_=_C41 ,C40_=_C42 ,C40_=_C43 ,\nC40_=_C65 ,C40_=_C110 ,C40_=_C226 ,C40_=_C243 ,C40_=_C275 ,C40_=_C303 ,\nC40_=_C317 ,C40_=_C341 ,C40_=_C353 ,C40_=_C369 ,C40_=_C370 ,C40_=_C371 ,\nC40_=_C372 ,C41_=_C42 ,C41_=_C43 ,C41_=_C67 ,C41_=_C112 ,C41_=_C228 ,\nC41_=_C244 ,C41_=_C276 ,C41_=_C304 ,C41_=_C319 ,C41_=_C343 ,C41_=_C354 ,\nC41_=_C388 ,C41_=_C389 ,C41_=_C390 ,C41_=_C391 ,C42_=_C43 ,C42_=_C69 ,\nC42_=_C114 ,C42_=_C230 ,C42_=_C245 ,C42_=_C277</w:t>
      </w:r>
    </w:p>
    <w:p>
      <w:pPr>
        <w:pStyle w:val="PreformattedText"/>
        <w:bidi w:val="0"/>
        <w:spacing w:before="0" w:after="0"/>
        <w:jc w:val="left"/>
        <w:rPr/>
      </w:pPr>
      <w:r>
        <w:rPr/>
        <w:t xml:space="preserve"> </w:t>
      </w:r>
      <w:r>
        <w:rPr/>
        <w:t>,C42_=_C305 ,C42_=_C321 ,\nC42_=_C345 ,C42_=_C355 ,C42_=_C402 ,C42_=_C403 ,C42_=_C404 ,C42_=_C405 ,\nC43_=_C71 ,C43_=_C116 ,C43_=_C232 ,C43_=_C246 ,C43_=_C278 ,C43_=_C306 ,\nC43_=_C323 ,C43_=_C347 ,C43_=_C356 ,C43_=_C413 ,C43_=_C414 ,C43_=_C415 ,\nC43_=_C416 ,C47_=_C48 ,C47_=_C50 ,C47_=_C51 ,C47_=_C52 ,C47_=_C53 ,\nC47_=_C54 ,C47_=_C57 ,C47_=_C59 ,C47_=_C62 ,C47_=_C65 ,C47_=_C66 ,\nC47_=_C67 ,C47_=_C68 ,C47_=_C69 ,C47_=_C70 ,C47_=_C71 ,C47_=_C72 ,\nC47_=_C77 ,C47_=_C80 ,C47_=_C83 ,C47_=_C84 ,C47_=_C90 ,C47_=_C91 ,\nC48_=_C50 ,C48_=_C51 ,C48_=_C52 ,C48_=_C53 ,C48_=_C54 ,C48_=_C57 ,\nC48_=_C59 ,C48_=_C62 ,C48_=_C65 ,C48_=_C66 ,C48_=_C67 ,C48_=_C68 ,\nC48_=_C69 ,C48_=_C70 ,C48_=_C71 ,C48_=_C72 ,C50_=_C51 ,C50_=_C52 ,\nC50_=_C53 ,C50_=_C54 ,C50_=_C57 ,C50_=_C59 ,C50_=_C62 ,C50_=_C65 ,\nC50_=_C66 ,C50_=_C67 ,C50_=_C68 ,C50_=_C69 ,C50_=_C70 ,C50_=_C71 ,\nC50_=_C72 ,C50_=_C94 ,C50_=_C126 ,C50_=_C129 ,C50_=_C130 ,C50_=_C135 ,\nC50_=_C136 ,C51_=_C52 ,C51_=_C53 ,C51_=_C54 ,C51_=_C57 ,C51_=_C59 ,\nC51_=_C62 ,C51_=_C65 ,C51_=_C66 ,C51_=_C67 ,C51_=_C68 ,C51_=_C69 ,\nC51_=_C70 ,C51_=_C71 ,C51_=_C72 ,C51_=_C96 ,C51_=_C143 ,C51_=_C144 ,\nC51_=_C146 ,C51_=_C148 ,C51_=_C149 ,C51_=_C151 ,C51_=_C152 ,C51_=_C161 ,\nC51_=_C162 ,C51_=_C163 ,C51_=_C164 ,C52_=_C53 ,C52_=_C54 ,C52_=_C57 ,\nC52_=_C59 ,C52_=_C62 ,C52_=_C65 ,C52_=_C66 ,C52_=_C67 ,C52_=_C68 ,\nC52_=_C69 ,C52_=_C70 ,C52_=_C71 ,C52_=_C72 ,C52_=_C97 ,C52_=_C166 ,\nC52_=_C169 ,C52_=_C170 ,C52_=_C175 ,C52_=_C176 ,C53_=_C54 ,C53_=_C57 ,\nC53_=_C59 ,C53_=_C62 ,C53_=_C65 ,C53_=_C66 ,C53_=_C67 ,C53_=_C68 ,\nC53_=_C69 ,C53_=_C70 ,C53_=_C71 ,C53_=_C72 ,C53_=_C98 ,C53_=_C181 ,\nC53_=_C182 ,C53_=_C184 ,C53_=_C186 ,C53_=_C187 ,C53_=_C189 ,C53_=_C190 ,\nC53_=_C199 ,C53_=_C200 ,C53_=_C201 ,C53_=_C202 ,C54_=_C57 ,C54_=_C59 ,\nC54_=_C62 ,C54_=_C65 ,C54_=_C66 ,C54_=_C67 ,C54_=_C68 ,C54_=_C69 ,\nC54_=_C70 ,C54_=_C71 ,C54_=_C72 ,C54_=_C99 ,C54_=_C203 ,C54_=_C206 ,\nC54_=_C207 ,C54_=_C212 ,C54_=_C213 ,C57_=_C59 ,C57_=_C62 ,C57_=_C65 ,\nC57_=_C66 ,C57_=_C67 ,C57_=_C68 ,C57_=_C69 ,C57_=_C70 ,C57_=_C71 ,\nC57_=_C72 ,C57_=_C102 ,C57_=_C218 ,C57_=_C238 ,C57_=_C251 ,C57_=_C254 ,\nC57_=_C255 ,C57_=_C257 ,C57_=_C258 ,C57_=_C267 ,C57_=_C268 ,C57_=_C269 ,\nC57_=_C270 ,C59_=_C62 ,C59_=_C65 ,C59_=_C66 ,C59_=_C67 ,C59_=_C68 ,\nC59_=_C69 ,C59_=_C70 ,C59_=_C71 ,C59_=_C72 ,C59_=_C104 ,C59_=_C220 ,\nC59_=_C240 ,C59_=_C271 ,C59_=_C283 ,C59_=_C285 ,C59_=_C287 ,C59_=_C288 ,\nC59_=_C297 ,C59_=_C298 ,C59_=_C299 ,C59_=_C300 ,C62_=_C65 ,C62_=_C66 ,\nC62_=_C67 ,C62_=_C68 ,C62_=_C69 ,C62_=_C70 ,C62_=_C71 ,C62_=_C72 ,\nC62_=_C107 ,C62_=_C223 ,C62_=_C313 ,C62_=_C329 ,C62_=_C335 ,C62_=_C336 ,\nC65_=_C66 ,C65_=_C67 ,C65_=_C68 ,C65_=_C69 ,C65_=_C70 ,C65_=_C71 ,\nC65_=_C72 ,C65_=_C110 ,C65_=_C226 ,C65_=_C243 ,C65_=_C275 ,C65_=_C303 ,\nC65_=_C317 ,C65_=_C341 ,C65_=_C353 ,C65_=_C369 ,C65_=_C370 ,C65_=_C371 ,\nC65_=_C372 ,C66_=_C67 ,C66_=_C68 ,C66_=_C69 ,C66_=_C70 ,C66_=_C71 ,\nC66_=_C72 ,C66_=_C111 ,C66_=_C227 ,C66_=_C318 ,C66_=_C342 ,C66_=_C378 ,\nC66_=_C379 ,C67_=_C68 ,C67_=_C69 ,C67_=_C70 ,C67_=_C71 ,C67_=_C72 ,\nC67_=_C112 ,C67_=_C228 ,C67_=_C244 ,C67_=_C276 ,C67_=_C304 ,C67_=_C319 ,\nC67_=_C343 ,C67_=_C354 ,C67_=_C388 ,C67_=_C389 ,C67_=_C390 ,C67_=_C391 ,\nC68_=_C69 ,C68_=_C70 ,C68_=_C71 ,C68_=_C72 ,C68_=_C113 ,C68_=_C229 ,\nC68_=_C320 ,C68_=_C344 ,C68_=_C394 ,C68_=_C395 ,C69_=_C70 ,C69_=_C71 ,\nC69_=_C72 ,C69_=_C114 ,C69_=_C230 ,C69_=_C245 ,C69_=_C277 ,C69_=_C305 ,\nC69_=_C321 ,C69_=_C345 ,C69_=_C355 ,C69_=_C402 ,C69_=_C403 ,C69_=_C404 ,\nC69_=_C405 ,C70_=_C71 ,C70_=_C72 ,C70_=_C115 ,C70_=_C231 ,C70_=_C322 ,\nC70_=_C346 ,C70_=_C407 ,C70_=_C408 ,C71_=_C72 ,C71_=_C116 ,C71_=_C232 ,\nC71_=_C246 ,C71_=_C278 ,C71_=_C306 ,C71_=_C323 ,C71_=_C347 ,C71_=_C356 ,\nC71_=_C413 ,C71_=_C414 ,C71_=_C415 ,C71_=_C416 ,C72_=_C117 ,C72_=_C233 ,\nC72_=_C324 ,C72_=_C348 ,C72_=_C417 ,C72_=_C418 ,C77_=_C80 ,C77_=_C83 ,\nC77_=_C84 ,C77_=_C90 ,C77_=_C91 ,C77_=_C94 ,C77_=_C95 ,C77_=_C96 ,\nC77_=_C97 ,C77_=_C98 ,C77_=_C99 ,C77_=_C102 ,C77_=_C104 ,C77_=_C107 ,\nC77_=_C110 ,C77_=_C111 ,C77_=_C112 ,C77_=_C113 ,C77_=_C114 ,C77_=_C115 ,\nC77_=_C116 ,C77_=_C117 ,C80_=_C83 ,C80_=_C84 ,C80_=_C90 ,C80_=_C91 ,\nC80_=_C126 ,C80_=_C143 ,C80_=_C166 ,C80_=_C181 ,C80_=_C203 ,C80_=_C217 ,\nC80_=_C218 ,C80_=_C220 ,C80_=_C223 ,C80_=_C226 ,C80_=_C227 ,C80_=_C228 ,\nC80_=_C229 ,C80_=_C230 ,C80_=_C231 ,C80_=_C232 ,C80_=_C233 ,C83_=_C84 ,\nC83_=_C90 ,C83_=_C91 ,C83_=_C129 ,C83_=_C149 ,C83_=_C169 ,C83_=_C187 ,\nC83_=_C206 ,C83_=_C255 ,C83_=_C285 ,C83_=_C313 ,C83_=_C314 ,C83_=_C317 ,\nC83_=_C318 ,C83_=_C319 ,C83_=_C320 ,C83_=_C321 ,C83_=_C322 ,C83_=_C323 ,\nC83_=_C324 ,C84_=_C90 ,C84_=_C91 ,C84_=_C130 ,C84_=_C151 ,C84_=_C170 ,\nC84_=_C189 ,C84_=_C207 ,C84_=_C257 ,C84_=_C287 ,C84_=_C329 ,C84_=_C340 ,\nC84_=_C341 ,C84_=_C342 ,C84_=_C343 ,C84_=_C344 ,C84_=_C345 ,C84_=_C346 ,\nC84_=_C347 ,C84_=_C348 ,C90_=_C91 ,C90_=_C135 ,C90_=_C161 ,C90_=_C175 ,\nC90_=_C199 ,C90_=_C212 ,C90_=_C267 ,C90_=_C297 ,C90_=_C335 ,C90_=_C369 ,\nC90_=_C378 ,C90_=_C388 ,C90_=_C394 ,C90_=_C402 ,C90_=_C407 ,C90_=_C413 ,\nC90_=_C417 ,C90_=_C422 ,C91_=_C136 ,C91_=_C163 ,C91_=_C176 ,C91_=_C201 ,\nC91_=_C213 ,C91_=_C269 ,C91_=_C299 ,C91_=_C336 ,C91_=_C371 ,C91_=_C379 ,\nC91_=_C390 ,C91_=_C395 ,C91_=_C404 ,C91_=_C408 ,C91_=_C415 ,C91_=_C418 ,\nC91_=_C429 ,C94_=_C95 ,C94_=_C96 ,C94_=_C97 ,C94_=_C98 ,C94_=_C99 ,\nC94_=_C102 ,C94_=_C104 ,C94_=_C107 ,C94_=_C110 ,C94_=_C111 ,C94_=_C112 ,\nC94_=_C113 ,C94_=_C114 ,C94_=_C115 ,C94_=_C116 ,C94_=_C117 ,C94_=_C126 ,\nC94_=_C129 ,C94_=_C130 ,C94_=_C135 ,C94_=_C136 ,C95_=_C96 ,C95_=_C97 ,\nC95_=_C98 ,C95_=_C99 ,C95_=_C102 ,C95_=_C104 ,C95_=_C107 ,C95_=_C110 ,\nC95_=_C111 ,C95_=_C112 ,C95_=_C113 ,C95_=_C114 ,C95_=_C115 ,C95_=_C116 ,\nC95_=_C117 ,C96_=_C97 ,C96_=_C98 ,C96_=_C99 ,C96_=_C102 ,C96_=_C104 ,\nC96_=_C107 ,C96_=_C110 ,C96_=_C111 ,C96_=_C112 ,C96_=_C113 ,C96_=_C114 ,\nC96_=_C115 ,C96_=_C116 ,C96_=_C117 ,C96_=_C143 ,C96_=_C144 ,C96_=_C146 ,\nC96_=_C148 ,C96_=_C149 ,C96_=_C151 ,C96_=_C152 ,C96_=_C161 ,C96_=_C162 ,\nC96_=_C163 ,C96_=_C164 ,C97_=_C98 ,C97_=_C99 ,C97_=_C102 ,C97_=_C104 ,\nC97_=_C107 ,C97_=_C110 ,C97_=_C111 ,C97_=_C112 ,C97_=_C113 ,C97_=_C114 ,\nC97_=_C115 ,C97_=_C116 ,C97_=_C117 ,C97_=_C166 ,C97_=_C169 ,C97_=_C170 ,\nC97_=_C175 ,C97_=_C176 ,C98_=_C99 ,C98_=_C102 ,C98_=_C104 ,C98_=_C107 ,\nC98_=_C110 ,C98_=_C111 ,C98_=_C112 ,C98_=_C113 ,C98_=_C114 ,C98_=_C115 ,\nC98_=_C116 ,C98_=_C117 ,C98_=_C181 ,C98_=_C182 ,C98_=_C184 ,C98_=_C186 ,\nC98_=_C187 ,C98_=_C189 ,C98_=_C190 ,C98_=_C199 ,C98_=_C200 ,C98_=_C201 ,\nC98_=_C202 ,C99_=_C102 ,C99_=_C104 ,C99_=_C107 ,C99_=_C110 ,C99_=_C111 ,\nC99_=_C112 ,C99_=_C113 ,C99_=_C114 ,C99_=_C115 ,C99_=_C116 ,C99_=_C117 ,\nC99_=_C203 ,C99_=_C206 ,C99_=_C207 ,C99_=_C212 ,C99_=_C213 ,C102_=_C104 ,\nC102_=_C107 ,C102_=_C110 ,C102_=_C111 ,C102_=_C112 ,C102_=_C113 ,C102_=_C114 ,\nC102_=_C115 ,C102_=_C116 ,C102_=_C117 ,C102_=_C218 ,C102_=_C238 ,C102_=_C251 ,\nC102_=_C254 ,C102_=_C255 ,C102_=_C257 ,C102_=_C258 ,C102_=_C267 ,C102_=_C268 ,\nC102_=_C269 ,C102_=_C270 ,C104_=_C107 ,C104_=_C110 ,C104_=_C111 ,C104_=_C112 ,\nC104_=_C113 ,C104_=_C114 ,C104_=_C115 ,C104_=_C116 ,C104_=_C117 ,C104_=_C220 ,\nC104_=_C240 ,C104_=_C271 ,C104_=_C283 ,C104_=_C285 ,C104_=_C287 ,C104_=_C288 ,\nC104_=_C297 ,C104_=_C298 ,C104_=_C299 ,C104_=_C300 ,C107_=_C110 ,C107_=_C111 ,\nC107_=_C112 ,C107_=_C113 ,C107_=_C114 ,C107_=_C115 ,C107_=_C116 ,C107_=_C117 ,\nC107_=_C223 ,C107_=_C313 ,C107_=_C329 ,C107_=_C335 ,C107_=_C336 ,C110_=_C111 ,\nC110_=_C112 ,C110_=_C113 ,C110_=_C114 ,C110_=_C115 ,C110_=_C116 ,C110_=_C117 ,\nC110_=_C226 ,C110_=_C243 ,C110_=_C275 ,C110_=_C303 ,C110_=_C317 ,C110_=_C341 ,\nC110_=_C353 ,C110_=_C369 ,C110_=_C370 ,C110_=_C371 ,C110_=_C372 ,C111_=_C112 ,\nC111_=_C113 ,C111_=_C114 ,C111_=_C115 ,C111_=_C116 ,C111_=_C117 ,C111_=_C227 ,\nC111_=_C318 ,C111_=_C342 ,C111_=_C378 ,C111_=_C379 ,C112_=_C113 ,C112_=_C114 ,\nC112_=_C115 ,C112_=_C116 ,C112_=_C117 ,C112_=_C228 ,C112_=_C244 ,C112_=_C276 ,\nC112_=_C304 ,C112_=_C319 ,C112_=_C343 ,C112_=_C354 ,C112_=_C388 ,C112_=_C389 ,\nC112_=_C390 ,C112_=_C391 ,C113_=_C114 ,C113_=_C115 ,C113_=_C116 ,C113_=_C117 ,\nC113_=_C229 ,C113_=_C320 ,C113_=_C344 ,C113_=_C394 ,C113_=_C395 ,C114_=_C115 ,\nC114_=_C116 ,C114_=_C117 ,C114_=_C230 ,C114_=_C245 ,C114_=_C277 ,C114_=_C305 ,\nC114_=_C321 ,C114_=_C345 ,C114_=_C355 ,C114_=_C402 ,C114_=_C403 ,C114_=_C404 ,\nC114_=_C405 ,C115_=_C116 ,C115_=_C117 ,C115_=_C231 ,C115_=_C322 ,C115_=_C346 ,\nC115_=_C407 ,C115_=_C408 ,C116_=_C117 ,C116_=_C232 ,C116_=_C246 ,C116_=_C278 ,\nC116_=_C306 ,C116_=_C323 ,C116_=_C347 ,C116_=_C356 ,C116_=_C413 ,C116_=_C414 ,\nC116_=_C415 ,C116_=_C416 ,C117_=_C233 ,C117_=_C324 ,C117_=_C348 ,C117_=_C417 ,\nC117_=_C418 ,C126_=_C129 ,C126_=_C130 ,C126_=_C135 ,C126_=_C136 ,C126_=_C143 ,\nC126_=_C166 ,C126_=_C181 ,C126_=_C203 ,C126_=_C217 ,C126_=_C218 ,C126_=_C220 ,\nC126_=_C223 ,C126_=_C226 ,C126_=_C227 ,C126_=_C228 ,C126_=_C229 ,C126_=_C230 ,\nC126_=_C231 ,C126_=_C232 ,C126_=_C233 ,C129_=_C130 ,C129_=_C135 ,C129_=_C136 ,\nC129_=_C149 ,C129_=_C169 ,C129_=_C187 ,C129_=_C206 ,C129_=_C255 ,C129_=_C285 ,\nC129_=_C313 ,C129_=_C314 ,C129_=_C317 ,C129_=_C318 ,C129_=_C319 ,C129_=_C320 ,\nC129_=_C321 ,C129_=_C322 ,C129_=_C323 ,C129_=_C324 ,C130_=_C135 ,C130_=_C136 ,\nC130_=_C151 ,C130_=_C170 ,C130_=_C189 ,C130_=_C207 ,C130_=_C257 ,C130_=_C287 ,\nC130_=_C329 ,C130_=_C340 ,C130_=_C341 ,C130_=_C342 ,C130_=_C343 ,C130_=_C344 ,\nC130_=_C345 ,C130_=_C346 ,C130_=_C347 ,C130_=_C348 ,C135_=_C136 ,C135_=_C161 ,\nC135_=_C175 ,C135_=_C199 ,C135_=_C212 ,C135_=_C267 ,C135_=_C297 ,C135_=_C335 ,\nC135_=_C369 ,C135_=_C378 ,C135_=_C388 ,C135_=_C394 ,C135_=_C402 ,C135_=_C407 ,\nC135_=_C413 ,C135_=_C417 ,C135_=_C422 ,C136_=_C163 ,C136_=_C176 ,C136_=_C201 ,\nC136_=_C213 ,C136_=_C269 ,C136_=_C299 ,C136_=_C336 ,C136_=_C371 ,C136_=_C379 ,\nC136_=_C390 ,C136_=_C395 ,C136_=_C404 ,C136_=_C408 ,C136_=_C415 ,C136_=_C418 ,\nC136_=_C429 ,C143_=_C144 ,C143_=_C146 ,C143_=_C148 ,C143_=_C149 ,C143_=_C151</w:t>
      </w:r>
    </w:p>
    <w:p>
      <w:pPr>
        <w:pStyle w:val="PreformattedText"/>
        <w:bidi w:val="0"/>
        <w:spacing w:before="0" w:after="0"/>
        <w:jc w:val="left"/>
        <w:rPr/>
      </w:pPr>
      <w:r>
        <w:rPr/>
        <w:t xml:space="preserve"> </w:t>
      </w:r>
      <w:r>
        <w:rPr/>
        <w:t>,\nC143_=_C152 ,C143_=_C161 ,C143_=_C162 ,C143_=_C163 ,C143_=_C164 ,C143_=_C166 ,\nC143_=_C181 ,C143_=_C203 ,C143_=_C217 ,C143_=_C218 ,C143_=_C220 ,C143_=_C223 ,\nC143_=_C226 ,C143_=_C227 ,C143_=_C228 ,C143_=_C229 ,C143_=_C230 ,C143_=_C231 ,\nC143_=_C232 ,C143_=_C233 ,C144_=_C146 ,C144_=_C148 ,C144_=_C149 ,C144_=_C151 ,\nC144_=_C152 ,C144_=_C161 ,C144_=_C162 ,C144_=_C163 ,C144_=_C164 ,C144_=_C182 ,\nC144_=_C238 ,C144_=_C240 ,C144_=_C243 ,C144_=_C244 ,C144_=_C245 ,C144_=_C246 ,\nC146_=_C148 ,C146_=_C149 ,C146_=_C151 ,C146_=_C152 ,C146_=_C161 ,C146_=_C162 ,\nC146_=_C163 ,C146_=_C164 ,C146_=_C184 ,C146_=_C251 ,C146_=_C271 ,C146_=_C275 ,\nC146_=_C276 ,C146_=_C277 ,C146_=_C278 ,C148_=_C149 ,C148_=_C151 ,C148_=_C152 ,\nC148_=_C161 ,C148_=_C162 ,C148_=_C163 ,C148_=_C164 ,C148_=_C186 ,C148_=_C254 ,\nC148_=_C283 ,C148_=_C303 ,C148_=_C304 ,C148_=_C305 ,C148_=_C306 ,C149_=_C151 ,\nC149_=_C152 ,C149_=_C161 ,C149_=_C162 ,C149_=_C163 ,C149_=_C164 ,C149_=_C169 ,\nC149_=_C187 ,C149_=_C206 ,C149_=_C255 ,C149_=_C285 ,C149_=_C313 ,C149_=_C314 ,\nC149_=_C317 ,C149_=_C318 ,C149_=_C319 ,C149_=_C320 ,C149_=_C321 ,C149_=_C322 ,\nC149_=_C323 ,C149_=_C324 ,C151_=_C152 ,C151_=_C161 ,C151_=_C162 ,C151_=_C163 ,\nC151_=_C164 ,C151_=_C170 ,C151_=_C189 ,C151_=_C207 ,C151_=_C257 ,C151_=_C287 ,\nC151_=_C329 ,C151_=_C340 ,C151_=_C341 ,C151_=_C342 ,C151_=_C343 ,C151_=_C344 ,\nC151_=_C345 ,C151_=_C346 ,C151_=_C347 ,C151_=_C348 ,C152_=_C161 ,C152_=_C162 ,\nC152_=_C163 ,C152_=_C164 ,C152_=_C190 ,C152_=_C258 ,C152_=_C288 ,C152_=_C353 ,\nC152_=_C354 ,C152_=_C355 ,C152_=_C356 ,C161_=_C162 ,C161_=_C163 ,C161_=_C164 ,\nC161_=_C175 ,C161_=_C199 ,C161_=_C212 ,C161_=_C267 ,C161_=_C297 ,C161_=_C335 ,\nC161_=_C369 ,C161_=_C378 ,C161_=_C388 ,C161_=_C394 ,C161_=_C402 ,C161_=_C407 ,\nC161_=_C413 ,C161_=_C417 ,C161_=_C422 ,C162_=_C163 ,C162_=_C164 ,C162_=_C200 ,\nC162_=_C268 ,C162_=_C298 ,C162_=_C370 ,C162_=_C389 ,C162_=_C403 ,C162_=_C414 ,\nC163_=_C164 ,C163_=_C176 ,C163_=_C201 ,C163_=_C213 ,C163_=_C269 ,C163_=_C299 ,\nC163_=_C336 ,C163_=_C371 ,C163_=_C379 ,C163_=_C390 ,C163_=_C395 ,C163_=_C404 ,\nC163_=_C408 ,C163_=_C415 ,C163_=_C418 ,C163_=_C429 ,C164_=_C202 ,C164_=_C270 ,\nC164_=_C300 ,C164_=_C372 ,C164_=_C391 ,C164_=_C405 ,C164_=_C416 ,C166_=_C169 ,\nC166_=_C170 ,C166_=_C175 ,C166_=_C176 ,C166_=_C181 ,C166_=_C203 ,C166_=_C217 ,\nC166_=_C218 ,C166_=_C220 ,C166_=_C223 ,C166_=_C226 ,C166_=_C227 ,C166_=_C228 ,\nC166_=_C229 ,C166_=_C230 ,C166_=_C231 ,C166_=_C232 ,C166_=_C233 ,C169_=_C170 ,\nC169_=_C175 ,C169_=_C176 ,C169_=_C187 ,C169_=_C206 ,C169_=_C255 ,C169_=_C285 ,\nC169_=_C313 ,C169_=_C314 ,C169_=_C317 ,C169_=_C318 ,C169_=_C319 ,C169_=_C320 ,\nC169_=_C321 ,C169_=_C322 ,C169_=_C323 ,C169_=_C324 ,C170_=_C175 ,C170_=_C176 ,\nC170_=_C189 ,C170_=_C207 ,C170_=_C257 ,C170_=_C287 ,C170_=_C329 ,C170_=_C340 ,\nC170_=_C341 ,C170_=_C342 ,C170_=_C343 ,C170_=_C344 ,C170_=_C345 ,C170_=_C346 ,\nC170_=_C347 ,C170_=_C348 ,C175_=_C176 ,C175_=_C199 ,C175_=_C212 ,C175_=_C267 ,\nC175_=_C297 ,C175_=_C335 ,C175_=_C369 ,C175_=_C378 ,C175_=_C388 ,C175_=_C394 ,\nC175_=_C402 ,C175_=_C407 ,C175_=_C413 ,C175_=_C417 ,C175_=_C422 ,C176_=_C201 ,\nC176_=_C213 ,C176_=_C269 ,C176_=_C299 ,C176_=_C336 ,C176_=_C371 ,C176_=_C379 ,\nC176_=_C390 ,C176_=_C395 ,C176_=_C404 ,C176_=_C408 ,C176_=_C415 ,C176_=_C418 ,\nC176_=_C429 ,C181_=_C182 ,C181_=_C184 ,C181_=_C186 ,C181_=_C187 ,C181_=_C189 ,\nC181_=_C190 ,C181_=_C199 ,C181_=_C200 ,C181_=_C201 ,C181_=_C202 ,C181_=_C203 ,\nC181_=_C217 ,C181_=_C218 ,C181_=_C220 ,C181_=_C223 ,C181_=_C226 ,C181_=_C227 ,\nC181_=_C228 ,C181_=_C229 ,C181_=_C230 ,C181_=_C231 ,C181_=_C232 ,C181_=_C233 ,\nC182_=_C184 ,C182_=_C186 ,C182_=_C187 ,C182_=_C189 ,C182_=_C190 ,C182_=_C199 ,\nC182_=_C200 ,C182_=_C201 ,C182_=_C202 ,C182_=_C238 ,C182_=_C240 ,C182_=_C243 ,\nC182_=_C244 ,C182_=_C245 ,C182_=_C246 ,C184_=_C186 ,C184_=_C187 ,C184_=_C189 ,\nC184_=_C190 ,C184_=_C199 ,C184_=_C200 ,C184_=_C201 ,C184_=_C202 ,C184_=_C251 ,\nC184_=_C271 ,C184_=_C275 ,C184_=_C276 ,C184_=_C277 ,C184_=_C278 ,C186_=_C187 ,\nC186_=_C189 ,C186_=_C190 ,C186_=_C199 ,C186_=_C200 ,C186_=_C201 ,C186_=_C202 ,\nC186_=_C254 ,C186_=_C283 ,C186_=_C303 ,C186_=_C304 ,C186_=_C305 ,C186_=_C306 ,\nC187_=_C189 ,C187_=_C190 ,C187_=_C199 ,C187_=_C200 ,C187_=_C201 ,C187_=_C202 ,\nC187_=_C206 ,C187_=_C255 ,C187_=_C285 ,C187_=_C313 ,C187_=_C314 ,C187_=_C317 ,\nC187_=_C318 ,C187_=_C319 ,C187_=_C320 ,C187_=_C321 ,C187_=_C322 ,C187_=_C323 ,\nC187_=_C324 ,C189_=_C190 ,C189_=_C199 ,C189_=_C200 ,C189_=_C201 ,C189_=_C202 ,\nC189_=_C207 ,C189_=_C257 ,C189_=_C287 ,C189_=_C329 ,C189_=_C340 ,C189_=_C341 ,\nC189_=_C342 ,C189_=_C343 ,C189_=_C344 ,C189_=_C345 ,C189_=_C346 ,C189_=_C347 ,\nC189_=_C348 ,C190_=_C199 ,C190_=_C200 ,C190_=_C201 ,C190_=_C202 ,C190_=_C258 ,\nC190_=_C288 ,C190_=_C353 ,C190_=_C354 ,C190_=_C355 ,C190_=_C356 ,C199_=_C200 ,\nC199_=_C201 ,C199_=_C202 ,C199_=_C212 ,C199_=_C267 ,C199_=_C297 ,C199_=_C335 ,\nC199_=_C369 ,C199_=_C378 ,C199_=_C388 ,C199_=_C394 ,C199_=_C402 ,C199_=_C407 ,\nC199_=_C413 ,C199_=_C417 ,C199_=_C422 ,C200_=_C201 ,C200_=_C202 ,C200_=_C268 ,\nC200_=_C298 ,C200_=_C370 ,C200_=_C389 ,C200_=_C403 ,C200_=_C414 ,C201_=_C202 ,\nC201_=_C213 ,C201_=_C269 ,C201_=_C299 ,C201_=_C336 ,C201_=_C371 ,C201_=_C379 ,\nC201_=_C390 ,C201_=_C395 ,C201_=_C404 ,C201_=_C408 ,C201_=_C415 ,C201_=_C418 ,\nC201_=_C429 ,C202_=_C270 ,C202_=_C300 ,C202_=_C372 ,C202_=_C391 ,C202_=_C405 ,\nC202_=_C416 ,C203_=_C206 ,C203_=_C207 ,C203_=_C212 ,C203_=_C213 ,C203_=_C217 ,\nC203_=_C218 ,C203_=_C220 ,C203_=_C223 ,C203_=_C226 ,C203_=_C227 ,C203_=_C228 ,\nC203_=_C229 ,C203_=_C230 ,C203_=_C231 ,C203_=_C232 ,C203_=_C233 ,C206_=_C207 ,\nC206_=_C212 ,C206_=_C213 ,C206_=_C255 ,C206_=_C285 ,C206_=_C313 ,C206_=_C314 ,\nC206_=_C317 ,C206_=_C318 ,C206_=_C319 ,C206_=_C320 ,C206_=_C321 ,C206_=_C322 ,\nC206_=_C323 ,C206_=_C324 ,C207_=_C212 ,C207_=_C213 ,C207_=_C257 ,C207_=_C287 ,\nC207_=_C329 ,C207_=_C340 ,C207_=_C341 ,C207_=_C342 ,C207_=_C343 ,C207_=_C344 ,\nC207_=_C345 ,C207_=_C346 ,C207_=_C347 ,C207_=_C348 ,C212_=_C213 ,C212_=_C267 ,\nC212_=_C297 ,C212_=_C335 ,C212_=_C369 ,C212_=_C378 ,C212_=_C388 ,C212_=_C394 ,\nC212_=_C402 ,C212_=_C407 ,C212_=_C413 ,C212_=_C417 ,C212_=_C422 ,C213_=_C269 ,\nC213_=_C299 ,C213_=_C336 ,C213_=_C371 ,C213_=_C379 ,C213_=_C390 ,C213_=_C395 ,\nC213_=_C404 ,C213_=_C408 ,C213_=_C415 ,C213_=_C418 ,C213_=_C429 ,C217_=_C218 ,\nC217_=_C220 ,C217_=_C223 ,C217_=_C226 ,C217_=_C227 ,C217_=_C228 ,C217_=_C229 ,\nC217_=_C230 ,C217_=_C231 ,C217_=_C232 ,C217_=_C233 ,C218_=_C220 ,C218_=_C223 ,\nC218_=_C226 ,C218_=_C227 ,C218_=_C228 ,C218_=_C229 ,C218_=_C230 ,C218_=_C231 ,\nC218_=_C232 ,C218_=_C233 ,C218_=_C238 ,C218_=_C251 ,C218_=_C254 ,C218_=_C255 ,\nC218_=_C257 ,C218_=_C258 ,C218_=_C267 ,C218_=_C268 ,C218_=_C269 ,C218_=_C270 ,\nC220_=_C223 ,C220_=_C226 ,C220_=_C227 ,C220_=_C228 ,C220_=_C229 ,C220_=_C230 ,\nC220_=_C231 ,C220_=_C232 ,C220_=_C233 ,C220_=_C240 ,C220_=_C271 ,C220_=_C283 ,\nC220_=_C285 ,C220_=_C287 ,C220_=_C288 ,C220_=_C297 ,C220_=_C298 ,C220_=_C299 ,\nC220_=_C300 ,C223_=_C226 ,C223_=_C227 ,C223_=_C228 ,C223_=_C229 ,C223_=_C230 ,\nC223_=_C231 ,C223_=_C232 ,C223_=_C233 ,C223_=_C313 ,C223_=_C329 ,C223_=_C335 ,\nC223_=_C336 ,C226_=_C227 ,C226_=_C228 ,C226_=_C229 ,C226_=_C230 ,C226_=_C231 ,\nC226_=_C232 ,C226_=_C233 ,C226_=_C243 ,C226_=_C275 ,C226_=_C303 ,C226_=_C317 ,\nC226_=_C341 ,C226_=_C353 ,C226_=_C369 ,C226_=_C370 ,C226_=_C371 ,C226_=_C372 ,\nC227_=_C228 ,C227_=_C229 ,C227_=_C230 ,C227_=_C231 ,C227_=_C232 ,C227_=_C233 ,\nC227_=_C318 ,C227_=_C342 ,C227_=_C378 ,C227_=_C379 ,C228_=_C229 ,C228_=_C230 ,\nC228_=_C231 ,C228_=_C232 ,C228_=_C233 ,C228_=_C244 ,C228_=_C276 ,C228_=_C304 ,\nC228_=_C319 ,C228_=_C343 ,C228_=_C354 ,C228_=_C388 ,C228_=_C389 ,C228_=_C390 ,\nC228_=_C391 ,C229_=_C230 ,C229_=_C231 ,C229_=_C232 ,C229_=_C233 ,C229_=_C320 ,\nC229_=_C344 ,C229_=_C394 ,C229_=_C395 ,C230_=_C231 ,C230_=_C232 ,C230_=_C233 ,\nC230_=_C245 ,C230_=_C277 ,C230_=_C305 ,C230_=_C321 ,C230_=_C345 ,C230_=_C355 ,\nC230_=_C402 ,C230_=_C403 ,C230_=_C404 ,C230_=_C405 ,C231_=_C232 ,C231_=_C233 ,\nC231_=_C322 ,C231_=_C346 ,C231_=_C407 ,C231_=_C408 ,C232_=_C233 ,C232_=_C246 ,\nC232_=_C278 ,C232_=_C306 ,C232_=_C323 ,C232_=_C347 ,C232_=_C356 ,C232_=_C413 ,\nC232_=_C414 ,C232_=_C415 ,C232_=_C416 ,C233_=_C324 ,C233_=_C348 ,C233_=_C417 ,\nC233_=_C418 ,C238_=_C240 ,C238_=_C243 ,C238_=_C244 ,C238_=_C245 ,C238_=_C246 ,\nC238_=_C251 ,C238_=_C254 ,C238_=_C255 ,C238_=_C257 ,C238_=_C258 ,C238_=_C267 ,\nC238_=_C268 ,C238_=_C269 ,C238_=_C270 ,C240_=_C243 ,C240_=_C244 ,C240_=_C245 ,\nC240_=_C246 ,C240_=_C271 ,C240_=_C283 ,C240_=_C285 ,C240_=_C287 ,C240_=_C288 ,\nC240_=_C297 ,C240_=_C298 ,C240_=_C299 ,C240_=_C300 ,C243_=_C244 ,C243_=_C245 ,\nC243_=_C246 ,C243_=_C275 ,C243_=_C303 ,C243_=_C317 ,C243_=_C341 ,C243_=_C353 ,\nC243_=_C369 ,C243_=_C370 ,C243_=_C371 ,C243_=_C372 ,C244_=_C245 ,C244_=_C246 ,\nC244_=_C276 ,C244_=_C304 ,C244_=_C319 ,C244_=_C343 ,C244_=_C354 ,C244_=_C388 ,\nC244_=_C389 ,C244_=_C390 ,C244_=_C391 ,C245_=_C246 ,C245_=_C277 ,C245_=_C305 ,\nC245_=_C321 ,C245_=_C345 ,C245_=_C355 ,C245_=_C402 ,C245_=_C403 ,C245_=_C404 ,\nC245_=_C405 ,C246_=_C278 ,C246_=_C306 ,C246_=_C323 ,C246_=_C347 ,C246_=_C356 ,\nC246_=_C413 ,C246_=_C414 ,C246_=_C415 ,C246_=_C416 ,C251_=_C254 ,C251_=_C255 ,\nC251_=_C257 ,C251_=_C258 ,C251_=_C267 ,C251_=_C268 ,C251_=_C269 ,C251_=_C270 ,\nC251_=_C271 ,C251_=_C275 ,C251_=_C276 ,C251_=_C277 ,C251_=_C278 ,C254_=_C255 ,\nC254_=_C257 ,C254_=_C258 ,C254_=_C267 ,C254_=_C268 ,C254_=_C269 ,C254_=_C270 ,\nC254_=_C283 ,C254_=_C303 ,C254_=_C304 ,C254_=_C305 ,C254_=_C306 ,C255_=_C257 ,\nC255_=_C258 ,C255_=_C267 ,C255_=_C268 ,C255_=_C269 ,C255_=_C270 ,C255_=_C285 ,\nC255_=_C313 ,C255_=_C314 ,C255_=_C317 ,C255_=_C318 ,C255_=_C319 ,C255_=_C320 ,\nC255_=_C321 ,C255_=_C322 ,C255_=_C323 ,C255_=_C324 ,C257_=_C258 ,C257_=_C267 ,\nC257_=_C268 ,C257_=_C269 ,C257_=_C270 ,C257_=_C287 ,C257_=_C329 ,C257_=_C340 ,\nC257_=_C341 ,C257_=_C342 ,C257_=_C343 ,C257_=_C344 ,C257_=_C345</w:t>
      </w:r>
    </w:p>
    <w:p>
      <w:pPr>
        <w:pStyle w:val="PreformattedText"/>
        <w:bidi w:val="0"/>
        <w:spacing w:before="0" w:after="0"/>
        <w:jc w:val="left"/>
        <w:rPr/>
      </w:pPr>
      <w:r>
        <w:rPr/>
        <w:t xml:space="preserve"> </w:t>
      </w:r>
      <w:r>
        <w:rPr/>
        <w:t>,C257_=_C346 ,\nC257_=_C347 ,C257_=_C348 ,C258_=_C267 ,C258_=_C268 ,C258_=_C269 ,C258_=_C270 ,\nC258_=_C288 ,C258_=_C353 ,C258_=_C354 ,C258_=_C355 ,C258_=_C356 ,C267_=_C268 ,\nC267_=_C269 ,C267_=_C270 ,C267_=_C297 ,C267_=_C335 ,C267_=_C369 ,C267_=_C378 ,\nC267_=_C388 ,C267_=_C394 ,C267_=_C402 ,C267_=_C407 ,C267_=_C413 ,C267_=_C417 ,\nC267_=_C422 ,C268_=_C269 ,C268_=_C270 ,C268_=_C298 ,C268_=_C370 ,C268_=_C389 ,\nC268_=_C403 ,C268_=_C414 ,C269_=_C270 ,C269_=_C299 ,C269_=_C336 ,C269_=_C371 ,\nC269_=_C379 ,C269_=_C390 ,C269_=_C395 ,C269_=_C404 ,C269_=_C408 ,C269_=_C415 ,\nC269_=_C418 ,C269_=_C429 ,C270_=_C300 ,C270_=_C372 ,C270_=_C391 ,C270_=_C405 ,\nC270_=_C416 ,C271_=_C275 ,C271_=_C276 ,C271_=_C277 ,C271_=_C278 ,C271_=_C283 ,\nC271_=_C285 ,C271_=_C287 ,C271_=_C288 ,C271_=_C297 ,C271_=_C298 ,C271_=_C299 ,\nC271_=_C300 ,C275_=_C276 ,C275_=_C277 ,C275_=_C278 ,C275_=_C303 ,C275_=_C317 ,\nC275_=_C341 ,C275_=_C353 ,C275_=_C369 ,C275_=_C370 ,C275_=_C371 ,C275_=_C372 ,\nC276_=_C277 ,C276_=_C278 ,C276_=_C304 ,C276_=_C319 ,C276_=_C343 ,C276_=_C354 ,\nC276_=_C388 ,C276_=_C389 ,C276_=_C390 ,C276_=_C391 ,C277_=_C278 ,C277_=_C305 ,\nC277_=_C321 ,C277_=_C345 ,C277_=_C355 ,C277_=_C402 ,C277_=_C403 ,C277_=_C404 ,\nC277_=_C405 ,C278_=_C306 ,C278_=_C323 ,C278_=_C347 ,C278_=_C356 ,C278_=_C413 ,\nC278_=_C414 ,C278_=_C415 ,C278_=_C416 ,C283_=_C285 ,C283_=_C287 ,C283_=_C288 ,\nC283_=_C297 ,C283_=_C298 ,C283_=_C299 ,C283_=_C300 ,C283_=_C303 ,C283_=_C304 ,\nC283_=_C305 ,C283_=_C306 ,C285_=_C287 ,C285_=_C288 ,C285_=_C297 ,C285_=_C298 ,\nC285_=_C299 ,C285_=_C300 ,C285_=_C313 ,C285_=_C314 ,C285_=_C317 ,C285_=_C318 ,\nC285_=_C319 ,C285_=_C320 ,C285_=_C321 ,C285_=_C322 ,C285_=_C323 ,C285_=_C324 ,\nC287_=_C288 ,C287_=_C297 ,C287_=_C298 ,C287_=_C299 ,C287_=_C300 ,C287_=_C329 ,\nC287_=_C340 ,C287_=_C341 ,C287_=_C342 ,C287_=_C343 ,C287_=_C344 ,C287_=_C345 ,\nC287_=_C346 ,C287_=_C347 ,C287_=_C348 ,C288_=_C297 ,C288_=_C298 ,C288_=_C299 ,\nC288_=_C300 ,C288_=_C353 ,C288_=_C354 ,C288_=_C355 ,C288_=_C356 ,C297_=_C298 ,\nC297_=_C299 ,C297_=_C300 ,C297_=_C335 ,C297_=_C369 ,C297_=_C378 ,C297_=_C388 ,\nC297_=_C394 ,C297_=_C402 ,C297_=_C407 ,C297_=_C413 ,C297_=_C417 ,C297_=_C422 ,\nC298_=_C299 ,C298_=_C300 ,C298_=_C370 ,C298_=_C389 ,C298_=_C403 ,C298_=_C414 ,\nC299_=_C300 ,C299_=_C336 ,C299_=_C371 ,C299_=_C379 ,C299_=_C390 ,C299_=_C395 ,\nC299_=_C404 ,C299_=_C408 ,C299_=_C415 ,C299_=_C418 ,C299_=_C429 ,C300_=_C372 ,\nC300_=_C391 ,C300_=_C405 ,C300_=_C416 ,C303_=_C304 ,C303_=_C305 ,C303_=_C306 ,\nC303_=_C317 ,C303_=_C341 ,C303_=_C353 ,C303_=_C369 ,C303_=_C370 ,C303_=_C371 ,\nC303_=_C372 ,C304_=_C305 ,C304_=_C306 ,C304_=_C319 ,C304_=_C343 ,C304_=_C354 ,\nC304_=_C388 ,C304_=_C389 ,C304_=_C390 ,C304_=_C391 ,C305_=_C306 ,C305_=_C321 ,\nC305_=_C345 ,C305_=_C355 ,C305_=_C402 ,C305_=_C403 ,C305_=_C404 ,C305_=_C405 ,\nC306_=_C323 ,C306_=_C347 ,C306_=_C356 ,C306_=_C413 ,C306_=_C414 ,C306_=_C415 ,\nC306_=_C416 ,C313_=_C314 ,C313_=_C317 ,C313_=_C318 ,C313_=_C319 ,C313_=_C320 ,\nC313_=_C321 ,C313_=_C322 ,C313_=_C323 ,C313_=_C324 ,C313_=_C329 ,C313_=_C335 ,\nC313_=_C336 ,C314_=_C317 ,C314_=_C318 ,C314_=_C319 ,C314_=_C320 ,C314_=_C321 ,\nC314_=_C322 ,C314_=_C323 ,C314_=_C324 ,C317_=_C318 ,C317_=_C319 ,C317_=_C320 ,\nC317_=_C321 ,C317_=_C322 ,C317_=_C323 ,C317_=_C324 ,C317_=_C341 ,C317_=_C353 ,\nC317_=_C369 ,C317_=_C370 ,C317_=_C371 ,C317_=_C372 ,C318_=_C319 ,C318_=_C320 ,\nC318_=_C321 ,C318_=_C322 ,C318_=_C323 ,C318_=_C324 ,C318_=_C342 ,C318_=_C378 ,\nC318_=_C379 ,C319_=_C320 ,C319_=_C321 ,C319_=_C322 ,C319_=_C323 ,C319_=_C324 ,\nC319_=_C343 ,C319_=_C354 ,C319_=_C388 ,C319_=_C389 ,C319_=_C390 ,C319_=_C391 ,\nC320_=_C321 ,C320_=_C322 ,C320_=_C323 ,C320_=_C324 ,C320_=_C344 ,C320_=_C394 ,\nC320_=_C395 ,C321_=_C322 ,C321_=_C323 ,C321_=_C324 ,C321_=_C345 ,C321_=_C355 ,\nC321_=_C402 ,C321_=_C403 ,C321_=_C404 ,C321_=_C405 ,C322_=_C323 ,C322_=_C324 ,\nC322_=_C346 ,C322_=_C407 ,C322_=_C408 ,C323_=_C324 ,C323_=_C347 ,C323_=_C356 ,\nC323_=_C413 ,C323_=_C414 ,C323_=_C415 ,C323_=_C416 ,C324_=_C348 ,C324_=_C417 ,\nC324_=_C418 ,C329_=_C335 ,C329_=_C336 ,C329_=_C340 ,C329_=_C341 ,C329_=_C342 ,\nC329_=_C343 ,C329_=_C344 ,C329_=_C345 ,C329_=_C346 ,C329_=_C347 ,C329_=_C348 ,\nC335_=_C336 ,C335_=_C369 ,C335_=_C378 ,C335_=_C388 ,C335_=_C394 ,C335_=_C402 ,\nC335_=_C407 ,C335_=_C413 ,C335_=_C417 ,C335_=_C422 ,C336_=_C371 ,C336_=_C379 ,\nC336_=_C390 ,C336_=_C395 ,C336_=_C404 ,C336_=_C408 ,C336_=_C415 ,C336_=_C418 ,\nC336_=_C429 ,C340_=_C341 ,C340_=_C342 ,C340_=_C343 ,C340_=_C344 ,C340_=_C345 ,\nC340_=_C346 ,C340_=_C347 ,C340_=_C348 ,C341_=_C342 ,C341_=_C343 ,C341_=_C344 ,\nC341_=_C345 ,C341_=_C346 ,C341_=_C347 ,C341_=_C348 ,C341_=_C353 ,C341_=_C369 ,\nC341_=_C370 ,C341_=_C371 ,C341_=_C372 ,C342_=_C343 ,C342_=_C344 ,C342_=_C345 ,\nC342_=_C346 ,C342_=_C347 ,C342_=_C348 ,C342_=_C378 ,C342_=_C379 ,C343_=_C344 ,\nC343_=_C345 ,C343_=_C346 ,C343_=_C347 ,C343_=_C348 ,C343_=_C354 ,C343_=_C388 ,\nC343_=_C389 ,C343_=_C390 ,C343_=_C391 ,C344_=_C345 ,C344_=_C346 ,C344_=_C347 ,\nC344_=_C348 ,C344_=_C394 ,C344_=_C395 ,C345_=_C346 ,C345_=_C347 ,C345_=_C348 ,\nC345_=_C355 ,C345_=_C402 ,C345_=_C403 ,C345_=_C404 ,C345_=_C405 ,C346_=_C347 ,\nC346_=_C348 ,C346_=_C407 ,C346_=_C408 ,C347_=_C348 ,C347_=_C356 ,C347_=_C413 ,\nC347_=_C414 ,C347_=_C415 ,C347_=_C416 ,C348_=_C417 ,C348_=_C418 ,C353_=_C354 ,\nC353_=_C355 ,C353_=_C356 ,C353_=_C369 ,C353_=_C370 ,C353_=_C371 ,C353_=_C372 ,\nC354_=_C355 ,C354_=_C356 ,C354_=_C388 ,C354_=_C389 ,C354_=_C390 ,C354_=_C391 ,\nC355_=_C356 ,C355_=_C402 ,C355_=_C403 ,C355_=_C404 ,C355_=_C405 ,C356_=_C413 ,\nC356_=_C414 ,C356_=_C415 ,C356_=_C416 ,C369_=_C370 ,C369_=_C371 ,C369_=_C372 ,\nC369_=_C378 ,C369_=_C388 ,C369_=_C394 ,C369_=_C402 ,C369_=_C407 ,C369_=_C413 ,\nC369_=_C417 ,C369_=_C422 ,C370_=_C371 ,C370_=_C372 ,C370_=_C389 ,C370_=_C403 ,\nC370_=_C414 ,C371_=_C372 ,C371_=_C379 ,C371_=_C390 ,C371_=_C395 ,C371_=_C404 ,\nC371_=_C408 ,C371_=_C415 ,C371_=_C418 ,C371_=_C429 ,C372_=_C391 ,C372_=_C405 ,\nC372_=_C416 ,C378_=_C379 ,C378_=_C388 ,C378_=_C394 ,C378_=_C402 ,C378_=_C407 ,\nC378_=_C413 ,C378_=_C417 ,C378_=_C422 ,C379_=_C390 ,C379_=_C395 ,C379_=_C404 ,\nC379_=_C408 ,C379_=_C415 ,C379_=_C418 ,C379_=_C429 ,C388_=_C389 ,C388_=_C390 ,\nC388_=_C391 ,C388_=_C394 ,C388_=_C402 ,C388_=_C407 ,C388_=_C413 ,C388_=_C417 ,\nC388_=_C422 ,C389_=_C390 ,C389_=_C391 ,C389_=_C403 ,C389_=_C414 ,C390_=_C391 ,\nC390_=_C395 ,C390_=_C404 ,C390_=_C408 ,C390_=_C415 ,C390_=_C418 ,C390_=_C429 ,\nC391_=_C405 ,C391_=_C416 ,C394_=_C395 ,C394_=_C402 ,C394_=_C407 ,C394_=_C413 ,\nC394_=_C417 ,C394_=_C422 ,C395_=_C404 ,C395_=_C408 ,C395_=_C415 ,C395_=_C418 ,\nC395_=_C429 ,C402_=_C403 ,C402_=_C404 ,C402_=_C405 ,C402_=_C407 ,C402_=_C413 ,\nC402_=_C417 ,C402_=_C422 ,C403_=_C404 ,C403_=_C405 ,C403_=_C414 ,C404_=_C405 ,\nC404_=_C408 ,C404_=_C415 ,C404_=_C418 ,C404_=_C429 ,C405_=_C416 ,C407_=_C408 ,\nC407_=_C413 ,C407_=_C417 ,C407_=_C422 ,C408_=_C415 ,C408_=_C418 ,C408_=_C429 ,\nC413_=_C414 ,C413_=_C415 ,C413_=_C416 ,C413_=_C417 ,C413_=_C422 ,C414_=_C415 ,\nC414_=_C416 ,C415_=_C416 ,C415_=_C418 ,C415_=_C429 ,C417_=_C418 ,C417_=_C422 ,\nC418_=_C429 ,"];55[shape=box, label="id:55 level: 4\n6: C399 C409 C412 C422 C426 \nC429 \n2: C399_=_C409( C399 C409 ) C422_=_C426( C422 C426 ) "];49-&gt;55[label="5: C399 C409 C412 C422 C429 \n1: C399_=_C409 ,"];56[shape=box, label="id:56 level: 4\n7: C314 C337 C340 C362 C380 \nC383 C409 \n2: C314_=_C337( C314 C337 ) C362_=_C380( C362 C380 ) "];49-&gt;56[label="6: C314 C337 C340 C362 C383 \nC409 \n1: C314_=_C337 ,"];57[shape=box, label="id:57 level: 4\n6: C0 C48 C93 C95 C140 \nC214 \n1: C48_=_C93( C48 C93 ) "];50-&gt;57[label="5: C0 C48 C95 C140 C214 \n0: "];58[shape=box, label="id:58 level: 4\n7: C180 C214 C217 C252 C281 \nC284 C337 \n2: C180_=_C214( C180 C214 ) C252_=_C281( C252 C281 ) "];50-&gt;58[label="6: C180 C214 C217 C252 C284 \nC337 \n1: C180_=_C214 ,"];59[shape=box, label="id:59 level: 4\n117: C4 C6 C13 C23 C25 \nC37 C42 C43 C50 C52 C59 \nC69 C71 C82 C88 C89 C94 \nC97 C104 C114 C116 C122 C124 \nC125 C126 C127 C129 C130 C131 \nC132 C133 C134 C135 C136 C139 \nC147 C157 C159 C165 C166 C167 \nC169 C170 C171 C172 C173 C174 \nC175 C176 C185 C195 C197 C205 \nC210 C211 C220 C230 C232 C240 \nC245 C246 C253 C263 C265 C271 \nC277 C278 C283 C284 C285 C286 \nC287 C288 C289 C290 C291 C292 \nC293 C294 C295 C296 C297 C298 \nC299 C300 C305 C306 C321 C323 \nC333 C334 C345 C347 C355 C356 \nC365 C367 C374 C376 C384 C386 \nC392 C393 C398 C399 C401 C402 \nC403 C404 C405 C406 C411 C412 \nC413 C414 C415 C416 \n1765: C4_=_C6( C4 C6 ) C4_=_C13( C4 C13 ) C4_=_C23( C4 C23 ) C4_=_C25( C4 C25 ) C4_=_C50( C4 C50 ) \nC4_=_C94( C4 C94 ) C4_=_C122( C4 C122 ) C4_=_C124( C4 C124 ) C4_=_C125( C4 C125 ) C4_=_C126( C4 C126 ) C4_=_C127( C4 C127 ) \nC4_=_C129( C4 C129 ) C4_=_C130( C4 C130 ) C4_=_C131( C4 C131 ) C4_=_C132( C4 C132 ) C4_=_C133( C4 C133 ) C4_=_C134( C4 C134 ) \nC4_=_C135( C4 C135 ) C4_=_C136( C4 C136 ) C6_=_C13( C6 C13 ) C6_=_C23( C6 C23 ) C6_=_C25( C6 C25 ) C6_=_C52( C6 C52 ) \nC6_=_C97( C6 C97 ) C6_=_C139( C6 C139 ) C6_=_C165( C6 C165 ) C6_=_C166( C6 C166 ) C6_=_C167( C6 C167 ) C6_=_C169( C6 C169 ) \nC6_=_C170( C6 C170 ) C6_=_C171( C6 C171 ) C6_=_C172( C6 C172 ) C6_=_C173( C6 C173 ) C6_=_C174( C6 C174 ) C6_=_C175( C6 C175 ) \nC6_=_C176( C6 C176 ) C13_=_C23( C13 C23 ) C13_=_C25( C13 C25 ) C13_=_C37( C13 C37 ) C13_=_C59( C13 C59 ) C13_=_C82( C13 C82 ) \nC13_=_C104( C13 C104 ) C13_=_C147( C13 C147 ) C13_=_C185( C13 C185 ) C13_=_C205( C13 C205 ) C13_=_C220( C13 C220 ) C13_=_C240( C13 C240 ) \nC13_=_C253( C13 C253 ) C13_=_C271( C13 C271 ) C13_=_C283( C13 C283 ) C13_=_C284( C13 C284 ) C13_=_C285( C13 C285 ) C13_=_C286( C13 C286 ) \nC13_=_C287( C13 C287 ) C13_=_C288( C13 C288 ) C13_=_C289( C13 C289 ) C13_=_C290( C13 C290 ) C13_=_C291( C13 C291 ) C13_=_C292( C13 C292 ) \nC13_=_C293( C13 C293 ) C13_=_C294( C13 C294 ) C13_=_C295( C13 C295 ) C13_=_C296( C13 C296 ) C13_=_C297( C13 C297 ) C13_=_C298( C13 C298 ) \nC13_=_C299( C13 C299</w:t>
      </w:r>
    </w:p>
    <w:p>
      <w:pPr>
        <w:pStyle w:val="PreformattedText"/>
        <w:bidi w:val="0"/>
        <w:spacing w:before="0" w:after="0"/>
        <w:jc w:val="left"/>
        <w:rPr/>
      </w:pPr>
      <w:r>
        <w:rPr/>
        <w:t xml:space="preserve"> </w:t>
      </w:r>
      <w:r>
        <w:rPr/>
        <w:t>) C13_=_C300( C13 C300 ) C23_=_C25( C23 C25 ) C23_=_C42( C23 C42 ) C23_=_C69( C23 C69 ) C23_=_C88( C23 C88 ) \nC23_=_C114( C23 C114 ) C23_=_C133( C23 C133 ) C23_=_C157( C23 C157 ) C23_=_C173( C23 C173 ) C23_=_C195( C23 C195 ) C23_=_C210( C23 C210 ) \nC23_=_C230( C23 C230 ) C23_=_C245( C23 C245 ) C23_=_C263( C23 C263 ) C23_=_C277( C23 C277 ) C23_=_C293( C23 C293 ) C23_=_C305( C23 C305 ) \nC23_=_C321( C23 C321 ) C23_=_C333( C23 C333 ) C23_=_C345( C23 C345 ) C23_=_C355( C23 C355 ) C23_=_C365( C23 C365 ) C23_=_C374( C23 C374 ) \nC23_=_C384( C23 C384 ) C23_=_C392( C23 C392 ) C23_=_C398( C23 C398 ) C23_=_C399( C23 C399 ) C23_=_C401( C23 C401 ) C23_=_C402( C23 C402 ) \nC23_=_C403( C23 C403 ) C23_=_C404( C23 C404 ) C23_=_C405( C23 C405 ) C25_=_C43( C25 C43 ) C25_=_C71( C25 C71 ) C25_=_C89( C25 C89 ) \nC25_=_C116( C25 C116 ) C25_=_C134( C25 C134 ) C25_=_C159( C25 C159 ) C25_=_C174( C25 C174 ) C25_=_C197( C25 C197 ) C25_=_C211( C25 C211 ) \nC25_=_C232( C25 C232 ) C25_=_C246( C25 C246 ) C25_=_C265( C25 C265 ) C25_=_C278( C25 C278 ) C25_=_C295( C25 C295 ) C25_=_C306( C25 C306 ) \nC25_=_C323( C25 C323 ) C25_=_C334( C25 C334 ) C25_=_C347( C25 C347 ) C25_=_C356( C25 C356 ) C25_=_C367( C25 C367 ) C25_=_C376( C25 C376 ) \nC25_=_C386( C25 C386 ) C25_=_C393( C25 C393 ) C25_=_C406( C25 C406 ) C25_=_C411( C25 C411 ) C25_=_C412( C25 C412 ) C25_=_C413( C25 C413 ) \nC25_=_C414( C25 C414 ) C25_=_C415( C25 C415 ) C25_=_C416( C25 C416 ) C37_=_C42( C37 C42 ) C37_=_C43( C37 C43 ) C37_=_C59( C37 C59 ) \nC37_=_C82( C37 C82 ) C37_=_C104( C37 C104 ) C37_=_C147( C37 C147 ) C37_=_C185( C37 C185 ) C37_=_C205( C37 C205 ) C37_=_C220( C37 C220 ) \nC37_=_C240( C37 C240 ) C37_=_C253( C37 C253 ) C37_=_C271( C37 C271 ) C37_=_C283( C37 C283 ) C37_=_C284( C37 C284 ) C37_=_C285( C37 C285 ) \nC37_=_C286( C37 C286 ) C37_=_C287( C37 C287 ) C37_=_C288( C37 C288 ) C37_=_C289( C37 C289 ) C37_=_C290( C37 C290 ) C37_=_C291( C37 C291 ) \nC37_=_C292( C37 C292 ) C37_=_C293( C37 C293 ) C37_=_C294( C37 C294 ) C37_=_C295( C37 C295 ) C37_=_C296( C37 C296 ) C37_=_C297( C37 C297 ) \nC37_=_C298( C37 C298 ) C37_=_C299( C37 C299 ) C37_=_C300( C37 C300 ) C42_=_C43( C42 C43 ) C42_=_C69( C42 C69 ) C42_=_C88( C42 C88 ) \nC42_=_C114( C42 C114 ) C42_=_C133( C42 C133 ) C42_=_C157( C42 C157 ) C42_=_C173( C42 C173 ) C42_=_C195( C42 C195 ) C42_=_C210( C42 C210 ) \nC42_=_C230( C42 C230 ) C42_=_C245( C42 C245 ) C42_=_C263( C42 C263 ) C42_=_C277( C42 C277 ) C42_=_C293( C42 C293 ) C42_=_C305( C42 C305 ) \nC42_=_C321( C42 C321 ) C42_=_C333( C42 C333 ) C42_=_C345( C42 C345 ) C42_=_C355( C42 C355 ) C42_=_C365( C42 C365 ) C42_=_C374( C42 C374 ) \nC42_=_C384( C42 C384 ) C42_=_C392( C42 C392 ) C42_=_C398( C42 C398 ) C42_=_C399( C42 C399 ) C42_=_C401( C42 C401 ) C42_=_C402( C42 C402 ) \nC42_=_C403( C42 C403 ) C42_=_C404( C42 C404 ) C42_=_C405( C42 C405 ) C43_=_C71( C43 C71 ) C43_=_C89( C43 C89 ) C43_=_C116( C43 C116 ) \nC43_=_C134( C43 C134 ) C43_=_C159( C43 C159 ) C43_=_C174( C43 C174 ) C43_=_C197( C43 C197 ) C43_=_C211( C43 C211 ) C43_=_C232( C43 C232 ) \nC43_=_C246( C43 C246 ) C43_=_C265( C43 C265 ) C43_=_C278( C43 C278 ) C43_=_C295( C43 C295 ) C43_=_C306( C43 C306 ) C43_=_C323( C43 C323 ) \nC43_=_C334( C43 C334 ) C43_=_C347( C43 C347 ) C43_=_C356( C43 C356 ) C43_=_C367( C43 C367 ) C43_=_C376( C43 C376 ) C43_=_C386( C43 C386 ) \nC43_=_C393( C43 C393 ) C43_=_C406( C43 C406 ) C43_=_C411( C43 C411 ) C43_=_C412( C43 C412 ) C43_=_C413( C43 C413 ) C43_=_C414( C43 C414 ) \nC43_=_C415( C43 C415 ) C43_=_C416( C43 C416 ) C50_=_C52( C50 C52 ) C50_=_C59( C50 C59 ) C50_=_C69( C50 C69 ) C50_=_C71( C50 C71 ) \nC50_=_C94( C50 C94 ) C50_=_C122( C50 C122 ) C50_=_C124( C50 C124 ) C50_=_C125( C50 C125 ) C50_=_C126( C50 C126 ) C50_=_C127( C50 C127 ) \nC50_=_C129( C50 C129 ) C50_=_C130( C50 C130 ) C50_=_C131( C50 C131 ) C50_=_C132( C50 C132 ) C50_=_C133( C50 C133 ) C50_=_C134( C50 C134 ) \nC50_=_C135( C50 C135 ) C50_=_C136( C50 C136 ) C52_=_C59( C52 C59 ) C52_=_C69( C52 C69 ) C52_=_C71( C52 C71 ) C52_=_C97( C52 C97 ) \nC52_=_C139( C52 C139 ) C52_=_C165( C52 C165 ) C52_=_C166( C52 C166 ) C52_=_C167( C52 C167 ) C52_=_C169( C52 C169 ) C52_=_C170( C52 C170 ) \nC52_=_C171( C52 C171 ) C52_=_C172( C52 C172 ) C52_=_C173( C52 C173 ) C52_=_C174( C52 C174 ) C52_=_C175( C52 C175 ) C52_=_C176( C52 C176 ) \nC59_=_C69( C59 C69 ) C59_=_C71( C59 C71 ) C59_=_C82( C59 C82 ) C59_=_C104( C59 C104 ) C59_=_C147( C59 C147 ) C59_=_C185( C59 C185 ) \nC59_=_C205( C59 C205 ) C59_=_C220( C59 C220 ) C59_=_C240( C59 C240 ) C59_=_C253( C59 C253 ) C59_=_C271( C59 C271 ) C59_=_C283( C59 C283 ) \nC59_=_C284( C59 C284 ) C59_=_C285( C59 C285 ) C59_=_C286( C59 C286 ) C59_=_C287( C59 C287 ) C59_=_C288( C59 C288 ) C59_=_C289( C59 C289 ) \nC59_=_C290( C59 C290 ) C59_=_C291( C59 C291 ) C59_=_C292( C59 C292 ) C59_=_C293( C59 C293 ) C59_=_C294( C59 C294 ) C59_=_C295( C59 C295 ) \nC59_=_C296( C59 C296 ) C59_=_C297( C59 C297 ) C59_=_C298( C59 C298 ) C59_=_C299( C59 C299 ) C59_=_C300( C59 C300 ) C69_=_C71( C69 C71 ) \nC69_=_C88( C69 C88 ) C69_=_C114( C69 C114 ) C69_=_C133( C69 C133 ) C69_=_C157( C69 C157 ) C69_=_C173( C69 C173 ) C69_=_C195( C69 C195 ) \nC69_=_C210( C69 C210 ) C69_=_C230( C69 C230 ) C69_=_C245( C69 C245 ) C69_=_C263( C69 C263 ) C69_=_C277( C69 C277 ) C69_=_C293( C69 C293 ) \nC69_=_C305( C69 C305 ) C69_=_C321( C69 C321 ) C69_=_C333( C69 C333 ) C69_=_C345( C69 C345 ) C69_=_C355( C69 C355 ) C69_=_C365( C69 C365 ) \nC69_=_C374( C69 C374 ) C69_=_C384( C69 C384 ) C69_=_C392( C69 C392 ) C69_=_C398( C69 C398 ) C69_=_C399( C69 C399 ) C69_=_C401( C69 C401 ) \nC69_=_C402( C69 C402 ) C69_=_C403( C69 C403 ) C69_=_C404( C69 C404 ) C69_=_C405( C69 C405 ) C71_=_C89( C71 C89 ) C71_=_C116( C71 C116 ) \nC71_=_C134( C71 C134 ) C71_=_C159( C71 C159 ) C71_=_C174( C71 C174 ) C71_=_C197( C71 C197 ) C71_=_C211( C71 C211 ) C71_=_C232( C71 C232 ) \nC71_=_C246( C71 C246 ) C71_=_C265( C71 C265 ) C71_=_C278( C71 C278 ) C71_=_C295( C71 C295 ) C71_=_C306( C71 C306 ) C71_=_C323( C71 C323 ) \nC71_=_C334( C71 C334 ) C71_=_C347( C71 C347 ) C71_=_C356( C71 C356 ) C71_=_C367( C71 C367 ) C71_=_C376( C71 C376 ) C71_=_C386( C71 C386 ) \nC71_=_C393( C71 C393 ) C71_=_C406( C71 C406 ) C71_=_C411( C71 C411 ) C71_=_C412( C71 C412 ) C71_=_C413( C71 C413 ) C71_=_C414( C71 C414 ) \nC71_=_C415( C71 C415 ) C71_=_C416( C71 C416 ) C82_=_C88( C82 C88 ) C82_=_C89( C82 C89 ) C82_=_C104( C82 C104 ) C82_=_C147( C82 C147 ) \nC82_=_C185( C82 C185 ) C82_=_C205( C82 C205 ) C82_=_C220( C82 C220 ) C82_=_C240( C82 C240 ) C82_=_C253( C82 C253 ) C82_=_C271( C82 C271 ) \nC82_=_C283( C82 C283 ) C82_=_C284( C82 C284 ) C82_=_C285( C82 C285 ) C82_=_C286( C82 C286 ) C82_=_C287( C82 C287 ) C82_=_C288( C82 C288 ) \nC82_=_C289( C82 C289 ) C82_=_C290( C82 C290 ) C82_=_C291( C82 C291 ) C82_=_C292( C82 C292 ) C82_=_C293( C82 C293 ) C82_=_C294( C82 C294 ) \nC82_=_C295( C82 C295 ) C82_=_C296( C82 C296 ) C82_=_C297( C82 C297 ) C82_=_C298( C82 C298 ) C82_=_C299( C82 C299 ) C82_=_C300( C82 C300 ) \nC88_=_C89( C88 C89 ) C88_=_C114( C88 C114 ) C88_=_C133( C88 C133 ) C88_=_C157( C88 C157 ) C88_=_C173( C88 C173 ) C88_=_C195( C88 C195 ) \nC88_=_C210( C88 C210 ) C88_=_C230( C88 C230 ) C88_=_C245( C88 C245 ) C88_=_C263( C88 C263 ) C88_=_C277( C88 C277 ) C88_=_C293( C88 C293 ) \nC88_=_C305( C88 C305 ) C88_=_C321( C88 C321 ) C88_=_C333( C88 C333 ) C88_=_C345( C88 C345 ) C88_=_C355( C88 C355 ) C88_=_C365( C88 C365 ) \nC88_=_C374( C88 C374 ) C88_=_C384( C88 C384 ) C88_=_C392( C88 C392 ) C88_=_C398( C88 C398 ) C88_=_C399( C88 C399 ) C88_=_C401( C88 C401 ) \nC88_=_C402( C88 C402 ) C88_=_C403( C88 C403 ) C88_=_C404( C88 C404 ) C88_=_C405( C88 C405 ) C89_=_C116( C89 C116 ) C89_=_C134( C89 C134 ) \nC89_=_C159( C89 C159 ) C89_=_C174( C89 C174 ) C89_=_C197( C89 C197 ) C89_=_C211( C89 C211 ) C89_=_C232( C89 C232 ) C89_=_C246( C89 C246 ) \nC89_=_C265( C89 C265 ) C89_=_C278( C89 C278 ) C89_=_C295( C89 C295 ) C89_=_C306( C89 C306 ) C89_=_C323( C89 C323 ) C89_=_C334( C89 C334 ) \nC89_=_C347( C89 C347 ) C89_=_C356( C89 C356 ) C89_=_C367( C89 C367 ) C89_=_C376( C89 C376 ) C89_=_C386( C89 C386 ) C89_=_C393( C89 C393 ) \nC89_=_C406( C89 C406 ) C89_=_C411( C89 C411 ) C89_=_C412( C89 C412 ) C89_=_C413( C89 C413 ) C89_=_C414( C89 C414 ) C89_=_C415( C89 C415 ) \nC89_=_C416( C89 C416 ) C94_=_C97( C94 C97 ) C94_=_C104( C94 C104 ) C94_=_C114( C94 C114 ) C94_=_C116( C94 C116 ) C94_=_C122( C94 C122 ) \nC94_=_C124( C94 C124 ) C94_=_C125( C94 C125 ) C94_=_C126( C94 C126 ) C94_=_C127( C94 C127 ) C94_=_C129( C94 C129 ) C94_=_C130( C94 C130 ) \nC94_=_C131( C94 C131 ) C94_=_C132( C94 C132 ) C94_=_C133( C94 C133 ) C94_=_C134( C94 C134 ) C94_=_C135( C94 C135 ) C94_=_C136( C94 C136 ) \nC97_=_C104( C97 C104 ) C97_=_C114( C97 C114 ) C97_=_C116( C97 C116 ) C97_=_C139( C97 C139 ) C97_=_C165( C97 C165 ) C97_=_C166( C97 C166 ) \nC97_=_C167( C97 C167 ) C97_=_C169( C97 C169 ) C97_=_C170( C97 C170 ) C97_=_C171( C97 C171 ) C97_=_C172( C97 C172 ) C97_=_C173( C97 C173 ) \nC97_=_C174( C97 C174 ) C97_=_C175( C97 C175 ) C97_=_C176( C97 C176 ) C104_=_C114( C104 C114 ) C104_=_C116( C104 C116 ) C104_=_C147( C104 C147 ) \nC104_=_C185( C104 C185 ) C104_=_C205( C104 C205 ) C104_=_C220( C104 C220 ) C104_=_C240( C104 C240 ) C104_=_C253( C104 C253 ) C104_=_C271( C104 C271 ) \nC104_=_C283( C104 C283 ) C104_=_C284( C104 C284 ) C104_=_C285( C104 C285 ) C104_=_C286( C104 C286 ) C104_=_C287( C104 C287 ) C104_=_C288( C104 C288 ) \nC104_=_C289( C104 C289 ) C104_=_C290( C104 C290 ) C104_=_C291( C104 C291 ) C104_=_C292( C104 C292 ) C104_=_C293( C104 C293 ) C104_=_C294( C104 C294 ) \nC104_=_C295( C104 C295 ) C104_=_C296( C104 C296 ) C104_=_C297( C104 C297 ) C104_=_C298( C104 C298 ) C104_=_C299( C104 C299 ) C104_=_C300( C104 C300 ) \nC114_=_C116( C114 C116 ) C114_=_C133( C114 C133 ) C114_=_C157( C114 C157 ) C114_=_C173( C114 C173 ) C114_=_C195( C114 C195 ) C114_=_C210( C114 C210 ) \nC114_=_C230( C114 C230 ) C114_=_C245( C114 C245 ) C114_=_C263( C114 C263 ) C114_=_C277( C114 C277 ) C114_=_C293( C114 C293 )</w:t>
      </w:r>
    </w:p>
    <w:p>
      <w:pPr>
        <w:pStyle w:val="PreformattedText"/>
        <w:bidi w:val="0"/>
        <w:spacing w:before="0" w:after="0"/>
        <w:jc w:val="left"/>
        <w:rPr/>
      </w:pPr>
      <w:r>
        <w:rPr/>
        <w:t xml:space="preserve"> </w:t>
      </w:r>
      <w:r>
        <w:rPr/>
        <w:t>C114_=_C305( C114 C305 ) \nC114_=_C321( C114 C321 ) C114_=_C333( C114 C333 ) C114_=_C345( C114 C345 ) C114_=_C355( C114 C355 ) C114_=_C365( C114 C365 ) C114_=_C374( C114 C374 ) \nC114_=_C384( C114 C384 ) C114_=_C392( C114 C392 ) C114_=_C398( C114 C398 ) C114_=_C399( C114 C399 ) C114_=_C401( C114 C401 ) C114_=_C402( C114 C402 ) \nC114_=_C403( C114 C403 ) C114_=_C404( C114 C404 ) C114_=_C405( C114 C405 ) C116_=_C134( C116 C134 ) C116_=_C159( C116 C159 ) C116_=_C174( C116 C174 ) \nC116_=_C197( C116 C197 ) C116_=_C211( C116 C211 ) C116_=_C232( C116 C232 ) C116_=_C246( C116 C246 ) C116_=_C265( C116 C265 ) C116_=_C278( C116 C278 ) \nC116_=_C295( C116 C295 ) C116_=_C306( C116 C306 ) C116_=_C323( C116 C323 ) C116_=_C334( C116 C334 ) C116_=_C347( C116 C347 ) C116_=_C356( C116 C356 ) \nC116_=_C367( C116 C367 ) C116_=_C376( C116 C376 ) C116_=_C386( C116 C386 ) C116_=_C393( C116 C393 ) C116_=_C406( C116 C406 ) C116_=_C411( C116 C411 ) \nC116_=_C412( C116 C412 ) C116_=_C413( C116 C413 ) C116_=_C414( C116 C414 ) C116_=_C415( C116 C415 ) C116_=_C416( C116 C416 ) C122_=_C124( C122 C124 ) \nC122_=_C125( C122 C125 ) C122_=_C126( C122 C126 ) C122_=_C127( C122 C127 ) C122_=_C129( C122 C129 ) C122_=_C130( C122 C130 ) C122_=_C131( C122 C131 ) \nC122_=_C132( C122 C132 ) C122_=_C133( C122 C133 ) C122_=_C134( C122 C134 ) C122_=_C135( C122 C135 ) C122_=_C136( C122 C136 ) C122_=_C139( C122 C139 ) \nC122_=_C147( C122 C147 ) C122_=_C157( C122 C157 ) C122_=_C159( C122 C159 ) C124_=_C125( C124 C125 ) C124_=_C126( C124 C126 ) C124_=_C127( C124 C127 ) \nC124_=_C129( C124 C129 ) C124_=_C130( C124 C130 ) C124_=_C131( C124 C131 ) C124_=_C132( C124 C132 ) C124_=_C133( C124 C133 ) C124_=_C134( C124 C134 ) \nC124_=_C135( C124 C135 ) C124_=_C136( C124 C136 ) C124_=_C165( C124 C165 ) C124_=_C185( C124 C185 ) C124_=_C195( C124 C195 ) C124_=_C197( C124 C197 ) \nC125_=_C126( C125 C126 ) C125_=_C127( C125 C127 ) C125_=_C129( C125 C129 ) C125_=_C130( C125 C130 ) C125_=_C131( C125 C131 ) C125_=_C132( C125 C132 ) \nC125_=_C133( C125 C133 ) C125_=_C134( C125 C134 ) C125_=_C135( C125 C135 ) C125_=_C136( C125 C136 ) C125_=_C205( C125 C205 ) C125_=_C210( C125 C210 ) \nC125_=_C211( C125 C211 ) C126_=_C127( C126 C127 ) C126_=_C129( C126 C129 ) C126_=_C130( C126 C130 ) C126_=_C131( C126 C131 ) C126_=_C132( C126 C132 ) \nC126_=_C133( C126 C133 ) C126_=_C134( C126 C134 ) C126_=_C135( C126 C135 ) C126_=_C136( C126 C136 ) C126_=_C166( C126 C166 ) C126_=_C220( C126 C220 ) \nC126_=_C230( C126 C230 ) C126_=_C232( C126 C232 ) C127_=_C129( C127 C129 ) C127_=_C130( C127 C130 ) C127_=_C131( C127 C131 ) C127_=_C132( C127 C132 ) \nC127_=_C133( C127 C133 ) C127_=_C134( C127 C134 ) C127_=_C135( C127 C135 ) C127_=_C136( C127 C136 ) C127_=_C167( C127 C167 ) C127_=_C253( C127 C253 ) \nC127_=_C263( C127 C263 ) C127_=_C265( C127 C265 ) C129_=_C130( C129 C130 ) C129_=_C131( C129 C131 ) C129_=_C132( C129 C132 ) C129_=_C133( C129 C133 ) \nC129_=_C134( C129 C134 ) C129_=_C135( C129 C135 ) C129_=_C136( C129 C136 ) C129_=_C169( C129 C169 ) C129_=_C285( C129 C285 ) C129_=_C321( C129 C321 ) \nC129_=_C323( C129 C323 ) C130_=_C131( C130 C131 ) C130_=_C132( C130 C132 ) C130_=_C133( C130 C133 ) C130_=_C134( C130 C134 ) C130_=_C135( C130 C135 ) \nC130_=_C136( C130 C136 ) C130_=_C170( C130 C170 ) C130_=_C287( C130 C287 ) C130_=_C345( C130 C345 ) C130_=_C347( C130 C347 ) C131_=_C132( C131 C132 ) \nC131_=_C133( C131 C133 ) C131_=_C134( C131 C134 ) C131_=_C135( C131 C135 ) C131_=_C136( C131 C136 ) C131_=_C171( C131 C171 ) C131_=_C289( C131 C289 ) \nC131_=_C365( C131 C365 ) C131_=_C367( C131 C367 ) C132_=_C133( C132 C133 ) C132_=_C134( C132 C134 ) C132_=_C135( C132 C135 ) C132_=_C136( C132 C136 ) \nC132_=_C172( C132 C172 ) C132_=_C291( C132 C291 ) C132_=_C384( C132 C384 ) C132_=_C386( C132 C386 ) C133_=_C134( C133 C134 ) C133_=_C135( C133 C135 ) \nC133_=_C136( C133 C136 ) C133_=_C157( C133 C157 ) C133_=_C173( C133 C173 ) C133_=_C195( C133 C195 ) C133_=_C210( C133 C210 ) C133_=_C230( C133 C230 ) \nC133_=_C245( C133 C245 ) C133_=_C263( C133 C263 ) C133_=_C277( C133 C277 ) C133_=_C293( C133 C293 ) C133_=_C305( C133 C305 ) C133_=_C321( C133 C321 ) \nC133_=_C333( C133 C333 ) C133_=_C345( C133 C345 ) C133_=_C355( C133 C355 ) C133_=_C365( C133 C365 ) C133_=_C374( C133 C374 ) C133_=_C384( C133 C384 ) \nC133_=_C392( C133 C392 ) C133_=_C398( C133 C398 ) C133_=_C399( C133 C399 ) C133_=_C401( C133 C401 ) C133_=_C402( C133 C402 ) C133_=_C403( C133 C403 ) \nC133_=_C404( C133 C404 ) C133_=_C405( C133 C405 ) C134_=_C135( C134 C135 ) C134_=_C136( C134 C136 ) C134_=_C159( C134 C159 ) C134_=_C174( C134 C174 ) \nC134_=_C197( C134 C197 ) C134_=_C211( C134 C211 ) C134_=_C232( C134 C232 ) C134_=_C246( C134 C246 ) C134_=_C265( C134 C265 ) C134_=_C278( C134 C278 ) \nC134_=_C295( C134 C295 ) C134_=_C306( C134 C306 ) C134_=_C323( C134 C323 ) C134_=_C334( C134 C334 ) C134_=_C347( C134 C347 ) C134_=_C356( C134 C356 ) \nC134_=_C367( C134 C367 ) C134_=_C376( C134 C376 ) C134_=_C386( C134 C386 ) C134_=_C393( C134 C393 ) C134_=_C406( C134 C406 ) C134_=_C411( C134 C411 ) \nC134_=_C412( C134 C412 ) C134_=_C413( C134 C413 ) C134_=_C414( C134 C414 ) C134_=_C415( C134 C415 ) C134_=_C416( C134 C416 ) C135_=_C136( C135 C136 ) \nC135_=_C175( C135 C175 ) C135_=_C297( C135 C297 ) C135_=_C402( C135 C402 ) C135_=_C413( C135 C413 ) C136_=_C176( C136 C176 ) C136_=_C299( C136 C299 ) \nC136_=_C404( C136 C404 ) C136_=_C415( C136 C415 ) C139_=_C147( C139 C147 ) C139_=_C157( C139 C157 ) C139_=_C159( C139 C159 ) C139_=_C165( C139 C165 ) \nC139_=_C166( C139 C166 ) C139_=_C167( C139 C167 ) C139_=_C169( C139 C169 ) C139_=_C170( C139 C170 ) C139_=_C171( C139 C171 ) C139_=_C172( C139 C172 ) \nC139_=_C173( C139 C173 ) C139_=_C174( C139 C174 ) C139_=_C175( C139 C175 ) C139_=_C176( C139 C176 ) C147_=_C157( C147 C157 ) C147_=_C159( C147 C159 ) \nC147_=_C185( C147 C185 ) C147_=_C205( C147 C205 ) C147_=_C220( C147 C220 ) C147_=_C240( C147 C240 ) C147_=_C253( C147 C253 ) C147_=_C271( C147 C271 ) \nC147_=_C283( C147 C283 ) C147_=_C284( C147 C284 ) C147_=_C285( C147 C285 ) C147_=_C286( C147 C286 ) C147_=_C287( C147 C287 ) C147_=_C288( C147 C288 ) \nC147_=_C289( C147 C289 ) C147_=_C290( C147 C290 ) C147_=_C291( C147 C291 ) C147_=_C292( C147 C292 ) C147_=_C293( C147 C293 ) C147_=_C294( C147 C294 ) \nC147_=_C295( C147 C295 ) C147_=_C296( C147 C296 ) C147_=_C297( C147 C297 ) C147_=_C298( C147 C298 ) C147_=_C299( C147 C299 ) C147_=_C300( C147 C300 ) \nC157_=_C159( C157 C159 ) C157_=_C173( C157 C173 ) C157_=_C195( C157 C195 ) C157_=_C210( C157 C210 ) C157_=_C230( C157 C230 ) C157_=_C245( C157 C245 ) \nC157_=_C263( C157 C263 ) C157_=_C277( C157 C277 ) C157_=_C293( C157 C293 ) C157_=_C305( C157 C305 ) C157_=_C321( C157 C321 ) C157_=_C333( C157 C333 ) \nC157_=_C345( C157 C345 ) C157_=_C355( C157 C355 ) C157_=_C365( C157 C365 ) C157_=_C374( C157 C374 ) C157_=_C384( C157 C384 ) C157_=_C392( C157 C392 ) \nC157_=_C398( C157 C398 ) C157_=_C399( C157 C399 ) C157_=_C401( C157 C401 ) C157_=_C402( C157 C402 ) C157_=_C403( C157 C403 ) C157_=_C404( C157 C404 ) \nC157_=_C405( C157 C405 ) C159_=_C174( C159 C174 ) C159_=_C197( C159 C197 ) C159_=_C211( C159 C211 ) C159_=_C232( C159 C232 ) C159_=_C246( C159 C246 ) \nC159_=_C265( C159 C265 ) C159_=_C278( C159 C278 ) C159_=_C295( C159 C295 ) C159_=_C306( C159 C306 ) C159_=_C323( C159 C323 ) C159_=_C334( C159 C334 ) \nC159_=_C347( C159 C347 ) C159_=_C356( C159 C356 ) C159_=_C367( C159 C367 ) C159_=_C376( C159 C376 ) C159_=_C386( C159 C386 ) C159_=_C393( C159 C393 ) \nC159_=_C406( C159 C406 ) C159_=_C411( C159 C411 ) C159_=_C412( C159 C412 ) C159_=_C413( C159 C413 ) C159_=_C414( C159 C414 ) C159_=_C415( C159 C415 ) \nC159_=_C416( C159 C416 ) C165_=_C166( C165 C166 ) C165_=_C167( C165 C167 ) C165_=_C169( C165 C169 ) C165_=_C170( C165 C170 ) C165_=_C171( C165 C171 ) \nC165_=_C172( C165 C172 ) C165_=_C173( C165 C173 ) C165_=_C174( C165 C174 ) C165_=_C175( C165 C175 ) C165_=_C176( C165 C176 ) C165_=_C185( C165 C185 ) \nC165_=_C195( C165 C195 ) C165_=_C197( C165 C197 ) C166_=_C167( C166 C167 ) C166_=_C169( C166 C169 ) C166_=_C170( C166 C170 ) C166_=_C171( C166 C171 ) \nC166_=_C172( C166 C172 ) C166_=_C173( C166 C173 ) C166_=_C174( C166 C174 ) C166_=_C175( C166 C175 ) C166_=_C176( C166 C176 ) C166_=_C220( C166 C220 ) \nC166_=_C230( C166 C230 ) C166_=_C232( C166 C232 ) C167_=_C169( C167 C169 ) C167_=_C170( C167 C170 ) C167_=_C171( C167 C171 ) C167_=_C172( C167 C172 ) \nC167_=_C173( C167 C173 ) C167_=_C174( C167 C174 ) C167_=_C175( C167 C175 ) C167_=_C176( C167 C176 ) C167_=_C253( C167 C253 ) C167_=_C263( C167 C263 ) \nC167_=_C265( C167 C265 ) C169_=_C170( C169 C170 ) C169_=_C171( C169 C171 ) C169_=_C172( C169 C172 ) C169_=_C173( C169 C173 ) C169_=_C174( C169 C174 ) \nC169_=_C175( C169 C175 ) C169_=_C176( C169 C176 ) C169_=_C285( C169 C285 ) C169_=_C321( C169 C321 ) C169_=_C323( C169 C323 ) C170_=_C171( C170 C171 ) \nC170_=_C172( C170 C172 ) C170_=_C173( C170 C173 ) C170_=_C174( C170 C174 ) C170_=_C175( C170 C175 ) C170_=_C176( C170 C176 ) C170_=_C287( C170 C287 ) \nC170_=_C345( C170 C345 ) C170_=_C347( C170 C347 ) C171_=_C172( C171 C172 ) C171_=_C173( C171 C173 ) C171_=_C174( C171 C174 ) C171_=_C175( C171 C175 ) \nC171_=_C176( C171 C176 ) C171_=_C289( C171 C289 ) C171_=_C365( C171 C365 ) C171_=_C367( C171 C367 ) C172_=_C173( C172 C173 ) C172_=_C174( C172 C174 ) \nC172_=_C175( C172 C175 ) C172_=_C176( C172 C176 ) C172_=_C291( C172 C291 ) C172_=_C384( C172 C384 ) C172_=_C386( C172 C386 ) C173_=_C174( C173 C174 ) \nC173_=_C175( C173 C175 ) C173_=_C176( C173 C176 ) C173_=_C195( C173 C195 ) C173_=_C210( C173 C210 ) C173_=_C230( C173 C230 ) C173_=_C245( C173 C245 ) \nC173_=_C263( C173 C263 ) C173_=_C277( C173 C277 ) C173_=_C293( C173 C293 ) C173_=_C305( C173 C305 ) C173_=_C321( C173 C321 ) C173_=_C333( C173 C333 ) \nC173_=_C345( C173 C345 ) C173_=_C355( C173 C355 ) C173_=_C365( C173 C365 ) C173_=_C374( C173 C374 ) C173_=_C384( C173 C384 ) C173_=_C392( C173 C392</w:t>
      </w:r>
    </w:p>
    <w:p>
      <w:pPr>
        <w:pStyle w:val="PreformattedText"/>
        <w:bidi w:val="0"/>
        <w:spacing w:before="0" w:after="0"/>
        <w:jc w:val="left"/>
        <w:rPr/>
      </w:pPr>
      <w:r>
        <w:rPr/>
        <w:t xml:space="preserve"> </w:t>
      </w:r>
      <w:r>
        <w:rPr/>
        <w:t>) \nC173_=_C398( C173 C398 ) C173_=_C399( C173 C399 ) C173_=_C401( C173 C401 ) C173_=_C402( C173 C402 ) C173_=_C403( C173 C403 ) C173_=_C404( C173 C404 ) \nC173_=_C405( C173 C405 ) C174_=_C175( C174 C175 ) C174_=_C176( C174 C176 ) C174_=_C197( C174 C197 ) C174_=_C211( C174 C211 ) C174_=_C232( C174 C232 ) \nC174_=_C246( C174 C246 ) C174_=_C265( C174 C265 ) C174_=_C278( C174 C278 ) C174_=_C295( C174 C295 ) C174_=_C306( C174 C306 ) C174_=_C323( C174 C323 ) \nC174_=_C334( C174 C334 ) C174_=_C347( C174 C347 ) C174_=_C356( C174 C356 ) C174_=_C367( C174 C367 ) C174_=_C376( C174 C376 ) C174_=_C386( C174 C386 ) \nC174_=_C393( C174 C393 ) C174_=_C406( C174 C406 ) C174_=_C411( C174 C411 ) C174_=_C412( C174 C412 ) C174_=_C413( C174 C413 ) C174_=_C414( C174 C414 ) \nC174_=_C415( C174 C415 ) C174_=_C416( C174 C416 ) C175_=_C176( C175 C176 ) C175_=_C297( C175 C297 ) C175_=_C402( C175 C402 ) C175_=_C413( C175 C413 ) \nC176_=_C299( C176 C299 ) C176_=_C404( C176 C404 ) C176_=_C415( C176 C415 ) C185_=_C195( C185 C195 ) C185_=_C197( C185 C197 ) C185_=_C205( C185 C205 ) \nC185_=_C220( C185 C220 ) C185_=_C240( C185 C240 ) C185_=_C253( C185 C253 ) C185_=_C271( C185 C271 ) C185_=_C283( C185 C283 ) C185_=_C284( C185 C284 ) \nC185_=_C285( C185 C285 ) C185_=_C286( C185 C286 ) C185_=_C287( C185 C287 ) C185_=_C288( C185 C288 ) C185_=_C289( C185 C289 ) C185_=_C290( C185 C290 ) \nC185_=_C291( C185 C291 ) C185_=_C292( C185 C292 ) C185_=_C293( C185 C293 ) C185_=_C294( C185 C294 ) C185_=_C295( C185 C295 ) C185_=_C296( C185 C296 ) \nC185_=_C297( C185 C297 ) C185_=_C298( C185 C298 ) C185_=_C299( C185 C299 ) C185_=_C300( C185 C300 ) C195_=_C197( C195 C197 ) C195_=_C210( C195 C210 ) \nC195_=_C230( C195 C230 ) C195_=_C245( C195 C245 ) C195_=_C263( C195 C263 ) C195_=_C277( C195 C277 ) C195_=_C293( C195 C293 ) C195_=_C305( C195 C305 ) \nC195_=_C321( C195 C321 ) C195_=_C333( C195 C333 ) C195_=_C345( C195 C345 ) C195_=_C355( C195 C355 ) C195_=_C365( C195 C365 ) C195_=_C374( C195 C374 ) \nC195_=_C384( C195 C384 ) C195_=_C392( C195 C392 ) C195_=_C398( C195 C398 ) C195_=_C399( C195 C399 ) C195_=_C401( C195 C401 ) C195_=_C402( C195 C402 ) \nC195_=_C403( C195 C403 ) C195_=_C404( C195 C404 ) C195_=_C405( C195 C405 ) C197_=_C211( C197 C211 ) C197_=_C232( C197 C232 ) C197_=_C246( C197 C246 ) \nC197_=_C265( C197 C265 ) C197_=_C278( C197 C278 ) C197_=_C295( C197 C295 ) C197_=_C306( C197 C306 ) C197_=_C323( C197 C323 ) C197_=_C334( C197 C334 ) \nC197_=_C347( C197 C347 ) C197_=_C356( C197 C356 ) C197_=_C367( C197 C367 ) C197_=_C376( C197 C376 ) C197_=_C386( C197 C386 ) C197_=_C393( C197 C393 ) \nC197_=_C406( C197 C406 ) C197_=_C411( C197 C411 ) C197_=_C412( C197 C412 ) C197_=_C413( C197 C413 ) C197_=_C414( C197 C414 ) C197_=_C415( C197 C415 ) \nC197_=_C416( C197 C416 ) C205_=_C210( C205 C210 ) C205_=_C211( C205 C211 ) C205_=_C220( C205 C220 ) C205_=_C240( C205 C240 ) C205_=_C253( C205 C253 ) \nC205_=_C271( C205 C271 ) C205_=_C283( C205 C283 ) C205_=_C284( C205 C284 ) C205_=_C285( C205 C285 ) C205_=_C286( C205 C286 ) C205_=_C287( C205 C287 ) \nC205_=_C288( C205 C288 ) C205_=_C289( C205 C289 ) C205_=_C290( C205 C290 ) C205_=_C291( C205 C291 ) C205_=_C292( C205 C292 ) C205_=_C293( C205 C293 ) \nC205_=_C294( C205 C294 ) C205_=_C295( C205 C295 ) C205_=_C296( C205 C296 ) C205_=_C297( C205 C297 ) C205_=_C298( C205 C298 ) C205_=_C299( C205 C299 ) \nC205_=_C300( C205 C300 ) C210_=_C211( C210 C211 ) C210_=_C230( C210 C230 ) C210_=_C245( C210 C245 ) C210_=_C263( C210 C263 ) C210_=_C277( C210 C277 ) \nC210_=_C293( C210 C293 ) C210_=_C305( C210 C305 ) C210_=_C321( C210 C321 ) C210_=_C333( C210 C333 ) C210_=_C345( C210 C345 ) C210_=_C355( C210 C355 ) \nC210_=_C365( C210 C365 ) C210_=_C374( C210 C374 ) C210_=_C384( C210 C384 ) C210_=_C392( C210 C392 ) C210_=_C398( C210 C398 ) C210_=_C399( C210 C399 ) \nC210_=_C401( C210 C401 ) C210_=_C402( C210 C402 ) C210_=_C403( C210 C403 ) C210_=_C404( C210 C404 ) C210_=_C405( C210 C405 ) C211_=_C232( C211 C232 ) \nC211_=_C246( C211 C246 ) C211_=_C265( C211 C265 ) C211_=_C278( C211 C278 ) C211_=_C295( C211 C295 ) C211_=_C306( C211 C306 ) C211_=_C323( C211 C323 ) \nC211_=_C334( C211 C334 ) C211_=_C347( C211 C347 ) C211_=_C356( C211 C356 ) C211_=_C367( C211 C367 ) C211_=_C376( C211 C376 ) C211_=_C386( C211 C386 ) \nC211_=_C393( C211 C393 ) C211_=_C406( C211 C406 ) C211_=_C411( C211 C411 ) C211_=_C412( C211 C412 ) C211_=_C413( C211 C413 ) C211_=_C414( C211 C414 ) \nC211_=_C415( C211 C415 ) C211_=_C416( C211 C416 ) C220_=_C230( C220 C230 ) C220_=_C232( C220 C232 ) C220_=_C240( C220 C240 ) C220_=_C253( C220 C253 ) \nC220_=_C271( C220 C271 ) C220_=_C283( C220 C283 ) C220_=_C284( C220 C284 ) C220_=_C285( C220 C285 ) C220_=_C286( C220 C286 ) C220_=_C287( C220 C287 ) \nC220_=_C288( C220 C288 ) C220_=_C289( C220 C289 ) C220_=_C290( C220 C290 ) C220_=_C291( C220 C291 ) C220_=_C292( C220 C292 ) C220_=_C293( C220 C293 ) \nC220_=_C294( C220 C294 ) C220_=_C295( C220 C295 ) C220_=_C296( C220 C296 ) C220_=_C297( C220 C297 ) C220_=_C298( C220 C298 ) C220_=_C299( C220 C299 ) \nC220_=_C300( C220 C300 ) C230_=_C232( C230 C232 ) C230_=_C245( C230 C245 ) C230_=_C263( C230 C263 ) C230_=_C277( C230 C277 ) C230_=_C293( C230 C293 ) \nC230_=_C305( C230 C305 ) C230_=_C321( C230 C321 ) C230_=_C333( C230 C333 ) C230_=_C345( C230 C345 ) C230_=_C355( C230 C355 ) C230_=_C365( C230 C365 ) \nC230_=_C374( C230 C374 ) C230_=_C384( C230 C384 ) C230_=_C392( C230 C392 ) C230_=_C398( C230 C398 ) C230_=_C399( C230 C399 ) C230_=_C401( C230 C401 ) \nC230_=_C402( C230 C402 ) C230_=_C403( C230 C403 ) C230_=_C404( C230 C404 ) C230_=_C405( C230 C405 ) C232_=_C246( C232 C246 ) C232_=_C265( C232 C265 ) \nC232_=_C278( C232 C278 ) C232_=_C295( C232 C295 ) C232_=_C306( C232 C306 ) C232_=_C323( C232 C323 ) C232_=_C334( C232 C334 ) C232_=_C347( C232 C347 ) \nC232_=_C356( C232 C356 ) C232_=_C367( C232 C367 ) C232_=_C376( C232 C376 ) C232_=_C386( C232 C386 ) C232_=_C393( C232 C393 ) C232_=_C406( C232 C406 ) \nC232_=_C411( C232 C411 ) C232_=_C412( C232 C412 ) C232_=_C413( C232 C413 ) C232_=_C414( C232 C414 ) C232_=_C415( C232 C415 ) C232_=_C416( C232 C416 ) \nC240_=_C245( C240 C245 ) C240_=_C246( C240 C246 ) C240_=_C253( C240 C253 ) C240_=_C271( C240 C271 ) C240_=_C283( C240 C283 ) C240_=_C284( C240 C284 ) \nC240_=_C285( C240 C285 ) C240_=_C286( C240 C286 ) C240_=_C287( C240 C287 ) C240_=_C288( C240 C288 ) C240_=_C289( C240 C289 ) C240_=_C290( C240 C290 ) \nC240_=_C291( C240 C291 ) C240_=_C292( C240 C292 ) C240_=_C293( C240 C293 ) C240_=_C294( C240 C294 ) C240_=_C295( C240 C295 ) C240_=_C296( C240 C296 ) \nC240_=_C297( C240 C297 ) C240_=_C298( C240 C298 ) C240_=_C299( C240 C299 ) C240_=_C300( C240 C300 ) C245_=_C246( C245 C246 ) C245_=_C263( C245 C263 ) \nC245_=_C277( C245 C277 ) C245_=_C293( C245 C293 ) C245_=_C305( C245 C305 ) C245_=_C321( C245 C321 ) C245_=_C333( C245 C333 ) C245_=_C345( C245 C345 ) \nC245_=_C355( C245 C355 ) C245_=_C365( C245 C365 ) C245_=_C374( C245 C374 ) C245_=_C384( C245 C384 ) C245_=_C392( C245 C392 ) C245_=_C398( C245 C398 ) \nC245_=_C399( C245 C399 ) C245_=_C401( C245 C401 ) C245_=_C402( C245 C402 ) C245_=_C403( C245 C403 ) C245_=_C404( C245 C404 ) C245_=_C405( C245 C405 ) \nC246_=_C265( C246 C265 ) C246_=_C278( C246 C278 ) C246_=_C295( C246 C295 ) C246_=_C306( C246 C306 ) C246_=_C323( C246 C323 ) C246_=_C334( C246 C334 ) \nC246_=_C347( C246 C347 ) C246_=_C356( C246 C356 ) C246_=_C367( C246 C367 ) C246_=_C376( C246 C376 ) C246_=_C386( C246 C386 ) C246_=_C393( C246 C393 ) \nC246_=_C406( C246 C406 ) C246_=_C411( C246 C411 ) C246_=_C412( C246 C412 ) C246_=_C413( C246 C413 ) C246_=_C414( C246 C414 ) C246_=_C415( C246 C415 ) \nC246_=_C416( C246 C416 ) C253_=_C263( C253 C263 ) C253_=_C265( C253 C265 ) C253_=_C271( C253 C271 ) C253_=_C283( C253 C283 ) C253_=_C284( C253 C284 ) \nC253_=_C285( C253 C285 ) C253_=_C286( C253 C286 ) C253_=_C287( C253 C287 ) C253_=_C288( C253 C288 ) C253_=_C289( C253 C289 ) C253_=_C290( C253 C290 ) \nC253_=_C291( C253 C291 ) C253_=_C292( C253 C292 ) C253_=_C293( C253 C293 ) C253_=_C294( C253 C294 ) C253_=_C295( C253 C295 ) C253_=_C296( C253 C296 ) \nC253_=_C297( C253 C297 ) C253_=_C298( C253 C298 ) C253_=_C299( C253 C299 ) C253_=_C300( C253 C300 ) C263_=_C265( C263 C265 ) C263_=_C277( C263 C277 ) \nC263_=_C293( C263 C293 ) C263_=_C305( C263 C305 ) C263_=_C321( C263 C321 ) C263_=_C333( C263 C333 ) C263_=_C345( C263 C345 ) C263_=_C355( C263 C355 ) \nC263_=_C365( C263 C365 ) C263_=_C374( C263 C374 ) C263_=_C384( C263 C384 ) C263_=_C392( C263 C392 ) C263_=_C398( C263 C398 ) C263_=_C399( C263 C399 ) \nC263_=_C401( C263 C401 ) C263_=_C402( C263 C402 ) C263_=_C403( C263 C403 ) C263_=_C404( C263 C404 ) C263_=_C405( C263 C405 ) C265_=_C278( C265 C278 ) \nC265_=_C295( C265 C295 ) C265_=_C306( C265 C306 ) C265_=_C323( C265 C323 ) C265_=_C334( C265 C334 ) C265_=_C347( C265 C347 ) C265_=_C356( C265 C356 ) \nC265_=_C367( C265 C367 ) C265_=_C376( C265 C376 ) C265_=_C386( C265 C386 ) C265_=_C393( C265 C393 ) C265_=_C406( C265 C406 ) C265_=_C411( C265 C411 ) \nC265_=_C412( C265 C412 ) C265_=_C413( C265 C413 ) C265_=_C414( C265 C414 ) C265_=_C415( C265 C415 ) C265_=_C416( C265 C416 ) C271_=_C277( C271 C277 ) \nC271_=_C278( C271 C278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1_=_C296( C271 C296 ) C271_=_C297( C271 C297 ) C271_=_C298( C271 C298 ) C271_=_C299( C271 C299 ) \nC271_=_C300( C271 C300 ) C277_=_C278( C277 C278 ) C277_=_C293( C277 C293 ) C277_=_C305( C277 C305 ) C277_=_C321( C277 C321 ) C277_=_C333( C277 C333 ) \nC277_=_C345( C277 C345 ) C277_=_C355( C277 C355 ) C277_=_C365( C277 C365 ) C277_=_C374( C277 C374 ) C277_=_C384( C277 C384 ) C277_=_C392( C277 C392 ) \nC277_=_C398( C277</w:t>
      </w:r>
    </w:p>
    <w:p>
      <w:pPr>
        <w:pStyle w:val="PreformattedText"/>
        <w:bidi w:val="0"/>
        <w:spacing w:before="0" w:after="0"/>
        <w:jc w:val="left"/>
        <w:rPr/>
      </w:pPr>
      <w:r>
        <w:rPr/>
        <w:t xml:space="preserve"> </w:t>
      </w:r>
      <w:r>
        <w:rPr/>
        <w:t>C398 ) C277_=_C399( C277 C399 ) C277_=_C401( C277 C401 ) C277_=_C402( C277 C402 ) C277_=_C403( C277 C403 ) C277_=_C404( C277 C404 ) \nC277_=_C405( C277 C405 ) C278_=_C295( C278 C295 ) C278_=_C306( C278 C306 ) C278_=_C323( C278 C323 ) C278_=_C334( C278 C334 ) C278_=_C347( C278 C347 ) \nC278_=_C356( C278 C356 ) C278_=_C367( C278 C367 ) C278_=_C376( C278 C376 ) C278_=_C386( C278 C386 ) C278_=_C393( C278 C393 ) C278_=_C406( C278 C406 ) \nC278_=_C411( C278 C411 ) C278_=_C412( C278 C412 ) C278_=_C413( C278 C413 ) C278_=_C414( C278 C414 ) C278_=_C415( C278 C415 ) C278_=_C416( C278 C416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5( C283 C305 ) \nC283_=_C306( C283 C306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21( C285 C321 ) C285_=_C323( C285 C323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33( C286 C333 ) C286_=_C334( C286 C334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45( C287 C345 ) C287_=_C347( C287 C347 ) C288_=_C289( C288 C289 ) \nC288_=_C290( C288 C290 ) C288_=_C291( C288 C291 ) C288_=_C292( C288 C292 ) C288_=_C293( C288 C293 ) C288_=_C294( C288 C294 ) C288_=_C295( C288 C295 ) \nC288_=_C296( C288 C296 ) C288_=_C297( C288 C297 ) C288_=_C298( C288 C298 ) C288_=_C299( C288 C299 ) C288_=_C300( C288 C300 ) C288_=_C355( C288 C355 ) \nC288_=_C356( C288 C356 ) C289_=_C290( C289 C290 ) C289_=_C291( C289 C291 ) C289_=_C292( C289 C292 ) C289_=_C293( C289 C293 ) C289_=_C294( C289 C294 ) \nC289_=_C295( C289 C295 ) C289_=_C296( C289 C296 ) C289_=_C297( C289 C297 ) C289_=_C298( C289 C298 ) C289_=_C299( C289 C299 ) C289_=_C300( C289 C300 ) \nC289_=_C365( C289 C365 ) C289_=_C367( C289 C367 ) C290_=_C291( C290 C291 ) C290_=_C292( C290 C292 ) C290_=_C293( C290 C293 ) C290_=_C294( C290 C294 ) \nC290_=_C295( C290 C295 ) C290_=_C296( C290 C296 ) C290_=_C297( C290 C297 ) C290_=_C298( C290 C298 ) C290_=_C299( C290 C299 ) C290_=_C300( C290 C300 ) \nC290_=_C374( C290 C374 ) C290_=_C376( C290 C376 ) C291_=_C292( C291 C292 ) C291_=_C293( C291 C293 ) C291_=_C294( C291 C294 ) C291_=_C295( C291 C295 ) \nC291_=_C296( C291 C296 ) C291_=_C297( C291 C297 ) C291_=_C298( C291 C298 ) C291_=_C299( C291 C299 ) C291_=_C300( C291 C300 ) C291_=_C384( C291 C384 ) \nC291_=_C386( C291 C386 ) C292_=_C293( C292 C293 ) C292_=_C294( C292 C294 ) C292_=_C295( C292 C295 ) C292_=_C296( C292 C296 ) C292_=_C297( C292 C297 ) \nC292_=_C298( C292 C298 ) C292_=_C299( C292 C299 ) C292_=_C300( C292 C300 ) C292_=_C392( C292 C392 ) C292_=_C393( C292 C393 ) C293_=_C294( C293 C294 ) \nC293_=_C295( C293 C295 ) C293_=_C296( C293 C296 ) C293_=_C297( C293 C297 ) C293_=_C298( C293 C298 ) C293_=_C299( C293 C299 ) C293_=_C300( C293 C300 ) \nC293_=_C305( C293 C305 ) C293_=_C321( C293 C321 ) C293_=_C333( C293 C333 ) C293_=_C345( C293 C345 ) C293_=_C355( C293 C355 ) C293_=_C365( C293 C365 ) \nC293_=_C374( C293 C374 ) C293_=_C384( C293 C384 ) C293_=_C392( C293 C392 ) C293_=_C398( C293 C398 ) C293_=_C399( C293 C399 ) C293_=_C401( C293 C401 ) \nC293_=_C402( C293 C402 ) C293_=_C403( C293 C403 ) C293_=_C404( C293 C404 ) C293_=_C405( C293 C405 ) C294_=_C295( C294 C295 ) C294_=_C296( C294 C296 ) \nC294_=_C297( C294 C297 ) C294_=_C298( C294 C298 ) C294_=_C299( C294 C299 ) C294_=_C300( C294 C300 ) C294_=_C398( C294 C398 ) C294_=_C406( C294 C406 ) \nC295_=_C296( C295 C296 ) C295_=_C297( C295 C297 ) C295_=_C298( C295 C298 ) C295_=_C299( C295 C299 ) C295_=_C300( C295 C300 ) C295_=_C306( C295 C306 ) \nC295_=_C323( C295 C323 ) C295_=_C334( C295 C334 ) C295_=_C347( C295 C347 ) C295_=_C356( C295 C356 ) C295_=_C367( C295 C367 ) C295_=_C376( C295 C376 ) \nC295_=_C386( C295 C386 ) C295_=_C393( C295 C393 ) C295_=_C406( C295 C406 ) C295_=_C411( C295 C411 ) C295_=_C412( C295 C412 ) C295_=_C413( C295 C413 ) \nC295_=_C414( C295 C414 ) C295_=_C415( C295 C415 ) C295_=_C416( C295 C416 ) C296_=_C297( C296 C297 ) C296_=_C298( C296 C298 ) C296_=_C299( C296 C299 ) \nC296_=_C300( C296 C300 ) C296_=_C401( C296 C401 ) C296_=_C411( C296 C411 ) C297_=_C298( C297 C298 ) C297_=_C299( C297 C299 ) C297_=_C300( C297 C300 ) \nC297_=_C402( C297 C402 ) C297_=_C413( C297 C413 ) C298_=_C299( C298 C299 ) C298_=_C300( C298 C300 ) C298_=_C403( C298 C403 ) C298_=_C414( C298 C414 ) \nC299_=_C300( C299 C300 ) C299_=_C404( C299 C404 ) C299_=_C415( C299 C415 ) C300_=_C405( C300 C405 ) C300_=_C416( C300 C416 ) C305_=_C306( C305 C306 ) \nC305_=_C321( C305 C321 ) C305_=_C333( C305 C333 ) C305_=_C345( C305 C345 ) C305_=_C355( C305 C355 ) C305_=_C365( C305 C365 ) C305_=_C374( C305 C374 ) \nC305_=_C384( C305 C384 ) C305_=_C392( C305 C392 ) C305_=_C398( C305 C398 ) C305_=_C399( C305 C399 ) C305_=_C401( C305 C401 ) C305_=_C402( C305 C402 ) \nC305_=_C403( C305 C403 ) C305_=_C404( C305 C404 ) C305_=_C405( C305 C405 ) C306_=_C323( C306 C323 ) C306_=_C334( C306 C334 ) C306_=_C347( C306 C347 ) \nC306_=_C356( C306 C356 ) C306_=_C367( C306 C367 ) C306_=_C376( C306 C376 ) C306_=_C386( C306 C386 ) C306_=_C393( C306 C393 ) C306_=_C406( C306 C406 ) \nC306_=_C411( C306 C411 ) C306_=_C412( C306 C412 ) C306_=_C413( C306 C413 ) C306_=_C414( C306 C414 ) C306_=_C415( C306 C415 ) C306_=_C416( C306 C416 ) \nC321_=_C323( C321 C323 ) C321_=_C333( C321 C333 ) C321_=_C345( C321 C345 ) C321_=_C355( C321 C355 ) C321_=_C365( C321 C365 ) C321_=_C374( C321 C374 ) \nC321_=_C384( C321 C384 ) C321_=_C392( C321 C392 ) C321_=_C398( C321 C398 ) C321_=_C399( C321 C399 ) C321_=_C401( C321 C401 ) C321_=_C402( C321 C402 ) \nC321_=_C403( C321 C403 ) C321_=_C404( C321 C404 ) C321_=_C405( C321 C405 ) C323_=_C334( C323 C334 ) C323_=_C347( C323 C347 ) C323_=_C356( C323 C356 ) \nC323_=_C367( C323 C367 ) C323_=_C376( C323 C376 ) C323_=_C386( C323 C386 ) C323_=_C393( C323 C393 ) C323_=_C406( C323 C406 ) C323_=_C411( C323 C411 ) \nC323_=_C412( C323 C412 ) C323_=_C413( C323 C413 ) C323_=_C414( C323 C414 ) C323_=_C415( C323 C415 ) C323_=_C416( C323 C416 ) C333_=_C334( C333 C334 ) \nC333_=_C345( C333 C345 ) C333_=_C355( C333 C355 ) C333_=_C365( C333 C365 ) C333_=_C374( C333 C374 ) C333_=_C384( C333 C384 ) C333_=_C392( C333 C392 ) \nC333_=_C398( C333 C398 ) C333_=_C399( C333 C399 ) C333_=_C401( C333 C401 ) C333_=_C402( C333 C402 ) C333_=_C403( C333 C403 ) C333_=_C404( C333 C404 ) \nC333_=_C405( C333 C405 ) C334_=_C347( C334 C347 ) C334_=_C356( C334 C356 ) C334_=_C367( C334 C367 ) C334_=_C376( C334 C376 ) C334_=_C386( C334 C386 ) \nC334_=_C393( C334 C393 ) C334_=_C406( C334 C406 ) C334_=_C411( C334 C411 ) C334_=_C412( C334 C412 ) C334_=_C413( C334 C413 ) C334_=_C414( C334 C414 ) \nC334_=_C415( C334 C415 ) C334_=_C416( C334 C416 ) C345_=_C347( C345 C347 ) C345_=_C355( C345 C355 ) C345_=_C365( C345 C365 ) C345_=_C374( C345 C374 ) \nC345_=_C384( C345 C384 ) C345_=_C392( C345 C392 ) C345_=_C398( C345 C398 ) C345_=_C399( C345 C399 ) C345_=_C401( C345 C401 ) C345_=_C402( C345 C402 ) \nC345_=_C403( C345 C403 ) C345_=_C404( C345 C404 ) C345_=_C405( C345 C405 ) C347_=_C356( C347 C356 ) C347_=_C367( C347 C367 ) C347_=_C376( C347 C376 ) \nC347_=_C386( C347 C386 ) C347_=_C393( C347 C393 ) C347_=_C406( C347 C406 ) C347_=_C411( C347 C411 ) C347_=_C412( C347 C412 ) C347_=_C413( C347 C413 ) \nC347_=_C414( C347 C414 ) C347_=_C415( C347 C415 ) C347_=_C416( C347 C416 ) C355_=_C356( C355 C356 ) C355_=_C365( C355 C365 ) C355_=_C374( C355 C374 ) \nC355_=_C384( C355 C384 ) C355_=_C392( C355 C392 ) C355_=_C398( C355 C398 ) C355_=_C399( C355 C399 ) C355_=_C401( C355 C401 ) C355_=_C402( C355 C402 ) \nC355_=_C403( C355 C403 ) C355_=_C404( C355 C404 ) C355_=_C405( C355 C405 ) C356_=_C367( C356 C367 ) C356_=_C376( C356 C376 ) C356_=_C386( C356 C386 ) \nC356_=_C393( C356 C393 ) C356_=_C406( C356 C406 ) C356_=_C411( C356 C411 ) C356_=_C412( C356 C412 ) C356_=_C413( C356 C413 ) C356_=_C414( C356 C414 ) \nC356_=_C415( C356 C415 ) C356_=_C416( C356 C416 ) C365_=_C367( C365 C367 ) C365_=_C374( C365 C374 ) C365_=_C384( C365 C384 ) C365_=_C392( C365 C392 ) \nC365_=_C398( C365 C398 ) C365_=_C399( C365 C399 ) C365_=_C401( C365 C401 ) C365_=_C402( C365 C402 ) C365_=_C403( C365 C403 ) C365_=_C404( C365 C404 ) \nC365_=_C405( C365 C405 ) C367_=_C376( C367 C376 ) C367_=_C386( C367 C386 ) C367_=_C393( C367 C393 ) C367_=_C406( C367 C406 ) C367_=_C411( C367 C411 ) \nC367_=_C412( C367 C412 ) C367_=_C413(</w:t>
      </w:r>
    </w:p>
    <w:p>
      <w:pPr>
        <w:pStyle w:val="PreformattedText"/>
        <w:bidi w:val="0"/>
        <w:spacing w:before="0" w:after="0"/>
        <w:jc w:val="left"/>
        <w:rPr/>
      </w:pPr>
      <w:r>
        <w:rPr/>
        <w:t xml:space="preserve"> </w:t>
      </w:r>
      <w:r>
        <w:rPr/>
        <w:t>C367 C413 ) C367_=_C414( C367 C414 ) C367_=_C415( C367 C415 ) C367_=_C416( C367 C416 ) C374_=_C376( C374 C376 ) \nC374_=_C384( C374 C384 ) C374_=_C392( C374 C392 ) C374_=_C398( C374 C398 ) C374_=_C399( C374 C399 ) C374_=_C401( C374 C401 ) C374_=_C402( C374 C402 ) \nC374_=_C403( C374 C403 ) C374_=_C404( C374 C404 ) C374_=_C405( C374 C405 ) C376_=_C386( C376 C386 ) C376_=_C393( C376 C393 ) C376_=_C406( C376 C406 ) \nC376_=_C411( C376 C411 ) C376_=_C412( C376 C412 ) C376_=_C413( C376 C413 ) C376_=_C414( C376 C414 ) C376_=_C415( C376 C415 ) C376_=_C416( C376 C416 ) \nC384_=_C386( C384 C386 ) C384_=_C392( C384 C392 ) C384_=_C398( C384 C398 ) C384_=_C399( C384 C399 ) C384_=_C401( C384 C401 ) C384_=_C402( C384 C402 ) \nC384_=_C403( C384 C403 ) C384_=_C404( C384 C404 ) C384_=_C405( C384 C405 ) C386_=_C393( C386 C393 ) C386_=_C406( C386 C406 ) C386_=_C411( C386 C411 ) \nC386_=_C412( C386 C412 ) C386_=_C413( C386 C413 ) C386_=_C414( C386 C414 ) C386_=_C415( C386 C415 ) C386_=_C416( C386 C416 ) C392_=_C393( C392 C393 ) \nC392_=_C398( C392 C398 ) C392_=_C399( C392 C399 ) C392_=_C401( C392 C401 ) C392_=_C402( C392 C402 ) C392_=_C403( C392 C403 ) C392_=_C404( C392 C404 ) \nC392_=_C405( C392 C405 ) C393_=_C406( C393 C406 ) C393_=_C411( C393 C411 ) C393_=_C412( C393 C412 ) C393_=_C413( C393 C413 ) C393_=_C414( C393 C414 ) \nC393_=_C415( C393 C415 ) C393_=_C416( C393 C416 ) C398_=_C399( C398 C399 ) C398_=_C401( C398 C401 ) C398_=_C402( C398 C402 ) C398_=_C403( C398 C403 ) \nC398_=_C404( C398 C404 ) C398_=_C405( C398 C405 ) C398_=_C406( C398 C406 ) C399_=_C401( C399 C401 ) C399_=_C402( C399 C402 ) C399_=_C403( C399 C403 ) \nC399_=_C404( C399 C404 ) C399_=_C405( C399 C405 ) C401_=_C402( C401 C402 ) C401_=_C403( C401 C403 ) C401_=_C404( C401 C404 ) C401_=_C405( C401 C405 ) \nC401_=_C411( C401 C411 ) C402_=_C403( C402 C403 ) C402_=_C404( C402 C404 ) C402_=_C405( C402 C405 ) C402_=_C413( C402 C413 ) C403_=_C404( C403 C404 ) \nC403_=_C405( C403 C405 ) C403_=_C414( C403 C414 ) C404_=_C405( C404 C405 ) C404_=_C415( C404 C415 ) C405_=_C416( C405 C416 ) C406_=_C411( C406 C411 ) \nC406_=_C412( C406 C412 ) C406_=_C413( C406 C413 ) C406_=_C414( C406 C414 ) C406_=_C415( C406 C415 ) C406_=_C416( C406 C416 ) C411_=_C412( C411 C412 ) \nC411_=_C413( C411 C413 ) C411_=_C414( C411 C414 ) C411_=_C415( C411 C415 ) C411_=_C416( C411 C416 ) C412_=_C413( C412 C413 ) C412_=_C414( C412 C414 ) \nC412_=_C415( C412 C415 ) C412_=_C416( C412 C416 ) C413_=_C414( C413 C414 ) C413_=_C415( C413 C415 ) C413_=_C416( C413 C416 ) C414_=_C415( C414 C415 ) \nC414_=_C416( C414 C416 ) C415_=_C416( C415 C416 ) "];53-&gt;59[label="111: C4 C6 C13 C23 C25 \nC37 C42 C43 C50 C52 C59 \nC69 C71 C82 C88 C89 C94 \nC97 C104 C114 C116 C122 C124 \nC125 C126 C127 C129 C130 C131 \nC132 C135 C136 C139 C147 C157 \nC159 C165 C166 C167 C169 C170 \nC171 C172 C175 C176 C185 C195 \nC197 C205 C210 C211 C220 C230 \nC232 C240 C245 C246 C253 C263 \nC265 C271 C277 C278 C283 C284 \nC285 C286 C287 C288 C289 C290 \nC291 C292 C294 C296 C297 C298 \nC299 C300 C305 C306 C321 C323 \nC333 C334 C345 C347 C355 C356 \nC365 C367 C374 C376 C384 C386 \nC392 C393 C398 C399 C401 C402 \nC403 C404 C405 C406 C411 C412 \nC413 C414 C415 C416 \n1478: C4_=_C6 ,C4_=_C13 ,C4_=_C23 ,C4_=_C25 ,C4_=_C50 ,\nC4_=_C94 ,C4_=_C122 ,C4_=_C124 ,C4_=_C125 ,C4_=_C126 ,C4_=_C127 ,\nC4_=_C129 ,C4_=_C130 ,C4_=_C131 ,C4_=_C132 ,C4_=_C135 ,C4_=_C136 ,\nC6_=_C13 ,C6_=_C23 ,C6_=_C25 ,C6_=_C52 ,C6_=_C97 ,C6_=_C139 ,\nC6_=_C165 ,C6_=_C166 ,C6_=_C167 ,C6_=_C169 ,C6_=_C170 ,C6_=_C171 ,\nC6_=_C172 ,C6_=_C175 ,C6_=_C176 ,C13_=_C23 ,C13_=_C25 ,C13_=_C37 ,\nC13_=_C59 ,C13_=_C82 ,C13_=_C104 ,C13_=_C147 ,C13_=_C185 ,C13_=_C205 ,\nC13_=_C220 ,C13_=_C240 ,C13_=_C253 ,C13_=_C271 ,C13_=_C283 ,C13_=_C284 ,\nC13_=_C285 ,C13_=_C286 ,C13_=_C287 ,C13_=_C288 ,C13_=_C289 ,C13_=_C290 ,\nC13_=_C291 ,C13_=_C292 ,C13_=_C294 ,C13_=_C296 ,C13_=_C297 ,C13_=_C298 ,\nC13_=_C299 ,C13_=_C300 ,C23_=_C25 ,C23_=_C42 ,C23_=_C69 ,C23_=_C88 ,\nC23_=_C114 ,C23_=_C157 ,C23_=_C195 ,C23_=_C210 ,C23_=_C230 ,C23_=_C245 ,\nC23_=_C263 ,C23_=_C277 ,C23_=_C305 ,C23_=_C321 ,C23_=_C333 ,C23_=_C345 ,\nC23_=_C355 ,C23_=_C365 ,C23_=_C374 ,C23_=_C384 ,C23_=_C392 ,C23_=_C398 ,\nC23_=_C399 ,C23_=_C401 ,C23_=_C402 ,C23_=_C403 ,C23_=_C404 ,C23_=_C405 ,\nC25_=_C43 ,C25_=_C71 ,C25_=_C89 ,C25_=_C116 ,C25_=_C159 ,C25_=_C197 ,\nC25_=_C211 ,C25_=_C232 ,C25_=_C246 ,C25_=_C265 ,C25_=_C278 ,C25_=_C306 ,\nC25_=_C323 ,C25_=_C334 ,C25_=_C347 ,C25_=_C356 ,C25_=_C367 ,C25_=_C376 ,\nC25_=_C386 ,C25_=_C393 ,C25_=_C406 ,C25_=_C411 ,C25_=_C412 ,C25_=_C413 ,\nC25_=_C414 ,C25_=_C415 ,C25_=_C416 ,C37_=_C42 ,C37_=_C43 ,C37_=_C59 ,\nC37_=_C82 ,C37_=_C104 ,C37_=_C147 ,C37_=_C185 ,C37_=_C205 ,C37_=_C220 ,\nC37_=_C240 ,C37_=_C253 ,C37_=_C271 ,C37_=_C283 ,C37_=_C284 ,C37_=_C285 ,\nC37_=_C286 ,C37_=_C287 ,C37_=_C288 ,C37_=_C289 ,C37_=_C290 ,C37_=_C291 ,\nC37_=_C292 ,C37_=_C294 ,C37_=_C296 ,C37_=_C297 ,C37_=_C298 ,C37_=_C299 ,\nC37_=_C300 ,C42_=_C43 ,C42_=_C69 ,C42_=_C88 ,C42_=_C114 ,C42_=_C157 ,\nC42_=_C195 ,C42_=_C210 ,C42_=_C230 ,C42_=_C245 ,C42_=_C263 ,C42_=_C277 ,\nC42_=_C305 ,C42_=_C321 ,C42_=_C333 ,C42_=_C345 ,C42_=_C355 ,C42_=_C365 ,\nC42_=_C374 ,C42_=_C384 ,C42_=_C392 ,C42_=_C398 ,C42_=_C399 ,C42_=_C401 ,\nC42_=_C402 ,C42_=_C403 ,C42_=_C404 ,C42_=_C405 ,C43_=_C71 ,C43_=_C89 ,\nC43_=_C116 ,C43_=_C159 ,C43_=_C197 ,C43_=_C211 ,C43_=_C232 ,C43_=_C246 ,\nC43_=_C265 ,C43_=_C278 ,C43_=_C306 ,C43_=_C323 ,C43_=_C334 ,C43_=_C347 ,\nC43_=_C356 ,C43_=_C367 ,C43_=_C376 ,C43_=_C386 ,C43_=_C393 ,C43_=_C406 ,\nC43_=_C411 ,C43_=_C412 ,C43_=_C413 ,C43_=_C414 ,C43_=_C415 ,C43_=_C416 ,\nC50_=_C52 ,C50_=_C59 ,C50_=_C69 ,C50_=_C71 ,C50_=_C94 ,C50_=_C122 ,\nC50_=_C124 ,C50_=_C125 ,C50_=_C126 ,C50_=_C127 ,C50_=_C129 ,C50_=_C130 ,\nC50_=_C131 ,C50_=_C132 ,C50_=_C135 ,C50_=_C136 ,C52_=_C59 ,C52_=_C69 ,\nC52_=_C71 ,C52_=_C97 ,C52_=_C139 ,C52_=_C165 ,C52_=_C166 ,C52_=_C167 ,\nC52_=_C169 ,C52_=_C170 ,C52_=_C171 ,C52_=_C172 ,C52_=_C175 ,C52_=_C176 ,\nC59_=_C69 ,C59_=_C71 ,C59_=_C82 ,C59_=_C104 ,C59_=_C147 ,C59_=_C185 ,\nC59_=_C205 ,C59_=_C220 ,C59_=_C240 ,C59_=_C253 ,C59_=_C271 ,C59_=_C283 ,\nC59_=_C284 ,C59_=_C285 ,C59_=_C286 ,C59_=_C287 ,C59_=_C288 ,C59_=_C289 ,\nC59_=_C290 ,C59_=_C291 ,C59_=_C292 ,C59_=_C294 ,C59_=_C296 ,C59_=_C297 ,\nC59_=_C298 ,C59_=_C299 ,C59_=_C300 ,C69_=_C71 ,C69_=_C88 ,C69_=_C114 ,\nC69_=_C157 ,C69_=_C195 ,C69_=_C210 ,C69_=_C230 ,C69_=_C245 ,C69_=_C263 ,\nC69_=_C277 ,C69_=_C305 ,C69_=_C321 ,C69_=_C333 ,C69_=_C345 ,C69_=_C355 ,\nC69_=_C365 ,C69_=_C374 ,C69_=_C384 ,C69_=_C392 ,C69_=_C398 ,C69_=_C399 ,\nC69_=_C401 ,C69_=_C402 ,C69_=_C403 ,C69_=_C404 ,C69_=_C405 ,C71_=_C89 ,\nC71_=_C116 ,C71_=_C159 ,C71_=_C197 ,C71_=_C211 ,C71_=_C232 ,C71_=_C246 ,\nC71_=_C265 ,C71_=_C278 ,C71_=_C306 ,C71_=_C323 ,C71_=_C334 ,C71_=_C347 ,\nC71_=_C356 ,C71_=_C367 ,C71_=_C376 ,C71_=_C386 ,C71_=_C393 ,C71_=_C406 ,\nC71_=_C411 ,C71_=_C412 ,C71_=_C413 ,C71_=_C414 ,C71_=_C415 ,C71_=_C416 ,\nC82_=_C88 ,C82_=_C89 ,C82_=_C104 ,C82_=_C147 ,C82_=_C185 ,C82_=_C205 ,\nC82_=_C220 ,C82_=_C240 ,C82_=_C253 ,C82_=_C271 ,C82_=_C283 ,C82_=_C284 ,\nC82_=_C285 ,C82_=_C286 ,C82_=_C287 ,C82_=_C288 ,C82_=_C289 ,C82_=_C290 ,\nC82_=_C291 ,C82_=_C292 ,C82_=_C294 ,C82_=_C296 ,C82_=_C297 ,C82_=_C298 ,\nC82_=_C299 ,C82_=_C300 ,C88_=_C89 ,C88_=_C114 ,C88_=_C157 ,C88_=_C195 ,\nC88_=_C210 ,C88_=_C230 ,C88_=_C245 ,C88_=_C263 ,C88_=_C277 ,C88_=_C305 ,\nC88_=_C321 ,C88_=_C333 ,C88_=_C345 ,C88_=_C355 ,C88_=_C365 ,C88_=_C374 ,\nC88_=_C384 ,C88_=_C392 ,C88_=_C398 ,C88_=_C399 ,C88_=_C401 ,C88_=_C402 ,\nC88_=_C403 ,C88_=_C404 ,C88_=_C405 ,C89_=_C116 ,C89_=_C159 ,C89_=_C197 ,\nC89_=_C211 ,C89_=_C232 ,C89_=_C246 ,C89_=_C265 ,C89_=_C278 ,C89_=_C306 ,\nC89_=_C323 ,C89_=_C334 ,C89_=_C347 ,C89_=_C356 ,C89_=_C367 ,C89_=_C376 ,\nC89_=_C386 ,C89_=_C393 ,C89_=_C406 ,C89_=_C411 ,C89_=_C412 ,C89_=_C413 ,\nC89_=_C414 ,C89_=_C415 ,C89_=_C416 ,C94_=_C97 ,C94_=_C104 ,C94_=_C114 ,\nC94_=_C116 ,C94_=_C122 ,C94_=_C124 ,C94_=_C125 ,C94_=_C126 ,C94_=_C127 ,\nC94_=_C129 ,C94_=_C130 ,C94_=_C131 ,C94_=_C132 ,C94_=_C135 ,C94_=_C136 ,\nC97_=_C104 ,C97_=_C114 ,C97_=_C116 ,C97_=_C139 ,C97_=_C165 ,C97_=_C166 ,\nC97_=_C167 ,C97_=_C169 ,C97_=_C170 ,C97_=_C171 ,C97_=_C172 ,C97_=_C175 ,\nC97_=_C176 ,C104_=_C114 ,C104_=_C116 ,C104_=_C147 ,C104_=_C185 ,C104_=_C205 ,\nC104_=_C220 ,C104_=_C240 ,C104_=_C253 ,C104_=_C271 ,C104_=_C283 ,C104_=_C284 ,\nC104_=_C285 ,C104_=_C286 ,C104_=_C287 ,C104_=_C288 ,C104_=_C289 ,C104_=_C290 ,\nC104_=_C291 ,C104_=_C292 ,C104_=_C294 ,C104_=_C296 ,C104_=_C297 ,C104_=_C298 ,\nC104_=_C299 ,C104_=_C300 ,C114_=_C116 ,C114_=_C157 ,C114_=_C195 ,C114_=_C210 ,\nC114_=_C230 ,C114_=_C245 ,C114_=_C263 ,C114_=_C277 ,C114_=_C305 ,C114_=_C321 ,\nC114_=_C333 ,C114_=_C345 ,C114_=_C355 ,C114_=_C365 ,C114_=_C374 ,C114_=_C384 ,\nC114_=_C392 ,C114_=_C398 ,C114_=_C399 ,C114_=_C401 ,C114_=_C402 ,C114_=_C403 ,\nC114_=_C404 ,C114_=_C405 ,C116_=_C159 ,C116_=_C197 ,C116_=_C211 ,C116_=_C232 ,\nC116_=_C246 ,C116_=_C265 ,C116_=_C278 ,C116_=_C306 ,C116_=_C323 ,C116_=_C334 ,\nC116_=_C347 ,C116_=_C356 ,C116_=_C367 ,C116_=_C376 ,C116_=_C386 ,C116_=_C393 ,\nC116_=_C406 ,C116_=_C411 ,C116_=_C412 ,C116_=_C413 ,C116_=_C414 ,C116_=_C415 ,\nC116_=_C416 ,C122_=_C124 ,C122_=_C125 ,C122_=_C126 ,C122_=_C127 ,C122_=_C129 ,\nC122_=_C130 ,C122_=_C131 ,C122_=_C132 ,C122_=_C135 ,C122_=_C136 ,C122_=_C139 ,\nC122_=_C147 ,C122_=_C157 ,C122_=_C159 ,C124_=_C125 ,C124_=_C126 ,C124_=_C127 ,\nC124_=_C129 ,C124_=_C130 ,C124_=_C131 ,C124_=_C132 ,C124_=_C135 ,C124_=_C136 ,\nC124_=_C165 ,C124_=_C185 ,C124_=_C195 ,C124_=_C197 ,C125_=_C126 ,C125_=_C127 ,\nC125_=_C129 ,C125_=_C130 ,C125_=_C131 ,C125_=_C132 ,C125_=_C135 ,C125_=_C136 ,\nC125_=_C205 ,C125_=_C210 ,C125_=_C211 ,C126_=_C127 ,C126_=_C129 ,C126_=_C130 ,\nC126_=_C131 ,C126_=_C132 ,C126_=_C135 ,C126_=_C136 ,C126_=_C166 ,C126_=_C220 ,\nC126_=_C230 ,C126_=_C232 ,C127_=_C129 ,C127_=_C130 ,C127_=_C131 ,C127_=_C132 ,\nC127_=_C135 ,C127_=_C136 ,C127_=_C167 ,C127_=_C253 ,C127_=_C263 ,C127_=_C265 ,\nC129_=_C130</w:t>
      </w:r>
    </w:p>
    <w:p>
      <w:pPr>
        <w:pStyle w:val="PreformattedText"/>
        <w:bidi w:val="0"/>
        <w:spacing w:before="0" w:after="0"/>
        <w:jc w:val="left"/>
        <w:rPr/>
      </w:pPr>
      <w:r>
        <w:rPr/>
        <w:t xml:space="preserve"> </w:t>
      </w:r>
      <w:r>
        <w:rPr/>
        <w:t>,C129_=_C131 ,C129_=_C132 ,C129_=_C135 ,C129_=_C136 ,C129_=_C169 ,\nC129_=_C285 ,C129_=_C321 ,C129_=_C323 ,C130_=_C131 ,C130_=_C132 ,C130_=_C135 ,\nC130_=_C136 ,C130_=_C170 ,C130_=_C287 ,C130_=_C345 ,C130_=_C347 ,C131_=_C132 ,\nC131_=_C135 ,C131_=_C136 ,C131_=_C171 ,C131_=_C289 ,C131_=_C365 ,C131_=_C367 ,\nC132_=_C135 ,C132_=_C136 ,C132_=_C172 ,C132_=_C291 ,C132_=_C384 ,C132_=_C386 ,\nC135_=_C136 ,C135_=_C175 ,C135_=_C297 ,C135_=_C402 ,C135_=_C413 ,C136_=_C176 ,\nC136_=_C299 ,C136_=_C404 ,C136_=_C415 ,C139_=_C147 ,C139_=_C157 ,C139_=_C159 ,\nC139_=_C165 ,C139_=_C166 ,C139_=_C167 ,C139_=_C169 ,C139_=_C170 ,C139_=_C171 ,\nC139_=_C172 ,C139_=_C175 ,C139_=_C176 ,C147_=_C157 ,C147_=_C159 ,C147_=_C185 ,\nC147_=_C205 ,C147_=_C220 ,C147_=_C240 ,C147_=_C253 ,C147_=_C271 ,C147_=_C283 ,\nC147_=_C284 ,C147_=_C285 ,C147_=_C286 ,C147_=_C287 ,C147_=_C288 ,C147_=_C289 ,\nC147_=_C290 ,C147_=_C291 ,C147_=_C292 ,C147_=_C294 ,C147_=_C296 ,C147_=_C297 ,\nC147_=_C298 ,C147_=_C299 ,C147_=_C300 ,C157_=_C159 ,C157_=_C195 ,C157_=_C210 ,\nC157_=_C230 ,C157_=_C245 ,C157_=_C263 ,C157_=_C277 ,C157_=_C305 ,C157_=_C321 ,\nC157_=_C333 ,C157_=_C345 ,C157_=_C355 ,C157_=_C365 ,C157_=_C374 ,C157_=_C384 ,\nC157_=_C392 ,C157_=_C398 ,C157_=_C399 ,C157_=_C401 ,C157_=_C402 ,C157_=_C403 ,\nC157_=_C404 ,C157_=_C405 ,C159_=_C197 ,C159_=_C211 ,C159_=_C232 ,C159_=_C246 ,\nC159_=_C265 ,C159_=_C278 ,C159_=_C306 ,C159_=_C323 ,C159_=_C334 ,C159_=_C347 ,\nC159_=_C356 ,C159_=_C367 ,C159_=_C376 ,C159_=_C386 ,C159_=_C393 ,C159_=_C406 ,\nC159_=_C411 ,C159_=_C412 ,C159_=_C413 ,C159_=_C414 ,C159_=_C415 ,C159_=_C416 ,\nC165_=_C166 ,C165_=_C167 ,C165_=_C169 ,C165_=_C170 ,C165_=_C171 ,C165_=_C172 ,\nC165_=_C175 ,C165_=_C176 ,C165_=_C185 ,C165_=_C195 ,C165_=_C197 ,C166_=_C167 ,\nC166_=_C169 ,C166_=_C170 ,C166_=_C171 ,C166_=_C172 ,C166_=_C175 ,C166_=_C176 ,\nC166_=_C220 ,C166_=_C230 ,C166_=_C232 ,C167_=_C169 ,C167_=_C170 ,C167_=_C171 ,\nC167_=_C172 ,C167_=_C175 ,C167_=_C176 ,C167_=_C253 ,C167_=_C263 ,C167_=_C265 ,\nC169_=_C170 ,C169_=_C171 ,C169_=_C172 ,C169_=_C175 ,C169_=_C176 ,C169_=_C285 ,\nC169_=_C321 ,C169_=_C323 ,C170_=_C171 ,C170_=_C172 ,C170_=_C175 ,C170_=_C176 ,\nC170_=_C287 ,C170_=_C345 ,C170_=_C347 ,C171_=_C172 ,C171_=_C175 ,C171_=_C176 ,\nC171_=_C289 ,C171_=_C365 ,C171_=_C367 ,C172_=_C175 ,C172_=_C176 ,C172_=_C291 ,\nC172_=_C384 ,C172_=_C386 ,C175_=_C176 ,C175_=_C297 ,C175_=_C402 ,C175_=_C413 ,\nC176_=_C299 ,C176_=_C404 ,C176_=_C415 ,C185_=_C195 ,C185_=_C197 ,C185_=_C205 ,\nC185_=_C220 ,C185_=_C240 ,C185_=_C253 ,C185_=_C271 ,C185_=_C283 ,C185_=_C284 ,\nC185_=_C285 ,C185_=_C286 ,C185_=_C287 ,C185_=_C288 ,C185_=_C289 ,C185_=_C290 ,\nC185_=_C291 ,C185_=_C292 ,C185_=_C294 ,C185_=_C296 ,C185_=_C297 ,C185_=_C298 ,\nC185_=_C299 ,C185_=_C300 ,C195_=_C197 ,C195_=_C210 ,C195_=_C230 ,C195_=_C245 ,\nC195_=_C263 ,C195_=_C277 ,C195_=_C305 ,C195_=_C321 ,C195_=_C333 ,C195_=_C345 ,\nC195_=_C355 ,C195_=_C365 ,C195_=_C374 ,C195_=_C384 ,C195_=_C392 ,C195_=_C398 ,\nC195_=_C399 ,C195_=_C401 ,C195_=_C402 ,C195_=_C403 ,C195_=_C404 ,C195_=_C405 ,\nC197_=_C211 ,C197_=_C232 ,C197_=_C246 ,C197_=_C265 ,C197_=_C278 ,C197_=_C306 ,\nC197_=_C323 ,C197_=_C334 ,C197_=_C347 ,C197_=_C356 ,C197_=_C367 ,C197_=_C376 ,\nC197_=_C386 ,C197_=_C393 ,C197_=_C406 ,C197_=_C411 ,C197_=_C412 ,C197_=_C413 ,\nC197_=_C414 ,C197_=_C415 ,C197_=_C416 ,C205_=_C210 ,C205_=_C211 ,C205_=_C220 ,\nC205_=_C240 ,C205_=_C253 ,C205_=_C271 ,C205_=_C283 ,C205_=_C284 ,C205_=_C285 ,\nC205_=_C286 ,C205_=_C287 ,C205_=_C288 ,C205_=_C289 ,C205_=_C290 ,C205_=_C291 ,\nC205_=_C292 ,C205_=_C294 ,C205_=_C296 ,C205_=_C297 ,C205_=_C298 ,C205_=_C299 ,\nC205_=_C300 ,C210_=_C211 ,C210_=_C230 ,C210_=_C245 ,C210_=_C263 ,C210_=_C277 ,\nC210_=_C305 ,C210_=_C321 ,C210_=_C333 ,C210_=_C345 ,C210_=_C355 ,C210_=_C365 ,\nC210_=_C374 ,C210_=_C384 ,C210_=_C392 ,C210_=_C398 ,C210_=_C399 ,C210_=_C401 ,\nC210_=_C402 ,C210_=_C403 ,C210_=_C404 ,C210_=_C405 ,C211_=_C232 ,C211_=_C246 ,\nC211_=_C265 ,C211_=_C278 ,C211_=_C306 ,C211_=_C323 ,C211_=_C334 ,C211_=_C347 ,\nC211_=_C356 ,C211_=_C367 ,C211_=_C376 ,C211_=_C386 ,C211_=_C393 ,C211_=_C406 ,\nC211_=_C411 ,C211_=_C412 ,C211_=_C413 ,C211_=_C414 ,C211_=_C415 ,C211_=_C416 ,\nC220_=_C230 ,C220_=_C232 ,C220_=_C240 ,C220_=_C253 ,C220_=_C271 ,C220_=_C283 ,\nC220_=_C284 ,C220_=_C285 ,C220_=_C286 ,C220_=_C287 ,C220_=_C288 ,C220_=_C289 ,\nC220_=_C290 ,C220_=_C291 ,C220_=_C292 ,C220_=_C294 ,C220_=_C296 ,C220_=_C297 ,\nC220_=_C298 ,C220_=_C299 ,C220_=_C300 ,C230_=_C232 ,C230_=_C245 ,C230_=_C263 ,\nC230_=_C277 ,C230_=_C305 ,C230_=_C321 ,C230_=_C333 ,C230_=_C345 ,C230_=_C355 ,\nC230_=_C365 ,C230_=_C374 ,C230_=_C384 ,C230_=_C392 ,C230_=_C398 ,C230_=_C399 ,\nC230_=_C401 ,C230_=_C402 ,C230_=_C403 ,C230_=_C404 ,C230_=_C405 ,C232_=_C246 ,\nC232_=_C265 ,C232_=_C278 ,C232_=_C306 ,C232_=_C323 ,C232_=_C334 ,C232_=_C347 ,\nC232_=_C356 ,C232_=_C367 ,C232_=_C376 ,C232_=_C386 ,C232_=_C393 ,C232_=_C406 ,\nC232_=_C411 ,C232_=_C412 ,C232_=_C413 ,C232_=_C414 ,C232_=_C415 ,C232_=_C416 ,\nC240_=_C245 ,C240_=_C246 ,C240_=_C253 ,C240_=_C271 ,C240_=_C283 ,C240_=_C284 ,\nC240_=_C285 ,C240_=_C286 ,C240_=_C287 ,C240_=_C288 ,C240_=_C289 ,C240_=_C290 ,\nC240_=_C291 ,C240_=_C292 ,C240_=_C294 ,C240_=_C296 ,C240_=_C297 ,C240_=_C298 ,\nC240_=_C299 ,C240_=_C300 ,C245_=_C246 ,C245_=_C263 ,C245_=_C277 ,C245_=_C305 ,\nC245_=_C321 ,C245_=_C333 ,C245_=_C345 ,C245_=_C355 ,C245_=_C365 ,C245_=_C374 ,\nC245_=_C384 ,C245_=_C392 ,C245_=_C398 ,C245_=_C399 ,C245_=_C401 ,C245_=_C402 ,\nC245_=_C403 ,C245_=_C404 ,C245_=_C405 ,C246_=_C265 ,C246_=_C278 ,C246_=_C306 ,\nC246_=_C323 ,C246_=_C334 ,C246_=_C347 ,C246_=_C356 ,C246_=_C367 ,C246_=_C376 ,\nC246_=_C386 ,C246_=_C393 ,C246_=_C406 ,C246_=_C411 ,C246_=_C412 ,C246_=_C413 ,\nC246_=_C414 ,C246_=_C415 ,C246_=_C416 ,C253_=_C263 ,C253_=_C265 ,C253_=_C271 ,\nC253_=_C283 ,C253_=_C284 ,C253_=_C285 ,C253_=_C286 ,C253_=_C287 ,C253_=_C288 ,\nC253_=_C289 ,C253_=_C290 ,C253_=_C291 ,C253_=_C292 ,C253_=_C294 ,C253_=_C296 ,\nC253_=_C297 ,C253_=_C298 ,C253_=_C299 ,C253_=_C300 ,C263_=_C265 ,C263_=_C277 ,\nC263_=_C305 ,C263_=_C321 ,C263_=_C333 ,C263_=_C345 ,C263_=_C355 ,C263_=_C365 ,\nC263_=_C374 ,C263_=_C384 ,C263_=_C392 ,C263_=_C398 ,C263_=_C399 ,C263_=_C401 ,\nC263_=_C402 ,C263_=_C403 ,C263_=_C404 ,C263_=_C405 ,C265_=_C278 ,C265_=_C306 ,\nC265_=_C323 ,C265_=_C334 ,C265_=_C347 ,C265_=_C356 ,C265_=_C367 ,C265_=_C376 ,\nC265_=_C386 ,C265_=_C393 ,C265_=_C406 ,C265_=_C411 ,C265_=_C412 ,C265_=_C413 ,\nC265_=_C414 ,C265_=_C415 ,C265_=_C416 ,C271_=_C277 ,C271_=_C278 ,C271_=_C283 ,\nC271_=_C284 ,C271_=_C285 ,C271_=_C286 ,C271_=_C287 ,C271_=_C288 ,C271_=_C289 ,\nC271_=_C290 ,C271_=_C291 ,C271_=_C292 ,C271_=_C294 ,C271_=_C296 ,C271_=_C297 ,\nC271_=_C298 ,C271_=_C299 ,C271_=_C300 ,C277_=_C278 ,C277_=_C305 ,C277_=_C321 ,\nC277_=_C333 ,C277_=_C345 ,C277_=_C355 ,C277_=_C365 ,C277_=_C374 ,C277_=_C384 ,\nC277_=_C392 ,C277_=_C398 ,C277_=_C399 ,C277_=_C401 ,C277_=_C402 ,C277_=_C403 ,\nC277_=_C404 ,C277_=_C405 ,C278_=_C306 ,C278_=_C323 ,C278_=_C334 ,C278_=_C347 ,\nC278_=_C356 ,C278_=_C367 ,C278_=_C376 ,C278_=_C386 ,C278_=_C393 ,C278_=_C406 ,\nC278_=_C411 ,C278_=_C412 ,C278_=_C413 ,C278_=_C414 ,C278_=_C415 ,C278_=_C416 ,\nC283_=_C284 ,C283_=_C285 ,C283_=_C286 ,C283_=_C287 ,C283_=_C288 ,C283_=_C289 ,\nC283_=_C290 ,C283_=_C291 ,C283_=_C292 ,C283_=_C294 ,C283_=_C296 ,C283_=_C297 ,\nC283_=_C298 ,C283_=_C299 ,C283_=_C300 ,C283_=_C305 ,C283_=_C306 ,C284_=_C285 ,\nC284_=_C286 ,C284_=_C287 ,C284_=_C288 ,C284_=_C289 ,C284_=_C290 ,C284_=_C291 ,\nC284_=_C292 ,C284_=_C294 ,C284_=_C296 ,C284_=_C297 ,C284_=_C298 ,C284_=_C299 ,\nC284_=_C300 ,C285_=_C286 ,C285_=_C287 ,C285_=_C288 ,C285_=_C289 ,C285_=_C290 ,\nC285_=_C291 ,C285_=_C292 ,C285_=_C294 ,C285_=_C296 ,C285_=_C297 ,C285_=_C298 ,\nC285_=_C299 ,C285_=_C300 ,C285_=_C321 ,C285_=_C323 ,C286_=_C287 ,C286_=_C288 ,\nC286_=_C289 ,C286_=_C290 ,C286_=_C291 ,C286_=_C292 ,C286_=_C294 ,C286_=_C296 ,\nC286_=_C297 ,C286_=_C298 ,C286_=_C299 ,C286_=_C300 ,C286_=_C333 ,C286_=_C334 ,\nC287_=_C288 ,C287_=_C289 ,C287_=_C290 ,C287_=_C291 ,C287_=_C292 ,C287_=_C294 ,\nC287_=_C296 ,C287_=_C297 ,C287_=_C298 ,C287_=_C299 ,C287_=_C300 ,C287_=_C345 ,\nC287_=_C347 ,C288_=_C289 ,C288_=_C290 ,C288_=_C291 ,C288_=_C292 ,C288_=_C294 ,\nC288_=_C296 ,C288_=_C297 ,C288_=_C298 ,C288_=_C299 ,C288_=_C300 ,C288_=_C355 ,\nC288_=_C356 ,C289_=_C290 ,C289_=_C291 ,C289_=_C292 ,C289_=_C294 ,C289_=_C296 ,\nC289_=_C297 ,C289_=_C298 ,C289_=_C299 ,C289_=_C300 ,C289_=_C365 ,C289_=_C367 ,\nC290_=_C291 ,C290_=_C292 ,C290_=_C294 ,C290_=_C296 ,C290_=_C297 ,C290_=_C298 ,\nC290_=_C299 ,C290_=_C300 ,C290_=_C374 ,C290_=_C376 ,C291_=_C292 ,C291_=_C294 ,\nC291_=_C296 ,C291_=_C297 ,C291_=_C298 ,C291_=_C299 ,C291_=_C300 ,C291_=_C384 ,\nC291_=_C386 ,C292_=_C294 ,C292_=_C296 ,C292_=_C297 ,C292_=_C298 ,C292_=_C299 ,\nC292_=_C300 ,C292_=_C392 ,C292_=_C393 ,C294_=_C296 ,C294_=_C297 ,C294_=_C298 ,\nC294_=_C299 ,C294_=_C300 ,C294_=_C398 ,C294_=_C406 ,C296_=_C297 ,C296_=_C298 ,\nC296_=_C299 ,C296_=_C300 ,C296_=_C401 ,C296_=_C411 ,C297_=_C298 ,C297_=_C299 ,\nC297_=_C300 ,C297_=_C402 ,C297_=_C413 ,C298_=_C299 ,C298_=_C300 ,C298_=_C403 ,\nC298_=_C414 ,C299_=_C300 ,C299_=_C404 ,C299_=_C415 ,C300_=_C405 ,C300_=_C416 ,\nC305_=_C306 ,C305_=_C321 ,C305_=_C333 ,C305_=_C345 ,C305_=_C355 ,C305_=_C365 ,\nC305_=_C374 ,C305_=_C384 ,C305_=_C392 ,C305_=_C398 ,C305_=_C399 ,C305_=_C401 ,\nC305_=_C402 ,C305_=_C403 ,C305_=_C404 ,C305_=_C405 ,C306_=_C323 ,C306_=_C334 ,\nC306_=_C347 ,C306_=_C356 ,C306_=_C367 ,C306_=_C376 ,C306_=_C386 ,C306_=_C393 ,\nC306_=_C406 ,C306_=_C411 ,C306_=_C412 ,C306_=_C413 ,C306_=_C414 ,C306_=_C415 ,\nC306_=_C416 ,C321_=_C323 ,C321_=_C333 ,C321_=_C345 ,C321_=_C355 ,C321_=_C365 ,\nC321_=_C374 ,C321_=_C384 ,C321_=_C392 ,C321_=_C398 ,C321_=_C399 ,C321_=_C401 ,\nC321_=_C402 ,C321_=_C403 ,C321_=_C404 ,C321_=_C405 ,C323_=_C334 ,C323_=_C347 ,\nC323_=_C356 ,C323_=_C367 ,C323_=_C376 ,C323_=_C386 ,C323_=_C393 ,C323_=_C406 ,\nC323_=_C411 ,C323_=_C412 ,C323_=_C413 ,C323_=_C414 ,C323_=_C415 ,C323_=_C416</w:t>
      </w:r>
    </w:p>
    <w:p>
      <w:pPr>
        <w:pStyle w:val="PreformattedText"/>
        <w:bidi w:val="0"/>
        <w:spacing w:before="0" w:after="0"/>
        <w:jc w:val="left"/>
        <w:rPr/>
      </w:pPr>
      <w:r>
        <w:rPr/>
        <w:t xml:space="preserve"> </w:t>
      </w:r>
      <w:r>
        <w:rPr/>
        <w:t>,\nC333_=_C334 ,C333_=_C345 ,C333_=_C355 ,C333_=_C365 ,C333_=_C374 ,C333_=_C384 ,\nC333_=_C392 ,C333_=_C398 ,C333_=_C399 ,C333_=_C401 ,C333_=_C402 ,C333_=_C403 ,\nC333_=_C404 ,C333_=_C405 ,C334_=_C347 ,C334_=_C356 ,C334_=_C367 ,C334_=_C376 ,\nC334_=_C386 ,C334_=_C393 ,C334_=_C406 ,C334_=_C411 ,C334_=_C412 ,C334_=_C413 ,\nC334_=_C414 ,C334_=_C415 ,C334_=_C416 ,C345_=_C347 ,C345_=_C355 ,C345_=_C365 ,\nC345_=_C374 ,C345_=_C384 ,C345_=_C392 ,C345_=_C398 ,C345_=_C399 ,C345_=_C401 ,\nC345_=_C402 ,C345_=_C403 ,C345_=_C404 ,C345_=_C405 ,C347_=_C356 ,C347_=_C367 ,\nC347_=_C376 ,C347_=_C386 ,C347_=_C393 ,C347_=_C406 ,C347_=_C411 ,C347_=_C412 ,\nC347_=_C413 ,C347_=_C414 ,C347_=_C415 ,C347_=_C416 ,C355_=_C356 ,C355_=_C365 ,\nC355_=_C374 ,C355_=_C384 ,C355_=_C392 ,C355_=_C398 ,C355_=_C399 ,C355_=_C401 ,\nC355_=_C402 ,C355_=_C403 ,C355_=_C404 ,C355_=_C405 ,C356_=_C367 ,C356_=_C376 ,\nC356_=_C386 ,C356_=_C393 ,C356_=_C406 ,C356_=_C411 ,C356_=_C412 ,C356_=_C413 ,\nC356_=_C414 ,C356_=_C415 ,C356_=_C416 ,C365_=_C367 ,C365_=_C374 ,C365_=_C384 ,\nC365_=_C392 ,C365_=_C398 ,C365_=_C399 ,C365_=_C401 ,C365_=_C402 ,C365_=_C403 ,\nC365_=_C404 ,C365_=_C405 ,C367_=_C376 ,C367_=_C386 ,C367_=_C393 ,C367_=_C406 ,\nC367_=_C411 ,C367_=_C412 ,C367_=_C413 ,C367_=_C414 ,C367_=_C415 ,C367_=_C416 ,\nC374_=_C376 ,C374_=_C384 ,C374_=_C392 ,C374_=_C398 ,C374_=_C399 ,C374_=_C401 ,\nC374_=_C402 ,C374_=_C403 ,C374_=_C404 ,C374_=_C405 ,C376_=_C386 ,C376_=_C393 ,\nC376_=_C406 ,C376_=_C411 ,C376_=_C412 ,C376_=_C413 ,C376_=_C414 ,C376_=_C415 ,\nC376_=_C416 ,C384_=_C386 ,C384_=_C392 ,C384_=_C398 ,C384_=_C399 ,C384_=_C401 ,\nC384_=_C402 ,C384_=_C403 ,C384_=_C404 ,C384_=_C405 ,C386_=_C393 ,C386_=_C406 ,\nC386_=_C411 ,C386_=_C412 ,C386_=_C413 ,C386_=_C414 ,C386_=_C415 ,C386_=_C416 ,\nC392_=_C393 ,C392_=_C398 ,C392_=_C399 ,C392_=_C401 ,C392_=_C402 ,C392_=_C403 ,\nC392_=_C404 ,C392_=_C405 ,C393_=_C406 ,C393_=_C411 ,C393_=_C412 ,C393_=_C413 ,\nC393_=_C414 ,C393_=_C415 ,C393_=_C416 ,C398_=_C399 ,C398_=_C401 ,C398_=_C402 ,\nC398_=_C403 ,C398_=_C404 ,C398_=_C405 ,C398_=_C406 ,C399_=_C401 ,C399_=_C402 ,\nC399_=_C403 ,C399_=_C404 ,C399_=_C405 ,C401_=_C402 ,C401_=_C403 ,C401_=_C404 ,\nC401_=_C405 ,C401_=_C411 ,C402_=_C403 ,C402_=_C404 ,C402_=_C405 ,C402_=_C413 ,\nC403_=_C404 ,C403_=_C405 ,C403_=_C414 ,C404_=_C405 ,C404_=_C415 ,C405_=_C416 ,\nC406_=_C411 ,C406_=_C412 ,C406_=_C413 ,C406_=_C414 ,C406_=_C415 ,C406_=_C416 ,\nC411_=_C412 ,C411_=_C413 ,C411_=_C414 ,C411_=_C415 ,C411_=_C416 ,C412_=_C413 ,\nC412_=_C414 ,C412_=_C415 ,C412_=_C416 ,C413_=_C414 ,C413_=_C415 ,C413_=_C416 ,\nC414_=_C415 ,C414_=_C416 ,C415_=_C416 ,"];60[shape=box, label="id:60 level: 4\n117: C16 C19 C20 C21 C22 \nC24 C40 C41 C62 C65 C66 \nC67 C68 C70 C85 C86 C87 \nC107 C110 C111 C112 C113 C115 \nC131 C132 C150 C153 C154 C155 \nC156 C158 C171 C172 C188 C191 \nC192 C193 C194 C196 C208 C209 \nC223 C226 C227 C228 C229 C231 \nC243 C244 C256 C259 C260 C261 \nC262 C264 C275 C276 C286 C289 \nC290 C291 C292 C294 C303 C304 \nC313 C317 C318 C319 C320 C322 \nC329 C331 C333 C334 C335 C336 \nC341 C342 C343 C344 C346 C353 \nC354 C361 C362 C363 C365 C366 \nC367 C368 C369 C370 C371 C372 \nC374 C376 C377 C378 C379 C382 \nC383 C384 C386 C387 C388 C389 \nC390 C391 C392 C393 C394 C395 \nC398 C406 C407 C408 \n1546: C16_=_C19( C16 C19 ) C16_=_C20( C16 C20 ) C16_=_C21( C16 C21 ) C16_=_C22( C16 C22 ) C16_=_C24( C16 C24 ) \nC16_=_C62( C16 C62 ) C16_=_C107( C16 C107 ) C16_=_C150( C16 C150 ) C16_=_C188( C16 C188 ) C16_=_C223( C16 C223 ) C16_=_C256( C16 C256 ) \nC16_=_C286( C16 C286 ) C16_=_C313( C16 C313 ) C16_=_C329( C16 C329 ) C16_=_C331( C16 C331 ) C16_=_C333( C16 C333 ) C16_=_C334( C16 C334 ) \nC16_=_C335( C16 C335 ) C16_=_C336( C16 C336 ) C19_=_C20( C19 C20 ) C19_=_C21( C19 C21 ) C19_=_C22( C19 C22 ) C19_=_C24( C19 C24 ) \nC19_=_C40( C19 C40 ) C19_=_C65( C19 C65 ) C19_=_C85( C19 C85 ) C19_=_C110( C19 C110 ) C19_=_C131( C19 C131 ) C19_=_C153( C19 C153 ) \nC19_=_C171( C19 C171 ) C19_=_C191( C19 C191 ) C19_=_C208( C19 C208 ) C19_=_C226( C19 C226 ) C19_=_C243( C19 C243 ) C19_=_C259( C19 C259 ) \nC19_=_C275( C19 C275 ) C19_=_C289( C19 C289 ) C19_=_C303( C19 C303 ) C19_=_C317( C19 C317 ) C19_=_C341( C19 C341 ) C19_=_C353( C19 C353 ) \nC19_=_C361( C19 C361 ) C19_=_C362( C19 C362 ) C19_=_C363( C19 C363 ) C19_=_C365( C19 C365 ) C19_=_C366( C19 C366 ) C19_=_C367( C19 C367 ) \nC19_=_C368( C19 C368 ) C19_=_C369( C19 C369 ) C19_=_C370( C19 C370 ) C19_=_C371( C19 C371 ) C19_=_C372( C19 C372 ) C20_=_C21( C20 C21 ) \nC20_=_C22( C20 C22 ) C20_=_C24( C20 C24 ) C20_=_C66( C20 C66 ) C20_=_C111( C20 C111 ) C20_=_C154( C20 C154 ) C20_=_C192( C20 C192 ) \nC20_=_C227( C20 C227 ) C20_=_C260( C20 C260 ) C20_=_C290( C20 C290 ) C20_=_C318( C20 C318 ) C20_=_C342( C20 C342 ) C20_=_C361( C20 C361 ) \nC20_=_C374( C20 C374 ) C20_=_C376( C20 C376 ) C20_=_C377( C20 C377 ) C20_=_C378( C20 C378 ) C20_=_C379( C20 C379 ) C21_=_C22( C21 C22 ) \nC21_=_C24( C21 C24 ) C21_=_C41( C21 C41 ) C21_=_C67( C21 C67 ) C21_=_C86( C21 C86 ) C21_=_C112( C21 C112 ) C21_=_C132( C21 C132 ) \nC21_=_C155( C21 C155 ) C21_=_C172( C21 C172 ) C21_=_C193( C21 C193 ) C21_=_C209( C21 C209 ) C21_=_C228( C21 C228 ) C21_=_C244( C21 C244 ) \nC21_=_C261( C21 C261 ) C21_=_C276( C21 C276 ) C21_=_C291( C21 C291 ) C21_=_C304( C21 C304 ) C21_=_C319( C21 C319 ) C21_=_C331( C21 C331 ) \nC21_=_C343( C21 C343 ) C21_=_C354( C21 C354 ) C21_=_C363( C21 C363 ) C21_=_C382( C21 C382 ) C21_=_C383( C21 C383 ) C21_=_C384( C21 C384 ) \nC21_=_C386( C21 C386 ) C21_=_C387( C21 C387 ) C21_=_C388( C21 C388 ) C21_=_C389( C21 C389 ) C21_=_C390( C21 C390 ) C21_=_C391( C21 C391 ) \nC22_=_C24( C22 C24 ) C22_=_C68( C22 C68 ) C22_=_C87( C22 C87 ) C22_=_C113( C22 C113 ) C22_=_C156( C22 C156 ) C22_=_C194( C22 C194 ) \nC22_=_C229( C22 C229 ) C22_=_C262( C22 C262 ) C22_=_C292( C22 C292 ) C22_=_C320( C22 C320 ) C22_=_C344( C22 C344 ) C22_=_C382( C22 C382 ) \nC22_=_C392( C22 C392 ) C22_=_C393( C22 C393 ) C22_=_C394( C22 C394 ) C22_=_C395( C22 C395 ) C24_=_C70( C24 C70 ) C24_=_C115( C24 C115 ) \nC24_=_C158( C24 C158 ) C24_=_C196( C24 C196 ) C24_=_C231( C24 C231 ) C24_=_C264( C24 C264 ) C24_=_C294( C24 C294 ) C24_=_C322( C24 C322 ) \nC24_=_C346( C24 C346 ) C24_=_C366( C24 C366 ) C24_=_C398( C24 C398 ) C24_=_C406( C24 C406 ) C24_=_C407( C24 C407 ) C24_=_C408( C24 C408 ) \nC40_=_C41( C40 C41 ) C40_=_C65( C40 C65 ) C40_=_C85( C40 C85 ) C40_=_C110( C40 C110 ) C40_=_C131( C40 C131 ) C40_=_C153( C40 C153 ) \nC40_=_C171( C40 C171 ) C40_=_C191( C40 C191 ) C40_=_C208( C40 C208 ) C40_=_C226( C40 C226 ) C40_=_C243( C40 C243 ) C40_=_C259( C40 C259 ) \nC40_=_C275( C40 C275 ) C40_=_C289( C40 C289 ) C40_=_C303( C40 C303 ) C40_=_C317( C40 C317 ) C40_=_C341( C40 C341 ) C40_=_C353( C40 C353 ) \nC40_=_C361( C40 C361 ) C40_=_C362( C40 C362 ) C40_=_C363( C40 C363 ) C40_=_C365( C40 C365 ) C40_=_C366( C40 C366 ) C40_=_C367( C40 C367 ) \nC40_=_C368( C40 C368 ) C40_=_C369( C40 C369 ) C40_=_C370( C40 C370 ) C40_=_C371( C40 C371 ) C40_=_C372( C40 C372 ) C41_=_C67( C41 C67 ) \nC41_=_C86( C41 C86 ) C41_=_C112( C41 C112 ) C41_=_C132( C41 C132 ) C41_=_C155( C41 C155 ) C41_=_C172( C41 C172 ) C41_=_C193( C41 C193 ) \nC41_=_C209( C41 C209 ) C41_=_C228( C41 C228 ) C41_=_C244( C41 C244 ) C41_=_C261( C41 C261 ) C41_=_C276( C41 C276 ) C41_=_C291( C41 C291 ) \nC41_=_C304( C41 C304 ) C41_=_C319( C41 C319 ) C41_=_C331( C41 C331 ) C41_=_C343( C41 C343 ) C41_=_C354( C41 C354 ) C41_=_C363( C41 C363 ) \nC41_=_C382( C41 C382 ) C41_=_C383( C41 C383 ) C41_=_C384( C41 C384 ) C41_=_C386( C41 C386 ) C41_=_C387( C41 C387 ) C41_=_C388( C41 C388 ) \nC41_=_C389( C41 C389 ) C41_=_C390( C41 C390 ) C41_=_C391( C41 C391 ) C62_=_C65( C62 C65 ) C62_=_C66( C62 C66 ) C62_=_C67( C62 C67 ) \nC62_=_C68( C62 C68 ) C62_=_C70( C62 C70 ) C62_=_C107( C62 C107 ) C62_=_C150( C62 C150 ) C62_=_C188( C62 C188 ) C62_=_C223( C62 C223 ) \nC62_=_C256( C62 C256 ) C62_=_C286( C62 C286 ) C62_=_C313( C62 C313 ) C62_=_C329( C62 C329 ) C62_=_C331( C62 C331 ) C62_=_C333( C62 C333 ) \nC62_=_C334( C62 C334 ) C62_=_C335( C62 C335 ) C62_=_C336( C62 C336 ) C65_=_C66( C65 C66 ) C65_=_C67( C65 C67 ) C65_=_C68( C65 C68 ) \nC65_=_C70( C65 C70 ) C65_=_C85( C65 C85 ) C65_=_C110( C65 C110 ) C65_=_C131( C65 C131 ) C65_=_C153( C65 C153 ) C65_=_C171( C65 C171 ) \nC65_=_C191( C65 C191 ) C65_=_C208( C65 C208 ) C65_=_C226( C65 C226 ) C65_=_C243( C65 C243 ) C65_=_C259( C65 C259 ) C65_=_C275( C65 C275 ) \nC65_=_C289( C65 C289 ) C65_=_C303( C65 C303 ) C65_=_C317( C65 C317 ) C65_=_C341( C65 C341 ) C65_=_C353( C65 C353 ) C65_=_C361( C65 C361 ) \nC65_=_C362( C65 C362 ) C65_=_C363( C65 C363 ) C65_=_C365( C65 C365 ) C65_=_C366( C65 C366 ) C65_=_C367( C65 C367 ) C65_=_C368( C65 C368 ) \nC65_=_C369( C65 C369 ) C65_=_C370( C65 C370 ) C65_=_C371( C65 C371 ) C65_=_C372( C65 C372 ) C66_=_C67( C66 C67 ) C66_=_C68( C66 C68 ) \nC66_=_C70( C66 C70 ) C66_=_C111( C66 C111 ) C66_=_C154( C66 C154 ) C66_=_C192( C66 C192 ) C66_=_C227( C66 C227 ) C66_=_C260( C66 C260 ) \nC66_=_C290( C66 C290 ) C66_=_C318( C66 C318 ) C66_=_C342( C66 C342 ) C66_=_C361( C66 C361 ) C66_=_C374( C66 C374 ) C66_=_C376( C66 C376 ) \nC66_=_C377( C66 C377 ) C66_=_C378( C66 C378 ) C66_=_C379( C66 C379 ) C67_=_C68( C67 C68 ) C67_=_C70( C67 C70 ) C67_=_C86( C67 C86 ) \nC67_=_C112( C67 C112 ) C67_=_C132( C67 C132 ) C67_=_C155( C67 C155 ) C67_=_C172( C67 C172 ) C67_=_C193( C67 C193 ) C67_=_C209( C67 C209 ) \nC67_=_C228( C67 C228 ) C67_=_C244( C67 C244 ) C67_=_C261( C67 C261 ) C67_=_C276( C67 C276 ) C67_=_C291( C67 C291 ) C67_=_C304( C67 C304 ) \nC67_=_C319( C67 C319 ) C67_=_C331( C67 C331 ) C67_=_C343( C67 C343 ) C67_=_C354( C67 C354 ) C67_=_C363( C67 C363 ) C67_=_C382( C67 C382 ) \nC67_=_C383( C67 C383 ) C67_=_C384( C67 C384 ) C67_=_C386( C67 C386 ) C67_=_C387( C67 C387 ) C67_=_C388( C67 C388 ) C67_=_C389( C67 C389 ) \nC67_=_C390( C67 C390 ) C67_=_C391( C67 C391 ) C68_=_C70( C68 C70 ) C68_=_C87( C68 C87 ) C68_=_C113( C68 C113 ) C68_=_C156( C68 C156 ) \nC68_=_C194( C68 C194 ) C68_=_C229( C68 C229</w:t>
      </w:r>
    </w:p>
    <w:p>
      <w:pPr>
        <w:pStyle w:val="PreformattedText"/>
        <w:bidi w:val="0"/>
        <w:spacing w:before="0" w:after="0"/>
        <w:jc w:val="left"/>
        <w:rPr/>
      </w:pPr>
      <w:r>
        <w:rPr/>
        <w:t xml:space="preserve"> </w:t>
      </w:r>
      <w:r>
        <w:rPr/>
        <w:t>) C68_=_C262( C68 C262 ) C68_=_C292( C68 C292 ) C68_=_C320( C68 C320 ) C68_=_C344( C68 C344 ) \nC68_=_C382( C68 C382 ) C68_=_C392( C68 C392 ) C68_=_C393( C68 C393 ) C68_=_C394( C68 C394 ) C68_=_C395( C68 C395 ) C70_=_C115( C70 C115 ) \nC70_=_C158( C70 C158 ) C70_=_C196( C70 C196 ) C70_=_C231( C70 C231 ) C70_=_C264( C70 C264 ) C70_=_C294( C70 C294 ) C70_=_C322( C70 C322 ) \nC70_=_C346( C70 C346 ) C70_=_C366( C70 C366 ) C70_=_C398( C70 C398 ) C70_=_C406( C70 C406 ) C70_=_C407( C70 C407 ) C70_=_C408( C70 C408 ) \nC85_=_C86( C85 C86 ) C85_=_C87( C85 C87 ) C85_=_C110( C85 C110 ) C85_=_C131( C85 C131 ) C85_=_C153( C85 C153 ) C85_=_C171( C85 C171 ) \nC85_=_C191( C85 C191 ) C85_=_C208( C85 C208 ) C85_=_C226( C85 C226 ) C85_=_C243( C85 C243 ) C85_=_C259( C85 C259 ) C85_=_C275( C85 C275 ) \nC85_=_C289( C85 C289 ) C85_=_C303( C85 C303 ) C85_=_C317( C85 C317 ) C85_=_C341( C85 C341 ) C85_=_C353( C85 C353 ) C85_=_C361( C85 C361 ) \nC85_=_C362( C85 C362 ) C85_=_C363( C85 C363 ) C85_=_C365( C85 C365 ) C85_=_C366( C85 C366 ) C85_=_C367( C85 C367 ) C85_=_C368( C85 C368 ) \nC85_=_C369( C85 C369 ) C85_=_C370( C85 C370 ) C85_=_C371( C85 C371 ) C85_=_C372( C85 C372 ) C86_=_C87( C86 C87 ) C86_=_C112( C86 C112 ) \nC86_=_C132( C86 C132 ) C86_=_C155( C86 C155 ) C86_=_C172( C86 C172 ) C86_=_C193( C86 C193 ) C86_=_C209( C86 C209 ) C86_=_C228( C86 C228 ) \nC86_=_C244( C86 C244 ) C86_=_C261( C86 C261 ) C86_=_C276( C86 C276 ) C86_=_C291( C86 C291 ) C86_=_C304( C86 C304 ) C86_=_C319( C86 C319 ) \nC86_=_C331( C86 C331 ) C86_=_C343( C86 C343 ) C86_=_C354( C86 C354 ) C86_=_C363( C86 C363 ) C86_=_C382( C86 C382 ) C86_=_C383( C86 C383 ) \nC86_=_C384( C86 C384 ) C86_=_C386( C86 C386 ) C86_=_C387( C86 C387 ) C86_=_C388( C86 C388 ) C86_=_C389( C86 C389 ) C86_=_C390( C86 C390 ) \nC86_=_C391( C86 C391 ) C87_=_C113( C87 C113 ) C87_=_C156( C87 C156 ) C87_=_C194( C87 C194 ) C87_=_C229( C87 C229 ) C87_=_C262( C87 C262 ) \nC87_=_C292( C87 C292 ) C87_=_C320( C87 C320 ) C87_=_C344( C87 C344 ) C87_=_C382( C87 C382 ) C87_=_C392( C87 C392 ) C87_=_C393( C87 C393 ) \nC87_=_C394( C87 C394 ) C87_=_C395( C87 C395 ) C107_=_C110( C107 C110 ) C107_=_C111( C107 C111 ) C107_=_C112( C107 C112 ) C107_=_C113( C107 C113 ) \nC107_=_C115( C107 C115 ) C107_=_C150( C107 C150 ) C107_=_C188( C107 C188 ) C107_=_C223( C107 C223 ) C107_=_C256( C107 C256 ) C107_=_C286( C107 C286 ) \nC107_=_C313( C107 C313 ) C107_=_C329( C107 C329 ) C107_=_C331( C107 C331 ) C107_=_C333( C107 C333 ) C107_=_C334( C107 C334 ) C107_=_C335( C107 C335 ) \nC107_=_C336( C107 C336 ) C110_=_C111( C110 C111 ) C110_=_C112( C110 C112 ) C110_=_C113( C110 C113 ) C110_=_C115( C110 C115 ) C110_=_C131( C110 C131 ) \nC110_=_C153( C110 C153 ) C110_=_C171( C110 C171 ) C110_=_C191( C110 C191 ) C110_=_C208( C110 C208 ) C110_=_C226( C110 C226 ) C110_=_C243( C110 C243 ) \nC110_=_C259( C110 C259 ) C110_=_C275( C110 C275 ) C110_=_C289( C110 C289 ) C110_=_C303( C110 C303 ) C110_=_C317( C110 C317 ) C110_=_C341( C110 C341 ) \nC110_=_C353( C110 C353 ) C110_=_C361( C110 C361 ) C110_=_C362( C110 C362 ) C110_=_C363( C110 C363 ) C110_=_C365( C110 C365 ) C110_=_C366( C110 C366 ) \nC110_=_C367( C110 C367 ) C110_=_C368( C110 C368 ) C110_=_C369( C110 C369 ) C110_=_C370( C110 C370 ) C110_=_C371( C110 C371 ) C110_=_C372( C110 C372 ) \nC111_=_C112( C111 C112 ) C111_=_C113( C111 C113 ) C111_=_C115( C111 C115 ) C111_=_C154( C111 C154 ) C111_=_C192( C111 C192 ) C111_=_C227( C111 C227 ) \nC111_=_C260( C111 C260 ) C111_=_C290( C111 C290 ) C111_=_C318( C111 C318 ) C111_=_C342( C111 C342 ) C111_=_C361( C111 C361 ) C111_=_C374( C111 C374 ) \nC111_=_C376( C111 C376 ) C111_=_C377( C111 C377 ) C111_=_C378( C111 C378 ) C111_=_C379( C111 C379 ) C112_=_C113( C112 C113 ) C112_=_C115( C112 C115 ) \nC112_=_C132( C112 C132 ) C112_=_C155( C112 C155 ) C112_=_C172( C112 C172 ) C112_=_C193( C112 C193 ) C112_=_C209( C112 C209 ) C112_=_C228( C112 C228 ) \nC112_=_C244( C112 C244 ) C112_=_C261( C112 C261 ) C112_=_C276( C112 C276 ) C112_=_C291( C112 C291 ) C112_=_C304( C112 C304 ) C112_=_C319( C112 C319 ) \nC112_=_C331( C112 C331 ) C112_=_C343( C112 C343 ) C112_=_C354( C112 C354 ) C112_=_C363( C112 C363 ) C112_=_C382( C112 C382 ) C112_=_C383( C112 C383 ) \nC112_=_C384( C112 C384 ) C112_=_C386( C112 C386 ) C112_=_C387( C112 C387 ) C112_=_C388( C112 C388 ) C112_=_C389( C112 C389 ) C112_=_C390( C112 C390 ) \nC112_=_C391( C112 C391 ) C113_=_C115( C113 C115 ) C113_=_C156( C113 C156 ) C113_=_C194( C113 C194 ) C113_=_C229( C113 C229 ) C113_=_C262( C113 C262 ) \nC113_=_C292( C113 C292 ) C113_=_C320( C113 C320 ) C113_=_C344( C113 C344 ) C113_=_C382( C113 C382 ) C113_=_C392( C113 C392 ) C113_=_C393( C113 C393 ) \nC113_=_C394( C113 C394 ) C113_=_C395( C113 C395 ) C115_=_C158( C115 C158 ) C115_=_C196( C115 C196 ) C115_=_C231( C115 C231 ) C115_=_C264( C115 C264 ) \nC115_=_C294( C115 C294 ) C115_=_C322( C115 C322 ) C115_=_C346( C115 C346 ) C115_=_C366( C115 C366 ) C115_=_C398( C115 C398 ) C115_=_C406( C115 C406 ) \nC115_=_C407( C115 C407 ) C115_=_C408( C115 C408 ) C131_=_C132( C131 C132 ) C131_=_C153( C131 C153 ) C131_=_C171( C131 C171 ) C131_=_C191( C131 C191 ) \nC131_=_C208( C131 C208 ) C131_=_C226( C131 C226 ) C131_=_C243( C131 C243 ) C131_=_C259( C131 C259 ) C131_=_C275( C131 C275 ) C131_=_C289( C131 C289 ) \nC131_=_C303( C131 C303 ) C131_=_C317( C131 C317 ) C131_=_C341( C131 C341 ) C131_=_C353( C131 C353 ) C131_=_C361( C131 C361 ) C131_=_C362( C131 C362 ) \nC131_=_C363( C131 C363 ) C131_=_C365( C131 C365 ) C131_=_C366( C131 C366 ) C131_=_C367( C131 C367 ) C131_=_C368( C131 C368 ) C131_=_C369( C131 C369 ) \nC131_=_C370( C131 C370 ) C131_=_C371( C131 C371 ) C131_=_C372( C131 C372 ) C132_=_C155( C132 C155 ) C132_=_C172( C132 C172 ) C132_=_C193( C132 C193 ) \nC132_=_C209( C132 C209 ) C132_=_C228( C132 C228 ) C132_=_C244( C132 C244 ) C132_=_C261( C132 C261 ) C132_=_C276( C132 C276 ) C132_=_C291( C132 C291 ) \nC132_=_C304( C132 C304 ) C132_=_C319( C132 C319 ) C132_=_C331( C132 C331 ) C132_=_C343( C132 C343 ) C132_=_C354( C132 C354 ) C132_=_C363( C132 C363 ) \nC132_=_C382( C132 C382 ) C132_=_C383( C132 C383 ) C132_=_C384( C132 C384 ) C132_=_C386( C132 C386 ) C132_=_C387( C132 C387 ) C132_=_C388( C132 C388 ) \nC132_=_C389( C132 C389 ) C132_=_C390( C132 C390 ) C132_=_C391( C132 C391 ) C150_=_C153( C150 C153 ) C150_=_C154( C150 C154 ) C150_=_C155( C150 C155 ) \nC150_=_C156( C150 C156 ) C150_=_C158( C150 C158 ) C150_=_C188( C150 C188 ) C150_=_C223( C150 C223 ) C150_=_C256( C150 C256 ) C150_=_C286( C150 C286 ) \nC150_=_C313( C150 C313 ) C150_=_C329( C150 C329 ) C150_=_C331( C150 C331 ) C150_=_C333( C150 C333 ) C150_=_C334( C150 C334 ) C150_=_C335( C150 C335 ) \nC150_=_C336( C150 C336 ) C153_=_C154( C153 C154 ) C153_=_C155( C153 C155 ) C153_=_C156( C153 C156 ) C153_=_C158( C153 C158 ) C153_=_C171( C153 C171 ) \nC153_=_C191( C153 C191 ) C153_=_C208( C153 C208 ) C153_=_C226( C153 C226 ) C153_=_C243( C153 C243 ) C153_=_C259( C153 C259 ) C153_=_C275( C153 C275 ) \nC153_=_C289( C153 C289 ) C153_=_C303( C153 C303 ) C153_=_C317( C153 C317 ) C153_=_C341( C153 C341 ) C153_=_C353( C153 C353 ) C153_=_C361( C153 C361 ) \nC153_=_C362( C153 C362 ) C153_=_C363( C153 C363 ) C153_=_C365( C153 C365 ) C153_=_C366( C153 C366 ) C153_=_C367( C153 C367 ) C153_=_C368( C153 C368 ) \nC153_=_C369( C153 C369 ) C153_=_C370( C153 C370 ) C153_=_C371( C153 C371 ) C153_=_C372( C153 C372 ) C154_=_C155( C154 C155 ) C154_=_C156( C154 C156 ) \nC154_=_C158( C154 C158 ) C154_=_C192( C154 C192 ) C154_=_C227( C154 C227 ) C154_=_C260( C154 C260 ) C154_=_C290( C154 C290 ) C154_=_C318( C154 C318 ) \nC154_=_C342( C154 C342 ) C154_=_C361( C154 C361 ) C154_=_C374( C154 C374 ) C154_=_C376( C154 C376 ) C154_=_C377( C154 C377 ) C154_=_C378( C154 C378 ) \nC154_=_C379( C154 C379 ) C155_=_C156( C155 C156 ) C155_=_C158( C155 C158 ) C155_=_C172( C155 C172 ) C155_=_C193( C155 C193 ) C155_=_C209( C155 C209 ) \nC155_=_C228( C155 C228 ) C155_=_C244( C155 C244 ) C155_=_C261( C155 C261 ) C155_=_C276( C155 C276 ) C155_=_C291( C155 C291 ) C155_=_C304( C155 C304 ) \nC155_=_C319( C155 C319 ) C155_=_C331( C155 C331 ) C155_=_C343( C155 C343 ) C155_=_C354( C155 C354 ) C155_=_C363( C155 C363 ) C155_=_C382( C155 C382 ) \nC155_=_C383( C155 C383 ) C155_=_C384( C155 C384 ) C155_=_C386( C155 C386 ) C155_=_C387( C155 C387 ) C155_=_C388( C155 C388 ) C155_=_C389( C155 C389 ) \nC155_=_C390( C155 C390 ) C155_=_C391( C155 C391 ) C156_=_C158( C156 C158 ) C156_=_C194( C156 C194 ) C156_=_C229( C156 C229 ) C156_=_C262( C156 C262 ) \nC156_=_C292( C156 C292 ) C156_=_C320( C156 C320 ) C156_=_C344( C156 C344 ) C156_=_C382( C156 C382 ) C156_=_C392( C156 C392 ) C156_=_C393( C156 C393 ) \nC156_=_C394( C156 C394 ) C156_=_C395( C156 C395 ) C158_=_C196( C158 C196 ) C158_=_C231( C158 C231 ) C158_=_C264( C158 C264 ) C158_=_C294( C158 C294 ) \nC158_=_C322( C158 C322 ) C158_=_C346( C158 C346 ) C158_=_C366( C158 C366 ) C158_=_C398( C158 C398 ) C158_=_C406( C158 C406 ) C158_=_C407( C158 C407 ) \nC158_=_C408( C158 C408 ) C171_=_C172( C171 C172 ) C171_=_C191( C171 C191 ) C171_=_C208( C171 C208 ) C171_=_C226( C171 C226 ) C171_=_C243( C171 C243 ) \nC171_=_C259( C171 C259 ) C171_=_C275( C171 C275 ) C171_=_C289( C171 C289 ) C171_=_C303( C171 C303 ) C171_=_C317( C171 C317 ) C171_=_C341( C171 C341 ) \nC171_=_C353( C171 C353 ) C171_=_C361( C171 C361 ) C171_=_C362( C171 C362 ) C171_=_C363( C171 C363 ) C171_=_C365( C171 C365 ) C171_=_C366( C171 C366 ) \nC171_=_C367( C171 C367 ) C171_=_C368( C171 C368 ) C171_=_C369( C171 C369 ) C171_=_C370( C171 C370 ) C171_=_C371( C171 C371 ) C171_=_C372( C171 C372 ) \nC172_=_C193( C172 C193 ) C172_=_C209( C172 C209 ) C172_=_C228( C172 C228 ) C172_=_C244( C172 C244 ) C172_=_C261( C172 C261 ) C172_=_C276( C172 C276 ) \nC172_=_C291( C172 C291 ) C172_=_C304( C172 C304 ) C172_=_C319( C172 C319 ) C172_=_C331( C172 C331 ) C172_=_C343( C172 C343 ) C172_=_C354( C172 C354 ) \nC172_=_C363( C172 C363 ) C172_=_C382( C172 C382 ) C172_=_C383( C172 C383 ) C172_=_C384( C172 C384 ) C172_=_C386(</w:t>
      </w:r>
    </w:p>
    <w:p>
      <w:pPr>
        <w:pStyle w:val="PreformattedText"/>
        <w:bidi w:val="0"/>
        <w:spacing w:before="0" w:after="0"/>
        <w:jc w:val="left"/>
        <w:rPr/>
      </w:pPr>
      <w:r>
        <w:rPr/>
        <w:t xml:space="preserve"> </w:t>
      </w:r>
      <w:r>
        <w:rPr/>
        <w:t>C172 C386 ) C172_=_C387( C172 C387 ) \nC172_=_C388( C172 C388 ) C172_=_C389( C172 C389 ) C172_=_C390( C172 C390 ) C172_=_C391( C172 C391 ) C188_=_C191( C188 C191 ) C188_=_C192( C188 C192 ) \nC188_=_C193( C188 C193 ) C188_=_C194( C188 C194 ) C188_=_C196( C188 C196 ) C188_=_C223( C188 C223 ) C188_=_C256( C188 C256 ) C188_=_C286( C188 C286 ) \nC188_=_C313( C188 C313 ) C188_=_C329( C188 C329 ) C188_=_C331( C188 C331 ) C188_=_C333( C188 C333 ) C188_=_C334( C188 C334 ) C188_=_C335( C188 C335 ) \nC188_=_C336( C188 C336 ) C191_=_C192( C191 C192 ) C191_=_C193( C191 C193 ) C191_=_C194( C191 C194 ) C191_=_C196( C191 C196 ) C191_=_C208( C191 C208 ) \nC191_=_C226( C191 C226 ) C191_=_C243( C191 C243 ) C191_=_C259( C191 C259 ) C191_=_C275( C191 C275 ) C191_=_C289( C191 C289 ) C191_=_C303( C191 C303 ) \nC191_=_C317( C191 C317 ) C191_=_C341( C191 C341 ) C191_=_C353( C191 C353 ) C191_=_C361( C191 C361 ) C191_=_C362( C191 C362 ) C191_=_C363( C191 C363 ) \nC191_=_C365( C191 C365 ) C191_=_C366( C191 C366 ) C191_=_C367( C191 C367 ) C191_=_C368( C191 C368 ) C191_=_C369( C191 C369 ) C191_=_C370( C191 C370 ) \nC191_=_C371( C191 C371 ) C191_=_C372( C191 C372 ) C192_=_C193( C192 C193 ) C192_=_C194( C192 C194 ) C192_=_C196( C192 C196 ) C192_=_C227( C192 C227 ) \nC192_=_C260( C192 C260 ) C192_=_C290( C192 C290 ) C192_=_C318( C192 C318 ) C192_=_C342( C192 C342 ) C192_=_C361( C192 C361 ) C192_=_C374( C192 C374 ) \nC192_=_C376( C192 C376 ) C192_=_C377( C192 C377 ) C192_=_C378( C192 C378 ) C192_=_C379( C192 C379 ) C193_=_C194( C193 C194 ) C193_=_C196( C193 C196 ) \nC193_=_C209( C193 C209 ) C193_=_C228( C193 C228 ) C193_=_C244( C193 C244 ) C193_=_C261( C193 C261 ) C193_=_C276( C193 C276 ) C193_=_C291( C193 C291 ) \nC193_=_C304( C193 C304 ) C193_=_C319( C193 C319 ) C193_=_C331( C193 C331 ) C193_=_C343( C193 C343 ) C193_=_C354( C193 C354 ) C193_=_C363( C193 C363 ) \nC193_=_C382( C193 C382 ) C193_=_C383( C193 C383 ) C193_=_C384( C193 C384 ) C193_=_C386( C193 C386 ) C193_=_C387( C193 C387 ) C193_=_C388( C193 C388 ) \nC193_=_C389( C193 C389 ) C193_=_C390( C193 C390 ) C193_=_C391( C193 C391 ) C194_=_C196( C194 C196 ) C194_=_C229( C194 C229 ) C194_=_C262( C194 C262 ) \nC194_=_C292( C194 C292 ) C194_=_C320( C194 C320 ) C194_=_C344( C194 C344 ) C194_=_C382( C194 C382 ) C194_=_C392( C194 C392 ) C194_=_C393( C194 C393 ) \nC194_=_C394( C194 C394 ) C194_=_C395( C194 C395 ) C196_=_C231( C196 C231 ) C196_=_C264( C196 C264 ) C196_=_C294( C196 C294 ) C196_=_C322( C196 C322 ) \nC196_=_C346( C196 C346 ) C196_=_C366( C196 C366 ) C196_=_C398( C196 C398 ) C196_=_C406( C196 C406 ) C196_=_C407( C196 C407 ) C196_=_C408( C196 C408 ) \nC208_=_C209( C208 C209 ) C208_=_C226( C208 C226 ) C208_=_C243( C208 C243 ) C208_=_C259( C208 C259 ) C208_=_C275( C208 C275 ) C208_=_C289( C208 C289 ) \nC208_=_C303( C208 C303 ) C208_=_C317( C208 C317 ) C208_=_C341( C208 C341 ) C208_=_C353( C208 C353 ) C208_=_C361( C208 C361 ) C208_=_C362( C208 C362 ) \nC208_=_C363( C208 C363 ) C208_=_C365( C208 C365 ) C208_=_C366( C208 C366 ) C208_=_C367( C208 C367 ) C208_=_C368( C208 C368 ) C208_=_C369( C208 C369 ) \nC208_=_C370( C208 C370 ) C208_=_C371( C208 C371 ) C208_=_C372( C208 C372 ) C209_=_C228( C209 C228 ) C209_=_C244( C209 C244 ) C209_=_C261( C209 C261 ) \nC209_=_C276( C209 C276 ) C209_=_C291( C209 C291 ) C209_=_C304( C209 C304 ) C209_=_C319( C209 C319 ) C209_=_C331( C209 C331 ) C209_=_C343( C209 C343 ) \nC209_=_C354( C209 C354 ) C209_=_C363( C209 C363 ) C209_=_C382( C209 C382 ) C209_=_C383( C209 C383 ) C209_=_C384( C209 C384 ) C209_=_C386( C209 C386 ) \nC209_=_C387( C209 C387 ) C209_=_C388( C209 C388 ) C209_=_C389( C209 C389 ) C209_=_C390( C209 C390 ) C209_=_C391( C209 C391 ) C223_=_C226( C223 C226 ) \nC223_=_C227( C223 C227 ) C223_=_C228( C223 C228 ) C223_=_C229( C223 C229 ) C223_=_C231( C223 C231 ) C223_=_C256( C223 C256 ) C223_=_C286( C223 C286 ) \nC223_=_C313( C223 C313 ) C223_=_C329( C223 C329 ) C223_=_C331( C223 C331 ) C223_=_C333( C223 C333 ) C223_=_C334( C223 C334 ) C223_=_C335( C223 C335 ) \nC223_=_C336( C223 C336 ) C226_=_C227( C226 C227 ) C226_=_C228( C226 C228 ) C226_=_C229( C226 C229 ) C226_=_C231( C226 C231 ) C226_=_C243( C226 C243 ) \nC226_=_C259( C226 C259 ) C226_=_C275( C226 C275 ) C226_=_C289( C226 C289 ) C226_=_C303( C226 C303 ) C226_=_C317( C226 C317 ) C226_=_C341( C226 C341 ) \nC226_=_C353( C226 C353 ) C226_=_C361( C226 C361 ) C226_=_C362( C226 C362 ) C226_=_C363( C226 C363 ) C226_=_C365( C226 C365 ) C226_=_C366( C226 C366 ) \nC226_=_C367( C226 C367 ) C226_=_C368( C226 C368 ) C226_=_C369( C226 C369 ) C226_=_C370( C226 C370 ) C226_=_C371( C226 C371 ) C226_=_C372( C226 C372 ) \nC227_=_C228( C227 C228 ) C227_=_C229( C227 C229 ) C227_=_C231( C227 C231 ) C227_=_C260( C227 C260 ) C227_=_C290( C227 C290 ) C227_=_C318( C227 C318 ) \nC227_=_C342( C227 C342 ) C227_=_C361( C227 C361 ) C227_=_C374( C227 C374 ) C227_=_C376( C227 C376 ) C227_=_C377( C227 C377 ) C227_=_C378( C227 C378 ) \nC227_=_C379( C227 C379 ) C228_=_C229( C228 C229 ) C228_=_C231( C228 C231 ) C228_=_C244( C228 C244 ) C228_=_C261( C228 C261 ) C228_=_C276( C228 C276 ) \nC228_=_C291( C228 C291 ) C228_=_C304( C228 C304 ) C228_=_C319( C228 C319 ) C228_=_C331( C228 C331 ) C228_=_C343( C228 C343 ) C228_=_C354( C228 C354 ) \nC228_=_C363( C228 C363 ) C228_=_C382( C228 C382 ) C228_=_C383( C228 C383 ) C228_=_C384( C228 C384 ) C228_=_C386( C228 C386 ) C228_=_C387( C228 C387 ) \nC228_=_C388( C228 C388 ) C228_=_C389( C228 C389 ) C228_=_C390( C228 C390 ) C228_=_C391( C228 C391 ) C229_=_C231( C229 C231 ) C229_=_C262( C229 C262 ) \nC229_=_C292( C229 C292 ) C229_=_C320( C229 C320 ) C229_=_C344( C229 C344 ) C229_=_C382( C229 C382 ) C229_=_C392( C229 C392 ) C229_=_C393( C229 C393 ) \nC229_=_C394( C229 C394 ) C229_=_C395( C229 C395 ) C231_=_C264( C231 C264 ) C231_=_C294( C231 C294 ) C231_=_C322( C231 C322 ) C231_=_C346( C231 C346 ) \nC231_=_C366( C231 C366 ) C231_=_C398( C231 C398 ) C231_=_C406( C231 C406 ) C231_=_C407( C231 C407 ) C231_=_C408( C231 C408 ) C243_=_C244( C243 C244 ) \nC243_=_C259( C243 C259 ) C243_=_C275( C243 C275 ) C243_=_C289( C243 C289 ) C243_=_C303( C243 C303 ) C243_=_C317( C243 C317 ) C243_=_C341( C243 C341 ) \nC243_=_C353( C243 C353 ) C243_=_C361( C243 C361 ) C243_=_C362( C243 C362 ) C243_=_C363( C243 C363 ) C243_=_C365( C243 C365 ) C243_=_C366( C243 C366 ) \nC243_=_C367( C243 C367 ) C243_=_C368( C243 C368 ) C243_=_C369( C243 C369 ) C243_=_C370( C243 C370 ) C243_=_C371( C243 C371 ) C243_=_C372( C243 C372 ) \nC244_=_C261( C244 C261 ) C244_=_C276( C244 C276 ) C244_=_C291( C244 C291 ) C244_=_C304( C244 C304 ) C244_=_C319( C244 C319 ) C244_=_C331( C244 C331 ) \nC244_=_C343( C244 C343 ) C244_=_C354( C244 C354 ) C244_=_C363( C244 C363 ) C244_=_C382( C244 C382 ) C244_=_C383( C244 C383 ) C244_=_C384( C244 C384 ) \nC244_=_C386( C244 C386 ) C244_=_C387( C244 C387 ) C244_=_C388( C244 C388 ) C244_=_C389( C244 C389 ) C244_=_C390( C244 C390 ) C244_=_C391( C244 C391 ) \nC256_=_C259( C256 C259 ) C256_=_C260( C256 C260 ) C256_=_C261( C256 C261 ) C256_=_C262( C256 C262 ) C256_=_C264( C256 C264 ) C256_=_C286( C256 C286 ) \nC256_=_C313( C256 C313 ) C256_=_C329( C256 C329 ) C256_=_C331( C256 C331 ) C256_=_C333( C256 C333 ) C256_=_C334( C256 C334 ) C256_=_C335( C256 C335 ) \nC256_=_C336( C256 C336 ) C259_=_C260( C259 C260 ) C259_=_C261( C259 C261 ) C259_=_C262( C259 C262 ) C259_=_C264( C259 C264 ) C259_=_C275( C259 C275 ) \nC259_=_C289( C259 C289 ) C259_=_C303( C259 C303 ) C259_=_C317( C259 C317 ) C259_=_C341( C259 C341 ) C259_=_C353( C259 C353 ) C259_=_C361( C259 C361 ) \nC259_=_C362( C259 C362 ) C259_=_C363( C259 C363 ) C259_=_C365( C259 C365 ) C259_=_C366( C259 C366 ) C259_=_C367( C259 C367 ) C259_=_C368( C259 C368 ) \nC259_=_C369( C259 C369 ) C259_=_C370( C259 C370 ) C259_=_C371( C259 C371 ) C259_=_C372( C259 C372 ) C260_=_C261( C260 C261 ) C260_=_C262( C260 C262 ) \nC260_=_C264( C260 C264 ) C260_=_C290( C260 C290 ) C260_=_C318( C260 C318 ) C260_=_C342( C260 C342 ) C260_=_C361( C260 C361 ) C260_=_C374( C260 C374 ) \nC260_=_C376( C260 C376 ) C260_=_C377( C260 C377 ) C260_=_C378( C260 C378 ) C260_=_C379( C260 C379 ) C261_=_C262( C261 C262 ) C261_=_C264( C261 C264 ) \nC261_=_C276( C261 C276 ) C261_=_C291( C261 C291 ) C261_=_C304( C261 C304 ) C261_=_C319( C261 C319 ) C261_=_C331( C261 C331 ) C261_=_C343( C261 C343 ) \nC261_=_C354( C261 C354 ) C261_=_C363( C261 C363 ) C261_=_C382( C261 C382 ) C261_=_C383( C261 C383 ) C261_=_C384( C261 C384 ) C261_=_C386( C261 C386 ) \nC261_=_C387( C261 C387 ) C261_=_C388( C261 C388 ) C261_=_C389( C261 C389 ) C261_=_C390( C261 C390 ) C261_=_C391( C261 C391 ) C262_=_C264( C262 C264 ) \nC262_=_C292( C262 C292 ) C262_=_C320( C262 C320 ) C262_=_C344( C262 C344 ) C262_=_C382( C262 C382 ) C262_=_C392( C262 C392 ) C262_=_C393( C262 C393 ) \nC262_=_C394( C262 C394 ) C262_=_C395( C262 C395 ) C264_=_C294( C264 C294 ) C264_=_C322( C264 C322 ) C264_=_C346( C264 C346 ) C264_=_C366( C264 C366 ) \nC264_=_C398( C264 C398 ) C264_=_C406( C264 C406 ) C264_=_C407( C264 C407 ) C264_=_C408( C264 C408 ) C275_=_C276( C275 C276 ) C275_=_C289( C275 C289 ) \nC275_=_C303( C275 C303 ) C275_=_C317( C275 C317 ) C275_=_C341( C275 C341 ) C275_=_C353( C275 C353 ) C275_=_C361( C275 C361 ) C275_=_C362( C275 C362 ) \nC275_=_C363( C275 C363 ) C275_=_C365( C275 C365 ) C275_=_C366( C275 C366 ) C275_=_C367( C275 C367 ) C275_=_C368( C275 C368 ) C275_=_C369( C275 C369 ) \nC275_=_C370( C275 C370 ) C275_=_C371( C275 C371 ) C275_=_C372( C275 C372 ) C276_=_C291( C276 C291 ) C276_=_C304( C276 C304 ) C276_=_C319( C276 C319 ) \nC276_=_C331( C276 C331 ) C276_=_C343( C276 C343 ) C276_=_C354( C276 C354 ) C276_=_C363( C276 C363 ) C276_=_C382( C276 C382 ) C276_=_C383( C276 C383 ) \nC276_=_C384( C276 C384 ) C276_=_C386( C276 C386 ) C276_=_C387( C276 C387 ) C276_=_C388( C276 C388 ) C276_=_C389( C276 C389 ) C276_=_C390( C276 C390 ) \nC276_=_C391( C276 C391 ) C286_=_C289( C286 C289 ) C286_=_C290( C286 C290 ) C286_=_C291( C286 C291 ) C286_=_C292( C286 C292 ) C286_=_C294(</w:t>
      </w:r>
    </w:p>
    <w:p>
      <w:pPr>
        <w:pStyle w:val="PreformattedText"/>
        <w:bidi w:val="0"/>
        <w:spacing w:before="0" w:after="0"/>
        <w:jc w:val="left"/>
        <w:rPr/>
      </w:pPr>
      <w:r>
        <w:rPr/>
        <w:t xml:space="preserve"> </w:t>
      </w:r>
      <w:r>
        <w:rPr/>
        <w:t>C286 C294 ) \nC286_=_C313( C286 C313 ) C286_=_C329( C286 C329 ) C286_=_C331( C286 C331 ) C286_=_C333( C286 C333 ) C286_=_C334( C286 C334 ) C286_=_C335( C286 C335 ) \nC286_=_C336( C286 C336 ) C289_=_C290( C289 C290 ) C289_=_C291( C289 C291 ) C289_=_C292( C289 C292 ) C289_=_C294( C289 C294 ) C289_=_C303( C289 C303 ) \nC289_=_C317( C289 C317 ) C289_=_C341( C289 C341 ) C289_=_C353( C289 C353 ) C289_=_C361( C289 C361 ) C289_=_C362( C289 C362 ) C289_=_C363( C289 C363 ) \nC289_=_C365( C289 C365 ) C289_=_C366( C289 C366 ) C289_=_C367( C289 C367 ) C289_=_C368( C289 C368 ) C289_=_C369( C289 C369 ) C289_=_C370( C289 C370 ) \nC289_=_C371( C289 C371 ) C289_=_C372( C289 C372 ) C290_=_C291( C290 C291 ) C290_=_C292( C290 C292 ) C290_=_C294( C290 C294 ) C290_=_C318( C290 C318 ) \nC290_=_C342( C290 C342 ) C290_=_C361( C290 C361 ) C290_=_C374( C290 C374 ) C290_=_C376( C290 C376 ) C290_=_C377( C290 C377 ) C290_=_C378( C290 C378 ) \nC290_=_C379( C290 C379 ) C291_=_C292( C291 C292 ) C291_=_C294( C291 C294 ) C291_=_C304( C291 C304 ) C291_=_C319( C291 C319 ) C291_=_C331( C291 C331 ) \nC291_=_C343( C291 C343 ) C291_=_C354( C291 C354 ) C291_=_C363( C291 C363 ) C291_=_C382( C291 C382 ) C291_=_C383( C291 C383 ) C291_=_C384( C291 C384 ) \nC291_=_C386( C291 C386 ) C291_=_C387( C291 C387 ) C291_=_C388( C291 C388 ) C291_=_C389( C291 C389 ) C291_=_C390( C291 C390 ) C291_=_C391( C291 C391 ) \nC292_=_C294( C292 C294 ) C292_=_C320( C292 C320 ) C292_=_C344( C292 C344 ) C292_=_C382( C292 C382 ) C292_=_C392( C292 C392 ) C292_=_C393( C292 C393 ) \nC292_=_C394( C292 C394 ) C292_=_C395( C292 C395 ) C294_=_C322( C294 C322 ) C294_=_C346( C294 C346 ) C294_=_C366( C294 C366 ) C294_=_C398( C294 C398 ) \nC294_=_C406( C294 C406 ) C294_=_C407( C294 C407 ) C294_=_C408( C294 C408 ) C303_=_C304( C303 C304 ) C303_=_C317( C303 C317 ) C303_=_C341( C303 C341 ) \nC303_=_C353( C303 C353 ) C303_=_C361( C303 C361 ) C303_=_C362( C303 C362 ) C303_=_C363( C303 C363 ) C303_=_C365( C303 C365 ) C303_=_C366( C303 C366 ) \nC303_=_C367( C303 C367 ) C303_=_C368( C303 C368 ) C303_=_C369( C303 C369 ) C303_=_C370( C303 C370 ) C303_=_C371( C303 C371 ) C303_=_C372( C303 C372 ) \nC304_=_C319( C304 C319 ) C304_=_C331( C304 C331 ) C304_=_C343( C304 C343 ) C304_=_C354( C304 C354 ) C304_=_C363( C304 C363 ) C304_=_C382( C304 C382 ) \nC304_=_C383( C304 C383 ) C304_=_C384( C304 C384 ) C304_=_C386( C304 C386 ) C304_=_C387( C304 C387 ) C304_=_C388( C304 C388 ) C304_=_C389( C304 C389 ) \nC304_=_C390( C304 C390 ) C304_=_C391( C304 C391 ) C313_=_C317( C313 C317 ) C313_=_C318( C313 C318 ) C313_=_C319( C313 C319 ) C313_=_C320( C313 C320 ) \nC313_=_C322( C313 C322 ) C313_=_C329( C313 C329 ) C313_=_C331( C313 C331 ) C313_=_C333( C313 C333 ) C313_=_C334( C313 C334 ) C313_=_C335( C313 C335 ) \nC313_=_C336( C313 C336 ) C317_=_C318( C317 C318 ) C317_=_C319( C317 C319 ) C317_=_C320( C317 C320 ) C317_=_C322( C317 C322 ) C317_=_C341( C317 C341 ) \nC317_=_C353( C317 C353 ) C317_=_C361( C317 C361 ) C317_=_C362( C317 C362 ) C317_=_C363( C317 C363 ) C317_=_C365( C317 C365 ) C317_=_C366( C317 C366 ) \nC317_=_C367( C317 C367 ) C317_=_C368( C317 C368 ) C317_=_C369( C317 C369 ) C317_=_C370( C317 C370 ) C317_=_C371( C317 C371 ) C317_=_C372( C317 C372 ) \nC318_=_C319( C318 C319 ) C318_=_C320( C318 C320 ) C318_=_C322( C318 C322 ) C318_=_C342( C318 C342 ) C318_=_C361( C318 C361 ) C318_=_C374( C318 C374 ) \nC318_=_C376( C318 C376 ) C318_=_C377( C318 C377 ) C318_=_C378( C318 C378 ) C318_=_C379( C318 C379 ) C319_=_C320( C319 C320 ) C319_=_C322( C319 C322 ) \nC319_=_C331( C319 C331 ) C319_=_C343( C319 C343 ) C319_=_C354( C319 C354 ) C319_=_C363( C319 C363 ) C319_=_C382( C319 C382 ) C319_=_C383( C319 C383 ) \nC319_=_C384( C319 C384 ) C319_=_C386( C319 C386 ) C319_=_C387( C319 C387 ) C319_=_C388( C319 C388 ) C319_=_C389( C319 C389 ) C319_=_C390( C319 C390 ) \nC319_=_C391( C319 C391 ) C320_=_C322( C320 C322 ) C320_=_C344( C320 C344 ) C320_=_C382( C320 C382 ) C320_=_C392( C320 C392 ) C320_=_C393( C320 C393 ) \nC320_=_C394( C320 C394 ) C320_=_C395( C320 C395 ) C322_=_C346( C322 C346 ) C322_=_C366( C322 C366 ) C322_=_C398( C322 C398 ) C322_=_C406( C322 C406 ) \nC322_=_C407( C322 C407 ) C322_=_C408( C322 C408 ) C329_=_C331( C329 C331 ) C329_=_C333( C329 C333 ) C329_=_C334( C329 C334 ) C329_=_C335( C329 C335 ) \nC329_=_C336( C329 C336 ) C329_=_C341( C329 C341 ) C329_=_C342( C329 C342 ) C329_=_C343( C329 C343 ) C329_=_C344( C329 C344 ) C329_=_C346( C329 C346 ) \nC331_=_C333( C331 C333 ) C331_=_C334( C331 C334 ) C331_=_C335( C331 C335 ) C331_=_C336( C331 C336 ) C331_=_C343( C331 C343 ) C331_=_C354( C331 C354 ) \nC331_=_C363( C331 C363 ) C331_=_C382( C331 C382 ) C331_=_C383( C331 C383 ) C331_=_C384( C331 C384 ) C331_=_C386( C331 C386 ) C331_=_C387( C331 C387 ) \nC331_=_C388( C331 C388 ) C331_=_C389( C331 C389 ) C331_=_C390( C331 C390 ) C331_=_C391( C331 C391 ) C333_=_C334( C333 C334 ) C333_=_C335( C333 C335 ) \nC333_=_C336( C333 C336 ) C333_=_C365( C333 C365 ) C333_=_C374( C333 C374 ) C333_=_C384( C333 C384 ) C333_=_C392( C333 C392 ) C333_=_C398( C333 C398 ) \nC334_=_C335( C334 C335 ) C334_=_C336( C334 C336 ) C334_=_C367( C334 C367 ) C334_=_C376( C334 C376 ) C334_=_C386( C334 C386 ) C334_=_C393( C334 C393 ) \nC334_=_C406( C334 C406 ) C335_=_C336( C335 C336 ) C335_=_C369( C335 C369 ) C335_=_C378( C335 C378 ) C335_=_C388( C335 C388 ) C335_=_C394( C335 C394 ) \nC335_=_C407( C335 C407 ) C336_=_C371( C336 C371 ) C336_=_C379( C336 C379 ) C336_=_C390( C336 C390 ) C336_=_C395( C336 C395 ) C336_=_C408( C336 C408 ) \nC341_=_C342( C341 C342 ) C341_=_C343( C341 C343 ) C341_=_C344( C341 C344 ) C341_=_C346( C341 C346 ) C341_=_C353( C341 C353 ) C341_=_C361( C341 C361 ) \nC341_=_C362( C341 C362 ) C341_=_C363( C341 C363 ) C341_=_C365( C341 C365 ) C341_=_C366( C341 C366 ) C341_=_C367( C341 C367 ) C341_=_C368( C341 C368 ) \nC341_=_C369( C341 C369 ) C341_=_C370( C341 C370 ) C341_=_C371( C341 C371 ) C341_=_C372( C341 C372 ) C342_=_C343( C342 C343 ) C342_=_C344( C342 C344 ) \nC342_=_C346( C342 C346 ) C342_=_C361( C342 C361 ) C342_=_C374( C342 C374 ) C342_=_C376( C342 C376 ) C342_=_C377( C342 C377 ) C342_=_C378( C342 C378 ) \nC342_=_C379( C342 C379 ) C343_=_C344( C343 C344 ) C343_=_C346( C343 C346 ) C343_=_C354( C343 C354 ) C343_=_C363( C343 C363 ) C343_=_C382( C343 C382 ) \nC343_=_C383( C343 C383 ) C343_=_C384( C343 C384 ) C343_=_C386( C343 C386 ) C343_=_C387( C343 C387 ) C343_=_C388( C343 C388 ) C343_=_C389( C343 C389 ) \nC343_=_C390( C343 C390 ) C343_=_C391( C343 C391 ) C344_=_C346( C344 C346 ) C344_=_C382( C344 C382 ) C344_=_C392( C344 C392 ) C344_=_C393( C344 C393 ) \nC344_=_C394( C344 C394 ) C344_=_C395( C344 C395 ) C346_=_C366( C346 C366 ) C346_=_C398( C346 C398 ) C346_=_C406( C346 C406 ) C346_=_C407( C346 C407 ) \nC346_=_C408( C346 C408 ) C353_=_C354( C353 C354 ) C353_=_C361( C353 C361 ) C353_=_C362( C353 C362 ) C353_=_C363( C353 C363 ) C353_=_C365( C353 C365 ) \nC353_=_C366( C353 C366 ) C353_=_C367( C353 C367 ) C353_=_C368( C353 C368 ) C353_=_C369( C353 C369 ) C353_=_C370( C353 C370 ) C353_=_C371( C353 C371 ) \nC353_=_C372( C353 C372 ) C354_=_C363( C354 C363 ) C354_=_C382( C354 C382 ) C354_=_C383( C354 C383 ) C354_=_C384( C354 C384 ) C354_=_C386( C354 C386 ) \nC354_=_C387( C354 C387 ) C354_=_C388( C354 C388 ) C354_=_C389( C354 C389 ) C354_=_C390( C354 C390 ) C354_=_C391( C354 C391 ) C361_=_C362( C361 C362 ) \nC361_=_C363( C361 C363 ) C361_=_C365( C361 C365 ) C361_=_C366( C361 C366 ) C361_=_C367( C361 C367 ) C361_=_C368( C361 C368 ) C361_=_C369( C361 C369 ) \nC361_=_C370( C361 C370 ) C361_=_C371( C361 C371 ) C361_=_C372( C361 C372 ) C361_=_C374( C361 C374 ) C361_=_C376( C361 C376 ) C361_=_C377( C361 C377 ) \nC361_=_C378( C361 C378 ) C361_=_C379( C361 C379 ) C362_=_C363( C362 C363 ) C362_=_C365( C362 C365 ) C362_=_C366( C362 C366 ) C362_=_C367( C362 C367 ) \nC362_=_C368( C362 C368 ) C362_=_C369( C362 C369 ) C362_=_C370( C362 C370 ) C362_=_C371( C362 C371 ) C362_=_C372( C362 C372 ) C363_=_C365( C363 C365 ) \nC363_=_C366( C363 C366 ) C363_=_C367( C363 C367 ) C363_=_C368( C363 C368 ) C363_=_C369( C363 C369 ) C363_=_C370( C363 C370 ) C363_=_C371( C363 C371 ) \nC363_=_C372( C363 C372 ) C363_=_C382( C363 C382 ) C363_=_C383( C363 C383 ) C363_=_C384( C363 C384 ) C363_=_C386( C363 C386 ) C363_=_C387( C363 C387 ) \nC363_=_C388( C363 C388 ) C363_=_C389( C363 C389 ) C363_=_C390( C363 C390 ) C363_=_C391( C363 C391 ) C365_=_C366( C365 C366 ) C365_=_C367( C365 C367 ) \nC365_=_C368( C365 C368 ) C365_=_C369( C365 C369 ) C365_=_C370( C365 C370 ) C365_=_C371( C365 C371 ) C365_=_C372( C365 C372 ) C365_=_C374( C365 C374 ) \nC365_=_C384( C365 C384 ) C365_=_C392( C365 C392 ) C365_=_C398( C365 C398 ) C366_=_C367( C366 C367 ) C366_=_C368( C366 C368 ) C366_=_C369( C366 C369 ) \nC366_=_C370( C366 C370 ) C366_=_C371( C366 C371 ) C366_=_C372( C366 C372 ) C366_=_C398( C366 C398 ) C366_=_C406( C366 C406 ) C366_=_C407( C366 C407 ) \nC366_=_C408( C366 C408 ) C367_=_C368( C367 C368 ) C367_=_C369( C367 C369 ) C367_=_C370( C367 C370 ) C367_=_C371( C367 C371 ) C367_=_C372( C367 C372 ) \nC367_=_C376( C367 C376 ) C367_=_C386( C367 C386 ) C367_=_C393( C367 C393 ) C367_=_C406( C367 C406 ) C368_=_C369( C368 C369 ) C368_=_C370( C368 C370 ) \nC368_=_C371( C368 C371 ) C368_=_C372( C368 C372 ) C368_=_C377( C368 C377 ) C368_=_C387( C368 C387 ) C369_=_C370( C369 C370 ) C369_=_C371( C369 C371 ) \nC369_=_C372( C369 C372 ) C369_=_C378( C369 C378 ) C369_=_C388( C369 C388 ) C369_=_C394( C369 C394 ) C369_=_C407( C369 C407 ) C370_=_C371( C370 C371 ) \nC370_=_C372( C370 C372 ) C370_=_C389( C370 C389 ) C371_=_C372( C371 C372 ) C371_=_C379( C371 C379 ) C371_=_C390( C371 C390 ) C371_=_C395( C371 C395 ) \nC371_=_C408( C371 C408 ) C372_=_C391( C372 C391 ) C374_=_C376( C374 C376 ) C374_=_C377( C374 C377 ) C374_=_C378( C374 C378 ) C374_=_C379( C374 C379 ) \nC374_=_C384( C374 C384 ) C374_=_C392( C374 C392 ) C374_=_C398( C374 C398 ) C376_=_C377( C376 C377 ) C376_=_C378( C376 C378 ) C376_=_C379( C376 C379 ) \nC376_=_C386(</w:t>
      </w:r>
    </w:p>
    <w:p>
      <w:pPr>
        <w:pStyle w:val="PreformattedText"/>
        <w:bidi w:val="0"/>
        <w:spacing w:before="0" w:after="0"/>
        <w:jc w:val="left"/>
        <w:rPr/>
      </w:pPr>
      <w:r>
        <w:rPr/>
        <w:t xml:space="preserve"> </w:t>
      </w:r>
      <w:r>
        <w:rPr/>
        <w:t>C376 C386 ) C376_=_C393( C376 C393 ) C376_=_C406( C376 C406 ) C377_=_C378( C377 C378 ) C377_=_C379( C377 C379 ) C377_=_C387( C377 C387 ) \nC378_=_C379( C378 C379 ) C378_=_C388( C378 C388 ) C378_=_C394( C378 C394 ) C378_=_C407( C378 C407 ) C379_=_C390( C379 C390 ) C379_=_C395( C379 C395 ) \nC379_=_C408( C379 C408 ) C382_=_C383( C382 C383 ) C382_=_C384( C382 C384 ) C382_=_C386( C382 C386 ) C382_=_C387( C382 C387 ) C382_=_C388( C382 C388 ) \nC382_=_C389( C382 C389 ) C382_=_C390( C382 C390 ) C382_=_C391( C382 C391 ) C382_=_C392( C382 C392 ) C382_=_C393( C382 C393 ) C382_=_C394( C382 C394 ) \nC382_=_C395( C382 C395 ) C383_=_C384( C383 C384 ) C383_=_C386( C383 C386 ) C383_=_C387( C383 C387 ) C383_=_C388( C383 C388 ) C383_=_C389( C383 C389 ) \nC383_=_C390( C383 C390 ) C383_=_C391( C383 C391 ) C384_=_C386( C384 C386 ) C384_=_C387( C384 C387 ) C384_=_C388( C384 C388 ) C384_=_C389( C384 C389 ) \nC384_=_C390( C384 C390 ) C384_=_C391( C384 C391 ) C384_=_C392( C384 C392 ) C384_=_C398( C384 C398 ) C386_=_C387( C386 C387 ) C386_=_C388( C386 C388 ) \nC386_=_C389( C386 C389 ) C386_=_C390( C386 C390 ) C386_=_C391( C386 C391 ) C386_=_C393( C386 C393 ) C386_=_C406( C386 C406 ) C387_=_C388( C387 C388 ) \nC387_=_C389( C387 C389 ) C387_=_C390( C387 C390 ) C387_=_C391( C387 C391 ) C388_=_C389( C388 C389 ) C388_=_C390( C388 C390 ) C388_=_C391( C388 C391 ) \nC388_=_C394( C388 C394 ) C388_=_C407( C388 C407 ) C389_=_C390( C389 C390 ) C389_=_C391( C389 C391 ) C390_=_C391( C390 C391 ) C390_=_C395( C390 C395 ) \nC390_=_C408( C390 C408 ) C392_=_C393( C392 C393 ) C392_=_C394( C392 C394 ) C392_=_C395( C392 C395 ) C392_=_C398( C392 C398 ) C393_=_C394( C393 C394 ) \nC393_=_C395( C393 C395 ) C393_=_C406( C393 C406 ) C394_=_C395( C394 C395 ) C394_=_C407( C394 C407 ) C395_=_C408( C395 C408 ) C398_=_C406( C398 C406 ) \nC398_=_C407( C398 C407 ) C398_=_C408( C398 C408 ) C406_=_C407( C406 C407 ) C406_=_C408( C406 C408 ) C407_=_C408( C407 C408 ) "];53-&gt;60[label="112: C16 C19 C20 C21 C22 \nC24 C40 C41 C62 C65 C66 \nC67 C68 C70 C85 C86 C87 \nC107 C110 C111 C112 C113 C115 \nC131 C132 C150 C153 C154 C155 \nC156 C158 C171 C172 C188 C191 \nC192 C193 C194 C196 C208 C209 \nC223 C226 C227 C228 C229 C231 \nC243 C244 C256 C259 C260 C261 \nC262 C264 C275 C276 C286 C289 \nC290 C291 C292 C294 C303 C304 \nC313 C317 C318 C319 C320 C322 \nC329 C333 C334 C335 C336 C341 \nC342 C343 C344 C346 C353 C354 \nC362 C365 C367 C368 C369 C370 \nC371 C372 C374 C376 C377 C378 \nC379 C383 C384 C386 C387 C388 \nC389 C390 C391 C392 C393 C394 \nC395 C398 C406 C407 C408 \n1320: C16_=_C19 ,C16_=_C20 ,C16_=_C21 ,C16_=_C22 ,C16_=_C24 ,\nC16_=_C62 ,C16_=_C107 ,C16_=_C150 ,C16_=_C188 ,C16_=_C223 ,C16_=_C256 ,\nC16_=_C286 ,C16_=_C313 ,C16_=_C329 ,C16_=_C333 ,C16_=_C334 ,C16_=_C335 ,\nC16_=_C336 ,C19_=_C20 ,C19_=_C21 ,C19_=_C22 ,C19_=_C24 ,C19_=_C40 ,\nC19_=_C65 ,C19_=_C85 ,C19_=_C110 ,C19_=_C131 ,C19_=_C153 ,C19_=_C171 ,\nC19_=_C191 ,C19_=_C208 ,C19_=_C226 ,C19_=_C243 ,C19_=_C259 ,C19_=_C275 ,\nC19_=_C289 ,C19_=_C303 ,C19_=_C317 ,C19_=_C341 ,C19_=_C353 ,C19_=_C362 ,\nC19_=_C365 ,C19_=_C367 ,C19_=_C368 ,C19_=_C369 ,C19_=_C370 ,C19_=_C371 ,\nC19_=_C372 ,C20_=_C21 ,C20_=_C22 ,C20_=_C24 ,C20_=_C66 ,C20_=_C111 ,\nC20_=_C154 ,C20_=_C192 ,C20_=_C227 ,C20_=_C260 ,C20_=_C290 ,C20_=_C318 ,\nC20_=_C342 ,C20_=_C374 ,C20_=_C376 ,C20_=_C377 ,C20_=_C378 ,C20_=_C379 ,\nC21_=_C22 ,C21_=_C24 ,C21_=_C41 ,C21_=_C67 ,C21_=_C86 ,C21_=_C112 ,\nC21_=_C132 ,C21_=_C155 ,C21_=_C172 ,C21_=_C193 ,C21_=_C209 ,C21_=_C228 ,\nC21_=_C244 ,C21_=_C261 ,C21_=_C276 ,C21_=_C291 ,C21_=_C304 ,C21_=_C319 ,\nC21_=_C343 ,C21_=_C354 ,C21_=_C383 ,C21_=_C384 ,C21_=_C386 ,C21_=_C387 ,\nC21_=_C388 ,C21_=_C389 ,C21_=_C390 ,C21_=_C391 ,C22_=_C24 ,C22_=_C68 ,\nC22_=_C87 ,C22_=_C113 ,C22_=_C156 ,C22_=_C194 ,C22_=_C229 ,C22_=_C262 ,\nC22_=_C292 ,C22_=_C320 ,C22_=_C344 ,C22_=_C392 ,C22_=_C393 ,C22_=_C394 ,\nC22_=_C395 ,C24_=_C70 ,C24_=_C115 ,C24_=_C158 ,C24_=_C196 ,C24_=_C231 ,\nC24_=_C264 ,C24_=_C294 ,C24_=_C322 ,C24_=_C346 ,C24_=_C398 ,C24_=_C406 ,\nC24_=_C407 ,C24_=_C408 ,C40_=_C41 ,C40_=_C65 ,C40_=_C85 ,C40_=_C110 ,\nC40_=_C131 ,C40_=_C153 ,C40_=_C171 ,C40_=_C191 ,C40_=_C208 ,C40_=_C226 ,\nC40_=_C243 ,C40_=_C259 ,C40_=_C275 ,C40_=_C289 ,C40_=_C303 ,C40_=_C317 ,\nC40_=_C341 ,C40_=_C353 ,C40_=_C362 ,C40_=_C365 ,C40_=_C367 ,C40_=_C368 ,\nC40_=_C369 ,C40_=_C370 ,C40_=_C371 ,C40_=_C372 ,C41_=_C67 ,C41_=_C86 ,\nC41_=_C112 ,C41_=_C132 ,C41_=_C155 ,C41_=_C172 ,C41_=_C193 ,C41_=_C209 ,\nC41_=_C228 ,C41_=_C244 ,C41_=_C261 ,C41_=_C276 ,C41_=_C291 ,C41_=_C304 ,\nC41_=_C319 ,C41_=_C343 ,C41_=_C354 ,C41_=_C383 ,C41_=_C384 ,C41_=_C386 ,\nC41_=_C387 ,C41_=_C388 ,C41_=_C389 ,C41_=_C390 ,C41_=_C391 ,C62_=_C65 ,\nC62_=_C66 ,C62_=_C67 ,C62_=_C68 ,C62_=_C70 ,C62_=_C107 ,C62_=_C150 ,\nC62_=_C188 ,C62_=_C223 ,C62_=_C256 ,C62_=_C286 ,C62_=_C313 ,C62_=_C329 ,\nC62_=_C333 ,C62_=_C334 ,C62_=_C335 ,C62_=_C336 ,C65_=_C66 ,C65_=_C67 ,\nC65_=_C68 ,C65_=_C70 ,C65_=_C85 ,C65_=_C110 ,C65_=_C131 ,C65_=_C153 ,\nC65_=_C171 ,C65_=_C191 ,C65_=_C208 ,C65_=_C226 ,C65_=_C243 ,C65_=_C259 ,\nC65_=_C275 ,C65_=_C289 ,C65_=_C303 ,C65_=_C317 ,C65_=_C341 ,C65_=_C353 ,\nC65_=_C362 ,C65_=_C365 ,C65_=_C367 ,C65_=_C368 ,C65_=_C369 ,C65_=_C370 ,\nC65_=_C371 ,C65_=_C372 ,C66_=_C67 ,C66_=_C68 ,C66_=_C70 ,C66_=_C111 ,\nC66_=_C154 ,C66_=_C192 ,C66_=_C227 ,C66_=_C260 ,C66_=_C290 ,C66_=_C318 ,\nC66_=_C342 ,C66_=_C374 ,C66_=_C376 ,C66_=_C377 ,C66_=_C378 ,C66_=_C379 ,\nC67_=_C68 ,C67_=_C70 ,C67_=_C86 ,C67_=_C112 ,C67_=_C132 ,C67_=_C155 ,\nC67_=_C172 ,C67_=_C193 ,C67_=_C209 ,C67_=_C228 ,C67_=_C244 ,C67_=_C261 ,\nC67_=_C276 ,C67_=_C291 ,C67_=_C304 ,C67_=_C319 ,C67_=_C343 ,C67_=_C354 ,\nC67_=_C383 ,C67_=_C384 ,C67_=_C386 ,C67_=_C387 ,C67_=_C388 ,C67_=_C389 ,\nC67_=_C390 ,C67_=_C391 ,C68_=_C70 ,C68_=_C87 ,C68_=_C113 ,C68_=_C156 ,\nC68_=_C194 ,C68_=_C229 ,C68_=_C262 ,C68_=_C292 ,C68_=_C320 ,C68_=_C344 ,\nC68_=_C392 ,C68_=_C393 ,C68_=_C394 ,C68_=_C395 ,C70_=_C115 ,C70_=_C158 ,\nC70_=_C196 ,C70_=_C231 ,C70_=_C264 ,C70_=_C294 ,C70_=_C322 ,C70_=_C346 ,\nC70_=_C398 ,C70_=_C406 ,C70_=_C407 ,C70_=_C408 ,C85_=_C86 ,C85_=_C87 ,\nC85_=_C110 ,C85_=_C131 ,C85_=_C153 ,C85_=_C171 ,C85_=_C191 ,C85_=_C208 ,\nC85_=_C226 ,C85_=_C243 ,C85_=_C259 ,C85_=_C275 ,C85_=_C289 ,C85_=_C303 ,\nC85_=_C317 ,C85_=_C341 ,C85_=_C353 ,C85_=_C362 ,C85_=_C365 ,C85_=_C367 ,\nC85_=_C368 ,C85_=_C369 ,C85_=_C370 ,C85_=_C371 ,C85_=_C372 ,C86_=_C87 ,\nC86_=_C112 ,C86_=_C132 ,C86_=_C155 ,C86_=_C172 ,C86_=_C193 ,C86_=_C209 ,\nC86_=_C228 ,C86_=_C244 ,C86_=_C261 ,C86_=_C276 ,C86_=_C291 ,C86_=_C304 ,\nC86_=_C319 ,C86_=_C343 ,C86_=_C354 ,C86_=_C383 ,C86_=_C384 ,C86_=_C386 ,\nC86_=_C387 ,C86_=_C388 ,C86_=_C389 ,C86_=_C390 ,C86_=_C391 ,C87_=_C113 ,\nC87_=_C156 ,C87_=_C194 ,C87_=_C229 ,C87_=_C262 ,C87_=_C292 ,C87_=_C320 ,\nC87_=_C344 ,C87_=_C392 ,C87_=_C393 ,C87_=_C394 ,C87_=_C395 ,C107_=_C110 ,\nC107_=_C111 ,C107_=_C112 ,C107_=_C113 ,C107_=_C115 ,C107_=_C150 ,C107_=_C188 ,\nC107_=_C223 ,C107_=_C256 ,C107_=_C286 ,C107_=_C313 ,C107_=_C329 ,C107_=_C333 ,\nC107_=_C334 ,C107_=_C335 ,C107_=_C336 ,C110_=_C111 ,C110_=_C112 ,C110_=_C113 ,\nC110_=_C115 ,C110_=_C131 ,C110_=_C153 ,C110_=_C171 ,C110_=_C191 ,C110_=_C208 ,\nC110_=_C226 ,C110_=_C243 ,C110_=_C259 ,C110_=_C275 ,C110_=_C289 ,C110_=_C303 ,\nC110_=_C317 ,C110_=_C341 ,C110_=_C353 ,C110_=_C362 ,C110_=_C365 ,C110_=_C367 ,\nC110_=_C368 ,C110_=_C369 ,C110_=_C370 ,C110_=_C371 ,C110_=_C372 ,C111_=_C112 ,\nC111_=_C113 ,C111_=_C115 ,C111_=_C154 ,C111_=_C192 ,C111_=_C227 ,C111_=_C260 ,\nC111_=_C290 ,C111_=_C318 ,C111_=_C342 ,C111_=_C374 ,C111_=_C376 ,C111_=_C377 ,\nC111_=_C378 ,C111_=_C379 ,C112_=_C113 ,C112_=_C115 ,C112_=_C132 ,C112_=_C155 ,\nC112_=_C172 ,C112_=_C193 ,C112_=_C209 ,C112_=_C228 ,C112_=_C244 ,C112_=_C261 ,\nC112_=_C276 ,C112_=_C291 ,C112_=_C304 ,C112_=_C319 ,C112_=_C343 ,C112_=_C354 ,\nC112_=_C383 ,C112_=_C384 ,C112_=_C386 ,C112_=_C387 ,C112_=_C388 ,C112_=_C389 ,\nC112_=_C390 ,C112_=_C391 ,C113_=_C115 ,C113_=_C156 ,C113_=_C194 ,C113_=_C229 ,\nC113_=_C262 ,C113_=_C292 ,C113_=_C320 ,C113_=_C344 ,C113_=_C392 ,C113_=_C393 ,\nC113_=_C394 ,C113_=_C395 ,C115_=_C158 ,C115_=_C196 ,C115_=_C231 ,C115_=_C264 ,\nC115_=_C294 ,C115_=_C322 ,C115_=_C346 ,C115_=_C398 ,C115_=_C406 ,C115_=_C407 ,\nC115_=_C408 ,C131_=_C132 ,C131_=_C153 ,C131_=_C171 ,C131_=_C191 ,C131_=_C208 ,\nC131_=_C226 ,C131_=_C243 ,C131_=_C259 ,C131_=_C275 ,C131_=_C289 ,C131_=_C303 ,\nC131_=_C317 ,C131_=_C341 ,C131_=_C353 ,C131_=_C362 ,C131_=_C365 ,C131_=_C367 ,\nC131_=_C368 ,C131_=_C369 ,C131_=_C370 ,C131_=_C371 ,C131_=_C372 ,C132_=_C155 ,\nC132_=_C172 ,C132_=_C193 ,C132_=_C209 ,C132_=_C228 ,C132_=_C244 ,C132_=_C261 ,\nC132_=_C276 ,C132_=_C291 ,C132_=_C304 ,C132_=_C319 ,C132_=_C343 ,C132_=_C354 ,\nC132_=_C383 ,C132_=_C384 ,C132_=_C386 ,C132_=_C387 ,C132_=_C388 ,C132_=_C389 ,\nC132_=_C390 ,C132_=_C391 ,C150_=_C153 ,C150_=_C154 ,C150_=_C155 ,C150_=_C156 ,\nC150_=_C158 ,C150_=_C188 ,C150_=_C223 ,C150_=_C256 ,C150_=_C286 ,C150_=_C313 ,\nC150_=_C329 ,C150_=_C333 ,C150_=_C334 ,C150_=_C335 ,C150_=_C336 ,C153_=_C154 ,\nC153_=_C155 ,C153_=_C156 ,C153_=_C158 ,C153_=_C171 ,C153_=_C191 ,C153_=_C208 ,\nC153_=_C226 ,C153_=_C243 ,C153_=_C259 ,C153_=_C275 ,C153_=_C289 ,C153_=_C303 ,\nC153_=_C317 ,C153_=_C341 ,C153_=_C353 ,C153_=_C362 ,C153_=_C365 ,C153_=_C367 ,\nC153_=_C368 ,C153_=_C369 ,C153_=_C370 ,C153_=_C371 ,C153_=_C372 ,C154_=_C155 ,\nC154_=_C156 ,C154_=_C158 ,C154_=_C192 ,C154_=_C227 ,C154_=_C260 ,C154_=_C290 ,\nC154_=_C318 ,C154_=_C342 ,C154_=_C374 ,C154_=_C376 ,C154_=_C377 ,C154_=_C378 ,\nC154_=_C379 ,C155_=_C156 ,C155_=_C158 ,C155_=_C172 ,C155_=_C193 ,C155_=_C209 ,\nC155_=_C228 ,C155_=_C244 ,C155_=_C261 ,C155_=_C276 ,C155_=_C291 ,C155_=_C304 ,\nC155_=_C319 ,C155_=_C343 ,C155_=_C354 ,C155_=_C383 ,C155_=_C384 ,C155_=_C386 ,\nC155_=_C387 ,C155_=_C388 ,C155_=_C389 ,C155_=_C390 ,C155_=_C391 ,C156_=_C158 ,\nC156_=_C194 ,C156_=_C229 ,C156_=_C262 ,C156_=_C292 ,C156_=_C320 ,C156_=_C344 ,\nC156_=_C392 ,C156_=_C393 ,C156_=_C394 ,C156_=_C395 ,C158_=_C196 ,C158_=_C231 ,\nC158_=_C264</w:t>
      </w:r>
    </w:p>
    <w:p>
      <w:pPr>
        <w:pStyle w:val="PreformattedText"/>
        <w:bidi w:val="0"/>
        <w:spacing w:before="0" w:after="0"/>
        <w:jc w:val="left"/>
        <w:rPr/>
      </w:pPr>
      <w:r>
        <w:rPr/>
        <w:t xml:space="preserve"> </w:t>
      </w:r>
      <w:r>
        <w:rPr/>
        <w:t>,C158_=_C294 ,C158_=_C322 ,C158_=_C346 ,C158_=_C398 ,C158_=_C406 ,\nC158_=_C407 ,C158_=_C408 ,C171_=_C172 ,C171_=_C191 ,C171_=_C208 ,C171_=_C226 ,\nC171_=_C243 ,C171_=_C259 ,C171_=_C275 ,C171_=_C289 ,C171_=_C303 ,C171_=_C317 ,\nC171_=_C341 ,C171_=_C353 ,C171_=_C362 ,C171_=_C365 ,C171_=_C367 ,C171_=_C368 ,\nC171_=_C369 ,C171_=_C370 ,C171_=_C371 ,C171_=_C372 ,C172_=_C193 ,C172_=_C209 ,\nC172_=_C228 ,C172_=_C244 ,C172_=_C261 ,C172_=_C276 ,C172_=_C291 ,C172_=_C304 ,\nC172_=_C319 ,C172_=_C343 ,C172_=_C354 ,C172_=_C383 ,C172_=_C384 ,C172_=_C386 ,\nC172_=_C387 ,C172_=_C388 ,C172_=_C389 ,C172_=_C390 ,C172_=_C391 ,C188_=_C191 ,\nC188_=_C192 ,C188_=_C193 ,C188_=_C194 ,C188_=_C196 ,C188_=_C223 ,C188_=_C256 ,\nC188_=_C286 ,C188_=_C313 ,C188_=_C329 ,C188_=_C333 ,C188_=_C334 ,C188_=_C335 ,\nC188_=_C336 ,C191_=_C192 ,C191_=_C193 ,C191_=_C194 ,C191_=_C196 ,C191_=_C208 ,\nC191_=_C226 ,C191_=_C243 ,C191_=_C259 ,C191_=_C275 ,C191_=_C289 ,C191_=_C303 ,\nC191_=_C317 ,C191_=_C341 ,C191_=_C353 ,C191_=_C362 ,C191_=_C365 ,C191_=_C367 ,\nC191_=_C368 ,C191_=_C369 ,C191_=_C370 ,C191_=_C371 ,C191_=_C372 ,C192_=_C193 ,\nC192_=_C194 ,C192_=_C196 ,C192_=_C227 ,C192_=_C260 ,C192_=_C290 ,C192_=_C318 ,\nC192_=_C342 ,C192_=_C374 ,C192_=_C376 ,C192_=_C377 ,C192_=_C378 ,C192_=_C379 ,\nC193_=_C194 ,C193_=_C196 ,C193_=_C209 ,C193_=_C228 ,C193_=_C244 ,C193_=_C261 ,\nC193_=_C276 ,C193_=_C291 ,C193_=_C304 ,C193_=_C319 ,C193_=_C343 ,C193_=_C354 ,\nC193_=_C383 ,C193_=_C384 ,C193_=_C386 ,C193_=_C387 ,C193_=_C388 ,C193_=_C389 ,\nC193_=_C390 ,C193_=_C391 ,C194_=_C196 ,C194_=_C229 ,C194_=_C262 ,C194_=_C292 ,\nC194_=_C320 ,C194_=_C344 ,C194_=_C392 ,C194_=_C393 ,C194_=_C394 ,C194_=_C395 ,\nC196_=_C231 ,C196_=_C264 ,C196_=_C294 ,C196_=_C322 ,C196_=_C346 ,C196_=_C398 ,\nC196_=_C406 ,C196_=_C407 ,C196_=_C408 ,C208_=_C209 ,C208_=_C226 ,C208_=_C243 ,\nC208_=_C259 ,C208_=_C275 ,C208_=_C289 ,C208_=_C303 ,C208_=_C317 ,C208_=_C341 ,\nC208_=_C353 ,C208_=_C362 ,C208_=_C365 ,C208_=_C367 ,C208_=_C368 ,C208_=_C369 ,\nC208_=_C370 ,C208_=_C371 ,C208_=_C372 ,C209_=_C228 ,C209_=_C244 ,C209_=_C261 ,\nC209_=_C276 ,C209_=_C291 ,C209_=_C304 ,C209_=_C319 ,C209_=_C343 ,C209_=_C354 ,\nC209_=_C383 ,C209_=_C384 ,C209_=_C386 ,C209_=_C387 ,C209_=_C388 ,C209_=_C389 ,\nC209_=_C390 ,C209_=_C391 ,C223_=_C226 ,C223_=_C227 ,C223_=_C228 ,C223_=_C229 ,\nC223_=_C231 ,C223_=_C256 ,C223_=_C286 ,C223_=_C313 ,C223_=_C329 ,C223_=_C333 ,\nC223_=_C334 ,C223_=_C335 ,C223_=_C336 ,C226_=_C227 ,C226_=_C228 ,C226_=_C229 ,\nC226_=_C231 ,C226_=_C243 ,C226_=_C259 ,C226_=_C275 ,C226_=_C289 ,C226_=_C303 ,\nC226_=_C317 ,C226_=_C341 ,C226_=_C353 ,C226_=_C362 ,C226_=_C365 ,C226_=_C367 ,\nC226_=_C368 ,C226_=_C369 ,C226_=_C370 ,C226_=_C371 ,C226_=_C372 ,C227_=_C228 ,\nC227_=_C229 ,C227_=_C231 ,C227_=_C260 ,C227_=_C290 ,C227_=_C318 ,C227_=_C342 ,\nC227_=_C374 ,C227_=_C376 ,C227_=_C377 ,C227_=_C378 ,C227_=_C379 ,C228_=_C229 ,\nC228_=_C231 ,C228_=_C244 ,C228_=_C261 ,C228_=_C276 ,C228_=_C291 ,C228_=_C304 ,\nC228_=_C319 ,C228_=_C343 ,C228_=_C354 ,C228_=_C383 ,C228_=_C384 ,C228_=_C386 ,\nC228_=_C387 ,C228_=_C388 ,C228_=_C389 ,C228_=_C390 ,C228_=_C391 ,C229_=_C231 ,\nC229_=_C262 ,C229_=_C292 ,C229_=_C320 ,C229_=_C344 ,C229_=_C392 ,C229_=_C393 ,\nC229_=_C394 ,C229_=_C395 ,C231_=_C264 ,C231_=_C294 ,C231_=_C322 ,C231_=_C346 ,\nC231_=_C398 ,C231_=_C406 ,C231_=_C407 ,C231_=_C408 ,C243_=_C244 ,C243_=_C259 ,\nC243_=_C275 ,C243_=_C289 ,C243_=_C303 ,C243_=_C317 ,C243_=_C341 ,C243_=_C353 ,\nC243_=_C362 ,C243_=_C365 ,C243_=_C367 ,C243_=_C368 ,C243_=_C369 ,C243_=_C370 ,\nC243_=_C371 ,C243_=_C372 ,C244_=_C261 ,C244_=_C276 ,C244_=_C291 ,C244_=_C304 ,\nC244_=_C319 ,C244_=_C343 ,C244_=_C354 ,C244_=_C383 ,C244_=_C384 ,C244_=_C386 ,\nC244_=_C387 ,C244_=_C388 ,C244_=_C389 ,C244_=_C390 ,C244_=_C391 ,C256_=_C259 ,\nC256_=_C260 ,C256_=_C261 ,C256_=_C262 ,C256_=_C264 ,C256_=_C286 ,C256_=_C313 ,\nC256_=_C329 ,C256_=_C333 ,C256_=_C334 ,C256_=_C335 ,C256_=_C336 ,C259_=_C260 ,\nC259_=_C261 ,C259_=_C262 ,C259_=_C264 ,C259_=_C275 ,C259_=_C289 ,C259_=_C303 ,\nC259_=_C317 ,C259_=_C341 ,C259_=_C353 ,C259_=_C362 ,C259_=_C365 ,C259_=_C367 ,\nC259_=_C368 ,C259_=_C369 ,C259_=_C370 ,C259_=_C371 ,C259_=_C372 ,C260_=_C261 ,\nC260_=_C262 ,C260_=_C264 ,C260_=_C290 ,C260_=_C318 ,C260_=_C342 ,C260_=_C374 ,\nC260_=_C376 ,C260_=_C377 ,C260_=_C378 ,C260_=_C379 ,C261_=_C262 ,C261_=_C264 ,\nC261_=_C276 ,C261_=_C291 ,C261_=_C304 ,C261_=_C319 ,C261_=_C343 ,C261_=_C354 ,\nC261_=_C383 ,C261_=_C384 ,C261_=_C386 ,C261_=_C387 ,C261_=_C388 ,C261_=_C389 ,\nC261_=_C390 ,C261_=_C391 ,C262_=_C264 ,C262_=_C292 ,C262_=_C320 ,C262_=_C344 ,\nC262_=_C392 ,C262_=_C393 ,C262_=_C394 ,C262_=_C395 ,C264_=_C294 ,C264_=_C322 ,\nC264_=_C346 ,C264_=_C398 ,C264_=_C406 ,C264_=_C407 ,C264_=_C408 ,C275_=_C276 ,\nC275_=_C289 ,C275_=_C303 ,C275_=_C317 ,C275_=_C341 ,C275_=_C353 ,C275_=_C362 ,\nC275_=_C365 ,C275_=_C367 ,C275_=_C368 ,C275_=_C369 ,C275_=_C370 ,C275_=_C371 ,\nC275_=_C372 ,C276_=_C291 ,C276_=_C304 ,C276_=_C319 ,C276_=_C343 ,C276_=_C354 ,\nC276_=_C383 ,C276_=_C384 ,C276_=_C386 ,C276_=_C387 ,C276_=_C388 ,C276_=_C389 ,\nC276_=_C390 ,C276_=_C391 ,C286_=_C289 ,C286_=_C290 ,C286_=_C291 ,C286_=_C292 ,\nC286_=_C294 ,C286_=_C313 ,C286_=_C329 ,C286_=_C333 ,C286_=_C334 ,C286_=_C335 ,\nC286_=_C336 ,C289_=_C290 ,C289_=_C291 ,C289_=_C292 ,C289_=_C294 ,C289_=_C303 ,\nC289_=_C317 ,C289_=_C341 ,C289_=_C353 ,C289_=_C362 ,C289_=_C365 ,C289_=_C367 ,\nC289_=_C368 ,C289_=_C369 ,C289_=_C370 ,C289_=_C371 ,C289_=_C372 ,C290_=_C291 ,\nC290_=_C292 ,C290_=_C294 ,C290_=_C318 ,C290_=_C342 ,C290_=_C374 ,C290_=_C376 ,\nC290_=_C377 ,C290_=_C378 ,C290_=_C379 ,C291_=_C292 ,C291_=_C294 ,C291_=_C304 ,\nC291_=_C319 ,C291_=_C343 ,C291_=_C354 ,C291_=_C383 ,C291_=_C384 ,C291_=_C386 ,\nC291_=_C387 ,C291_=_C388 ,C291_=_C389 ,C291_=_C390 ,C291_=_C391 ,C292_=_C294 ,\nC292_=_C320 ,C292_=_C344 ,C292_=_C392 ,C292_=_C393 ,C292_=_C394 ,C292_=_C395 ,\nC294_=_C322 ,C294_=_C346 ,C294_=_C398 ,C294_=_C406 ,C294_=_C407 ,C294_=_C408 ,\nC303_=_C304 ,C303_=_C317 ,C303_=_C341 ,C303_=_C353 ,C303_=_C362 ,C303_=_C365 ,\nC303_=_C367 ,C303_=_C368 ,C303_=_C369 ,C303_=_C370 ,C303_=_C371 ,C303_=_C372 ,\nC304_=_C319 ,C304_=_C343 ,C304_=_C354 ,C304_=_C383 ,C304_=_C384 ,C304_=_C386 ,\nC304_=_C387 ,C304_=_C388 ,C304_=_C389 ,C304_=_C390 ,C304_=_C391 ,C313_=_C317 ,\nC313_=_C318 ,C313_=_C319 ,C313_=_C320 ,C313_=_C322 ,C313_=_C329 ,C313_=_C333 ,\nC313_=_C334 ,C313_=_C335 ,C313_=_C336 ,C317_=_C318 ,C317_=_C319 ,C317_=_C320 ,\nC317_=_C322 ,C317_=_C341 ,C317_=_C353 ,C317_=_C362 ,C317_=_C365 ,C317_=_C367 ,\nC317_=_C368 ,C317_=_C369 ,C317_=_C370 ,C317_=_C371 ,C317_=_C372 ,C318_=_C319 ,\nC318_=_C320 ,C318_=_C322 ,C318_=_C342 ,C318_=_C374 ,C318_=_C376 ,C318_=_C377 ,\nC318_=_C378 ,C318_=_C379 ,C319_=_C320 ,C319_=_C322 ,C319_=_C343 ,C319_=_C354 ,\nC319_=_C383 ,C319_=_C384 ,C319_=_C386 ,C319_=_C387 ,C319_=_C388 ,C319_=_C389 ,\nC319_=_C390 ,C319_=_C391 ,C320_=_C322 ,C320_=_C344 ,C320_=_C392 ,C320_=_C393 ,\nC320_=_C394 ,C320_=_C395 ,C322_=_C346 ,C322_=_C398 ,C322_=_C406 ,C322_=_C407 ,\nC322_=_C408 ,C329_=_C333 ,C329_=_C334 ,C329_=_C335 ,C329_=_C336 ,C329_=_C341 ,\nC329_=_C342 ,C329_=_C343 ,C329_=_C344 ,C329_=_C346 ,C333_=_C334 ,C333_=_C335 ,\nC333_=_C336 ,C333_=_C365 ,C333_=_C374 ,C333_=_C384 ,C333_=_C392 ,C333_=_C398 ,\nC334_=_C335 ,C334_=_C336 ,C334_=_C367 ,C334_=_C376 ,C334_=_C386 ,C334_=_C393 ,\nC334_=_C406 ,C335_=_C336 ,C335_=_C369 ,C335_=_C378 ,C335_=_C388 ,C335_=_C394 ,\nC335_=_C407 ,C336_=_C371 ,C336_=_C379 ,C336_=_C390 ,C336_=_C395 ,C336_=_C408 ,\nC341_=_C342 ,C341_=_C343 ,C341_=_C344 ,C341_=_C346 ,C341_=_C353 ,C341_=_C362 ,\nC341_=_C365 ,C341_=_C367 ,C341_=_C368 ,C341_=_C369 ,C341_=_C370 ,C341_=_C371 ,\nC341_=_C372 ,C342_=_C343 ,C342_=_C344 ,C342_=_C346 ,C342_=_C374 ,C342_=_C376 ,\nC342_=_C377 ,C342_=_C378 ,C342_=_C379 ,C343_=_C344 ,C343_=_C346 ,C343_=_C354 ,\nC343_=_C383 ,C343_=_C384 ,C343_=_C386 ,C343_=_C387 ,C343_=_C388 ,C343_=_C389 ,\nC343_=_C390 ,C343_=_C391 ,C344_=_C346 ,C344_=_C392 ,C344_=_C393 ,C344_=_C394 ,\nC344_=_C395 ,C346_=_C398 ,C346_=_C406 ,C346_=_C407 ,C346_=_C408 ,C353_=_C354 ,\nC353_=_C362 ,C353_=_C365 ,C353_=_C367 ,C353_=_C368 ,C353_=_C369 ,C353_=_C370 ,\nC353_=_C371 ,C353_=_C372 ,C354_=_C383 ,C354_=_C384 ,C354_=_C386 ,C354_=_C387 ,\nC354_=_C388 ,C354_=_C389 ,C354_=_C390 ,C354_=_C391 ,C362_=_C365 ,C362_=_C367 ,\nC362_=_C368 ,C362_=_C369 ,C362_=_C370 ,C362_=_C371 ,C362_=_C372 ,C365_=_C367 ,\nC365_=_C368 ,C365_=_C369 ,C365_=_C370 ,C365_=_C371 ,C365_=_C372 ,C365_=_C374 ,\nC365_=_C384 ,C365_=_C392 ,C365_=_C398 ,C367_=_C368 ,C367_=_C369 ,C367_=_C370 ,\nC367_=_C371 ,C367_=_C372 ,C367_=_C376 ,C367_=_C386 ,C367_=_C393 ,C367_=_C406 ,\nC368_=_C369 ,C368_=_C370 ,C368_=_C371 ,C368_=_C372 ,C368_=_C377 ,C368_=_C387 ,\nC369_=_C370 ,C369_=_C371 ,C369_=_C372 ,C369_=_C378 ,C369_=_C388 ,C369_=_C394 ,\nC369_=_C407 ,C370_=_C371 ,C370_=_C372 ,C370_=_C389 ,C371_=_C372 ,C371_=_C379 ,\nC371_=_C390 ,C371_=_C395 ,C371_=_C408 ,C372_=_C391 ,C374_=_C376 ,C374_=_C377 ,\nC374_=_C378 ,C374_=_C379 ,C374_=_C384 ,C374_=_C392 ,C374_=_C398 ,C376_=_C377 ,\nC376_=_C378 ,C376_=_C379 ,C376_=_C386 ,C376_=_C393 ,C376_=_C406 ,C377_=_C378 ,\nC377_=_C379 ,C377_=_C387 ,C378_=_C379 ,C378_=_C388 ,C378_=_C394 ,C378_=_C407 ,\nC379_=_C390 ,C379_=_C395 ,C379_=_C408 ,C383_=_C384 ,C383_=_C386 ,C383_=_C387 ,\nC383_=_C388 ,C383_=_C389 ,C383_=_C390 ,C383_=_C391 ,C384_=_C386 ,C384_=_C387 ,\nC384_=_C388 ,C384_=_C389 ,C384_=_C390 ,C384_=_C391 ,C384_=_C392 ,C384_=_C398 ,\nC386_=_C387 ,C386_=_C388 ,C386_=_C389 ,C386_=_C390 ,C386_=_C391 ,C386_=_C393 ,\nC386_=_C406 ,C387_=_C388 ,C387_=_C389 ,C387_=_C390 ,C387_=_C391 ,C388_=_C389 ,\nC388_=_C390 ,C388_=_C391 ,C388_=_C394 ,C388_=_C407 ,C389_=_C390 ,C389_=_C391 ,\nC390_=_C391 ,C390_=_C395 ,C390_=_C408 ,C392_=_C393 ,C392_=_C394 ,C392_=_C395 ,\nC392_=_C398 ,C393_=_C394 ,C393_=_C395 ,C393_=_C406 ,C394_=_C395 ,C394_=_C407 ,\nC395_=_C408 ,C398_=_C406 ,C398_=_C407 ,C398_=_C408 ,C406_=_C407 ,C406_=_C408 ,\nC407_=_C408 ,"];61[shape=box, label="id:61 level: 4\n117: C10 C12 C15 C27</w:t>
      </w:r>
    </w:p>
    <w:p>
      <w:pPr>
        <w:pStyle w:val="PreformattedText"/>
        <w:bidi w:val="0"/>
        <w:spacing w:before="0" w:after="0"/>
        <w:jc w:val="left"/>
        <w:rPr/>
      </w:pPr>
      <w:r>
        <w:rPr/>
        <w:t xml:space="preserve"> </w:t>
      </w:r>
      <w:r>
        <w:rPr/>
        <w:t>C29 \nC38 C44 C45 C56 C58 C61 \nC73 C75 C83 C90 C91 C101 \nC103 C106 C118 C120 C129 C135 \nC136 C144 C146 C149 C161 C163 \nC169 C175 C176 C182 C184 C187 \nC199 C201 C206 C212 C213 C216 \nC219 C222 C234 C236 C238 C240 \nC242 C243 C244 C245 C246 C247 \nC248 C251 C255 C267 C269 C271 \nC273 C274 C275 C276 C277 C278 \nC279 C280 C285 C297 C299 C301 \nC307 C309 C313 C314 C315 C316 \nC317 C318 C319 C320 C321 C322 \nC323 C324 C325 C326 C327 C328 \nC335 C336 C349 C351 C357 C358 \nC369 C371 C378 C379 C388 C390 \nC394 C395 C402 C404 C407 C408 \nC413 C415 C417 C418 C421 C422 \nC424 C425 C428 C429 \n1765: C10_=_C12( C10 C12 ) C10_=_C15( C10 C15 ) C10_=_C27( C10 C27 ) C10_=_C29( C10 C29 ) C10_=_C56( C10 C56 ) \nC10_=_C101( C10 C101 ) C10_=_C144( C10 C144 ) C10_=_C182( C10 C182 ) C10_=_C216( C10 C216 ) C10_=_C238( C10 C238 ) C10_=_C240( C10 C240 ) \nC10_=_C242( C10 C242 ) C10_=_C243( C10 C243 ) C10_=_C244( C10 C244 ) C10_=_C245( C10 C245 ) C10_=_C246( C10 C246 ) C10_=_C247( C10 C247 ) \nC10_=_C248( C10 C248 ) C12_=_C15( C12 C15 ) C12_=_C27( C12 C27 ) C12_=_C29( C12 C29 ) C12_=_C58( C12 C58 ) C12_=_C103( C12 C103 ) \nC12_=_C146( C12 C146 ) C12_=_C184( C12 C184 ) C12_=_C219( C12 C219 ) C12_=_C251( C12 C251 ) C12_=_C271( C12 C271 ) C12_=_C273( C12 C273 ) \nC12_=_C274( C12 C274 ) C12_=_C275( C12 C275 ) C12_=_C276( C12 C276 ) C12_=_C277( C12 C277 ) C12_=_C278( C12 C278 ) C12_=_C279( C12 C279 ) \nC12_=_C280( C12 C280 ) C15_=_C27( C15 C27 ) C15_=_C29( C15 C29 ) C15_=_C38( C15 C38 ) C15_=_C61( C15 C61 ) C15_=_C83( C15 C83 ) \nC15_=_C106( C15 C106 ) C15_=_C129( C15 C129 ) C15_=_C149( C15 C149 ) C15_=_C169( C15 C169 ) C15_=_C187( C15 C187 ) C15_=_C206( C15 C206 ) \nC15_=_C222( C15 C222 ) C15_=_C255( C15 C255 ) C15_=_C285( C15 C285 ) C15_=_C301( C15 C301 ) C15_=_C313( C15 C313 ) C15_=_C314( C15 C314 ) \nC15_=_C315( C15 C315 ) C15_=_C316( C15 C316 ) C15_=_C317( C15 C317 ) C15_=_C318( C15 C318 ) C15_=_C319( C15 C319 ) C15_=_C320( C15 C320 ) \nC15_=_C321( C15 C321 ) C15_=_C322( C15 C322 ) C15_=_C323( C15 C323 ) C15_=_C324( C15 C324 ) C15_=_C325( C15 C325 ) C15_=_C326( C15 C326 ) \nC15_=_C327( C15 C327 ) C15_=_C328( C15 C328 ) C27_=_C29( C27 C29 ) C27_=_C44( C27 C44 ) C27_=_C73( C27 C73 ) C27_=_C90( C27 C90 ) \nC27_=_C118( C27 C118 ) C27_=_C135( C27 C135 ) C27_=_C161( C27 C161 ) C27_=_C175( C27 C175 ) C27_=_C199( C27 C199 ) C27_=_C212( C27 C212 ) \nC27_=_C234( C27 C234 ) C27_=_C247( C27 C247 ) C27_=_C267( C27 C267 ) C27_=_C279( C27 C279 ) C27_=_C297( C27 C297 ) C27_=_C307( C27 C307 ) \nC27_=_C325( C27 C325 ) C27_=_C335( C27 C335 ) C27_=_C349( C27 C349 ) C27_=_C357( C27 C357 ) C27_=_C369( C27 C369 ) C27_=_C378( C27 C378 ) \nC27_=_C388( C27 C388 ) C27_=_C394( C27 C394 ) C27_=_C402( C27 C402 ) C27_=_C407( C27 C407 ) C27_=_C413( C27 C413 ) C27_=_C417( C27 C417 ) \nC27_=_C421( C27 C421 ) C27_=_C422( C27 C422 ) C27_=_C424( C27 C424 ) C29_=_C45( C29 C45 ) C29_=_C75( C29 C75 ) C29_=_C91( C29 C91 ) \nC29_=_C120( C29 C120 ) C29_=_C136( C29 C136 ) C29_=_C163( C29 C163 ) C29_=_C176( C29 C176 ) C29_=_C201( C29 C201 ) C29_=_C213( C29 C213 ) \nC29_=_C236( C29 C236 ) C29_=_C248( C29 C248 ) C29_=_C269( C29 C269 ) C29_=_C280( C29 C280 ) C29_=_C299( C29 C299 ) C29_=_C309( C29 C309 ) \nC29_=_C327( C29 C327 ) C29_=_C336( C29 C336 ) C29_=_C351( C29 C351 ) C29_=_C358( C29 C358 ) C29_=_C371( C29 C371 ) C29_=_C379( C29 C379 ) \nC29_=_C390( C29 C390 ) C29_=_C395( C29 C395 ) C29_=_C404( C29 C404 ) C29_=_C408( C29 C408 ) C29_=_C415( C29 C415 ) C29_=_C418( C29 C418 ) \nC29_=_C425( C29 C425 ) C29_=_C428( C29 C428 ) C29_=_C429( C29 C429 ) C38_=_C44( C38 C44 ) C38_=_C45( C38 C45 ) C38_=_C61( C38 C61 ) \nC38_=_C83( C38 C83 ) C38_=_C106( C38 C106 ) C38_=_C129( C38 C129 ) C38_=_C149( C38 C149 ) C38_=_C169( C38 C169 ) C38_=_C187( C38 C187 ) \nC38_=_C206( C38 C206 ) C38_=_C222( C38 C222 ) C38_=_C255( C38 C255 ) C38_=_C285( C38 C285 ) C38_=_C301( C38 C301 ) C38_=_C313( C38 C313 ) \nC38_=_C314( C38 C314 ) C38_=_C315( C38 C315 ) C38_=_C316( C38 C316 ) C38_=_C317( C38 C317 ) C38_=_C318( C38 C318 ) C38_=_C319( C38 C319 ) \nC38_=_C320( C38 C320 ) C38_=_C321( C38 C321 ) C38_=_C322( C38 C322 ) C38_=_C323( C38 C323 ) C38_=_C324( C38 C324 ) C38_=_C325( C38 C325 ) \nC38_=_C326( C38 C326 ) C38_=_C327( C38 C327 ) C38_=_C328( C38 C328 ) C44_=_C45( C44 C45 ) C44_=_C73( C44 C73 ) C44_=_C90( C44 C90 ) \nC44_=_C118( C44 C118 ) C44_=_C135( C44 C135 ) C44_=_C161( C44 C161 ) C44_=_C175( C44 C175 ) C44_=_C199( C44 C199 ) C44_=_C212( C44 C212 ) \nC44_=_C234( C44 C234 ) C44_=_C247( C44 C247 ) C44_=_C267( C44 C267 ) C44_=_C279( C44 C279 ) C44_=_C297( C44 C297 ) C44_=_C307( C44 C307 ) \nC44_=_C325( C44 C325 ) C44_=_C335( C44 C335 ) C44_=_C349( C44 C349 ) C44_=_C357( C44 C357 ) C44_=_C369( C44 C369 ) C44_=_C378( C44 C378 ) \nC44_=_C388( C44 C388 ) C44_=_C394( C44 C394 ) C44_=_C402( C44 C402 ) C44_=_C407( C44 C407 ) C44_=_C413( C44 C413 ) C44_=_C417( C44 C417 ) \nC44_=_C421( C44 C421 ) C44_=_C422( C44 C422 ) C44_=_C424( C44 C424 ) C45_=_C75( C45 C75 ) C45_=_C91( C45 C91 ) C45_=_C120( C45 C120 ) \nC45_=_C136( C45 C136 ) C45_=_C163( C45 C163 ) C45_=_C176( C45 C176 ) C45_=_C201( C45 C201 ) C45_=_C213( C45 C213 ) C45_=_C236( C45 C236 ) \nC45_=_C248( C45 C248 ) C45_=_C269( C45 C269 ) C45_=_C280( C45 C280 ) C45_=_C299( C45 C299 ) C45_=_C309( C45 C309 ) C45_=_C327( C45 C327 ) \nC45_=_C336( C45 C336 ) C45_=_C351( C45 C351 ) C45_=_C358( C45 C358 ) C45_=_C371( C45 C371 ) C45_=_C379( C45 C379 ) C45_=_C390( C45 C390 ) \nC45_=_C395( C45 C395 ) C45_=_C404( C45 C404 ) C45_=_C408( C45 C408 ) C45_=_C415( C45 C415 ) C45_=_C418( C45 C418 ) C45_=_C425( C45 C425 ) \nC45_=_C428( C45 C428 ) C45_=_C429( C45 C429 ) C56_=_C58( C56 C58 ) C56_=_C61( C56 C61 ) C56_=_C73( C56 C73 ) C56_=_C75( C56 C75 ) \nC56_=_C101( C56 C101 ) C56_=_C144( C56 C144 ) C56_=_C182( C56 C182 ) C56_=_C216( C56 C216 ) C56_=_C238( C56 C238 ) C56_=_C240( C56 C240 ) \nC56_=_C242( C56 C242 ) C56_=_C243( C56 C243 ) C56_=_C244( C56 C244 ) C56_=_C245( C56 C245 ) C56_=_C246( C56 C246 ) C56_=_C247( C56 C247 ) \nC56_=_C248( C56 C248 ) C58_=_C61( C58 C61 ) C58_=_C73( C58 C73 ) C58_=_C75( C58 C75 ) C58_=_C103( C58 C103 ) C58_=_C146( C58 C146 ) \nC58_=_C184( C58 C184 ) C58_=_C219( C58 C219 ) C58_=_C251( C58 C251 ) C58_=_C271( C58 C271 ) C58_=_C273( C58 C273 ) C58_=_C274( C58 C274 ) \nC58_=_C275( C58 C275 ) C58_=_C276( C58 C276 ) C58_=_C277( C58 C277 ) C58_=_C278( C58 C278 ) C58_=_C279( C58 C279 ) C58_=_C280( C58 C280 ) \nC61_=_C73( C61 C73 ) C61_=_C75( C61 C75 ) C61_=_C83( C61 C83 ) C61_=_C106( C61 C106 ) C61_=_C129( C61 C129 ) C61_=_C149( C61 C149 ) \nC61_=_C169( C61 C169 ) C61_=_C187( C61 C187 ) C61_=_C206( C61 C206 ) C61_=_C222( C61 C222 ) C61_=_C255( C61 C255 ) C61_=_C285( C61 C285 ) \nC61_=_C301( C61 C301 ) C61_=_C313( C61 C313 ) C61_=_C314( C61 C314 ) C61_=_C315( C61 C315 ) C61_=_C316( C61 C316 ) C61_=_C317( C61 C317 ) \nC61_=_C318( C61 C318 ) C61_=_C319( C61 C319 ) C61_=_C320( C61 C320 ) C61_=_C321( C61 C321 ) C61_=_C322( C61 C322 ) C61_=_C323( C61 C323 ) \nC61_=_C324( C61 C324 ) C61_=_C325( C61 C325 ) C61_=_C326( C61 C326 ) C61_=_C327( C61 C327 ) C61_=_C328( C61 C328 ) C73_=_C75( C73 C75 ) \nC73_=_C90( C73 C90 ) C73_=_C118( C73 C118 ) C73_=_C135( C73 C135 ) C73_=_C161( C73 C161 ) C73_=_C175( C73 C175 ) C73_=_C199( C73 C199 ) \nC73_=_C212( C73 C212 ) C73_=_C234( C73 C234 ) C73_=_C247( C73 C247 ) C73_=_C267( C73 C267 ) C73_=_C279( C73 C279 ) C73_=_C297( C73 C297 ) \nC73_=_C307( C73 C307 ) C73_=_C325( C73 C325 ) C73_=_C335( C73 C335 ) C73_=_C349( C73 C349 ) C73_=_C357( C73 C357 ) C73_=_C369( C73 C369 ) \nC73_=_C378( C73 C378 ) C73_=_C388( C73 C388 ) C73_=_C394( C73 C394 ) C73_=_C402( C73 C402 ) C73_=_C407( C73 C407 ) C73_=_C413( C73 C413 ) \nC73_=_C417( C73 C417 ) C73_=_C421( C73 C421 ) C73_=_C422( C73 C422 ) C73_=_C424( C73 C424 ) C75_=_C91( C75 C91 ) C75_=_C120( C75 C120 ) \nC75_=_C136( C75 C136 ) C75_=_C163( C75 C163 ) C75_=_C176( C75 C176 ) C75_=_C201( C75 C201 ) C75_=_C213( C75 C213 ) C75_=_C236( C75 C236 ) \nC75_=_C248( C75 C248 ) C75_=_C269( C75 C269 ) C75_=_C280( C75 C280 ) C75_=_C299( C75 C299 ) C75_=_C309( C75 C309 ) C75_=_C327( C75 C327 ) \nC75_=_C336( C75 C336 ) C75_=_C351( C75 C351 ) C75_=_C358( C75 C358 ) C75_=_C371( C75 C371 ) C75_=_C379( C75 C379 ) C75_=_C390( C75 C390 ) \nC75_=_C395( C75 C395 ) C75_=_C404( C75 C404 ) C75_=_C408( C75 C408 ) C75_=_C415( C75 C415 ) C75_=_C418( C75 C418 ) C75_=_C425( C75 C425 ) \nC75_=_C428( C75 C428 ) C75_=_C429( C75 C429 ) C83_=_C90( C83 C90 ) C83_=_C91( C83 C91 ) C83_=_C106( C83 C106 ) C83_=_C129( C83 C129 ) \nC83_=_C149( C83 C149 ) C83_=_C169( C83 C169 ) C83_=_C187( C83 C187 ) C83_=_C206( C83 C206 ) C83_=_C222( C83 C222 ) C83_=_C255( C83 C255 ) \nC83_=_C285( C83 C285 ) C83_=_C301( C83 C301 ) C83_=_C313( C83 C313 ) C83_=_C314( C83 C314 ) C83_=_C315( C83 C315 ) C83_=_C316( C83 C316 ) \nC83_=_C317( C83 C317 ) C83_=_C318( C83 C318 ) C83_=_C319( C83 C319 ) C83_=_C320( C83 C320 ) C83_=_C321( C83 C321 ) C83_=_C322( C83 C322 ) \nC83_=_C323( C83 C323 ) C83_=_C324( C83 C324 ) C83_=_C325( C83 C325 ) C83_=_C326( C83 C326 ) C83_=_C327( C83 C327 ) C83_=_C328( C83 C328 ) \nC90_=_C91( C90 C91 ) C90_=_C118( C90 C118 ) C90_=_C135( C90 C135 ) C90_=_C161( C90 C161 ) C90_=_C175( C90 C175 ) C90_=_C199( C90 C199 ) \nC90_=_C212( C90 C212 ) C90_=_C234( C90 C234 ) C90_=_C247( C90 C247 ) C90_=_C267( C90 C267 ) C90_=_C279( C90 C279 ) C90_=_C297( C90 C297 ) \nC90_=_C307( C90 C307 ) C90_=_C325( C90 C325 ) C90_=_C335( C90 C335 ) C90_=_C349( C90 C349 ) C90_=_C357( C90 C357 ) C90_=_C369( C90 C369 ) \nC90_=_C378( C90 C378 ) C90_=_C388( C90 C388 ) C90_=_C394( C90 C394 ) C90_=_C402( C90 C402 ) C90_=_C407( C90 C407 ) C90_=_C413( C90 C413 ) \nC90_=_C417( C90 C417 ) C90_=_C421( C90 C421 ) C90_=_C422( C90 C422 ) C90_=_C424( C90 C424 ) C91_=_C120( C91 C120 ) C91_=_C136( C91 C136 ) \nC91_=_C163( C91 C163 ) C91_=_C176( C91 C176 ) C91_=_C201( C91 C201 ) C91_=_C213( C91 C213 ) C91_=_C236( C91 C236 ) C91_=_C248( C91 C248 ) \nC91_=_C269( C91 C269 ) C91_=_C280( C91</w:t>
      </w:r>
    </w:p>
    <w:p>
      <w:pPr>
        <w:pStyle w:val="PreformattedText"/>
        <w:bidi w:val="0"/>
        <w:spacing w:before="0" w:after="0"/>
        <w:jc w:val="left"/>
        <w:rPr/>
      </w:pPr>
      <w:r>
        <w:rPr/>
        <w:t xml:space="preserve"> </w:t>
      </w:r>
      <w:r>
        <w:rPr/>
        <w:t>C280 ) C91_=_C299( C91 C299 ) C91_=_C309( C91 C309 ) C91_=_C327( C91 C327 ) C91_=_C336( C91 C336 ) \nC91_=_C351( C91 C351 ) C91_=_C358( C91 C358 ) C91_=_C371( C91 C371 ) C91_=_C379( C91 C379 ) C91_=_C390( C91 C390 ) C91_=_C395( C91 C395 ) \nC91_=_C404( C91 C404 ) C91_=_C408( C91 C408 ) C91_=_C415( C91 C415 ) C91_=_C418( C91 C418 ) C91_=_C425( C91 C425 ) C91_=_C428( C91 C428 ) \nC91_=_C429( C91 C429 ) C101_=_C103( C101 C103 ) C101_=_C106( C101 C106 ) C101_=_C118( C101 C118 ) C101_=_C120( C101 C120 ) C101_=_C144( C101 C144 ) \nC101_=_C182( C101 C182 ) C101_=_C216( C101 C216 ) C101_=_C238( C101 C238 ) C101_=_C240( C101 C240 ) C101_=_C242( C101 C242 ) C101_=_C243( C101 C243 ) \nC101_=_C244( C101 C244 ) C101_=_C245( C101 C245 ) C101_=_C246( C101 C246 ) C101_=_C247( C101 C247 ) C101_=_C248( C101 C248 ) C103_=_C106( C103 C106 ) \nC103_=_C118( C103 C118 ) C103_=_C120( C103 C120 ) C103_=_C146( C103 C146 ) C103_=_C184( C103 C184 ) C103_=_C219( C103 C219 ) C103_=_C251( C103 C251 ) \nC103_=_C271( C103 C271 ) C103_=_C273( C103 C273 ) C103_=_C274( C103 C274 ) C103_=_C275( C103 C275 ) C103_=_C276( C103 C276 ) C103_=_C277( C103 C277 ) \nC103_=_C278( C103 C278 ) C103_=_C279( C103 C279 ) C103_=_C280( C103 C280 ) C106_=_C118( C106 C118 ) C106_=_C120( C106 C120 ) C106_=_C129( C106 C129 ) \nC106_=_C149( C106 C149 ) C106_=_C169( C106 C169 ) C106_=_C187( C106 C187 ) C106_=_C206( C106 C206 ) C106_=_C222( C106 C222 ) C106_=_C255( C106 C255 ) \nC106_=_C285( C106 C285 ) C106_=_C301( C106 C301 ) C106_=_C313( C106 C313 ) C106_=_C314( C106 C314 ) C106_=_C315( C106 C315 ) C106_=_C316( C106 C316 ) \nC106_=_C317( C106 C317 ) C106_=_C318( C106 C318 ) C106_=_C319( C106 C319 ) C106_=_C320( C106 C320 ) C106_=_C321( C106 C321 ) C106_=_C322( C106 C322 ) \nC106_=_C323( C106 C323 ) C106_=_C324( C106 C324 ) C106_=_C325( C106 C325 ) C106_=_C326( C106 C326 ) C106_=_C327( C106 C327 ) C106_=_C328( C106 C328 ) \nC118_=_C120( C118 C120 ) C118_=_C135( C118 C135 ) C118_=_C161( C118 C161 ) C118_=_C175( C118 C175 ) C118_=_C199( C118 C199 ) C118_=_C212( C118 C212 ) \nC118_=_C234( C118 C234 ) C118_=_C247( C118 C247 ) C118_=_C267( C118 C267 ) C118_=_C279( C118 C279 ) C118_=_C297( C118 C297 ) C118_=_C307( C118 C307 ) \nC118_=_C325( C118 C325 ) C118_=_C335( C118 C335 ) C118_=_C349( C118 C349 ) C118_=_C357( C118 C357 ) C118_=_C369( C118 C369 ) C118_=_C378( C118 C378 ) \nC118_=_C388( C118 C388 ) C118_=_C394( C118 C394 ) C118_=_C402( C118 C402 ) C118_=_C407( C118 C407 ) C118_=_C413( C118 C413 ) C118_=_C417( C118 C417 ) \nC118_=_C421( C118 C421 ) C118_=_C422( C118 C422 ) C118_=_C424( C118 C424 ) C120_=_C136( C120 C136 ) C120_=_C163( C120 C163 ) C120_=_C176( C120 C176 ) \nC120_=_C201( C120 C201 ) C120_=_C213( C120 C213 ) C120_=_C236( C120 C236 ) C120_=_C248( C120 C248 ) C120_=_C269( C120 C269 ) C120_=_C280( C120 C280 ) \nC120_=_C299( C120 C299 ) C120_=_C309( C120 C309 ) C120_=_C327( C120 C327 ) C120_=_C336( C120 C336 ) C120_=_C351( C120 C351 ) C120_=_C358( C120 C358 ) \nC120_=_C371( C120 C371 ) C120_=_C379( C120 C379 ) C120_=_C390( C120 C390 ) C120_=_C395( C120 C395 ) C120_=_C404( C120 C404 ) C120_=_C408( C120 C408 ) \nC120_=_C415( C120 C415 ) C120_=_C418( C120 C418 ) C120_=_C425( C120 C425 ) C120_=_C428( C120 C428 ) C120_=_C429( C120 C429 ) C129_=_C135( C129 C135 ) \nC129_=_C136( C129 C136 ) C129_=_C149( C129 C149 ) C129_=_C169( C129 C169 ) C129_=_C187( C129 C187 ) C129_=_C206( C129 C206 ) C129_=_C222( C129 C222 ) \nC129_=_C255( C129 C255 ) C129_=_C285( C129 C285 ) C129_=_C301( C129 C301 ) C129_=_C313( C129 C313 ) C129_=_C314( C129 C314 ) C129_=_C315( C129 C315 ) \nC129_=_C316( C129 C316 ) C129_=_C317( C129 C317 ) C129_=_C318( C129 C318 ) C129_=_C319( C129 C319 ) C129_=_C320( C129 C320 ) C129_=_C321( C129 C321 ) \nC129_=_C322( C129 C322 ) C129_=_C323( C129 C323 ) C129_=_C324( C129 C324 ) C129_=_C325( C129 C325 ) C129_=_C326( C129 C326 ) C129_=_C327( C129 C327 ) \nC129_=_C328( C129 C328 ) C135_=_C136( C135 C136 ) C135_=_C161( C135 C161 ) C135_=_C175( C135 C175 ) C135_=_C199( C135 C199 ) C135_=_C212( C135 C212 ) \nC135_=_C234( C135 C234 ) C135_=_C247( C135 C247 ) C135_=_C267( C135 C267 ) C135_=_C279( C135 C279 ) C135_=_C297( C135 C297 ) C135_=_C307( C135 C307 ) \nC135_=_C325( C135 C325 ) C135_=_C335( C135 C335 ) C135_=_C349( C135 C349 ) C135_=_C357( C135 C357 ) C135_=_C369( C135 C369 ) C135_=_C378( C135 C378 ) \nC135_=_C388( C135 C388 ) C135_=_C394( C135 C394 ) C135_=_C402( C135 C402 ) C135_=_C407( C135 C407 ) C135_=_C413( C135 C413 ) C135_=_C417( C135 C417 ) \nC135_=_C421( C135 C421 ) C135_=_C422( C135 C422 ) C135_=_C424( C135 C424 ) C136_=_C163( C136 C163 ) C136_=_C176( C136 C176 ) C136_=_C201( C136 C201 ) \nC136_=_C213( C136 C213 ) C136_=_C236( C136 C236 ) C136_=_C248( C136 C248 ) C136_=_C269( C136 C269 ) C136_=_C280( C136 C280 ) C136_=_C299( C136 C299 ) \nC136_=_C309( C136 C309 ) C136_=_C327( C136 C327 ) C136_=_C336( C136 C336 ) C136_=_C351( C136 C351 ) C136_=_C358( C136 C358 ) C136_=_C371( C136 C371 ) \nC136_=_C379( C136 C379 ) C136_=_C390( C136 C390 ) C136_=_C395( C136 C395 ) C136_=_C404( C136 C404 ) C136_=_C408( C136 C408 ) C136_=_C415( C136 C415 ) \nC136_=_C418( C136 C418 ) C136_=_C425( C136 C425 ) C136_=_C428( C136 C428 ) C136_=_C429( C136 C429 ) C144_=_C146( C144 C146 ) C144_=_C149( C144 C149 ) \nC144_=_C161( C144 C161 ) C144_=_C163( C144 C163 ) C144_=_C182( C144 C182 ) C144_=_C216( C144 C216 ) C144_=_C238( C144 C238 ) C144_=_C240( C144 C240 ) \nC144_=_C242( C144 C242 ) C144_=_C243( C144 C243 ) C144_=_C244( C144 C244 ) C144_=_C245( C144 C245 ) C144_=_C246( C144 C246 ) C144_=_C247( C144 C247 ) \nC144_=_C248( C144 C248 ) C146_=_C149( C146 C149 ) C146_=_C161( C146 C161 ) C146_=_C163( C146 C163 ) C146_=_C184( C146 C184 ) C146_=_C219( C146 C219 ) \nC146_=_C251( C146 C251 ) C146_=_C271( C146 C271 ) C146_=_C273( C146 C273 ) C146_=_C274( C146 C274 ) C146_=_C275( C146 C275 ) C146_=_C276( C146 C276 ) \nC146_=_C277( C146 C277 ) C146_=_C278( C146 C278 ) C146_=_C279( C146 C279 ) C146_=_C280( C146 C280 ) C149_=_C161( C149 C161 ) C149_=_C163( C149 C163 ) \nC149_=_C169( C149 C169 ) C149_=_C187( C149 C187 ) C149_=_C206( C149 C206 ) C149_=_C222( C149 C222 ) C149_=_C255( C149 C255 ) C149_=_C285( C149 C285 ) \nC149_=_C301( C149 C301 ) C149_=_C313( C149 C313 ) C149_=_C314( C149 C314 ) C149_=_C315( C149 C315 ) C149_=_C316( C149 C316 ) C149_=_C317( C149 C317 ) \nC149_=_C318( C149 C318 ) C149_=_C319( C149 C319 ) C149_=_C320( C149 C320 ) C149_=_C321( C149 C321 ) C149_=_C322( C149 C322 ) C149_=_C323( C149 C323 ) \nC149_=_C324( C149 C324 ) C149_=_C325( C149 C325 ) C149_=_C326( C149 C326 ) C149_=_C327( C149 C327 ) C149_=_C328( C149 C328 ) C161_=_C163( C161 C163 ) \nC161_=_C175( C161 C175 ) C161_=_C199( C161 C199 ) C161_=_C212( C161 C212 ) C161_=_C234( C161 C234 ) C161_=_C247( C161 C247 ) C161_=_C267( C161 C267 ) \nC161_=_C279( C161 C279 ) C161_=_C297( C161 C297 ) C161_=_C307( C161 C307 ) C161_=_C325( C161 C325 ) C161_=_C335( C161 C335 ) C161_=_C349( C161 C349 ) \nC161_=_C357( C161 C357 ) C161_=_C369( C161 C369 ) C161_=_C378( C161 C378 ) C161_=_C388( C161 C388 ) C161_=_C394( C161 C394 ) C161_=_C402( C161 C402 ) \nC161_=_C407( C161 C407 ) C161_=_C413( C161 C413 ) C161_=_C417( C161 C417 ) C161_=_C421( C161 C421 ) C161_=_C422( C161 C422 ) C161_=_C424( C161 C424 ) \nC163_=_C176( C163 C176 ) C163_=_C201( C163 C201 ) C163_=_C213( C163 C213 ) C163_=_C236( C163 C236 ) C163_=_C248( C163 C248 ) C163_=_C269( C163 C269 ) \nC163_=_C280( C163 C280 ) C163_=_C299( C163 C299 ) C163_=_C309( C163 C309 ) C163_=_C327( C163 C327 ) C163_=_C336( C163 C336 ) C163_=_C351( C163 C351 ) \nC163_=_C358( C163 C358 ) C163_=_C371( C163 C371 ) C163_=_C379( C163 C379 ) C163_=_C390( C163 C390 ) C163_=_C395( C163 C395 ) C163_=_C404( C163 C404 ) \nC163_=_C408( C163 C408 ) C163_=_C415( C163 C415 ) C163_=_C418( C163 C418 ) C163_=_C425( C163 C425 ) C163_=_C428( C163 C428 ) C163_=_C429( C163 C429 ) \nC169_=_C175( C169 C175 ) C169_=_C176( C169 C176 ) C169_=_C187( C169 C187 ) C169_=_C206( C169 C206 ) C169_=_C222( C169 C222 ) C169_=_C255( C169 C255 ) \nC169_=_C285( C169 C285 ) C169_=_C301( C169 C301 ) C169_=_C313( C169 C313 ) C169_=_C314( C169 C314 ) C169_=_C315( C169 C315 ) C169_=_C316( C169 C316 ) \nC169_=_C317( C169 C317 ) C169_=_C318( C169 C318 ) C169_=_C319( C169 C319 ) C169_=_C320( C169 C320 ) C169_=_C321( C169 C321 ) C169_=_C322( C169 C322 ) \nC169_=_C323( C169 C323 ) C169_=_C324( C169 C324 ) C169_=_C325( C169 C325 ) C169_=_C326( C169 C326 ) C169_=_C327( C169 C327 ) C169_=_C328( C169 C328 ) \nC175_=_C176( C175 C176 ) C175_=_C199( C175 C199 ) C175_=_C212( C175 C212 ) C175_=_C234( C175 C234 ) C175_=_C247( C175 C247 ) C175_=_C267( C175 C267 ) \nC175_=_C279( C175 C279 ) C175_=_C297( C175 C297 ) C175_=_C307( C175 C307 ) C175_=_C325( C175 C325 ) C175_=_C335( C175 C335 ) C175_=_C349( C175 C349 ) \nC175_=_C357( C175 C357 ) C175_=_C369( C175 C369 ) C175_=_C378( C175 C378 ) C175_=_C388( C175 C388 ) C175_=_C394( C175 C394 ) C175_=_C402( C175 C402 ) \nC175_=_C407( C175 C407 ) C175_=_C413( C175 C413 ) C175_=_C417( C175 C417 ) C175_=_C421( C175 C421 ) C175_=_C422( C175 C422 ) C175_=_C424( C175 C424 ) \nC176_=_C201( C176 C201 ) C176_=_C213( C176 C213 ) C176_=_C236( C176 C236 ) C176_=_C248( C176 C248 ) C176_=_C269( C176 C269 ) C176_=_C280( C176 C280 ) \nC176_=_C299( C176 C299 ) C176_=_C309( C176 C309 ) C176_=_C327( C176 C327 ) C176_=_C336( C176 C336 ) C176_=_C351( C176 C351 ) C176_=_C358( C176 C358 ) \nC176_=_C371( C176 C371 ) C176_=_C379( C176 C379 ) C176_=_C390( C176 C390 ) C176_=_C395( C176 C395 ) C176_=_C404( C176 C404 ) C176_=_C408( C176 C408 ) \nC176_=_C415( C176 C415 ) C176_=_C418( C176 C418 ) C176_=_C425( C176 C425 ) C176_=_C428( C176 C428 ) C176_=_C429( C176 C429 ) C182_=_C184( C182 C184 ) \nC182_=_C187( C182 C187 ) C182_=_C199( C182 C199 ) C182_=_C201( C182 C201 ) C182_=_C216( C182 C216 ) C182_=_C238( C182 C238 ) C182_=_C240( C182 C240 ) \nC182_=_C242( C182 C242 ) C182_=_C243( C182 C243 ) C182_=_C244( C182 C244 ) C182_=_C245( C182 C245</w:t>
      </w:r>
    </w:p>
    <w:p>
      <w:pPr>
        <w:pStyle w:val="PreformattedText"/>
        <w:bidi w:val="0"/>
        <w:spacing w:before="0" w:after="0"/>
        <w:jc w:val="left"/>
        <w:rPr/>
      </w:pPr>
      <w:r>
        <w:rPr/>
        <w:t xml:space="preserve"> </w:t>
      </w:r>
      <w:r>
        <w:rPr/>
        <w:t>) C182_=_C246( C182 C246 ) C182_=_C247( C182 C247 ) \nC182_=_C248( C182 C248 ) C184_=_C187( C184 C187 ) C184_=_C199( C184 C199 ) C184_=_C201( C184 C201 ) C184_=_C219( C184 C219 ) C184_=_C251( C184 C251 ) \nC184_=_C271( C184 C271 ) C184_=_C273( C184 C273 ) C184_=_C274( C184 C274 ) C184_=_C275( C184 C275 ) C184_=_C276( C184 C276 ) C184_=_C277( C184 C277 ) \nC184_=_C278( C184 C278 ) C184_=_C279( C184 C279 ) C184_=_C280( C184 C280 ) C187_=_C199( C187 C199 ) C187_=_C201( C187 C201 ) C187_=_C206( C187 C206 ) \nC187_=_C222( C187 C222 ) C187_=_C255( C187 C255 ) C187_=_C285( C187 C285 ) C187_=_C301( C187 C301 ) C187_=_C313( C187 C313 ) C187_=_C314( C187 C314 ) \nC187_=_C315( C187 C315 ) C187_=_C316( C187 C316 ) C187_=_C317( C187 C317 ) C187_=_C318( C187 C318 ) C187_=_C319( C187 C319 ) C187_=_C320( C187 C320 ) \nC187_=_C321( C187 C321 ) C187_=_C322( C187 C322 ) C187_=_C323( C187 C323 ) C187_=_C324( C187 C324 ) C187_=_C325( C187 C325 ) C187_=_C326( C187 C326 ) \nC187_=_C327( C187 C327 ) C187_=_C328( C187 C328 ) C199_=_C201( C199 C201 ) C199_=_C212( C199 C212 ) C199_=_C234( C199 C234 ) C199_=_C247( C199 C247 ) \nC199_=_C267( C199 C267 ) C199_=_C279( C199 C279 ) C199_=_C297( C199 C297 ) C199_=_C307( C199 C307 ) C199_=_C325( C199 C325 ) C199_=_C335( C199 C335 ) \nC199_=_C349( C199 C349 ) C199_=_C357( C199 C357 ) C199_=_C369( C199 C369 ) C199_=_C378( C199 C378 ) C199_=_C388( C199 C388 ) C199_=_C394( C199 C394 ) \nC199_=_C402( C199 C402 ) C199_=_C407( C199 C407 ) C199_=_C413( C199 C413 ) C199_=_C417( C199 C417 ) C199_=_C421( C199 C421 ) C199_=_C422( C199 C422 ) \nC199_=_C424( C199 C424 ) C201_=_C213( C201 C213 ) C201_=_C236( C201 C236 ) C201_=_C248( C201 C248 ) C201_=_C269( C201 C269 ) C201_=_C280( C201 C280 ) \nC201_=_C299( C201 C299 ) C201_=_C309( C201 C309 ) C201_=_C327( C201 C327 ) C201_=_C336( C201 C336 ) C201_=_C351( C201 C351 ) C201_=_C358( C201 C358 ) \nC201_=_C371( C201 C371 ) C201_=_C379( C201 C379 ) C201_=_C390( C201 C390 ) C201_=_C395( C201 C395 ) C201_=_C404( C201 C404 ) C201_=_C408( C201 C408 ) \nC201_=_C415( C201 C415 ) C201_=_C418( C201 C418 ) C201_=_C425( C201 C425 ) C201_=_C428( C201 C428 ) C201_=_C429( C201 C429 ) C206_=_C212( C206 C212 ) \nC206_=_C213( C206 C213 ) C206_=_C222( C206 C222 ) C206_=_C255( C206 C255 ) C206_=_C285( C206 C285 ) C206_=_C301( C206 C301 ) C206_=_C313( C206 C313 ) \nC206_=_C314( C206 C314 ) C206_=_C315( C206 C315 ) C206_=_C316( C206 C316 ) C206_=_C317( C206 C317 ) C206_=_C318( C206 C318 ) C206_=_C319( C206 C319 ) \nC206_=_C320( C206 C320 ) C206_=_C321( C206 C321 ) C206_=_C322( C206 C322 ) C206_=_C323( C206 C323 ) C206_=_C324( C206 C324 ) C206_=_C325( C206 C325 ) \nC206_=_C326( C206 C326 ) C206_=_C327( C206 C327 ) C206_=_C328( C206 C328 ) C212_=_C213( C212 C213 ) C212_=_C234( C212 C234 ) C212_=_C247( C212 C247 ) \nC212_=_C267( C212 C267 ) C212_=_C279( C212 C279 ) C212_=_C297( C212 C297 ) C212_=_C307( C212 C307 ) C212_=_C325( C212 C325 ) C212_=_C335( C212 C335 ) \nC212_=_C349( C212 C349 ) C212_=_C357( C212 C357 ) C212_=_C369( C212 C369 ) C212_=_C378( C212 C378 ) C212_=_C388( C212 C388 ) C212_=_C394( C212 C394 ) \nC212_=_C402( C212 C402 ) C212_=_C407( C212 C407 ) C212_=_C413( C212 C413 ) C212_=_C417( C212 C417 ) C212_=_C421( C212 C421 ) C212_=_C422( C212 C422 ) \nC212_=_C424( C212 C424 ) C213_=_C236( C213 C236 ) C213_=_C248( C213 C248 ) C213_=_C269( C213 C269 ) C213_=_C280( C213 C280 ) C213_=_C299( C213 C299 ) \nC213_=_C309( C213 C309 ) C213_=_C327( C213 C327 ) C213_=_C336( C213 C336 ) C213_=_C351( C213 C351 ) C213_=_C358( C213 C358 ) C213_=_C371( C213 C371 ) \nC213_=_C379( C213 C379 ) C213_=_C390( C213 C390 ) C213_=_C395( C213 C395 ) C213_=_C404( C213 C404 ) C213_=_C408( C213 C408 ) C213_=_C415( C213 C415 ) \nC213_=_C418( C213 C418 ) C213_=_C425( C213 C425 ) C213_=_C428( C213 C428 ) C213_=_C429( C213 C429 ) C216_=_C219( C216 C219 ) C216_=_C222( C216 C222 ) \nC216_=_C234( C216 C234 ) C216_=_C236( C216 C236 ) C216_=_C238( C216 C238 ) C216_=_C240( C216 C240 ) C216_=_C242( C216 C242 ) C216_=_C243( C216 C243 ) \nC216_=_C244( C216 C244 ) C216_=_C245( C216 C245 ) C216_=_C246( C216 C246 ) C216_=_C247( C216 C247 ) C216_=_C248( C216 C248 ) C219_=_C222( C219 C222 ) \nC219_=_C234( C219 C234 ) C219_=_C236( C219 C236 ) C219_=_C251( C219 C251 ) C219_=_C271( C219 C271 ) C219_=_C273( C219 C273 ) C219_=_C274( C219 C274 ) \nC219_=_C275( C219 C275 ) C219_=_C276( C219 C276 ) C219_=_C277( C219 C277 ) C219_=_C278( C219 C278 ) C219_=_C279( C219 C279 ) C219_=_C280( C219 C280 ) \nC222_=_C234( C222 C234 ) C222_=_C236( C222 C236 ) C222_=_C255( C222 C255 ) C222_=_C285( C222 C285 ) C222_=_C301( C222 C301 ) C222_=_C313( C222 C313 ) \nC222_=_C314( C222 C314 ) C222_=_C315( C222 C315 ) C222_=_C316( C222 C316 ) C222_=_C317( C222 C317 ) C222_=_C318( C222 C318 ) C222_=_C319( C222 C319 ) \nC222_=_C320( C222 C320 ) C222_=_C321( C222 C321 ) C222_=_C322( C222 C322 ) C222_=_C323( C222 C323 ) C222_=_C324( C222 C324 ) C222_=_C325( C222 C325 ) \nC222_=_C326( C222 C326 ) C222_=_C327( C222 C327 ) C222_=_C328( C222 C328 ) C234_=_C236( C234 C236 ) C234_=_C247( C234 C247 ) C234_=_C267( C234 C267 ) \nC234_=_C279( C234 C279 ) C234_=_C297( C234 C297 ) C234_=_C307( C234 C307 ) C234_=_C325( C234 C325 ) C234_=_C335( C234 C335 ) C234_=_C349( C234 C349 ) \nC234_=_C357( C234 C357 ) C234_=_C369( C234 C369 ) C234_=_C378( C234 C378 ) C234_=_C388( C234 C388 ) C234_=_C394( C234 C394 ) C234_=_C402( C234 C402 ) \nC234_=_C407( C234 C407 ) C234_=_C413( C234 C413 ) C234_=_C417( C234 C417 ) C234_=_C421( C234 C421 ) C234_=_C422( C234 C422 ) C234_=_C424( C234 C424 ) \nC236_=_C248( C236 C248 ) C236_=_C269( C236 C269 ) C236_=_C280( C236 C280 ) C236_=_C299( C236 C299 ) C236_=_C309( C236 C309 ) C236_=_C327( C236 C327 ) \nC236_=_C336( C236 C336 ) C236_=_C351( C236 C351 ) C236_=_C358( C236 C358 ) C236_=_C371( C236 C371 ) C236_=_C379( C236 C379 ) C236_=_C390( C236 C390 ) \nC236_=_C395( C236 C395 ) C236_=_C404( C236 C404 ) C236_=_C408( C236 C408 ) C236_=_C415( C236 C415 ) C236_=_C418( C236 C418 ) C236_=_C425( C236 C425 ) \nC236_=_C428( C236 C428 ) C236_=_C429( C236 C429 ) C238_=_C240( C238 C240 ) C238_=_C242( C238 C242 ) C238_=_C243( C238 C243 ) C238_=_C244( C238 C244 ) \nC238_=_C245( C238 C245 ) C238_=_C246( C238 C246 ) C238_=_C247( C238 C247 ) C238_=_C248( C238 C248 ) C238_=_C251( C238 C251 ) C238_=_C255( C238 C255 ) \nC238_=_C267( C238 C267 ) C238_=_C269( C238 C269 ) C240_=_C242( C240 C242 ) C240_=_C243( C240 C243 ) C240_=_C244( C240 C244 ) C240_=_C245( C240 C245 ) \nC240_=_C246( C240 C246 ) C240_=_C247( C240 C247 ) C240_=_C248( C240 C248 ) C240_=_C271( C240 C271 ) C240_=_C285( C240 C285 ) C240_=_C297( C240 C297 ) \nC240_=_C299( C240 C299 ) C242_=_C243( C242 C243 ) C242_=_C244( C242 C244 ) C242_=_C245( C242 C245 ) C242_=_C246( C242 C246 ) C242_=_C247( C242 C247 ) \nC242_=_C248( C242 C248 ) C242_=_C273( C242 C273 ) C242_=_C315( C242 C315 ) C242_=_C349( C242 C349 ) C242_=_C351( C242 C351 ) C243_=_C244( C243 C244 ) \nC243_=_C245( C243 C245 ) C243_=_C246( C243 C246 ) C243_=_C247( C243 C247 ) C243_=_C248( C243 C248 ) C243_=_C275( C243 C275 ) C243_=_C317( C243 C317 ) \nC243_=_C369( C243 C369 ) C243_=_C371( C243 C371 ) C244_=_C245( C244 C245 ) C244_=_C246( C244 C246 ) C244_=_C247( C244 C247 ) C244_=_C248( C244 C248 ) \nC244_=_C276( C244 C276 ) C244_=_C319( C244 C319 ) C244_=_C388( C244 C388 ) C244_=_C390( C244 C390 ) C245_=_C246( C245 C246 ) C245_=_C247( C245 C247 ) \nC245_=_C248( C245 C248 ) C245_=_C277( C245 C277 ) C245_=_C321( C245 C321 ) C245_=_C402( C245 C402 ) C245_=_C404( C245 C404 ) C246_=_C247( C246 C247 ) \nC246_=_C248( C246 C248 ) C246_=_C278( C246 C278 ) C246_=_C323( C246 C323 ) C246_=_C413( C246 C413 ) C246_=_C415( C246 C415 ) C247_=_C248( C247 C248 ) \nC247_=_C267( C247 C267 ) C247_=_C279( C247 C279 ) C247_=_C297( C247 C297 ) C247_=_C307( C247 C307 ) C247_=_C325( C247 C325 ) C247_=_C335( C247 C335 ) \nC247_=_C349( C247 C349 ) C247_=_C357( C247 C357 ) C247_=_C369( C247 C369 ) C247_=_C378( C247 C378 ) C247_=_C388( C247 C388 ) C247_=_C394( C247 C394 ) \nC247_=_C402( C247 C402 ) C247_=_C407( C247 C407 ) C247_=_C413( C247 C413 ) C247_=_C417( C247 C417 ) C247_=_C421( C247 C421 ) C247_=_C422( C247 C422 ) \nC247_=_C424( C247 C424 ) C248_=_C269( C248 C269 ) C248_=_C280( C248 C280 ) C248_=_C299( C248 C299 ) C248_=_C309( C248 C309 ) C248_=_C327( C248 C327 ) \nC248_=_C336( C248 C336 ) C248_=_C351( C248 C351 ) C248_=_C358( C248 C358 ) C248_=_C371( C248 C371 ) C248_=_C379( C248 C379 ) C248_=_C390( C248 C390 ) \nC248_=_C395( C248 C395 ) C248_=_C404( C248 C404 ) C248_=_C408( C248 C408 ) C248_=_C415( C248 C415 ) C248_=_C418( C248 C418 ) C248_=_C425( C248 C425 ) \nC248_=_C428( C248 C428 ) C248_=_C429( C248 C429 ) C251_=_C255( C251 C255 ) C251_=_C267( C251 C267 ) C251_=_C269( C251 C269 ) C251_=_C271( C251 C271 ) \nC251_=_C273( C251 C273 ) C251_=_C274( C251 C274 ) C251_=_C275( C251 C275 ) C251_=_C276( C251 C276 ) C251_=_C277( C251 C277 ) C251_=_C278( C251 C278 ) \nC251_=_C279( C251 C279 ) C251_=_C280( C251 C280 ) C255_=_C267( C255 C267 ) C255_=_C269( C255 C269 ) C255_=_C285( C255 C285 ) C255_=_C301( C255 C301 ) \nC255_=_C313( C255 C313 ) C255_=_C314( C255 C314 ) C255_=_C315( C255 C315 ) C255_=_C316( C255 C316 ) C255_=_C317( C255 C317 ) C255_=_C318( C255 C318 ) \nC255_=_C319( C255 C319 ) C255_=_C320( C255 C320 ) C255_=_C321( C255 C321 ) C255_=_C322( C255 C322 ) C255_=_C323( C255 C323 ) C255_=_C324( C255 C324 ) \nC255_=_C325( C255 C325 ) C255_=_C326( C255 C326 ) C255_=_C327( C255 C327 ) C255_=_C328( C255 C328 ) C267_=_C269( C267 C269 ) C267_=_C279( C267 C279 ) \nC267_=_C297( C267 C297 ) C267_=_C307( C267 C307 ) C267_=_C325( C267 C325 ) C267_=_C335( C267 C335 ) C267_=_C349( C267 C349 ) C267_=_C357( C267 C357 ) \nC267_=_C369( C267 C369 ) C267_=_C378( C267 C378 ) C267_=_C388( C267 C388 ) C267_=_C394( C267 C394 ) C267_=_C402( C267 C402 ) C267_=_C407( C267 C407 ) \nC267_=_C413( C267 C413 ) C267_=_C417( C267 C417 ) C267_=_C421( C267 C421 ) C267_=_C422( C267 C422 ) C267_=_C424( C267</w:t>
      </w:r>
    </w:p>
    <w:p>
      <w:pPr>
        <w:pStyle w:val="PreformattedText"/>
        <w:bidi w:val="0"/>
        <w:spacing w:before="0" w:after="0"/>
        <w:jc w:val="left"/>
        <w:rPr/>
      </w:pPr>
      <w:r>
        <w:rPr/>
        <w:t xml:space="preserve"> </w:t>
      </w:r>
      <w:r>
        <w:rPr/>
        <w:t>C424 ) C269_=_C280( C269 C280 ) \nC269_=_C299( C269 C299 ) C269_=_C309( C269 C309 ) C269_=_C327( C269 C327 ) C269_=_C336( C269 C336 ) C269_=_C351( C269 C351 ) C269_=_C358( C269 C358 ) \nC269_=_C371( C269 C371 ) C269_=_C379( C269 C379 ) C269_=_C390( C269 C390 ) C269_=_C395( C269 C395 ) C269_=_C404( C269 C404 ) C269_=_C408( C269 C408 ) \nC269_=_C415( C269 C415 ) C269_=_C418( C269 C418 ) C269_=_C425( C269 C425 ) C269_=_C428( C269 C428 ) C269_=_C429( C269 C429 ) C271_=_C273( C271 C273 ) \nC271_=_C274( C271 C274 ) C271_=_C275( C271 C275 ) C271_=_C276( C271 C276 ) C271_=_C277( C271 C277 ) C271_=_C278( C271 C278 ) C271_=_C279( C271 C279 ) \nC271_=_C280( C271 C280 ) C271_=_C285( C271 C285 ) C271_=_C297( C271 C297 ) C271_=_C299( C271 C299 ) C273_=_C274( C273 C274 ) C273_=_C275( C273 C275 ) \nC273_=_C276( C273 C276 ) C273_=_C277( C273 C277 ) C273_=_C278( C273 C278 ) C273_=_C279( C273 C279 ) C273_=_C280( C273 C280 ) C273_=_C315( C273 C315 ) \nC273_=_C349( C273 C349 ) C273_=_C351( C273 C351 ) C274_=_C275( C274 C275 ) C274_=_C276( C274 C276 ) C274_=_C277( C274 C277 ) C274_=_C278( C274 C278 ) \nC274_=_C279( C274 C279 ) C274_=_C280( C274 C280 ) C274_=_C316( C274 C316 ) C274_=_C357( C274 C357 ) C274_=_C358( C274 C358 ) C275_=_C276( C275 C276 ) \nC275_=_C277( C275 C277 ) C275_=_C278( C275 C278 ) C275_=_C279( C275 C279 ) C275_=_C280( C275 C280 ) C275_=_C317( C275 C317 ) C275_=_C369( C275 C369 ) \nC275_=_C371( C275 C371 ) C276_=_C277( C276 C277 ) C276_=_C278( C276 C278 ) C276_=_C279( C276 C279 ) C276_=_C280( C276 C280 ) C276_=_C319( C276 C319 ) \nC276_=_C388( C276 C388 ) C276_=_C390( C276 C390 ) C277_=_C278( C277 C278 ) C277_=_C279( C277 C279 ) C277_=_C280( C277 C280 ) C277_=_C321( C277 C321 ) \nC277_=_C402( C277 C402 ) C277_=_C404( C277 C404 ) C278_=_C279( C278 C279 ) C278_=_C280( C278 C280 ) C278_=_C323( C278 C323 ) C278_=_C413( C278 C413 ) \nC278_=_C415( C278 C415 ) C279_=_C280( C279 C280 ) C279_=_C297( C279 C297 ) C279_=_C307( C279 C307 ) C279_=_C325( C279 C325 ) C279_=_C335( C279 C335 ) \nC279_=_C349( C279 C349 ) C279_=_C357( C279 C357 ) C279_=_C369( C279 C369 ) C279_=_C378( C279 C378 ) C279_=_C388( C279 C388 ) C279_=_C394( C279 C394 ) \nC279_=_C402( C279 C402 ) C279_=_C407( C279 C407 ) C279_=_C413( C279 C413 ) C279_=_C417( C279 C417 ) C279_=_C421( C279 C421 ) C279_=_C422( C279 C422 ) \nC279_=_C424( C279 C424 ) C280_=_C299( C280 C299 ) C280_=_C309( C280 C309 ) C280_=_C327( C280 C327 ) C280_=_C336( C280 C336 ) C280_=_C351( C280 C351 ) \nC280_=_C358( C280 C358 ) C280_=_C371( C280 C371 ) C280_=_C379( C280 C379 ) C280_=_C390( C280 C390 ) C280_=_C395( C280 C395 ) C280_=_C404( C280 C404 ) \nC280_=_C408( C280 C408 ) C280_=_C415( C280 C415 ) C280_=_C418( C280 C418 ) C280_=_C425( C280 C425 ) C280_=_C428( C280 C428 ) C280_=_C429( C280 C429 ) \nC285_=_C297( C285 C297 ) C285_=_C299( C285 C299 ) C285_=_C301( C285 C301 ) C285_=_C313( C285 C313 ) C285_=_C314( C285 C314 ) C285_=_C315( C285 C315 ) \nC285_=_C316( C285 C316 ) C285_=_C317( C285 C317 ) C285_=_C318( C285 C318 ) C285_=_C319( C285 C319 ) C285_=_C320( C285 C320 ) C285_=_C321( C285 C321 ) \nC285_=_C322( C285 C322 ) C285_=_C323( C285 C323 ) C285_=_C324( C285 C324 ) C285_=_C325( C285 C325 ) C285_=_C326( C285 C326 ) C285_=_C327( C285 C327 ) \nC285_=_C328( C285 C328 ) C297_=_C299( C297 C299 ) C297_=_C307( C297 C307 ) C297_=_C325( C297 C325 ) C297_=_C335( C297 C335 ) C297_=_C349( C297 C349 ) \nC297_=_C357( C297 C357 ) C297_=_C369( C297 C369 ) C297_=_C378( C297 C378 ) C297_=_C388( C297 C388 ) C297_=_C394( C297 C394 ) C297_=_C402( C297 C402 ) \nC297_=_C407( C297 C407 ) C297_=_C413( C297 C413 ) C297_=_C417( C297 C417 ) C297_=_C421( C297 C421 ) C297_=_C422( C297 C422 ) C297_=_C424( C297 C424 ) \nC299_=_C309( C299 C309 ) C299_=_C327( C299 C327 ) C299_=_C336( C299 C336 ) C299_=_C351( C299 C351 ) C299_=_C358( C299 C358 ) C299_=_C371( C299 C371 ) \nC299_=_C379( C299 C379 ) C299_=_C390( C299 C390 ) C299_=_C395( C299 C395 ) C299_=_C404( C299 C404 ) C299_=_C408( C299 C408 ) C299_=_C415( C299 C415 ) \nC299_=_C418( C299 C418 ) C299_=_C425( C299 C425 ) C299_=_C428( C299 C428 ) C299_=_C429( C299 C429 ) C301_=_C307( C301 C307 ) C301_=_C309( C301 C309 ) \nC301_=_C313( C301 C313 ) C301_=_C314( C301 C314 ) C301_=_C315( C301 C315 ) C301_=_C316( C301 C316 ) C301_=_C317( C301 C317 ) C301_=_C318( C301 C318 ) \nC301_=_C319( C301 C319 ) C301_=_C320( C301 C320 ) C301_=_C321( C301 C321 ) C301_=_C322( C301 C322 ) C301_=_C323( C301 C323 ) C301_=_C324( C301 C324 ) \nC301_=_C325( C301 C325 ) C301_=_C326( C301 C326 ) C301_=_C327( C301 C327 ) C301_=_C328( C301 C328 ) C307_=_C309( C307 C309 ) C307_=_C325( C307 C325 ) \nC307_=_C335( C307 C335 ) C307_=_C349( C307 C349 ) C307_=_C357( C307 C357 ) C307_=_C369( C307 C369 ) C307_=_C378( C307 C378 ) C307_=_C388( C307 C388 ) \nC307_=_C394( C307 C394 ) C307_=_C402( C307 C402 ) C307_=_C407( C307 C407 ) C307_=_C413( C307 C413 ) C307_=_C417( C307 C417 ) C307_=_C421( C307 C421 ) \nC307_=_C422( C307 C422 ) C307_=_C424( C307 C424 ) C309_=_C327( C309 C327 ) C309_=_C336( C309 C336 ) C309_=_C351( C309 C351 ) C309_=_C358( C309 C358 ) \nC309_=_C371( C309 C371 ) C309_=_C379( C309 C379 ) C309_=_C390( C309 C390 ) C309_=_C395( C309 C395 ) C309_=_C404( C309 C404 ) C309_=_C408( C309 C408 ) \nC309_=_C415( C309 C415 ) C309_=_C418( C309 C418 ) C309_=_C425( C309 C425 ) C309_=_C428( C309 C428 ) C309_=_C429( C309 C429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35( C313 C335 ) C313_=_C336( C313 C336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49( C315 C349 ) C315_=_C351( C315 C351 ) C316_=_C317( C316 C317 ) C316_=_C318( C316 C318 ) C316_=_C319( C316 C319 ) \nC316_=_C320( C316 C320 ) C316_=_C321( C316 C321 ) C316_=_C322( C316 C322 ) C316_=_C323( C316 C323 ) C316_=_C324( C316 C324 ) C316_=_C325( C316 C325 ) \nC316_=_C326( C316 C326 ) C316_=_C327( C316 C327 ) C316_=_C328( C316 C328 ) C316_=_C357( C316 C357 ) C316_=_C358( C316 C358 ) C317_=_C318( C317 C318 ) \nC317_=_C319( C317 C319 ) C317_=_C320( C317 C320 ) C317_=_C321( C317 C321 ) C317_=_C322( C317 C322 ) C317_=_C323( C317 C323 ) C317_=_C324( C317 C324 ) \nC317_=_C325( C317 C325 ) C317_=_C326( C317 C326 ) C317_=_C327( C317 C327 ) C317_=_C328( C317 C328 ) C317_=_C369( C317 C369 ) C317_=_C371( C317 C371 ) \nC318_=_C319( C318 C319 ) C318_=_C320( C318 C320 ) C318_=_C321( C318 C321 ) C318_=_C322( C318 C322 ) C318_=_C323( C318 C323 ) C318_=_C324( C318 C324 ) \nC318_=_C325( C318 C325 ) C318_=_C326( C318 C326 ) C318_=_C327( C318 C327 ) C318_=_C328( C318 C328 ) C318_=_C378( C318 C378 ) C318_=_C379( C318 C379 ) \nC319_=_C320( C319 C320 ) C319_=_C321( C319 C321 ) C319_=_C322( C319 C322 ) C319_=_C323( C319 C323 ) C319_=_C324( C319 C324 ) C319_=_C325( C319 C325 ) \nC319_=_C326( C319 C326 ) C319_=_C327( C319 C327 ) C319_=_C328( C319 C328 ) C319_=_C388( C319 C388 ) C319_=_C390( C319 C390 ) C320_=_C321( C320 C321 ) \nC320_=_C322( C320 C322 ) C320_=_C323( C320 C323 ) C320_=_C324( C320 C324 ) C320_=_C325( C320 C325 ) C320_=_C326( C320 C326 ) C320_=_C327( C320 C327 ) \nC320_=_C328( C320 C328 ) C320_=_C394( C320 C394 ) C320_=_C395( C320 C395 ) C321_=_C322( C321 C322 ) C321_=_C323( C321 C323 ) C321_=_C324( C321 C324 ) \nC321_=_C325( C321 C325 ) C321_=_C326( C321 C326 ) C321_=_C327( C321 C327 ) C321_=_C328( C321 C328 ) C321_=_C402( C321 C402 ) C321_=_C404( C321 C404 ) \nC322_=_C323( C322 C323 ) C322_=_C324( C322 C324 ) C322_=_C325( C322 C325 ) C322_=_C326( C322 C326 ) C322_=_C327( C322 C327 ) C322_=_C328( C322 C328 ) \nC322_=_C407( C322 C407 ) C322_=_C408( C322 C408 ) C323_=_C324( C323 C324 ) C323_=_C325( C323 C325 ) C323_=_C326( C323 C326 ) C323_=_C327( C323 C327 ) \nC323_=_C328( C323 C328 ) C323_=_C413( C323 C413 ) C323_=_C415( C323 C415 ) C324_=_C325( C324 C325 ) C324_=_C326( C324 C326 ) C324_=_C327( C324 C327 ) \nC324_=_C328( C324 C328 ) C324_=_C417( C324 C417 ) C324_=_C418( C324 C418 ) C325_=_C326( C325 C326 ) C325_=_C327( C325 C327 ) C325_=_C328( C325 C328 ) \nC325_=_C335( C325 C335 ) C325_=_C349( C325 C349 ) C325_=_C357( C325 C357 ) C325_=_C369( C325 C369 ) C325_=_C378( C325 C378 ) C325_=_C388( C325 C388 ) \nC325_=_C394( C325 C394 ) C325_=_C402( C325 C402 ) C325_=_C407( C325 C407 ) C325_=_C413( C325 C413 ) C325_=_C417( C325 C417 ) C325_=_C421( C325 C421 ) \nC325_=_C422( C325 C422 ) C325_=_C424( C325 C424 ) C326_=_C327( C326 C327 ) C326_=_C328( C326 C328 ) C326_=_C421( C326 C421 ) C326_=_C425( C326 C425 ) \nC327_=_C328( C327 C328 ) C327_=_C336( C327 C336 ) C327_=_C351( C327 C351 ) C327_=_C358( C327 C358 ) C327_=_C371( C327 C371 ) C327_=_C379( C327 C379 ) \nC327_=_C390( C327 C390 ) C327_=_C395( C327 C395 ) C327_=_C404( C327 C404 ) C327_=_C408( C327 C408 ) C327_=_C415( C327 C415 ) C327_=_C418( C327 C418 ) \nC327_=_C425( C327 C425 ) C327_=_C428( C327 C428 ) C327_=_C429( C327 C429 ) C328_=_C424( C328 C424 ) C328_=_C428( C328 C428 ) C335_=_C336( C335 C336 ) \nC335_=_C349( C335 C349 ) C335_=_C357( C335 C357 ) C335_=_C369( C335 C369 ) C335_=_C378( C335 C378 ) C335_=_C388( C335 C388 ) C335_=_C394(</w:t>
      </w:r>
    </w:p>
    <w:p>
      <w:pPr>
        <w:pStyle w:val="PreformattedText"/>
        <w:bidi w:val="0"/>
        <w:spacing w:before="0" w:after="0"/>
        <w:jc w:val="left"/>
        <w:rPr/>
      </w:pPr>
      <w:r>
        <w:rPr/>
        <w:t xml:space="preserve"> </w:t>
      </w:r>
      <w:r>
        <w:rPr/>
        <w:t>C335 C394 ) \nC335_=_C402( C335 C402 ) C335_=_C407( C335 C407 ) C335_=_C413( C335 C413 ) C335_=_C417( C335 C417 ) C335_=_C421( C335 C421 ) C335_=_C422( C335 C422 ) \nC335_=_C424( C335 C424 ) C336_=_C351( C336 C351 ) C336_=_C358( C336 C358 ) C336_=_C371( C336 C371 ) C336_=_C379( C336 C379 ) C336_=_C390( C336 C390 ) \nC336_=_C395( C336 C395 ) C336_=_C404( C336 C404 ) C336_=_C408( C336 C408 ) C336_=_C415( C336 C415 ) C336_=_C418( C336 C418 ) C336_=_C425( C336 C425 ) \nC336_=_C428( C336 C428 ) C336_=_C429( C336 C429 ) C349_=_C351( C349 C351 ) C349_=_C357( C349 C357 ) C349_=_C369( C349 C369 ) C349_=_C378( C349 C378 ) \nC349_=_C388( C349 C388 ) C349_=_C394( C349 C394 ) C349_=_C402( C349 C402 ) C349_=_C407( C349 C407 ) C349_=_C413( C349 C413 ) C349_=_C417( C349 C417 ) \nC349_=_C421( C349 C421 ) C349_=_C422( C349 C422 ) C349_=_C424( C349 C424 ) C351_=_C358( C351 C358 ) C351_=_C371( C351 C371 ) C351_=_C379( C351 C379 ) \nC351_=_C390( C351 C390 ) C351_=_C395( C351 C395 ) C351_=_C404( C351 C404 ) C351_=_C408( C351 C408 ) C351_=_C415( C351 C415 ) C351_=_C418( C351 C418 ) \nC351_=_C425( C351 C425 ) C351_=_C428( C351 C428 ) C351_=_C429( C351 C429 ) C357_=_C358( C357 C358 ) C357_=_C369( C357 C369 ) C357_=_C378( C357 C378 ) \nC357_=_C388( C357 C388 ) C357_=_C394( C357 C394 ) C357_=_C402( C357 C402 ) C357_=_C407( C357 C407 ) C357_=_C413( C357 C413 ) C357_=_C417( C357 C417 ) \nC357_=_C421( C357 C421 ) C357_=_C422( C357 C422 ) C357_=_C424( C357 C424 ) C358_=_C371( C358 C371 ) C358_=_C379( C358 C379 ) C358_=_C390( C358 C390 ) \nC358_=_C395( C358 C395 ) C358_=_C404( C358 C404 ) C358_=_C408( C358 C408 ) C358_=_C415( C358 C415 ) C358_=_C418( C358 C418 ) C358_=_C425( C358 C425 ) \nC358_=_C428( C358 C428 ) C358_=_C429( C358 C429 ) C369_=_C371( C369 C371 ) C369_=_C378( C369 C378 ) C369_=_C388( C369 C388 ) C369_=_C394( C369 C394 ) \nC369_=_C402( C369 C402 ) C369_=_C407( C369 C407 ) C369_=_C413( C369 C413 ) C369_=_C417( C369 C417 ) C369_=_C421( C369 C421 ) C369_=_C422( C369 C422 ) \nC369_=_C424( C369 C424 ) C371_=_C379( C371 C379 ) C371_=_C390( C371 C390 ) C371_=_C395( C371 C395 ) C371_=_C404( C371 C404 ) C371_=_C408( C371 C408 ) \nC371_=_C415( C371 C415 ) C371_=_C418( C371 C418 ) C371_=_C425( C371 C425 ) C371_=_C428( C371 C428 ) C371_=_C429( C371 C429 ) C378_=_C379( C378 C379 ) \nC378_=_C388( C378 C388 ) C378_=_C394( C378 C394 ) C378_=_C402( C378 C402 ) C378_=_C407( C378 C407 ) C378_=_C413( C378 C413 ) C378_=_C417( C378 C417 ) \nC378_=_C421( C378 C421 ) C378_=_C422( C378 C422 ) C378_=_C424( C378 C424 ) C379_=_C390( C379 C390 ) C379_=_C395( C379 C395 ) C379_=_C404( C379 C404 ) \nC379_=_C408( C379 C408 ) C379_=_C415( C379 C415 ) C379_=_C418( C379 C418 ) C379_=_C425( C379 C425 ) C379_=_C428( C379 C428 ) C379_=_C429( C379 C429 ) \nC388_=_C390( C388 C390 ) C388_=_C394( C388 C394 ) C388_=_C402( C388 C402 ) C388_=_C407( C388 C407 ) C388_=_C413( C388 C413 ) C388_=_C417( C388 C417 ) \nC388_=_C421( C388 C421 ) C388_=_C422( C388 C422 ) C388_=_C424( C388 C424 ) C390_=_C395( C390 C395 ) C390_=_C404( C390 C404 ) C390_=_C408( C390 C408 ) \nC390_=_C415( C390 C415 ) C390_=_C418( C390 C418 ) C390_=_C425( C390 C425 ) C390_=_C428( C390 C428 ) C390_=_C429( C390 C429 ) C394_=_C395( C394 C395 ) \nC394_=_C402( C394 C402 ) C394_=_C407( C394 C407 ) C394_=_C413( C394 C413 ) C394_=_C417( C394 C417 ) C394_=_C421( C394 C421 ) C394_=_C422( C394 C422 ) \nC394_=_C424( C394 C424 ) C395_=_C404( C395 C404 ) C395_=_C408( C395 C408 ) C395_=_C415( C395 C415 ) C395_=_C418( C395 C418 ) C395_=_C425( C395 C425 ) \nC395_=_C428( C395 C428 ) C395_=_C429( C395 C429 ) C402_=_C404( C402 C404 ) C402_=_C407( C402 C407 ) C402_=_C413( C402 C413 ) C402_=_C417( C402 C417 ) \nC402_=_C421( C402 C421 ) C402_=_C422( C402 C422 ) C402_=_C424( C402 C424 ) C404_=_C408( C404 C408 ) C404_=_C415( C404 C415 ) C404_=_C418( C404 C418 ) \nC404_=_C425( C404 C425 ) C404_=_C428( C404 C428 ) C404_=_C429( C404 C429 ) C407_=_C408( C407 C408 ) C407_=_C413( C407 C413 ) C407_=_C417( C407 C417 ) \nC407_=_C421( C407 C421 ) C407_=_C422( C407 C422 ) C407_=_C424( C407 C424 ) C408_=_C415( C408 C415 ) C408_=_C418( C408 C418 ) C408_=_C425( C408 C425 ) \nC408_=_C428( C408 C428 ) C408_=_C429( C408 C429 ) C413_=_C415( C413 C415 ) C413_=_C417( C413 C417 ) C413_=_C421( C413 C421 ) C413_=_C422( C413 C422 ) \nC413_=_C424( C413 C424 ) C415_=_C418( C415 C418 ) C415_=_C425( C415 C425 ) C415_=_C428( C415 C428 ) C415_=_C429( C415 C429 ) C417_=_C418( C417 C418 ) \nC417_=_C421( C417 C421 ) C417_=_C422( C417 C422 ) C417_=_C424( C417 C424 ) C418_=_C425( C418 C425 ) C418_=_C428( C418 C428 ) C418_=_C429( C418 C429 ) \nC421_=_C422( C421 C422 ) C421_=_C424( C421 C424 ) C421_=_C425( C421 C425 ) C422_=_C424( C422 C424 ) C424_=_C428( C424 C428 ) C425_=_C428( C425 C428 ) \nC425_=_C429( C425 C429 ) C428_=_C429( C428 C429 ) "];54-&gt;61[label="111: C10 C12 C15 C27 C29 \nC38 C44 C45 C56 C58 C61 \nC73 C75 C83 C90 C91 C101 \nC103 C106 C118 C120 C129 C135 \nC136 C144 C146 C149 C161 C163 \nC169 C175 C176 C182 C184 C187 \nC199 C201 C206 C212 C213 C216 \nC219 C222 C234 C236 C238 C240 \nC242 C243 C244 C245 C246 C251 \nC255 C267 C269 C271 C273 C274 \nC275 C276 C277 C278 C285 C297 \nC299 C301 C307 C309 C313 C314 \nC315 C316 C317 C318 C319 C320 \nC321 C322 C323 C324 C326 C328 \nC335 C336 C349 C351 C357 C358 \nC369 C371 C378 C379 C388 C390 \nC394 C395 C402 C404 C407 C408 \nC413 C415 C417 C418 C421 C422 \nC424 C425 C428 C429 \n1478: C10_=_C12 ,C10_=_C15 ,C10_=_C27 ,C10_=_C29 ,C10_=_C56 ,\nC10_=_C101 ,C10_=_C144 ,C10_=_C182 ,C10_=_C216 ,C10_=_C238 ,C10_=_C240 ,\nC10_=_C242 ,C10_=_C243 ,C10_=_C244 ,C10_=_C245 ,C10_=_C246 ,C12_=_C15 ,\nC12_=_C27 ,C12_=_C29 ,C12_=_C58 ,C12_=_C103 ,C12_=_C146 ,C12_=_C184 ,\nC12_=_C219 ,C12_=_C251 ,C12_=_C271 ,C12_=_C273 ,C12_=_C274 ,C12_=_C275 ,\nC12_=_C276 ,C12_=_C277 ,C12_=_C278 ,C15_=_C27 ,C15_=_C29 ,C15_=_C38 ,\nC15_=_C61 ,C15_=_C83 ,C15_=_C106 ,C15_=_C129 ,C15_=_C149 ,C15_=_C169 ,\nC15_=_C187 ,C15_=_C206 ,C15_=_C222 ,C15_=_C255 ,C15_=_C285 ,C15_=_C301 ,\nC15_=_C313 ,C15_=_C314 ,C15_=_C315 ,C15_=_C316 ,C15_=_C317 ,C15_=_C318 ,\nC15_=_C319 ,C15_=_C320 ,C15_=_C321 ,C15_=_C322 ,C15_=_C323 ,C15_=_C324 ,\nC15_=_C326 ,C15_=_C328 ,C27_=_C29 ,C27_=_C44 ,C27_=_C73 ,C27_=_C90 ,\nC27_=_C118 ,C27_=_C135 ,C27_=_C161 ,C27_=_C175 ,C27_=_C199 ,C27_=_C212 ,\nC27_=_C234 ,C27_=_C267 ,C27_=_C297 ,C27_=_C307 ,C27_=_C335 ,C27_=_C349 ,\nC27_=_C357 ,C27_=_C369 ,C27_=_C378 ,C27_=_C388 ,C27_=_C394 ,C27_=_C402 ,\nC27_=_C407 ,C27_=_C413 ,C27_=_C417 ,C27_=_C421 ,C27_=_C422 ,C27_=_C424 ,\nC29_=_C45 ,C29_=_C75 ,C29_=_C91 ,C29_=_C120 ,C29_=_C136 ,C29_=_C163 ,\nC29_=_C176 ,C29_=_C201 ,C29_=_C213 ,C29_=_C236 ,C29_=_C269 ,C29_=_C299 ,\nC29_=_C309 ,C29_=_C336 ,C29_=_C351 ,C29_=_C358 ,C29_=_C371 ,C29_=_C379 ,\nC29_=_C390 ,C29_=_C395 ,C29_=_C404 ,C29_=_C408 ,C29_=_C415 ,C29_=_C418 ,\nC29_=_C425 ,C29_=_C428 ,C29_=_C429 ,C38_=_C44 ,C38_=_C45 ,C38_=_C61 ,\nC38_=_C83 ,C38_=_C106 ,C38_=_C129 ,C38_=_C149 ,C38_=_C169 ,C38_=_C187 ,\nC38_=_C206 ,C38_=_C222 ,C38_=_C255 ,C38_=_C285 ,C38_=_C301 ,C38_=_C313 ,\nC38_=_C314 ,C38_=_C315 ,C38_=_C316 ,C38_=_C317 ,C38_=_C318 ,C38_=_C319 ,\nC38_=_C320 ,C38_=_C321 ,C38_=_C322 ,C38_=_C323 ,C38_=_C324 ,C38_=_C326 ,\nC38_=_C328 ,C44_=_C45 ,C44_=_C73 ,C44_=_C90 ,C44_=_C118 ,C44_=_C135 ,\nC44_=_C161 ,C44_=_C175 ,C44_=_C199 ,C44_=_C212 ,C44_=_C234 ,C44_=_C267 ,\nC44_=_C297 ,C44_=_C307 ,C44_=_C335 ,C44_=_C349 ,C44_=_C357 ,C44_=_C369 ,\nC44_=_C378 ,C44_=_C388 ,C44_=_C394 ,C44_=_C402 ,C44_=_C407 ,C44_=_C413 ,\nC44_=_C417 ,C44_=_C421 ,C44_=_C422 ,C44_=_C424 ,C45_=_C75 ,C45_=_C91 ,\nC45_=_C120 ,C45_=_C136 ,C45_=_C163 ,C45_=_C176 ,C45_=_C201 ,C45_=_C213 ,\nC45_=_C236 ,C45_=_C269 ,C45_=_C299 ,C45_=_C309 ,C45_=_C336 ,C45_=_C351 ,\nC45_=_C358 ,C45_=_C371 ,C45_=_C379 ,C45_=_C390 ,C45_=_C395 ,C45_=_C404 ,\nC45_=_C408 ,C45_=_C415 ,C45_=_C418 ,C45_=_C425 ,C45_=_C428 ,C45_=_C429 ,\nC56_=_C58 ,C56_=_C61 ,C56_=_C73 ,C56_=_C75 ,C56_=_C101 ,C56_=_C144 ,\nC56_=_C182 ,C56_=_C216 ,C56_=_C238 ,C56_=_C240 ,C56_=_C242 ,C56_=_C243 ,\nC56_=_C244 ,C56_=_C245 ,C56_=_C246 ,C58_=_C61 ,C58_=_C73 ,C58_=_C75 ,\nC58_=_C103 ,C58_=_C146 ,C58_=_C184 ,C58_=_C219 ,C58_=_C251 ,C58_=_C271 ,\nC58_=_C273 ,C58_=_C274 ,C58_=_C275 ,C58_=_C276 ,C58_=_C277 ,C58_=_C278 ,\nC61_=_C73 ,C61_=_C75 ,C61_=_C83 ,C61_=_C106 ,C61_=_C129 ,C61_=_C149 ,\nC61_=_C169 ,C61_=_C187 ,C61_=_C206 ,C61_=_C222 ,C61_=_C255 ,C61_=_C285 ,\nC61_=_C301 ,C61_=_C313 ,C61_=_C314 ,C61_=_C315 ,C61_=_C316 ,C61_=_C317 ,\nC61_=_C318 ,C61_=_C319 ,C61_=_C320 ,C61_=_C321 ,C61_=_C322 ,C61_=_C323 ,\nC61_=_C324 ,C61_=_C326 ,C61_=_C328 ,C73_=_C75 ,C73_=_C90 ,C73_=_C118 ,\nC73_=_C135 ,C73_=_C161 ,C73_=_C175 ,C73_=_C199 ,C73_=_C212 ,C73_=_C234 ,\nC73_=_C267 ,C73_=_C297 ,C73_=_C307 ,C73_=_C335 ,C73_=_C349 ,C73_=_C357 ,\nC73_=_C369 ,C73_=_C378 ,C73_=_C388 ,C73_=_C394 ,C73_=_C402 ,C73_=_C407 ,\nC73_=_C413 ,C73_=_C417 ,C73_=_C421 ,C73_=_C422 ,C73_=_C424 ,C75_=_C91 ,\nC75_=_C120 ,C75_=_C136 ,C75_=_C163 ,C75_=_C176 ,C75_=_C201 ,C75_=_C213 ,\nC75_=_C236 ,C75_=_C269 ,C75_=_C299 ,C75_=_C309 ,C75_=_C336 ,C75_=_C351 ,\nC75_=_C358 ,C75_=_C371 ,C75_=_C379 ,C75_=_C390 ,C75_=_C395 ,C75_=_C404 ,\nC75_=_C408 ,C75_=_C415 ,C75_=_C418 ,C75_=_C425 ,C75_=_C428 ,C75_=_C429 ,\nC83_=_C90 ,C83_=_C91 ,C83_=_C106 ,C83_=_C129 ,C83_=_C149 ,C83_=_C169 ,\nC83_=_C187 ,C83_=_C206 ,C83_=_C222 ,C83_=_C255 ,C83_=_C285 ,C83_=_C301 ,\nC83_=_C313 ,C83_=_C314 ,C83_=_C315 ,C83_=_C316 ,C83_=_C317 ,C83_=_C318 ,\nC83_=_C319 ,C83_=_C320 ,C83_=_C321 ,C83_=_C322 ,C83_=_C323 ,C83_=_C324 ,\nC83_=_C326 ,C83_=_C328 ,C90_=_C91 ,C90_=_C118 ,C90_=_C135 ,C90_=_C161 ,\nC90_=_C175 ,C90_=_C199 ,C90_=_C212 ,C90_=_C234 ,C90_=_C267 ,C90_=_C297 ,\nC90_=_C307 ,C90_=_C335 ,C90_=_C349 ,C90_=_C357 ,C90_=_C369 ,C90_=_C378 ,\nC90_=_C388 ,C90_=_C394 ,C90_=_C402 ,C90_=_C407 ,C90_=_C413 ,C90_=_C417 ,\nC90_=_C421 ,C90_=_C422 ,C90_=_C424 ,C91_=_C120 ,C91_=_C136 ,C91_=_C163 ,\nC91_=_C176 ,C91_=_C201 ,C91_=_C213 ,C91_=_C236 ,C91_=_C269 ,C91_=_C299 ,\nC91_=_C309 ,C91_=_C336 ,C91_=_C351 ,C91_=_C358 ,C91_=_C371 ,C91_=_C379</w:t>
      </w:r>
    </w:p>
    <w:p>
      <w:pPr>
        <w:pStyle w:val="PreformattedText"/>
        <w:bidi w:val="0"/>
        <w:spacing w:before="0" w:after="0"/>
        <w:jc w:val="left"/>
        <w:rPr/>
      </w:pPr>
      <w:r>
        <w:rPr/>
        <w:t xml:space="preserve"> </w:t>
      </w:r>
      <w:r>
        <w:rPr/>
        <w:t>,\nC91_=_C390 ,C91_=_C395 ,C91_=_C404 ,C91_=_C408 ,C91_=_C415 ,C91_=_C418 ,\nC91_=_C425 ,C91_=_C428 ,C91_=_C429 ,C101_=_C103 ,C101_=_C106 ,C101_=_C118 ,\nC101_=_C120 ,C101_=_C144 ,C101_=_C182 ,C101_=_C216 ,C101_=_C238 ,C101_=_C240 ,\nC101_=_C242 ,C101_=_C243 ,C101_=_C244 ,C101_=_C245 ,C101_=_C246 ,C103_=_C106 ,\nC103_=_C118 ,C103_=_C120 ,C103_=_C146 ,C103_=_C184 ,C103_=_C219 ,C103_=_C251 ,\nC103_=_C271 ,C103_=_C273 ,C103_=_C274 ,C103_=_C275 ,C103_=_C276 ,C103_=_C277 ,\nC103_=_C278 ,C106_=_C118 ,C106_=_C120 ,C106_=_C129 ,C106_=_C149 ,C106_=_C169 ,\nC106_=_C187 ,C106_=_C206 ,C106_=_C222 ,C106_=_C255 ,C106_=_C285 ,C106_=_C301 ,\nC106_=_C313 ,C106_=_C314 ,C106_=_C315 ,C106_=_C316 ,C106_=_C317 ,C106_=_C318 ,\nC106_=_C319 ,C106_=_C320 ,C106_=_C321 ,C106_=_C322 ,C106_=_C323 ,C106_=_C324 ,\nC106_=_C326 ,C106_=_C328 ,C118_=_C120 ,C118_=_C135 ,C118_=_C161 ,C118_=_C175 ,\nC118_=_C199 ,C118_=_C212 ,C118_=_C234 ,C118_=_C267 ,C118_=_C297 ,C118_=_C307 ,\nC118_=_C335 ,C118_=_C349 ,C118_=_C357 ,C118_=_C369 ,C118_=_C378 ,C118_=_C388 ,\nC118_=_C394 ,C118_=_C402 ,C118_=_C407 ,C118_=_C413 ,C118_=_C417 ,C118_=_C421 ,\nC118_=_C422 ,C118_=_C424 ,C120_=_C136 ,C120_=_C163 ,C120_=_C176 ,C120_=_C201 ,\nC120_=_C213 ,C120_=_C236 ,C120_=_C269 ,C120_=_C299 ,C120_=_C309 ,C120_=_C336 ,\nC120_=_C351 ,C120_=_C358 ,C120_=_C371 ,C120_=_C379 ,C120_=_C390 ,C120_=_C395 ,\nC120_=_C404 ,C120_=_C408 ,C120_=_C415 ,C120_=_C418 ,C120_=_C425 ,C120_=_C428 ,\nC120_=_C429 ,C129_=_C135 ,C129_=_C136 ,C129_=_C149 ,C129_=_C169 ,C129_=_C187 ,\nC129_=_C206 ,C129_=_C222 ,C129_=_C255 ,C129_=_C285 ,C129_=_C301 ,C129_=_C313 ,\nC129_=_C314 ,C129_=_C315 ,C129_=_C316 ,C129_=_C317 ,C129_=_C318 ,C129_=_C319 ,\nC129_=_C320 ,C129_=_C321 ,C129_=_C322 ,C129_=_C323 ,C129_=_C324 ,C129_=_C326 ,\nC129_=_C328 ,C135_=_C136 ,C135_=_C161 ,C135_=_C175 ,C135_=_C199 ,C135_=_C212 ,\nC135_=_C234 ,C135_=_C267 ,C135_=_C297 ,C135_=_C307 ,C135_=_C335 ,C135_=_C349 ,\nC135_=_C357 ,C135_=_C369 ,C135_=_C378 ,C135_=_C388 ,C135_=_C394 ,C135_=_C402 ,\nC135_=_C407 ,C135_=_C413 ,C135_=_C417 ,C135_=_C421 ,C135_=_C422 ,C135_=_C424 ,\nC136_=_C163 ,C136_=_C176 ,C136_=_C201 ,C136_=_C213 ,C136_=_C236 ,C136_=_C269 ,\nC136_=_C299 ,C136_=_C309 ,C136_=_C336 ,C136_=_C351 ,C136_=_C358 ,C136_=_C371 ,\nC136_=_C379 ,C136_=_C390 ,C136_=_C395 ,C136_=_C404 ,C136_=_C408 ,C136_=_C415 ,\nC136_=_C418 ,C136_=_C425 ,C136_=_C428 ,C136_=_C429 ,C144_=_C146 ,C144_=_C149 ,\nC144_=_C161 ,C144_=_C163 ,C144_=_C182 ,C144_=_C216 ,C144_=_C238 ,C144_=_C240 ,\nC144_=_C242 ,C144_=_C243 ,C144_=_C244 ,C144_=_C245 ,C144_=_C246 ,C146_=_C149 ,\nC146_=_C161 ,C146_=_C163 ,C146_=_C184 ,C146_=_C219 ,C146_=_C251 ,C146_=_C271 ,\nC146_=_C273 ,C146_=_C274 ,C146_=_C275 ,C146_=_C276 ,C146_=_C277 ,C146_=_C278 ,\nC149_=_C161 ,C149_=_C163 ,C149_=_C169 ,C149_=_C187 ,C149_=_C206 ,C149_=_C222 ,\nC149_=_C255 ,C149_=_C285 ,C149_=_C301 ,C149_=_C313 ,C149_=_C314 ,C149_=_C315 ,\nC149_=_C316 ,C149_=_C317 ,C149_=_C318 ,C149_=_C319 ,C149_=_C320 ,C149_=_C321 ,\nC149_=_C322 ,C149_=_C323 ,C149_=_C324 ,C149_=_C326 ,C149_=_C328 ,C161_=_C163 ,\nC161_=_C175 ,C161_=_C199 ,C161_=_C212 ,C161_=_C234 ,C161_=_C267 ,C161_=_C297 ,\nC161_=_C307 ,C161_=_C335 ,C161_=_C349 ,C161_=_C357 ,C161_=_C369 ,C161_=_C378 ,\nC161_=_C388 ,C161_=_C394 ,C161_=_C402 ,C161_=_C407 ,C161_=_C413 ,C161_=_C417 ,\nC161_=_C421 ,C161_=_C422 ,C161_=_C424 ,C163_=_C176 ,C163_=_C201 ,C163_=_C213 ,\nC163_=_C236 ,C163_=_C269 ,C163_=_C299 ,C163_=_C309 ,C163_=_C336 ,C163_=_C351 ,\nC163_=_C358 ,C163_=_C371 ,C163_=_C379 ,C163_=_C390 ,C163_=_C395 ,C163_=_C404 ,\nC163_=_C408 ,C163_=_C415 ,C163_=_C418 ,C163_=_C425 ,C163_=_C428 ,C163_=_C429 ,\nC169_=_C175 ,C169_=_C176 ,C169_=_C187 ,C169_=_C206 ,C169_=_C222 ,C169_=_C255 ,\nC169_=_C285 ,C169_=_C301 ,C169_=_C313 ,C169_=_C314 ,C169_=_C315 ,C169_=_C316 ,\nC169_=_C317 ,C169_=_C318 ,C169_=_C319 ,C169_=_C320 ,C169_=_C321 ,C169_=_C322 ,\nC169_=_C323 ,C169_=_C324 ,C169_=_C326 ,C169_=_C328 ,C175_=_C176 ,C175_=_C199 ,\nC175_=_C212 ,C175_=_C234 ,C175_=_C267 ,C175_=_C297 ,C175_=_C307 ,C175_=_C335 ,\nC175_=_C349 ,C175_=_C357 ,C175_=_C369 ,C175_=_C378 ,C175_=_C388 ,C175_=_C394 ,\nC175_=_C402 ,C175_=_C407 ,C175_=_C413 ,C175_=_C417 ,C175_=_C421 ,C175_=_C422 ,\nC175_=_C424 ,C176_=_C201 ,C176_=_C213 ,C176_=_C236 ,C176_=_C269 ,C176_=_C299 ,\nC176_=_C309 ,C176_=_C336 ,C176_=_C351 ,C176_=_C358 ,C176_=_C371 ,C176_=_C379 ,\nC176_=_C390 ,C176_=_C395 ,C176_=_C404 ,C176_=_C408 ,C176_=_C415 ,C176_=_C418 ,\nC176_=_C425 ,C176_=_C428 ,C176_=_C429 ,C182_=_C184 ,C182_=_C187 ,C182_=_C199 ,\nC182_=_C201 ,C182_=_C216 ,C182_=_C238 ,C182_=_C240 ,C182_=_C242 ,C182_=_C243 ,\nC182_=_C244 ,C182_=_C245 ,C182_=_C246 ,C184_=_C187 ,C184_=_C199 ,C184_=_C201 ,\nC184_=_C219 ,C184_=_C251 ,C184_=_C271 ,C184_=_C273 ,C184_=_C274 ,C184_=_C275 ,\nC184_=_C276 ,C184_=_C277 ,C184_=_C278 ,C187_=_C199 ,C187_=_C201 ,C187_=_C206 ,\nC187_=_C222 ,C187_=_C255 ,C187_=_C285 ,C187_=_C301 ,C187_=_C313 ,C187_=_C314 ,\nC187_=_C315 ,C187_=_C316 ,C187_=_C317 ,C187_=_C318 ,C187_=_C319 ,C187_=_C320 ,\nC187_=_C321 ,C187_=_C322 ,C187_=_C323 ,C187_=_C324 ,C187_=_C326 ,C187_=_C328 ,\nC199_=_C201 ,C199_=_C212 ,C199_=_C234 ,C199_=_C267 ,C199_=_C297 ,C199_=_C307 ,\nC199_=_C335 ,C199_=_C349 ,C199_=_C357 ,C199_=_C369 ,C199_=_C378 ,C199_=_C388 ,\nC199_=_C394 ,C199_=_C402 ,C199_=_C407 ,C199_=_C413 ,C199_=_C417 ,C199_=_C421 ,\nC199_=_C422 ,C199_=_C424 ,C201_=_C213 ,C201_=_C236 ,C201_=_C269 ,C201_=_C299 ,\nC201_=_C309 ,C201_=_C336 ,C201_=_C351 ,C201_=_C358 ,C201_=_C371 ,C201_=_C379 ,\nC201_=_C390 ,C201_=_C395 ,C201_=_C404 ,C201_=_C408 ,C201_=_C415 ,C201_=_C418 ,\nC201_=_C425 ,C201_=_C428 ,C201_=_C429 ,C206_=_C212 ,C206_=_C213 ,C206_=_C222 ,\nC206_=_C255 ,C206_=_C285 ,C206_=_C301 ,C206_=_C313 ,C206_=_C314 ,C206_=_C315 ,\nC206_=_C316 ,C206_=_C317 ,C206_=_C318 ,C206_=_C319 ,C206_=_C320 ,C206_=_C321 ,\nC206_=_C322 ,C206_=_C323 ,C206_=_C324 ,C206_=_C326 ,C206_=_C328 ,C212_=_C213 ,\nC212_=_C234 ,C212_=_C267 ,C212_=_C297 ,C212_=_C307 ,C212_=_C335 ,C212_=_C349 ,\nC212_=_C357 ,C212_=_C369 ,C212_=_C378 ,C212_=_C388 ,C212_=_C394 ,C212_=_C402 ,\nC212_=_C407 ,C212_=_C413 ,C212_=_C417 ,C212_=_C421 ,C212_=_C422 ,C212_=_C424 ,\nC213_=_C236 ,C213_=_C269 ,C213_=_C299 ,C213_=_C309 ,C213_=_C336 ,C213_=_C351 ,\nC213_=_C358 ,C213_=_C371 ,C213_=_C379 ,C213_=_C390 ,C213_=_C395 ,C213_=_C404 ,\nC213_=_C408 ,C213_=_C415 ,C213_=_C418 ,C213_=_C425 ,C213_=_C428 ,C213_=_C429 ,\nC216_=_C219 ,C216_=_C222 ,C216_=_C234 ,C216_=_C236 ,C216_=_C238 ,C216_=_C240 ,\nC216_=_C242 ,C216_=_C243 ,C216_=_C244 ,C216_=_C245 ,C216_=_C246 ,C219_=_C222 ,\nC219_=_C234 ,C219_=_C236 ,C219_=_C251 ,C219_=_C271 ,C219_=_C273 ,C219_=_C274 ,\nC219_=_C275 ,C219_=_C276 ,C219_=_C277 ,C219_=_C278 ,C222_=_C234 ,C222_=_C236 ,\nC222_=_C255 ,C222_=_C285 ,C222_=_C301 ,C222_=_C313 ,C222_=_C314 ,C222_=_C315 ,\nC222_=_C316 ,C222_=_C317 ,C222_=_C318 ,C222_=_C319 ,C222_=_C320 ,C222_=_C321 ,\nC222_=_C322 ,C222_=_C323 ,C222_=_C324 ,C222_=_C326 ,C222_=_C328 ,C234_=_C236 ,\nC234_=_C267 ,C234_=_C297 ,C234_=_C307 ,C234_=_C335 ,C234_=_C349 ,C234_=_C357 ,\nC234_=_C369 ,C234_=_C378 ,C234_=_C388 ,C234_=_C394 ,C234_=_C402 ,C234_=_C407 ,\nC234_=_C413 ,C234_=_C417 ,C234_=_C421 ,C234_=_C422 ,C234_=_C424 ,C236_=_C269 ,\nC236_=_C299 ,C236_=_C309 ,C236_=_C336 ,C236_=_C351 ,C236_=_C358 ,C236_=_C371 ,\nC236_=_C379 ,C236_=_C390 ,C236_=_C395 ,C236_=_C404 ,C236_=_C408 ,C236_=_C415 ,\nC236_=_C418 ,C236_=_C425 ,C236_=_C428 ,C236_=_C429 ,C238_=_C240 ,C238_=_C242 ,\nC238_=_C243 ,C238_=_C244 ,C238_=_C245 ,C238_=_C246 ,C238_=_C251 ,C238_=_C255 ,\nC238_=_C267 ,C238_=_C269 ,C240_=_C242 ,C240_=_C243 ,C240_=_C244 ,C240_=_C245 ,\nC240_=_C246 ,C240_=_C271 ,C240_=_C285 ,C240_=_C297 ,C240_=_C299 ,C242_=_C243 ,\nC242_=_C244 ,C242_=_C245 ,C242_=_C246 ,C242_=_C273 ,C242_=_C315 ,C242_=_C349 ,\nC242_=_C351 ,C243_=_C244 ,C243_=_C245 ,C243_=_C246 ,C243_=_C275 ,C243_=_C317 ,\nC243_=_C369 ,C243_=_C371 ,C244_=_C245 ,C244_=_C246 ,C244_=_C276 ,C244_=_C319 ,\nC244_=_C388 ,C244_=_C390 ,C245_=_C246 ,C245_=_C277 ,C245_=_C321 ,C245_=_C402 ,\nC245_=_C404 ,C246_=_C278 ,C246_=_C323 ,C246_=_C413 ,C246_=_C415 ,C251_=_C255 ,\nC251_=_C267 ,C251_=_C269 ,C251_=_C271 ,C251_=_C273 ,C251_=_C274 ,C251_=_C275 ,\nC251_=_C276 ,C251_=_C277 ,C251_=_C278 ,C255_=_C267 ,C255_=_C269 ,C255_=_C285 ,\nC255_=_C301 ,C255_=_C313 ,C255_=_C314 ,C255_=_C315 ,C255_=_C316 ,C255_=_C317 ,\nC255_=_C318 ,C255_=_C319 ,C255_=_C320 ,C255_=_C321 ,C255_=_C322 ,C255_=_C323 ,\nC255_=_C324 ,C255_=_C326 ,C255_=_C328 ,C267_=_C269 ,C267_=_C297 ,C267_=_C307 ,\nC267_=_C335 ,C267_=_C349 ,C267_=_C357 ,C267_=_C369 ,C267_=_C378 ,C267_=_C388 ,\nC267_=_C394 ,C267_=_C402 ,C267_=_C407 ,C267_=_C413 ,C267_=_C417 ,C267_=_C421 ,\nC267_=_C422 ,C267_=_C424 ,C269_=_C299 ,C269_=_C309 ,C269_=_C336 ,C269_=_C351 ,\nC269_=_C358 ,C269_=_C371 ,C269_=_C379 ,C269_=_C390 ,C269_=_C395 ,C269_=_C404 ,\nC269_=_C408 ,C269_=_C415 ,C269_=_C418 ,C269_=_C425 ,C269_=_C428 ,C269_=_C429 ,\nC271_=_C273 ,C271_=_C274 ,C271_=_C275 ,C271_=_C276 ,C271_=_C277 ,C271_=_C278 ,\nC271_=_C285 ,C271_=_C297 ,C271_=_C299 ,C273_=_C274 ,C273_=_C275 ,C273_=_C276 ,\nC273_=_C277 ,C273_=_C278 ,C273_=_C315 ,C273_=_C349 ,C273_=_C351 ,C274_=_C275 ,\nC274_=_C276 ,C274_=_C277 ,C274_=_C278 ,C274_=_C316 ,C274_=_C357 ,C274_=_C358 ,\nC275_=_C276 ,C275_=_C277 ,C275_=_C278 ,C275_=_C317 ,C275_=_C369 ,C275_=_C371 ,\nC276_=_C277 ,C276_=_C278 ,C276_=_C319 ,C276_=_C388 ,C276_=_C390 ,C277_=_C278 ,\nC277_=_C321 ,C277_=_C402 ,C277_=_C404 ,C278_=_C323 ,C278_=_C413 ,C278_=_C415 ,\nC285_=_C297 ,C285_=_C299 ,C285_=_C301 ,C285_=_C313 ,C285_=_C314 ,C285_=_C315 ,\nC285_=_C316 ,C285_=_C317 ,C285_=_C318 ,C285_=_C319 ,C285_=_C320 ,C285_=_C321 ,\nC285_=_C322 ,C285_=_C323 ,C285_=_C324 ,C285_=_C326 ,C285_=_C328 ,C297_=_C299 ,\nC297_=_C307 ,C297_=_C335 ,C297_=_C349 ,C297_=_C357 ,C297_=_C369 ,C297_=_C378 ,\nC297_=_C388 ,C297_=_C394 ,C297_=_C402 ,C297_=_C407 ,C297_=_C413 ,C297_=_C417 ,\nC297_=_C421 ,C297_=_C422 ,C297_=_C424 ,C299_=_C309 ,C299_=_C336 ,C299_=_C351 ,\nC299_=_C358 ,C299_=_C371 ,C299_=_C379 ,C299_=_C390 ,C299_=_C395 ,C299_=_C404</w:t>
      </w:r>
    </w:p>
    <w:p>
      <w:pPr>
        <w:pStyle w:val="PreformattedText"/>
        <w:bidi w:val="0"/>
        <w:spacing w:before="0" w:after="0"/>
        <w:jc w:val="left"/>
        <w:rPr/>
      </w:pPr>
      <w:r>
        <w:rPr/>
        <w:t xml:space="preserve"> </w:t>
      </w:r>
      <w:r>
        <w:rPr/>
        <w:t>,\nC299_=_C408 ,C299_=_C415 ,C299_=_C418 ,C299_=_C425 ,C299_=_C428 ,C299_=_C429 ,\nC301_=_C307 ,C301_=_C309 ,C301_=_C313 ,C301_=_C314 ,C301_=_C315 ,C301_=_C316 ,\nC301_=_C317 ,C301_=_C318 ,C301_=_C319 ,C301_=_C320 ,C301_=_C321 ,C301_=_C322 ,\nC301_=_C323 ,C301_=_C324 ,C301_=_C326 ,C301_=_C328 ,C307_=_C309 ,C307_=_C335 ,\nC307_=_C349 ,C307_=_C357 ,C307_=_C369 ,C307_=_C378 ,C307_=_C388 ,C307_=_C394 ,\nC307_=_C402 ,C307_=_C407 ,C307_=_C413 ,C307_=_C417 ,C307_=_C421 ,C307_=_C422 ,\nC307_=_C424 ,C309_=_C336 ,C309_=_C351 ,C309_=_C358 ,C309_=_C371 ,C309_=_C379 ,\nC309_=_C390 ,C309_=_C395 ,C309_=_C404 ,C309_=_C408 ,C309_=_C415 ,C309_=_C418 ,\nC309_=_C425 ,C309_=_C428 ,C309_=_C429 ,C313_=_C314 ,C313_=_C315 ,C313_=_C316 ,\nC313_=_C317 ,C313_=_C318 ,C313_=_C319 ,C313_=_C320 ,C313_=_C321 ,C313_=_C322 ,\nC313_=_C323 ,C313_=_C324 ,C313_=_C326 ,C313_=_C328 ,C313_=_C335 ,C313_=_C336 ,\nC314_=_C315 ,C314_=_C316 ,C314_=_C317 ,C314_=_C318 ,C314_=_C319 ,C314_=_C320 ,\nC314_=_C321 ,C314_=_C322 ,C314_=_C323 ,C314_=_C324 ,C314_=_C326 ,C314_=_C328 ,\nC315_=_C316 ,C315_=_C317 ,C315_=_C318 ,C315_=_C319 ,C315_=_C320 ,C315_=_C321 ,\nC315_=_C322 ,C315_=_C323 ,C315_=_C324 ,C315_=_C326 ,C315_=_C328 ,C315_=_C349 ,\nC315_=_C351 ,C316_=_C317 ,C316_=_C318 ,C316_=_C319 ,C316_=_C320 ,C316_=_C321 ,\nC316_=_C322 ,C316_=_C323 ,C316_=_C324 ,C316_=_C326 ,C316_=_C328 ,C316_=_C357 ,\nC316_=_C358 ,C317_=_C318 ,C317_=_C319 ,C317_=_C320 ,C317_=_C321 ,C317_=_C322 ,\nC317_=_C323 ,C317_=_C324 ,C317_=_C326 ,C317_=_C328 ,C317_=_C369 ,C317_=_C371 ,\nC318_=_C319 ,C318_=_C320 ,C318_=_C321 ,C318_=_C322 ,C318_=_C323 ,C318_=_C324 ,\nC318_=_C326 ,C318_=_C328 ,C318_=_C378 ,C318_=_C379 ,C319_=_C320 ,C319_=_C321 ,\nC319_=_C322 ,C319_=_C323 ,C319_=_C324 ,C319_=_C326 ,C319_=_C328 ,C319_=_C388 ,\nC319_=_C390 ,C320_=_C321 ,C320_=_C322 ,C320_=_C323 ,C320_=_C324 ,C320_=_C326 ,\nC320_=_C328 ,C320_=_C394 ,C320_=_C395 ,C321_=_C322 ,C321_=_C323 ,C321_=_C324 ,\nC321_=_C326 ,C321_=_C328 ,C321_=_C402 ,C321_=_C404 ,C322_=_C323 ,C322_=_C324 ,\nC322_=_C326 ,C322_=_C328 ,C322_=_C407 ,C322_=_C408 ,C323_=_C324 ,C323_=_C326 ,\nC323_=_C328 ,C323_=_C413 ,C323_=_C415 ,C324_=_C326 ,C324_=_C328 ,C324_=_C417 ,\nC324_=_C418 ,C326_=_C328 ,C326_=_C421 ,C326_=_C425 ,C328_=_C424 ,C328_=_C428 ,\nC335_=_C336 ,C335_=_C349 ,C335_=_C357 ,C335_=_C369 ,C335_=_C378 ,C335_=_C388 ,\nC335_=_C394 ,C335_=_C402 ,C335_=_C407 ,C335_=_C413 ,C335_=_C417 ,C335_=_C421 ,\nC335_=_C422 ,C335_=_C424 ,C336_=_C351 ,C336_=_C358 ,C336_=_C371 ,C336_=_C379 ,\nC336_=_C390 ,C336_=_C395 ,C336_=_C404 ,C336_=_C408 ,C336_=_C415 ,C336_=_C418 ,\nC336_=_C425 ,C336_=_C428 ,C336_=_C429 ,C349_=_C351 ,C349_=_C357 ,C349_=_C369 ,\nC349_=_C378 ,C349_=_C388 ,C349_=_C394 ,C349_=_C402 ,C349_=_C407 ,C349_=_C413 ,\nC349_=_C417 ,C349_=_C421 ,C349_=_C422 ,C349_=_C424 ,C351_=_C358 ,C351_=_C371 ,\nC351_=_C379 ,C351_=_C390 ,C351_=_C395 ,C351_=_C404 ,C351_=_C408 ,C351_=_C415 ,\nC351_=_C418 ,C351_=_C425 ,C351_=_C428 ,C351_=_C429 ,C357_=_C358 ,C357_=_C369 ,\nC357_=_C378 ,C357_=_C388 ,C357_=_C394 ,C357_=_C402 ,C357_=_C407 ,C357_=_C413 ,\nC357_=_C417 ,C357_=_C421 ,C357_=_C422 ,C357_=_C424 ,C358_=_C371 ,C358_=_C379 ,\nC358_=_C390 ,C358_=_C395 ,C358_=_C404 ,C358_=_C408 ,C358_=_C415 ,C358_=_C418 ,\nC358_=_C425 ,C358_=_C428 ,C358_=_C429 ,C369_=_C371 ,C369_=_C378 ,C369_=_C388 ,\nC369_=_C394 ,C369_=_C402 ,C369_=_C407 ,C369_=_C413 ,C369_=_C417 ,C369_=_C421 ,\nC369_=_C422 ,C369_=_C424 ,C371_=_C379 ,C371_=_C390 ,C371_=_C395 ,C371_=_C404 ,\nC371_=_C408 ,C371_=_C415 ,C371_=_C418 ,C371_=_C425 ,C371_=_C428 ,C371_=_C429 ,\nC378_=_C379 ,C378_=_C388 ,C378_=_C394 ,C378_=_C402 ,C378_=_C407 ,C378_=_C413 ,\nC378_=_C417 ,C378_=_C421 ,C378_=_C422 ,C378_=_C424 ,C379_=_C390 ,C379_=_C395 ,\nC379_=_C404 ,C379_=_C408 ,C379_=_C415 ,C379_=_C418 ,C379_=_C425 ,C379_=_C428 ,\nC379_=_C429 ,C388_=_C390 ,C388_=_C394 ,C388_=_C402 ,C388_=_C407 ,C388_=_C413 ,\nC388_=_C417 ,C388_=_C421 ,C388_=_C422 ,C388_=_C424 ,C390_=_C395 ,C390_=_C404 ,\nC390_=_C408 ,C390_=_C415 ,C390_=_C418 ,C390_=_C425 ,C390_=_C428 ,C390_=_C429 ,\nC394_=_C395 ,C394_=_C402 ,C394_=_C407 ,C394_=_C413 ,C394_=_C417 ,C394_=_C421 ,\nC394_=_C422 ,C394_=_C424 ,C395_=_C404 ,C395_=_C408 ,C395_=_C415 ,C395_=_C418 ,\nC395_=_C425 ,C395_=_C428 ,C395_=_C429 ,C402_=_C404 ,C402_=_C407 ,C402_=_C413 ,\nC402_=_C417 ,C402_=_C421 ,C402_=_C422 ,C402_=_C424 ,C404_=_C408 ,C404_=_C415 ,\nC404_=_C418 ,C404_=_C425 ,C404_=_C428 ,C404_=_C429 ,C407_=_C408 ,C407_=_C413 ,\nC407_=_C417 ,C407_=_C421 ,C407_=_C422 ,C407_=_C424 ,C408_=_C415 ,C408_=_C418 ,\nC408_=_C425 ,C408_=_C428 ,C408_=_C429 ,C413_=_C415 ,C413_=_C417 ,C413_=_C421 ,\nC413_=_C422 ,C413_=_C424 ,C415_=_C418 ,C415_=_C425 ,C415_=_C428 ,C415_=_C429 ,\nC417_=_C418 ,C417_=_C421 ,C417_=_C422 ,C417_=_C424 ,C418_=_C425 ,C418_=_C428 ,\nC418_=_C429 ,C421_=_C422 ,C421_=_C424 ,C421_=_C425 ,C422_=_C424 ,C424_=_C428 ,\nC425_=_C428 ,C425_=_C429 ,C428_=_C429 ,"];62[shape=box, label="id:62 level: 4\n170: C1 C3 C9 C14 C17 \nC18 C28 C30 C33 C34 C35 \nC36 C37 C38 C39 C40 C41 \nC42 C43 C44 C45 C47 C48 \nC50 C51 C52 C53 C54 C55 \nC56 C57 C58 C59 C60 C61 \nC62 C63 C65 C66 C67 C68 \nC69 C70 C71 C72 C73 C74 \nC75 C76 C77 C80 C84 C94 \nC95 C96 C97 C98 C99 C100 \nC101 C102 C103 C104 C105 C106 \nC107 C108 C110 C111 C112 C113 \nC114 C115 C116 C117 C118 C119 \nC120 C121 C126 C130 C143 C148 \nC151 C152 C162 C164 C166 C170 \nC181 C186 C189 C190 C200 C202 \nC203 C207 C216 C217 C218 C219 \nC220 C222 C223 C225 C226 C227 \nC228 C229 C230 C231 C232 C233 \nC234 C236 C242 C254 C257 C258 \nC268 C270 C273 C274 C283 C287 \nC288 C298 C300 C301 C303 C304 \nC305 C306 C307 C309 C315 C316 \nC326 C328 C329 C339 C340 C341 \nC342 C343 C344 C345 C346 C347 \nC348 C349 C351 C353 C354 C355 \nC356 C357 C358 C370 C372 C389 \nC391 C403 C405 C414 C416 C421 \nC424 C425 C428 \n2518: C1_=_C3( C1 C3 ) C1_=_C9( C1 C9 ) C1_=_C14( C1 C14 ) C1_=_C17( C1 C17 ) C1_=_C18( C1 C18 ) \nC1_=_C28( C1 C28 ) C1_=_C30( C1 C30 ) C1_=_C47( C1 C47 ) C1_=_C48( C1 C48 ) C1_=_C50( C1 C50 ) C1_=_C51( C1 C51 ) \nC1_=_C52( C1 C52 ) C1_=_C53( C1 C53 ) C1_=_C54( C1 C54 ) C1_=_C55( C1 C55 ) C1_=_C56( C1 C56 ) C1_=_C57( C1 C57 ) \nC1_=_C58( C1 C58 ) C1_=_C59( C1 C59 ) C1_=_C60( C1 C60 ) C1_=_C61( C1 C61 ) C1_=_C62( C1 C62 ) C1_=_C63( C1 C63 ) \nC1_=_C65( C1 C65 ) C1_=_C66( C1 C66 ) C1_=_C67( C1 C67 ) C1_=_C68( C1 C68 ) C1_=_C69( C1 C69 ) C1_=_C70( C1 C70 ) \nC1_=_C71( C1 C71 ) C1_=_C72( C1 C72 ) C1_=_C73( C1 C73 ) C1_=_C74( C1 C74 ) C1_=_C75( C1 C75 ) C1_=_C76( C1 C76 ) \nC3_=_C9( C3 C9 ) C3_=_C14( C3 C14 ) C3_=_C17( C3 C17 ) C3_=_C18( C3 C18 ) C3_=_C28( C3 C28 ) C3_=_C30( C3 C30 ) \nC3_=_C77( C3 C77 ) C3_=_C94( C3 C94 ) C3_=_C95( C3 C95 ) C3_=_C96( C3 C96 ) C3_=_C97( C3 C97 ) C3_=_C98( C3 C98 ) \nC3_=_C99( C3 C99 ) C3_=_C100( C3 C100 ) C3_=_C101( C3 C101 ) C3_=_C102( C3 C102 ) C3_=_C103( C3 C103 ) C3_=_C104( C3 C104 ) \nC3_=_C105( C3 C105 ) C3_=_C106( C3 C106 ) C3_=_C107( C3 C107 ) C3_=_C108( C3 C108 ) C3_=_C110( C3 C110 ) C3_=_C111( C3 C111 ) \nC3_=_C112( C3 C112 ) C3_=_C113( C3 C113 ) C3_=_C114( C3 C114 ) C3_=_C115( C3 C115 ) C3_=_C116( C3 C116 ) C3_=_C117( C3 C117 ) \nC3_=_C118( C3 C118 ) C3_=_C119( C3 C119 ) C3_=_C120( C3 C120 ) C3_=_C121( C3 C121 ) C9_=_C14( C9 C14 ) C9_=_C17( C9 C17 ) \nC9_=_C18( C9 C18 ) C9_=_C28( C9 C28 ) C9_=_C30( C9 C30 ) C9_=_C35( C9 C35 ) C9_=_C55( C9 C55 ) C9_=_C80( C9 C80 ) \nC9_=_C100( C9 C100 ) C9_=_C126( C9 C126 ) C9_=_C143( C9 C143 ) C9_=_C166( C9 C166 ) C9_=_C181( C9 C181 ) C9_=_C203( C9 C203 ) \nC9_=_C216( C9 C216 ) C9_=_C217( C9 C217 ) C9_=_C218( C9 C218 ) C9_=_C219( C9 C219 ) C9_=_C220( C9 C220 ) C9_=_C222( C9 C222 ) \nC9_=_C223( C9 C223 ) C9_=_C225( C9 C225 ) C9_=_C226( C9 C226 ) C9_=_C227( C9 C227 ) C9_=_C228( C9 C228 ) C9_=_C229( C9 C229 ) \nC9_=_C230( C9 C230 ) C9_=_C231( C9 C231 ) C9_=_C232( C9 C232 ) C9_=_C233( C9 C233 ) C9_=_C234( C9 C234 ) C9_=_C236( C9 C236 ) \nC14_=_C17( C14 C17 ) C14_=_C18( C14 C18 ) C14_=_C28( C14 C28 ) C14_=_C30( C14 C30 ) C14_=_C60( C14 C60 ) C14_=_C105( C14 C105 ) \nC14_=_C148( C14 C148 ) C14_=_C186( C14 C186 ) C14_=_C254( C14 C254 ) C14_=_C283( C14 C283 ) C14_=_C301( C14 C301 ) C14_=_C303( C14 C303 ) \nC14_=_C304( C14 C304 ) C14_=_C305( C14 C305 ) C14_=_C306( C14 C306 ) C14_=_C307( C14 C307 ) C14_=_C309( C14 C309 ) C17_=_C18( C17 C18 ) \nC17_=_C28( C17 C28 ) C17_=_C30( C17 C30 ) C17_=_C39( C17 C39 ) C17_=_C63( C17 C63 ) C17_=_C84( C17 C84 ) C17_=_C108( C17 C108 ) \nC17_=_C130( C17 C130 ) C17_=_C151( C17 C151 ) C17_=_C170( C17 C170 ) C17_=_C189( C17 C189 ) C17_=_C207( C17 C207 ) C17_=_C242( C17 C242 ) \nC17_=_C257( C17 C257 ) C17_=_C273( C17 C273 ) C17_=_C287( C17 C287 ) C17_=_C315( C17 C315 ) C17_=_C329( C17 C329 ) C17_=_C339( C17 C339 ) \nC17_=_C340( C17 C340 ) C17_=_C341( C17 C341 ) C17_=_C342( C17 C342 ) C17_=_C343( C17 C343 ) C17_=_C344( C17 C344 ) C17_=_C345( C17 C345 ) \nC17_=_C346( C17 C346 ) C17_=_C347( C17 C347 ) C17_=_C348( C17 C348 ) C17_=_C349( C17 C349 ) C17_=_C351( C17 C351 ) C18_=_C28( C18 C28 ) \nC18_=_C30( C18 C30 ) C18_=_C152( C18 C152 ) C18_=_C190( C18 C190 ) C18_=_C225( C18 C225 ) C18_=_C258( C18 C258 ) C18_=_C274( C18 C274 ) \nC18_=_C288( C18 C288 ) C18_=_C316( C18 C316 ) C18_=_C339( C18 C339 ) C18_=_C353( C18 C353 ) C18_=_C354( C18 C354 ) C18_=_C355( C18 C355 ) \nC18_=_C356( C18 C356 ) C18_=_C357( C18 C357 ) C18_=_C358( C18 C358 ) C28_=_C30( C28 C30 ) C28_=_C74( C28 C74 ) C28_=_C119( C28 C119 ) \nC28_=_C162( C28 C162 ) C28_=_C200( C28 C200 ) C28_=_C268( C28 C268 ) C28_=_C298( C28 C298 ) C28_=_C326( C28 C326 ) C28_=_C370( C28 C370 ) \nC28_=_C389( C28 C389 ) C28_=_C403( C28 C403 ) C28_=_C414( C28 C414 ) C28_=_C421( C28 C421 ) C28_=_C425( C28 C425 ) C30_=_C76( C30 C76 ) \nC30_=_C121( C30 C121 ) C30_=_C164( C30 C164 ) C30_=_C202( C30 C202 ) C30_=_C270( C30 C270 ) C30_=_C300( C30 C300 ) C30_=_C328( C30 C328 ) \nC30_=_C372( C30 C372 ) C30_=_C391( C30 C391 ) C30_=_C405( C30 C405 ) C30_=_C416( C30 C416 ) C30_=_C424( C30 C424 ) C30_=_C428( C30 C428 ) \nC33_=_C34( C33 C34 ) C33_=_C35( C33 C35 ) C33_=_C36( C33</w:t>
      </w:r>
    </w:p>
    <w:p>
      <w:pPr>
        <w:pStyle w:val="PreformattedText"/>
        <w:bidi w:val="0"/>
        <w:spacing w:before="0" w:after="0"/>
        <w:jc w:val="left"/>
        <w:rPr/>
      </w:pPr>
      <w:r>
        <w:rPr/>
        <w:t xml:space="preserve"> </w:t>
      </w:r>
      <w:r>
        <w:rPr/>
        <w:t>C36 ) C33_=_C37( C33 C37 ) C33_=_C38( C33 C38 ) C33_=_C39( C33 C39 ) \nC33_=_C40( C33 C40 ) C33_=_C41( C33 C41 ) C33_=_C42( C33 C42 ) C33_=_C43( C33 C43 ) C33_=_C44( C33 C44 ) C33_=_C45( C33 C45 ) \nC33_=_C51( C33 C51 ) C33_=_C96( C33 C96 ) C33_=_C143( C33 C143 ) C33_=_C148( C33 C148 ) C33_=_C151( C33 C151 ) C33_=_C152( C33 C152 ) \nC33_=_C162( C33 C162 ) C33_=_C164( C33 C164 ) C34_=_C35( C34 C35 ) C34_=_C36( C34 C36 ) C34_=_C37( C34 C37 ) C34_=_C38( C34 C38 ) \nC34_=_C39( C34 C39 ) C34_=_C40( C34 C40 ) C34_=_C41( C34 C41 ) C34_=_C42( C34 C42 ) C34_=_C43( C34 C43 ) C34_=_C44( C34 C44 ) \nC34_=_C45( C34 C45 ) C34_=_C53( C34 C53 ) C34_=_C98( C34 C98 ) C34_=_C181( C34 C181 ) C34_=_C186( C34 C186 ) C34_=_C189( C34 C189 ) \nC34_=_C190( C34 C190 ) C34_=_C200( C34 C200 ) C34_=_C202( C34 C202 ) C35_=_C36( C35 C36 ) C35_=_C37( C35 C37 ) C35_=_C38( C35 C38 ) \nC35_=_C39( C35 C39 ) C35_=_C40( C35 C40 ) C35_=_C41( C35 C41 ) C35_=_C42( C35 C42 ) C35_=_C43( C35 C43 ) C35_=_C44( C35 C44 ) \nC35_=_C45( C35 C45 ) C35_=_C55( C35 C55 ) C35_=_C80( C35 C80 ) C35_=_C100( C35 C100 ) C35_=_C126( C35 C126 ) C35_=_C143( C35 C143 ) \nC35_=_C166( C35 C166 ) C35_=_C181( C35 C181 ) C35_=_C203( C35 C203 ) C35_=_C216( C35 C216 ) C35_=_C217( C35 C217 ) C35_=_C218( C35 C218 ) \nC35_=_C219( C35 C219 ) C35_=_C220( C35 C220 ) C35_=_C222( C35 C222 ) C35_=_C223( C35 C223 ) C35_=_C225( C35 C225 ) C35_=_C226( C35 C226 ) \nC35_=_C227( C35 C227 ) C35_=_C228( C35 C228 ) C35_=_C229( C35 C229 ) C35_=_C230( C35 C230 ) C35_=_C231( C35 C231 ) C35_=_C232( C35 C232 ) \nC35_=_C233( C35 C233 ) C35_=_C234( C35 C234 ) C35_=_C236( C35 C236 ) C36_=_C37( C36 C37 ) C36_=_C38( C36 C38 ) C36_=_C39( C36 C39 ) \nC36_=_C40( C36 C40 ) C36_=_C41( C36 C41 ) C36_=_C42( C36 C42 ) C36_=_C43( C36 C43 ) C36_=_C44( C36 C44 ) C36_=_C45( C36 C45 ) \nC36_=_C57( C36 C57 ) C36_=_C102( C36 C102 ) C36_=_C218( C36 C218 ) C36_=_C254( C36 C254 ) C36_=_C257( C36 C257 ) C36_=_C258( C36 C258 ) \nC36_=_C268( C36 C268 ) C36_=_C270( C36 C270 ) C37_=_C38( C37 C38 ) C37_=_C39( C37 C39 ) C37_=_C40( C37 C40 ) C37_=_C41( C37 C41 ) \nC37_=_C42( C37 C42 ) C37_=_C43( C37 C43 ) C37_=_C44( C37 C44 ) C37_=_C45( C37 C45 ) C37_=_C59( C37 C59 ) C37_=_C104( C37 C104 ) \nC37_=_C220( C37 C220 ) C37_=_C283( C37 C283 ) C37_=_C287( C37 C287 ) C37_=_C288( C37 C288 ) C37_=_C298( C37 C298 ) C37_=_C300( C37 C300 ) \nC38_=_C39( C38 C39 ) C38_=_C40( C38 C40 ) C38_=_C41( C38 C41 ) C38_=_C42( C38 C42 ) C38_=_C43( C38 C43 ) C38_=_C44( C38 C44 ) \nC38_=_C45( C38 C45 ) C38_=_C61( C38 C61 ) C38_=_C106( C38 C106 ) C38_=_C222( C38 C222 ) C38_=_C301( C38 C301 ) C38_=_C315( C38 C315 ) \nC38_=_C316( C38 C316 ) C38_=_C326( C38 C326 ) C38_=_C328( C38 C328 ) C39_=_C40( C39 C40 ) C39_=_C41( C39 C41 ) C39_=_C42( C39 C42 ) \nC39_=_C43( C39 C43 ) C39_=_C44( C39 C44 ) C39_=_C45( C39 C45 ) C39_=_C63( C39 C63 ) C39_=_C84( C39 C84 ) C39_=_C108( C39 C108 ) \nC39_=_C130( C39 C130 ) C39_=_C151( C39 C151 ) C39_=_C170( C39 C170 ) C39_=_C189( C39 C189 ) C39_=_C207( C39 C207 ) C39_=_C242( C39 C242 ) \nC39_=_C257( C39 C257 ) C39_=_C273( C39 C273 ) C39_=_C287( C39 C287 ) C39_=_C315( C39 C315 ) C39_=_C329( C39 C329 ) C39_=_C339( C39 C339 ) \nC39_=_C340( C39 C340 ) C39_=_C341( C39 C341 ) C39_=_C342( C39 C342 ) C39_=_C343( C39 C343 ) C39_=_C344( C39 C344 ) C39_=_C345( C39 C345 ) \nC39_=_C346( C39 C346 ) C39_=_C347( C39 C347 ) C39_=_C348( C39 C348 ) C39_=_C349( C39 C349 ) C39_=_C351( C39 C351 ) C40_=_C41( C40 C41 ) \nC40_=_C42( C40 C42 ) C40_=_C43( C40 C43 ) C40_=_C44( C40 C44 ) C40_=_C45( C40 C45 ) C40_=_C65( C40 C65 ) C40_=_C110( C40 C110 ) \nC40_=_C226( C40 C226 ) C40_=_C303( C40 C303 ) C40_=_C341( C40 C341 ) C40_=_C353( C40 C353 ) C40_=_C370( C40 C370 ) C40_=_C372( C40 C372 ) \nC41_=_C42( C41 C42 ) C41_=_C43( C41 C43 ) C41_=_C44( C41 C44 ) C41_=_C45( C41 C45 ) C41_=_C67( C41 C67 ) C41_=_C112( C41 C112 ) \nC41_=_C228( C41 C228 ) C41_=_C304( C41 C304 ) C41_=_C343( C41 C343 ) C41_=_C354( C41 C354 ) C41_=_C389( C41 C389 ) C41_=_C391( C41 C391 ) \nC42_=_C43( C42 C43 ) C42_=_C44( C42 C44 ) C42_=_C45( C42 C45 ) C42_=_C69( C42 C69 ) C42_=_C114( C42 C114 ) C42_=_C230( C42 C230 ) \nC42_=_C305( C42 C305 ) C42_=_C345( C42 C345 ) C42_=_C355( C42 C355 ) C42_=_C403( C42 C403 ) C42_=_C405( C42 C405 ) C43_=_C44( C43 C44 ) \nC43_=_C45( C43 C45 ) C43_=_C71( C43 C71 ) C43_=_C116( C43 C116 ) C43_=_C232( C43 C232 ) C43_=_C306( C43 C306 ) C43_=_C347( C43 C347 ) \nC43_=_C356( C43 C356 ) C43_=_C414( C43 C414 ) C43_=_C416( C43 C416 ) C44_=_C45( C44 C45 ) C44_=_C73( C44 C73 ) C44_=_C118( C44 C118 ) \nC44_=_C234( C44 C234 ) C44_=_C307( C44 C307 ) C44_=_C349( C44 C349 ) C44_=_C357( C44 C357 ) C44_=_C421( C44 C421 ) C44_=_C424( C44 C424 ) \nC45_=_C75( C45 C75 ) C45_=_C120( C45 C120 ) C45_=_C236( C45 C236 ) C45_=_C309( C45 C309 ) C45_=_C351( C45 C351 ) C45_=_C358( C45 C358 ) \nC45_=_C425( C45 C425 ) C45_=_C428( C45 C428 ) C47_=_C48( C47 C48 ) C47_=_C50( C47 C50 ) C47_=_C51( C47 C51 ) C47_=_C52( C47 C52 ) \nC47_=_C53( C47 C53 ) C47_=_C54( C47 C54 ) C47_=_C55( C47 C55 ) C47_=_C56( C47 C56 ) C47_=_C57( C47 C57 ) C47_=_C58( C47 C58 ) \nC47_=_C59( C47 C59 ) C47_=_C60( C47 C60 ) C47_=_C61( C47 C61 ) C47_=_C62( C47 C62 ) C47_=_C63( C47 C63 ) C47_=_C65( C47 C65 ) \nC47_=_C66( C47 C66 ) C47_=_C67( C47 C67 ) C47_=_C68( C47 C68 ) C47_=_C69( C47 C69 ) C47_=_C70( C47 C70 ) C47_=_C71( C47 C71 ) \nC47_=_C72( C47 C72 ) C47_=_C73( C47 C73 ) C47_=_C74( C47 C74 ) C47_=_C75( C47 C75 ) C47_=_C76( C47 C76 ) C47_=_C77( C47 C77 ) \nC47_=_C80( C47 C80 ) C47_=_C84( C47 C84 ) C48_=_C50( C48 C50 ) C48_=_C51( C48 C51 ) C48_=_C52( C48 C52 ) C48_=_C53( C48 C53 ) \nC48_=_C54( C48 C54 ) C48_=_C55( C48 C55 ) C48_=_C56( C48 C56 ) C48_=_C57( C48 C57 ) C48_=_C58( C48 C58 ) C48_=_C59( C48 C59 ) \nC48_=_C60( C48 C60 ) C48_=_C61( C48 C61 ) C48_=_C62( C48 C62 ) C48_=_C63( C48 C63 ) C48_=_C65( C48 C65 ) C48_=_C66( C48 C66 ) \nC48_=_C67( C48 C67 ) C48_=_C68( C48 C68 ) C48_=_C69( C48 C69 ) C48_=_C70( C48 C70 ) C48_=_C71( C48 C71 ) C48_=_C72( C48 C72 ) \nC48_=_C73( C48 C73 ) C48_=_C74( C48 C74 ) C48_=_C75( C48 C75 ) C48_=_C76( C48 C76 ) C50_=_C51( C50 C51 ) C50_=_C52( C50 C52 ) \nC50_=_C53( C50 C53 ) C50_=_C54( C50 C54 ) C50_=_C55( C50 C55 ) C50_=_C56( C50 C56 ) C50_=_C57( C50 C57 ) C50_=_C58( C50 C58 ) \nC50_=_C59( C50 C59 ) C50_=_C60( C50 C60 ) C50_=_C61( C50 C61 ) C50_=_C62( C50 C62 ) C50_=_C63( C50 C63 ) C50_=_C65( C50 C65 ) \nC50_=_C66( C50 C66 ) C50_=_C67( C50 C67 ) C50_=_C68( C50 C68 ) C50_=_C69( C50 C69 ) C50_=_C70( C50 C70 ) C50_=_C71( C50 C71 ) \nC50_=_C72( C50 C72 ) C50_=_C73( C50 C73 ) C50_=_C74( C50 C74 ) C50_=_C75( C50 C75 ) C50_=_C76( C50 C76 ) C50_=_C94( C50 C94 ) \nC50_=_C126( C50 C126 ) C50_=_C130( C50 C130 ) C51_=_C52( C51 C52 ) C51_=_C53( C51 C53 ) C51_=_C54( C51 C54 ) C51_=_C55( C51 C55 ) \nC51_=_C56( C51 C56 ) C51_=_C57( C51 C57 ) C51_=_C58( C51 C58 ) C51_=_C59( C51 C59 ) C51_=_C60( C51 C60 ) C51_=_C61( C51 C61 ) \nC51_=_C62( C51 C62 ) C51_=_C63( C51 C63 ) C51_=_C65( C51 C65 ) C51_=_C66( C51 C66 ) C51_=_C67( C51 C67 ) C51_=_C68( C51 C68 ) \nC51_=_C69( C51 C69 ) C51_=_C70( C51 C70 ) C51_=_C71( C51 C71 ) C51_=_C72( C51 C72 ) C51_=_C73( C51 C73 ) C51_=_C74( C51 C74 ) \nC51_=_C75( C51 C75 ) C51_=_C76( C51 C76 ) C51_=_C96( C51 C96 ) C51_=_C143( C51 C143 ) C51_=_C148( C51 C148 ) C51_=_C151( C51 C151 ) \nC51_=_C152( C51 C152 ) C51_=_C162( C51 C162 ) C51_=_C164( C51 C164 ) C52_=_C53( C52 C53 ) C52_=_C54( C52 C54 ) C52_=_C55( C52 C55 ) \nC52_=_C56( C52 C56 ) C52_=_C57( C52 C57 ) C52_=_C58( C52 C58 ) C52_=_C59( C52 C59 ) C52_=_C60( C52 C60 ) C52_=_C61( C52 C61 ) \nC52_=_C62( C52 C62 ) C52_=_C63( C52 C63 ) C52_=_C65( C52 C65 ) C52_=_C66( C52 C66 ) C52_=_C67( C52 C67 ) C52_=_C68( C52 C68 ) \nC52_=_C69( C52 C69 ) C52_=_C70( C52 C70 ) C52_=_C71( C52 C71 ) C52_=_C72( C52 C72 ) C52_=_C73( C52 C73 ) C52_=_C74( C52 C74 ) \nC52_=_C75( C52 C75 ) C52_=_C76( C52 C76 ) C52_=_C97( C52 C97 ) C52_=_C166( C52 C166 ) C52_=_C170( C52 C170 ) C53_=_C54( C53 C54 ) \nC53_=_C55( C53 C55 ) C53_=_C56( C53 C56 ) C53_=_C57( C53 C57 ) C53_=_C58( C53 C58 ) C53_=_C59( C53 C59 ) C53_=_C60( C53 C60 ) \nC53_=_C61( C53 C61 ) C53_=_C62( C53 C62 ) C53_=_C63( C53 C63 ) C53_=_C65( C53 C65 ) C53_=_C66( C53 C66 ) C53_=_C67( C53 C67 ) \nC53_=_C68( C53 C68 ) C53_=_C69( C53 C69 ) C53_=_C70( C53 C70 ) C53_=_C71( C53 C71 ) C53_=_C72( C53 C72 ) C53_=_C73( C53 C73 ) \nC53_=_C74( C53 C74 ) C53_=_C75( C53 C75 ) C53_=_C76( C53 C76 ) C53_=_C98( C53 C98 ) C53_=_C181( C53 C181 ) C53_=_C186( C53 C186 ) \nC53_=_C189( C53 C189 ) C53_=_C190( C53 C190 ) C53_=_C200( C53 C200 ) C53_=_C202( C53 C202 ) C54_=_C55( C54 C55 ) C54_=_C56( C54 C56 ) \nC54_=_C57( C54 C57 ) C54_=_C58( C54 C58 ) C54_=_C59( C54 C59 ) C54_=_C60( C54 C60 ) C54_=_C61( C54 C61 ) C54_=_C62( C54 C62 ) \nC54_=_C63( C54 C63 ) C54_=_C65( C54 C65 ) C54_=_C66( C54 C66 ) C54_=_C67( C54 C67 ) C54_=_C68( C54 C68 ) C54_=_C69( C54 C69 ) \nC54_=_C70( C54 C70 ) C54_=_C71( C54 C71 ) C54_=_C72( C54 C72 ) C54_=_C73( C54 C73 ) C54_=_C74( C54 C74 ) C54_=_C75( C54 C75 ) \nC54_=_C76( C54 C76 ) C54_=_C99( C54 C99 ) C54_=_C203( C54 C203 ) C54_=_C207( C54 C207 ) C55_=_C56( C55 C56 ) C55_=_C57( C55 C57 ) \nC55_=_C58( C55 C58 ) C55_=_C59( C55 C59 ) C55_=_C60( C55 C60 ) C55_=_C61( C55 C61 ) C55_=_C62( C55 C62 ) C55_=_C63( C55 C63 ) \nC55_=_C65( C55 C65 ) C55_=_C66( C55 C66 ) C55_=_C67( C55 C67 ) C55_=_C68( C55 C68 ) C55_=_C69( C55 C69 ) C55_=_C70( C55 C70 ) \nC55_=_C71( C55 C71 ) C55_=_C72( C55 C72 ) C55_=_C73( C55 C73 ) C55_=_C74( C55 C74 ) C55_=_C75( C55 C75 ) C55_=_C76( C55 C76 ) \nC55_=_C80( C55 C80 ) C55_=_C100( C55 C100 ) C55_=_C126( C55 C126 ) C55_=_C143( C55 C143 ) C55_=_C166( C55 C166 ) C55_=_C181( C55 C181 ) \nC55_=_C203( C55 C203 ) C55_=_C216( C55 C216 ) C55_=_C217( C55 C217 ) C55_=_C218( C55 C218 ) C55_=_C219( C55 C219 ) C55_=_C220( C55 C220 ) \nC55_=_C222( C55 C222 ) C55_=_C223( C55 C223 ) C55_=_C225( C55 C225 ) C55_=_C226( C55 C226 ) C55_=_C227( C55 C227 ) C55_=_C228( C55 C228 ) \nC55_=_C229( C55 C229 ) C55_=_C230( C55 C230</w:t>
      </w:r>
    </w:p>
    <w:p>
      <w:pPr>
        <w:pStyle w:val="PreformattedText"/>
        <w:bidi w:val="0"/>
        <w:spacing w:before="0" w:after="0"/>
        <w:jc w:val="left"/>
        <w:rPr/>
      </w:pPr>
      <w:r>
        <w:rPr/>
        <w:t xml:space="preserve"> </w:t>
      </w:r>
      <w:r>
        <w:rPr/>
        <w:t>) C55_=_C231( C55 C231 ) C55_=_C232( C55 C232 ) C55_=_C233( C55 C233 ) C55_=_C234( C55 C234 ) \nC55_=_C236( C55 C236 ) C56_=_C57( C56 C57 ) C56_=_C58( C56 C58 ) C56_=_C59( C56 C59 ) C56_=_C60( C56 C60 ) C56_=_C61( C56 C61 ) \nC56_=_C62( C56 C62 ) C56_=_C63( C56 C63 ) C56_=_C65( C56 C65 ) C56_=_C66( C56 C66 ) C56_=_C67( C56 C67 ) C56_=_C68( C56 C68 ) \nC56_=_C69( C56 C69 ) C56_=_C70( C56 C70 ) C56_=_C71( C56 C71 ) C56_=_C72( C56 C72 ) C56_=_C73( C56 C73 ) C56_=_C74( C56 C74 ) \nC56_=_C75( C56 C75 ) C56_=_C76( C56 C76 ) C56_=_C101( C56 C101 ) C56_=_C216( C56 C216 ) C56_=_C242( C56 C242 ) C57_=_C58( C57 C58 ) \nC57_=_C59( C57 C59 ) C57_=_C60( C57 C60 ) C57_=_C61( C57 C61 ) C57_=_C62( C57 C62 ) C57_=_C63( C57 C63 ) C57_=_C65( C57 C65 ) \nC57_=_C66( C57 C66 ) C57_=_C67( C57 C67 ) C57_=_C68( C57 C68 ) C57_=_C69( C57 C69 ) C57_=_C70( C57 C70 ) C57_=_C71( C57 C71 ) \nC57_=_C72( C57 C72 ) C57_=_C73( C57 C73 ) C57_=_C74( C57 C74 ) C57_=_C75( C57 C75 ) C57_=_C76( C57 C76 ) C57_=_C102( C57 C102 ) \nC57_=_C218( C57 C218 ) C57_=_C254( C57 C254 ) C57_=_C257( C57 C257 ) C57_=_C258( C57 C258 ) C57_=_C268( C57 C268 ) C57_=_C270( C57 C270 ) \nC58_=_C59( C58 C59 ) C58_=_C60( C58 C60 ) C58_=_C61( C58 C61 ) C58_=_C62( C58 C62 ) C58_=_C63( C58 C63 ) C58_=_C65( C58 C65 ) \nC58_=_C66( C58 C66 ) C58_=_C67( C58 C67 ) C58_=_C68( C58 C68 ) C58_=_C69( C58 C69 ) C58_=_C70( C58 C70 ) C58_=_C71( C58 C71 ) \nC58_=_C72( C58 C72 ) C58_=_C73( C58 C73 ) C58_=_C74( C58 C74 ) C58_=_C75( C58 C75 ) C58_=_C76( C58 C76 ) C58_=_C103( C58 C103 ) \nC58_=_C219( C58 C219 ) C58_=_C273( C58 C273 ) C58_=_C274( C58 C274 ) C59_=_C60( C59 C60 ) C59_=_C61( C59 C61 ) C59_=_C62( C59 C62 ) \nC59_=_C63( C59 C63 ) C59_=_C65( C59 C65 ) C59_=_C66( C59 C66 ) C59_=_C67( C59 C67 ) C59_=_C68( C59 C68 ) C59_=_C69( C59 C69 ) \nC59_=_C70( C59 C70 ) C59_=_C71( C59 C71 ) C59_=_C72( C59 C72 ) C59_=_C73( C59 C73 ) C59_=_C74( C59 C74 ) C59_=_C75( C59 C75 ) \nC59_=_C76( C59 C76 ) C59_=_C104( C59 C104 ) C59_=_C220( C59 C220 ) C59_=_C283( C59 C283 ) C59_=_C287( C59 C287 ) C59_=_C288( C59 C288 ) \nC59_=_C298( C59 C298 ) C59_=_C300( C59 C300 ) C60_=_C61( C60 C61 ) C60_=_C62( C60 C62 ) C60_=_C63( C60 C63 ) C60_=_C65( C60 C65 ) \nC60_=_C66( C60 C66 ) C60_=_C67( C60 C67 ) C60_=_C68( C60 C68 ) C60_=_C69( C60 C69 ) C60_=_C70( C60 C70 ) C60_=_C71( C60 C71 ) \nC60_=_C72( C60 C72 ) C60_=_C73( C60 C73 ) C60_=_C74( C60 C74 ) C60_=_C75( C60 C75 ) C60_=_C76( C60 C76 ) C60_=_C105( C60 C105 ) \nC60_=_C148( C60 C148 ) C60_=_C186( C60 C186 ) C60_=_C254( C60 C254 ) C60_=_C283( C60 C283 ) C60_=_C301( C60 C301 ) C60_=_C303( C60 C303 ) \nC60_=_C304( C60 C304 ) C60_=_C305( C60 C305 ) C60_=_C306( C60 C306 ) C60_=_C307( C60 C307 ) C60_=_C309( C60 C309 ) C61_=_C62( C61 C62 ) \nC61_=_C63( C61 C63 ) C61_=_C65( C61 C65 ) C61_=_C66( C61 C66 ) C61_=_C67( C61 C67 ) C61_=_C68( C61 C68 ) C61_=_C69( C61 C69 ) \nC61_=_C70( C61 C70 ) C61_=_C71( C61 C71 ) C61_=_C72( C61 C72 ) C61_=_C73( C61 C73 ) C61_=_C74( C61 C74 ) C61_=_C75( C61 C75 ) \nC61_=_C76( C61 C76 ) C61_=_C106( C61 C106 ) C61_=_C222( C61 C222 ) C61_=_C301( C61 C301 ) C61_=_C315( C61 C315 ) C61_=_C316( C61 C316 ) \nC61_=_C326( C61 C326 ) C61_=_C328( C61 C328 ) C62_=_C63( C62 C63 ) C62_=_C65( C62 C65 ) C62_=_C66( C62 C66 ) C62_=_C67( C62 C67 ) \nC62_=_C68( C62 C68 ) C62_=_C69( C62 C69 ) C62_=_C70( C62 C70 ) C62_=_C71( C62 C71 ) C62_=_C72( C62 C72 ) C62_=_C73( C62 C73 ) \nC62_=_C74( C62 C74 ) C62_=_C75( C62 C75 ) C62_=_C76( C62 C76 ) C62_=_C107( C62 C107 ) C62_=_C223( C62 C223 ) C62_=_C329( C62 C329 ) \nC63_=_C65( C63 C65 ) C63_=_C66( C63 C66 ) C63_=_C67( C63 C67 ) C63_=_C68( C63 C68 ) C63_=_C69( C63 C69 ) C63_=_C70( C63 C70 ) \nC63_=_C71( C63 C71 ) C63_=_C72( C63 C72 ) C63_=_C73( C63 C73 ) C63_=_C74( C63 C74 ) C63_=_C75( C63 C75 ) C63_=_C76( C63 C76 ) \nC63_=_C84( C63 C84 ) C63_=_C108( C63 C108 ) C63_=_C130( C63 C130 ) C63_=_C151( C63 C151 ) C63_=_C170( C63 C170 ) C63_=_C189( C63 C189 ) \nC63_=_C207( C63 C207 ) C63_=_C242( C63 C242 ) C63_=_C257( C63 C257 ) C63_=_C273( C63 C273 ) C63_=_C287( C63 C287 ) C63_=_C315( C63 C315 ) \nC63_=_C329( C63 C329 ) C63_=_C339( C63 C339 ) C63_=_C340( C63 C340 ) C63_=_C341( C63 C341 ) C63_=_C342( C63 C342 ) C63_=_C343( C63 C343 ) \nC63_=_C344( C63 C344 ) C63_=_C345( C63 C345 ) C63_=_C346( C63 C346 ) C63_=_C347( C63 C347 ) C63_=_C348( C63 C348 ) C63_=_C349( C63 C349 ) \nC63_=_C351( C63 C351 ) C65_=_C66( C65 C66 ) C65_=_C67( C65 C67 ) C65_=_C68( C65 C68 ) C65_=_C69( C65 C69 ) C65_=_C70( C65 C70 ) \nC65_=_C71( C65 C71 ) C65_=_C72( C65 C72 ) C65_=_C73( C65 C73 ) C65_=_C74( C65 C74 ) C65_=_C75( C65 C75 ) C65_=_C76( C65 C76 ) \nC65_=_C110( C65 C110 ) C65_=_C226( C65 C226 ) C65_=_C303( C65 C303 ) C65_=_C341( C65 C341 ) C65_=_C353( C65 C353 ) C65_=_C370( C65 C370 ) \nC65_=_C372( C65 C372 ) C66_=_C67( C66 C67 ) C66_=_C68( C66 C68 ) C66_=_C69( C66 C69 ) C66_=_C70( C66 C70 ) C66_=_C71( C66 C71 ) \nC66_=_C72( C66 C72 ) C66_=_C73( C66 C73 ) C66_=_C74( C66 C74 ) C66_=_C75( C66 C75 ) C66_=_C76( C66 C76 ) C66_=_C111( C66 C111 ) \nC66_=_C227( C66 C227 ) C66_=_C342( C66 C342 ) C67_=_C68( C67 C68 ) C67_=_C69( C67 C69 ) C67_=_C70( C67 C70 ) C67_=_C71( C67 C71 ) \nC67_=_C72( C67 C72 ) C67_=_C73( C67 C73 ) C67_=_C74( C67 C74 ) C67_=_C75( C67 C75 ) C67_=_C76( C67 C76 ) C67_=_C112( C67 C112 ) \nC67_=_C228( C67 C228 ) C67_=_C304( C67 C304 ) C67_=_C343( C67 C343 ) C67_=_C354( C67 C354 ) C67_=_C389( C67 C389 ) C67_=_C391( C67 C391 ) \nC68_=_C69( C68 C69 ) C68_=_C70( C68 C70 ) C68_=_C71( C68 C71 ) C68_=_C72( C68 C72 ) C68_=_C73( C68 C73 ) C68_=_C74( C68 C74 ) \nC68_=_C75( C68 C75 ) C68_=_C76( C68 C76 ) C68_=_C113( C68 C113 ) C68_=_C229( C68 C229 ) C68_=_C344( C68 C344 ) C69_=_C70( C69 C70 ) \nC69_=_C71( C69 C71 ) C69_=_C72( C69 C72 ) C69_=_C73( C69 C73 ) C69_=_C74( C69 C74 ) C69_=_C75( C69 C75 ) C69_=_C76( C69 C76 ) \nC69_=_C114( C69 C114 ) C69_=_C230( C69 C230 ) C69_=_C305( C69 C305 ) C69_=_C345( C69 C345 ) C69_=_C355( C69 C355 ) C69_=_C403( C69 C403 ) \nC69_=_C405( C69 C405 ) C70_=_C71( C70 C71 ) C70_=_C72( C70 C72 ) C70_=_C73( C70 C73 ) C70_=_C74( C70 C74 ) C70_=_C75( C70 C75 ) \nC70_=_C76( C70 C76 ) C70_=_C115( C70 C115 ) C70_=_C231( C70 C231 ) C70_=_C346( C70 C346 ) C71_=_C72( C71 C72 ) C71_=_C73( C71 C73 ) \nC71_=_C74( C71 C74 ) C71_=_C75( C71 C75 ) C71_=_C76( C71 C76 ) C71_=_C116( C71 C116 ) C71_=_C232( C71 C232 ) C71_=_C306( C71 C306 ) \nC71_=_C347( C71 C347 ) C71_=_C356( C71 C356 ) C71_=_C414( C71 C414 ) C71_=_C416( C71 C416 ) C72_=_C73( C72 C73 ) C72_=_C74( C72 C74 ) \nC72_=_C75( C72 C75 ) C72_=_C76( C72 C76 ) C72_=_C117( C72 C117 ) C72_=_C233( C72 C233 ) C72_=_C348( C72 C348 ) C73_=_C74( C73 C74 ) \nC73_=_C75( C73 C75 ) C73_=_C76( C73 C76 ) C73_=_C118( C73 C118 ) C73_=_C234( C73 C234 ) C73_=_C307( C73 C307 ) C73_=_C349( C73 C349 ) \nC73_=_C357( C73 C357 ) C73_=_C421( C73 C421 ) C73_=_C424( C73 C424 ) C74_=_C75( C74 C75 ) C74_=_C76( C74 C76 ) C74_=_C119( C74 C119 ) \nC74_=_C162( C74 C162 ) C74_=_C200( C74 C200 ) C74_=_C268( C74 C268 ) C74_=_C298( C74 C298 ) C74_=_C326( C74 C326 ) C74_=_C370( C74 C370 ) \nC74_=_C389( C74 C389 ) C74_=_C403( C74 C403 ) C74_=_C414( C74 C414 ) C74_=_C421( C74 C421 ) C74_=_C425( C74 C425 ) C75_=_C76( C75 C76 ) \nC75_=_C120( C75 C120 ) C75_=_C236( C75 C236 ) C75_=_C309( C75 C309 ) C75_=_C351( C75 C351 ) C75_=_C358( C75 C358 ) C75_=_C425( C75 C425 ) \nC75_=_C428( C75 C428 ) C76_=_C121( C76 C121 ) C76_=_C164( C76 C164 ) C76_=_C202( C76 C202 ) C76_=_C270( C76 C270 ) C76_=_C300( C76 C300 ) \nC76_=_C328( C76 C328 ) C76_=_C372( C76 C372 ) C76_=_C391( C76 C391 ) C76_=_C405( C76 C405 ) C76_=_C416( C76 C416 ) C76_=_C424( C76 C424 ) \nC76_=_C428( C76 C428 ) C77_=_C80( C77 C80 ) C77_=_C84( C77 C84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10( C77 C110 ) C77_=_C111( C77 C111 ) C77_=_C112( C77 C112 ) C77_=_C113( C77 C113 ) C77_=_C114( C77 C114 ) C77_=_C115( C77 C115 ) \nC77_=_C116( C77 C116 ) C77_=_C117( C77 C117 ) C77_=_C118( C77 C118 ) C77_=_C119( C77 C119 ) C77_=_C120( C77 C120 ) C77_=_C121( C77 C121 ) \nC80_=_C84( C80 C84 ) C80_=_C100( C80 C100 ) C80_=_C126( C80 C126 ) C80_=_C143( C80 C143 ) C80_=_C166( C80 C166 ) C80_=_C181( C80 C181 ) \nC80_=_C203( C80 C203 ) C80_=_C216( C80 C216 ) C80_=_C217( C80 C217 ) C80_=_C218( C80 C218 ) C80_=_C219( C80 C219 ) C80_=_C220( C80 C220 ) \nC80_=_C222( C80 C222 ) C80_=_C223( C80 C223 ) C80_=_C225( C80 C225 ) C80_=_C226( C80 C226 ) C80_=_C227( C80 C227 ) C80_=_C228( C80 C228 ) \nC80_=_C229( C80 C229 ) C80_=_C230( C80 C230 ) C80_=_C231( C80 C231 ) C80_=_C232( C80 C232 ) C80_=_C233( C80 C233 ) C80_=_C234( C80 C234 ) \nC80_=_C236( C80 C236 ) C84_=_C108( C84 C108 ) C84_=_C130( C84 C130 ) C84_=_C151( C84 C151 ) C84_=_C170( C84 C170 ) C84_=_C189( C84 C189 ) \nC84_=_C207( C84 C207 ) C84_=_C242( C84 C242 ) C84_=_C257( C84 C257 ) C84_=_C273( C84 C273 ) C84_=_C287( C84 C287 ) C84_=_C315( C84 C315 ) \nC84_=_C329( C84 C329 ) C84_=_C339( C84 C339 ) C84_=_C340( C84 C340 ) C84_=_C341( C84 C341 ) C84_=_C342( C84 C342 ) C84_=_C343( C84 C343 ) \nC84_=_C344( C84 C344 ) C84_=_C345( C84 C345 ) C84_=_C346( C84 C346 ) C84_=_C347( C84 C347 ) C84_=_C348( C84 C348 ) C84_=_C349( C84 C349 ) \nC84_=_C351( C84 C351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10( C94 C110 ) C94_=_C111( C94 C111 ) C94_=_C112( C94 C112 ) \nC94_=_C113( C94 C113 ) C94_=_C114( C94 C114 ) C94_=_C115( C94 C115 ) C94_=_C116( C94 C116 ) C94_=_C117( C94 C117 ) C94_=_C118( C94 C118</w:t>
      </w:r>
    </w:p>
    <w:p>
      <w:pPr>
        <w:pStyle w:val="PreformattedText"/>
        <w:bidi w:val="0"/>
        <w:spacing w:before="0" w:after="0"/>
        <w:jc w:val="left"/>
        <w:rPr/>
      </w:pPr>
      <w:r>
        <w:rPr/>
        <w:t xml:space="preserve"> </w:t>
      </w:r>
      <w:r>
        <w:rPr/>
        <w:t>) \nC94_=_C119( C94 C119 ) C94_=_C120( C94 C120 ) C94_=_C121( C94 C121 ) C94_=_C126( C94 C126 ) C94_=_C130( C94 C130 ) C95_=_C96( C95 C96 ) \nC95_=_C97( C95 C97 ) C95_=_C98( C95 C98 ) C95_=_C99( C95 C99 ) C95_=_C100( C95 C100 ) C95_=_C101( C95 C101 ) C95_=_C102( C95 C102 ) \nC95_=_C103( C95 C103 ) C95_=_C104( C95 C104 ) C95_=_C105( C95 C105 ) C95_=_C106( C95 C106 ) C95_=_C107( C95 C107 ) C95_=_C108( C95 C108 ) \nC95_=_C110( C95 C110 ) C95_=_C111( C95 C111 ) C95_=_C112( C95 C112 ) C95_=_C113( C95 C113 ) C95_=_C114( C95 C114 ) C95_=_C115( C95 C115 ) \nC95_=_C116( C95 C116 ) C95_=_C117( C95 C117 ) C95_=_C118( C95 C118 ) C95_=_C119( C95 C119 ) C95_=_C120( C95 C120 ) C95_=_C121( C95 C121 ) \nC96_=_C97( C96 C97 ) C96_=_C98( C96 C98 ) C96_=_C99( C96 C99 ) C96_=_C100( C96 C100 ) C96_=_C101( C96 C101 ) C96_=_C102( C96 C102 ) \nC96_=_C103( C96 C103 ) C96_=_C104( C96 C104 ) C96_=_C105( C96 C105 ) C96_=_C106( C96 C106 ) C96_=_C107( C96 C107 ) C96_=_C108( C96 C108 ) \nC96_=_C110( C96 C110 ) C96_=_C111( C96 C111 ) C96_=_C112( C96 C112 ) C96_=_C113( C96 C113 ) C96_=_C114( C96 C114 ) C96_=_C115( C96 C115 ) \nC96_=_C116( C96 C116 ) C96_=_C117( C96 C117 ) C96_=_C118( C96 C118 ) C96_=_C119( C96 C119 ) C96_=_C120( C96 C120 ) C96_=_C121( C96 C121 ) \nC96_=_C143( C96 C143 ) C96_=_C148( C96 C148 ) C96_=_C151( C96 C151 ) C96_=_C152( C96 C152 ) C96_=_C162( C96 C162 ) C96_=_C164( C96 C164 ) \nC97_=_C98( C97 C98 ) C97_=_C99( C97 C99 ) C97_=_C100( C97 C100 ) C97_=_C101( C97 C101 ) C97_=_C102( C97 C102 ) C97_=_C103( C97 C103 ) \nC97_=_C104( C97 C104 ) C97_=_C105( C97 C105 ) C97_=_C106( C97 C106 ) C97_=_C107( C97 C107 ) C97_=_C108( C97 C108 ) C97_=_C110( C97 C110 ) \nC97_=_C111( C97 C111 ) C97_=_C112( C97 C112 ) C97_=_C113( C97 C113 ) C97_=_C114( C97 C114 ) C97_=_C115( C97 C115 ) C97_=_C116( C97 C116 ) \nC97_=_C117( C97 C117 ) C97_=_C118( C97 C118 ) C97_=_C119( C97 C119 ) C97_=_C120( C97 C120 ) C97_=_C121( C97 C121 ) C97_=_C166( C97 C166 ) \nC97_=_C170( C97 C170 ) C98_=_C99( C98 C99 ) C98_=_C100( C98 C100 ) C98_=_C101( C98 C101 ) C98_=_C102( C98 C102 ) C98_=_C103( C98 C103 ) \nC98_=_C104( C98 C104 ) C98_=_C105( C98 C105 ) C98_=_C106( C98 C106 ) C98_=_C107( C98 C107 ) C98_=_C108( C98 C108 ) C98_=_C110( C98 C110 ) \nC98_=_C111( C98 C111 ) C98_=_C112( C98 C112 ) C98_=_C113( C98 C113 ) C98_=_C114( C98 C114 ) C98_=_C115( C98 C115 ) C98_=_C116( C98 C116 ) \nC98_=_C117( C98 C117 ) C98_=_C118( C98 C118 ) C98_=_C119( C98 C119 ) C98_=_C120( C98 C120 ) C98_=_C121( C98 C121 ) C98_=_C181( C98 C181 ) \nC98_=_C186( C98 C186 ) C98_=_C189( C98 C189 ) C98_=_C190( C98 C190 ) C98_=_C200( C98 C200 ) C98_=_C202( C98 C202 ) C99_=_C100( C99 C100 ) \nC99_=_C101( C99 C101 ) C99_=_C102( C99 C102 ) C99_=_C103( C99 C103 ) C99_=_C104( C99 C104 ) C99_=_C105( C99 C105 ) C99_=_C106( C99 C106 ) \nC99_=_C107( C99 C107 ) C99_=_C108( C99 C108 ) C99_=_C110( C99 C110 ) C99_=_C111( C99 C111 ) C99_=_C112( C99 C112 ) C99_=_C113( C99 C113 ) \nC99_=_C114( C99 C114 ) C99_=_C115( C99 C115 ) C99_=_C116( C99 C116 ) C99_=_C117( C99 C117 ) C99_=_C118( C99 C118 ) C99_=_C119( C99 C119 ) \nC99_=_C120( C99 C120 ) C99_=_C121( C99 C121 ) C99_=_C203( C99 C203 ) C99_=_C207( C99 C207 ) C100_=_C101( C100 C101 ) C100_=_C102( C100 C102 ) \nC100_=_C103( C100 C103 ) C100_=_C104( C100 C104 ) C100_=_C105( C100 C105 ) C100_=_C106( C100 C106 ) C100_=_C107( C100 C107 ) C100_=_C108( C100 C108 ) \nC100_=_C110( C100 C110 ) C100_=_C111( C100 C111 ) C100_=_C112( C100 C112 ) C100_=_C113( C100 C113 ) C100_=_C114( C100 C114 ) C100_=_C115( C100 C115 ) \nC100_=_C116( C100 C116 ) C100_=_C117( C100 C117 ) C100_=_C118( C100 C118 ) C100_=_C119( C100 C119 ) C100_=_C120( C100 C120 ) C100_=_C121( C100 C121 ) \nC100_=_C126( C100 C126 ) C100_=_C143( C100 C143 ) C100_=_C166( C100 C166 ) C100_=_C181( C100 C181 ) C100_=_C203( C100 C203 ) C100_=_C216( C100 C216 ) \nC100_=_C217( C100 C217 ) C100_=_C218( C100 C218 ) C100_=_C219( C100 C219 ) C100_=_C220( C100 C220 ) C100_=_C222( C100 C222 ) C100_=_C223( C100 C223 ) \nC100_=_C225( C100 C225 ) C100_=_C226( C100 C226 ) C100_=_C227( C100 C227 ) C100_=_C228( C100 C228 ) C100_=_C229( C100 C229 ) C100_=_C230( C100 C230 ) \nC100_=_C231( C100 C231 ) C100_=_C232( C100 C232 ) C100_=_C233( C100 C233 ) C100_=_C234( C100 C234 ) C100_=_C236( C100 C236 ) C101_=_C102( C101 C102 ) \nC101_=_C103( C101 C103 ) C101_=_C104( C101 C104 ) C101_=_C105( C101 C105 ) C101_=_C106( C101 C106 ) C101_=_C107( C101 C107 ) C101_=_C108( C101 C108 ) \nC101_=_C110( C101 C110 ) C101_=_C111( C101 C111 ) C101_=_C112( C101 C112 ) C101_=_C113( C101 C113 ) C101_=_C114( C101 C114 ) C101_=_C115( C101 C115 ) \nC101_=_C116( C101 C116 ) C101_=_C117( C101 C117 ) C101_=_C118( C101 C118 ) C101_=_C119( C101 C119 ) C101_=_C120( C101 C120 ) C101_=_C121( C101 C121 ) \nC101_=_C216( C101 C216 ) C101_=_C242( C101 C242 ) C102_=_C103( C102 C103 ) C102_=_C104( C102 C104 ) C102_=_C105( C102 C105 ) C102_=_C106( C102 C106 ) \nC102_=_C107( C102 C107 ) C102_=_C108( C102 C108 ) C102_=_C110( C102 C110 ) C102_=_C111( C102 C111 ) C102_=_C112( C102 C112 ) C102_=_C113( C102 C113 ) \nC102_=_C114( C102 C114 ) C102_=_C115( C102 C115 ) C102_=_C116( C102 C116 ) C102_=_C117( C102 C117 ) C102_=_C118( C102 C118 ) C102_=_C119( C102 C119 ) \nC102_=_C120( C102 C120 ) C102_=_C121( C102 C121 ) C102_=_C218( C102 C218 ) C102_=_C254( C102 C254 ) C102_=_C257( C102 C257 ) C102_=_C258( C102 C258 ) \nC102_=_C268( C102 C268 ) C102_=_C270( C102 C270 ) C103_=_C104( C103 C104 ) C103_=_C105( C103 C105 ) C103_=_C106( C103 C106 ) C103_=_C107( C103 C107 ) \nC103_=_C108( C103 C108 ) C103_=_C110( C103 C110 ) C103_=_C111( C103 C111 ) C103_=_C112( C103 C112 ) C103_=_C113( C103 C113 ) C103_=_C114( C103 C114 ) \nC103_=_C115( C103 C115 ) C103_=_C116( C103 C116 ) C103_=_C117( C103 C117 ) C103_=_C118( C103 C118 ) C103_=_C119( C103 C119 ) C103_=_C120( C103 C120 ) \nC103_=_C121( C103 C121 ) C103_=_C219( C103 C219 ) C103_=_C273( C103 C273 ) C103_=_C274( C103 C274 ) C104_=_C105( C104 C105 ) C104_=_C106( C104 C106 ) \nC104_=_C107( C104 C107 ) C104_=_C108( C104 C108 ) C104_=_C110( C104 C110 ) C104_=_C111( C104 C111 ) C104_=_C112( C104 C112 ) C104_=_C113( C104 C113 ) \nC104_=_C114( C104 C114 ) C104_=_C115( C104 C115 ) C104_=_C116( C104 C116 ) C104_=_C117( C104 C117 ) C104_=_C118( C104 C118 ) C104_=_C119( C104 C119 ) \nC104_=_C120( C104 C120 ) C104_=_C121( C104 C121 ) C104_=_C220( C104 C220 ) C104_=_C283( C104 C283 ) C104_=_C287( C104 C287 ) C104_=_C288( C104 C288 ) \nC104_=_C298( C104 C298 ) C104_=_C300( C104 C300 ) C105_=_C106( C105 C106 ) C105_=_C107( C105 C107 ) C105_=_C108( C105 C108 ) C105_=_C110( C105 C110 ) \nC105_=_C111( C105 C111 ) C105_=_C112( C105 C112 ) C105_=_C113( C105 C113 ) C105_=_C114( C105 C114 ) C105_=_C115( C105 C115 ) C105_=_C116( C105 C116 ) \nC105_=_C117( C105 C117 ) C105_=_C118( C105 C118 ) C105_=_C119( C105 C119 ) C105_=_C120( C105 C120 ) C105_=_C121( C105 C121 ) C105_=_C148( C105 C148 ) \nC105_=_C186( C105 C186 ) C105_=_C254( C105 C254 ) C105_=_C283( C105 C283 ) C105_=_C301( C105 C301 ) C105_=_C303( C105 C303 ) C105_=_C304( C105 C304 ) \nC105_=_C305( C105 C305 ) C105_=_C306( C105 C306 ) C105_=_C307( C105 C307 ) C105_=_C309( C105 C309 ) C106_=_C107( C106 C107 ) C106_=_C108( C106 C108 ) \nC106_=_C110( C106 C110 ) C106_=_C111( C106 C111 ) C106_=_C112( C106 C112 ) C106_=_C113( C106 C113 ) C106_=_C114( C106 C114 ) C106_=_C115( C106 C115 ) \nC106_=_C116( C106 C116 ) C106_=_C117( C106 C117 ) C106_=_C118( C106 C118 ) C106_=_C119( C106 C119 ) C106_=_C120( C106 C120 ) C106_=_C121( C106 C121 ) \nC106_=_C222( C106 C222 ) C106_=_C301( C106 C301 ) C106_=_C315( C106 C315 ) C106_=_C316( C106 C316 ) C106_=_C326( C106 C326 ) C106_=_C328( C106 C328 ) \nC107_=_C108( C107 C108 ) C107_=_C110( C107 C110 ) C107_=_C111( C107 C111 ) C107_=_C112( C107 C112 ) C107_=_C113( C107 C113 ) C107_=_C114( C107 C114 ) \nC107_=_C115( C107 C115 ) C107_=_C116( C107 C116 ) C107_=_C117( C107 C117 ) C107_=_C118( C107 C118 ) C107_=_C119( C107 C119 ) C107_=_C120( C107 C120 ) \nC107_=_C121( C107 C121 ) C107_=_C223( C107 C223 ) C107_=_C329( C107 C329 ) C108_=_C110( C108 C110 ) C108_=_C111( C108 C111 ) C108_=_C112( C108 C112 ) \nC108_=_C113( C108 C113 ) C108_=_C114( C108 C114 ) C108_=_C115( C108 C115 ) C108_=_C116( C108 C116 ) C108_=_C117( C108 C117 ) C108_=_C118( C108 C118 ) \nC108_=_C119( C108 C119 ) C108_=_C120( C108 C120 ) C108_=_C121( C108 C121 ) C108_=_C130( C108 C130 ) C108_=_C151( C108 C151 ) C108_=_C170( C108 C170 ) \nC108_=_C189( C108 C189 ) C108_=_C207( C108 C207 ) C108_=_C242( C108 C242 ) C108_=_C257( C108 C257 ) C108_=_C273( C108 C273 ) C108_=_C287( C108 C287 ) \nC108_=_C315( C108 C315 ) C108_=_C329( C108 C329 ) C108_=_C339( C108 C339 ) C108_=_C340( C108 C340 ) C108_=_C341( C108 C341 ) C108_=_C342( C108 C342 ) \nC108_=_C343( C108 C343 ) C108_=_C344( C108 C344 ) C108_=_C345( C108 C345 ) C108_=_C346( C108 C346 ) C108_=_C347( C108 C347 ) C108_=_C348( C108 C348 ) \nC108_=_C349( C108 C349 ) C108_=_C351( C108 C351 ) C110_=_C111( C110 C111 ) C110_=_C112( C110 C112 ) C110_=_C113( C110 C113 ) C110_=_C114( C110 C114 ) \nC110_=_C115( C110 C115 ) C110_=_C116( C110 C116 ) C110_=_C117( C110 C117 ) C110_=_C118( C110 C118 ) C110_=_C119( C110 C119 ) C110_=_C120( C110 C120 ) \nC110_=_C121( C110 C121 ) C110_=_C226( C110 C226 ) C110_=_C303( C110 C303 ) C110_=_C341( C110 C341 ) C110_=_C353( C110 C353 ) C110_=_C370( C110 C370 ) \nC110_=_C372( C110 C372 ) C111_=_C112( C111 C112 ) C111_=_C113( C111 C113 ) C111_=_C114( C111 C114 ) C111_=_C115( C111 C115 ) C111_=_C116( C111 C116 ) \nC111_=_C117( C111 C117 ) C111_=_C118( C111 C118 ) C111_=_C119( C111 C119 ) C111_=_C120( C111 C120 ) C111_=_C121( C111 C121 ) C111_=_C227( C111 C227 ) \nC111_=_C342( C111 C342 ) C112_=_C113( C112 C113 ) C112_=_C114( C112 C114 ) C112_=_C115( C112 C115 ) C112_=_C116( C112 C116 ) C112_=_C117( C112 C117 ) \nC112_=_C118( C112 C118 ) C112_=_C119( C112 C119 ) C112_=_C120( C112 C120 ) C112_=_C121( C112 C121 ) C112_=_C228( C112 C228 ) C112_=_C304( C112 C304 ) \nC112_=_C343(</w:t>
      </w:r>
    </w:p>
    <w:p>
      <w:pPr>
        <w:pStyle w:val="PreformattedText"/>
        <w:bidi w:val="0"/>
        <w:spacing w:before="0" w:after="0"/>
        <w:jc w:val="left"/>
        <w:rPr/>
      </w:pPr>
      <w:r>
        <w:rPr/>
        <w:t xml:space="preserve"> </w:t>
      </w:r>
      <w:r>
        <w:rPr/>
        <w:t>C112 C343 ) C112_=_C354( C112 C354 ) C112_=_C389( C112 C389 ) C112_=_C391( C112 C391 ) C113_=_C114( C113 C114 ) C113_=_C115( C113 C115 ) \nC113_=_C116( C113 C116 ) C113_=_C117( C113 C117 ) C113_=_C118( C113 C118 ) C113_=_C119( C113 C119 ) C113_=_C120( C113 C120 ) C113_=_C121( C113 C121 ) \nC113_=_C229( C113 C229 ) C113_=_C344( C113 C344 ) C114_=_C115( C114 C115 ) C114_=_C116( C114 C116 ) C114_=_C117( C114 C117 ) C114_=_C118( C114 C118 ) \nC114_=_C119( C114 C119 ) C114_=_C120( C114 C120 ) C114_=_C121( C114 C121 ) C114_=_C230( C114 C230 ) C114_=_C305( C114 C305 ) C114_=_C345( C114 C345 ) \nC114_=_C355( C114 C355 ) C114_=_C403( C114 C403 ) C114_=_C405( C114 C405 ) C115_=_C116( C115 C116 ) C115_=_C117( C115 C117 ) C115_=_C118( C115 C118 ) \nC115_=_C119( C115 C119 ) C115_=_C120( C115 C120 ) C115_=_C121( C115 C121 ) C115_=_C231( C115 C231 ) C115_=_C346( C115 C346 ) C116_=_C117( C116 C117 ) \nC116_=_C118( C116 C118 ) C116_=_C119( C116 C119 ) C116_=_C120( C116 C120 ) C116_=_C121( C116 C121 ) C116_=_C232( C116 C232 ) C116_=_C306( C116 C306 ) \nC116_=_C347( C116 C347 ) C116_=_C356( C116 C356 ) C116_=_C414( C116 C414 ) C116_=_C416( C116 C416 ) C117_=_C118( C117 C118 ) C117_=_C119( C117 C119 ) \nC117_=_C120( C117 C120 ) C117_=_C121( C117 C121 ) C117_=_C233( C117 C233 ) C117_=_C348( C117 C348 ) C118_=_C119( C118 C119 ) C118_=_C120( C118 C120 ) \nC118_=_C121( C118 C121 ) C118_=_C234( C118 C234 ) C118_=_C307( C118 C307 ) C118_=_C349( C118 C349 ) C118_=_C357( C118 C357 ) C118_=_C421( C118 C421 ) \nC118_=_C424( C118 C424 ) C119_=_C120( C119 C120 ) C119_=_C121( C119 C121 ) C119_=_C162( C119 C162 ) C119_=_C200( C119 C200 ) C119_=_C268( C119 C268 ) \nC119_=_C298( C119 C298 ) C119_=_C326( C119 C326 ) C119_=_C370( C119 C370 ) C119_=_C389( C119 C389 ) C119_=_C403( C119 C403 ) C119_=_C414( C119 C414 ) \nC119_=_C421( C119 C421 ) C119_=_C425( C119 C425 ) C120_=_C121( C120 C121 ) C120_=_C236( C120 C236 ) C120_=_C309( C120 C309 ) C120_=_C351( C120 C351 ) \nC120_=_C358( C120 C358 ) C120_=_C425( C120 C425 ) C120_=_C428( C120 C428 ) C121_=_C164( C121 C164 ) C121_=_C202( C121 C202 ) C121_=_C270( C121 C270 ) \nC121_=_C300( C121 C300 ) C121_=_C328( C121 C328 ) C121_=_C372( C121 C372 ) C121_=_C391( C121 C391 ) C121_=_C405( C121 C405 ) C121_=_C416( C121 C416 ) \nC121_=_C424( C121 C424 ) C121_=_C428( C121 C428 ) C126_=_C130( C126 C130 ) C126_=_C143( C126 C143 ) C126_=_C166( C126 C166 ) C126_=_C181( C126 C181 ) \nC126_=_C203( C126 C203 ) C126_=_C216( C126 C216 ) C126_=_C217( C126 C217 ) C126_=_C218( C126 C218 ) C126_=_C219( C126 C219 ) C126_=_C220( C126 C220 ) \nC126_=_C222( C126 C222 ) C126_=_C223( C126 C223 ) C126_=_C225( C126 C225 ) C126_=_C226( C126 C226 ) C126_=_C227( C126 C227 ) C126_=_C228( C126 C228 ) \nC126_=_C229( C126 C229 ) C126_=_C230( C126 C230 ) C126_=_C231( C126 C231 ) C126_=_C232( C126 C232 ) C126_=_C233( C126 C233 ) C126_=_C234( C126 C234 ) \nC126_=_C236( C126 C236 ) C130_=_C151( C130 C151 ) C130_=_C170( C130 C170 ) C130_=_C189( C130 C189 ) C130_=_C207( C130 C207 ) C130_=_C242( C130 C242 ) \nC130_=_C257( C130 C257 ) C130_=_C273( C130 C273 ) C130_=_C287( C130 C287 ) C130_=_C315( C130 C315 ) C130_=_C329( C130 C329 ) C130_=_C339( C130 C339 ) \nC130_=_C340( C130 C340 ) C130_=_C341( C130 C341 ) C130_=_C342( C130 C342 ) C130_=_C343( C130 C343 ) C130_=_C344( C130 C344 ) C130_=_C345( C130 C345 ) \nC130_=_C346( C130 C346 ) C130_=_C347( C130 C347 ) C130_=_C348( C130 C348 ) C130_=_C349( C130 C349 ) C130_=_C351( C130 C351 ) C143_=_C148( C143 C148 ) \nC143_=_C151( C143 C151 ) C143_=_C152( C143 C152 ) C143_=_C162( C143 C162 ) C143_=_C164( C143 C164 ) C143_=_C166( C143 C166 ) C143_=_C181( C143 C181 ) \nC143_=_C203( C143 C203 ) C143_=_C216( C143 C216 ) C143_=_C217( C143 C217 ) C143_=_C218( C143 C218 ) C143_=_C219( C143 C219 ) C143_=_C220( C143 C220 ) \nC143_=_C222( C143 C222 ) C143_=_C223( C143 C223 ) C143_=_C225( C143 C225 ) C143_=_C226( C143 C226 ) C143_=_C227( C143 C227 ) C143_=_C228( C143 C228 ) \nC143_=_C229( C143 C229 ) C143_=_C230( C143 C230 ) C143_=_C231( C143 C231 ) C143_=_C232( C143 C232 ) C143_=_C233( C143 C233 ) C143_=_C234( C143 C234 ) \nC143_=_C236( C143 C236 ) C148_=_C151( C148 C151 ) C148_=_C152( C148 C152 ) C148_=_C162( C148 C162 ) C148_=_C164( C148 C164 ) C148_=_C186( C148 C186 ) \nC148_=_C254( C148 C254 ) C148_=_C283( C148 C283 ) C148_=_C301( C148 C301 ) C148_=_C303( C148 C303 ) C148_=_C304( C148 C304 ) C148_=_C305( C148 C305 ) \nC148_=_C306( C148 C306 ) C148_=_C307( C148 C307 ) C148_=_C309( C148 C309 ) C151_=_C152( C151 C152 ) C151_=_C162( C151 C162 ) C151_=_C164( C151 C164 ) \nC151_=_C170( C151 C170 ) C151_=_C189( C151 C189 ) C151_=_C207( C151 C207 ) C151_=_C242( C151 C242 ) C151_=_C257( C151 C257 ) C151_=_C273( C151 C273 ) \nC151_=_C287( C151 C287 ) C151_=_C315( C151 C315 ) C151_=_C329( C151 C329 ) C151_=_C339( C151 C339 ) C151_=_C340( C151 C340 ) C151_=_C341( C151 C341 ) \nC151_=_C342( C151 C342 ) C151_=_C343( C151 C343 ) C151_=_C344( C151 C344 ) C151_=_C345( C151 C345 ) C151_=_C346( C151 C346 ) C151_=_C347( C151 C347 ) \nC151_=_C348( C151 C348 ) C151_=_C349( C151 C349 ) C151_=_C351( C151 C351 ) C152_=_C162( C152 C162 ) C152_=_C164( C152 C164 ) C152_=_C190( C152 C190 ) \nC152_=_C225( C152 C225 ) C152_=_C258( C152 C258 ) C152_=_C274( C152 C274 ) C152_=_C288( C152 C288 ) C152_=_C316( C152 C316 ) C152_=_C339( C152 C339 ) \nC152_=_C353( C152 C353 ) C152_=_C354( C152 C354 ) C152_=_C355( C152 C355 ) C152_=_C356( C152 C356 ) C152_=_C357( C152 C357 ) C152_=_C358( C152 C358 ) \nC162_=_C164( C162 C164 ) C162_=_C200( C162 C200 ) C162_=_C268( C162 C268 ) C162_=_C298( C162 C298 ) C162_=_C326( C162 C326 ) C162_=_C370( C162 C370 ) \nC162_=_C389( C162 C389 ) C162_=_C403( C162 C403 ) C162_=_C414( C162 C414 ) C162_=_C421( C162 C421 ) C162_=_C425( C162 C425 ) C164_=_C202( C164 C202 ) \nC164_=_C270( C164 C270 ) C164_=_C300( C164 C300 ) C164_=_C328( C164 C328 ) C164_=_C372( C164 C372 ) C164_=_C391( C164 C391 ) C164_=_C405( C164 C405 ) \nC164_=_C416( C164 C416 ) C164_=_C424( C164 C424 ) C164_=_C428( C164 C428 ) C166_=_C170( C166 C170 ) C166_=_C181( C166 C181 ) C166_=_C203( C166 C203 ) \nC166_=_C216( C166 C216 ) C166_=_C217( C166 C217 ) C166_=_C218( C166 C218 ) C166_=_C219( C166 C219 ) C166_=_C220( C166 C220 ) C166_=_C222( C166 C222 ) \nC166_=_C223( C166 C223 ) C166_=_C225( C166 C225 ) C166_=_C226( C166 C226 ) C166_=_C227( C166 C227 ) C166_=_C228( C166 C228 ) C166_=_C229( C166 C229 ) \nC166_=_C230( C166 C230 ) C166_=_C231( C166 C231 ) C166_=_C232( C166 C232 ) C166_=_C233( C166 C233 ) C166_=_C234( C166 C234 ) C166_=_C236( C166 C236 ) \nC170_=_C189( C170 C189 ) C170_=_C207( C170 C207 ) C170_=_C242( C170 C242 ) C170_=_C257( C170 C257 ) C170_=_C273( C170 C273 ) C170_=_C287( C170 C287 ) \nC170_=_C315( C170 C315 ) C170_=_C329( C170 C329 ) C170_=_C339( C170 C339 ) C170_=_C340( C170 C340 ) C170_=_C341( C170 C341 ) C170_=_C342( C170 C342 ) \nC170_=_C343( C170 C343 ) C170_=_C344( C170 C344 ) C170_=_C345( C170 C345 ) C170_=_C346( C170 C346 ) C170_=_C347( C170 C347 ) C170_=_C348( C170 C348 ) \nC170_=_C349( C170 C349 ) C170_=_C351( C170 C351 ) C181_=_C186( C181 C186 ) C181_=_C189( C181 C189 ) C181_=_C190( C181 C190 ) C181_=_C200( C181 C200 ) \nC181_=_C202( C181 C202 ) C181_=_C203( C181 C203 ) C181_=_C216( C181 C216 ) C181_=_C217( C181 C217 ) C181_=_C218( C181 C218 ) C181_=_C219( C181 C219 ) \nC181_=_C220( C181 C220 ) C181_=_C222( C181 C222 ) C181_=_C223( C181 C223 ) C181_=_C225( C181 C225 ) C181_=_C226( C181 C226 ) C181_=_C227( C181 C227 ) \nC181_=_C228( C181 C228 ) C181_=_C229( C181 C229 ) C181_=_C230( C181 C230 ) C181_=_C231( C181 C231 ) C181_=_C232( C181 C232 ) C181_=_C233( C181 C233 ) \nC181_=_C234( C181 C234 ) C181_=_C236( C181 C236 ) C186_=_C189( C186 C189 ) C186_=_C190( C186 C190 ) C186_=_C200( C186 C200 ) C186_=_C202( C186 C202 ) \nC186_=_C254( C186 C254 ) C186_=_C283( C186 C283 ) C186_=_C301( C186 C301 ) C186_=_C303( C186 C303 ) C186_=_C304( C186 C304 ) C186_=_C305( C186 C305 ) \nC186_=_C306( C186 C306 ) C186_=_C307( C186 C307 ) C186_=_C309( C186 C309 ) C189_=_C190( C189 C190 ) C189_=_C200( C189 C200 ) C189_=_C202( C189 C202 ) \nC189_=_C207( C189 C207 ) C189_=_C242( C189 C242 ) C189_=_C257( C189 C257 ) C189_=_C273( C189 C273 ) C189_=_C287( C189 C287 ) C189_=_C315( C189 C315 ) \nC189_=_C329( C189 C329 ) C189_=_C339( C189 C339 ) C189_=_C340( C189 C340 ) C189_=_C341( C189 C341 ) C189_=_C342( C189 C342 ) C189_=_C343( C189 C343 ) \nC189_=_C344( C189 C344 ) C189_=_C345( C189 C345 ) C189_=_C346( C189 C346 ) C189_=_C347( C189 C347 ) C189_=_C348( C189 C348 ) C189_=_C349( C189 C349 ) \nC189_=_C351( C189 C351 ) C190_=_C200( C190 C200 ) C190_=_C202( C190 C202 ) C190_=_C225( C190 C225 ) C190_=_C258( C190 C258 ) C190_=_C274( C190 C274 ) \nC190_=_C288( C190 C288 ) C190_=_C316( C190 C316 ) C190_=_C339( C190 C339 ) C190_=_C353( C190 C353 ) C190_=_C354( C190 C354 ) C190_=_C355( C190 C355 ) \nC190_=_C356( C190 C356 ) C190_=_C357( C190 C357 ) C190_=_C358( C190 C358 ) C200_=_C202( C200 C202 ) C200_=_C268( C200 C268 ) C200_=_C298( C200 C298 ) \nC200_=_C326( C200 C326 ) C200_=_C370( C200 C370 ) C200_=_C389( C200 C389 ) C200_=_C403( C200 C403 ) C200_=_C414( C200 C414 ) C200_=_C421( C200 C421 ) \nC200_=_C425( C200 C425 ) C202_=_C270( C202 C270 ) C202_=_C300( C202 C300 ) C202_=_C328( C202 C328 ) C202_=_C372( C202 C372 ) C202_=_C391( C202 C391 ) \nC202_=_C405( C202 C405 ) C202_=_C416( C202 C416 ) C202_=_C424( C202 C424 ) C202_=_C428( C202 C428 ) C203_=_C207( C203 C207 ) C203_=_C216( C203 C216 ) \nC203_=_C217( C203 C217 ) C203_=_C218( C203 C218 ) C203_=_C219( C203 C219 ) C203_=_C220( C203 C220 ) C203_=_C222( C203 C222 ) C203_=_C223( C203 C223 ) \nC203_=_C225( C203 C225 ) C203_=_C226( C203 C226 ) C203_=_C227( C203 C227 ) C203_=_C228( C203 C228 ) C203_=_C229( C203 C229 ) C203_=_C230( C203 C230 ) \nC203_=_C231( C203 C231 ) C203_=_C232( C203 C232 ) C203_=_C233( C203 C233 ) C203_=_C234( C203 C234 ) C203_=_C236( C203 C236 ) C207_=_C242( C207 C242 ) \nC207_=_C257( C207 C257 ) C207_=_C273(</w:t>
      </w:r>
    </w:p>
    <w:p>
      <w:pPr>
        <w:pStyle w:val="PreformattedText"/>
        <w:bidi w:val="0"/>
        <w:spacing w:before="0" w:after="0"/>
        <w:jc w:val="left"/>
        <w:rPr/>
      </w:pPr>
      <w:r>
        <w:rPr/>
        <w:t xml:space="preserve"> </w:t>
      </w:r>
      <w:r>
        <w:rPr/>
        <w:t>C207 C273 ) C207_=_C287( C207 C287 ) C207_=_C315( C207 C315 ) C207_=_C329( C207 C329 ) C207_=_C339( C207 C339 ) \nC207_=_C340( C207 C340 ) C207_=_C341( C207 C341 ) C207_=_C342( C207 C342 ) C207_=_C343( C207 C343 ) C207_=_C344( C207 C344 ) C207_=_C345( C207 C345 ) \nC207_=_C346( C207 C346 ) C207_=_C347( C207 C347 ) C207_=_C348( C207 C348 ) C207_=_C349( C207 C349 ) C207_=_C351( C207 C351 ) C216_=_C217( C216 C217 ) \nC216_=_C218( C216 C218 ) C216_=_C219( C216 C219 ) C216_=_C220( C216 C220 ) C216_=_C222( C216 C222 ) C216_=_C223( C216 C223 ) C216_=_C225( C216 C225 ) \nC216_=_C226( C216 C226 ) C216_=_C227( C216 C227 ) C216_=_C228( C216 C228 ) C216_=_C229( C216 C229 ) C216_=_C230( C216 C230 ) C216_=_C231( C216 C231 ) \nC216_=_C232( C216 C232 ) C216_=_C233( C216 C233 ) C216_=_C234( C216 C234 ) C216_=_C236( C216 C236 ) C216_=_C242( C216 C242 ) C217_=_C218( C217 C218 ) \nC217_=_C219( C217 C219 ) C217_=_C220( C217 C220 ) C217_=_C222( C217 C222 ) C217_=_C223( C217 C223 ) C217_=_C225( C217 C225 ) C217_=_C226( C217 C226 ) \nC217_=_C227( C217 C227 ) C217_=_C228( C217 C228 ) C217_=_C229( C217 C229 ) C217_=_C230( C217 C230 ) C217_=_C231( C217 C231 ) C217_=_C232( C217 C232 ) \nC217_=_C233( C217 C233 ) C217_=_C234( C217 C234 ) C217_=_C236( C217 C236 ) C218_=_C219( C218 C219 ) C218_=_C220( C218 C220 ) C218_=_C222( C218 C222 ) \nC218_=_C223( C218 C223 ) C218_=_C225( C218 C225 ) C218_=_C226( C218 C226 ) C218_=_C227( C218 C227 ) C218_=_C228( C218 C228 ) C218_=_C229( C218 C229 ) \nC218_=_C230( C218 C230 ) C218_=_C231( C218 C231 ) C218_=_C232( C218 C232 ) C218_=_C233( C218 C233 ) C218_=_C234( C218 C234 ) C218_=_C236( C218 C236 ) \nC218_=_C254( C218 C254 ) C218_=_C257( C218 C257 ) C218_=_C258( C218 C258 ) C218_=_C268( C218 C268 ) C218_=_C270( C218 C270 ) C219_=_C220( C219 C220 ) \nC219_=_C222( C219 C222 ) C219_=_C223( C219 C223 ) C219_=_C225( C219 C225 ) C219_=_C226( C219 C226 ) C219_=_C227( C219 C227 ) C219_=_C228( C219 C228 ) \nC219_=_C229( C219 C229 ) C219_=_C230( C219 C230 ) C219_=_C231( C219 C231 ) C219_=_C232( C219 C232 ) C219_=_C233( C219 C233 ) C219_=_C234( C219 C234 ) \nC219_=_C236( C219 C236 ) C219_=_C273( C219 C273 ) C219_=_C274( C219 C274 ) C220_=_C222( C220 C222 ) C220_=_C223( C220 C223 ) C220_=_C225( C220 C225 ) \nC220_=_C226( C220 C226 ) C220_=_C227( C220 C227 ) C220_=_C228( C220 C228 ) C220_=_C229( C220 C229 ) C220_=_C230( C220 C230 ) C220_=_C231( C220 C231 ) \nC220_=_C232( C220 C232 ) C220_=_C233( C220 C233 ) C220_=_C234( C220 C234 ) C220_=_C236( C220 C236 ) C220_=_C283( C220 C283 ) C220_=_C287( C220 C287 ) \nC220_=_C288( C220 C288 ) C220_=_C298( C220 C298 ) C220_=_C300( C220 C300 ) C222_=_C223( C222 C223 ) C222_=_C225( C222 C225 ) C222_=_C226( C222 C226 ) \nC222_=_C227( C222 C227 ) C222_=_C228( C222 C228 ) C222_=_C229( C222 C229 ) C222_=_C230( C222 C230 ) C222_=_C231( C222 C231 ) C222_=_C232( C222 C232 ) \nC222_=_C233( C222 C233 ) C222_=_C234( C222 C234 ) C222_=_C236( C222 C236 ) C222_=_C301( C222 C301 ) C222_=_C315( C222 C315 ) C222_=_C316( C222 C316 ) \nC222_=_C326( C222 C326 ) C222_=_C328( C222 C328 ) C223_=_C225( C223 C225 ) C223_=_C226( C223 C226 ) C223_=_C227( C223 C227 ) C223_=_C228( C223 C228 ) \nC223_=_C229( C223 C229 ) C223_=_C230( C223 C230 ) C223_=_C231( C223 C231 ) C223_=_C232( C223 C232 ) C223_=_C233( C223 C233 ) C223_=_C234( C223 C234 ) \nC223_=_C236( C223 C236 ) C223_=_C329( C223 C329 ) C225_=_C226( C225 C226 ) C225_=_C227( C225 C227 ) C225_=_C228( C225 C228 ) C225_=_C229( C225 C229 ) \nC225_=_C230( C225 C230 ) C225_=_C231( C225 C231 ) C225_=_C232( C225 C232 ) C225_=_C233( C225 C233 ) C225_=_C234( C225 C234 ) C225_=_C236( C225 C236 ) \nC225_=_C258( C225 C258 ) C225_=_C274( C225 C274 ) C225_=_C288( C225 C288 ) C225_=_C316( C225 C316 ) C225_=_C339( C225 C339 ) C225_=_C353( C225 C353 ) \nC225_=_C354( C225 C354 ) C225_=_C355( C225 C355 ) C225_=_C356( C225 C356 ) C225_=_C357( C225 C357 ) C225_=_C358( C225 C358 ) C226_=_C227( C226 C227 ) \nC226_=_C228( C226 C228 ) C226_=_C229( C226 C229 ) C226_=_C230( C226 C230 ) C226_=_C231( C226 C231 ) C226_=_C232( C226 C232 ) C226_=_C233( C226 C233 ) \nC226_=_C234( C226 C234 ) C226_=_C236( C226 C236 ) C226_=_C303( C226 C303 ) C226_=_C341( C226 C341 ) C226_=_C353( C226 C353 ) C226_=_C370( C226 C370 ) \nC226_=_C372( C226 C372 ) C227_=_C228( C227 C228 ) C227_=_C229( C227 C229 ) C227_=_C230( C227 C230 ) C227_=_C231( C227 C231 ) C227_=_C232( C227 C232 ) \nC227_=_C233( C227 C233 ) C227_=_C234( C227 C234 ) C227_=_C236( C227 C236 ) C227_=_C342( C227 C342 ) C228_=_C229( C228 C229 ) C228_=_C230( C228 C230 ) \nC228_=_C231( C228 C231 ) C228_=_C232( C228 C232 ) C228_=_C233( C228 C233 ) C228_=_C234( C228 C234 ) C228_=_C236( C228 C236 ) C228_=_C304( C228 C304 ) \nC228_=_C343( C228 C343 ) C228_=_C354( C228 C354 ) C228_=_C389( C228 C389 ) C228_=_C391( C228 C391 ) C229_=_C230( C229 C230 ) C229_=_C231( C229 C231 ) \nC229_=_C232( C229 C232 ) C229_=_C233( C229 C233 ) C229_=_C234( C229 C234 ) C229_=_C236( C229 C236 ) C229_=_C344( C229 C344 ) C230_=_C231( C230 C231 ) \nC230_=_C232( C230 C232 ) C230_=_C233( C230 C233 ) C230_=_C234( C230 C234 ) C230_=_C236( C230 C236 ) C230_=_C305( C230 C305 ) C230_=_C345( C230 C345 ) \nC230_=_C355( C230 C355 ) C230_=_C403( C230 C403 ) C230_=_C405( C230 C405 ) C231_=_C232( C231 C232 ) C231_=_C233( C231 C233 ) C231_=_C234( C231 C234 ) \nC231_=_C236( C231 C236 ) C231_=_C346( C231 C346 ) C232_=_C233( C232 C233 ) C232_=_C234( C232 C234 ) C232_=_C236( C232 C236 ) C232_=_C306( C232 C306 ) \nC232_=_C347( C232 C347 ) C232_=_C356( C232 C356 ) C232_=_C414( C232 C414 ) C232_=_C416( C232 C416 ) C233_=_C234( C233 C234 ) C233_=_C236( C233 C236 ) \nC233_=_C348( C233 C348 ) C234_=_C236( C234 C236 ) C234_=_C307( C234 C307 ) C234_=_C349( C234 C349 ) C234_=_C357( C234 C357 ) C234_=_C421( C234 C421 ) \nC234_=_C424( C234 C424 ) C236_=_C309( C236 C309 ) C236_=_C351( C236 C351 ) C236_=_C358( C236 C358 ) C236_=_C425( C236 C425 ) C236_=_C428( C236 C428 ) \nC242_=_C257( C242 C257 ) C242_=_C273( C242 C273 ) C242_=_C287( C242 C287 ) C242_=_C315( C242 C315 ) C242_=_C329( C242 C329 ) C242_=_C339( C242 C339 ) \nC242_=_C340( C242 C340 ) C242_=_C341( C242 C341 ) C242_=_C342( C242 C342 ) C242_=_C343( C242 C343 ) C242_=_C344( C242 C344 ) C242_=_C345( C242 C345 ) \nC242_=_C346( C242 C346 ) C242_=_C347( C242 C347 ) C242_=_C348( C242 C348 ) C242_=_C349( C242 C349 ) C242_=_C351( C242 C351 ) C254_=_C257( C254 C257 ) \nC254_=_C258( C254 C258 ) C254_=_C268( C254 C268 ) C254_=_C270( C254 C270 ) C254_=_C283( C254 C283 ) C254_=_C301( C254 C301 ) C254_=_C303( C254 C303 ) \nC254_=_C304( C254 C304 ) C254_=_C305( C254 C305 ) C254_=_C306( C254 C306 ) C254_=_C307( C254 C307 ) C254_=_C309( C254 C309 ) C257_=_C258( C257 C258 ) \nC257_=_C268( C257 C268 ) C257_=_C270( C257 C270 ) C257_=_C273( C257 C273 ) C257_=_C287( C257 C287 ) C257_=_C315( C257 C315 ) C257_=_C329( C257 C329 ) \nC257_=_C339( C257 C339 ) C257_=_C340( C257 C340 ) C257_=_C341( C257 C341 ) C257_=_C342( C257 C342 ) C257_=_C343( C257 C343 ) C257_=_C344( C257 C344 ) \nC257_=_C345( C257 C345 ) C257_=_C346( C257 C346 ) C257_=_C347( C257 C347 ) C257_=_C348( C257 C348 ) C257_=_C349( C257 C349 ) C257_=_C351( C257 C351 ) \nC258_=_C268( C258 C268 ) C258_=_C270( C258 C270 ) C258_=_C274( C258 C274 ) C258_=_C288( C258 C288 ) C258_=_C316( C258 C316 ) C258_=_C339( C258 C339 ) \nC258_=_C353( C258 C353 ) C258_=_C354( C258 C354 ) C258_=_C355( C258 C355 ) C258_=_C356( C258 C356 ) C258_=_C357( C258 C357 ) C258_=_C358( C258 C358 ) \nC268_=_C270( C268 C270 ) C268_=_C298( C268 C298 ) C268_=_C326( C268 C326 ) C268_=_C370( C268 C370 ) C268_=_C389( C268 C389 ) C268_=_C403( C268 C403 ) \nC268_=_C414( C268 C414 ) C268_=_C421( C268 C421 ) C268_=_C425( C268 C425 ) C270_=_C300( C270 C300 ) C270_=_C328( C270 C328 ) C270_=_C372( C270 C372 ) \nC270_=_C391( C270 C391 ) C270_=_C405( C270 C405 ) C270_=_C416( C270 C416 ) C270_=_C424( C270 C424 ) C270_=_C428( C270 C428 ) C273_=_C274( C273 C274 ) \nC273_=_C287( C273 C287 ) C273_=_C315( C273 C315 ) C273_=_C329( C273 C329 ) C273_=_C339( C273 C339 ) C273_=_C340( C273 C340 ) C273_=_C341( C273 C341 ) \nC273_=_C342( C273 C342 ) C273_=_C343( C273 C343 ) C273_=_C344( C273 C344 ) C273_=_C345( C273 C345 ) C273_=_C346( C273 C346 ) C273_=_C347( C273 C347 ) \nC273_=_C348( C273 C348 ) C273_=_C349( C273 C349 ) C273_=_C351( C273 C351 ) C274_=_C288( C274 C288 ) C274_=_C316( C274 C316 ) C274_=_C339( C274 C339 ) \nC274_=_C353( C274 C353 ) C274_=_C354( C274 C354 ) C274_=_C355( C274 C355 ) C274_=_C356( C274 C356 ) C274_=_C357( C274 C357 ) C274_=_C358( C274 C358 ) \nC283_=_C287( C283 C287 ) C283_=_C288( C283 C288 ) C283_=_C298( C283 C298 ) C283_=_C300( C283 C300 ) C283_=_C301( C283 C301 ) C283_=_C303( C283 C303 ) \nC283_=_C304( C283 C304 ) C283_=_C305( C283 C305 ) C283_=_C306( C283 C306 ) C283_=_C307( C283 C307 ) C283_=_C309( C283 C309 ) C287_=_C288( C287 C288 ) \nC287_=_C298( C287 C298 ) C287_=_C300( C287 C300 ) C287_=_C315( C287 C315 ) C287_=_C329( C287 C329 ) C287_=_C339( C287 C339 ) C287_=_C340( C287 C340 ) \nC287_=_C341( C287 C341 ) C287_=_C342( C287 C342 ) C287_=_C343( C287 C343 ) C287_=_C344( C287 C344 ) C287_=_C345( C287 C345 ) C287_=_C346( C287 C346 ) \nC287_=_C347( C287 C347 ) C287_=_C348( C287 C348 ) C287_=_C349( C287 C349 ) C287_=_C351( C287 C351 ) C288_=_C298( C288 C298 ) C288_=_C300( C288 C300 ) \nC288_=_C316( C288 C316 ) C288_=_C339( C288 C339 ) C288_=_C353( C288 C353 ) C288_=_C354( C288 C354 ) C288_=_C355( C288 C355 ) C288_=_C356( C288 C356 ) \nC288_=_C357( C288 C357 ) C288_=_C358( C288 C358 ) C298_=_C300( C298 C300 ) C298_=_C326( C298 C326 ) C298_=_C370( C298 C370 ) C298_=_C389( C298 C389 ) \nC298_=_C403( C298 C403 ) C298_=_C414( C298 C414 ) C298_=_C421( C298 C421 ) C298_=_C425( C298 C425 ) C300_=_C328( C300 C328 ) C300_=_C372( C300 C372 ) \nC300_=_C391( C300 C391 ) C300_=_C405( C300 C405 ) C300_=_C416( C300 C416 ) C300_=_C424( C300 C424 ) C300_=_C428( C300 C428 ) C301_=_C303( C301 C303 ) \nC301_=_C304( C301 C304 ) C301_=_C305( C301 C305 ) C301_=_C306(</w:t>
      </w:r>
    </w:p>
    <w:p>
      <w:pPr>
        <w:pStyle w:val="PreformattedText"/>
        <w:bidi w:val="0"/>
        <w:spacing w:before="0" w:after="0"/>
        <w:jc w:val="left"/>
        <w:rPr/>
      </w:pPr>
      <w:r>
        <w:rPr/>
        <w:t xml:space="preserve"> </w:t>
      </w:r>
      <w:r>
        <w:rPr/>
        <w:t>C301 C306 ) C301_=_C307( C301 C307 ) C301_=_C309( C301 C309 ) C301_=_C315( C301 C315 ) \nC301_=_C316( C301 C316 ) C301_=_C326( C301 C326 ) C301_=_C328( C301 C328 ) C303_=_C304( C303 C304 ) C303_=_C305( C303 C305 ) C303_=_C306( C303 C306 ) \nC303_=_C307( C303 C307 ) C303_=_C309( C303 C309 ) C303_=_C341( C303 C341 ) C303_=_C353( C303 C353 ) C303_=_C370( C303 C370 ) C303_=_C372( C303 C372 ) \nC304_=_C305( C304 C305 ) C304_=_C306( C304 C306 ) C304_=_C307( C304 C307 ) C304_=_C309( C304 C309 ) C304_=_C343( C304 C343 ) C304_=_C354( C304 C354 ) \nC304_=_C389( C304 C389 ) C304_=_C391( C304 C391 ) C305_=_C306( C305 C306 ) C305_=_C307( C305 C307 ) C305_=_C309( C305 C309 ) C305_=_C345( C305 C345 ) \nC305_=_C355( C305 C355 ) C305_=_C403( C305 C403 ) C305_=_C405( C305 C405 ) C306_=_C307( C306 C307 ) C306_=_C309( C306 C309 ) C306_=_C347( C306 C347 ) \nC306_=_C356( C306 C356 ) C306_=_C414( C306 C414 ) C306_=_C416( C306 C416 ) C307_=_C309( C307 C309 ) C307_=_C349( C307 C349 ) C307_=_C357( C307 C357 ) \nC307_=_C421( C307 C421 ) C307_=_C424( C307 C424 ) C309_=_C351( C309 C351 ) C309_=_C358( C309 C358 ) C309_=_C425( C309 C425 ) C309_=_C428( C309 C428 ) \nC315_=_C316( C315 C316 ) C315_=_C326( C315 C326 ) C315_=_C328( C315 C328 ) C315_=_C329( C315 C329 ) C315_=_C339( C315 C339 ) C315_=_C340( C315 C340 ) \nC315_=_C341( C315 C341 ) C315_=_C342( C315 C342 ) C315_=_C343( C315 C343 ) C315_=_C344( C315 C344 ) C315_=_C345( C315 C345 ) C315_=_C346( C315 C346 ) \nC315_=_C347( C315 C347 ) C315_=_C348( C315 C348 ) C315_=_C349( C315 C349 ) C315_=_C351( C315 C351 ) C316_=_C326( C316 C326 ) C316_=_C328( C316 C328 ) \nC316_=_C339( C316 C339 ) C316_=_C353( C316 C353 ) C316_=_C354( C316 C354 ) C316_=_C355( C316 C355 ) C316_=_C356( C316 C356 ) C316_=_C357( C316 C357 ) \nC316_=_C358( C316 C358 ) C326_=_C328( C326 C328 ) C326_=_C370( C326 C370 ) C326_=_C389( C326 C389 ) C326_=_C403( C326 C403 ) C326_=_C414( C326 C414 ) \nC326_=_C421( C326 C421 ) C326_=_C425( C326 C425 ) C328_=_C372( C328 C372 ) C328_=_C391( C328 C391 ) C328_=_C405( C328 C405 ) C328_=_C416( C328 C416 ) \nC328_=_C424( C328 C424 ) C328_=_C428( C328 C428 ) C329_=_C339( C329 C339 ) C329_=_C340( C329 C340 ) C329_=_C341( C329 C341 ) C329_=_C342( C329 C342 ) \nC329_=_C343( C329 C343 ) C329_=_C344( C329 C344 ) C329_=_C345( C329 C345 ) C329_=_C346( C329 C346 ) C329_=_C347( C329 C347 ) C329_=_C348( C329 C348 ) \nC329_=_C349( C329 C349 ) C329_=_C351( C329 C351 ) C339_=_C340( C339 C340 ) C339_=_C341( C339 C341 ) C339_=_C342( C339 C342 ) C339_=_C343( C339 C343 ) \nC339_=_C344( C339 C344 ) C339_=_C345( C339 C345 ) C339_=_C346( C339 C346 ) C339_=_C347( C339 C347 ) C339_=_C348( C339 C348 ) C339_=_C349( C339 C349 ) \nC339_=_C351( C339 C351 ) C339_=_C353( C339 C353 ) C339_=_C354( C339 C354 ) C339_=_C355( C339 C355 ) C339_=_C356( C339 C356 ) C339_=_C357( C339 C357 ) \nC339_=_C358( C339 C358 ) C340_=_C341( C340 C341 ) C340_=_C342( C340 C342 ) C340_=_C343( C340 C343 ) C340_=_C344( C340 C344 ) C340_=_C345( C340 C345 ) \nC340_=_C346( C340 C346 ) C340_=_C347( C340 C347 ) C340_=_C348( C340 C348 ) C340_=_C349( C340 C349 ) C340_=_C351( C340 C351 ) C341_=_C342( C341 C342 ) \nC341_=_C343( C341 C343 ) C341_=_C344( C341 C344 ) C341_=_C345( C341 C345 ) C341_=_C346( C341 C346 ) C341_=_C347( C341 C347 ) C341_=_C348( C341 C348 ) \nC341_=_C349( C341 C349 ) C341_=_C351( C341 C351 ) C341_=_C353( C341 C353 ) C341_=_C370( C341 C370 ) C341_=_C372( C341 C372 ) C342_=_C343( C342 C343 ) \nC342_=_C344( C342 C344 ) C342_=_C345( C342 C345 ) C342_=_C346( C342 C346 ) C342_=_C347( C342 C347 ) C342_=_C348( C342 C348 ) C342_=_C349( C342 C349 ) \nC342_=_C351( C342 C351 ) C343_=_C344( C343 C344 ) C343_=_C345( C343 C345 ) C343_=_C346( C343 C346 ) C343_=_C347( C343 C347 ) C343_=_C348( C343 C348 ) \nC343_=_C349( C343 C349 ) C343_=_C351( C343 C351 ) C343_=_C354( C343 C354 ) C343_=_C389( C343 C389 ) C343_=_C391( C343 C391 ) C344_=_C345( C344 C345 ) \nC344_=_C346( C344 C346 ) C344_=_C347( C344 C347 ) C344_=_C348( C344 C348 ) C344_=_C349( C344 C349 ) C344_=_C351( C344 C351 ) C345_=_C346( C345 C346 ) \nC345_=_C347( C345 C347 ) C345_=_C348( C345 C348 ) C345_=_C349( C345 C349 ) C345_=_C351( C345 C351 ) C345_=_C355( C345 C355 ) C345_=_C403( C345 C403 ) \nC345_=_C405( C345 C405 ) C346_=_C347( C346 C347 ) C346_=_C348( C346 C348 ) C346_=_C349( C346 C349 ) C346_=_C351( C346 C351 ) C347_=_C348( C347 C348 ) \nC347_=_C349( C347 C349 ) C347_=_C351( C347 C351 ) C347_=_C356( C347 C356 ) C347_=_C414( C347 C414 ) C347_=_C416( C347 C416 ) C348_=_C349( C348 C349 ) \nC348_=_C351( C348 C351 ) C349_=_C351( C349 C351 ) C349_=_C357( C349 C357 ) C349_=_C421( C349 C421 ) C349_=_C424( C349 C424 ) C351_=_C358( C351 C358 ) \nC351_=_C425( C351 C425 ) C351_=_C428( C351 C428 ) C353_=_C354( C353 C354 ) C353_=_C355( C353 C355 ) C353_=_C356( C353 C356 ) C353_=_C357( C353 C357 ) \nC353_=_C358( C353 C358 ) C353_=_C370( C353 C370 ) C353_=_C372( C353 C372 ) C354_=_C355( C354 C355 ) C354_=_C356( C354 C356 ) C354_=_C357( C354 C357 ) \nC354_=_C358( C354 C358 ) C354_=_C389( C354 C389 ) C354_=_C391( C354 C391 ) C355_=_C356( C355 C356 ) C355_=_C357( C355 C357 ) C355_=_C358( C355 C358 ) \nC355_=_C403( C355 C403 ) C355_=_C405( C355 C405 ) C356_=_C357( C356 C357 ) C356_=_C358( C356 C358 ) C356_=_C414( C356 C414 ) C356_=_C416( C356 C416 ) \nC357_=_C358( C357 C358 ) C357_=_C421( C357 C421 ) C357_=_C424( C357 C424 ) C358_=_C425( C358 C425 ) C358_=_C428( C358 C428 ) C370_=_C372( C370 C372 ) \nC370_=_C389( C370 C389 ) C370_=_C403( C370 C403 ) C370_=_C414( C370 C414 ) C370_=_C421( C370 C421 ) C370_=_C425( C370 C425 ) C372_=_C391( C372 C391 ) \nC372_=_C405( C372 C405 ) C372_=_C416( C372 C416 ) C372_=_C424( C372 C424 ) C372_=_C428( C372 C428 ) C389_=_C391( C389 C391 ) C389_=_C403( C389 C403 ) \nC389_=_C414( C389 C414 ) C389_=_C421( C389 C421 ) C389_=_C425( C389 C425 ) C391_=_C405( C391 C405 ) C391_=_C416( C391 C416 ) C391_=_C424( C391 C424 ) \nC391_=_C428( C391 C428 ) C403_=_C405( C403 C405 ) C403_=_C414( C403 C414 ) C403_=_C421( C403 C421 ) C403_=_C425( C403 C425 ) C405_=_C416( C405 C416 ) \nC405_=_C424( C405 C424 ) C405_=_C428( C405 C428 ) C414_=_C416( C414 C416 ) C414_=_C421( C414 C421 ) C414_=_C425( C414 C425 ) C416_=_C424( C416 C424 ) \nC416_=_C428( C416 C428 ) C421_=_C424( C421 C424 ) C421_=_C425( C421 C425 ) C424_=_C428( C424 C428 ) C425_=_C428( C425 C428 ) "];54-&gt;62[label="156: C1 C3 C9 C14 C17 \nC18 C28 C30 C33 C34 C36 \nC37 C38 C40 C41 C42 C43 \nC44 C45 C47 C48 C50 C51 \nC52 C53 C54 C56 C57 C58 \nC59 C61 C62 C65 C66 C67 \nC68 C69 C70 C71 C72 C73 \nC75 C77 C80 C84 C94 C95 \nC96 C97 C98 C99 C101 C102 \nC103 C104 C106 C107 C110 C111 \nC112 C113 C114 C115 C116 C117 \nC118 C120 C126 C130 C143 C148 \nC151 C152 C162 C164 C166 C170 \nC181 C186 C189 C190 C200 C202 \nC203 C207 C216 C217 C218 C219 \nC220 C222 C223 C226 C227 C228 \nC229 C230 C231 C232 C233 C234 \nC236 C242 C254 C257 C258 C268 \nC270 C273 C274 C283 C287 C288 \nC298 C300 C301 C303 C304 C305 \nC306 C307 C309 C315 C316 C326 \nC328 C329 C340 C341 C342 C343 \nC344 C345 C346 C347 C348 C349 \nC351 C353 C354 C355 C356 C357 \nC358 C370 C372 C389 C391 C403 \nC405 C414 C416 C421 C424 C425 \nC428 \n1929: C1_=_C3 ,C1_=_C9 ,C1_=_C14 ,C1_=_C17 ,C1_=_C18 ,\nC1_=_C28 ,C1_=_C30 ,C1_=_C47 ,C1_=_C48 ,C1_=_C50 ,C1_=_C51 ,\nC1_=_C52 ,C1_=_C53 ,C1_=_C54 ,C1_=_C56 ,C1_=_C57 ,C1_=_C58 ,\nC1_=_C59 ,C1_=_C61 ,C1_=_C62 ,C1_=_C65 ,C1_=_C66 ,C1_=_C67 ,\nC1_=_C68 ,C1_=_C69 ,C1_=_C70 ,C1_=_C71 ,C1_=_C72 ,C1_=_C73 ,\nC1_=_C75 ,C3_=_C9 ,C3_=_C14 ,C3_=_C17 ,C3_=_C18 ,C3_=_C28 ,\nC3_=_C30 ,C3_=_C77 ,C3_=_C94 ,C3_=_C95 ,C3_=_C96 ,C3_=_C97 ,\nC3_=_C98 ,C3_=_C99 ,C3_=_C101 ,C3_=_C102 ,C3_=_C103 ,C3_=_C104 ,\nC3_=_C106 ,C3_=_C107 ,C3_=_C110 ,C3_=_C111 ,C3_=_C112 ,C3_=_C113 ,\nC3_=_C114 ,C3_=_C115 ,C3_=_C116 ,C3_=_C117 ,C3_=_C118 ,C3_=_C120 ,\nC9_=_C14 ,C9_=_C17 ,C9_=_C18 ,C9_=_C28 ,C9_=_C30 ,C9_=_C80 ,\nC9_=_C126 ,C9_=_C143 ,C9_=_C166 ,C9_=_C181 ,C9_=_C203 ,C9_=_C216 ,\nC9_=_C217 ,C9_=_C218 ,C9_=_C219 ,C9_=_C220 ,C9_=_C222 ,C9_=_C223 ,\nC9_=_C226 ,C9_=_C227 ,C9_=_C228 ,C9_=_C229 ,C9_=_C230 ,C9_=_C231 ,\nC9_=_C232 ,C9_=_C233 ,C9_=_C234 ,C9_=_C236 ,C14_=_C17 ,C14_=_C18 ,\nC14_=_C28 ,C14_=_C30 ,C14_=_C148 ,C14_=_C186 ,C14_=_C254 ,C14_=_C283 ,\nC14_=_C301 ,C14_=_C303 ,C14_=_C304 ,C14_=_C305 ,C14_=_C306 ,C14_=_C307 ,\nC14_=_C309 ,C17_=_C18 ,C17_=_C28 ,C17_=_C30 ,C17_=_C84 ,C17_=_C130 ,\nC17_=_C151 ,C17_=_C170 ,C17_=_C189 ,C17_=_C207 ,C17_=_C242 ,C17_=_C257 ,\nC17_=_C273 ,C17_=_C287 ,C17_=_C315 ,C17_=_C329 ,C17_=_C340 ,C17_=_C341 ,\nC17_=_C342 ,C17_=_C343 ,C17_=_C344 ,C17_=_C345 ,C17_=_C346 ,C17_=_C347 ,\nC17_=_C348 ,C17_=_C349 ,C17_=_C351 ,C18_=_C28 ,C18_=_C30 ,C18_=_C152 ,\nC18_=_C190 ,C18_=_C258 ,C18_=_C274 ,C18_=_C288 ,C18_=_C316 ,C18_=_C353 ,\nC18_=_C354 ,C18_=_C355 ,C18_=_C356 ,C18_=_C357 ,C18_=_C358 ,C28_=_C30 ,\nC28_=_C162 ,C28_=_C200 ,C28_=_C268 ,C28_=_C298 ,C28_=_C326 ,C28_=_C370 ,\nC28_=_C389 ,C28_=_C403 ,C28_=_C414 ,C28_=_C421 ,C28_=_C425 ,C30_=_C164 ,\nC30_=_C202 ,C30_=_C270 ,C30_=_C300 ,C30_=_C328 ,C30_=_C372 ,C30_=_C391 ,\nC30_=_C405 ,C30_=_C416 ,C30_=_C424 ,C30_=_C428 ,C33_=_C34 ,C33_=_C36 ,\nC33_=_C37 ,C33_=_C38 ,C33_=_C40 ,C33_=_C41 ,C33_=_C42 ,C33_=_C43 ,\nC33_=_C44 ,C33_=_C45 ,C33_=_C51 ,C33_=_C96 ,C33_=_C143 ,C33_=_C148 ,\nC33_=_C151 ,C33_=_C152 ,C33_=_C162 ,C33_=_C164 ,C34_=_C36 ,C34_=_C37 ,\nC34_=_C38 ,C34_=_C40 ,C34_=_C41 ,C34_=_C42 ,C34_=_C43 ,C34_=_C44 ,\nC34_=_C45 ,C34_=_C53 ,C34_=_C98 ,C34_=_C181 ,C34_=_C186 ,C34_=_C189 ,\nC34_=_C190 ,C34_=_C200 ,C34_=_C202 ,C36_=_C37 ,C36_=_C38 ,C36_=_C40 ,\nC36_=_C41 ,C36_=_C42 ,C36_=_C43 ,C36_=_C44 ,C36_=_C45 ,C36_=_C57 ,\nC36_=_C102 ,C36_=_C218 ,C36_=_C254 ,C36_=_C257 ,C36_=_C258 ,C36_=_C268 ,\nC36_=_C270 ,C37_=_C38 ,C37_=_C40 ,C37_=_C41 ,C37_=_C42 ,C37_=_C43 ,\nC37_=_C44 ,C37_=_C45 ,C37_=_C59 ,C37_=_C104 ,C37_=_C220 ,C37_=_C283 ,\nC37_=_C287 ,C37_=_C288 ,C37_=_C298 ,C37_=_C300 ,C38_=_C40 ,C38_=_C41 ,\nC38_=_C42 ,C38_=_C43 ,C38_=_C44 ,C38_=_C45 ,C38_=_C61 ,C38_=_C106 ,\nC38_=_C222 ,C38_=_C301 ,C38_=_C315 ,C38_=_C316</w:t>
      </w:r>
    </w:p>
    <w:p>
      <w:pPr>
        <w:pStyle w:val="PreformattedText"/>
        <w:bidi w:val="0"/>
        <w:spacing w:before="0" w:after="0"/>
        <w:jc w:val="left"/>
        <w:rPr/>
      </w:pPr>
      <w:r>
        <w:rPr/>
        <w:t xml:space="preserve"> </w:t>
      </w:r>
      <w:r>
        <w:rPr/>
        <w:t>,C38_=_C326 ,C38_=_C328 ,\nC40_=_C41 ,C40_=_C42 ,C40_=_C43 ,C40_=_C44 ,C40_=_C45 ,C40_=_C65 ,\nC40_=_C110 ,C40_=_C226 ,C40_=_C303 ,C40_=_C341 ,C40_=_C353 ,C40_=_C370 ,\nC40_=_C372 ,C41_=_C42 ,C41_=_C43 ,C41_=_C44 ,C41_=_C45 ,C41_=_C67 ,\nC41_=_C112 ,C41_=_C228 ,C41_=_C304 ,C41_=_C343 ,C41_=_C354 ,C41_=_C389 ,\nC41_=_C391 ,C42_=_C43 ,C42_=_C44 ,C42_=_C45 ,C42_=_C69 ,C42_=_C114 ,\nC42_=_C230 ,C42_=_C305 ,C42_=_C345 ,C42_=_C355 ,C42_=_C403 ,C42_=_C405 ,\nC43_=_C44 ,C43_=_C45 ,C43_=_C71 ,C43_=_C116 ,C43_=_C232 ,C43_=_C306 ,\nC43_=_C347 ,C43_=_C356 ,C43_=_C414 ,C43_=_C416 ,C44_=_C45 ,C44_=_C73 ,\nC44_=_C118 ,C44_=_C234 ,C44_=_C307 ,C44_=_C349 ,C44_=_C357 ,C44_=_C421 ,\nC44_=_C424 ,C45_=_C75 ,C45_=_C120 ,C45_=_C236 ,C45_=_C309 ,C45_=_C351 ,\nC45_=_C358 ,C45_=_C425 ,C45_=_C428 ,C47_=_C48 ,C47_=_C50 ,C47_=_C51 ,\nC47_=_C52 ,C47_=_C53 ,C47_=_C54 ,C47_=_C56 ,C47_=_C57 ,C47_=_C58 ,\nC47_=_C59 ,C47_=_C61 ,C47_=_C62 ,C47_=_C65 ,C47_=_C66 ,C47_=_C67 ,\nC47_=_C68 ,C47_=_C69 ,C47_=_C70 ,C47_=_C71 ,C47_=_C72 ,C47_=_C73 ,\nC47_=_C75 ,C47_=_C77 ,C47_=_C80 ,C47_=_C84 ,C48_=_C50 ,C48_=_C51 ,\nC48_=_C52 ,C48_=_C53 ,C48_=_C54 ,C48_=_C56 ,C48_=_C57 ,C48_=_C58 ,\nC48_=_C59 ,C48_=_C61 ,C48_=_C62 ,C48_=_C65 ,C48_=_C66 ,C48_=_C67 ,\nC48_=_C68 ,C48_=_C69 ,C48_=_C70 ,C48_=_C71 ,C48_=_C72 ,C48_=_C73 ,\nC48_=_C75 ,C50_=_C51 ,C50_=_C52 ,C50_=_C53 ,C50_=_C54 ,C50_=_C56 ,\nC50_=_C57 ,C50_=_C58 ,C50_=_C59 ,C50_=_C61 ,C50_=_C62 ,C50_=_C65 ,\nC50_=_C66 ,C50_=_C67 ,C50_=_C68 ,C50_=_C69 ,C50_=_C70 ,C50_=_C71 ,\nC50_=_C72 ,C50_=_C73 ,C50_=_C75 ,C50_=_C94 ,C50_=_C126 ,C50_=_C130 ,\nC51_=_C52 ,C51_=_C53 ,C51_=_C54 ,C51_=_C56 ,C51_=_C57 ,C51_=_C58 ,\nC51_=_C59 ,C51_=_C61 ,C51_=_C62 ,C51_=_C65 ,C51_=_C66 ,C51_=_C67 ,\nC51_=_C68 ,C51_=_C69 ,C51_=_C70 ,C51_=_C71 ,C51_=_C72 ,C51_=_C73 ,\nC51_=_C75 ,C51_=_C96 ,C51_=_C143 ,C51_=_C148 ,C51_=_C151 ,C51_=_C152 ,\nC51_=_C162 ,C51_=_C164 ,C52_=_C53 ,C52_=_C54 ,C52_=_C56 ,C52_=_C57 ,\nC52_=_C58 ,C52_=_C59 ,C52_=_C61 ,C52_=_C62 ,C52_=_C65 ,C52_=_C66 ,\nC52_=_C67 ,C52_=_C68 ,C52_=_C69 ,C52_=_C70 ,C52_=_C71 ,C52_=_C72 ,\nC52_=_C73 ,C52_=_C75 ,C52_=_C97 ,C52_=_C166 ,C52_=_C170 ,C53_=_C54 ,\nC53_=_C56 ,C53_=_C57 ,C53_=_C58 ,C53_=_C59 ,C53_=_C61 ,C53_=_C62 ,\nC53_=_C65 ,C53_=_C66 ,C53_=_C67 ,C53_=_C68 ,C53_=_C69 ,C53_=_C70 ,\nC53_=_C71 ,C53_=_C72 ,C53_=_C73 ,C53_=_C75 ,C53_=_C98 ,C53_=_C181 ,\nC53_=_C186 ,C53_=_C189 ,C53_=_C190 ,C53_=_C200 ,C53_=_C202 ,C54_=_C56 ,\nC54_=_C57 ,C54_=_C58 ,C54_=_C59 ,C54_=_C61 ,C54_=_C62 ,C54_=_C65 ,\nC54_=_C66 ,C54_=_C67 ,C54_=_C68 ,C54_=_C69 ,C54_=_C70 ,C54_=_C71 ,\nC54_=_C72 ,C54_=_C73 ,C54_=_C75 ,C54_=_C99 ,C54_=_C203 ,C54_=_C207 ,\nC56_=_C57 ,C56_=_C58 ,C56_=_C59 ,C56_=_C61 ,C56_=_C62 ,C56_=_C65 ,\nC56_=_C66 ,C56_=_C67 ,C56_=_C68 ,C56_=_C69 ,C56_=_C70 ,C56_=_C71 ,\nC56_=_C72 ,C56_=_C73 ,C56_=_C75 ,C56_=_C101 ,C56_=_C216 ,C56_=_C242 ,\nC57_=_C58 ,C57_=_C59 ,C57_=_C61 ,C57_=_C62 ,C57_=_C65 ,C57_=_C66 ,\nC57_=_C67 ,C57_=_C68 ,C57_=_C69 ,C57_=_C70 ,C57_=_C71 ,C57_=_C72 ,\nC57_=_C73 ,C57_=_C75 ,C57_=_C102 ,C57_=_C218 ,C57_=_C254 ,C57_=_C257 ,\nC57_=_C258 ,C57_=_C268 ,C57_=_C270 ,C58_=_C59 ,C58_=_C61 ,C58_=_C62 ,\nC58_=_C65 ,C58_=_C66 ,C58_=_C67 ,C58_=_C68 ,C58_=_C69 ,C58_=_C70 ,\nC58_=_C71 ,C58_=_C72 ,C58_=_C73 ,C58_=_C75 ,C58_=_C103 ,C58_=_C219 ,\nC58_=_C273 ,C58_=_C274 ,C59_=_C61 ,C59_=_C62 ,C59_=_C65 ,C59_=_C66 ,\nC59_=_C67 ,C59_=_C68 ,C59_=_C69 ,C59_=_C70 ,C59_=_C71 ,C59_=_C72 ,\nC59_=_C73 ,C59_=_C75 ,C59_=_C104 ,C59_=_C220 ,C59_=_C283 ,C59_=_C287 ,\nC59_=_C288 ,C59_=_C298 ,C59_=_C300 ,C61_=_C62 ,C61_=_C65 ,C61_=_C66 ,\nC61_=_C67 ,C61_=_C68 ,C61_=_C69 ,C61_=_C70 ,C61_=_C71 ,C61_=_C72 ,\nC61_=_C73 ,C61_=_C75 ,C61_=_C106 ,C61_=_C222 ,C61_=_C301 ,C61_=_C315 ,\nC61_=_C316 ,C61_=_C326 ,C61_=_C328 ,C62_=_C65 ,C62_=_C66 ,C62_=_C67 ,\nC62_=_C68 ,C62_=_C69 ,C62_=_C70 ,C62_=_C71 ,C62_=_C72 ,C62_=_C73 ,\nC62_=_C75 ,C62_=_C107 ,C62_=_C223 ,C62_=_C329 ,C65_=_C66 ,C65_=_C67 ,\nC65_=_C68 ,C65_=_C69 ,C65_=_C70 ,C65_=_C71 ,C65_=_C72 ,C65_=_C73 ,\nC65_=_C75 ,C65_=_C110 ,C65_=_C226 ,C65_=_C303 ,C65_=_C341 ,C65_=_C353 ,\nC65_=_C370 ,C65_=_C372 ,C66_=_C67 ,C66_=_C68 ,C66_=_C69 ,C66_=_C70 ,\nC66_=_C71 ,C66_=_C72 ,C66_=_C73 ,C66_=_C75 ,C66_=_C111 ,C66_=_C227 ,\nC66_=_C342 ,C67_=_C68 ,C67_=_C69 ,C67_=_C70 ,C67_=_C71 ,C67_=_C72 ,\nC67_=_C73 ,C67_=_C75 ,C67_=_C112 ,C67_=_C228 ,C67_=_C304 ,C67_=_C343 ,\nC67_=_C354 ,C67_=_C389 ,C67_=_C391 ,C68_=_C69 ,C68_=_C70 ,C68_=_C71 ,\nC68_=_C72 ,C68_=_C73 ,C68_=_C75 ,C68_=_C113 ,C68_=_C229 ,C68_=_C344 ,\nC69_=_C70 ,C69_=_C71 ,C69_=_C72 ,C69_=_C73 ,C69_=_C75 ,C69_=_C114 ,\nC69_=_C230 ,C69_=_C305 ,C69_=_C345 ,C69_=_C355 ,C69_=_C403 ,C69_=_C405 ,\nC70_=_C71 ,C70_=_C72 ,C70_=_C73 ,C70_=_C75 ,C70_=_C115 ,C70_=_C231 ,\nC70_=_C346 ,C71_=_C72 ,C71_=_C73 ,C71_=_C75 ,C71_=_C116 ,C71_=_C232 ,\nC71_=_C306 ,C71_=_C347 ,C71_=_C356 ,C71_=_C414 ,C71_=_C416 ,C72_=_C73 ,\nC72_=_C75 ,C72_=_C117 ,C72_=_C233 ,C72_=_C348 ,C73_=_C75 ,C73_=_C118 ,\nC73_=_C234 ,C73_=_C307 ,C73_=_C349 ,C73_=_C357 ,C73_=_C421 ,C73_=_C424 ,\nC75_=_C120 ,C75_=_C236 ,C75_=_C309 ,C75_=_C351 ,C75_=_C358 ,C75_=_C425 ,\nC75_=_C428 ,C77_=_C80 ,C77_=_C84 ,C77_=_C94 ,C77_=_C95 ,C77_=_C96 ,\nC77_=_C97 ,C77_=_C98 ,C77_=_C99 ,C77_=_C101 ,C77_=_C102 ,C77_=_C103 ,\nC77_=_C104 ,C77_=_C106 ,C77_=_C107 ,C77_=_C110 ,C77_=_C111 ,C77_=_C112 ,\nC77_=_C113 ,C77_=_C114 ,C77_=_C115 ,C77_=_C116 ,C77_=_C117 ,C77_=_C118 ,\nC77_=_C120 ,C80_=_C84 ,C80_=_C126 ,C80_=_C143 ,C80_=_C166 ,C80_=_C181 ,\nC80_=_C203 ,C80_=_C216 ,C80_=_C217 ,C80_=_C218 ,C80_=_C219 ,C80_=_C220 ,\nC80_=_C222 ,C80_=_C223 ,C80_=_C226 ,C80_=_C227 ,C80_=_C228 ,C80_=_C229 ,\nC80_=_C230 ,C80_=_C231 ,C80_=_C232 ,C80_=_C233 ,C80_=_C234 ,C80_=_C236 ,\nC84_=_C130 ,C84_=_C151 ,C84_=_C170 ,C84_=_C189 ,C84_=_C207 ,C84_=_C242 ,\nC84_=_C257 ,C84_=_C273 ,C84_=_C287 ,C84_=_C315 ,C84_=_C329 ,C84_=_C340 ,\nC84_=_C341 ,C84_=_C342 ,C84_=_C343 ,C84_=_C344 ,C84_=_C345 ,C84_=_C346 ,\nC84_=_C347 ,C84_=_C348 ,C84_=_C349 ,C84_=_C351 ,C94_=_C95 ,C94_=_C96 ,\nC94_=_C97 ,C94_=_C98 ,C94_=_C99 ,C94_=_C101 ,C94_=_C102 ,C94_=_C103 ,\nC94_=_C104 ,C94_=_C106 ,C94_=_C107 ,C94_=_C110 ,C94_=_C111 ,C94_=_C112 ,\nC94_=_C113 ,C94_=_C114 ,C94_=_C115 ,C94_=_C116 ,C94_=_C117 ,C94_=_C118 ,\nC94_=_C120 ,C94_=_C126 ,C94_=_C130 ,C95_=_C96 ,C95_=_C97 ,C95_=_C98 ,\nC95_=_C99 ,C95_=_C101 ,C95_=_C102 ,C95_=_C103 ,C95_=_C104 ,C95_=_C106 ,\nC95_=_C107 ,C95_=_C110 ,C95_=_C111 ,C95_=_C112 ,C95_=_C113 ,C95_=_C114 ,\nC95_=_C115 ,C95_=_C116 ,C95_=_C117 ,C95_=_C118 ,C95_=_C120 ,C96_=_C97 ,\nC96_=_C98 ,C96_=_C99 ,C96_=_C101 ,C96_=_C102 ,C96_=_C103 ,C96_=_C104 ,\nC96_=_C106 ,C96_=_C107 ,C96_=_C110 ,C96_=_C111 ,C96_=_C112 ,C96_=_C113 ,\nC96_=_C114 ,C96_=_C115 ,C96_=_C116 ,C96_=_C117 ,C96_=_C118 ,C96_=_C120 ,\nC96_=_C143 ,C96_=_C148 ,C96_=_C151 ,C96_=_C152 ,C96_=_C162 ,C96_=_C164 ,\nC97_=_C98 ,C97_=_C99 ,C97_=_C101 ,C97_=_C102 ,C97_=_C103 ,C97_=_C104 ,\nC97_=_C106 ,C97_=_C107 ,C97_=_C110 ,C97_=_C111 ,C97_=_C112 ,C97_=_C113 ,\nC97_=_C114 ,C97_=_C115 ,C97_=_C116 ,C97_=_C117 ,C97_=_C118 ,C97_=_C120 ,\nC97_=_C166 ,C97_=_C170 ,C98_=_C99 ,C98_=_C101 ,C98_=_C102 ,C98_=_C103 ,\nC98_=_C104 ,C98_=_C106 ,C98_=_C107 ,C98_=_C110 ,C98_=_C111 ,C98_=_C112 ,\nC98_=_C113 ,C98_=_C114 ,C98_=_C115 ,C98_=_C116 ,C98_=_C117 ,C98_=_C118 ,\nC98_=_C120 ,C98_=_C181 ,C98_=_C186 ,C98_=_C189 ,C98_=_C190 ,C98_=_C200 ,\nC98_=_C202 ,C99_=_C101 ,C99_=_C102 ,C99_=_C103 ,C99_=_C104 ,C99_=_C106 ,\nC99_=_C107 ,C99_=_C110 ,C99_=_C111 ,C99_=_C112 ,C99_=_C113 ,C99_=_C114 ,\nC99_=_C115 ,C99_=_C116 ,C99_=_C117 ,C99_=_C118 ,C99_=_C120 ,C99_=_C203 ,\nC99_=_C207 ,C101_=_C102 ,C101_=_C103 ,C101_=_C104 ,C101_=_C106 ,C101_=_C107 ,\nC101_=_C110 ,C101_=_C111 ,C101_=_C112 ,C101_=_C113 ,C101_=_C114 ,C101_=_C115 ,\nC101_=_C116 ,C101_=_C117 ,C101_=_C118 ,C101_=_C120 ,C101_=_C216 ,C101_=_C242 ,\nC102_=_C103 ,C102_=_C104 ,C102_=_C106 ,C102_=_C107 ,C102_=_C110 ,C102_=_C111 ,\nC102_=_C112 ,C102_=_C113 ,C102_=_C114 ,C102_=_C115 ,C102_=_C116 ,C102_=_C117 ,\nC102_=_C118 ,C102_=_C120 ,C102_=_C218 ,C102_=_C254 ,C102_=_C257 ,C102_=_C258 ,\nC102_=_C268 ,C102_=_C270 ,C103_=_C104 ,C103_=_C106 ,C103_=_C107 ,C103_=_C110 ,\nC103_=_C111 ,C103_=_C112 ,C103_=_C113 ,C103_=_C114 ,C103_=_C115 ,C103_=_C116 ,\nC103_=_C117 ,C103_=_C118 ,C103_=_C120 ,C103_=_C219 ,C103_=_C273 ,C103_=_C274 ,\nC104_=_C106 ,C104_=_C107 ,C104_=_C110 ,C104_=_C111 ,C104_=_C112 ,C104_=_C113 ,\nC104_=_C114 ,C104_=_C115 ,C104_=_C116 ,C104_=_C117 ,C104_=_C118 ,C104_=_C120 ,\nC104_=_C220 ,C104_=_C283 ,C104_=_C287 ,C104_=_C288 ,C104_=_C298 ,C104_=_C300 ,\nC106_=_C107 ,C106_=_C110 ,C106_=_C111 ,C106_=_C112 ,C106_=_C113 ,C106_=_C114 ,\nC106_=_C115 ,C106_=_C116 ,C106_=_C117 ,C106_=_C118 ,C106_=_C120 ,C106_=_C222 ,\nC106_=_C301 ,C106_=_C315 ,C106_=_C316 ,C106_=_C326 ,C106_=_C328 ,C107_=_C110 ,\nC107_=_C111 ,C107_=_C112 ,C107_=_C113 ,C107_=_C114 ,C107_=_C115 ,C107_=_C116 ,\nC107_=_C117 ,C107_=_C118 ,C107_=_C120 ,C107_=_C223 ,C107_=_C329 ,C110_=_C111 ,\nC110_=_C112 ,C110_=_C113 ,C110_=_C114 ,C110_=_C115 ,C110_=_C116 ,C110_=_C117 ,\nC110_=_C118 ,C110_=_C120 ,C110_=_C226 ,C110_=_C303 ,C110_=_C341 ,C110_=_C353 ,\nC110_=_C370 ,C110_=_C372 ,C111_=_C112 ,C111_=_C113 ,C111_=_C114 ,C111_=_C115 ,\nC111_=_C116 ,C111_=_C117 ,C111_=_C118 ,C111_=_C120 ,C111_=_C227 ,C111_=_C342 ,\nC112_=_C113 ,C112_=_C114 ,C112_=_C115 ,C112_=_C116 ,C112_=_C117 ,C112_=_C118 ,\nC112_=_C120 ,C112_=_C228 ,C112_=_C304 ,C112_=_C343 ,C112_=_C354 ,C112_=_C389 ,\nC112_=_C391 ,C113_=_C114 ,C113_=_C115 ,C113_=_C116 ,C113_=_C117 ,C113_=_C118 ,\nC113_=_C120 ,C113_=_C229 ,C113_=_C344 ,C114_=_C115 ,C114_=_C116 ,C114_=_C117 ,\nC114_=_C118 ,C114_=_C120 ,C114_=_C230 ,C114_=_C305 ,C114_=_C345 ,C114_=_C355 ,\nC114_=_C403 ,C114_=_C405 ,C115_=_C116 ,C115_=_C117 ,C115_=_C118 ,C115_=_C120 ,\nC115_=_C231 ,C115_=_C346 ,C116_=_C117 ,C116_=_C118 ,C116_=_C120 ,C116_=_C232 ,\nC116_=_C306 ,C116_=_C347 ,C116_=_C356 ,C116_=_C414 ,C116_=_C416 ,C117_=_C118 ,\nC117_=_C120 ,C117_=_C233 ,C117_=_C348 ,C118_=_C120 ,C118_=_C234 ,C118_=_C307 ,\nC118_=_C349 ,C118_=_C357 ,C118_=_C421 ,C118_=_C424 ,C120_=_C236 ,C120_=_C309 ,\nC120_=_C351</w:t>
      </w:r>
    </w:p>
    <w:p>
      <w:pPr>
        <w:pStyle w:val="PreformattedText"/>
        <w:bidi w:val="0"/>
        <w:spacing w:before="0" w:after="0"/>
        <w:jc w:val="left"/>
        <w:rPr/>
      </w:pPr>
      <w:r>
        <w:rPr/>
        <w:t xml:space="preserve"> </w:t>
      </w:r>
      <w:r>
        <w:rPr/>
        <w:t>,C120_=_C358 ,C120_=_C425 ,C120_=_C428 ,C126_=_C130 ,C126_=_C143 ,\nC126_=_C166 ,C126_=_C181 ,C126_=_C203 ,C126_=_C216 ,C126_=_C217 ,C126_=_C218 ,\nC126_=_C219 ,C126_=_C220 ,C126_=_C222 ,C126_=_C223 ,C126_=_C226 ,C126_=_C227 ,\nC126_=_C228 ,C126_=_C229 ,C126_=_C230 ,C126_=_C231 ,C126_=_C232 ,C126_=_C233 ,\nC126_=_C234 ,C126_=_C236 ,C130_=_C151 ,C130_=_C170 ,C130_=_C189 ,C130_=_C207 ,\nC130_=_C242 ,C130_=_C257 ,C130_=_C273 ,C130_=_C287 ,C130_=_C315 ,C130_=_C329 ,\nC130_=_C340 ,C130_=_C341 ,C130_=_C342 ,C130_=_C343 ,C130_=_C344 ,C130_=_C345 ,\nC130_=_C346 ,C130_=_C347 ,C130_=_C348 ,C130_=_C349 ,C130_=_C351 ,C143_=_C148 ,\nC143_=_C151 ,C143_=_C152 ,C143_=_C162 ,C143_=_C164 ,C143_=_C166 ,C143_=_C181 ,\nC143_=_C203 ,C143_=_C216 ,C143_=_C217 ,C143_=_C218 ,C143_=_C219 ,C143_=_C220 ,\nC143_=_C222 ,C143_=_C223 ,C143_=_C226 ,C143_=_C227 ,C143_=_C228 ,C143_=_C229 ,\nC143_=_C230 ,C143_=_C231 ,C143_=_C232 ,C143_=_C233 ,C143_=_C234 ,C143_=_C236 ,\nC148_=_C151 ,C148_=_C152 ,C148_=_C162 ,C148_=_C164 ,C148_=_C186 ,C148_=_C254 ,\nC148_=_C283 ,C148_=_C301 ,C148_=_C303 ,C148_=_C304 ,C148_=_C305 ,C148_=_C306 ,\nC148_=_C307 ,C148_=_C309 ,C151_=_C152 ,C151_=_C162 ,C151_=_C164 ,C151_=_C170 ,\nC151_=_C189 ,C151_=_C207 ,C151_=_C242 ,C151_=_C257 ,C151_=_C273 ,C151_=_C287 ,\nC151_=_C315 ,C151_=_C329 ,C151_=_C340 ,C151_=_C341 ,C151_=_C342 ,C151_=_C343 ,\nC151_=_C344 ,C151_=_C345 ,C151_=_C346 ,C151_=_C347 ,C151_=_C348 ,C151_=_C349 ,\nC151_=_C351 ,C152_=_C162 ,C152_=_C164 ,C152_=_C190 ,C152_=_C258 ,C152_=_C274 ,\nC152_=_C288 ,C152_=_C316 ,C152_=_C353 ,C152_=_C354 ,C152_=_C355 ,C152_=_C356 ,\nC152_=_C357 ,C152_=_C358 ,C162_=_C164 ,C162_=_C200 ,C162_=_C268 ,C162_=_C298 ,\nC162_=_C326 ,C162_=_C370 ,C162_=_C389 ,C162_=_C403 ,C162_=_C414 ,C162_=_C421 ,\nC162_=_C425 ,C164_=_C202 ,C164_=_C270 ,C164_=_C300 ,C164_=_C328 ,C164_=_C372 ,\nC164_=_C391 ,C164_=_C405 ,C164_=_C416 ,C164_=_C424 ,C164_=_C428 ,C166_=_C170 ,\nC166_=_C181 ,C166_=_C203 ,C166_=_C216 ,C166_=_C217 ,C166_=_C218 ,C166_=_C219 ,\nC166_=_C220 ,C166_=_C222 ,C166_=_C223 ,C166_=_C226 ,C166_=_C227 ,C166_=_C228 ,\nC166_=_C229 ,C166_=_C230 ,C166_=_C231 ,C166_=_C232 ,C166_=_C233 ,C166_=_C234 ,\nC166_=_C236 ,C170_=_C189 ,C170_=_C207 ,C170_=_C242 ,C170_=_C257 ,C170_=_C273 ,\nC170_=_C287 ,C170_=_C315 ,C170_=_C329 ,C170_=_C340 ,C170_=_C341 ,C170_=_C342 ,\nC170_=_C343 ,C170_=_C344 ,C170_=_C345 ,C170_=_C346 ,C170_=_C347 ,C170_=_C348 ,\nC170_=_C349 ,C170_=_C351 ,C181_=_C186 ,C181_=_C189 ,C181_=_C190 ,C181_=_C200 ,\nC181_=_C202 ,C181_=_C203 ,C181_=_C216 ,C181_=_C217 ,C181_=_C218 ,C181_=_C219 ,\nC181_=_C220 ,C181_=_C222 ,C181_=_C223 ,C181_=_C226 ,C181_=_C227 ,C181_=_C228 ,\nC181_=_C229 ,C181_=_C230 ,C181_=_C231 ,C181_=_C232 ,C181_=_C233 ,C181_=_C234 ,\nC181_=_C236 ,C186_=_C189 ,C186_=_C190 ,C186_=_C200 ,C186_=_C202 ,C186_=_C254 ,\nC186_=_C283 ,C186_=_C301 ,C186_=_C303 ,C186_=_C304 ,C186_=_C305 ,C186_=_C306 ,\nC186_=_C307 ,C186_=_C309 ,C189_=_C190 ,C189_=_C200 ,C189_=_C202 ,C189_=_C207 ,\nC189_=_C242 ,C189_=_C257 ,C189_=_C273 ,C189_=_C287 ,C189_=_C315 ,C189_=_C329 ,\nC189_=_C340 ,C189_=_C341 ,C189_=_C342 ,C189_=_C343 ,C189_=_C344 ,C189_=_C345 ,\nC189_=_C346 ,C189_=_C347 ,C189_=_C348 ,C189_=_C349 ,C189_=_C351 ,C190_=_C200 ,\nC190_=_C202 ,C190_=_C258 ,C190_=_C274 ,C190_=_C288 ,C190_=_C316 ,C190_=_C353 ,\nC190_=_C354 ,C190_=_C355 ,C190_=_C356 ,C190_=_C357 ,C190_=_C358 ,C200_=_C202 ,\nC200_=_C268 ,C200_=_C298 ,C200_=_C326 ,C200_=_C370 ,C200_=_C389 ,C200_=_C403 ,\nC200_=_C414 ,C200_=_C421 ,C200_=_C425 ,C202_=_C270 ,C202_=_C300 ,C202_=_C328 ,\nC202_=_C372 ,C202_=_C391 ,C202_=_C405 ,C202_=_C416 ,C202_=_C424 ,C202_=_C428 ,\nC203_=_C207 ,C203_=_C216 ,C203_=_C217 ,C203_=_C218 ,C203_=_C219 ,C203_=_C220 ,\nC203_=_C222 ,C203_=_C223 ,C203_=_C226 ,C203_=_C227 ,C203_=_C228 ,C203_=_C229 ,\nC203_=_C230 ,C203_=_C231 ,C203_=_C232 ,C203_=_C233 ,C203_=_C234 ,C203_=_C236 ,\nC207_=_C242 ,C207_=_C257 ,C207_=_C273 ,C207_=_C287 ,C207_=_C315 ,C207_=_C329 ,\nC207_=_C340 ,C207_=_C341 ,C207_=_C342 ,C207_=_C343 ,C207_=_C344 ,C207_=_C345 ,\nC207_=_C346 ,C207_=_C347 ,C207_=_C348 ,C207_=_C349 ,C207_=_C351 ,C216_=_C217 ,\nC216_=_C218 ,C216_=_C219 ,C216_=_C220 ,C216_=_C222 ,C216_=_C223 ,C216_=_C226 ,\nC216_=_C227 ,C216_=_C228 ,C216_=_C229 ,C216_=_C230 ,C216_=_C231 ,C216_=_C232 ,\nC216_=_C233 ,C216_=_C234 ,C216_=_C236 ,C216_=_C242 ,C217_=_C218 ,C217_=_C219 ,\nC217_=_C220 ,C217_=_C222 ,C217_=_C223 ,C217_=_C226 ,C217_=_C227 ,C217_=_C228 ,\nC217_=_C229 ,C217_=_C230 ,C217_=_C231 ,C217_=_C232 ,C217_=_C233 ,C217_=_C234 ,\nC217_=_C236 ,C218_=_C219 ,C218_=_C220 ,C218_=_C222 ,C218_=_C223 ,C218_=_C226 ,\nC218_=_C227 ,C218_=_C228 ,C218_=_C229 ,C218_=_C230 ,C218_=_C231 ,C218_=_C232 ,\nC218_=_C233 ,C218_=_C234 ,C218_=_C236 ,C218_=_C254 ,C218_=_C257 ,C218_=_C258 ,\nC218_=_C268 ,C218_=_C270 ,C219_=_C220 ,C219_=_C222 ,C219_=_C223 ,C219_=_C226 ,\nC219_=_C227 ,C219_=_C228 ,C219_=_C229 ,C219_=_C230 ,C219_=_C231 ,C219_=_C232 ,\nC219_=_C233 ,C219_=_C234 ,C219_=_C236 ,C219_=_C273 ,C219_=_C274 ,C220_=_C222 ,\nC220_=_C223 ,C220_=_C226 ,C220_=_C227 ,C220_=_C228 ,C220_=_C229 ,C220_=_C230 ,\nC220_=_C231 ,C220_=_C232 ,C220_=_C233 ,C220_=_C234 ,C220_=_C236 ,C220_=_C283 ,\nC220_=_C287 ,C220_=_C288 ,C220_=_C298 ,C220_=_C300 ,C222_=_C223 ,C222_=_C226 ,\nC222_=_C227 ,C222_=_C228 ,C222_=_C229 ,C222_=_C230 ,C222_=_C231 ,C222_=_C232 ,\nC222_=_C233 ,C222_=_C234 ,C222_=_C236 ,C222_=_C301 ,C222_=_C315 ,C222_=_C316 ,\nC222_=_C326 ,C222_=_C328 ,C223_=_C226 ,C223_=_C227 ,C223_=_C228 ,C223_=_C229 ,\nC223_=_C230 ,C223_=_C231 ,C223_=_C232 ,C223_=_C233 ,C223_=_C234 ,C223_=_C236 ,\nC223_=_C329 ,C226_=_C227 ,C226_=_C228 ,C226_=_C229 ,C226_=_C230 ,C226_=_C231 ,\nC226_=_C232 ,C226_=_C233 ,C226_=_C234 ,C226_=_C236 ,C226_=_C303 ,C226_=_C341 ,\nC226_=_C353 ,C226_=_C370 ,C226_=_C372 ,C227_=_C228 ,C227_=_C229 ,C227_=_C230 ,\nC227_=_C231 ,C227_=_C232 ,C227_=_C233 ,C227_=_C234 ,C227_=_C236 ,C227_=_C342 ,\nC228_=_C229 ,C228_=_C230 ,C228_=_C231 ,C228_=_C232 ,C228_=_C233 ,C228_=_C234 ,\nC228_=_C236 ,C228_=_C304 ,C228_=_C343 ,C228_=_C354 ,C228_=_C389 ,C228_=_C391 ,\nC229_=_C230 ,C229_=_C231 ,C229_=_C232 ,C229_=_C233 ,C229_=_C234 ,C229_=_C236 ,\nC229_=_C344 ,C230_=_C231 ,C230_=_C232 ,C230_=_C233 ,C230_=_C234 ,C230_=_C236 ,\nC230_=_C305 ,C230_=_C345 ,C230_=_C355 ,C230_=_C403 ,C230_=_C405 ,C231_=_C232 ,\nC231_=_C233 ,C231_=_C234 ,C231_=_C236 ,C231_=_C346 ,C232_=_C233 ,C232_=_C234 ,\nC232_=_C236 ,C232_=_C306 ,C232_=_C347 ,C232_=_C356 ,C232_=_C414 ,C232_=_C416 ,\nC233_=_C234 ,C233_=_C236 ,C233_=_C348 ,C234_=_C236 ,C234_=_C307 ,C234_=_C349 ,\nC234_=_C357 ,C234_=_C421 ,C234_=_C424 ,C236_=_C309 ,C236_=_C351 ,C236_=_C358 ,\nC236_=_C425 ,C236_=_C428 ,C242_=_C257 ,C242_=_C273 ,C242_=_C287 ,C242_=_C315 ,\nC242_=_C329 ,C242_=_C340 ,C242_=_C341 ,C242_=_C342 ,C242_=_C343 ,C242_=_C344 ,\nC242_=_C345 ,C242_=_C346 ,C242_=_C347 ,C242_=_C348 ,C242_=_C349 ,C242_=_C351 ,\nC254_=_C257 ,C254_=_C258 ,C254_=_C268 ,C254_=_C270 ,C254_=_C283 ,C254_=_C301 ,\nC254_=_C303 ,C254_=_C304 ,C254_=_C305 ,C254_=_C306 ,C254_=_C307 ,C254_=_C309 ,\nC257_=_C258 ,C257_=_C268 ,C257_=_C270 ,C257_=_C273 ,C257_=_C287 ,C257_=_C315 ,\nC257_=_C329 ,C257_=_C340 ,C257_=_C341 ,C257_=_C342 ,C257_=_C343 ,C257_=_C344 ,\nC257_=_C345 ,C257_=_C346 ,C257_=_C347 ,C257_=_C348 ,C257_=_C349 ,C257_=_C351 ,\nC258_=_C268 ,C258_=_C270 ,C258_=_C274 ,C258_=_C288 ,C258_=_C316 ,C258_=_C353 ,\nC258_=_C354 ,C258_=_C355 ,C258_=_C356 ,C258_=_C357 ,C258_=_C358 ,C268_=_C270 ,\nC268_=_C298 ,C268_=_C326 ,C268_=_C370 ,C268_=_C389 ,C268_=_C403 ,C268_=_C414 ,\nC268_=_C421 ,C268_=_C425 ,C270_=_C300 ,C270_=_C328 ,C270_=_C372 ,C270_=_C391 ,\nC270_=_C405 ,C270_=_C416 ,C270_=_C424 ,C270_=_C428 ,C273_=_C274 ,C273_=_C287 ,\nC273_=_C315 ,C273_=_C329 ,C273_=_C340 ,C273_=_C341 ,C273_=_C342 ,C273_=_C343 ,\nC273_=_C344 ,C273_=_C345 ,C273_=_C346 ,C273_=_C347 ,C273_=_C348 ,C273_=_C349 ,\nC273_=_C351 ,C274_=_C288 ,C274_=_C316 ,C274_=_C353 ,C274_=_C354 ,C274_=_C355 ,\nC274_=_C356 ,C274_=_C357 ,C274_=_C358 ,C283_=_C287 ,C283_=_C288 ,C283_=_C298 ,\nC283_=_C300 ,C283_=_C301 ,C283_=_C303 ,C283_=_C304 ,C283_=_C305 ,C283_=_C306 ,\nC283_=_C307 ,C283_=_C309 ,C287_=_C288 ,C287_=_C298 ,C287_=_C300 ,C287_=_C315 ,\nC287_=_C329 ,C287_=_C340 ,C287_=_C341 ,C287_=_C342 ,C287_=_C343 ,C287_=_C344 ,\nC287_=_C345 ,C287_=_C346 ,C287_=_C347 ,C287_=_C348 ,C287_=_C349 ,C287_=_C351 ,\nC288_=_C298 ,C288_=_C300 ,C288_=_C316 ,C288_=_C353 ,C288_=_C354 ,C288_=_C355 ,\nC288_=_C356 ,C288_=_C357 ,C288_=_C358 ,C298_=_C300 ,C298_=_C326 ,C298_=_C370 ,\nC298_=_C389 ,C298_=_C403 ,C298_=_C414 ,C298_=_C421 ,C298_=_C425 ,C300_=_C328 ,\nC300_=_C372 ,C300_=_C391 ,C300_=_C405 ,C300_=_C416 ,C300_=_C424 ,C300_=_C428 ,\nC301_=_C303 ,C301_=_C304 ,C301_=_C305 ,C301_=_C306 ,C301_=_C307 ,C301_=_C309 ,\nC301_=_C315 ,C301_=_C316 ,C301_=_C326 ,C301_=_C328 ,C303_=_C304 ,C303_=_C305 ,\nC303_=_C306 ,C303_=_C307 ,C303_=_C309 ,C303_=_C341 ,C303_=_C353 ,C303_=_C370 ,\nC303_=_C372 ,C304_=_C305 ,C304_=_C306 ,C304_=_C307 ,C304_=_C309 ,C304_=_C343 ,\nC304_=_C354 ,C304_=_C389 ,C304_=_C391 ,C305_=_C306 ,C305_=_C307 ,C305_=_C309 ,\nC305_=_C345 ,C305_=_C355 ,C305_=_C403 ,C305_=_C405 ,C306_=_C307 ,C306_=_C309 ,\nC306_=_C347 ,C306_=_C356 ,C306_=_C414 ,C306_=_C416 ,C307_=_C309 ,C307_=_C349 ,\nC307_=_C357 ,C307_=_C421 ,C307_=_C424 ,C309_=_C351 ,C309_=_C358 ,C309_=_C425 ,\nC309_=_C428 ,C315_=_C316 ,C315_=_C326 ,C315_=_C328 ,C315_=_C329 ,C315_=_C340 ,\nC315_=_C341 ,C315_=_C342 ,C315_=_C343 ,C315_=_C344 ,C315_=_C345 ,C315_=_C346 ,\nC315_=_C347 ,C315_=_C348 ,C315_=_C349 ,C315_=_C351 ,C316_=_C326 ,C316_=_C328 ,\nC316_=_C353 ,C316_=_C354 ,C316_=_C355 ,C316_=_C356 ,C316_=_C357 ,C316_=_C358 ,\nC326_=_C328 ,C326_=_C370 ,C326_=_C389 ,C326_=_C403 ,C326_=_C414 ,C326_=_C421 ,\nC326_=_C425 ,C328_=_C372 ,C328_=_C391 ,C328_=_C405 ,C328_=_C416 ,C328_=_C424 ,\nC328_=_C428 ,C329_=_C340 ,C329_=_C341 ,C329_=_C342 ,C329_=_C343 ,C329_=_C344 ,\nC329_=_C345 ,C329_=_C346 ,C329_=_C347 ,C329_=_C348 ,C329_=_C349 ,C329_=_C351 ,\nC340_=_C341 ,C340_=_C342 ,C340_=_C343 ,C340_=_C344 ,C340_=_C345 ,C340_=_C346</w:t>
      </w:r>
    </w:p>
    <w:p>
      <w:pPr>
        <w:pStyle w:val="PreformattedText"/>
        <w:bidi w:val="0"/>
        <w:spacing w:before="0" w:after="0"/>
        <w:jc w:val="left"/>
        <w:rPr/>
      </w:pPr>
      <w:r>
        <w:rPr/>
        <w:t xml:space="preserve"> </w:t>
      </w:r>
      <w:r>
        <w:rPr/>
        <w:t>,\nC340_=_C347 ,C340_=_C348 ,C340_=_C349 ,C340_=_C351 ,C341_=_C342 ,C341_=_C343 ,\nC341_=_C344 ,C341_=_C345 ,C341_=_C346 ,C341_=_C347 ,C341_=_C348 ,C341_=_C349 ,\nC341_=_C351 ,C341_=_C353 ,C341_=_C370 ,C341_=_C372 ,C342_=_C343 ,C342_=_C344 ,\nC342_=_C345 ,C342_=_C346 ,C342_=_C347 ,C342_=_C348 ,C342_=_C349 ,C342_=_C351 ,\nC343_=_C344 ,C343_=_C345 ,C343_=_C346 ,C343_=_C347 ,C343_=_C348 ,C343_=_C349 ,\nC343_=_C351 ,C343_=_C354 ,C343_=_C389 ,C343_=_C391 ,C344_=_C345 ,C344_=_C346 ,\nC344_=_C347 ,C344_=_C348 ,C344_=_C349 ,C344_=_C351 ,C345_=_C346 ,C345_=_C347 ,\nC345_=_C348 ,C345_=_C349 ,C345_=_C351 ,C345_=_C355 ,C345_=_C403 ,C345_=_C405 ,\nC346_=_C347 ,C346_=_C348 ,C346_=_C349 ,C346_=_C351 ,C347_=_C348 ,C347_=_C349 ,\nC347_=_C351 ,C347_=_C356 ,C347_=_C414 ,C347_=_C416 ,C348_=_C349 ,C348_=_C351 ,\nC349_=_C351 ,C349_=_C357 ,C349_=_C421 ,C349_=_C424 ,C351_=_C358 ,C351_=_C425 ,\nC351_=_C428 ,C353_=_C354 ,C353_=_C355 ,C353_=_C356 ,C353_=_C357 ,C353_=_C358 ,\nC353_=_C370 ,C353_=_C372 ,C354_=_C355 ,C354_=_C356 ,C354_=_C357 ,C354_=_C358 ,\nC354_=_C389 ,C354_=_C391 ,C355_=_C356 ,C355_=_C357 ,C355_=_C358 ,C355_=_C403 ,\nC355_=_C405 ,C356_=_C357 ,C356_=_C358 ,C356_=_C414 ,C356_=_C416 ,C357_=_C358 ,\nC357_=_C421 ,C357_=_C424 ,C358_=_C425 ,C358_=_C428 ,C370_=_C372 ,C370_=_C389 ,\nC370_=_C403 ,C370_=_C414 ,C370_=_C421 ,C370_=_C425 ,C372_=_C391 ,C372_=_C405 ,\nC372_=_C416 ,C372_=_C424 ,C372_=_C428 ,C389_=_C391 ,C389_=_C403 ,C389_=_C414 ,\nC389_=_C421 ,C389_=_C425 ,C391_=_C405 ,C391_=_C416 ,C391_=_C424 ,C391_=_C428 ,\nC403_=_C405 ,C403_=_C414 ,C403_=_C421 ,C403_=_C425 ,C405_=_C416 ,C405_=_C424 ,\nC405_=_C428 ,C414_=_C416 ,C414_=_C421 ,C414_=_C425 ,C416_=_C424 ,C416_=_C428 ,\nC421_=_C424 ,C421_=_C425 ,C424_=_C428 ,C425_=_C428 ,"];63[shape=box, label="id:63 level: 5\n4: C422 C426 C427 C429 \n3: C422_=_C426( C422 C426 ) C422_=_C427( C422 C427 ) C426_=_C427( C426 C427 ) "];55-&gt;63[label="3: C422 C426 C429 \n1: C422_=_C426 ,"];64[shape=box, label="id:64 level: 5\n5: C399 C409 C412 C419 C426 \n2: C399_=_C409( C399 C409 ) C412_=_C419( C412 C419 ) "];55-&gt;64[label="4: C399 C409 C412 C426 \n1: C399_=_C409 ,"];65[shape=box, label="id:65 level: 5\n5: C362 C380 C383 C396 C409 \n2: C362_=_C380( C362 C380 ) C383_=_C396( C383 C396 ) "];56-&gt;65[label="4: C362 C380 C383 C409 \n1: C362_=_C380 ,"];66[shape=box, label="id:66 level: 5\n5: C314 C337 C340 C359 C380 \n2: C314_=_C337( C314 C337 ) C340_=_C359( C340 C359 ) "];56-&gt;66[label="4: C314 C337 C340 C380 \n1: C314_=_C337 ,"];67[shape=box, label="id:67 level: 5\n4: C0 C48 C92 C93 \n3: C48_=_C92( C48 C92 ) C48_=_C93( C48 C93 ) C92_=_C93( C92 C93 ) "];57-&gt;67[label="3: C0 C48 C93 \n1: C48_=_C93 ,"];68[shape=box, label="id:68 level: 5\n5: C93 C95 C140 C177 C214 \n1: C140_=_C177( C140 C177 ) "];57-&gt;68[label="4: C93 C95 C140 C214 \n0: "];69[shape=box, label="id:69 level: 5\n5: C252 C281 C284 C311 C337 \n2: C252_=_C281( C252 C281 ) C284_=_C311( C284 C311 ) "];58-&gt;69[label="4: C252 C281 C284 C337 \n1: C252_=_C281 ,"];70[shape=box, label="id:70 level: 5\n5: C180 C214 C217 C249 C281 \n2: C180_=_C214( C180 C214 ) C217_=_C249( C217 C249 ) "];58-&gt;70[label="4: C180 C214 C217 C281 \n1: C180_=_C214 ,"];71[shape=box, label="id:71 level: 5\n63: C4 C6 C13 C37 C50 \nC52 C59 C82 C94 C97 C104 \nC122 C124 C125 C126 C127 C128 \nC129 C130 C131 C132 C133 C134 \nC135 C136 C139 C147 C165 C166 \nC167 C168 C169 C170 C171 C172 \nC173 C174 C175 C176 C185 C205 \nC220 C240 C253 C271 C283 C284 \nC285 C286 C287 C288 C289 C290 \nC291 C292 C293 C294 C295 C296 \nC297 C298 C299 C300 \n798: C4_=_C6( C4 C6 ) C4_=_C13( C4 C13 ) C4_=_C50( C4 C50 ) C4_=_C94( C4 C94 ) C4_=_C122( C4 C122 ) \nC4_=_C124( C4 C124 ) C4_=_C125( C4 C125 ) C4_=_C126( C4 C126 ) C4_=_C127( C4 C127 ) C4_=_C128( C4 C128 ) C4_=_C129( C4 C129 ) \nC4_=_C130( C4 C130 ) C4_=_C131( C4 C131 ) C4_=_C132( C4 C132 ) C4_=_C133( C4 C133 ) C4_=_C134( C4 C134 ) C4_=_C135( C4 C135 ) \nC4_=_C136( C4 C136 ) C6_=_C13( C6 C13 ) C6_=_C52( C6 C52 ) C6_=_C97( C6 C97 ) C6_=_C139( C6 C139 ) C6_=_C165( C6 C165 ) \nC6_=_C166( C6 C166 ) C6_=_C167( C6 C167 ) C6_=_C168( C6 C168 ) C6_=_C169( C6 C169 ) C6_=_C170( C6 C170 ) C6_=_C171( C6 C171 ) \nC6_=_C172( C6 C172 ) C6_=_C173( C6 C173 ) C6_=_C174( C6 C174 ) C6_=_C175( C6 C175 ) C6_=_C176( C6 C176 ) C13_=_C37( C13 C37 ) \nC13_=_C59( C13 C59 ) C13_=_C82( C13 C82 ) C13_=_C104( C13 C104 ) C13_=_C128( C13 C128 ) C13_=_C147( C13 C147 ) C13_=_C168( C13 C168 ) \nC13_=_C185( C13 C185 ) C13_=_C205( C13 C205 ) C13_=_C220( C13 C220 ) C13_=_C240( C13 C240 ) C13_=_C253( C13 C253 ) C13_=_C271( C13 C271 ) \nC13_=_C283( C13 C283 ) C13_=_C284( C13 C284 ) C13_=_C285( C13 C285 ) C13_=_C286( C13 C286 ) C13_=_C287( C13 C287 ) C13_=_C288( C13 C288 ) \nC13_=_C289( C13 C289 ) C13_=_C290( C13 C290 ) C13_=_C291( C13 C291 ) C13_=_C292( C13 C292 ) C13_=_C293( C13 C293 ) C13_=_C294( C13 C294 ) \nC13_=_C295( C13 C295 ) C13_=_C296( C13 C296 ) C13_=_C297( C13 C297 ) C13_=_C298( C13 C298 ) C13_=_C299( C13 C299 ) C13_=_C300( C13 C300 ) \nC37_=_C59( C37 C59 ) C37_=_C82( C37 C82 ) C37_=_C104( C37 C104 ) C37_=_C128( C37 C128 ) C37_=_C147( C37 C147 ) C37_=_C168( C37 C168 ) \nC37_=_C185( C37 C185 ) C37_=_C205( C37 C205 ) C37_=_C220( C37 C220 ) C37_=_C240( C37 C240 ) C37_=_C253( C37 C253 ) C37_=_C271( C37 C271 ) \nC37_=_C283( C37 C283 ) C37_=_C284( C37 C284 ) C37_=_C285( C37 C285 ) C37_=_C286( C37 C286 ) C37_=_C287( C37 C287 ) C37_=_C288( C37 C288 ) \nC37_=_C289( C37 C289 ) C37_=_C290( C37 C290 ) C37_=_C291( C37 C291 ) C37_=_C292( C37 C292 ) C37_=_C293( C37 C293 ) C37_=_C294( C37 C294 ) \nC37_=_C295( C37 C295 ) C37_=_C296( C37 C296 ) C37_=_C297( C37 C297 ) C37_=_C298( C37 C298 ) C37_=_C299( C37 C299 ) C37_=_C300( C37 C300 ) \nC50_=_C52( C50 C52 ) C50_=_C59( C50 C59 ) C50_=_C94( C50 C94 ) C50_=_C122( C50 C122 ) C50_=_C124( C50 C124 ) C50_=_C125( C50 C125 ) \nC50_=_C126( C50 C126 ) C50_=_C127( C50 C127 ) C50_=_C128( C50 C128 ) C50_=_C129( C50 C129 ) C50_=_C130( C50 C130 ) C50_=_C131( C50 C131 ) \nC50_=_C132( C50 C132 ) C50_=_C133( C50 C133 ) C50_=_C134( C50 C134 ) C50_=_C135( C50 C135 ) C50_=_C136( C50 C136 ) C52_=_C59( C52 C59 ) \nC52_=_C97( C52 C97 ) C52_=_C139( C52 C139 ) C52_=_C165( C52 C165 ) C52_=_C166( C52 C166 ) C52_=_C167( C52 C167 ) C52_=_C168( C52 C168 ) \nC52_=_C169( C52 C169 ) C52_=_C170( C52 C170 ) C52_=_C171( C52 C171 ) C52_=_C172( C52 C172 ) C52_=_C173( C52 C173 ) C52_=_C174( C52 C174 ) \nC52_=_C175( C52 C175 ) C52_=_C176( C52 C176 ) C59_=_C82( C59 C82 ) C59_=_C104( C59 C104 ) C59_=_C128( C59 C128 ) C59_=_C147( C59 C147 ) \nC59_=_C168( C59 C168 ) C59_=_C185( C59 C185 ) C59_=_C205( C59 C205 ) C59_=_C220( C59 C220 ) C59_=_C240( C59 C240 ) C59_=_C253( C59 C253 ) \nC59_=_C271( C59 C271 ) C59_=_C283( C59 C283 ) C59_=_C284( C59 C284 ) C59_=_C285( C59 C285 ) C59_=_C286( C59 C286 ) C59_=_C287( C59 C287 ) \nC59_=_C288( C59 C288 ) C59_=_C289( C59 C289 ) C59_=_C290( C59 C290 ) C59_=_C291( C59 C291 ) C59_=_C292( C59 C292 ) C59_=_C293( C59 C293 ) \nC59_=_C294( C59 C294 ) C59_=_C295( C59 C295 ) C59_=_C296( C59 C296 ) C59_=_C297( C59 C297 ) C59_=_C298( C59 C298 ) C59_=_C299( C59 C299 ) \nC59_=_C300( C59 C300 ) C82_=_C104( C82 C104 ) C82_=_C128( C82 C128 ) C82_=_C147( C82 C147 ) C82_=_C168( C82 C168 ) C82_=_C185( C82 C185 ) \nC82_=_C205( C82 C205 ) C82_=_C220( C82 C220 ) C82_=_C240( C82 C240 ) C82_=_C253( C82 C253 ) C82_=_C271( C82 C271 ) C82_=_C283( C82 C283 ) \nC82_=_C284( C82 C284 ) C82_=_C285( C82 C285 ) C82_=_C286( C82 C286 ) C82_=_C287( C82 C287 ) C82_=_C288( C82 C288 ) C82_=_C289( C82 C289 ) \nC82_=_C290( C82 C290 ) C82_=_C291( C82 C291 ) C82_=_C292( C82 C292 ) C82_=_C293( C82 C293 ) C82_=_C294( C82 C294 ) C82_=_C295( C82 C295 ) \nC82_=_C296( C82 C296 ) C82_=_C297( C82 C297 ) C82_=_C298( C82 C298 ) C82_=_C299( C82 C299 ) C82_=_C300( C82 C300 ) C94_=_C97( C94 C97 ) \nC94_=_C104( C94 C104 ) C94_=_C122( C94 C122 ) C94_=_C124( C94 C124 ) C94_=_C125( C94 C125 ) C94_=_C126( C94 C126 ) C94_=_C127( C94 C127 ) \nC94_=_C128( C94 C128 ) C94_=_C129( C94 C129 ) C94_=_C130( C94 C130 ) C94_=_C131( C94 C131 ) C94_=_C132( C94 C132 ) C94_=_C133( C94 C133 ) \nC94_=_C134( C94 C134 ) C94_=_C135( C94 C135 ) C94_=_C136( C94 C136 ) C97_=_C104( C97 C104 ) C97_=_C139( C97 C139 ) C97_=_C165( C97 C165 ) \nC97_=_C166( C97 C166 ) C97_=_C167( C97 C167 ) C97_=_C168( C97 C168 ) C97_=_C169( C97 C169 ) C97_=_C170( C97 C170 ) C97_=_C171( C97 C171 ) \nC97_=_C172( C97 C172 ) C97_=_C173( C97 C173 ) C97_=_C174( C97 C174 ) C97_=_C175( C97 C175 ) C97_=_C176( C97 C176 ) C104_=_C128( C104 C128 ) \nC104_=_C147( C104 C147 ) C104_=_C168( C104 C168 ) C104_=_C185( C104 C185 ) C104_=_C205( C104 C205 ) C104_=_C220( C104 C220 ) C104_=_C240( C104 C240 ) \nC104_=_C253( C104 C253 ) C104_=_C271( C104 C271 ) C104_=_C283( C104 C283 ) C104_=_C284( C104 C284 ) C104_=_C285( C104 C285 ) C104_=_C286( C104 C286 ) \nC104_=_C287( C104 C287 ) C104_=_C288( C104 C288 ) C104_=_C289( C104 C289 ) C104_=_C290( C104 C290 ) C104_=_C291( C104 C291 ) C104_=_C292( C104 C292 ) \nC104_=_C293( C104 C293 ) C104_=_C294( C104 C294 ) C104_=_C295( C104 C295 ) C104_=_C296( C104 C296 ) C104_=_C297( C104 C297 ) C104_=_C298( C104 C298 ) \nC104_=_C299( C104 C299 ) C104_=_C300( C104 C300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9( C122 C139 ) C122_=_C147( C122 C147 ) C124_=_C125( C124 C125 ) \nC124_=_C126( C124 C126 ) C124_=_C127( C124 C127 ) C124_=_C128( C124 C128 ) C124_=_C129( C124 C129 ) C124_=_C130( C124 C130 ) C124_=_C131( C124 C131 ) \nC124_=_C132( C124 C132 ) C124_=_C133( C124 C133 ) C124_=_C134( C124 C134 ) C124_=_C135( C124 C135 ) C124_=_C136( C124 C136 ) C124_=_C165( C124 C165 ) \nC124_=_C185( C124 C185 ) C125_=_C126( C125 C126 ) C125_=_C127( C125 C127 ) C125_=_C128( C125 C128 )</w:t>
      </w:r>
    </w:p>
    <w:p>
      <w:pPr>
        <w:pStyle w:val="PreformattedText"/>
        <w:bidi w:val="0"/>
        <w:spacing w:before="0" w:after="0"/>
        <w:jc w:val="left"/>
        <w:rPr/>
      </w:pPr>
      <w:r>
        <w:rPr/>
        <w:t xml:space="preserve"> </w:t>
      </w:r>
      <w:r>
        <w:rPr/>
        <w:t>C125_=_C129( C125 C129 ) C125_=_C130( C125 C130 ) \nC125_=_C131( C125 C131 ) C125_=_C132( C125 C132 ) C125_=_C133( C125 C133 ) C125_=_C134( C125 C134 ) C125_=_C135( C125 C135 ) C125_=_C136( C125 C136 ) \nC125_=_C205( C125 C205 ) C126_=_C127( C126 C127 ) C126_=_C128( C126 C128 ) C126_=_C129( C126 C129 ) C126_=_C130( C126 C130 ) C126_=_C131( C126 C131 ) \nC126_=_C132( C126 C132 ) C126_=_C133( C126 C133 ) C126_=_C134( C126 C134 ) C126_=_C135( C126 C135 ) C126_=_C136( C126 C136 ) C126_=_C166( C126 C166 ) \nC126_=_C220( C126 C220 ) C127_=_C128( C127 C128 ) C127_=_C129( C127 C129 ) C127_=_C130( C127 C130 ) C127_=_C131( C127 C131 ) C127_=_C132( C127 C132 ) \nC127_=_C133( C127 C133 ) C127_=_C134( C127 C134 ) C127_=_C135( C127 C135 ) C127_=_C136( C127 C136 ) C127_=_C167( C127 C167 ) C127_=_C253( C127 C253 ) \nC128_=_C129( C128 C129 ) C128_=_C130( C128 C130 ) C128_=_C131( C128 C131 ) C128_=_C132( C128 C132 ) C128_=_C133( C128 C133 ) C128_=_C134( C128 C134 ) \nC128_=_C135( C128 C135 ) C128_=_C136( C128 C136 ) C128_=_C147( C128 C147 ) C128_=_C168( C128 C168 ) C128_=_C185( C128 C185 ) C128_=_C205( C128 C205 ) \nC128_=_C220( C128 C220 ) C128_=_C240( C128 C240 ) C128_=_C253( C128 C253 ) C128_=_C271( C128 C271 ) C128_=_C283( C128 C283 ) C128_=_C284( C128 C284 ) \nC128_=_C285( C128 C285 ) C128_=_C286( C128 C286 ) C128_=_C287( C128 C287 ) C128_=_C288( C128 C288 ) C128_=_C289( C128 C289 ) C128_=_C290( C128 C290 ) \nC128_=_C291( C128 C291 ) C128_=_C292( C128 C292 ) C128_=_C293( C128 C293 ) C128_=_C294( C128 C294 ) C128_=_C295( C128 C295 ) C128_=_C296( C128 C296 ) \nC128_=_C297( C128 C297 ) C128_=_C298( C128 C298 ) C128_=_C299( C128 C299 ) C128_=_C300( C128 C300 ) C129_=_C130( C129 C130 ) C129_=_C131( C129 C131 ) \nC129_=_C132( C129 C132 ) C129_=_C133( C129 C133 ) C129_=_C134( C129 C134 ) C129_=_C135( C129 C135 ) C129_=_C136( C129 C136 ) C129_=_C169( C129 C169 ) \nC129_=_C285( C129 C285 ) C130_=_C131( C130 C131 ) C130_=_C132( C130 C132 ) C130_=_C133( C130 C133 ) C130_=_C134( C130 C134 ) C130_=_C135( C130 C135 ) \nC130_=_C136( C130 C136 ) C130_=_C170( C130 C170 ) C130_=_C287( C130 C287 ) C131_=_C132( C131 C132 ) C131_=_C133( C131 C133 ) C131_=_C134( C131 C134 ) \nC131_=_C135( C131 C135 ) C131_=_C136( C131 C136 ) C131_=_C171( C131 C171 ) C131_=_C289( C131 C289 ) C132_=_C133( C132 C133 ) C132_=_C134( C132 C134 ) \nC132_=_C135( C132 C135 ) C132_=_C136( C132 C136 ) C132_=_C172( C132 C172 ) C132_=_C291( C132 C291 ) C133_=_C134( C133 C134 ) C133_=_C135( C133 C135 ) \nC133_=_C136( C133 C136 ) C133_=_C173( C133 C173 ) C133_=_C293( C133 C293 ) C134_=_C135( C134 C135 ) C134_=_C136( C134 C136 ) C134_=_C174( C134 C174 ) \nC134_=_C295( C134 C295 ) C135_=_C136( C135 C136 ) C135_=_C175( C135 C175 ) C135_=_C297( C135 C297 ) C136_=_C176( C136 C176 ) C136_=_C299( C136 C299 ) \nC139_=_C147( C139 C147 ) C139_=_C165( C139 C165 ) C139_=_C166( C139 C166 ) C139_=_C167( C139 C167 ) C139_=_C168( C139 C168 ) C139_=_C169( C139 C169 ) \nC139_=_C170( C139 C170 ) C139_=_C171( C139 C171 ) C139_=_C172( C139 C172 ) C139_=_C173( C139 C173 ) C139_=_C174( C139 C174 ) C139_=_C175( C139 C175 ) \nC139_=_C176( C139 C176 ) C147_=_C168( C147 C168 ) C147_=_C185( C147 C185 ) C147_=_C205( C147 C205 ) C147_=_C220( C147 C220 ) C147_=_C240( C147 C240 ) \nC147_=_C253( C147 C253 ) C147_=_C271( C147 C271 ) C147_=_C283( C147 C283 ) C147_=_C284( C147 C284 ) C147_=_C285( C147 C285 ) C147_=_C286( C147 C286 ) \nC147_=_C287( C147 C287 ) C147_=_C288( C147 C288 ) C147_=_C289( C147 C289 ) C147_=_C290( C147 C290 ) C147_=_C291( C147 C291 ) C147_=_C292( C147 C292 ) \nC147_=_C293( C147 C293 ) C147_=_C294( C147 C294 ) C147_=_C295( C147 C295 ) C147_=_C296( C147 C296 ) C147_=_C297( C147 C297 ) C147_=_C298( C147 C298 ) \nC147_=_C299( C147 C299 ) C147_=_C300( C147 C300 ) C165_=_C166( C165 C166 ) C165_=_C167( C165 C167 ) C165_=_C168( C165 C168 ) C165_=_C169( C165 C169 ) \nC165_=_C170( C165 C170 ) C165_=_C171( C165 C171 ) C165_=_C172( C165 C172 ) C165_=_C173( C165 C173 ) C165_=_C174( C165 C174 ) C165_=_C175( C165 C175 ) \nC165_=_C176( C165 C176 ) C165_=_C185( C165 C185 ) C166_=_C167( C166 C167 ) C166_=_C168( C166 C168 ) C166_=_C169( C166 C169 ) C166_=_C170( C166 C170 ) \nC166_=_C171( C166 C171 ) C166_=_C172( C166 C172 ) C166_=_C173( C166 C173 ) C166_=_C174( C166 C174 ) C166_=_C175( C166 C175 ) C166_=_C176( C166 C176 ) \nC166_=_C220( C166 C220 ) C167_=_C168( C167 C168 ) C167_=_C169( C167 C169 ) C167_=_C170( C167 C170 ) C167_=_C171( C167 C171 ) C167_=_C172( C167 C172 ) \nC167_=_C173( C167 C173 ) C167_=_C174( C167 C174 ) C167_=_C175( C167 C175 ) C167_=_C176( C167 C176 ) C167_=_C253( C167 C253 ) C168_=_C169( C168 C169 ) \nC168_=_C170( C168 C170 ) C168_=_C171( C168 C171 ) C168_=_C172( C168 C172 ) C168_=_C173( C168 C173 ) C168_=_C174( C168 C174 ) C168_=_C175( C168 C175 ) \nC168_=_C176( C168 C176 ) C168_=_C185( C168 C185 ) C168_=_C205( C168 C205 ) C168_=_C220( C168 C220 ) C168_=_C240( C168 C240 ) C168_=_C253( C168 C253 ) \nC168_=_C271( C168 C271 ) C168_=_C283( C168 C283 ) C168_=_C284( C168 C284 ) C168_=_C285( C168 C285 ) C168_=_C286( C168 C286 ) C168_=_C287( C168 C287 ) \nC168_=_C288( C168 C288 ) C168_=_C289( C168 C289 ) C168_=_C290( C168 C290 ) C168_=_C291( C168 C291 ) C168_=_C292( C168 C292 ) C168_=_C293( C168 C293 ) \nC168_=_C294( C168 C294 ) C168_=_C295( C168 C295 ) C168_=_C296( C168 C296 ) C168_=_C297( C168 C297 ) C168_=_C298( C168 C298 ) C168_=_C299( C168 C299 ) \nC168_=_C300( C168 C300 ) C169_=_C170( C169 C170 ) C169_=_C171( C169 C171 ) C169_=_C172( C169 C172 ) C169_=_C173( C169 C173 ) C169_=_C174( C169 C174 ) \nC169_=_C175( C169 C175 ) C169_=_C176( C169 C176 ) C169_=_C285( C169 C285 ) C170_=_C171( C170 C171 ) C170_=_C172( C170 C172 ) C170_=_C173( C170 C173 ) \nC170_=_C174( C170 C174 ) C170_=_C175( C170 C175 ) C170_=_C176( C170 C176 ) C170_=_C287( C170 C287 ) C171_=_C172( C171 C172 ) C171_=_C173( C171 C173 ) \nC171_=_C174( C171 C174 ) C171_=_C175( C171 C175 ) C171_=_C176( C171 C176 ) C171_=_C289( C171 C289 ) C172_=_C173( C172 C173 ) C172_=_C174( C172 C174 ) \nC172_=_C175( C172 C175 ) C172_=_C176( C172 C176 ) C172_=_C291( C172 C291 ) C173_=_C174( C173 C174 ) C173_=_C175( C173 C175 ) C173_=_C176( C173 C176 ) \nC173_=_C293( C173 C293 ) C174_=_C175( C174 C175 ) C174_=_C176( C174 C176 ) C174_=_C295( C174 C295 ) C175_=_C176( C175 C176 ) C175_=_C297( C175 C297 ) \nC176_=_C299( C176 C299 ) C185_=_C205( C185 C205 ) C185_=_C220( C185 C220 ) C185_=_C240( C185 C240 ) C185_=_C253( C185 C253 ) C185_=_C271( C185 C271 ) \nC185_=_C283( C185 C283 ) C185_=_C284( C185 C284 ) C185_=_C285( C185 C285 ) C185_=_C286( C185 C286 ) C185_=_C287( C185 C287 ) C185_=_C288( C185 C288 ) \nC185_=_C289( C185 C289 ) C185_=_C290( C185 C290 ) C185_=_C291( C185 C291 ) C185_=_C292( C185 C292 ) C185_=_C293( C185 C293 ) C185_=_C294( C185 C294 ) \nC185_=_C295( C185 C295 ) C185_=_C296( C185 C296 ) C185_=_C297( C185 C297 ) C185_=_C298( C185 C298 ) C185_=_C299( C185 C299 ) C185_=_C300( C185 C300 ) \nC205_=_C220( C205 C220 ) C205_=_C240( C205 C240 ) C205_=_C253( C205 C253 ) C205_=_C271( C205 C271 ) C205_=_C283( C205 C283 ) C205_=_C284( C205 C284 ) \nC205_=_C285( C205 C285 ) C205_=_C286( C205 C286 ) C205_=_C287( C205 C287 ) C205_=_C288( C205 C288 ) C205_=_C289( C205 C289 ) C205_=_C290( C205 C290 ) \nC205_=_C291( C205 C291 ) C205_=_C292( C205 C292 ) C205_=_C293( C205 C293 ) C205_=_C294( C205 C294 ) C205_=_C295( C205 C295 ) C205_=_C296( C205 C296 ) \nC205_=_C297( C205 C297 ) C205_=_C298( C205 C298 ) C205_=_C299( C205 C299 ) C205_=_C300( C205 C300 ) C220_=_C240( C220 C240 ) C220_=_C253( C220 C253 ) \nC220_=_C271( C220 C271 ) C220_=_C283( C220 C283 ) C220_=_C284( C220 C284 ) C220_=_C285( C220 C285 ) C220_=_C286( C220 C286 ) C220_=_C287( C220 C287 ) \nC220_=_C288( C220 C288 ) C220_=_C289( C220 C289 ) C220_=_C290( C220 C290 ) C220_=_C291( C220 C291 ) C220_=_C292( C220 C292 ) C220_=_C293( C220 C293 ) \nC220_=_C294( C220 C294 ) C220_=_C295( C220 C295 ) C220_=_C296( C220 C296 ) C220_=_C297( C220 C297 ) C220_=_C298( C220 C298 ) C220_=_C299( C220 C299 ) \nC220_=_C300( C220 C300 ) C240_=_C253( C240 C253 ) C240_=_C271( C240 C271 ) C240_=_C283( C240 C283 ) C240_=_C284( C240 C284 ) C240_=_C285( C240 C285 ) \nC240_=_C286( C240 C286 ) C240_=_C287( C240 C287 ) C240_=_C288( C240 C288 ) C240_=_C289( C240 C289 ) C240_=_C290( C240 C290 ) C240_=_C291( C240 C291 ) \nC240_=_C292( C240 C292 ) C240_=_C293( C240 C293 ) C240_=_C294( C240 C294 ) C240_=_C295( C240 C295 ) C240_=_C296( C240 C296 ) C240_=_C297( C240 C297 ) \nC240_=_C298( C240 C298 ) C240_=_C299( C240 C299 ) C240_=_C300( C240 C300 ) C253_=_C271( C253 C271 ) C253_=_C283( C253 C283 ) C253_=_C284( C253 C284 ) \nC253_=_C285( C253 C285 ) C253_=_C286( C253 C286 ) C253_=_C287( C253 C287 ) C253_=_C288( C253 C288 ) C253_=_C289( C253 C289 ) C253_=_C290( C253 C290 ) \nC253_=_C291( C253 C291 ) C253_=_C292( C253 C292 ) C253_=_C293( C253 C293 ) C253_=_C294( C253 C294 ) C253_=_C295( C253 C295 ) C253_=_C296( C253 C296 ) \nC253_=_C297( C253 C297 ) C253_=_C298( C253 C298 ) C253_=_C299( C253 C299 ) C253_=_C300( C253 C300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296( C271 C296 ) \nC271_=_C297( C271 C297 ) C271_=_C298( C271 C298 ) C271_=_C299( C271 C299 ) C271_=_C300( C271 C300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4_=_C285( C284 C285 ) C284_=_C286( C284 C286</w:t>
      </w:r>
    </w:p>
    <w:p>
      <w:pPr>
        <w:pStyle w:val="PreformattedText"/>
        <w:bidi w:val="0"/>
        <w:spacing w:before="0" w:after="0"/>
        <w:jc w:val="left"/>
        <w:rPr/>
      </w:pPr>
      <w:r>
        <w:rPr/>
        <w:t xml:space="preserve"> </w:t>
      </w:r>
      <w:r>
        <w:rPr/>
        <w:t>)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8_=_C289( C288 C289 ) C288_=_C290( C288 C290 ) C288_=_C291( C288 C291 ) C288_=_C292( C288 C292 ) C288_=_C293( C288 C293 ) \nC288_=_C294( C288 C294 ) C288_=_C295( C288 C295 ) C288_=_C296( C288 C296 ) C288_=_C297( C288 C297 ) C288_=_C298( C288 C298 ) C288_=_C299( C288 C299 ) \nC288_=_C300( C288 C300 ) C289_=_C290( C289 C290 ) C289_=_C291( C289 C291 ) C289_=_C292( C289 C292 ) C289_=_C293( C289 C293 ) C289_=_C294( C289 C294 ) \nC289_=_C295( C289 C295 ) C289_=_C296( C289 C296 ) C289_=_C297( C289 C297 ) C289_=_C298( C289 C298 ) C289_=_C299( C289 C299 ) C289_=_C300( C289 C300 ) \nC290_=_C291( C290 C291 ) C290_=_C292( C290 C292 ) C290_=_C293( C290 C293 ) C290_=_C294( C290 C294 ) C290_=_C295( C290 C295 ) C290_=_C296( C290 C296 ) \nC290_=_C297( C290 C297 ) C290_=_C298( C290 C298 ) C290_=_C299( C290 C299 ) C290_=_C300( C290 C300 ) C291_=_C292( C291 C292 ) C291_=_C293( C291 C293 ) \nC291_=_C294( C291 C294 ) C291_=_C295( C291 C295 ) C291_=_C296( C291 C296 ) C291_=_C297( C291 C297 ) C291_=_C298( C291 C298 ) C291_=_C299( C291 C299 ) \nC291_=_C300( C291 C300 ) C292_=_C293( C292 C293 ) C292_=_C294( C292 C294 ) C292_=_C295( C292 C295 ) C292_=_C296( C292 C296 ) C292_=_C297( C292 C297 ) \nC292_=_C298( C292 C298 ) C292_=_C299( C292 C299 ) C292_=_C300( C292 C300 ) C293_=_C294( C293 C294 ) C293_=_C295( C293 C295 ) C293_=_C296( C293 C296 ) \nC293_=_C297( C293 C297 ) C293_=_C298( C293 C298 ) C293_=_C299( C293 C299 ) C293_=_C300( C293 C300 ) C294_=_C295( C294 C295 ) C294_=_C296( C294 C296 ) \nC294_=_C297( C294 C297 ) C294_=_C298( C294 C298 ) C294_=_C299( C294 C299 ) C294_=_C300( C294 C300 ) C295_=_C296( C295 C296 ) C295_=_C297( C295 C297 ) \nC295_=_C298( C295 C298 ) C295_=_C299( C295 C299 ) C295_=_C300( C295 C300 ) C296_=_C297( C296 C297 ) C296_=_C298( C296 C298 ) C296_=_C299( C296 C299 ) \nC296_=_C300( C296 C300 ) C297_=_C298( C297 C298 ) C297_=_C299( C297 C299 ) C297_=_C300( C297 C300 ) C298_=_C299( C298 C299 ) C298_=_C300( C298 C300 ) \nC299_=_C300( C299 C300 ) "];59-&gt;71[label="61: C4 C6 C13 C37 C50 \nC52 C59 C82 C94 C97 C104 \nC122 C124 C125 C126 C127 C129 \nC130 C131 C132 C133 C134 C135 \nC136 C139 C147 C165 C166 C167 \nC169 C170 C171 C172 C173 C174 \nC175 C176 C185 C205 C220 C240 \nC253 C271 C283 C284 C285 C286 \nC287 C288 C289 C290 C291 C292 \nC293 C294 C295 C296 C297 C298 \nC299 C300 \n706: C4_=_C6 ,C4_=_C13 ,C4_=_C50 ,C4_=_C94 ,C4_=_C122 ,\nC4_=_C124 ,C4_=_C125 ,C4_=_C126 ,C4_=_C127 ,C4_=_C129 ,C4_=_C130 ,\nC4_=_C131 ,C4_=_C132 ,C4_=_C133 ,C4_=_C134 ,C4_=_C135 ,C4_=_C136 ,\nC6_=_C13 ,C6_=_C52 ,C6_=_C97 ,C6_=_C139 ,C6_=_C165 ,C6_=_C166 ,\nC6_=_C167 ,C6_=_C169 ,C6_=_C170 ,C6_=_C171 ,C6_=_C172 ,C6_=_C173 ,\nC6_=_C174 ,C6_=_C175 ,C6_=_C176 ,C13_=_C37 ,C13_=_C59 ,C13_=_C82 ,\nC13_=_C104 ,C13_=_C147 ,C13_=_C185 ,C13_=_C205 ,C13_=_C220 ,C13_=_C240 ,\nC13_=_C253 ,C13_=_C271 ,C13_=_C283 ,C13_=_C284 ,C13_=_C285 ,C13_=_C286 ,\nC13_=_C287 ,C13_=_C288 ,C13_=_C289 ,C13_=_C290 ,C13_=_C291 ,C13_=_C292 ,\nC13_=_C293 ,C13_=_C294 ,C13_=_C295 ,C13_=_C296 ,C13_=_C297 ,C13_=_C298 ,\nC13_=_C299 ,C13_=_C300 ,C37_=_C59 ,C37_=_C82 ,C37_=_C104 ,C37_=_C147 ,\nC37_=_C185 ,C37_=_C205 ,C37_=_C220 ,C37_=_C240 ,C37_=_C253 ,C37_=_C271 ,\nC37_=_C283 ,C37_=_C284 ,C37_=_C285 ,C37_=_C286 ,C37_=_C287 ,C37_=_C288 ,\nC37_=_C289 ,C37_=_C290 ,C37_=_C291 ,C37_=_C292 ,C37_=_C293 ,C37_=_C294 ,\nC37_=_C295 ,C37_=_C296 ,C37_=_C297 ,C37_=_C298 ,C37_=_C299 ,C37_=_C300 ,\nC50_=_C52 ,C50_=_C59 ,C50_=_C94 ,C50_=_C122 ,C50_=_C124 ,C50_=_C125 ,\nC50_=_C126 ,C50_=_C127 ,C50_=_C129 ,C50_=_C130 ,C50_=_C131 ,C50_=_C132 ,\nC50_=_C133 ,C50_=_C134 ,C50_=_C135 ,C50_=_C136 ,C52_=_C59 ,C52_=_C97 ,\nC52_=_C139 ,C52_=_C165 ,C52_=_C166 ,C52_=_C167 ,C52_=_C169 ,C52_=_C170 ,\nC52_=_C171 ,C52_=_C172 ,C52_=_C173 ,C52_=_C174 ,C52_=_C175 ,C52_=_C176 ,\nC59_=_C82 ,C59_=_C104 ,C59_=_C147 ,C59_=_C185 ,C59_=_C205 ,C59_=_C220 ,\nC59_=_C240 ,C59_=_C253 ,C59_=_C271 ,C59_=_C283 ,C59_=_C284 ,C59_=_C285 ,\nC59_=_C286 ,C59_=_C287 ,C59_=_C288 ,C59_=_C289 ,C59_=_C290 ,C59_=_C291 ,\nC59_=_C292 ,C59_=_C293 ,C59_=_C294 ,C59_=_C295 ,C59_=_C296 ,C59_=_C297 ,\nC59_=_C298 ,C59_=_C299 ,C59_=_C300 ,C82_=_C104 ,C82_=_C147 ,C82_=_C185 ,\nC82_=_C205 ,C82_=_C220 ,C82_=_C240 ,C82_=_C253 ,C82_=_C271 ,C82_=_C283 ,\nC82_=_C284 ,C82_=_C285 ,C82_=_C286 ,C82_=_C287 ,C82_=_C288 ,C82_=_C289 ,\nC82_=_C290 ,C82_=_C291 ,C82_=_C292 ,C82_=_C293 ,C82_=_C294 ,C82_=_C295 ,\nC82_=_C296 ,C82_=_C297 ,C82_=_C298 ,C82_=_C299 ,C82_=_C300 ,C94_=_C97 ,\nC94_=_C104 ,C94_=_C122 ,C94_=_C124 ,C94_=_C125 ,C94_=_C126 ,C94_=_C127 ,\nC94_=_C129 ,C94_=_C130 ,C94_=_C131 ,C94_=_C132 ,C94_=_C133 ,C94_=_C134 ,\nC94_=_C135 ,C94_=_C136 ,C97_=_C104 ,C97_=_C139 ,C97_=_C165 ,C97_=_C166 ,\nC97_=_C167 ,C97_=_C169 ,C97_=_C170 ,C97_=_C171 ,C97_=_C172 ,C97_=_C173 ,\nC97_=_C174 ,C97_=_C175 ,C97_=_C176 ,C104_=_C147 ,C104_=_C185 ,C104_=_C205 ,\nC104_=_C220 ,C104_=_C240 ,C104_=_C253 ,C104_=_C271 ,C104_=_C283 ,C104_=_C284 ,\nC104_=_C285 ,C104_=_C286 ,C104_=_C287 ,C104_=_C288 ,C104_=_C289 ,C104_=_C290 ,\nC104_=_C291 ,C104_=_C292 ,C104_=_C293 ,C104_=_C294 ,C104_=_C295 ,C104_=_C296 ,\nC104_=_C297 ,C104_=_C298 ,C104_=_C299 ,C104_=_C300 ,C122_=_C124 ,C122_=_C125 ,\nC122_=_C126 ,C122_=_C127 ,C122_=_C129 ,C122_=_C130 ,C122_=_C131 ,C122_=_C132 ,\nC122_=_C133 ,C122_=_C134 ,C122_=_C135 ,C122_=_C136 ,C122_=_C139 ,C122_=_C147 ,\nC124_=_C125 ,C124_=_C126 ,C124_=_C127 ,C124_=_C129 ,C124_=_C130 ,C124_=_C131 ,\nC124_=_C132 ,C124_=_C133 ,C124_=_C134 ,C124_=_C135 ,C124_=_C136 ,C124_=_C165 ,\nC124_=_C185 ,C125_=_C126 ,C125_=_C127 ,C125_=_C129 ,C125_=_C130 ,C125_=_C131 ,\nC125_=_C132 ,C125_=_C133 ,C125_=_C134 ,C125_=_C135 ,C125_=_C136 ,C125_=_C205 ,\nC126_=_C127 ,C126_=_C129 ,C126_=_C130 ,C126_=_C131 ,C126_=_C132 ,C126_=_C133 ,\nC126_=_C134 ,C126_=_C135 ,C126_=_C136 ,C126_=_C166 ,C126_=_C220 ,C127_=_C129 ,\nC127_=_C130 ,C127_=_C131 ,C127_=_C132 ,C127_=_C133 ,C127_=_C134 ,C127_=_C135 ,\nC127_=_C136 ,C127_=_C167 ,C127_=_C253 ,C129_=_C130 ,C129_=_C131 ,C129_=_C132 ,\nC129_=_C133 ,C129_=_C134 ,C129_=_C135 ,C129_=_C136 ,C129_=_C169 ,C129_=_C285 ,\nC130_=_C131 ,C130_=_C132 ,C130_=_C133 ,C130_=_C134 ,C130_=_C135 ,C130_=_C136 ,\nC130_=_C170 ,C130_=_C287 ,C131_=_C132 ,C131_=_C133 ,C131_=_C134 ,C131_=_C135 ,\nC131_=_C136 ,C131_=_C171 ,C131_=_C289 ,C132_=_C133 ,C132_=_C134 ,C132_=_C135 ,\nC132_=_C136 ,C132_=_C172 ,C132_=_C291 ,C133_=_C134 ,C133_=_C135 ,C133_=_C136 ,\nC133_=_C173 ,C133_=_C293 ,C134_=_C135 ,C134_=_C136 ,C134_=_C174 ,C134_=_C295 ,\nC135_=_C136 ,C135_=_C175 ,C135_=_C297 ,C136_=_C176 ,C136_=_C299 ,C139_=_C147 ,\nC139_=_C165 ,C139_=_C166 ,C139_=_C167 ,C139_=_C169 ,C139_=_C170 ,C139_=_C171 ,\nC139_=_C172 ,C139_=_C173 ,C139_=_C174 ,C139_=_C175 ,C139_=_C176 ,C147_=_C185 ,\nC147_=_C205 ,C147_=_C220 ,C147_=_C240 ,C147_=_C253 ,C147_=_C271 ,C147_=_C283 ,\nC147_=_C284 ,C147_=_C285 ,C147_=_C286 ,C147_=_C287 ,C147_=_C288 ,C147_=_C289 ,\nC147_=_C290 ,C147_=_C291 ,C147_=_C292 ,C147_=_C293 ,C147_=_C294 ,C147_=_C295 ,\nC147_=_C296 ,C147_=_C297 ,C147_=_C298 ,C147_=_C299 ,C147_=_C300 ,C165_=_C166 ,\nC165_=_C167 ,C165_=_C169 ,C165_=_C170 ,C165_=_C171 ,C165_=_C172 ,C165_=_C173 ,\nC165_=_C174 ,C165_=_C175 ,C165_=_C176 ,C165_=_C185 ,C166_=_C167 ,C166_=_C169 ,\nC166_=_C170 ,C166_=_C171 ,C166_=_C172 ,C166_=_C173 ,C166_=_C174 ,C166_=_C175 ,\nC166_=_C176 ,C166_=_C220 ,C167_=_C169 ,C167_=_C170 ,C167_=_C171 ,C167_=_C172 ,\nC167_=_C173 ,C167_=_C174 ,C167_=_C175 ,C167_=_C176 ,C167_=_C253 ,C169_=_C170 ,\nC169_=_C171 ,C169_=_C172 ,C169_=_C173 ,C169_=_C174 ,C169_=_C175 ,C169_=_C176 ,\nC169_=_C285 ,C170_=_C171 ,C170_=_C172 ,C170_=_C173 ,C170_=_C174 ,C170_=_C175 ,\nC170_=_C176 ,C170_=_C287 ,C171_=_C172 ,C171_=_C173 ,C171_=_C174 ,C171_=_C175 ,\nC171_=_C176 ,C171_=_C289 ,C172_=_C173 ,C172_=_C174 ,C172_=_C175 ,C172_=_C176 ,\nC172_=_C291 ,C173_=_C174 ,C173_=_C175 ,C173_=_C176 ,C173_=_C293 ,C174_=_C175 ,\nC174_=_C176 ,C174_=_C295 ,C175_=_C176 ,C175_=_C297 ,C176_=_C299 ,C185_=_C205 ,\nC185_=_C220 ,C185_=_C240 ,C185_=_C253 ,C185_=_C271 ,C185_=_C283 ,C185_=_C284 ,\nC185_=_C285 ,C185_=_C286 ,C185_=_C287 ,C185_=_C288 ,C185_=_C289 ,C185_=_C290 ,\nC185_=_C291 ,C185_=_C292 ,C185_=_C293 ,C185_=_C294 ,C185_=_C295 ,C185_=_C296 ,\nC185_=_C297 ,C185_=_C298 ,C185_=_C299 ,C185_=_C300 ,C205_=_C220 ,C205_=_C240 ,\nC205_=_C253 ,C205_=_C271 ,C205_=_C283 ,C205_=_C284 ,C205_=_C285 ,C205_=_C286 ,\nC205_=_C287 ,C205_=_C288 ,C205_=_C289 ,C205_=_C290 ,C205_=_C291 ,C205_=_C292 ,\nC205_=_C293 ,C205_=_C294 ,C205_=_C295 ,C205_=_C296 ,C205_=_C297 ,C205_=_C298 ,\nC205_=_C299 ,C205_=_C300 ,C220_=_C240 ,C220_=_C253 ,C220_=_C271 ,C220_=_C283 ,\nC220_=_C284 ,C220_=_C285 ,C220_=_C286</w:t>
      </w:r>
    </w:p>
    <w:p>
      <w:pPr>
        <w:pStyle w:val="PreformattedText"/>
        <w:bidi w:val="0"/>
        <w:spacing w:before="0" w:after="0"/>
        <w:jc w:val="left"/>
        <w:rPr/>
      </w:pPr>
      <w:r>
        <w:rPr/>
        <w:t xml:space="preserve"> </w:t>
      </w:r>
      <w:r>
        <w:rPr/>
        <w:t>,C220_=_C287 ,C220_=_C288 ,C220_=_C289 ,\nC220_=_C290 ,C220_=_C291 ,C220_=_C292 ,C220_=_C293 ,C220_=_C294 ,C220_=_C295 ,\nC220_=_C296 ,C220_=_C297 ,C220_=_C298 ,C220_=_C299 ,C220_=_C300 ,C240_=_C253 ,\nC240_=_C271 ,C240_=_C283 ,C240_=_C284 ,C240_=_C285 ,C240_=_C286 ,C240_=_C287 ,\nC240_=_C288 ,C240_=_C289 ,C240_=_C290 ,C240_=_C291 ,C240_=_C292 ,C240_=_C293 ,\nC240_=_C294 ,C240_=_C295 ,C240_=_C296 ,C240_=_C297 ,C240_=_C298 ,C240_=_C299 ,\nC240_=_C300 ,C253_=_C271 ,C253_=_C283 ,C253_=_C284 ,C253_=_C285 ,C253_=_C286 ,\nC253_=_C287 ,C253_=_C288 ,C253_=_C289 ,C253_=_C290 ,C253_=_C291 ,C253_=_C292 ,\nC253_=_C293 ,C253_=_C294 ,C253_=_C295 ,C253_=_C296 ,C253_=_C297 ,C253_=_C298 ,\nC253_=_C299 ,C253_=_C300 ,C271_=_C283 ,C271_=_C284 ,C271_=_C285 ,C271_=_C286 ,\nC271_=_C287 ,C271_=_C288 ,C271_=_C289 ,C271_=_C290 ,C271_=_C291 ,C271_=_C292 ,\nC271_=_C293 ,C271_=_C294 ,C271_=_C295 ,C271_=_C296 ,C271_=_C297 ,C271_=_C298 ,\nC271_=_C299 ,C271_=_C300 ,C283_=_C284 ,C283_=_C285 ,C283_=_C286 ,C283_=_C287 ,\nC283_=_C288 ,C283_=_C289 ,C283_=_C290 ,C283_=_C291 ,C283_=_C292 ,C283_=_C293 ,\nC283_=_C294 ,C283_=_C295 ,C283_=_C296 ,C283_=_C297 ,C283_=_C298 ,C283_=_C299 ,\nC283_=_C300 ,C284_=_C285 ,C284_=_C286 ,C284_=_C287 ,C284_=_C288 ,C284_=_C289 ,\nC284_=_C290 ,C284_=_C291 ,C284_=_C292 ,C284_=_C293 ,C284_=_C294 ,C284_=_C295 ,\nC284_=_C296 ,C284_=_C297 ,C284_=_C298 ,C284_=_C299 ,C284_=_C300 ,C285_=_C286 ,\nC285_=_C287 ,C285_=_C288 ,C285_=_C289 ,C285_=_C290 ,C285_=_C291 ,C285_=_C292 ,\nC285_=_C293 ,C285_=_C294 ,C285_=_C295 ,C285_=_C296 ,C285_=_C297 ,C285_=_C298 ,\nC285_=_C299 ,C285_=_C300 ,C286_=_C287 ,C286_=_C288 ,C286_=_C289 ,C286_=_C290 ,\nC286_=_C291 ,C286_=_C292 ,C286_=_C293 ,C286_=_C294 ,C286_=_C295 ,C286_=_C296 ,\nC286_=_C297 ,C286_=_C298 ,C286_=_C299 ,C286_=_C300 ,C287_=_C288 ,C287_=_C289 ,\nC287_=_C290 ,C287_=_C291 ,C287_=_C292 ,C287_=_C293 ,C287_=_C294 ,C287_=_C295 ,\nC287_=_C296 ,C287_=_C297 ,C287_=_C298 ,C287_=_C299 ,C287_=_C300 ,C288_=_C289 ,\nC288_=_C290 ,C288_=_C291 ,C288_=_C292 ,C288_=_C293 ,C288_=_C294 ,C288_=_C295 ,\nC288_=_C296 ,C288_=_C297 ,C288_=_C298 ,C288_=_C299 ,C288_=_C300 ,C289_=_C290 ,\nC289_=_C291 ,C289_=_C292 ,C289_=_C293 ,C289_=_C294 ,C289_=_C295 ,C289_=_C296 ,\nC289_=_C297 ,C289_=_C298 ,C289_=_C299 ,C289_=_C300 ,C290_=_C291 ,C290_=_C292 ,\nC290_=_C293 ,C290_=_C294 ,C290_=_C295 ,C290_=_C296 ,C290_=_C297 ,C290_=_C298 ,\nC290_=_C299 ,C290_=_C300 ,C291_=_C292 ,C291_=_C293 ,C291_=_C294 ,C291_=_C295 ,\nC291_=_C296 ,C291_=_C297 ,C291_=_C298 ,C291_=_C299 ,C291_=_C300 ,C292_=_C293 ,\nC292_=_C294 ,C292_=_C295 ,C292_=_C296 ,C292_=_C297 ,C292_=_C298 ,C292_=_C299 ,\nC292_=_C300 ,C293_=_C294 ,C293_=_C295 ,C293_=_C296 ,C293_=_C297 ,C293_=_C298 ,\nC293_=_C299 ,C293_=_C300 ,C294_=_C295 ,C294_=_C296 ,C294_=_C297 ,C294_=_C298 ,\nC294_=_C299 ,C294_=_C300 ,C295_=_C296 ,C295_=_C297 ,C295_=_C298 ,C295_=_C299 ,\nC295_=_C300 ,C296_=_C297 ,C296_=_C298 ,C296_=_C299 ,C296_=_C300 ,C297_=_C298 ,\nC297_=_C299 ,C297_=_C300 ,C298_=_C299 ,C298_=_C300 ,C299_=_C300 ,"];72[shape=box, label="id:72 level: 5\n63: C23 C25 C42 C43 C69 \nC71 C88 C89 C114 C116 C133 \nC134 C157 C159 C173 C174 C195 \nC197 C210 C211 C230 C232 C245 \nC246 C263 C265 C277 C278 C293 \nC295 C305 C306 C321 C323 C333 \nC334 C345 C347 C355 C356 C365 \nC367 C374 C376 C384 C386 C392 \nC393 C398 C399 C400 C401 C402 \nC403 C404 C405 C406 C411 C412 \nC413 C414 C415 C416 \n1022: C23_=_C25( C23 C25 ) C23_=_C42( C23 C42 ) C23_=_C69( C23 C69 ) C23_=_C88( C23 C88 ) C23_=_C114( C23 C114 ) \nC23_=_C133( C23 C133 ) C23_=_C157( C23 C157 ) C23_=_C173( C23 C173 ) C23_=_C195( C23 C195 ) C23_=_C210( C23 C210 ) C23_=_C230( C23 C230 ) \nC23_=_C245( C23 C245 ) C23_=_C263( C23 C263 ) C23_=_C277( C23 C277 ) C23_=_C293( C23 C293 ) C23_=_C305( C23 C305 ) C23_=_C321( C23 C321 ) \nC23_=_C333( C23 C333 ) C23_=_C345( C23 C345 ) C23_=_C355( C23 C355 ) C23_=_C365( C23 C365 ) C23_=_C374( C23 C374 ) C23_=_C384( C23 C384 ) \nC23_=_C392( C23 C392 ) C23_=_C398( C23 C398 ) C23_=_C399( C23 C399 ) C23_=_C400( C23 C400 ) C23_=_C401( C23 C401 ) C23_=_C402( C23 C402 ) \nC23_=_C403( C23 C403 ) C23_=_C404( C23 C404 ) C23_=_C405( C23 C405 ) C25_=_C43( C25 C43 ) C25_=_C71( C25 C71 ) C25_=_C89( C25 C89 ) \nC25_=_C116( C25 C116 ) C25_=_C134( C25 C134 ) C25_=_C159( C25 C159 ) C25_=_C174( C25 C174 ) C25_=_C197( C25 C197 ) C25_=_C211( C25 C211 ) \nC25_=_C232( C25 C232 ) C25_=_C246( C25 C246 ) C25_=_C265( C25 C265 ) C25_=_C278( C25 C278 ) C25_=_C295( C25 C295 ) C25_=_C306( C25 C306 ) \nC25_=_C323( C25 C323 ) C25_=_C334( C25 C334 ) C25_=_C347( C25 C347 ) C25_=_C356( C25 C356 ) C25_=_C367( C25 C367 ) C25_=_C376( C25 C376 ) \nC25_=_C386( C25 C386 ) C25_=_C393( C25 C393 ) C25_=_C400( C25 C400 ) C25_=_C406( C25 C406 ) C25_=_C411( C25 C411 ) C25_=_C412( C25 C412 ) \nC25_=_C413( C25 C413 ) C25_=_C414( C25 C414 ) C25_=_C415( C25 C415 ) C25_=_C416( C25 C416 ) C42_=_C43( C42 C43 ) C42_=_C69( C42 C69 ) \nC42_=_C88( C42 C88 ) C42_=_C114( C42 C114 ) C42_=_C133( C42 C133 ) C42_=_C157( C42 C157 ) C42_=_C173( C42 C173 ) C42_=_C195( C42 C195 ) \nC42_=_C210( C42 C210 ) C42_=_C230( C42 C230 ) C42_=_C245( C42 C245 ) C42_=_C263( C42 C263 ) C42_=_C277( C42 C277 ) C42_=_C293( C42 C293 ) \nC42_=_C305( C42 C305 ) C42_=_C321( C42 C321 ) C42_=_C333( C42 C333 ) C42_=_C345( C42 C345 ) C42_=_C355( C42 C355 ) C42_=_C365( C42 C365 ) \nC42_=_C374( C42 C374 ) C42_=_C384( C42 C384 ) C42_=_C392( C42 C392 ) C42_=_C398( C42 C398 ) C42_=_C399( C42 C399 ) C42_=_C400( C42 C400 ) \nC42_=_C401( C42 C401 ) C42_=_C402( C42 C402 ) C42_=_C403( C42 C403 ) C42_=_C404( C42 C404 ) C42_=_C405( C42 C405 ) C43_=_C71( C43 C71 ) \nC43_=_C89( C43 C89 ) C43_=_C116( C43 C116 ) C43_=_C134( C43 C134 ) C43_=_C159( C43 C159 ) C43_=_C174( C43 C174 ) C43_=_C197( C43 C197 ) \nC43_=_C211( C43 C211 ) C43_=_C232( C43 C232 ) C43_=_C246( C43 C246 ) C43_=_C265( C43 C265 ) C43_=_C278( C43 C278 ) C43_=_C295( C43 C295 ) \nC43_=_C306( C43 C306 ) C43_=_C323( C43 C323 ) C43_=_C334( C43 C334 ) C43_=_C347( C43 C347 ) C43_=_C356( C43 C356 ) C43_=_C367( C43 C367 ) \nC43_=_C376( C43 C376 ) C43_=_C386( C43 C386 ) C43_=_C393( C43 C393 ) C43_=_C400( C43 C400 ) C43_=_C406( C43 C406 ) C43_=_C411( C43 C411 ) \nC43_=_C412( C43 C412 ) C43_=_C413( C43 C413 ) C43_=_C414( C43 C414 ) C43_=_C415( C43 C415 ) C43_=_C416( C43 C416 ) C69_=_C71( C69 C71 ) \nC69_=_C88( C69 C88 ) C69_=_C114( C69 C114 ) C69_=_C133( C69 C133 ) C69_=_C157( C69 C157 ) C69_=_C173( C69 C173 ) C69_=_C195( C69 C195 ) \nC69_=_C210( C69 C210 ) C69_=_C230( C69 C230 ) C69_=_C245( C69 C245 ) C69_=_C263( C69 C263 ) C69_=_C277( C69 C277 ) C69_=_C293( C69 C293 ) \nC69_=_C305( C69 C305 ) C69_=_C321( C69 C321 ) C69_=_C333( C69 C333 ) C69_=_C345( C69 C345 ) C69_=_C355( C69 C355 ) C69_=_C365( C69 C365 ) \nC69_=_C374( C69 C374 ) C69_=_C384( C69 C384 ) C69_=_C392( C69 C392 ) C69_=_C398( C69 C398 ) C69_=_C399( C69 C399 ) C69_=_C400( C69 C400 ) \nC69_=_C401( C69 C401 ) C69_=_C402( C69 C402 ) C69_=_C403( C69 C403 ) C69_=_C404( C69 C404 ) C69_=_C405( C69 C405 ) C71_=_C89( C71 C89 ) \nC71_=_C116( C71 C116 ) C71_=_C134( C71 C134 ) C71_=_C159( C71 C159 ) C71_=_C174( C71 C174 ) C71_=_C197( C71 C197 ) C71_=_C211( C71 C211 ) \nC71_=_C232( C71 C232 ) C71_=_C246( C71 C246 ) C71_=_C265( C71 C265 ) C71_=_C278( C71 C278 ) C71_=_C295( C71 C295 ) C71_=_C306( C71 C306 ) \nC71_=_C323( C71 C323 ) C71_=_C334( C71 C334 ) C71_=_C347( C71 C347 ) C71_=_C356( C71 C356 ) C71_=_C367( C71 C367 ) C71_=_C376( C71 C376 ) \nC71_=_C386( C71 C386 ) C71_=_C393( C71 C393 ) C71_=_C400( C71 C400 ) C71_=_C406( C71 C406 ) C71_=_C411( C71 C411 ) C71_=_C412( C71 C412 ) \nC71_=_C413( C71 C413 ) C71_=_C414( C71 C414 ) C71_=_C415( C71 C415 ) C71_=_C416( C71 C416 ) C88_=_C89( C88 C89 ) C88_=_C114( C88 C114 ) \nC88_=_C133( C88 C133 ) C88_=_C157( C88 C157 ) C88_=_C173( C88 C173 ) C88_=_C195( C88 C195 ) C88_=_C210( C88 C210 ) C88_=_C230( C88 C230 ) \nC88_=_C245( C88 C245 ) C88_=_C263( C88 C263 ) C88_=_C277( C88 C277 ) C88_=_C293( C88 C293 ) C88_=_C305( C88 C305 ) C88_=_C321( C88 C321 ) \nC88_=_C333( C88 C333 ) C88_=_C345( C88 C345 ) C88_=_C355( C88 C355 ) C88_=_C365( C88 C365 ) C88_=_C374( C88 C374 ) C88_=_C384( C88 C384 ) \nC88_=_C392( C88 C392 ) C88_=_C398( C88 C398 ) C88_=_C399( C88 C399 ) C88_=_C400( C88 C400 ) C88_=_C401( C88 C401 ) C88_=_C402( C88 C402 ) \nC88_=_C403( C88 C403 ) C88_=_C404( C88 C404 ) C88_=_C405( C88 C405 ) C89_=_C116( C89 C116 ) C89_=_C134( C89 C134 ) C89_=_C159( C89 C159 ) \nC89_=_C174( C89 C174 ) C89_=_C197( C89 C197 ) C89_=_C211( C89 C211 ) C89_=_C232( C89 C232 ) C89_=_C246( C89 C246 ) C89_=_C265( C89 C265 ) \nC89_=_C278( C89 C278 ) C89_=_C295( C89 C295 ) C89_=_C306( C89 C306 ) C89_=_C323( C89 C323 ) C89_=_C334( C89 C334 ) C89_=_C347( C89 C347 ) \nC89_=_C356( C89 C356 ) C89_=_C367( C89 C367 ) C89_=_C376( C89 C376 ) C89_=_C386( C89 C386 ) C89_=_C393( C89 C393 ) C89_=_C400( C89 C400 ) \nC89_=_C406( C89 C406 ) C89_=_C411( C89 C411 ) C89_=_C412( C89 C412 ) C89_=_C413( C89 C413 ) C89_=_C414( C89 C414 ) C89_=_C415( C89 C415 ) \nC89_=_C416( C89 C416 ) C114_=_C116( C114 C116 ) C114_=_C133( C114 C133 ) C114_=_C157( C114 C157 ) C114_=_C173( C114 C173 ) C114_=_C195( C114 C195 ) \nC114_=_C210( C114 C210 ) C114_=_C230( C114 C230 ) C114_=_C245( C114 C245 ) C114_=_C263( C114 C263 ) C114_=_C277( C114 C277 ) C114_=_C293( C114 C293 ) \nC114_=_C305( C114 C305 ) C114_=_C321( C114 C321 ) C114_=_C333( C114 C333 ) C114_=_C345( C114 C345 ) C114_=_C355( C114 C355 ) C114_=_C365( C114 C365 ) \nC114_=_C374( C114 C374 ) C114_=_C384( C114 C384 ) C114_=_C392( C114 C392 ) C114_=_C398( C114 C398 ) C114_=_C399( C114 C399 ) C114_=_C400( C114 C400 ) \nC114_=_C401( C114 C401 ) C114_=_C402( C114 C402 ) C114_=_C403( C114 C403 ) C114_=_C404( C114 C404 ) C114_=_C405( C114 C405 ) C116_=_C134( C116 C134 ) \nC116_=_C159( C116 C159 ) C116_=_C174( C116 C174 ) C116_=_C197( C116 C197 ) C116_=_C211( C116 C211 ) C116_=_C232( C116 C232 ) C116_=_C246( C116 C246 ) \nC116_=_C265( C116 C265 ) C116_=_C278( C116 C278 ) C116_=_C295( C116 C295 ) C116_=_C306(</w:t>
      </w:r>
    </w:p>
    <w:p>
      <w:pPr>
        <w:pStyle w:val="PreformattedText"/>
        <w:bidi w:val="0"/>
        <w:spacing w:before="0" w:after="0"/>
        <w:jc w:val="left"/>
        <w:rPr/>
      </w:pPr>
      <w:r>
        <w:rPr/>
        <w:t xml:space="preserve"> </w:t>
      </w:r>
      <w:r>
        <w:rPr/>
        <w:t>C116 C306 ) C116_=_C323( C116 C323 ) C116_=_C334( C116 C334 ) \nC116_=_C347( C116 C347 ) C116_=_C356( C116 C356 ) C116_=_C367( C116 C367 ) C116_=_C376( C116 C376 ) C116_=_C386( C116 C386 ) C116_=_C393( C116 C393 ) \nC116_=_C400( C116 C400 ) C116_=_C406( C116 C406 ) C116_=_C411( C116 C411 ) C116_=_C412( C116 C412 ) C116_=_C413( C116 C413 ) C116_=_C414( C116 C414 ) \nC116_=_C415( C116 C415 ) C116_=_C416( C116 C416 ) C133_=_C134( C133 C134 ) C133_=_C157( C133 C157 ) C133_=_C173( C133 C173 ) C133_=_C195( C133 C195 ) \nC133_=_C210( C133 C210 ) C133_=_C230( C133 C230 ) C133_=_C245( C133 C245 ) C133_=_C263( C133 C263 ) C133_=_C277( C133 C277 ) C133_=_C293( C133 C293 ) \nC133_=_C305( C133 C305 ) C133_=_C321( C133 C321 ) C133_=_C333( C133 C333 ) C133_=_C345( C133 C345 ) C133_=_C355( C133 C355 ) C133_=_C365( C133 C365 ) \nC133_=_C374( C133 C374 ) C133_=_C384( C133 C384 ) C133_=_C392( C133 C392 ) C133_=_C398( C133 C398 ) C133_=_C399( C133 C399 ) C133_=_C400( C133 C400 ) \nC133_=_C401( C133 C401 ) C133_=_C402( C133 C402 ) C133_=_C403( C133 C403 ) C133_=_C404( C133 C404 ) C133_=_C405( C133 C405 ) C134_=_C159( C134 C159 ) \nC134_=_C174( C134 C174 ) C134_=_C197( C134 C197 ) C134_=_C211( C134 C211 ) C134_=_C232( C134 C232 ) C134_=_C246( C134 C246 ) C134_=_C265( C134 C265 ) \nC134_=_C278( C134 C278 ) C134_=_C295( C134 C295 ) C134_=_C306( C134 C306 ) C134_=_C323( C134 C323 ) C134_=_C334( C134 C334 ) C134_=_C347( C134 C347 ) \nC134_=_C356( C134 C356 ) C134_=_C367( C134 C367 ) C134_=_C376( C134 C376 ) C134_=_C386( C134 C386 ) C134_=_C393( C134 C393 ) C134_=_C400( C134 C400 ) \nC134_=_C406( C134 C406 ) C134_=_C411( C134 C411 ) C134_=_C412( C134 C412 ) C134_=_C413( C134 C413 ) C134_=_C414( C134 C414 ) C134_=_C415( C134 C415 ) \nC134_=_C416( C134 C416 ) C157_=_C159( C157 C159 ) C157_=_C173( C157 C173 ) C157_=_C195( C157 C195 ) C157_=_C210( C157 C210 ) C157_=_C230( C157 C230 ) \nC157_=_C245( C157 C245 ) C157_=_C263( C157 C263 ) C157_=_C277( C157 C277 ) C157_=_C293( C157 C293 ) C157_=_C305( C157 C305 ) C157_=_C321( C157 C321 ) \nC157_=_C333( C157 C333 ) C157_=_C345( C157 C345 ) C157_=_C355( C157 C355 ) C157_=_C365( C157 C365 ) C157_=_C374( C157 C374 ) C157_=_C384( C157 C384 ) \nC157_=_C392( C157 C392 ) C157_=_C398( C157 C398 ) C157_=_C399( C157 C399 ) C157_=_C400( C157 C400 ) C157_=_C401( C157 C401 ) C157_=_C402( C157 C402 ) \nC157_=_C403( C157 C403 ) C157_=_C404( C157 C404 ) C157_=_C405( C157 C405 ) C159_=_C174( C159 C174 ) C159_=_C197( C159 C197 ) C159_=_C211( C159 C211 ) \nC159_=_C232( C159 C232 ) C159_=_C246( C159 C246 ) C159_=_C265( C159 C265 ) C159_=_C278( C159 C278 ) C159_=_C295( C159 C295 ) C159_=_C306( C159 C306 ) \nC159_=_C323( C159 C323 ) C159_=_C334( C159 C334 ) C159_=_C347( C159 C347 ) C159_=_C356( C159 C356 ) C159_=_C367( C159 C367 ) C159_=_C376( C159 C376 ) \nC159_=_C386( C159 C386 ) C159_=_C393( C159 C393 ) C159_=_C400( C159 C400 ) C159_=_C406( C159 C406 ) C159_=_C411( C159 C411 ) C159_=_C412( C159 C412 ) \nC159_=_C413( C159 C413 ) C159_=_C414( C159 C414 ) C159_=_C415( C159 C415 ) C159_=_C416( C159 C416 ) C173_=_C174( C173 C174 ) C173_=_C195( C173 C195 ) \nC173_=_C210( C173 C210 ) C173_=_C230( C173 C230 ) C173_=_C245( C173 C245 ) C173_=_C263( C173 C263 ) C173_=_C277( C173 C277 ) C173_=_C293( C173 C293 ) \nC173_=_C305( C173 C305 ) C173_=_C321( C173 C321 ) C173_=_C333( C173 C333 ) C173_=_C345( C173 C345 ) C173_=_C355( C173 C355 ) C173_=_C365( C173 C365 ) \nC173_=_C374( C173 C374 ) C173_=_C384( C173 C384 ) C173_=_C392( C173 C392 ) C173_=_C398( C173 C398 ) C173_=_C399( C173 C399 ) C173_=_C400( C173 C400 ) \nC173_=_C401( C173 C401 ) C173_=_C402( C173 C402 ) C173_=_C403( C173 C403 ) C173_=_C404( C173 C404 ) C173_=_C405( C173 C405 ) C174_=_C197( C174 C197 ) \nC174_=_C211( C174 C211 ) C174_=_C232( C174 C232 ) C174_=_C246( C174 C246 ) C174_=_C265( C174 C265 ) C174_=_C278( C174 C278 ) C174_=_C295( C174 C295 ) \nC174_=_C306( C174 C306 ) C174_=_C323( C174 C323 ) C174_=_C334( C174 C334 ) C174_=_C347( C174 C347 ) C174_=_C356( C174 C356 ) C174_=_C367( C174 C367 ) \nC174_=_C376( C174 C376 ) C174_=_C386( C174 C386 ) C174_=_C393( C174 C393 ) C174_=_C400( C174 C400 ) C174_=_C406( C174 C406 ) C174_=_C411( C174 C411 ) \nC174_=_C412( C174 C412 ) C174_=_C413( C174 C413 ) C174_=_C414( C174 C414 ) C174_=_C415( C174 C415 ) C174_=_C416( C174 C416 ) C195_=_C197( C195 C197 ) \nC195_=_C210( C195 C210 ) C195_=_C230( C195 C230 ) C195_=_C245( C195 C245 ) C195_=_C263( C195 C263 ) C195_=_C277( C195 C277 ) C195_=_C293( C195 C293 ) \nC195_=_C305( C195 C305 ) C195_=_C321( C195 C321 ) C195_=_C333( C195 C333 ) C195_=_C345( C195 C345 ) C195_=_C355( C195 C355 ) C195_=_C365( C195 C365 ) \nC195_=_C374( C195 C374 ) C195_=_C384( C195 C384 ) C195_=_C392( C195 C392 ) C195_=_C398( C195 C398 ) C195_=_C399( C195 C399 ) C195_=_C400( C195 C400 ) \nC195_=_C401( C195 C401 ) C195_=_C402( C195 C402 ) C195_=_C403( C195 C403 ) C195_=_C404( C195 C404 ) C195_=_C405( C195 C405 ) C197_=_C211( C197 C211 ) \nC197_=_C232( C197 C232 ) C197_=_C246( C197 C246 ) C197_=_C265( C197 C265 ) C197_=_C278( C197 C278 ) C197_=_C295( C197 C295 ) C197_=_C306( C197 C306 ) \nC197_=_C323( C197 C323 ) C197_=_C334( C197 C334 ) C197_=_C347( C197 C347 ) C197_=_C356( C197 C356 ) C197_=_C367( C197 C367 ) C197_=_C376( C197 C376 ) \nC197_=_C386( C197 C386 ) C197_=_C393( C197 C393 ) C197_=_C400( C197 C400 ) C197_=_C406( C197 C406 ) C197_=_C411( C197 C411 ) C197_=_C412( C197 C412 ) \nC197_=_C413( C197 C413 ) C197_=_C414( C197 C414 ) C197_=_C415( C197 C415 ) C197_=_C416( C197 C416 ) C210_=_C211( C210 C211 ) C210_=_C230( C210 C230 ) \nC210_=_C245( C210 C245 ) C210_=_C263( C210 C263 ) C210_=_C277( C210 C277 ) C210_=_C293( C210 C293 ) C210_=_C305( C210 C305 ) C210_=_C321( C210 C321 ) \nC210_=_C333( C210 C333 ) C210_=_C345( C210 C345 ) C210_=_C355( C210 C355 ) C210_=_C365( C210 C365 ) C210_=_C374( C210 C374 ) C210_=_C384( C210 C384 ) \nC210_=_C392( C210 C392 ) C210_=_C398( C210 C398 ) C210_=_C399( C210 C399 ) C210_=_C400( C210 C400 ) C210_=_C401( C210 C401 ) C210_=_C402( C210 C402 ) \nC210_=_C403( C210 C403 ) C210_=_C404( C210 C404 ) C210_=_C405( C210 C405 ) C211_=_C232( C211 C232 ) C211_=_C246( C211 C246 ) C211_=_C265( C211 C265 ) \nC211_=_C278( C211 C278 ) C211_=_C295( C211 C295 ) C211_=_C306( C211 C306 ) C211_=_C323( C211 C323 ) C211_=_C334( C211 C334 ) C211_=_C347( C211 C347 ) \nC211_=_C356( C211 C356 ) C211_=_C367( C211 C367 ) C211_=_C376( C211 C376 ) C211_=_C386( C211 C386 ) C211_=_C393( C211 C393 ) C211_=_C400( C211 C400 ) \nC211_=_C406( C211 C406 ) C211_=_C411( C211 C411 ) C211_=_C412( C211 C412 ) C211_=_C413( C211 C413 ) C211_=_C414( C211 C414 ) C211_=_C415( C211 C415 ) \nC211_=_C416( C211 C416 ) C230_=_C232( C230 C232 ) C230_=_C245( C230 C245 ) C230_=_C263( C230 C263 ) C230_=_C277( C230 C277 ) C230_=_C293( C230 C293 ) \nC230_=_C305( C230 C305 ) C230_=_C321( C230 C321 ) C230_=_C333( C230 C333 ) C230_=_C345( C230 C345 ) C230_=_C355( C230 C355 ) C230_=_C365( C230 C365 ) \nC230_=_C374( C230 C374 ) C230_=_C384( C230 C384 ) C230_=_C392( C230 C392 ) C230_=_C398( C230 C398 ) C230_=_C399( C230 C399 ) C230_=_C400( C230 C400 ) \nC230_=_C401( C230 C401 ) C230_=_C402( C230 C402 ) C230_=_C403( C230 C403 ) C230_=_C404( C230 C404 ) C230_=_C405( C230 C405 ) C232_=_C246( C232 C246 ) \nC232_=_C265( C232 C265 ) C232_=_C278( C232 C278 ) C232_=_C295( C232 C295 ) C232_=_C306( C232 C306 ) C232_=_C323( C232 C323 ) C232_=_C334( C232 C334 ) \nC232_=_C347( C232 C347 ) C232_=_C356( C232 C356 ) C232_=_C367( C232 C367 ) C232_=_C376( C232 C376 ) C232_=_C386( C232 C386 ) C232_=_C393( C232 C393 ) \nC232_=_C400( C232 C400 ) C232_=_C406( C232 C406 ) C232_=_C411( C232 C411 ) C232_=_C412( C232 C412 ) C232_=_C413( C232 C413 ) C232_=_C414( C232 C414 ) \nC232_=_C415( C232 C415 ) C232_=_C416( C232 C416 ) C245_=_C246( C245 C246 ) C245_=_C263( C245 C263 ) C245_=_C277( C245 C277 ) C245_=_C293( C245 C293 ) \nC245_=_C305( C245 C305 ) C245_=_C321( C245 C321 ) C245_=_C333( C245 C333 ) C245_=_C345( C245 C345 ) C245_=_C355( C245 C355 ) C245_=_C365( C245 C365 ) \nC245_=_C374( C245 C374 ) C245_=_C384( C245 C384 ) C245_=_C392( C245 C392 ) C245_=_C398( C245 C398 ) C245_=_C399( C245 C399 ) C245_=_C400( C245 C400 ) \nC245_=_C401( C245 C401 ) C245_=_C402( C245 C402 ) C245_=_C403( C245 C403 ) C245_=_C404( C245 C404 ) C245_=_C405( C245 C405 ) C246_=_C265( C246 C265 ) \nC246_=_C278( C246 C278 ) C246_=_C295( C246 C295 ) C246_=_C306( C246 C306 ) C246_=_C323( C246 C323 ) C246_=_C334( C246 C334 ) C246_=_C347( C246 C347 ) \nC246_=_C356( C246 C356 ) C246_=_C367( C246 C367 ) C246_=_C376( C246 C376 ) C246_=_C386( C246 C386 ) C246_=_C393( C246 C393 ) C246_=_C400( C246 C400 ) \nC246_=_C406( C246 C406 ) C246_=_C411( C246 C411 ) C246_=_C412( C246 C412 ) C246_=_C413( C246 C413 ) C246_=_C414( C246 C414 ) C246_=_C415( C246 C415 ) \nC246_=_C416( C246 C416 ) C263_=_C265( C263 C265 ) C263_=_C277( C263 C277 ) C263_=_C293( C263 C293 ) C263_=_C305( C263 C305 ) C263_=_C321( C263 C321 ) \nC263_=_C333( C263 C333 ) C263_=_C345( C263 C345 ) C263_=_C355( C263 C355 ) C263_=_C365( C263 C365 ) C263_=_C374( C263 C374 ) C263_=_C384( C263 C384 ) \nC263_=_C392( C263 C392 ) C263_=_C398( C263 C398 ) C263_=_C399( C263 C399 ) C263_=_C400( C263 C400 ) C263_=_C401( C263 C401 ) C263_=_C402( C263 C402 ) \nC263_=_C403( C263 C403 ) C263_=_C404( C263 C404 ) C263_=_C405( C263 C405 ) C265_=_C278( C265 C278 ) C265_=_C295( C265 C295 ) C265_=_C306( C265 C306 ) \nC265_=_C323( C265 C323 ) C265_=_C334( C265 C334 ) C265_=_C347( C265 C347 ) C265_=_C356( C265 C356 ) C265_=_C367( C265 C367 ) C265_=_C376( C265 C376 ) \nC265_=_C386( C265 C386 ) C265_=_C393( C265 C393 ) C265_=_C400( C265 C400 ) C265_=_C406( C265 C406 ) C265_=_C411( C265 C411 ) C265_=_C412( C265 C412 ) \nC265_=_C413( C265 C413 ) C265_=_C414( C265 C414 ) C265_=_C415( C265 C415 ) C265_=_C416( C265 C416 ) C277_=_C278( C277 C278 ) C277_=_C293( C277 C293 ) \nC277_=_C305( C277 C305 ) C277_=_C321( C277 C321 ) C277_=_C333( C277 C333 ) C277_=_C345( C277 C345 ) C277_=_C355(</w:t>
      </w:r>
    </w:p>
    <w:p>
      <w:pPr>
        <w:pStyle w:val="PreformattedText"/>
        <w:bidi w:val="0"/>
        <w:spacing w:before="0" w:after="0"/>
        <w:jc w:val="left"/>
        <w:rPr/>
      </w:pPr>
      <w:r>
        <w:rPr/>
        <w:t xml:space="preserve"> </w:t>
      </w:r>
      <w:r>
        <w:rPr/>
        <w:t>C277 C355 ) C277_=_C365( C277 C365 ) \nC277_=_C374( C277 C374 ) C277_=_C384( C277 C384 ) C277_=_C392( C277 C392 ) C277_=_C398( C277 C398 ) C277_=_C399( C277 C399 ) C277_=_C400( C277 C400 ) \nC277_=_C401( C277 C401 ) C277_=_C402( C277 C402 ) C277_=_C403( C277 C403 ) C277_=_C404( C277 C404 ) C277_=_C405( C277 C405 ) C278_=_C295( C278 C295 ) \nC278_=_C306( C278 C306 ) C278_=_C323( C278 C323 ) C278_=_C334( C278 C334 ) C278_=_C347( C278 C347 ) C278_=_C356( C278 C356 ) C278_=_C367( C278 C367 ) \nC278_=_C376( C278 C376 ) C278_=_C386( C278 C386 ) C278_=_C393( C278 C393 ) C278_=_C400( C278 C400 ) C278_=_C406( C278 C406 ) C278_=_C411( C278 C411 ) \nC278_=_C412( C278 C412 ) C278_=_C413( C278 C413 ) C278_=_C414( C278 C414 ) C278_=_C415( C278 C415 ) C278_=_C416( C278 C416 ) C293_=_C295( C293 C295 ) \nC293_=_C305( C293 C305 ) C293_=_C321( C293 C321 ) C293_=_C333( C293 C333 ) C293_=_C345( C293 C345 ) C293_=_C355( C293 C355 ) C293_=_C365( C293 C365 ) \nC293_=_C374( C293 C374 ) C293_=_C384( C293 C384 ) C293_=_C392( C293 C392 ) C293_=_C398( C293 C398 ) C293_=_C399( C293 C399 ) C293_=_C400( C293 C400 ) \nC293_=_C401( C293 C401 ) C293_=_C402( C293 C402 ) C293_=_C403( C293 C403 ) C293_=_C404( C293 C404 ) C293_=_C405( C293 C405 ) C295_=_C306( C295 C306 ) \nC295_=_C323( C295 C323 ) C295_=_C334( C295 C334 ) C295_=_C347( C295 C347 ) C295_=_C356( C295 C356 ) C295_=_C367( C295 C367 ) C295_=_C376( C295 C376 ) \nC295_=_C386( C295 C386 ) C295_=_C393( C295 C393 ) C295_=_C400( C295 C400 ) C295_=_C406( C295 C406 ) C295_=_C411( C295 C411 ) C295_=_C412( C295 C412 ) \nC295_=_C413( C295 C413 ) C295_=_C414( C295 C414 ) C295_=_C415( C295 C415 ) C295_=_C416( C295 C416 ) C305_=_C306( C305 C306 ) C305_=_C321( C305 C321 ) \nC305_=_C333( C305 C333 ) C305_=_C345( C305 C345 ) C305_=_C355( C305 C355 ) C305_=_C365( C305 C365 ) C305_=_C374( C305 C374 ) C305_=_C384( C305 C384 ) \nC305_=_C392( C305 C392 ) C305_=_C398( C305 C398 ) C305_=_C399( C305 C399 ) C305_=_C400( C305 C400 ) C305_=_C401( C305 C401 ) C305_=_C402( C305 C402 ) \nC305_=_C403( C305 C403 ) C305_=_C404( C305 C404 ) C305_=_C405( C305 C405 ) C306_=_C323( C306 C323 ) C306_=_C334( C306 C334 ) C306_=_C347( C306 C347 ) \nC306_=_C356( C306 C356 ) C306_=_C367( C306 C367 ) C306_=_C376( C306 C376 ) C306_=_C386( C306 C386 ) C306_=_C393( C306 C393 ) C306_=_C400( C306 C400 ) \nC306_=_C406( C306 C406 ) C306_=_C411( C306 C411 ) C306_=_C412( C306 C412 ) C306_=_C413( C306 C413 ) C306_=_C414( C306 C414 ) C306_=_C415( C306 C415 ) \nC306_=_C416( C306 C416 ) C321_=_C323( C321 C323 ) C321_=_C333( C321 C333 ) C321_=_C345( C321 C345 ) C321_=_C355( C321 C355 ) C321_=_C365( C321 C365 ) \nC321_=_C374( C321 C374 ) C321_=_C384( C321 C384 ) C321_=_C392( C321 C392 ) C321_=_C398( C321 C398 ) C321_=_C399( C321 C399 ) C321_=_C400( C321 C400 ) \nC321_=_C401( C321 C401 ) C321_=_C402( C321 C402 ) C321_=_C403( C321 C403 ) C321_=_C404( C321 C404 ) C321_=_C405( C321 C405 ) C323_=_C334( C323 C334 ) \nC323_=_C347( C323 C347 ) C323_=_C356( C323 C356 ) C323_=_C367( C323 C367 ) C323_=_C376( C323 C376 ) C323_=_C386( C323 C386 ) C323_=_C393( C323 C393 ) \nC323_=_C400( C323 C400 ) C323_=_C406( C323 C406 ) C323_=_C411( C323 C411 ) C323_=_C412( C323 C412 ) C323_=_C413( C323 C413 ) C323_=_C414( C323 C414 ) \nC323_=_C415( C323 C415 ) C323_=_C416( C323 C416 ) C333_=_C334( C333 C334 ) C333_=_C345( C333 C345 ) C333_=_C355( C333 C355 ) C333_=_C365( C333 C365 ) \nC333_=_C374( C333 C374 ) C333_=_C384( C333 C384 ) C333_=_C392( C333 C392 ) C333_=_C398( C333 C398 ) C333_=_C399( C333 C399 ) C333_=_C400( C333 C400 ) \nC333_=_C401( C333 C401 ) C333_=_C402( C333 C402 ) C333_=_C403( C333 C403 ) C333_=_C404( C333 C404 ) C333_=_C405( C333 C405 ) C334_=_C347( C334 C347 ) \nC334_=_C356( C334 C356 ) C334_=_C367( C334 C367 ) C334_=_C376( C334 C376 ) C334_=_C386( C334 C386 ) C334_=_C393( C334 C393 ) C334_=_C400( C334 C400 ) \nC334_=_C406( C334 C406 ) C334_=_C411( C334 C411 ) C334_=_C412( C334 C412 ) C334_=_C413( C334 C413 ) C334_=_C414( C334 C414 ) C334_=_C415( C334 C415 ) \nC334_=_C416( C334 C416 ) C345_=_C347( C345 C347 ) C345_=_C355( C345 C355 ) C345_=_C365( C345 C365 ) C345_=_C374( C345 C374 ) C345_=_C384( C345 C384 ) \nC345_=_C392( C345 C392 ) C345_=_C398( C345 C398 ) C345_=_C399( C345 C399 ) C345_=_C400( C345 C400 ) C345_=_C401( C345 C401 ) C345_=_C402( C345 C402 ) \nC345_=_C403( C345 C403 ) C345_=_C404( C345 C404 ) C345_=_C405( C345 C405 ) C347_=_C356( C347 C356 ) C347_=_C367( C347 C367 ) C347_=_C376( C347 C376 ) \nC347_=_C386( C347 C386 ) C347_=_C393( C347 C393 ) C347_=_C400( C347 C400 ) C347_=_C406( C347 C406 ) C347_=_C411( C347 C411 ) C347_=_C412( C347 C412 ) \nC347_=_C413( C347 C413 ) C347_=_C414( C347 C414 ) C347_=_C415( C347 C415 ) C347_=_C416( C347 C416 ) C355_=_C356( C355 C356 ) C355_=_C365( C355 C365 ) \nC355_=_C374( C355 C374 ) C355_=_C384( C355 C384 ) C355_=_C392( C355 C392 ) C355_=_C398( C355 C398 ) C355_=_C399( C355 C399 ) C355_=_C400( C355 C400 ) \nC355_=_C401( C355 C401 ) C355_=_C402( C355 C402 ) C355_=_C403( C355 C403 ) C355_=_C404( C355 C404 ) C355_=_C405( C355 C405 ) C356_=_C367( C356 C367 ) \nC356_=_C376( C356 C376 ) C356_=_C386( C356 C386 ) C356_=_C393( C356 C393 ) C356_=_C400( C356 C400 ) C356_=_C406( C356 C406 ) C356_=_C411( C356 C411 ) \nC356_=_C412( C356 C412 ) C356_=_C413( C356 C413 ) C356_=_C414( C356 C414 ) C356_=_C415( C356 C415 ) C356_=_C416( C356 C416 ) C365_=_C367( C365 C367 ) \nC365_=_C374( C365 C374 ) C365_=_C384( C365 C384 ) C365_=_C392( C365 C392 ) C365_=_C398( C365 C398 ) C365_=_C399( C365 C399 ) C365_=_C400( C365 C400 ) \nC365_=_C401( C365 C401 ) C365_=_C402( C365 C402 ) C365_=_C403( C365 C403 ) C365_=_C404( C365 C404 ) C365_=_C405( C365 C405 ) C367_=_C376( C367 C376 ) \nC367_=_C386( C367 C386 ) C367_=_C393( C367 C393 ) C367_=_C400( C367 C400 ) C367_=_C406( C367 C406 ) C367_=_C411( C367 C411 ) C367_=_C412( C367 C412 ) \nC367_=_C413( C367 C413 ) C367_=_C414( C367 C414 ) C367_=_C415( C367 C415 ) C367_=_C416( C367 C416 ) C374_=_C376( C374 C376 ) C374_=_C384( C374 C384 ) \nC374_=_C392( C374 C392 ) C374_=_C398( C374 C398 ) C374_=_C399( C374 C399 ) C374_=_C400( C374 C400 ) C374_=_C401( C374 C401 ) C374_=_C402( C374 C402 ) \nC374_=_C403( C374 C403 ) C374_=_C404( C374 C404 ) C374_=_C405( C374 C405 ) C376_=_C386( C376 C386 ) C376_=_C393( C376 C393 ) C376_=_C400( C376 C400 ) \nC376_=_C406( C376 C406 ) C376_=_C411( C376 C411 ) C376_=_C412( C376 C412 ) C376_=_C413( C376 C413 ) C376_=_C414( C376 C414 ) C376_=_C415( C376 C415 ) \nC376_=_C416( C376 C416 ) C384_=_C386( C384 C386 ) C384_=_C392( C384 C392 ) C384_=_C398( C384 C398 ) C384_=_C399( C384 C399 ) C384_=_C400( C384 C400 ) \nC384_=_C401( C384 C401 ) C384_=_C402( C384 C402 ) C384_=_C403( C384 C403 ) C384_=_C404( C384 C404 ) C384_=_C405( C384 C405 ) C386_=_C393( C386 C393 ) \nC386_=_C400( C386 C400 ) C386_=_C406( C386 C406 ) C386_=_C411( C386 C411 ) C386_=_C412( C386 C412 ) C386_=_C413( C386 C413 ) C386_=_C414( C386 C414 ) \nC386_=_C415( C386 C415 ) C386_=_C416( C386 C416 ) C392_=_C393( C392 C393 ) C392_=_C398( C392 C398 ) C392_=_C399( C392 C399 ) C392_=_C400( C392 C400 ) \nC392_=_C401( C392 C401 ) C392_=_C402( C392 C402 ) C392_=_C403( C392 C403 ) C392_=_C404( C392 C404 ) C392_=_C405( C392 C405 ) C393_=_C400( C393 C400 ) \nC393_=_C406( C393 C406 ) C393_=_C411( C393 C411 ) C393_=_C412( C393 C412 ) C393_=_C413( C393 C413 ) C393_=_C414( C393 C414 ) C393_=_C415( C393 C415 ) \nC393_=_C416( C393 C416 ) C398_=_C399( C398 C399 ) C398_=_C400( C398 C400 ) C398_=_C401( C398 C401 ) C398_=_C402( C398 C402 ) C398_=_C403( C398 C403 ) \nC398_=_C404( C398 C404 ) C398_=_C405( C398 C405 ) C398_=_C406( C398 C406 ) C399_=_C400( C399 C400 ) C399_=_C401( C399 C401 ) C399_=_C402( C399 C402 ) \nC399_=_C403( C399 C403 ) C399_=_C404( C399 C404 ) C399_=_C405( C399 C405 ) C400_=_C401( C400 C401 ) C400_=_C402( C400 C402 ) C400_=_C403( C400 C403 ) \nC400_=_C404( C400 C404 ) C400_=_C405( C400 C405 ) C400_=_C406( C400 C406 ) C400_=_C411( C400 C411 ) C400_=_C412( C400 C412 ) C400_=_C413( C400 C413 ) \nC400_=_C414( C400 C414 ) C400_=_C415( C400 C415 ) C400_=_C416( C400 C416 ) C401_=_C402( C401 C402 ) C401_=_C403( C401 C403 ) C401_=_C404( C401 C404 ) \nC401_=_C405( C401 C405 ) C401_=_C411( C401 C411 ) C402_=_C403( C402 C403 ) C402_=_C404( C402 C404 ) C402_=_C405( C402 C405 ) C402_=_C413( C402 C413 ) \nC403_=_C404( C403 C404 ) C403_=_C405( C403 C405 ) C403_=_C414( C403 C414 ) C404_=_C405( C404 C405 ) C404_=_C415( C404 C415 ) C405_=_C416( C405 C416 ) \nC406_=_C411( C406 C411 ) C406_=_C412( C406 C412 ) C406_=_C413( C406 C413 ) C406_=_C414( C406 C414 ) C406_=_C415( C406 C415 ) C406_=_C416( C406 C416 ) \nC411_=_C412( C411 C412 ) C411_=_C413( C411 C413 ) C411_=_C414( C411 C414 ) C411_=_C415( C411 C415 ) C411_=_C416( C411 C416 ) C412_=_C413( C412 C413 ) \nC412_=_C414( C412 C414 ) C412_=_C415( C412 C415 ) C412_=_C416( C412 C416 ) C413_=_C414( C413 C414 ) C413_=_C415( C413 C415 ) C413_=_C416( C413 C416 ) \nC414_=_C415( C414 C415 ) C414_=_C416( C414 C416 ) C415_=_C416( C415 C416 ) "];59-&gt;72[label="62: C23 C25 C42 C43 C69 \nC71 C88 C89 C114 C116 C133 \nC134 C157 C159 C173 C174 C195 \nC197 C210 C211 C230 C232 C245 \nC246 C263 C265 C277 C278 C293 \nC295 C305 C306 C321 C323 C333 \nC334 C345 C347 C355 C356 C365 \nC367 C374 C376 C384 C386 C392 \nC393 C398 C399 C401 C402 C403 \nC404 C405 C406 C411 C412 C413 \nC414 C415 C416 \n960: C23_=_C25 ,C23_=_C42 ,C23_=_C69 ,C23_=_C88 ,C23_=_C114 ,\nC23_=_C133 ,C23_=_C157 ,C23_=_C173 ,C23_=_C195 ,C23_=_C210 ,C23_=_C230 ,\nC23_=_C245 ,C23_=_C263 ,C23_=_C277 ,C23_=_C293 ,C23_=_C305 ,C23_=_C321 ,\nC23_=_C333 ,C23_=_C345 ,C23_=_C355 ,C23_=_C365 ,C23_=_C374 ,C23_=_C384 ,\nC23_=_C392 ,C23_=_C398 ,C23_=_C399 ,C23_=_C401 ,C23_=_C402 ,C23_=_C403 ,\nC23_=_C404 ,C23_=_C405 ,C25_=_C43 ,C25_=_C71 ,C25_=_C89 ,C25_=_C116 ,\nC25_=_C134 ,C25_=_C159 ,C25_=_C174 ,C25_=_C197 ,C25_=_C211 ,C25_=_C232 ,\nC25_=_C246 ,C25_=_C265 ,C25_=_C278 ,C25_=_C295 ,C25_=_C306 ,C25_=_C323 ,\nC25_=_C334 ,C25_=_C347 ,C25_=_C356 ,C25_=_C367</w:t>
      </w:r>
    </w:p>
    <w:p>
      <w:pPr>
        <w:pStyle w:val="PreformattedText"/>
        <w:bidi w:val="0"/>
        <w:spacing w:before="0" w:after="0"/>
        <w:jc w:val="left"/>
        <w:rPr/>
      </w:pPr>
      <w:r>
        <w:rPr/>
        <w:t xml:space="preserve"> </w:t>
      </w:r>
      <w:r>
        <w:rPr/>
        <w:t>,C25_=_C376 ,C25_=_C386 ,\nC25_=_C393 ,C25_=_C406 ,C25_=_C411 ,C25_=_C412 ,C25_=_C413 ,C25_=_C414 ,\nC25_=_C415 ,C25_=_C416 ,C42_=_C43 ,C42_=_C69 ,C42_=_C88 ,C42_=_C114 ,\nC42_=_C133 ,C42_=_C157 ,C42_=_C173 ,C42_=_C195 ,C42_=_C210 ,C42_=_C230 ,\nC42_=_C245 ,C42_=_C263 ,C42_=_C277 ,C42_=_C293 ,C42_=_C305 ,C42_=_C321 ,\nC42_=_C333 ,C42_=_C345 ,C42_=_C355 ,C42_=_C365 ,C42_=_C374 ,C42_=_C384 ,\nC42_=_C392 ,C42_=_C398 ,C42_=_C399 ,C42_=_C401 ,C42_=_C402 ,C42_=_C403 ,\nC42_=_C404 ,C42_=_C405 ,C43_=_C71 ,C43_=_C89 ,C43_=_C116 ,C43_=_C134 ,\nC43_=_C159 ,C43_=_C174 ,C43_=_C197 ,C43_=_C211 ,C43_=_C232 ,C43_=_C246 ,\nC43_=_C265 ,C43_=_C278 ,C43_=_C295 ,C43_=_C306 ,C43_=_C323 ,C43_=_C334 ,\nC43_=_C347 ,C43_=_C356 ,C43_=_C367 ,C43_=_C376 ,C43_=_C386 ,C43_=_C393 ,\nC43_=_C406 ,C43_=_C411 ,C43_=_C412 ,C43_=_C413 ,C43_=_C414 ,C43_=_C415 ,\nC43_=_C416 ,C69_=_C71 ,C69_=_C88 ,C69_=_C114 ,C69_=_C133 ,C69_=_C157 ,\nC69_=_C173 ,C69_=_C195 ,C69_=_C210 ,C69_=_C230 ,C69_=_C245 ,C69_=_C263 ,\nC69_=_C277 ,C69_=_C293 ,C69_=_C305 ,C69_=_C321 ,C69_=_C333 ,C69_=_C345 ,\nC69_=_C355 ,C69_=_C365 ,C69_=_C374 ,C69_=_C384 ,C69_=_C392 ,C69_=_C398 ,\nC69_=_C399 ,C69_=_C401 ,C69_=_C402 ,C69_=_C403 ,C69_=_C404 ,C69_=_C405 ,\nC71_=_C89 ,C71_=_C116 ,C71_=_C134 ,C71_=_C159 ,C71_=_C174 ,C71_=_C197 ,\nC71_=_C211 ,C71_=_C232 ,C71_=_C246 ,C71_=_C265 ,C71_=_C278 ,C71_=_C295 ,\nC71_=_C306 ,C71_=_C323 ,C71_=_C334 ,C71_=_C347 ,C71_=_C356 ,C71_=_C367 ,\nC71_=_C376 ,C71_=_C386 ,C71_=_C393 ,C71_=_C406 ,C71_=_C411 ,C71_=_C412 ,\nC71_=_C413 ,C71_=_C414 ,C71_=_C415 ,C71_=_C416 ,C88_=_C89 ,C88_=_C114 ,\nC88_=_C133 ,C88_=_C157 ,C88_=_C173 ,C88_=_C195 ,C88_=_C210 ,C88_=_C230 ,\nC88_=_C245 ,C88_=_C263 ,C88_=_C277 ,C88_=_C293 ,C88_=_C305 ,C88_=_C321 ,\nC88_=_C333 ,C88_=_C345 ,C88_=_C355 ,C88_=_C365 ,C88_=_C374 ,C88_=_C384 ,\nC88_=_C392 ,C88_=_C398 ,C88_=_C399 ,C88_=_C401 ,C88_=_C402 ,C88_=_C403 ,\nC88_=_C404 ,C88_=_C405 ,C89_=_C116 ,C89_=_C134 ,C89_=_C159 ,C89_=_C174 ,\nC89_=_C197 ,C89_=_C211 ,C89_=_C232 ,C89_=_C246 ,C89_=_C265 ,C89_=_C278 ,\nC89_=_C295 ,C89_=_C306 ,C89_=_C323 ,C89_=_C334 ,C89_=_C347 ,C89_=_C356 ,\nC89_=_C367 ,C89_=_C376 ,C89_=_C386 ,C89_=_C393 ,C89_=_C406 ,C89_=_C411 ,\nC89_=_C412 ,C89_=_C413 ,C89_=_C414 ,C89_=_C415 ,C89_=_C416 ,C114_=_C116 ,\nC114_=_C133 ,C114_=_C157 ,C114_=_C173 ,C114_=_C195 ,C114_=_C210 ,C114_=_C230 ,\nC114_=_C245 ,C114_=_C263 ,C114_=_C277 ,C114_=_C293 ,C114_=_C305 ,C114_=_C321 ,\nC114_=_C333 ,C114_=_C345 ,C114_=_C355 ,C114_=_C365 ,C114_=_C374 ,C114_=_C384 ,\nC114_=_C392 ,C114_=_C398 ,C114_=_C399 ,C114_=_C401 ,C114_=_C402 ,C114_=_C403 ,\nC114_=_C404 ,C114_=_C405 ,C116_=_C134 ,C116_=_C159 ,C116_=_C174 ,C116_=_C197 ,\nC116_=_C211 ,C116_=_C232 ,C116_=_C246 ,C116_=_C265 ,C116_=_C278 ,C116_=_C295 ,\nC116_=_C306 ,C116_=_C323 ,C116_=_C334 ,C116_=_C347 ,C116_=_C356 ,C116_=_C367 ,\nC116_=_C376 ,C116_=_C386 ,C116_=_C393 ,C116_=_C406 ,C116_=_C411 ,C116_=_C412 ,\nC116_=_C413 ,C116_=_C414 ,C116_=_C415 ,C116_=_C416 ,C133_=_C134 ,C133_=_C157 ,\nC133_=_C173 ,C133_=_C195 ,C133_=_C210 ,C133_=_C230 ,C133_=_C245 ,C133_=_C263 ,\nC133_=_C277 ,C133_=_C293 ,C133_=_C305 ,C133_=_C321 ,C133_=_C333 ,C133_=_C345 ,\nC133_=_C355 ,C133_=_C365 ,C133_=_C374 ,C133_=_C384 ,C133_=_C392 ,C133_=_C398 ,\nC133_=_C399 ,C133_=_C401 ,C133_=_C402 ,C133_=_C403 ,C133_=_C404 ,C133_=_C405 ,\nC134_=_C159 ,C134_=_C174 ,C134_=_C197 ,C134_=_C211 ,C134_=_C232 ,C134_=_C246 ,\nC134_=_C265 ,C134_=_C278 ,C134_=_C295 ,C134_=_C306 ,C134_=_C323 ,C134_=_C334 ,\nC134_=_C347 ,C134_=_C356 ,C134_=_C367 ,C134_=_C376 ,C134_=_C386 ,C134_=_C393 ,\nC134_=_C406 ,C134_=_C411 ,C134_=_C412 ,C134_=_C413 ,C134_=_C414 ,C134_=_C415 ,\nC134_=_C416 ,C157_=_C159 ,C157_=_C173 ,C157_=_C195 ,C157_=_C210 ,C157_=_C230 ,\nC157_=_C245 ,C157_=_C263 ,C157_=_C277 ,C157_=_C293 ,C157_=_C305 ,C157_=_C321 ,\nC157_=_C333 ,C157_=_C345 ,C157_=_C355 ,C157_=_C365 ,C157_=_C374 ,C157_=_C384 ,\nC157_=_C392 ,C157_=_C398 ,C157_=_C399 ,C157_=_C401 ,C157_=_C402 ,C157_=_C403 ,\nC157_=_C404 ,C157_=_C405 ,C159_=_C174 ,C159_=_C197 ,C159_=_C211 ,C159_=_C232 ,\nC159_=_C246 ,C159_=_C265 ,C159_=_C278 ,C159_=_C295 ,C159_=_C306 ,C159_=_C323 ,\nC159_=_C334 ,C159_=_C347 ,C159_=_C356 ,C159_=_C367 ,C159_=_C376 ,C159_=_C386 ,\nC159_=_C393 ,C159_=_C406 ,C159_=_C411 ,C159_=_C412 ,C159_=_C413 ,C159_=_C414 ,\nC159_=_C415 ,C159_=_C416 ,C173_=_C174 ,C173_=_C195 ,C173_=_C210 ,C173_=_C230 ,\nC173_=_C245 ,C173_=_C263 ,C173_=_C277 ,C173_=_C293 ,C173_=_C305 ,C173_=_C321 ,\nC173_=_C333 ,C173_=_C345 ,C173_=_C355 ,C173_=_C365 ,C173_=_C374 ,C173_=_C384 ,\nC173_=_C392 ,C173_=_C398 ,C173_=_C399 ,C173_=_C401 ,C173_=_C402 ,C173_=_C403 ,\nC173_=_C404 ,C173_=_C405 ,C174_=_C197 ,C174_=_C211 ,C174_=_C232 ,C174_=_C246 ,\nC174_=_C265 ,C174_=_C278 ,C174_=_C295 ,C174_=_C306 ,C174_=_C323 ,C174_=_C334 ,\nC174_=_C347 ,C174_=_C356 ,C174_=_C367 ,C174_=_C376 ,C174_=_C386 ,C174_=_C393 ,\nC174_=_C406 ,C174_=_C411 ,C174_=_C412 ,C174_=_C413 ,C174_=_C414 ,C174_=_C415 ,\nC174_=_C416 ,C195_=_C197 ,C195_=_C210 ,C195_=_C230 ,C195_=_C245 ,C195_=_C263 ,\nC195_=_C277 ,C195_=_C293 ,C195_=_C305 ,C195_=_C321 ,C195_=_C333 ,C195_=_C345 ,\nC195_=_C355 ,C195_=_C365 ,C195_=_C374 ,C195_=_C384 ,C195_=_C392 ,C195_=_C398 ,\nC195_=_C399 ,C195_=_C401 ,C195_=_C402 ,C195_=_C403 ,C195_=_C404 ,C195_=_C405 ,\nC197_=_C211 ,C197_=_C232 ,C197_=_C246 ,C197_=_C265 ,C197_=_C278 ,C197_=_C295 ,\nC197_=_C306 ,C197_=_C323 ,C197_=_C334 ,C197_=_C347 ,C197_=_C356 ,C197_=_C367 ,\nC197_=_C376 ,C197_=_C386 ,C197_=_C393 ,C197_=_C406 ,C197_=_C411 ,C197_=_C412 ,\nC197_=_C413 ,C197_=_C414 ,C197_=_C415 ,C197_=_C416 ,C210_=_C211 ,C210_=_C230 ,\nC210_=_C245 ,C210_=_C263 ,C210_=_C277 ,C210_=_C293 ,C210_=_C305 ,C210_=_C321 ,\nC210_=_C333 ,C210_=_C345 ,C210_=_C355 ,C210_=_C365 ,C210_=_C374 ,C210_=_C384 ,\nC210_=_C392 ,C210_=_C398 ,C210_=_C399 ,C210_=_C401 ,C210_=_C402 ,C210_=_C403 ,\nC210_=_C404 ,C210_=_C405 ,C211_=_C232 ,C211_=_C246 ,C211_=_C265 ,C211_=_C278 ,\nC211_=_C295 ,C211_=_C306 ,C211_=_C323 ,C211_=_C334 ,C211_=_C347 ,C211_=_C356 ,\nC211_=_C367 ,C211_=_C376 ,C211_=_C386 ,C211_=_C393 ,C211_=_C406 ,C211_=_C411 ,\nC211_=_C412 ,C211_=_C413 ,C211_=_C414 ,C211_=_C415 ,C211_=_C416 ,C230_=_C232 ,\nC230_=_C245 ,C230_=_C263 ,C230_=_C277 ,C230_=_C293 ,C230_=_C305 ,C230_=_C321 ,\nC230_=_C333 ,C230_=_C345 ,C230_=_C355 ,C230_=_C365 ,C230_=_C374 ,C230_=_C384 ,\nC230_=_C392 ,C230_=_C398 ,C230_=_C399 ,C230_=_C401 ,C230_=_C402 ,C230_=_C403 ,\nC230_=_C404 ,C230_=_C405 ,C232_=_C246 ,C232_=_C265 ,C232_=_C278 ,C232_=_C295 ,\nC232_=_C306 ,C232_=_C323 ,C232_=_C334 ,C232_=_C347 ,C232_=_C356 ,C232_=_C367 ,\nC232_=_C376 ,C232_=_C386 ,C232_=_C393 ,C232_=_C406 ,C232_=_C411 ,C232_=_C412 ,\nC232_=_C413 ,C232_=_C414 ,C232_=_C415 ,C232_=_C416 ,C245_=_C246 ,C245_=_C263 ,\nC245_=_C277 ,C245_=_C293 ,C245_=_C305 ,C245_=_C321 ,C245_=_C333 ,C245_=_C345 ,\nC245_=_C355 ,C245_=_C365 ,C245_=_C374 ,C245_=_C384 ,C245_=_C392 ,C245_=_C398 ,\nC245_=_C399 ,C245_=_C401 ,C245_=_C402 ,C245_=_C403 ,C245_=_C404 ,C245_=_C405 ,\nC246_=_C265 ,C246_=_C278 ,C246_=_C295 ,C246_=_C306 ,C246_=_C323 ,C246_=_C334 ,\nC246_=_C347 ,C246_=_C356 ,C246_=_C367 ,C246_=_C376 ,C246_=_C386 ,C246_=_C393 ,\nC246_=_C406 ,C246_=_C411 ,C246_=_C412 ,C246_=_C413 ,C246_=_C414 ,C246_=_C415 ,\nC246_=_C416 ,C263_=_C265 ,C263_=_C277 ,C263_=_C293 ,C263_=_C305 ,C263_=_C321 ,\nC263_=_C333 ,C263_=_C345 ,C263_=_C355 ,C263_=_C365 ,C263_=_C374 ,C263_=_C384 ,\nC263_=_C392 ,C263_=_C398 ,C263_=_C399 ,C263_=_C401 ,C263_=_C402 ,C263_=_C403 ,\nC263_=_C404 ,C263_=_C405 ,C265_=_C278 ,C265_=_C295 ,C265_=_C306 ,C265_=_C323 ,\nC265_=_C334 ,C265_=_C347 ,C265_=_C356 ,C265_=_C367 ,C265_=_C376 ,C265_=_C386 ,\nC265_=_C393 ,C265_=_C406 ,C265_=_C411 ,C265_=_C412 ,C265_=_C413 ,C265_=_C414 ,\nC265_=_C415 ,C265_=_C416 ,C277_=_C278 ,C277_=_C293 ,C277_=_C305 ,C277_=_C321 ,\nC277_=_C333 ,C277_=_C345 ,C277_=_C355 ,C277_=_C365 ,C277_=_C374 ,C277_=_C384 ,\nC277_=_C392 ,C277_=_C398 ,C277_=_C399 ,C277_=_C401 ,C277_=_C402 ,C277_=_C403 ,\nC277_=_C404 ,C277_=_C405 ,C278_=_C295 ,C278_=_C306 ,C278_=_C323 ,C278_=_C334 ,\nC278_=_C347 ,C278_=_C356 ,C278_=_C367 ,C278_=_C376 ,C278_=_C386 ,C278_=_C393 ,\nC278_=_C406 ,C278_=_C411 ,C278_=_C412 ,C278_=_C413 ,C278_=_C414 ,C278_=_C415 ,\nC278_=_C416 ,C293_=_C295 ,C293_=_C305 ,C293_=_C321 ,C293_=_C333 ,C293_=_C345 ,\nC293_=_C355 ,C293_=_C365 ,C293_=_C374 ,C293_=_C384 ,C293_=_C392 ,C293_=_C398 ,\nC293_=_C399 ,C293_=_C401 ,C293_=_C402 ,C293_=_C403 ,C293_=_C404 ,C293_=_C405 ,\nC295_=_C306 ,C295_=_C323 ,C295_=_C334 ,C295_=_C347 ,C295_=_C356 ,C295_=_C367 ,\nC295_=_C376 ,C295_=_C386 ,C295_=_C393 ,C295_=_C406 ,C295_=_C411 ,C295_=_C412 ,\nC295_=_C413 ,C295_=_C414 ,C295_=_C415 ,C295_=_C416 ,C305_=_C306 ,C305_=_C321 ,\nC305_=_C333 ,C305_=_C345 ,C305_=_C355 ,C305_=_C365 ,C305_=_C374 ,C305_=_C384 ,\nC305_=_C392 ,C305_=_C398 ,C305_=_C399 ,C305_=_C401 ,C305_=_C402 ,C305_=_C403 ,\nC305_=_C404 ,C305_=_C405 ,C306_=_C323 ,C306_=_C334 ,C306_=_C347 ,C306_=_C356 ,\nC306_=_C367 ,C306_=_C376 ,C306_=_C386 ,C306_=_C393 ,C306_=_C406 ,C306_=_C411 ,\nC306_=_C412 ,C306_=_C413 ,C306_=_C414 ,C306_=_C415 ,C306_=_C416 ,C321_=_C323 ,\nC321_=_C333 ,C321_=_C345 ,C321_=_C355 ,C321_=_C365 ,C321_=_C374 ,C321_=_C384 ,\nC321_=_C392 ,C321_=_C398 ,C321_=_C399 ,C321_=_C401 ,C321_=_C402 ,C321_=_C403 ,\nC321_=_C404 ,C321_=_C405 ,C323_=_C334 ,C323_=_C347 ,C323_=_C356 ,C323_=_C367 ,\nC323_=_C376 ,C323_=_C386 ,C323_=_C393 ,C323_=_C406 ,C323_=_C411 ,C323_=_C412 ,\nC323_=_C413 ,C323_=_C414 ,C323_=_C415 ,C323_=_C416 ,C333_=_C334 ,C333_=_C345 ,\nC333_=_C355 ,C333_=_C365 ,C333_=_C374 ,C333_=_C384 ,C333_=_C392 ,C333_=_C398 ,\nC333_=_C399 ,C333_=_C401 ,C333_=_C402 ,C333_=_C403 ,C333_=_C404 ,C333_=_C405 ,\nC334_=_C347 ,C334_=_C356 ,C334_=_C367 ,C334_=_C376 ,C334_=_C386 ,C334_=_C393 ,\nC334_=_C406 ,C334_=_C411 ,C334_=_C412 ,C334_=_C413 ,C334_=_C414 ,C334_=_C415 ,\nC334_=_C416 ,C345_=_C347 ,C345_=_C355 ,C345_=_C365 ,C345_=_C374 ,C345_=_C384 ,\nC345_=_C392 ,C345_=_C398 ,C345_=_C399 ,C345_=_C401 ,C345_=_C402 ,C345_=_C403 ,\nC345_=_C404 ,C345_=_C405 ,C347_=_C356 ,C347_=_C367 ,C347_=_C376</w:t>
      </w:r>
    </w:p>
    <w:p>
      <w:pPr>
        <w:pStyle w:val="PreformattedText"/>
        <w:bidi w:val="0"/>
        <w:spacing w:before="0" w:after="0"/>
        <w:jc w:val="left"/>
        <w:rPr/>
      </w:pPr>
      <w:r>
        <w:rPr/>
        <w:t xml:space="preserve"> </w:t>
      </w:r>
      <w:r>
        <w:rPr/>
        <w:t>,C347_=_C386 ,\nC347_=_C393 ,C347_=_C406 ,C347_=_C411 ,C347_=_C412 ,C347_=_C413 ,C347_=_C414 ,\nC347_=_C415 ,C347_=_C416 ,C355_=_C356 ,C355_=_C365 ,C355_=_C374 ,C355_=_C384 ,\nC355_=_C392 ,C355_=_C398 ,C355_=_C399 ,C355_=_C401 ,C355_=_C402 ,C355_=_C403 ,\nC355_=_C404 ,C355_=_C405 ,C356_=_C367 ,C356_=_C376 ,C356_=_C386 ,C356_=_C393 ,\nC356_=_C406 ,C356_=_C411 ,C356_=_C412 ,C356_=_C413 ,C356_=_C414 ,C356_=_C415 ,\nC356_=_C416 ,C365_=_C367 ,C365_=_C374 ,C365_=_C384 ,C365_=_C392 ,C365_=_C398 ,\nC365_=_C399 ,C365_=_C401 ,C365_=_C402 ,C365_=_C403 ,C365_=_C404 ,C365_=_C405 ,\nC367_=_C376 ,C367_=_C386 ,C367_=_C393 ,C367_=_C406 ,C367_=_C411 ,C367_=_C412 ,\nC367_=_C413 ,C367_=_C414 ,C367_=_C415 ,C367_=_C416 ,C374_=_C376 ,C374_=_C384 ,\nC374_=_C392 ,C374_=_C398 ,C374_=_C399 ,C374_=_C401 ,C374_=_C402 ,C374_=_C403 ,\nC374_=_C404 ,C374_=_C405 ,C376_=_C386 ,C376_=_C393 ,C376_=_C406 ,C376_=_C411 ,\nC376_=_C412 ,C376_=_C413 ,C376_=_C414 ,C376_=_C415 ,C376_=_C416 ,C384_=_C386 ,\nC384_=_C392 ,C384_=_C398 ,C384_=_C399 ,C384_=_C401 ,C384_=_C402 ,C384_=_C403 ,\nC384_=_C404 ,C384_=_C405 ,C386_=_C393 ,C386_=_C406 ,C386_=_C411 ,C386_=_C412 ,\nC386_=_C413 ,C386_=_C414 ,C386_=_C415 ,C386_=_C416 ,C392_=_C393 ,C392_=_C398 ,\nC392_=_C399 ,C392_=_C401 ,C392_=_C402 ,C392_=_C403 ,C392_=_C404 ,C392_=_C405 ,\nC393_=_C406 ,C393_=_C411 ,C393_=_C412 ,C393_=_C413 ,C393_=_C414 ,C393_=_C415 ,\nC393_=_C416 ,C398_=_C399 ,C398_=_C401 ,C398_=_C402 ,C398_=_C403 ,C398_=_C404 ,\nC398_=_C405 ,C398_=_C406 ,C399_=_C401 ,C399_=_C402 ,C399_=_C403 ,C399_=_C404 ,\nC399_=_C405 ,C401_=_C402 ,C401_=_C403 ,C401_=_C404 ,C401_=_C405 ,C401_=_C411 ,\nC402_=_C403 ,C402_=_C404 ,C402_=_C405 ,C402_=_C413 ,C403_=_C404 ,C403_=_C405 ,\nC403_=_C414 ,C404_=_C405 ,C404_=_C415 ,C405_=_C416 ,C406_=_C411 ,C406_=_C412 ,\nC406_=_C413 ,C406_=_C414 ,C406_=_C415 ,C406_=_C416 ,C411_=_C412 ,C411_=_C413 ,\nC411_=_C414 ,C411_=_C415 ,C411_=_C416 ,C412_=_C413 ,C412_=_C414 ,C412_=_C415 ,\nC412_=_C416 ,C413_=_C414 ,C413_=_C415 ,C413_=_C416 ,C414_=_C415 ,C414_=_C416 ,\nC415_=_C416 ,"];73[shape=box, label="id:73 level: 5\n63: C20 C21 C24 C41 C66 \nC67 C70 C86 C111 C112 C115 \nC132 C154 C155 C158 C172 C192 \nC193 C196 C209 C227 C228 C231 \nC244 C260 C261 C264 C276 C290 \nC291 C294 C304 C318 C319 C322 \nC331 C342 C343 C346 C354 C361 \nC363 C366 C373 C374 C376 C377 \nC378 C379 C382 C383 C384 C385 \nC386 C387 C388 C389 C390 C391 \nC398 C406 C407 C408 \n798: C20_=_C21( C20 C21 ) C20_=_C24( C20 C24 ) C20_=_C66( C20 C66 ) C20_=_C111( C20 C111 ) C20_=_C154( C20 C154 ) \nC20_=_C192( C20 C192 ) C20_=_C227( C20 C227 ) C20_=_C260( C20 C260 ) C20_=_C290( C20 C290 ) C20_=_C318( C20 C318 ) C20_=_C342( C20 C342 ) \nC20_=_C361( C20 C361 ) C20_=_C373( C20 C373 ) C20_=_C374( C20 C374 ) C20_=_C376( C20 C376 ) C20_=_C377( C20 C377 ) C20_=_C378( C20 C378 ) \nC20_=_C379( C20 C379 ) C21_=_C24( C21 C24 ) C21_=_C41( C21 C41 ) C21_=_C67( C21 C67 ) C21_=_C86( C21 C86 ) C21_=_C112( C21 C112 ) \nC21_=_C132( C21 C132 ) C21_=_C155( C21 C155 ) C21_=_C172( C21 C172 ) C21_=_C193( C21 C193 ) C21_=_C209( C21 C209 ) C21_=_C228( C21 C228 ) \nC21_=_C244( C21 C244 ) C21_=_C261( C21 C261 ) C21_=_C276( C21 C276 ) C21_=_C291( C21 C291 ) C21_=_C304( C21 C304 ) C21_=_C319( C21 C319 ) \nC21_=_C331( C21 C331 ) C21_=_C343( C21 C343 ) C21_=_C354( C21 C354 ) C21_=_C363( C21 C363 ) C21_=_C373( C21 C373 ) C21_=_C382( C21 C382 ) \nC21_=_C383( C21 C383 ) C21_=_C384( C21 C384 ) C21_=_C385( C21 C385 ) C21_=_C386( C21 C386 ) C21_=_C387( C21 C387 ) C21_=_C388( C21 C388 ) \nC21_=_C389( C21 C389 ) C21_=_C390( C21 C390 ) C21_=_C391( C21 C391 ) C24_=_C70( C24 C70 ) C24_=_C115( C24 C115 ) C24_=_C158( C24 C158 ) \nC24_=_C196( C24 C196 ) C24_=_C231( C24 C231 ) C24_=_C264( C24 C264 ) C24_=_C294( C24 C294 ) C24_=_C322( C24 C322 ) C24_=_C346( C24 C346 ) \nC24_=_C366( C24 C366 ) C24_=_C385( C24 C385 ) C24_=_C398( C24 C398 ) C24_=_C406( C24 C406 ) C24_=_C407( C24 C407 ) C24_=_C408( C24 C408 ) \nC41_=_C67( C41 C67 ) C41_=_C86( C41 C86 ) C41_=_C112( C41 C112 ) C41_=_C132( C41 C132 ) C41_=_C155( C41 C155 ) C41_=_C172( C41 C172 ) \nC41_=_C193( C41 C193 ) C41_=_C209( C41 C209 ) C41_=_C228( C41 C228 ) C41_=_C244( C41 C244 ) C41_=_C261( C41 C261 ) C41_=_C276( C41 C276 ) \nC41_=_C291( C41 C291 ) C41_=_C304( C41 C304 ) C41_=_C319( C41 C319 ) C41_=_C331( C41 C331 ) C41_=_C343( C41 C343 ) C41_=_C354( C41 C354 ) \nC41_=_C363( C41 C363 ) C41_=_C373( C41 C373 ) C41_=_C382( C41 C382 ) C41_=_C383( C41 C383 ) C41_=_C384( C41 C384 ) C41_=_C385( C41 C385 ) \nC41_=_C386( C41 C386 ) C41_=_C387( C41 C387 ) C41_=_C388( C41 C388 ) C41_=_C389( C41 C389 ) C41_=_C390( C41 C390 ) C41_=_C391( C41 C391 ) \nC66_=_C67( C66 C67 ) C66_=_C70( C66 C70 ) C66_=_C111( C66 C111 ) C66_=_C154( C66 C154 ) C66_=_C192( C66 C192 ) C66_=_C227( C66 C227 ) \nC66_=_C260( C66 C260 ) C66_=_C290( C66 C290 ) C66_=_C318( C66 C318 ) C66_=_C342( C66 C342 ) C66_=_C361( C66 C361 ) C66_=_C373( C66 C373 ) \nC66_=_C374( C66 C374 ) C66_=_C376( C66 C376 ) C66_=_C377( C66 C377 ) C66_=_C378( C66 C378 ) C66_=_C379( C66 C379 ) C67_=_C70( C67 C70 ) \nC67_=_C86( C67 C86 ) C67_=_C112( C67 C112 ) C67_=_C132( C67 C132 ) C67_=_C155( C67 C155 ) C67_=_C172( C67 C172 ) C67_=_C193( C67 C193 ) \nC67_=_C209( C67 C209 ) C67_=_C228( C67 C228 ) C67_=_C244( C67 C244 ) C67_=_C261( C67 C261 ) C67_=_C276( C67 C276 ) C67_=_C291( C67 C291 ) \nC67_=_C304( C67 C304 ) C67_=_C319( C67 C319 ) C67_=_C331( C67 C331 ) C67_=_C343( C67 C343 ) C67_=_C354( C67 C354 ) C67_=_C363( C67 C363 ) \nC67_=_C373( C67 C373 ) C67_=_C382( C67 C382 ) C67_=_C383( C67 C383 ) C67_=_C384( C67 C384 ) C67_=_C385( C67 C385 ) C67_=_C386( C67 C386 ) \nC67_=_C387( C67 C387 ) C67_=_C388( C67 C388 ) C67_=_C389( C67 C389 ) C67_=_C390( C67 C390 ) C67_=_C391( C67 C391 ) C70_=_C115( C70 C115 ) \nC70_=_C158( C70 C158 ) C70_=_C196( C70 C196 ) C70_=_C231( C70 C231 ) C70_=_C264( C70 C264 ) C70_=_C294( C70 C294 ) C70_=_C322( C70 C322 ) \nC70_=_C346( C70 C346 ) C70_=_C366( C70 C366 ) C70_=_C385( C70 C385 ) C70_=_C398( C70 C398 ) C70_=_C406( C70 C406 ) C70_=_C407( C70 C407 ) \nC70_=_C408( C70 C408 ) C86_=_C112( C86 C112 ) C86_=_C132( C86 C132 ) C86_=_C155( C86 C155 ) C86_=_C172( C86 C172 ) C86_=_C193( C86 C193 ) \nC86_=_C209( C86 C209 ) C86_=_C228( C86 C228 ) C86_=_C244( C86 C244 ) C86_=_C261( C86 C261 ) C86_=_C276( C86 C276 ) C86_=_C291( C86 C291 ) \nC86_=_C304( C86 C304 ) C86_=_C319( C86 C319 ) C86_=_C331( C86 C331 ) C86_=_C343( C86 C343 ) C86_=_C354( C86 C354 ) C86_=_C363( C86 C363 ) \nC86_=_C373( C86 C373 ) C86_=_C382( C86 C382 ) C86_=_C383( C86 C383 ) C86_=_C384( C86 C384 ) C86_=_C385( C86 C385 ) C86_=_C386( C86 C386 ) \nC86_=_C387( C86 C387 ) C86_=_C388( C86 C388 ) C86_=_C389( C86 C389 ) C86_=_C390( C86 C390 ) C86_=_C391( C86 C391 ) C111_=_C112( C111 C112 ) \nC111_=_C115( C111 C115 ) C111_=_C154( C111 C154 ) C111_=_C192( C111 C192 ) C111_=_C227( C111 C227 ) C111_=_C260( C111 C260 ) C111_=_C290( C111 C290 ) \nC111_=_C318( C111 C318 ) C111_=_C342( C111 C342 ) C111_=_C361( C111 C361 ) C111_=_C373( C111 C373 ) C111_=_C374( C111 C374 ) C111_=_C376( C111 C376 ) \nC111_=_C377( C111 C377 ) C111_=_C378( C111 C378 ) C111_=_C379( C111 C379 ) C112_=_C115( C112 C115 ) C112_=_C132( C112 C132 ) C112_=_C155( C112 C155 ) \nC112_=_C172( C112 C172 ) C112_=_C193( C112 C193 ) C112_=_C209( C112 C209 ) C112_=_C228( C112 C228 ) C112_=_C244( C112 C244 ) C112_=_C261( C112 C261 ) \nC112_=_C276( C112 C276 ) C112_=_C291( C112 C291 ) C112_=_C304( C112 C304 ) C112_=_C319( C112 C319 ) C112_=_C331( C112 C331 ) C112_=_C343( C112 C343 ) \nC112_=_C354( C112 C354 ) C112_=_C363( C112 C363 ) C112_=_C373( C112 C373 ) C112_=_C382( C112 C382 ) C112_=_C383( C112 C383 ) C112_=_C384( C112 C384 ) \nC112_=_C385( C112 C385 ) C112_=_C386( C112 C386 ) C112_=_C387( C112 C387 ) C112_=_C388( C112 C388 ) C112_=_C389( C112 C389 ) C112_=_C390( C112 C390 ) \nC112_=_C391( C112 C391 ) C115_=_C158( C115 C158 ) C115_=_C196( C115 C196 ) C115_=_C231( C115 C231 ) C115_=_C264( C115 C264 ) C115_=_C294( C115 C294 ) \nC115_=_C322( C115 C322 ) C115_=_C346( C115 C346 ) C115_=_C366( C115 C366 ) C115_=_C385( C115 C385 ) C115_=_C398( C115 C398 ) C115_=_C406( C115 C406 ) \nC115_=_C407( C115 C407 ) C115_=_C408( C115 C408 ) C132_=_C155( C132 C155 ) C132_=_C172( C132 C172 ) C132_=_C193( C132 C193 ) C132_=_C209( C132 C209 ) \nC132_=_C228( C132 C228 ) C132_=_C244( C132 C244 ) C132_=_C261( C132 C261 ) C132_=_C276( C132 C276 ) C132_=_C291( C132 C291 ) C132_=_C304( C132 C304 ) \nC132_=_C319( C132 C319 ) C132_=_C331( C132 C331 ) C132_=_C343( C132 C343 ) C132_=_C354( C132 C354 ) C132_=_C363( C132 C363 ) C132_=_C373( C132 C373 ) \nC132_=_C382( C132 C382 ) C132_=_C383( C132 C383 ) C132_=_C384( C132 C384 ) C132_=_C385( C132 C385 ) C132_=_C386( C132 C386 ) C132_=_C387( C132 C387 ) \nC132_=_C388( C132 C388 ) C132_=_C389( C132 C389 ) C132_=_C390( C132 C390 ) C132_=_C391( C132 C391 ) C154_=_C155( C154 C155 ) C154_=_C158( C154 C158 ) \nC154_=_C192( C154 C192 ) C154_=_C227( C154 C227 ) C154_=_C260( C154 C260 ) C154_=_C290( C154 C290 ) C154_=_C318( C154 C318 ) C154_=_C342( C154 C342 ) \nC154_=_C361( C154 C361 ) C154_=_C373( C154 C373 ) C154_=_C374( C154 C374 ) C154_=_C376( C154 C376 ) C154_=_C377( C154 C377 ) C154_=_C378( C154 C378 ) \nC154_=_C379( C154 C379 ) C155_=_C158( C155 C158 ) C155_=_C172( C155 C172 ) C155_=_C193( C155 C193 ) C155_=_C209( C155 C209 ) C155_=_C228( C155 C228 ) \nC155_=_C244( C155 C244 ) C155_=_C261( C155 C261 ) C155_=_C276( C155 C276 ) C155_=_C291( C155 C291 ) C155_=_C304( C155 C304 ) C155_=_C319( C155 C319 ) \nC155_=_C331( C155 C331 ) C155_=_C343( C155 C343 ) C155_=_C354( C155 C354 ) C155_=_C363( C155 C363 ) C155_=_C373( C155 C373 ) C155_=_C382( C155 C382 ) \nC155_=_C383( C155 C383 ) C155_=_C384( C155 C384 ) C155_=_C385( C155 C385 ) C155_=_C386( C155 C386 ) C155_=_C387( C155 C387 ) C155_=_C388( C155 C388 ) \nC155_=_C389( C155 C389 ) C155_=_C390( C155 C390 ) C155_=_C391( C155 C391 ) C158_=_C196( C158 C196 ) C158_=_C231( C158 C231 ) C158_=_C264( C158 C264 ) \nC158_=_C294(</w:t>
      </w:r>
    </w:p>
    <w:p>
      <w:pPr>
        <w:pStyle w:val="PreformattedText"/>
        <w:bidi w:val="0"/>
        <w:spacing w:before="0" w:after="0"/>
        <w:jc w:val="left"/>
        <w:rPr/>
      </w:pPr>
      <w:r>
        <w:rPr/>
        <w:t xml:space="preserve"> </w:t>
      </w:r>
      <w:r>
        <w:rPr/>
        <w:t>C158 C294 ) C158_=_C322( C158 C322 ) C158_=_C346( C158 C346 ) C158_=_C366( C158 C366 ) C158_=_C385( C158 C385 ) C158_=_C398( C158 C398 ) \nC158_=_C406( C158 C406 ) C158_=_C407( C158 C407 ) C158_=_C408( C158 C408 ) C172_=_C193( C172 C193 ) C172_=_C209( C172 C209 ) C172_=_C228( C172 C228 ) \nC172_=_C244( C172 C244 ) C172_=_C261( C172 C261 ) C172_=_C276( C172 C276 ) C172_=_C291( C172 C291 ) C172_=_C304( C172 C304 ) C172_=_C319( C172 C319 ) \nC172_=_C331( C172 C331 ) C172_=_C343( C172 C343 ) C172_=_C354( C172 C354 ) C172_=_C363( C172 C363 ) C172_=_C373( C172 C373 ) C172_=_C382( C172 C382 ) \nC172_=_C383( C172 C383 ) C172_=_C384( C172 C384 ) C172_=_C385( C172 C385 ) C172_=_C386( C172 C386 ) C172_=_C387( C172 C387 ) C172_=_C388( C172 C388 ) \nC172_=_C389( C172 C389 ) C172_=_C390( C172 C390 ) C172_=_C391( C172 C391 ) C192_=_C193( C192 C193 ) C192_=_C196( C192 C196 ) C192_=_C227( C192 C227 ) \nC192_=_C260( C192 C260 ) C192_=_C290( C192 C290 ) C192_=_C318( C192 C318 ) C192_=_C342( C192 C342 ) C192_=_C361( C192 C361 ) C192_=_C373( C192 C373 ) \nC192_=_C374( C192 C374 ) C192_=_C376( C192 C376 ) C192_=_C377( C192 C377 ) C192_=_C378( C192 C378 ) C192_=_C379( C192 C379 ) C193_=_C196( C193 C196 ) \nC193_=_C209( C193 C209 ) C193_=_C228( C193 C228 ) C193_=_C244( C193 C244 ) C193_=_C261( C193 C261 ) C193_=_C276( C193 C276 ) C193_=_C291( C193 C291 ) \nC193_=_C304( C193 C304 ) C193_=_C319( C193 C319 ) C193_=_C331( C193 C331 ) C193_=_C343( C193 C343 ) C193_=_C354( C193 C354 ) C193_=_C363( C193 C363 ) \nC193_=_C373( C193 C373 ) C193_=_C382( C193 C382 ) C193_=_C383( C193 C383 ) C193_=_C384( C193 C384 ) C193_=_C385( C193 C385 ) C193_=_C386( C193 C386 ) \nC193_=_C387( C193 C387 ) C193_=_C388( C193 C388 ) C193_=_C389( C193 C389 ) C193_=_C390( C193 C390 ) C193_=_C391( C193 C391 ) C196_=_C231( C196 C231 ) \nC196_=_C264( C196 C264 ) C196_=_C294( C196 C294 ) C196_=_C322( C196 C322 ) C196_=_C346( C196 C346 ) C196_=_C366( C196 C366 ) C196_=_C385( C196 C385 ) \nC196_=_C398( C196 C398 ) C196_=_C406( C196 C406 ) C196_=_C407( C196 C407 ) C196_=_C408( C196 C408 ) C209_=_C228( C209 C228 ) C209_=_C244( C209 C244 ) \nC209_=_C261( C209 C261 ) C209_=_C276( C209 C276 ) C209_=_C291( C209 C291 ) C209_=_C304( C209 C304 ) C209_=_C319( C209 C319 ) C209_=_C331( C209 C331 ) \nC209_=_C343( C209 C343 ) C209_=_C354( C209 C354 ) C209_=_C363( C209 C363 ) C209_=_C373( C209 C373 ) C209_=_C382( C209 C382 ) C209_=_C383( C209 C383 ) \nC209_=_C384( C209 C384 ) C209_=_C385( C209 C385 ) C209_=_C386( C209 C386 ) C209_=_C387( C209 C387 ) C209_=_C388( C209 C388 ) C209_=_C389( C209 C389 ) \nC209_=_C390( C209 C390 ) C209_=_C391( C209 C391 ) C227_=_C228( C227 C228 ) C227_=_C231( C227 C231 ) C227_=_C260( C227 C260 ) C227_=_C290( C227 C290 ) \nC227_=_C318( C227 C318 ) C227_=_C342( C227 C342 ) C227_=_C361( C227 C361 ) C227_=_C373( C227 C373 ) C227_=_C374( C227 C374 ) C227_=_C376( C227 C376 ) \nC227_=_C377( C227 C377 ) C227_=_C378( C227 C378 ) C227_=_C379( C227 C379 ) C228_=_C231( C228 C231 ) C228_=_C244( C228 C244 ) C228_=_C261( C228 C261 ) \nC228_=_C276( C228 C276 ) C228_=_C291( C228 C291 ) C228_=_C304( C228 C304 ) C228_=_C319( C228 C319 ) C228_=_C331( C228 C331 ) C228_=_C343( C228 C343 ) \nC228_=_C354( C228 C354 ) C228_=_C363( C228 C363 ) C228_=_C373( C228 C373 ) C228_=_C382( C228 C382 ) C228_=_C383( C228 C383 ) C228_=_C384( C228 C384 ) \nC228_=_C385( C228 C385 ) C228_=_C386( C228 C386 ) C228_=_C387( C228 C387 ) C228_=_C388( C228 C388 ) C228_=_C389( C228 C389 ) C228_=_C390( C228 C390 ) \nC228_=_C391( C228 C391 ) C231_=_C264( C231 C264 ) C231_=_C294( C231 C294 ) C231_=_C322( C231 C322 ) C231_=_C346( C231 C346 ) C231_=_C366( C231 C366 ) \nC231_=_C385( C231 C385 ) C231_=_C398( C231 C398 ) C231_=_C406( C231 C406 ) C231_=_C407( C231 C407 ) C231_=_C408( C231 C408 ) C244_=_C261( C244 C261 ) \nC244_=_C276( C244 C276 ) C244_=_C291( C244 C291 ) C244_=_C304( C244 C304 ) C244_=_C319( C244 C319 ) C244_=_C331( C244 C331 ) C244_=_C343( C244 C343 ) \nC244_=_C354( C244 C354 ) C244_=_C363( C244 C363 ) C244_=_C373( C244 C373 ) C244_=_C382( C244 C382 ) C244_=_C383( C244 C383 ) C244_=_C384( C244 C384 ) \nC244_=_C385( C244 C385 ) C244_=_C386( C244 C386 ) C244_=_C387( C244 C387 ) C244_=_C388( C244 C388 ) C244_=_C389( C244 C389 ) C244_=_C390( C244 C390 ) \nC244_=_C391( C244 C391 ) C260_=_C261( C260 C261 ) C260_=_C264( C260 C264 ) C260_=_C290( C260 C290 ) C260_=_C318( C260 C318 ) C260_=_C342( C260 C342 ) \nC260_=_C361( C260 C361 ) C260_=_C373( C260 C373 ) C260_=_C374( C260 C374 ) C260_=_C376( C260 C376 ) C260_=_C377( C260 C377 ) C260_=_C378( C260 C378 ) \nC260_=_C379( C260 C379 ) C261_=_C264( C261 C264 ) C261_=_C276( C261 C276 ) C261_=_C291( C261 C291 ) C261_=_C304( C261 C304 ) C261_=_C319( C261 C319 ) \nC261_=_C331( C261 C331 ) C261_=_C343( C261 C343 ) C261_=_C354( C261 C354 ) C261_=_C363( C261 C363 ) C261_=_C373( C261 C373 ) C261_=_C382( C261 C382 ) \nC261_=_C383( C261 C383 ) C261_=_C384( C261 C384 ) C261_=_C385( C261 C385 ) C261_=_C386( C261 C386 ) C261_=_C387( C261 C387 ) C261_=_C388( C261 C388 ) \nC261_=_C389( C261 C389 ) C261_=_C390( C261 C390 ) C261_=_C391( C261 C391 ) C264_=_C294( C264 C294 ) C264_=_C322( C264 C322 ) C264_=_C346( C264 C346 ) \nC264_=_C366( C264 C366 ) C264_=_C385( C264 C385 ) C264_=_C398( C264 C398 ) C264_=_C406( C264 C406 ) C264_=_C407( C264 C407 ) C264_=_C408( C264 C408 ) \nC276_=_C291( C276 C291 ) C276_=_C304( C276 C304 ) C276_=_C319( C276 C319 ) C276_=_C331( C276 C331 ) C276_=_C343( C276 C343 ) C276_=_C354( C276 C354 ) \nC276_=_C363( C276 C363 ) C276_=_C373( C276 C373 ) C276_=_C382( C276 C382 ) C276_=_C383( C276 C383 ) C276_=_C384( C276 C384 ) C276_=_C385( C276 C385 ) \nC276_=_C386( C276 C386 ) C276_=_C387( C276 C387 ) C276_=_C388( C276 C388 ) C276_=_C389( C276 C389 ) C276_=_C390( C276 C390 ) C276_=_C391( C276 C391 ) \nC290_=_C291( C290 C291 ) C290_=_C294( C290 C294 ) C290_=_C318( C290 C318 ) C290_=_C342( C290 C342 ) C290_=_C361( C290 C361 ) C290_=_C373( C290 C373 ) \nC290_=_C374( C290 C374 ) C290_=_C376( C290 C376 ) C290_=_C377( C290 C377 ) C290_=_C378( C290 C378 ) C290_=_C379( C290 C379 ) C291_=_C294( C291 C294 ) \nC291_=_C304( C291 C304 ) C291_=_C319( C291 C319 ) C291_=_C331( C291 C331 ) C291_=_C343( C291 C343 ) C291_=_C354( C291 C354 ) C291_=_C363( C291 C363 ) \nC291_=_C373( C291 C373 ) C291_=_C382( C291 C382 ) C291_=_C383( C291 C383 ) C291_=_C384( C291 C384 ) C291_=_C385( C291 C385 ) C291_=_C386( C291 C386 ) \nC291_=_C387( C291 C387 ) C291_=_C388( C291 C388 ) C291_=_C389( C291 C389 ) C291_=_C390( C291 C390 ) C291_=_C391( C291 C391 ) C294_=_C322( C294 C322 ) \nC294_=_C346( C294 C346 ) C294_=_C366( C294 C366 ) C294_=_C385( C294 C385 ) C294_=_C398( C294 C398 ) C294_=_C406( C294 C406 ) C294_=_C407( C294 C407 ) \nC294_=_C408( C294 C408 ) C304_=_C319( C304 C319 ) C304_=_C331( C304 C331 ) C304_=_C343( C304 C343 ) C304_=_C354( C304 C354 ) C304_=_C363( C304 C363 ) \nC304_=_C373( C304 C373 ) C304_=_C382( C304 C382 ) C304_=_C383( C304 C383 ) C304_=_C384( C304 C384 ) C304_=_C385( C304 C385 ) C304_=_C386( C304 C386 ) \nC304_=_C387( C304 C387 ) C304_=_C388( C304 C388 ) C304_=_C389( C304 C389 ) C304_=_C390( C304 C390 ) C304_=_C391( C304 C391 ) C318_=_C319( C318 C319 ) \nC318_=_C322( C318 C322 ) C318_=_C342( C318 C342 ) C318_=_C361( C318 C361 ) C318_=_C373( C318 C373 ) C318_=_C374( C318 C374 ) C318_=_C376( C318 C376 ) \nC318_=_C377( C318 C377 ) C318_=_C378( C318 C378 ) C318_=_C379( C318 C379 ) C319_=_C322( C319 C322 ) C319_=_C331( C319 C331 ) C319_=_C343( C319 C343 ) \nC319_=_C354( C319 C354 ) C319_=_C363( C319 C363 ) C319_=_C373( C319 C373 ) C319_=_C382( C319 C382 ) C319_=_C383( C319 C383 ) C319_=_C384( C319 C384 ) \nC319_=_C385( C319 C385 ) C319_=_C386( C319 C386 ) C319_=_C387( C319 C387 ) C319_=_C388( C319 C388 ) C319_=_C389( C319 C389 ) C319_=_C390( C319 C390 ) \nC319_=_C391( C319 C391 ) C322_=_C346( C322 C346 ) C322_=_C366( C322 C366 ) C322_=_C385( C322 C385 ) C322_=_C398( C322 C398 ) C322_=_C406( C322 C406 ) \nC322_=_C407( C322 C407 ) C322_=_C408( C322 C408 ) C331_=_C343( C331 C343 ) C331_=_C354( C331 C354 ) C331_=_C363( C331 C363 ) C331_=_C373( C331 C373 ) \nC331_=_C382( C331 C382 ) C331_=_C383( C331 C383 ) C331_=_C384( C331 C384 ) C331_=_C385( C331 C385 ) C331_=_C386( C331 C386 ) C331_=_C387( C331 C387 ) \nC331_=_C388( C331 C388 ) C331_=_C389( C331 C389 ) C331_=_C390( C331 C390 ) C331_=_C391( C331 C391 ) C342_=_C343( C342 C343 ) C342_=_C346( C342 C346 ) \nC342_=_C361( C342 C361 ) C342_=_C373( C342 C373 ) C342_=_C374( C342 C374 ) C342_=_C376( C342 C376 ) C342_=_C377( C342 C377 ) C342_=_C378( C342 C378 ) \nC342_=_C379( C342 C379 ) C343_=_C346( C343 C346 ) C343_=_C354( C343 C354 ) C343_=_C363( C343 C363 ) C343_=_C373( C343 C373 ) C343_=_C382( C343 C382 ) \nC343_=_C383( C343 C383 ) C343_=_C384( C343 C384 ) C343_=_C385( C343 C385 ) C343_=_C386( C343 C386 ) C343_=_C387( C343 C387 ) C343_=_C388( C343 C388 ) \nC343_=_C389( C343 C389 ) C343_=_C390( C343 C390 ) C343_=_C391( C343 C391 ) C346_=_C366( C346 C366 ) C346_=_C385( C346 C385 ) C346_=_C398( C346 C398 ) \nC346_=_C406( C346 C406 ) C346_=_C407( C346 C407 ) C346_=_C408( C346 C408 ) C354_=_C363( C354 C363 ) C354_=_C373( C354 C373 ) C354_=_C382( C354 C382 ) \nC354_=_C383( C354 C383 ) C354_=_C384( C354 C384 ) C354_=_C385( C354 C385 ) C354_=_C386( C354 C386 ) C354_=_C387( C354 C387 ) C354_=_C388( C354 C388 ) \nC354_=_C389( C354 C389 ) C354_=_C390( C354 C390 ) C354_=_C391( C354 C391 ) C361_=_C363( C361 C363 ) C361_=_C366( C361 C366 ) C361_=_C373( C361 C373 ) \nC361_=_C374( C361 C374 ) C361_=_C376( C361 C376 ) C361_=_C377( C361 C377 ) C361_=_C378( C361 C378 ) C361_=_C379( C361 C379 ) C363_=_C366( C363 C366 ) \nC363_=_C373( C363 C373 ) C363_=_C382( C363 C382 ) C363_=_C383( C363 C383 ) C363_=_C384( C363 C384 ) C363_=_C385( C363 C385 ) C363_=_C386( C363 C386 ) \nC363_=_C387( C363 C387 ) C363_=_C388( C363 C388 ) C363_=_C389( C363 C389 ) C363_=_C390( C363 C390 ) C363_=_C391( C363 C391 ) C366_=_C385( C366 C385 ) \nC366_=_C398( C366 C398 ) C366_=_C406(</w:t>
      </w:r>
    </w:p>
    <w:p>
      <w:pPr>
        <w:pStyle w:val="PreformattedText"/>
        <w:bidi w:val="0"/>
        <w:spacing w:before="0" w:after="0"/>
        <w:jc w:val="left"/>
        <w:rPr/>
      </w:pPr>
      <w:r>
        <w:rPr/>
        <w:t xml:space="preserve"> </w:t>
      </w:r>
      <w:r>
        <w:rPr/>
        <w:t>C366 C406 ) C366_=_C407( C366 C407 ) C366_=_C408( C366 C408 ) C373_=_C374( C373 C374 ) C373_=_C376( C373 C376 ) \nC373_=_C377( C373 C377 ) C373_=_C378( C373 C378 ) C373_=_C379( C373 C379 ) C373_=_C382( C373 C382 ) C373_=_C383( C373 C383 ) C373_=_C384( C373 C384 ) \nC373_=_C385( C373 C385 ) C373_=_C386( C373 C386 ) C373_=_C387( C373 C387 ) C373_=_C388( C373 C388 ) C373_=_C389( C373 C389 ) C373_=_C390( C373 C390 ) \nC373_=_C391( C373 C391 ) C374_=_C376( C374 C376 ) C374_=_C377( C374 C377 ) C374_=_C378( C374 C378 ) C374_=_C379( C374 C379 ) C374_=_C384( C374 C384 ) \nC374_=_C398( C374 C398 ) C376_=_C377( C376 C377 ) C376_=_C378( C376 C378 ) C376_=_C379( C376 C379 ) C376_=_C386( C376 C386 ) C376_=_C406( C376 C406 ) \nC377_=_C378( C377 C378 ) C377_=_C379( C377 C379 ) C377_=_C387( C377 C387 ) C378_=_C379( C378 C379 ) C378_=_C388( C378 C388 ) C378_=_C407( C378 C407 ) \nC379_=_C390( C379 C390 ) C379_=_C408( C379 C408 ) C382_=_C383( C382 C383 ) C382_=_C384( C382 C384 ) C382_=_C385( C382 C385 ) C382_=_C386( C382 C386 ) \nC382_=_C387( C382 C387 ) C382_=_C388( C382 C388 ) C382_=_C389( C382 C389 ) C382_=_C390( C382 C390 ) C382_=_C391( C382 C391 ) C383_=_C384( C383 C384 ) \nC383_=_C385( C383 C385 ) C383_=_C386( C383 C386 ) C383_=_C387( C383 C387 ) C383_=_C388( C383 C388 ) C383_=_C389( C383 C389 ) C383_=_C390( C383 C390 ) \nC383_=_C391( C383 C391 ) C384_=_C385( C384 C385 ) C384_=_C386( C384 C386 ) C384_=_C387( C384 C387 ) C384_=_C388( C384 C388 ) C384_=_C389( C384 C389 ) \nC384_=_C390( C384 C390 ) C384_=_C391( C384 C391 ) C384_=_C398( C384 C398 ) C385_=_C386( C385 C386 ) C385_=_C387( C385 C387 ) C385_=_C388( C385 C388 ) \nC385_=_C389( C385 C389 ) C385_=_C390( C385 C390 ) C385_=_C391( C385 C391 ) C385_=_C398( C385 C398 ) C385_=_C406( C385 C406 ) C385_=_C407( C385 C407 ) \nC385_=_C408( C385 C408 ) C386_=_C387( C386 C387 ) C386_=_C388( C386 C388 ) C386_=_C389( C386 C389 ) C386_=_C390( C386 C390 ) C386_=_C391( C386 C391 ) \nC386_=_C406( C386 C406 ) C387_=_C388( C387 C388 ) C387_=_C389( C387 C389 ) C387_=_C390( C387 C390 ) C387_=_C391( C387 C391 ) C388_=_C389( C388 C389 ) \nC388_=_C390( C388 C390 ) C388_=_C391( C388 C391 ) C388_=_C407( C388 C407 ) C389_=_C390( C389 C390 ) C389_=_C391( C389 C391 ) C390_=_C391( C390 C391 ) \nC390_=_C408( C390 C408 ) C398_=_C406( C398 C406 ) C398_=_C407( C398 C407 ) C398_=_C408( C398 C408 ) C406_=_C407( C406 C407 ) C406_=_C408( C406 C408 ) \nC407_=_C408( C407 C408 ) "];60-&gt;73[label="61: C20 C21 C24 C41 C66 \nC67 C70 C86 C111 C112 C115 \nC132 C154 C155 C158 C172 C192 \nC193 C196 C209 C227 C228 C231 \nC244 C260 C261 C264 C276 C290 \nC291 C294 C304 C318 C319 C322 \nC331 C342 C343 C346 C354 C361 \nC363 C366 C374 C376 C377 C378 \nC379 C382 C383 C384 C386 C387 \nC388 C389 C390 C391 C398 C406 \nC407 C408 \n706: C20_=_C21 ,C20_=_C24 ,C20_=_C66 ,C20_=_C111 ,C20_=_C154 ,\nC20_=_C192 ,C20_=_C227 ,C20_=_C260 ,C20_=_C290 ,C20_=_C318 ,C20_=_C342 ,\nC20_=_C361 ,C20_=_C374 ,C20_=_C376 ,C20_=_C377 ,C20_=_C378 ,C20_=_C379 ,\nC21_=_C24 ,C21_=_C41 ,C21_=_C67 ,C21_=_C86 ,C21_=_C112 ,C21_=_C132 ,\nC21_=_C155 ,C21_=_C172 ,C21_=_C193 ,C21_=_C209 ,C21_=_C228 ,C21_=_C244 ,\nC21_=_C261 ,C21_=_C276 ,C21_=_C291 ,C21_=_C304 ,C21_=_C319 ,C21_=_C331 ,\nC21_=_C343 ,C21_=_C354 ,C21_=_C363 ,C21_=_C382 ,C21_=_C383 ,C21_=_C384 ,\nC21_=_C386 ,C21_=_C387 ,C21_=_C388 ,C21_=_C389 ,C21_=_C390 ,C21_=_C391 ,\nC24_=_C70 ,C24_=_C115 ,C24_=_C158 ,C24_=_C196 ,C24_=_C231 ,C24_=_C264 ,\nC24_=_C294 ,C24_=_C322 ,C24_=_C346 ,C24_=_C366 ,C24_=_C398 ,C24_=_C406 ,\nC24_=_C407 ,C24_=_C408 ,C41_=_C67 ,C41_=_C86 ,C41_=_C112 ,C41_=_C132 ,\nC41_=_C155 ,C41_=_C172 ,C41_=_C193 ,C41_=_C209 ,C41_=_C228 ,C41_=_C244 ,\nC41_=_C261 ,C41_=_C276 ,C41_=_C291 ,C41_=_C304 ,C41_=_C319 ,C41_=_C331 ,\nC41_=_C343 ,C41_=_C354 ,C41_=_C363 ,C41_=_C382 ,C41_=_C383 ,C41_=_C384 ,\nC41_=_C386 ,C41_=_C387 ,C41_=_C388 ,C41_=_C389 ,C41_=_C390 ,C41_=_C391 ,\nC66_=_C67 ,C66_=_C70 ,C66_=_C111 ,C66_=_C154 ,C66_=_C192 ,C66_=_C227 ,\nC66_=_C260 ,C66_=_C290 ,C66_=_C318 ,C66_=_C342 ,C66_=_C361 ,C66_=_C374 ,\nC66_=_C376 ,C66_=_C377 ,C66_=_C378 ,C66_=_C379 ,C67_=_C70 ,C67_=_C86 ,\nC67_=_C112 ,C67_=_C132 ,C67_=_C155 ,C67_=_C172 ,C67_=_C193 ,C67_=_C209 ,\nC67_=_C228 ,C67_=_C244 ,C67_=_C261 ,C67_=_C276 ,C67_=_C291 ,C67_=_C304 ,\nC67_=_C319 ,C67_=_C331 ,C67_=_C343 ,C67_=_C354 ,C67_=_C363 ,C67_=_C382 ,\nC67_=_C383 ,C67_=_C384 ,C67_=_C386 ,C67_=_C387 ,C67_=_C388 ,C67_=_C389 ,\nC67_=_C390 ,C67_=_C391 ,C70_=_C115 ,C70_=_C158 ,C70_=_C196 ,C70_=_C231 ,\nC70_=_C264 ,C70_=_C294 ,C70_=_C322 ,C70_=_C346 ,C70_=_C366 ,C70_=_C398 ,\nC70_=_C406 ,C70_=_C407 ,C70_=_C408 ,C86_=_C112 ,C86_=_C132 ,C86_=_C155 ,\nC86_=_C172 ,C86_=_C193 ,C86_=_C209 ,C86_=_C228 ,C86_=_C244 ,C86_=_C261 ,\nC86_=_C276 ,C86_=_C291 ,C86_=_C304 ,C86_=_C319 ,C86_=_C331 ,C86_=_C343 ,\nC86_=_C354 ,C86_=_C363 ,C86_=_C382 ,C86_=_C383 ,C86_=_C384 ,C86_=_C386 ,\nC86_=_C387 ,C86_=_C388 ,C86_=_C389 ,C86_=_C390 ,C86_=_C391 ,C111_=_C112 ,\nC111_=_C115 ,C111_=_C154 ,C111_=_C192 ,C111_=_C227 ,C111_=_C260 ,C111_=_C290 ,\nC111_=_C318 ,C111_=_C342 ,C111_=_C361 ,C111_=_C374 ,C111_=_C376 ,C111_=_C377 ,\nC111_=_C378 ,C111_=_C379 ,C112_=_C115 ,C112_=_C132 ,C112_=_C155 ,C112_=_C172 ,\nC112_=_C193 ,C112_=_C209 ,C112_=_C228 ,C112_=_C244 ,C112_=_C261 ,C112_=_C276 ,\nC112_=_C291 ,C112_=_C304 ,C112_=_C319 ,C112_=_C331 ,C112_=_C343 ,C112_=_C354 ,\nC112_=_C363 ,C112_=_C382 ,C112_=_C383 ,C112_=_C384 ,C112_=_C386 ,C112_=_C387 ,\nC112_=_C388 ,C112_=_C389 ,C112_=_C390 ,C112_=_C391 ,C115_=_C158 ,C115_=_C196 ,\nC115_=_C231 ,C115_=_C264 ,C115_=_C294 ,C115_=_C322 ,C115_=_C346 ,C115_=_C366 ,\nC115_=_C398 ,C115_=_C406 ,C115_=_C407 ,C115_=_C408 ,C132_=_C155 ,C132_=_C172 ,\nC132_=_C193 ,C132_=_C209 ,C132_=_C228 ,C132_=_C244 ,C132_=_C261 ,C132_=_C276 ,\nC132_=_C291 ,C132_=_C304 ,C132_=_C319 ,C132_=_C331 ,C132_=_C343 ,C132_=_C354 ,\nC132_=_C363 ,C132_=_C382 ,C132_=_C383 ,C132_=_C384 ,C132_=_C386 ,C132_=_C387 ,\nC132_=_C388 ,C132_=_C389 ,C132_=_C390 ,C132_=_C391 ,C154_=_C155 ,C154_=_C158 ,\nC154_=_C192 ,C154_=_C227 ,C154_=_C260 ,C154_=_C290 ,C154_=_C318 ,C154_=_C342 ,\nC154_=_C361 ,C154_=_C374 ,C154_=_C376 ,C154_=_C377 ,C154_=_C378 ,C154_=_C379 ,\nC155_=_C158 ,C155_=_C172 ,C155_=_C193 ,C155_=_C209 ,C155_=_C228 ,C155_=_C244 ,\nC155_=_C261 ,C155_=_C276 ,C155_=_C291 ,C155_=_C304 ,C155_=_C319 ,C155_=_C331 ,\nC155_=_C343 ,C155_=_C354 ,C155_=_C363 ,C155_=_C382 ,C155_=_C383 ,C155_=_C384 ,\nC155_=_C386 ,C155_=_C387 ,C155_=_C388 ,C155_=_C389 ,C155_=_C390 ,C155_=_C391 ,\nC158_=_C196 ,C158_=_C231 ,C158_=_C264 ,C158_=_C294 ,C158_=_C322 ,C158_=_C346 ,\nC158_=_C366 ,C158_=_C398 ,C158_=_C406 ,C158_=_C407 ,C158_=_C408 ,C172_=_C193 ,\nC172_=_C209 ,C172_=_C228 ,C172_=_C244 ,C172_=_C261 ,C172_=_C276 ,C172_=_C291 ,\nC172_=_C304 ,C172_=_C319 ,C172_=_C331 ,C172_=_C343 ,C172_=_C354 ,C172_=_C363 ,\nC172_=_C382 ,C172_=_C383 ,C172_=_C384 ,C172_=_C386 ,C172_=_C387 ,C172_=_C388 ,\nC172_=_C389 ,C172_=_C390 ,C172_=_C391 ,C192_=_C193 ,C192_=_C196 ,C192_=_C227 ,\nC192_=_C260 ,C192_=_C290 ,C192_=_C318 ,C192_=_C342 ,C192_=_C361 ,C192_=_C374 ,\nC192_=_C376 ,C192_=_C377 ,C192_=_C378 ,C192_=_C379 ,C193_=_C196 ,C193_=_C209 ,\nC193_=_C228 ,C193_=_C244 ,C193_=_C261 ,C193_=_C276 ,C193_=_C291 ,C193_=_C304 ,\nC193_=_C319 ,C193_=_C331 ,C193_=_C343 ,C193_=_C354 ,C193_=_C363 ,C193_=_C382 ,\nC193_=_C383 ,C193_=_C384 ,C193_=_C386 ,C193_=_C387 ,C193_=_C388 ,C193_=_C389 ,\nC193_=_C390 ,C193_=_C391 ,C196_=_C231 ,C196_=_C264 ,C196_=_C294 ,C196_=_C322 ,\nC196_=_C346 ,C196_=_C366 ,C196_=_C398 ,C196_=_C406 ,C196_=_C407 ,C196_=_C408 ,\nC209_=_C228 ,C209_=_C244 ,C209_=_C261 ,C209_=_C276 ,C209_=_C291 ,C209_=_C304 ,\nC209_=_C319 ,C209_=_C331 ,C209_=_C343 ,C209_=_C354 ,C209_=_C363 ,C209_=_C382 ,\nC209_=_C383 ,C209_=_C384 ,C209_=_C386 ,C209_=_C387 ,C209_=_C388 ,C209_=_C389 ,\nC209_=_C390 ,C209_=_C391 ,C227_=_C228 ,C227_=_C231 ,C227_=_C260 ,C227_=_C290 ,\nC227_=_C318 ,C227_=_C342 ,C227_=_C361 ,C227_=_C374 ,C227_=_C376 ,C227_=_C377 ,\nC227_=_C378 ,C227_=_C379 ,C228_=_C231 ,C228_=_C244 ,C228_=_C261 ,C228_=_C276 ,\nC228_=_C291 ,C228_=_C304 ,C228_=_C319 ,C228_=_C331 ,C228_=_C343 ,C228_=_C354 ,\nC228_=_C363 ,C228_=_C382 ,C228_=_C383 ,C228_=_C384 ,C228_=_C386 ,C228_=_C387 ,\nC228_=_C388 ,C228_=_C389 ,C228_=_C390 ,C228_=_C391 ,C231_=_C264 ,C231_=_C294 ,\nC231_=_C322 ,C231_=_C346 ,C231_=_C366 ,C231_=_C398 ,C231_=_C406 ,C231_=_C407 ,\nC231_=_C408 ,C244_=_C261 ,C244_=_C276 ,C244_=_C291 ,C244_=_C304 ,C244_=_C319 ,\nC244_=_C331 ,C244_=_C343 ,C244_=_C354 ,C244_=_C363 ,C244_=_C382 ,C244_=_C383 ,\nC244_=_C384 ,C244_=_C386 ,C244_=_C387 ,C244_=_C388 ,C244_=_C389 ,C244_=_C390 ,\nC244_=_C391 ,C260_=_C261 ,C260_=_C264 ,C260_=_C290 ,C260_=_C318 ,C260_=_C342 ,\nC260_=_C361 ,C260_=_C374 ,C260_=_C376 ,C260_=_C377 ,C260_=_C378 ,C260_=_C379 ,\nC261_=_C264 ,C261_=_C276 ,C261_=_C291 ,C261_=_C304 ,C261_=_C319 ,C261_=_C331 ,\nC261_=_C343 ,C261_=_C354 ,C261_=_C363 ,C261_=_C382 ,C261_=_C383 ,C261_=_C384 ,\nC261_=_C386 ,C261_=_C387 ,C261_=_C388 ,C261_=_C389 ,C261_=_C390 ,C261_=_C391 ,\nC264_=_C294 ,C264_=_C322 ,C264_=_C346 ,C264_=_C366 ,C264_=_C398 ,C264_=_C406 ,\nC264_=_C407 ,C264_=_C408 ,C276_=_C291 ,C276_=_C304 ,C276_=_C319 ,C276_=_C331 ,\nC276_=_C343 ,C276_=_C354 ,C276_=_C363 ,C276_=_C382 ,C276_=_C383 ,C276_=_C384 ,\nC276_=_C386 ,C276_=_C387 ,C276_=_C388 ,C276_=_C389 ,C276_=_C390 ,C276_=_C391 ,\nC290_=_C291 ,C290_=_C294 ,C290_=_C318 ,C290_=_C342 ,C290_=_C361 ,C290_=_C374 ,\nC290_=_C376 ,C290_=_C377 ,C290_=_C378 ,C290_=_C379 ,C291_=_C294 ,C291_=_C304 ,\nC291_=_C319 ,C291_=_C331 ,C291_=_C343 ,C291_=_C354 ,C291_=_C363 ,C291_=_C382 ,\nC291_=_C383 ,C291_=_C384 ,C291_=_C386 ,C291_=_C387 ,C291_=_C388 ,C291_=_C389 ,\nC291_=_C390 ,C291_=_C391 ,C294_=_C322 ,C294_=_C346 ,C294_=_C366 ,C294_=_C398 ,\nC294_=_C406 ,C294_=_C407 ,C294_=_C408 ,C304_=_C319 ,C304_=_C331 ,C304_=_C343 ,\nC304_=_C354 ,C304_=_C363 ,C304_=_C382 ,C304_=_C383 ,C304_=_C384 ,C304_=_C386 ,\nC304_=_C387 ,C304_=_C388 ,C304_=_C389 ,C304_=_C390 ,C304_=_C391 ,C318_=_C319 ,\nC318_=_C322 ,C318_=_C342 ,C318_=_C361 ,C318_=_C374 ,C318_=_C376</w:t>
      </w:r>
    </w:p>
    <w:p>
      <w:pPr>
        <w:pStyle w:val="PreformattedText"/>
        <w:bidi w:val="0"/>
        <w:spacing w:before="0" w:after="0"/>
        <w:jc w:val="left"/>
        <w:rPr/>
      </w:pPr>
      <w:r>
        <w:rPr/>
        <w:t xml:space="preserve"> </w:t>
      </w:r>
      <w:r>
        <w:rPr/>
        <w:t>,C318_=_C377 ,\nC318_=_C378 ,C318_=_C379 ,C319_=_C322 ,C319_=_C331 ,C319_=_C343 ,C319_=_C354 ,\nC319_=_C363 ,C319_=_C382 ,C319_=_C383 ,C319_=_C384 ,C319_=_C386 ,C319_=_C387 ,\nC319_=_C388 ,C319_=_C389 ,C319_=_C390 ,C319_=_C391 ,C322_=_C346 ,C322_=_C366 ,\nC322_=_C398 ,C322_=_C406 ,C322_=_C407 ,C322_=_C408 ,C331_=_C343 ,C331_=_C354 ,\nC331_=_C363 ,C331_=_C382 ,C331_=_C383 ,C331_=_C384 ,C331_=_C386 ,C331_=_C387 ,\nC331_=_C388 ,C331_=_C389 ,C331_=_C390 ,C331_=_C391 ,C342_=_C343 ,C342_=_C346 ,\nC342_=_C361 ,C342_=_C374 ,C342_=_C376 ,C342_=_C377 ,C342_=_C378 ,C342_=_C379 ,\nC343_=_C346 ,C343_=_C354 ,C343_=_C363 ,C343_=_C382 ,C343_=_C383 ,C343_=_C384 ,\nC343_=_C386 ,C343_=_C387 ,C343_=_C388 ,C343_=_C389 ,C343_=_C390 ,C343_=_C391 ,\nC346_=_C366 ,C346_=_C398 ,C346_=_C406 ,C346_=_C407 ,C346_=_C408 ,C354_=_C363 ,\nC354_=_C382 ,C354_=_C383 ,C354_=_C384 ,C354_=_C386 ,C354_=_C387 ,C354_=_C388 ,\nC354_=_C389 ,C354_=_C390 ,C354_=_C391 ,C361_=_C363 ,C361_=_C366 ,C361_=_C374 ,\nC361_=_C376 ,C361_=_C377 ,C361_=_C378 ,C361_=_C379 ,C363_=_C366 ,C363_=_C382 ,\nC363_=_C383 ,C363_=_C384 ,C363_=_C386 ,C363_=_C387 ,C363_=_C388 ,C363_=_C389 ,\nC363_=_C390 ,C363_=_C391 ,C366_=_C398 ,C366_=_C406 ,C366_=_C407 ,C366_=_C408 ,\nC374_=_C376 ,C374_=_C377 ,C374_=_C378 ,C374_=_C379 ,C374_=_C384 ,C374_=_C398 ,\nC376_=_C377 ,C376_=_C378 ,C376_=_C379 ,C376_=_C386 ,C376_=_C406 ,C377_=_C378 ,\nC377_=_C379 ,C377_=_C387 ,C378_=_C379 ,C378_=_C388 ,C378_=_C407 ,C379_=_C390 ,\nC379_=_C408 ,C382_=_C383 ,C382_=_C384 ,C382_=_C386 ,C382_=_C387 ,C382_=_C388 ,\nC382_=_C389 ,C382_=_C390 ,C382_=_C391 ,C383_=_C384 ,C383_=_C386 ,C383_=_C387 ,\nC383_=_C388 ,C383_=_C389 ,C383_=_C390 ,C383_=_C391 ,C384_=_C386 ,C384_=_C387 ,\nC384_=_C388 ,C384_=_C389 ,C384_=_C390 ,C384_=_C391 ,C384_=_C398 ,C386_=_C387 ,\nC386_=_C388 ,C386_=_C389 ,C386_=_C390 ,C386_=_C391 ,C386_=_C406 ,C387_=_C388 ,\nC387_=_C389 ,C387_=_C390 ,C387_=_C391 ,C388_=_C389 ,C388_=_C390 ,C388_=_C391 ,\nC388_=_C407 ,C389_=_C390 ,C389_=_C391 ,C390_=_C391 ,C390_=_C408 ,C398_=_C406 ,\nC398_=_C407 ,C398_=_C408 ,C406_=_C407 ,C406_=_C408 ,C407_=_C408 ,"];74[shape=box, label="id:74 level: 5\n63: C16 C19 C22 C40 C62 \nC65 C68 C85 C87 C107 C110 \nC113 C131 C150 C153 C156 C171 \nC188 C191 C194 C208 C223 C226 \nC229 C243 C256 C259 C262 C275 \nC286 C289 C292 C303 C313 C317 \nC320 C329 C330 C331 C333 C334 \nC335 C336 C341 C344 C353 C361 \nC362 C363 C364 C365 C366 C367 \nC368 C369 C370 C371 C372 C382 \nC392 C393 C394 C395 \n798: C16_=_C19( C16 C19 ) C16_=_C22( C16 C22 ) C16_=_C62( C16 C62 ) C16_=_C107( C16 C107 ) C16_=_C150( C16 C150 ) \nC16_=_C188( C16 C188 ) C16_=_C223( C16 C223 ) C16_=_C256( C16 C256 ) C16_=_C286( C16 C286 ) C16_=_C313( C16 C313 ) C16_=_C329( C16 C329 ) \nC16_=_C330( C16 C330 ) C16_=_C331( C16 C331 ) C16_=_C333( C16 C333 ) C16_=_C334( C16 C334 ) C16_=_C335( C16 C335 ) C16_=_C336( C16 C336 ) \nC19_=_C22( C19 C22 ) C19_=_C40( C19 C40 ) C19_=_C65( C19 C65 ) C19_=_C85( C19 C85 ) C19_=_C110( C19 C110 ) C19_=_C131( C19 C131 ) \nC19_=_C153( C19 C153 ) C19_=_C171( C19 C171 ) C19_=_C191( C19 C191 ) C19_=_C208( C19 C208 ) C19_=_C226( C19 C226 ) C19_=_C243( C19 C243 ) \nC19_=_C259( C19 C259 ) C19_=_C275( C19 C275 ) C19_=_C289( C19 C289 ) C19_=_C303( C19 C303 ) C19_=_C317( C19 C317 ) C19_=_C330( C19 C330 ) \nC19_=_C341( C19 C341 ) C19_=_C353( C19 C353 ) C19_=_C361( C19 C361 ) C19_=_C362( C19 C362 ) C19_=_C363( C19 C363 ) C19_=_C364( C19 C364 ) \nC19_=_C365( C19 C365 ) C19_=_C366( C19 C366 ) C19_=_C367( C19 C367 ) C19_=_C368( C19 C368 ) C19_=_C369( C19 C369 ) C19_=_C370( C19 C370 ) \nC19_=_C371( C19 C371 ) C19_=_C372( C19 C372 ) C22_=_C68( C22 C68 ) C22_=_C87( C22 C87 ) C22_=_C113( C22 C113 ) C22_=_C156( C22 C156 ) \nC22_=_C194( C22 C194 ) C22_=_C229( C22 C229 ) C22_=_C262( C22 C262 ) C22_=_C292( C22 C292 ) C22_=_C320( C22 C320 ) C22_=_C344( C22 C344 ) \nC22_=_C364( C22 C364 ) C22_=_C382( C22 C382 ) C22_=_C392( C22 C392 ) C22_=_C393( C22 C393 ) C22_=_C394( C22 C394 ) C22_=_C395( C22 C395 ) \nC40_=_C65( C40 C65 ) C40_=_C85( C40 C85 ) C40_=_C110( C40 C110 ) C40_=_C131( C40 C131 ) C40_=_C153( C40 C153 ) C40_=_C171( C40 C171 ) \nC40_=_C191( C40 C191 ) C40_=_C208( C40 C208 ) C40_=_C226( C40 C226 ) C40_=_C243( C40 C243 ) C40_=_C259( C40 C259 ) C40_=_C275( C40 C275 ) \nC40_=_C289( C40 C289 ) C40_=_C303( C40 C303 ) C40_=_C317( C40 C317 ) C40_=_C330( C40 C330 ) C40_=_C341( C40 C341 ) C40_=_C353( C40 C353 ) \nC40_=_C361( C40 C361 ) C40_=_C362( C40 C362 ) C40_=_C363( C40 C363 ) C40_=_C364( C40 C364 ) C40_=_C365( C40 C365 ) C40_=_C366( C40 C366 ) \nC40_=_C367( C40 C367 ) C40_=_C368( C40 C368 ) C40_=_C369( C40 C369 ) C40_=_C370( C40 C370 ) C40_=_C371( C40 C371 ) C40_=_C372( C40 C372 ) \nC62_=_C65( C62 C65 ) C62_=_C68( C62 C68 ) C62_=_C107( C62 C107 ) C62_=_C150( C62 C150 ) C62_=_C188( C62 C188 ) C62_=_C223( C62 C223 ) \nC62_=_C256( C62 C256 ) C62_=_C286( C62 C286 ) C62_=_C313( C62 C313 ) C62_=_C329( C62 C329 ) C62_=_C330( C62 C330 ) C62_=_C331( C62 C331 ) \nC62_=_C333( C62 C333 ) C62_=_C334( C62 C334 ) C62_=_C335( C62 C335 ) C62_=_C336( C62 C336 ) C65_=_C68( C65 C68 ) C65_=_C85( C65 C85 ) \nC65_=_C110( C65 C110 ) C65_=_C131( C65 C131 ) C65_=_C153( C65 C153 ) C65_=_C171( C65 C171 ) C65_=_C191( C65 C191 ) C65_=_C208( C65 C208 ) \nC65_=_C226( C65 C226 ) C65_=_C243( C65 C243 ) C65_=_C259( C65 C259 ) C65_=_C275( C65 C275 ) C65_=_C289( C65 C289 ) C65_=_C303( C65 C303 ) \nC65_=_C317( C65 C317 ) C65_=_C330( C65 C330 ) C65_=_C341( C65 C341 ) C65_=_C353( C65 C353 ) C65_=_C361( C65 C361 ) C65_=_C362( C65 C362 ) \nC65_=_C363( C65 C363 ) C65_=_C364( C65 C364 ) C65_=_C365( C65 C365 ) C65_=_C366( C65 C366 ) C65_=_C367( C65 C367 ) C65_=_C368( C65 C368 ) \nC65_=_C369( C65 C369 ) C65_=_C370( C65 C370 ) C65_=_C371( C65 C371 ) C65_=_C372( C65 C372 ) C68_=_C87( C68 C87 ) C68_=_C113( C68 C113 ) \nC68_=_C156( C68 C156 ) C68_=_C194( C68 C194 ) C68_=_C229( C68 C229 ) C68_=_C262( C68 C262 ) C68_=_C292( C68 C292 ) C68_=_C320( C68 C320 ) \nC68_=_C344( C68 C344 ) C68_=_C364( C68 C364 ) C68_=_C382( C68 C382 ) C68_=_C392( C68 C392 ) C68_=_C393( C68 C393 ) C68_=_C394( C68 C394 ) \nC68_=_C395( C68 C395 ) C85_=_C87( C85 C87 ) C85_=_C110( C85 C110 ) C85_=_C131( C85 C131 ) C85_=_C153( C85 C153 ) C85_=_C171( C85 C171 ) \nC85_=_C191( C85 C191 ) C85_=_C208( C85 C208 ) C85_=_C226( C85 C226 ) C85_=_C243( C85 C243 ) C85_=_C259( C85 C259 ) C85_=_C275( C85 C275 ) \nC85_=_C289( C85 C289 ) C85_=_C303( C85 C303 ) C85_=_C317( C85 C317 ) C85_=_C330( C85 C330 ) C85_=_C341( C85 C341 ) C85_=_C353( C85 C353 ) \nC85_=_C361( C85 C361 ) C85_=_C362( C85 C362 ) C85_=_C363( C85 C363 ) C85_=_C364( C85 C364 ) C85_=_C365( C85 C365 ) C85_=_C366( C85 C366 ) \nC85_=_C367( C85 C367 ) C85_=_C368( C85 C368 ) C85_=_C369( C85 C369 ) C85_=_C370( C85 C370 ) C85_=_C371( C85 C371 ) C85_=_C372( C85 C372 ) \nC87_=_C113( C87 C113 ) C87_=_C156( C87 C156 ) C87_=_C194( C87 C194 ) C87_=_C229( C87 C229 ) C87_=_C262( C87 C262 ) C87_=_C292( C87 C292 ) \nC87_=_C320( C87 C320 ) C87_=_C344( C87 C344 ) C87_=_C364( C87 C364 ) C87_=_C382( C87 C382 ) C87_=_C392( C87 C392 ) C87_=_C393( C87 C393 ) \nC87_=_C394( C87 C394 ) C87_=_C395( C87 C395 ) C107_=_C110( C107 C110 ) C107_=_C113( C107 C113 ) C107_=_C150( C107 C150 ) C107_=_C188( C107 C188 ) \nC107_=_C223( C107 C223 ) C107_=_C256( C107 C256 ) C107_=_C286( C107 C286 ) C107_=_C313( C107 C313 ) C107_=_C329( C107 C329 ) C107_=_C330( C107 C330 ) \nC107_=_C331( C107 C331 ) C107_=_C333( C107 C333 ) C107_=_C334( C107 C334 ) C107_=_C335( C107 C335 ) C107_=_C336( C107 C336 ) C110_=_C113( C110 C113 ) \nC110_=_C131( C110 C131 ) C110_=_C153( C110 C153 ) C110_=_C171( C110 C171 ) C110_=_C191( C110 C191 ) C110_=_C208( C110 C208 ) C110_=_C226( C110 C226 ) \nC110_=_C243( C110 C243 ) C110_=_C259( C110 C259 ) C110_=_C275( C110 C275 ) C110_=_C289( C110 C289 ) C110_=_C303( C110 C303 ) C110_=_C317( C110 C317 ) \nC110_=_C330( C110 C330 ) C110_=_C341( C110 C341 ) C110_=_C353( C110 C353 ) C110_=_C361( C110 C361 ) C110_=_C362( C110 C362 ) C110_=_C363( C110 C363 ) \nC110_=_C364( C110 C364 ) C110_=_C365( C110 C365 ) C110_=_C366( C110 C366 ) C110_=_C367( C110 C367 ) C110_=_C368( C110 C368 ) C110_=_C369( C110 C369 ) \nC110_=_C370( C110 C370 ) C110_=_C371( C110 C371 ) C110_=_C372( C110 C372 ) C113_=_C156( C113 C156 ) C113_=_C194( C113 C194 ) C113_=_C229( C113 C229 ) \nC113_=_C262( C113 C262 ) C113_=_C292( C113 C292 ) C113_=_C320( C113 C320 ) C113_=_C344( C113 C344 ) C113_=_C364( C113 C364 ) C113_=_C382( C113 C382 ) \nC113_=_C392( C113 C392 ) C113_=_C393( C113 C393 ) C113_=_C394( C113 C394 ) C113_=_C395( C113 C395 ) C131_=_C153( C131 C153 ) C131_=_C171( C131 C171 ) \nC131_=_C191( C131 C191 ) C131_=_C208( C131 C208 ) C131_=_C226( C131 C226 ) C131_=_C243( C131 C243 ) C131_=_C259( C131 C259 ) C131_=_C275( C131 C275 ) \nC131_=_C289( C131 C289 ) C131_=_C303( C131 C303 ) C131_=_C317( C131 C317 ) C131_=_C330( C131 C330 ) C131_=_C341( C131 C341 ) C131_=_C353( C131 C353 ) \nC131_=_C361( C131 C361 ) C131_=_C362( C131 C362 ) C131_=_C363( C131 C363 ) C131_=_C364( C131 C364 ) C131_=_C365( C131 C365 ) C131_=_C366( C131 C366 ) \nC131_=_C367( C131 C367 ) C131_=_C368( C131 C368 ) C131_=_C369( C131 C369 ) C131_=_C370( C131 C370 ) C131_=_C371( C131 C371 ) C131_=_C372( C131 C372 ) \nC150_=_C153( C150 C153 ) C150_=_C156( C150 C156 ) C150_=_C188( C150 C188 ) C150_=_C223( C150 C223 ) C150_=_C256( C150 C256 ) C150_=_C286( C150 C286 ) \nC150_=_C313( C150 C313 ) C150_=_C329( C150 C329 ) C150_=_C330( C150 C330 ) C150_=_C331( C150 C331 ) C150_=_C333( C150 C333 ) C150_=_C334( C150 C334 ) \nC150_=_C335( C150 C335 ) C150_=_C336( C150 C336 ) C153_=_C156( C153 C156 ) C153_=_C171( C153 C171 ) C153_=_C191( C153 C191 ) C153_=_C208( C153 C208 ) \nC153_=_C226( C153 C226 ) C153_=_C243( C153 C243 ) C153_=_C259( C153 C259 ) C153_=_C275( C153 C275 ) C153_=_C289( C153 C289 ) C153_=_C303( C153 C303 ) \nC153_=_C317( C153 C317 ) C153_=_C330( C153 C330 ) C153_=_C341( C153 C341 ) C153_=_C353( C153 C353 ) C153_=_C361( C153 C361 ) C153_=_C362( C153 C362</w:t>
      </w:r>
    </w:p>
    <w:p>
      <w:pPr>
        <w:pStyle w:val="PreformattedText"/>
        <w:bidi w:val="0"/>
        <w:spacing w:before="0" w:after="0"/>
        <w:jc w:val="left"/>
        <w:rPr/>
      </w:pPr>
      <w:r>
        <w:rPr/>
        <w:t xml:space="preserve"> </w:t>
      </w:r>
      <w:r>
        <w:rPr/>
        <w:t>) \nC153_=_C363( C153 C363 ) C153_=_C364( C153 C364 ) C153_=_C365( C153 C365 ) C153_=_C366( C153 C366 ) C153_=_C367( C153 C367 ) C153_=_C368( C153 C368 ) \nC153_=_C369( C153 C369 ) C153_=_C370( C153 C370 ) C153_=_C371( C153 C371 ) C153_=_C372( C153 C372 ) C156_=_C194( C156 C194 ) C156_=_C229( C156 C229 ) \nC156_=_C262( C156 C262 ) C156_=_C292( C156 C292 ) C156_=_C320( C156 C320 ) C156_=_C344( C156 C344 ) C156_=_C364( C156 C364 ) C156_=_C382( C156 C382 ) \nC156_=_C392( C156 C392 ) C156_=_C393( C156 C393 ) C156_=_C394( C156 C394 ) C156_=_C395( C156 C395 ) C171_=_C191( C171 C191 ) C171_=_C208( C171 C208 ) \nC171_=_C226( C171 C226 ) C171_=_C243( C171 C243 ) C171_=_C259( C171 C259 ) C171_=_C275( C171 C275 ) C171_=_C289( C171 C289 ) C171_=_C303( C171 C303 ) \nC171_=_C317( C171 C317 ) C171_=_C330( C171 C330 ) C171_=_C341( C171 C341 ) C171_=_C353( C171 C353 ) C171_=_C361( C171 C361 ) C171_=_C362( C171 C362 ) \nC171_=_C363( C171 C363 ) C171_=_C364( C171 C364 ) C171_=_C365( C171 C365 ) C171_=_C366( C171 C366 ) C171_=_C367( C171 C367 ) C171_=_C368( C171 C368 ) \nC171_=_C369( C171 C369 ) C171_=_C370( C171 C370 ) C171_=_C371( C171 C371 ) C171_=_C372( C171 C372 ) C188_=_C191( C188 C191 ) C188_=_C194( C188 C194 ) \nC188_=_C223( C188 C223 ) C188_=_C256( C188 C256 ) C188_=_C286( C188 C286 ) C188_=_C313( C188 C313 ) C188_=_C329( C188 C329 ) C188_=_C330( C188 C330 ) \nC188_=_C331( C188 C331 ) C188_=_C333( C188 C333 ) C188_=_C334( C188 C334 ) C188_=_C335( C188 C335 ) C188_=_C336( C188 C336 ) C191_=_C194( C191 C194 ) \nC191_=_C208( C191 C208 ) C191_=_C226( C191 C226 ) C191_=_C243( C191 C243 ) C191_=_C259( C191 C259 ) C191_=_C275( C191 C275 ) C191_=_C289( C191 C289 ) \nC191_=_C303( C191 C303 ) C191_=_C317( C191 C317 ) C191_=_C330( C191 C330 ) C191_=_C341( C191 C341 ) C191_=_C353( C191 C353 ) C191_=_C361( C191 C361 ) \nC191_=_C362( C191 C362 ) C191_=_C363( C191 C363 ) C191_=_C364( C191 C364 ) C191_=_C365( C191 C365 ) C191_=_C366( C191 C366 ) C191_=_C367( C191 C367 ) \nC191_=_C368( C191 C368 ) C191_=_C369( C191 C369 ) C191_=_C370( C191 C370 ) C191_=_C371( C191 C371 ) C191_=_C372( C191 C372 ) C194_=_C229( C194 C229 ) \nC194_=_C262( C194 C262 ) C194_=_C292( C194 C292 ) C194_=_C320( C194 C320 ) C194_=_C344( C194 C344 ) C194_=_C364( C194 C364 ) C194_=_C382( C194 C382 ) \nC194_=_C392( C194 C392 ) C194_=_C393( C194 C393 ) C194_=_C394( C194 C394 ) C194_=_C395( C194 C395 ) C208_=_C226( C208 C226 ) C208_=_C243( C208 C243 ) \nC208_=_C259( C208 C259 ) C208_=_C275( C208 C275 ) C208_=_C289( C208 C289 ) C208_=_C303( C208 C303 ) C208_=_C317( C208 C317 ) C208_=_C330( C208 C330 ) \nC208_=_C341( C208 C341 ) C208_=_C353( C208 C353 ) C208_=_C361( C208 C361 ) C208_=_C362( C208 C362 ) C208_=_C363( C208 C363 ) C208_=_C364( C208 C364 ) \nC208_=_C365( C208 C365 ) C208_=_C366( C208 C366 ) C208_=_C367( C208 C367 ) C208_=_C368( C208 C368 ) C208_=_C369( C208 C369 ) C208_=_C370( C208 C370 ) \nC208_=_C371( C208 C371 ) C208_=_C372( C208 C372 ) C223_=_C226( C223 C226 ) C223_=_C229( C223 C229 ) C223_=_C256( C223 C256 ) C223_=_C286( C223 C286 ) \nC223_=_C313( C223 C313 ) C223_=_C329( C223 C329 ) C223_=_C330( C223 C330 ) C223_=_C331( C223 C331 ) C223_=_C333( C223 C333 ) C223_=_C334( C223 C334 ) \nC223_=_C335( C223 C335 ) C223_=_C336( C223 C336 ) C226_=_C229( C226 C229 ) C226_=_C243( C226 C243 ) C226_=_C259( C226 C259 ) C226_=_C275( C226 C275 ) \nC226_=_C289( C226 C289 ) C226_=_C303( C226 C303 ) C226_=_C317( C226 C317 ) C226_=_C330( C226 C330 ) C226_=_C341( C226 C341 ) C226_=_C353( C226 C353 ) \nC226_=_C361( C226 C361 ) C226_=_C362( C226 C362 ) C226_=_C363( C226 C363 ) C226_=_C364( C226 C364 ) C226_=_C365( C226 C365 ) C226_=_C366( C226 C366 ) \nC226_=_C367( C226 C367 ) C226_=_C368( C226 C368 ) C226_=_C369( C226 C369 ) C226_=_C370( C226 C370 ) C226_=_C371( C226 C371 ) C226_=_C372( C226 C372 ) \nC229_=_C262( C229 C262 ) C229_=_C292( C229 C292 ) C229_=_C320( C229 C320 ) C229_=_C344( C229 C344 ) C229_=_C364( C229 C364 ) C229_=_C382( C229 C382 ) \nC229_=_C392( C229 C392 ) C229_=_C393( C229 C393 ) C229_=_C394( C229 C394 ) C229_=_C395( C229 C395 ) C243_=_C259( C243 C259 ) C243_=_C275( C243 C275 ) \nC243_=_C289( C243 C289 ) C243_=_C303( C243 C303 ) C243_=_C317( C243 C317 ) C243_=_C330( C243 C330 ) C243_=_C341( C243 C341 ) C243_=_C353( C243 C353 ) \nC243_=_C361( C243 C361 ) C243_=_C362( C243 C362 ) C243_=_C363( C243 C363 ) C243_=_C364( C243 C364 ) C243_=_C365( C243 C365 ) C243_=_C366( C243 C366 ) \nC243_=_C367( C243 C367 ) C243_=_C368( C243 C368 ) C243_=_C369( C243 C369 ) C243_=_C370( C243 C370 ) C243_=_C371( C243 C371 ) C243_=_C372( C243 C372 ) \nC256_=_C259( C256 C259 ) C256_=_C262( C256 C262 ) C256_=_C286( C256 C286 ) C256_=_C313( C256 C313 ) C256_=_C329( C256 C329 ) C256_=_C330( C256 C330 ) \nC256_=_C331( C256 C331 ) C256_=_C333( C256 C333 ) C256_=_C334( C256 C334 ) C256_=_C335( C256 C335 ) C256_=_C336( C256 C336 ) C259_=_C262( C259 C262 ) \nC259_=_C275( C259 C275 ) C259_=_C289( C259 C289 ) C259_=_C303( C259 C303 ) C259_=_C317( C259 C317 ) C259_=_C330( C259 C330 ) C259_=_C341( C259 C341 ) \nC259_=_C353( C259 C353 ) C259_=_C361( C259 C361 ) C259_=_C362( C259 C362 ) C259_=_C363( C259 C363 ) C259_=_C364( C259 C364 ) C259_=_C365( C259 C365 ) \nC259_=_C366( C259 C366 ) C259_=_C367( C259 C367 ) C259_=_C368( C259 C368 ) C259_=_C369( C259 C369 ) C259_=_C370( C259 C370 ) C259_=_C371( C259 C371 ) \nC259_=_C372( C259 C372 ) C262_=_C292( C262 C292 ) C262_=_C320( C262 C320 ) C262_=_C344( C262 C344 ) C262_=_C364( C262 C364 ) C262_=_C382( C262 C382 ) \nC262_=_C392( C262 C392 ) C262_=_C393( C262 C393 ) C262_=_C394( C262 C394 ) C262_=_C395( C262 C395 ) C275_=_C289( C275 C289 ) C275_=_C303( C275 C303 ) \nC275_=_C317( C275 C317 ) C275_=_C330( C275 C330 ) C275_=_C341( C275 C341 ) C275_=_C353( C275 C353 ) C275_=_C361( C275 C361 ) C275_=_C362( C275 C362 ) \nC275_=_C363( C275 C363 ) C275_=_C364( C275 C364 ) C275_=_C365( C275 C365 ) C275_=_C366( C275 C366 ) C275_=_C367( C275 C367 ) C275_=_C368( C275 C368 ) \nC275_=_C369( C275 C369 ) C275_=_C370( C275 C370 ) C275_=_C371( C275 C371 ) C275_=_C372( C275 C372 ) C286_=_C289( C286 C289 ) C286_=_C292( C286 C292 ) \nC286_=_C313( C286 C313 ) C286_=_C329( C286 C329 ) C286_=_C330( C286 C330 ) C286_=_C331( C286 C331 ) C286_=_C333( C286 C333 ) C286_=_C334( C286 C334 ) \nC286_=_C335( C286 C335 ) C286_=_C336( C286 C336 ) C289_=_C292( C289 C292 ) C289_=_C303( C289 C303 ) C289_=_C317( C289 C317 ) C289_=_C330( C289 C330 ) \nC289_=_C341( C289 C341 ) C289_=_C353( C289 C353 ) C289_=_C361( C289 C361 ) C289_=_C362( C289 C362 ) C289_=_C363( C289 C363 ) C289_=_C364( C289 C364 ) \nC289_=_C365( C289 C365 ) C289_=_C366( C289 C366 ) C289_=_C367( C289 C367 ) C289_=_C368( C289 C368 ) C289_=_C369( C289 C369 ) C289_=_C370( C289 C370 ) \nC289_=_C371( C289 C371 ) C289_=_C372( C289 C372 ) C292_=_C320( C292 C320 ) C292_=_C344( C292 C344 ) C292_=_C364( C292 C364 ) C292_=_C382( C292 C382 ) \nC292_=_C392( C292 C392 ) C292_=_C393( C292 C393 ) C292_=_C394( C292 C394 ) C292_=_C395( C292 C395 ) C303_=_C317( C303 C317 ) C303_=_C330( C303 C330 ) \nC303_=_C341( C303 C341 ) C303_=_C353( C303 C353 ) C303_=_C361( C303 C361 ) C303_=_C362( C303 C362 ) C303_=_C363( C303 C363 ) C303_=_C364( C303 C364 ) \nC303_=_C365( C303 C365 ) C303_=_C366( C303 C366 ) C303_=_C367( C303 C367 ) C303_=_C368( C303 C368 ) C303_=_C369( C303 C369 ) C303_=_C370( C303 C370 ) \nC303_=_C371( C303 C371 ) C303_=_C372( C303 C372 ) C313_=_C317( C313 C317 ) C313_=_C320( C313 C320 ) C313_=_C329( C313 C329 ) C313_=_C330( C313 C330 ) \nC313_=_C331( C313 C331 ) C313_=_C333( C313 C333 ) C313_=_C334( C313 C334 ) C313_=_C335( C313 C335 ) C313_=_C336( C313 C336 ) C317_=_C320( C317 C320 ) \nC317_=_C330( C317 C330 ) C317_=_C341( C317 C341 ) C317_=_C353( C317 C353 ) C317_=_C361( C317 C361 ) C317_=_C362( C317 C362 ) C317_=_C363( C317 C363 ) \nC317_=_C364( C317 C364 ) C317_=_C365( C317 C365 ) C317_=_C366( C317 C366 ) C317_=_C367( C317 C367 ) C317_=_C368( C317 C368 ) C317_=_C369( C317 C369 ) \nC317_=_C370( C317 C370 ) C317_=_C371( C317 C371 ) C317_=_C372( C317 C372 ) C320_=_C344( C320 C344 ) C320_=_C364( C320 C364 ) C320_=_C382( C320 C382 ) \nC320_=_C392( C320 C392 ) C320_=_C393( C320 C393 ) C320_=_C394( C320 C394 ) C320_=_C395( C320 C395 ) C329_=_C330( C329 C330 ) C329_=_C331( C329 C331 ) \nC329_=_C333( C329 C333 ) C329_=_C334( C329 C334 ) C329_=_C335( C329 C335 ) C329_=_C336( C329 C336 ) C329_=_C341( C329 C341 ) C329_=_C344( C329 C344 ) \nC330_=_C331( C330 C331 ) C330_=_C333( C330 C333 ) C330_=_C334( C330 C334 ) C330_=_C335( C330 C335 ) C330_=_C336( C330 C336 ) C330_=_C341( C330 C341 ) \nC330_=_C353( C330 C353 ) C330_=_C361( C330 C361 ) C330_=_C362( C330 C362 ) C330_=_C363( C330 C363 ) C330_=_C364( C330 C364 ) C330_=_C365( C330 C365 ) \nC330_=_C366( C330 C366 ) C330_=_C367( C330 C367 ) C330_=_C368( C330 C368 ) C330_=_C369( C330 C369 ) C330_=_C370( C330 C370 ) C330_=_C371( C330 C371 ) \nC330_=_C372( C330 C372 ) C331_=_C333( C331 C333 ) C331_=_C334( C331 C334 ) C331_=_C335( C331 C335 ) C331_=_C336( C331 C336 ) C331_=_C363( C331 C363 ) \nC331_=_C382( C331 C382 ) C333_=_C334( C333 C334 ) C333_=_C335( C333 C335 ) C333_=_C336( C333 C336 ) C333_=_C365( C333 C365 ) C333_=_C392( C333 C392 ) \nC334_=_C335( C334 C335 ) C334_=_C336( C334 C336 ) C334_=_C367( C334 C367 ) C334_=_C393( C334 C393 ) C335_=_C336( C335 C336 ) C335_=_C369( C335 C369 ) \nC335_=_C394( C335 C394 ) C336_=_C371( C336 C371 ) C336_=_C395( C336 C395 ) C341_=_C344( C341 C344 ) C341_=_C353( C341 C353 ) C341_=_C361( C341 C361 ) \nC341_=_C362( C341 C362 ) C341_=_C363( C341 C363 ) C341_=_C364( C341 C364 ) C341_=_C365( C341 C365 ) C341_=_C366( C341 C366 ) C341_=_C367( C341 C367 ) \nC341_=_C368( C341 C368 ) C341_=_C369( C341 C369 ) C341_=_C370( C341 C370 ) C341_=_C371( C341 C371 ) C341_=_C372( C341 C372 ) C344_=_C364( C344 C364 ) \nC344_=_C382( C344 C382 ) C344_=_C392( C344 C392 ) C344_=_C393( C344 C393 ) C344_=_C394( C344 C394 ) C344_=_C395( C344 C395 ) C353_=_C361( C353 C361 ) \nC353_=_C362( C353</w:t>
      </w:r>
    </w:p>
    <w:p>
      <w:pPr>
        <w:pStyle w:val="PreformattedText"/>
        <w:bidi w:val="0"/>
        <w:spacing w:before="0" w:after="0"/>
        <w:jc w:val="left"/>
        <w:rPr/>
      </w:pPr>
      <w:r>
        <w:rPr/>
        <w:t xml:space="preserve"> </w:t>
      </w:r>
      <w:r>
        <w:rPr/>
        <w:t>C362 ) C353_=_C363( C353 C363 ) C353_=_C364( C353 C364 ) C353_=_C365( C353 C365 ) C353_=_C366( C353 C366 ) C353_=_C367( C353 C367 ) \nC353_=_C368( C353 C368 ) C353_=_C369( C353 C369 ) C353_=_C370( C353 C370 ) C353_=_C371( C353 C371 ) C353_=_C372( C353 C372 ) C361_=_C362( C361 C362 ) \nC361_=_C363( C361 C363 ) C361_=_C364( C361 C364 ) C361_=_C365( C361 C365 ) C361_=_C366( C361 C366 ) C361_=_C367( C361 C367 ) C361_=_C368( C361 C368 ) \nC361_=_C369( C361 C369 ) C361_=_C370( C361 C370 ) C361_=_C371( C361 C371 ) C361_=_C372( C361 C372 ) C362_=_C363( C362 C363 ) C362_=_C364( C362 C364 ) \nC362_=_C365( C362 C365 ) C362_=_C366( C362 C366 ) C362_=_C367( C362 C367 ) C362_=_C368( C362 C368 ) C362_=_C369( C362 C369 ) C362_=_C370( C362 C370 ) \nC362_=_C371( C362 C371 ) C362_=_C372( C362 C372 ) C363_=_C364( C363 C364 ) C363_=_C365( C363 C365 ) C363_=_C366( C363 C366 ) C363_=_C367( C363 C367 ) \nC363_=_C368( C363 C368 ) C363_=_C369( C363 C369 ) C363_=_C370( C363 C370 ) C363_=_C371( C363 C371 ) C363_=_C372( C363 C372 ) C363_=_C382( C363 C382 ) \nC364_=_C365( C364 C365 ) C364_=_C366( C364 C366 ) C364_=_C367( C364 C367 ) C364_=_C368( C364 C368 ) C364_=_C369( C364 C369 ) C364_=_C370( C364 C370 ) \nC364_=_C371( C364 C371 ) C364_=_C372( C364 C372 ) C364_=_C382( C364 C382 ) C364_=_C392( C364 C392 ) C364_=_C393( C364 C393 ) C364_=_C394( C364 C394 ) \nC364_=_C395( C364 C395 ) C365_=_C366( C365 C366 ) C365_=_C367( C365 C367 ) C365_=_C368( C365 C368 ) C365_=_C369( C365 C369 ) C365_=_C370( C365 C370 ) \nC365_=_C371( C365 C371 ) C365_=_C372( C365 C372 ) C365_=_C392( C365 C392 ) C366_=_C367( C366 C367 ) C366_=_C368( C366 C368 ) C366_=_C369( C366 C369 ) \nC366_=_C370( C366 C370 ) C366_=_C371( C366 C371 ) C366_=_C372( C366 C372 ) C367_=_C368( C367 C368 ) C367_=_C369( C367 C369 ) C367_=_C370( C367 C370 ) \nC367_=_C371( C367 C371 ) C367_=_C372( C367 C372 ) C367_=_C393( C367 C393 ) C368_=_C369( C368 C369 ) C368_=_C370( C368 C370 ) C368_=_C371( C368 C371 ) \nC368_=_C372( C368 C372 ) C369_=_C370( C369 C370 ) C369_=_C371( C369 C371 ) C369_=_C372( C369 C372 ) C369_=_C394( C369 C394 ) C370_=_C371( C370 C371 ) \nC370_=_C372( C370 C372 ) C371_=_C372( C371 C372 ) C371_=_C395( C371 C395 ) C382_=_C392( C382 C392 ) C382_=_C393( C382 C393 ) C382_=_C394( C382 C394 ) \nC382_=_C395( C382 C395 ) C392_=_C393( C392 C393 ) C392_=_C394( C392 C394 ) C392_=_C395( C392 C395 ) C393_=_C394( C393 C394 ) C393_=_C395( C393 C395 ) \nC394_=_C395( C394 C395 ) "];60-&gt;74[label="61: C16 C19 C22 C40 C62 \nC65 C68 C85 C87 C107 C110 \nC113 C131 C150 C153 C156 C171 \nC188 C191 C194 C208 C223 C226 \nC229 C243 C256 C259 C262 C275 \nC286 C289 C292 C303 C313 C317 \nC320 C329 C331 C333 C334 C335 \nC336 C341 C344 C353 C361 C362 \nC363 C365 C366 C367 C368 C369 \nC370 C371 C372 C382 C392 C393 \nC394 C395 \n706: C16_=_C19 ,C16_=_C22 ,C16_=_C62 ,C16_=_C107 ,C16_=_C150 ,\nC16_=_C188 ,C16_=_C223 ,C16_=_C256 ,C16_=_C286 ,C16_=_C313 ,C16_=_C329 ,\nC16_=_C331 ,C16_=_C333 ,C16_=_C334 ,C16_=_C335 ,C16_=_C336 ,C19_=_C22 ,\nC19_=_C40 ,C19_=_C65 ,C19_=_C85 ,C19_=_C110 ,C19_=_C131 ,C19_=_C153 ,\nC19_=_C171 ,C19_=_C191 ,C19_=_C208 ,C19_=_C226 ,C19_=_C243 ,C19_=_C259 ,\nC19_=_C275 ,C19_=_C289 ,C19_=_C303 ,C19_=_C317 ,C19_=_C341 ,C19_=_C353 ,\nC19_=_C361 ,C19_=_C362 ,C19_=_C363 ,C19_=_C365 ,C19_=_C366 ,C19_=_C367 ,\nC19_=_C368 ,C19_=_C369 ,C19_=_C370 ,C19_=_C371 ,C19_=_C372 ,C22_=_C68 ,\nC22_=_C87 ,C22_=_C113 ,C22_=_C156 ,C22_=_C194 ,C22_=_C229 ,C22_=_C262 ,\nC22_=_C292 ,C22_=_C320 ,C22_=_C344 ,C22_=_C382 ,C22_=_C392 ,C22_=_C393 ,\nC22_=_C394 ,C22_=_C395 ,C40_=_C65 ,C40_=_C85 ,C40_=_C110 ,C40_=_C131 ,\nC40_=_C153 ,C40_=_C171 ,C40_=_C191 ,C40_=_C208 ,C40_=_C226 ,C40_=_C243 ,\nC40_=_C259 ,C40_=_C275 ,C40_=_C289 ,C40_=_C303 ,C40_=_C317 ,C40_=_C341 ,\nC40_=_C353 ,C40_=_C361 ,C40_=_C362 ,C40_=_C363 ,C40_=_C365 ,C40_=_C366 ,\nC40_=_C367 ,C40_=_C368 ,C40_=_C369 ,C40_=_C370 ,C40_=_C371 ,C40_=_C372 ,\nC62_=_C65 ,C62_=_C68 ,C62_=_C107 ,C62_=_C150 ,C62_=_C188 ,C62_=_C223 ,\nC62_=_C256 ,C62_=_C286 ,C62_=_C313 ,C62_=_C329 ,C62_=_C331 ,C62_=_C333 ,\nC62_=_C334 ,C62_=_C335 ,C62_=_C336 ,C65_=_C68 ,C65_=_C85 ,C65_=_C110 ,\nC65_=_C131 ,C65_=_C153 ,C65_=_C171 ,C65_=_C191 ,C65_=_C208 ,C65_=_C226 ,\nC65_=_C243 ,C65_=_C259 ,C65_=_C275 ,C65_=_C289 ,C65_=_C303 ,C65_=_C317 ,\nC65_=_C341 ,C65_=_C353 ,C65_=_C361 ,C65_=_C362 ,C65_=_C363 ,C65_=_C365 ,\nC65_=_C366 ,C65_=_C367 ,C65_=_C368 ,C65_=_C369 ,C65_=_C370 ,C65_=_C371 ,\nC65_=_C372 ,C68_=_C87 ,C68_=_C113 ,C68_=_C156 ,C68_=_C194 ,C68_=_C229 ,\nC68_=_C262 ,C68_=_C292 ,C68_=_C320 ,C68_=_C344 ,C68_=_C382 ,C68_=_C392 ,\nC68_=_C393 ,C68_=_C394 ,C68_=_C395 ,C85_=_C87 ,C85_=_C110 ,C85_=_C131 ,\nC85_=_C153 ,C85_=_C171 ,C85_=_C191 ,C85_=_C208 ,C85_=_C226 ,C85_=_C243 ,\nC85_=_C259 ,C85_=_C275 ,C85_=_C289 ,C85_=_C303 ,C85_=_C317 ,C85_=_C341 ,\nC85_=_C353 ,C85_=_C361 ,C85_=_C362 ,C85_=_C363 ,C85_=_C365 ,C85_=_C366 ,\nC85_=_C367 ,C85_=_C368 ,C85_=_C369 ,C85_=_C370 ,C85_=_C371 ,C85_=_C372 ,\nC87_=_C113 ,C87_=_C156 ,C87_=_C194 ,C87_=_C229 ,C87_=_C262 ,C87_=_C292 ,\nC87_=_C320 ,C87_=_C344 ,C87_=_C382 ,C87_=_C392 ,C87_=_C393 ,C87_=_C394 ,\nC87_=_C395 ,C107_=_C110 ,C107_=_C113 ,C107_=_C150 ,C107_=_C188 ,C107_=_C223 ,\nC107_=_C256 ,C107_=_C286 ,C107_=_C313 ,C107_=_C329 ,C107_=_C331 ,C107_=_C333 ,\nC107_=_C334 ,C107_=_C335 ,C107_=_C336 ,C110_=_C113 ,C110_=_C131 ,C110_=_C153 ,\nC110_=_C171 ,C110_=_C191 ,C110_=_C208 ,C110_=_C226 ,C110_=_C243 ,C110_=_C259 ,\nC110_=_C275 ,C110_=_C289 ,C110_=_C303 ,C110_=_C317 ,C110_=_C341 ,C110_=_C353 ,\nC110_=_C361 ,C110_=_C362 ,C110_=_C363 ,C110_=_C365 ,C110_=_C366 ,C110_=_C367 ,\nC110_=_C368 ,C110_=_C369 ,C110_=_C370 ,C110_=_C371 ,C110_=_C372 ,C113_=_C156 ,\nC113_=_C194 ,C113_=_C229 ,C113_=_C262 ,C113_=_C292 ,C113_=_C320 ,C113_=_C344 ,\nC113_=_C382 ,C113_=_C392 ,C113_=_C393 ,C113_=_C394 ,C113_=_C395 ,C131_=_C153 ,\nC131_=_C171 ,C131_=_C191 ,C131_=_C208 ,C131_=_C226 ,C131_=_C243 ,C131_=_C259 ,\nC131_=_C275 ,C131_=_C289 ,C131_=_C303 ,C131_=_C317 ,C131_=_C341 ,C131_=_C353 ,\nC131_=_C361 ,C131_=_C362 ,C131_=_C363 ,C131_=_C365 ,C131_=_C366 ,C131_=_C367 ,\nC131_=_C368 ,C131_=_C369 ,C131_=_C370 ,C131_=_C371 ,C131_=_C372 ,C150_=_C153 ,\nC150_=_C156 ,C150_=_C188 ,C150_=_C223 ,C150_=_C256 ,C150_=_C286 ,C150_=_C313 ,\nC150_=_C329 ,C150_=_C331 ,C150_=_C333 ,C150_=_C334 ,C150_=_C335 ,C150_=_C336 ,\nC153_=_C156 ,C153_=_C171 ,C153_=_C191 ,C153_=_C208 ,C153_=_C226 ,C153_=_C243 ,\nC153_=_C259 ,C153_=_C275 ,C153_=_C289 ,C153_=_C303 ,C153_=_C317 ,C153_=_C341 ,\nC153_=_C353 ,C153_=_C361 ,C153_=_C362 ,C153_=_C363 ,C153_=_C365 ,C153_=_C366 ,\nC153_=_C367 ,C153_=_C368 ,C153_=_C369 ,C153_=_C370 ,C153_=_C371 ,C153_=_C372 ,\nC156_=_C194 ,C156_=_C229 ,C156_=_C262 ,C156_=_C292 ,C156_=_C320 ,C156_=_C344 ,\nC156_=_C382 ,C156_=_C392 ,C156_=_C393 ,C156_=_C394 ,C156_=_C395 ,C171_=_C191 ,\nC171_=_C208 ,C171_=_C226 ,C171_=_C243 ,C171_=_C259 ,C171_=_C275 ,C171_=_C289 ,\nC171_=_C303 ,C171_=_C317 ,C171_=_C341 ,C171_=_C353 ,C171_=_C361 ,C171_=_C362 ,\nC171_=_C363 ,C171_=_C365 ,C171_=_C366 ,C171_=_C367 ,C171_=_C368 ,C171_=_C369 ,\nC171_=_C370 ,C171_=_C371 ,C171_=_C372 ,C188_=_C191 ,C188_=_C194 ,C188_=_C223 ,\nC188_=_C256 ,C188_=_C286 ,C188_=_C313 ,C188_=_C329 ,C188_=_C331 ,C188_=_C333 ,\nC188_=_C334 ,C188_=_C335 ,C188_=_C336 ,C191_=_C194 ,C191_=_C208 ,C191_=_C226 ,\nC191_=_C243 ,C191_=_C259 ,C191_=_C275 ,C191_=_C289 ,C191_=_C303 ,C191_=_C317 ,\nC191_=_C341 ,C191_=_C353 ,C191_=_C361 ,C191_=_C362 ,C191_=_C363 ,C191_=_C365 ,\nC191_=_C366 ,C191_=_C367 ,C191_=_C368 ,C191_=_C369 ,C191_=_C370 ,C191_=_C371 ,\nC191_=_C372 ,C194_=_C229 ,C194_=_C262 ,C194_=_C292 ,C194_=_C320 ,C194_=_C344 ,\nC194_=_C382 ,C194_=_C392 ,C194_=_C393 ,C194_=_C394 ,C194_=_C395 ,C208_=_C226 ,\nC208_=_C243 ,C208_=_C259 ,C208_=_C275 ,C208_=_C289 ,C208_=_C303 ,C208_=_C317 ,\nC208_=_C341 ,C208_=_C353 ,C208_=_C361 ,C208_=_C362 ,C208_=_C363 ,C208_=_C365 ,\nC208_=_C366 ,C208_=_C367 ,C208_=_C368 ,C208_=_C369 ,C208_=_C370 ,C208_=_C371 ,\nC208_=_C372 ,C223_=_C226 ,C223_=_C229 ,C223_=_C256 ,C223_=_C286 ,C223_=_C313 ,\nC223_=_C329 ,C223_=_C331 ,C223_=_C333 ,C223_=_C334 ,C223_=_C335 ,C223_=_C336 ,\nC226_=_C229 ,C226_=_C243 ,C226_=_C259 ,C226_=_C275 ,C226_=_C289 ,C226_=_C303 ,\nC226_=_C317 ,C226_=_C341 ,C226_=_C353 ,C226_=_C361 ,C226_=_C362 ,C226_=_C363 ,\nC226_=_C365 ,C226_=_C366 ,C226_=_C367 ,C226_=_C368 ,C226_=_C369 ,C226_=_C370 ,\nC226_=_C371 ,C226_=_C372 ,C229_=_C262 ,C229_=_C292 ,C229_=_C320 ,C229_=_C344 ,\nC229_=_C382 ,C229_=_C392 ,C229_=_C393 ,C229_=_C394 ,C229_=_C395 ,C243_=_C259 ,\nC243_=_C275 ,C243_=_C289 ,C243_=_C303 ,C243_=_C317 ,C243_=_C341 ,C243_=_C353 ,\nC243_=_C361 ,C243_=_C362 ,C243_=_C363 ,C243_=_C365 ,C243_=_C366 ,C243_=_C367 ,\nC243_=_C368 ,C243_=_C369 ,C243_=_C370 ,C243_=_C371 ,C243_=_C372 ,C256_=_C259 ,\nC256_=_C262 ,C256_=_C286 ,C256_=_C313 ,C256_=_C329 ,C256_=_C331 ,C256_=_C333 ,\nC256_=_C334 ,C256_=_C335 ,C256_=_C336 ,C259_=_C262 ,C259_=_C275 ,C259_=_C289 ,\nC259_=_C303 ,C259_=_C317 ,C259_=_C341 ,C259_=_C353 ,C259_=_C361 ,C259_=_C362 ,\nC259_=_C363 ,C259_=_C365 ,C259_=_C366 ,C259_=_C367 ,C259_=_C368 ,C259_=_C369 ,\nC259_=_C370 ,C259_=_C371 ,C259_=_C372 ,C262_=_C292 ,C262_=_C320 ,C262_=_C344 ,\nC262_=_C382 ,C262_=_C392 ,C262_=_C393 ,C262_=_C394 ,C262_=_C395 ,C275_=_C289 ,\nC275_=_C303 ,C275_=_C317 ,C275_=_C341 ,C275_=_C353 ,C275_=_C361 ,C275_=_C362 ,\nC275_=_C363 ,C275_=_C365 ,C275_=_C366 ,C275_=_C367 ,C275_=_C368 ,C275_=_C369 ,\nC275_=_C370 ,C275_=_C371 ,C275_=_C372 ,C286_=_C289 ,C286_=_C292 ,C286_=_C313 ,\nC286_=_C329 ,C286_=_C331 ,C286_=_C333 ,C286_=_C334 ,C286_=_C335 ,C286_=_C336 ,\nC289_=_C292 ,C289_=_C303 ,C289_=_C317 ,C289_=_C341 ,C289_=_C353 ,C289_=_C361 ,\nC289_=_C362 ,C289_=_C363 ,C289_=_C365 ,C289_=_C366 ,C289_=_C367 ,C289_=_C368 ,\nC289_=_C369 ,C289_=_C370 ,C289_=_C371 ,C289_=_C372 ,C292_=_C320 ,C292_=_C344 ,\nC292_=_C382 ,C292_=_C392 ,C292_=_C393 ,C292_=_C394 ,C292_=_C395 ,C303_=_C317 ,\nC303_=_C341 ,C303_=_C353 ,C303_=_C361 ,C303_=_C362 ,C303_=_C363 ,C303_=_C365 ,\nC303_=_C366 ,C303_=_C367 ,C303_=_C368 ,C303_=_C369 ,C303_=_C370</w:t>
      </w:r>
    </w:p>
    <w:p>
      <w:pPr>
        <w:pStyle w:val="PreformattedText"/>
        <w:bidi w:val="0"/>
        <w:spacing w:before="0" w:after="0"/>
        <w:jc w:val="left"/>
        <w:rPr/>
      </w:pPr>
      <w:r>
        <w:rPr/>
        <w:t xml:space="preserve"> </w:t>
      </w:r>
      <w:r>
        <w:rPr/>
        <w:t>,C303_=_C371 ,\nC303_=_C372 ,C313_=_C317 ,C313_=_C320 ,C313_=_C329 ,C313_=_C331 ,C313_=_C333 ,\nC313_=_C334 ,C313_=_C335 ,C313_=_C336 ,C317_=_C320 ,C317_=_C341 ,C317_=_C353 ,\nC317_=_C361 ,C317_=_C362 ,C317_=_C363 ,C317_=_C365 ,C317_=_C366 ,C317_=_C367 ,\nC317_=_C368 ,C317_=_C369 ,C317_=_C370 ,C317_=_C371 ,C317_=_C372 ,C320_=_C344 ,\nC320_=_C382 ,C320_=_C392 ,C320_=_C393 ,C320_=_C394 ,C320_=_C395 ,C329_=_C331 ,\nC329_=_C333 ,C329_=_C334 ,C329_=_C335 ,C329_=_C336 ,C329_=_C341 ,C329_=_C344 ,\nC331_=_C333 ,C331_=_C334 ,C331_=_C335 ,C331_=_C336 ,C331_=_C363 ,C331_=_C382 ,\nC333_=_C334 ,C333_=_C335 ,C333_=_C336 ,C333_=_C365 ,C333_=_C392 ,C334_=_C335 ,\nC334_=_C336 ,C334_=_C367 ,C334_=_C393 ,C335_=_C336 ,C335_=_C369 ,C335_=_C394 ,\nC336_=_C371 ,C336_=_C395 ,C341_=_C344 ,C341_=_C353 ,C341_=_C361 ,C341_=_C362 ,\nC341_=_C363 ,C341_=_C365 ,C341_=_C366 ,C341_=_C367 ,C341_=_C368 ,C341_=_C369 ,\nC341_=_C370 ,C341_=_C371 ,C341_=_C372 ,C344_=_C382 ,C344_=_C392 ,C344_=_C393 ,\nC344_=_C394 ,C344_=_C395 ,C353_=_C361 ,C353_=_C362 ,C353_=_C363 ,C353_=_C365 ,\nC353_=_C366 ,C353_=_C367 ,C353_=_C368 ,C353_=_C369 ,C353_=_C370 ,C353_=_C371 ,\nC353_=_C372 ,C361_=_C362 ,C361_=_C363 ,C361_=_C365 ,C361_=_C366 ,C361_=_C367 ,\nC361_=_C368 ,C361_=_C369 ,C361_=_C370 ,C361_=_C371 ,C361_=_C372 ,C362_=_C363 ,\nC362_=_C365 ,C362_=_C366 ,C362_=_C367 ,C362_=_C368 ,C362_=_C369 ,C362_=_C370 ,\nC362_=_C371 ,C362_=_C372 ,C363_=_C365 ,C363_=_C366 ,C363_=_C367 ,C363_=_C368 ,\nC363_=_C369 ,C363_=_C370 ,C363_=_C371 ,C363_=_C372 ,C363_=_C382 ,C365_=_C366 ,\nC365_=_C367 ,C365_=_C368 ,C365_=_C369 ,C365_=_C370 ,C365_=_C371 ,C365_=_C372 ,\nC365_=_C392 ,C366_=_C367 ,C366_=_C368 ,C366_=_C369 ,C366_=_C370 ,C366_=_C371 ,\nC366_=_C372 ,C367_=_C368 ,C367_=_C369 ,C367_=_C370 ,C367_=_C371 ,C367_=_C372 ,\nC367_=_C393 ,C368_=_C369 ,C368_=_C370 ,C368_=_C371 ,C368_=_C372 ,C369_=_C370 ,\nC369_=_C371 ,C369_=_C372 ,C369_=_C394 ,C370_=_C371 ,C370_=_C372 ,C371_=_C372 ,\nC371_=_C395 ,C382_=_C392 ,C382_=_C393 ,C382_=_C394 ,C382_=_C395 ,C392_=_C393 ,\nC392_=_C394 ,C392_=_C395 ,C393_=_C394 ,C393_=_C395 ,C394_=_C395 ,"];75[shape=box, label="id:75 level: 5\n63: C10 C12 C15 C38 C56 \nC58 C61 C83 C101 C103 C106 \nC129 C144 C146 C149 C169 C182 \nC184 C187 C206 C216 C219 C222 \nC238 C240 C241 C242 C243 C244 \nC245 C246 C247 C248 C251 C255 \nC271 C272 C273 C274 C275 C276 \nC277 C278 C279 C280 C285 C301 \nC313 C314 C315 C316 C317 C318 \nC319 C320 C321 C322 C323 C324 \nC325 C326 C327 C328 \n798: C10_=_C12( C10 C12 ) C10_=_C15( C10 C15 ) C10_=_C56( C10 C56 ) C10_=_C101( C10 C101 ) C10_=_C144( C10 C144 ) \nC10_=_C182( C10 C182 ) C10_=_C216( C10 C216 ) C10_=_C238( C10 C238 ) C10_=_C240( C10 C240 ) C10_=_C241( C10 C241 ) C10_=_C242( C10 C242 ) \nC10_=_C243( C10 C243 ) C10_=_C244( C10 C244 ) C10_=_C245( C10 C245 ) C10_=_C246( C10 C246 ) C10_=_C247( C10 C247 ) C10_=_C248( C10 C248 ) \nC12_=_C15( C12 C15 ) C12_=_C58( C12 C58 ) C12_=_C103( C12 C103 ) C12_=_C146( C12 C146 ) C12_=_C184( C12 C184 ) C12_=_C219( C12 C219 ) \nC12_=_C251( C12 C251 ) C12_=_C271( C12 C271 ) C12_=_C272( C12 C272 ) C12_=_C273( C12 C273 ) C12_=_C274( C12 C274 ) C12_=_C275( C12 C275 ) \nC12_=_C276( C12 C276 ) C12_=_C277( C12 C277 ) C12_=_C278( C12 C278 ) C12_=_C279( C12 C279 ) C12_=_C280( C12 C280 ) C15_=_C38( C15 C38 ) \nC15_=_C61( C15 C61 ) C15_=_C83( C15 C83 ) C15_=_C106( C15 C106 ) C15_=_C129( C15 C129 ) C15_=_C149( C15 C149 ) C15_=_C169( C15 C169 ) \nC15_=_C187( C15 C187 ) C15_=_C206( C15 C206 ) C15_=_C222( C15 C222 ) C15_=_C241( C15 C241 ) C15_=_C255( C15 C255 ) C15_=_C272( C15 C272 ) \nC15_=_C285( C15 C285 ) C15_=_C301( C15 C301 ) C15_=_C313( C15 C313 ) C15_=_C314( C15 C314 ) C15_=_C315( C15 C315 ) C15_=_C316( C15 C316 ) \nC15_=_C317( C15 C317 ) C15_=_C318( C15 C318 ) C15_=_C319( C15 C319 ) C15_=_C320( C15 C320 ) C15_=_C321( C15 C321 ) C15_=_C322( C15 C322 ) \nC15_=_C323( C15 C323 ) C15_=_C324( C15 C324 ) C15_=_C325( C15 C325 ) C15_=_C326( C15 C326 ) C15_=_C327( C15 C327 ) C15_=_C328( C15 C328 ) \nC38_=_C61( C38 C61 ) C38_=_C83( C38 C83 ) C38_=_C106( C38 C106 ) C38_=_C129( C38 C129 ) C38_=_C149( C38 C149 ) C38_=_C169( C38 C169 ) \nC38_=_C187( C38 C187 ) C38_=_C206( C38 C206 ) C38_=_C222( C38 C222 ) C38_=_C241( C38 C241 ) C38_=_C255( C38 C255 ) C38_=_C272( C38 C272 ) \nC38_=_C285( C38 C285 ) C38_=_C301( C38 C301 ) C38_=_C313( C38 C313 ) C38_=_C314( C38 C314 ) C38_=_C315( C38 C315 ) C38_=_C316( C38 C316 ) \nC38_=_C317( C38 C317 ) C38_=_C318( C38 C318 ) C38_=_C319( C38 C319 ) C38_=_C320( C38 C320 ) C38_=_C321( C38 C321 ) C38_=_C322( C38 C322 ) \nC38_=_C323( C38 C323 ) C38_=_C324( C38 C324 ) C38_=_C325( C38 C325 ) C38_=_C326( C38 C326 ) C38_=_C327( C38 C327 ) C38_=_C328( C38 C328 ) \nC56_=_C58( C56 C58 ) C56_=_C61( C56 C61 ) C56_=_C101( C56 C101 ) C56_=_C144( C56 C144 ) C56_=_C182( C56 C182 ) C56_=_C216( C56 C216 ) \nC56_=_C238( C56 C238 ) C56_=_C240( C56 C240 ) C56_=_C241( C56 C241 ) C56_=_C242( C56 C242 ) C56_=_C243( C56 C243 ) C56_=_C244( C56 C244 ) \nC56_=_C245( C56 C245 ) C56_=_C246( C56 C246 ) C56_=_C247( C56 C247 ) C56_=_C248( C56 C248 ) C58_=_C61( C58 C61 ) C58_=_C103( C58 C103 ) \nC58_=_C146( C58 C146 ) C58_=_C184( C58 C184 ) C58_=_C219( C58 C219 ) C58_=_C251( C58 C251 ) C58_=_C271( C58 C271 ) C58_=_C272( C58 C272 ) \nC58_=_C273( C58 C273 ) C58_=_C274( C58 C274 ) C58_=_C275( C58 C275 ) C58_=_C276( C58 C276 ) C58_=_C277( C58 C277 ) C58_=_C278( C58 C278 ) \nC58_=_C279( C58 C279 ) C58_=_C280( C58 C280 ) C61_=_C83( C61 C83 ) C61_=_C106( C61 C106 ) C61_=_C129( C61 C129 ) C61_=_C149( C61 C149 ) \nC61_=_C169( C61 C169 ) C61_=_C187( C61 C187 ) C61_=_C206( C61 C206 ) C61_=_C222( C61 C222 ) C61_=_C241( C61 C241 ) C61_=_C255( C61 C255 ) \nC61_=_C272( C61 C272 ) C61_=_C285( C61 C285 ) C61_=_C301( C61 C301 ) C61_=_C313( C61 C313 ) C61_=_C314( C61 C314 ) C61_=_C315( C61 C315 ) \nC61_=_C316( C61 C316 ) C61_=_C317( C61 C317 ) C61_=_C318( C61 C318 ) C61_=_C319( C61 C319 ) C61_=_C320( C61 C320 ) C61_=_C321( C61 C321 ) \nC61_=_C322( C61 C322 ) C61_=_C323( C61 C323 ) C61_=_C324( C61 C324 ) C61_=_C325( C61 C325 ) C61_=_C326( C61 C326 ) C61_=_C327( C61 C327 ) \nC61_=_C328( C61 C328 ) C83_=_C106( C83 C106 ) C83_=_C129( C83 C129 ) C83_=_C149( C83 C149 ) C83_=_C169( C83 C169 ) C83_=_C187( C83 C187 ) \nC83_=_C206( C83 C206 ) C83_=_C222( C83 C222 ) C83_=_C241( C83 C241 ) C83_=_C255( C83 C255 ) C83_=_C272( C83 C272 ) C83_=_C285( C83 C285 ) \nC83_=_C301( C83 C301 ) C83_=_C313( C83 C313 ) C83_=_C314( C83 C314 ) C83_=_C315( C83 C315 ) C83_=_C316( C83 C316 ) C83_=_C317( C83 C317 ) \nC83_=_C318( C83 C318 ) C83_=_C319( C83 C319 ) C83_=_C320( C83 C320 ) C83_=_C321( C83 C321 ) C83_=_C322( C83 C322 ) C83_=_C323( C83 C323 ) \nC83_=_C324( C83 C324 ) C83_=_C325( C83 C325 ) C83_=_C326( C83 C326 ) C83_=_C327( C83 C327 ) C83_=_C328( C83 C328 ) C101_=_C103( C101 C103 ) \nC101_=_C106( C101 C106 ) C101_=_C144( C101 C144 ) C101_=_C182( C101 C182 ) C101_=_C216( C101 C216 ) C101_=_C238( C101 C238 ) C101_=_C240( C101 C240 ) \nC101_=_C241( C101 C241 ) C101_=_C242( C101 C242 ) C101_=_C243( C101 C243 ) C101_=_C244( C101 C244 ) C101_=_C245( C101 C245 ) C101_=_C246( C101 C246 ) \nC101_=_C247( C101 C247 ) C101_=_C248( C101 C248 ) C103_=_C106( C103 C106 ) C103_=_C146( C103 C146 ) C103_=_C184( C103 C184 ) C103_=_C219( C103 C219 ) \nC103_=_C251( C103 C251 ) C103_=_C271( C103 C271 ) C103_=_C272( C103 C272 ) C103_=_C273( C103 C273 ) C103_=_C274( C103 C274 ) C103_=_C275( C103 C275 ) \nC103_=_C276( C103 C276 ) C103_=_C277( C103 C277 ) C103_=_C278( C103 C278 ) C103_=_C279( C103 C279 ) C103_=_C280( C103 C280 ) C106_=_C129( C106 C129 ) \nC106_=_C149( C106 C149 ) C106_=_C169( C106 C169 ) C106_=_C187( C106 C187 ) C106_=_C206( C106 C206 ) C106_=_C222( C106 C222 ) C106_=_C241( C106 C241 ) \nC106_=_C255( C106 C255 ) C106_=_C272( C106 C272 ) C106_=_C285( C106 C285 ) C106_=_C301( C106 C301 ) C106_=_C313( C106 C313 ) C106_=_C314( C106 C314 ) \nC106_=_C315( C106 C315 ) C106_=_C316( C106 C316 ) C106_=_C317( C106 C317 ) C106_=_C318( C106 C318 ) C106_=_C319( C106 C319 ) C106_=_C320( C106 C320 ) \nC106_=_C321( C106 C321 ) C106_=_C322( C106 C322 ) C106_=_C323( C106 C323 ) C106_=_C324( C106 C324 ) C106_=_C325( C106 C325 ) C106_=_C326( C106 C326 ) \nC106_=_C327( C106 C327 ) C106_=_C328( C106 C328 ) C129_=_C149( C129 C149 ) C129_=_C169( C129 C169 ) C129_=_C187( C129 C187 ) C129_=_C206( C129 C206 ) \nC129_=_C222( C129 C222 ) C129_=_C241( C129 C241 ) C129_=_C255( C129 C255 ) C129_=_C272( C129 C272 ) C129_=_C285( C129 C285 ) C129_=_C301( C129 C301 ) \nC129_=_C313( C129 C313 ) C129_=_C314( C129 C314 ) C129_=_C315( C129 C315 ) C129_=_C316( C129 C316 ) C129_=_C317( C129 C317 ) C129_=_C318( C129 C318 ) \nC129_=_C319( C129 C319 ) C129_=_C320( C129 C320 ) C129_=_C321( C129 C321 ) C129_=_C322( C129 C322 ) C129_=_C323( C129 C323 ) C129_=_C324( C129 C324 ) \nC129_=_C325( C129 C325 ) C129_=_C326( C129 C326 ) C129_=_C327( C129 C327 ) C129_=_C328( C129 C328 ) C144_=_C146( C144 C146 ) C144_=_C149( C144 C149 ) \nC144_=_C182( C144 C182 ) C144_=_C216( C144 C216 ) C144_=_C238( C144 C238 ) C144_=_C240( C144 C240 ) C144_=_C241( C144 C241 ) C144_=_C242( C144 C242 ) \nC144_=_C243( C144 C243 ) C144_=_C244( C144 C244 ) C144_=_C245( C144 C245 ) C144_=_C246( C144 C246 ) C144_=_C247( C144 C247 ) C144_=_C248( C144 C248 ) \nC146_=_C149( C146 C149 ) C146_=_C184( C146 C184 ) C146_=_C219( C146 C219 ) C146_=_C251( C146 C251 ) C146_=_C271( C146 C271 ) C146_=_C272( C146 C272 ) \nC146_=_C273( C146 C273 ) C146_=_C274( C146 C274 ) C146_=_C275( C146 C275 ) C146_=_C276( C146 C276 ) C146_=_C277( C146 C277 ) C146_=_C278( C146 C278 ) \nC146_=_C279( C146 C279 ) C146_=_C280( C146 C280 ) C149_=_C169( C149 C169 ) C149_=_C187( C149 C187 ) C149_=_C206( C149 C206 ) C149_=_C222( C149 C222 ) \nC149_=_C241( C149 C241 ) C149_=_C255( C149 C255 ) C149_=_C272( C149 C272 ) C149_=_C285( C149 C285 ) C149_=_C301( C149 C301 ) C149_=_C313( C149 C313 ) \nC149_=_C314( C149 C314 ) C149_=_C315( C149 C315 ) C149_=_C316( C149 C316 ) C149_=_C317( C149 C317 ) C149_=_C318(</w:t>
      </w:r>
    </w:p>
    <w:p>
      <w:pPr>
        <w:pStyle w:val="PreformattedText"/>
        <w:bidi w:val="0"/>
        <w:spacing w:before="0" w:after="0"/>
        <w:jc w:val="left"/>
        <w:rPr/>
      </w:pPr>
      <w:r>
        <w:rPr/>
        <w:t xml:space="preserve"> </w:t>
      </w:r>
      <w:r>
        <w:rPr/>
        <w:t>C149 C318 ) C149_=_C319( C149 C319 ) \nC149_=_C320( C149 C320 ) C149_=_C321( C149 C321 ) C149_=_C322( C149 C322 ) C149_=_C323( C149 C323 ) C149_=_C324( C149 C324 ) C149_=_C325( C149 C325 ) \nC149_=_C326( C149 C326 ) C149_=_C327( C149 C327 ) C149_=_C328( C149 C328 ) C169_=_C187( C169 C187 ) C169_=_C206( C169 C206 ) C169_=_C222( C169 C222 ) \nC169_=_C241( C169 C241 ) C169_=_C255( C169 C255 ) C169_=_C272( C169 C272 ) C169_=_C285( C169 C285 ) C169_=_C301( C169 C301 ) C169_=_C313( C169 C313 ) \nC169_=_C314( C169 C314 ) C169_=_C315( C169 C315 ) C169_=_C316( C169 C316 ) C169_=_C317( C169 C317 ) C169_=_C318( C169 C318 ) C169_=_C319( C169 C319 ) \nC169_=_C320( C169 C320 ) C169_=_C321( C169 C321 ) C169_=_C322( C169 C322 ) C169_=_C323( C169 C323 ) C169_=_C324( C169 C324 ) C169_=_C325( C169 C325 ) \nC169_=_C326( C169 C326 ) C169_=_C327( C169 C327 ) C169_=_C328( C169 C328 ) C182_=_C184( C182 C184 ) C182_=_C187( C182 C187 ) C182_=_C216( C182 C216 ) \nC182_=_C238( C182 C238 ) C182_=_C240( C182 C240 ) C182_=_C241( C182 C241 ) C182_=_C242( C182 C242 ) C182_=_C243( C182 C243 ) C182_=_C244( C182 C244 ) \nC182_=_C245( C182 C245 ) C182_=_C246( C182 C246 ) C182_=_C247( C182 C247 ) C182_=_C248( C182 C248 ) C184_=_C187( C184 C187 ) C184_=_C219( C184 C219 ) \nC184_=_C251( C184 C251 ) C184_=_C271( C184 C271 ) C184_=_C272( C184 C272 ) C184_=_C273( C184 C273 ) C184_=_C274( C184 C274 ) C184_=_C275( C184 C275 ) \nC184_=_C276( C184 C276 ) C184_=_C277( C184 C277 ) C184_=_C278( C184 C278 ) C184_=_C279( C184 C279 ) C184_=_C280( C184 C280 ) C187_=_C206( C187 C206 ) \nC187_=_C222( C187 C222 ) C187_=_C241( C187 C241 ) C187_=_C255( C187 C255 ) C187_=_C272( C187 C272 ) C187_=_C285( C187 C285 ) C187_=_C301( C187 C301 ) \nC187_=_C313( C187 C313 ) C187_=_C314( C187 C314 ) C187_=_C315( C187 C315 ) C187_=_C316( C187 C316 ) C187_=_C317( C187 C317 ) C187_=_C318( C187 C318 ) \nC187_=_C319( C187 C319 ) C187_=_C320( C187 C320 ) C187_=_C321( C187 C321 ) C187_=_C322( C187 C322 ) C187_=_C323( C187 C323 ) C187_=_C324( C187 C324 ) \nC187_=_C325( C187 C325 ) C187_=_C326( C187 C326 ) C187_=_C327( C187 C327 ) C187_=_C328( C187 C328 ) C206_=_C222( C206 C222 ) C206_=_C241( C206 C241 ) \nC206_=_C255( C206 C255 ) C206_=_C272( C206 C272 ) C206_=_C285( C206 C285 ) C206_=_C301( C206 C301 ) C206_=_C313( C206 C313 ) C206_=_C314( C206 C314 ) \nC206_=_C315( C206 C315 ) C206_=_C316( C206 C316 ) C206_=_C317( C206 C317 ) C206_=_C318( C206 C318 ) C206_=_C319( C206 C319 ) C206_=_C320( C206 C320 ) \nC206_=_C321( C206 C321 ) C206_=_C322( C206 C322 ) C206_=_C323( C206 C323 ) C206_=_C324( C206 C324 ) C206_=_C325( C206 C325 ) C206_=_C326( C206 C326 ) \nC206_=_C327( C206 C327 ) C206_=_C328( C206 C328 ) C216_=_C219( C216 C219 ) C216_=_C222( C216 C222 ) C216_=_C238( C216 C238 ) C216_=_C240( C216 C240 ) \nC216_=_C241( C216 C241 ) C216_=_C242( C216 C242 ) C216_=_C243( C216 C243 ) C216_=_C244( C216 C244 ) C216_=_C245( C216 C245 ) C216_=_C246( C216 C246 ) \nC216_=_C247( C216 C247 ) C216_=_C248( C216 C248 ) C219_=_C222( C219 C222 ) C219_=_C251( C219 C251 ) C219_=_C271( C219 C271 ) C219_=_C272( C219 C272 ) \nC219_=_C273( C219 C273 ) C219_=_C274( C219 C274 ) C219_=_C275( C219 C275 ) C219_=_C276( C219 C276 ) C219_=_C277( C219 C277 ) C219_=_C278( C219 C278 ) \nC219_=_C279( C219 C279 ) C219_=_C280( C219 C280 ) C222_=_C241( C222 C241 ) C222_=_C255( C222 C255 ) C222_=_C272( C222 C272 ) C222_=_C285( C222 C285 ) \nC222_=_C301( C222 C301 ) C222_=_C313( C222 C313 ) C222_=_C314( C222 C314 ) C222_=_C315( C222 C315 ) C222_=_C316( C222 C316 ) C222_=_C317( C222 C317 ) \nC222_=_C318( C222 C318 ) C222_=_C319( C222 C319 ) C222_=_C320( C222 C320 ) C222_=_C321( C222 C321 ) C222_=_C322( C222 C322 ) C222_=_C323( C222 C323 ) \nC222_=_C324( C222 C324 ) C222_=_C325( C222 C325 ) C222_=_C326( C222 C326 ) C222_=_C327( C222 C327 ) C222_=_C328( C222 C328 ) C238_=_C240( C238 C240 ) \nC238_=_C241( C238 C241 ) C238_=_C242( C238 C242 ) C238_=_C243( C238 C243 ) C238_=_C244( C238 C244 ) C238_=_C245( C238 C245 ) C238_=_C246( C238 C246 ) \nC238_=_C247( C238 C247 ) C238_=_C248( C238 C248 ) C238_=_C251( C238 C251 ) C238_=_C255( C238 C255 ) C240_=_C241( C240 C241 ) C240_=_C242( C240 C242 ) \nC240_=_C243( C240 C243 ) C240_=_C244( C240 C244 ) C240_=_C245( C240 C245 ) C240_=_C246( C240 C246 ) C240_=_C247( C240 C247 ) C240_=_C248( C240 C248 ) \nC240_=_C271( C240 C271 ) C240_=_C285( C240 C285 ) C241_=_C242( C241 C242 ) C241_=_C243( C241 C243 ) C241_=_C244( C241 C244 ) C241_=_C245( C241 C245 ) \nC241_=_C246( C241 C246 ) C241_=_C247( C241 C247 ) C241_=_C248( C241 C248 ) C241_=_C255( C241 C255 ) C241_=_C272( C241 C272 ) C241_=_C285( C241 C285 ) \nC241_=_C301( C241 C301 ) C241_=_C313( C241 C313 ) C241_=_C314( C241 C314 ) C241_=_C315( C241 C315 ) C241_=_C316( C241 C316 ) C241_=_C317( C241 C317 ) \nC241_=_C318( C241 C318 ) C241_=_C319( C241 C319 ) C241_=_C320( C241 C320 ) C241_=_C321( C241 C321 ) C241_=_C322( C241 C322 ) C241_=_C323( C241 C323 ) \nC241_=_C324( C241 C324 ) C241_=_C325( C241 C325 ) C241_=_C326( C241 C326 ) C241_=_C327( C241 C327 ) C241_=_C328( C241 C328 ) C242_=_C243( C242 C243 ) \nC242_=_C244( C242 C244 ) C242_=_C245( C242 C245 ) C242_=_C246( C242 C246 ) C242_=_C247( C242 C247 ) C242_=_C248( C242 C248 ) C242_=_C273( C242 C273 ) \nC242_=_C315( C242 C315 ) C243_=_C244( C243 C244 ) C243_=_C245( C243 C245 ) C243_=_C246( C243 C246 ) C243_=_C247( C243 C247 ) C243_=_C248( C243 C248 ) \nC243_=_C275( C243 C275 ) C243_=_C317( C243 C317 ) C244_=_C245( C244 C245 ) C244_=_C246( C244 C246 ) C244_=_C247( C244 C247 ) C244_=_C248( C244 C248 ) \nC244_=_C276( C244 C276 ) C244_=_C319( C244 C319 ) C245_=_C246( C245 C246 ) C245_=_C247( C245 C247 ) C245_=_C248( C245 C248 ) C245_=_C277( C245 C277 ) \nC245_=_C321( C245 C321 ) C246_=_C247( C246 C247 ) C246_=_C248( C246 C248 ) C246_=_C278( C246 C278 ) C246_=_C323( C246 C323 ) C247_=_C248( C247 C248 ) \nC247_=_C279( C247 C279 ) C247_=_C325( C247 C325 ) C248_=_C280( C248 C280 ) C248_=_C327( C248 C327 ) C251_=_C255( C251 C255 ) C251_=_C271( C251 C271 ) \nC251_=_C272( C251 C272 ) C251_=_C273( C251 C273 ) C251_=_C274( C251 C274 ) C251_=_C275( C251 C275 ) C251_=_C276( C251 C276 ) C251_=_C277( C251 C277 ) \nC251_=_C278( C251 C278 ) C251_=_C279( C251 C279 ) C251_=_C280( C251 C280 ) C255_=_C272( C255 C272 ) C255_=_C285( C255 C285 ) C255_=_C301( C255 C301 ) \nC255_=_C313( C255 C313 ) C255_=_C314( C255 C314 ) C255_=_C315( C255 C315 ) C255_=_C316( C255 C316 ) C255_=_C317( C255 C317 ) C255_=_C318( C255 C318 ) \nC255_=_C319( C255 C319 ) C255_=_C320( C255 C320 ) C255_=_C321( C255 C321 ) C255_=_C322( C255 C322 ) C255_=_C323( C255 C323 ) C255_=_C324( C255 C324 ) \nC255_=_C325( C255 C325 ) C255_=_C326( C255 C326 ) C255_=_C327( C255 C327 ) C255_=_C328( C255 C328 ) C271_=_C272( C271 C272 ) C271_=_C273( C271 C273 ) \nC271_=_C274( C271 C274 ) C271_=_C275( C271 C275 ) C271_=_C276( C271 C276 ) C271_=_C277( C271 C277 ) C271_=_C278( C271 C278 ) C271_=_C279( C271 C279 ) \nC271_=_C280( C271 C280 ) C271_=_C285( C271 C285 ) C272_=_C273( C272 C273 ) C272_=_C274( C272 C274 ) C272_=_C275( C272 C275 ) C272_=_C276( C272 C276 ) \nC272_=_C277( C272 C277 ) C272_=_C278( C272 C278 ) C272_=_C279( C272 C279 ) C272_=_C280( C272 C280 ) C272_=_C285( C272 C285 ) C272_=_C301( C272 C301 ) \nC272_=_C313( C272 C313 ) C272_=_C314( C272 C314 ) C272_=_C315( C272 C315 ) C272_=_C316( C272 C316 ) C272_=_C317( C272 C317 ) C272_=_C318( C272 C318 ) \nC272_=_C319( C272 C319 ) C272_=_C320( C272 C320 ) C272_=_C321( C272 C321 ) C272_=_C322( C272 C322 ) C272_=_C323( C272 C323 ) C272_=_C324( C272 C324 ) \nC272_=_C325( C272 C325 ) C272_=_C326( C272 C326 ) C272_=_C327( C272 C327 ) C272_=_C328( C272 C328 ) C273_=_C274( C273 C274 ) C273_=_C275( C273 C275 ) \nC273_=_C276( C273 C276 ) C273_=_C277( C273 C277 ) C273_=_C278( C273 C278 ) C273_=_C279( C273 C279 ) C273_=_C280( C273 C280 ) C273_=_C315( C273 C315 ) \nC274_=_C275( C274 C275 ) C274_=_C276( C274 C276 ) C274_=_C277( C274 C277 ) C274_=_C278( C274 C278 ) C274_=_C279( C274 C279 ) C274_=_C280( C274 C280 ) \nC274_=_C316( C274 C316 ) C275_=_C276( C275 C276 ) C275_=_C277( C275 C277 ) C275_=_C278( C275 C278 ) C275_=_C279( C275 C279 ) C275_=_C280( C275 C280 ) \nC275_=_C317( C275 C317 ) C276_=_C277( C276 C277 ) C276_=_C278( C276 C278 ) C276_=_C279( C276 C279 ) C276_=_C280( C276 C280 ) C276_=_C319( C276 C319 ) \nC277_=_C278( C277 C278 ) C277_=_C279( C277 C279 ) C277_=_C280( C277 C280 ) C277_=_C321( C277 C321 ) C278_=_C279( C278 C279 ) C278_=_C280( C278 C280 ) \nC278_=_C323( C278 C323 ) C279_=_C280( C279 C280 ) C279_=_C325( C279 C325 ) C280_=_C327( C280 C327 ) C285_=_C301( C285 C301 ) C285_=_C313( C285 C313 ) \nC285_=_C314( C285 C314 ) C285_=_C315( C285 C315 ) C285_=_C316( C285 C316 ) C285_=_C317( C285 C317 ) C285_=_C318( C285 C318 ) C285_=_C319( C285 C319 ) \nC285_=_C320( C285 C320 ) C285_=_C321( C285 C321 ) C285_=_C322( C285 C322 ) C285_=_C323( C285 C323 ) C285_=_C324( C285 C324 ) C285_=_C325( C285 C325 ) \nC285_=_C326( C285 C326 ) C285_=_C327( C285 C327 ) C285_=_C328( C285 C328 ) C301_=_C313( C301 C313 ) C301_=_C314( C301 C314 ) C301_=_C315( C301 C315 ) \nC301_=_C316( C301 C316 ) C301_=_C317( C301 C317 ) C301_=_C318( C301 C318 ) C301_=_C319( C301 C319 ) C301_=_C320( C301 C320 ) C301_=_C321( C301 C321 ) \nC301_=_C322( C301 C322 ) C301_=_C323( C301 C323 ) C301_=_C324( C301 C324 ) C301_=_C325( C301 C325 ) C301_=_C326( C301 C326 ) C301_=_C327( C301 C327 ) \nC301_=_C328( C301 C328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4_=_C315( C314 C315 ) C314_=_C316( C314 C316 ) \nC314_=_C317( C314 C317 ) C314_=_C318( C314 C318 ) C314_=_C319( C314 C319 ) C314_=_C320( C314 C320 ) C314_=_C321( C314 C321 ) C314_=_C322(</w:t>
      </w:r>
    </w:p>
    <w:p>
      <w:pPr>
        <w:pStyle w:val="PreformattedText"/>
        <w:bidi w:val="0"/>
        <w:spacing w:before="0" w:after="0"/>
        <w:jc w:val="left"/>
        <w:rPr/>
      </w:pPr>
      <w:r>
        <w:rPr/>
        <w:t xml:space="preserve"> </w:t>
      </w:r>
      <w:r>
        <w:rPr/>
        <w:t>C314 C322 ) \nC314_=_C323( C314 C323 ) C314_=_C324( C314 C324 ) C314_=_C325( C314 C325 ) C314_=_C326( C314 C326 ) C314_=_C327( C314 C327 ) C314_=_C328( C314 C328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6_=_C317( C316 C317 ) C316_=_C318( C316 C318 ) C316_=_C319( C316 C319 ) C316_=_C320( C316 C320 ) C316_=_C321( C316 C321 ) \nC316_=_C322( C316 C322 ) C316_=_C323( C316 C323 ) C316_=_C324( C316 C324 ) C316_=_C325( C316 C325 ) C316_=_C326( C316 C326 ) C316_=_C327( C316 C327 ) \nC316_=_C328( C316 C328 ) C317_=_C318( C317 C318 ) C317_=_C319( C317 C319 ) C317_=_C320( C317 C320 ) C317_=_C321( C317 C321 ) C317_=_C322( C317 C322 ) \nC317_=_C323( C317 C323 ) C317_=_C324( C317 C324 ) C317_=_C325( C317 C325 ) C317_=_C326( C317 C326 ) C317_=_C327( C317 C327 ) C317_=_C328( C317 C328 ) \nC318_=_C319( C318 C319 ) C318_=_C320( C318 C320 ) C318_=_C321( C318 C321 ) C318_=_C322( C318 C322 ) C318_=_C323( C318 C323 ) C318_=_C324( C318 C324 ) \nC318_=_C325( C318 C325 ) C318_=_C326( C318 C326 ) C318_=_C327( C318 C327 ) C318_=_C328( C318 C328 ) C319_=_C320( C319 C320 ) C319_=_C321( C319 C321 ) \nC319_=_C322( C319 C322 ) C319_=_C323( C319 C323 ) C319_=_C324( C319 C324 ) C319_=_C325( C319 C325 ) C319_=_C326( C319 C326 ) C319_=_C327( C319 C327 ) \nC319_=_C328( C319 C328 ) C320_=_C321( C320 C321 ) C320_=_C322( C320 C322 ) C320_=_C323( C320 C323 ) C320_=_C324( C320 C324 ) C320_=_C325( C320 C325 ) \nC320_=_C326( C320 C326 ) C320_=_C327( C320 C327 ) C320_=_C328( C320 C328 ) C321_=_C322( C321 C322 ) C321_=_C323( C321 C323 ) C321_=_C324( C321 C324 ) \nC321_=_C325( C321 C325 ) C321_=_C326( C321 C326 ) C321_=_C327( C321 C327 ) C321_=_C328( C321 C328 ) C322_=_C323( C322 C323 ) C322_=_C324( C322 C324 ) \nC322_=_C325( C322 C325 ) C322_=_C326( C322 C326 ) C322_=_C327( C322 C327 ) C322_=_C328( C322 C328 ) C323_=_C324( C323 C324 ) C323_=_C325( C323 C325 ) \nC323_=_C326( C323 C326 ) C323_=_C327( C323 C327 ) C323_=_C328( C323 C328 ) C324_=_C325( C324 C325 ) C324_=_C326( C324 C326 ) C324_=_C327( C324 C327 ) \nC324_=_C328( C324 C328 ) C325_=_C326( C325 C326 ) C325_=_C327( C325 C327 ) C325_=_C328( C325 C328 ) C326_=_C327( C326 C327 ) C326_=_C328( C326 C328 ) \nC327_=_C328( C327 C328 ) "];61-&gt;75[label="61: C10 C12 C15 C38 C56 \nC58 C61 C83 C101 C103 C106 \nC129 C144 C146 C149 C169 C182 \nC184 C187 C206 C216 C219 C222 \nC238 C240 C242 C243 C244 C245 \nC246 C247 C248 C251 C255 C271 \nC273 C274 C275 C276 C277 C278 \nC279 C280 C285 C301 C313 C314 \nC315 C316 C317 C318 C319 C320 \nC321 C322 C323 C324 C325 C326 \nC327 C328 \n706: C10_=_C12 ,C10_=_C15 ,C10_=_C56 ,C10_=_C101 ,C10_=_C144 ,\nC10_=_C182 ,C10_=_C216 ,C10_=_C238 ,C10_=_C240 ,C10_=_C242 ,C10_=_C243 ,\nC10_=_C244 ,C10_=_C245 ,C10_=_C246 ,C10_=_C247 ,C10_=_C248 ,C12_=_C15 ,\nC12_=_C58 ,C12_=_C103 ,C12_=_C146 ,C12_=_C184 ,C12_=_C219 ,C12_=_C251 ,\nC12_=_C271 ,C12_=_C273 ,C12_=_C274 ,C12_=_C275 ,C12_=_C276 ,C12_=_C277 ,\nC12_=_C278 ,C12_=_C279 ,C12_=_C280 ,C15_=_C38 ,C15_=_C61 ,C15_=_C83 ,\nC15_=_C106 ,C15_=_C129 ,C15_=_C149 ,C15_=_C169 ,C15_=_C187 ,C15_=_C206 ,\nC15_=_C222 ,C15_=_C255 ,C15_=_C285 ,C15_=_C301 ,C15_=_C313 ,C15_=_C314 ,\nC15_=_C315 ,C15_=_C316 ,C15_=_C317 ,C15_=_C318 ,C15_=_C319 ,C15_=_C320 ,\nC15_=_C321 ,C15_=_C322 ,C15_=_C323 ,C15_=_C324 ,C15_=_C325 ,C15_=_C326 ,\nC15_=_C327 ,C15_=_C328 ,C38_=_C61 ,C38_=_C83 ,C38_=_C106 ,C38_=_C129 ,\nC38_=_C149 ,C38_=_C169 ,C38_=_C187 ,C38_=_C206 ,C38_=_C222 ,C38_=_C255 ,\nC38_=_C285 ,C38_=_C301 ,C38_=_C313 ,C38_=_C314 ,C38_=_C315 ,C38_=_C316 ,\nC38_=_C317 ,C38_=_C318 ,C38_=_C319 ,C38_=_C320 ,C38_=_C321 ,C38_=_C322 ,\nC38_=_C323 ,C38_=_C324 ,C38_=_C325 ,C38_=_C326 ,C38_=_C327 ,C38_=_C328 ,\nC56_=_C58 ,C56_=_C61 ,C56_=_C101 ,C56_=_C144 ,C56_=_C182 ,C56_=_C216 ,\nC56_=_C238 ,C56_=_C240 ,C56_=_C242 ,C56_=_C243 ,C56_=_C244 ,C56_=_C245 ,\nC56_=_C246 ,C56_=_C247 ,C56_=_C248 ,C58_=_C61 ,C58_=_C103 ,C58_=_C146 ,\nC58_=_C184 ,C58_=_C219 ,C58_=_C251 ,C58_=_C271 ,C58_=_C273 ,C58_=_C274 ,\nC58_=_C275 ,C58_=_C276 ,C58_=_C277 ,C58_=_C278 ,C58_=_C279 ,C58_=_C280 ,\nC61_=_C83 ,C61_=_C106 ,C61_=_C129 ,C61_=_C149 ,C61_=_C169 ,C61_=_C187 ,\nC61_=_C206 ,C61_=_C222 ,C61_=_C255 ,C61_=_C285 ,C61_=_C301 ,C61_=_C313 ,\nC61_=_C314 ,C61_=_C315 ,C61_=_C316 ,C61_=_C317 ,C61_=_C318 ,C61_=_C319 ,\nC61_=_C320 ,C61_=_C321 ,C61_=_C322 ,C61_=_C323 ,C61_=_C324 ,C61_=_C325 ,\nC61_=_C326 ,C61_=_C327 ,C61_=_C328 ,C83_=_C106 ,C83_=_C129 ,C83_=_C149 ,\nC83_=_C169 ,C83_=_C187 ,C83_=_C206 ,C83_=_C222 ,C83_=_C255 ,C83_=_C285 ,\nC83_=_C301 ,C83_=_C313 ,C83_=_C314 ,C83_=_C315 ,C83_=_C316 ,C83_=_C317 ,\nC83_=_C318 ,C83_=_C319 ,C83_=_C320 ,C83_=_C321 ,C83_=_C322 ,C83_=_C323 ,\nC83_=_C324 ,C83_=_C325 ,C83_=_C326 ,C83_=_C327 ,C83_=_C328 ,C101_=_C103 ,\nC101_=_C106 ,C101_=_C144 ,C101_=_C182 ,C101_=_C216 ,C101_=_C238 ,C101_=_C240 ,\nC101_=_C242 ,C101_=_C243 ,C101_=_C244 ,C101_=_C245 ,C101_=_C246 ,C101_=_C247 ,\nC101_=_C248 ,C103_=_C106 ,C103_=_C146 ,C103_=_C184 ,C103_=_C219 ,C103_=_C251 ,\nC103_=_C271 ,C103_=_C273 ,C103_=_C274 ,C103_=_C275 ,C103_=_C276 ,C103_=_C277 ,\nC103_=_C278 ,C103_=_C279 ,C103_=_C280 ,C106_=_C129 ,C106_=_C149 ,C106_=_C169 ,\nC106_=_C187 ,C106_=_C206 ,C106_=_C222 ,C106_=_C255 ,C106_=_C285 ,C106_=_C301 ,\nC106_=_C313 ,C106_=_C314 ,C106_=_C315 ,C106_=_C316 ,C106_=_C317 ,C106_=_C318 ,\nC106_=_C319 ,C106_=_C320 ,C106_=_C321 ,C106_=_C322 ,C106_=_C323 ,C106_=_C324 ,\nC106_=_C325 ,C106_=_C326 ,C106_=_C327 ,C106_=_C328 ,C129_=_C149 ,C129_=_C169 ,\nC129_=_C187 ,C129_=_C206 ,C129_=_C222 ,C129_=_C255 ,C129_=_C285 ,C129_=_C301 ,\nC129_=_C313 ,C129_=_C314 ,C129_=_C315 ,C129_=_C316 ,C129_=_C317 ,C129_=_C318 ,\nC129_=_C319 ,C129_=_C320 ,C129_=_C321 ,C129_=_C322 ,C129_=_C323 ,C129_=_C324 ,\nC129_=_C325 ,C129_=_C326 ,C129_=_C327 ,C129_=_C328 ,C144_=_C146 ,C144_=_C149 ,\nC144_=_C182 ,C144_=_C216 ,C144_=_C238 ,C144_=_C240 ,C144_=_C242 ,C144_=_C243 ,\nC144_=_C244 ,C144_=_C245 ,C144_=_C246 ,C144_=_C247 ,C144_=_C248 ,C146_=_C149 ,\nC146_=_C184 ,C146_=_C219 ,C146_=_C251 ,C146_=_C271 ,C146_=_C273 ,C146_=_C274 ,\nC146_=_C275 ,C146_=_C276 ,C146_=_C277 ,C146_=_C278 ,C146_=_C279 ,C146_=_C280 ,\nC149_=_C169 ,C149_=_C187 ,C149_=_C206 ,C149_=_C222 ,C149_=_C255 ,C149_=_C285 ,\nC149_=_C301 ,C149_=_C313 ,C149_=_C314 ,C149_=_C315 ,C149_=_C316 ,C149_=_C317 ,\nC149_=_C318 ,C149_=_C319 ,C149_=_C320 ,C149_=_C321 ,C149_=_C322 ,C149_=_C323 ,\nC149_=_C324 ,C149_=_C325 ,C149_=_C326 ,C149_=_C327 ,C149_=_C328 ,C169_=_C187 ,\nC169_=_C206 ,C169_=_C222 ,C169_=_C255 ,C169_=_C285 ,C169_=_C301 ,C169_=_C313 ,\nC169_=_C314 ,C169_=_C315 ,C169_=_C316 ,C169_=_C317 ,C169_=_C318 ,C169_=_C319 ,\nC169_=_C320 ,C169_=_C321 ,C169_=_C322 ,C169_=_C323 ,C169_=_C324 ,C169_=_C325 ,\nC169_=_C326 ,C169_=_C327 ,C169_=_C328 ,C182_=_C184 ,C182_=_C187 ,C182_=_C216 ,\nC182_=_C238 ,C182_=_C240 ,C182_=_C242 ,C182_=_C243 ,C182_=_C244 ,C182_=_C245 ,\nC182_=_C246 ,C182_=_C247 ,C182_=_C248 ,C184_=_C187 ,C184_=_C219 ,C184_=_C251 ,\nC184_=_C271 ,C184_=_C273 ,C184_=_C274 ,C184_=_C275 ,C184_=_C276 ,C184_=_C277 ,\nC184_=_C278 ,C184_=_C279 ,C184_=_C280 ,C187_=_C206 ,C187_=_C222 ,C187_=_C255 ,\nC187_=_C285 ,C187_=_C301 ,C187_=_C313 ,C187_=_C314 ,C187_=_C315 ,C187_=_C316 ,\nC187_=_C317 ,C187_=_C318 ,C187_=_C319 ,C187_=_C320 ,C187_=_C321 ,C187_=_C322 ,\nC187_=_C323 ,C187_=_C324 ,C187_=_C325 ,C187_=_C326 ,C187_=_C327 ,C187_=_C328 ,\nC206_=_C222 ,C206_=_C255 ,C206_=_C285 ,C206_=_C301 ,C206_=_C313 ,C206_=_C314 ,\nC206_=_C315 ,C206_=_C316 ,C206_=_C317 ,C206_=_C318 ,C206_=_C319 ,C206_=_C320 ,\nC206_=_C321 ,C206_=_C322 ,C206_=_C323 ,C206_=_C324 ,C206_=_C325 ,C206_=_C326 ,\nC206_=_C327 ,C206_=_C328 ,C216_=_C219 ,C216_=_C222 ,C216_=_C238 ,C216_=_C240 ,\nC216_=_C242 ,C216_=_C243 ,C216_=_C244 ,C216_=_C245 ,C216_=_C246 ,C216_=_C247 ,\nC216_=_C248 ,C219_=_C222 ,C219_=_C251 ,C219_=_C271 ,C219_=_C273 ,C219_=_C274 ,\nC219_=_C275 ,C219_=_C276 ,C219_=_C277 ,C219_=_C278 ,C219_=_C279 ,C219_=_C280 ,\nC222_=_C255 ,C222_=_C285 ,C222_=_C301 ,C222_=_C313 ,C222_=_C314 ,C222_=_C315 ,\nC222_=_C316 ,C222_=_C317 ,C222_=_C318 ,C222_=_C319 ,C222_=_C320 ,C222_=_C321 ,\nC222_=_C322 ,C222_=_C323 ,C222_=_C324 ,C222_=_C325 ,C222_=_C326 ,C222_=_C327 ,\nC222_=_C328 ,C238_=_C240 ,C238_=_C242 ,C238_=_C243 ,C238_=_C244 ,C238_=_C245 ,\nC238_=_C246 ,C238_=_C247 ,C238_=_C248 ,C238_=_C251 ,C238_=_C255 ,C240_=_C242 ,\nC240_=_C243 ,C240_=_C244 ,C240_=_C245 ,C240_=_C246 ,C240_=_C247 ,C240_=_C248 ,\nC240_=_C271 ,C240_=_C285 ,C242_=_C243 ,C242_=_C244 ,C242_=_C245 ,C242_=_C246 ,\nC242_=_C247 ,C242_=_C248 ,C242_=_C273 ,C242_=_C315 ,C243_=_C244 ,C243_=_C245 ,\nC243_=_C246 ,C243_=_C247 ,C243_=_C248 ,C243_=_C275 ,C243_=_C317 ,C244_=_C245 ,\nC244_=_C246 ,C244_=_C247 ,C244_=_C248 ,C244_=_C276 ,C244_=_C319 ,C245_=_C246 ,\nC245_=_C247 ,C245_=_C248 ,C245_=_C277 ,C245_=_C321 ,C246_=_C247 ,C246_=_C248 ,\nC246_=_C278 ,C246_=_C323 ,C247_=_C248 ,C247_=_C279 ,C247_=_C325 ,C248_=_C280 ,\nC248_=_C327 ,C251_=_C255 ,C251_=_C271 ,C251_=_C273 ,C251_=_C274 ,C251_=_C275 ,\nC251_=_C276 ,C251_=_C277 ,C251_=_C278 ,C251_=_C279 ,C251_=_C280 ,C255_=_C285 ,\nC255_=_C301 ,C255_=_C313 ,C255_=_C314 ,C255_=_C315 ,C255_=_C316 ,C255_=_C317 ,\nC255_=_C318 ,C255_=_C319 ,C255_=_C320 ,C255_=_C321 ,C255_=_C322 ,C255_=_C323 ,\nC255_=_C324 ,C255_=_C325 ,C255_=_C326 ,C255_=_C327 ,C255_=_C328 ,C271_=_C273 ,\nC271_=_C274 ,C271_=_C275 ,C271_=_C276 ,C271_=_C277 ,C271_=_C278 ,C271_=_C279 ,\nC271_=_C280 ,C271_=_C285 ,C273_=_C274 ,C273_=_C275 ,C273_=_C276 ,C273_=_C277 ,\nC273_=_C278 ,C273_=_C279 ,C273_=_C280 ,C273_=_C315 ,C274_=_C275 ,C274_=_C276 ,\nC274_=_C277 ,C274_=_C278 ,C274_=_C279 ,C274_=_C280 ,C274_=_C316 ,C275_=_C276 ,\nC275_=_C277 ,C275_=_C278 ,C275_=_C279 ,C275_=_C280 ,C275_=_C317 ,C276_=_C277 ,\nC276_=_C278 ,C276_=_C279 ,C276_=_C280 ,C276_=_C319 ,C277_=_C278 ,C277_=_C279 ,\nC277_=_C280</w:t>
      </w:r>
    </w:p>
    <w:p>
      <w:pPr>
        <w:pStyle w:val="PreformattedText"/>
        <w:bidi w:val="0"/>
        <w:spacing w:before="0" w:after="0"/>
        <w:jc w:val="left"/>
        <w:rPr/>
      </w:pPr>
      <w:r>
        <w:rPr/>
        <w:t xml:space="preserve"> </w:t>
      </w:r>
      <w:r>
        <w:rPr/>
        <w:t>,C277_=_C321 ,C278_=_C279 ,C278_=_C280 ,C278_=_C323 ,C279_=_C280 ,\nC279_=_C325 ,C280_=_C327 ,C285_=_C301 ,C285_=_C313 ,C285_=_C314 ,C285_=_C315 ,\nC285_=_C316 ,C285_=_C317 ,C285_=_C318 ,C285_=_C319 ,C285_=_C320 ,C285_=_C321 ,\nC285_=_C322 ,C285_=_C323 ,C285_=_C324 ,C285_=_C325 ,C285_=_C326 ,C285_=_C327 ,\nC285_=_C328 ,C301_=_C313 ,C301_=_C314 ,C301_=_C315 ,C301_=_C316 ,C301_=_C317 ,\nC301_=_C318 ,C301_=_C319 ,C301_=_C320 ,C301_=_C321 ,C301_=_C322 ,C301_=_C323 ,\nC301_=_C324 ,C301_=_C325 ,C301_=_C326 ,C301_=_C327 ,C301_=_C328 ,C313_=_C314 ,\nC313_=_C315 ,C313_=_C316 ,C313_=_C317 ,C313_=_C318 ,C313_=_C319 ,C313_=_C320 ,\nC313_=_C321 ,C313_=_C322 ,C313_=_C323 ,C313_=_C324 ,C313_=_C325 ,C313_=_C326 ,\nC313_=_C327 ,C313_=_C328 ,C314_=_C315 ,C314_=_C316 ,C314_=_C317 ,C314_=_C318 ,\nC314_=_C319 ,C314_=_C320 ,C314_=_C321 ,C314_=_C322 ,C314_=_C323 ,C314_=_C324 ,\nC314_=_C325 ,C314_=_C326 ,C314_=_C327 ,C314_=_C328 ,C315_=_C316 ,C315_=_C317 ,\nC315_=_C318 ,C315_=_C319 ,C315_=_C320 ,C315_=_C321 ,C315_=_C322 ,C315_=_C323 ,\nC315_=_C324 ,C315_=_C325 ,C315_=_C326 ,C315_=_C327 ,C315_=_C328 ,C316_=_C317 ,\nC316_=_C318 ,C316_=_C319 ,C316_=_C320 ,C316_=_C321 ,C316_=_C322 ,C316_=_C323 ,\nC316_=_C324 ,C316_=_C325 ,C316_=_C326 ,C316_=_C327 ,C316_=_C328 ,C317_=_C318 ,\nC317_=_C319 ,C317_=_C320 ,C317_=_C321 ,C317_=_C322 ,C317_=_C323 ,C317_=_C324 ,\nC317_=_C325 ,C317_=_C326 ,C317_=_C327 ,C317_=_C328 ,C318_=_C319 ,C318_=_C320 ,\nC318_=_C321 ,C318_=_C322 ,C318_=_C323 ,C318_=_C324 ,C318_=_C325 ,C318_=_C326 ,\nC318_=_C327 ,C318_=_C328 ,C319_=_C320 ,C319_=_C321 ,C319_=_C322 ,C319_=_C323 ,\nC319_=_C324 ,C319_=_C325 ,C319_=_C326 ,C319_=_C327 ,C319_=_C328 ,C320_=_C321 ,\nC320_=_C322 ,C320_=_C323 ,C320_=_C324 ,C320_=_C325 ,C320_=_C326 ,C320_=_C327 ,\nC320_=_C328 ,C321_=_C322 ,C321_=_C323 ,C321_=_C324 ,C321_=_C325 ,C321_=_C326 ,\nC321_=_C327 ,C321_=_C328 ,C322_=_C323 ,C322_=_C324 ,C322_=_C325 ,C322_=_C326 ,\nC322_=_C327 ,C322_=_C328 ,C323_=_C324 ,C323_=_C325 ,C323_=_C326 ,C323_=_C327 ,\nC323_=_C328 ,C324_=_C325 ,C324_=_C326 ,C324_=_C327 ,C324_=_C328 ,C325_=_C326 ,\nC325_=_C327 ,C325_=_C328 ,C326_=_C327 ,C326_=_C328 ,C327_=_C328 ,"];76[shape=box, label="id:76 level: 5\n63: C27 C29 C44 C45 C73 \nC75 C90 C91 C118 C120 C135 \nC136 C161 C163 C175 C176 C199 \nC201 C212 C213 C234 C236 C247 \nC248 C267 C269 C279 C280 C297 \nC299 C307 C309 C325 C327 C335 \nC336 C349 C351 C357 C358 C369 \nC371 C378 C379 C388 C390 C394 \nC395 C402 C404 C407 C408 C413 \nC415 C417 C418 C421 C422 C423 \nC424 C425 C428 C429 \n1022: C27_=_C29( C27 C29 ) C27_=_C44( C27 C44 ) C27_=_C73( C27 C73 ) C27_=_C90( C27 C90 ) C27_=_C118( C27 C118 ) \nC27_=_C135( C27 C135 ) C27_=_C161( C27 C161 ) C27_=_C175( C27 C175 ) C27_=_C199( C27 C199 ) C27_=_C212( C27 C212 ) C27_=_C234( C27 C234 ) \nC27_=_C247( C27 C247 ) C27_=_C267( C27 C267 ) C27_=_C279( C27 C279 ) C27_=_C297( C27 C297 ) C27_=_C307( C27 C307 ) C27_=_C325( C27 C325 ) \nC27_=_C335( C27 C335 ) C27_=_C349( C27 C349 ) C27_=_C357( C27 C357 ) C27_=_C369( C27 C369 ) C27_=_C378( C27 C378 ) C27_=_C388( C27 C388 ) \nC27_=_C394( C27 C394 ) C27_=_C402( C27 C402 ) C27_=_C407( C27 C407 ) C27_=_C413( C27 C413 ) C27_=_C417( C27 C417 ) C27_=_C421( C27 C421 ) \nC27_=_C422( C27 C422 ) C27_=_C423( C27 C423 ) C27_=_C424( C27 C424 ) C29_=_C45( C29 C45 ) C29_=_C75( C29 C75 ) C29_=_C91( C29 C91 ) \nC29_=_C120( C29 C120 ) C29_=_C136( C29 C136 ) C29_=_C163( C29 C163 ) C29_=_C176( C29 C176 ) C29_=_C201( C29 C201 ) C29_=_C213( C29 C213 ) \nC29_=_C236( C29 C236 ) C29_=_C248( C29 C248 ) C29_=_C269( C29 C269 ) C29_=_C280( C29 C280 ) C29_=_C299( C29 C299 ) C29_=_C309( C29 C309 ) \nC29_=_C327( C29 C327 ) C29_=_C336( C29 C336 ) C29_=_C351( C29 C351 ) C29_=_C358( C29 C358 ) C29_=_C371( C29 C371 ) C29_=_C379( C29 C379 ) \nC29_=_C390( C29 C390 ) C29_=_C395( C29 C395 ) C29_=_C404( C29 C404 ) C29_=_C408( C29 C408 ) C29_=_C415( C29 C415 ) C29_=_C418( C29 C418 ) \nC29_=_C423( C29 C423 ) C29_=_C425( C29 C425 ) C29_=_C428( C29 C428 ) C29_=_C429( C29 C429 ) C44_=_C45( C44 C45 ) C44_=_C73( C44 C73 ) \nC44_=_C90( C44 C90 ) C44_=_C118( C44 C118 ) C44_=_C135( C44 C135 ) C44_=_C161( C44 C161 ) C44_=_C175( C44 C175 ) C44_=_C199( C44 C199 ) \nC44_=_C212( C44 C212 ) C44_=_C234( C44 C234 ) C44_=_C247( C44 C247 ) C44_=_C267( C44 C267 ) C44_=_C279( C44 C279 ) C44_=_C297( C44 C297 ) \nC44_=_C307( C44 C307 ) C44_=_C325( C44 C325 ) C44_=_C335( C44 C335 ) C44_=_C349( C44 C349 ) C44_=_C357( C44 C357 ) C44_=_C369( C44 C369 ) \nC44_=_C378( C44 C378 ) C44_=_C388( C44 C388 ) C44_=_C394( C44 C394 ) C44_=_C402( C44 C402 ) C44_=_C407( C44 C407 ) C44_=_C413( C44 C413 ) \nC44_=_C417( C44 C417 ) C44_=_C421( C44 C421 ) C44_=_C422( C44 C422 ) C44_=_C423( C44 C423 ) C44_=_C424( C44 C424 ) C45_=_C75( C45 C75 ) \nC45_=_C91( C45 C91 ) C45_=_C120( C45 C120 ) C45_=_C136( C45 C136 ) C45_=_C163( C45 C163 ) C45_=_C176( C45 C176 ) C45_=_C201( C45 C201 ) \nC45_=_C213( C45 C213 ) C45_=_C236( C45 C236 ) C45_=_C248( C45 C248 ) C45_=_C269( C45 C269 ) C45_=_C280( C45 C280 ) C45_=_C299( C45 C299 ) \nC45_=_C309( C45 C309 ) C45_=_C327( C45 C327 ) C45_=_C336( C45 C336 ) C45_=_C351( C45 C351 ) C45_=_C358( C45 C358 ) C45_=_C371( C45 C371 ) \nC45_=_C379( C45 C379 ) C45_=_C390( C45 C390 ) C45_=_C395( C45 C395 ) C45_=_C404( C45 C404 ) C45_=_C408( C45 C408 ) C45_=_C415( C45 C415 ) \nC45_=_C418( C45 C418 ) C45_=_C423( C45 C423 ) C45_=_C425( C45 C425 ) C45_=_C428( C45 C428 ) C45_=_C429( C45 C429 ) C73_=_C75( C73 C75 ) \nC73_=_C90( C73 C90 ) C73_=_C118( C73 C118 ) C73_=_C135( C73 C135 ) C73_=_C161( C73 C161 ) C73_=_C175( C73 C175 ) C73_=_C199( C73 C199 ) \nC73_=_C212( C73 C212 ) C73_=_C234( C73 C234 ) C73_=_C247( C73 C247 ) C73_=_C267( C73 C267 ) C73_=_C279( C73 C279 ) C73_=_C297( C73 C297 ) \nC73_=_C307( C73 C307 ) C73_=_C325( C73 C325 ) C73_=_C335( C73 C335 ) C73_=_C349( C73 C349 ) C73_=_C357( C73 C357 ) C73_=_C369( C73 C369 ) \nC73_=_C378( C73 C378 ) C73_=_C388( C73 C388 ) C73_=_C394( C73 C394 ) C73_=_C402( C73 C402 ) C73_=_C407( C73 C407 ) C73_=_C413( C73 C413 ) \nC73_=_C417( C73 C417 ) C73_=_C421( C73 C421 ) C73_=_C422( C73 C422 ) C73_=_C423( C73 C423 ) C73_=_C424( C73 C424 ) C75_=_C91( C75 C91 ) \nC75_=_C120( C75 C120 ) C75_=_C136( C75 C136 ) C75_=_C163( C75 C163 ) C75_=_C176( C75 C176 ) C75_=_C201( C75 C201 ) C75_=_C213( C75 C213 ) \nC75_=_C236( C75 C236 ) C75_=_C248( C75 C248 ) C75_=_C269( C75 C269 ) C75_=_C280( C75 C280 ) C75_=_C299( C75 C299 ) C75_=_C309( C75 C309 ) \nC75_=_C327( C75 C327 ) C75_=_C336( C75 C336 ) C75_=_C351( C75 C351 ) C75_=_C358( C75 C358 ) C75_=_C371( C75 C371 ) C75_=_C379( C75 C379 ) \nC75_=_C390( C75 C390 ) C75_=_C395( C75 C395 ) C75_=_C404( C75 C404 ) C75_=_C408( C75 C408 ) C75_=_C415( C75 C415 ) C75_=_C418( C75 C418 ) \nC75_=_C423( C75 C423 ) C75_=_C425( C75 C425 ) C75_=_C428( C75 C428 ) C75_=_C429( C75 C429 ) C90_=_C91( C90 C91 ) C90_=_C118( C90 C118 ) \nC90_=_C135( C90 C135 ) C90_=_C161( C90 C161 ) C90_=_C175( C90 C175 ) C90_=_C199( C90 C199 ) C90_=_C212( C90 C212 ) C90_=_C234( C90 C234 ) \nC90_=_C247( C90 C247 ) C90_=_C267( C90 C267 ) C90_=_C279( C90 C279 ) C90_=_C297( C90 C297 ) C90_=_C307( C90 C307 ) C90_=_C325( C90 C325 ) \nC90_=_C335( C90 C335 ) C90_=_C349( C90 C349 ) C90_=_C357( C90 C357 ) C90_=_C369( C90 C369 ) C90_=_C378( C90 C378 ) C90_=_C388( C90 C388 ) \nC90_=_C394( C90 C394 ) C90_=_C402( C90 C402 ) C90_=_C407( C90 C407 ) C90_=_C413( C90 C413 ) C90_=_C417( C90 C417 ) C90_=_C421( C90 C421 ) \nC90_=_C422( C90 C422 ) C90_=_C423( C90 C423 ) C90_=_C424( C90 C424 ) C91_=_C120( C91 C120 ) C91_=_C136( C91 C136 ) C91_=_C163( C91 C163 ) \nC91_=_C176( C91 C176 ) C91_=_C201( C91 C201 ) C91_=_C213( C91 C213 ) C91_=_C236( C91 C236 ) C91_=_C248( C91 C248 ) C91_=_C269( C91 C269 ) \nC91_=_C280( C91 C280 ) C91_=_C299( C91 C299 ) C91_=_C309( C91 C309 ) C91_=_C327( C91 C327 ) C91_=_C336( C91 C336 ) C91_=_C351( C91 C351 ) \nC91_=_C358( C91 C358 ) C91_=_C371( C91 C371 ) C91_=_C379( C91 C379 ) C91_=_C390( C91 C390 ) C91_=_C395( C91 C395 ) C91_=_C404( C91 C404 ) \nC91_=_C408( C91 C408 ) C91_=_C415( C91 C415 ) C91_=_C418( C91 C418 ) C91_=_C423( C91 C423 ) C91_=_C425( C91 C425 ) C91_=_C428( C91 C428 ) \nC91_=_C429( C91 C429 ) C118_=_C120( C118 C120 ) C118_=_C135( C118 C135 ) C118_=_C161( C118 C161 ) C118_=_C175( C118 C175 ) C118_=_C199( C118 C199 ) \nC118_=_C212( C118 C212 ) C118_=_C234( C118 C234 ) C118_=_C247( C118 C247 ) C118_=_C267( C118 C267 ) C118_=_C279( C118 C279 ) C118_=_C297( C118 C297 ) \nC118_=_C307( C118 C307 ) C118_=_C325( C118 C325 ) C118_=_C335( C118 C335 ) C118_=_C349( C118 C349 ) C118_=_C357( C118 C357 ) C118_=_C369( C118 C369 ) \nC118_=_C378( C118 C378 ) C118_=_C388( C118 C388 ) C118_=_C394( C118 C394 ) C118_=_C402( C118 C402 ) C118_=_C407( C118 C407 ) C118_=_C413( C118 C413 ) \nC118_=_C417( C118 C417 ) C118_=_C421( C118 C421 ) C118_=_C422( C118 C422 ) C118_=_C423( C118 C423 ) C118_=_C424( C118 C424 ) C120_=_C136( C120 C136 ) \nC120_=_C163( C120 C163 ) C120_=_C176( C120 C176 ) C120_=_C201( C120 C201 ) C120_=_C213( C120 C213 ) C120_=_C236( C120 C236 ) C120_=_C248( C120 C248 ) \nC120_=_C269( C120 C269 ) C120_=_C280( C120 C280 ) C120_=_C299( C120 C299 ) C120_=_C309( C120 C309 ) C120_=_C327( C120 C327 ) C120_=_C336( C120 C336 ) \nC120_=_C351( C120 C351 ) C120_=_C358( C120 C358 ) C120_=_C371( C120 C371 ) C120_=_C379( C120 C379 ) C120_=_C390( C120 C390 ) C120_=_C395( C120 C395 ) \nC120_=_C404( C120 C404 ) C120_=_C408( C120 C408 ) C120_=_C415( C120 C415 ) C120_=_C418( C120 C418 ) C120_=_C423( C120 C423 ) C120_=_C425( C120 C425 ) \nC120_=_C428( C120 C428 ) C120_=_C429( C120 C429 ) C135_=_C136( C135 C136 ) C135_=_C161( C135 C161 ) C135_=_C175( C135 C175 ) C135_=_C199( C135 C199 ) \nC135_=_C212( C135 C212 ) C135_=_C234( C135 C234 ) C135_=_C247( C135 C247 ) C135_=_C267( C135 C267 ) C135_=_C279( C135 C279 ) C135_=_C297( C135 C297 ) \nC135_=_C307( C135 C307 ) C135_=_C325( C135 C325 ) C135_=_C335( C135 C335 ) C135_=_C349( C135 C349 ) C135_=_C357( C135 C357 ) C135_=_C369( C135 C369 ) \nC135_=_C378( C135 C378</w:t>
      </w:r>
    </w:p>
    <w:p>
      <w:pPr>
        <w:pStyle w:val="PreformattedText"/>
        <w:bidi w:val="0"/>
        <w:spacing w:before="0" w:after="0"/>
        <w:jc w:val="left"/>
        <w:rPr/>
      </w:pPr>
      <w:r>
        <w:rPr/>
        <w:t xml:space="preserve"> </w:t>
      </w:r>
      <w:r>
        <w:rPr/>
        <w:t>) C135_=_C388( C135 C388 ) C135_=_C394( C135 C394 ) C135_=_C402( C135 C402 ) C135_=_C407( C135 C407 ) C135_=_C413( C135 C413 ) \nC135_=_C417( C135 C417 ) C135_=_C421( C135 C421 ) C135_=_C422( C135 C422 ) C135_=_C423( C135 C423 ) C135_=_C424( C135 C424 ) C136_=_C163( C136 C163 ) \nC136_=_C176( C136 C176 ) C136_=_C201( C136 C201 ) C136_=_C213( C136 C213 ) C136_=_C236( C136 C236 ) C136_=_C248( C136 C248 ) C136_=_C269( C136 C269 ) \nC136_=_C280( C136 C280 ) C136_=_C299( C136 C299 ) C136_=_C309( C136 C309 ) C136_=_C327( C136 C327 ) C136_=_C336( C136 C336 ) C136_=_C351( C136 C351 ) \nC136_=_C358( C136 C358 ) C136_=_C371( C136 C371 ) C136_=_C379( C136 C379 ) C136_=_C390( C136 C390 ) C136_=_C395( C136 C395 ) C136_=_C404( C136 C404 ) \nC136_=_C408( C136 C408 ) C136_=_C415( C136 C415 ) C136_=_C418( C136 C418 ) C136_=_C423( C136 C423 ) C136_=_C425( C136 C425 ) C136_=_C428( C136 C428 ) \nC136_=_C429( C136 C429 ) C161_=_C163( C161 C163 ) C161_=_C175( C161 C175 ) C161_=_C199( C161 C199 ) C161_=_C212( C161 C212 ) C161_=_C234( C161 C234 ) \nC161_=_C247( C161 C247 ) C161_=_C267( C161 C267 ) C161_=_C279( C161 C279 ) C161_=_C297( C161 C297 ) C161_=_C307( C161 C307 ) C161_=_C325( C161 C325 ) \nC161_=_C335( C161 C335 ) C161_=_C349( C161 C349 ) C161_=_C357( C161 C357 ) C161_=_C369( C161 C369 ) C161_=_C378( C161 C378 ) C161_=_C388( C161 C388 ) \nC161_=_C394( C161 C394 ) C161_=_C402( C161 C402 ) C161_=_C407( C161 C407 ) C161_=_C413( C161 C413 ) C161_=_C417( C161 C417 ) C161_=_C421( C161 C421 ) \nC161_=_C422( C161 C422 ) C161_=_C423( C161 C423 ) C161_=_C424( C161 C424 ) C163_=_C176( C163 C176 ) C163_=_C201( C163 C201 ) C163_=_C213( C163 C213 ) \nC163_=_C236( C163 C236 ) C163_=_C248( C163 C248 ) C163_=_C269( C163 C269 ) C163_=_C280( C163 C280 ) C163_=_C299( C163 C299 ) C163_=_C309( C163 C309 ) \nC163_=_C327( C163 C327 ) C163_=_C336( C163 C336 ) C163_=_C351( C163 C351 ) C163_=_C358( C163 C358 ) C163_=_C371( C163 C371 ) C163_=_C379( C163 C379 ) \nC163_=_C390( C163 C390 ) C163_=_C395( C163 C395 ) C163_=_C404( C163 C404 ) C163_=_C408( C163 C408 ) C163_=_C415( C163 C415 ) C163_=_C418( C163 C418 ) \nC163_=_C423( C163 C423 ) C163_=_C425( C163 C425 ) C163_=_C428( C163 C428 ) C163_=_C429( C163 C429 ) C175_=_C176( C175 C176 ) C175_=_C199( C175 C199 ) \nC175_=_C212( C175 C212 ) C175_=_C234( C175 C234 ) C175_=_C247( C175 C247 ) C175_=_C267( C175 C267 ) C175_=_C279( C175 C279 ) C175_=_C297( C175 C297 ) \nC175_=_C307( C175 C307 ) C175_=_C325( C175 C325 ) C175_=_C335( C175 C335 ) C175_=_C349( C175 C349 ) C175_=_C357( C175 C357 ) C175_=_C369( C175 C369 ) \nC175_=_C378( C175 C378 ) C175_=_C388( C175 C388 ) C175_=_C394( C175 C394 ) C175_=_C402( C175 C402 ) C175_=_C407( C175 C407 ) C175_=_C413( C175 C413 ) \nC175_=_C417( C175 C417 ) C175_=_C421( C175 C421 ) C175_=_C422( C175 C422 ) C175_=_C423( C175 C423 ) C175_=_C424( C175 C424 ) C176_=_C201( C176 C201 ) \nC176_=_C213( C176 C213 ) C176_=_C236( C176 C236 ) C176_=_C248( C176 C248 ) C176_=_C269( C176 C269 ) C176_=_C280( C176 C280 ) C176_=_C299( C176 C299 ) \nC176_=_C309( C176 C309 ) C176_=_C327( C176 C327 ) C176_=_C336( C176 C336 ) C176_=_C351( C176 C351 ) C176_=_C358( C176 C358 ) C176_=_C371( C176 C371 ) \nC176_=_C379( C176 C379 ) C176_=_C390( C176 C390 ) C176_=_C395( C176 C395 ) C176_=_C404( C176 C404 ) C176_=_C408( C176 C408 ) C176_=_C415( C176 C415 ) \nC176_=_C418( C176 C418 ) C176_=_C423( C176 C423 ) C176_=_C425( C176 C425 ) C176_=_C428( C176 C428 ) C176_=_C429( C176 C429 ) C199_=_C201( C199 C201 ) \nC199_=_C212( C199 C212 ) C199_=_C234( C199 C234 ) C199_=_C247( C199 C247 ) C199_=_C267( C199 C267 ) C199_=_C279( C199 C279 ) C199_=_C297( C199 C297 ) \nC199_=_C307( C199 C307 ) C199_=_C325( C199 C325 ) C199_=_C335( C199 C335 ) C199_=_C349( C199 C349 ) C199_=_C357( C199 C357 ) C199_=_C369( C199 C369 ) \nC199_=_C378( C199 C378 ) C199_=_C388( C199 C388 ) C199_=_C394( C199 C394 ) C199_=_C402( C199 C402 ) C199_=_C407( C199 C407 ) C199_=_C413( C199 C413 ) \nC199_=_C417( C199 C417 ) C199_=_C421( C199 C421 ) C199_=_C422( C199 C422 ) C199_=_C423( C199 C423 ) C199_=_C424( C199 C424 ) C201_=_C213( C201 C213 ) \nC201_=_C236( C201 C236 ) C201_=_C248( C201 C248 ) C201_=_C269( C201 C269 ) C201_=_C280( C201 C280 ) C201_=_C299( C201 C299 ) C201_=_C309( C201 C309 ) \nC201_=_C327( C201 C327 ) C201_=_C336( C201 C336 ) C201_=_C351( C201 C351 ) C201_=_C358( C201 C358 ) C201_=_C371( C201 C371 ) C201_=_C379( C201 C379 ) \nC201_=_C390( C201 C390 ) C201_=_C395( C201 C395 ) C201_=_C404( C201 C404 ) C201_=_C408( C201 C408 ) C201_=_C415( C201 C415 ) C201_=_C418( C201 C418 ) \nC201_=_C423( C201 C423 ) C201_=_C425( C201 C425 ) C201_=_C428( C201 C428 ) C201_=_C429( C201 C429 ) C212_=_C213( C212 C213 ) C212_=_C234( C212 C234 ) \nC212_=_C247( C212 C247 ) C212_=_C267( C212 C267 ) C212_=_C279( C212 C279 ) C212_=_C297( C212 C297 ) C212_=_C307( C212 C307 ) C212_=_C325( C212 C325 ) \nC212_=_C335( C212 C335 ) C212_=_C349( C212 C349 ) C212_=_C357( C212 C357 ) C212_=_C369( C212 C369 ) C212_=_C378( C212 C378 ) C212_=_C388( C212 C388 ) \nC212_=_C394( C212 C394 ) C212_=_C402( C212 C402 ) C212_=_C407( C212 C407 ) C212_=_C413( C212 C413 ) C212_=_C417( C212 C417 ) C212_=_C421( C212 C421 ) \nC212_=_C422( C212 C422 ) C212_=_C423( C212 C423 ) C212_=_C424( C212 C424 ) C213_=_C236( C213 C236 ) C213_=_C248( C213 C248 ) C213_=_C269( C213 C269 ) \nC213_=_C280( C213 C280 ) C213_=_C299( C213 C299 ) C213_=_C309( C213 C309 ) C213_=_C327( C213 C327 ) C213_=_C336( C213 C336 ) C213_=_C351( C213 C351 ) \nC213_=_C358( C213 C358 ) C213_=_C371( C213 C371 ) C213_=_C379( C213 C379 ) C213_=_C390( C213 C390 ) C213_=_C395( C213 C395 ) C213_=_C404( C213 C404 ) \nC213_=_C408( C213 C408 ) C213_=_C415( C213 C415 ) C213_=_C418( C213 C418 ) C213_=_C423( C213 C423 ) C213_=_C425( C213 C425 ) C213_=_C428( C213 C428 ) \nC213_=_C429( C213 C429 ) C234_=_C236( C234 C236 ) C234_=_C247( C234 C247 ) C234_=_C267( C234 C267 ) C234_=_C279( C234 C279 ) C234_=_C297( C234 C297 ) \nC234_=_C307( C234 C307 ) C234_=_C325( C234 C325 ) C234_=_C335( C234 C335 ) C234_=_C349( C234 C349 ) C234_=_C357( C234 C357 ) C234_=_C369( C234 C369 ) \nC234_=_C378( C234 C378 ) C234_=_C388( C234 C388 ) C234_=_C394( C234 C394 ) C234_=_C402( C234 C402 ) C234_=_C407( C234 C407 ) C234_=_C413( C234 C413 ) \nC234_=_C417( C234 C417 ) C234_=_C421( C234 C421 ) C234_=_C422( C234 C422 ) C234_=_C423( C234 C423 ) C234_=_C424( C234 C424 ) C236_=_C248( C236 C248 ) \nC236_=_C269( C236 C269 ) C236_=_C280( C236 C280 ) C236_=_C299( C236 C299 ) C236_=_C309( C236 C309 ) C236_=_C327( C236 C327 ) C236_=_C336( C236 C336 ) \nC236_=_C351( C236 C351 ) C236_=_C358( C236 C358 ) C236_=_C371( C236 C371 ) C236_=_C379( C236 C379 ) C236_=_C390( C236 C390 ) C236_=_C395( C236 C395 ) \nC236_=_C404( C236 C404 ) C236_=_C408( C236 C408 ) C236_=_C415( C236 C415 ) C236_=_C418( C236 C418 ) C236_=_C423( C236 C423 ) C236_=_C425( C236 C425 ) \nC236_=_C428( C236 C428 ) C236_=_C429( C236 C429 ) C247_=_C248( C247 C248 ) C247_=_C267( C247 C267 ) C247_=_C279( C247 C279 ) C247_=_C297( C247 C297 ) \nC247_=_C307( C247 C307 ) C247_=_C325( C247 C325 ) C247_=_C335( C247 C335 ) C247_=_C349( C247 C349 ) C247_=_C357( C247 C357 ) C247_=_C369( C247 C369 ) \nC247_=_C378( C247 C378 ) C247_=_C388( C247 C388 ) C247_=_C394( C247 C394 ) C247_=_C402( C247 C402 ) C247_=_C407( C247 C407 ) C247_=_C413( C247 C413 ) \nC247_=_C417( C247 C417 ) C247_=_C421( C247 C421 ) C247_=_C422( C247 C422 ) C247_=_C423( C247 C423 ) C247_=_C424( C247 C424 ) C248_=_C269( C248 C269 ) \nC248_=_C280( C248 C280 ) C248_=_C299( C248 C299 ) C248_=_C309( C248 C309 ) C248_=_C327( C248 C327 ) C248_=_C336( C248 C336 ) C248_=_C351( C248 C351 ) \nC248_=_C358( C248 C358 ) C248_=_C371( C248 C371 ) C248_=_C379( C248 C379 ) C248_=_C390( C248 C390 ) C248_=_C395( C248 C395 ) C248_=_C404( C248 C404 ) \nC248_=_C408( C248 C408 ) C248_=_C415( C248 C415 ) C248_=_C418( C248 C418 ) C248_=_C423( C248 C423 ) C248_=_C425( C248 C425 ) C248_=_C428( C248 C428 ) \nC248_=_C429( C248 C429 ) C267_=_C269( C267 C269 ) C267_=_C279( C267 C279 ) C267_=_C297( C267 C297 ) C267_=_C307( C267 C307 ) C267_=_C325( C267 C325 ) \nC267_=_C335( C267 C335 ) C267_=_C349( C267 C349 ) C267_=_C357( C267 C357 ) C267_=_C369( C267 C369 ) C267_=_C378( C267 C378 ) C267_=_C388( C267 C388 ) \nC267_=_C394( C267 C394 ) C267_=_C402( C267 C402 ) C267_=_C407( C267 C407 ) C267_=_C413( C267 C413 ) C267_=_C417( C267 C417 ) C267_=_C421( C267 C421 ) \nC267_=_C422( C267 C422 ) C267_=_C423( C267 C423 ) C267_=_C424( C267 C424 ) C269_=_C280( C269 C280 ) C269_=_C299( C269 C299 ) C269_=_C309( C269 C309 ) \nC269_=_C327( C269 C327 ) C269_=_C336( C269 C336 ) C269_=_C351( C269 C351 ) C269_=_C358( C269 C358 ) C269_=_C371( C269 C371 ) C269_=_C379( C269 C379 ) \nC269_=_C390( C269 C390 ) C269_=_C395( C269 C395 ) C269_=_C404( C269 C404 ) C269_=_C408( C269 C408 ) C269_=_C415( C269 C415 ) C269_=_C418( C269 C418 ) \nC269_=_C423( C269 C423 ) C269_=_C425( C269 C425 ) C269_=_C428( C269 C428 ) C269_=_C429( C269 C429 ) C279_=_C280( C279 C280 ) C279_=_C297( C279 C297 ) \nC279_=_C307( C279 C307 ) C279_=_C325( C279 C325 ) C279_=_C335( C279 C335 ) C279_=_C349( C279 C349 ) C279_=_C357( C279 C357 ) C279_=_C369( C279 C369 ) \nC279_=_C378( C279 C378 ) C279_=_C388( C279 C388 ) C279_=_C394( C279 C394 ) C279_=_C402( C279 C402 ) C279_=_C407( C279 C407 ) C279_=_C413( C279 C413 ) \nC279_=_C417( C279 C417 ) C279_=_C421( C279 C421 ) C279_=_C422( C279 C422 ) C279_=_C423( C279 C423 ) C279_=_C424( C279 C424 ) C280_=_C299( C280 C299 ) \nC280_=_C309( C280 C309 ) C280_=_C327( C280 C327 ) C280_=_C336( C280 C336 ) C280_=_C351( C280 C351 ) C280_=_C358( C280 C358 ) C280_=_C371( C280 C371 ) \nC280_=_C379( C280 C379 ) C280_=_C390( C280 C390 ) C280_=_C395( C280 C395 ) C280_=_C404( C280 C404 ) C280_=_C408( C280 C408 ) C280_=_C415( C280 C415 ) \nC280_=_C418( C280 C418 ) C280_=_C423( C280 C423 ) C280_=_C425( C280 C425 ) C280_=_C428( C280 C428 ) C280_=_C429( C280 C429 ) C297_=_C299( C297 C299 ) \nC297_=_C307( C297 C307 ) C297_=_C325( C297</w:t>
      </w:r>
    </w:p>
    <w:p>
      <w:pPr>
        <w:pStyle w:val="PreformattedText"/>
        <w:bidi w:val="0"/>
        <w:spacing w:before="0" w:after="0"/>
        <w:jc w:val="left"/>
        <w:rPr/>
      </w:pPr>
      <w:r>
        <w:rPr/>
        <w:t xml:space="preserve"> </w:t>
      </w:r>
      <w:r>
        <w:rPr/>
        <w:t>C325 ) C297_=_C335( C297 C335 ) C297_=_C349( C297 C349 ) C297_=_C357( C297 C357 ) C297_=_C369( C297 C369 ) \nC297_=_C378( C297 C378 ) C297_=_C388( C297 C388 ) C297_=_C394( C297 C394 ) C297_=_C402( C297 C402 ) C297_=_C407( C297 C407 ) C297_=_C413( C297 C413 ) \nC297_=_C417( C297 C417 ) C297_=_C421( C297 C421 ) C297_=_C422( C297 C422 ) C297_=_C423( C297 C423 ) C297_=_C424( C297 C424 ) C299_=_C309( C299 C309 ) \nC299_=_C327( C299 C327 ) C299_=_C336( C299 C336 ) C299_=_C351( C299 C351 ) C299_=_C358( C299 C358 ) C299_=_C371( C299 C371 ) C299_=_C379( C299 C379 ) \nC299_=_C390( C299 C390 ) C299_=_C395( C299 C395 ) C299_=_C404( C299 C404 ) C299_=_C408( C299 C408 ) C299_=_C415( C299 C415 ) C299_=_C418( C299 C418 ) \nC299_=_C423( C299 C423 ) C299_=_C425( C299 C425 ) C299_=_C428( C299 C428 ) C299_=_C429( C299 C429 ) C307_=_C309( C307 C309 ) C307_=_C325( C307 C325 ) \nC307_=_C335( C307 C335 ) C307_=_C349( C307 C349 ) C307_=_C357( C307 C357 ) C307_=_C369( C307 C369 ) C307_=_C378( C307 C378 ) C307_=_C388( C307 C388 ) \nC307_=_C394( C307 C394 ) C307_=_C402( C307 C402 ) C307_=_C407( C307 C407 ) C307_=_C413( C307 C413 ) C307_=_C417( C307 C417 ) C307_=_C421( C307 C421 ) \nC307_=_C422( C307 C422 ) C307_=_C423( C307 C423 ) C307_=_C424( C307 C424 ) C309_=_C327( C309 C327 ) C309_=_C336( C309 C336 ) C309_=_C351( C309 C351 ) \nC309_=_C358( C309 C358 ) C309_=_C371( C309 C371 ) C309_=_C379( C309 C379 ) C309_=_C390( C309 C390 ) C309_=_C395( C309 C395 ) C309_=_C404( C309 C404 ) \nC309_=_C408( C309 C408 ) C309_=_C415( C309 C415 ) C309_=_C418( C309 C418 ) C309_=_C423( C309 C423 ) C309_=_C425( C309 C425 ) C309_=_C428( C309 C428 ) \nC309_=_C429( C309 C429 ) C325_=_C327( C325 C327 ) C325_=_C335( C325 C335 ) C325_=_C349( C325 C349 ) C325_=_C357( C325 C357 ) C325_=_C369( C325 C369 ) \nC325_=_C378( C325 C378 ) C325_=_C388( C325 C388 ) C325_=_C394( C325 C394 ) C325_=_C402( C325 C402 ) C325_=_C407( C325 C407 ) C325_=_C413( C325 C413 ) \nC325_=_C417( C325 C417 ) C325_=_C421( C325 C421 ) C325_=_C422( C325 C422 ) C325_=_C423( C325 C423 ) C325_=_C424( C325 C424 ) C327_=_C336( C327 C336 ) \nC327_=_C351( C327 C351 ) C327_=_C358( C327 C358 ) C327_=_C371( C327 C371 ) C327_=_C379( C327 C379 ) C327_=_C390( C327 C390 ) C327_=_C395( C327 C395 ) \nC327_=_C404( C327 C404 ) C327_=_C408( C327 C408 ) C327_=_C415( C327 C415 ) C327_=_C418( C327 C418 ) C327_=_C423( C327 C423 ) C327_=_C425( C327 C425 ) \nC327_=_C428( C327 C428 ) C327_=_C429( C327 C429 ) C335_=_C336( C335 C336 ) C335_=_C349( C335 C349 ) C335_=_C357( C335 C357 ) C335_=_C369( C335 C369 ) \nC335_=_C378( C335 C378 ) C335_=_C388( C335 C388 ) C335_=_C394( C335 C394 ) C335_=_C402( C335 C402 ) C335_=_C407( C335 C407 ) C335_=_C413( C335 C413 ) \nC335_=_C417( C335 C417 ) C335_=_C421( C335 C421 ) C335_=_C422( C335 C422 ) C335_=_C423( C335 C423 ) C335_=_C424( C335 C424 ) C336_=_C351( C336 C351 ) \nC336_=_C358( C336 C358 ) C336_=_C371( C336 C371 ) C336_=_C379( C336 C379 ) C336_=_C390( C336 C390 ) C336_=_C395( C336 C395 ) C336_=_C404( C336 C404 ) \nC336_=_C408( C336 C408 ) C336_=_C415( C336 C415 ) C336_=_C418( C336 C418 ) C336_=_C423( C336 C423 ) C336_=_C425( C336 C425 ) C336_=_C428( C336 C428 ) \nC336_=_C429( C336 C429 ) C349_=_C351( C349 C351 ) C349_=_C357( C349 C357 ) C349_=_C369( C349 C369 ) C349_=_C378( C349 C378 ) C349_=_C388( C349 C388 ) \nC349_=_C394( C349 C394 ) C349_=_C402( C349 C402 ) C349_=_C407( C349 C407 ) C349_=_C413( C349 C413 ) C349_=_C417( C349 C417 ) C349_=_C421( C349 C421 ) \nC349_=_C422( C349 C422 ) C349_=_C423( C349 C423 ) C349_=_C424( C349 C424 ) C351_=_C358( C351 C358 ) C351_=_C371( C351 C371 ) C351_=_C379( C351 C379 ) \nC351_=_C390( C351 C390 ) C351_=_C395( C351 C395 ) C351_=_C404( C351 C404 ) C351_=_C408( C351 C408 ) C351_=_C415( C351 C415 ) C351_=_C418( C351 C418 ) \nC351_=_C423( C351 C423 ) C351_=_C425( C351 C425 ) C351_=_C428( C351 C428 ) C351_=_C429( C351 C429 ) C357_=_C358( C357 C358 ) C357_=_C369( C357 C369 ) \nC357_=_C378( C357 C378 ) C357_=_C388( C357 C388 ) C357_=_C394( C357 C394 ) C357_=_C402( C357 C402 ) C357_=_C407( C357 C407 ) C357_=_C413( C357 C413 ) \nC357_=_C417( C357 C417 ) C357_=_C421( C357 C421 ) C357_=_C422( C357 C422 ) C357_=_C423( C357 C423 ) C357_=_C424( C357 C424 ) C358_=_C371( C358 C371 ) \nC358_=_C379( C358 C379 ) C358_=_C390( C358 C390 ) C358_=_C395( C358 C395 ) C358_=_C404( C358 C404 ) C358_=_C408( C358 C408 ) C358_=_C415( C358 C415 ) \nC358_=_C418( C358 C418 ) C358_=_C423( C358 C423 ) C358_=_C425( C358 C425 ) C358_=_C428( C358 C428 ) C358_=_C429( C358 C429 ) C369_=_C371( C369 C371 ) \nC369_=_C378( C369 C378 ) C369_=_C388( C369 C388 ) C369_=_C394( C369 C394 ) C369_=_C402( C369 C402 ) C369_=_C407( C369 C407 ) C369_=_C413( C369 C413 ) \nC369_=_C417( C369 C417 ) C369_=_C421( C369 C421 ) C369_=_C422( C369 C422 ) C369_=_C423( C369 C423 ) C369_=_C424( C369 C424 ) C371_=_C379( C371 C379 ) \nC371_=_C390( C371 C390 ) C371_=_C395( C371 C395 ) C371_=_C404( C371 C404 ) C371_=_C408( C371 C408 ) C371_=_C415( C371 C415 ) C371_=_C418( C371 C418 ) \nC371_=_C423( C371 C423 ) C371_=_C425( C371 C425 ) C371_=_C428( C371 C428 ) C371_=_C429( C371 C429 ) C378_=_C379( C378 C379 ) C378_=_C388( C378 C388 ) \nC378_=_C394( C378 C394 ) C378_=_C402( C378 C402 ) C378_=_C407( C378 C407 ) C378_=_C413( C378 C413 ) C378_=_C417( C378 C417 ) C378_=_C421( C378 C421 ) \nC378_=_C422( C378 C422 ) C378_=_C423( C378 C423 ) C378_=_C424( C378 C424 ) C379_=_C390( C379 C390 ) C379_=_C395( C379 C395 ) C379_=_C404( C379 C404 ) \nC379_=_C408( C379 C408 ) C379_=_C415( C379 C415 ) C379_=_C418( C379 C418 ) C379_=_C423( C379 C423 ) C379_=_C425( C379 C425 ) C379_=_C428( C379 C428 ) \nC379_=_C429( C379 C429 ) C388_=_C390( C388 C390 ) C388_=_C394( C388 C394 ) C388_=_C402( C388 C402 ) C388_=_C407( C388 C407 ) C388_=_C413( C388 C413 ) \nC388_=_C417( C388 C417 ) C388_=_C421( C388 C421 ) C388_=_C422( C388 C422 ) C388_=_C423( C388 C423 ) C388_=_C424( C388 C424 ) C390_=_C395( C390 C395 ) \nC390_=_C404( C390 C404 ) C390_=_C408( C390 C408 ) C390_=_C415( C390 C415 ) C390_=_C418( C390 C418 ) C390_=_C423( C390 C423 ) C390_=_C425( C390 C425 ) \nC390_=_C428( C390 C428 ) C390_=_C429( C390 C429 ) C394_=_C395( C394 C395 ) C394_=_C402( C394 C402 ) C394_=_C407( C394 C407 ) C394_=_C413( C394 C413 ) \nC394_=_C417( C394 C417 ) C394_=_C421( C394 C421 ) C394_=_C422( C394 C422 ) C394_=_C423( C394 C423 ) C394_=_C424( C394 C424 ) C395_=_C404( C395 C404 ) \nC395_=_C408( C395 C408 ) C395_=_C415( C395 C415 ) C395_=_C418( C395 C418 ) C395_=_C423( C395 C423 ) C395_=_C425( C395 C425 ) C395_=_C428( C395 C428 ) \nC395_=_C429( C395 C429 ) C402_=_C404( C402 C404 ) C402_=_C407( C402 C407 ) C402_=_C413( C402 C413 ) C402_=_C417( C402 C417 ) C402_=_C421( C402 C421 ) \nC402_=_C422( C402 C422 ) C402_=_C423( C402 C423 ) C402_=_C424( C402 C424 ) C404_=_C408( C404 C408 ) C404_=_C415( C404 C415 ) C404_=_C418( C404 C418 ) \nC404_=_C423( C404 C423 ) C404_=_C425( C404 C425 ) C404_=_C428( C404 C428 ) C404_=_C429( C404 C429 ) C407_=_C408( C407 C408 ) C407_=_C413( C407 C413 ) \nC407_=_C417( C407 C417 ) C407_=_C421( C407 C421 ) C407_=_C422( C407 C422 ) C407_=_C423( C407 C423 ) C407_=_C424( C407 C424 ) C408_=_C415( C408 C415 ) \nC408_=_C418( C408 C418 ) C408_=_C423( C408 C423 ) C408_=_C425( C408 C425 ) C408_=_C428( C408 C428 ) C408_=_C429( C408 C429 ) C413_=_C415( C413 C415 ) \nC413_=_C417( C413 C417 ) C413_=_C421( C413 C421 ) C413_=_C422( C413 C422 ) C413_=_C423( C413 C423 ) C413_=_C424( C413 C424 ) C415_=_C418( C415 C418 ) \nC415_=_C423( C415 C423 ) C415_=_C425( C415 C425 ) C415_=_C428( C415 C428 ) C415_=_C429( C415 C429 ) C417_=_C418( C417 C418 ) C417_=_C421( C417 C421 ) \nC417_=_C422( C417 C422 ) C417_=_C423( C417 C423 ) C417_=_C424( C417 C424 ) C418_=_C423( C418 C423 ) C418_=_C425( C418 C425 ) C418_=_C428( C418 C428 ) \nC418_=_C429( C418 C429 ) C421_=_C422( C421 C422 ) C421_=_C423( C421 C423 ) C421_=_C424( C421 C424 ) C421_=_C425( C421 C425 ) C422_=_C423( C422 C423 ) \nC422_=_C424( C422 C424 ) C423_=_C424( C423 C424 ) C423_=_C425( C423 C425 ) C423_=_C428( C423 C428 ) C423_=_C429( C423 C429 ) C424_=_C428( C424 C428 ) \nC425_=_C428( C425 C428 ) C425_=_C429( C425 C429 ) C428_=_C429( C428 C429 ) "];61-&gt;76[label="62: C27 C29 C44 C45 C73 \nC75 C90 C91 C118 C120 C135 \nC136 C161 C163 C175 C176 C199 \nC201 C212 C213 C234 C236 C247 \nC248 C267 C269 C279 C280 C297 \nC299 C307 C309 C325 C327 C335 \nC336 C349 C351 C357 C358 C369 \nC371 C378 C379 C388 C390 C394 \nC395 C402 C404 C407 C408 C413 \nC415 C417 C418 C421 C422 C424 \nC425 C428 C429 \n960: C27_=_C29 ,C27_=_C44 ,C27_=_C73 ,C27_=_C90 ,C27_=_C118 ,\nC27_=_C135 ,C27_=_C161 ,C27_=_C175 ,C27_=_C199 ,C27_=_C212 ,C27_=_C234 ,\nC27_=_C247 ,C27_=_C267 ,C27_=_C279 ,C27_=_C297 ,C27_=_C307 ,C27_=_C325 ,\nC27_=_C335 ,C27_=_C349 ,C27_=_C357 ,C27_=_C369 ,C27_=_C378 ,C27_=_C388 ,\nC27_=_C394 ,C27_=_C402 ,C27_=_C407 ,C27_=_C413 ,C27_=_C417 ,C27_=_C421 ,\nC27_=_C422 ,C27_=_C424 ,C29_=_C45 ,C29_=_C75 ,C29_=_C91 ,C29_=_C120 ,\nC29_=_C136 ,C29_=_C163 ,C29_=_C176 ,C29_=_C201 ,C29_=_C213 ,C29_=_C236 ,\nC29_=_C248 ,C29_=_C269 ,C29_=_C280 ,C29_=_C299 ,C29_=_C309 ,C29_=_C327 ,\nC29_=_C336 ,C29_=_C351 ,C29_=_C358 ,C29_=_C371 ,C29_=_C379 ,C29_=_C390 ,\nC29_=_C395 ,C29_=_C404 ,C29_=_C408 ,C29_=_C415 ,C29_=_C418 ,C29_=_C425 ,\nC29_=_C428 ,C29_=_C429 ,C44_=_C45 ,C44_=_C73 ,C44_=_C90 ,C44_=_C118 ,\nC44_=_C135 ,C44_=_C161 ,C44_=_C175 ,C44_=_C199 ,C44_=_C212 ,C44_=_C234 ,\nC44_=_C247 ,C44_=_C267 ,C44_=_C279 ,C44_=_C297 ,C44_=_C307 ,C44_=_C325 ,\nC44_=_C335 ,C44_=_C349 ,C44_=_C357 ,C44_=_C369 ,C44_=_C378 ,C44_=_C388 ,\nC44_=_C394 ,C44_=_C402 ,C44_=_C407 ,C44_=_C413 ,C44_=_C417 ,C44_=_C421 ,\nC44_=_C422 ,C44_=_C424 ,C45_=_C75 ,C45_=_C91 ,C45_=_C120 ,C45_=_C136 ,\nC45_=_C163 ,C45_=_C176 ,C45_=_C201 ,C45_=_C213 ,C45_=_C236 ,C45_=_C248 ,\nC45_=_C269 ,C45_=_C280 ,C45_=_C299 ,C45_=_C309 ,C45_=_C327 ,C45_=_C336 ,\nC45_=_C351 ,C45_=_C358 ,C45_=_C371 ,C45_=_C379 ,C45_=_C390 ,C45_=_C395 ,\nC45_=_C404 ,C45_=_C408 ,C45_=_C415 ,C45_=_C418 ,C45_=_C425 ,C45_=_C428 ,\nC45_=_C429</w:t>
      </w:r>
    </w:p>
    <w:p>
      <w:pPr>
        <w:pStyle w:val="PreformattedText"/>
        <w:bidi w:val="0"/>
        <w:spacing w:before="0" w:after="0"/>
        <w:jc w:val="left"/>
        <w:rPr/>
      </w:pPr>
      <w:r>
        <w:rPr/>
        <w:t xml:space="preserve"> </w:t>
      </w:r>
      <w:r>
        <w:rPr/>
        <w:t>,C73_=_C75 ,C73_=_C90 ,C73_=_C118 ,C73_=_C135 ,C73_=_C161 ,\nC73_=_C175 ,C73_=_C199 ,C73_=_C212 ,C73_=_C234 ,C73_=_C247 ,C73_=_C267 ,\nC73_=_C279 ,C73_=_C297 ,C73_=_C307 ,C73_=_C325 ,C73_=_C335 ,C73_=_C349 ,\nC73_=_C357 ,C73_=_C369 ,C73_=_C378 ,C73_=_C388 ,C73_=_C394 ,C73_=_C402 ,\nC73_=_C407 ,C73_=_C413 ,C73_=_C417 ,C73_=_C421 ,C73_=_C422 ,C73_=_C424 ,\nC75_=_C91 ,C75_=_C120 ,C75_=_C136 ,C75_=_C163 ,C75_=_C176 ,C75_=_C201 ,\nC75_=_C213 ,C75_=_C236 ,C75_=_C248 ,C75_=_C269 ,C75_=_C280 ,C75_=_C299 ,\nC75_=_C309 ,C75_=_C327 ,C75_=_C336 ,C75_=_C351 ,C75_=_C358 ,C75_=_C371 ,\nC75_=_C379 ,C75_=_C390 ,C75_=_C395 ,C75_=_C404 ,C75_=_C408 ,C75_=_C415 ,\nC75_=_C418 ,C75_=_C425 ,C75_=_C428 ,C75_=_C429 ,C90_=_C91 ,C90_=_C118 ,\nC90_=_C135 ,C90_=_C161 ,C90_=_C175 ,C90_=_C199 ,C90_=_C212 ,C90_=_C234 ,\nC90_=_C247 ,C90_=_C267 ,C90_=_C279 ,C90_=_C297 ,C90_=_C307 ,C90_=_C325 ,\nC90_=_C335 ,C90_=_C349 ,C90_=_C357 ,C90_=_C369 ,C90_=_C378 ,C90_=_C388 ,\nC90_=_C394 ,C90_=_C402 ,C90_=_C407 ,C90_=_C413 ,C90_=_C417 ,C90_=_C421 ,\nC90_=_C422 ,C90_=_C424 ,C91_=_C120 ,C91_=_C136 ,C91_=_C163 ,C91_=_C176 ,\nC91_=_C201 ,C91_=_C213 ,C91_=_C236 ,C91_=_C248 ,C91_=_C269 ,C91_=_C280 ,\nC91_=_C299 ,C91_=_C309 ,C91_=_C327 ,C91_=_C336 ,C91_=_C351 ,C91_=_C358 ,\nC91_=_C371 ,C91_=_C379 ,C91_=_C390 ,C91_=_C395 ,C91_=_C404 ,C91_=_C408 ,\nC91_=_C415 ,C91_=_C418 ,C91_=_C425 ,C91_=_C428 ,C91_=_C429 ,C118_=_C120 ,\nC118_=_C135 ,C118_=_C161 ,C118_=_C175 ,C118_=_C199 ,C118_=_C212 ,C118_=_C234 ,\nC118_=_C247 ,C118_=_C267 ,C118_=_C279 ,C118_=_C297 ,C118_=_C307 ,C118_=_C325 ,\nC118_=_C335 ,C118_=_C349 ,C118_=_C357 ,C118_=_C369 ,C118_=_C378 ,C118_=_C388 ,\nC118_=_C394 ,C118_=_C402 ,C118_=_C407 ,C118_=_C413 ,C118_=_C417 ,C118_=_C421 ,\nC118_=_C422 ,C118_=_C424 ,C120_=_C136 ,C120_=_C163 ,C120_=_C176 ,C120_=_C201 ,\nC120_=_C213 ,C120_=_C236 ,C120_=_C248 ,C120_=_C269 ,C120_=_C280 ,C120_=_C299 ,\nC120_=_C309 ,C120_=_C327 ,C120_=_C336 ,C120_=_C351 ,C120_=_C358 ,C120_=_C371 ,\nC120_=_C379 ,C120_=_C390 ,C120_=_C395 ,C120_=_C404 ,C120_=_C408 ,C120_=_C415 ,\nC120_=_C418 ,C120_=_C425 ,C120_=_C428 ,C120_=_C429 ,C135_=_C136 ,C135_=_C161 ,\nC135_=_C175 ,C135_=_C199 ,C135_=_C212 ,C135_=_C234 ,C135_=_C247 ,C135_=_C267 ,\nC135_=_C279 ,C135_=_C297 ,C135_=_C307 ,C135_=_C325 ,C135_=_C335 ,C135_=_C349 ,\nC135_=_C357 ,C135_=_C369 ,C135_=_C378 ,C135_=_C388 ,C135_=_C394 ,C135_=_C402 ,\nC135_=_C407 ,C135_=_C413 ,C135_=_C417 ,C135_=_C421 ,C135_=_C422 ,C135_=_C424 ,\nC136_=_C163 ,C136_=_C176 ,C136_=_C201 ,C136_=_C213 ,C136_=_C236 ,C136_=_C248 ,\nC136_=_C269 ,C136_=_C280 ,C136_=_C299 ,C136_=_C309 ,C136_=_C327 ,C136_=_C336 ,\nC136_=_C351 ,C136_=_C358 ,C136_=_C371 ,C136_=_C379 ,C136_=_C390 ,C136_=_C395 ,\nC136_=_C404 ,C136_=_C408 ,C136_=_C415 ,C136_=_C418 ,C136_=_C425 ,C136_=_C428 ,\nC136_=_C429 ,C161_=_C163 ,C161_=_C175 ,C161_=_C199 ,C161_=_C212 ,C161_=_C234 ,\nC161_=_C247 ,C161_=_C267 ,C161_=_C279 ,C161_=_C297 ,C161_=_C307 ,C161_=_C325 ,\nC161_=_C335 ,C161_=_C349 ,C161_=_C357 ,C161_=_C369 ,C161_=_C378 ,C161_=_C388 ,\nC161_=_C394 ,C161_=_C402 ,C161_=_C407 ,C161_=_C413 ,C161_=_C417 ,C161_=_C421 ,\nC161_=_C422 ,C161_=_C424 ,C163_=_C176 ,C163_=_C201 ,C163_=_C213 ,C163_=_C236 ,\nC163_=_C248 ,C163_=_C269 ,C163_=_C280 ,C163_=_C299 ,C163_=_C309 ,C163_=_C327 ,\nC163_=_C336 ,C163_=_C351 ,C163_=_C358 ,C163_=_C371 ,C163_=_C379 ,C163_=_C390 ,\nC163_=_C395 ,C163_=_C404 ,C163_=_C408 ,C163_=_C415 ,C163_=_C418 ,C163_=_C425 ,\nC163_=_C428 ,C163_=_C429 ,C175_=_C176 ,C175_=_C199 ,C175_=_C212 ,C175_=_C234 ,\nC175_=_C247 ,C175_=_C267 ,C175_=_C279 ,C175_=_C297 ,C175_=_C307 ,C175_=_C325 ,\nC175_=_C335 ,C175_=_C349 ,C175_=_C357 ,C175_=_C369 ,C175_=_C378 ,C175_=_C388 ,\nC175_=_C394 ,C175_=_C402 ,C175_=_C407 ,C175_=_C413 ,C175_=_C417 ,C175_=_C421 ,\nC175_=_C422 ,C175_=_C424 ,C176_=_C201 ,C176_=_C213 ,C176_=_C236 ,C176_=_C248 ,\nC176_=_C269 ,C176_=_C280 ,C176_=_C299 ,C176_=_C309 ,C176_=_C327 ,C176_=_C336 ,\nC176_=_C351 ,C176_=_C358 ,C176_=_C371 ,C176_=_C379 ,C176_=_C390 ,C176_=_C395 ,\nC176_=_C404 ,C176_=_C408 ,C176_=_C415 ,C176_=_C418 ,C176_=_C425 ,C176_=_C428 ,\nC176_=_C429 ,C199_=_C201 ,C199_=_C212 ,C199_=_C234 ,C199_=_C247 ,C199_=_C267 ,\nC199_=_C279 ,C199_=_C297 ,C199_=_C307 ,C199_=_C325 ,C199_=_C335 ,C199_=_C349 ,\nC199_=_C357 ,C199_=_C369 ,C199_=_C378 ,C199_=_C388 ,C199_=_C394 ,C199_=_C402 ,\nC199_=_C407 ,C199_=_C413 ,C199_=_C417 ,C199_=_C421 ,C199_=_C422 ,C199_=_C424 ,\nC201_=_C213 ,C201_=_C236 ,C201_=_C248 ,C201_=_C269 ,C201_=_C280 ,C201_=_C299 ,\nC201_=_C309 ,C201_=_C327 ,C201_=_C336 ,C201_=_C351 ,C201_=_C358 ,C201_=_C371 ,\nC201_=_C379 ,C201_=_C390 ,C201_=_C395 ,C201_=_C404 ,C201_=_C408 ,C201_=_C415 ,\nC201_=_C418 ,C201_=_C425 ,C201_=_C428 ,C201_=_C429 ,C212_=_C213 ,C212_=_C234 ,\nC212_=_C247 ,C212_=_C267 ,C212_=_C279 ,C212_=_C297 ,C212_=_C307 ,C212_=_C325 ,\nC212_=_C335 ,C212_=_C349 ,C212_=_C357 ,C212_=_C369 ,C212_=_C378 ,C212_=_C388 ,\nC212_=_C394 ,C212_=_C402 ,C212_=_C407 ,C212_=_C413 ,C212_=_C417 ,C212_=_C421 ,\nC212_=_C422 ,C212_=_C424 ,C213_=_C236 ,C213_=_C248 ,C213_=_C269 ,C213_=_C280 ,\nC213_=_C299 ,C213_=_C309 ,C213_=_C327 ,C213_=_C336 ,C213_=_C351 ,C213_=_C358 ,\nC213_=_C371 ,C213_=_C379 ,C213_=_C390 ,C213_=_C395 ,C213_=_C404 ,C213_=_C408 ,\nC213_=_C415 ,C213_=_C418 ,C213_=_C425 ,C213_=_C428 ,C213_=_C429 ,C234_=_C236 ,\nC234_=_C247 ,C234_=_C267 ,C234_=_C279 ,C234_=_C297 ,C234_=_C307 ,C234_=_C325 ,\nC234_=_C335 ,C234_=_C349 ,C234_=_C357 ,C234_=_C369 ,C234_=_C378 ,C234_=_C388 ,\nC234_=_C394 ,C234_=_C402 ,C234_=_C407 ,C234_=_C413 ,C234_=_C417 ,C234_=_C421 ,\nC234_=_C422 ,C234_=_C424 ,C236_=_C248 ,C236_=_C269 ,C236_=_C280 ,C236_=_C299 ,\nC236_=_C309 ,C236_=_C327 ,C236_=_C336 ,C236_=_C351 ,C236_=_C358 ,C236_=_C371 ,\nC236_=_C379 ,C236_=_C390 ,C236_=_C395 ,C236_=_C404 ,C236_=_C408 ,C236_=_C415 ,\nC236_=_C418 ,C236_=_C425 ,C236_=_C428 ,C236_=_C429 ,C247_=_C248 ,C247_=_C267 ,\nC247_=_C279 ,C247_=_C297 ,C247_=_C307 ,C247_=_C325 ,C247_=_C335 ,C247_=_C349 ,\nC247_=_C357 ,C247_=_C369 ,C247_=_C378 ,C247_=_C388 ,C247_=_C394 ,C247_=_C402 ,\nC247_=_C407 ,C247_=_C413 ,C247_=_C417 ,C247_=_C421 ,C247_=_C422 ,C247_=_C424 ,\nC248_=_C269 ,C248_=_C280 ,C248_=_C299 ,C248_=_C309 ,C248_=_C327 ,C248_=_C336 ,\nC248_=_C351 ,C248_=_C358 ,C248_=_C371 ,C248_=_C379 ,C248_=_C390 ,C248_=_C395 ,\nC248_=_C404 ,C248_=_C408 ,C248_=_C415 ,C248_=_C418 ,C248_=_C425 ,C248_=_C428 ,\nC248_=_C429 ,C267_=_C269 ,C267_=_C279 ,C267_=_C297 ,C267_=_C307 ,C267_=_C325 ,\nC267_=_C335 ,C267_=_C349 ,C267_=_C357 ,C267_=_C369 ,C267_=_C378 ,C267_=_C388 ,\nC267_=_C394 ,C267_=_C402 ,C267_=_C407 ,C267_=_C413 ,C267_=_C417 ,C267_=_C421 ,\nC267_=_C422 ,C267_=_C424 ,C269_=_C280 ,C269_=_C299 ,C269_=_C309 ,C269_=_C327 ,\nC269_=_C336 ,C269_=_C351 ,C269_=_C358 ,C269_=_C371 ,C269_=_C379 ,C269_=_C390 ,\nC269_=_C395 ,C269_=_C404 ,C269_=_C408 ,C269_=_C415 ,C269_=_C418 ,C269_=_C425 ,\nC269_=_C428 ,C269_=_C429 ,C279_=_C280 ,C279_=_C297 ,C279_=_C307 ,C279_=_C325 ,\nC279_=_C335 ,C279_=_C349 ,C279_=_C357 ,C279_=_C369 ,C279_=_C378 ,C279_=_C388 ,\nC279_=_C394 ,C279_=_C402 ,C279_=_C407 ,C279_=_C413 ,C279_=_C417 ,C279_=_C421 ,\nC279_=_C422 ,C279_=_C424 ,C280_=_C299 ,C280_=_C309 ,C280_=_C327 ,C280_=_C336 ,\nC280_=_C351 ,C280_=_C358 ,C280_=_C371 ,C280_=_C379 ,C280_=_C390 ,C280_=_C395 ,\nC280_=_C404 ,C280_=_C408 ,C280_=_C415 ,C280_=_C418 ,C280_=_C425 ,C280_=_C428 ,\nC280_=_C429 ,C297_=_C299 ,C297_=_C307 ,C297_=_C325 ,C297_=_C335 ,C297_=_C349 ,\nC297_=_C357 ,C297_=_C369 ,C297_=_C378 ,C297_=_C388 ,C297_=_C394 ,C297_=_C402 ,\nC297_=_C407 ,C297_=_C413 ,C297_=_C417 ,C297_=_C421 ,C297_=_C422 ,C297_=_C424 ,\nC299_=_C309 ,C299_=_C327 ,C299_=_C336 ,C299_=_C351 ,C299_=_C358 ,C299_=_C371 ,\nC299_=_C379 ,C299_=_C390 ,C299_=_C395 ,C299_=_C404 ,C299_=_C408 ,C299_=_C415 ,\nC299_=_C418 ,C299_=_C425 ,C299_=_C428 ,C299_=_C429 ,C307_=_C309 ,C307_=_C325 ,\nC307_=_C335 ,C307_=_C349 ,C307_=_C357 ,C307_=_C369 ,C307_=_C378 ,C307_=_C388 ,\nC307_=_C394 ,C307_=_C402 ,C307_=_C407 ,C307_=_C413 ,C307_=_C417 ,C307_=_C421 ,\nC307_=_C422 ,C307_=_C424 ,C309_=_C327 ,C309_=_C336 ,C309_=_C351 ,C309_=_C358 ,\nC309_=_C371 ,C309_=_C379 ,C309_=_C390 ,C309_=_C395 ,C309_=_C404 ,C309_=_C408 ,\nC309_=_C415 ,C309_=_C418 ,C309_=_C425 ,C309_=_C428 ,C309_=_C429 ,C325_=_C327 ,\nC325_=_C335 ,C325_=_C349 ,C325_=_C357 ,C325_=_C369 ,C325_=_C378 ,C325_=_C388 ,\nC325_=_C394 ,C325_=_C402 ,C325_=_C407 ,C325_=_C413 ,C325_=_C417 ,C325_=_C421 ,\nC325_=_C422 ,C325_=_C424 ,C327_=_C336 ,C327_=_C351 ,C327_=_C358 ,C327_=_C371 ,\nC327_=_C379 ,C327_=_C390 ,C327_=_C395 ,C327_=_C404 ,C327_=_C408 ,C327_=_C415 ,\nC327_=_C418 ,C327_=_C425 ,C327_=_C428 ,C327_=_C429 ,C335_=_C336 ,C335_=_C349 ,\nC335_=_C357 ,C335_=_C369 ,C335_=_C378 ,C335_=_C388 ,C335_=_C394 ,C335_=_C402 ,\nC335_=_C407 ,C335_=_C413 ,C335_=_C417 ,C335_=_C421 ,C335_=_C422 ,C335_=_C424 ,\nC336_=_C351 ,C336_=_C358 ,C336_=_C371 ,C336_=_C379 ,C336_=_C390 ,C336_=_C395 ,\nC336_=_C404 ,C336_=_C408 ,C336_=_C415 ,C336_=_C418 ,C336_=_C425 ,C336_=_C428 ,\nC336_=_C429 ,C349_=_C351 ,C349_=_C357 ,C349_=_C369 ,C349_=_C378 ,C349_=_C388 ,\nC349_=_C394 ,C349_=_C402 ,C349_=_C407 ,C349_=_C413 ,C349_=_C417 ,C349_=_C421 ,\nC349_=_C422 ,C349_=_C424 ,C351_=_C358 ,C351_=_C371 ,C351_=_C379 ,C351_=_C390 ,\nC351_=_C395 ,C351_=_C404 ,C351_=_C408 ,C351_=_C415 ,C351_=_C418 ,C351_=_C425 ,\nC351_=_C428 ,C351_=_C429 ,C357_=_C358 ,C357_=_C369 ,C357_=_C378 ,C357_=_C388 ,\nC357_=_C394 ,C357_=_C402 ,C357_=_C407 ,C357_=_C413 ,C357_=_C417 ,C357_=_C421 ,\nC357_=_C422 ,C357_=_C424 ,C358_=_C371 ,C358_=_C379 ,C358_=_C390 ,C358_=_C395 ,\nC358_=_C404 ,C358_=_C408 ,C358_=_C415 ,C358_=_C418 ,C358_=_C425 ,C358_=_C428 ,\nC358_=_C429 ,C369_=_C371 ,C369_=_C378 ,C369_=_C388 ,C369_=_C394 ,C369_=_C402 ,\nC369_=_C407 ,C369_=_C413 ,C369_=_C417 ,C369_=_C421 ,C369_=_C422 ,C369_=_C424 ,\nC371_=_C379 ,C371_=_C390 ,C371_=_C395 ,C371_=_C404 ,C371_=_C408 ,C371_=_C415 ,\nC371_=_C418 ,C371_=_C425 ,C371_=_C428 ,C371_=_C429 ,C378_=_C379 ,C378_=_C388 ,\nC378_=_C394 ,C378_=_C402 ,C378_=_C407 ,C378_=_C413 ,C378_=_C417 ,C378_=_C421 ,\nC378_=_C422 ,C378_=_C424 ,C379_=_C390</w:t>
      </w:r>
    </w:p>
    <w:p>
      <w:pPr>
        <w:pStyle w:val="PreformattedText"/>
        <w:bidi w:val="0"/>
        <w:spacing w:before="0" w:after="0"/>
        <w:jc w:val="left"/>
        <w:rPr/>
      </w:pPr>
      <w:r>
        <w:rPr/>
        <w:t xml:space="preserve"> </w:t>
      </w:r>
      <w:r>
        <w:rPr/>
        <w:t>,C379_=_C395 ,C379_=_C404 ,C379_=_C408 ,\nC379_=_C415 ,C379_=_C418 ,C379_=_C425 ,C379_=_C428 ,C379_=_C429 ,C388_=_C390 ,\nC388_=_C394 ,C388_=_C402 ,C388_=_C407 ,C388_=_C413 ,C388_=_C417 ,C388_=_C421 ,\nC388_=_C422 ,C388_=_C424 ,C390_=_C395 ,C390_=_C404 ,C390_=_C408 ,C390_=_C415 ,\nC390_=_C418 ,C390_=_C425 ,C390_=_C428 ,C390_=_C429 ,C394_=_C395 ,C394_=_C402 ,\nC394_=_C407 ,C394_=_C413 ,C394_=_C417 ,C394_=_C421 ,C394_=_C422 ,C394_=_C424 ,\nC395_=_C404 ,C395_=_C408 ,C395_=_C415 ,C395_=_C418 ,C395_=_C425 ,C395_=_C428 ,\nC395_=_C429 ,C402_=_C404 ,C402_=_C407 ,C402_=_C413 ,C402_=_C417 ,C402_=_C421 ,\nC402_=_C422 ,C402_=_C424 ,C404_=_C408 ,C404_=_C415 ,C404_=_C418 ,C404_=_C425 ,\nC404_=_C428 ,C404_=_C429 ,C407_=_C408 ,C407_=_C413 ,C407_=_C417 ,C407_=_C421 ,\nC407_=_C422 ,C407_=_C424 ,C408_=_C415 ,C408_=_C418 ,C408_=_C425 ,C408_=_C428 ,\nC408_=_C429 ,C413_=_C415 ,C413_=_C417 ,C413_=_C421 ,C413_=_C422 ,C413_=_C424 ,\nC415_=_C418 ,C415_=_C425 ,C415_=_C428 ,C415_=_C429 ,C417_=_C418 ,C417_=_C421 ,\nC417_=_C422 ,C417_=_C424 ,C418_=_C425 ,C418_=_C428 ,C418_=_C429 ,C421_=_C422 ,\nC421_=_C424 ,C421_=_C425 ,C422_=_C424 ,C424_=_C428 ,C425_=_C428 ,C425_=_C429 ,\nC428_=_C429 ,"];77[shape=box, label="id:77 level: 5\n89: C1 C3 C18 C32 C33 \nC34 C35 C36 C37 C38 C39 \nC40 C41 C42 C43 C44 C45 \nC47 C48 C49 C50 C51 C52 \nC53 C54 C55 C56 C57 C58 \nC59 C60 C61 C62 C63 C64 \nC65 C66 C67 C68 C69 C70 \nC71 C72 C73 C74 C75 C76 \nC77 C94 C95 C96 C97 C98 \nC99 C100 C101 C102 C103 C104 \nC105 C106 C107 C108 C110 C111 \nC112 C113 C114 C115 C116 C117 \nC118 C119 C120 C121 C152 C190 \nC225 C258 C274 C288 C316 C339 \nC353 C354 C355 C356 C357 C358 \n1238: C1_=_C3( C1 C3 ) C1_=_C18( C1 C18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3_=_C18( C3 C18 ) C3_=_C32( C3 C32 ) C3_=_C49( C3 C49 ) \nC3_=_C77( C3 C77 ) C3_=_C94( C3 C94 ) C3_=_C95( C3 C95 ) C3_=_C96( C3 C96 ) C3_=_C97( C3 C97 ) C3_=_C98( C3 C98 ) \nC3_=_C99( C3 C99 ) C3_=_C100( C3 C100 ) C3_=_C101( C3 C101 ) C3_=_C102( C3 C102 ) C3_=_C103( C3 C103 ) C3_=_C104( C3 C104 ) \nC3_=_C105( C3 C105 ) C3_=_C106( C3 C106 ) C3_=_C107( C3 C107 ) C3_=_C108( C3 C108 ) C3_=_C110( C3 C110 ) C3_=_C111( C3 C111 ) \nC3_=_C112( C3 C112 ) C3_=_C113( C3 C113 ) C3_=_C114( C3 C114 ) C3_=_C115( C3 C115 ) C3_=_C116( C3 C116 ) C3_=_C117( C3 C117 ) \nC3_=_C118( C3 C118 ) C3_=_C119( C3 C119 ) C3_=_C120( C3 C120 ) C3_=_C121( C3 C121 ) C18_=_C64( C18 C64 ) C18_=_C152( C18 C152 ) \nC18_=_C190( C18 C190 ) C18_=_C225( C18 C225 ) C18_=_C258( C18 C258 ) C18_=_C274( C18 C274 ) C18_=_C288( C18 C288 ) C18_=_C316( C18 C316 ) \nC18_=_C339( C18 C339 ) C18_=_C353( C18 C353 ) C18_=_C354( C18 C354 ) C18_=_C355( C18 C355 ) C18_=_C356( C18 C356 ) C18_=_C357( C18 C357 ) \nC18_=_C358( C18 C358 ) C32_=_C33( C32 C33 ) C32_=_C34( C32 C34 ) C32_=_C35( C32 C35 ) C32_=_C36( C32 C36 ) C32_=_C37( C32 C37 ) \nC32_=_C38( C32 C38 ) C32_=_C39( C32 C39 ) C32_=_C40( C32 C40 ) C32_=_C41( C32 C41 ) C32_=_C42( C32 C42 ) C32_=_C43( C32 C43 ) \nC32_=_C44( C32 C44 ) C32_=_C45( C32 C45 ) C32_=_C49( C32 C49 ) C32_=_C77( C32 C77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10( C32 C110 ) C32_=_C111( C32 C111 ) C32_=_C112( C32 C112 ) C32_=_C113( C32 C113 ) C32_=_C114( C32 C114 ) \nC32_=_C115( C32 C115 ) C32_=_C116( C32 C116 ) C32_=_C117( C32 C117 ) C32_=_C118( C32 C118 ) C32_=_C119( C32 C119 ) C32_=_C120( C32 C120 ) \nC32_=_C121( C32 C121 ) C33_=_C34( C33 C34 ) C33_=_C35( C33 C35 ) C33_=_C36( C33 C36 ) C33_=_C37( C33 C37 ) C33_=_C38( C33 C38 ) \nC33_=_C39( C33 C39 ) C33_=_C40( C33 C40 ) C33_=_C41( C33 C41 ) C33_=_C42( C33 C42 ) C33_=_C43( C33 C43 ) C33_=_C44( C33 C44 ) \nC33_=_C45( C33 C45 ) C33_=_C51( C33 C51 ) C33_=_C96( C33 C96 ) C33_=_C152( C33 C152 ) C34_=_C35( C34 C35 ) C34_=_C36( C34 C36 ) \nC34_=_C37( C34 C37 ) C34_=_C38( C34 C38 ) C34_=_C39( C34 C39 ) C34_=_C40( C34 C40 ) C34_=_C41( C34 C41 ) C34_=_C42( C34 C42 ) \nC34_=_C43( C34 C43 ) C34_=_C44( C34 C44 ) C34_=_C45( C34 C45 ) C34_=_C53( C34 C53 ) C34_=_C98( C34 C98 ) C34_=_C190( C34 C190 ) \nC35_=_C36( C35 C36 ) C35_=_C37( C35 C37 ) C35_=_C38( C35 C38 ) C35_=_C39( C35 C39 ) C35_=_C40( C35 C40 ) C35_=_C41( C35 C41 ) \nC35_=_C42( C35 C42 ) C35_=_C43( C35 C43 ) C35_=_C44( C35 C44 ) C35_=_C45( C35 C45 ) C35_=_C55( C35 C55 ) C35_=_C100( C35 C100 ) \nC35_=_C225( C35 C225 ) C36_=_C37( C36 C37 ) C36_=_C38( C36 C38 ) C36_=_C39( C36 C39 ) C36_=_C40( C36 C40 ) C36_=_C41( C36 C41 ) \nC36_=_C42( C36 C42 ) C36_=_C43( C36 C43 ) C36_=_C44( C36 C44 ) C36_=_C45( C36 C45 ) C36_=_C57( C36 C57 ) C36_=_C102( C36 C102 ) \nC36_=_C258( C36 C258 ) C37_=_C38( C37 C38 ) C37_=_C39( C37 C39 ) C37_=_C40( C37 C40 ) C37_=_C41( C37 C41 ) C37_=_C42( C37 C42 ) \nC37_=_C43( C37 C43 ) C37_=_C44( C37 C44 ) C37_=_C45( C37 C45 ) C37_=_C59( C37 C59 ) C37_=_C104( C37 C104 ) C37_=_C288( C37 C288 ) \nC38_=_C39( C38 C39 ) C38_=_C40( C38 C40 ) C38_=_C41( C38 C41 ) C38_=_C42( C38 C42 ) C38_=_C43( C38 C43 ) C38_=_C44( C38 C44 ) \nC38_=_C45( C38 C45 ) C38_=_C61( C38 C61 ) C38_=_C106( C38 C106 ) C38_=_C316( C38 C316 ) C39_=_C40( C39 C40 ) C39_=_C41( C39 C41 ) \nC39_=_C42( C39 C42 ) C39_=_C43( C39 C43 ) C39_=_C44( C39 C44 ) C39_=_C45( C39 C45 ) C39_=_C63( C39 C63 ) C39_=_C108( C39 C108 ) \nC39_=_C339( C39 C339 ) C40_=_C41( C40 C41 ) C40_=_C42( C40 C42 ) C40_=_C43( C40 C43 ) C40_=_C44( C40 C44 ) C40_=_C45( C40 C45 ) \nC40_=_C65( C40 C65 ) C40_=_C110( C40 C110 ) C40_=_C353( C40 C353 ) C41_=_C42( C41 C42 ) C41_=_C43( C41 C43 ) C41_=_C44( C41 C44 ) \nC41_=_C45( C41 C45 ) C41_=_C67( C41 C67 ) C41_=_C112( C41 C112 ) C41_=_C354( C41 C354 ) C42_=_C43( C42 C43 ) C42_=_C44( C42 C44 ) \nC42_=_C45( C42 C45 ) C42_=_C69( C42 C69 ) C42_=_C114( C42 C114 ) C42_=_C355( C42 C355 ) C43_=_C44( C43 C44 ) C43_=_C45( C43 C45 ) \nC43_=_C71( C43 C71 ) C43_=_C116( C43 C116 ) C43_=_C356( C43 C356 ) C44_=_C45( C44 C45 ) C44_=_C73( C44 C73 ) C44_=_C118( C44 C118 ) \nC44_=_C357( C44 C357 ) C45_=_C75( C45 C75 ) C45_=_C120( C45 C120 ) C45_=_C358( C45 C358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94( C49 C94 ) C49_=_C95( C49 C95 ) C49_=_C96( C49 C96 ) C49_=_C97( C49 C97 ) C49_=_C98( C49 C98 ) C49_=_C99( C49 C99 ) \nC49_=_C100( C49 C100 ) C49_=_C101( C49 C101 ) C49_=_C102( C49 C102 ) C49_=_C103( C49 C103 ) C49_=_C104( C49 C104 ) C49_=_C105( C49 C105 ) \nC49_=_C106( C49 C106 ) C49_=_C107( C49 C107 ) C49_=_C108( C49 C108 ) C49_=_C110( C49 C110 ) C49_=_C111( C49 C111 ) C49_=_C112( C49 C112 ) \nC49_=_C113( C49 C113 ) C49_=_C114( C49 C114 ) C49_=_C115( C49 C115 ) C49_=_C116( C49 C116 ) C49_=_C117( C49 C117 ) C49_=_C118( C49 C118 ) \nC49_=_C119( C49 C119 ) C49_=_C120( C49 C120 ) C49_=_C121( C49 C121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94( C50 C94 ) \nC51_=_C52( C51 C52 ) C51_=_C53( C51 C53 ) C51_=_C54( C51 C54 ) C51_=_C55( C51 C55 ) C51_=_C56( C51 C56 ) C51_=_C57( C51 C57 ) \nC51_=_C58(</w:t>
      </w:r>
    </w:p>
    <w:p>
      <w:pPr>
        <w:pStyle w:val="PreformattedText"/>
        <w:bidi w:val="0"/>
        <w:spacing w:before="0" w:after="0"/>
        <w:jc w:val="left"/>
        <w:rPr/>
      </w:pPr>
      <w:r>
        <w:rPr/>
        <w:t xml:space="preserve"> </w:t>
      </w:r>
      <w:r>
        <w:rPr/>
        <w:t>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96( C51 C96 ) C51_=_C152( C51 C152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97( C52 C97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98( C53 C98 ) C53_=_C190( C53 C190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99( C54 C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100( C55 C100 ) C55_=_C225( C55 C225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101( C56 C101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102( C57 C102 ) C57_=_C258( C57 C258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103( C58 C103 ) C58_=_C274( C58 C274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104( C59 C104 ) C59_=_C288( C59 C288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105( C60 C105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106( C61 C106 ) C61_=_C316( C61 C316 ) C62_=_C63( C62 C63 ) C62_=_C64( C62 C64 ) \nC62_=_C65( C62 C65 ) C62_=_C66( C62 C66 ) C62_=_C67( C62 C67 ) C62_=_C68( C62 C68 ) C62_=_C69( C62 C69 ) C62_=_C70( C62 C70 ) \nC62_=_C71( C62 C71 ) C62_=_C72( C62 C72 ) C62_=_C73( C62 C73 ) C62_=_C74( C62 C74 ) C62_=_C75( C62 C75 ) C62_=_C76( C62 C76 ) \nC62_=_C107( C62 C107 ) C63_=_C64( C63 C64 ) C63_=_C65( C63 C65 ) C63_=_C66( C63 C66 ) C63_=_C67( C63 C67 ) C63_=_C68( C63 C68 ) \nC63_=_C69( C63 C69 ) C63_=_C70( C63 C70 ) C63_=_C71( C63 C71 ) C63_=_C72( C63 C72 ) C63_=_C73( C63 C73 ) C63_=_C74( C63 C74 ) \nC63_=_C75( C63 C75 ) C63_=_C76( C63 C76 ) C63_=_C108( C63 C108 ) C63_=_C339( C63 C339 ) C64_=_C65( C64 C65 ) C64_=_C66( C64 C66 ) \nC64_=_C67( C64 C67 ) C64_=_C68( C64 C68 ) C64_=_C69( C64 C69 ) C64_=_C70( C64 C70 ) C64_=_C71( C64 C71 ) C64_=_C72( C64 C72 ) \nC64_=_C73( C64 C73 ) C64_=_C74( C64 C74 ) C64_=_C75( C64 C75 ) C64_=_C76( C64 C76 ) C64_=_C152( C64 C152 ) C64_=_C190( C64 C190 ) \nC64_=_C225( C64 C225 ) C64_=_C258( C64 C258 ) C64_=_C274( C64 C274 ) C64_=_C288( C64 C288 ) C64_=_C316( C64 C316 ) C64_=_C339( C64 C339 ) \nC64_=_C353( C64 C353 ) C64_=_C354( C64 C354 ) C64_=_C355( C64 C355 ) C64_=_C356( C64 C356 ) C64_=_C357( C64 C357 ) C64_=_C358( C64 C358 ) \nC65_=_C66( C65 C66 ) C65_=_C67( C65 C67 ) C65_=_C68( C65 C68 ) C65_=_C69( C65 C69 ) C65_=_C70( C65 C70 ) C65_=_C71( C65 C71 ) \nC65_=_C72( C65 C72 ) C65_=_C73( C65 C73 ) C65_=_C74( C65 C74 ) C65_=_C75( C65 C75 ) C65_=_C76( C65 C76 ) C65_=_C110( C65 C110 ) \nC65_=_C353( C65 C353 ) C66_=_C67( C66 C67 ) C66_=_C68( C66 C68 ) C66_=_C69( C66 C69 ) C66_=_C70( C66 C70 ) C66_=_C71( C66 C71 ) \nC66_=_C72( C66 C72 ) C66_=_C73( C66 C73 ) C66_=_C74( C66 C74 ) C66_=_C75( C66 C75 ) C66_=_C76( C66 C76 ) C66_=_C111( C66 C111 ) \nC67_=_C68( C67 C68 ) C67_=_C69( C67 C69 ) C67_=_C70( C67 C70 ) C67_=_C71( C67 C71 ) C67_=_C72( C67 C72 ) C67_=_C73( C67 C73 ) \nC67_=_C74( C67 C74 ) C67_=_C75( C67 C75 ) C67_=_C76( C67 C76 ) C67_=_C112( C67 C112 ) C67_=_C354( C67 C354 ) C68_=_C69( C68 C69 ) \nC68_=_C70( C68 C70 ) C68_=_C71( C68 C71 ) C68_=_C72( C68 C72 ) C68_=_C73( C68 C73 ) C68_=_C74( C68 C74 ) C68_=_C75( C68 C75 ) \nC68_=_C76( C68 C76 ) C68_=_C113( C68 C113 ) C69_=_C70( C69 C70 ) C69_=_C71( C69 C71 ) C69_=_C72( C69 C72 ) C69_=_C73( C69 C73 ) \nC69_=_C74( C69 C74 ) C69_=_C75( C69 C75 ) C69_=_C76( C69 C76 ) C69_=_C114( C69 C114 ) C69_=_C355( C69 C355 ) C70_=_C71( C70 C71 ) \nC70_=_C72( C70 C72 ) C70_=_C73( C70 C73 ) C70_=_C74( C70 C74 ) C70_=_C75( C70 C75 ) C70_=_C76( C70 C76 ) C70_=_C115( C70 C115 ) \nC71_=_C72( C71 C72 ) C71_=_C73( C71 C73 ) C71_=_C74( C71 C74 ) C71_=_C75( C71 C75 ) C71_=_C76( C71 C76 ) C71_=_C116( C71 C116 ) \nC71_=_C356( C71 C356 ) C72_=_C73( C72 C73 ) C72_=_C74( C72 C74 ) C72_=_C75( C72 C75 ) C72_=_C76( C72 C76 ) C72_=_C117( C72 C117 ) \nC73_=_C74( C73 C74 ) C73_=_C75( C73 C75 ) C73_=_C76( C73 C76 ) C73_=_C118( C73 C118 ) C73_=_C357( C73 C357 ) C74_=_C75( C74 C75 ) \nC74_=_C76( C74 C76 ) C74_=_C119( C74 C119 ) C75_=_C76( C75 C76 ) C75_=_C120( C75 C120 ) C75_=_C358( C75 C358 ) C76_=_C121( C76 C121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10( C77 C110 ) C77_=_C111( C77 C111 ) C77_=_C112( C77 C112 ) \nC77_=_C113( C77 C113 ) C77_=_C114( C77 C114 ) C77_=_C115( C77 C115 ) C77_=_C116( C77 C116 ) C77_=_C117( C77 C117 ) C77_=_C118( C77 C118 ) \nC77_=_C119( C77 C119 ) C77_=_C120( C77 C120 ) C77_=_C121( C77 C121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10( C94 C110 ) \nC94_=_C111( C94 C111 ) C94_=_C112( C94 C112 ) C94_=_C113( C94 C113 ) C94_=_C114( C94 C114 ) C94_=_C115( C94 C115 ) C94_=_C116( C94 C116 ) \nC94_=_C117( C94 C117 ) C94_=_C118( C94 C118 ) C94_=_C119( C94 C119 ) C94_=_C120( C94 C120 ) C94_=_C121( C94 C121 ) C95_=_C96( C95 C96 ) \nC95_=_C97( C95 C97 ) C95_=_C98( C95 C98 ) C95_=_C99( C95 C99 ) C95_=_C100( C95 C100 ) C95_=_C101( C95 C101 ) C95_=_C102( C95 C102 ) \nC95_=_C103( C95 C103 ) C95_=_C104( C95 C104 ) C95_=_C105( C95 C105 ) C95_=_C106( C95 C106 ) C95_=_C107( C95 C107 ) C95_=_C108( C95 C108 ) \nC95_=_C110( C95 C110 ) C95_=_C111( C95 C111 ) C95_=_C112( C95 C112 ) C95_=_C113( C95 C113 ) C95_=_C114( C95 C114 ) C95_=_C115( C95 C115 ) \nC95_=_C116( C95 C116 ) C95_=_C117( C95 C117 ) C95_=_C118( C95 C118 ) C95_=_C119( C95 C119 ) C95_=_C120( C95 C120 ) C95_=_C121( C95 C121 ) \nC96_=_C97( C96 C97 ) C96_=_C98( C96 C98 ) C96_=_C99( C96 C99 ) C96_=_C100( C96 C100 ) C96_=_C101(</w:t>
      </w:r>
    </w:p>
    <w:p>
      <w:pPr>
        <w:pStyle w:val="PreformattedText"/>
        <w:bidi w:val="0"/>
        <w:spacing w:before="0" w:after="0"/>
        <w:jc w:val="left"/>
        <w:rPr/>
      </w:pPr>
      <w:r>
        <w:rPr/>
        <w:t xml:space="preserve"> </w:t>
      </w:r>
      <w:r>
        <w:rPr/>
        <w:t>C96 C101 ) C96_=_C102( C96 C102 ) \nC96_=_C103( C96 C103 ) C96_=_C104( C96 C104 ) C96_=_C105( C96 C105 ) C96_=_C106( C96 C106 ) C96_=_C107( C96 C107 ) C96_=_C108( C96 C108 ) \nC96_=_C110( C96 C110 ) C96_=_C111( C96 C111 ) C96_=_C112( C96 C112 ) C96_=_C113( C96 C113 ) C96_=_C114( C96 C114 ) C96_=_C115( C96 C115 ) \nC96_=_C116( C96 C116 ) C96_=_C117( C96 C117 ) C96_=_C118( C96 C118 ) C96_=_C119( C96 C119 ) C96_=_C120( C96 C120 ) C96_=_C121( C96 C121 ) \nC96_=_C152( C96 C152 ) C97_=_C98( C97 C98 ) C97_=_C99( C97 C99 ) C97_=_C100( C97 C100 ) C97_=_C101( C97 C101 ) C97_=_C102( C97 C102 ) \nC97_=_C103( C97 C103 ) C97_=_C104( C97 C104 ) C97_=_C105( C97 C105 ) C97_=_C106( C97 C106 ) C97_=_C107( C97 C107 ) C97_=_C108( C97 C108 ) \nC97_=_C110( C97 C110 ) C97_=_C111( C97 C111 ) C97_=_C112( C97 C112 ) C97_=_C113( C97 C113 ) C97_=_C114( C97 C114 ) C97_=_C115( C97 C115 ) \nC97_=_C116( C97 C116 ) C97_=_C117( C97 C117 ) C97_=_C118( C97 C118 ) C97_=_C119( C97 C119 ) C97_=_C120( C97 C120 ) C97_=_C121( C97 C121 ) \nC98_=_C99( C98 C99 ) C98_=_C100( C98 C100 ) C98_=_C101( C98 C101 ) C98_=_C102( C98 C102 ) C98_=_C103( C98 C103 ) C98_=_C104( C98 C104 ) \nC98_=_C105( C98 C105 ) C98_=_C106( C98 C106 ) C98_=_C107( C98 C107 ) C98_=_C108( C98 C108 ) C98_=_C110( C98 C110 ) C98_=_C111( C98 C111 ) \nC98_=_C112( C98 C112 ) C98_=_C113( C98 C113 ) C98_=_C114( C98 C114 ) C98_=_C115( C98 C115 ) C98_=_C116( C98 C116 ) C98_=_C117( C98 C117 ) \nC98_=_C118( C98 C118 ) C98_=_C119( C98 C119 ) C98_=_C120( C98 C120 ) C98_=_C121( C98 C121 ) C98_=_C190( C98 C190 ) C99_=_C100( C99 C100 ) \nC99_=_C101( C99 C101 ) C99_=_C102( C99 C102 ) C99_=_C103( C99 C103 ) C99_=_C104( C99 C104 ) C99_=_C105( C99 C105 ) C99_=_C106( C99 C106 ) \nC99_=_C107( C99 C107 ) C99_=_C108( C99 C108 ) C99_=_C110( C99 C110 ) C99_=_C111( C99 C111 ) C99_=_C112( C99 C112 ) C99_=_C113( C99 C113 ) \nC99_=_C114( C99 C114 ) C99_=_C115( C99 C115 ) C99_=_C116( C99 C116 ) C99_=_C117( C99 C117 ) C99_=_C118( C99 C118 ) C99_=_C119( C99 C119 ) \nC99_=_C120( C99 C120 ) C99_=_C121( C99 C121 ) C100_=_C101( C100 C101 ) C100_=_C102( C100 C102 ) C100_=_C103( C100 C103 ) C100_=_C104( C100 C104 ) \nC100_=_C105( C100 C105 ) C100_=_C106( C100 C106 ) C100_=_C107( C100 C107 ) C100_=_C108( C100 C108 ) C100_=_C110( C100 C110 ) C100_=_C111( C100 C111 ) \nC100_=_C112( C100 C112 ) C100_=_C113( C100 C113 ) C100_=_C114( C100 C114 ) C100_=_C115( C100 C115 ) C100_=_C116( C100 C116 ) C100_=_C117( C100 C117 ) \nC100_=_C118( C100 C118 ) C100_=_C119( C100 C119 ) C100_=_C120( C100 C120 ) C100_=_C121( C100 C121 ) C100_=_C225( C100 C225 ) C101_=_C102( C101 C102 ) \nC101_=_C103( C101 C103 ) C101_=_C104( C101 C104 ) C101_=_C105( C101 C105 ) C101_=_C106( C101 C106 ) C101_=_C107( C101 C107 ) C101_=_C108( C101 C108 ) \nC101_=_C110( C101 C110 ) C101_=_C111( C101 C111 ) C101_=_C112( C101 C112 ) C101_=_C113( C101 C113 ) C101_=_C114( C101 C114 ) C101_=_C115( C101 C115 ) \nC101_=_C116( C101 C116 ) C101_=_C117( C101 C117 ) C101_=_C118( C101 C118 ) C101_=_C119( C101 C119 ) C101_=_C120( C101 C120 ) C101_=_C121( C101 C121 ) \nC102_=_C103( C102 C103 ) C102_=_C104( C102 C104 ) C102_=_C105( C102 C105 ) C102_=_C106( C102 C106 ) C102_=_C107( C102 C107 ) C102_=_C108( C102 C108 ) \nC102_=_C110( C102 C110 ) C102_=_C111( C102 C111 ) C102_=_C112( C102 C112 ) C102_=_C113( C102 C113 ) C102_=_C114( C102 C114 ) C102_=_C115( C102 C115 ) \nC102_=_C116( C102 C116 ) C102_=_C117( C102 C117 ) C102_=_C118( C102 C118 ) C102_=_C119( C102 C119 ) C102_=_C120( C102 C120 ) C102_=_C121( C102 C121 ) \nC102_=_C258( C102 C258 ) C103_=_C104( C103 C104 ) C103_=_C105( C103 C105 ) C103_=_C106( C103 C106 ) C103_=_C107( C103 C107 ) C103_=_C108( C103 C108 ) \nC103_=_C110( C103 C110 ) C103_=_C111( C103 C111 ) C103_=_C112( C103 C112 ) C103_=_C113( C103 C113 ) C103_=_C114( C103 C114 ) C103_=_C115( C103 C115 ) \nC103_=_C116( C103 C116 ) C103_=_C117( C103 C117 ) C103_=_C118( C103 C118 ) C103_=_C119( C103 C119 ) C103_=_C120( C103 C120 ) C103_=_C121( C103 C121 ) \nC103_=_C274( C103 C274 ) C104_=_C105( C104 C105 ) C104_=_C106( C104 C106 ) C104_=_C107( C104 C107 ) C104_=_C108( C104 C108 ) C104_=_C110( C104 C110 ) \nC104_=_C111( C104 C111 ) C104_=_C112( C104 C112 ) C104_=_C113( C104 C113 ) C104_=_C114( C104 C114 ) C104_=_C115( C104 C115 ) C104_=_C116( C104 C116 ) \nC104_=_C117( C104 C117 ) C104_=_C118( C104 C118 ) C104_=_C119( C104 C119 ) C104_=_C120( C104 C120 ) C104_=_C121( C104 C121 ) C104_=_C288( C104 C288 ) \nC105_=_C106( C105 C106 ) C105_=_C107( C105 C107 ) C105_=_C108( C105 C108 ) C105_=_C110( C105 C110 ) C105_=_C111( C105 C111 ) C105_=_C112( C105 C112 ) \nC105_=_C113( C105 C113 ) C105_=_C114( C105 C114 ) C105_=_C115( C105 C115 ) C105_=_C116( C105 C116 ) C105_=_C117( C105 C117 ) C105_=_C118( C105 C118 ) \nC105_=_C119( C105 C119 ) C105_=_C120( C105 C120 ) C105_=_C121( C105 C121 ) C106_=_C107( C106 C107 ) C106_=_C108( C106 C108 ) C106_=_C110( C106 C110 ) \nC106_=_C111( C106 C111 ) C106_=_C112( C106 C112 ) C106_=_C113( C106 C113 ) C106_=_C114( C106 C114 ) C106_=_C115( C106 C115 ) C106_=_C116( C106 C116 ) \nC106_=_C117( C106 C117 ) C106_=_C118( C106 C118 ) C106_=_C119( C106 C119 ) C106_=_C120( C106 C120 ) C106_=_C121( C106 C121 ) C106_=_C316( C106 C316 ) \nC107_=_C108( C107 C108 ) C107_=_C110( C107 C110 ) C107_=_C111( C107 C111 ) C107_=_C112( C107 C112 ) C107_=_C113( C107 C113 ) C107_=_C114( C107 C114 ) \nC107_=_C115( C107 C115 ) C107_=_C116( C107 C116 ) C107_=_C117( C107 C117 ) C107_=_C118( C107 C118 ) C107_=_C119( C107 C119 ) C107_=_C120( C107 C120 ) \nC107_=_C121( C107 C121 ) C108_=_C110( C108 C110 ) C108_=_C111( C108 C111 ) C108_=_C112( C108 C112 ) C108_=_C113( C108 C113 ) C108_=_C114( C108 C114 ) \nC108_=_C115( C108 C115 ) C108_=_C116( C108 C116 ) C108_=_C117( C108 C117 ) C108_=_C118( C108 C118 ) C108_=_C119( C108 C119 ) C108_=_C120( C108 C120 ) \nC108_=_C121( C108 C121 ) C108_=_C339( C108 C339 ) C110_=_C111( C110 C111 ) C110_=_C112( C110 C112 ) C110_=_C113( C110 C113 ) C110_=_C114( C110 C114 ) \nC110_=_C115( C110 C115 ) C110_=_C116( C110 C116 ) C110_=_C117( C110 C117 ) C110_=_C118( C110 C118 ) C110_=_C119( C110 C119 ) C110_=_C120( C110 C120 ) \nC110_=_C121( C110 C121 ) C110_=_C353( C110 C353 ) C111_=_C112( C111 C112 ) C111_=_C113( C111 C113 ) C111_=_C114( C111 C114 ) C111_=_C115( C111 C115 ) \nC111_=_C116( C111 C116 ) C111_=_C117( C111 C117 ) C111_=_C118( C111 C118 ) C111_=_C119( C111 C119 ) C111_=_C120( C111 C120 ) C111_=_C121( C111 C121 ) \nC112_=_C113( C112 C113 ) C112_=_C114( C112 C114 ) C112_=_C115( C112 C115 ) C112_=_C116( C112 C116 ) C112_=_C117( C112 C117 ) C112_=_C118( C112 C118 ) \nC112_=_C119( C112 C119 ) C112_=_C120( C112 C120 ) C112_=_C121( C112 C121 ) C112_=_C354( C112 C354 ) C113_=_C114( C113 C114 ) C113_=_C115( C113 C115 ) \nC113_=_C116( C113 C116 ) C113_=_C117( C113 C117 ) C113_=_C118( C113 C118 ) C113_=_C119( C113 C119 ) C113_=_C120( C113 C120 ) C113_=_C121( C113 C121 ) \nC114_=_C115( C114 C115 ) C114_=_C116( C114 C116 ) C114_=_C117( C114 C117 ) C114_=_C118( C114 C118 ) C114_=_C119( C114 C119 ) C114_=_C120( C114 C120 ) \nC114_=_C121( C114 C121 ) C114_=_C355( C114 C355 ) C115_=_C116( C115 C116 ) C115_=_C117( C115 C117 ) C115_=_C118( C115 C118 ) C115_=_C119( C115 C119 ) \nC115_=_C120( C115 C120 ) C115_=_C121( C115 C121 ) C116_=_C117( C116 C117 ) C116_=_C118( C116 C118 ) C116_=_C119( C116 C119 ) C116_=_C120( C116 C120 ) \nC116_=_C121( C116 C121 ) C116_=_C356( C116 C356 ) C117_=_C118( C117 C118 ) C117_=_C119( C117 C119 ) C117_=_C120( C117 C120 ) C117_=_C121( C117 C121 ) \nC118_=_C119( C118 C119 ) C118_=_C120( C118 C120 ) C118_=_C121( C118 C121 ) C118_=_C357( C118 C357 ) C119_=_C120( C119 C120 ) C119_=_C121( C119 C121 ) \nC120_=_C121( C120 C121 ) C120_=_C358( C120 C358 ) C152_=_C190( C152 C190 ) C152_=_C225( C152 C225 ) C152_=_C258( C152 C258 ) C152_=_C274( C152 C274 ) \nC152_=_C288( C152 C288 ) C152_=_C316( C152 C316 ) C152_=_C339( C152 C339 ) C152_=_C353( C152 C353 ) C152_=_C354( C152 C354 ) C152_=_C355( C152 C355 ) \nC152_=_C356( C152 C356 ) C152_=_C357( C152 C357 ) C152_=_C358( C152 C358 ) C190_=_C225( C190 C225 ) C190_=_C258( C190 C258 ) C190_=_C274( C190 C274 ) \nC190_=_C288( C190 C288 ) C190_=_C316( C190 C316 ) C190_=_C339( C190 C339 ) C190_=_C353( C190 C353 ) C190_=_C354( C190 C354 ) C190_=_C355( C190 C355 ) \nC190_=_C356( C190 C356 ) C190_=_C357( C190 C357 ) C190_=_C358( C190 C358 ) C225_=_C258( C225 C258 ) C225_=_C274( C225 C274 ) C225_=_C288( C225 C288 ) \nC225_=_C316( C225 C316 ) C225_=_C339( C225 C339 ) C225_=_C353( C225 C353 ) C225_=_C354( C225 C354 ) C225_=_C355( C225 C355 ) C225_=_C356( C225 C356 ) \nC225_=_C357( C225 C357 ) C225_=_C358( C225 C358 ) C258_=_C274( C258 C274 ) C258_=_C288( C258 C288 ) C258_=_C316( C258 C316 ) C258_=_C339( C258 C339 ) \nC258_=_C353( C258 C353 ) C258_=_C354( C258 C354 ) C258_=_C355( C258 C355 ) C258_=_C356( C258 C356 ) C258_=_C357( C258 C357 ) C258_=_C358( C258 C358 ) \nC274_=_C288( C274 C288 ) C274_=_C316( C274 C316 ) C274_=_C339( C274 C339 ) C274_=_C353( C274 C353 ) C274_=_C354( C274 C354 ) C274_=_C355( C274 C355 ) \nC274_=_C356( C274 C356 ) C274_=_C357( C274 C357 ) C274_=_C358( C274 C358 ) C288_=_C316( C288 C316 ) C288_=_C339( C288 C339 ) C288_=_C353( C288 C353 ) \nC288_=_C354( C288 C354 ) C288_=_C355( C288 C355 ) C288_=_C356( C288 C356 ) C288_=_C357( C288 C357 ) C288_=_C358( C288 C358 ) C316_=_C339( C316 C339 ) \nC316_=_C353( C316 C353 ) C316_=_C354( C316 C354 ) C316_=_C355( C316 C355 ) C316_=_C356( C316 C356 ) C316_=_C357( C316 C357 ) C316_=_C358( C316 C358 ) \nC339_=_C353( C339 C353 ) C339_=_C354( C339 C354 ) C339_=_C355( C339 C355 ) C339_=_C356( C339 C356 ) C339_=_C357( C339 C357 ) C339_=_C358( C339 C358 ) \nC353_=_C354( C353 C354 ) C353_=_C355( C353 C355 ) C353_=_C356( C353 C356 ) C353_=_C357( C353 C357 ) C353_=_C358( C353 C358 ) C354_=_C355( C354 C355 ) \nC354_=_C356( C354 C356 ) C354_=_C357( C354 C357 ) C354_=_C358( C354 C358 ) C355_=_C356( C355 C356 ) C355_=_C357( C355 C357 ) C355_=_C358( C355 C358 ) \nC356_=_C357(</w:t>
      </w:r>
    </w:p>
    <w:p>
      <w:pPr>
        <w:pStyle w:val="PreformattedText"/>
        <w:bidi w:val="0"/>
        <w:spacing w:before="0" w:after="0"/>
        <w:jc w:val="left"/>
        <w:rPr/>
      </w:pPr>
      <w:r>
        <w:rPr/>
        <w:t xml:space="preserve"> </w:t>
      </w:r>
      <w:r>
        <w:rPr/>
        <w:t>C356 C357 ) C356_=_C358( C356 C358 ) C357_=_C358( C357 C358 ) "];62-&gt;77[label="86: C1 C3 C18 C33 C34 \nC35 C36 C37 C38 C39 C40 \nC41 C42 C43 C44 C45 C47 \nC48 C50 C51 C52 C53 C54 \nC55 C56 C57 C58 C59 C60 \nC61 C62 C63 C65 C66 C67 \nC68 C69 C70 C71 C72 C73 \nC74 C75 C76 C77 C94 C95 \nC96 C97 C98 C99 C100 C101 \nC102 C103 C104 C105 C106 C107 \nC108 C110 C111 C112 C113 C114 \nC115 C116 C117 C118 C119 C120 \nC121 C152 C190 C225 C258 C274 \nC288 C316 C339 C353 C354 C355 \nC356 C357 C358 \n1092: C1_=_C3 ,C1_=_C18 ,C1_=_C47 ,C1_=_C48 ,C1_=_C50 ,\nC1_=_C51 ,C1_=_C52 ,C1_=_C53 ,C1_=_C54 ,C1_=_C55 ,C1_=_C56 ,\nC1_=_C57 ,C1_=_C58 ,C1_=_C59 ,C1_=_C60 ,C1_=_C61 ,C1_=_C62 ,\nC1_=_C63 ,C1_=_C65 ,C1_=_C66 ,C1_=_C67 ,C1_=_C68 ,C1_=_C69 ,\nC1_=_C70 ,C1_=_C71 ,C1_=_C72 ,C1_=_C73 ,C1_=_C74 ,C1_=_C75 ,\nC1_=_C76 ,C3_=_C18 ,C3_=_C77 ,C3_=_C94 ,C3_=_C95 ,C3_=_C96 ,\nC3_=_C97 ,C3_=_C98 ,C3_=_C99 ,C3_=_C100 ,C3_=_C101 ,C3_=_C102 ,\nC3_=_C103 ,C3_=_C104 ,C3_=_C105 ,C3_=_C106 ,C3_=_C107 ,C3_=_C108 ,\nC3_=_C110 ,C3_=_C111 ,C3_=_C112 ,C3_=_C113 ,C3_=_C114 ,C3_=_C115 ,\nC3_=_C116 ,C3_=_C117 ,C3_=_C118 ,C3_=_C119 ,C3_=_C120 ,C3_=_C121 ,\nC18_=_C152 ,C18_=_C190 ,C18_=_C225 ,C18_=_C258 ,C18_=_C274 ,C18_=_C288 ,\nC18_=_C316 ,C18_=_C339 ,C18_=_C353 ,C18_=_C354 ,C18_=_C355 ,C18_=_C356 ,\nC18_=_C357 ,C18_=_C358 ,C33_=_C34 ,C33_=_C35 ,C33_=_C36 ,C33_=_C37 ,\nC33_=_C38 ,C33_=_C39 ,C33_=_C40 ,C33_=_C41 ,C33_=_C42 ,C33_=_C43 ,\nC33_=_C44 ,C33_=_C45 ,C33_=_C51 ,C33_=_C96 ,C33_=_C152 ,C34_=_C35 ,\nC34_=_C36 ,C34_=_C37 ,C34_=_C38 ,C34_=_C39 ,C34_=_C40 ,C34_=_C41 ,\nC34_=_C42 ,C34_=_C43 ,C34_=_C44 ,C34_=_C45 ,C34_=_C53 ,C34_=_C98 ,\nC34_=_C190 ,C35_=_C36 ,C35_=_C37 ,C35_=_C38 ,C35_=_C39 ,C35_=_C40 ,\nC35_=_C41 ,C35_=_C42 ,C35_=_C43 ,C35_=_C44 ,C35_=_C45 ,C35_=_C55 ,\nC35_=_C100 ,C35_=_C225 ,C36_=_C37 ,C36_=_C38 ,C36_=_C39 ,C36_=_C40 ,\nC36_=_C41 ,C36_=_C42 ,C36_=_C43 ,C36_=_C44 ,C36_=_C45 ,C36_=_C57 ,\nC36_=_C102 ,C36_=_C258 ,C37_=_C38 ,C37_=_C39 ,C37_=_C40 ,C37_=_C41 ,\nC37_=_C42 ,C37_=_C43 ,C37_=_C44 ,C37_=_C45 ,C37_=_C59 ,C37_=_C104 ,\nC37_=_C288 ,C38_=_C39 ,C38_=_C40 ,C38_=_C41 ,C38_=_C42 ,C38_=_C43 ,\nC38_=_C44 ,C38_=_C45 ,C38_=_C61 ,C38_=_C106 ,C38_=_C316 ,C39_=_C40 ,\nC39_=_C41 ,C39_=_C42 ,C39_=_C43 ,C39_=_C44 ,C39_=_C45 ,C39_=_C63 ,\nC39_=_C108 ,C39_=_C339 ,C40_=_C41 ,C40_=_C42 ,C40_=_C43 ,C40_=_C44 ,\nC40_=_C45 ,C40_=_C65 ,C40_=_C110 ,C40_=_C353 ,C41_=_C42 ,C41_=_C43 ,\nC41_=_C44 ,C41_=_C45 ,C41_=_C67 ,C41_=_C112 ,C41_=_C354 ,C42_=_C43 ,\nC42_=_C44 ,C42_=_C45 ,C42_=_C69 ,C42_=_C114 ,C42_=_C355 ,C43_=_C44 ,\nC43_=_C45 ,C43_=_C71 ,C43_=_C116 ,C43_=_C356 ,C44_=_C45 ,C44_=_C73 ,\nC44_=_C118 ,C44_=_C357 ,C45_=_C75 ,C45_=_C120 ,C45_=_C358 ,C47_=_C48 ,\nC47_=_C50 ,C47_=_C51 ,C47_=_C52 ,C47_=_C53 ,C47_=_C54 ,C47_=_C55 ,\nC47_=_C56 ,C47_=_C57 ,C47_=_C58 ,C47_=_C59 ,C47_=_C60 ,C47_=_C61 ,\nC47_=_C62 ,C47_=_C63 ,C47_=_C65 ,C47_=_C66 ,C47_=_C67 ,C47_=_C68 ,\nC47_=_C69 ,C47_=_C70 ,C47_=_C71 ,C47_=_C72 ,C47_=_C73 ,C47_=_C74 ,\nC47_=_C75 ,C47_=_C76 ,C47_=_C77 ,C48_=_C50 ,C48_=_C51 ,C48_=_C52 ,\nC48_=_C53 ,C48_=_C54 ,C48_=_C55 ,C48_=_C56 ,C48_=_C57 ,C48_=_C58 ,\nC48_=_C59 ,C48_=_C60 ,C48_=_C61 ,C48_=_C62 ,C48_=_C63 ,C48_=_C65 ,\nC48_=_C66 ,C48_=_C67 ,C48_=_C68 ,C48_=_C69 ,C48_=_C70 ,C48_=_C71 ,\nC48_=_C72 ,C48_=_C73 ,C48_=_C74 ,C48_=_C75 ,C48_=_C76 ,C50_=_C51 ,\nC50_=_C52 ,C50_=_C53 ,C50_=_C54 ,C50_=_C55 ,C50_=_C56 ,C50_=_C57 ,\nC50_=_C58 ,C50_=_C59 ,C50_=_C60 ,C50_=_C61 ,C50_=_C62 ,C50_=_C63 ,\nC50_=_C65 ,C50_=_C66 ,C50_=_C67 ,C50_=_C68 ,C50_=_C69 ,C50_=_C70 ,\nC50_=_C71 ,C50_=_C72 ,C50_=_C73 ,C50_=_C74 ,C50_=_C75 ,C50_=_C76 ,\nC50_=_C94 ,C51_=_C52 ,C51_=_C53 ,C51_=_C54 ,C51_=_C55 ,C51_=_C56 ,\nC51_=_C57 ,C51_=_C58 ,C51_=_C59 ,C51_=_C60 ,C51_=_C61 ,C51_=_C62 ,\nC51_=_C63 ,C51_=_C65 ,C51_=_C66 ,C51_=_C67 ,C51_=_C68 ,C51_=_C69 ,\nC51_=_C70 ,C51_=_C71 ,C51_=_C72 ,C51_=_C73 ,C51_=_C74 ,C51_=_C75 ,\nC51_=_C76 ,C51_=_C96 ,C51_=_C152 ,C52_=_C53 ,C52_=_C54 ,C52_=_C55 ,\nC52_=_C56 ,C52_=_C57 ,C52_=_C58 ,C52_=_C59 ,C52_=_C60 ,C52_=_C61 ,\nC52_=_C62 ,C52_=_C63 ,C52_=_C65 ,C52_=_C66 ,C52_=_C67 ,C52_=_C68 ,\nC52_=_C69 ,C52_=_C70 ,C52_=_C71 ,C52_=_C72 ,C52_=_C73 ,C52_=_C74 ,\nC52_=_C75 ,C52_=_C76 ,C52_=_C97 ,C53_=_C54 ,C53_=_C55 ,C53_=_C56 ,\nC53_=_C57 ,C53_=_C58 ,C53_=_C59 ,C53_=_C60 ,C53_=_C61 ,C53_=_C62 ,\nC53_=_C63 ,C53_=_C65 ,C53_=_C66 ,C53_=_C67 ,C53_=_C68 ,C53_=_C69 ,\nC53_=_C70 ,C53_=_C71 ,C53_=_C72 ,C53_=_C73 ,C53_=_C74 ,C53_=_C75 ,\nC53_=_C76 ,C53_=_C98 ,C53_=_C190 ,C54_=_C55 ,C54_=_C56 ,C54_=_C57 ,\nC54_=_C58 ,C54_=_C59 ,C54_=_C60 ,C54_=_C61 ,C54_=_C62 ,C54_=_C63 ,\nC54_=_C65 ,C54_=_C66 ,C54_=_C67 ,C54_=_C68 ,C54_=_C69 ,C54_=_C70 ,\nC54_=_C71 ,C54_=_C72 ,C54_=_C73 ,C54_=_C74 ,C54_=_C75 ,C54_=_C76 ,\nC54_=_C99 ,C55_=_C56 ,C55_=_C57 ,C55_=_C58 ,C55_=_C59 ,C55_=_C60 ,\nC55_=_C61 ,C55_=_C62 ,C55_=_C63 ,C55_=_C65 ,C55_=_C66 ,C55_=_C67 ,\nC55_=_C68 ,C55_=_C69 ,C55_=_C70 ,C55_=_C71 ,C55_=_C72 ,C55_=_C73 ,\nC55_=_C74 ,C55_=_C75 ,C55_=_C76 ,C55_=_C100 ,C55_=_C225 ,C56_=_C57 ,\nC56_=_C58 ,C56_=_C59 ,C56_=_C60 ,C56_=_C61 ,C56_=_C62 ,C56_=_C63 ,\nC56_=_C65 ,C56_=_C66 ,C56_=_C67 ,C56_=_C68 ,C56_=_C69 ,C56_=_C70 ,\nC56_=_C71 ,C56_=_C72 ,C56_=_C73 ,C56_=_C74 ,C56_=_C75 ,C56_=_C76 ,\nC56_=_C101 ,C57_=_C58 ,C57_=_C59 ,C57_=_C60 ,C57_=_C61 ,C57_=_C62 ,\nC57_=_C63 ,C57_=_C65 ,C57_=_C66 ,C57_=_C67 ,C57_=_C68 ,C57_=_C69 ,\nC57_=_C70 ,C57_=_C71 ,C57_=_C72 ,C57_=_C73 ,C57_=_C74 ,C57_=_C75 ,\nC57_=_C76 ,C57_=_C102 ,C57_=_C258 ,C58_=_C59 ,C58_=_C60 ,C58_=_C61 ,\nC58_=_C62 ,C58_=_C63 ,C58_=_C65 ,C58_=_C66 ,C58_=_C67 ,C58_=_C68 ,\nC58_=_C69 ,C58_=_C70 ,C58_=_C71 ,C58_=_C72 ,C58_=_C73 ,C58_=_C74 ,\nC58_=_C75 ,C58_=_C76 ,C58_=_C103 ,C58_=_C274 ,C59_=_C60 ,C59_=_C61 ,\nC59_=_C62 ,C59_=_C63 ,C59_=_C65 ,C59_=_C66 ,C59_=_C67 ,C59_=_C68 ,\nC59_=_C69 ,C59_=_C70 ,C59_=_C71 ,C59_=_C72 ,C59_=_C73 ,C59_=_C74 ,\nC59_=_C75 ,C59_=_C76 ,C59_=_C104 ,C59_=_C288 ,C60_=_C61 ,C60_=_C62 ,\nC60_=_C63 ,C60_=_C65 ,C60_=_C66 ,C60_=_C67 ,C60_=_C68 ,C60_=_C69 ,\nC60_=_C70 ,C60_=_C71 ,C60_=_C72 ,C60_=_C73 ,C60_=_C74 ,C60_=_C75 ,\nC60_=_C76 ,C60_=_C105 ,C61_=_C62 ,C61_=_C63 ,C61_=_C65 ,C61_=_C66 ,\nC61_=_C67 ,C61_=_C68 ,C61_=_C69 ,C61_=_C70 ,C61_=_C71 ,C61_=_C72 ,\nC61_=_C73 ,C61_=_C74 ,C61_=_C75 ,C61_=_C76 ,C61_=_C106 ,C61_=_C316 ,\nC62_=_C63 ,C62_=_C65 ,C62_=_C66 ,C62_=_C67 ,C62_=_C68 ,C62_=_C69 ,\nC62_=_C70 ,C62_=_C71 ,C62_=_C72 ,C62_=_C73 ,C62_=_C74 ,C62_=_C75 ,\nC62_=_C76 ,C62_=_C107 ,C63_=_C65 ,C63_=_C66 ,C63_=_C67 ,C63_=_C68 ,\nC63_=_C69 ,C63_=_C70 ,C63_=_C71 ,C63_=_C72 ,C63_=_C73 ,C63_=_C74 ,\nC63_=_C75 ,C63_=_C76 ,C63_=_C108 ,C63_=_C339 ,C65_=_C66 ,C65_=_C67 ,\nC65_=_C68 ,C65_=_C69 ,C65_=_C70 ,C65_=_C71 ,C65_=_C72 ,C65_=_C73 ,\nC65_=_C74 ,C65_=_C75 ,C65_=_C76 ,C65_=_C110 ,C65_=_C353 ,C66_=_C67 ,\nC66_=_C68 ,C66_=_C69 ,C66_=_C70 ,C66_=_C71 ,C66_=_C72 ,C66_=_C73 ,\nC66_=_C74 ,C66_=_C75 ,C66_=_C76 ,C66_=_C111 ,C67_=_C68 ,C67_=_C69 ,\nC67_=_C70 ,C67_=_C71 ,C67_=_C72 ,C67_=_C73 ,C67_=_C74 ,C67_=_C75 ,\nC67_=_C76 ,C67_=_C112 ,C67_=_C354 ,C68_=_C69 ,C68_=_C70 ,C68_=_C71 ,\nC68_=_C72 ,C68_=_C73 ,C68_=_C74 ,C68_=_C75 ,C68_=_C76 ,C68_=_C113 ,\nC69_=_C70 ,C69_=_C71 ,C69_=_C72 ,C69_=_C73 ,C69_=_C74 ,C69_=_C75 ,\nC69_=_C76 ,C69_=_C114 ,C69_=_C355 ,C70_=_C71 ,C70_=_C72 ,C70_=_C73 ,\nC70_=_C74 ,C70_=_C75 ,C70_=_C76 ,C70_=_C115 ,C71_=_C72 ,C71_=_C73 ,\nC71_=_C74 ,C71_=_C75 ,C71_=_C76 ,C71_=_C116 ,C71_=_C356 ,C72_=_C73 ,\nC72_=_C74 ,C72_=_C75 ,C72_=_C76 ,C72_=_C117 ,C73_=_C74 ,C73_=_C75 ,\nC73_=_C76 ,C73_=_C118 ,C73_=_C357 ,C74_=_C75 ,C74_=_C76 ,C74_=_C119 ,\nC75_=_C76 ,C75_=_C120 ,C75_=_C358 ,C76_=_C121 ,C77_=_C94 ,C77_=_C95 ,\nC77_=_C96 ,C77_=_C97 ,C77_=_C98 ,C77_=_C99 ,C77_=_C100 ,C77_=_C101 ,\nC77_=_C102 ,C77_=_C103 ,C77_=_C104 ,C77_=_C105 ,C77_=_C106 ,C77_=_C107 ,\nC77_=_C108 ,C77_=_C110 ,C77_=_C111 ,C77_=_C112 ,C77_=_C113 ,C77_=_C114 ,\nC77_=_C115 ,C77_=_C116 ,C77_=_C117 ,C77_=_C118 ,C77_=_C119 ,C77_=_C120 ,\nC77_=_C121 ,C94_=_C95 ,C94_=_C96 ,C94_=_C97 ,C94_=_C98 ,C94_=_C99 ,\nC94_=_C100 ,C94_=_C101 ,C94_=_C102 ,C94_=_C103 ,C94_=_C104 ,C94_=_C105 ,\nC94_=_C106 ,C94_=_C107 ,C94_=_C108 ,C94_=_C110 ,C94_=_C111 ,C94_=_C112 ,\nC94_=_C113 ,C94_=_C114 ,C94_=_C115 ,C94_=_C116 ,C94_=_C117 ,C94_=_C118 ,\nC94_=_C119 ,C94_=_C120 ,C94_=_C121 ,C95_=_C96 ,C95_=_C97 ,C95_=_C98 ,\nC95_=_C99 ,C95_=_C100 ,C95_=_C101 ,C95_=_C102 ,C95_=_C103 ,C95_=_C104 ,\nC95_=_C105 ,C95_=_C106 ,C95_=_C107 ,C95_=_C108 ,C95_=_C110 ,C95_=_C111 ,\nC95_=_C112 ,C95_=_C113 ,C95_=_C114 ,C95_=_C115 ,C95_=_C116 ,C95_=_C117 ,\nC95_=_C118 ,C95_=_C119 ,C95_=_C120 ,C95_=_C121 ,C96_=_C97 ,C96_=_C98 ,\nC96_=_C99 ,C96_=_C100 ,C96_=_C101 ,C96_=_C102 ,C96_=_C103 ,C96_=_C104 ,\nC96_=_C105 ,C96_=_C106 ,C96_=_C107 ,C96_=_C108 ,C96_=_C110 ,C96_=_C111 ,\nC96_=_C112 ,C96_=_C113 ,C96_=_C114 ,C96_=_C115 ,C96_=_C116 ,C96_=_C117 ,\nC96_=_C118 ,C96_=_C119 ,C96_=_C120 ,C96_=_C121 ,C96_=_C152 ,C97_=_C98 ,\nC97_=_C99 ,C97_=_C100 ,C97_=_C101 ,C97_=_C102 ,C97_=_C103 ,C97_=_C104 ,\nC97_=_C105 ,C97_=_C106 ,C97_=_C107 ,C97_=_C108 ,C97_=_C110 ,C97_=_C111 ,\nC97_=_C112 ,C97_=_C113 ,C97_=_C114 ,C97_=_C115 ,C97_=_C116 ,C97_=_C117 ,\nC97_=_C118 ,C97_=_C119 ,C97_=_C120 ,C97_=_C121 ,C98_=_C99 ,C98_=_C100 ,\nC98_=_C101 ,C98_=_C102 ,C98_=_C103 ,C98_=_C104 ,C98_=_C105 ,C98_=_C106 ,\nC98_=_C107 ,C98_=_C108 ,C98_=_C110 ,C98_=_C111 ,C98_=_C112 ,C98_=_C113 ,\nC98_=_C114 ,C98_=_C115 ,C98_=_C116 ,C98_=_C117 ,C98_=_C118 ,C98_=_C119 ,\nC98_=_C120 ,C98_=_C121 ,C98_=_C190 ,C99_=_C100 ,C99_=_C101 ,C99_=_C102 ,\nC99_=_C103 ,C99_=_C104 ,C99_=_C105 ,C99_=_C106 ,C99_=_C107 ,C99_=_C108 ,\nC99_=_C110 ,C99_=_C111 ,C99_=_C112 ,C99_=_C113 ,C99_=_C114 ,C99_=_C115 ,\nC99_=_C116 ,C99_=_C117 ,C99_=_C118 ,C99_=_C119 ,C99_=_C120 ,C99_=_C121 ,\nC100_=_C101 ,C100_=_C102 ,C100_=_C103 ,C100_=_C104 ,C100_=_C105 ,C100_=_C106 ,\nC100_=_C107 ,C100_=_C108 ,C100_=_C110 ,C100_=_C111 ,C100_=_C112 ,C100_=_C113 ,\nC100_=_C114 ,C100_=_C115 ,C100_=_C116 ,C100_=_C117 ,C100_=_C118 ,C100_=_C119 ,\nC100_=_C120 ,C100_=_C121 ,C100_=_C225 ,C101_=_C102 ,C101_=_C103 ,C101_=_C104 ,\nC101_=_C105 ,C101_=_C106 ,C101_=_C107 ,C101_=_C108 ,C101_=_C110 ,C101_=_C111</w:t>
      </w:r>
    </w:p>
    <w:p>
      <w:pPr>
        <w:pStyle w:val="PreformattedText"/>
        <w:bidi w:val="0"/>
        <w:spacing w:before="0" w:after="0"/>
        <w:jc w:val="left"/>
        <w:rPr/>
      </w:pPr>
      <w:r>
        <w:rPr/>
        <w:t xml:space="preserve"> </w:t>
      </w:r>
      <w:r>
        <w:rPr/>
        <w:t>,\nC101_=_C112 ,C101_=_C113 ,C101_=_C114 ,C101_=_C115 ,C101_=_C116 ,C101_=_C117 ,\nC101_=_C118 ,C101_=_C119 ,C101_=_C120 ,C101_=_C121 ,C102_=_C103 ,C102_=_C104 ,\nC102_=_C105 ,C102_=_C106 ,C102_=_C107 ,C102_=_C108 ,C102_=_C110 ,C102_=_C111 ,\nC102_=_C112 ,C102_=_C113 ,C102_=_C114 ,C102_=_C115 ,C102_=_C116 ,C102_=_C117 ,\nC102_=_C118 ,C102_=_C119 ,C102_=_C120 ,C102_=_C121 ,C102_=_C258 ,C103_=_C104 ,\nC103_=_C105 ,C103_=_C106 ,C103_=_C107 ,C103_=_C108 ,C103_=_C110 ,C103_=_C111 ,\nC103_=_C112 ,C103_=_C113 ,C103_=_C114 ,C103_=_C115 ,C103_=_C116 ,C103_=_C117 ,\nC103_=_C118 ,C103_=_C119 ,C103_=_C120 ,C103_=_C121 ,C103_=_C274 ,C104_=_C105 ,\nC104_=_C106 ,C104_=_C107 ,C104_=_C108 ,C104_=_C110 ,C104_=_C111 ,C104_=_C112 ,\nC104_=_C113 ,C104_=_C114 ,C104_=_C115 ,C104_=_C116 ,C104_=_C117 ,C104_=_C118 ,\nC104_=_C119 ,C104_=_C120 ,C104_=_C121 ,C104_=_C288 ,C105_=_C106 ,C105_=_C107 ,\nC105_=_C108 ,C105_=_C110 ,C105_=_C111 ,C105_=_C112 ,C105_=_C113 ,C105_=_C114 ,\nC105_=_C115 ,C105_=_C116 ,C105_=_C117 ,C105_=_C118 ,C105_=_C119 ,C105_=_C120 ,\nC105_=_C121 ,C106_=_C107 ,C106_=_C108 ,C106_=_C110 ,C106_=_C111 ,C106_=_C112 ,\nC106_=_C113 ,C106_=_C114 ,C106_=_C115 ,C106_=_C116 ,C106_=_C117 ,C106_=_C118 ,\nC106_=_C119 ,C106_=_C120 ,C106_=_C121 ,C106_=_C316 ,C107_=_C108 ,C107_=_C110 ,\nC107_=_C111 ,C107_=_C112 ,C107_=_C113 ,C107_=_C114 ,C107_=_C115 ,C107_=_C116 ,\nC107_=_C117 ,C107_=_C118 ,C107_=_C119 ,C107_=_C120 ,C107_=_C121 ,C108_=_C110 ,\nC108_=_C111 ,C108_=_C112 ,C108_=_C113 ,C108_=_C114 ,C108_=_C115 ,C108_=_C116 ,\nC108_=_C117 ,C108_=_C118 ,C108_=_C119 ,C108_=_C120 ,C108_=_C121 ,C108_=_C339 ,\nC110_=_C111 ,C110_=_C112 ,C110_=_C113 ,C110_=_C114 ,C110_=_C115 ,C110_=_C116 ,\nC110_=_C117 ,C110_=_C118 ,C110_=_C119 ,C110_=_C120 ,C110_=_C121 ,C110_=_C353 ,\nC111_=_C112 ,C111_=_C113 ,C111_=_C114 ,C111_=_C115 ,C111_=_C116 ,C111_=_C117 ,\nC111_=_C118 ,C111_=_C119 ,C111_=_C120 ,C111_=_C121 ,C112_=_C113 ,C112_=_C114 ,\nC112_=_C115 ,C112_=_C116 ,C112_=_C117 ,C112_=_C118 ,C112_=_C119 ,C112_=_C120 ,\nC112_=_C121 ,C112_=_C354 ,C113_=_C114 ,C113_=_C115 ,C113_=_C116 ,C113_=_C117 ,\nC113_=_C118 ,C113_=_C119 ,C113_=_C120 ,C113_=_C121 ,C114_=_C115 ,C114_=_C116 ,\nC114_=_C117 ,C114_=_C118 ,C114_=_C119 ,C114_=_C120 ,C114_=_C121 ,C114_=_C355 ,\nC115_=_C116 ,C115_=_C117 ,C115_=_C118 ,C115_=_C119 ,C115_=_C120 ,C115_=_C121 ,\nC116_=_C117 ,C116_=_C118 ,C116_=_C119 ,C116_=_C120 ,C116_=_C121 ,C116_=_C356 ,\nC117_=_C118 ,C117_=_C119 ,C117_=_C120 ,C117_=_C121 ,C118_=_C119 ,C118_=_C120 ,\nC118_=_C121 ,C118_=_C357 ,C119_=_C120 ,C119_=_C121 ,C120_=_C121 ,C120_=_C358 ,\nC152_=_C190 ,C152_=_C225 ,C152_=_C258 ,C152_=_C274 ,C152_=_C288 ,C152_=_C316 ,\nC152_=_C339 ,C152_=_C353 ,C152_=_C354 ,C152_=_C355 ,C152_=_C356 ,C152_=_C357 ,\nC152_=_C358 ,C190_=_C225 ,C190_=_C258 ,C190_=_C274 ,C190_=_C288 ,C190_=_C316 ,\nC190_=_C339 ,C190_=_C353 ,C190_=_C354 ,C190_=_C355 ,C190_=_C356 ,C190_=_C357 ,\nC190_=_C358 ,C225_=_C258 ,C225_=_C274 ,C225_=_C288 ,C225_=_C316 ,C225_=_C339 ,\nC225_=_C353 ,C225_=_C354 ,C225_=_C355 ,C225_=_C356 ,C225_=_C357 ,C225_=_C358 ,\nC258_=_C274 ,C258_=_C288 ,C258_=_C316 ,C258_=_C339 ,C258_=_C353 ,C258_=_C354 ,\nC258_=_C355 ,C258_=_C356 ,C258_=_C357 ,C258_=_C358 ,C274_=_C288 ,C274_=_C316 ,\nC274_=_C339 ,C274_=_C353 ,C274_=_C354 ,C274_=_C355 ,C274_=_C356 ,C274_=_C357 ,\nC274_=_C358 ,C288_=_C316 ,C288_=_C339 ,C288_=_C353 ,C288_=_C354 ,C288_=_C355 ,\nC288_=_C356 ,C288_=_C357 ,C288_=_C358 ,C316_=_C339 ,C316_=_C353 ,C316_=_C354 ,\nC316_=_C355 ,C316_=_C356 ,C316_=_C357 ,C316_=_C358 ,C339_=_C353 ,C339_=_C354 ,\nC339_=_C355 ,C339_=_C356 ,C339_=_C357 ,C339_=_C358 ,C353_=_C354 ,C353_=_C355 ,\nC353_=_C356 ,C353_=_C357 ,C353_=_C358 ,C354_=_C355 ,C354_=_C356 ,C354_=_C357 ,\nC354_=_C358 ,C355_=_C356 ,C355_=_C357 ,C355_=_C358 ,C356_=_C357 ,C356_=_C358 ,\nC357_=_C358 ,"];78[shape=box, label="id:78 level: 5\n103: C9 C14 C17 C28 C30 \nC35 C39 C55 C60 C63 C74 \nC76 C80 C84 C100 C105 C108 \nC119 C121 C126 C130 C143 C148 \nC151 C162 C164 C166 C170 C181 \nC186 C189 C200 C202 C203 C207 \nC216 C217 C218 C219 C220 C221 \nC222 C223 C224 C225 C226 C227 \nC228 C229 C230 C231 C232 C233 \nC234 C235 C236 C242 C254 C257 \nC268 C270 C273 C283 C287 C298 \nC300 C301 C303 C304 C305 C306 \nC307 C309 C310 C315 C326 C328 \nC329 C339 C340 C341 C342 C343 \nC344 C345 C346 C347 C348 C349 \nC351 C352 C370 C372 C389 C391 \nC403 C405 C414 C416 C421 C424 \nC425 C428 \n1398: C9_=_C14( C9 C14 ) C9_=_C17( C9 C17 ) C9_=_C28( C9 C28 ) C9_=_C30( C9 C30 ) C9_=_C35( C9 C35 ) \nC9_=_C55( C9 C55 ) C9_=_C80( C9 C80 ) C9_=_C100( C9 C100 ) C9_=_C126( C9 C126 ) C9_=_C143( C9 C143 ) C9_=_C166( C9 C166 ) \nC9_=_C181( C9 C181 ) C9_=_C203( C9 C203 ) C9_=_C216( C9 C216 ) C9_=_C217( C9 C217 ) C9_=_C218( C9 C218 ) C9_=_C219( C9 C219 ) \nC9_=_C220( C9 C220 ) C9_=_C221( C9 C221 ) C9_=_C222( C9 C222 ) C9_=_C223( C9 C223 ) C9_=_C224( C9 C224 ) C9_=_C225( C9 C225 ) \nC9_=_C226( C9 C226 ) C9_=_C227( C9 C227 ) C9_=_C228( C9 C228 ) C9_=_C229( C9 C229 ) C9_=_C230( C9 C230 ) C9_=_C231( C9 C231 ) \nC9_=_C232( C9 C232 ) C9_=_C233( C9 C233 ) C9_=_C234( C9 C234 ) C9_=_C235( C9 C235 ) C9_=_C236( C9 C236 ) C14_=_C17( C14 C17 ) \nC14_=_C28( C14 C28 ) C14_=_C30( C14 C30 ) C14_=_C60( C14 C60 ) C14_=_C105( C14 C105 ) C14_=_C148( C14 C148 ) C14_=_C186( C14 C186 ) \nC14_=_C221( C14 C221 ) C14_=_C254( C14 C254 ) C14_=_C283( C14 C283 ) C14_=_C301( C14 C301 ) C14_=_C303( C14 C303 ) C14_=_C304( C14 C304 ) \nC14_=_C305( C14 C305 ) C14_=_C306( C14 C306 ) C14_=_C307( C14 C307 ) C14_=_C309( C14 C309 ) C14_=_C310( C14 C310 ) C17_=_C28( C17 C28 ) \nC17_=_C30( C17 C30 ) C17_=_C39( C17 C39 ) C17_=_C63( C17 C63 ) C17_=_C84( C17 C84 ) C17_=_C108( C17 C108 ) C17_=_C130( C17 C130 ) \nC17_=_C151( C17 C151 ) C17_=_C170( C17 C170 ) C17_=_C189( C17 C189 ) C17_=_C207( C17 C207 ) C17_=_C224( C17 C224 ) C17_=_C242( C17 C242 ) \nC17_=_C257( C17 C257 ) C17_=_C273( C17 C273 ) C17_=_C287( C17 C287 ) C17_=_C315( C17 C315 ) C17_=_C329( C17 C329 ) C17_=_C339( C17 C339 ) \nC17_=_C340( C17 C340 ) C17_=_C341( C17 C341 ) C17_=_C342( C17 C342 ) C17_=_C343( C17 C343 ) C17_=_C344( C17 C344 ) C17_=_C345( C17 C345 ) \nC17_=_C346( C17 C346 ) C17_=_C347( C17 C347 ) C17_=_C348( C17 C348 ) C17_=_C349( C17 C349 ) C17_=_C351( C17 C351 ) C17_=_C352( C17 C352 ) \nC28_=_C30( C28 C30 ) C28_=_C74( C28 C74 ) C28_=_C119( C28 C119 ) C28_=_C162( C28 C162 ) C28_=_C200( C28 C200 ) C28_=_C235( C28 C235 ) \nC28_=_C268( C28 C268 ) C28_=_C298( C28 C298 ) C28_=_C326( C28 C326 ) C28_=_C370( C28 C370 ) C28_=_C389( C28 C389 ) C28_=_C403( C28 C403 ) \nC28_=_C414( C28 C414 ) C28_=_C421( C28 C421 ) C28_=_C425( C28 C425 ) C30_=_C76( C30 C76 ) C30_=_C121( C30 C121 ) C30_=_C164( C30 C164 ) \nC30_=_C202( C30 C202 ) C30_=_C270( C30 C270 ) C30_=_C300( C30 C300 ) C30_=_C310( C30 C310 ) C30_=_C328( C30 C328 ) C30_=_C352( C30 C352 ) \nC30_=_C372( C30 C372 ) C30_=_C391( C30 C391 ) C30_=_C405( C30 C405 ) C30_=_C416( C30 C416 ) C30_=_C424( C30 C424 ) C30_=_C428( C30 C428 ) \nC35_=_C39( C35 C39 ) C35_=_C55( C35 C55 ) C35_=_C80( C35 C80 ) C35_=_C100( C35 C100 ) C35_=_C126( C35 C126 ) C35_=_C143( C35 C143 ) \nC35_=_C166( C35 C166 ) C35_=_C181( C35 C181 ) C35_=_C203( C35 C203 ) C35_=_C216( C35 C216 ) C35_=_C217( C35 C217 ) C35_=_C218( C35 C218 ) \nC35_=_C219( C35 C219 ) C35_=_C220( C35 C220 ) C35_=_C221( C35 C221 ) C35_=_C222( C35 C222 ) C35_=_C223( C35 C223 ) C35_=_C224( C35 C224 ) \nC35_=_C225( C35 C225 ) C35_=_C226( C35 C226 ) C35_=_C227( C35 C227 ) C35_=_C228( C35 C228 ) C35_=_C229( C35 C229 ) C35_=_C230( C35 C230 ) \nC35_=_C231( C35 C231 ) C35_=_C232( C35 C232 ) C35_=_C233( C35 C233 ) C35_=_C234( C35 C234 ) C35_=_C235( C35 C235 ) C35_=_C236( C35 C236 ) \nC39_=_C63( C39 C63 ) C39_=_C84( C39 C84 ) C39_=_C108( C39 C108 ) C39_=_C130( C39 C130 ) C39_=_C151( C39 C151 ) C39_=_C170( C39 C170 ) \nC39_=_C189( C39 C189 ) C39_=_C207( C39 C207 ) C39_=_C224( C39 C224 ) C39_=_C242( C39 C242 ) C39_=_C257( C39 C257 ) C39_=_C273( C39 C273 ) \nC39_=_C287( C39 C287 ) C39_=_C315( C39 C315 ) C39_=_C329( C39 C329 ) C39_=_C339( C39 C339 ) C39_=_C340( C39 C340 ) C39_=_C341( C39 C341 ) \nC39_=_C342( C39 C342 ) C39_=_C343( C39 C343 ) C39_=_C344( C39 C344 ) C39_=_C345( C39 C345 ) C39_=_C346( C39 C346 ) C39_=_C347( C39 C347 ) \nC39_=_C348( C39 C348 ) C39_=_C349( C39 C349 ) C39_=_C351( C39 C351 ) C39_=_C352( C39 C352 ) C55_=_C60( C55 C60 ) C55_=_C63( C55 C63 ) \nC55_=_C74( C55 C74 ) C55_=_C76( C55 C76 ) C55_=_C80( C55 C80 ) C55_=_C100( C55 C100 ) C55_=_C126( C55 C126 ) C55_=_C143( C55 C143 ) \nC55_=_C166( C55 C166 ) C55_=_C181( C55 C181 ) C55_=_C203( C55 C203 ) C55_=_C216( C55 C216 ) C55_=_C217( C55 C217 ) C55_=_C218( C55 C218 ) \nC55_=_C219( C55 C219 ) C55_=_C220( C55 C220 ) C55_=_C221( C55 C221 ) C55_=_C222( C55 C222 ) C55_=_C223( C55 C223 ) C55_=_C224( C55 C224 ) \nC55_=_C225( C55 C225 ) C55_=_C226( C55 C226 ) C55_=_C227( C55 C227 ) C55_=_C228( C55 C228 ) C55_=_C229( C55 C229 ) C55_=_C230( C55 C230 ) \nC55_=_C231( C55 C231 ) C55_=_C232( C55 C232 ) C55_=_C233( C55 C233 ) C55_=_C234( C55 C234 ) C55_=_C235( C55 C235 ) C55_=_C236( C55 C236 ) \nC60_=_C63( C60 C63 ) C60_=_C74( C60 C74 ) C60_=_C76( C60 C76 ) C60_=_C105( C60 C105 ) C60_=_C148( C60 C148 ) C60_=_C186( C60 C186 ) \nC60_=_C221( C60 C221 ) C60_=_C254( C60 C254 ) C60_=_C283( C60 C283 ) C60_=_C301( C60 C301 ) C60_=_C303( C60 C303 ) C60_=_C304( C60 C304 ) \nC60_=_C305( C60 C305 ) C60_=_C306( C60 C306 ) C60_=_C307( C60 C307 ) C60_=_C309( C60 C309 ) C60_=_C310( C60 C310 ) C63_=_C74( C63 C74 ) \nC63_=_C76( C63 C76 ) C63_=_C84( C63 C84 ) C63_=_C108( C63 C108 ) C63_=_C130( C63 C130 ) C63_=_C151( C63 C151 ) C63_=_C170( C63 C170 ) \nC63_=_C189( C63 C189 ) C63_=_C207( C63 C207 ) C63_=_C224( C63 C224 ) C63_=_C242( C63 C242 ) C63_=_C257( C63 C257 ) C63_=_C273( C63 C273 ) \nC63_=_C287( C63 C287 ) C63_=_C315( C63 C315 ) C63_=_C329( C63 C329 ) C63_=_C339( C63 C339 ) C63_=_C340( C63 C340 ) C63_=_C341( C63 C341 ) \nC63_=_C342( C63 C342 ) C63_=_C343( C63 C343 ) C63_=_C344( C63 C344 ) C63_=_C345( C63 C345 ) C63_=_C346(</w:t>
      </w:r>
    </w:p>
    <w:p>
      <w:pPr>
        <w:pStyle w:val="PreformattedText"/>
        <w:bidi w:val="0"/>
        <w:spacing w:before="0" w:after="0"/>
        <w:jc w:val="left"/>
        <w:rPr/>
      </w:pPr>
      <w:r>
        <w:rPr/>
        <w:t xml:space="preserve"> </w:t>
      </w:r>
      <w:r>
        <w:rPr/>
        <w:t>C63 C346 ) C63_=_C347( C63 C347 ) \nC63_=_C348( C63 C348 ) C63_=_C349( C63 C349 ) C63_=_C351( C63 C351 ) C63_=_C352( C63 C352 ) C74_=_C76( C74 C76 ) C74_=_C119( C74 C119 ) \nC74_=_C162( C74 C162 ) C74_=_C200( C74 C200 ) C74_=_C235( C74 C235 ) C74_=_C268( C74 C268 ) C74_=_C298( C74 C298 ) C74_=_C326( C74 C326 ) \nC74_=_C370( C74 C370 ) C74_=_C389( C74 C389 ) C74_=_C403( C74 C403 ) C74_=_C414( C74 C414 ) C74_=_C421( C74 C421 ) C74_=_C425( C74 C425 ) \nC76_=_C121( C76 C121 ) C76_=_C164( C76 C164 ) C76_=_C202( C76 C202 ) C76_=_C270( C76 C270 ) C76_=_C300( C76 C300 ) C76_=_C310( C76 C310 ) \nC76_=_C328( C76 C328 ) C76_=_C352( C76 C352 ) C76_=_C372( C76 C372 ) C76_=_C391( C76 C391 ) C76_=_C405( C76 C405 ) C76_=_C416( C76 C416 ) \nC76_=_C424( C76 C424 ) C76_=_C428( C76 C428 ) C80_=_C84( C80 C84 ) C80_=_C100( C80 C100 ) C80_=_C126( C80 C126 ) C80_=_C143( C80 C143 ) \nC80_=_C166( C80 C166 ) C80_=_C181( C80 C181 ) C80_=_C203( C80 C203 ) C80_=_C216( C80 C216 ) C80_=_C217( C80 C217 ) C80_=_C218( C80 C218 ) \nC80_=_C219( C80 C219 ) C80_=_C220( C80 C220 ) C80_=_C221( C80 C221 ) C80_=_C222( C80 C222 ) C80_=_C223( C80 C223 ) C80_=_C224( C80 C224 ) \nC80_=_C225( C80 C225 ) C80_=_C226( C80 C226 ) C80_=_C227( C80 C227 ) C80_=_C228( C80 C228 ) C80_=_C229( C80 C229 ) C80_=_C230( C80 C230 ) \nC80_=_C231( C80 C231 ) C80_=_C232( C80 C232 ) C80_=_C233( C80 C233 ) C80_=_C234( C80 C234 ) C80_=_C235( C80 C235 ) C80_=_C236( C80 C236 ) \nC84_=_C108( C84 C108 ) C84_=_C130( C84 C130 ) C84_=_C151( C84 C151 ) C84_=_C170( C84 C170 ) C84_=_C189( C84 C189 ) C84_=_C207( C84 C207 ) \nC84_=_C224( C84 C224 ) C84_=_C242( C84 C242 ) C84_=_C257( C84 C257 ) C84_=_C273( C84 C273 ) C84_=_C287( C84 C287 ) C84_=_C315( C84 C315 ) \nC84_=_C329( C84 C329 ) C84_=_C339( C84 C339 ) C84_=_C340( C84 C340 ) C84_=_C341( C84 C341 ) C84_=_C342( C84 C342 ) C84_=_C343( C84 C343 ) \nC84_=_C344( C84 C344 ) C84_=_C345( C84 C345 ) C84_=_C346( C84 C346 ) C84_=_C347( C84 C347 ) C84_=_C348( C84 C348 ) C84_=_C349( C84 C349 ) \nC84_=_C351( C84 C351 ) C84_=_C352( C84 C352 ) C100_=_C105( C100 C105 ) C100_=_C108( C100 C108 ) C100_=_C119( C100 C119 ) C100_=_C121( C100 C121 ) \nC100_=_C126( C100 C126 ) C100_=_C143( C100 C143 ) C100_=_C166( C100 C166 ) C100_=_C181( C100 C181 ) C100_=_C203( C100 C203 ) C100_=_C216( C100 C216 ) \nC100_=_C217( C100 C217 ) C100_=_C218( C100 C218 ) C100_=_C219( C100 C219 ) C100_=_C220( C100 C220 ) C100_=_C221( C100 C221 ) C100_=_C222( C100 C222 ) \nC100_=_C223( C100 C223 ) C100_=_C224( C100 C224 ) C100_=_C225( C100 C225 ) C100_=_C226( C100 C226 ) C100_=_C227( C100 C227 ) C100_=_C228( C100 C228 ) \nC100_=_C229( C100 C229 ) C100_=_C230( C100 C230 ) C100_=_C231( C100 C231 ) C100_=_C232( C100 C232 ) C100_=_C233( C100 C233 ) C100_=_C234( C100 C234 ) \nC100_=_C235( C100 C235 ) C100_=_C236( C100 C236 ) C105_=_C108( C105 C108 ) C105_=_C119( C105 C119 ) C105_=_C121( C105 C121 ) C105_=_C148( C105 C148 ) \nC105_=_C186( C105 C186 ) C105_=_C221( C105 C221 ) C105_=_C254( C105 C254 ) C105_=_C283( C105 C283 ) C105_=_C301( C105 C301 ) C105_=_C303( C105 C303 ) \nC105_=_C304( C105 C304 ) C105_=_C305( C105 C305 ) C105_=_C306( C105 C306 ) C105_=_C307( C105 C307 ) C105_=_C309( C105 C309 ) C105_=_C310( C105 C310 ) \nC108_=_C119( C108 C119 ) C108_=_C121( C108 C121 ) C108_=_C130( C108 C130 ) C108_=_C151( C108 C151 ) C108_=_C170( C108 C170 ) C108_=_C189( C108 C189 ) \nC108_=_C207( C108 C207 ) C108_=_C224( C108 C224 ) C108_=_C242( C108 C242 ) C108_=_C257( C108 C257 ) C108_=_C273( C108 C273 ) C108_=_C287( C108 C287 ) \nC108_=_C315( C108 C315 ) C108_=_C329( C108 C329 ) C108_=_C339( C108 C339 ) C108_=_C340( C108 C340 ) C108_=_C341( C108 C341 ) C108_=_C342( C108 C342 ) \nC108_=_C343( C108 C343 ) C108_=_C344( C108 C344 ) C108_=_C345( C108 C345 ) C108_=_C346( C108 C346 ) C108_=_C347( C108 C347 ) C108_=_C348( C108 C348 ) \nC108_=_C349( C108 C349 ) C108_=_C351( C108 C351 ) C108_=_C352( C108 C352 ) C119_=_C121( C119 C121 ) C119_=_C162( C119 C162 ) C119_=_C200( C119 C200 ) \nC119_=_C235( C119 C235 ) C119_=_C268( C119 C268 ) C119_=_C298( C119 C298 ) C119_=_C326( C119 C326 ) C119_=_C370( C119 C370 ) C119_=_C389( C119 C389 ) \nC119_=_C403( C119 C403 ) C119_=_C414( C119 C414 ) C119_=_C421( C119 C421 ) C119_=_C425( C119 C425 ) C121_=_C164( C121 C164 ) C121_=_C202( C121 C202 ) \nC121_=_C270( C121 C270 ) C121_=_C300( C121 C300 ) C121_=_C310( C121 C310 ) C121_=_C328( C121 C328 ) C121_=_C352( C121 C352 ) C121_=_C372( C121 C372 ) \nC121_=_C391( C121 C391 ) C121_=_C405( C121 C405 ) C121_=_C416( C121 C416 ) C121_=_C424( C121 C424 ) C121_=_C428( C121 C428 ) C126_=_C130( C126 C130 ) \nC126_=_C143( C126 C143 ) C126_=_C166( C126 C166 ) C126_=_C181( C126 C181 ) C126_=_C203( C126 C203 ) C126_=_C216( C126 C216 ) C126_=_C217( C126 C217 ) \nC126_=_C218( C126 C218 ) C126_=_C219( C126 C219 ) C126_=_C220( C126 C220 ) C126_=_C221( C126 C221 ) C126_=_C222( C126 C222 ) C126_=_C223( C126 C223 ) \nC126_=_C224( C126 C224 ) C126_=_C225( C126 C225 ) C126_=_C226( C126 C226 ) C126_=_C227( C126 C227 ) C126_=_C228( C126 C228 ) C126_=_C229( C126 C229 ) \nC126_=_C230( C126 C230 ) C126_=_C231( C126 C231 ) C126_=_C232( C126 C232 ) C126_=_C233( C126 C233 ) C126_=_C234( C126 C234 ) C126_=_C235( C126 C235 ) \nC126_=_C236( C126 C236 ) C130_=_C151( C130 C151 ) C130_=_C170( C130 C170 ) C130_=_C189( C130 C189 ) C130_=_C207( C130 C207 ) C130_=_C224( C130 C224 ) \nC130_=_C242( C130 C242 ) C130_=_C257( C130 C257 ) C130_=_C273( C130 C273 ) C130_=_C287( C130 C287 ) C130_=_C315( C130 C315 ) C130_=_C329( C130 C329 ) \nC130_=_C339( C130 C339 ) C130_=_C340( C130 C340 ) C130_=_C341( C130 C341 ) C130_=_C342( C130 C342 ) C130_=_C343( C130 C343 ) C130_=_C344( C130 C344 ) \nC130_=_C345( C130 C345 ) C130_=_C346( C130 C346 ) C130_=_C347( C130 C347 ) C130_=_C348( C130 C348 ) C130_=_C349( C130 C349 ) C130_=_C351( C130 C351 ) \nC130_=_C352( C130 C352 ) C143_=_C148( C143 C148 ) C143_=_C151( C143 C151 ) C143_=_C162( C143 C162 ) C143_=_C164( C143 C164 ) C143_=_C166( C143 C166 ) \nC143_=_C181( C143 C181 ) C143_=_C203( C143 C203 ) C143_=_C216( C143 C216 ) C143_=_C217( C143 C217 ) C143_=_C218( C143 C218 ) C143_=_C219( C143 C219 ) \nC143_=_C220( C143 C220 ) C143_=_C221( C143 C221 ) C143_=_C222( C143 C222 ) C143_=_C223( C143 C223 ) C143_=_C224( C143 C224 ) C143_=_C225( C143 C225 ) \nC143_=_C226( C143 C226 ) C143_=_C227( C143 C227 ) C143_=_C228( C143 C228 ) C143_=_C229( C143 C229 ) C143_=_C230( C143 C230 ) C143_=_C231( C143 C231 ) \nC143_=_C232( C143 C232 ) C143_=_C233( C143 C233 ) C143_=_C234( C143 C234 ) C143_=_C235( C143 C235 ) C143_=_C236( C143 C236 ) C148_=_C151( C148 C151 ) \nC148_=_C162( C148 C162 ) C148_=_C164( C148 C164 ) C148_=_C186( C148 C186 ) C148_=_C221( C148 C221 ) C148_=_C254( C148 C254 ) C148_=_C283( C148 C283 ) \nC148_=_C301( C148 C301 ) C148_=_C303( C148 C303 ) C148_=_C304( C148 C304 ) C148_=_C305( C148 C305 ) C148_=_C306( C148 C306 ) C148_=_C307( C148 C307 ) \nC148_=_C309( C148 C309 ) C148_=_C310( C148 C310 ) C151_=_C162( C151 C162 ) C151_=_C164( C151 C164 ) C151_=_C170( C151 C170 ) C151_=_C189( C151 C189 ) \nC151_=_C207( C151 C207 ) C151_=_C224( C151 C224 ) C151_=_C242( C151 C242 ) C151_=_C257( C151 C257 ) C151_=_C273( C151 C273 ) C151_=_C287( C151 C287 ) \nC151_=_C315( C151 C315 ) C151_=_C329( C151 C329 ) C151_=_C339( C151 C339 ) C151_=_C340( C151 C340 ) C151_=_C341( C151 C341 ) C151_=_C342( C151 C342 ) \nC151_=_C343( C151 C343 ) C151_=_C344( C151 C344 ) C151_=_C345( C151 C345 ) C151_=_C346( C151 C346 ) C151_=_C347( C151 C347 ) C151_=_C348( C151 C348 ) \nC151_=_C349( C151 C349 ) C151_=_C351( C151 C351 ) C151_=_C352( C151 C352 ) C162_=_C164( C162 C164 ) C162_=_C200( C162 C200 ) C162_=_C235( C162 C235 ) \nC162_=_C268( C162 C268 ) C162_=_C298( C162 C298 ) C162_=_C326( C162 C326 ) C162_=_C370( C162 C370 ) C162_=_C389( C162 C389 ) C162_=_C403( C162 C403 ) \nC162_=_C414( C162 C414 ) C162_=_C421( C162 C421 ) C162_=_C425( C162 C425 ) C164_=_C202( C164 C202 ) C164_=_C270( C164 C270 ) C164_=_C300( C164 C300 ) \nC164_=_C310( C164 C310 ) C164_=_C328( C164 C328 ) C164_=_C352( C164 C352 ) C164_=_C372( C164 C372 ) C164_=_C391( C164 C391 ) C164_=_C405( C164 C405 ) \nC164_=_C416( C164 C416 ) C164_=_C424( C164 C424 ) C164_=_C428( C164 C428 ) C166_=_C170( C166 C170 ) C166_=_C181( C166 C181 ) C166_=_C203( C166 C203 ) \nC166_=_C216( C166 C216 ) C166_=_C217( C166 C217 ) C166_=_C218( C166 C218 ) C166_=_C219( C166 C219 ) C166_=_C220( C166 C220 ) C166_=_C221( C166 C221 ) \nC166_=_C222( C166 C222 ) C166_=_C223( C166 C223 ) C166_=_C224( C166 C224 ) C166_=_C225( C166 C225 ) C166_=_C226( C166 C226 ) C166_=_C227( C166 C227 ) \nC166_=_C228( C166 C228 ) C166_=_C229( C166 C229 ) C166_=_C230( C166 C230 ) C166_=_C231( C166 C231 ) C166_=_C232( C166 C232 ) C166_=_C233( C166 C233 ) \nC166_=_C234( C166 C234 ) C166_=_C235( C166 C235 ) C166_=_C236( C166 C236 ) C170_=_C189( C170 C189 ) C170_=_C207( C170 C207 ) C170_=_C224( C170 C224 ) \nC170_=_C242( C170 C242 ) C170_=_C257( C170 C257 ) C170_=_C273( C170 C273 ) C170_=_C287( C170 C287 ) C170_=_C315( C170 C315 ) C170_=_C329( C170 C329 ) \nC170_=_C339( C170 C339 ) C170_=_C340( C170 C340 ) C170_=_C341( C170 C341 ) C170_=_C342( C170 C342 ) C170_=_C343( C170 C343 ) C170_=_C344( C170 C344 ) \nC170_=_C345( C170 C345 ) C170_=_C346( C170 C346 ) C170_=_C347( C170 C347 ) C170_=_C348( C170 C348 ) C170_=_C349( C170 C349 ) C170_=_C351( C170 C351 ) \nC170_=_C352( C170 C352 ) C181_=_C186( C181 C186 ) C181_=_C189( C181 C189 ) C181_=_C200( C181 C200 ) C181_=_C202( C181 C202 ) C181_=_C203( C181 C203 ) \nC181_=_C216( C181 C216 ) C181_=_C217( C181 C217 ) C181_=_C218( C181 C218 ) C181_=_C219( C181 C219 ) C181_=_C220( C181 C220 ) C181_=_C221( C181 C221 ) \nC181_=_C222( C181 C222 ) C181_=_C223( C181 C223 ) C181_=_C224( C181 C224 ) C181_=_C225( C181 C225 ) C181_=_C226( C181 C226 ) C181_=_C227( C181 C227 ) \nC181_=_C228( C181 C228 ) C181_=_C229( C181 C229 ) C181_=_C230( C181 C230 ) C181_=_C231( C181 C231 ) C181_=_C232( C181 C232 ) C181_=_C233( C181 C233 ) \nC181_=_C234(</w:t>
      </w:r>
    </w:p>
    <w:p>
      <w:pPr>
        <w:pStyle w:val="PreformattedText"/>
        <w:bidi w:val="0"/>
        <w:spacing w:before="0" w:after="0"/>
        <w:jc w:val="left"/>
        <w:rPr/>
      </w:pPr>
      <w:r>
        <w:rPr/>
        <w:t xml:space="preserve"> </w:t>
      </w:r>
      <w:r>
        <w:rPr/>
        <w:t>C181 C234 ) C181_=_C235( C181 C235 ) C181_=_C236( C181 C236 ) C186_=_C189( C186 C189 ) C186_=_C200( C186 C200 ) C186_=_C202( C186 C202 ) \nC186_=_C221( C186 C221 ) C186_=_C254( C186 C254 ) C186_=_C283( C186 C283 ) C186_=_C301( C186 C301 ) C186_=_C303( C186 C303 ) C186_=_C304( C186 C304 ) \nC186_=_C305( C186 C305 ) C186_=_C306( C186 C306 ) C186_=_C307( C186 C307 ) C186_=_C309( C186 C309 ) C186_=_C310( C186 C310 ) C189_=_C200( C189 C200 ) \nC189_=_C202( C189 C202 ) C189_=_C207( C189 C207 ) C189_=_C224( C189 C224 ) C189_=_C242( C189 C242 ) C189_=_C257( C189 C257 ) C189_=_C273( C189 C273 ) \nC189_=_C287( C189 C287 ) C189_=_C315( C189 C315 ) C189_=_C329( C189 C329 ) C189_=_C339( C189 C339 ) C189_=_C340( C189 C340 ) C189_=_C341( C189 C341 ) \nC189_=_C342( C189 C342 ) C189_=_C343( C189 C343 ) C189_=_C344( C189 C344 ) C189_=_C345( C189 C345 ) C189_=_C346( C189 C346 ) C189_=_C347( C189 C347 ) \nC189_=_C348( C189 C348 ) C189_=_C349( C189 C349 ) C189_=_C351( C189 C351 ) C189_=_C352( C189 C352 ) C200_=_C202( C200 C202 ) C200_=_C235( C200 C235 ) \nC200_=_C268( C200 C268 ) C200_=_C298( C200 C298 ) C200_=_C326( C200 C326 ) C200_=_C370( C200 C370 ) C200_=_C389( C200 C389 ) C200_=_C403( C200 C403 ) \nC200_=_C414( C200 C414 ) C200_=_C421( C200 C421 ) C200_=_C425( C200 C425 ) C202_=_C270( C202 C270 ) C202_=_C300( C202 C300 ) C202_=_C310( C202 C310 ) \nC202_=_C328( C202 C328 ) C202_=_C352( C202 C352 ) C202_=_C372( C202 C372 ) C202_=_C391( C202 C391 ) C202_=_C405( C202 C405 ) C202_=_C416( C202 C416 ) \nC202_=_C424( C202 C424 ) C202_=_C428( C202 C428 ) C203_=_C207( C203 C207 ) C203_=_C216( C203 C216 ) C203_=_C217( C203 C217 ) C203_=_C218( C203 C218 ) \nC203_=_C219( C203 C219 ) C203_=_C220( C203 C220 ) C203_=_C221( C203 C221 ) C203_=_C222( C203 C222 ) C203_=_C223( C203 C223 ) C203_=_C224( C203 C224 ) \nC203_=_C225( C203 C225 ) C203_=_C226( C203 C226 ) C203_=_C227( C203 C227 ) C203_=_C228( C203 C228 ) C203_=_C229( C203 C229 ) C203_=_C230( C203 C230 ) \nC203_=_C231( C203 C231 ) C203_=_C232( C203 C232 ) C203_=_C233( C203 C233 ) C203_=_C234( C203 C234 ) C203_=_C235( C203 C235 ) C203_=_C236( C203 C236 ) \nC207_=_C224( C207 C224 ) C207_=_C242( C207 C242 ) C207_=_C257( C207 C257 ) C207_=_C273( C207 C273 ) C207_=_C287( C207 C287 ) C207_=_C315( C207 C315 ) \nC207_=_C329( C207 C329 ) C207_=_C339( C207 C339 ) C207_=_C340( C207 C340 ) C207_=_C341( C207 C341 ) C207_=_C342( C207 C342 ) C207_=_C343( C207 C343 ) \nC207_=_C344( C207 C344 ) C207_=_C345( C207 C345 ) C207_=_C346( C207 C346 ) C207_=_C347( C207 C347 ) C207_=_C348( C207 C348 ) C207_=_C349( C207 C349 ) \nC207_=_C351( C207 C351 ) C207_=_C352( C207 C352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42( C216 C242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54( C218 C254 ) C218_=_C257( C218 C257 ) C218_=_C268( C218 C268 ) C218_=_C270( C218 C270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73( C219 C273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83( C220 C283 ) C220_=_C287( C220 C287 ) C220_=_C298( C220 C298 ) C220_=_C300( C220 C300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54( C221 C254 ) C221_=_C283( C221 C283 ) C221_=_C301( C221 C301 ) \nC221_=_C303( C221 C303 ) C221_=_C304( C221 C304 ) C221_=_C305( C221 C305 ) C221_=_C306( C221 C306 ) C221_=_C307( C221 C307 ) C221_=_C309( C221 C309 ) \nC221_=_C310( C221 C310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301( C222 C301 ) C222_=_C315( C222 C315 ) C222_=_C326( C222 C326 ) \nC222_=_C328( C222 C328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329( C223 C329 ) C224_=_C225( C224 C225 ) C224_=_C226( C224 C226 ) C224_=_C227( C224 C227 ) \nC224_=_C228( C224 C228 ) C224_=_C229( C224 C229 ) C224_=_C230( C224 C230 ) C224_=_C231( C224 C231 ) C224_=_C232( C224 C232 ) C224_=_C233( C224 C233 ) \nC224_=_C234( C224 C234 ) C224_=_C235( C224 C235 ) C224_=_C236( C224 C236 ) C224_=_C242( C224 C242 ) C224_=_C257( C224 C257 ) C224_=_C273( C224 C273 ) \nC224_=_C287( C224 C287 ) C224_=_C315( C224 C315 ) C224_=_C329( C224 C329 ) C224_=_C339( C224 C339 ) C224_=_C340( C224 C340 ) C224_=_C341( C224 C341 ) \nC224_=_C342( C224 C342 ) C224_=_C343( C224 C343 ) C224_=_C344( C224 C344 ) C224_=_C345( C224 C345 ) C224_=_C346( C224 C346 ) C224_=_C347( C224 C347 ) \nC224_=_C348( C224 C348 ) C224_=_C349( C224 C349 ) C224_=_C351( C224 C351 ) C224_=_C352( C224 C352 ) C225_=_C226( C225 C226 ) C225_=_C227( C225 C227 ) \nC225_=_C228( C225 C228 ) C225_=_C229( C225 C229 ) C225_=_C230( C225 C230 ) C225_=_C231( C225 C231 ) C225_=_C232( C225 C232 ) C225_=_C233( C225 C233 ) \nC225_=_C234( C225 C234 ) C225_=_C235( C225 C235 ) C225_=_C236( C225 C236 ) C225_=_C339( C225 C339 ) C226_=_C227( C226 C227 ) C226_=_C228( C226 C228 ) \nC226_=_C229( C226 C229 ) C226_=_C230( C226 C230 ) C226_=_C231( C226 C231 ) C226_=_C232( C226 C232 ) C226_=_C233( C226 C233 ) C226_=_C234( C226 C234 ) \nC226_=_C235( C226 C235 ) C226_=_C236( C226 C236 ) C226_=_C303( C226 C303 ) C226_=_C341( C226 C341 ) C226_=_C370( C226 C370 ) C226_=_C372( C226 C372 ) \nC227_=_C228( C227 C228 ) C227_=_C229( C227 C229 ) C227_=_C230( C227 C230 ) C227_=_C231( C227 C231 ) C227_=_C232( C227 C232 ) C227_=_C233( C227 C233 ) \nC227_=_C234( C227 C234 ) C227_=_C235( C227 C235 ) C227_=_C236( C227 C236 ) C227_=_C342( C227 C342 ) C228_=_C229( C228 C229 ) C228_=_C230( C228 C230 ) \nC228_=_C231( C228 C231 ) C228_=_C232( C228 C232 ) C228_=_C233( C228 C233 ) C228_=_C234( C228 C234 ) C228_=_C235( C228 C235 ) C228_=_C236( C228 C236 ) \nC228_=_C304( C228 C304 ) C228_=_C343( C228 C343 ) C228_=_C389( C228 C389 ) C228_=_C391( C228 C391 ) C229_=_C230( C229 C230 ) C229_=_C231( C229 C231 ) \nC229_=_C232( C229 C232 ) C229_=_C233( C229 C233 ) C229_=_C234( C229 C234 ) C229_=_C235( C229 C235 ) C229_=_C236( C229 C236 ) C229_=_C344( C229 C344 ) \nC230_=_C231( C230 C231 ) C230_=_C232( C230 C232 ) C230_=_C233( C230 C233 ) C230_=_C234( C230 C234 ) C230_=_C235( C230 C235 ) C230_=_C236( C230 C236 ) \nC230_=_C305( C230 C305 ) C230_=_C345( C230 C345 ) C230_=_C403( C230 C403 ) C230_=_C405( C230 C405 ) C231_=_C232( C231 C232 ) C231_=_C233( C231 C233 ) \nC231_=_C234( C231 C234 ) C231_=_C235( C231 C235 ) C231_=_C236( C231 C236 ) C231_=_C346( C231 C346 ) C232_=_C233( C232 C233 ) C232_=_C234( C232 C234 ) \nC232_=_C235( C232 C235 ) C232_=_C236( C232 C236 ) C232_=_C306( C232 C306 ) C232_=_C347( C232 C347 ) C232_=_C414( C232 C414 ) C232_=_C416( C232 C416 ) \nC233_=_C234( C233 C234 ) C233_=_C235( C233 C235 ) C233_=_C236( C233 C236 ) C233_=_C348( C233 C348 ) C234_=_C235( C234 C235 ) C234_=_C236( C234 C236 ) \nC234_=_C307( C234 C307 ) C234_=_C349( C234 C349 ) C234_=_C421( C234 C421 ) C234_=_C424( C234 C424 ) C235_=_C236( C235 C236 ) C235_=_C268( C235 C268 ) \nC235_=_C298( C235 C298 ) C235_=_C326( C235 C326 ) C235_=_C370( C235 C370 ) C235_=_C389( C235 C389 ) C235_=_C403( C235 C403 ) C235_=_C414( C235 C414 ) \nC235_=_C421( C235 C421 ) C235_=_C425(</w:t>
      </w:r>
    </w:p>
    <w:p>
      <w:pPr>
        <w:pStyle w:val="PreformattedText"/>
        <w:bidi w:val="0"/>
        <w:spacing w:before="0" w:after="0"/>
        <w:jc w:val="left"/>
        <w:rPr/>
      </w:pPr>
      <w:r>
        <w:rPr/>
        <w:t xml:space="preserve"> </w:t>
      </w:r>
      <w:r>
        <w:rPr/>
        <w:t>C235 C425 ) C236_=_C309( C236 C309 ) C236_=_C351( C236 C351 ) C236_=_C425( C236 C425 ) C236_=_C428( C236 C428 ) \nC242_=_C257( C242 C257 ) C242_=_C273( C242 C273 ) C242_=_C287( C242 C287 ) C242_=_C315( C242 C315 ) C242_=_C329( C242 C329 ) C242_=_C339( C242 C339 ) \nC242_=_C340( C242 C340 ) C242_=_C341( C242 C341 ) C242_=_C342( C242 C342 ) C242_=_C343( C242 C343 ) C242_=_C344( C242 C344 ) C242_=_C345( C242 C345 ) \nC242_=_C346( C242 C346 ) C242_=_C347( C242 C347 ) C242_=_C348( C242 C348 ) C242_=_C349( C242 C349 ) C242_=_C351( C242 C351 ) C242_=_C352( C242 C352 ) \nC254_=_C257( C254 C257 ) C254_=_C268( C254 C268 ) C254_=_C270( C254 C270 ) C254_=_C283( C254 C283 ) C254_=_C301( C254 C301 ) C254_=_C303( C254 C303 ) \nC254_=_C304( C254 C304 ) C254_=_C305( C254 C305 ) C254_=_C306( C254 C306 ) C254_=_C307( C254 C307 ) C254_=_C309( C254 C309 ) C254_=_C310( C254 C310 ) \nC257_=_C268( C257 C268 ) C257_=_C270( C257 C270 ) C257_=_C273( C257 C273 ) C257_=_C287( C257 C287 ) C257_=_C315( C257 C315 ) C257_=_C329( C257 C329 ) \nC257_=_C339( C257 C339 ) C257_=_C340( C257 C340 ) C257_=_C341( C257 C341 ) C257_=_C342( C257 C342 ) C257_=_C343( C257 C343 ) C257_=_C344( C257 C344 ) \nC257_=_C345( C257 C345 ) C257_=_C346( C257 C346 ) C257_=_C347( C257 C347 ) C257_=_C348( C257 C348 ) C257_=_C349( C257 C349 ) C257_=_C351( C257 C351 ) \nC257_=_C352( C257 C352 ) C268_=_C270( C268 C270 ) C268_=_C298( C268 C298 ) C268_=_C326( C268 C326 ) C268_=_C370( C268 C370 ) C268_=_C389( C268 C389 ) \nC268_=_C403( C268 C403 ) C268_=_C414( C268 C414 ) C268_=_C421( C268 C421 ) C268_=_C425( C268 C425 ) C270_=_C300( C270 C300 ) C270_=_C310( C270 C310 ) \nC270_=_C328( C270 C328 ) C270_=_C352( C270 C352 ) C270_=_C372( C270 C372 ) C270_=_C391( C270 C391 ) C270_=_C405( C270 C405 ) C270_=_C416( C270 C416 ) \nC270_=_C424( C270 C424 ) C270_=_C428( C270 C428 ) C273_=_C287( C273 C287 ) C273_=_C315( C273 C315 ) C273_=_C329( C273 C329 ) C273_=_C339( C273 C339 ) \nC273_=_C340( C273 C340 ) C273_=_C341( C273 C341 ) C273_=_C342( C273 C342 ) C273_=_C343( C273 C343 ) C273_=_C344( C273 C344 ) C273_=_C345( C273 C345 ) \nC273_=_C346( C273 C346 ) C273_=_C347( C273 C347 ) C273_=_C348( C273 C348 ) C273_=_C349( C273 C349 ) C273_=_C351( C273 C351 ) C273_=_C352( C273 C352 ) \nC283_=_C287( C283 C287 ) C283_=_C298( C283 C298 ) C283_=_C300( C283 C300 ) C283_=_C301( C283 C301 ) C283_=_C303( C283 C303 ) C283_=_C304( C283 C304 ) \nC283_=_C305( C283 C305 ) C283_=_C306( C283 C306 ) C283_=_C307( C283 C307 ) C283_=_C309( C283 C309 ) C283_=_C310( C283 C310 ) C287_=_C298( C287 C298 ) \nC287_=_C300( C287 C300 ) C287_=_C315( C287 C315 ) C287_=_C329( C287 C329 ) C287_=_C339( C287 C339 ) C287_=_C340( C287 C340 ) C287_=_C341( C287 C341 ) \nC287_=_C342( C287 C342 ) C287_=_C343( C287 C343 ) C287_=_C344( C287 C344 ) C287_=_C345( C287 C345 ) C287_=_C346( C287 C346 ) C287_=_C347( C287 C347 ) \nC287_=_C348( C287 C348 ) C287_=_C349( C287 C349 ) C287_=_C351( C287 C351 ) C287_=_C352( C287 C352 ) C298_=_C300( C298 C300 ) C298_=_C326( C298 C326 ) \nC298_=_C370( C298 C370 ) C298_=_C389( C298 C389 ) C298_=_C403( C298 C403 ) C298_=_C414( C298 C414 ) C298_=_C421( C298 C421 ) C298_=_C425( C298 C425 ) \nC300_=_C310( C300 C310 ) C300_=_C328( C300 C328 ) C300_=_C352( C300 C352 ) C300_=_C372( C300 C372 ) C300_=_C391( C300 C391 ) C300_=_C405( C300 C405 ) \nC300_=_C416( C300 C416 ) C300_=_C424( C300 C424 ) C300_=_C428( C300 C428 ) C301_=_C303( C301 C303 ) C301_=_C304( C301 C304 ) C301_=_C305( C301 C305 ) \nC301_=_C306( C301 C306 ) C301_=_C307( C301 C307 ) C301_=_C309( C301 C309 ) C301_=_C310( C301 C310 ) C301_=_C315( C301 C315 ) C301_=_C326( C301 C326 ) \nC301_=_C328( C301 C328 ) C303_=_C304( C303 C304 ) C303_=_C305( C303 C305 ) C303_=_C306( C303 C306 ) C303_=_C307( C303 C307 ) C303_=_C309( C303 C309 ) \nC303_=_C310( C303 C310 ) C303_=_C341( C303 C341 ) C303_=_C370( C303 C370 ) C303_=_C372( C303 C372 ) C304_=_C305( C304 C305 ) C304_=_C306( C304 C306 ) \nC304_=_C307( C304 C307 ) C304_=_C309( C304 C309 ) C304_=_C310( C304 C310 ) C304_=_C343( C304 C343 ) C304_=_C389( C304 C389 ) C304_=_C391( C304 C391 ) \nC305_=_C306( C305 C306 ) C305_=_C307( C305 C307 ) C305_=_C309( C305 C309 ) C305_=_C310( C305 C310 ) C305_=_C345( C305 C345 ) C305_=_C403( C305 C403 ) \nC305_=_C405( C305 C405 ) C306_=_C307( C306 C307 ) C306_=_C309( C306 C309 ) C306_=_C310( C306 C310 ) C306_=_C347( C306 C347 ) C306_=_C414( C306 C414 ) \nC306_=_C416( C306 C416 ) C307_=_C309( C307 C309 ) C307_=_C310( C307 C310 ) C307_=_C349( C307 C349 ) C307_=_C421( C307 C421 ) C307_=_C424( C307 C424 ) \nC309_=_C310( C309 C310 ) C309_=_C351( C309 C351 ) C309_=_C425( C309 C425 ) C309_=_C428( C309 C428 ) C310_=_C328( C310 C328 ) C310_=_C352( C310 C352 ) \nC310_=_C372( C310 C372 ) C310_=_C391( C310 C391 ) C310_=_C405( C310 C405 ) C310_=_C416( C310 C416 ) C310_=_C424( C310 C424 ) C310_=_C428( C310 C428 ) \nC315_=_C326( C315 C326 ) C315_=_C328( C315 C328 ) C315_=_C329( C315 C329 ) C315_=_C339( C315 C339 ) C315_=_C340( C315 C340 ) C315_=_C341( C315 C341 ) \nC315_=_C342( C315 C342 ) C315_=_C343( C315 C343 ) C315_=_C344( C315 C344 ) C315_=_C345( C315 C345 ) C315_=_C346( C315 C346 ) C315_=_C347( C315 C347 ) \nC315_=_C348( C315 C348 ) C315_=_C349( C315 C349 ) C315_=_C351( C315 C351 ) C315_=_C352( C315 C352 ) C326_=_C328( C326 C328 ) C326_=_C370( C326 C370 ) \nC326_=_C389( C326 C389 ) C326_=_C403( C326 C403 ) C326_=_C414( C326 C414 ) C326_=_C421( C326 C421 ) C326_=_C425( C326 C425 ) C328_=_C352( C328 C352 ) \nC328_=_C372( C328 C372 ) C328_=_C391( C328 C391 ) C328_=_C405( C328 C405 ) C328_=_C416( C328 C416 ) C328_=_C424( C328 C424 ) C328_=_C428( C328 C428 ) \nC329_=_C339( C329 C339 ) C329_=_C340( C329 C340 ) C329_=_C341( C329 C341 ) C329_=_C342( C329 C342 ) C329_=_C343( C329 C343 ) C329_=_C344( C329 C344 ) \nC329_=_C345( C329 C345 ) C329_=_C346( C329 C346 ) C329_=_C347( C329 C347 ) C329_=_C348( C329 C348 ) C329_=_C349( C329 C349 ) C329_=_C351( C329 C351 ) \nC329_=_C352( C329 C352 ) C339_=_C340( C339 C340 ) C339_=_C341( C339 C341 ) C339_=_C342( C339 C342 ) C339_=_C343( C339 C343 ) C339_=_C344( C339 C344 ) \nC339_=_C345( C339 C345 ) C339_=_C346( C339 C346 ) C339_=_C347( C339 C347 ) C339_=_C348( C339 C348 ) C339_=_C349( C339 C349 ) C339_=_C351( C339 C351 ) \nC339_=_C352( C339 C352 ) C340_=_C341( C340 C341 ) C340_=_C342( C340 C342 ) C340_=_C343( C340 C343 ) C340_=_C344( C340 C344 ) C340_=_C345( C340 C345 ) \nC340_=_C346( C340 C346 ) C340_=_C347( C340 C347 ) C340_=_C348( C340 C348 ) C340_=_C349( C340 C349 ) C340_=_C351( C340 C351 ) C340_=_C352( C340 C352 ) \nC341_=_C342( C341 C342 ) C341_=_C343( C341 C343 ) C341_=_C344( C341 C344 ) C341_=_C345( C341 C345 ) C341_=_C346( C341 C346 ) C341_=_C347( C341 C347 ) \nC341_=_C348( C341 C348 ) C341_=_C349( C341 C349 ) C341_=_C351( C341 C351 ) C341_=_C352( C341 C352 ) C341_=_C370( C341 C370 ) C341_=_C372( C341 C372 ) \nC342_=_C343( C342 C343 ) C342_=_C344( C342 C344 ) C342_=_C345( C342 C345 ) C342_=_C346( C342 C346 ) C342_=_C347( C342 C347 ) C342_=_C348( C342 C348 ) \nC342_=_C349( C342 C349 ) C342_=_C351( C342 C351 ) C342_=_C352( C342 C352 ) C343_=_C344( C343 C344 ) C343_=_C345( C343 C345 ) C343_=_C346( C343 C346 ) \nC343_=_C347( C343 C347 ) C343_=_C348( C343 C348 ) C343_=_C349( C343 C349 ) C343_=_C351( C343 C351 ) C343_=_C352( C343 C352 ) C343_=_C389( C343 C389 ) \nC343_=_C391( C343 C391 ) C344_=_C345( C344 C345 ) C344_=_C346( C344 C346 ) C344_=_C347( C344 C347 ) C344_=_C348( C344 C348 ) C344_=_C349( C344 C349 ) \nC344_=_C351( C344 C351 ) C344_=_C352( C344 C352 ) C345_=_C346( C345 C346 ) C345_=_C347( C345 C347 ) C345_=_C348( C345 C348 ) C345_=_C349( C345 C349 ) \nC345_=_C351( C345 C351 ) C345_=_C352( C345 C352 ) C345_=_C403( C345 C403 ) C345_=_C405( C345 C405 ) C346_=_C347( C346 C347 ) C346_=_C348( C346 C348 ) \nC346_=_C349( C346 C349 ) C346_=_C351( C346 C351 ) C346_=_C352( C346 C352 ) C347_=_C348( C347 C348 ) C347_=_C349( C347 C349 ) C347_=_C351( C347 C351 ) \nC347_=_C352( C347 C352 ) C347_=_C414( C347 C414 ) C347_=_C416( C347 C416 ) C348_=_C349( C348 C349 ) C348_=_C351( C348 C351 ) C348_=_C352( C348 C352 ) \nC349_=_C351( C349 C351 ) C349_=_C352( C349 C352 ) C349_=_C421( C349 C421 ) C349_=_C424( C349 C424 ) C351_=_C352( C351 C352 ) C351_=_C425( C351 C425 ) \nC351_=_C428( C351 C428 ) C352_=_C372( C352 C372 ) C352_=_C391( C352 C391 ) C352_=_C405( C352 C405 ) C352_=_C416( C352 C416 ) C352_=_C424( C352 C424 ) \nC352_=_C428( C352 C428 ) C370_=_C372( C370 C372 ) C370_=_C389( C370 C389 ) C370_=_C403( C370 C403 ) C370_=_C414( C370 C414 ) C370_=_C421( C370 C421 ) \nC370_=_C425( C370 C425 ) C372_=_C391( C372 C391 ) C372_=_C405( C372 C405 ) C372_=_C416( C372 C416 ) C372_=_C424( C372 C424 ) C372_=_C428( C372 C428 ) \nC389_=_C391( C389 C391 ) C389_=_C403( C389 C403 ) C389_=_C414( C389 C414 ) C389_=_C421( C389 C421 ) C389_=_C425( C389 C425 ) C391_=_C405( C391 C405 ) \nC391_=_C416( C391 C416 ) C391_=_C424( C391 C424 ) C391_=_C428( C391 C428 ) C403_=_C405( C403 C405 ) C403_=_C414( C403 C414 ) C403_=_C421( C403 C421 ) \nC403_=_C425( C403 C425 ) C405_=_C416( C405 C416 ) C405_=_C424( C405 C424 ) C405_=_C428( C405 C428 ) C414_=_C416( C414 C416 ) C414_=_C421( C414 C421 ) \nC414_=_C425( C414 C425 ) C416_=_C424( C416 C424 ) C416_=_C428( C416 C428 ) C421_=_C424( C421 C424 ) C421_=_C425( C421 C425 ) C424_=_C428( C424 C428 ) \nC425_=_C428( C425 C428 ) "];62-&gt;78[label="98: C9 C14 C17 C28 C30 \nC35 C39 C55 C60 C63 C74 \nC76 C80 C84 C100 C105 C108 \nC119 C121 C126 C130 C143 C148 \nC151 C162 C164 C166 C170 C181 \nC186 C189 C200 C202 C203 C207 \nC216 C217 C218 C219 C220 C222 \nC223 C225 C226 C227 C228 C229 \nC230 C231 C232 C233 C234 C236 \nC242 C254 C257 C268 C270 C273 \nC283 C287 C298 C300 C301 C303 \nC304 C305 C306 C307 C309 C315 \nC326 C328 C329 C339 C340 C341 \nC342 C343 C344 C345 C346 C347 \nC348 C349 C351 C370 C372 C389 \nC391 C403 C405 C414 C416 C421 \nC424 C425 C428 \n1182: C9_=_C14 ,C9_=_C17 ,C9_=_C28 ,C9_=_C30 ,C9_=_C35 ,\nC9_=_C55 ,C9_=_C80 ,C9_=_C100 ,C9_=_C126 ,C9_=_C143 ,C9_=_C166</w:t>
      </w:r>
    </w:p>
    <w:p>
      <w:pPr>
        <w:pStyle w:val="PreformattedText"/>
        <w:bidi w:val="0"/>
        <w:spacing w:before="0" w:after="0"/>
        <w:jc w:val="left"/>
        <w:rPr/>
      </w:pPr>
      <w:r>
        <w:rPr/>
        <w:t xml:space="preserve"> </w:t>
      </w:r>
      <w:r>
        <w:rPr/>
        <w:t>,\nC9_=_C181 ,C9_=_C203 ,C9_=_C216 ,C9_=_C217 ,C9_=_C218 ,C9_=_C219 ,\nC9_=_C220 ,C9_=_C222 ,C9_=_C223 ,C9_=_C225 ,C9_=_C226 ,C9_=_C227 ,\nC9_=_C228 ,C9_=_C229 ,C9_=_C230 ,C9_=_C231 ,C9_=_C232 ,C9_=_C233 ,\nC9_=_C234 ,C9_=_C236 ,C14_=_C17 ,C14_=_C28 ,C14_=_C30 ,C14_=_C60 ,\nC14_=_C105 ,C14_=_C148 ,C14_=_C186 ,C14_=_C254 ,C14_=_C283 ,C14_=_C301 ,\nC14_=_C303 ,C14_=_C304 ,C14_=_C305 ,C14_=_C306 ,C14_=_C307 ,C14_=_C309 ,\nC17_=_C28 ,C17_=_C30 ,C17_=_C39 ,C17_=_C63 ,C17_=_C84 ,C17_=_C108 ,\nC17_=_C130 ,C17_=_C151 ,C17_=_C170 ,C17_=_C189 ,C17_=_C207 ,C17_=_C242 ,\nC17_=_C257 ,C17_=_C273 ,C17_=_C287 ,C17_=_C315 ,C17_=_C329 ,C17_=_C339 ,\nC17_=_C340 ,C17_=_C341 ,C17_=_C342 ,C17_=_C343 ,C17_=_C344 ,C17_=_C345 ,\nC17_=_C346 ,C17_=_C347 ,C17_=_C348 ,C17_=_C349 ,C17_=_C351 ,C28_=_C30 ,\nC28_=_C74 ,C28_=_C119 ,C28_=_C162 ,C28_=_C200 ,C28_=_C268 ,C28_=_C298 ,\nC28_=_C326 ,C28_=_C370 ,C28_=_C389 ,C28_=_C403 ,C28_=_C414 ,C28_=_C421 ,\nC28_=_C425 ,C30_=_C76 ,C30_=_C121 ,C30_=_C164 ,C30_=_C202 ,C30_=_C270 ,\nC30_=_C300 ,C30_=_C328 ,C30_=_C372 ,C30_=_C391 ,C30_=_C405 ,C30_=_C416 ,\nC30_=_C424 ,C30_=_C428 ,C35_=_C39 ,C35_=_C55 ,C35_=_C80 ,C35_=_C100 ,\nC35_=_C126 ,C35_=_C143 ,C35_=_C166 ,C35_=_C181 ,C35_=_C203 ,C35_=_C216 ,\nC35_=_C217 ,C35_=_C218 ,C35_=_C219 ,C35_=_C220 ,C35_=_C222 ,C35_=_C223 ,\nC35_=_C225 ,C35_=_C226 ,C35_=_C227 ,C35_=_C228 ,C35_=_C229 ,C35_=_C230 ,\nC35_=_C231 ,C35_=_C232 ,C35_=_C233 ,C35_=_C234 ,C35_=_C236 ,C39_=_C63 ,\nC39_=_C84 ,C39_=_C108 ,C39_=_C130 ,C39_=_C151 ,C39_=_C170 ,C39_=_C189 ,\nC39_=_C207 ,C39_=_C242 ,C39_=_C257 ,C39_=_C273 ,C39_=_C287 ,C39_=_C315 ,\nC39_=_C329 ,C39_=_C339 ,C39_=_C340 ,C39_=_C341 ,C39_=_C342 ,C39_=_C343 ,\nC39_=_C344 ,C39_=_C345 ,C39_=_C346 ,C39_=_C347 ,C39_=_C348 ,C39_=_C349 ,\nC39_=_C351 ,C55_=_C60 ,C55_=_C63 ,C55_=_C74 ,C55_=_C76 ,C55_=_C80 ,\nC55_=_C100 ,C55_=_C126 ,C55_=_C143 ,C55_=_C166 ,C55_=_C181 ,C55_=_C203 ,\nC55_=_C216 ,C55_=_C217 ,C55_=_C218 ,C55_=_C219 ,C55_=_C220 ,C55_=_C222 ,\nC55_=_C223 ,C55_=_C225 ,C55_=_C226 ,C55_=_C227 ,C55_=_C228 ,C55_=_C229 ,\nC55_=_C230 ,C55_=_C231 ,C55_=_C232 ,C55_=_C233 ,C55_=_C234 ,C55_=_C236 ,\nC60_=_C63 ,C60_=_C74 ,C60_=_C76 ,C60_=_C105 ,C60_=_C148 ,C60_=_C186 ,\nC60_=_C254 ,C60_=_C283 ,C60_=_C301 ,C60_=_C303 ,C60_=_C304 ,C60_=_C305 ,\nC60_=_C306 ,C60_=_C307 ,C60_=_C309 ,C63_=_C74 ,C63_=_C76 ,C63_=_C84 ,\nC63_=_C108 ,C63_=_C130 ,C63_=_C151 ,C63_=_C170 ,C63_=_C189 ,C63_=_C207 ,\nC63_=_C242 ,C63_=_C257 ,C63_=_C273 ,C63_=_C287 ,C63_=_C315 ,C63_=_C329 ,\nC63_=_C339 ,C63_=_C340 ,C63_=_C341 ,C63_=_C342 ,C63_=_C343 ,C63_=_C344 ,\nC63_=_C345 ,C63_=_C346 ,C63_=_C347 ,C63_=_C348 ,C63_=_C349 ,C63_=_C351 ,\nC74_=_C76 ,C74_=_C119 ,C74_=_C162 ,C74_=_C200 ,C74_=_C268 ,C74_=_C298 ,\nC74_=_C326 ,C74_=_C370 ,C74_=_C389 ,C74_=_C403 ,C74_=_C414 ,C74_=_C421 ,\nC74_=_C425 ,C76_=_C121 ,C76_=_C164 ,C76_=_C202 ,C76_=_C270 ,C76_=_C300 ,\nC76_=_C328 ,C76_=_C372 ,C76_=_C391 ,C76_=_C405 ,C76_=_C416 ,C76_=_C424 ,\nC76_=_C428 ,C80_=_C84 ,C80_=_C100 ,C80_=_C126 ,C80_=_C143 ,C80_=_C166 ,\nC80_=_C181 ,C80_=_C203 ,C80_=_C216 ,C80_=_C217 ,C80_=_C218 ,C80_=_C219 ,\nC80_=_C220 ,C80_=_C222 ,C80_=_C223 ,C80_=_C225 ,C80_=_C226 ,C80_=_C227 ,\nC80_=_C228 ,C80_=_C229 ,C80_=_C230 ,C80_=_C231 ,C80_=_C232 ,C80_=_C233 ,\nC80_=_C234 ,C80_=_C236 ,C84_=_C108 ,C84_=_C130 ,C84_=_C151 ,C84_=_C170 ,\nC84_=_C189 ,C84_=_C207 ,C84_=_C242 ,C84_=_C257 ,C84_=_C273 ,C84_=_C287 ,\nC84_=_C315 ,C84_=_C329 ,C84_=_C339 ,C84_=_C340 ,C84_=_C341 ,C84_=_C342 ,\nC84_=_C343 ,C84_=_C344 ,C84_=_C345 ,C84_=_C346 ,C84_=_C347 ,C84_=_C348 ,\nC84_=_C349 ,C84_=_C351 ,C100_=_C105 ,C100_=_C108 ,C100_=_C119 ,C100_=_C121 ,\nC100_=_C126 ,C100_=_C143 ,C100_=_C166 ,C100_=_C181 ,C100_=_C203 ,C100_=_C216 ,\nC100_=_C217 ,C100_=_C218 ,C100_=_C219 ,C100_=_C220 ,C100_=_C222 ,C100_=_C223 ,\nC100_=_C225 ,C100_=_C226 ,C100_=_C227 ,C100_=_C228 ,C100_=_C229 ,C100_=_C230 ,\nC100_=_C231 ,C100_=_C232 ,C100_=_C233 ,C100_=_C234 ,C100_=_C236 ,C105_=_C108 ,\nC105_=_C119 ,C105_=_C121 ,C105_=_C148 ,C105_=_C186 ,C105_=_C254 ,C105_=_C283 ,\nC105_=_C301 ,C105_=_C303 ,C105_=_C304 ,C105_=_C305 ,C105_=_C306 ,C105_=_C307 ,\nC105_=_C309 ,C108_=_C119 ,C108_=_C121 ,C108_=_C130 ,C108_=_C151 ,C108_=_C170 ,\nC108_=_C189 ,C108_=_C207 ,C108_=_C242 ,C108_=_C257 ,C108_=_C273 ,C108_=_C287 ,\nC108_=_C315 ,C108_=_C329 ,C108_=_C339 ,C108_=_C340 ,C108_=_C341 ,C108_=_C342 ,\nC108_=_C343 ,C108_=_C344 ,C108_=_C345 ,C108_=_C346 ,C108_=_C347 ,C108_=_C348 ,\nC108_=_C349 ,C108_=_C351 ,C119_=_C121 ,C119_=_C162 ,C119_=_C200 ,C119_=_C268 ,\nC119_=_C298 ,C119_=_C326 ,C119_=_C370 ,C119_=_C389 ,C119_=_C403 ,C119_=_C414 ,\nC119_=_C421 ,C119_=_C425 ,C121_=_C164 ,C121_=_C202 ,C121_=_C270 ,C121_=_C300 ,\nC121_=_C328 ,C121_=_C372 ,C121_=_C391 ,C121_=_C405 ,C121_=_C416 ,C121_=_C424 ,\nC121_=_C428 ,C126_=_C130 ,C126_=_C143 ,C126_=_C166 ,C126_=_C181 ,C126_=_C203 ,\nC126_=_C216 ,C126_=_C217 ,C126_=_C218 ,C126_=_C219 ,C126_=_C220 ,C126_=_C222 ,\nC126_=_C223 ,C126_=_C225 ,C126_=_C226 ,C126_=_C227 ,C126_=_C228 ,C126_=_C229 ,\nC126_=_C230 ,C126_=_C231 ,C126_=_C232 ,C126_=_C233 ,C126_=_C234 ,C126_=_C236 ,\nC130_=_C151 ,C130_=_C170 ,C130_=_C189 ,C130_=_C207 ,C130_=_C242 ,C130_=_C257 ,\nC130_=_C273 ,C130_=_C287 ,C130_=_C315 ,C130_=_C329 ,C130_=_C339 ,C130_=_C340 ,\nC130_=_C341 ,C130_=_C342 ,C130_=_C343 ,C130_=_C344 ,C130_=_C345 ,C130_=_C346 ,\nC130_=_C347 ,C130_=_C348 ,C130_=_C349 ,C130_=_C351 ,C143_=_C148 ,C143_=_C151 ,\nC143_=_C162 ,C143_=_C164 ,C143_=_C166 ,C143_=_C181 ,C143_=_C203 ,C143_=_C216 ,\nC143_=_C217 ,C143_=_C218 ,C143_=_C219 ,C143_=_C220 ,C143_=_C222 ,C143_=_C223 ,\nC143_=_C225 ,C143_=_C226 ,C143_=_C227 ,C143_=_C228 ,C143_=_C229 ,C143_=_C230 ,\nC143_=_C231 ,C143_=_C232 ,C143_=_C233 ,C143_=_C234 ,C143_=_C236 ,C148_=_C151 ,\nC148_=_C162 ,C148_=_C164 ,C148_=_C186 ,C148_=_C254 ,C148_=_C283 ,C148_=_C301 ,\nC148_=_C303 ,C148_=_C304 ,C148_=_C305 ,C148_=_C306 ,C148_=_C307 ,C148_=_C309 ,\nC151_=_C162 ,C151_=_C164 ,C151_=_C170 ,C151_=_C189 ,C151_=_C207 ,C151_=_C242 ,\nC151_=_C257 ,C151_=_C273 ,C151_=_C287 ,C151_=_C315 ,C151_=_C329 ,C151_=_C339 ,\nC151_=_C340 ,C151_=_C341 ,C151_=_C342 ,C151_=_C343 ,C151_=_C344 ,C151_=_C345 ,\nC151_=_C346 ,C151_=_C347 ,C151_=_C348 ,C151_=_C349 ,C151_=_C351 ,C162_=_C164 ,\nC162_=_C200 ,C162_=_C268 ,C162_=_C298 ,C162_=_C326 ,C162_=_C370 ,C162_=_C389 ,\nC162_=_C403 ,C162_=_C414 ,C162_=_C421 ,C162_=_C425 ,C164_=_C202 ,C164_=_C270 ,\nC164_=_C300 ,C164_=_C328 ,C164_=_C372 ,C164_=_C391 ,C164_=_C405 ,C164_=_C416 ,\nC164_=_C424 ,C164_=_C428 ,C166_=_C170 ,C166_=_C181 ,C166_=_C203 ,C166_=_C216 ,\nC166_=_C217 ,C166_=_C218 ,C166_=_C219 ,C166_=_C220 ,C166_=_C222 ,C166_=_C223 ,\nC166_=_C225 ,C166_=_C226 ,C166_=_C227 ,C166_=_C228 ,C166_=_C229 ,C166_=_C230 ,\nC166_=_C231 ,C166_=_C232 ,C166_=_C233 ,C166_=_C234 ,C166_=_C236 ,C170_=_C189 ,\nC170_=_C207 ,C170_=_C242 ,C170_=_C257 ,C170_=_C273 ,C170_=_C287 ,C170_=_C315 ,\nC170_=_C329 ,C170_=_C339 ,C170_=_C340 ,C170_=_C341 ,C170_=_C342 ,C170_=_C343 ,\nC170_=_C344 ,C170_=_C345 ,C170_=_C346 ,C170_=_C347 ,C170_=_C348 ,C170_=_C349 ,\nC170_=_C351 ,C181_=_C186 ,C181_=_C189 ,C181_=_C200 ,C181_=_C202 ,C181_=_C203 ,\nC181_=_C216 ,C181_=_C217 ,C181_=_C218 ,C181_=_C219 ,C181_=_C220 ,C181_=_C222 ,\nC181_=_C223 ,C181_=_C225 ,C181_=_C226 ,C181_=_C227 ,C181_=_C228 ,C181_=_C229 ,\nC181_=_C230 ,C181_=_C231 ,C181_=_C232 ,C181_=_C233 ,C181_=_C234 ,C181_=_C236 ,\nC186_=_C189 ,C186_=_C200 ,C186_=_C202 ,C186_=_C254 ,C186_=_C283 ,C186_=_C301 ,\nC186_=_C303 ,C186_=_C304 ,C186_=_C305 ,C186_=_C306 ,C186_=_C307 ,C186_=_C309 ,\nC189_=_C200 ,C189_=_C202 ,C189_=_C207 ,C189_=_C242 ,C189_=_C257 ,C189_=_C273 ,\nC189_=_C287 ,C189_=_C315 ,C189_=_C329 ,C189_=_C339 ,C189_=_C340 ,C189_=_C341 ,\nC189_=_C342 ,C189_=_C343 ,C189_=_C344 ,C189_=_C345 ,C189_=_C346 ,C189_=_C347 ,\nC189_=_C348 ,C189_=_C349 ,C189_=_C351 ,C200_=_C202 ,C200_=_C268 ,C200_=_C298 ,\nC200_=_C326 ,C200_=_C370 ,C200_=_C389 ,C200_=_C403 ,C200_=_C414 ,C200_=_C421 ,\nC200_=_C425 ,C202_=_C270 ,C202_=_C300 ,C202_=_C328 ,C202_=_C372 ,C202_=_C391 ,\nC202_=_C405 ,C202_=_C416 ,C202_=_C424 ,C202_=_C428 ,C203_=_C207 ,C203_=_C216 ,\nC203_=_C217 ,C203_=_C218 ,C203_=_C219 ,C203_=_C220 ,C203_=_C222 ,C203_=_C223 ,\nC203_=_C225 ,C203_=_C226 ,C203_=_C227 ,C203_=_C228 ,C203_=_C229 ,C203_=_C230 ,\nC203_=_C231 ,C203_=_C232 ,C203_=_C233 ,C203_=_C234 ,C203_=_C236 ,C207_=_C242 ,\nC207_=_C257 ,C207_=_C273 ,C207_=_C287 ,C207_=_C315 ,C207_=_C329 ,C207_=_C339 ,\nC207_=_C340 ,C207_=_C341 ,C207_=_C342 ,C207_=_C343 ,C207_=_C344 ,C207_=_C345 ,\nC207_=_C346 ,C207_=_C347 ,C207_=_C348 ,C207_=_C349 ,C207_=_C351 ,C216_=_C217 ,\nC216_=_C218 ,C216_=_C219 ,C216_=_C220 ,C216_=_C222 ,C216_=_C223 ,C216_=_C225 ,\nC216_=_C226 ,C216_=_C227 ,C216_=_C228 ,C216_=_C229 ,C216_=_C230 ,C216_=_C231 ,\nC216_=_C232 ,C216_=_C233 ,C216_=_C234 ,C216_=_C236 ,C216_=_C242 ,C217_=_C218 ,\nC217_=_C219 ,C217_=_C220 ,C217_=_C222 ,C217_=_C223 ,C217_=_C225 ,C217_=_C226 ,\nC217_=_C227 ,C217_=_C228 ,C217_=_C229 ,C217_=_C230 ,C217_=_C231 ,C217_=_C232 ,\nC217_=_C233 ,C217_=_C234 ,C217_=_C236 ,C218_=_C219 ,C218_=_C220 ,C218_=_C222 ,\nC218_=_C223 ,C218_=_C225 ,C218_=_C226 ,C218_=_C227 ,C218_=_C228 ,C218_=_C229 ,\nC218_=_C230 ,C218_=_C231 ,C218_=_C232 ,C218_=_C233 ,C218_=_C234 ,C218_=_C236 ,\nC218_=_C254 ,C218_=_C257 ,C218_=_C268 ,C218_=_C270 ,C219_=_C220 ,C219_=_C222 ,\nC219_=_C223 ,C219_=_C225 ,C219_=_C226 ,C219_=_C227 ,C219_=_C228 ,C219_=_C229 ,\nC219_=_C230 ,C219_=_C231 ,C219_=_C232 ,C219_=_C233 ,C219_=_C234 ,C219_=_C236 ,\nC219_=_C273 ,C220_=_C222 ,C220_=_C223 ,C220_=_C225 ,C220_=_C226 ,C220_=_C227 ,\nC220_=_C228 ,C220_=_C229 ,C220_=_C230 ,C220_=_C231 ,C220_=_C232 ,C220_=_C233 ,\nC220_=_C234 ,C220_=_C236 ,C220_=_C283 ,C220_=_C287 ,C220_=_C298 ,C220_=_C300 ,\nC222_=_C223 ,C222_=_C225 ,C222_=_C226 ,C222_=_C227 ,C222_=_C228 ,C222_=_C229 ,\nC222_=_C230 ,C222_=_C231 ,C222_=_C232 ,C222_=_C233 ,C222_=_C234 ,C222_=_C236 ,\nC222_=_C301 ,C222_=_C315 ,C222_=_C326 ,C222_=_C328 ,C223_=_C225 ,C223_=_C226 ,\nC223_=_C227 ,C223_=_C228 ,C223_=_C229 ,C223_=_C230 ,C223_=_C231 ,C223_=_C232</w:t>
      </w:r>
    </w:p>
    <w:p>
      <w:pPr>
        <w:pStyle w:val="PreformattedText"/>
        <w:bidi w:val="0"/>
        <w:spacing w:before="0" w:after="0"/>
        <w:jc w:val="left"/>
        <w:rPr/>
      </w:pPr>
      <w:r>
        <w:rPr/>
        <w:t xml:space="preserve"> </w:t>
      </w:r>
      <w:r>
        <w:rPr/>
        <w:t>,\nC223_=_C233 ,C223_=_C234 ,C223_=_C236 ,C223_=_C329 ,C225_=_C226 ,C225_=_C227 ,\nC225_=_C228 ,C225_=_C229 ,C225_=_C230 ,C225_=_C231 ,C225_=_C232 ,C225_=_C233 ,\nC225_=_C234 ,C225_=_C236 ,C225_=_C339 ,C226_=_C227 ,C226_=_C228 ,C226_=_C229 ,\nC226_=_C230 ,C226_=_C231 ,C226_=_C232 ,C226_=_C233 ,C226_=_C234 ,C226_=_C236 ,\nC226_=_C303 ,C226_=_C341 ,C226_=_C370 ,C226_=_C372 ,C227_=_C228 ,C227_=_C229 ,\nC227_=_C230 ,C227_=_C231 ,C227_=_C232 ,C227_=_C233 ,C227_=_C234 ,C227_=_C236 ,\nC227_=_C342 ,C228_=_C229 ,C228_=_C230 ,C228_=_C231 ,C228_=_C232 ,C228_=_C233 ,\nC228_=_C234 ,C228_=_C236 ,C228_=_C304 ,C228_=_C343 ,C228_=_C389 ,C228_=_C391 ,\nC229_=_C230 ,C229_=_C231 ,C229_=_C232 ,C229_=_C233 ,C229_=_C234 ,C229_=_C236 ,\nC229_=_C344 ,C230_=_C231 ,C230_=_C232 ,C230_=_C233 ,C230_=_C234 ,C230_=_C236 ,\nC230_=_C305 ,C230_=_C345 ,C230_=_C403 ,C230_=_C405 ,C231_=_C232 ,C231_=_C233 ,\nC231_=_C234 ,C231_=_C236 ,C231_=_C346 ,C232_=_C233 ,C232_=_C234 ,C232_=_C236 ,\nC232_=_C306 ,C232_=_C347 ,C232_=_C414 ,C232_=_C416 ,C233_=_C234 ,C233_=_C236 ,\nC233_=_C348 ,C234_=_C236 ,C234_=_C307 ,C234_=_C349 ,C234_=_C421 ,C234_=_C424 ,\nC236_=_C309 ,C236_=_C351 ,C236_=_C425 ,C236_=_C428 ,C242_=_C257 ,C242_=_C273 ,\nC242_=_C287 ,C242_=_C315 ,C242_=_C329 ,C242_=_C339 ,C242_=_C340 ,C242_=_C341 ,\nC242_=_C342 ,C242_=_C343 ,C242_=_C344 ,C242_=_C345 ,C242_=_C346 ,C242_=_C347 ,\nC242_=_C348 ,C242_=_C349 ,C242_=_C351 ,C254_=_C257 ,C254_=_C268 ,C254_=_C270 ,\nC254_=_C283 ,C254_=_C301 ,C254_=_C303 ,C254_=_C304 ,C254_=_C305 ,C254_=_C306 ,\nC254_=_C307 ,C254_=_C309 ,C257_=_C268 ,C257_=_C270 ,C257_=_C273 ,C257_=_C287 ,\nC257_=_C315 ,C257_=_C329 ,C257_=_C339 ,C257_=_C340 ,C257_=_C341 ,C257_=_C342 ,\nC257_=_C343 ,C257_=_C344 ,C257_=_C345 ,C257_=_C346 ,C257_=_C347 ,C257_=_C348 ,\nC257_=_C349 ,C257_=_C351 ,C268_=_C270 ,C268_=_C298 ,C268_=_C326 ,C268_=_C370 ,\nC268_=_C389 ,C268_=_C403 ,C268_=_C414 ,C268_=_C421 ,C268_=_C425 ,C270_=_C300 ,\nC270_=_C328 ,C270_=_C372 ,C270_=_C391 ,C270_=_C405 ,C270_=_C416 ,C270_=_C424 ,\nC270_=_C428 ,C273_=_C287 ,C273_=_C315 ,C273_=_C329 ,C273_=_C339 ,C273_=_C340 ,\nC273_=_C341 ,C273_=_C342 ,C273_=_C343 ,C273_=_C344 ,C273_=_C345 ,C273_=_C346 ,\nC273_=_C347 ,C273_=_C348 ,C273_=_C349 ,C273_=_C351 ,C283_=_C287 ,C283_=_C298 ,\nC283_=_C300 ,C283_=_C301 ,C283_=_C303 ,C283_=_C304 ,C283_=_C305 ,C283_=_C306 ,\nC283_=_C307 ,C283_=_C309 ,C287_=_C298 ,C287_=_C300 ,C287_=_C315 ,C287_=_C329 ,\nC287_=_C339 ,C287_=_C340 ,C287_=_C341 ,C287_=_C342 ,C287_=_C343 ,C287_=_C344 ,\nC287_=_C345 ,C287_=_C346 ,C287_=_C347 ,C287_=_C348 ,C287_=_C349 ,C287_=_C351 ,\nC298_=_C300 ,C298_=_C326 ,C298_=_C370 ,C298_=_C389 ,C298_=_C403 ,C298_=_C414 ,\nC298_=_C421 ,C298_=_C425 ,C300_=_C328 ,C300_=_C372 ,C300_=_C391 ,C300_=_C405 ,\nC300_=_C416 ,C300_=_C424 ,C300_=_C428 ,C301_=_C303 ,C301_=_C304 ,C301_=_C305 ,\nC301_=_C306 ,C301_=_C307 ,C301_=_C309 ,C301_=_C315 ,C301_=_C326 ,C301_=_C328 ,\nC303_=_C304 ,C303_=_C305 ,C303_=_C306 ,C303_=_C307 ,C303_=_C309 ,C303_=_C341 ,\nC303_=_C370 ,C303_=_C372 ,C304_=_C305 ,C304_=_C306 ,C304_=_C307 ,C304_=_C309 ,\nC304_=_C343 ,C304_=_C389 ,C304_=_C391 ,C305_=_C306 ,C305_=_C307 ,C305_=_C309 ,\nC305_=_C345 ,C305_=_C403 ,C305_=_C405 ,C306_=_C307 ,C306_=_C309 ,C306_=_C347 ,\nC306_=_C414 ,C306_=_C416 ,C307_=_C309 ,C307_=_C349 ,C307_=_C421 ,C307_=_C424 ,\nC309_=_C351 ,C309_=_C425 ,C309_=_C428 ,C315_=_C326 ,C315_=_C328 ,C315_=_C329 ,\nC315_=_C339 ,C315_=_C340 ,C315_=_C341 ,C315_=_C342 ,C315_=_C343 ,C315_=_C344 ,\nC315_=_C345 ,C315_=_C346 ,C315_=_C347 ,C315_=_C348 ,C315_=_C349 ,C315_=_C351 ,\nC326_=_C328 ,C326_=_C370 ,C326_=_C389 ,C326_=_C403 ,C326_=_C414 ,C326_=_C421 ,\nC326_=_C425 ,C328_=_C372 ,C328_=_C391 ,C328_=_C405 ,C328_=_C416 ,C328_=_C424 ,\nC328_=_C428 ,C329_=_C339 ,C329_=_C340 ,C329_=_C341 ,C329_=_C342 ,C329_=_C343 ,\nC329_=_C344 ,C329_=_C345 ,C329_=_C346 ,C329_=_C347 ,C329_=_C348 ,C329_=_C349 ,\nC329_=_C351 ,C339_=_C340 ,C339_=_C341 ,C339_=_C342 ,C339_=_C343 ,C339_=_C344 ,\nC339_=_C345 ,C339_=_C346 ,C339_=_C347 ,C339_=_C348 ,C339_=_C349 ,C339_=_C351 ,\nC340_=_C341 ,C340_=_C342 ,C340_=_C343 ,C340_=_C344 ,C340_=_C345 ,C340_=_C346 ,\nC340_=_C347 ,C340_=_C348 ,C340_=_C349 ,C340_=_C351 ,C341_=_C342 ,C341_=_C343 ,\nC341_=_C344 ,C341_=_C345 ,C341_=_C346 ,C341_=_C347 ,C341_=_C348 ,C341_=_C349 ,\nC341_=_C351 ,C341_=_C370 ,C341_=_C372 ,C342_=_C343 ,C342_=_C344 ,C342_=_C345 ,\nC342_=_C346 ,C342_=_C347 ,C342_=_C348 ,C342_=_C349 ,C342_=_C351 ,C343_=_C344 ,\nC343_=_C345 ,C343_=_C346 ,C343_=_C347 ,C343_=_C348 ,C343_=_C349 ,C343_=_C351 ,\nC343_=_C389 ,C343_=_C391 ,C344_=_C345 ,C344_=_C346 ,C344_=_C347 ,C344_=_C348 ,\nC344_=_C349 ,C344_=_C351 ,C345_=_C346 ,C345_=_C347 ,C345_=_C348 ,C345_=_C349 ,\nC345_=_C351 ,C345_=_C403 ,C345_=_C405 ,C346_=_C347 ,C346_=_C348 ,C346_=_C349 ,\nC346_=_C351 ,C347_=_C348 ,C347_=_C349 ,C347_=_C351 ,C347_=_C414 ,C347_=_C416 ,\nC348_=_C349 ,C348_=_C351 ,C349_=_C351 ,C349_=_C421 ,C349_=_C424 ,C351_=_C425 ,\nC351_=_C428 ,C370_=_C372 ,C370_=_C389 ,C370_=_C403 ,C370_=_C414 ,C370_=_C421 ,\nC370_=_C425 ,C372_=_C391 ,C372_=_C405 ,C372_=_C416 ,C372_=_C424 ,C372_=_C428 ,\nC389_=_C391 ,C389_=_C403 ,C389_=_C414 ,C389_=_C421 ,C389_=_C425 ,C391_=_C405 ,\nC391_=_C416 ,C391_=_C424 ,C391_=_C428 ,C403_=_C405 ,C403_=_C414 ,C403_=_C421 ,\nC403_=_C425 ,C405_=_C416 ,C405_=_C424 ,C405_=_C428 ,C414_=_C416 ,C414_=_C421 ,\nC414_=_C425 ,C416_=_C424 ,C416_=_C428 ,C421_=_C424 ,C421_=_C425 ,C424_=_C428 ,\nC425_=_C428 ,"];79[shape=box, label="id:79 level: 6\n3: C427 C429 C430 \n2: C427_=_C430( C427 C430 ) C429_=_C430( C429 C430 ) "];63-&gt;79[label="2: C427 C429 \n0: "];80[shape=box, label="id:80 level: 6\n4: C412 C419 C420 C426 \n4: C412_=_C419( C412 C419 ) C412_=_C420( C412 C420 ) C419_=_C420( C419 C420 ) C420_=_C426( C420 C426 ) "];64-&gt;80[label="3: C412 C419 C426 \n1: C412_=_C419 ,"];81[shape=box, label="id:81 level: 6\n4: C399 C409 C410 C419 \n4: C399_=_C409( C399 C409 ) C399_=_C410( C399 C410 ) C409_=_C410( C409 C410 ) C410_=_C419( C410 C419 ) "];64-&gt;81[label="3: C399 C409 C419 \n1: C399_=_C409 ,"];82[shape=box, label="id:82 level: 6\n4: C383 C396 C397 C409 \n4: C383_=_C396( C383 C396 ) C383_=_C397( C383 C397 ) C396_=_C397( C396 C397 ) C397_=_C409( C397 C409 ) "];65-&gt;82[label="3: C383 C396 C409 \n1: C383_=_C396 ,"];83[shape=box, label="id:83 level: 6\n4: C362 C380 C381 C396 \n4: C362_=_C380( C362 C380 ) C362_=_C381( C362 C381 ) C380_=_C381( C380 C381 ) C381_=_C396( C381 C396 ) "];65-&gt;83[label="3: C362 C380 C396 \n1: C362_=_C380 ,"];84[shape=box, label="id:84 level: 6\n4: C340 C359 C360 C380 \n4: C340_=_C359( C340 C359 ) C340_=_C360( C340 C360 ) C359_=_C360( C359 C360 ) C360_=_C380( C360 C380 ) "];66-&gt;84[label="3: C340 C359 C380 \n1: C340_=_C359 ,"];85[shape=box, label="id:85 level: 6\n4: C314 C337 C338 C359 \n4: C314_=_C337( C314 C337 ) C314_=_C338( C314 C338 ) C337_=_C338( C337 C338 ) C338_=_C359( C338 C359 ) "];66-&gt;85[label="3: C314 C337 C359 \n1: C314_=_C337 ,"];86[shape=box, label="id:86 level: 6\n3: C0 C46 C92 \n2: C0_=_C46( C0 C46 ) C46_=_C92( C46 C92 ) "];67-&gt;86[label="2: C0 C92 \n0: "];87[shape=box, label="id:87 level: 6\n4: C140 C177 C178 C214 \n4: C140_=_C177( C140 C177 ) C140_=_C178( C140 C178 ) C177_=_C178( C177 C178 ) C178_=_C214( C178 C214 ) "];68-&gt;87[label="3: C140 C177 C214 \n1: C140_=_C177 ,"];88[shape=box, label="id:88 level: 6\n4: C93 C95 C138 C177 \n2: C95_=_C138( C95 C138 ) C138_=_C177( C138 C177 ) "];68-&gt;88[label="3: C93 C95 C177 \n0: "];89[shape=box, label="id:89 level: 6\n4: C284 C311 C312 C337 \n4: C284_=_C311( C284 C311 ) C284_=_C312( C284 C312 ) C311_=_C312( C311 C312 ) C312_=_C337( C312 C337 ) "];69-&gt;89[label="3: C284 C311 C337 \n1: C284_=_C311 ,"];90[shape=box, label="id:90 level: 6\n4: C252 C281 C282 C311 \n4: C252_=_C281( C252 C281 ) C252_=_C282( C252 C282 ) C281_=_C282( C281 C282 ) C282_=_C311( C282 C311 ) "];69-&gt;90[label="3: C252 C281 C311 \n1: C252_=_C281 ,"];91[shape=box, label="id:91 level: 6\n4: C217 C249 C250 C281 \n4: C217_=_C249( C217 C249 ) C217_=_C250( C217 C250 ) C249_=_C250( C249 C250 ) C250_=_C281( C250 C281 ) "];70-&gt;91[label="3: C217 C249 C281 \n1: C217_=_C249 ,"];92[shape=box, label="id:92 level: 6\n4: C180 C214 C215 C249 \n4: C180_=_C214( C180 C214 ) C180_=_C215( C180 C215 ) C214_=_C215( C214 C215 ) C215_=_C249( C215 C249 ) "];70-&gt;92[label="3: C180 C214 C249 \n1: C180_=_C214 ,"];93[shape=box, label="id:93 level: 6\n34: C4 C6 C50 C52 C94 \nC97 C122 C123 C124 C125 C126 \nC127 C128 C129 C130 C131 C132 \nC133 C134 C135 C136 C139 C165 \nC166 C167 C168 C169 C170 C171 \nC172 C173 C174 C175 C176 \n305: C4_=_C6( C4 C6 ) C4_=_C50( C4 C50 ) C4_=_C94( C4 C94 ) C4_=_C122( C4 C122 ) C4_=_C123( C4 C123 ) \nC4_=_C124( C4 C124 ) C4_=_C125( C4 C125 ) C4_=_C126( C4 C126 ) C4_=_C127( C4 C127 ) C4_=_C128( C4 C128 ) C4_=_C129( C4 C129 ) \nC4_=_C130( C4 C130 ) C4_=_C131( C4 C131 ) C4_=_C132( C4 C132 ) C4_=_C133( C4 C133 ) C4_=_C134( C4 C134 ) C4_=_C135( C4 C135 ) \nC4_=_C136( C4 C136 ) C6_=_C52( C6 C52 ) C6_=_C97( C6 C97 ) C6_=_C123( C6 C123 ) C6_=_C139( C6 C139 ) C6_=_C165( C6 C165 ) \nC6_=_C166( C6 C166 ) C6_=_C167( C6 C167 ) C6_=_C168( C6 C168 ) C6_=_C169( C6 C169 ) C6_=_C170( C6 C170 ) C6_=_C171( C6 C171 ) \nC6_=_C172( C6 C172 ) C6_=_C173( C6 C173 ) C6_=_C174( C6 C174 ) C6_=_C175( C6 C175 ) C6_=_C176( C6 C176 ) C50_=_C52( C50 C52 ) \nC50_=_C94( C50 C94 ) C50_=_C122( C50 C122 ) C50_=_C123( C50 C123 ) C50_=_C124( C50 C124 ) C50_=_C125( C50 C125 ) C50_=_C126( C50 C126 ) \nC50_=_C127( C50 C127 ) C50_=_C128( C50 C128 ) C50_=_C129( C50 C129 ) C50_=_C130( C50 C130 ) C50_=_C131( C50 C131 ) C50_=_C132( C50 C132 ) \nC50_=_C133( C50 C133 ) C50_=_C134( C50 C134 ) C50_=_C135( C50 C135 ) C50_=_C136( C50 C136 ) C52_=_C97( C52 C97 ) C52_=_C123( C52 C123 ) \nC52_=_C139( C52 C139 ) C52_=_C165( C52 C165 ) C52_=_C166( C52 C166 ) C52_=_C167( C52 C167 ) C52_=_C168( C52 C168 ) C52_=_C169( C52 C169 ) \nC52_=_C170( C52 C170 ) C52_=_C171( C52 C171 ) C52_=_C172( C52 C172 ) C52_=_C173( C52 C173 ) C52_=_C174( C52 C174 ) C52_=_C175( C52 C175 ) \nC52_=_C176(</w:t>
      </w:r>
    </w:p>
    <w:p>
      <w:pPr>
        <w:pStyle w:val="PreformattedText"/>
        <w:bidi w:val="0"/>
        <w:spacing w:before="0" w:after="0"/>
        <w:jc w:val="left"/>
        <w:rPr/>
      </w:pPr>
      <w:r>
        <w:rPr/>
        <w:t xml:space="preserve"> </w:t>
      </w:r>
      <w:r>
        <w:rPr/>
        <w:t>C52 C176 ) C94_=_C97( C94 C97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7_=_C123( C97 C123 ) \nC97_=_C139( C97 C139 ) C97_=_C165( C97 C165 ) C97_=_C166( C97 C166 ) C97_=_C167( C97 C167 ) C97_=_C168( C97 C168 ) C97_=_C169( C97 C169 ) \nC97_=_C170( C97 C170 ) C97_=_C171( C97 C171 ) C97_=_C172( C97 C172 ) C97_=_C173( C97 C173 ) C97_=_C174( C97 C174 ) C97_=_C175( C97 C175 ) \nC97_=_C176( C97 C17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9( C122 C13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9( C123 C139 ) \nC123_=_C165( C123 C165 ) C123_=_C166( C123 C166 ) C123_=_C167( C123 C167 ) C123_=_C168( C123 C168 ) C123_=_C169( C123 C169 ) C123_=_C170( C123 C170 ) \nC123_=_C171( C123 C171 ) C123_=_C172( C123 C172 ) C123_=_C173( C123 C173 ) C123_=_C174( C123 C174 ) C123_=_C175( C123 C175 ) C123_=_C176( C123 C176 ) \nC124_=_C125( C124 C125 ) C124_=_C126( C124 C126 ) C124_=_C127( C124 C127 ) C124_=_C128( C124 C128 ) C124_=_C129( C124 C129 ) C124_=_C130( C124 C130 ) \nC124_=_C131( C124 C131 ) C124_=_C132( C124 C132 ) C124_=_C133( C124 C133 ) C124_=_C134( C124 C134 ) C124_=_C135( C124 C135 ) C124_=_C136( C124 C136 ) \nC124_=_C165( C124 C165 ) C125_=_C126( C125 C126 ) C125_=_C127( C125 C127 ) C125_=_C128( C125 C128 ) C125_=_C129( C125 C129 ) C125_=_C130( C125 C130 ) \nC125_=_C131( C125 C131 ) C125_=_C132( C125 C132 ) C125_=_C133( C125 C133 ) C125_=_C134( C125 C134 ) C125_=_C135( C125 C135 ) C125_=_C136( C125 C136 ) \nC126_=_C127( C126 C127 ) C126_=_C128( C126 C128 ) C126_=_C129( C126 C129 ) C126_=_C130( C126 C130 ) C126_=_C131( C126 C131 ) C126_=_C132( C126 C132 ) \nC126_=_C133( C126 C133 ) C126_=_C134( C126 C134 ) C126_=_C135( C126 C135 ) C126_=_C136( C126 C136 ) C126_=_C166( C126 C166 ) C127_=_C128( C127 C128 ) \nC127_=_C129( C127 C129 ) C127_=_C130( C127 C130 ) C127_=_C131( C127 C131 ) C127_=_C132( C127 C132 ) C127_=_C133( C127 C133 ) C127_=_C134( C127 C134 ) \nC127_=_C135( C127 C135 ) C127_=_C136( C127 C136 ) C127_=_C167( C127 C167 ) C128_=_C129( C128 C129 ) C128_=_C130( C128 C130 ) C128_=_C131( C128 C131 ) \nC128_=_C132( C128 C132 ) C128_=_C133( C128 C133 ) C128_=_C134( C128 C134 ) C128_=_C135( C128 C135 ) C128_=_C136( C128 C136 ) C128_=_C168( C128 C168 ) \nC129_=_C130( C129 C130 ) C129_=_C131( C129 C131 ) C129_=_C132( C129 C132 ) C129_=_C133( C129 C133 ) C129_=_C134( C129 C134 ) C129_=_C135( C129 C135 ) \nC129_=_C136( C129 C136 ) C129_=_C169( C129 C169 ) C130_=_C131( C130 C131 ) C130_=_C132( C130 C132 ) C130_=_C133( C130 C133 ) C130_=_C134( C130 C134 ) \nC130_=_C135( C130 C135 ) C130_=_C136( C130 C136 ) C130_=_C170( C130 C170 ) C131_=_C132( C131 C132 ) C131_=_C133( C131 C133 ) C131_=_C134( C131 C134 ) \nC131_=_C135( C131 C135 ) C131_=_C136( C131 C136 ) C131_=_C171( C131 C171 ) C132_=_C133( C132 C133 ) C132_=_C134( C132 C134 ) C132_=_C135( C132 C135 ) \nC132_=_C136( C132 C136 ) C132_=_C172( C132 C172 ) C133_=_C134( C133 C134 ) C133_=_C135( C133 C135 ) C133_=_C136( C133 C136 ) C133_=_C173( C133 C173 ) \nC134_=_C135( C134 C135 ) C134_=_C136( C134 C136 ) C134_=_C174( C134 C174 ) C135_=_C136( C135 C136 ) C135_=_C175( C135 C175 ) C136_=_C176( C136 C176 ) \nC139_=_C165( C139 C165 ) C139_=_C166( C139 C166 ) C139_=_C167( C139 C167 ) C139_=_C168( C139 C168 ) C139_=_C169( C139 C169 ) C139_=_C170( C139 C170 ) \nC139_=_C171( C139 C171 ) C139_=_C172( C139 C172 ) C139_=_C173( C139 C173 ) C139_=_C174( C139 C174 ) C139_=_C175( C139 C175 ) C139_=_C176( C139 C176 ) \nC165_=_C166( C165 C166 ) C165_=_C167( C165 C167 ) C165_=_C168( C165 C168 ) C165_=_C169( C165 C169 ) C165_=_C170( C165 C170 ) C165_=_C171( C165 C171 ) \nC165_=_C172( C165 C172 ) C165_=_C173( C165 C173 ) C165_=_C174( C165 C174 ) C165_=_C175( C165 C175 ) C165_=_C176( C165 C176 ) C166_=_C167( C166 C167 ) \nC166_=_C168( C166 C168 ) C166_=_C169( C166 C169 ) C166_=_C170( C166 C170 ) C166_=_C171( C166 C171 ) C166_=_C172( C166 C172 ) C166_=_C173( C166 C173 ) \nC166_=_C174( C166 C174 ) C166_=_C175( C166 C175 ) C166_=_C176( C166 C176 ) C167_=_C168( C167 C168 ) C167_=_C169( C167 C169 ) C167_=_C170( C167 C170 ) \nC167_=_C171( C167 C171 ) C167_=_C172( C167 C172 ) C167_=_C173( C167 C173 ) C167_=_C174( C167 C174 ) C167_=_C175( C167 C175 ) C167_=_C176( C167 C176 ) \nC168_=_C169( C168 C169 ) C168_=_C170( C168 C170 ) C168_=_C171( C168 C171 ) C168_=_C172( C168 C172 ) C168_=_C173( C168 C173 ) C168_=_C174( C168 C174 ) \nC168_=_C175( C168 C175 ) C168_=_C176( C168 C176 ) C169_=_C170( C169 C170 ) C169_=_C171( C169 C171 ) C169_=_C172( C169 C172 ) C169_=_C173( C169 C173 ) \nC169_=_C174( C169 C174 ) C169_=_C175( C169 C175 ) C169_=_C176( C169 C176 ) C170_=_C171( C170 C171 ) C170_=_C172( C170 C172 ) C170_=_C173( C170 C173 ) \nC170_=_C174( C170 C174 ) C170_=_C175( C170 C175 ) C170_=_C176( C170 C176 ) C171_=_C172( C171 C172 ) C171_=_C173( C171 C173 ) C171_=_C174( C171 C174 ) \nC171_=_C175( C171 C175 ) C171_=_C176( C171 C176 ) C172_=_C173( C172 C173 ) C172_=_C174( C172 C174 ) C172_=_C175( C172 C175 ) C172_=_C176( C172 C176 ) \nC173_=_C174( C173 C174 ) C173_=_C175( C173 C175 ) C173_=_C176( C173 C176 ) C174_=_C175( C174 C175 ) C174_=_C176( C174 C176 ) C175_=_C176( C175 C176 ) "];71-&gt;93[label="33: C4 C6 C50 C52 C94 \nC97 C122 C124 C125 C126 C127 \nC128 C129 C130 C131 C132 C133 \nC134 C135 C136 C139 C165 C166 \nC167 C168 C169 C170 C171 C172 \nC173 C174 C175 C176 \n272: C4_=_C6 ,C4_=_C50 ,C4_=_C94 ,C4_=_C122 ,C4_=_C124 ,\nC4_=_C125 ,C4_=_C126 ,C4_=_C127 ,C4_=_C128 ,C4_=_C129 ,C4_=_C130 ,\nC4_=_C131 ,C4_=_C132 ,C4_=_C133 ,C4_=_C134 ,C4_=_C135 ,C4_=_C136 ,\nC6_=_C52 ,C6_=_C97 ,C6_=_C139 ,C6_=_C165 ,C6_=_C166 ,C6_=_C167 ,\nC6_=_C168 ,C6_=_C169 ,C6_=_C170 ,C6_=_C171 ,C6_=_C172 ,C6_=_C173 ,\nC6_=_C174 ,C6_=_C175 ,C6_=_C176 ,C50_=_C52 ,C50_=_C94 ,C50_=_C122 ,\nC50_=_C124 ,C50_=_C125 ,C50_=_C126 ,C50_=_C127 ,C50_=_C128 ,C50_=_C129 ,\nC50_=_C130 ,C50_=_C131 ,C50_=_C132 ,C50_=_C133 ,C50_=_C134 ,C50_=_C135 ,\nC50_=_C136 ,C52_=_C97 ,C52_=_C139 ,C52_=_C165 ,C52_=_C166 ,C52_=_C167 ,\nC52_=_C168 ,C52_=_C169 ,C52_=_C170 ,C52_=_C171 ,C52_=_C172 ,C52_=_C173 ,\nC52_=_C174 ,C52_=_C175 ,C52_=_C176 ,C94_=_C97 ,C94_=_C122 ,C94_=_C124 ,\nC94_=_C125 ,C94_=_C126 ,C94_=_C127 ,C94_=_C128 ,C94_=_C129 ,C94_=_C130 ,\nC94_=_C131 ,C94_=_C132 ,C94_=_C133 ,C94_=_C134 ,C94_=_C135 ,C94_=_C136 ,\nC97_=_C139 ,C97_=_C165 ,C97_=_C166 ,C97_=_C167 ,C97_=_C168 ,C97_=_C169 ,\nC97_=_C170 ,C97_=_C171 ,C97_=_C172 ,C97_=_C173 ,C97_=_C174 ,C97_=_C175 ,\nC97_=_C176 ,C122_=_C124 ,C122_=_C125 ,C122_=_C126 ,C122_=_C127 ,C122_=_C128 ,\nC122_=_C129 ,C122_=_C130 ,C122_=_C131 ,C122_=_C132 ,C122_=_C133 ,C122_=_C134 ,\nC122_=_C135 ,C122_=_C136 ,C122_=_C139 ,C124_=_C125 ,C124_=_C126 ,C124_=_C127 ,\nC124_=_C128 ,C124_=_C129 ,C124_=_C130 ,C124_=_C131 ,C124_=_C132 ,C124_=_C133 ,\nC124_=_C134 ,C124_=_C135 ,C124_=_C136 ,C124_=_C165 ,C125_=_C126 ,C125_=_C127 ,\nC125_=_C128 ,C125_=_C129 ,C125_=_C130 ,C125_=_C131 ,C125_=_C132 ,C125_=_C133 ,\nC125_=_C134 ,C125_=_C135 ,C125_=_C136 ,C126_=_C127 ,C126_=_C128 ,C126_=_C129 ,\nC126_=_C130 ,C126_=_C131 ,C126_=_C132 ,C126_=_C133 ,C126_=_C134 ,C126_=_C135 ,\nC126_=_C136 ,C126_=_C166 ,C127_=_C128 ,C127_=_C129 ,C127_=_C130 ,C127_=_C131 ,\nC127_=_C132 ,C127_=_C133 ,C127_=_C134 ,C127_=_C135 ,C127_=_C136 ,C127_=_C167 ,\nC128_=_C129 ,C128_=_C130 ,C128_=_C131 ,C128_=_C132 ,C128_=_C133 ,C128_=_C134 ,\nC128_=_C135 ,C128_=_C136 ,C128_=_C168 ,C129_=_C130 ,C129_=_C131 ,C129_=_C132 ,\nC129_=_C133 ,C129_=_C134 ,C129_=_C135 ,C129_=_C136 ,C129_=_C169 ,C130_=_C131 ,\nC130_=_C132 ,C130_=_C133 ,C130_=_C134 ,C130_=_C135 ,C130_=_C136 ,C130_=_C170 ,\nC131_=_C132 ,C131_=_C133 ,C131_=_C134 ,C131_=_C135 ,C131_=_C136 ,C131_=_C171 ,\nC132_=_C133 ,C132_=_C134 ,C132_=_C135 ,C132_=_C136 ,C132_=_C172 ,C133_=_C134 ,\nC133_=_C135 ,C133_=_C136 ,C133_=_C173 ,C134_=_C135 ,C134_=_C136 ,C134_=_C174 ,\nC135_=_C136 ,C135_=_C175 ,C136_=_C176 ,C139_=_C165 ,C139_=_C166 ,C139_=_C167 ,\nC139_=_C168 ,C139_=_C169 ,C139_=_C170 ,C139_=_C171 ,C139_=_C172 ,C139_=_C173 ,\nC139_=_C174 ,C139_=_C175 ,C139_=_C176 ,C165_=_C166 ,C165_=_C167 ,C165_=_C168 ,\nC165_=_C169 ,C165_=_C170 ,C165_=_C171 ,C165_=_C172 ,C165_=_C173 ,C165_=_C174 ,\nC165_=_C175 ,C165_=_C176 ,C166_=_C167 ,C166_=_C168 ,C166_=_C169 ,C166_=_C170 ,\nC166_=_C171 ,C166_=_C172 ,C166_=_C173 ,C166_=_C174 ,C166_=_C175 ,C166_=_C176 ,\nC167_=_C168 ,C167_=_C169 ,C167_=_C170 ,C167_=_C171 ,C167_=_C172 ,C167_=_C173 ,\nC167_=_C174 ,C167_=_C175 ,C167_=_C176 ,C168_=_C169 ,C168_=_C170 ,C168_=_C171 ,\nC168_=_C172 ,C168_=_C173 ,C168_=_C174 ,C168_=_C175 ,C168_=_C176 ,C169_=_C170 ,\nC169_=_C171 ,C169_=_C172 ,C169_=_C173 ,C169_=_C174 ,C169_=_C175 ,C169_=_C176 ,\nC170_=_C171 ,C170_=_C172 ,C170_=_C173 ,C170_=_C174 ,C170_=_C175 ,C170_=_C176 ,\nC171_=_C172 ,C171_=_C173 ,C171_=_C174 ,C171_=_C175 ,C171_=_C176 ,C172_=_C173 ,\nC172_=_C174 ,C172_=_C175 ,C172_=_C176 ,C173_=_C174 ,C173_=_C175 ,C173_=_C176 ,\nC174_=_C175 ,C174_=_C176 ,C175_=_C176 ,"];94[shape=box, label="id:94 level: 6\n34: C20 C24 C66 C70 C111 \nC115 C154 C158 C192 C196 C227 \nC231 C260 C264 C290 C294 C318 \nC322 C342 C346 C361 C366 C373 \nC374 C375 C376 C377 C378 C379 \nC385 C398 C406</w:t>
      </w:r>
    </w:p>
    <w:p>
      <w:pPr>
        <w:pStyle w:val="PreformattedText"/>
        <w:bidi w:val="0"/>
        <w:spacing w:before="0" w:after="0"/>
        <w:jc w:val="left"/>
        <w:rPr/>
      </w:pPr>
      <w:r>
        <w:rPr/>
        <w:t xml:space="preserve"> </w:t>
      </w:r>
      <w:r>
        <w:rPr/>
        <w:t>C407 C408 \n305: C20_=_C24( C20 C24 ) C20_=_C66( C20 C66 ) C20_=_C111( C20 C111 ) C20_=_C154( C20 C154 ) C20_=_C192( C20 C192 ) \nC20_=_C227( C20 C227 ) C20_=_C260( C20 C260 ) C20_=_C290( C20 C290 ) C20_=_C318( C20 C318 ) C20_=_C342( C20 C342 ) C20_=_C361( C20 C361 ) \nC20_=_C373( C20 C373 ) C20_=_C374( C20 C374 ) C20_=_C375( C20 C375 ) C20_=_C376( C20 C376 ) C20_=_C377( C20 C377 ) C20_=_C378( C20 C378 ) \nC20_=_C379( C20 C379 ) C24_=_C70( C24 C70 ) C24_=_C115( C24 C115 ) C24_=_C158( C24 C158 ) C24_=_C196( C24 C196 ) C24_=_C231( C24 C231 ) \nC24_=_C264( C24 C264 ) C24_=_C294( C24 C294 ) C24_=_C322( C24 C322 ) C24_=_C346( C24 C346 ) C24_=_C366( C24 C366 ) C24_=_C375( C24 C375 ) \nC24_=_C385( C24 C385 ) C24_=_C398( C24 C398 ) C24_=_C406( C24 C406 ) C24_=_C407( C24 C407 ) C24_=_C408( C24 C408 ) C66_=_C70( C66 C70 ) \nC66_=_C111( C66 C111 ) C66_=_C154( C66 C154 ) C66_=_C192( C66 C192 ) C66_=_C227( C66 C227 ) C66_=_C260( C66 C260 ) C66_=_C290( C66 C290 ) \nC66_=_C318( C66 C318 ) C66_=_C342( C66 C342 ) C66_=_C361( C66 C361 ) C66_=_C373( C66 C373 ) C66_=_C374( C66 C374 ) C66_=_C375( C66 C375 ) \nC66_=_C376( C66 C376 ) C66_=_C377( C66 C377 ) C66_=_C378( C66 C378 ) C66_=_C379( C66 C379 ) C70_=_C115( C70 C115 ) C70_=_C158( C70 C158 ) \nC70_=_C196( C70 C196 ) C70_=_C231( C70 C231 ) C70_=_C264( C70 C264 ) C70_=_C294( C70 C294 ) C70_=_C322( C70 C322 ) C70_=_C346( C70 C346 ) \nC70_=_C366( C70 C366 ) C70_=_C375( C70 C375 ) C70_=_C385( C70 C385 ) C70_=_C398( C70 C398 ) C70_=_C406( C70 C406 ) C70_=_C407( C70 C407 ) \nC70_=_C408( C70 C408 ) C111_=_C115( C111 C115 ) C111_=_C154( C111 C154 ) C111_=_C192( C111 C192 ) C111_=_C227( C111 C227 ) C111_=_C260( C111 C260 ) \nC111_=_C290( C111 C290 ) C111_=_C318( C111 C318 ) C111_=_C342( C111 C342 ) C111_=_C361( C111 C361 ) C111_=_C373( C111 C373 ) C111_=_C374( C111 C374 ) \nC111_=_C375( C111 C375 ) C111_=_C376( C111 C376 ) C111_=_C377( C111 C377 ) C111_=_C378( C111 C378 ) C111_=_C379( C111 C379 ) C115_=_C158( C115 C158 ) \nC115_=_C196( C115 C196 ) C115_=_C231( C115 C231 ) C115_=_C264( C115 C264 ) C115_=_C294( C115 C294 ) C115_=_C322( C115 C322 ) C115_=_C346( C115 C346 ) \nC115_=_C366( C115 C366 ) C115_=_C375( C115 C375 ) C115_=_C385( C115 C385 ) C115_=_C398( C115 C398 ) C115_=_C406( C115 C406 ) C115_=_C407( C115 C407 ) \nC115_=_C408( C115 C408 ) C154_=_C158( C154 C158 ) C154_=_C192( C154 C192 ) C154_=_C227( C154 C227 ) C154_=_C260( C154 C260 ) C154_=_C290( C154 C290 ) \nC154_=_C318( C154 C318 ) C154_=_C342( C154 C342 ) C154_=_C361( C154 C361 ) C154_=_C373( C154 C373 ) C154_=_C374( C154 C374 ) C154_=_C375( C154 C375 ) \nC154_=_C376( C154 C376 ) C154_=_C377( C154 C377 ) C154_=_C378( C154 C378 ) C154_=_C379( C154 C379 ) C158_=_C196( C158 C196 ) C158_=_C231( C158 C231 ) \nC158_=_C264( C158 C264 ) C158_=_C294( C158 C294 ) C158_=_C322( C158 C322 ) C158_=_C346( C158 C346 ) C158_=_C366( C158 C366 ) C158_=_C375( C158 C375 ) \nC158_=_C385( C158 C385 ) C158_=_C398( C158 C398 ) C158_=_C406( C158 C406 ) C158_=_C407( C158 C407 ) C158_=_C408( C158 C408 ) C192_=_C196( C192 C196 ) \nC192_=_C227( C192 C227 ) C192_=_C260( C192 C260 ) C192_=_C290( C192 C290 ) C192_=_C318( C192 C318 ) C192_=_C342( C192 C342 ) C192_=_C361( C192 C361 ) \nC192_=_C373( C192 C373 ) C192_=_C374( C192 C374 ) C192_=_C375( C192 C375 ) C192_=_C376( C192 C376 ) C192_=_C377( C192 C377 ) C192_=_C378( C192 C378 ) \nC192_=_C379( C192 C379 ) C196_=_C231( C196 C231 ) C196_=_C264( C196 C264 ) C196_=_C294( C196 C294 ) C196_=_C322( C196 C322 ) C196_=_C346( C196 C346 ) \nC196_=_C366( C196 C366 ) C196_=_C375( C196 C375 ) C196_=_C385( C196 C385 ) C196_=_C398( C196 C398 ) C196_=_C406( C196 C406 ) C196_=_C407( C196 C407 ) \nC196_=_C408( C196 C408 ) C227_=_C231( C227 C231 ) C227_=_C260( C227 C260 ) C227_=_C290( C227 C290 ) C227_=_C318( C227 C318 ) C227_=_C342( C227 C342 ) \nC227_=_C361( C227 C361 ) C227_=_C373( C227 C373 ) C227_=_C374( C227 C374 ) C227_=_C375( C227 C375 ) C227_=_C376( C227 C376 ) C227_=_C377( C227 C377 ) \nC227_=_C378( C227 C378 ) C227_=_C379( C227 C379 ) C231_=_C264( C231 C264 ) C231_=_C294( C231 C294 ) C231_=_C322( C231 C322 ) C231_=_C346( C231 C346 ) \nC231_=_C366( C231 C366 ) C231_=_C375( C231 C375 ) C231_=_C385( C231 C385 ) C231_=_C398( C231 C398 ) C231_=_C406( C231 C406 ) C231_=_C407( C231 C407 ) \nC231_=_C408( C231 C408 ) C260_=_C264( C260 C264 ) C260_=_C290( C260 C290 ) C260_=_C318( C260 C318 ) C260_=_C342( C260 C342 ) C260_=_C361( C260 C361 ) \nC260_=_C373( C260 C373 ) C260_=_C374( C260 C374 ) C260_=_C375( C260 C375 ) C260_=_C376( C260 C376 ) C260_=_C377( C260 C377 ) C260_=_C378( C260 C378 ) \nC260_=_C379( C260 C379 ) C264_=_C294( C264 C294 ) C264_=_C322( C264 C322 ) C264_=_C346( C264 C346 ) C264_=_C366( C264 C366 ) C264_=_C375( C264 C375 ) \nC264_=_C385( C264 C385 ) C264_=_C398( C264 C398 ) C264_=_C406( C264 C406 ) C264_=_C407( C264 C407 ) C264_=_C408( C264 C408 ) C290_=_C294( C290 C294 ) \nC290_=_C318( C290 C318 ) C290_=_C342( C290 C342 ) C290_=_C361( C290 C361 ) C290_=_C373( C290 C373 ) C290_=_C374( C290 C374 ) C290_=_C375( C290 C375 ) \nC290_=_C376( C290 C376 ) C290_=_C377( C290 C377 ) C290_=_C378( C290 C378 ) C290_=_C379( C290 C379 ) C294_=_C322( C294 C322 ) C294_=_C346( C294 C346 ) \nC294_=_C366( C294 C366 ) C294_=_C375( C294 C375 ) C294_=_C385( C294 C385 ) C294_=_C398( C294 C398 ) C294_=_C406( C294 C406 ) C294_=_C407( C294 C407 ) \nC294_=_C408( C294 C408 ) C318_=_C322( C318 C322 ) C318_=_C342( C318 C342 ) C318_=_C361( C318 C361 ) C318_=_C373( C318 C373 ) C318_=_C374( C318 C374 ) \nC318_=_C375( C318 C375 ) C318_=_C376( C318 C376 ) C318_=_C377( C318 C377 ) C318_=_C378( C318 C378 ) C318_=_C379( C318 C379 ) C322_=_C346( C322 C346 ) \nC322_=_C366( C322 C366 ) C322_=_C375( C322 C375 ) C322_=_C385( C322 C385 ) C322_=_C398( C322 C398 ) C322_=_C406( C322 C406 ) C322_=_C407( C322 C407 ) \nC322_=_C408( C322 C408 ) C342_=_C346( C342 C346 ) C342_=_C361( C342 C361 ) C342_=_C373( C342 C373 ) C342_=_C374( C342 C374 ) C342_=_C375( C342 C375 ) \nC342_=_C376( C342 C376 ) C342_=_C377( C342 C377 ) C342_=_C378( C342 C378 ) C342_=_C379( C342 C379 ) C346_=_C366( C346 C366 ) C346_=_C375( C346 C375 ) \nC346_=_C385( C346 C385 ) C346_=_C398( C346 C398 ) C346_=_C406( C346 C406 ) C346_=_C407( C346 C407 ) C346_=_C408( C346 C408 ) C361_=_C366( C361 C366 ) \nC361_=_C373( C361 C373 ) C361_=_C374( C361 C374 ) C361_=_C375( C361 C375 ) C361_=_C376( C361 C376 ) C361_=_C377( C361 C377 ) C361_=_C378( C361 C378 ) \nC361_=_C379( C361 C379 ) C366_=_C375( C366 C375 ) C366_=_C385( C366 C385 ) C366_=_C398( C366 C398 ) C366_=_C406( C366 C406 ) C366_=_C407( C366 C407 ) \nC366_=_C408( C366 C408 ) C373_=_C374( C373 C374 ) C373_=_C375( C373 C375 ) C373_=_C376( C373 C376 ) C373_=_C377( C373 C377 ) C373_=_C378( C373 C378 ) \nC373_=_C379( C373 C379 ) C373_=_C385( C373 C385 ) C374_=_C375( C374 C375 ) C374_=_C376( C374 C376 ) C374_=_C377( C374 C377 ) C374_=_C378( C374 C378 ) \nC374_=_C379( C374 C379 ) C374_=_C398( C374 C398 ) C375_=_C376( C375 C376 ) C375_=_C377( C375 C377 ) C375_=_C378( C375 C378 ) C375_=_C379( C375 C379 ) \nC375_=_C385( C375 C385 ) C375_=_C398( C375 C398 ) C375_=_C406( C375 C406 ) C375_=_C407( C375 C407 ) C375_=_C408( C375 C408 ) C376_=_C377( C376 C377 ) \nC376_=_C378( C376 C378 ) C376_=_C379( C376 C379 ) C376_=_C406( C376 C406 ) C377_=_C378( C377 C378 ) C377_=_C379( C377 C379 ) C378_=_C379( C378 C379 ) \nC378_=_C407( C378 C407 ) C379_=_C408( C379 C408 ) C385_=_C398( C385 C398 ) C385_=_C406( C385 C406 ) C385_=_C407( C385 C407 ) C385_=_C408( C385 C408 ) \nC398_=_C406( C398 C406 ) C398_=_C407( C398 C407 ) C398_=_C408( C398 C408 ) C406_=_C407( C406 C407 ) C406_=_C408( C406 C408 ) C407_=_C408( C407 C408 ) "];73-&gt;94[label="33: C20 C24 C66 C70 C111 \nC115 C154 C158 C192 C196 C227 \nC231 C260 C264 C290 C294 C318 \nC322 C342 C346 C361 C366 C373 \nC374 C376 C377 C378 C379 C385 \nC398 C406 C407 C408 \n272: C20_=_C24 ,C20_=_C66 ,C20_=_C111 ,C20_=_C154 ,C20_=_C192 ,\nC20_=_C227 ,C20_=_C260 ,C20_=_C290 ,C20_=_C318 ,C20_=_C342 ,C20_=_C361 ,\nC20_=_C373 ,C20_=_C374 ,C20_=_C376 ,C20_=_C377 ,C20_=_C378 ,C20_=_C379 ,\nC24_=_C70 ,C24_=_C115 ,C24_=_C158 ,C24_=_C196 ,C24_=_C231 ,C24_=_C264 ,\nC24_=_C294 ,C24_=_C322 ,C24_=_C346 ,C24_=_C366 ,C24_=_C385 ,C24_=_C398 ,\nC24_=_C406 ,C24_=_C407 ,C24_=_C408 ,C66_=_C70 ,C66_=_C111 ,C66_=_C154 ,\nC66_=_C192 ,C66_=_C227 ,C66_=_C260 ,C66_=_C290 ,C66_=_C318 ,C66_=_C342 ,\nC66_=_C361 ,C66_=_C373 ,C66_=_C374 ,C66_=_C376 ,C66_=_C377 ,C66_=_C378 ,\nC66_=_C379 ,C70_=_C115 ,C70_=_C158 ,C70_=_C196 ,C70_=_C231 ,C70_=_C264 ,\nC70_=_C294 ,C70_=_C322 ,C70_=_C346 ,C70_=_C366 ,C70_=_C385 ,C70_=_C398 ,\nC70_=_C406 ,C70_=_C407 ,C70_=_C408 ,C111_=_C115 ,C111_=_C154 ,C111_=_C192 ,\nC111_=_C227 ,C111_=_C260 ,C111_=_C290 ,C111_=_C318 ,C111_=_C342 ,C111_=_C361 ,\nC111_=_C373 ,C111_=_C374 ,C111_=_C376 ,C111_=_C377 ,C111_=_C378 ,C111_=_C379 ,\nC115_=_C158 ,C115_=_C196 ,C115_=_C231 ,C115_=_C264 ,C115_=_C294 ,C115_=_C322 ,\nC115_=_C346 ,C115_=_C366 ,C115_=_C385 ,C115_=_C398 ,C115_=_C406 ,C115_=_C407 ,\nC115_=_C408 ,C154_=_C158 ,C154_=_C192 ,C154_=_C227 ,C154_=_C260 ,C154_=_C290 ,\nC154_=_C318 ,C154_=_C342 ,C154_=_C361 ,C154_=_C373 ,C154_=_C374 ,C154_=_C376 ,\nC154_=_C377 ,C154_=_C378 ,C154_=_C379 ,C158_=_C196 ,C158_=_C231 ,C158_=_C264 ,\nC158_=_C294 ,C158_=_C322 ,C158_=_C346 ,C158_=_C366 ,C158_=_C385 ,C158_=_C398 ,\nC158_=_C406 ,C158_=_C407 ,C158_=_C408 ,C192_=_C196 ,C192_=_C227 ,C192_=_C260 ,\nC192_=_C290 ,C192_=_C318 ,C192_=_C342 ,C192_=_C361 ,C192_=_C373 ,C192_=_C374 ,\nC192_=_C376 ,C192_=_C377 ,C192_=_C378 ,C192_=_C379 ,C196_=_C231 ,C196_=_C264 ,\nC196_=_C294 ,C196_=_C322 ,C196_=_C346 ,C196_=_C366 ,C196_=_C385 ,C196_=_C398 ,\nC196_=_C406 ,C196_=_C407 ,C196_=_C408 ,C227_=_C231 ,C227_=_C260 ,C227_=_C290 ,\nC227_=_C318 ,C227_=_C342 ,C227_=_C361 ,C227_=_C373 ,C227_=_C374 ,C227_=_C376 ,\nC227_=_C377 ,C227_=_C378 ,C227_=_C379 ,C231_=_C264 ,C231_=_C294 ,C231_=_C322 ,\nC231_=_C346 ,C231_=_C366 ,C231_=_C385 ,C231_=_C398 ,C231_=_C406 ,C231_=_C407 ,\nC231_=_C408 ,C260_=_C264</w:t>
      </w:r>
    </w:p>
    <w:p>
      <w:pPr>
        <w:pStyle w:val="PreformattedText"/>
        <w:bidi w:val="0"/>
        <w:spacing w:before="0" w:after="0"/>
        <w:jc w:val="left"/>
        <w:rPr/>
      </w:pPr>
      <w:r>
        <w:rPr/>
        <w:t xml:space="preserve"> </w:t>
      </w:r>
      <w:r>
        <w:rPr/>
        <w:t>,C260_=_C290 ,C260_=_C318 ,C260_=_C342 ,C260_=_C361 ,\nC260_=_C373 ,C260_=_C374 ,C260_=_C376 ,C260_=_C377 ,C260_=_C378 ,C260_=_C379 ,\nC264_=_C294 ,C264_=_C322 ,C264_=_C346 ,C264_=_C366 ,C264_=_C385 ,C264_=_C398 ,\nC264_=_C406 ,C264_=_C407 ,C264_=_C408 ,C290_=_C294 ,C290_=_C318 ,C290_=_C342 ,\nC290_=_C361 ,C290_=_C373 ,C290_=_C374 ,C290_=_C376 ,C290_=_C377 ,C290_=_C378 ,\nC290_=_C379 ,C294_=_C322 ,C294_=_C346 ,C294_=_C366 ,C294_=_C385 ,C294_=_C398 ,\nC294_=_C406 ,C294_=_C407 ,C294_=_C408 ,C318_=_C322 ,C318_=_C342 ,C318_=_C361 ,\nC318_=_C373 ,C318_=_C374 ,C318_=_C376 ,C318_=_C377 ,C318_=_C378 ,C318_=_C379 ,\nC322_=_C346 ,C322_=_C366 ,C322_=_C385 ,C322_=_C398 ,C322_=_C406 ,C322_=_C407 ,\nC322_=_C408 ,C342_=_C346 ,C342_=_C361 ,C342_=_C373 ,C342_=_C374 ,C342_=_C376 ,\nC342_=_C377 ,C342_=_C378 ,C342_=_C379 ,C346_=_C366 ,C346_=_C385 ,C346_=_C398 ,\nC346_=_C406 ,C346_=_C407 ,C346_=_C408 ,C361_=_C366 ,C361_=_C373 ,C361_=_C374 ,\nC361_=_C376 ,C361_=_C377 ,C361_=_C378 ,C361_=_C379 ,C366_=_C385 ,C366_=_C398 ,\nC366_=_C406 ,C366_=_C407 ,C366_=_C408 ,C373_=_C374 ,C373_=_C376 ,C373_=_C377 ,\nC373_=_C378 ,C373_=_C379 ,C373_=_C385 ,C374_=_C376 ,C374_=_C377 ,C374_=_C378 ,\nC374_=_C379 ,C374_=_C398 ,C376_=_C377 ,C376_=_C378 ,C376_=_C379 ,C376_=_C406 ,\nC377_=_C378 ,C377_=_C379 ,C378_=_C379 ,C378_=_C407 ,C379_=_C408 ,C385_=_C398 ,\nC385_=_C406 ,C385_=_C407 ,C385_=_C408 ,C398_=_C406 ,C398_=_C407 ,C398_=_C408 ,\nC406_=_C407 ,C406_=_C408 ,C407_=_C408 ,"];95[shape=box, label="id:95 level: 6\n34: C16 C22 C62 C68 C87 \nC107 C113 C150 C156 C188 C194 \nC223 C229 C256 C262 C286 C292 \nC313 C320 C329 C330 C331 C332 \nC333 C334 C335 C336 C344 C364 \nC382 C392 C393 C394 C395 \n305: C16_=_C22( C16 C22 ) C16_=_C62( C16 C62 ) C16_=_C107( C16 C107 ) C16_=_C150( C16 C150 ) C16_=_C188( C16 C188 ) \nC16_=_C223( C16 C223 ) C16_=_C256( C16 C256 ) C16_=_C286( C16 C286 ) C16_=_C313( C16 C313 ) C16_=_C329( C16 C329 ) C16_=_C330( C16 C330 ) \nC16_=_C331( C16 C331 ) C16_=_C332( C16 C332 ) C16_=_C333( C16 C333 ) C16_=_C334( C16 C334 ) C16_=_C335( C16 C335 ) C16_=_C336( C16 C336 ) \nC22_=_C68( C22 C68 ) C22_=_C87( C22 C87 ) C22_=_C113( C22 C113 ) C22_=_C156( C22 C156 ) C22_=_C194( C22 C194 ) C22_=_C229( C22 C229 ) \nC22_=_C262( C22 C262 ) C22_=_C292( C22 C292 ) C22_=_C320( C22 C320 ) C22_=_C332( C22 C332 ) C22_=_C344( C22 C344 ) C22_=_C364( C22 C364 ) \nC22_=_C382( C22 C382 ) C22_=_C392( C22 C392 ) C22_=_C393( C22 C393 ) C22_=_C394( C22 C394 ) C22_=_C395( C22 C395 ) C62_=_C68( C62 C68 ) \nC62_=_C107( C62 C107 ) C62_=_C150( C62 C150 ) C62_=_C188( C62 C188 ) C62_=_C223( C62 C223 ) C62_=_C256( C62 C256 ) C62_=_C286( C62 C286 ) \nC62_=_C313( C62 C313 ) C62_=_C329( C62 C329 ) C62_=_C330( C62 C330 ) C62_=_C331( C62 C331 ) C62_=_C332( C62 C332 ) C62_=_C333( C62 C333 ) \nC62_=_C334( C62 C334 ) C62_=_C335( C62 C335 ) C62_=_C336( C62 C336 ) C68_=_C87( C68 C87 ) C68_=_C113( C68 C113 ) C68_=_C156( C68 C156 ) \nC68_=_C194( C68 C194 ) C68_=_C229( C68 C229 ) C68_=_C262( C68 C262 ) C68_=_C292( C68 C292 ) C68_=_C320( C68 C320 ) C68_=_C332( C68 C332 ) \nC68_=_C344( C68 C344 ) C68_=_C364( C68 C364 ) C68_=_C382( C68 C382 ) C68_=_C392( C68 C392 ) C68_=_C393( C68 C393 ) C68_=_C394( C68 C394 ) \nC68_=_C395( C68 C395 ) C87_=_C113( C87 C113 ) C87_=_C156( C87 C156 ) C87_=_C194( C87 C194 ) C87_=_C229( C87 C229 ) C87_=_C262( C87 C262 ) \nC87_=_C292( C87 C292 ) C87_=_C320( C87 C320 ) C87_=_C332( C87 C332 ) C87_=_C344( C87 C344 ) C87_=_C364( C87 C364 ) C87_=_C382( C87 C382 ) \nC87_=_C392( C87 C392 ) C87_=_C393( C87 C393 ) C87_=_C394( C87 C394 ) C87_=_C395( C87 C395 ) C107_=_C113( C107 C113 ) C107_=_C150( C107 C150 ) \nC107_=_C188( C107 C188 ) C107_=_C223( C107 C223 ) C107_=_C256( C107 C256 ) C107_=_C286( C107 C286 ) C107_=_C313( C107 C313 ) C107_=_C329( C107 C329 ) \nC107_=_C330( C107 C330 ) C107_=_C331( C107 C331 ) C107_=_C332( C107 C332 ) C107_=_C333( C107 C333 ) C107_=_C334( C107 C334 ) C107_=_C335( C107 C335 ) \nC107_=_C336( C107 C336 ) C113_=_C156( C113 C156 ) C113_=_C194( C113 C194 ) C113_=_C229( C113 C229 ) C113_=_C262( C113 C262 ) C113_=_C292( C113 C292 ) \nC113_=_C320( C113 C320 ) C113_=_C332( C113 C332 ) C113_=_C344( C113 C344 ) C113_=_C364( C113 C364 ) C113_=_C382( C113 C382 ) C113_=_C392( C113 C392 ) \nC113_=_C393( C113 C393 ) C113_=_C394( C113 C394 ) C113_=_C395( C113 C395 ) C150_=_C156( C150 C156 ) C150_=_C188( C150 C188 ) C150_=_C223( C150 C223 ) \nC150_=_C256( C150 C256 ) C150_=_C286( C150 C286 ) C150_=_C313( C150 C313 ) C150_=_C329( C150 C329 ) C150_=_C330( C150 C330 ) C150_=_C331( C150 C331 ) \nC150_=_C332( C150 C332 ) C150_=_C333( C150 C333 ) C150_=_C334( C150 C334 ) C150_=_C335( C150 C335 ) C150_=_C336( C150 C336 ) C156_=_C194( C156 C194 ) \nC156_=_C229( C156 C229 ) C156_=_C262( C156 C262 ) C156_=_C292( C156 C292 ) C156_=_C320( C156 C320 ) C156_=_C332( C156 C332 ) C156_=_C344( C156 C344 ) \nC156_=_C364( C156 C364 ) C156_=_C382( C156 C382 ) C156_=_C392( C156 C392 ) C156_=_C393( C156 C393 ) C156_=_C394( C156 C394 ) C156_=_C395( C156 C395 ) \nC188_=_C194( C188 C194 ) C188_=_C223( C188 C223 ) C188_=_C256( C188 C256 ) C188_=_C286( C188 C286 ) C188_=_C313( C188 C313 ) C188_=_C329( C188 C329 ) \nC188_=_C330( C188 C330 ) C188_=_C331( C188 C331 ) C188_=_C332( C188 C332 ) C188_=_C333( C188 C333 ) C188_=_C334( C188 C334 ) C188_=_C335( C188 C335 ) \nC188_=_C336( C188 C336 ) C194_=_C229( C194 C229 ) C194_=_C262( C194 C262 ) C194_=_C292( C194 C292 ) C194_=_C320( C194 C320 ) C194_=_C332( C194 C332 ) \nC194_=_C344( C194 C344 ) C194_=_C364( C194 C364 ) C194_=_C382( C194 C382 ) C194_=_C392( C194 C392 ) C194_=_C393( C194 C393 ) C194_=_C394( C194 C394 ) \nC194_=_C395( C194 C395 ) C223_=_C229( C223 C229 ) C223_=_C256( C223 C256 ) C223_=_C286( C223 C286 ) C223_=_C313( C223 C313 ) C223_=_C329( C223 C329 ) \nC223_=_C330( C223 C330 ) C223_=_C331( C223 C331 ) C223_=_C332( C223 C332 ) C223_=_C333( C223 C333 ) C223_=_C334( C223 C334 ) C223_=_C335( C223 C335 ) \nC223_=_C336( C223 C336 ) C229_=_C262( C229 C262 ) C229_=_C292( C229 C292 ) C229_=_C320( C229 C320 ) C229_=_C332( C229 C332 ) C229_=_C344( C229 C344 ) \nC229_=_C364( C229 C364 ) C229_=_C382( C229 C382 ) C229_=_C392( C229 C392 ) C229_=_C393( C229 C393 ) C229_=_C394( C229 C394 ) C229_=_C395( C229 C395 ) \nC256_=_C262( C256 C262 ) C256_=_C286( C256 C286 ) C256_=_C313( C256 C313 ) C256_=_C329( C256 C329 ) C256_=_C330( C256 C330 ) C256_=_C331( C256 C331 ) \nC256_=_C332( C256 C332 ) C256_=_C333( C256 C333 ) C256_=_C334( C256 C334 ) C256_=_C335( C256 C335 ) C256_=_C336( C256 C336 ) C262_=_C292( C262 C292 ) \nC262_=_C320( C262 C320 ) C262_=_C332( C262 C332 ) C262_=_C344( C262 C344 ) C262_=_C364( C262 C364 ) C262_=_C382( C262 C382 ) C262_=_C392( C262 C392 ) \nC262_=_C393( C262 C393 ) C262_=_C394( C262 C394 ) C262_=_C395( C262 C395 ) C286_=_C292( C286 C292 ) C286_=_C313( C286 C313 ) C286_=_C329( C286 C329 ) \nC286_=_C330( C286 C330 ) C286_=_C331( C286 C331 ) C286_=_C332( C286 C332 ) C286_=_C333( C286 C333 ) C286_=_C334( C286 C334 ) C286_=_C335( C286 C335 ) \nC286_=_C336( C286 C336 ) C292_=_C320( C292 C320 ) C292_=_C332( C292 C332 ) C292_=_C344( C292 C344 ) C292_=_C364( C292 C364 ) C292_=_C382( C292 C382 ) \nC292_=_C392( C292 C392 ) C292_=_C393( C292 C393 ) C292_=_C394( C292 C394 ) C292_=_C395( C292 C395 ) C313_=_C320( C313 C320 ) C313_=_C329( C313 C329 ) \nC313_=_C330( C313 C330 ) C313_=_C331( C313 C331 ) C313_=_C332( C313 C332 ) C313_=_C333( C313 C333 ) C313_=_C334( C313 C334 ) C313_=_C335( C313 C335 ) \nC313_=_C336( C313 C336 ) C320_=_C332( C320 C332 ) C320_=_C344( C320 C344 ) C320_=_C364( C320 C364 ) C320_=_C382( C320 C382 ) C320_=_C392( C320 C392 ) \nC320_=_C393( C320 C393 ) C320_=_C394( C320 C394 ) C320_=_C395( C320 C395 ) C329_=_C330( C329 C330 ) C329_=_C331( C329 C331 ) C329_=_C332( C329 C332 ) \nC329_=_C333( C329 C333 ) C329_=_C334( C329 C334 ) C329_=_C335( C329 C335 ) C329_=_C336( C329 C336 ) C329_=_C344( C329 C344 ) C330_=_C331( C330 C331 ) \nC330_=_C332( C330 C332 ) C330_=_C333( C330 C333 ) C330_=_C334( C330 C334 ) C330_=_C335( C330 C335 ) C330_=_C336( C330 C336 ) C330_=_C364( C330 C364 ) \nC331_=_C332( C331 C332 ) C331_=_C333( C331 C333 ) C331_=_C334( C331 C334 ) C331_=_C335( C331 C335 ) C331_=_C336( C331 C336 ) C331_=_C382( C331 C382 ) \nC332_=_C333( C332 C333 ) C332_=_C334( C332 C334 ) C332_=_C335( C332 C335 ) C332_=_C336( C332 C336 ) C332_=_C344( C332 C344 ) C332_=_C364( C332 C364 ) \nC332_=_C382( C332 C382 ) C332_=_C392( C332 C392 ) C332_=_C393( C332 C393 ) C332_=_C394( C332 C394 ) C332_=_C395( C332 C395 ) C333_=_C334( C333 C334 ) \nC333_=_C335( C333 C335 ) C333_=_C336( C333 C336 ) C333_=_C392( C333 C392 ) C334_=_C335( C334 C335 ) C334_=_C336( C334 C336 ) C334_=_C393( C334 C393 ) \nC335_=_C336( C335 C336 ) C335_=_C394( C335 C394 ) C336_=_C395( C336 C395 ) C344_=_C364( C344 C364 ) C344_=_C382( C344 C382 ) C344_=_C392( C344 C392 ) \nC344_=_C393( C344 C393 ) C344_=_C394( C344 C394 ) C344_=_C395( C344 C395 ) C364_=_C382( C364 C382 ) C364_=_C392( C364 C392 ) C364_=_C393( C364 C393 ) \nC364_=_C394( C364 C394 ) C364_=_C395( C364 C395 ) C382_=_C392( C382 C392 ) C382_=_C393( C382 C393 ) C382_=_C394( C382 C394 ) C382_=_C395( C382 C395 ) \nC392_=_C393( C392 C393 ) C392_=_C394( C392 C394 ) C392_=_C395( C392 C395 ) C393_=_C394( C393 C394 ) C393_=_C395( C393 C395 ) C394_=_C395( C394 C395 ) "];74-&gt;95[label="33: C16 C22 C62 C68 C87 \nC107 C113 C150 C156 C188 C194 \nC223 C229 C256 C262 C286 C292 \nC313 C320 C329 C330 C331 C333 \nC334 C335 C336 C344 C364 C382 \nC392 C393 C394 C395 \n272: C16_=_C22 ,C16_=_C62 ,C16_=_C107 ,C16_=_C150 ,C16_=_C188 ,\nC16_=_C223 ,C16_=_C256 ,C16_=_C286 ,C16_=_C313 ,C16_=_C329 ,C16_=_C330 ,\nC16_=_C331 ,C16_=_C333 ,C16_=_C334 ,C16_=_C335 ,C16_=_C336 ,C22_=_C68 ,\nC22_=_C87 ,C22_=_C113 ,C22_=_C156 ,C22_=_C194 ,C22_=_C229 ,C22_=_C262 ,\nC22_=_C292 ,C22_=_C320 ,C22_=_C344 ,C22_=_C364 ,C22_=_C382 ,C22_=_C392 ,\nC22_=_C393 ,C22_=_C394 ,C22_=_C395 ,C62_=_C68 ,C62_=_C107 ,C62_=_C150 ,\nC62_=_C188 ,C62_=_C223 ,C62_=_C256 ,C62_=_C286</w:t>
      </w:r>
    </w:p>
    <w:p>
      <w:pPr>
        <w:pStyle w:val="PreformattedText"/>
        <w:bidi w:val="0"/>
        <w:spacing w:before="0" w:after="0"/>
        <w:jc w:val="left"/>
        <w:rPr/>
      </w:pPr>
      <w:r>
        <w:rPr/>
        <w:t xml:space="preserve"> </w:t>
      </w:r>
      <w:r>
        <w:rPr/>
        <w:t>,C62_=_C313 ,C62_=_C329 ,\nC62_=_C330 ,C62_=_C331 ,C62_=_C333 ,C62_=_C334 ,C62_=_C335 ,C62_=_C336 ,\nC68_=_C87 ,C68_=_C113 ,C68_=_C156 ,C68_=_C194 ,C68_=_C229 ,C68_=_C262 ,\nC68_=_C292 ,C68_=_C320 ,C68_=_C344 ,C68_=_C364 ,C68_=_C382 ,C68_=_C392 ,\nC68_=_C393 ,C68_=_C394 ,C68_=_C395 ,C87_=_C113 ,C87_=_C156 ,C87_=_C194 ,\nC87_=_C229 ,C87_=_C262 ,C87_=_C292 ,C87_=_C320 ,C87_=_C344 ,C87_=_C364 ,\nC87_=_C382 ,C87_=_C392 ,C87_=_C393 ,C87_=_C394 ,C87_=_C395 ,C107_=_C113 ,\nC107_=_C150 ,C107_=_C188 ,C107_=_C223 ,C107_=_C256 ,C107_=_C286 ,C107_=_C313 ,\nC107_=_C329 ,C107_=_C330 ,C107_=_C331 ,C107_=_C333 ,C107_=_C334 ,C107_=_C335 ,\nC107_=_C336 ,C113_=_C156 ,C113_=_C194 ,C113_=_C229 ,C113_=_C262 ,C113_=_C292 ,\nC113_=_C320 ,C113_=_C344 ,C113_=_C364 ,C113_=_C382 ,C113_=_C392 ,C113_=_C393 ,\nC113_=_C394 ,C113_=_C395 ,C150_=_C156 ,C150_=_C188 ,C150_=_C223 ,C150_=_C256 ,\nC150_=_C286 ,C150_=_C313 ,C150_=_C329 ,C150_=_C330 ,C150_=_C331 ,C150_=_C333 ,\nC150_=_C334 ,C150_=_C335 ,C150_=_C336 ,C156_=_C194 ,C156_=_C229 ,C156_=_C262 ,\nC156_=_C292 ,C156_=_C320 ,C156_=_C344 ,C156_=_C364 ,C156_=_C382 ,C156_=_C392 ,\nC156_=_C393 ,C156_=_C394 ,C156_=_C395 ,C188_=_C194 ,C188_=_C223 ,C188_=_C256 ,\nC188_=_C286 ,C188_=_C313 ,C188_=_C329 ,C188_=_C330 ,C188_=_C331 ,C188_=_C333 ,\nC188_=_C334 ,C188_=_C335 ,C188_=_C336 ,C194_=_C229 ,C194_=_C262 ,C194_=_C292 ,\nC194_=_C320 ,C194_=_C344 ,C194_=_C364 ,C194_=_C382 ,C194_=_C392 ,C194_=_C393 ,\nC194_=_C394 ,C194_=_C395 ,C223_=_C229 ,C223_=_C256 ,C223_=_C286 ,C223_=_C313 ,\nC223_=_C329 ,C223_=_C330 ,C223_=_C331 ,C223_=_C333 ,C223_=_C334 ,C223_=_C335 ,\nC223_=_C336 ,C229_=_C262 ,C229_=_C292 ,C229_=_C320 ,C229_=_C344 ,C229_=_C364 ,\nC229_=_C382 ,C229_=_C392 ,C229_=_C393 ,C229_=_C394 ,C229_=_C395 ,C256_=_C262 ,\nC256_=_C286 ,C256_=_C313 ,C256_=_C329 ,C256_=_C330 ,C256_=_C331 ,C256_=_C333 ,\nC256_=_C334 ,C256_=_C335 ,C256_=_C336 ,C262_=_C292 ,C262_=_C320 ,C262_=_C344 ,\nC262_=_C364 ,C262_=_C382 ,C262_=_C392 ,C262_=_C393 ,C262_=_C394 ,C262_=_C395 ,\nC286_=_C292 ,C286_=_C313 ,C286_=_C329 ,C286_=_C330 ,C286_=_C331 ,C286_=_C333 ,\nC286_=_C334 ,C286_=_C335 ,C286_=_C336 ,C292_=_C320 ,C292_=_C344 ,C292_=_C364 ,\nC292_=_C382 ,C292_=_C392 ,C292_=_C393 ,C292_=_C394 ,C292_=_C395 ,C313_=_C320 ,\nC313_=_C329 ,C313_=_C330 ,C313_=_C331 ,C313_=_C333 ,C313_=_C334 ,C313_=_C335 ,\nC313_=_C336 ,C320_=_C344 ,C320_=_C364 ,C320_=_C382 ,C320_=_C392 ,C320_=_C393 ,\nC320_=_C394 ,C320_=_C395 ,C329_=_C330 ,C329_=_C331 ,C329_=_C333 ,C329_=_C334 ,\nC329_=_C335 ,C329_=_C336 ,C329_=_C344 ,C330_=_C331 ,C330_=_C333 ,C330_=_C334 ,\nC330_=_C335 ,C330_=_C336 ,C330_=_C364 ,C331_=_C333 ,C331_=_C334 ,C331_=_C335 ,\nC331_=_C336 ,C331_=_C382 ,C333_=_C334 ,C333_=_C335 ,C333_=_C336 ,C333_=_C392 ,\nC334_=_C335 ,C334_=_C336 ,C334_=_C393 ,C335_=_C336 ,C335_=_C394 ,C336_=_C395 ,\nC344_=_C364 ,C344_=_C382 ,C344_=_C392 ,C344_=_C393 ,C344_=_C394 ,C344_=_C395 ,\nC364_=_C382 ,C364_=_C392 ,C364_=_C393 ,C364_=_C394 ,C364_=_C395 ,C382_=_C392 ,\nC382_=_C393 ,C382_=_C394 ,C382_=_C395 ,C392_=_C393 ,C392_=_C394 ,C392_=_C395 ,\nC393_=_C394 ,C393_=_C395 ,C394_=_C395 ,"];96[shape=box, label="id:96 level: 6\n34: C10 C12 C56 C58 C101 \nC103 C144 C146 C182 C184 C216 \nC219 C238 C239 C240 C241 C242 \nC243 C244 C245 C246 C247 C248 \nC251 C271 C272 C273 C274 C275 \nC276 C277 C278 C279 C280 \n305: C10_=_C12( C10 C12 ) C10_=_C56( C10 C56 ) C10_=_C101( C10 C101 ) C10_=_C144( C10 C144 ) C10_=_C182( C10 C182 ) \nC10_=_C216( C10 C216 ) C10_=_C238( C10 C238 ) C10_=_C239( C10 C239 ) C10_=_C240( C10 C240 ) C10_=_C241( C10 C241 ) C10_=_C242( C10 C242 ) \nC10_=_C243( C10 C243 ) C10_=_C244( C10 C244 ) C10_=_C245( C10 C245 ) C10_=_C246( C10 C246 ) C10_=_C247( C10 C247 ) C10_=_C248( C10 C248 ) \nC12_=_C58( C12 C58 ) C12_=_C103( C12 C103 ) C12_=_C146( C12 C146 ) C12_=_C184( C12 C184 ) C12_=_C219( C12 C219 ) C12_=_C239( C12 C239 ) \nC12_=_C251( C12 C251 ) C12_=_C271( C12 C271 ) C12_=_C272( C12 C272 ) C12_=_C273( C12 C273 ) C12_=_C274( C12 C274 ) C12_=_C275( C12 C275 ) \nC12_=_C276( C12 C276 ) C12_=_C277( C12 C277 ) C12_=_C278( C12 C278 ) C12_=_C279( C12 C279 ) C12_=_C280( C12 C280 ) C56_=_C58( C56 C58 ) \nC56_=_C101( C56 C101 ) C56_=_C144( C56 C144 ) C56_=_C182( C56 C182 ) C56_=_C216( C56 C216 ) C56_=_C238( C56 C238 ) C56_=_C239( C56 C239 ) \nC56_=_C240( C56 C240 ) C56_=_C241( C56 C241 ) C56_=_C242( C56 C242 ) C56_=_C243( C56 C243 ) C56_=_C244( C56 C244 ) C56_=_C245( C56 C245 ) \nC56_=_C246( C56 C246 ) C56_=_C247( C56 C247 ) C56_=_C248( C56 C248 ) C58_=_C103( C58 C103 ) C58_=_C146( C58 C146 ) C58_=_C184( C58 C184 ) \nC58_=_C219( C58 C219 ) C58_=_C239( C58 C239 ) C58_=_C251( C58 C251 ) C58_=_C271( C58 C271 ) C58_=_C272( C58 C272 ) C58_=_C273( C58 C273 ) \nC58_=_C274( C58 C274 ) C58_=_C275( C58 C275 ) C58_=_C276( C58 C276 ) C58_=_C277( C58 C277 ) C58_=_C278( C58 C278 ) C58_=_C279( C58 C279 ) \nC58_=_C280( C58 C280 ) C101_=_C103( C101 C103 ) C101_=_C144( C101 C144 ) C101_=_C182( C101 C182 ) C101_=_C216( C101 C216 ) C101_=_C238( C101 C238 ) \nC101_=_C239( C101 C239 ) C101_=_C240( C101 C240 ) C101_=_C241( C101 C241 ) C101_=_C242( C101 C242 ) C101_=_C243( C101 C243 ) C101_=_C244( C101 C244 ) \nC101_=_C245( C101 C245 ) C101_=_C246( C101 C246 ) C101_=_C247( C101 C247 ) C101_=_C248( C101 C248 ) C103_=_C146( C103 C146 ) C103_=_C184( C103 C184 ) \nC103_=_C219( C103 C219 ) C103_=_C239( C103 C239 ) C103_=_C251( C103 C251 ) C103_=_C271( C103 C271 ) C103_=_C272( C103 C272 ) C103_=_C273( C103 C273 ) \nC103_=_C274( C103 C274 ) C103_=_C275( C103 C275 ) C103_=_C276( C103 C276 ) C103_=_C277( C103 C277 ) C103_=_C278( C103 C278 ) C103_=_C279( C103 C279 ) \nC103_=_C280( C103 C280 ) C144_=_C146( C144 C146 ) C144_=_C182( C144 C182 ) C144_=_C216( C144 C216 ) C144_=_C238( C144 C238 ) C144_=_C239( C144 C239 ) \nC144_=_C240( C144 C240 ) C144_=_C241( C144 C241 ) C144_=_C242( C144 C242 ) C144_=_C243( C144 C243 ) C144_=_C244( C144 C244 ) C144_=_C245( C144 C245 ) \nC144_=_C246( C144 C246 ) C144_=_C247( C144 C247 ) C144_=_C248( C144 C248 ) C146_=_C184( C146 C184 ) C146_=_C219( C146 C219 ) C146_=_C239( C146 C239 ) \nC146_=_C251( C146 C251 ) C146_=_C271( C146 C271 ) C146_=_C272( C146 C272 ) C146_=_C273( C146 C273 ) C146_=_C274( C146 C274 ) C146_=_C275( C146 C275 ) \nC146_=_C276( C146 C276 ) C146_=_C277( C146 C277 ) C146_=_C278( C146 C278 ) C146_=_C279( C146 C279 ) C146_=_C280( C146 C280 ) C182_=_C184( C182 C184 ) \nC182_=_C216( C182 C216 ) C182_=_C238( C182 C238 ) C182_=_C239( C182 C239 ) C182_=_C240( C182 C240 ) C182_=_C241( C182 C241 ) C182_=_C242( C182 C242 ) \nC182_=_C243( C182 C243 ) C182_=_C244( C182 C244 ) C182_=_C245( C182 C245 ) C182_=_C246( C182 C246 ) C182_=_C247( C182 C247 ) C182_=_C248( C182 C248 ) \nC184_=_C219( C184 C219 ) C184_=_C239( C184 C239 ) C184_=_C251( C184 C251 ) C184_=_C271( C184 C271 ) C184_=_C272( C184 C272 ) C184_=_C273( C184 C273 ) \nC184_=_C274( C184 C274 ) C184_=_C275( C184 C275 ) C184_=_C276( C184 C276 ) C184_=_C277( C184 C277 ) C184_=_C278( C184 C278 ) C184_=_C279( C184 C279 ) \nC184_=_C280( C184 C280 ) C216_=_C219( C216 C219 ) C216_=_C238( C216 C238 ) C216_=_C239( C216 C239 ) C216_=_C240( C216 C240 ) C216_=_C241( C216 C241 ) \nC216_=_C242( C216 C242 ) C216_=_C243( C216 C243 ) C216_=_C244( C216 C244 ) C216_=_C245( C216 C245 ) C216_=_C246( C216 C246 ) C216_=_C247( C216 C247 ) \nC216_=_C248( C216 C248 ) C219_=_C239( C219 C239 ) C219_=_C251( C219 C251 ) C219_=_C271( C219 C271 ) C219_=_C272( C219 C272 ) C219_=_C273( C219 C273 ) \nC219_=_C274( C219 C274 ) C219_=_C275( C219 C275 ) C219_=_C276( C219 C276 ) C219_=_C277( C219 C277 ) C219_=_C278( C219 C278 ) C219_=_C279( C219 C279 ) \nC219_=_C280( C219 C280 ) C238_=_C239( C238 C239 ) C238_=_C240( C238 C240 ) C238_=_C241( C238 C241 ) C238_=_C242( C238 C242 ) C238_=_C243( C238 C243 ) \nC238_=_C244( C238 C244 ) C238_=_C245( C238 C245 ) C238_=_C246( C238 C246 ) C238_=_C247( C238 C247 ) C238_=_C248( C238 C248 ) C238_=_C251( C238 C251 ) \nC239_=_C240( C239 C240 ) C239_=_C241( C239 C241 ) C239_=_C242( C239 C242 ) C239_=_C243( C239 C243 ) C239_=_C244( C239 C244 ) C239_=_C245( C239 C245 ) \nC239_=_C246( C239 C246 ) C239_=_C247( C239 C247 ) C239_=_C248( C239 C248 ) C239_=_C251( C239 C251 ) C239_=_C271( C239 C271 ) C239_=_C272( C239 C272 ) \nC239_=_C273( C239 C273 ) C239_=_C274( C239 C274 ) C239_=_C275( C239 C275 ) C239_=_C276( C239 C276 ) C239_=_C277( C239 C277 ) C239_=_C278( C239 C278 ) \nC239_=_C279( C239 C279 ) C239_=_C280( C239 C280 ) C240_=_C241( C240 C241 ) C240_=_C242( C240 C242 ) C240_=_C243( C240 C243 ) C240_=_C244( C240 C244 ) \nC240_=_C245( C240 C245 ) C240_=_C246( C240 C246 ) C240_=_C247( C240 C247 ) C240_=_C248( C240 C248 ) C240_=_C271( C240 C271 ) C241_=_C242( C241 C242 ) \nC241_=_C243( C241 C243 ) C241_=_C244( C241 C244 ) C241_=_C245( C241 C245 ) C241_=_C246( C241 C246 ) C241_=_C247( C241 C247 ) C241_=_C248( C241 C248 ) \nC241_=_C272( C241 C272 ) C242_=_C243( C242 C243 ) C242_=_C244( C242 C244 ) C242_=_C245( C242 C245 ) C242_=_C246( C242 C246 ) C242_=_C247( C242 C247 ) \nC242_=_C248( C242 C248 ) C242_=_C273( C242 C273 ) C243_=_C244( C243 C244 ) C243_=_C245( C243 C245 ) C243_=_C246( C243 C246 ) C243_=_C247( C243 C247 ) \nC243_=_C248( C243 C248 ) C243_=_C275( C243 C275 ) C244_=_C245( C244 C245 ) C244_=_C246( C244 C246 ) C244_=_C247( C244 C247 ) C244_=_C248( C244 C248 ) \nC244_=_C276( C244 C276 ) C245_=_C246( C245 C246 ) C245_=_C247( C245 C247 ) C245_=_C248( C245 C248 ) C245_=_C277( C245 C277 ) C246_=_C247( C246 C247 ) \nC246_=_C248( C246 C248 ) C246_=_C278( C246 C278 ) C247_=_C248( C247 C248 ) C247_=_C279( C247 C279 ) C248_=_C280( C248 C280 ) C251_=_C271( C251 C271 ) \nC251_=_C272( C251 C272 ) C251_=_C273( C251 C273 ) C251_=_C274( C251 C274 ) C251_=_C275( C251 C275 ) C251_=_C276( C251 C276 ) C251_=_C277( C251 C277 ) \nC251_=_C278( C251 C278 ) C251_=_C279( C251 C279 ) C251_=_C280( C251 C280 ) C271_=_C272( C271 C272 ) C271_=_C273( C271 C273 ) C271_=_C274( C271 C274 ) \nC271_=_C275( C271 C275 ) C271_=_C276( C271 C276 ) C271_=_C277( C271 C277 ) C271_=_C278(</w:t>
      </w:r>
    </w:p>
    <w:p>
      <w:pPr>
        <w:pStyle w:val="PreformattedText"/>
        <w:bidi w:val="0"/>
        <w:spacing w:before="0" w:after="0"/>
        <w:jc w:val="left"/>
        <w:rPr/>
      </w:pPr>
      <w:r>
        <w:rPr/>
        <w:t xml:space="preserve"> </w:t>
      </w:r>
      <w:r>
        <w:rPr/>
        <w:t>C271 C278 ) C271_=_C279( C271 C279 ) C271_=_C280( C271 C280 ) \nC272_=_C273( C272 C273 ) C272_=_C274( C272 C274 ) C272_=_C275( C272 C275 ) C272_=_C276( C272 C276 ) C272_=_C277( C272 C277 ) C272_=_C278( C272 C278 ) \nC272_=_C279( C272 C279 ) C272_=_C280( C272 C280 ) C273_=_C274( C273 C274 ) C273_=_C275( C273 C275 ) C273_=_C276( C273 C276 ) C273_=_C277( C273 C277 ) \nC273_=_C278( C273 C278 ) C273_=_C279( C273 C279 ) C273_=_C280( C273 C280 ) C274_=_C275( C274 C275 ) C274_=_C276( C274 C276 ) C274_=_C277( C274 C277 ) \nC274_=_C278( C274 C278 ) C274_=_C279( C274 C279 ) C274_=_C280( C274 C280 ) C275_=_C276( C275 C276 ) C275_=_C277( C275 C277 ) C275_=_C278( C275 C278 ) \nC275_=_C279( C275 C279 ) C275_=_C280( C275 C280 ) C276_=_C277( C276 C277 ) C276_=_C278( C276 C278 ) C276_=_C279( C276 C279 ) C276_=_C280( C276 C280 ) \nC277_=_C278( C277 C278 ) C277_=_C279( C277 C279 ) C277_=_C280( C277 C280 ) C278_=_C279( C278 C279 ) C278_=_C280( C278 C280 ) C279_=_C280( C279 C280 ) "];75-&gt;96[label="33: C10 C12 C56 C58 C101 \nC103 C144 C146 C182 C184 C216 \nC219 C238 C240 C241 C242 C243 \nC244 C245 C246 C247 C248 C251 \nC271 C272 C273 C274 C275 C276 \nC277 C278 C279 C280 \n272: C10_=_C12 ,C10_=_C56 ,C10_=_C101 ,C10_=_C144 ,C10_=_C182 ,\nC10_=_C216 ,C10_=_C238 ,C10_=_C240 ,C10_=_C241 ,C10_=_C242 ,C10_=_C243 ,\nC10_=_C244 ,C10_=_C245 ,C10_=_C246 ,C10_=_C247 ,C10_=_C248 ,C12_=_C58 ,\nC12_=_C103 ,C12_=_C146 ,C12_=_C184 ,C12_=_C219 ,C12_=_C251 ,C12_=_C271 ,\nC12_=_C272 ,C12_=_C273 ,C12_=_C274 ,C12_=_C275 ,C12_=_C276 ,C12_=_C277 ,\nC12_=_C278 ,C12_=_C279 ,C12_=_C280 ,C56_=_C58 ,C56_=_C101 ,C56_=_C144 ,\nC56_=_C182 ,C56_=_C216 ,C56_=_C238 ,C56_=_C240 ,C56_=_C241 ,C56_=_C242 ,\nC56_=_C243 ,C56_=_C244 ,C56_=_C245 ,C56_=_C246 ,C56_=_C247 ,C56_=_C248 ,\nC58_=_C103 ,C58_=_C146 ,C58_=_C184 ,C58_=_C219 ,C58_=_C251 ,C58_=_C271 ,\nC58_=_C272 ,C58_=_C273 ,C58_=_C274 ,C58_=_C275 ,C58_=_C276 ,C58_=_C277 ,\nC58_=_C278 ,C58_=_C279 ,C58_=_C280 ,C101_=_C103 ,C101_=_C144 ,C101_=_C182 ,\nC101_=_C216 ,C101_=_C238 ,C101_=_C240 ,C101_=_C241 ,C101_=_C242 ,C101_=_C243 ,\nC101_=_C244 ,C101_=_C245 ,C101_=_C246 ,C101_=_C247 ,C101_=_C248 ,C103_=_C146 ,\nC103_=_C184 ,C103_=_C219 ,C103_=_C251 ,C103_=_C271 ,C103_=_C272 ,C103_=_C273 ,\nC103_=_C274 ,C103_=_C275 ,C103_=_C276 ,C103_=_C277 ,C103_=_C278 ,C103_=_C279 ,\nC103_=_C280 ,C144_=_C146 ,C144_=_C182 ,C144_=_C216 ,C144_=_C238 ,C144_=_C240 ,\nC144_=_C241 ,C144_=_C242 ,C144_=_C243 ,C144_=_C244 ,C144_=_C245 ,C144_=_C246 ,\nC144_=_C247 ,C144_=_C248 ,C146_=_C184 ,C146_=_C219 ,C146_=_C251 ,C146_=_C271 ,\nC146_=_C272 ,C146_=_C273 ,C146_=_C274 ,C146_=_C275 ,C146_=_C276 ,C146_=_C277 ,\nC146_=_C278 ,C146_=_C279 ,C146_=_C280 ,C182_=_C184 ,C182_=_C216 ,C182_=_C238 ,\nC182_=_C240 ,C182_=_C241 ,C182_=_C242 ,C182_=_C243 ,C182_=_C244 ,C182_=_C245 ,\nC182_=_C246 ,C182_=_C247 ,C182_=_C248 ,C184_=_C219 ,C184_=_C251 ,C184_=_C271 ,\nC184_=_C272 ,C184_=_C273 ,C184_=_C274 ,C184_=_C275 ,C184_=_C276 ,C184_=_C277 ,\nC184_=_C278 ,C184_=_C279 ,C184_=_C280 ,C216_=_C219 ,C216_=_C238 ,C216_=_C240 ,\nC216_=_C241 ,C216_=_C242 ,C216_=_C243 ,C216_=_C244 ,C216_=_C245 ,C216_=_C246 ,\nC216_=_C247 ,C216_=_C248 ,C219_=_C251 ,C219_=_C271 ,C219_=_C272 ,C219_=_C273 ,\nC219_=_C274 ,C219_=_C275 ,C219_=_C276 ,C219_=_C277 ,C219_=_C278 ,C219_=_C279 ,\nC219_=_C280 ,C238_=_C240 ,C238_=_C241 ,C238_=_C242 ,C238_=_C243 ,C238_=_C244 ,\nC238_=_C245 ,C238_=_C246 ,C238_=_C247 ,C238_=_C248 ,C238_=_C251 ,C240_=_C241 ,\nC240_=_C242 ,C240_=_C243 ,C240_=_C244 ,C240_=_C245 ,C240_=_C246 ,C240_=_C247 ,\nC240_=_C248 ,C240_=_C271 ,C241_=_C242 ,C241_=_C243 ,C241_=_C244 ,C241_=_C245 ,\nC241_=_C246 ,C241_=_C247 ,C241_=_C248 ,C241_=_C272 ,C242_=_C243 ,C242_=_C244 ,\nC242_=_C245 ,C242_=_C246 ,C242_=_C247 ,C242_=_C248 ,C242_=_C273 ,C243_=_C244 ,\nC243_=_C245 ,C243_=_C246 ,C243_=_C247 ,C243_=_C248 ,C243_=_C275 ,C244_=_C245 ,\nC244_=_C246 ,C244_=_C247 ,C244_=_C248 ,C244_=_C276 ,C245_=_C246 ,C245_=_C247 ,\nC245_=_C248 ,C245_=_C277 ,C246_=_C247 ,C246_=_C248 ,C246_=_C278 ,C247_=_C248 ,\nC247_=_C279 ,C248_=_C280 ,C251_=_C271 ,C251_=_C272 ,C251_=_C273 ,C251_=_C274 ,\nC251_=_C275 ,C251_=_C276 ,C251_=_C277 ,C251_=_C278 ,C251_=_C279 ,C251_=_C280 ,\nC271_=_C272 ,C271_=_C273 ,C271_=_C274 ,C271_=_C275 ,C271_=_C276 ,C271_=_C277 ,\nC271_=_C278 ,C271_=_C279 ,C271_=_C280 ,C272_=_C273 ,C272_=_C274 ,C272_=_C275 ,\nC272_=_C276 ,C272_=_C277 ,C272_=_C278 ,C272_=_C279 ,C272_=_C280 ,C273_=_C274 ,\nC273_=_C275 ,C273_=_C276 ,C273_=_C277 ,C273_=_C278 ,C273_=_C279 ,C273_=_C280 ,\nC274_=_C275 ,C274_=_C276 ,C274_=_C277 ,C274_=_C278 ,C274_=_C279 ,C274_=_C280 ,\nC275_=_C276 ,C275_=_C277 ,C275_=_C278 ,C275_=_C279 ,C275_=_C280 ,C276_=_C277 ,\nC276_=_C278 ,C276_=_C279 ,C276_=_C280 ,C277_=_C278 ,C277_=_C279 ,C277_=_C280 ,\nC278_=_C279 ,C278_=_C280 ,C279_=_C280 ,"];97[shape=box, label="id:97 level: 6\n46: C1 C31 C32 C33 C34 \nC35 C36 C37 C38 C39 C40 \nC41 C42 C43 C44 C45 C47 \nC48 C49 C50 C51 C52 C53 \nC54 C55 C56 C57 C58 C59 \nC60 C61 C62 C63 C64 C65 \nC66 C67 C68 C69 C70 C71 \nC72 C73 C74 C75 C76 \n615: C1_=_C31( C1 C31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31_=_C32( C31 C32 ) C31_=_C33( C31 C33 ) C31_=_C34( C31 C34 ) C31_=_C35( C31 C35 ) \nC31_=_C36( C31 C36 ) C31_=_C37( C31 C37 ) C31_=_C38( C31 C38 ) C31_=_C39( C31 C39 ) C31_=_C40( C31 C40 ) C31_=_C41( C31 C41 ) \nC31_=_C42( C31 C42 ) C31_=_C43( C31 C43 ) C31_=_C44( C31 C44 ) C31_=_C45( C31 C45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2_=_C33( C32 C33 ) C32_=_C34( C32 C34 ) \nC32_=_C35( C32 C35 ) C32_=_C36( C32 C36 ) C32_=_C37( C32 C37 ) C32_=_C38( C32 C38 ) C32_=_C39( C32 C39 ) C32_=_C40( C32 C40 ) \nC32_=_C41( C32 C41 ) C32_=_C42( C32 C42 ) C32_=_C43( C32 C43 ) C32_=_C44( C32 C44 ) C32_=_C45( C32 C45 ) C32_=_C49( C32 C49 ) \nC33_=_C34( C33 C34 ) C33_=_C35( C33 C35 ) C33_=_C36( C33 C36 ) C33_=_C37( C33 C37 ) C33_=_C38( C33 C38 ) C33_=_C39( C33 C39 ) \nC33_=_C40( C33 C40 ) C33_=_C41( C33 C41 ) C33_=_C42( C33 C42 ) C33_=_C43( C33 C43 ) C33_=_C44( C33 C44 ) C33_=_C45( C33 C45 ) \nC33_=_C51( C33 C51 ) C34_=_C35( C34 C35 ) C34_=_C36( C34 C36 ) C34_=_C37( C34 C37 ) C34_=_C38( C34 C38 ) C34_=_C39( C34 C39 ) \nC34_=_C40( C34 C40 ) C34_=_C41( C34 C41 ) C34_=_C42( C34 C42 ) C34_=_C43( C34 C43 ) C34_=_C44( C34 C44 ) C34_=_C45( C34 C45 ) \nC34_=_C53( C34 C53 ) C35_=_C36( C35 C36 ) C35_=_C37( C35 C37 ) C35_=_C38( C35 C38 ) C35_=_C39( C35 C39 ) C35_=_C40( C35 C40 ) \nC35_=_C41( C35 C41 ) C35_=_C42( C35 C42 ) C35_=_C43( C35 C43 ) C35_=_C44( C35 C44 ) C35_=_C45( C35 C45 ) C35_=_C55( C35 C55 ) \nC36_=_C37( C36 C37 ) C36_=_C38( C36 C38 ) C36_=_C39( C36 C39 ) C36_=_C40( C36 C40 ) C36_=_C41( C36 C41 ) C36_=_C42( C36 C42 ) \nC36_=_C43( C36 C43 ) C36_=_C44( C36 C44 ) C36_=_C45( C36 C45 ) C36_=_C57( C36 C57 ) C37_=_C38( C37 C38 ) C37_=_C39( C37 C39 ) \nC37_=_C40( C37 C40 ) C37_=_C41( C37 C41 ) C37_=_C42( C37 C42 ) C37_=_C43( C37 C43 ) C37_=_C44( C37 C44 ) C37_=_C45( C37 C45 ) \nC37_=_C59( C37 C59 ) C38_=_C39( C38 C39 ) C38_=_C40( C38 C40 ) C38_=_C41( C38 C41 ) C38_=_C42( C38 C42 ) C38_=_C43( C38 C43 ) \nC38_=_C44( C38 C44 ) C38_=_C45( C38 C45 ) C38_=_C61( C38 C61 ) C39_=_C40( C39 C40 ) C39_=_C41( C39 C41 ) C39_=_C42( C39 C42 ) \nC39_=_C43( C39 C43 ) C39_=_C44( C39 C44 ) C39_=_C45( C39 C45 ) C39_=_C63( C39 C63 ) C40_=_C41( C40 C41 ) C40_=_C42( C40 C42 ) \nC40_=_C43( C40 C43 ) C40_=_C44( C40 C44 ) C40_=_C45( C40 C45 ) C40_=_C65( C40 C65 ) C41_=_C42( C41 C42 ) C41_=_C43( C41 C43 ) \nC41_=_C44( C41 C44 ) C41_=_C45( C41 C45 ) C41_=_C67( C41 C67 ) C42_=_C43( C42 C43 ) C42_=_C44( C42 C44 ) C42_=_C45( C42 C45 ) \nC42_=_C69( C42 C69 ) C43_=_C44( C43 C44 ) C43_=_C45( C43 C45 ) C43_=_C71( C43 C71 ) C44_=_C45( C44 C45 ) C44_=_C73( C44 C73 ) \nC45_=_C75( C45 C75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w:t>
      </w:r>
    </w:p>
    <w:p>
      <w:pPr>
        <w:pStyle w:val="PreformattedText"/>
        <w:bidi w:val="0"/>
        <w:spacing w:before="0" w:after="0"/>
        <w:jc w:val="left"/>
        <w:rPr/>
      </w:pPr>
      <w:r>
        <w:rPr/>
        <w:t xml:space="preserve"> </w:t>
      </w:r>
      <w:r>
        <w:rPr/>
        <w:t>C48 C73 ) C48_=_C74( C48 C74 ) C48_=_C75( C48 C75 ) C48_=_C76( C48 C76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1_=_C62( C61 C62 ) C61_=_C63( C61 C63 ) \nC61_=_C64( C61 C64 ) C61_=_C65( C61 C65 ) C61_=_C66( C61 C66 ) C61_=_C67( C61 C67 ) C61_=_C68( C61 C68 ) C61_=_C69( C61 C69 ) \nC61_=_C70( C61 C70 ) C61_=_C71( C61 C71 ) C61_=_C72( C61 C72 ) C61_=_C73( C61 C73 ) C61_=_C74( C61 C74 ) C61_=_C75( C61 C75 ) \nC61_=_C76( C61 C76 ) C62_=_C63( C62 C63 ) C62_=_C64( C62 C64 ) C62_=_C65( C62 C65 ) C62_=_C66( C62 C66 ) C62_=_C67( C62 C67 ) \nC62_=_C68( C62 C68 ) C62_=_C69( C62 C69 ) C62_=_C70( C62 C70 ) C62_=_C71( C62 C71 ) C62_=_C72( C62 C72 ) C62_=_C73( C62 C73 ) \nC62_=_C74( C62 C74 ) C62_=_C75( C62 C75 ) C62_=_C76( C62 C76 ) C63_=_C64( C63 C64 ) C63_=_C65( C63 C65 ) C63_=_C66( C63 C66 ) \nC63_=_C67( C63 C67 ) C63_=_C68( C63 C68 ) C63_=_C69( C63 C69 ) C63_=_C70( C63 C70 ) C63_=_C71( C63 C71 ) C63_=_C72( C63 C72 ) \nC63_=_C73( C63 C73 ) C63_=_C74( C63 C74 ) C63_=_C75( C63 C75 ) C63_=_C76( C63 C76 ) C64_=_C65( C64 C65 ) C64_=_C66( C64 C66 ) \nC64_=_C67( C64 C67 ) C64_=_C68( C64 C68 ) C64_=_C69( C64 C69 ) C64_=_C70( C64 C70 ) C64_=_C71( C64 C71 ) C64_=_C72( C64 C72 ) \nC64_=_C73( C64 C73 ) C64_=_C74( C64 C74 ) C64_=_C75( C64 C75 ) C64_=_C76( C64 C76 ) C65_=_C66( C65 C66 ) C65_=_C67( C65 C67 ) \nC65_=_C68( C65 C68 ) C65_=_C69( C65 C69 ) C65_=_C70( C65 C70 ) C65_=_C71( C65 C71 ) C65_=_C72( C65 C72 ) C65_=_C73( C65 C73 ) \nC65_=_C74( C65 C74 ) C65_=_C75( C65 C75 ) C65_=_C76( C65 C76 ) C66_=_C67( C66 C67 ) C66_=_C68( C66 C68 ) C66_=_C69( C66 C69 ) \nC66_=_C70( C66 C70 ) C66_=_C71( C66 C71 ) C66_=_C72( C66 C72 ) C66_=_C73( C66 C73 ) C66_=_C74( C66 C74 ) C66_=_C75( C66 C75 ) \nC66_=_C76( C66 C76 ) C67_=_C68( C67 C68 ) C67_=_C69( C67 C69 ) C67_=_C70( C67 C70 ) C67_=_C71( C67 C71 ) C67_=_C72( C67 C72 ) \nC67_=_C73( C67 C73 ) C67_=_C74( C67 C74 ) C67_=_C75( C67 C75 ) C67_=_C76( C67 C76 ) C68_=_C69( C68 C69 ) C68_=_C70( C68 C70 ) \nC68_=_C71( C68 C71 ) C68_=_C72( C68 C72 ) C68_=_C73( C68 C73 ) C68_=_C74( C68 C74 ) C68_=_C75( C68 C75 ) C68_=_C76( C68 C76 ) \nC69_=_C70( C69 C70 ) C69_=_C71( C69 C71 ) C69_=_C72( C69 C72 ) C69_=_C73( C69 C73 ) C69_=_C74( C69 C74 ) C69_=_C75( C69 C75 ) \nC69_=_C76( C69 C76 ) C70_=_C71( C70 C71 ) C70_=_C72( C70 C72 ) C70_=_C73( C70 C73 ) C70_=_C74( C70 C74 ) C70_=_C75( C70 C75 ) \nC70_=_C76( C70 C76 ) C71_=_C72( C71 C72 ) C71_=_C73( C71 C73 ) C71_=_C74( C71 C74 ) C71_=_C75( C71 C75 ) C71_=_C76( C71 C76 ) \nC72_=_C73( C72 C73 ) C72_=_C74( C72 C74 ) C72_=_C75( C72 C75 ) C72_=_C76( C72 C76 ) C73_=_C74( C73 C74 ) C73_=_C75( C73 C75 ) \nC73_=_C76( C73 C76 ) C74_=_C75( C74 C75 ) C74_=_C76( C74 C76 ) C75_=_C76( C75 C76 ) "];77-&gt;97[label="45: C1 C32 C33 C34 C35 \nC36 C37 C38 C39 C40 C41 \nC42 C43 C44 C45 C47 C48 \nC49 C50 C51 C52 C53 C54 \nC55 C56 C57 C58 C59 C60 \nC61 C62 C63 C64 C65 C66 \nC67 C68 C69 C70 C71 C72 \nC73 C74 C75 C76 \n570: C1_=_C47 ,C1_=_C48 ,C1_=_C49 ,C1_=_C50 ,C1_=_C51 ,\nC1_=_C52 ,C1_=_C53 ,C1_=_C54 ,C1_=_C55 ,C1_=_C56 ,C1_=_C57 ,\nC1_=_C58 ,C1_=_C59 ,C1_=_C60 ,C1_=_C61 ,C1_=_C62 ,C1_=_C63 ,\nC1_=_C64 ,C1_=_C65 ,C1_=_C66 ,C1_=_C67 ,C1_=_C68 ,C1_=_C69 ,\nC1_=_C70 ,C1_=_C71 ,C1_=_C72 ,C1_=_C73 ,C1_=_C74 ,C1_=_C75 ,\nC1_=_C76 ,C32_=_C33 ,C32_=_C34 ,C32_=_C35 ,C32_=_C36 ,C32_=_C37 ,\nC32_=_C38 ,C32_=_C39 ,C32_=_C40 ,C32_=_C41 ,C32_=_C42 ,C32_=_C43 ,\nC32_=_C44 ,C32_=_C45 ,C32_=_C49 ,C33_=_C34 ,C33_=_C35 ,C33_=_C36 ,\nC33_=_C37 ,C33_=_C38 ,C33_=_C39 ,C33_=_C40 ,C33_=_C41 ,C33_=_C42 ,\nC33_=_C43 ,C33_=_C44 ,C33_=_C45 ,C33_=_C51 ,C34_=_C35 ,C34_=_C36 ,\nC34_=_C37 ,C34_=_C38 ,C34_=_C39 ,C34_=_C40 ,C34_=_C41 ,C34_=_C42 ,\nC34_=_C43 ,C34_=_C44 ,C34_=_C45 ,C34_=_C53 ,C35_=_C36 ,C35_=_C37 ,\nC35_=_C38 ,C35_=_C39 ,C35_=_C40 ,C35_=_C41 ,C35_=_C42 ,C35_=_C43 ,\nC35_=_C44 ,C35_=_C45 ,C35_=_C55 ,C36_=_C37 ,C36_=_C38 ,C36_=_C39 ,\nC36_=_C40 ,C36_=_C41 ,C36_=_C42 ,C36_=_C43 ,C36_=_C44 ,C36_=_C45 ,\nC36_=_C57 ,C37_=_C38 ,C37_=_C39 ,C37_=_C40 ,C37_=_C41 ,C37_=_C42 ,\nC37_=_C43 ,C37_=_C44 ,C37_=_C45 ,C37_=_C59 ,C38_=_C39 ,C38_=_C40 ,\nC38_=_C41 ,C38_=_C42 ,C38_=_C43 ,C38_=_C44 ,C38_=_C45 ,C38_=_C61 ,\nC39_=_C40 ,C39_=_C41 ,C39_=_C42 ,C39_=_C43 ,C39_=_C44 ,C39_=_C45 ,\nC39_=_C63 ,C40_=_C41 ,C40_=_C42 ,C40_=_C43 ,C40_=_C44 ,C40_=_C45 ,\nC40_=_C65 ,C41_=_C42 ,C41_=_C43 ,C41_=_C44 ,C41_=_C45 ,C41_=_C67 ,\nC42_=_C43 ,C42_=_C44 ,C42_=_C45 ,C42_=_C69 ,C43_=_C44 ,C43_=_C45 ,\nC43_=_C71 ,C44_=_C45 ,C44_=_C73 ,C45_=_C75 ,C47_=_C48 ,C47_=_C49 ,\nC47_=_C50 ,C47_=_C51</w:t>
      </w:r>
    </w:p>
    <w:p>
      <w:pPr>
        <w:pStyle w:val="PreformattedText"/>
        <w:bidi w:val="0"/>
        <w:spacing w:before="0" w:after="0"/>
        <w:jc w:val="left"/>
        <w:rPr/>
      </w:pPr>
      <w:r>
        <w:rPr/>
        <w:t xml:space="preserve"> </w:t>
      </w:r>
      <w:r>
        <w:rPr/>
        <w:t>,C47_=_C52 ,C47_=_C53 ,C47_=_C54 ,C47_=_C55 ,\nC47_=_C56 ,C47_=_C57 ,C47_=_C58 ,C47_=_C59 ,C47_=_C60 ,C47_=_C61 ,\nC47_=_C62 ,C47_=_C63 ,C47_=_C64 ,C47_=_C65 ,C47_=_C66 ,C47_=_C67 ,\nC47_=_C68 ,C47_=_C69 ,C47_=_C70 ,C47_=_C71 ,C47_=_C72 ,C47_=_C73 ,\nC47_=_C74 ,C47_=_C75 ,C47_=_C76 ,C48_=_C49 ,C48_=_C50 ,C48_=_C51 ,\nC48_=_C52 ,C48_=_C53 ,C48_=_C54 ,C48_=_C55 ,C48_=_C56 ,C48_=_C57 ,\nC48_=_C58 ,C48_=_C59 ,C48_=_C60 ,C48_=_C61 ,C48_=_C62 ,C48_=_C63 ,\nC48_=_C64 ,C48_=_C65 ,C48_=_C66 ,C48_=_C67 ,C48_=_C68 ,C48_=_C69 ,\nC48_=_C70 ,C48_=_C71 ,C48_=_C72 ,C48_=_C73 ,C48_=_C74 ,C48_=_C75 ,\nC48_=_C76 ,C49_=_C50 ,C49_=_C51 ,C49_=_C52 ,C49_=_C53 ,C49_=_C54 ,\nC49_=_C55 ,C49_=_C56 ,C49_=_C57 ,C49_=_C58 ,C49_=_C59 ,C49_=_C60 ,\nC49_=_C61 ,C49_=_C62 ,C49_=_C63 ,C49_=_C64 ,C49_=_C65 ,C49_=_C66 ,\nC49_=_C67 ,C49_=_C68 ,C49_=_C69 ,C49_=_C70 ,C49_=_C71 ,C49_=_C72 ,\nC49_=_C73 ,C49_=_C74 ,C49_=_C75 ,C49_=_C76 ,C50_=_C51 ,C50_=_C52 ,\nC50_=_C53 ,C50_=_C54 ,C50_=_C55 ,C50_=_C56 ,C50_=_C57 ,C50_=_C58 ,\nC50_=_C59 ,C50_=_C60 ,C50_=_C61 ,C50_=_C62 ,C50_=_C63 ,C50_=_C64 ,\nC50_=_C65 ,C50_=_C66 ,C50_=_C67 ,C50_=_C68 ,C50_=_C69 ,C50_=_C70 ,\nC50_=_C71 ,C50_=_C72 ,C50_=_C73 ,C50_=_C74 ,C50_=_C75 ,C50_=_C76 ,\nC51_=_C52 ,C51_=_C53 ,C51_=_C54 ,C51_=_C55 ,C51_=_C56 ,C51_=_C57 ,\nC51_=_C58 ,C51_=_C59 ,C51_=_C60 ,C51_=_C61 ,C51_=_C62 ,C51_=_C63 ,\nC51_=_C64 ,C51_=_C65 ,C51_=_C66 ,C51_=_C67 ,C51_=_C68 ,C51_=_C69 ,\nC51_=_C70 ,C51_=_C71 ,C51_=_C72 ,C51_=_C73 ,C51_=_C74 ,C51_=_C75 ,\nC51_=_C76 ,C52_=_C53 ,C52_=_C54 ,C52_=_C55 ,C52_=_C56 ,C52_=_C57 ,\nC52_=_C58 ,C52_=_C59 ,C52_=_C60 ,C52_=_C61 ,C52_=_C62 ,C52_=_C63 ,\nC52_=_C64 ,C52_=_C65 ,C52_=_C66 ,C52_=_C67 ,C52_=_C68 ,C52_=_C69 ,\nC52_=_C70 ,C52_=_C71 ,C52_=_C72 ,C52_=_C73 ,C52_=_C74 ,C52_=_C75 ,\nC52_=_C76 ,C53_=_C54 ,C53_=_C55 ,C53_=_C56 ,C53_=_C57 ,C53_=_C58 ,\nC53_=_C59 ,C53_=_C60 ,C53_=_C61 ,C53_=_C62 ,C53_=_C63 ,C53_=_C64 ,\nC53_=_C65 ,C53_=_C66 ,C53_=_C67 ,C53_=_C68 ,C53_=_C69 ,C53_=_C70 ,\nC53_=_C71 ,C53_=_C72 ,C53_=_C73 ,C53_=_C74 ,C53_=_C75 ,C53_=_C76 ,\nC54_=_C55 ,C54_=_C56 ,C54_=_C57 ,C54_=_C58 ,C54_=_C59 ,C54_=_C60 ,\nC54_=_C61 ,C54_=_C62 ,C54_=_C63 ,C54_=_C64 ,C54_=_C65 ,C54_=_C66 ,\nC54_=_C67 ,C54_=_C68 ,C54_=_C69 ,C54_=_C70 ,C54_=_C71 ,C54_=_C72 ,\nC54_=_C73 ,C54_=_C74 ,C54_=_C75 ,C54_=_C76 ,C55_=_C56 ,C55_=_C57 ,\nC55_=_C58 ,C55_=_C59 ,C55_=_C60 ,C55_=_C61 ,C55_=_C62 ,C55_=_C63 ,\nC55_=_C64 ,C55_=_C65 ,C55_=_C66 ,C55_=_C67 ,C55_=_C68 ,C55_=_C69 ,\nC55_=_C70 ,C55_=_C71 ,C55_=_C72 ,C55_=_C73 ,C55_=_C74 ,C55_=_C75 ,\nC55_=_C76 ,C56_=_C57 ,C56_=_C58 ,C56_=_C59 ,C56_=_C60 ,C56_=_C61 ,\nC56_=_C62 ,C56_=_C63 ,C56_=_C64 ,C56_=_C65 ,C56_=_C66 ,C56_=_C67 ,\nC56_=_C68 ,C56_=_C69 ,C56_=_C70 ,C56_=_C71 ,C56_=_C72 ,C56_=_C73 ,\nC56_=_C74 ,C56_=_C75 ,C56_=_C76 ,C57_=_C58 ,C57_=_C59 ,C57_=_C60 ,\nC57_=_C61 ,C57_=_C62 ,C57_=_C63 ,C57_=_C64 ,C57_=_C65 ,C57_=_C66 ,\nC57_=_C67 ,C57_=_C68 ,C57_=_C69 ,C57_=_C70 ,C57_=_C71 ,C57_=_C72 ,\nC57_=_C73 ,C57_=_C74 ,C57_=_C75 ,C57_=_C76 ,C58_=_C59 ,C58_=_C60 ,\nC58_=_C61 ,C58_=_C62 ,C58_=_C63 ,C58_=_C64 ,C58_=_C65 ,C58_=_C66 ,\nC58_=_C67 ,C58_=_C68 ,C58_=_C69 ,C58_=_C70 ,C58_=_C71 ,C58_=_C72 ,\nC58_=_C73 ,C58_=_C74 ,C58_=_C75 ,C58_=_C76 ,C59_=_C60 ,C59_=_C61 ,\nC59_=_C62 ,C59_=_C63 ,C59_=_C64 ,C59_=_C65 ,C59_=_C66 ,C59_=_C67 ,\nC59_=_C68 ,C59_=_C69 ,C59_=_C70 ,C59_=_C71 ,C59_=_C72 ,C59_=_C73 ,\nC59_=_C74 ,C59_=_C75 ,C59_=_C76 ,C60_=_C61 ,C60_=_C62 ,C60_=_C63 ,\nC60_=_C64 ,C60_=_C65 ,C60_=_C66 ,C60_=_C67 ,C60_=_C68 ,C60_=_C69 ,\nC60_=_C70 ,C60_=_C71 ,C60_=_C72 ,C60_=_C73 ,C60_=_C74 ,C60_=_C75 ,\nC60_=_C76 ,C61_=_C62 ,C61_=_C63 ,C61_=_C64 ,C61_=_C65 ,C61_=_C66 ,\nC61_=_C67 ,C61_=_C68 ,C61_=_C69 ,C61_=_C70 ,C61_=_C71 ,C61_=_C72 ,\nC61_=_C73 ,C61_=_C74 ,C61_=_C75 ,C61_=_C76 ,C62_=_C63 ,C62_=_C64 ,\nC62_=_C65 ,C62_=_C66 ,C62_=_C67 ,C62_=_C68 ,C62_=_C69 ,C62_=_C70 ,\nC62_=_C71 ,C62_=_C72 ,C62_=_C73 ,C62_=_C74 ,C62_=_C75 ,C62_=_C76 ,\nC63_=_C64 ,C63_=_C65 ,C63_=_C66 ,C63_=_C67 ,C63_=_C68 ,C63_=_C69 ,\nC63_=_C70 ,C63_=_C71 ,C63_=_C72 ,C63_=_C73 ,C63_=_C74 ,C63_=_C75 ,\nC63_=_C76 ,C64_=_C65 ,C64_=_C66 ,C64_=_C67 ,C64_=_C68 ,C64_=_C69 ,\nC64_=_C70 ,C64_=_C71 ,C64_=_C72 ,C64_=_C73 ,C64_=_C74 ,C64_=_C75 ,\nC64_=_C76 ,C65_=_C66 ,C65_=_C67 ,C65_=_C68 ,C65_=_C69 ,C65_=_C70 ,\nC65_=_C71 ,C65_=_C72 ,C65_=_C73 ,C65_=_C74 ,C65_=_C75 ,C65_=_C76 ,\nC66_=_C67 ,C66_=_C68 ,C66_=_C69 ,C66_=_C70 ,C66_=_C71 ,C66_=_C72 ,\nC66_=_C73 ,C66_=_C74 ,C66_=_C75 ,C66_=_C76 ,C67_=_C68 ,C67_=_C69 ,\nC67_=_C70 ,C67_=_C71 ,C67_=_C72 ,C67_=_C73 ,C67_=_C74 ,C67_=_C75 ,\nC67_=_C76 ,C68_=_C69 ,C68_=_C70 ,C68_=_C71 ,C68_=_C72 ,C68_=_C73 ,\nC68_=_C74 ,C68_=_C75 ,C68_=_C76 ,C69_=_C70 ,C69_=_C71 ,C69_=_C72 ,\nC69_=_C73 ,C69_=_C74 ,C69_=_C75 ,C69_=_C76 ,C70_=_C71 ,C70_=_C72 ,\nC70_=_C73 ,C70_=_C74 ,C70_=_C75 ,C70_=_C76 ,C71_=_C72 ,C71_=_C73 ,\nC71_=_C74 ,C71_=_C75 ,C71_=_C76 ,C72_=_C73 ,C72_=_C74 ,C72_=_C75 ,\nC72_=_C76 ,C73_=_C74 ,C73_=_C75 ,C73_=_C76 ,C74_=_C75 ,C74_=_C76 ,\nC75_=_C76 ,"];98[shape=box, label="id:98 level: 6\n48: C3 C18 C32 C49 C64 \nC77 C94 C95 C96 C97 C98 \nC99 C100 C101 C102 C103 C104 \nC105 C106 C107 C108 C109 C110 \nC111 C112 C113 C114 C115 C116 \nC117 C118 C119 C120 C121 C152 \nC190 C225 C258 C274 C288 C316 \nC339 C353 C354 C355 C356 C357 \nC358 \n648: C3_=_C18( C3 C18 ) C3_=_C32( C3 C32 ) C3_=_C49( C3 C49 ) C3_=_C77( C3 C77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1( C3 C121 ) C18_=_C64( C18 C64 ) C18_=_C109( C18 C109 ) C18_=_C152( C18 C152 ) \nC18_=_C190( C18 C190 ) C18_=_C225( C18 C225 ) C18_=_C258( C18 C258 ) C18_=_C274( C18 C274 ) C18_=_C288( C18 C288 ) C18_=_C316( C18 C316 ) \nC18_=_C339( C18 C339 ) C18_=_C353( C18 C353 ) C18_=_C354( C18 C354 ) C18_=_C355( C18 C355 ) C18_=_C356( C18 C356 ) C18_=_C357( C18 C357 ) \nC18_=_C358( C18 C358 ) C32_=_C49( C32 C49 ) C32_=_C77( C32 C77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2( C32 C112 ) C32_=_C113( C32 C113 ) C32_=_C114( C32 C114 ) \nC32_=_C115( C32 C115 ) C32_=_C116( C32 C116 ) C32_=_C117( C32 C117 ) C32_=_C118( C32 C118 ) C32_=_C119( C32 C119 ) C32_=_C120( C32 C120 ) \nC32_=_C121( C32 C121 ) C49_=_C64( C49 C64 ) C49_=_C77( C49 C77 ) C49_=_C94( C49 C94 ) C49_=_C95( C49 C95 ) C49_=_C96( C49 C96 ) \nC49_=_C97( C49 C97 ) C49_=_C98( C49 C98 ) C49_=_C99( C49 C99 ) C49_=_C100( C49 C100 ) C49_=_C101( C49 C101 ) C49_=_C102( C49 C102 ) \nC49_=_C103( C49 C103 ) C49_=_C104( C49 C104 ) C49_=_C105( C49 C105 ) C49_=_C106( C49 C106 ) C49_=_C107( C49 C107 ) C49_=_C108( C49 C108 ) \nC49_=_C109( C49 C109 ) C49_=_C110( C49 C110 ) C49_=_C111( C49 C111 ) C49_=_C112( C49 C112 ) C49_=_C113( C49 C113 ) C49_=_C114( C49 C114 ) \nC49_=_C115( C49 C115 ) C49_=_C116( C49 C116 ) C49_=_C117( C49 C117 ) C49_=_C118( C49 C118 ) C49_=_C119( C49 C119 ) C49_=_C120( C49 C120 ) \nC49_=_C121( C49 C121 ) C64_=_C109( C64 C109 ) C64_=_C152( C64 C152 ) C64_=_C190( C64 C190 ) C64_=_C225( C64 C225 ) C64_=_C258( C64 C258 ) \nC64_=_C274( C64 C274 ) C64_=_C288( C64 C288 ) C64_=_C316( C64 C316 ) C64_=_C339( C64 C339 ) C64_=_C353( C64 C353 ) C64_=_C354( C64 C354 ) \nC64_=_C355( C64 C355 ) C64_=_C356( C64 C356 ) C64_=_C357( C64 C357 ) C64_=_C358( C64 C358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6_=_C97( C96 C97 ) C96_=_C98( C96 C98 ) C96_=_C99( C96 C99 ) C96_=_C100( C96 C100 ) C96_=_C101( C96 C101 )</w:t>
      </w:r>
    </w:p>
    <w:p>
      <w:pPr>
        <w:pStyle w:val="PreformattedText"/>
        <w:bidi w:val="0"/>
        <w:spacing w:before="0" w:after="0"/>
        <w:jc w:val="left"/>
        <w:rPr/>
      </w:pPr>
      <w:r>
        <w:rPr/>
        <w:t xml:space="preserve"> </w:t>
      </w:r>
      <w:r>
        <w:rPr/>
        <w:t>\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52( C96 C152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90( C98 C190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225( C100 C225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258( C102 C258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274( C103 C274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288( C104 C288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316( C106 C316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339( C108 C339 ) C109_=_C110( C109 C110 ) C109_=_C111( C109 C111 ) \nC109_=_C112( C109 C112 ) C109_=_C113( C109 C113 ) C109_=_C114( C109 C114 ) C109_=_C115( C109 C115 ) C109_=_C116( C109 C116 ) C109_=_C117( C109 C117 ) \nC109_=_C118( C109 C118 ) C109_=_C119( C109 C119 ) C109_=_C120( C109 C120 ) C109_=_C121( C109 C121 ) C109_=_C152( C109 C152 ) C109_=_C190( C109 C190 ) \nC109_=_C225( C109 C225 ) C109_=_C258( C109 C258 ) C109_=_C274( C109 C274 ) C109_=_C288( C109 C288 ) C109_=_C316( C109 C316 ) C109_=_C339( C109 C339 ) \nC109_=_C353( C109 C353 ) C109_=_C354( C109 C354 ) C109_=_C355( C109 C355 ) C109_=_C356( C109 C356 ) C109_=_C357( C109 C357 ) C109_=_C358( C109 C358 ) \nC110_=_C111( C110 C111 ) C110_=_C112( C110 C112 ) C110_=_C113( C110 C113 ) C110_=_C114( C110 C114 ) C110_=_C115( C110 C115 ) C110_=_C116( C110 C116 ) \nC110_=_C117( C110 C117 ) C110_=_C118( C110 C118 ) C110_=_C119( C110 C119 ) C110_=_C120( C110 C120 ) C110_=_C121( C110 C121 ) C110_=_C353( C110 C353 ) \nC111_=_C112( C111 C112 ) C111_=_C113( C111 C113 ) C111_=_C114( C111 C114 ) C111_=_C115( C111 C115 ) C111_=_C116( C111 C116 ) C111_=_C117( C111 C117 ) \nC111_=_C118( C111 C118 ) C111_=_C119( C111 C119 ) C111_=_C120( C111 C120 ) C111_=_C121( C111 C121 ) C112_=_C113( C112 C113 ) C112_=_C114( C112 C114 ) \nC112_=_C115( C112 C115 ) C112_=_C116( C112 C116 ) C112_=_C117( C112 C117 ) C112_=_C118( C112 C118 ) C112_=_C119( C112 C119 ) C112_=_C120( C112 C120 ) \nC112_=_C121( C112 C121 ) C112_=_C354( C112 C354 ) C113_=_C114( C113 C114 ) C113_=_C115( C113 C115 ) C113_=_C116( C113 C116 ) C113_=_C117( C113 C117 ) \nC113_=_C118( C113 C118 ) C113_=_C119( C113 C119 ) C113_=_C120( C113 C120 ) C113_=_C121( C113 C121 ) C114_=_C115( C114 C115 ) C114_=_C116( C114 C116 ) \nC114_=_C117( C114 C117 ) C114_=_C118( C114 C118 ) C114_=_C119( C114 C119 ) C114_=_C120( C114 C120 ) C114_=_C121( C114 C121 ) C114_=_C355( C114 C355 ) \nC115_=_C116( C115 C116 ) C115_=_C117( C115 C117 ) C115_=_C118( C115 C118 ) C115_=_C119( C115 C119 ) C115_=_C120( C115 C120 ) C115_=_C121( C115 C121 ) \nC116_=_C117( C116 C117 ) C116_=_C118( C116 C118 ) C116_=_C119( C116 C119 ) C116_=_C120( C116 C120 ) C116_=_C121( C116 C121 ) C116_=_C356( C116 C356 ) \nC117_=_C118( C117 C118 ) C117_=_C119( C117 C119 ) C117_=_C120( C117 C120 ) C117_=_C121( C117 C121 ) C118_=_C119( C118 C119 ) C118_=_C120( C118 C120 ) \nC118_=_C121( C118 C121 ) C118_=_C357( C118 C357 ) C119_=_C120( C119 C120 ) C119_=_C121( C119 C121 ) C120_=_C121( C120 C121 ) C120_=_C358( C120 C358 ) \nC152_=_C190( C152 C190 ) C152_=_C225( C152 C225 ) C152_=_C258( C152 C258 ) C152_=_C274( C152 C274 ) C152_=_C288( C152 C288 ) C152_=_C316( C152 C316 ) \nC152_=_C339( C152 C339 ) C152_=_C353( C152 C353 ) C152_=_C354( C152 C354 ) C152_=_C355( C152 C355 ) C152_=_C356( C152 C356 ) C152_=_C357( C152 C357 ) \nC152_=_C358( C152 C358 ) C190_=_C225( C190 C225 ) C190_=_C258( C190 C258 ) C190_=_C274( C190 C274 ) C190_=_C288( C190 C288 ) C190_=_C316( C190 C316 ) \nC190_=_C339( C190 C339 ) C190_=_C353( C190 C353 ) C190_=_C354( C190 C354 ) C190_=_C355( C190 C355 ) C190_=_C356( C190 C356 ) C190_=_C357( C190 C357 ) \nC190_=_C358( C190 C358 ) C225_=_C258( C225 C258 ) C225_=_C274( C225 C274 ) C225_=_C288( C225 C288 ) C225_=_C316( C225 C316 ) C225_=_C339( C225 C339 ) \nC225_=_C353( C225 C353 ) C225_=_C354( C225 C354 ) C225_=_C355( C225 C355 ) C225_=_C356( C225 C356 ) C225_=_C357( C225 C357 ) C225_=_C358( C225 C358 ) \nC258_=_C274( C258 C274 ) C258_=_C288( C258 C288 ) C258_=_C316( C258 C316 ) C258_=_C339( C258 C339 ) C258_=_C353( C258 C353 ) C258_=_C354( C258 C354 ) \nC258_=_C355( C258 C355 ) C258_=_C356( C258 C356 ) C258_=_C357( C258 C357 ) C258_=_C358( C258 C358 ) C274_=_C288( C274 C288 ) C274_=_C316( C274 C316 ) \nC274_=_C339( C274 C339 ) C274_=_C353( C274 C353 ) C274_=_C354(</w:t>
      </w:r>
    </w:p>
    <w:p>
      <w:pPr>
        <w:pStyle w:val="PreformattedText"/>
        <w:bidi w:val="0"/>
        <w:spacing w:before="0" w:after="0"/>
        <w:jc w:val="left"/>
        <w:rPr/>
      </w:pPr>
      <w:r>
        <w:rPr/>
        <w:t xml:space="preserve"> </w:t>
      </w:r>
      <w:r>
        <w:rPr/>
        <w:t>C274 C354 ) C274_=_C355( C274 C355 ) C274_=_C356( C274 C356 ) C274_=_C357( C274 C357 ) \nC274_=_C358( C274 C358 ) C288_=_C316( C288 C316 ) C288_=_C339( C288 C339 ) C288_=_C353( C288 C353 ) C288_=_C354( C288 C354 ) C288_=_C355( C288 C355 ) \nC288_=_C356( C288 C356 ) C288_=_C357( C288 C357 ) C288_=_C358( C288 C358 ) C316_=_C339( C316 C339 ) C316_=_C353( C316 C353 ) C316_=_C354( C316 C354 ) \nC316_=_C355( C316 C355 ) C316_=_C356( C316 C356 ) C316_=_C357( C316 C357 ) C316_=_C358( C316 C358 ) C339_=_C353( C339 C353 ) C339_=_C354( C339 C354 ) \nC339_=_C355( C339 C355 ) C339_=_C356( C339 C356 ) C339_=_C357( C339 C357 ) C339_=_C358( C339 C358 ) C353_=_C354( C353 C354 ) C353_=_C355( C353 C355 ) \nC353_=_C356( C353 C356 ) C353_=_C357( C353 C357 ) C353_=_C358( C353 C358 ) C354_=_C355( C354 C355 ) C354_=_C356( C354 C356 ) C354_=_C357( C354 C357 ) \nC354_=_C358( C354 C358 ) C355_=_C356( C355 C356 ) C355_=_C357( C355 C357 ) C355_=_C358( C355 C358 ) C356_=_C357( C356 C357 ) C356_=_C358( C356 C358 ) \nC357_=_C358( C357 C358 ) "];77-&gt;98[label="47: C3 C18 C32 C49 C64 \nC77 C94 C95 C96 C97 C98 \nC99 C100 C101 C102 C103 C104 \nC105 C106 C107 C108 C110 C111 \nC112 C113 C114 C115 C116 C117 \nC118 C119 C120 C121 C152 C190 \nC225 C258 C274 C288 C316 C339 \nC353 C354 C355 C356 C357 C358 \n601: C3_=_C18 ,C3_=_C32 ,C3_=_C49 ,C3_=_C77 ,C3_=_C94 ,\nC3_=_C95 ,C3_=_C96 ,C3_=_C97 ,C3_=_C98 ,C3_=_C99 ,C3_=_C100 ,\nC3_=_C101 ,C3_=_C102 ,C3_=_C103 ,C3_=_C104 ,C3_=_C105 ,C3_=_C106 ,\nC3_=_C107 ,C3_=_C108 ,C3_=_C110 ,C3_=_C111 ,C3_=_C112 ,C3_=_C113 ,\nC3_=_C114 ,C3_=_C115 ,C3_=_C116 ,C3_=_C117 ,C3_=_C118 ,C3_=_C119 ,\nC3_=_C120 ,C3_=_C121 ,C18_=_C64 ,C18_=_C152 ,C18_=_C190 ,C18_=_C225 ,\nC18_=_C258 ,C18_=_C274 ,C18_=_C288 ,C18_=_C316 ,C18_=_C339 ,C18_=_C353 ,\nC18_=_C354 ,C18_=_C355 ,C18_=_C356 ,C18_=_C357 ,C18_=_C358 ,C32_=_C49 ,\nC32_=_C77 ,C32_=_C94 ,C32_=_C95 ,C32_=_C96 ,C32_=_C97 ,C32_=_C98 ,\nC32_=_C99 ,C32_=_C100 ,C32_=_C101 ,C32_=_C102 ,C32_=_C103 ,C32_=_C104 ,\nC32_=_C105 ,C32_=_C106 ,C32_=_C107 ,C32_=_C108 ,C32_=_C110 ,C32_=_C111 ,\nC32_=_C112 ,C32_=_C113 ,C32_=_C114 ,C32_=_C115 ,C32_=_C116 ,C32_=_C117 ,\nC32_=_C118 ,C32_=_C119 ,C32_=_C120 ,C32_=_C121 ,C49_=_C64 ,C49_=_C77 ,\nC49_=_C94 ,C49_=_C95 ,C49_=_C96 ,C49_=_C97 ,C49_=_C98 ,C49_=_C99 ,\nC49_=_C100 ,C49_=_C101 ,C49_=_C102 ,C49_=_C103 ,C49_=_C104 ,C49_=_C105 ,\nC49_=_C106 ,C49_=_C107 ,C49_=_C108 ,C49_=_C110 ,C49_=_C111 ,C49_=_C112 ,\nC49_=_C113 ,C49_=_C114 ,C49_=_C115 ,C49_=_C116 ,C49_=_C117 ,C49_=_C118 ,\nC49_=_C119 ,C49_=_C120 ,C49_=_C121 ,C64_=_C152 ,C64_=_C190 ,C64_=_C225 ,\nC64_=_C258 ,C64_=_C274 ,C64_=_C288 ,C64_=_C316 ,C64_=_C339 ,C64_=_C353 ,\nC64_=_C354 ,C64_=_C355 ,C64_=_C356 ,C64_=_C357 ,C64_=_C358 ,C77_=_C94 ,\nC77_=_C95 ,C77_=_C96 ,C77_=_C97 ,C77_=_C98 ,C77_=_C99 ,C77_=_C100 ,\nC77_=_C101 ,C77_=_C102 ,C77_=_C103 ,C77_=_C104 ,C77_=_C105 ,C77_=_C106 ,\nC77_=_C107 ,C77_=_C108 ,C77_=_C110 ,C77_=_C111 ,C77_=_C112 ,C77_=_C113 ,\nC77_=_C114 ,C77_=_C115 ,C77_=_C116 ,C77_=_C117 ,C77_=_C118 ,C77_=_C119 ,\nC77_=_C120 ,C77_=_C121 ,C94_=_C95 ,C94_=_C96 ,C94_=_C97 ,C94_=_C98 ,\nC94_=_C99 ,C94_=_C100 ,C94_=_C101 ,C94_=_C102 ,C94_=_C103 ,C94_=_C104 ,\nC94_=_C105 ,C94_=_C106 ,C94_=_C107 ,C94_=_C108 ,C94_=_C110 ,C94_=_C111 ,\nC94_=_C112 ,C94_=_C113 ,C94_=_C114 ,C94_=_C115 ,C94_=_C116 ,C94_=_C117 ,\nC94_=_C118 ,C94_=_C119 ,C94_=_C120 ,C94_=_C121 ,C95_=_C96 ,C95_=_C97 ,\nC95_=_C98 ,C95_=_C99 ,C95_=_C100 ,C95_=_C101 ,C95_=_C102 ,C95_=_C103 ,\nC95_=_C104 ,C95_=_C105 ,C95_=_C106 ,C95_=_C107 ,C95_=_C108 ,C95_=_C110 ,\nC95_=_C111 ,C95_=_C112 ,C95_=_C113 ,C95_=_C114 ,C95_=_C115 ,C95_=_C116 ,\nC95_=_C117 ,C95_=_C118 ,C95_=_C119 ,C95_=_C120 ,C95_=_C121 ,C96_=_C97 ,\nC96_=_C98 ,C96_=_C99 ,C96_=_C100 ,C96_=_C101 ,C96_=_C102 ,C96_=_C103 ,\nC96_=_C104 ,C96_=_C105 ,C96_=_C106 ,C96_=_C107 ,C96_=_C108 ,C96_=_C110 ,\nC96_=_C111 ,C96_=_C112 ,C96_=_C113 ,C96_=_C114 ,C96_=_C115 ,C96_=_C116 ,\nC96_=_C117 ,C96_=_C118 ,C96_=_C119 ,C96_=_C120 ,C96_=_C121 ,C96_=_C152 ,\nC97_=_C98 ,C97_=_C99 ,C97_=_C100 ,C97_=_C101 ,C97_=_C102 ,C97_=_C103 ,\nC97_=_C104 ,C97_=_C105 ,C97_=_C106 ,C97_=_C107 ,C97_=_C108 ,C97_=_C110 ,\nC97_=_C111 ,C97_=_C112 ,C97_=_C113 ,C97_=_C114 ,C97_=_C115 ,C97_=_C116 ,\nC97_=_C117 ,C97_=_C118 ,C97_=_C119 ,C97_=_C120 ,C97_=_C121 ,C98_=_C99 ,\nC98_=_C100 ,C98_=_C101 ,C98_=_C102 ,C98_=_C103 ,C98_=_C104 ,C98_=_C105 ,\nC98_=_C106 ,C98_=_C107 ,C98_=_C108 ,C98_=_C110 ,C98_=_C111 ,C98_=_C112 ,\nC98_=_C113 ,C98_=_C114 ,C98_=_C115 ,C98_=_C116 ,C98_=_C117 ,C98_=_C118 ,\nC98_=_C119 ,C98_=_C120 ,C98_=_C121 ,C98_=_C190 ,C99_=_C100 ,C99_=_C101 ,\nC99_=_C102 ,C99_=_C103 ,C99_=_C104 ,C99_=_C105 ,C99_=_C106 ,C99_=_C107 ,\nC99_=_C108 ,C99_=_C110 ,C99_=_C111 ,C99_=_C112 ,C99_=_C113 ,C99_=_C114 ,\nC99_=_C115 ,C99_=_C116 ,C99_=_C117 ,C99_=_C118 ,C99_=_C119 ,C99_=_C120 ,\nC99_=_C121 ,C100_=_C101 ,C100_=_C102 ,C100_=_C103 ,C100_=_C104 ,C100_=_C105 ,\nC100_=_C106 ,C100_=_C107 ,C100_=_C108 ,C100_=_C110 ,C100_=_C111 ,C100_=_C112 ,\nC100_=_C113 ,C100_=_C114 ,C100_=_C115 ,C100_=_C116 ,C100_=_C117 ,C100_=_C118 ,\nC100_=_C119 ,C100_=_C120 ,C100_=_C121 ,C100_=_C225 ,C101_=_C102 ,C101_=_C103 ,\nC101_=_C104 ,C101_=_C105 ,C101_=_C106 ,C101_=_C107 ,C101_=_C108 ,C101_=_C110 ,\nC101_=_C111 ,C101_=_C112 ,C101_=_C113 ,C101_=_C114 ,C101_=_C115 ,C101_=_C116 ,\nC101_=_C117 ,C101_=_C118 ,C101_=_C119 ,C101_=_C120 ,C101_=_C121 ,C102_=_C103 ,\nC102_=_C104 ,C102_=_C105 ,C102_=_C106 ,C102_=_C107 ,C102_=_C108 ,C102_=_C110 ,\nC102_=_C111 ,C102_=_C112 ,C102_=_C113 ,C102_=_C114 ,C102_=_C115 ,C102_=_C116 ,\nC102_=_C117 ,C102_=_C118 ,C102_=_C119 ,C102_=_C120 ,C102_=_C121 ,C102_=_C258 ,\nC103_=_C104 ,C103_=_C105 ,C103_=_C106 ,C103_=_C107 ,C103_=_C108 ,C103_=_C110 ,\nC103_=_C111 ,C103_=_C112 ,C103_=_C113 ,C103_=_C114 ,C103_=_C115 ,C103_=_C116 ,\nC103_=_C117 ,C103_=_C118 ,C103_=_C119 ,C103_=_C120 ,C103_=_C121 ,C103_=_C274 ,\nC104_=_C105 ,C104_=_C106 ,C104_=_C107 ,C104_=_C108 ,C104_=_C110 ,C104_=_C111 ,\nC104_=_C112 ,C104_=_C113 ,C104_=_C114 ,C104_=_C115 ,C104_=_C116 ,C104_=_C117 ,\nC104_=_C118 ,C104_=_C119 ,C104_=_C120 ,C104_=_C121 ,C104_=_C288 ,C105_=_C106 ,\nC105_=_C107 ,C105_=_C108 ,C105_=_C110 ,C105_=_C111 ,C105_=_C112 ,C105_=_C113 ,\nC105_=_C114 ,C105_=_C115 ,C105_=_C116 ,C105_=_C117 ,C105_=_C118 ,C105_=_C119 ,\nC105_=_C120 ,C105_=_C121 ,C106_=_C107 ,C106_=_C108 ,C106_=_C110 ,C106_=_C111 ,\nC106_=_C112 ,C106_=_C113 ,C106_=_C114 ,C106_=_C115 ,C106_=_C116 ,C106_=_C117 ,\nC106_=_C118 ,C106_=_C119 ,C106_=_C120 ,C106_=_C121 ,C106_=_C316 ,C107_=_C108 ,\nC107_=_C110 ,C107_=_C111 ,C107_=_C112 ,C107_=_C113 ,C107_=_C114 ,C107_=_C115 ,\nC107_=_C116 ,C107_=_C117 ,C107_=_C118 ,C107_=_C119 ,C107_=_C120 ,C107_=_C121 ,\nC108_=_C110 ,C108_=_C111 ,C108_=_C112 ,C108_=_C113 ,C108_=_C114 ,C108_=_C115 ,\nC108_=_C116 ,C108_=_C117 ,C108_=_C118 ,C108_=_C119 ,C108_=_C120 ,C108_=_C121 ,\nC108_=_C339 ,C110_=_C111 ,C110_=_C112 ,C110_=_C113 ,C110_=_C114 ,C110_=_C115 ,\nC110_=_C116 ,C110_=_C117 ,C110_=_C118 ,C110_=_C119 ,C110_=_C120 ,C110_=_C121 ,\nC110_=_C353 ,C111_=_C112 ,C111_=_C113 ,C111_=_C114 ,C111_=_C115 ,C111_=_C116 ,\nC111_=_C117 ,C111_=_C118 ,C111_=_C119 ,C111_=_C120 ,C111_=_C121 ,C112_=_C113 ,\nC112_=_C114 ,C112_=_C115 ,C112_=_C116 ,C112_=_C117 ,C112_=_C118 ,C112_=_C119 ,\nC112_=_C120 ,C112_=_C121 ,C112_=_C354 ,C113_=_C114 ,C113_=_C115 ,C113_=_C116 ,\nC113_=_C117 ,C113_=_C118 ,C113_=_C119 ,C113_=_C120 ,C113_=_C121 ,C114_=_C115 ,\nC114_=_C116 ,C114_=_C117 ,C114_=_C118 ,C114_=_C119 ,C114_=_C120 ,C114_=_C121 ,\nC114_=_C355 ,C115_=_C116 ,C115_=_C117 ,C115_=_C118 ,C115_=_C119 ,C115_=_C120 ,\nC115_=_C121 ,C116_=_C117 ,C116_=_C118 ,C116_=_C119 ,C116_=_C120 ,C116_=_C121 ,\nC116_=_C356 ,C117_=_C118 ,C117_=_C119 ,C117_=_C120 ,C117_=_C121 ,C118_=_C119 ,\nC118_=_C120 ,C118_=_C121 ,C118_=_C357 ,C119_=_C120 ,C119_=_C121 ,C120_=_C121 ,\nC120_=_C358 ,C152_=_C190 ,C152_=_C225 ,C152_=_C258 ,C152_=_C274 ,C152_=_C288 ,\nC152_=_C316 ,C152_=_C339 ,C152_=_C353 ,C152_=_C354 ,C152_=_C355 ,C152_=_C356 ,\nC152_=_C357 ,C152_=_C358 ,C190_=_C225 ,C190_=_C258 ,C190_=_C274 ,C190_=_C288 ,\nC190_=_C316 ,C190_=_C339 ,C190_=_C353 ,C190_=_C354 ,C190_=_C355 ,C190_=_C356 ,\nC190_=_C357 ,C190_=_C358 ,C225_=_C258 ,C225_=_C274 ,C225_=_C288 ,C225_=_C316 ,\nC225_=_C339 ,C225_=_C353 ,C225_=_C354 ,C225_=_C355 ,C225_=_C356 ,C225_=_C357 ,\nC225_=_C358 ,C258_=_C274 ,C258_=_C288 ,C258_=_C316 ,C258_=_C339 ,C258_=_C353 ,\nC258_=_C354 ,C258_=_C355 ,C258_=_C356 ,C258_=_C357 ,C258_=_C358 ,C274_=_C288 ,\nC274_=_C316 ,C274_=_C339 ,C274_=_C353 ,C274_=_C354 ,C274_=_C355 ,C274_=_C356 ,\nC274_=_C357 ,C274_=_C358 ,C288_=_C316 ,C288_=_C339 ,C288_=_C353 ,C288_=_C354 ,\nC288_=_C355 ,C288_=_C356 ,C288_=_C357 ,C288_=_C358 ,C316_=_C339 ,C316_=_C353 ,\nC316_=_C354 ,C316_=_C355 ,C316_=_C356 ,C316_=_C357 ,C316_=_C358 ,C339_=_C353 ,\nC339_=_C354 ,C339_=_C355 ,C339_=_C356 ,C339_=_C357 ,C339_=_C358 ,C353_=_C354 ,\nC353_=_C355 ,C353_=_C356 ,C353_=_C357 ,C353_=_C358 ,C354_=_C355 ,C354_=_C356 ,\nC354_=_C357 ,C354_=_C358 ,C355_=_C356 ,C355_=_C357 ,C355_=_C358 ,C356_=_C357 ,\nC356_=_C358 ,C357_=_C358 ,"];99[shape=box, label="id:99 level: 6\n48: C9 C30 C35 C55 C76 \nC80 C100 C121 C126 C143 C164 \nC166 C181 C202 C203 C216 C217 \nC218 C219 C220 C221 C222 C223 \nC224 C225 C226 C227 C228 C229 \nC230 C231 C232 C233 C234 C235 \nC236 C237 C270 C300 C310 C328 \nC352 C372 C391 C405 C416 C424 \nC428 \n648: C9_=_C30( C9 C30 ) C9_=_C35( C9 C35 ) C9_=_C55( C9 C55 ) C9_=_C80( C9 C80 ) C9_=_C100( C9 C100 ) \nC9_=_C126( C9 C126 ) C9_=_C143( C9 C143 ) C9_=_C166( C9 C166 ) C9_=_C181( C9 C181 ) C9_=_C203( C9 C203 ) C9_=_C216( C9 C216 ) \nC9_=_C217( C9 C217 ) C9_=_C218( C9 C218 ) C9_=_C219( C9 C219 ) C9_=_C220( C9 C220 ) C9_=_C221( C9 C221 ) C9_=_C222( C9 C222 ) \nC9_=_C223( C9 C223 ) C9_=_C224( C9 C224 ) C9_=_C225( C9 C225 ) C9_=_C226( C9 C226 ) C9_=_C227( C9 C227 ) C9_=_C228( C9 C228 ) \nC9_=_C229( C9 C229 ) C9_=_C230( C9 C230 ) C9_=_C231( C9 C231 ) C9_=_C232( C9 C232 ) C9_=_C233( C9 C233 ) C9_=_C234( C9 C234 ) \nC9_=_C235( C9 C235 ) C9_=_C236( C9 C236 ) C9_=_C237(</w:t>
      </w:r>
    </w:p>
    <w:p>
      <w:pPr>
        <w:pStyle w:val="PreformattedText"/>
        <w:bidi w:val="0"/>
        <w:spacing w:before="0" w:after="0"/>
        <w:jc w:val="left"/>
        <w:rPr/>
      </w:pPr>
      <w:r>
        <w:rPr/>
        <w:t xml:space="preserve"> </w:t>
      </w:r>
      <w:r>
        <w:rPr/>
        <w:t>C9 C237 ) C30_=_C76( C30 C76 ) C30_=_C121( C30 C121 ) C30_=_C164( C30 C164 ) \nC30_=_C202( C30 C202 ) C30_=_C237( C30 C237 ) C30_=_C270( C30 C270 ) C30_=_C300( C30 C300 ) C30_=_C310( C30 C310 ) C30_=_C328( C30 C328 ) \nC30_=_C352( C30 C352 ) C30_=_C372( C30 C372 ) C30_=_C391( C30 C391 ) C30_=_C405( C30 C405 ) C30_=_C416( C30 C416 ) C30_=_C424( C30 C424 ) \nC30_=_C428( C30 C428 ) C35_=_C55( C35 C55 ) C35_=_C80( C35 C80 ) C35_=_C100( C35 C100 ) C35_=_C126( C35 C126 ) C35_=_C143( C35 C143 ) \nC35_=_C166( C35 C166 ) C35_=_C181( C35 C181 ) C35_=_C203( C35 C203 ) C35_=_C216( C35 C216 ) C35_=_C217( C35 C217 ) C35_=_C218( C35 C218 ) \nC35_=_C219( C35 C219 ) C35_=_C220( C35 C220 ) C35_=_C221( C35 C221 ) C35_=_C222( C35 C222 ) C35_=_C223( C35 C223 ) C35_=_C224( C35 C224 ) \nC35_=_C225( C35 C225 ) C35_=_C226( C35 C226 ) C35_=_C227( C35 C227 ) C35_=_C228( C35 C228 ) C35_=_C229( C35 C229 ) C35_=_C230( C35 C230 ) \nC35_=_C231( C35 C231 ) C35_=_C232( C35 C232 ) C35_=_C233( C35 C233 ) C35_=_C234( C35 C234 ) C35_=_C235( C35 C235 ) C35_=_C236( C35 C236 ) \nC35_=_C237( C35 C237 ) C55_=_C76( C55 C76 ) C55_=_C80( C55 C80 ) C55_=_C100( C55 C100 ) C55_=_C126( C55 C126 ) C55_=_C143( C55 C143 ) \nC55_=_C166( C55 C166 ) C55_=_C181( C55 C181 ) C55_=_C203( C55 C203 ) C55_=_C216( C55 C216 ) C55_=_C217( C55 C217 ) C55_=_C218( C55 C218 ) \nC55_=_C219( C55 C219 ) C55_=_C220( C55 C220 ) C55_=_C221( C55 C221 ) C55_=_C222( C55 C222 ) C55_=_C223( C55 C223 ) C55_=_C224( C55 C224 ) \nC55_=_C225( C55 C225 ) C55_=_C226( C55 C226 ) C55_=_C227( C55 C227 ) C55_=_C228( C55 C228 ) C55_=_C229( C55 C229 ) C55_=_C230( C55 C230 ) \nC55_=_C231( C55 C231 ) C55_=_C232( C55 C232 ) C55_=_C233( C55 C233 ) C55_=_C234( C55 C234 ) C55_=_C235( C55 C235 ) C55_=_C236( C55 C236 ) \nC55_=_C237( C55 C237 ) C76_=_C121( C76 C121 ) C76_=_C164( C76 C164 ) C76_=_C202( C76 C202 ) C76_=_C237( C76 C237 ) C76_=_C270( C76 C270 ) \nC76_=_C300( C76 C300 ) C76_=_C310( C76 C310 ) C76_=_C328( C76 C328 ) C76_=_C352( C76 C352 ) C76_=_C372( C76 C372 ) C76_=_C391( C76 C391 ) \nC76_=_C405( C76 C405 ) C76_=_C416( C76 C416 ) C76_=_C424( C76 C424 ) C76_=_C428( C76 C428 ) C80_=_C100( C80 C100 ) C80_=_C126( C80 C126 ) \nC80_=_C143( C80 C143 ) C80_=_C166( C80 C166 ) C80_=_C181( C80 C181 ) C80_=_C203( C80 C203 ) C80_=_C216( C80 C216 ) C80_=_C217( C80 C217 ) \nC80_=_C218( C80 C218 ) C80_=_C219( C80 C219 ) C80_=_C220( C80 C220 ) C80_=_C221( C80 C221 ) C80_=_C222( C80 C222 ) C80_=_C223( C80 C223 ) \nC80_=_C224( C80 C224 ) C80_=_C225( C80 C225 ) C80_=_C226( C80 C226 ) C80_=_C227( C80 C227 ) C80_=_C228( C80 C228 ) C80_=_C229( C80 C229 ) \nC80_=_C230( C80 C230 ) C80_=_C231( C80 C231 ) C80_=_C232( C80 C232 ) C80_=_C233( C80 C233 ) C80_=_C234( C80 C234 ) C80_=_C235( C80 C235 ) \nC80_=_C236( C80 C236 ) C80_=_C237( C80 C237 ) C100_=_C121( C100 C121 ) C100_=_C126( C100 C126 ) C100_=_C143( C100 C143 ) C100_=_C166( C100 C166 ) \nC100_=_C181( C100 C181 ) C100_=_C203( C100 C203 ) C100_=_C216( C100 C216 ) C100_=_C217( C100 C217 ) C100_=_C218( C100 C218 ) C100_=_C219( C100 C219 ) \nC100_=_C220( C100 C220 ) C100_=_C221( C100 C221 ) C100_=_C222( C100 C222 ) C100_=_C223( C100 C223 ) C100_=_C224( C100 C224 ) C100_=_C225( C100 C225 ) \nC100_=_C226( C100 C226 ) C100_=_C227( C100 C227 ) C100_=_C228( C100 C228 ) C100_=_C229( C100 C229 ) C100_=_C230( C100 C230 ) C100_=_C231( C100 C231 ) \nC100_=_C232( C100 C232 ) C100_=_C233( C100 C233 ) C100_=_C234( C100 C234 ) C100_=_C235( C100 C235 ) C100_=_C236( C100 C236 ) C100_=_C237( C100 C237 ) \nC121_=_C164( C121 C164 ) C121_=_C202( C121 C202 ) C121_=_C237( C121 C237 ) C121_=_C270( C121 C270 ) C121_=_C300( C121 C300 ) C121_=_C310( C121 C310 ) \nC121_=_C328( C121 C328 ) C121_=_C352( C121 C352 ) C121_=_C372( C121 C372 ) C121_=_C391( C121 C391 ) C121_=_C405( C121 C405 ) C121_=_C416( C121 C416 ) \nC121_=_C424( C121 C424 ) C121_=_C428( C121 C428 ) C126_=_C143( C126 C143 ) C126_=_C166( C126 C166 ) C126_=_C181( C126 C181 ) C126_=_C203( C126 C203 ) \nC126_=_C216( C126 C216 ) C126_=_C217( C126 C217 ) C126_=_C218( C126 C218 ) C126_=_C219( C126 C219 ) C126_=_C220( C126 C220 ) C126_=_C221( C126 C221 ) \nC126_=_C222( C126 C222 ) C126_=_C223( C126 C223 ) C126_=_C224( C126 C224 ) C126_=_C225( C126 C225 ) C126_=_C226( C126 C226 ) C126_=_C227( C126 C227 ) \nC126_=_C228( C126 C228 ) C126_=_C229( C126 C229 ) C126_=_C230( C126 C230 ) C126_=_C231( C126 C231 ) C126_=_C232( C126 C232 ) C126_=_C233( C126 C233 ) \nC126_=_C234( C126 C234 ) C126_=_C235( C126 C235 ) C126_=_C236( C126 C236 ) C126_=_C237( C126 C237 ) C143_=_C164( C143 C164 ) C143_=_C166( C143 C166 ) \nC143_=_C181( C143 C181 ) C143_=_C203( C143 C203 ) C143_=_C216( C143 C216 ) C143_=_C217( C143 C217 ) C143_=_C218( C143 C218 ) C143_=_C219( C143 C219 ) \nC143_=_C220( C143 C220 ) C143_=_C221( C143 C221 ) C143_=_C222( C143 C222 ) C143_=_C223( C143 C223 ) C143_=_C224( C143 C224 ) C143_=_C225( C143 C225 ) \nC143_=_C226( C143 C226 ) C143_=_C227( C143 C227 ) C143_=_C228( C143 C228 ) C143_=_C229( C143 C229 ) C143_=_C230( C143 C230 ) C143_=_C231( C143 C231 ) \nC143_=_C232( C143 C232 ) C143_=_C233( C143 C233 ) C143_=_C234( C143 C234 ) C143_=_C235( C143 C235 ) C143_=_C236( C143 C236 ) C143_=_C237( C143 C237 ) \nC164_=_C202( C164 C202 ) C164_=_C237( C164 C237 ) C164_=_C270( C164 C270 ) C164_=_C300( C164 C300 ) C164_=_C310( C164 C310 ) C164_=_C328( C164 C328 ) \nC164_=_C352( C164 C352 ) C164_=_C372( C164 C372 ) C164_=_C391( C164 C391 ) C164_=_C405( C164 C405 ) C164_=_C416( C164 C416 ) C164_=_C424( C164 C424 ) \nC164_=_C428( C164 C428 ) C166_=_C181( C166 C181 ) C166_=_C203( C166 C203 ) C166_=_C216( C166 C216 ) C166_=_C217( C166 C217 ) C166_=_C218( C166 C218 ) \nC166_=_C219( C166 C219 ) C166_=_C220( C166 C220 ) C166_=_C221( C166 C221 ) C166_=_C222( C166 C222 ) C166_=_C223( C166 C223 ) C166_=_C224( C166 C224 ) \nC166_=_C225( C166 C225 ) C166_=_C226( C166 C226 ) C166_=_C227( C166 C227 ) C166_=_C228( C166 C228 ) C166_=_C229( C166 C229 ) C166_=_C230( C166 C230 ) \nC166_=_C231( C166 C231 ) C166_=_C232( C166 C232 ) C166_=_C233( C166 C233 ) C166_=_C234( C166 C234 ) C166_=_C235( C166 C235 ) C166_=_C236( C166 C236 ) \nC166_=_C237( C166 C237 ) C181_=_C202( C181 C202 ) C181_=_C203( C181 C203 ) C181_=_C216( C181 C216 ) C181_=_C217( C181 C217 ) C181_=_C218( C181 C218 ) \nC181_=_C219( C181 C219 ) C181_=_C220( C181 C220 ) C181_=_C221( C181 C221 ) C181_=_C222( C181 C222 ) C181_=_C223( C181 C223 ) C181_=_C224( C181 C224 ) \nC181_=_C225( C181 C225 ) C181_=_C226( C181 C226 ) C181_=_C227( C181 C227 ) C181_=_C228( C181 C228 ) C181_=_C229( C181 C229 ) C181_=_C230( C181 C230 ) \nC181_=_C231( C181 C231 ) C181_=_C232( C181 C232 ) C181_=_C233( C181 C233 ) C181_=_C234( C181 C234 ) C181_=_C235( C181 C235 ) C181_=_C236( C181 C236 ) \nC181_=_C237( C181 C237 ) C202_=_C237( C202 C237 ) C202_=_C270( C202 C270 ) C202_=_C300( C202 C300 ) C202_=_C310( C202 C310 ) C202_=_C328( C202 C328 ) \nC202_=_C352( C202 C352 ) C202_=_C372( C202 C372 ) C202_=_C391( C202 C391 ) C202_=_C405( C202 C405 ) C202_=_C416( C202 C416 ) C202_=_C424( C202 C424 ) \nC202_=_C428( C202 C428 ) C203_=_C216( C203 C216 ) C203_=_C217( C203 C217 ) C203_=_C218( C203 C218 ) C203_=_C219( C203 C219 ) C203_=_C220( C203 C220 ) \nC203_=_C221( C203 C221 ) C203_=_C222( C203 C222 ) C203_=_C223( C203 C223 ) C203_=_C224( C203 C224 ) C203_=_C225( C203 C225 ) C203_=_C226( C203 C226 ) \nC203_=_C227( C203 C227 ) C203_=_C228( C203 C228 ) C203_=_C229( C203 C229 ) C203_=_C230( C203 C230 ) C203_=_C231( C203 C231 ) C203_=_C232( C203 C232 ) \nC203_=_C233( C203 C233 ) C203_=_C234( C203 C234 ) C203_=_C235( C203 C235 ) C203_=_C236( C203 C236 ) C203_=_C237( C203 C237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70( C218 C270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w:t>
      </w:r>
    </w:p>
    <w:p>
      <w:pPr>
        <w:pStyle w:val="PreformattedText"/>
        <w:bidi w:val="0"/>
        <w:spacing w:before="0" w:after="0"/>
        <w:jc w:val="left"/>
        <w:rPr/>
      </w:pPr>
      <w:r>
        <w:rPr/>
        <w:t xml:space="preserve"> </w:t>
      </w:r>
      <w:r>
        <w:rPr/>
        <w:t>C220 C234 ) C220_=_C235( C220 C235 ) C220_=_C236( C220 C236 ) C220_=_C237( C220 C237 ) C220_=_C300( C220 C300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310( C221 C310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328( C222 C328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352( C224 C352 ) C225_=_C226( C225 C226 ) C225_=_C227( C225 C227 ) C225_=_C228( C225 C228 ) C225_=_C229( C225 C229 ) C225_=_C230( C225 C230 ) \nC225_=_C231( C225 C231 ) C225_=_C232( C225 C232 ) C225_=_C233( C225 C233 ) C225_=_C234( C225 C234 ) C225_=_C235( C225 C235 ) C225_=_C236( C225 C236 ) \nC225_=_C237( C225 C237 ) C226_=_C227( C226 C227 ) C226_=_C228( C226 C228 ) C226_=_C229( C226 C229 ) C226_=_C230( C226 C230 ) C226_=_C231( C226 C231 ) \nC226_=_C232( C226 C232 ) C226_=_C233( C226 C233 ) C226_=_C234( C226 C234 ) C226_=_C235( C226 C235 ) C226_=_C236( C226 C236 ) C226_=_C237( C226 C237 ) \nC226_=_C372( C226 C372 ) C227_=_C228( C227 C228 ) C227_=_C229( C227 C229 ) C227_=_C230( C227 C230 ) C227_=_C231( C227 C231 ) C227_=_C232( C227 C232 ) \nC227_=_C233( C227 C233 ) C227_=_C234( C227 C234 ) C227_=_C235( C227 C235 ) C227_=_C236( C227 C236 ) C227_=_C237( C227 C237 ) C228_=_C229( C228 C229 ) \nC228_=_C230( C228 C230 ) C228_=_C231( C228 C231 ) C228_=_C232( C228 C232 ) C228_=_C233( C228 C233 ) C228_=_C234( C228 C234 ) C228_=_C235( C228 C235 ) \nC228_=_C236( C228 C236 ) C228_=_C237( C228 C237 ) C228_=_C391( C228 C391 ) C229_=_C230( C229 C230 ) C229_=_C231( C229 C231 ) C229_=_C232( C229 C232 ) \nC229_=_C233( C229 C233 ) C229_=_C234( C229 C234 ) C229_=_C235( C229 C235 ) C229_=_C236( C229 C236 ) C229_=_C237( C229 C237 ) C230_=_C231( C230 C231 ) \nC230_=_C232( C230 C232 ) C230_=_C233( C230 C233 ) C230_=_C234( C230 C234 ) C230_=_C235( C230 C235 ) C230_=_C236( C230 C236 ) C230_=_C237( C230 C237 ) \nC230_=_C405( C230 C405 ) C231_=_C232( C231 C232 ) C231_=_C233( C231 C233 ) C231_=_C234( C231 C234 ) C231_=_C235( C231 C235 ) C231_=_C236( C231 C236 ) \nC231_=_C237( C231 C237 ) C232_=_C233( C232 C233 ) C232_=_C234( C232 C234 ) C232_=_C235( C232 C235 ) C232_=_C236( C232 C236 ) C232_=_C237( C232 C237 ) \nC232_=_C416( C232 C416 ) C233_=_C234( C233 C234 ) C233_=_C235( C233 C235 ) C233_=_C236( C233 C236 ) C233_=_C237( C233 C237 ) C234_=_C235( C234 C235 ) \nC234_=_C236( C234 C236 ) C234_=_C237( C234 C237 ) C234_=_C424( C234 C424 ) C235_=_C236( C235 C236 ) C235_=_C237( C235 C237 ) C236_=_C237( C236 C237 ) \nC236_=_C428( C236 C428 ) C237_=_C270( C237 C270 ) C237_=_C300( C237 C300 ) C237_=_C310( C237 C310 ) C237_=_C328( C237 C328 ) C237_=_C352( C237 C352 ) \nC237_=_C372( C237 C372 ) C237_=_C391( C237 C391 ) C237_=_C405( C237 C405 ) C237_=_C416( C237 C416 ) C237_=_C424( C237 C424 ) C237_=_C428( C237 C428 ) \nC270_=_C300( C270 C300 ) C270_=_C310( C270 C310 ) C270_=_C328( C270 C328 ) C270_=_C352( C270 C352 ) C270_=_C372( C270 C372 ) C270_=_C391( C270 C391 ) \nC270_=_C405( C270 C405 ) C270_=_C416( C270 C416 ) C270_=_C424( C270 C424 ) C270_=_C428( C270 C428 ) C300_=_C310( C300 C310 ) C300_=_C328( C300 C328 ) \nC300_=_C352( C300 C352 ) C300_=_C372( C300 C372 ) C300_=_C391( C300 C391 ) C300_=_C405( C300 C405 ) C300_=_C416( C300 C416 ) C300_=_C424( C300 C424 ) \nC300_=_C428( C300 C428 ) C310_=_C328( C310 C328 ) C310_=_C352( C310 C352 ) C310_=_C372( C310 C372 ) C310_=_C391( C310 C391 ) C310_=_C405( C310 C405 ) \nC310_=_C416( C310 C416 ) C310_=_C424( C310 C424 ) C310_=_C428( C310 C428 ) C328_=_C352( C328 C352 ) C328_=_C372( C328 C372 ) C328_=_C391( C328 C391 ) \nC328_=_C405( C328 C405 ) C328_=_C416( C328 C416 ) C328_=_C424( C328 C424 ) C328_=_C428( C328 C428 ) C352_=_C372( C352 C372 ) C352_=_C391( C352 C391 ) \nC352_=_C405( C352 C405 ) C352_=_C416( C352 C416 ) C352_=_C424( C352 C424 ) C352_=_C428( C352 C428 ) C372_=_C391( C372 C391 ) C372_=_C405( C372 C405 ) \nC372_=_C416( C372 C416 ) C372_=_C424( C372 C424 ) C372_=_C428( C372 C428 ) C391_=_C405( C391 C405 ) C391_=_C416( C391 C416 ) C391_=_C424( C391 C424 ) \nC391_=_C428( C391 C428 ) C405_=_C416( C405 C416 ) C405_=_C424( C405 C424 ) C405_=_C428( C405 C428 ) C416_=_C424( C416 C424 ) C416_=_C428( C416 C428 ) \nC424_=_C428( C424 C428 ) "];78-&gt;99[label="47: C9 C30 C35 C55 C76 \nC80 C100 C121 C126 C143 C164 \nC166 C181 C202 C203 C216 C217 \nC218 C219 C220 C221 C222 C223 \nC224 C225 C226 C227 C228 C229 \nC230 C231 C232 C233 C234 C235 \nC236 C270 C300 C310 C328 C352 \nC372 C391 C405 C416 C424 C428 \n601: C9_=_C30 ,C9_=_C35 ,C9_=_C55 ,C9_=_C80 ,C9_=_C100 ,\nC9_=_C126 ,C9_=_C143 ,C9_=_C166 ,C9_=_C181 ,C9_=_C203 ,C9_=_C216 ,\nC9_=_C217 ,C9_=_C218 ,C9_=_C219 ,C9_=_C220 ,C9_=_C221 ,C9_=_C222 ,\nC9_=_C223 ,C9_=_C224 ,C9_=_C225 ,C9_=_C226 ,C9_=_C227 ,C9_=_C228 ,\nC9_=_C229 ,C9_=_C230 ,C9_=_C231 ,C9_=_C232 ,C9_=_C233 ,C9_=_C234 ,\nC9_=_C235 ,C9_=_C236 ,C30_=_C76 ,C30_=_C121 ,C30_=_C164 ,C30_=_C202 ,\nC30_=_C270 ,C30_=_C300 ,C30_=_C310 ,C30_=_C328 ,C30_=_C352 ,C30_=_C372 ,\nC30_=_C391 ,C30_=_C405 ,C30_=_C416 ,C30_=_C424 ,C30_=_C428 ,C35_=_C55 ,\nC35_=_C80 ,C35_=_C100 ,C35_=_C126 ,C35_=_C143 ,C35_=_C166 ,C35_=_C181 ,\nC35_=_C203 ,C35_=_C216 ,C35_=_C217 ,C35_=_C218 ,C35_=_C219 ,C35_=_C220 ,\nC35_=_C221 ,C35_=_C222 ,C35_=_C223 ,C35_=_C224 ,C35_=_C225 ,C35_=_C226 ,\nC35_=_C227 ,C35_=_C228 ,C35_=_C229 ,C35_=_C230 ,C35_=_C231 ,C35_=_C232 ,\nC35_=_C233 ,C35_=_C234 ,C35_=_C235 ,C35_=_C236 ,C55_=_C76 ,C55_=_C80 ,\nC55_=_C100 ,C55_=_C126 ,C55_=_C143 ,C55_=_C166 ,C55_=_C181 ,C55_=_C203 ,\nC55_=_C216 ,C55_=_C217 ,C55_=_C218 ,C55_=_C219 ,C55_=_C220 ,C55_=_C221 ,\nC55_=_C222 ,C55_=_C223 ,C55_=_C224 ,C55_=_C225 ,C55_=_C226 ,C55_=_C227 ,\nC55_=_C228 ,C55_=_C229 ,C55_=_C230 ,C55_=_C231 ,C55_=_C232 ,C55_=_C233 ,\nC55_=_C234 ,C55_=_C235 ,C55_=_C236 ,C76_=_C121 ,C76_=_C164 ,C76_=_C202 ,\nC76_=_C270 ,C76_=_C300 ,C76_=_C310 ,C76_=_C328 ,C76_=_C352 ,C76_=_C372 ,\nC76_=_C391 ,C76_=_C405 ,C76_=_C416 ,C76_=_C424 ,C76_=_C428 ,C80_=_C100 ,\nC80_=_C126 ,C80_=_C143 ,C80_=_C166 ,C80_=_C181 ,C80_=_C203 ,C80_=_C216 ,\nC80_=_C217 ,C80_=_C218 ,C80_=_C219 ,C80_=_C220 ,C80_=_C221 ,C80_=_C222 ,\nC80_=_C223 ,C80_=_C224 ,C80_=_C225 ,C80_=_C226 ,C80_=_C227 ,C80_=_C228 ,\nC80_=_C229 ,C80_=_C230 ,C80_=_C231 ,C80_=_C232 ,C80_=_C233 ,C80_=_C234 ,\nC80_=_C235 ,C80_=_C236 ,C100_=_C121 ,C100_=_C126 ,C100_=_C143 ,C100_=_C166 ,\nC100_=_C181 ,C100_=_C203 ,C100_=_C216 ,C100_=_C217 ,C100_=_C218 ,C100_=_C219 ,\nC100_=_C220 ,C100_=_C221 ,C100_=_C222 ,C100_=_C223 ,C100_=_C224 ,C100_=_C225 ,\nC100_=_C226 ,C100_=_C227 ,C100_=_C228 ,C100_=_C229 ,C100_=_C230 ,C100_=_C231 ,\nC100_=_C232 ,C100_=_C233 ,C100_=_C234 ,C100_=_C235 ,C100_=_C236 ,C121_=_C164 ,\nC121_=_C202 ,C121_=_C270 ,C121_=_C300 ,C121_=_C310 ,C121_=_C328 ,C121_=_C352 ,\nC121_=_C372 ,C121_=_C391 ,C121_=_C405 ,C121_=_C416 ,C121_=_C424 ,C121_=_C428 ,\nC126_=_C143 ,C126_=_C166 ,C126_=_C181 ,C126_=_C203 ,C126_=_C216 ,C126_=_C217 ,\nC126_=_C218 ,C126_=_C219 ,C126_=_C220 ,C126_=_C221 ,C126_=_C222 ,C126_=_C223 ,\nC126_=_C224 ,C126_=_C225 ,C126_=_C226 ,C126_=_C227 ,C126_=_C228 ,C126_=_C229 ,\nC126_=_C230 ,C126_=_C231 ,C126_=_C232 ,C126_=_C233 ,C126_=_C234 ,C126_=_C235 ,\nC126_=_C236 ,C143_=_C164 ,C143_=_C166 ,C143_=_C181 ,C143_=_C203 ,C143_=_C216 ,\nC143_=_C217 ,C143_=_C218 ,C143_=_C219 ,C143_=_C220 ,C143_=_C221 ,C143_=_C222 ,\nC143_=_C223 ,C143_=_C224 ,C143_=_C225 ,C143_=_C226 ,C143_=_C227 ,C143_=_C228 ,\nC143_=_C229 ,C143_=_C230 ,C143_=_C231 ,C143_=_C232 ,C143_=_C233 ,C143_=_C234 ,\nC143_=_C235 ,C143_=_C236 ,C164_=_C202 ,C164_=_C270 ,C164_=_C300 ,C164_=_C310 ,\nC164_=_C328 ,C164_=_C352 ,C164_=_C372 ,C164_=_C391 ,C164_=_C405 ,C164_=_C416 ,\nC164_=_C424 ,C164_=_C428 ,C166_=_C181 ,C166_=_C203 ,C166_=_C216 ,C166_=_C217 ,\nC166_=_C218 ,C166_=_C219 ,C166_=_C220 ,C166_=_C221 ,C166_=_C222 ,C166_=_C223 ,\nC166_=_C224 ,C166_=_C225 ,C166_=_C226 ,C166_=_C227 ,C166_=_C228 ,C166_=_C229 ,\nC166_=_C230 ,C166_=_C231 ,C166_=_C232 ,C166_=_C233 ,C166_=_C234 ,C166_=_C235 ,\nC166_=_C236 ,C181_=_C202 ,C181_=_C203 ,C181_=_C216 ,C181_=_C217 ,C181_=_C218 ,\nC181_=_C219 ,C181_=_C220 ,C181_=_C221 ,C181_=_C222 ,C181_=_C223 ,C181_=_C224 ,\nC181_=_C225 ,C181_=_C226 ,C181_=_C227 ,C181_=_C228 ,C181_=_C229 ,C181_=_C230 ,\nC181_=_C231 ,C181_=_C232 ,C181_=_C233 ,C181_=_C234 ,C181_=_C235 ,C181_=_C236 ,\nC202_=_C270 ,C202_=_C300 ,C202_=_C310 ,C202_=_C328 ,C202_=_C352 ,C202_=_C372 ,\nC202_=_C391 ,C202_=_C405 ,C202_=_C416 ,C202_=_C424 ,C202_=_C428 ,C203_=_C216 ,\nC203_=_C217 ,C203_=_C218 ,C203_=_C219 ,C203_=_C220 ,C203_=_C221 ,C203_=_C222 ,\nC203_=_C223 ,C203_=_C224 ,C203_=_C225 ,C203_=_C226 ,C203_=_C227 ,C203_=_C228 ,\nC203_=_C229 ,C203_=_C230 ,C203_=_C231 ,C203_=_C232 ,C203_=_C233 ,C203_=_C234 ,\nC203_=_C235 ,C203_=_C236 ,C216_=_C217 ,C216_=_C218</w:t>
      </w:r>
    </w:p>
    <w:p>
      <w:pPr>
        <w:pStyle w:val="PreformattedText"/>
        <w:bidi w:val="0"/>
        <w:spacing w:before="0" w:after="0"/>
        <w:jc w:val="left"/>
        <w:rPr/>
      </w:pPr>
      <w:r>
        <w:rPr/>
        <w:t xml:space="preserve"> </w:t>
      </w:r>
      <w:r>
        <w:rPr/>
        <w:t>,C216_=_C219 ,C216_=_C220 ,\nC216_=_C221 ,C216_=_C222 ,C216_=_C223 ,C216_=_C224 ,C216_=_C225 ,C216_=_C226 ,\nC216_=_C227 ,C216_=_C228 ,C216_=_C229 ,C216_=_C230 ,C216_=_C231 ,C216_=_C232 ,\nC216_=_C233 ,C216_=_C234 ,C216_=_C235 ,C216_=_C236 ,C217_=_C218 ,C217_=_C219 ,\nC217_=_C220 ,C217_=_C221 ,C217_=_C222 ,C217_=_C223 ,C217_=_C224 ,C217_=_C225 ,\nC217_=_C226 ,C217_=_C227 ,C217_=_C228 ,C217_=_C229 ,C217_=_C230 ,C217_=_C231 ,\nC217_=_C232 ,C217_=_C233 ,C217_=_C234 ,C217_=_C235 ,C217_=_C236 ,C218_=_C219 ,\nC218_=_C220 ,C218_=_C221 ,C218_=_C222 ,C218_=_C223 ,C218_=_C224 ,C218_=_C225 ,\nC218_=_C226 ,C218_=_C227 ,C218_=_C228 ,C218_=_C229 ,C218_=_C230 ,C218_=_C231 ,\nC218_=_C232 ,C218_=_C233 ,C218_=_C234 ,C218_=_C235 ,C218_=_C236 ,C218_=_C270 ,\nC219_=_C220 ,C219_=_C221 ,C219_=_C222 ,C219_=_C223 ,C219_=_C224 ,C219_=_C225 ,\nC219_=_C226 ,C219_=_C227 ,C219_=_C228 ,C219_=_C229 ,C219_=_C230 ,C219_=_C231 ,\nC219_=_C232 ,C219_=_C233 ,C219_=_C234 ,C219_=_C235 ,C219_=_C236 ,C220_=_C221 ,\nC220_=_C222 ,C220_=_C223 ,C220_=_C224 ,C220_=_C225 ,C220_=_C226 ,C220_=_C227 ,\nC220_=_C228 ,C220_=_C229 ,C220_=_C230 ,C220_=_C231 ,C220_=_C232 ,C220_=_C233 ,\nC220_=_C234 ,C220_=_C235 ,C220_=_C236 ,C220_=_C300 ,C221_=_C222 ,C221_=_C223 ,\nC221_=_C224 ,C221_=_C225 ,C221_=_C226 ,C221_=_C227 ,C221_=_C228 ,C221_=_C229 ,\nC221_=_C230 ,C221_=_C231 ,C221_=_C232 ,C221_=_C233 ,C221_=_C234 ,C221_=_C235 ,\nC221_=_C236 ,C221_=_C310 ,C222_=_C223 ,C222_=_C224 ,C222_=_C225 ,C222_=_C226 ,\nC222_=_C227 ,C222_=_C228 ,C222_=_C229 ,C222_=_C230 ,C222_=_C231 ,C222_=_C232 ,\nC222_=_C233 ,C222_=_C234 ,C222_=_C235 ,C222_=_C236 ,C222_=_C328 ,C223_=_C224 ,\nC223_=_C225 ,C223_=_C226 ,C223_=_C227 ,C223_=_C228 ,C223_=_C229 ,C223_=_C230 ,\nC223_=_C231 ,C223_=_C232 ,C223_=_C233 ,C223_=_C234 ,C223_=_C235 ,C223_=_C236 ,\nC224_=_C225 ,C224_=_C226 ,C224_=_C227 ,C224_=_C228 ,C224_=_C229 ,C224_=_C230 ,\nC224_=_C231 ,C224_=_C232 ,C224_=_C233 ,C224_=_C234 ,C224_=_C235 ,C224_=_C236 ,\nC224_=_C352 ,C225_=_C226 ,C225_=_C227 ,C225_=_C228 ,C225_=_C229 ,C225_=_C230 ,\nC225_=_C231 ,C225_=_C232 ,C225_=_C233 ,C225_=_C234 ,C225_=_C235 ,C225_=_C236 ,\nC226_=_C227 ,C226_=_C228 ,C226_=_C229 ,C226_=_C230 ,C226_=_C231 ,C226_=_C232 ,\nC226_=_C233 ,C226_=_C234 ,C226_=_C235 ,C226_=_C236 ,C226_=_C372 ,C227_=_C228 ,\nC227_=_C229 ,C227_=_C230 ,C227_=_C231 ,C227_=_C232 ,C227_=_C233 ,C227_=_C234 ,\nC227_=_C235 ,C227_=_C236 ,C228_=_C229 ,C228_=_C230 ,C228_=_C231 ,C228_=_C232 ,\nC228_=_C233 ,C228_=_C234 ,C228_=_C235 ,C228_=_C236 ,C228_=_C391 ,C229_=_C230 ,\nC229_=_C231 ,C229_=_C232 ,C229_=_C233 ,C229_=_C234 ,C229_=_C235 ,C229_=_C236 ,\nC230_=_C231 ,C230_=_C232 ,C230_=_C233 ,C230_=_C234 ,C230_=_C235 ,C230_=_C236 ,\nC230_=_C405 ,C231_=_C232 ,C231_=_C233 ,C231_=_C234 ,C231_=_C235 ,C231_=_C236 ,\nC232_=_C233 ,C232_=_C234 ,C232_=_C235 ,C232_=_C236 ,C232_=_C416 ,C233_=_C234 ,\nC233_=_C235 ,C233_=_C236 ,C234_=_C235 ,C234_=_C236 ,C234_=_C424 ,C235_=_C236 ,\nC236_=_C428 ,C270_=_C300 ,C270_=_C310 ,C270_=_C328 ,C270_=_C352 ,C270_=_C372 ,\nC270_=_C391 ,C270_=_C405 ,C270_=_C416 ,C270_=_C424 ,C270_=_C428 ,C300_=_C310 ,\nC300_=_C328 ,C300_=_C352 ,C300_=_C372 ,C300_=_C391 ,C300_=_C405 ,C300_=_C416 ,\nC300_=_C424 ,C300_=_C428 ,C310_=_C328 ,C310_=_C352 ,C310_=_C372 ,C310_=_C391 ,\nC310_=_C405 ,C310_=_C416 ,C310_=_C424 ,C310_=_C428 ,C328_=_C352 ,C328_=_C372 ,\nC328_=_C391 ,C328_=_C405 ,C328_=_C416 ,C328_=_C424 ,C328_=_C428 ,C352_=_C372 ,\nC352_=_C391 ,C352_=_C405 ,C352_=_C416 ,C352_=_C424 ,C352_=_C428 ,C372_=_C391 ,\nC372_=_C405 ,C372_=_C416 ,C372_=_C424 ,C372_=_C428 ,C391_=_C405 ,C391_=_C416 ,\nC391_=_C424 ,C391_=_C428 ,C405_=_C416 ,C405_=_C424 ,C405_=_C428 ,C416_=_C424 ,\nC416_=_C428 ,C424_=_C428 ,"];100[shape=box, label="id:100 level: 6\n63: C14 C17 C28 C39 C60 \nC63 C74 C84 C105 C108 C119 \nC130 C148 C151 C162 C170 C186 \nC189 C200 C207 C221 C224 C235 \nC242 C254 C257 C268 C273 C283 \nC287 C298 C301 C302 C303 C304 \nC305 C306 C307 C309 C310 C315 \nC326 C329 C339 C340 C341 C342 \nC343 C344 C345 C346 C347 C348 \nC349 C350 C351 C352 C370 C389 \nC403 C414 C421 C425 \n798: C14_=_C17( C14 C17 ) C14_=_C28( C14 C28 ) C14_=_C60( C14 C60 ) C14_=_C105( C14 C105 ) C14_=_C148( C14 C148 ) \nC14_=_C186( C14 C186 ) C14_=_C221( C14 C221 ) C14_=_C254( C14 C254 ) C14_=_C283( C14 C283 ) C14_=_C301( C14 C301 ) C14_=_C302( C14 C302 ) \nC14_=_C303( C14 C303 ) C14_=_C304( C14 C304 ) C14_=_C305( C14 C305 ) C14_=_C306( C14 C306 ) C14_=_C307( C14 C307 ) C14_=_C309( C14 C309 ) \nC14_=_C310( C14 C310 ) C17_=_C28( C17 C28 ) C17_=_C39( C17 C39 ) C17_=_C63( C17 C63 ) C17_=_C84( C17 C84 ) C17_=_C108( C17 C108 ) \nC17_=_C130( C17 C130 ) C17_=_C151( C17 C151 ) C17_=_C170( C17 C170 ) C17_=_C189( C17 C189 ) C17_=_C207( C17 C207 ) C17_=_C224( C17 C224 ) \nC17_=_C242( C17 C242 ) C17_=_C257( C17 C257 ) C17_=_C273( C17 C273 ) C17_=_C287( C17 C287 ) C17_=_C302( C17 C302 ) C17_=_C315( C17 C315 ) \nC17_=_C329( C17 C329 ) C17_=_C339( C17 C339 ) C17_=_C340( C17 C340 ) C17_=_C341( C17 C341 ) C17_=_C342( C17 C342 ) C17_=_C343( C17 C343 ) \nC17_=_C344( C17 C344 ) C17_=_C345( C17 C345 ) C17_=_C346( C17 C346 ) C17_=_C347( C17 C347 ) C17_=_C348( C17 C348 ) C17_=_C349( C17 C349 ) \nC17_=_C350( C17 C350 ) C17_=_C351( C17 C351 ) C17_=_C352( C17 C352 ) C28_=_C74( C28 C74 ) C28_=_C119( C28 C119 ) C28_=_C162( C28 C162 ) \nC28_=_C200( C28 C200 ) C28_=_C235( C28 C235 ) C28_=_C268( C28 C268 ) C28_=_C298( C28 C298 ) C28_=_C326( C28 C326 ) C28_=_C350( C28 C350 ) \nC28_=_C370( C28 C370 ) C28_=_C389( C28 C389 ) C28_=_C403( C28 C403 ) C28_=_C414( C28 C414 ) C28_=_C421( C28 C421 ) C28_=_C425( C28 C425 ) \nC39_=_C63( C39 C63 ) C39_=_C84( C39 C84 ) C39_=_C108( C39 C108 ) C39_=_C130( C39 C130 ) C39_=_C151( C39 C151 ) C39_=_C170( C39 C170 ) \nC39_=_C189( C39 C189 ) C39_=_C207( C39 C207 ) C39_=_C224( C39 C224 ) C39_=_C242( C39 C242 ) C39_=_C257( C39 C257 ) C39_=_C273( C39 C273 ) \nC39_=_C287( C39 C287 ) C39_=_C302( C39 C302 ) C39_=_C315( C39 C315 ) C39_=_C329( C39 C329 ) C39_=_C339( C39 C339 ) C39_=_C340( C39 C340 ) \nC39_=_C341( C39 C341 ) C39_=_C342( C39 C342 ) C39_=_C343( C39 C343 ) C39_=_C344( C39 C344 ) C39_=_C345( C39 C345 ) C39_=_C346( C39 C346 ) \nC39_=_C347( C39 C347 ) C39_=_C348( C39 C348 ) C39_=_C349( C39 C349 ) C39_=_C350( C39 C350 ) C39_=_C351( C39 C351 ) C39_=_C352( C39 C352 ) \nC60_=_C63( C60 C63 ) C60_=_C74( C60 C74 ) C60_=_C105( C60 C105 ) C60_=_C148( C60 C148 ) C60_=_C186( C60 C186 ) C60_=_C221( C60 C221 ) \nC60_=_C254( C60 C254 ) C60_=_C283( C60 C283 ) C60_=_C301( C60 C301 ) C60_=_C302( C60 C302 ) C60_=_C303( C60 C303 ) C60_=_C304( C60 C304 ) \nC60_=_C305( C60 C305 ) C60_=_C306( C60 C306 ) C60_=_C307( C60 C307 ) C60_=_C309( C60 C309 ) C60_=_C310( C60 C310 ) C63_=_C74( C63 C74 ) \nC63_=_C84( C63 C84 ) C63_=_C108( C63 C108 ) C63_=_C130( C63 C130 ) C63_=_C151( C63 C151 ) C63_=_C170( C63 C170 ) C63_=_C189( C63 C189 ) \nC63_=_C207( C63 C207 ) C63_=_C224( C63 C224 ) C63_=_C242( C63 C242 ) C63_=_C257( C63 C257 ) C63_=_C273( C63 C273 ) C63_=_C287( C63 C287 ) \nC63_=_C302( C63 C302 ) C63_=_C315( C63 C315 ) C63_=_C329( C63 C329 ) C63_=_C339( C63 C339 ) C63_=_C340( C63 C340 ) C63_=_C341( C63 C341 ) \nC63_=_C342( C63 C342 ) C63_=_C343( C63 C343 ) C63_=_C344( C63 C344 ) C63_=_C345( C63 C345 ) C63_=_C346( C63 C346 ) C63_=_C347( C63 C347 ) \nC63_=_C348( C63 C348 ) C63_=_C349( C63 C349 ) C63_=_C350( C63 C350 ) C63_=_C351( C63 C351 ) C63_=_C352( C63 C352 ) C74_=_C119( C74 C119 ) \nC74_=_C162( C74 C162 ) C74_=_C200( C74 C200 ) C74_=_C235( C74 C235 ) C74_=_C268( C74 C268 ) C74_=_C298( C74 C298 ) C74_=_C326( C74 C326 ) \nC74_=_C350( C74 C350 ) C74_=_C370( C74 C370 ) C74_=_C389( C74 C389 ) C74_=_C403( C74 C403 ) C74_=_C414( C74 C414 ) C74_=_C421( C74 C421 ) \nC74_=_C425( C74 C425 ) C84_=_C108( C84 C108 ) C84_=_C130( C84 C130 ) C84_=_C151( C84 C151 ) C84_=_C170( C84 C170 ) C84_=_C189( C84 C189 ) \nC84_=_C207( C84 C207 ) C84_=_C224( C84 C224 ) C84_=_C242( C84 C242 ) C84_=_C257( C84 C257 ) C84_=_C273( C84 C273 ) C84_=_C287( C84 C287 ) \nC84_=_C302( C84 C302 ) C84_=_C315( C84 C315 ) C84_=_C329( C84 C329 ) C84_=_C339( C84 C339 ) C84_=_C340( C84 C340 ) C84_=_C341( C84 C341 ) \nC84_=_C342( C84 C342 ) C84_=_C343( C84 C343 ) C84_=_C344( C84 C344 ) C84_=_C345( C84 C345 ) C84_=_C346( C84 C346 ) C84_=_C347( C84 C347 ) \nC84_=_C348( C84 C348 ) C84_=_C349( C84 C349 ) C84_=_C350( C84 C350 ) C84_=_C351( C84 C351 ) C84_=_C352( C84 C352 ) C105_=_C108( C105 C108 ) \nC105_=_C119( C105 C119 ) C105_=_C148( C105 C148 ) C105_=_C186( C105 C186 ) C105_=_C221( C105 C221 ) C105_=_C254( C105 C254 ) C105_=_C283( C105 C283 ) \nC105_=_C301( C105 C301 ) C105_=_C302( C105 C302 ) C105_=_C303( C105 C303 ) C105_=_C304( C105 C304 ) C105_=_C305( C105 C305 ) C105_=_C306( C105 C306 ) \nC105_=_C307( C105 C307 ) C105_=_C309( C105 C309 ) C105_=_C310( C105 C310 ) C108_=_C119( C108 C119 ) C108_=_C130( C108 C130 ) C108_=_C151( C108 C151 ) \nC108_=_C170( C108 C170 ) C108_=_C189( C108 C189 ) C108_=_C207( C108 C207 ) C108_=_C224( C108 C224 ) C108_=_C242( C108 C242 ) C108_=_C257( C108 C257 ) \nC108_=_C273( C108 C273 ) C108_=_C287( C108 C287 ) C108_=_C302( C108 C302 ) C108_=_C315( C108 C315 ) C108_=_C329( C108 C329 ) C108_=_C339( C108 C339 ) \nC108_=_C340( C108 C340 ) C108_=_C341( C108 C341 ) C108_=_C342( C108 C342 ) C108_=_C343( C108 C343 ) C108_=_C344( C108 C344 ) C108_=_C345( C108 C345 ) \nC108_=_C346( C108 C346 ) C108_=_C347( C108 C347 ) C108_=_C348( C108 C348 ) C108_=_C349( C108 C349 ) C108_=_C350( C108 C350 ) C108_=_C351( C108 C351 ) \nC108_=_C352( C108 C352 ) C119_=_C162( C119 C162 ) C119_=_C200( C119 C200 ) C119_=_C235( C119 C235 ) C119_=_C268( C119 C268 ) C119_=_C298( C119 C298 ) \nC119_=_C326( C119 C326 ) C119_=_C350( C119 C350 ) C119_=_C370( C119 C370 ) C119_=_C389( C119 C389 ) C119_=_C403( C119 C403 ) C119_=_C414( C119 C414 ) \nC119_=_C421( C119 C421 ) C119_=_C425( C119 C425 ) C130_=_C151( C130 C151 ) C130_=_C170( C130 C170 ) C130_=_C189( C130 C189 ) C130_=_C207( C130 C207 ) \nC130_=_C224( C130 C224 ) C130_=_C242( C130 C242 ) C130_=_C257(</w:t>
      </w:r>
    </w:p>
    <w:p>
      <w:pPr>
        <w:pStyle w:val="PreformattedText"/>
        <w:bidi w:val="0"/>
        <w:spacing w:before="0" w:after="0"/>
        <w:jc w:val="left"/>
        <w:rPr/>
      </w:pPr>
      <w:r>
        <w:rPr/>
        <w:t xml:space="preserve"> </w:t>
      </w:r>
      <w:r>
        <w:rPr/>
        <w:t>C130 C257 ) C130_=_C273( C130 C273 ) C130_=_C287( C130 C287 ) C130_=_C302( C130 C302 ) \nC130_=_C315( C130 C315 ) C130_=_C329( C130 C329 ) C130_=_C339( C130 C339 ) C130_=_C340( C130 C340 ) C130_=_C341( C130 C341 ) C130_=_C342( C130 C342 ) \nC130_=_C343( C130 C343 ) C130_=_C344( C130 C344 ) C130_=_C345( C130 C345 ) C130_=_C346( C130 C346 ) C130_=_C347( C130 C347 ) C130_=_C348( C130 C348 ) \nC130_=_C349( C130 C349 ) C130_=_C350( C130 C350 ) C130_=_C351( C130 C351 ) C130_=_C352( C130 C352 ) C148_=_C151( C148 C151 ) C148_=_C162( C148 C162 ) \nC148_=_C186( C148 C186 ) C148_=_C221( C148 C221 ) C148_=_C254( C148 C254 ) C148_=_C283( C148 C283 ) C148_=_C301( C148 C301 ) C148_=_C302( C148 C302 ) \nC148_=_C303( C148 C303 ) C148_=_C304( C148 C304 ) C148_=_C305( C148 C305 ) C148_=_C306( C148 C306 ) C148_=_C307( C148 C307 ) C148_=_C309( C148 C309 ) \nC148_=_C310( C148 C310 ) C151_=_C162( C151 C162 ) C151_=_C170( C151 C170 ) C151_=_C189( C151 C189 ) C151_=_C207( C151 C207 ) C151_=_C224( C151 C224 ) \nC151_=_C242( C151 C242 ) C151_=_C257( C151 C257 ) C151_=_C273( C151 C273 ) C151_=_C287( C151 C287 ) C151_=_C302( C151 C302 ) C151_=_C315( C151 C315 ) \nC151_=_C329( C151 C329 ) C151_=_C339( C151 C339 ) C151_=_C340( C151 C340 ) C151_=_C341( C151 C341 ) C151_=_C342( C151 C342 ) C151_=_C343( C151 C343 ) \nC151_=_C344( C151 C344 ) C151_=_C345( C151 C345 ) C151_=_C346( C151 C346 ) C151_=_C347( C151 C347 ) C151_=_C348( C151 C348 ) C151_=_C349( C151 C349 ) \nC151_=_C350( C151 C350 ) C151_=_C351( C151 C351 ) C151_=_C352( C151 C352 ) C162_=_C200( C162 C200 ) C162_=_C235( C162 C235 ) C162_=_C268( C162 C268 ) \nC162_=_C298( C162 C298 ) C162_=_C326( C162 C326 ) C162_=_C350( C162 C350 ) C162_=_C370( C162 C370 ) C162_=_C389( C162 C389 ) C162_=_C403( C162 C403 ) \nC162_=_C414( C162 C414 ) C162_=_C421( C162 C421 ) C162_=_C425( C162 C425 ) C170_=_C189( C170 C189 ) C170_=_C207( C170 C207 ) C170_=_C224( C170 C224 ) \nC170_=_C242( C170 C242 ) C170_=_C257( C170 C257 ) C170_=_C273( C170 C273 ) C170_=_C287( C170 C287 ) C170_=_C302( C170 C302 ) C170_=_C315( C170 C315 ) \nC170_=_C329( C170 C329 ) C170_=_C339( C170 C339 ) C170_=_C340( C170 C340 ) C170_=_C341( C170 C341 ) C170_=_C342( C170 C342 ) C170_=_C343( C170 C343 ) \nC170_=_C344( C170 C344 ) C170_=_C345( C170 C345 ) C170_=_C346( C170 C346 ) C170_=_C347( C170 C347 ) C170_=_C348( C170 C348 ) C170_=_C349( C170 C349 ) \nC170_=_C350( C170 C350 ) C170_=_C351( C170 C351 ) C170_=_C352( C170 C352 ) C186_=_C189( C186 C189 ) C186_=_C200( C186 C200 ) C186_=_C221( C186 C221 ) \nC186_=_C254( C186 C254 ) C186_=_C283( C186 C283 ) C186_=_C301( C186 C301 ) C186_=_C302( C186 C302 ) C186_=_C303( C186 C303 ) C186_=_C304( C186 C304 ) \nC186_=_C305( C186 C305 ) C186_=_C306( C186 C306 ) C186_=_C307( C186 C307 ) C186_=_C309( C186 C309 ) C186_=_C310( C186 C310 ) C189_=_C200( C189 C200 ) \nC189_=_C207( C189 C207 ) C189_=_C224( C189 C224 ) C189_=_C242( C189 C242 ) C189_=_C257( C189 C257 ) C189_=_C273( C189 C273 ) C189_=_C287( C189 C287 ) \nC189_=_C302( C189 C302 ) C189_=_C315( C189 C315 ) C189_=_C329( C189 C329 ) C189_=_C339( C189 C339 ) C189_=_C340( C189 C340 ) C189_=_C341( C189 C341 ) \nC189_=_C342( C189 C342 ) C189_=_C343( C189 C343 ) C189_=_C344( C189 C344 ) C189_=_C345( C189 C345 ) C189_=_C346( C189 C346 ) C189_=_C347( C189 C347 ) \nC189_=_C348( C189 C348 ) C189_=_C349( C189 C349 ) C189_=_C350( C189 C350 ) C189_=_C351( C189 C351 ) C189_=_C352( C189 C352 ) C200_=_C235( C200 C235 ) \nC200_=_C268( C200 C268 ) C200_=_C298( C200 C298 ) C200_=_C326( C200 C326 ) C200_=_C350( C200 C350 ) C200_=_C370( C200 C370 ) C200_=_C389( C200 C389 ) \nC200_=_C403( C200 C403 ) C200_=_C414( C200 C414 ) C200_=_C421( C200 C421 ) C200_=_C425( C200 C425 ) C207_=_C224( C207 C224 ) C207_=_C242( C207 C242 ) \nC207_=_C257( C207 C257 ) C207_=_C273( C207 C273 ) C207_=_C287( C207 C287 ) C207_=_C302( C207 C302 ) C207_=_C315( C207 C315 ) C207_=_C329( C207 C329 ) \nC207_=_C339( C207 C339 ) C207_=_C340( C207 C340 ) C207_=_C341( C207 C341 ) C207_=_C342( C207 C342 ) C207_=_C343( C207 C343 ) C207_=_C344( C207 C344 ) \nC207_=_C345( C207 C345 ) C207_=_C346( C207 C346 ) C207_=_C347( C207 C347 ) C207_=_C348( C207 C348 ) C207_=_C349( C207 C349 ) C207_=_C350( C207 C350 ) \nC207_=_C351( C207 C351 ) C207_=_C352( C207 C352 ) C221_=_C224( C221 C224 ) C221_=_C235( C221 C235 ) C221_=_C254( C221 C254 ) C221_=_C283( C221 C283 ) \nC221_=_C301( C221 C301 ) C221_=_C302( C221 C302 ) C221_=_C303( C221 C303 ) C221_=_C304( C221 C304 ) C221_=_C305( C221 C305 ) C221_=_C306( C221 C306 ) \nC221_=_C307( C221 C307 ) C221_=_C309( C221 C309 ) C221_=_C310( C221 C310 ) C224_=_C235( C224 C235 ) C224_=_C242( C224 C242 ) C224_=_C257( C224 C257 ) \nC224_=_C273( C224 C273 ) C224_=_C287( C224 C287 ) C224_=_C302( C224 C302 ) C224_=_C315( C224 C315 ) C224_=_C329( C224 C329 ) C224_=_C339( C224 C339 ) \nC224_=_C340( C224 C340 ) C224_=_C341( C224 C341 ) C224_=_C342( C224 C342 ) C224_=_C343( C224 C343 ) C224_=_C344( C224 C344 ) C224_=_C345( C224 C345 ) \nC224_=_C346( C224 C346 ) C224_=_C347( C224 C347 ) C224_=_C348( C224 C348 ) C224_=_C349( C224 C349 ) C224_=_C350( C224 C350 ) C224_=_C351( C224 C351 ) \nC224_=_C352( C224 C352 ) C235_=_C268( C235 C268 ) C235_=_C298( C235 C298 ) C235_=_C326( C235 C326 ) C235_=_C350( C235 C350 ) C235_=_C370( C235 C370 ) \nC235_=_C389( C235 C389 ) C235_=_C403( C235 C403 ) C235_=_C414( C235 C414 ) C235_=_C421( C235 C421 ) C235_=_C425( C235 C425 ) C242_=_C257( C242 C257 ) \nC242_=_C273( C242 C273 ) C242_=_C287( C242 C287 ) C242_=_C302( C242 C302 ) C242_=_C315( C242 C315 ) C242_=_C329( C242 C329 ) C242_=_C339( C242 C339 ) \nC242_=_C340( C242 C340 ) C242_=_C341( C242 C341 ) C242_=_C342( C242 C342 ) C242_=_C343( C242 C343 ) C242_=_C344( C242 C344 ) C242_=_C345( C242 C345 ) \nC242_=_C346( C242 C346 ) C242_=_C347( C242 C347 ) C242_=_C348( C242 C348 ) C242_=_C349( C242 C349 ) C242_=_C350( C242 C350 ) C242_=_C351( C242 C351 ) \nC242_=_C352( C242 C352 ) C254_=_C257( C254 C257 ) C254_=_C268( C254 C268 ) C254_=_C283( C254 C283 ) C254_=_C301( C254 C301 ) C254_=_C302( C254 C302 ) \nC254_=_C303( C254 C303 ) C254_=_C304( C254 C304 ) C254_=_C305( C254 C305 ) C254_=_C306( C254 C306 ) C254_=_C307( C254 C307 ) C254_=_C309( C254 C309 ) \nC254_=_C310( C254 C310 ) C257_=_C268( C257 C268 ) C257_=_C273( C257 C273 ) C257_=_C287( C257 C287 ) C257_=_C302( C257 C302 ) C257_=_C315( C257 C315 ) \nC257_=_C329( C257 C329 ) C257_=_C339( C257 C339 ) C257_=_C340( C257 C340 ) C257_=_C341( C257 C341 ) C257_=_C342( C257 C342 ) C257_=_C343( C257 C343 ) \nC257_=_C344( C257 C344 ) C257_=_C345( C257 C345 ) C257_=_C346( C257 C346 ) C257_=_C347( C257 C347 ) C257_=_C348( C257 C348 ) C257_=_C349( C257 C349 ) \nC257_=_C350( C257 C350 ) C257_=_C351( C257 C351 ) C257_=_C352( C257 C352 ) C268_=_C298( C268 C298 ) C268_=_C326( C268 C326 ) C268_=_C350( C268 C350 ) \nC268_=_C370( C268 C370 ) C268_=_C389( C268 C389 ) C268_=_C403( C268 C403 ) C268_=_C414( C268 C414 ) C268_=_C421( C268 C421 ) C268_=_C425( C268 C425 ) \nC273_=_C287( C273 C287 ) C273_=_C302( C273 C302 ) C273_=_C315( C273 C315 ) C273_=_C329( C273 C329 ) C273_=_C339( C273 C339 ) C273_=_C340( C273 C340 ) \nC273_=_C341( C273 C341 ) C273_=_C342( C273 C342 ) C273_=_C343( C273 C343 ) C273_=_C344( C273 C344 ) C273_=_C345( C273 C345 ) C273_=_C346( C273 C346 ) \nC273_=_C347( C273 C347 ) C273_=_C348( C273 C348 ) C273_=_C349( C273 C349 ) C273_=_C350( C273 C350 ) C273_=_C351( C273 C351 ) C273_=_C352( C273 C352 ) \nC283_=_C287( C283 C287 ) C283_=_C298( C283 C298 ) C283_=_C301( C283 C301 ) C283_=_C302( C283 C302 ) C283_=_C303( C283 C303 ) C283_=_C304( C283 C304 ) \nC283_=_C305( C283 C305 ) C283_=_C306( C283 C306 ) C283_=_C307( C283 C307 ) C283_=_C309( C283 C309 ) C283_=_C310( C283 C310 ) C287_=_C298( C287 C298 ) \nC287_=_C302( C287 C302 ) C287_=_C315( C287 C315 ) C287_=_C329( C287 C329 ) C287_=_C339( C287 C339 ) C287_=_C340( C287 C340 ) C287_=_C341( C287 C341 ) \nC287_=_C342( C287 C342 ) C287_=_C343( C287 C343 ) C287_=_C344( C287 C344 ) C287_=_C345( C287 C345 ) C287_=_C346( C287 C346 ) C287_=_C347( C287 C347 ) \nC287_=_C348( C287 C348 ) C287_=_C349( C287 C349 ) C287_=_C350( C287 C350 ) C287_=_C351( C287 C351 ) C287_=_C352( C287 C352 ) C298_=_C326( C298 C326 ) \nC298_=_C350( C298 C350 ) C298_=_C370( C298 C370 ) C298_=_C389( C298 C389 ) C298_=_C403( C298 C403 ) C298_=_C414( C298 C414 ) C298_=_C421( C298 C421 ) \nC298_=_C425( C298 C425 ) C301_=_C302( C301 C302 ) C301_=_C303( C301 C303 ) C301_=_C304( C301 C304 ) C301_=_C305( C301 C305 ) C301_=_C306( C301 C306 ) \nC301_=_C307( C301 C307 ) C301_=_C309( C301 C309 ) C301_=_C310( C301 C310 ) C301_=_C315( C301 C315 ) C301_=_C326( C301 C326 ) C302_=_C303( C302 C303 ) \nC302_=_C304( C302 C304 ) C302_=_C305( C302 C305 ) C302_=_C306( C302 C306 ) C302_=_C307( C302 C307 ) C302_=_C309( C302 C309 ) C302_=_C310( C302 C310 ) \nC302_=_C315( C302 C315 ) C302_=_C329( C302 C329 ) C302_=_C339( C302 C339 ) C302_=_C340( C302 C340 ) C302_=_C341( C302 C341 ) C302_=_C342( C302 C342 ) \nC302_=_C343( C302 C343 ) C302_=_C344( C302 C344 ) C302_=_C345( C302 C345 ) C302_=_C346( C302 C346 ) C302_=_C347( C302 C347 ) C302_=_C348( C302 C348 ) \nC302_=_C349( C302 C349 ) C302_=_C350( C302 C350 ) C302_=_C351( C302 C351 ) C302_=_C352( C302 C352 ) C303_=_C304( C303 C304 ) C303_=_C305( C303 C305 ) \nC303_=_C306( C303 C306 ) C303_=_C307( C303 C307 ) C303_=_C309( C303 C309 ) C303_=_C310( C303 C310 ) C303_=_C341( C303 C341 ) C303_=_C370( C303 C370 ) \nC304_=_C305( C304 C305 ) C304_=_C306( C304 C306 ) C304_=_C307( C304 C307 ) C304_=_C309( C304 C309 ) C304_=_C310( C304 C310 ) C304_=_C343( C304 C343 ) \nC304_=_C389( C304 C389 ) C305_=_C306( C305 C306 ) C305_=_C307( C305 C307 ) C305_=_C309( C305 C309 ) C305_=_C310( C305 C310 ) C305_=_C345( C305 C345 ) \nC305_=_C403( C305 C403 ) C306_=_C307( C306 C307 ) C306_=_C309( C306 C309 ) C306_=_C310( C306 C310 ) C306_=_C347( C306 C347 ) C306_=_C414( C306 C414 ) \nC307_=_C309( C307 C309 ) C307_=_C310( C307 C310 ) C307_=_C349( C307 C349 ) C307_=_C421(</w:t>
      </w:r>
    </w:p>
    <w:p>
      <w:pPr>
        <w:pStyle w:val="PreformattedText"/>
        <w:bidi w:val="0"/>
        <w:spacing w:before="0" w:after="0"/>
        <w:jc w:val="left"/>
        <w:rPr/>
      </w:pPr>
      <w:r>
        <w:rPr/>
        <w:t xml:space="preserve"> </w:t>
      </w:r>
      <w:r>
        <w:rPr/>
        <w:t>C307 C421 ) C309_=_C310( C309 C310 ) C309_=_C351( C309 C351 ) \nC309_=_C425( C309 C425 ) C310_=_C352( C310 C352 ) C315_=_C326( C315 C326 ) C315_=_C329( C315 C329 ) C315_=_C339( C315 C339 ) C315_=_C340( C315 C340 ) \nC315_=_C341( C315 C341 ) C315_=_C342( C315 C342 ) C315_=_C343( C315 C343 ) C315_=_C344( C315 C344 ) C315_=_C345( C315 C345 ) C315_=_C346( C315 C346 ) \nC315_=_C347( C315 C347 ) C315_=_C348( C315 C348 ) C315_=_C349( C315 C349 ) C315_=_C350( C315 C350 ) C315_=_C351( C315 C351 ) C315_=_C352( C315 C352 ) \nC326_=_C350( C326 C350 ) C326_=_C370( C326 C370 ) C326_=_C389( C326 C389 ) C326_=_C403( C326 C403 ) C326_=_C414( C326 C414 ) C326_=_C421( C326 C421 ) \nC326_=_C425( C326 C425 ) C329_=_C339( C329 C339 ) C329_=_C340( C329 C340 ) C329_=_C341( C329 C341 ) C329_=_C342( C329 C342 ) C329_=_C343( C329 C343 ) \nC329_=_C344( C329 C344 ) C329_=_C345( C329 C345 ) C329_=_C346( C329 C346 ) C329_=_C347( C329 C347 ) C329_=_C348( C329 C348 ) C329_=_C349( C329 C349 ) \nC329_=_C350( C329 C350 ) C329_=_C351( C329 C351 ) C329_=_C352( C329 C352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40_=_C341( C340 C341 ) C340_=_C342( C340 C342 ) \nC340_=_C343( C340 C343 ) C340_=_C344( C340 C344 ) C340_=_C345( C340 C345 ) C340_=_C346( C340 C346 ) C340_=_C347( C340 C347 ) C340_=_C348( C340 C348 ) \nC340_=_C349( C340 C349 ) C340_=_C350( C340 C350 ) C340_=_C351( C340 C351 ) C340_=_C352( C340 C352 ) C341_=_C342( C341 C342 ) C341_=_C343( C341 C343 ) \nC341_=_C344( C341 C344 ) C341_=_C345( C341 C345 ) C341_=_C346( C341 C346 ) C341_=_C347( C341 C347 ) C341_=_C348( C341 C348 ) C341_=_C349( C341 C349 ) \nC341_=_C350( C341 C350 ) C341_=_C351( C341 C351 ) C341_=_C352( C341 C352 ) C341_=_C370( C341 C370 ) C342_=_C343( C342 C343 ) C342_=_C344( C342 C344 ) \nC342_=_C345( C342 C345 ) C342_=_C346( C342 C346 ) C342_=_C347( C342 C347 ) C342_=_C348( C342 C348 ) C342_=_C349( C342 C349 ) C342_=_C350( C342 C350 ) \nC342_=_C351( C342 C351 ) C342_=_C352( C342 C352 ) C343_=_C344( C343 C344 ) C343_=_C345( C343 C345 ) C343_=_C346( C343 C346 ) C343_=_C347( C343 C347 ) \nC343_=_C348( C343 C348 ) C343_=_C349( C343 C349 ) C343_=_C350( C343 C350 ) C343_=_C351( C343 C351 ) C343_=_C352( C343 C352 ) C343_=_C389( C343 C389 ) \nC344_=_C345( C344 C345 ) C344_=_C346( C344 C346 ) C344_=_C347( C344 C347 ) C344_=_C348( C344 C348 ) C344_=_C349( C344 C349 ) C344_=_C350( C344 C350 ) \nC344_=_C351( C344 C351 ) C344_=_C352( C344 C352 ) C345_=_C346( C345 C346 ) C345_=_C347( C345 C347 ) C345_=_C348( C345 C348 ) C345_=_C349( C345 C349 ) \nC345_=_C350( C345 C350 ) C345_=_C351( C345 C351 ) C345_=_C352( C345 C352 ) C345_=_C403( C345 C403 ) C346_=_C347( C346 C347 ) C346_=_C348( C346 C348 ) \nC346_=_C349( C346 C349 ) C346_=_C350( C346 C350 ) C346_=_C351( C346 C351 ) C346_=_C352( C346 C352 ) C347_=_C348( C347 C348 ) C347_=_C349( C347 C349 ) \nC347_=_C350( C347 C350 ) C347_=_C351( C347 C351 ) C347_=_C352( C347 C352 ) C347_=_C414( C347 C414 ) C348_=_C349( C348 C349 ) C348_=_C350( C348 C350 ) \nC348_=_C351( C348 C351 ) C348_=_C352( C348 C352 ) C349_=_C350( C349 C350 ) C349_=_C351( C349 C351 ) C349_=_C352( C349 C352 ) C349_=_C421( C349 C421 ) \nC350_=_C351( C350 C351 ) C350_=_C352( C350 C352 ) C350_=_C370( C350 C370 ) C350_=_C389( C350 C389 ) C350_=_C403( C350 C403 ) C350_=_C414( C350 C414 ) \nC350_=_C421( C350 C421 ) C350_=_C425( C350 C425 ) C351_=_C352( C351 C352 ) C351_=_C425( C351 C425 ) C370_=_C389( C370 C389 ) C370_=_C403( C370 C403 ) \nC370_=_C414( C370 C414 ) C370_=_C421( C370 C421 ) C370_=_C425( C370 C425 ) C389_=_C403( C389 C403 ) C389_=_C414( C389 C414 ) C389_=_C421( C389 C421 ) \nC389_=_C425( C389 C425 ) C403_=_C414( C403 C414 ) C403_=_C421( C403 C421 ) C403_=_C425( C403 C425 ) C414_=_C421( C414 C421 ) C414_=_C425( C414 C425 ) \nC421_=_C425( C421 C425 ) "];78-&gt;100[label="61: C14 C17 C28 C39 C60 \nC63 C74 C84 C105 C108 C119 \nC130 C148 C151 C162 C170 C186 \nC189 C200 C207 C221 C224 C235 \nC242 C254 C257 C268 C273 C283 \nC287 C298 C301 C303 C304 C305 \nC306 C307 C309 C310 C315 C326 \nC329 C339 C340 C341 C342 C343 \nC344 C345 C346 C347 C348 C349 \nC351 C352 C370 C389 C403 C414 \nC421 C425 \n706: C14_=_C17 ,C14_=_C28 ,C14_=_C60 ,C14_=_C105 ,C14_=_C148 ,\nC14_=_C186 ,C14_=_C221 ,C14_=_C254 ,C14_=_C283 ,C14_=_C301 ,C14_=_C303 ,\nC14_=_C304 ,C14_=_C305 ,C14_=_C306 ,C14_=_C307 ,C14_=_C309 ,C14_=_C310 ,\nC17_=_C28 ,C17_=_C39 ,C17_=_C63 ,C17_=_C84 ,C17_=_C108 ,C17_=_C130 ,\nC17_=_C151 ,C17_=_C170 ,C17_=_C189 ,C17_=_C207 ,C17_=_C224 ,C17_=_C242 ,\nC17_=_C257 ,C17_=_C273 ,C17_=_C287 ,C17_=_C315 ,C17_=_C329 ,C17_=_C339 ,\nC17_=_C340 ,C17_=_C341 ,C17_=_C342 ,C17_=_C343 ,C17_=_C344 ,C17_=_C345 ,\nC17_=_C346 ,C17_=_C347 ,C17_=_C348 ,C17_=_C349 ,C17_=_C351 ,C17_=_C352 ,\nC28_=_C74 ,C28_=_C119 ,C28_=_C162 ,C28_=_C200 ,C28_=_C235 ,C28_=_C268 ,\nC28_=_C298 ,C28_=_C326 ,C28_=_C370 ,C28_=_C389 ,C28_=_C403 ,C28_=_C414 ,\nC28_=_C421 ,C28_=_C425 ,C39_=_C63 ,C39_=_C84 ,C39_=_C108 ,C39_=_C130 ,\nC39_=_C151 ,C39_=_C170 ,C39_=_C189 ,C39_=_C207 ,C39_=_C224 ,C39_=_C242 ,\nC39_=_C257 ,C39_=_C273 ,C39_=_C287 ,C39_=_C315 ,C39_=_C329 ,C39_=_C339 ,\nC39_=_C340 ,C39_=_C341 ,C39_=_C342 ,C39_=_C343 ,C39_=_C344 ,C39_=_C345 ,\nC39_=_C346 ,C39_=_C347 ,C39_=_C348 ,C39_=_C349 ,C39_=_C351 ,C39_=_C352 ,\nC60_=_C63 ,C60_=_C74 ,C60_=_C105 ,C60_=_C148 ,C60_=_C186 ,C60_=_C221 ,\nC60_=_C254 ,C60_=_C283 ,C60_=_C301 ,C60_=_C303 ,C60_=_C304 ,C60_=_C305 ,\nC60_=_C306 ,C60_=_C307 ,C60_=_C309 ,C60_=_C310 ,C63_=_C74 ,C63_=_C84 ,\nC63_=_C108 ,C63_=_C130 ,C63_=_C151 ,C63_=_C170 ,C63_=_C189 ,C63_=_C207 ,\nC63_=_C224 ,C63_=_C242 ,C63_=_C257 ,C63_=_C273 ,C63_=_C287 ,C63_=_C315 ,\nC63_=_C329 ,C63_=_C339 ,C63_=_C340 ,C63_=_C341 ,C63_=_C342 ,C63_=_C343 ,\nC63_=_C344 ,C63_=_C345 ,C63_=_C346 ,C63_=_C347 ,C63_=_C348 ,C63_=_C349 ,\nC63_=_C351 ,C63_=_C352 ,C74_=_C119 ,C74_=_C162 ,C74_=_C200 ,C74_=_C235 ,\nC74_=_C268 ,C74_=_C298 ,C74_=_C326 ,C74_=_C370 ,C74_=_C389 ,C74_=_C403 ,\nC74_=_C414 ,C74_=_C421 ,C74_=_C425 ,C84_=_C108 ,C84_=_C130 ,C84_=_C151 ,\nC84_=_C170 ,C84_=_C189 ,C84_=_C207 ,C84_=_C224 ,C84_=_C242 ,C84_=_C257 ,\nC84_=_C273 ,C84_=_C287 ,C84_=_C315 ,C84_=_C329 ,C84_=_C339 ,C84_=_C340 ,\nC84_=_C341 ,C84_=_C342 ,C84_=_C343 ,C84_=_C344 ,C84_=_C345 ,C84_=_C346 ,\nC84_=_C347 ,C84_=_C348 ,C84_=_C349 ,C84_=_C351 ,C84_=_C352 ,C105_=_C108 ,\nC105_=_C119 ,C105_=_C148 ,C105_=_C186 ,C105_=_C221 ,C105_=_C254 ,C105_=_C283 ,\nC105_=_C301 ,C105_=_C303 ,C105_=_C304 ,C105_=_C305 ,C105_=_C306 ,C105_=_C307 ,\nC105_=_C309 ,C105_=_C310 ,C108_=_C119 ,C108_=_C130 ,C108_=_C151 ,C108_=_C170 ,\nC108_=_C189 ,C108_=_C207 ,C108_=_C224 ,C108_=_C242 ,C108_=_C257 ,C108_=_C273 ,\nC108_=_C287 ,C108_=_C315 ,C108_=_C329 ,C108_=_C339 ,C108_=_C340 ,C108_=_C341 ,\nC108_=_C342 ,C108_=_C343 ,C108_=_C344 ,C108_=_C345 ,C108_=_C346 ,C108_=_C347 ,\nC108_=_C348 ,C108_=_C349 ,C108_=_C351 ,C108_=_C352 ,C119_=_C162 ,C119_=_C200 ,\nC119_=_C235 ,C119_=_C268 ,C119_=_C298 ,C119_=_C326 ,C119_=_C370 ,C119_=_C389 ,\nC119_=_C403 ,C119_=_C414 ,C119_=_C421 ,C119_=_C425 ,C130_=_C151 ,C130_=_C170 ,\nC130_=_C189 ,C130_=_C207 ,C130_=_C224 ,C130_=_C242 ,C130_=_C257 ,C130_=_C273 ,\nC130_=_C287 ,C130_=_C315 ,C130_=_C329 ,C130_=_C339 ,C130_=_C340 ,C130_=_C341 ,\nC130_=_C342 ,C130_=_C343 ,C130_=_C344 ,C130_=_C345 ,C130_=_C346 ,C130_=_C347 ,\nC130_=_C348 ,C130_=_C349 ,C130_=_C351 ,C130_=_C352 ,C148_=_C151 ,C148_=_C162 ,\nC148_=_C186 ,C148_=_C221 ,C148_=_C254 ,C148_=_C283 ,C148_=_C301 ,C148_=_C303 ,\nC148_=_C304 ,C148_=_C305 ,C148_=_C306 ,C148_=_C307 ,C148_=_C309 ,C148_=_C310 ,\nC151_=_C162 ,C151_=_C170 ,C151_=_C189 ,C151_=_C207 ,C151_=_C224 ,C151_=_C242 ,\nC151_=_C257 ,C151_=_C273 ,C151_=_C287 ,C151_=_C315 ,C151_=_C329 ,C151_=_C339 ,\nC151_=_C340 ,C151_=_C341 ,C151_=_C342 ,C151_=_C343 ,C151_=_C344 ,C151_=_C345 ,\nC151_=_C346 ,C151_=_C347 ,C151_=_C348 ,C151_=_C349 ,C151_=_C351 ,C151_=_C352 ,\nC162_=_C200 ,C162_=_C235 ,C162_=_C268 ,C162_=_C298 ,C162_=_C326 ,C162_=_C370 ,\nC162_=_C389 ,C162_=_C403 ,C162_=_C414 ,C162_=_C421 ,C162_=_C425 ,C170_=_C189 ,\nC170_=_C207 ,C170_=_C224 ,C170_=_C242 ,C170_=_C257 ,C170_=_C273 ,C170_=_C287 ,\nC170_=_C315 ,C170_=_C329 ,C170_=_C339 ,C170_=_C340 ,C170_=_C341 ,C170_=_C342 ,\nC170_=_C343 ,C170_=_C344 ,C170_=_C345 ,C170_=_C346 ,C170_=_C347 ,C170_=_C348 ,\nC170_=_C349 ,C170_=_C351 ,C170_=_C352 ,C186_=_C189 ,C186_=_C200 ,C186_=_C221 ,\nC186_=_C254 ,C186_=_C283 ,C186_=_C301 ,C186_=_C303 ,C186_=_C304 ,C186_=_C305 ,\nC186_=_C306 ,C186_=_C307 ,C186_=_C309 ,C186_=_C310 ,C189_=_C200 ,C189_=_C207 ,\nC189_=_C224 ,C189_=_C242 ,C189_=_C257 ,C189_=_C273 ,C189_=_C287 ,C189_=_C315 ,\nC189_=_C329 ,C189_=_C339 ,C189_=_C340 ,C189_=_C341 ,C189_=_C342 ,C189_=_C343 ,\nC189_=_C344 ,C189_=_C345 ,C189_=_C346 ,C189_=_C347 ,C189_=_C348 ,C189_=_C349 ,\nC189_=_C351 ,C189_=_C352 ,C200_=_C235 ,C200_=_C268 ,C200_=_C298 ,C200_=_C326 ,\nC200_=_C370 ,C200_=_C389 ,C200_=_C403 ,C200_=_C414 ,C200_=_C421 ,C200_=_C425 ,\nC207_=_C224 ,C207_=_C242 ,C207_=_C257 ,C207_=_C273 ,C207_=_C287 ,C207_=_C315 ,\nC207_=_C329 ,C207_=_C339 ,C207_=_C340 ,C207_=_C341 ,C207_=_C342 ,C207_=_C343 ,\nC207_=_C344 ,C207_=_C345 ,C207_=_C346 ,C207_=_C347 ,C207_=_C348 ,C207_=_C349 ,\nC207_=_C351 ,C207_=_C352 ,C221_=_C224 ,C221_=_C235 ,C221_=_C254 ,C221_=_C283 ,\nC221_=_C301 ,C221_=_C303 ,C221_=_C304 ,C221_=_C305 ,C221_=_C306 ,C221_=_C307 ,\nC221_=_C309 ,C221_=_C310 ,C224_=_C235 ,C224_=_C242 ,C224_=_C257 ,C224_=_C273 ,\nC224_=_C287 ,C224_=_C315 ,C224_=_C329 ,C224_=_C339 ,C224_=_C340 ,C224_=_C341 ,\nC224_=_C342 ,C224_=_C343 ,C224_=_C344 ,C224_=_C345 ,C224_=_C346 ,C224_=_C347 ,\nC224_=_C348 ,C224_=_C349 ,C224_=_C351 ,C224_=_C352 ,C235_=_C268 ,C235_=_C298 ,\nC235_=_C326 ,C235_=_C370 ,C235_=_C389 ,C235_=_C403 ,C235_=_C414 ,C235_=_C421 ,\nC235_=_C425 ,C242_=_C257 ,C242_=_C273</w:t>
      </w:r>
    </w:p>
    <w:p>
      <w:pPr>
        <w:pStyle w:val="PreformattedText"/>
        <w:bidi w:val="0"/>
        <w:spacing w:before="0" w:after="0"/>
        <w:jc w:val="left"/>
        <w:rPr/>
      </w:pPr>
      <w:r>
        <w:rPr/>
        <w:t xml:space="preserve"> </w:t>
      </w:r>
      <w:r>
        <w:rPr/>
        <w:t>,C242_=_C287 ,C242_=_C315 ,C242_=_C329 ,\nC242_=_C339 ,C242_=_C340 ,C242_=_C341 ,C242_=_C342 ,C242_=_C343 ,C242_=_C344 ,\nC242_=_C345 ,C242_=_C346 ,C242_=_C347 ,C242_=_C348 ,C242_=_C349 ,C242_=_C351 ,\nC242_=_C352 ,C254_=_C257 ,C254_=_C268 ,C254_=_C283 ,C254_=_C301 ,C254_=_C303 ,\nC254_=_C304 ,C254_=_C305 ,C254_=_C306 ,C254_=_C307 ,C254_=_C309 ,C254_=_C310 ,\nC257_=_C268 ,C257_=_C273 ,C257_=_C287 ,C257_=_C315 ,C257_=_C329 ,C257_=_C339 ,\nC257_=_C340 ,C257_=_C341 ,C257_=_C342 ,C257_=_C343 ,C257_=_C344 ,C257_=_C345 ,\nC257_=_C346 ,C257_=_C347 ,C257_=_C348 ,C257_=_C349 ,C257_=_C351 ,C257_=_C352 ,\nC268_=_C298 ,C268_=_C326 ,C268_=_C370 ,C268_=_C389 ,C268_=_C403 ,C268_=_C414 ,\nC268_=_C421 ,C268_=_C425 ,C273_=_C287 ,C273_=_C315 ,C273_=_C329 ,C273_=_C339 ,\nC273_=_C340 ,C273_=_C341 ,C273_=_C342 ,C273_=_C343 ,C273_=_C344 ,C273_=_C345 ,\nC273_=_C346 ,C273_=_C347 ,C273_=_C348 ,C273_=_C349 ,C273_=_C351 ,C273_=_C352 ,\nC283_=_C287 ,C283_=_C298 ,C283_=_C301 ,C283_=_C303 ,C283_=_C304 ,C283_=_C305 ,\nC283_=_C306 ,C283_=_C307 ,C283_=_C309 ,C283_=_C310 ,C287_=_C298 ,C287_=_C315 ,\nC287_=_C329 ,C287_=_C339 ,C287_=_C340 ,C287_=_C341 ,C287_=_C342 ,C287_=_C343 ,\nC287_=_C344 ,C287_=_C345 ,C287_=_C346 ,C287_=_C347 ,C287_=_C348 ,C287_=_C349 ,\nC287_=_C351 ,C287_=_C352 ,C298_=_C326 ,C298_=_C370 ,C298_=_C389 ,C298_=_C403 ,\nC298_=_C414 ,C298_=_C421 ,C298_=_C425 ,C301_=_C303 ,C301_=_C304 ,C301_=_C305 ,\nC301_=_C306 ,C301_=_C307 ,C301_=_C309 ,C301_=_C310 ,C301_=_C315 ,C301_=_C326 ,\nC303_=_C304 ,C303_=_C305 ,C303_=_C306 ,C303_=_C307 ,C303_=_C309 ,C303_=_C310 ,\nC303_=_C341 ,C303_=_C370 ,C304_=_C305 ,C304_=_C306 ,C304_=_C307 ,C304_=_C309 ,\nC304_=_C310 ,C304_=_C343 ,C304_=_C389 ,C305_=_C306 ,C305_=_C307 ,C305_=_C309 ,\nC305_=_C310 ,C305_=_C345 ,C305_=_C403 ,C306_=_C307 ,C306_=_C309 ,C306_=_C310 ,\nC306_=_C347 ,C306_=_C414 ,C307_=_C309 ,C307_=_C310 ,C307_=_C349 ,C307_=_C421 ,\nC309_=_C310 ,C309_=_C351 ,C309_=_C425 ,C310_=_C352 ,C315_=_C326 ,C315_=_C329 ,\nC315_=_C339 ,C315_=_C340 ,C315_=_C341 ,C315_=_C342 ,C315_=_C343 ,C315_=_C344 ,\nC315_=_C345 ,C315_=_C346 ,C315_=_C347 ,C315_=_C348 ,C315_=_C349 ,C315_=_C351 ,\nC315_=_C352 ,C326_=_C370 ,C326_=_C389 ,C326_=_C403 ,C326_=_C414 ,C326_=_C421 ,\nC326_=_C425 ,C329_=_C339 ,C329_=_C340 ,C329_=_C341 ,C329_=_C342 ,C329_=_C343 ,\nC329_=_C344 ,C329_=_C345 ,C329_=_C346 ,C329_=_C347 ,C329_=_C348 ,C329_=_C349 ,\nC329_=_C351 ,C329_=_C352 ,C339_=_C340 ,C339_=_C341 ,C339_=_C342 ,C339_=_C343 ,\nC339_=_C344 ,C339_=_C345 ,C339_=_C346 ,C339_=_C347 ,C339_=_C348 ,C339_=_C349 ,\nC339_=_C351 ,C339_=_C352 ,C340_=_C341 ,C340_=_C342 ,C340_=_C343 ,C340_=_C344 ,\nC340_=_C345 ,C340_=_C346 ,C340_=_C347 ,C340_=_C348 ,C340_=_C349 ,C340_=_C351 ,\nC340_=_C352 ,C341_=_C342 ,C341_=_C343 ,C341_=_C344 ,C341_=_C345 ,C341_=_C346 ,\nC341_=_C347 ,C341_=_C348 ,C341_=_C349 ,C341_=_C351 ,C341_=_C352 ,C341_=_C370 ,\nC342_=_C343 ,C342_=_C344 ,C342_=_C345 ,C342_=_C346 ,C342_=_C347 ,C342_=_C348 ,\nC342_=_C349 ,C342_=_C351 ,C342_=_C352 ,C343_=_C344 ,C343_=_C345 ,C343_=_C346 ,\nC343_=_C347 ,C343_=_C348 ,C343_=_C349 ,C343_=_C351 ,C343_=_C352 ,C343_=_C389 ,\nC344_=_C345 ,C344_=_C346 ,C344_=_C347 ,C344_=_C348 ,C344_=_C349 ,C344_=_C351 ,\nC344_=_C352 ,C345_=_C346 ,C345_=_C347 ,C345_=_C348 ,C345_=_C349 ,C345_=_C351 ,\nC345_=_C352 ,C345_=_C403 ,C346_=_C347 ,C346_=_C348 ,C346_=_C349 ,C346_=_C351 ,\nC346_=_C352 ,C347_=_C348 ,C347_=_C349 ,C347_=_C351 ,C347_=_C352 ,C347_=_C414 ,\nC348_=_C349 ,C348_=_C351 ,C348_=_C352 ,C349_=_C351 ,C349_=_C352 ,C349_=_C421 ,\nC351_=_C352 ,C351_=_C425 ,C370_=_C389 ,C370_=_C403 ,C370_=_C414 ,C370_=_C421 ,\nC370_=_C425 ,C389_=_C403 ,C389_=_C414 ,C389_=_C421 ,C389_=_C425 ,C403_=_C414 ,\nC403_=_C421 ,C403_=_C425 ,C414_=_C421 ,C414_=_C425 ,C421_=_C425 ,"];101[shape=box, label="id:101 level: 7\n4: C93 C95 C137 C138 \n4: C93_=_C137( C93 C137 ) C95_=_C137( C95 C137 ) C95_=_C138( C95 C138 ) C137_=_C138( C137 C138 ) "];88-&gt;101[label="3: C93 C95 C138 \n1: C95_=_C138 ,"];102[shape=box, label="id:102 level: 7\n34: C14 C28 C60 C74 C105 \nC119 C148 C162 C186 C200 C221 \nC235 C254 C268 C283 C298 C301 \nC302 C303 C304 C305 C306 C307 \nC308 C309 C310 C326 C350 C370 \nC389 C403 C414 C421 C425 \n305: C14_=_C28( C14 C28 ) C14_=_C60( C14 C60 ) C14_=_C105( C14 C105 ) C14_=_C148( C14 C148 ) C14_=_C186( C14 C186 ) \nC14_=_C221( C14 C221 ) C14_=_C254( C14 C254 ) C14_=_C283( C14 C283 ) C14_=_C301( C14 C301 ) C14_=_C302( C14 C302 ) C14_=_C303( C14 C303 ) \nC14_=_C304( C14 C304 ) C14_=_C305( C14 C305 ) C14_=_C306( C14 C306 ) C14_=_C307( C14 C307 ) C14_=_C308( C14 C308 ) C14_=_C309( C14 C309 ) \nC14_=_C310( C14 C310 ) C28_=_C74( C28 C74 ) C28_=_C119( C28 C119 ) C28_=_C162( C28 C162 ) C28_=_C200( C28 C200 ) C28_=_C235( C28 C235 ) \nC28_=_C268( C28 C268 ) C28_=_C298( C28 C298 ) C28_=_C308( C28 C308 ) C28_=_C326( C28 C326 ) C28_=_C350( C28 C350 ) C28_=_C370( C28 C370 ) \nC28_=_C389( C28 C389 ) C28_=_C403( C28 C403 ) C28_=_C414( C28 C414 ) C28_=_C421( C28 C421 ) C28_=_C425( C28 C425 ) C60_=_C74( C60 C74 ) \nC60_=_C105( C60 C105 ) C60_=_C148( C60 C148 ) C60_=_C186( C60 C186 ) C60_=_C221( C60 C221 ) C60_=_C254( C60 C254 ) C60_=_C283( C60 C283 ) \nC60_=_C301( C60 C301 ) C60_=_C302( C60 C302 ) C60_=_C303( C60 C303 ) C60_=_C304( C60 C304 ) C60_=_C305( C60 C305 ) C60_=_C306( C60 C306 ) \nC60_=_C307( C60 C307 ) C60_=_C308( C60 C308 ) C60_=_C309( C60 C309 ) C60_=_C310( C60 C310 ) C74_=_C119( C74 C119 ) C74_=_C162( C74 C162 ) \nC74_=_C200( C74 C200 ) C74_=_C235( C74 C235 ) C74_=_C268( C74 C268 ) C74_=_C298( C74 C298 ) C74_=_C308( C74 C308 ) C74_=_C326( C74 C326 ) \nC74_=_C350( C74 C350 ) C74_=_C370( C74 C370 ) C74_=_C389( C74 C389 ) C74_=_C403( C74 C403 ) C74_=_C414( C74 C414 ) C74_=_C421( C74 C421 ) \nC74_=_C425( C74 C425 ) C105_=_C119( C105 C119 ) C105_=_C148( C105 C148 ) C105_=_C186( C105 C186 ) C105_=_C221( C105 C221 ) C105_=_C254( C105 C254 ) \nC105_=_C283( C105 C283 ) C105_=_C301( C105 C301 ) C105_=_C302( C105 C302 ) C105_=_C303( C105 C303 ) C105_=_C304( C105 C304 ) C105_=_C305( C105 C305 ) \nC105_=_C306( C105 C306 ) C105_=_C307( C105 C307 ) C105_=_C308( C105 C308 ) C105_=_C309( C105 C309 ) C105_=_C310( C105 C310 ) C119_=_C162( C119 C162 ) \nC119_=_C200( C119 C200 ) C119_=_C235( C119 C235 ) C119_=_C268( C119 C268 ) C119_=_C298( C119 C298 ) C119_=_C308( C119 C308 ) C119_=_C326( C119 C326 ) \nC119_=_C350( C119 C350 ) C119_=_C370( C119 C370 ) C119_=_C389( C119 C389 ) C119_=_C403( C119 C403 ) C119_=_C414( C119 C414 ) C119_=_C421( C119 C421 ) \nC119_=_C425( C119 C425 ) C148_=_C162( C148 C162 ) C148_=_C186( C148 C186 ) C148_=_C221( C148 C221 ) C148_=_C254( C148 C254 ) C148_=_C283( C148 C283 ) \nC148_=_C301( C148 C301 ) C148_=_C302( C148 C302 ) C148_=_C303( C148 C303 ) C148_=_C304( C148 C304 ) C148_=_C305( C148 C305 ) C148_=_C306( C148 C306 ) \nC148_=_C307( C148 C307 ) C148_=_C308( C148 C308 ) C148_=_C309( C148 C309 ) C148_=_C310( C148 C310 ) C162_=_C200( C162 C200 ) C162_=_C235( C162 C235 ) \nC162_=_C268( C162 C268 ) C162_=_C298( C162 C298 ) C162_=_C308( C162 C308 ) C162_=_C326( C162 C326 ) C162_=_C350( C162 C350 ) C162_=_C370( C162 C370 ) \nC162_=_C389( C162 C389 ) C162_=_C403( C162 C403 ) C162_=_C414( C162 C414 ) C162_=_C421( C162 C421 ) C162_=_C425( C162 C425 ) C186_=_C200( C186 C200 ) \nC186_=_C221( C186 C221 ) C186_=_C254( C186 C254 ) C186_=_C283( C186 C283 ) C186_=_C301( C186 C301 ) C186_=_C302( C186 C302 ) C186_=_C303( C186 C303 ) \nC186_=_C304( C186 C304 ) C186_=_C305( C186 C305 ) C186_=_C306( C186 C306 ) C186_=_C307( C186 C307 ) C186_=_C308( C186 C308 ) C186_=_C309( C186 C309 ) \nC186_=_C310( C186 C310 ) C200_=_C235( C200 C235 ) C200_=_C268( C200 C268 ) C200_=_C298( C200 C298 ) C200_=_C308( C200 C308 ) C200_=_C326( C200 C326 ) \nC200_=_C350( C200 C350 ) C200_=_C370( C200 C370 ) C200_=_C389( C200 C389 ) C200_=_C403( C200 C403 ) C200_=_C414( C200 C414 ) C200_=_C421( C200 C421 ) \nC200_=_C425( C200 C425 ) C221_=_C235( C221 C235 ) C221_=_C254( C221 C254 ) C221_=_C283( C221 C283 ) C221_=_C301( C221 C301 ) C221_=_C302( C221 C302 ) \nC221_=_C303( C221 C303 ) C221_=_C304( C221 C304 ) C221_=_C305( C221 C305 ) C221_=_C306( C221 C306 ) C221_=_C307( C221 C307 ) C221_=_C308( C221 C308 ) \nC221_=_C309( C221 C309 ) C221_=_C310( C221 C310 ) C235_=_C268( C235 C268 ) C235_=_C298( C235 C298 ) C235_=_C308( C235 C308 ) C235_=_C326( C235 C326 ) \nC235_=_C350( C235 C350 ) C235_=_C370( C235 C370 ) C235_=_C389( C235 C389 ) C235_=_C403( C235 C403 ) C235_=_C414( C235 C414 ) C235_=_C421( C235 C421 ) \nC235_=_C425( C235 C425 ) C254_=_C268( C254 C268 ) C254_=_C283( C254 C283 ) C254_=_C301( C254 C301 ) C254_=_C302( C254 C302 ) C254_=_C303( C254 C303 ) \nC254_=_C304( C254 C304 ) C254_=_C305( C254 C305 ) C254_=_C306( C254 C306 ) C254_=_C307( C254 C307 ) C254_=_C308( C254 C308 ) C254_=_C309( C254 C309 ) \nC254_=_C310( C254 C310 ) C268_=_C298( C268 C298 ) C268_=_C308( C268 C308 ) C268_=_C326( C268 C326 ) C268_=_C350( C268 C350 ) C268_=_C370( C268 C370 ) \nC268_=_C389( C268 C389 ) C268_=_C403( C268 C403 ) C268_=_C414( C268 C414 ) C268_=_C421( C268 C421 ) C268_=_C425( C268 C425 ) C283_=_C298( C283 C298 ) \nC283_=_C301( C283 C301 ) C283_=_C302( C283 C302 ) C283_=_C303( C283 C303 ) C283_=_C304( C283 C304 ) C283_=_C305( C283 C305 ) C283_=_C306( C283 C306 ) \nC283_=_C307( C283 C307 ) C283_=_C308( C283 C308 ) C283_=_C309( C283 C309 ) C283_=_C310( C283 C310 ) C298_=_C308( C298 C308 ) C298_=_C326( C298 C326 ) \nC298_=_C350( C298 C350 ) C298_=_C370( C298 C370 ) C298_=_C389( C298 C389 ) C298_=_C403( C298 C403 ) C298_=_C414( C298 C414 ) C298_=_C421( C298 C421 ) \nC298_=_C425( C298 C425 ) C301_=_C302( C301 C302 ) C301_=_C303( C301 C303 ) C301_=_C304( C301 C304 ) C301_=_C305( C301 C305 ) C301_=_C306( C301 C306 ) \nC301_=_C307( C301 C307 ) C301_=_C308( C301 C308 ) C301_=_C309( C301 C309 ) C301_=_C310( C301 C310 ) C301_=_C326( C301 C326 ) C302_=_C303( C302 C303 ) \nC302_=_C304( C302 C304 ) C302_=_C305( C302 C305 ) C302_=_C306( C302 C306 ) C302_=_C307( C302 C307 ) C302_=_C308( C302 C308 ) C302_=_C309( C302</w:t>
      </w:r>
    </w:p>
    <w:p>
      <w:pPr>
        <w:pStyle w:val="PreformattedText"/>
        <w:bidi w:val="0"/>
        <w:spacing w:before="0" w:after="0"/>
        <w:jc w:val="left"/>
        <w:rPr/>
      </w:pPr>
      <w:r>
        <w:rPr/>
        <w:t xml:space="preserve"> </w:t>
      </w:r>
      <w:r>
        <w:rPr/>
        <w:t>C309 ) \nC302_=_C310( C302 C310 ) C302_=_C350( C302 C350 ) C303_=_C304( C303 C304 ) C303_=_C305( C303 C305 ) C303_=_C306( C303 C306 ) C303_=_C307( C303 C307 ) \nC303_=_C308( C303 C308 ) C303_=_C309( C303 C309 ) C303_=_C310( C303 C310 ) C303_=_C370( C303 C370 ) C304_=_C305( C304 C305 ) C304_=_C306( C304 C306 ) \nC304_=_C307( C304 C307 ) C304_=_C308( C304 C308 ) C304_=_C309( C304 C309 ) C304_=_C310( C304 C310 ) C304_=_C389( C304 C389 ) C305_=_C306( C305 C306 ) \nC305_=_C307( C305 C307 ) C305_=_C308( C305 C308 ) C305_=_C309( C305 C309 ) C305_=_C310( C305 C310 ) C305_=_C403( C305 C403 ) C306_=_C307( C306 C307 ) \nC306_=_C308( C306 C308 ) C306_=_C309( C306 C309 ) C306_=_C310( C306 C310 ) C306_=_C414( C306 C414 ) C307_=_C308( C307 C308 ) C307_=_C309( C307 C309 ) \nC307_=_C310( C307 C310 ) C307_=_C421( C307 C421 ) C308_=_C309( C308 C309 ) C308_=_C310( C308 C310 ) C308_=_C326( C308 C326 ) C308_=_C350( C308 C350 ) \nC308_=_C370( C308 C370 ) C308_=_C389( C308 C389 ) C308_=_C403( C308 C403 ) C308_=_C414( C308 C414 ) C308_=_C421( C308 C421 ) C308_=_C425( C308 C425 ) \nC309_=_C310( C309 C310 ) C309_=_C425( C309 C425 ) C326_=_C350( C326 C350 ) C326_=_C370( C326 C370 ) C326_=_C389( C326 C389 ) C326_=_C403( C326 C403 ) \nC326_=_C414( C326 C414 ) C326_=_C421( C326 C421 ) C326_=_C425( C326 C425 ) C350_=_C370( C350 C370 ) C350_=_C389( C350 C389 ) C350_=_C403( C350 C403 ) \nC350_=_C414( C350 C414 ) C350_=_C421( C350 C421 ) C350_=_C425( C350 C425 ) C370_=_C389( C370 C389 ) C370_=_C403( C370 C403 ) C370_=_C414( C370 C414 ) \nC370_=_C421( C370 C421 ) C370_=_C425( C370 C425 ) C389_=_C403( C389 C403 ) C389_=_C414( C389 C414 ) C389_=_C421( C389 C421 ) C389_=_C425( C389 C425 ) \nC403_=_C414( C403 C414 ) C403_=_C421( C403 C421 ) C403_=_C425( C403 C425 ) C414_=_C421( C414 C421 ) C414_=_C425( C414 C425 ) C421_=_C425( C421 C425 ) "];100-&gt;102[label="33: C14 C28 C60 C74 C105 \nC119 C148 C162 C186 C200 C221 \nC235 C254 C268 C283 C298 C301 \nC302 C303 C304 C305 C306 C307 \nC309 C310 C326 C350 C370 C389 \nC403 C414 C421 C425 \n272: C14_=_C28 ,C14_=_C60 ,C14_=_C105 ,C14_=_C148 ,C14_=_C186 ,\nC14_=_C221 ,C14_=_C254 ,C14_=_C283 ,C14_=_C301 ,C14_=_C302 ,C14_=_C303 ,\nC14_=_C304 ,C14_=_C305 ,C14_=_C306 ,C14_=_C307 ,C14_=_C309 ,C14_=_C310 ,\nC28_=_C74 ,C28_=_C119 ,C28_=_C162 ,C28_=_C200 ,C28_=_C235 ,C28_=_C268 ,\nC28_=_C298 ,C28_=_C326 ,C28_=_C350 ,C28_=_C370 ,C28_=_C389 ,C28_=_C403 ,\nC28_=_C414 ,C28_=_C421 ,C28_=_C425 ,C60_=_C74 ,C60_=_C105 ,C60_=_C148 ,\nC60_=_C186 ,C60_=_C221 ,C60_=_C254 ,C60_=_C283 ,C60_=_C301 ,C60_=_C302 ,\nC60_=_C303 ,C60_=_C304 ,C60_=_C305 ,C60_=_C306 ,C60_=_C307 ,C60_=_C309 ,\nC60_=_C310 ,C74_=_C119 ,C74_=_C162 ,C74_=_C200 ,C74_=_C235 ,C74_=_C268 ,\nC74_=_C298 ,C74_=_C326 ,C74_=_C350 ,C74_=_C370 ,C74_=_C389 ,C74_=_C403 ,\nC74_=_C414 ,C74_=_C421 ,C74_=_C425 ,C105_=_C119 ,C105_=_C148 ,C105_=_C186 ,\nC105_=_C221 ,C105_=_C254 ,C105_=_C283 ,C105_=_C301 ,C105_=_C302 ,C105_=_C303 ,\nC105_=_C304 ,C105_=_C305 ,C105_=_C306 ,C105_=_C307 ,C105_=_C309 ,C105_=_C310 ,\nC119_=_C162 ,C119_=_C200 ,C119_=_C235 ,C119_=_C268 ,C119_=_C298 ,C119_=_C326 ,\nC119_=_C350 ,C119_=_C370 ,C119_=_C389 ,C119_=_C403 ,C119_=_C414 ,C119_=_C421 ,\nC119_=_C425 ,C148_=_C162 ,C148_=_C186 ,C148_=_C221 ,C148_=_C254 ,C148_=_C283 ,\nC148_=_C301 ,C148_=_C302 ,C148_=_C303 ,C148_=_C304 ,C148_=_C305 ,C148_=_C306 ,\nC148_=_C307 ,C148_=_C309 ,C148_=_C310 ,C162_=_C200 ,C162_=_C235 ,C162_=_C268 ,\nC162_=_C298 ,C162_=_C326 ,C162_=_C350 ,C162_=_C370 ,C162_=_C389 ,C162_=_C403 ,\nC162_=_C414 ,C162_=_C421 ,C162_=_C425 ,C186_=_C200 ,C186_=_C221 ,C186_=_C254 ,\nC186_=_C283 ,C186_=_C301 ,C186_=_C302 ,C186_=_C303 ,C186_=_C304 ,C186_=_C305 ,\nC186_=_C306 ,C186_=_C307 ,C186_=_C309 ,C186_=_C310 ,C200_=_C235 ,C200_=_C268 ,\nC200_=_C298 ,C200_=_C326 ,C200_=_C350 ,C200_=_C370 ,C200_=_C389 ,C200_=_C403 ,\nC200_=_C414 ,C200_=_C421 ,C200_=_C425 ,C221_=_C235 ,C221_=_C254 ,C221_=_C283 ,\nC221_=_C301 ,C221_=_C302 ,C221_=_C303 ,C221_=_C304 ,C221_=_C305 ,C221_=_C306 ,\nC221_=_C307 ,C221_=_C309 ,C221_=_C310 ,C235_=_C268 ,C235_=_C298 ,C235_=_C326 ,\nC235_=_C350 ,C235_=_C370 ,C235_=_C389 ,C235_=_C403 ,C235_=_C414 ,C235_=_C421 ,\nC235_=_C425 ,C254_=_C268 ,C254_=_C283 ,C254_=_C301 ,C254_=_C302 ,C254_=_C303 ,\nC254_=_C304 ,C254_=_C305 ,C254_=_C306 ,C254_=_C307 ,C254_=_C309 ,C254_=_C310 ,\nC268_=_C298 ,C268_=_C326 ,C268_=_C350 ,C268_=_C370 ,C268_=_C389 ,C268_=_C403 ,\nC268_=_C414 ,C268_=_C421 ,C268_=_C425 ,C283_=_C298 ,C283_=_C301 ,C283_=_C302 ,\nC283_=_C303 ,C283_=_C304 ,C283_=_C305 ,C283_=_C306 ,C283_=_C307 ,C283_=_C309 ,\nC283_=_C310 ,C298_=_C326 ,C298_=_C350 ,C298_=_C370 ,C298_=_C389 ,C298_=_C403 ,\nC298_=_C414 ,C298_=_C421 ,C298_=_C425 ,C301_=_C302 ,C301_=_C303 ,C301_=_C304 ,\nC301_=_C305 ,C301_=_C306 ,C301_=_C307 ,C301_=_C309 ,C301_=_C310 ,C301_=_C326 ,\nC302_=_C303 ,C302_=_C304 ,C302_=_C305 ,C302_=_C306 ,C302_=_C307 ,C302_=_C309 ,\nC302_=_C310 ,C302_=_C350 ,C303_=_C304 ,C303_=_C305 ,C303_=_C306 ,C303_=_C307 ,\nC303_=_C309 ,C303_=_C310 ,C303_=_C370 ,C304_=_C305 ,C304_=_C306 ,C304_=_C307 ,\nC304_=_C309 ,C304_=_C310 ,C304_=_C389 ,C305_=_C306 ,C305_=_C307 ,C305_=_C309 ,\nC305_=_C310 ,C305_=_C403 ,C306_=_C307 ,C306_=_C309 ,C306_=_C310 ,C306_=_C414 ,\nC307_=_C309 ,C307_=_C310 ,C307_=_C421 ,C309_=_C310 ,C309_=_C425 ,C326_=_C350 ,\nC326_=_C370 ,C326_=_C389 ,C326_=_C403 ,C326_=_C414 ,C326_=_C421 ,C326_=_C425 ,\nC350_=_C370 ,C350_=_C389 ,C350_=_C403 ,C350_=_C414 ,C350_=_C421 ,C350_=_C425 ,\nC370_=_C389 ,C370_=_C403 ,C370_=_C414 ,C370_=_C421 ,C370_=_C425 ,C389_=_C403 ,\nC389_=_C414 ,C389_=_C421 ,C389_=_C425 ,C403_=_C414 ,C403_=_C421 ,C403_=_C425 ,\nC414_=_C421 ,C414_=_C425 ,C421_=_C4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