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8 C57 C76 C82 \nC96 C103 C122 C126 C140 C145 \nC164 C167 C182 C185 C204 C206 \nC220 C221 C240 C241 C253 C254 \nC255 C256 C257 C258 C259 C260 \nC261 C262 C263 C264 C265 C266 \nC267 C268 C269 C270 C271 C286 \nC302 C314 C328 C336 C340 C352 \nC362 C372 C382 C390 C399 C405 \nC412 C416 C422 C424 C428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1_=_C57( C1 C57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82( C2 C8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96( C3 C96 ) \nC3_=_C103( C3 C103 ) C3_=_C122( C3 C12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126( C4 C12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5_=_C145( C5 C145 ) C5_=_C164( C5 C16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167( C6 C16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182( C7 C182 ) C7_=_C185( C7 C185 ) C7_=_C204( C7 C20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206( C8 C20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20( C9 C220 ) C9_=_C221( C9 C221 ) C9_=_C240( C9 C24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241( C10 C241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6( C11 C36 ) C11_=_C57( C11 C57 ) C11_=_C82( C11 C82 ) \nC11_=_C103( C11 C103 ) C11_=_C126( C11 C126 ) C11_=_C145( C11 C145 ) C11_=_C167( C11 C167 ) C11_=_C185( C11 C185 ) C11_=_C206( C11 C206 ) \nC11_=_C221( C11 C221 ) C11_=_C241( C11 C241 ) C11_=_C253( C11 C253 ) C11_=_C254( C11 C254 ) C11_=_C255( C11 C255 ) C11_=_C256( C11 C256 ) \nC11_=_C257( C11 C257 ) C11_=_C258( C11 C258 ) C11_=_C259( C11 C259 ) C11_=_C260( C11 C260 ) C11_=_C261( C11 C261 ) C11_=_C262( C11 C262 ) \nC11_=_C263( C11 C263 ) C11_=_C264( C11 C264 ) C11_=_C265( C11 C265 ) C11_=_C266( C11 C266 ) C11_=_C267( C11 C267 ) C11_=_C268( C11 C268 ) \nC11_=_C269( C11 C269 ) C11_=_C270( C11 C270 ) C11_=_C271( C11 C27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253( C12 C25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255( C13 C255 ) C13_=_C286( C13 C286 ) C13_=_C302( C13 C30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256( C14 C256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257( C15 C257 ) C15_=_C314( C15 C314 ) C15_=_C328( C15 C328 ) C16_=_C17( C16 C17 ) \nC16_=_C18( C16 C18 ) C16_=_C19( C16 C19 ) C16_=_C20( C16 C20 ) C16_=_C21( C16 C21 ) C16_=_C22( C16 C22 ) C16_=_C23( C16 C23 ) \nC16_=_C24( C16 C24 ) C16_=_C25( C16 C25 ) C16_=_C26( C16 C26 ) C16_=_C27( C16 C27 ) C16_=_C28( C16 C28 ) C16_=_C29( C16 C29 ) \nC16_=_C30( C16 C30 ) C16_=_C258( C16 C258 ) C16_=_C336( C16 C336 ) C17_=_C18( C17 C18 ) C17_=_C19( C17 C19 ) C17_=_C20( C17 C20 ) \nC17_=_C21( C17 C21 ) C17_=_C22( C17 C22 ) C17_=_C23( C17 C23 ) C17_=_C24( C17 C24 ) C17_=_C25( C17 C25 ) C17_=_C26( C17 C26 ) \nC17_=_C27( C17 C27 ) C17_=_C28( C17 C28 ) C17_=_C29( C17 C29 ) C17_=_C30( C17 C30 ) C17_=_C259( C17 C259 ) C17_=_C340( C17 C340 ) \nC17_=_C352( C17 C352 ) C18_=_C19( C18 C19 ) C18_=_C20( C18 C20 ) C18_=_C21( C18 C21 ) C18_=_C22( C18 C22 ) C18_=_C23( C18 C23 ) \nC18_=_C24( C18 C24 ) C18_=_C25( C18 C25 ) C18_=_C26( C18 C26 ) C18_=_C27( C18 C27 ) C18_=_C28( C18 C28 ) C18_=_C29( C18 C29 ) \nC18_=_C30( C18 C30 ) C18_=_C260( C18 C260 ) C19_=_C20( C19 C20 ) C19_=_C21( C19 C21 ) C19_=_C22( C19 C22 ) C19_=_C23( C19 C23 ) \nC19_=_C24( C19 C24 ) C19_=_C25( C19 C25 ) C19_=_C26( C19 C26 ) C19_=_C27( C19 C27 ) C19_=_C28( C19 C28 ) C19_=_C29( C19 C29 ) \nC19_=_C30( C19 C30 ) C19_=_C261( C19 C261 ) C19_=_C362( C19 C362 ) C19_=_C372( C19 C372 ) C20_=_C21( C20 C21 ) C20_=_C22( C20 C22 ) \nC20_=_C23( C20 C23 ) C20_=_C24( C20 C24 ) C20_=_C25( C20 C25 ) C20_=_C26( C20 C26 ) C20_=_C27( C20 C27 ) C20_=_C28( C20 C28 ) \nC20_=_C29( C20 C29 ) C20_=_C30( C20 C30 ) C20_=_C262( C20 C262 ) C21_=_C22( C21 C22 ) C21_=_C23( C21 C23 ) C21_=_C24( C21 C24</w:t>
      </w:r>
    </w:p>
    <w:p>
      <w:pPr>
        <w:pStyle w:val="PreformattedText"/>
        <w:bidi w:val="0"/>
        <w:spacing w:before="0" w:after="0"/>
        <w:jc w:val="left"/>
        <w:rPr/>
      </w:pPr>
      <w:r>
        <w:rPr/>
        <w:t xml:space="preserve"> </w:t>
      </w:r>
      <w:r>
        <w:rPr/>
        <w:t>) \nC21_=_C25( C21 C25 ) C21_=_C26( C21 C26 ) C21_=_C27( C21 C27 ) C21_=_C28( C21 C28 ) C21_=_C29( C21 C29 ) C21_=_C30( C21 C30 ) \nC21_=_C263( C21 C263 ) C21_=_C382( C21 C382 ) C21_=_C390( C21 C390 ) C22_=_C23( C22 C23 ) C22_=_C24( C22 C24 ) C22_=_C25( C22 C25 ) \nC22_=_C26( C22 C26 ) C22_=_C27( C22 C27 ) C22_=_C28( C22 C28 ) C22_=_C29( C22 C29 ) C22_=_C30( C22 C30 ) C22_=_C264( C22 C264 ) \nC23_=_C24( C23 C24 ) C23_=_C25( C23 C25 ) C23_=_C26( C23 C26 ) C23_=_C27( C23 C27 ) C23_=_C28( C23 C28 ) C23_=_C29( C23 C29 ) \nC23_=_C30( C23 C30 ) C23_=_C265( C23 C265 ) C23_=_C399( C23 C399 ) C23_=_C405( C23 C405 ) C24_=_C25( C24 C25 ) C24_=_C26( C24 C26 ) \nC24_=_C27( C24 C27 ) C24_=_C28( C24 C28 ) C24_=_C29( C24 C29 ) C24_=_C30( C24 C30 ) C24_=_C266( C24 C266 ) C25_=_C26( C25 C26 ) \nC25_=_C27( C25 C27 ) C25_=_C28( C25 C28 ) C25_=_C29( C25 C29 ) C25_=_C30( C25 C30 ) C25_=_C267( C25 C267 ) C25_=_C412( C25 C412 ) \nC25_=_C416( C25 C416 ) C26_=_C27( C26 C27 ) C26_=_C28( C26 C28 ) C26_=_C29( C26 C29 ) C26_=_C30( C26 C30 ) C26_=_C268( C26 C268 ) \nC27_=_C28( C27 C28 ) C27_=_C29( C27 C29 ) C27_=_C30( C27 C30 ) C27_=_C269( C27 C269 ) C27_=_C422( C27 C422 ) C27_=_C424( C27 C424 ) \nC28_=_C29( C28 C29 ) C28_=_C30( C28 C30 ) C28_=_C270( C28 C270 ) C29_=_C30( C29 C30 ) C29_=_C271( C29 C271 ) C29_=_C428( C29 C428 ) \nC29_=_C429( C29 C429 ) C30_=_C76( C30 C76 ) C30_=_C122( C30 C122 ) C30_=_C164( C30 C164 ) C30_=_C204( C30 C204 ) C30_=_C240( C30 C240 ) \nC30_=_C302( C30 C302 ) C30_=_C328( C30 C328 ) C30_=_C336( C30 C336 ) C30_=_C352( C30 C352 ) C30_=_C372( C30 C372 ) C30_=_C390( C30 C390 ) \nC30_=_C405( C30 C405 ) C30_=_C416( C30 C416 ) C30_=_C424( C30 C424 ) C30_=_C428( C30 C428 ) C36_=_C57( C36 C57 ) C36_=_C82( C36 C82 ) \nC36_=_C103( C36 C103 ) C36_=_C126( C36 C126 ) C36_=_C145( C36 C145 ) C36_=_C167( C36 C167 ) C36_=_C185( C36 C185 ) C36_=_C206( C36 C206 ) \nC36_=_C221( C36 C221 ) C36_=_C241( C36 C241 ) C36_=_C253( C36 C253 ) C36_=_C254( C36 C254 ) C36_=_C255( C36 C255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48_=_C57( C48 C57 ) C48_=_C76( C48 C76 ) C57_=_C76( C57 C76 ) \nC57_=_C82( C57 C82 ) C57_=_C103( C57 C103 ) C57_=_C126( C57 C126 ) C57_=_C145( C57 C145 ) C57_=_C167( C57 C167 ) C57_=_C185( C57 C185 ) \nC57_=_C206( C57 C206 ) C57_=_C221( C57 C221 ) C57_=_C241( C57 C241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76_=_C122( C76 C122 ) C76_=_C164( C76 C164 ) \nC76_=_C204( C76 C204 ) C76_=_C240( C76 C240 ) C76_=_C302( C76 C302 ) C76_=_C328( C76 C328 ) C76_=_C336( C76 C336 ) C76_=_C352( C76 C352 ) \nC76_=_C372( C76 C372 ) C76_=_C390( C76 C390 ) C76_=_C405( C76 C405 ) C76_=_C416( C76 C416 ) C76_=_C424( C76 C424 ) C76_=_C428( C76 C428 ) \nC82_=_C103( C82 C103 ) C82_=_C126( C82 C126 ) C82_=_C145( C82 C145 ) C82_=_C167( C82 C167 ) C82_=_C185( C82 C185 ) C82_=_C206( C82 C206 ) \nC82_=_C221( C82 C221 ) C82_=_C241( C82 C241 ) C82_=_C253( C82 C253 ) C82_=_C254( C82 C254 ) C82_=_C255( C82 C255 ) C82_=_C256( C82 C256 ) \nC82_=_C257( C82 C257 ) C82_=_C258( C82 C258 ) C82_=_C259( C82 C259 ) C82_=_C260( C82 C260 ) C82_=_C261( C82 C261 ) C82_=_C262( C82 C262 ) \nC82_=_C263( C82 C263 ) C82_=_C264( C82 C264 ) C82_=_C265( C82 C265 ) C82_=_C266( C82 C266 ) C82_=_C267( C82 C267 ) C82_=_C268( C82 C268 ) \nC82_=_C269( C82 C269 ) C82_=_C270( C82 C270 ) C82_=_C271( C82 C271 ) C96_=_C103( C96 C103 ) C96_=_C122( C96 C122 ) C103_=_C122( C103 C122 ) \nC103_=_C126( C103 C126 ) C103_=_C145( C103 C145 ) C103_=_C167( C103 C167 ) C103_=_C185( C103 C185 ) C103_=_C206( C103 C206 ) C103_=_C221( C103 C221 ) \nC103_=_C241( C103 C241 ) C103_=_C253( C103 C253 ) C103_=_C254( C103 C254 ) C103_=_C255( C103 C255 ) C103_=_C256( C103 C256 ) C103_=_C257( C103 C257 ) \nC103_=_C258( C103 C258 ) C103_=_C259( C103 C259 ) C103_=_C260( C103 C260 ) C103_=_C261( C103 C261 ) C103_=_C262( C103 C262 ) C103_=_C263( C103 C263 ) \nC103_=_C264( C103 C264 ) C103_=_C265( C103 C265 ) C103_=_C266( C103 C266 ) C103_=_C267( C103 C267 ) C103_=_C268( C103 C268 ) C103_=_C269( C103 C269 ) \nC103_=_C270( C103 C270 ) C103_=_C271( C103 C271 ) C122_=_C164( C122 C164 ) C122_=_C204( C122 C204 ) C122_=_C240( C122 C240 ) C122_=_C302( C122 C302 ) \nC122_=_C328( C122 C328 ) C122_=_C336( C122 C336 ) C122_=_C352( C122 C352 ) C122_=_C372( C122 C372 ) C122_=_C390( C122 C390 ) C122_=_C405( C122 C405 ) \nC122_=_C416( C122 C416 ) C122_=_C424( C122 C424 ) C122_=_C428( C122 C428 ) C126_=_C145( C126 C145 ) C126_=_C167( C126 C167 ) C126_=_C185( C126 C185 ) \nC126_=_C206( C126 C206 ) C126_=_C221( C126 C221 ) C126_=_C241( C126 C241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40_=_C145( C140 C145 ) C140_=_C164( C140 C164 ) \nC145_=_C164( C145 C164 ) C145_=_C167( C145 C167 ) C145_=_C185( C145 C185 ) C145_=_C206( C145 C206 ) C145_=_C221( C145 C221 ) C145_=_C241( C145 C241 ) \nC145_=_C253( C145 C253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64_=_C204( C164 C204 ) C164_=_C240( C164 C240 ) C164_=_C302( C164 C302 ) C164_=_C328( C164 C328 ) C164_=_C336( C164 C336 ) \nC164_=_C352( C164 C352 ) C164_=_C372( C164 C372 ) C164_=_C390( C164 C390 ) C164_=_C405( C164 C405 ) C164_=_C416( C164 C416 ) C164_=_C424( C164 C424 ) \nC164_=_C428( C164 C428 ) C167_=_C185( C167 C185 ) C167_=_C206( C167 C206 ) C167_=_C221( C167 C221 ) C167_=_C241( C167 C241 ) C167_=_C253( C167 C253 ) \nC167_=_C254( C167 C254 ) C167_=_C255( C167 C255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82_=_C185( C182 C185 ) C182_=_C204( C182 C204 ) C185_=_C204( C185 C204 ) C185_=_C206( C185 C206 ) C185_=_C221( C185 C221 ) C185_=_C241( C185 C241 ) \nC185_=_C253( C185 C253 ) C185_=_C254( C185 C254 ) C185_=_C255( C185 C255 ) C185_=_C256( C185 C256 ) C185_=_C257( C185 C257 ) C185_=_C258( C185 C258 ) \nC185_=_C259( C185 C259 ) C185_=_C260( C185 C260 ) C185_=_C261( C185 C261 ) C185_=_C262( C185 C262 ) C185_=_C263( C185 C263 ) C185_=_C264( C185 C264 ) \nC185_=_C265( C185 C265 ) C185_=_C266( C185 C266 ) C185_=_C267( C185 C267 ) C185_=_C268( C185 C268 ) C185_=_C269( C185 C269 ) C185_=_C270( C185 C270 ) \nC185_=_C271( C185 C271 ) C204_=_C240( C204 C240 ) C204_=_C302( C204 C302 ) C204_=_C328( C204 C328 ) C204_=_C336( C204 C336 ) C204_=_C352( C204 C352 ) \nC204_=_C372( C204 C372 ) C204_=_C390( C204 C390 ) C204_=_C405( C204 C405 ) C204_=_C416( C204 C416 ) C204_=_C424( C204 C424 ) C204_=_C428( C204 C428 ) \nC206_=_C221( C206 C221 ) C206_=_C241( C206 C241 ) C206_=_C253( C206 C253 ) C206_=_C254( C206 C254 ) C206_=_C255( C206 C255 ) C206_=_C256( C206 C256 ) \nC206_=_C257( C206 C257 ) C206_=_C258( C206 C258 ) C206_=_C259( C206 C259 ) C206_=_C260( C206 C260 ) C206_=_C261( C206 C261 ) C206_=_C262( C206 C262 ) \nC206_=_C263( C206 C263 ) C206_=_C264( C206 C264 ) C206_=_C265( C206 C265 ) C206_=_C266( C206 C266 ) C206_=_C267( C206 C267 ) C206_=_C268( C206 C268 ) \nC206_=_C269( C206 C269 ) C206_=_C270( C206 C270 ) C206_=_C271( C206 C271 ) C220_=_C221( C220 C221 ) C220_=_C240( C220 C240 ) C221_=_C240( C221 C240 ) \nC221_=_C241( C221 C241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1_=_C271( C221 C271 ) C240_=_C302( C240 C302 ) C240_=_C328( C240 C328 ) C240_=_C336( C240 C336 ) C240_=_C352( C240 C352 ) \nC240_=_C372( C240 C372 ) C240_=_C390( C240 C390 ) C240_=_C405( C240 C405 ) C240_=_C416( C240 C416 ) C240_=_C424( C240 C424 ) C240_=_C428( C240 C428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w:t>
      </w:r>
    </w:p>
    <w:p>
      <w:pPr>
        <w:pStyle w:val="PreformattedText"/>
        <w:bidi w:val="0"/>
        <w:spacing w:before="0" w:after="0"/>
        <w:jc w:val="left"/>
        <w:rPr/>
      </w:pPr>
      <w:r>
        <w:rPr/>
        <w:t xml:space="preserve"> </w:t>
      </w:r>
      <w:r>
        <w:rPr/>
        <w:t>C265 ) C241_=_C266( C241 C266 ) C241_=_C267( C241 C267 ) C241_=_C268( C241 C268 ) C241_=_C269( C241 C269 ) C241_=_C270( C241 C270 ) \nC241_=_C271( C241 C27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86( C255 C286 ) C255_=_C302( C255 C30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314( C257 C314 ) \nC257_=_C328( C257 C32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336( C258 C336 ) C259_=_C260( C259 C260 ) C259_=_C261( C259 C261 ) C259_=_C262( C259 C262 ) \nC259_=_C263( C259 C263 ) C259_=_C264( C259 C264 ) C259_=_C265( C259 C265 ) C259_=_C266( C259 C266 ) C259_=_C267( C259 C267 ) C259_=_C268( C259 C268 ) \nC259_=_C269( C259 C269 ) C259_=_C270( C259 C270 ) C259_=_C271( C259 C271 ) C259_=_C340( C259 C340 ) C259_=_C352( C259 C352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1_=_C362( C261 C362 ) C261_=_C372( C261 C372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3_=_C382( C263 C382 ) C263_=_C390( C263 C390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5_=_C399( C265 C399 ) C265_=_C405( C265 C405 ) C266_=_C267( C266 C267 ) C266_=_C268( C266 C268 ) C266_=_C269( C266 C269 ) C266_=_C270( C266 C270 ) \nC266_=_C271( C266 C271 ) C267_=_C268( C267 C268 ) C267_=_C269( C267 C269 ) C267_=_C270( C267 C270 ) C267_=_C271( C267 C271 ) C267_=_C412( C267 C412 ) \nC267_=_C416( C267 C416 ) C268_=_C269( C268 C269 ) C268_=_C270( C268 C270 ) C268_=_C271( C268 C271 ) C269_=_C270( C269 C270 ) C269_=_C271( C269 C271 ) \nC269_=_C422( C269 C422 ) C269_=_C424( C269 C424 ) C270_=_C271( C270 C271 ) C271_=_C428( C271 C428 ) C271_=_C429( C271 C429 ) C286_=_C302( C286 C302 ) \nC302_=_C328( C302 C328 ) C302_=_C336( C302 C336 ) C302_=_C352( C302 C352 ) C302_=_C372( C302 C372 ) C302_=_C390( C302 C390 ) C302_=_C405( C302 C405 ) \nC302_=_C416( C302 C416 ) C302_=_C424( C302 C424 ) C302_=_C428( C302 C428 ) C314_=_C328( C314 C328 ) C328_=_C336( C328 C336 ) C328_=_C352( C328 C352 ) \nC328_=_C372( C328 C372 ) C328_=_C390( C328 C390 ) C328_=_C405( C328 C405 ) C328_=_C416( C328 C416 ) C328_=_C424( C328 C424 ) C328_=_C428( C328 C428 ) \nC336_=_C352( C336 C352 ) C336_=_C372( C336 C372 ) C336_=_C390( C336 C390 ) C336_=_C405( C336 C405 ) C336_=_C416( C336 C416 ) C336_=_C424( C336 C424 ) \nC336_=_C428( C336 C428 ) C340_=_C352( C340 C352 ) C352_=_C372( C352 C372 ) C352_=_C390( C352 C390 ) C352_=_C405( C352 C405 ) C352_=_C416( C352 C416 ) \nC352_=_C424( C352 C424 ) C352_=_C428( C352 C428 ) C362_=_C372( C362 C372 ) C372_=_C390( C372 C390 ) C372_=_C405( C372 C405 ) C372_=_C416( C372 C416 ) \nC372_=_C424( C372 C424 ) C372_=_C428( C372 C428 ) C382_=_C390( C382 C390 ) C390_=_C405( C390 C405 ) C390_=_C416( C390 C416 ) C390_=_C424( C390 C424 ) \nC390_=_C428( C390 C428 ) C399_=_C405( C399 C405 ) C405_=_C416( C405 C416 ) C405_=_C424( C405 C424 ) C405_=_C428( C405 C428 ) C412_=_C416( C412 C416 ) \nC416_=_C424( C416 C424 ) C416_=_C428( C416 C428 ) C422_=_C424( C422 C424 ) C424_=_C428( C424 C428 ) C428_=_C429( C428 C429 ) "]43[shape=box, label="id:43 level: 1\n48: C11 C30 C36 C57 C76 \nC82 C103 C122 C126 C145 C164 \nC167 C185 C204 C206 C221 C240 \nC241 C253 C254 C255 C256 C257 \nC258 C259 C260 C261 C262 C263 \nC264 C265 C266 C267 C268 C269 \nC270 C271 C272 C302 C328 C336 \nC352 C372 C390 C405 C416 C424 \nC428 \n648: C11_=_C30( C11 C30 ) C11_=_C36( C11 C36 ) C11_=_C57( C11 C57 ) C11_=_C82( C11 C82 ) C11_=_C103( C11 C103 ) \nC11_=_C126( C11 C126 ) C11_=_C145( C11 C145 ) C11_=_C167( C11 C167 ) C11_=_C185( C11 C185 ) C11_=_C206( C11 C206 ) C11_=_C221( C11 C221 ) \nC11_=_C241( C11 C241 ) C11_=_C253( C11 C253 ) C11_=_C254( C11 C254 ) C11_=_C255( C11 C255 ) C11_=_C256( C11 C256 ) C11_=_C257( C11 C257 ) \nC11_=_C258( C11 C258 ) C11_=_C259( C11 C259 ) C11_=_C260( C11 C260 ) C11_=_C261( C11 C261 ) C11_=_C262( C11 C262 ) C11_=_C263( C11 C263 ) \nC11_=_C264( C11 C264 ) C11_=_C265( C11 C265 ) C11_=_C266( C11 C266 ) C11_=_C267( C11 C267 ) C11_=_C268( C11 C268 ) C11_=_C269( C11 C269 ) \nC11_=_C270( C11 C270 ) C11_=_C271( C11 C271 ) C11_=_C272( C11 C272 ) C30_=_C76( C30 C76 ) C30_=_C122( C30 C122 ) C30_=_C164( C30 C164 ) \nC30_=_C204( C30 C204 ) C30_=_C240( C30 C240 ) C30_=_C272( C30 C272 ) C30_=_C302( C30 C302 ) C30_=_C328( C30 C328 ) C30_=_C336( C30 C336 ) \nC30_=_C352( C30 C352 ) C30_=_C372( C30 C372 ) C30_=_C390( C30 C390 ) C30_=_C405( C30 C405 ) C30_=_C416( C30 C416 ) C30_=_C424( C30 C424 ) \nC30_=_C428( C30 C428 ) C36_=_C57( C36 C57 ) C36_=_C82( C36 C82 ) C36_=_C103( C36 C103 ) C36_=_C126( C36 C126 ) C36_=_C145( C36 C145 ) \nC36_=_C167( C36 C167 ) C36_=_C185( C36 C185 ) C36_=_C206( C36 C206 ) C36_=_C221( C36 C221 ) C36_=_C241( C36 C241 ) C36_=_C253( C36 C253 ) \nC36_=_C254( C36 C254 ) C36_=_C255( C36 C255 ) C36_=_C256( C36 C256 ) C36_=_C257( C36 C257 ) C36_=_C258( C36 C258 ) C36_=_C259( C36 C259 ) \nC36_=_C260( C36 C260 ) C36_=_C261( C36 C261 ) C36_=_C262( C36 C262 ) C36_=_C263( C36 C263 ) C36_=_C264( C36 C264 ) C36_=_C265( C36 C265 ) \nC36_=_C266( C36 C266 ) C36_=_C267( C36 C267 ) C36_=_C268( C36 C268 ) C36_=_C269( C36 C269 ) C36_=_C270( C36 C270 ) C36_=_C271( C36 C271 ) \nC36_=_C272( C36 C272 ) C57_=_C76( C57 C76 ) C57_=_C82( C57 C82 ) C57_=_C103( C57 C103 ) C57_=_C126( C57 C126 ) C57_=_C145( C57 C145 ) \nC57_=_C167( C57 C167 ) C57_=_C185( C57 C185 ) C57_=_C206( C57 C206 ) C57_=_C221( C57 C221 ) C57_=_C241( C57 C241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76_=_C122( C76 C122 ) C76_=_C164( C76 C164 ) C76_=_C204( C76 C204 ) C76_=_C240( C76 C240 ) C76_=_C272( C76 C272 ) \nC76_=_C302( C76 C302 ) C76_=_C328( C76 C328 ) C76_=_C336( C76 C336 ) C76_=_C352( C76 C352 ) C76_=_C372( C76 C372 ) C76_=_C390( C76 C390 ) \nC76_=_C405( C76 C405 ) C76_=_C416( C76 C416 ) C76_=_C424( C76 C424 ) C76_=_C428( C76 C428 ) C82_=_C103( C82 C103 ) C82_=_C126( C82 C126 ) \nC82_=_C145( C82 C145 ) C82_=_C167( C82 C167 ) C82_=_C185( C82 C185 ) C82_=_C206( C82 C206 ) C82_=_C221( C82 C221 ) C82_=_C241( C82 C241 ) \nC82_=_C253( C82 C253 ) C82_=_C254( C82 C254 ) C82_=_C255( C82 C255 ) C82_=_C256( C82 C256 ) C82_=_C257( C82 C257 ) C82_=_C258( C82 C258 ) \nC82_=_C259( C82 C259 ) C82_=_C260( C82 C260 ) C82_=_C261( C82 C261 ) C82_=_C262( C82</w:t>
      </w:r>
    </w:p>
    <w:p>
      <w:pPr>
        <w:pStyle w:val="PreformattedText"/>
        <w:bidi w:val="0"/>
        <w:spacing w:before="0" w:after="0"/>
        <w:jc w:val="left"/>
        <w:rPr/>
      </w:pPr>
      <w:r>
        <w:rPr/>
        <w:t xml:space="preserve"> </w:t>
      </w:r>
      <w:r>
        <w:rPr/>
        <w:t>C262 ) C82_=_C263( C82 C263 ) C82_=_C264( C82 C264 ) \nC82_=_C265( C82 C265 ) C82_=_C266( C82 C266 ) C82_=_C267( C82 C267 ) C82_=_C268( C82 C268 ) C82_=_C269( C82 C269 ) C82_=_C270( C82 C270 ) \nC82_=_C271( C82 C271 ) C82_=_C272( C82 C272 ) C103_=_C122( C103 C122 ) C103_=_C126( C103 C126 ) C103_=_C145( C103 C145 ) C103_=_C167( C103 C167 ) \nC103_=_C185( C103 C185 ) C103_=_C206( C103 C206 ) C103_=_C221( C103 C221 ) C103_=_C241( C103 C241 ) C103_=_C253( C103 C253 ) C103_=_C254( C103 C254 ) \nC103_=_C255( C103 C255 ) C103_=_C256( C103 C256 ) C103_=_C257( C103 C257 ) C103_=_C258( C103 C258 ) C103_=_C259( C103 C259 ) C103_=_C260( C103 C260 ) \nC103_=_C261( C103 C261 ) C103_=_C262( C103 C262 ) C103_=_C263( C103 C263 ) C103_=_C264( C103 C264 ) C103_=_C265( C103 C265 ) C103_=_C266( C103 C266 ) \nC103_=_C267( C103 C267 ) C103_=_C268( C103 C268 ) C103_=_C269( C103 C269 ) C103_=_C270( C103 C270 ) C103_=_C271( C103 C271 ) C103_=_C272( C103 C272 ) \nC122_=_C164( C122 C164 ) C122_=_C204( C122 C204 ) C122_=_C240( C122 C240 ) C122_=_C272( C122 C272 ) C122_=_C302( C122 C302 ) C122_=_C328( C122 C328 ) \nC122_=_C336( C122 C336 ) C122_=_C352( C122 C352 ) C122_=_C372( C122 C372 ) C122_=_C390( C122 C390 ) C122_=_C405( C122 C405 ) C122_=_C416( C122 C416 ) \nC122_=_C424( C122 C424 ) C122_=_C428( C122 C428 ) C126_=_C145( C126 C145 ) C126_=_C167( C126 C167 ) C126_=_C185( C126 C185 ) C126_=_C206( C126 C206 ) \nC126_=_C221( C126 C221 ) C126_=_C241( C126 C241 ) C126_=_C253( C126 C253 ) C126_=_C254( C126 C254 ) C126_=_C255( C126 C255 ) C126_=_C256( C126 C256 ) \nC126_=_C257( C126 C257 ) C126_=_C258( C126 C258 ) C126_=_C259( C126 C259 ) C126_=_C260( C126 C260 ) C126_=_C261( C126 C261 ) C126_=_C262( C126 C262 ) \nC126_=_C263( C126 C263 ) C126_=_C264( C126 C264 ) C126_=_C265( C126 C265 ) C126_=_C266( C126 C266 ) C126_=_C267( C126 C267 ) C126_=_C268( C126 C268 ) \nC126_=_C269( C126 C269 ) C126_=_C270( C126 C270 ) C126_=_C271( C126 C271 ) C126_=_C272( C126 C272 ) C145_=_C164( C145 C164 ) C145_=_C167( C145 C167 ) \nC145_=_C185( C145 C185 ) C145_=_C206( C145 C206 ) C145_=_C221( C145 C221 ) C145_=_C241( C145 C241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64_=_C204( C164 C204 ) C164_=_C240( C164 C240 ) C164_=_C272( C164 C272 ) C164_=_C302( C164 C302 ) C164_=_C328( C164 C328 ) C164_=_C336( C164 C336 ) \nC164_=_C352( C164 C352 ) C164_=_C372( C164 C372 ) C164_=_C390( C164 C390 ) C164_=_C405( C164 C405 ) C164_=_C416( C164 C416 ) C164_=_C424( C164 C424 ) \nC164_=_C428( C164 C428 ) C167_=_C185( C167 C185 ) C167_=_C206( C167 C206 ) C167_=_C221( C167 C221 ) C167_=_C241( C167 C241 ) C167_=_C253( C167 C253 ) \nC167_=_C254( C167 C254 ) C167_=_C255( C167 C255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67_=_C272( C167 C272 ) C185_=_C204( C185 C204 ) C185_=_C206( C185 C206 ) C185_=_C221( C185 C221 ) C185_=_C241( C185 C241 ) C185_=_C253( C185 C253 ) \nC185_=_C254( C185 C254 ) C185_=_C255( C185 C255 ) C185_=_C256( C185 C256 ) C185_=_C257( C185 C257 ) C185_=_C258( C185 C258 ) C185_=_C259( C185 C259 ) \nC185_=_C260( C185 C260 ) C185_=_C261( C185 C261 ) C185_=_C262( C185 C262 ) C185_=_C263( C185 C263 ) C185_=_C264( C185 C264 ) C185_=_C265( C185 C265 ) \nC185_=_C266( C185 C266 ) C185_=_C267( C185 C267 ) C185_=_C268( C185 C268 ) C185_=_C269( C185 C269 ) C185_=_C270( C185 C270 ) C185_=_C271( C185 C271 ) \nC185_=_C272( C185 C272 ) C204_=_C240( C204 C240 ) C204_=_C272( C204 C272 ) C204_=_C302( C204 C302 ) C204_=_C328( C204 C328 ) C204_=_C336( C204 C336 ) \nC204_=_C352( C204 C352 ) C204_=_C372( C204 C372 ) C204_=_C390( C204 C390 ) C204_=_C405( C204 C405 ) C204_=_C416( C204 C416 ) C204_=_C424( C204 C424 ) \nC204_=_C428( C204 C428 ) C206_=_C221( C206 C221 ) C206_=_C241( C206 C241 ) C206_=_C253( C206 C253 ) C206_=_C254( C206 C254 ) C206_=_C255( C206 C255 ) \nC206_=_C256( C206 C256 ) C206_=_C257( C206 C257 ) C206_=_C258( C206 C258 ) C206_=_C259( C206 C259 ) C206_=_C260( C206 C260 ) C206_=_C261( C206 C261 ) \nC206_=_C262( C206 C262 ) C206_=_C263( C206 C263 ) C206_=_C264( C206 C264 ) C206_=_C265( C206 C265 ) C206_=_C266( C206 C266 ) C206_=_C267( C206 C267 ) \nC206_=_C268( C206 C268 ) C206_=_C269( C206 C269 ) C206_=_C270( C206 C270 ) C206_=_C271( C206 C271 ) C206_=_C272( C206 C272 ) C221_=_C240( C221 C240 ) \nC221_=_C241( C221 C241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1_=_C271( C221 C271 ) C221_=_C272( C221 C272 ) C240_=_C272( C240 C272 ) C240_=_C302( C240 C302 ) C240_=_C328( C240 C328 ) \nC240_=_C336( C240 C336 ) C240_=_C352( C240 C352 ) C240_=_C372( C240 C372 ) C240_=_C390( C240 C390 ) C240_=_C405( C240 C405 ) C240_=_C416( C240 C416 ) \nC240_=_C424( C240 C424 ) C240_=_C428( C240 C428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302( C255 C30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328( C257 C32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336( C258 C33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352( C259 C352 ) \nC260_=_C261( C260 C261 ) C260_=_C262( C260 C262 ) C260_=_C263( C260 C263 ) C260_=_C264( C260 C264 ) C260_=_C265( C260 C265 ) C260_=_C266( C260 C266 ) \nC260_=_C267( C260 C267 ) C260_=_C268( C260 C268 ) C260_=_C269( C260 C269 ) C260_=_C270( C260 C270 ) C260_=_C271( C260 C271 ) C260_=_C272( C260 C272 ) \nC261_=_C262( C261 C262 ) C261_=_C263( C261 C263 ) C261_=_C264( C261 C264 ) C261_=_C265( C261 C265 ) C261_=_C266( C261 C266 ) C261_=_C267( C261 C267 ) \nC261_=_C268( C261 C268 ) C261_=_C269( C261 C269 ) C261_=_C270( C261 C270 ) C261_=_C271( C261 C271 ) C261_=_C272( C261 C272 ) C261_=_C372(</w:t>
      </w:r>
    </w:p>
    <w:p>
      <w:pPr>
        <w:pStyle w:val="PreformattedText"/>
        <w:bidi w:val="0"/>
        <w:spacing w:before="0" w:after="0"/>
        <w:jc w:val="left"/>
        <w:rPr/>
      </w:pPr>
      <w:r>
        <w:rPr/>
        <w:t xml:space="preserve"> </w:t>
      </w:r>
      <w:r>
        <w:rPr/>
        <w:t>C261 C3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3_=_C390( C263 C390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5_=_C405( C265 C405 ) \nC266_=_C267( C266 C267 ) C266_=_C268( C266 C268 ) C266_=_C269( C266 C269 ) C266_=_C270( C266 C270 ) C266_=_C271( C266 C271 ) C266_=_C272( C266 C272 ) \nC267_=_C268( C267 C268 ) C267_=_C269( C267 C269 ) C267_=_C270( C267 C270 ) C267_=_C271( C267 C271 ) C267_=_C272( C267 C272 ) C267_=_C416( C267 C416 ) \nC268_=_C269( C268 C269 ) C268_=_C270( C268 C270 ) C268_=_C271( C268 C271 ) C268_=_C272( C268 C272 ) C269_=_C270( C269 C270 ) C269_=_C271( C269 C271 ) \nC269_=_C272( C269 C272 ) C269_=_C424( C269 C424 ) C270_=_C271( C270 C271 ) C270_=_C272( C270 C272 ) C271_=_C272( C271 C272 ) C271_=_C428( C271 C428 ) \nC272_=_C302( C272 C302 ) C272_=_C328( C272 C328 ) C272_=_C336( C272 C336 ) C272_=_C352( C272 C352 ) C272_=_C372( C272 C372 ) C272_=_C390( C272 C390 ) \nC272_=_C405( C272 C405 ) C272_=_C416( C272 C416 ) C272_=_C424( C272 C424 ) C272_=_C428( C272 C428 ) C302_=_C328( C302 C328 ) C302_=_C336( C302 C336 ) \nC302_=_C352( C302 C352 ) C302_=_C372( C302 C372 ) C302_=_C390( C302 C390 ) C302_=_C405( C302 C405 ) C302_=_C416( C302 C416 ) C302_=_C424( C302 C424 ) \nC302_=_C428( C302 C428 ) C328_=_C336( C328 C336 ) C328_=_C352( C328 C352 ) C328_=_C372( C328 C372 ) C328_=_C390( C328 C390 ) C328_=_C405( C328 C405 ) \nC328_=_C416( C328 C416 ) C328_=_C424( C328 C424 ) C328_=_C428( C328 C428 ) C336_=_C352( C336 C352 ) C336_=_C372( C336 C372 ) C336_=_C390( C336 C390 ) \nC336_=_C405( C336 C405 ) C336_=_C416( C336 C416 ) C336_=_C424( C336 C424 ) C336_=_C428( C336 C428 ) C352_=_C372( C352 C372 ) C352_=_C390( C352 C390 ) \nC352_=_C405( C352 C405 ) C352_=_C416( C352 C416 ) C352_=_C424( C352 C424 ) C352_=_C428( C352 C428 ) C372_=_C390( C372 C390 ) C372_=_C405( C372 C405 ) \nC372_=_C416( C372 C416 ) C372_=_C424( C372 C424 ) C372_=_C428( C372 C428 ) C390_=_C405( C390 C405 ) C390_=_C416( C390 C416 ) C390_=_C424( C390 C424 ) \nC390_=_C428( C390 C428 ) C405_=_C416( C405 C416 ) C405_=_C424( C405 C424 ) C405_=_C428( C405 C428 ) C416_=_C424( C416 C424 ) C416_=_C428( C416 C428 ) \nC424_=_C428( C424 C428 ) "];42-&gt;43[label="47: C11 C30 C36 C57 C76 \nC82 C103 C122 C126 C145 C164 \nC167 C185 C204 C206 C221 C240 \nC241 C253 C254 C255 C256 C257 \nC258 C259 C260 C261 C262 C263 \nC264 C265 C266 C267 C268 C269 \nC270 C271 C302 C328 C336 C352 \nC372 C390 C405 C416 C424 C428 \n601: C11_=_C30 ,C11_=_C36 ,C11_=_C57 ,C11_=_C82 ,C11_=_C103 ,\nC11_=_C126 ,C11_=_C145 ,C11_=_C167 ,C11_=_C185 ,C11_=_C206 ,C11_=_C221 ,\nC11_=_C241 ,C11_=_C253 ,C11_=_C254 ,C11_=_C255 ,C11_=_C256 ,C11_=_C257 ,\nC11_=_C258 ,C11_=_C259 ,C11_=_C260 ,C11_=_C261 ,C11_=_C262 ,C11_=_C263 ,\nC11_=_C264 ,C11_=_C265 ,C11_=_C266 ,C11_=_C267 ,C11_=_C268 ,C11_=_C269 ,\nC11_=_C270 ,C11_=_C271 ,C30_=_C76 ,C30_=_C122 ,C30_=_C164 ,C30_=_C204 ,\nC30_=_C240 ,C30_=_C302 ,C30_=_C328 ,C30_=_C336 ,C30_=_C352 ,C30_=_C372 ,\nC30_=_C390 ,C30_=_C405 ,C30_=_C416 ,C30_=_C424 ,C30_=_C428 ,C36_=_C57 ,\nC36_=_C82 ,C36_=_C103 ,C36_=_C126 ,C36_=_C145 ,C36_=_C167 ,C36_=_C185 ,\nC36_=_C206 ,C36_=_C221 ,C36_=_C241 ,C36_=_C253 ,C36_=_C254 ,C36_=_C255 ,\nC36_=_C256 ,C36_=_C257 ,C36_=_C258 ,C36_=_C259 ,C36_=_C260 ,C36_=_C261 ,\nC36_=_C262 ,C36_=_C263 ,C36_=_C264 ,C36_=_C265 ,C36_=_C266 ,C36_=_C267 ,\nC36_=_C268 ,C36_=_C269 ,C36_=_C270 ,C36_=_C271 ,C57_=_C76 ,C57_=_C82 ,\nC57_=_C103 ,C57_=_C126 ,C57_=_C145 ,C57_=_C167 ,C57_=_C185 ,C57_=_C206 ,\nC57_=_C221 ,C57_=_C241 ,C57_=_C253 ,C57_=_C254 ,C57_=_C255 ,C57_=_C256 ,\nC57_=_C257 ,C57_=_C258 ,C57_=_C259 ,C57_=_C260 ,C57_=_C261 ,C57_=_C262 ,\nC57_=_C263 ,C57_=_C264 ,C57_=_C265 ,C57_=_C266 ,C57_=_C267 ,C57_=_C268 ,\nC57_=_C269 ,C57_=_C270 ,C57_=_C271 ,C76_=_C122 ,C76_=_C164 ,C76_=_C204 ,\nC76_=_C240 ,C76_=_C302 ,C76_=_C328 ,C76_=_C336 ,C76_=_C352 ,C76_=_C372 ,\nC76_=_C390 ,C76_=_C405 ,C76_=_C416 ,C76_=_C424 ,C76_=_C428 ,C82_=_C103 ,\nC82_=_C126 ,C82_=_C145 ,C82_=_C167 ,C82_=_C185 ,C82_=_C206 ,C82_=_C221 ,\nC82_=_C241 ,C82_=_C253 ,C82_=_C254 ,C82_=_C255 ,C82_=_C256 ,C82_=_C257 ,\nC82_=_C258 ,C82_=_C259 ,C82_=_C260 ,C82_=_C261 ,C82_=_C262 ,C82_=_C263 ,\nC82_=_C264 ,C82_=_C265 ,C82_=_C266 ,C82_=_C267 ,C82_=_C268 ,C82_=_C269 ,\nC82_=_C270 ,C82_=_C271 ,C103_=_C122 ,C103_=_C126 ,C103_=_C145 ,C103_=_C167 ,\nC103_=_C185 ,C103_=_C206 ,C103_=_C221 ,C103_=_C241 ,C103_=_C253 ,C103_=_C254 ,\nC103_=_C255 ,C103_=_C256 ,C103_=_C257 ,C103_=_C258 ,C103_=_C259 ,C103_=_C260 ,\nC103_=_C261 ,C103_=_C262 ,C103_=_C263 ,C103_=_C264 ,C103_=_C265 ,C103_=_C266 ,\nC103_=_C267 ,C103_=_C268 ,C103_=_C269 ,C103_=_C270 ,C103_=_C271 ,C122_=_C164 ,\nC122_=_C204 ,C122_=_C240 ,C122_=_C302 ,C122_=_C328 ,C122_=_C336 ,C122_=_C352 ,\nC122_=_C372 ,C122_=_C390 ,C122_=_C405 ,C122_=_C416 ,C122_=_C424 ,C122_=_C428 ,\nC126_=_C145 ,C126_=_C167 ,C126_=_C185 ,C126_=_C206 ,C126_=_C221 ,C126_=_C241 ,\nC126_=_C253 ,C126_=_C254 ,C126_=_C255 ,C126_=_C256 ,C126_=_C257 ,C126_=_C258 ,\nC126_=_C259 ,C126_=_C260 ,C126_=_C261 ,C126_=_C262 ,C126_=_C263 ,C126_=_C264 ,\nC126_=_C265 ,C126_=_C266 ,C126_=_C267 ,C126_=_C268 ,C126_=_C269 ,C126_=_C270 ,\nC126_=_C271 ,C145_=_C164 ,C145_=_C167 ,C145_=_C185 ,C145_=_C206 ,C145_=_C221 ,\nC145_=_C241 ,C145_=_C253 ,C145_=_C254 ,C145_=_C255 ,C145_=_C256 ,C145_=_C257 ,\nC145_=_C258 ,C145_=_C259 ,C145_=_C260 ,C145_=_C261 ,C145_=_C262 ,C145_=_C263 ,\nC145_=_C264 ,C145_=_C265 ,C145_=_C266 ,C145_=_C267 ,C145_=_C268 ,C145_=_C269 ,\nC145_=_C270 ,C145_=_C271 ,C164_=_C204 ,C164_=_C240 ,C164_=_C302 ,C164_=_C328 ,\nC164_=_C336 ,C164_=_C352 ,C164_=_C372 ,C164_=_C390 ,C164_=_C405 ,C164_=_C416 ,\nC164_=_C424 ,C164_=_C428 ,C167_=_C185 ,C167_=_C206 ,C167_=_C221 ,C167_=_C241 ,\nC167_=_C253 ,C167_=_C254 ,C167_=_C255 ,C167_=_C256 ,C167_=_C257 ,C167_=_C258 ,\nC167_=_C259 ,C167_=_C260 ,C167_=_C261 ,C167_=_C262 ,C167_=_C263 ,C167_=_C264 ,\nC167_=_C265 ,C167_=_C266 ,C167_=_C267 ,C167_=_C268 ,C167_=_C269 ,C167_=_C270 ,\nC167_=_C271 ,C185_=_C204 ,C185_=_C206 ,C185_=_C221 ,C185_=_C241 ,C185_=_C253 ,\nC185_=_C254 ,C185_=_C255 ,C185_=_C256 ,C185_=_C257 ,C185_=_C258 ,C185_=_C259 ,\nC185_=_C260 ,C185_=_C261 ,C185_=_C262 ,C185_=_C263 ,C185_=_C264 ,C185_=_C265 ,\nC185_=_C266 ,C185_=_C267 ,C185_=_C268 ,C185_=_C269 ,C185_=_C270 ,C185_=_C271 ,\nC204_=_C240 ,C204_=_C302 ,C204_=_C328 ,C204_=_C336 ,C204_=_C352 ,C204_=_C372 ,\nC204_=_C390 ,C204_=_C405 ,C204_=_C416 ,C204_=_C424 ,C204_=_C428 ,C206_=_C221 ,\nC206_=_C241 ,C206_=_C253 ,C206_=_C254 ,C206_=_C255 ,C206_=_C256 ,C206_=_C257 ,\nC206_=_C258 ,C206_=_C259 ,C206_=_C260 ,C206_=_C261 ,C206_=_C262 ,C206_=_C263 ,\nC206_=_C264 ,C206_=_C265 ,C206_=_C266 ,C206_=_C267 ,C206_=_C268 ,C206_=_C269 ,\nC206_=_C270 ,C206_=_C271 ,C221_=_C240 ,C221_=_C241 ,C221_=_C253 ,C221_=_C254 ,\nC221_=_C255 ,C221_=_C256 ,C221_=_C257 ,C221_=_C258 ,C221_=_C259 ,C221_=_C260 ,\nC221_=_C261 ,C221_=_C262 ,C221_=_C263 ,C221_=_C264 ,C221_=_C265 ,C221_=_C266 ,\nC221_=_C267 ,C221_=_C268 ,C221_=_C269 ,C221_=_C270 ,C221_=_C271 ,C240_=_C302 ,\nC240_=_C328 ,C240_=_C336 ,C240_=_C352 ,C240_=_C372 ,C240_=_C390 ,C240_=_C405 ,\nC240_=_C416 ,C240_=_C424 ,C240_=_C428 ,C241_=_C253 ,C241_=_C254 ,C241_=_C255 ,\nC241_=_C256 ,C241_=_C257 ,C241_=_C258 ,C241_=_C259 ,C241_=_C260 ,C241_=_C261 ,\nC241_=_C262 ,C241_=_C263 ,C241_=_C264 ,C241_=_C265 ,C241_=_C266 ,C241_=_C267 ,\nC241_=_C268 ,C241_=_C269 ,C241_=_C270 ,C241_=_C271 ,C253_=_C254 ,C253_=_C255 ,\nC253_=_C256 ,C253_=_C257 ,C253_=_C258 ,C253_=_C259 ,C253_=_C260 ,C253_=_C261 ,\nC253_=_C262 ,C253_=_C263 ,C253_=_C264 ,C253_=_C265 ,C253_=_C266 ,C253_=_C267 ,\nC253_=_C268 ,C253_=_C269 ,C253_=_C270 ,C253_=_C271 ,C254_=_C255 ,C254_=_C256 ,\nC254_=_C257 ,C254_=_C258 ,C254_=_C259 ,C254_=_C260 ,C254_=_C261 ,C254_=_C262 ,\nC254_=_C263 ,C254_=_C264 ,C254_=_C265 ,C254_=_C266 ,C254_=_C267 ,C254_=_C268 ,\nC254_=_C269 ,C254_=_C270 ,C254_=_C271 ,C255_=_C256 ,C255_=_C257 ,C255_=_C258 ,\nC255_=_C259 ,C255_=_C260 ,C255_=_C261 ,C255_=_C262 ,C255_=_C263 ,C255_=_C264 ,\nC255_=_C265 ,C255_=_C266 ,C255_=_C267 ,C255_=_C268 ,C255_=_C269 ,C255_=_C270 ,\nC255_=_C271 ,C255_=_C302 ,C256_=_C257 ,C256_=_C258 ,C256_=_C259 ,C256_=_C260 ,\nC256_=_C261 ,C256_=_C262 ,C256_=_C263 ,C256_=_C264 ,C256_=_C265 ,C256_=_C266 ,\nC256_=_C267 ,C256_=_C268 ,C256_=_C269 ,C256_=_C270 ,C256_=_C271 ,C257_=_C258 ,\nC257_=_C259 ,C257_=_C260 ,C257_=_C261 ,C257_=_C262 ,C257_=_C263 ,C257_=_C264 ,\nC257_=_C265 ,C257_=_C266 ,C257_=_C267 ,C257_=_C268 ,C257_=_C269 ,C257_=_C270 ,\nC257_=_C271 ,C257_=_C328 ,C258_=_C259 ,C258_=_C260 ,C258_=_C261 ,C258_=_C262 ,\nC258_=_C263 ,C258_=_C264 ,C258_=_C265 ,C258_=_C266 ,C258_=_C267 ,C258_=_C268 ,\nC258_=_C269 ,C258_=_C270 ,C258_=_C271 ,C258_=_C336 ,C259_=_C260 ,C259_=_C261 ,\nC259_=_C262 ,C259_=_C263 ,C259_=_C264 ,C259_=_C265 ,C259_=_C266 ,C259_=_C267 ,\nC259_=_C268 ,C259_=_C269 ,C259_=_C270 ,C259_=_C271 ,C259_=_C352 ,C260_=_C261 ,\nC260_=_C262 ,C260_=_C263 ,C260_=_C264 ,C260_=_C265 ,C260_=_C266 ,C260_=_C267 ,\nC260_=_C268 ,C260_=_C269 ,C260_=_C270 ,C260_=_C271 ,C261_=_C262 ,C261_=_C263 ,\nC261_=_C264 ,C261_=_C265 ,C261_=_C266 ,C261_=_C267 ,C261_=_C268 ,C261_=_C269 ,\nC261_=_C270 ,C261_=_C271 ,C261_=_C372 ,C262_=_C263 ,C262_=_C264 ,C262_=_C265 ,\nC262_=_C266 ,C262_=_C267 ,C262_=_C268 ,C262_=_C269 ,C262_=_C270 ,C262_=_C271</w:t>
      </w:r>
    </w:p>
    <w:p>
      <w:pPr>
        <w:pStyle w:val="PreformattedText"/>
        <w:bidi w:val="0"/>
        <w:spacing w:before="0" w:after="0"/>
        <w:jc w:val="left"/>
        <w:rPr/>
      </w:pPr>
      <w:r>
        <w:rPr/>
        <w:t xml:space="preserve"> </w:t>
      </w:r>
      <w:r>
        <w:rPr/>
        <w:t>,\nC263_=_C264 ,C263_=_C265 ,C263_=_C266 ,C263_=_C267 ,C263_=_C268 ,C263_=_C269 ,\nC263_=_C270 ,C263_=_C271 ,C263_=_C390 ,C264_=_C265 ,C264_=_C266 ,C264_=_C267 ,\nC264_=_C268 ,C264_=_C269 ,C264_=_C270 ,C264_=_C271 ,C265_=_C266 ,C265_=_C267 ,\nC265_=_C268 ,C265_=_C269 ,C265_=_C270 ,C265_=_C271 ,C265_=_C405 ,C266_=_C267 ,\nC266_=_C268 ,C266_=_C269 ,C266_=_C270 ,C266_=_C271 ,C267_=_C268 ,C267_=_C269 ,\nC267_=_C270 ,C267_=_C271 ,C267_=_C416 ,C268_=_C269 ,C268_=_C270 ,C268_=_C271 ,\nC269_=_C270 ,C269_=_C271 ,C269_=_C424 ,C270_=_C271 ,C271_=_C428 ,C302_=_C328 ,\nC302_=_C336 ,C302_=_C352 ,C302_=_C372 ,C302_=_C390 ,C302_=_C405 ,C302_=_C416 ,\nC302_=_C424 ,C302_=_C428 ,C328_=_C336 ,C328_=_C352 ,C328_=_C372 ,C328_=_C390 ,\nC328_=_C405 ,C328_=_C416 ,C328_=_C424 ,C328_=_C428 ,C336_=_C352 ,C336_=_C372 ,\nC336_=_C390 ,C336_=_C405 ,C336_=_C416 ,C336_=_C424 ,C336_=_C428 ,C352_=_C372 ,\nC352_=_C390 ,C352_=_C405 ,C352_=_C416 ,C352_=_C424 ,C352_=_C428 ,C372_=_C390 ,\nC372_=_C405 ,C372_=_C416 ,C372_=_C424 ,C372_=_C428 ,C390_=_C405 ,C390_=_C416 ,\nC390_=_C424 ,C390_=_C428 ,C405_=_C416 ,C405_=_C424 ,C405_=_C428 ,C416_=_C424 ,\nC416_=_C428 ,C424_=_C428 ,"];44[shape=box, label="id:44 level: 1\n170: C1 C2 C3 C4 C5 \nC6 C7 C8 C9 C10 C12 \nC13 C14 C15 C16 C17 C18 \nC19 C20 C21 C22 C23 C24 \nC25 C26 C27 C28 C29 C35 \nC36 C38 C48 C52 C55 C57 \nC60 C61 C74 C76 C80 C82 \nC84 C96 C98 C101 C103 C106 \nC107 C120 C122 C125 C126 C128 \nC139 C140 C143 C145 C148 C149 \nC162 C164 C165 C167 C168 C171 \nC172 C173 C174 C175 C176 C178 \nC182 C183 C185 C188 C189 C202 \nC204 C205 C206 C208 C219 C220 \nC221 C222 C223 C226 C227 C228 \nC229 C230 C231 C232 C233 C234 \nC235 C236 C237 C239 C240 C241 \nC243 C253 C255 C256 C257 C258 \nC259 C260 C261 C262 C263 C264 \nC265 C266 C267 C268 C269 C270 \nC271 C274 C285 C286 C287 C300 \nC302 C304 C305 C306 C307 C308 \nC309 C310 C313 C314 C315 C316 \nC317 C318 C319 C320 C321 C322 \nC323 C324 C325 C327 C328 C336 \nC340 C350 C352 C362 C370 C372 \nC382 C388 C390 C399 C403 C405 \nC412 C414 C416 C421 C422 C424 \nC425 C428 C429 \n2423: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48( C1 C48 ) C1_=_C52( C1 C52 ) \nC1_=_C55( C1 C55 ) C1_=_C57( C1 C57 ) C1_=_C60( C1 C60 ) C1_=_C61( C1 C61 ) C1_=_C74( C1 C74 ) C1_=_C76( C1 C76 ) \nC2_=_C3( 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80( C2 C80 ) C2_=_C82( C2 C82 ) C2_=_C84( C2 C84 ) C3_=_C4( C3 C4 ) \nC3_=_C5( C3 C5 ) C3_=_C6( C3 C6 ) C3_=_C7( C3 C7 ) C3_=_C8( C3 C8 ) C3_=_C9( C3 C9 ) C3_=_C10( C3 C10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96( C3 C96 ) C3_=_C98( C3 C98 ) C3_=_C101( C3 C101 ) C3_=_C103( C3 C103 ) C3_=_C106( C3 C106 ) C3_=_C107( C3 C107 ) \nC3_=_C120( C3 C120 ) C3_=_C122( C3 C122 ) C4_=_C5( C4 C5 ) C4_=_C6( C4 C6 ) C4_=_C7( C4 C7 ) C4_=_C8( C4 C8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125( C4 C125 ) C4_=_C126( C4 C126 ) C4_=_C128( C4 C128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139( C5 C139 ) C5_=_C140( C5 C140 ) \nC5_=_C143( C5 C143 ) C5_=_C145( C5 C145 ) C5_=_C148( C5 C148 ) C5_=_C149( C5 C149 ) C5_=_C162( C5 C162 ) C5_=_C164( C5 C164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52( C6 C52 ) C6_=_C98( C6 C98 ) \nC6_=_C139( C6 C139 ) C6_=_C165( C6 C165 ) C6_=_C167( C6 C167 ) C6_=_C168( C6 C168 ) C6_=_C171( C6 C171 ) C6_=_C172( C6 C172 ) \nC6_=_C173( C6 C173 ) C6_=_C174( C6 C174 ) C6_=_C175( C6 C175 ) C6_=_C176( C6 C176 ) C6_=_C178( C6 C178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165( C7 C165 ) C7_=_C182( C7 C182 ) C7_=_C183( C7 C183 ) C7_=_C185( C7 C185 ) \nC7_=_C188( C7 C188 ) C7_=_C189( C7 C189 ) C7_=_C202( C7 C202 ) C7_=_C204( C7 C204 ) C8_=_C9( C8 C9 ) C8_=_C10( C8 C10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205( C8 C205 ) C8_=_C206( C8 C206 ) C8_=_C208( C8 C208 ) C9_=_C10( C9 C10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5( C9 C35 ) C9_=_C55( C9 C55 ) \nC9_=_C80( C9 C80 ) C9_=_C101( C9 C101 ) C9_=_C125( C9 C125 ) C9_=_C143( C9 C143 ) C9_=_C183( C9 C183 ) C9_=_C205( C9 C205 ) \nC9_=_C219( C9 C219 ) C9_=_C220( C9 C220 ) C9_=_C221( C9 C221 ) C9_=_C222( C9 C222 ) C9_=_C223( C9 C223 ) C9_=_C226( C9 C226 ) \nC9_=_C227( C9 C227 ) C9_=_C228( C9 C228 ) C9_=_C229( C9 C229 ) C9_=_C230( C9 C230 ) C9_=_C231( C9 C231 ) C9_=_C232( C9 C232 ) \nC9_=_C233( C9 C233 ) C9_=_C234( C9 C234 ) C9_=_C235( C9 C235 ) C9_=_C236( C9 C236 ) C9_=_C237( C9 C237 ) C9_=_C239( C9 C239 ) \nC9_=_C240( C9 C240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219( C10 C219 ) C10_=_C241( C10 C241 ) C10_=_C243( C10 C243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222( C12 C222 ) C12_=_C253( C12 C253 ) C12_=_C274( C12 C274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168( C13 C168 ) C13_=_C223( C13 C223 ) \nC13_=_C255( C13 C255 ) C13_=_C285( C13 C285 ) C13_=_C286( C13 C286 ) C13_=_C287( C13 C287 ) C13_=_C300( C13 C300 ) C13_=_C302( C13 C30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60( C14 C60 ) C14_=_C106( C14 C106 ) C14_=_C148( C14 C148 ) \nC14_=_C188( C14 C188 ) C14_=_C256( C14 C256 ) C14_=_C285( C14 C285 ) C14_=_C304( C14 C304 ) C14_=_C305( C14 C305 ) C14_=_C306( C14 C306 ) \nC14_=_C307( C14 C307 ) C14_=_C308( C14 C308 ) C14_=_C309( C14 C309 ) C14_=_C310( C14 C310 ) C15_=_C16( C15 C16 ) C15_=_C17( C15 C17 ) \nC15_=_C18( C15 C18 ) C15_=_C19( C15 C19 ) C15_=_C20( C15 C20 ) C15_=_C21( C15 C21 ) C15_=_C22( C15 C22 ) C15_=_C23( C15 C23 ) \nC15_=_C24( C15 C24</w:t>
      </w:r>
    </w:p>
    <w:p>
      <w:pPr>
        <w:pStyle w:val="PreformattedText"/>
        <w:bidi w:val="0"/>
        <w:spacing w:before="0" w:after="0"/>
        <w:jc w:val="left"/>
        <w:rPr/>
      </w:pPr>
      <w:r>
        <w:rPr/>
        <w:t xml:space="preserve"> </w:t>
      </w:r>
      <w:r>
        <w:rPr/>
        <w:t>) C15_=_C25( C15 C25 ) C15_=_C26( C15 C26 ) C15_=_C27( C15 C27 ) C15_=_C28( C15 C28 ) C15_=_C29( C15 C29 ) \nC15_=_C38( C15 C38 ) C15_=_C61( C15 C61 ) C15_=_C84( C15 C84 ) C15_=_C107( C15 C107 ) C15_=_C128( C15 C128 ) C15_=_C149( C15 C149 ) \nC15_=_C189( C15 C189 ) C15_=_C208( C15 C208 ) C15_=_C243( C15 C243 ) C15_=_C257( C15 C257 ) C15_=_C274( C15 C274 ) C15_=_C287( C15 C287 ) \nC15_=_C313( C15 C313 ) C15_=_C314( C15 C314 ) C15_=_C315( C15 C315 ) C15_=_C316( C15 C316 ) C15_=_C317( C15 C317 ) C15_=_C318( C15 C318 ) \nC15_=_C319( C15 C319 ) C15_=_C320( C15 C320 ) C15_=_C321( C15 C321 ) C15_=_C322( C15 C322 ) C15_=_C323( C15 C323 ) C15_=_C324( C15 C324 ) \nC15_=_C325( C15 C325 ) C15_=_C327( C15 C327 ) C15_=_C328( C15 C328 ) C16_=_C17( C16 C17 ) C16_=_C18( C16 C18 ) C16_=_C19( C16 C19 ) \nC16_=_C20( C16 C20 ) C16_=_C21( C16 C21 ) C16_=_C22( C16 C22 ) C16_=_C23( C16 C23 ) C16_=_C24( C16 C24 ) C16_=_C25( C16 C25 ) \nC16_=_C26( C16 C26 ) C16_=_C27( C16 C27 ) C16_=_C28( C16 C28 ) C16_=_C29( C16 C29 ) C16_=_C226( C16 C226 ) C16_=_C258( C16 C258 ) \nC16_=_C313( C16 C313 ) C16_=_C336( C16 C336 ) C17_=_C18( C17 C18 ) C17_=_C19( C17 C19 ) C17_=_C20( C17 C20 ) C17_=_C21( C17 C21 ) \nC17_=_C22( C17 C22 ) C17_=_C23( C17 C23 ) C17_=_C24( C17 C24 ) C17_=_C25( C17 C25 ) C17_=_C26( C17 C26 ) C17_=_C27( C17 C27 ) \nC17_=_C28( C17 C28 ) C17_=_C29( C17 C29 ) C17_=_C171( C17 C171 ) C17_=_C227( C17 C227 ) C17_=_C259( C17 C259 ) C17_=_C304( C17 C304 ) \nC17_=_C315( C17 C315 ) C17_=_C340( C17 C340 ) C17_=_C350( C17 C350 ) C17_=_C352( C17 C352 ) C18_=_C19( C18 C19 ) C18_=_C20( C18 C20 ) \nC18_=_C21( C18 C21 ) C18_=_C22( C18 C22 ) C18_=_C23( C18 C23 ) C18_=_C24( C18 C24 ) C18_=_C25( C18 C25 ) C18_=_C26( C18 C26 ) \nC18_=_C27( C18 C27 ) C18_=_C28( C18 C28 ) C18_=_C29( C18 C29 ) C18_=_C228( C18 C228 ) C18_=_C260( C18 C260 ) C18_=_C316( C18 C316 ) \nC19_=_C20( C19 C20 ) C19_=_C21( C19 C21 ) C19_=_C22( C19 C22 ) C19_=_C23( C19 C23 ) C19_=_C24( C19 C24 ) C19_=_C25( C19 C25 ) \nC19_=_C26( C19 C26 ) C19_=_C27( C19 C27 ) C19_=_C28( C19 C28 ) C19_=_C29( C19 C29 ) C19_=_C172( C19 C172 ) C19_=_C229( C19 C229 ) \nC19_=_C261( C19 C261 ) C19_=_C305( C19 C305 ) C19_=_C317( C19 C317 ) C19_=_C362( C19 C362 ) C19_=_C370( C19 C370 ) C19_=_C372( C19 C372 ) \nC20_=_C21( C20 C21 ) C20_=_C22( C20 C22 ) C20_=_C23( C20 C23 ) C20_=_C24( C20 C24 ) C20_=_C25( C20 C25 ) C20_=_C26( C20 C26 ) \nC20_=_C27( C20 C27 ) C20_=_C28( C20 C28 ) C20_=_C29( C20 C29 ) C20_=_C230( C20 C230 ) C20_=_C262( C20 C262 ) C20_=_C318( C20 C318 ) \nC21_=_C22( C21 C22 ) C21_=_C23( C21 C23 ) C21_=_C24( C21 C24 ) C21_=_C25( C21 C25 ) C21_=_C26( C21 C26 ) C21_=_C27( C21 C27 ) \nC21_=_C28( C21 C28 ) C21_=_C29( C21 C29 ) C21_=_C173( C21 C173 ) C21_=_C231( C21 C231 ) C21_=_C263( C21 C263 ) C21_=_C306( C21 C306 ) \nC21_=_C319( C21 C319 ) C21_=_C382( C21 C382 ) C21_=_C388( C21 C388 ) C21_=_C390( C21 C390 ) C22_=_C23( C22 C23 ) C22_=_C24( C22 C24 ) \nC22_=_C25( C22 C25 ) C22_=_C26( C22 C26 ) C22_=_C27( C22 C27 ) C22_=_C28( C22 C28 ) C22_=_C29( C22 C29 ) C22_=_C232( C22 C232 ) \nC22_=_C264( C22 C264 ) C22_=_C320( C22 C320 ) C23_=_C24( C23 C24 ) C23_=_C25( C23 C25 ) C23_=_C26( C23 C26 ) C23_=_C27( C23 C27 ) \nC23_=_C28( C23 C28 ) C23_=_C29( C23 C29 ) C23_=_C174( C23 C174 ) C23_=_C233( C23 C233 ) C23_=_C265( C23 C265 ) C23_=_C307( C23 C307 ) \nC23_=_C321( C23 C321 ) C23_=_C399( C23 C399 ) C23_=_C403( C23 C403 ) C23_=_C405( C23 C405 ) C24_=_C25( C24 C25 ) C24_=_C26( C24 C26 ) \nC24_=_C27( C24 C27 ) C24_=_C28( C24 C28 ) C24_=_C29( C24 C29 ) C24_=_C234( C24 C234 ) C24_=_C266( C24 C266 ) C24_=_C322( C24 C322 ) \nC25_=_C26( C25 C26 ) C25_=_C27( C25 C27 ) C25_=_C28( C25 C28 ) C25_=_C29( C25 C29 ) C25_=_C175( C25 C175 ) C25_=_C235( C25 C235 ) \nC25_=_C267( C25 C267 ) C25_=_C308( C25 C308 ) C25_=_C323( C25 C323 ) C25_=_C412( C25 C412 ) C25_=_C414( C25 C414 ) C25_=_C416( C25 C416 ) \nC26_=_C27( C26 C27 ) C26_=_C28( C26 C28 ) C26_=_C29( C26 C29 ) C26_=_C236( C26 C236 ) C26_=_C268( C26 C268 ) C26_=_C324( C26 C324 ) \nC27_=_C28( C27 C28 ) C27_=_C29( C27 C29 ) C27_=_C176( C27 C176 ) C27_=_C237( C27 C237 ) C27_=_C269( C27 C269 ) C27_=_C309( C27 C309 ) \nC27_=_C325( C27 C325 ) C27_=_C421( C27 C421 ) C27_=_C422( C27 C422 ) C27_=_C424( C27 C424 ) C28_=_C29( C28 C29 ) C28_=_C74( C28 C74 ) \nC28_=_C120( C28 C120 ) C28_=_C162( C28 C162 ) C28_=_C202( C28 C202 ) C28_=_C270( C28 C270 ) C28_=_C300( C28 C300 ) C28_=_C350( C28 C350 ) \nC28_=_C370( C28 C370 ) C28_=_C388( C28 C388 ) C28_=_C403( C28 C403 ) C28_=_C414( C28 C414 ) C28_=_C421( C28 C421 ) C28_=_C425( C28 C425 ) \nC29_=_C178( C29 C178 ) C29_=_C239( C29 C239 ) C29_=_C271( C29 C271 ) C29_=_C310( C29 C310 ) C29_=_C327( C29 C327 ) C29_=_C425( C29 C425 ) \nC29_=_C428( C29 C428 ) C29_=_C429( C29 C429 ) C35_=_C36( C35 C36 ) C35_=_C38( C35 C38 ) C35_=_C55( C35 C55 ) C35_=_C80( C35 C80 ) \nC35_=_C101( C35 C101 ) C35_=_C125( C35 C125 ) C35_=_C143( C35 C143 ) C35_=_C183( C35 C183 ) C35_=_C205( C35 C205 ) C35_=_C219( C35 C219 ) \nC35_=_C220( C35 C220 ) C35_=_C221( C35 C221 ) C35_=_C222( C35 C222 ) C35_=_C223( C35 C223 ) C35_=_C226( C35 C226 ) C35_=_C227( C35 C227 ) \nC35_=_C228( C35 C228 ) C35_=_C229( C35 C229 ) C35_=_C230( C35 C230 ) C35_=_C231( C35 C231 ) C35_=_C232( C35 C232 ) C35_=_C233( C35 C233 ) \nC35_=_C234( C35 C234 ) C35_=_C235( C35 C235 ) C35_=_C236( C35 C236 ) C35_=_C237( C35 C237 ) C35_=_C239( C35 C239 ) C35_=_C240( C35 C240 ) \nC36_=_C38( C36 C38 ) C36_=_C57( C36 C57 ) C36_=_C82( C36 C82 ) C36_=_C103( C36 C103 ) C36_=_C126( C36 C126 ) C36_=_C145( C36 C145 ) \nC36_=_C167( C36 C167 ) C36_=_C185( C36 C185 ) C36_=_C206( C36 C206 ) C36_=_C221( C36 C221 ) C36_=_C241( C36 C241 ) C36_=_C253( C36 C253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38_=_C61( C38 C61 ) \nC38_=_C84( C38 C84 ) C38_=_C107( C38 C107 ) C38_=_C128( C38 C128 ) C38_=_C149( C38 C149 ) C38_=_C189( C38 C189 ) C38_=_C208( C38 C208 ) \nC38_=_C243( C38 C243 ) C38_=_C257( C38 C257 ) C38_=_C274( C38 C274 ) C38_=_C287( C38 C287 ) C38_=_C313( C38 C313 ) C38_=_C314( C38 C314 ) \nC38_=_C315( C38 C315 ) C38_=_C316( C38 C316 ) C38_=_C317( C38 C317 ) C38_=_C318( C38 C318 ) C38_=_C319( C38 C319 ) C38_=_C320( C38 C320 ) \nC38_=_C321( C38 C321 ) C38_=_C322( C38 C322 ) C38_=_C323( C38 C323 ) C38_=_C324( C38 C324 ) C38_=_C325( C38 C325 ) C38_=_C327( C38 C327 ) \nC38_=_C328( C38 C328 ) C48_=_C52( C48 C52 ) C48_=_C55( C48 C55 ) C48_=_C57( C48 C57 ) C48_=_C60( C48 C60 ) C48_=_C61( C48 C61 ) \nC48_=_C74( C48 C74 ) C48_=_C76( C48 C76 ) C52_=_C55( C52 C55 ) C52_=_C57( C52 C57 ) C52_=_C60( C52 C60 ) C52_=_C61( C52 C61 ) \nC52_=_C74( C52 C74 ) C52_=_C76( C52 C76 ) C52_=_C98( C52 C98 ) C52_=_C139( C52 C139 ) C52_=_C165( C52 C165 ) C52_=_C167( C52 C167 ) \nC52_=_C168( C52 C168 ) C52_=_C171( C52 C171 ) C52_=_C172( C52 C172 ) C52_=_C173( C52 C173 ) C52_=_C174( C52 C174 ) C52_=_C175( C52 C175 ) \nC52_=_C176( C52 C176 ) C52_=_C178( C52 C178 ) C55_=_C57( C55 C57 ) C55_=_C60( C55 C60 ) C55_=_C61( C55 C61 ) C55_=_C74( C55 C74 ) \nC55_=_C76( C55 C76 ) C55_=_C80( C55 C80 ) C55_=_C101( C55 C101 ) C55_=_C125( C55 C125 ) C55_=_C143( C55 C143 ) C55_=_C183( C55 C183 ) \nC55_=_C205( C55 C205 ) C55_=_C219( C55 C219 ) C55_=_C220( C55 C220 ) C55_=_C221( C55 C221 ) C55_=_C222( C55 C222 ) C55_=_C223( C55 C223 ) \nC55_=_C226( C55 C226 ) C55_=_C227( C55 C227 ) C55_=_C228( C55 C228 ) C55_=_C229( C55 C229 ) C55_=_C230( C55 C230 ) C55_=_C231( C55 C231 ) \nC55_=_C232( C55 C232 ) C55_=_C233( C55 C233 ) C55_=_C234( C55 C234 ) C55_=_C235( C55 C235 ) C55_=_C236( C55 C236 ) C55_=_C237( C55 C237 ) \nC55_=_C239( C55 C239 ) C55_=_C240( C55 C240 ) C57_=_C60( C57 C60 ) C57_=_C61( C57 C61 ) C57_=_C74( C57 C74 ) C57_=_C76( C57 C76 ) \nC57_=_C82( C57 C82 ) C57_=_C103( C57 C103 ) C57_=_C126( C57 C126 ) C57_=_C145( C57 C145 ) C57_=_C167( C57 C167 ) C57_=_C185( C57 C185 ) \nC57_=_C206( C57 C206 ) C57_=_C221( C57 C221 ) C57_=_C241( C57 C241 ) C57_=_C253( C57 C253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60_=_C61( C60 C61 ) C60_=_C74( C60 C74 ) C60_=_C76( C60 C76 ) \nC60_=_C106( C60 C106 ) C60_=_C148( C60 C148 ) C60_=_C188( C60 C188 ) C60_=_C256( C60 C256 ) C60_=_C285( C60 C285 ) C60_=_C304( C60 C304 ) \nC60_=_C305( C60 C305 ) C60_=_C306( C60 C306 ) C60_=_C307( C60 C307 ) C60_=_C308( C60 C308 ) C60_=_C309( C60 C309 ) C60_=_C310( C60 C310 ) \nC61_=_C74( C61 C74 ) C61_=_C76( C61 C76 ) C61_=_C84( C61 C84 ) C61_=_C107( C61 C107 ) C61_=_C128( C61 C128 ) C61_=_C149( C61 C149 ) \nC61_=_C189( C61 C189 ) C61_=_C208( C61 C208 ) C61_=_C243( C61 C243 ) C61_=_C257( C61 C257 ) C61_=_C274( C61 C274 ) C61_=_C287( C61 C287 ) \nC61_=_C313( C61 C313 ) C61_=_C314( C61 C314 ) C61_=_C315( C61 C315 ) C61_=_C316( C61 C316 ) C61_=_C317( C61 C317 ) C61_=_C318( C61 C318 ) \nC61_=_C319( C61 C319 ) C61_=_C320( C61 C320 ) C61_=_C321( C61 C321 ) C61_=_C322( C61 C322 ) C61_=_C323( C61 C323 ) C61_=_C324( C61 C324 ) \nC61_=_C325( C61 C325 ) C61_=_C327( C61 C327 ) C61_=_C328( C61 C328 ) C74_=_C76( C74 C76 ) C74_=_C120( C74 C120 ) C74_=_C162( C74 C162 ) \nC74_=_C202( C74 C202 ) C74_=_C270( C74 C270 ) C74_=_C300( C74 C300 ) C74_=_C350( C74 C350 ) C74_=_C370( C74 C370 ) C74_=_C388( C74 C388 ) \nC74_=_C403( C74 C403 ) C74_=_C414( C74 C414 ) C74_=_C421( C74 C421 ) C74_=_C425( C74 C425 ) C76_=_C122( C76 C122 ) C76_=_C164(</w:t>
      </w:r>
    </w:p>
    <w:p>
      <w:pPr>
        <w:pStyle w:val="PreformattedText"/>
        <w:bidi w:val="0"/>
        <w:spacing w:before="0" w:after="0"/>
        <w:jc w:val="left"/>
        <w:rPr/>
      </w:pPr>
      <w:r>
        <w:rPr/>
        <w:t xml:space="preserve"> </w:t>
      </w:r>
      <w:r>
        <w:rPr/>
        <w:t>C76 C164 ) \nC76_=_C204( C76 C204 ) C76_=_C240( C76 C240 ) C76_=_C302( C76 C302 ) C76_=_C328( C76 C328 ) C76_=_C336( C76 C336 ) C76_=_C352( C76 C352 ) \nC76_=_C372( C76 C372 ) C76_=_C390( C76 C390 ) C76_=_C405( C76 C405 ) C76_=_C416( C76 C416 ) C76_=_C424( C76 C424 ) C76_=_C428( C76 C428 ) \nC80_=_C82( C80 C82 ) C80_=_C84( C80 C84 ) C80_=_C101( C80 C101 ) C80_=_C125( C80 C125 ) C80_=_C143( C80 C143 ) C80_=_C183( C80 C183 ) \nC80_=_C205( C80 C205 ) C80_=_C219( C80 C219 ) C80_=_C220( C80 C220 ) C80_=_C221( C80 C221 ) C80_=_C222( C80 C222 ) C80_=_C223( C80 C223 ) \nC80_=_C226( C80 C226 ) C80_=_C227( C80 C227 ) C80_=_C228( C80 C228 ) C80_=_C229( C80 C229 ) C80_=_C230( C80 C230 ) C80_=_C231( C80 C231 ) \nC80_=_C232( C80 C232 ) C80_=_C233( C80 C233 ) C80_=_C234( C80 C234 ) C80_=_C235( C80 C235 ) C80_=_C236( C80 C236 ) C80_=_C237( C80 C237 ) \nC80_=_C239( C80 C239 ) C80_=_C240( C80 C240 ) C82_=_C84( C82 C84 ) C82_=_C103( C82 C103 ) C82_=_C126( C82 C126 ) C82_=_C145( C82 C145 ) \nC82_=_C167( C82 C167 ) C82_=_C185( C82 C185 ) C82_=_C206( C82 C206 ) C82_=_C221( C82 C221 ) C82_=_C241( C82 C241 ) C82_=_C253( C82 C253 ) \nC82_=_C255( C82 C255 ) C82_=_C256( C82 C256 ) C82_=_C257( C82 C257 ) C82_=_C258( C82 C258 ) C82_=_C259( C82 C259 ) C82_=_C260( C82 C260 ) \nC82_=_C261( C82 C261 ) C82_=_C262( C82 C262 ) C82_=_C263( C82 C263 ) C82_=_C264( C82 C264 ) C82_=_C265( C82 C265 ) C82_=_C266( C82 C266 ) \nC82_=_C267( C82 C267 ) C82_=_C268( C82 C268 ) C82_=_C269( C82 C269 ) C82_=_C270( C82 C270 ) C82_=_C271( C82 C271 ) C84_=_C107( C84 C107 ) \nC84_=_C128( C84 C128 ) C84_=_C149( C84 C149 ) C84_=_C189( C84 C189 ) C84_=_C208( C84 C208 ) C84_=_C243( C84 C243 ) C84_=_C257( C84 C257 ) \nC84_=_C274( C84 C274 ) C84_=_C287( C84 C287 ) C84_=_C313( C84 C313 ) C84_=_C314( C84 C314 ) C84_=_C315( C84 C315 ) C84_=_C316( C84 C316 ) \nC84_=_C317( C84 C317 ) C84_=_C318( C84 C318 ) C84_=_C319( C84 C319 ) C84_=_C320( C84 C320 ) C84_=_C321( C84 C321 ) C84_=_C322( C84 C322 ) \nC84_=_C323( C84 C323 ) C84_=_C324( C84 C324 ) C84_=_C325( C84 C325 ) C84_=_C327( C84 C327 ) C84_=_C328( C84 C328 ) C96_=_C98( C96 C98 ) \nC96_=_C101( C96 C101 ) C96_=_C103( C96 C103 ) C96_=_C106( C96 C106 ) C96_=_C107( C96 C107 ) C96_=_C120( C96 C120 ) C96_=_C122( C96 C122 ) \nC98_=_C101( C98 C101 ) C98_=_C103( C98 C103 ) C98_=_C106( C98 C106 ) C98_=_C107( C98 C107 ) C98_=_C120( C98 C120 ) C98_=_C122( C98 C122 ) \nC98_=_C139( C98 C139 ) C98_=_C165( C98 C165 ) C98_=_C167( C98 C167 ) C98_=_C168( C98 C168 ) C98_=_C171( C98 C171 ) C98_=_C172( C98 C172 ) \nC98_=_C173( C98 C173 ) C98_=_C174( C98 C174 ) C98_=_C175( C98 C175 ) C98_=_C176( C98 C176 ) C98_=_C178( C98 C178 ) C101_=_C103( C101 C103 ) \nC101_=_C106( C101 C106 ) C101_=_C107( C101 C107 ) C101_=_C120( C101 C120 ) C101_=_C122( C101 C122 ) C101_=_C125( C101 C125 ) C101_=_C143( C101 C143 ) \nC101_=_C183( C101 C183 ) C101_=_C205( C101 C205 ) C101_=_C219( C101 C219 ) C101_=_C220( C101 C220 ) C101_=_C221( C101 C221 ) C101_=_C222( C101 C222 ) \nC101_=_C223( C101 C223 ) C101_=_C226( C101 C226 ) C101_=_C227( C101 C227 ) C101_=_C228( C101 C228 ) C101_=_C229( C101 C229 ) C101_=_C230( C101 C230 ) \nC101_=_C231( C101 C231 ) C101_=_C232( C101 C232 ) C101_=_C233( C101 C233 ) C101_=_C234( C101 C234 ) C101_=_C235( C101 C235 ) C101_=_C236( C101 C236 ) \nC101_=_C237( C101 C237 ) C101_=_C239( C101 C239 ) C101_=_C240( C101 C240 ) C103_=_C106( C103 C106 ) C103_=_C107( C103 C107 ) C103_=_C120( C103 C120 ) \nC103_=_C122( C103 C122 ) C103_=_C126( C103 C126 ) C103_=_C145( C103 C145 ) C103_=_C167( C103 C167 ) C103_=_C185( C103 C185 ) C103_=_C206( C103 C206 ) \nC103_=_C221( C103 C221 ) C103_=_C241( C103 C241 ) C103_=_C253( C103 C253 ) C103_=_C255( C103 C255 ) C103_=_C256( C103 C256 ) C103_=_C257( C103 C257 ) \nC103_=_C258( C103 C258 ) C103_=_C259( C103 C259 ) C103_=_C260( C103 C260 ) C103_=_C261( C103 C261 ) C103_=_C262( C103 C262 ) C103_=_C263( C103 C263 ) \nC103_=_C264( C103 C264 ) C103_=_C265( C103 C265 ) C103_=_C266( C103 C266 ) C103_=_C267( C103 C267 ) C103_=_C268( C103 C268 ) C103_=_C269( C103 C269 ) \nC103_=_C270( C103 C270 ) C103_=_C271( C103 C271 ) C106_=_C107( C106 C107 ) C106_=_C120( C106 C120 ) C106_=_C122( C106 C122 ) C106_=_C148( C106 C148 ) \nC106_=_C188( C106 C188 ) C106_=_C256( C106 C256 ) C106_=_C285( C106 C285 ) C106_=_C304( C106 C304 ) C106_=_C305( C106 C305 ) C106_=_C306( C106 C306 ) \nC106_=_C307( C106 C307 ) C106_=_C308( C106 C308 ) C106_=_C309( C106 C309 ) C106_=_C310( C106 C310 ) C107_=_C120( C107 C120 ) C107_=_C122( C107 C122 ) \nC107_=_C128( C107 C128 ) C107_=_C149( C107 C149 ) C107_=_C189( C107 C189 ) C107_=_C208( C107 C208 ) C107_=_C243( C107 C243 ) C107_=_C257( C107 C257 ) \nC107_=_C274( C107 C274 ) C107_=_C287( C107 C287 ) C107_=_C313( C107 C313 ) C107_=_C314( C107 C314 ) C107_=_C315( C107 C315 ) C107_=_C316( C107 C316 ) \nC107_=_C317( C107 C317 ) C107_=_C318( C107 C318 ) C107_=_C319( C107 C319 ) C107_=_C320( C107 C320 ) C107_=_C321( C107 C321 ) C107_=_C322( C107 C322 ) \nC107_=_C323( C107 C323 ) C107_=_C324( C107 C324 ) C107_=_C325( C107 C325 ) C107_=_C327( C107 C327 ) C107_=_C328( C107 C328 ) C120_=_C122( C120 C122 ) \nC120_=_C162( C120 C162 ) C120_=_C202( C120 C202 ) C120_=_C270( C120 C270 ) C120_=_C300( C120 C300 ) C120_=_C350( C120 C350 ) C120_=_C370( C120 C370 ) \nC120_=_C388( C120 C388 ) C120_=_C403( C120 C403 ) C120_=_C414( C120 C414 ) C120_=_C421( C120 C421 ) C120_=_C425( C120 C425 ) C122_=_C164( C122 C164 ) \nC122_=_C204( C122 C204 ) C122_=_C240( C122 C240 ) C122_=_C302( C122 C302 ) C122_=_C328( C122 C328 ) C122_=_C336( C122 C336 ) C122_=_C352( C122 C352 ) \nC122_=_C372( C122 C372 ) C122_=_C390( C122 C390 ) C122_=_C405( C122 C405 ) C122_=_C416( C122 C416 ) C122_=_C424( C122 C424 ) C122_=_C428( C122 C428 ) \nC125_=_C126( C125 C126 ) C125_=_C128( C125 C128 ) C125_=_C143( C125 C143 ) C125_=_C183( C125 C183 ) C125_=_C205( C125 C205 ) C125_=_C219( C125 C219 ) \nC125_=_C220( C125 C220 ) C125_=_C221( C125 C221 ) C125_=_C222( C125 C222 ) C125_=_C223( C125 C223 ) C125_=_C226( C125 C226 ) C125_=_C227( C125 C227 ) \nC125_=_C228( C125 C228 ) C125_=_C229( C125 C229 ) C125_=_C230( C125 C230 ) C125_=_C231( C125 C231 ) C125_=_C232( C125 C232 ) C125_=_C233( C125 C233 ) \nC125_=_C234( C125 C234 ) C125_=_C235( C125 C235 ) C125_=_C236( C125 C236 ) C125_=_C237( C125 C237 ) C125_=_C239( C125 C239 ) C125_=_C240( C125 C240 ) \nC126_=_C128( C126 C128 ) C126_=_C145( C126 C145 ) C126_=_C167( C126 C167 ) C126_=_C185( C126 C185 ) C126_=_C206( C126 C206 ) C126_=_C221( C126 C221 ) \nC126_=_C241( C126 C241 ) C126_=_C253( C126 C253 ) C126_=_C255( C126 C255 ) C126_=_C256( C126 C256 ) C126_=_C257( C126 C257 ) C126_=_C258( C126 C258 ) \nC126_=_C259( C126 C259 ) C126_=_C260( C126 C260 ) C126_=_C261( C126 C261 ) C126_=_C262( C126 C262 ) C126_=_C263( C126 C263 ) C126_=_C264( C126 C264 ) \nC126_=_C265( C126 C265 ) C126_=_C266( C126 C266 ) C126_=_C267( C126 C267 ) C126_=_C268( C126 C268 ) C126_=_C269( C126 C269 ) C126_=_C270( C126 C270 ) \nC126_=_C271( C126 C271 ) C128_=_C149( C128 C149 ) C128_=_C189( C128 C189 ) C128_=_C208( C128 C208 ) C128_=_C243( C128 C243 ) C128_=_C257( C128 C257 ) \nC128_=_C274( C128 C274 ) C128_=_C287( C128 C287 ) C128_=_C313( C128 C313 ) C128_=_C314( C128 C314 ) C128_=_C315( C128 C315 ) C128_=_C316( C128 C316 ) \nC128_=_C317( C128 C317 ) C128_=_C318( C128 C318 ) C128_=_C319( C128 C319 ) C128_=_C320( C128 C320 ) C128_=_C321( C128 C321 ) C128_=_C322( C128 C322 ) \nC128_=_C323( C128 C323 ) C128_=_C324( C128 C324 ) C128_=_C325( C128 C325 ) C128_=_C327( C128 C327 ) C128_=_C328( C128 C328 ) C139_=_C140( C139 C140 ) \nC139_=_C143( C139 C143 ) C139_=_C145( C139 C145 ) C139_=_C148( C139 C148 ) C139_=_C149( C139 C149 ) C139_=_C162( C139 C162 ) C139_=_C164( C139 C164 ) \nC139_=_C165( C139 C165 ) C139_=_C167( C139 C167 ) C139_=_C168( C139 C168 ) C139_=_C171( C139 C171 ) C139_=_C172( C139 C172 ) C139_=_C173( C139 C173 ) \nC139_=_C174( C139 C174 ) C139_=_C175( C139 C175 ) C139_=_C176( C139 C176 ) C139_=_C178( C139 C178 ) C140_=_C143( C140 C143 ) C140_=_C145( C140 C145 ) \nC140_=_C148( C140 C148 ) C140_=_C149( C140 C149 ) C140_=_C162( C140 C162 ) C140_=_C164( C140 C164 ) C143_=_C145( C143 C145 ) C143_=_C148( C143 C148 ) \nC143_=_C149( C143 C149 ) C143_=_C162( C143 C162 ) C143_=_C164( C143 C164 ) C143_=_C183( C143 C183 ) C143_=_C205( C143 C205 ) C143_=_C219( C143 C219 ) \nC143_=_C220( C143 C220 ) C143_=_C221( C143 C221 ) C143_=_C222( C143 C222 ) C143_=_C223( C143 C223 ) C143_=_C226( C143 C226 ) C143_=_C227( C143 C227 ) \nC143_=_C228( C143 C228 ) C143_=_C229( C143 C229 ) C143_=_C230( C143 C230 ) C143_=_C231( C143 C231 ) C143_=_C232( C143 C232 ) C143_=_C233( C143 C233 ) \nC143_=_C234( C143 C234 ) C143_=_C235( C143 C235 ) C143_=_C236( C143 C236 ) C143_=_C237( C143 C237 ) C143_=_C239( C143 C239 ) C143_=_C240( C143 C240 ) \nC145_=_C148( C145 C148 ) C145_=_C149( C145 C149 ) C145_=_C162( C145 C162 ) C145_=_C164( C145 C164 ) C145_=_C167( C145 C167 ) C145_=_C185( C145 C185 ) \nC145_=_C206( C145 C206 ) C145_=_C221( C145 C221 ) C145_=_C241( C145 C241 ) C145_=_C253( C145 C253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45_=_C271( C145 C271 ) C148_=_C149( C148 C149 ) C148_=_C162( C148 C162 ) C148_=_C164( C148 C164 ) \nC148_=_C188( C148 C188 ) C148_=_C256( C148 C256 ) C148_=_C285( C148 C285 ) C148_=_C304( C148 C304 ) C148_=_C305( C148 C305 ) C148_=_C306( C148 C306 ) \nC148_=_C307( C148 C307 ) C148_=_C308( C148 C308 ) C148_=_C309( C148 C309 ) C148_=_C310( C148 C310 ) C149_=_C162( C149 C162 ) C149_=_C164( C149 C164 ) \nC149_=_C189( C149 C189 ) C149_=_C208( C149 C208 ) C149_=_C243( C149 C243 ) C149_=_C257( C149</w:t>
      </w:r>
    </w:p>
    <w:p>
      <w:pPr>
        <w:pStyle w:val="PreformattedText"/>
        <w:bidi w:val="0"/>
        <w:spacing w:before="0" w:after="0"/>
        <w:jc w:val="left"/>
        <w:rPr/>
      </w:pPr>
      <w:r>
        <w:rPr/>
        <w:t xml:space="preserve"> </w:t>
      </w:r>
      <w:r>
        <w:rPr/>
        <w:t>C257 ) C149_=_C274( C149 C274 ) C149_=_C287( C149 C287 ) \nC149_=_C313( C149 C313 ) C149_=_C314( C149 C314 ) C149_=_C315( C149 C315 ) C149_=_C316( C149 C316 ) C149_=_C317( C149 C317 ) C149_=_C318( C149 C318 ) \nC149_=_C319( C149 C319 ) C149_=_C320( C149 C320 ) C149_=_C321( C149 C321 ) C149_=_C322( C149 C322 ) C149_=_C323( C149 C323 ) C149_=_C324( C149 C324 ) \nC149_=_C325( C149 C325 ) C149_=_C327( C149 C327 ) C149_=_C328( C149 C328 ) C162_=_C164( C162 C164 ) C162_=_C202( C162 C202 ) C162_=_C270( C162 C270 ) \nC162_=_C300( C162 C300 ) C162_=_C350( C162 C350 ) C162_=_C370( C162 C370 ) C162_=_C388( C162 C388 ) C162_=_C403( C162 C403 ) C162_=_C414( C162 C414 ) \nC162_=_C421( C162 C421 ) C162_=_C425( C162 C425 ) C164_=_C204( C164 C204 ) C164_=_C240( C164 C240 ) C164_=_C302( C164 C302 ) C164_=_C328( C164 C328 ) \nC164_=_C336( C164 C336 ) C164_=_C352( C164 C352 ) C164_=_C372( C164 C372 ) C164_=_C390( C164 C390 ) C164_=_C405( C164 C405 ) C164_=_C416( C164 C416 ) \nC164_=_C424( C164 C424 ) C164_=_C428( C164 C428 ) C165_=_C167( C165 C167 ) C165_=_C168( C165 C168 ) C165_=_C171( C165 C171 ) C165_=_C172( C165 C172 ) \nC165_=_C173( C165 C173 ) C165_=_C174( C165 C174 ) C165_=_C175( C165 C175 ) C165_=_C176( C165 C176 ) C165_=_C178( C165 C178 ) C165_=_C182( C165 C182 ) \nC165_=_C183( C165 C183 ) C165_=_C185( C165 C185 ) C165_=_C188( C165 C188 ) C165_=_C189( C165 C189 ) C165_=_C202( C165 C202 ) C165_=_C204( C165 C204 ) \nC167_=_C168( C167 C168 ) C167_=_C171( C167 C171 ) C167_=_C172( C167 C172 ) C167_=_C173( C167 C173 ) C167_=_C174( C167 C174 ) C167_=_C175( C167 C175 ) \nC167_=_C176( C167 C176 ) C167_=_C178( C167 C178 ) C167_=_C185( C167 C185 ) C167_=_C206( C167 C206 ) C167_=_C221( C167 C221 ) C167_=_C241( C167 C241 ) \nC167_=_C253( C167 C253 ) C167_=_C255( C167 C255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68_=_C171( C168 C171 ) C168_=_C172( C168 C172 ) C168_=_C173( C168 C173 ) C168_=_C174( C168 C174 ) C168_=_C175( C168 C175 ) C168_=_C176( C168 C176 ) \nC168_=_C178( C168 C178 ) C168_=_C223( C168 C223 ) C168_=_C255( C168 C255 ) C168_=_C285( C168 C285 ) C168_=_C286( C168 C286 ) C168_=_C287( C168 C287 ) \nC168_=_C300( C168 C300 ) C168_=_C302( C168 C302 ) C171_=_C172( C171 C172 ) C171_=_C173( C171 C173 ) C171_=_C174( C171 C174 ) C171_=_C175( C171 C175 ) \nC171_=_C176( C171 C176 ) C171_=_C178( C171 C178 ) C171_=_C227( C171 C227 ) C171_=_C259( C171 C259 ) C171_=_C304( C171 C304 ) C171_=_C315( C171 C315 ) \nC171_=_C340( C171 C340 ) C171_=_C350( C171 C350 ) C171_=_C352( C171 C352 ) C172_=_C173( C172 C173 ) C172_=_C174( C172 C174 ) C172_=_C175( C172 C175 ) \nC172_=_C176( C172 C176 ) C172_=_C178( C172 C178 ) C172_=_C229( C172 C229 ) C172_=_C261( C172 C261 ) C172_=_C305( C172 C305 ) C172_=_C317( C172 C317 ) \nC172_=_C362( C172 C362 ) C172_=_C370( C172 C370 ) C172_=_C372( C172 C372 ) C173_=_C174( C173 C174 ) C173_=_C175( C173 C175 ) C173_=_C176( C173 C176 ) \nC173_=_C178( C173 C178 ) C173_=_C231( C173 C231 ) C173_=_C263( C173 C263 ) C173_=_C306( C173 C306 ) C173_=_C319( C173 C319 ) C173_=_C382( C173 C382 ) \nC173_=_C388( C173 C388 ) C173_=_C390( C173 C390 ) C174_=_C175( C174 C175 ) C174_=_C176( C174 C176 ) C174_=_C178( C174 C178 ) C174_=_C233( C174 C233 ) \nC174_=_C265( C174 C265 ) C174_=_C307( C174 C307 ) C174_=_C321( C174 C321 ) C174_=_C399( C174 C399 ) C174_=_C403( C174 C403 ) C174_=_C405( C174 C405 ) \nC175_=_C176( C175 C176 ) C175_=_C178( C175 C178 ) C175_=_C235( C175 C235 ) C175_=_C267( C175 C267 ) C175_=_C308( C175 C308 ) C175_=_C323( C175 C323 ) \nC175_=_C412( C175 C412 ) C175_=_C414( C175 C414 ) C175_=_C416( C175 C416 ) C176_=_C178( C176 C178 ) C176_=_C237( C176 C237 ) C176_=_C269( C176 C269 ) \nC176_=_C309( C176 C309 ) C176_=_C325( C176 C325 ) C176_=_C421( C176 C421 ) C176_=_C422( C176 C422 ) C176_=_C424( C176 C424 ) C178_=_C239( C178 C239 ) \nC178_=_C271( C178 C271 ) C178_=_C310( C178 C310 ) C178_=_C327( C178 C327 ) C178_=_C425( C178 C425 ) C178_=_C428( C178 C428 ) C178_=_C429( C178 C429 ) \nC182_=_C183( C182 C183 ) C182_=_C185( C182 C185 ) C182_=_C188( C182 C188 ) C182_=_C189( C182 C189 ) C182_=_C202( C182 C202 ) C182_=_C204( C182 C204 ) \nC183_=_C185( C183 C185 ) C183_=_C188( C183 C188 ) C183_=_C189( C183 C189 ) C183_=_C202( C183 C202 ) C183_=_C204( C183 C204 ) C183_=_C205( C183 C205 ) \nC183_=_C219( C183 C219 ) C183_=_C220( C183 C220 ) C183_=_C221( C183 C221 ) C183_=_C222( C183 C222 ) C183_=_C223( C183 C223 ) C183_=_C226( C183 C226 ) \nC183_=_C227( C183 C227 ) C183_=_C228( C183 C228 ) C183_=_C229( C183 C229 ) C183_=_C230( C183 C230 ) C183_=_C231( C183 C231 ) C183_=_C232( C183 C232 ) \nC183_=_C233( C183 C233 ) C183_=_C234( C183 C234 ) C183_=_C235( C183 C235 ) C183_=_C236( C183 C236 ) C183_=_C237( C183 C237 ) C183_=_C239( C183 C239 ) \nC183_=_C240( C183 C240 ) C185_=_C188( C185 C188 ) C185_=_C189( C185 C189 ) C185_=_C202( C185 C202 ) C185_=_C204( C185 C204 ) C185_=_C206( C185 C206 ) \nC185_=_C221( C185 C221 ) C185_=_C241( C185 C241 ) C185_=_C253( C185 C253 ) C185_=_C255( C185 C255 ) C185_=_C256( C185 C256 ) C185_=_C257( C185 C257 ) \nC185_=_C258( C185 C258 ) C185_=_C259( C185 C259 ) C185_=_C260( C185 C260 ) C185_=_C261( C185 C261 ) C185_=_C262( C185 C262 ) C185_=_C263( C185 C263 ) \nC185_=_C264( C185 C264 ) C185_=_C265( C185 C265 ) C185_=_C266( C185 C266 ) C185_=_C267( C185 C267 ) C185_=_C268( C185 C268 ) C185_=_C269( C185 C269 ) \nC185_=_C270( C185 C270 ) C185_=_C271( C185 C271 ) C188_=_C189( C188 C189 ) C188_=_C202( C188 C202 ) C188_=_C204( C188 C204 ) C188_=_C256( C188 C256 ) \nC188_=_C285( C188 C285 ) C188_=_C304( C188 C304 ) C188_=_C305( C188 C305 ) C188_=_C306( C188 C306 ) C188_=_C307( C188 C307 ) C188_=_C308( C188 C308 ) \nC188_=_C309( C188 C309 ) C188_=_C310( C188 C310 ) C189_=_C202( C189 C202 ) C189_=_C204( C189 C204 ) C189_=_C208( C189 C208 ) C189_=_C243( C189 C243 ) \nC189_=_C257( C189 C257 ) C189_=_C274( C189 C274 ) C189_=_C287( C189 C287 ) C189_=_C313( C189 C313 ) C189_=_C314( C189 C314 ) C189_=_C315( C189 C315 ) \nC189_=_C316( C189 C316 ) C189_=_C317( C189 C317 ) C189_=_C318( C189 C318 ) C189_=_C319( C189 C319 ) C189_=_C320( C189 C320 ) C189_=_C321( C189 C321 ) \nC189_=_C322( C189 C322 ) C189_=_C323( C189 C323 ) C189_=_C324( C189 C324 ) C189_=_C325( C189 C325 ) C189_=_C327( C189 C327 ) C189_=_C328( C189 C328 ) \nC202_=_C204( C202 C204 ) C202_=_C270( C202 C270 ) C202_=_C300( C202 C300 ) C202_=_C350( C202 C350 ) C202_=_C370( C202 C370 ) C202_=_C388( C202 C388 ) \nC202_=_C403( C202 C403 ) C202_=_C414( C202 C414 ) C202_=_C421( C202 C421 ) C202_=_C425( C202 C425 ) C204_=_C240( C204 C240 ) C204_=_C302( C204 C302 ) \nC204_=_C328( C204 C328 ) C204_=_C336( C204 C336 ) C204_=_C352( C204 C352 ) C204_=_C372( C204 C372 ) C204_=_C390( C204 C390 ) C204_=_C405( C204 C405 ) \nC204_=_C416( C204 C416 ) C204_=_C424( C204 C424 ) C204_=_C428( C204 C428 ) C205_=_C206( C205 C206 ) C205_=_C208( C205 C208 ) C205_=_C219( C205 C219 ) \nC205_=_C220( C205 C220 ) C205_=_C221( C205 C221 ) C205_=_C222( C205 C222 ) C205_=_C223( C205 C223 ) C205_=_C226( C205 C226 ) C205_=_C227( C205 C227 ) \nC205_=_C228( C205 C228 ) C205_=_C229( C205 C229 ) C205_=_C230( C205 C230 ) C205_=_C231( C205 C231 ) C205_=_C232( C205 C232 ) C205_=_C233( C205 C233 ) \nC205_=_C234( C205 C234 ) C205_=_C235( C205 C235 ) C205_=_C236( C205 C236 ) C205_=_C237( C205 C237 ) C205_=_C239( C205 C239 ) C205_=_C240( C205 C240 ) \nC206_=_C208( C206 C208 ) C206_=_C221( C206 C221 ) C206_=_C241( C206 C241 ) C206_=_C253( C206 C253 ) C206_=_C255( C206 C255 ) C206_=_C256( C206 C256 ) \nC206_=_C257( C206 C257 ) C206_=_C258( C206 C258 ) C206_=_C259( C206 C259 ) C206_=_C260( C206 C260 ) C206_=_C261( C206 C261 ) C206_=_C262( C206 C262 ) \nC206_=_C263( C206 C263 ) C206_=_C264( C206 C264 ) C206_=_C265( C206 C265 ) C206_=_C266( C206 C266 ) C206_=_C267( C206 C267 ) C206_=_C268( C206 C268 ) \nC206_=_C269( C206 C269 ) C206_=_C270( C206 C270 ) C206_=_C271( C206 C271 ) C208_=_C243( C208 C243 ) C208_=_C257( C208 C257 ) C208_=_C274( C208 C274 ) \nC208_=_C287( C208 C287 ) C208_=_C313( C208 C313 ) C208_=_C314( C208 C314 ) C208_=_C315( C208 C315 ) C208_=_C316( C208 C316 ) C208_=_C317( C208 C317 ) \nC208_=_C318( C208 C318 ) C208_=_C319( C208 C319 ) C208_=_C320( C208 C320 ) C208_=_C321( C208 C321 ) C208_=_C322( C208 C322 ) C208_=_C323( C208 C323 ) \nC208_=_C324( C208 C324 ) C208_=_C325( C208 C325 ) C208_=_C327( C208 C327 ) C208_=_C328( C208 C328 ) C219_=_C220( C219 C220 ) C219_=_C221( C219 C221 ) \nC219_=_C222( C219 C222 ) C219_=_C223( C219 C223 ) C219_=_C226( C219 C226 ) C219_=_C227( C219 C227 ) C219_=_C228( C219 C228 ) C219_=_C229( C219 C229 ) \nC219_=_C230( C219 C230 ) C219_=_C231( C219 C231 ) C219_=_C232( C219 C232 ) C219_=_C233( C219 C233 ) C219_=_C234( C219 C234 ) C219_=_C235( C219 C235 ) \nC219_=_C236( C219 C236 ) C219_=_C237( C219 C237 ) C219_=_C239( C219 C239 ) C219_=_C240( C219 C240 ) C219_=_C241( C219 C241 ) C219_=_C243( C219 C243 ) \nC220_=_C221( C220 C221 ) C220_=_C222( C220 C222 ) C220_=_C223( C220 C223 ) C220_=_C226( C220 C226 ) C220_=_C227( C220 C227 ) C220_=_C228( C220 C228 ) \nC220_=_C229( C220 C229 ) C220_=_C230( C220 C230 ) C220_=_C231( C220 C231 ) C220_=_C232( C220 C232 ) C220_=_C233( C220 C233 ) C220_=_C234( C220 C234 ) \nC220_=_C235( C220 C235 ) C220_=_C236( C220 C236 ) C220_=_C237( C220 C237 ) C220_=_C239( C220 C239 ) C220_=_C240( C220 C240 ) C221_=_C222( C221 C222 ) \nC221_=_C223( C221 C223 ) C221_=_C226( C221 C226 ) C221_=_C227( C221 C227 ) C221_=_C228( C221 C228 ) C221_=_C229( C221 C229 ) C221_=_C230( C221 C230 ) \nC221_=_C231( C221 C231 ) C221_=_C232( C221 C232 ) C221_=_C233( C221 C233 ) C221_=_C234( C221 C234 ) C221_=_C235(</w:t>
      </w:r>
    </w:p>
    <w:p>
      <w:pPr>
        <w:pStyle w:val="PreformattedText"/>
        <w:bidi w:val="0"/>
        <w:spacing w:before="0" w:after="0"/>
        <w:jc w:val="left"/>
        <w:rPr/>
      </w:pPr>
      <w:r>
        <w:rPr/>
        <w:t xml:space="preserve"> </w:t>
      </w:r>
      <w:r>
        <w:rPr/>
        <w:t>C221 C235 ) C221_=_C236( C221 C236 ) \nC221_=_C237( C221 C237 ) C221_=_C239( C221 C239 ) C221_=_C240( C221 C240 ) C221_=_C241( C221 C241 ) C221_=_C253( C221 C253 ) C221_=_C255( C221 C255 ) \nC221_=_C256( C221 C256 ) C221_=_C257( C221 C257 ) C221_=_C258( C221 C258 ) C221_=_C259( C221 C259 ) C221_=_C260( C221 C260 ) C221_=_C261( C221 C261 ) \nC221_=_C262( C221 C262 ) C221_=_C263( C221 C263 ) C221_=_C264( C221 C264 ) C221_=_C265( C221 C265 ) C221_=_C266( C221 C266 ) C221_=_C267( C221 C267 ) \nC221_=_C268( C221 C268 ) C221_=_C269( C221 C269 ) C221_=_C270( C221 C270 ) C221_=_C271( C221 C271 ) C222_=_C223( C222 C223 ) C222_=_C226( C222 C226 ) \nC222_=_C227( C222 C227 ) C222_=_C228( C222 C228 ) C222_=_C229( C222 C229 ) C222_=_C230( C222 C230 ) C222_=_C231( C222 C231 ) C222_=_C232( C222 C232 ) \nC222_=_C233( C222 C233 ) C222_=_C234( C222 C234 ) C222_=_C235( C222 C235 ) C222_=_C236( C222 C236 ) C222_=_C237( C222 C237 ) C222_=_C239( C222 C239 ) \nC222_=_C240( C222 C240 ) C222_=_C253( C222 C253 ) C222_=_C274( C222 C274 ) C223_=_C226( C223 C226 ) C223_=_C227( C223 C227 ) C223_=_C228( C223 C228 ) \nC223_=_C229( C223 C229 ) C223_=_C230( C223 C230 ) C223_=_C231( C223 C231 ) C223_=_C232( C223 C232 ) C223_=_C233( C223 C233 ) C223_=_C234( C223 C234 ) \nC223_=_C235( C223 C235 ) C223_=_C236( C223 C236 ) C223_=_C237( C223 C237 ) C223_=_C239( C223 C239 ) C223_=_C240( C223 C240 ) C223_=_C255( C223 C255 ) \nC223_=_C285( C223 C285 ) C223_=_C286( C223 C286 ) C223_=_C287( C223 C287 ) C223_=_C300( C223 C300 ) C223_=_C302( C223 C302 ) C226_=_C227( C226 C227 ) \nC226_=_C228( C226 C228 ) C226_=_C229( C226 C229 ) C226_=_C230( C226 C230 ) C226_=_C231( C226 C231 ) C226_=_C232( C226 C232 ) C226_=_C233( C226 C233 ) \nC226_=_C234( C226 C234 ) C226_=_C235( C226 C235 ) C226_=_C236( C226 C236 ) C226_=_C237( C226 C237 ) C226_=_C239( C226 C239 ) C226_=_C240( C226 C240 ) \nC226_=_C258( C226 C258 ) C226_=_C313( C226 C313 ) C226_=_C336( C226 C336 ) C227_=_C228( C227 C228 ) C227_=_C229( C227 C229 ) C227_=_C230( C227 C230 ) \nC227_=_C231( C227 C231 ) C227_=_C232( C227 C232 ) C227_=_C233( C227 C233 ) C227_=_C234( C227 C234 ) C227_=_C235( C227 C235 ) C227_=_C236( C227 C236 ) \nC227_=_C237( C227 C237 ) C227_=_C239( C227 C239 ) C227_=_C240( C227 C240 ) C227_=_C259( C227 C259 ) C227_=_C304( C227 C304 ) C227_=_C315( C227 C315 ) \nC227_=_C340( C227 C340 ) C227_=_C350( C227 C350 ) C227_=_C352( C227 C352 ) C228_=_C229( C228 C229 ) C228_=_C230( C228 C230 ) C228_=_C231( C228 C231 ) \nC228_=_C232( C228 C232 ) C228_=_C233( C228 C233 ) C228_=_C234( C228 C234 ) C228_=_C235( C228 C235 ) C228_=_C236( C228 C236 ) C228_=_C237( C228 C237 ) \nC228_=_C239( C228 C239 ) C228_=_C240( C228 C240 ) C228_=_C260( C228 C260 ) C228_=_C316( C228 C316 ) C229_=_C230( C229 C230 ) C229_=_C231( C229 C231 ) \nC229_=_C232( C229 C232 ) C229_=_C233( C229 C233 ) C229_=_C234( C229 C234 ) C229_=_C235( C229 C235 ) C229_=_C236( C229 C236 ) C229_=_C237( C229 C237 ) \nC229_=_C239( C229 C239 ) C229_=_C240( C229 C240 ) C229_=_C261( C229 C261 ) C229_=_C305( C229 C305 ) C229_=_C317( C229 C317 ) C229_=_C362( C229 C362 ) \nC229_=_C370( C229 C370 ) C229_=_C372( C229 C372 ) C230_=_C231( C230 C231 ) C230_=_C232( C230 C232 ) C230_=_C233( C230 C233 ) C230_=_C234( C230 C234 ) \nC230_=_C235( C230 C235 ) C230_=_C236( C230 C236 ) C230_=_C237( C230 C237 ) C230_=_C239( C230 C239 ) C230_=_C240( C230 C240 ) C230_=_C262( C230 C262 ) \nC230_=_C318( C230 C318 ) C231_=_C232( C231 C232 ) C231_=_C233( C231 C233 ) C231_=_C234( C231 C234 ) C231_=_C235( C231 C235 ) C231_=_C236( C231 C236 ) \nC231_=_C237( C231 C237 ) C231_=_C239( C231 C239 ) C231_=_C240( C231 C240 ) C231_=_C263( C231 C263 ) C231_=_C306( C231 C306 ) C231_=_C319( C231 C319 ) \nC231_=_C382( C231 C382 ) C231_=_C388( C231 C388 ) C231_=_C390( C231 C390 ) C232_=_C233( C232 C233 ) C232_=_C234( C232 C234 ) C232_=_C235( C232 C235 ) \nC232_=_C236( C232 C236 ) C232_=_C237( C232 C237 ) C232_=_C239( C232 C239 ) C232_=_C240( C232 C240 ) C232_=_C264( C232 C264 ) C232_=_C320( C232 C320 ) \nC233_=_C234( C233 C234 ) C233_=_C235( C233 C235 ) C233_=_C236( C233 C236 ) C233_=_C237( C233 C237 ) C233_=_C239( C233 C239 ) C233_=_C240( C233 C240 ) \nC233_=_C265( C233 C265 ) C233_=_C307( C233 C307 ) C233_=_C321( C233 C321 ) C233_=_C399( C233 C399 ) C233_=_C403( C233 C403 ) C233_=_C405( C233 C405 ) \nC234_=_C235( C234 C235 ) C234_=_C236( C234 C236 ) C234_=_C237( C234 C237 ) C234_=_C239( C234 C239 ) C234_=_C240( C234 C240 ) C234_=_C266( C234 C266 ) \nC234_=_C322( C234 C322 ) C235_=_C236( C235 C236 ) C235_=_C237( C235 C237 ) C235_=_C239( C235 C239 ) C235_=_C240( C235 C240 ) C235_=_C267( C235 C267 ) \nC235_=_C308( C235 C308 ) C235_=_C323( C235 C323 ) C235_=_C412( C235 C412 ) C235_=_C414( C235 C414 ) C235_=_C416( C235 C416 ) C236_=_C237( C236 C237 ) \nC236_=_C239( C236 C239 ) C236_=_C240( C236 C240 ) C236_=_C268( C236 C268 ) C236_=_C324( C236 C324 ) C237_=_C239( C237 C239 ) C237_=_C240( C237 C240 ) \nC237_=_C269( C237 C269 ) C237_=_C309( C237 C309 ) C237_=_C325( C237 C325 ) C237_=_C421( C237 C421 ) C237_=_C422( C237 C422 ) C237_=_C424( C237 C424 ) \nC239_=_C240( C239 C240 ) C239_=_C271( C239 C271 ) C239_=_C310( C239 C310 ) C239_=_C327( C239 C327 ) C239_=_C425( C239 C425 ) C239_=_C428( C239 C428 ) \nC239_=_C429( C239 C429 ) C240_=_C302( C240 C302 ) C240_=_C328( C240 C328 ) C240_=_C336( C240 C336 ) C240_=_C352( C240 C352 ) C240_=_C372( C240 C372 ) \nC240_=_C390( C240 C390 ) C240_=_C405( C240 C405 ) C240_=_C416( C240 C416 ) C240_=_C424( C240 C424 ) C240_=_C428( C240 C428 ) C241_=_C243( C241 C243 ) \nC241_=_C253( C241 C253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3_=_C257( C243 C257 ) C243_=_C274( C243 C274 ) C243_=_C287( C243 C287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7( C243 C327 ) C243_=_C328( C243 C328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4( C253 C27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85( C255 C285 ) C255_=_C286( C255 C286 ) \nC255_=_C287( C255 C287 ) C255_=_C300( C255 C300 ) C255_=_C302( C255 C30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85( C256 C285 ) C256_=_C304( C256 C304 ) C256_=_C305( C256 C305 ) C256_=_C306( C256 C306 ) C256_=_C307( C256 C307 ) C256_=_C308( C256 C308 ) \nC256_=_C309( C256 C309 ) C256_=_C310( C256 C31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4( C257 C274 ) C257_=_C287( C257 C287 ) \nC257_=_C313( C257 C313 ) C257_=_C314( C257 C314 ) C257_=_C315( C257 C315 ) C257_=_C316( C257 C316 ) C257_=_C317( C257 C317 ) C257_=_C318( C257 C318 ) \nC257_=_C319( C257 C319 ) C257_=_C320( C257 C320 ) C257_=_C321( C257 C321 ) C257_=_C322( C257 C322 ) C257_=_C323( C257 C323 ) C257_=_C324( C257 C324 ) \nC257_=_C325( C257 C325 ) C257_=_C327( C257 C327 ) C257_=_C328( C257 C32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313( C258 C313 ) C258_=_C336( C258 C336 ) \nC259_=_C260( C259 C260 ) C259_=_C261( C259 C261 ) C259_=_C262( C259 C262 ) C259_=_C263( C259 C263 ) C259_=_C264( C259 C264 ) C259_=_C265( C259 C265 ) \nC259_=_C266( C259 C266 ) C259_=_C267( C259 C267 ) C259_=_C268( C259 C268 ) C259_=_C269( C259 C269 ) C259_=_C270( C259 C270 ) C259_=_C271( C259 C271 ) \nC259_=_C304( C259 C304 ) C259_=_C315( C259 C315 ) C259_=_C340( C259 C340 ) C259_=_C350( C259 C350 ) C259_=_C352( C259 C352 ) C260_=_C261( C260 C261 ) \nC260_=_C262( C260 C262 ) C260_=_C263( C260 C263 ) C260_=_C264( C260 C264 ) C260_=_C265( C260 C265 ) C260_=_C266( C260 C266 ) C260_=_C267( C260 C267 ) \nC260_=_C268( C260 C268 ) C260_=_C269( C260 C269 ) C260_=_C270( C260 C270 ) C260_=_C271( C260 C271 ) C260_=_C316( C260 C316 ) C261_=_C262(</w:t>
      </w:r>
    </w:p>
    <w:p>
      <w:pPr>
        <w:pStyle w:val="PreformattedText"/>
        <w:bidi w:val="0"/>
        <w:spacing w:before="0" w:after="0"/>
        <w:jc w:val="left"/>
        <w:rPr/>
      </w:pPr>
      <w:r>
        <w:rPr/>
        <w:t xml:space="preserve"> </w:t>
      </w:r>
      <w:r>
        <w:rPr/>
        <w:t>C261 C262 ) \nC261_=_C263( C261 C263 ) C261_=_C264( C261 C264 ) C261_=_C265( C261 C265 ) C261_=_C266( C261 C266 ) C261_=_C267( C261 C267 ) C261_=_C268( C261 C268 ) \nC261_=_C269( C261 C269 ) C261_=_C270( C261 C270 ) C261_=_C271( C261 C271 ) C261_=_C305( C261 C305 ) C261_=_C317( C261 C317 ) C261_=_C362( C261 C362 ) \nC261_=_C370( C261 C370 ) C261_=_C372( C261 C372 ) C262_=_C263( C262 C263 ) C262_=_C264( C262 C264 ) C262_=_C265( C262 C265 ) C262_=_C266( C262 C266 ) \nC262_=_C267( C262 C267 ) C262_=_C268( C262 C268 ) C262_=_C269( C262 C269 ) C262_=_C270( C262 C270 ) C262_=_C271( C262 C271 ) C262_=_C318( C262 C318 ) \nC263_=_C264( C263 C264 ) C263_=_C265( C263 C265 ) C263_=_C266( C263 C266 ) C263_=_C267( C263 C267 ) C263_=_C268( C263 C268 ) C263_=_C269( C263 C269 ) \nC263_=_C270( C263 C270 ) C263_=_C271( C263 C271 ) C263_=_C306( C263 C306 ) C263_=_C319( C263 C319 ) C263_=_C382( C263 C382 ) C263_=_C388( C263 C388 ) \nC263_=_C390( C263 C390 ) C264_=_C265( C264 C265 ) C264_=_C266( C264 C266 ) C264_=_C267( C264 C267 ) C264_=_C268( C264 C268 ) C264_=_C269( C264 C269 ) \nC264_=_C270( C264 C270 ) C264_=_C271( C264 C271 ) C264_=_C320( C264 C320 ) C265_=_C266( C265 C266 ) C265_=_C267( C265 C267 ) C265_=_C268( C265 C268 ) \nC265_=_C269( C265 C269 ) C265_=_C270( C265 C270 ) C265_=_C271( C265 C271 ) C265_=_C307( C265 C307 ) C265_=_C321( C265 C321 ) C265_=_C399( C265 C399 ) \nC265_=_C403( C265 C403 ) C265_=_C405( C265 C405 ) C266_=_C267( C266 C267 ) C266_=_C268( C266 C268 ) C266_=_C269( C266 C269 ) C266_=_C270( C266 C270 ) \nC266_=_C271( C266 C271 ) C266_=_C322( C266 C322 ) C267_=_C268( C267 C268 ) C267_=_C269( C267 C269 ) C267_=_C270( C267 C270 ) C267_=_C271( C267 C271 ) \nC267_=_C308( C267 C308 ) C267_=_C323( C267 C323 ) C267_=_C412( C267 C412 ) C267_=_C414( C267 C414 ) C267_=_C416( C267 C416 ) C268_=_C269( C268 C269 ) \nC268_=_C270( C268 C270 ) C268_=_C271( C268 C271 ) C268_=_C324( C268 C324 ) C269_=_C270( C269 C270 ) C269_=_C271( C269 C271 ) C269_=_C309( C269 C309 ) \nC269_=_C325( C269 C325 ) C269_=_C421( C269 C421 ) C269_=_C422( C269 C422 ) C269_=_C424( C269 C424 ) C270_=_C271( C270 C271 ) C270_=_C300( C270 C300 ) \nC270_=_C350( C270 C350 ) C270_=_C370( C270 C370 ) C270_=_C388( C270 C388 ) C270_=_C403( C270 C403 ) C270_=_C414( C270 C414 ) C270_=_C421( C270 C421 ) \nC270_=_C425( C270 C425 ) C271_=_C310( C271 C310 ) C271_=_C327( C271 C327 ) C271_=_C425( C271 C425 ) C271_=_C428( C271 C428 ) C271_=_C429( C271 C429 ) \nC274_=_C287( C274 C287 ) C274_=_C313( C274 C313 ) C274_=_C314( C274 C314 ) C274_=_C315( C274 C315 ) C274_=_C316( C274 C316 ) C274_=_C317( C274 C317 ) \nC274_=_C318( C274 C318 ) C274_=_C319( C274 C319 ) C274_=_C320( C274 C320 ) C274_=_C321( C274 C321 ) C274_=_C322( C274 C322 ) C274_=_C323( C274 C323 ) \nC274_=_C324( C274 C324 ) C274_=_C325( C274 C325 ) C274_=_C327( C274 C327 ) C274_=_C328( C274 C328 ) C285_=_C286( C285 C286 ) C285_=_C287( C285 C287 ) \nC285_=_C300( C285 C300 ) C285_=_C302( C285 C302 ) C285_=_C304( C285 C304 ) C285_=_C305( C285 C305 ) C285_=_C306( C285 C306 ) C285_=_C307( C285 C307 ) \nC285_=_C308( C285 C308 ) C285_=_C309( C285 C309 ) C285_=_C310( C285 C310 ) C286_=_C287( C286 C287 ) C286_=_C300( C286 C300 ) C286_=_C302( C286 C302 ) \nC287_=_C300( C287 C300 ) C287_=_C302( C287 C302 ) C287_=_C313( C287 C313 ) C287_=_C314( C287 C314 ) C287_=_C315( C287 C315 ) C287_=_C316( C287 C316 ) \nC287_=_C317( C287 C317 ) C287_=_C318( C287 C318 ) C287_=_C319( C287 C319 ) C287_=_C320( C287 C320 ) C287_=_C321( C287 C321 ) C287_=_C322( C287 C322 ) \nC287_=_C323( C287 C323 ) C287_=_C324( C287 C324 ) C287_=_C325( C287 C325 ) C287_=_C327( C287 C327 ) C287_=_C328( C287 C328 ) C300_=_C302( C300 C302 ) \nC300_=_C350( C300 C350 ) C300_=_C370( C300 C370 ) C300_=_C388( C300 C388 ) C300_=_C403( C300 C403 ) C300_=_C414( C300 C414 ) C300_=_C421( C300 C421 ) \nC300_=_C425( C300 C425 ) C302_=_C328( C302 C328 ) C302_=_C336( C302 C336 ) C302_=_C352( C302 C352 ) C302_=_C372( C302 C372 ) C302_=_C390( C302 C390 ) \nC302_=_C405( C302 C405 ) C302_=_C416( C302 C416 ) C302_=_C424( C302 C424 ) C302_=_C428( C302 C428 ) C304_=_C305( C304 C305 ) C304_=_C306( C304 C306 ) \nC304_=_C307( C304 C307 ) C304_=_C308( C304 C308 ) C304_=_C309( C304 C309 ) C304_=_C310( C304 C310 ) C304_=_C315( C304 C315 ) C304_=_C340( C304 C340 ) \nC304_=_C350( C304 C350 ) C304_=_C352( C304 C352 ) C305_=_C306( C305 C306 ) C305_=_C307( C305 C307 ) C305_=_C308( C305 C308 ) C305_=_C309( C305 C309 ) \nC305_=_C310( C305 C310 ) C305_=_C317( C305 C317 ) C305_=_C362( C305 C362 ) C305_=_C370( C305 C370 ) C305_=_C372( C305 C372 ) C306_=_C307( C306 C307 ) \nC306_=_C308( C306 C308 ) C306_=_C309( C306 C309 ) C306_=_C310( C306 C310 ) C306_=_C319( C306 C319 ) C306_=_C382( C306 C382 ) C306_=_C388( C306 C388 ) \nC306_=_C390( C306 C390 ) C307_=_C308( C307 C308 ) C307_=_C309( C307 C309 ) C307_=_C310( C307 C310 ) C307_=_C321( C307 C321 ) C307_=_C399( C307 C399 ) \nC307_=_C403( C307 C403 ) C307_=_C405( C307 C405 ) C308_=_C309( C308 C309 ) C308_=_C310( C308 C310 ) C308_=_C323( C308 C323 ) C308_=_C412( C308 C412 ) \nC308_=_C414( C308 C414 ) C308_=_C416( C308 C416 ) C309_=_C310( C309 C310 ) C309_=_C325( C309 C325 ) C309_=_C421( C309 C421 ) C309_=_C422( C309 C422 ) \nC309_=_C424( C309 C424 ) C310_=_C327( C310 C327 ) C310_=_C425( C310 C425 ) C310_=_C428( C310 C428 ) C310_=_C429( C310 C429 ) C313_=_C314( C313 C314 ) \nC313_=_C315( C313 C315 ) C313_=_C316( C313 C316 ) C313_=_C317( C313 C317 ) C313_=_C318( C313 C318 ) C313_=_C319( C313 C319 ) C313_=_C320( C313 C320 ) \nC313_=_C321( C313 C321 ) C313_=_C322( C313 C322 ) C313_=_C323( C313 C323 ) C313_=_C324( C313 C324 ) C313_=_C325( C313 C325 ) C313_=_C327( C313 C327 ) \nC313_=_C328( C313 C328 ) C313_=_C336( C313 C336 ) C314_=_C315( C314 C315 ) C314_=_C316( C314 C316 ) C314_=_C317( C314 C317 ) C314_=_C318( C314 C318 ) \nC314_=_C319( C314 C319 ) C314_=_C320( C314 C320 ) C314_=_C321( C314 C321 ) C314_=_C322( C314 C322 ) C314_=_C323( C314 C323 ) C314_=_C324( C314 C324 ) \nC314_=_C325( C314 C325 ) C314_=_C327( C314 C327 ) C314_=_C328( C314 C328 ) C315_=_C316( C315 C316 ) C315_=_C317( C315 C317 ) C315_=_C318( C315 C318 ) \nC315_=_C319( C315 C319 ) C315_=_C320( C315 C320 ) C315_=_C321( C315 C321 ) C315_=_C322( C315 C322 ) C315_=_C323( C315 C323 ) C315_=_C324( C315 C324 ) \nC315_=_C325( C315 C325 ) C315_=_C327( C315 C327 ) C315_=_C328( C315 C328 ) C315_=_C340( C315 C340 ) C315_=_C350( C315 C350 ) C315_=_C352( C315 C352 ) \nC316_=_C317( C316 C317 ) C316_=_C318( C316 C318 ) C316_=_C319( C316 C319 ) C316_=_C320( C316 C320 ) C316_=_C321( C316 C321 ) C316_=_C322( C316 C322 ) \nC316_=_C323( C316 C323 ) C316_=_C324( C316 C324 ) C316_=_C325( C316 C325 ) C316_=_C327( C316 C327 ) C316_=_C328( C316 C328 ) C317_=_C318( C317 C318 ) \nC317_=_C319( C317 C319 ) C317_=_C320( C317 C320 ) C317_=_C321( C317 C321 ) C317_=_C322( C317 C322 ) C317_=_C323( C317 C323 ) C317_=_C324( C317 C324 ) \nC317_=_C325( C317 C325 ) C317_=_C327( C317 C327 ) C317_=_C328( C317 C328 ) C317_=_C362( C317 C362 ) C317_=_C370( C317 C370 ) C317_=_C372( C317 C372 ) \nC318_=_C319( C318 C319 ) C318_=_C320( C318 C320 ) C318_=_C321( C318 C321 ) C318_=_C322( C318 C322 ) C318_=_C323( C318 C323 ) C318_=_C324( C318 C324 ) \nC318_=_C325( C318 C325 ) C318_=_C327( C318 C327 ) C318_=_C328( C318 C328 ) C319_=_C320( C319 C320 ) C319_=_C321( C319 C321 ) C319_=_C322( C319 C322 ) \nC319_=_C323( C319 C323 ) C319_=_C324( C319 C324 ) C319_=_C325( C319 C325 ) C319_=_C327( C319 C327 ) C319_=_C328( C319 C328 ) C319_=_C382( C319 C382 ) \nC319_=_C388( C319 C388 ) C319_=_C390( C319 C390 ) C320_=_C321( C320 C321 ) C320_=_C322( C320 C322 ) C320_=_C323( C320 C323 ) C320_=_C324( C320 C324 ) \nC320_=_C325( C320 C325 ) C320_=_C327( C320 C327 ) C320_=_C328( C320 C328 ) C321_=_C322( C321 C322 ) C321_=_C323( C321 C323 ) C321_=_C324( C321 C324 ) \nC321_=_C325( C321 C325 ) C321_=_C327( C321 C327 ) C321_=_C328( C321 C328 ) C321_=_C399( C321 C399 ) C321_=_C403( C321 C403 ) C321_=_C405( C321 C405 ) \nC322_=_C323( C322 C323 ) C322_=_C324( C322 C324 ) C322_=_C325( C322 C325 ) C322_=_C327( C322 C327 ) C322_=_C328( C322 C328 ) C323_=_C324( C323 C324 ) \nC323_=_C325( C323 C325 ) C323_=_C327( C323 C327 ) C323_=_C328( C323 C328 ) C323_=_C412( C323 C412 ) C323_=_C414( C323 C414 ) C323_=_C416( C323 C416 ) \nC324_=_C325( C324 C325 ) C324_=_C327( C324 C327 ) C324_=_C328( C324 C328 ) C325_=_C327( C325 C327 ) C325_=_C328( C325 C328 ) C325_=_C421( C325 C421 ) \nC325_=_C422( C325 C422 ) C325_=_C424( C325 C424 ) C327_=_C328( C327 C328 ) C327_=_C425( C327 C425 ) C327_=_C428( C327 C428 ) C327_=_C429( C327 C429 ) \nC328_=_C336( C328 C336 ) C328_=_C352( C328 C352 ) C328_=_C372( C328 C372 ) C328_=_C390( C328 C390 ) C328_=_C405( C328 C405 ) C328_=_C416( C328 C416 ) \nC328_=_C424( C328 C424 ) C328_=_C428( C328 C428 ) C336_=_C352( C336 C352 ) C336_=_C372( C336 C372 ) C336_=_C390( C336 C390 ) C336_=_C405( C336 C405 ) \nC336_=_C416( C336 C416 ) C336_=_C424( C336 C424 ) C336_=_C428( C336 C428 ) C340_=_C350( C340 C350 ) C340_=_C352( C340 C352 ) C350_=_C352( C350 C352 ) \nC350_=_C370( C350 C370 ) C350_=_C388( C350 C388 ) C350_=_C403( C350 C403 ) C350_=_C414( C350 C414 ) C350_=_C421( C350 C421 ) C350_=_C425( C350 C425 ) \nC352_=_C372( C352 C372 ) C352_=_C390( C352 C390 ) C352_=_C405( C352 C405 ) C352_=_C416( C352 C416 ) C352_=_C424( C352 C424 ) C352_=_C428( C352 C428 ) \nC362_=_C370( C362 C370 ) C362_=_C372( C362 C372 ) C370_=_C372( C370 C372 ) C370_=_C388( C370 C388 ) C370_=_C403( C370 C403 ) C370_=_C414( C370 C414 ) \nC370_=_C421( C370 C421 ) C370_=_C425( C370 C425 ) C372_=_C390( C372 C390 ) C372_=_C405( C372 C405 ) C372_=_C416( C372 C416 ) C372_=_C424( C372 C424 ) \nC372_=_C428( C372 C428 ) C382_=_C388( C382 C388 ) C382_=_C390( C382 C390 ) C388_=_C390( C388 C390 ) C388_=_C403( C388 C403 ) C388_=_C414( C388 C414 ) \nC388_=_C421( C388 C421 ) C388_=_C425( C388 C425 ) C390_=_C405( C390 C405 ) C390_=_C416( C390 C416 ) C390_=_C424( C390 C424 ) C390_=_C428( C390 C428 ) \nC399_=_C403(</w:t>
      </w:r>
    </w:p>
    <w:p>
      <w:pPr>
        <w:pStyle w:val="PreformattedText"/>
        <w:bidi w:val="0"/>
        <w:spacing w:before="0" w:after="0"/>
        <w:jc w:val="left"/>
        <w:rPr/>
      </w:pPr>
      <w:r>
        <w:rPr/>
        <w:t xml:space="preserve"> </w:t>
      </w:r>
      <w:r>
        <w:rPr/>
        <w:t>C399 C403 ) C399_=_C405( C399 C405 ) C403_=_C405( C403 C405 ) C403_=_C414( C403 C414 ) C403_=_C421( C403 C421 ) C403_=_C425( C403 C425 ) \nC405_=_C416( C405 C416 ) C405_=_C424( C405 C424 ) C405_=_C428( C405 C428 ) C412_=_C414( C412 C414 ) C412_=_C416( C412 C416 ) C414_=_C416( C414 C416 ) \nC414_=_C421( C414 C421 ) C414_=_C425( C414 C425 ) C416_=_C424( C416 C424 ) C416_=_C428( C416 C428 ) C421_=_C422( C421 C422 ) C421_=_C424( C421 C424 ) \nC421_=_C425( C421 C425 ) C422_=_C424( C422 C424 ) C424_=_C428( C424 C428 ) C425_=_C428( C425 C428 ) C425_=_C429( C425 C429 ) C428_=_C429( C428 C429 ) "];42-&gt;44[label="86: C1 C2 C3 C4 C5 \nC6 C7 C8 C9 C10 C12 \nC13 C14 C15 C16 C17 C18 \nC19 C20 C21 C22 C23 C24 \nC25 C26 C27 C28 C29 C36 \nC48 C57 C76 C82 C96 C103 \nC122 C126 C140 C145 C164 C167 \nC182 C185 C204 C206 C220 C221 \nC240 C241 C253 C255 C256 C257 \nC258 C259 C260 C261 C262 C263 \nC264 C265 C266 C267 C268 C269 \nC270 C271 C286 C302 C314 C328 \nC336 C340 C352 C362 C372 C382 \nC390 C399 C405 C412 C416 C422 \nC424 C428 C429 \n989: C1_=_C2 ,C1_=_C3 ,C1_=_C4 ,C1_=_C5 ,C1_=_C6 ,\nC1_=_C7 ,C1_=_C8 ,C1_=_C9 ,C1_=_C10 ,C1_=_C12 ,C1_=_C13 ,\nC1_=_C14 ,C1_=_C15 ,C1_=_C16 ,C1_=_C17 ,C1_=_C18 ,C1_=_C19 ,\nC1_=_C20 ,C1_=_C21 ,C1_=_C22 ,C1_=_C23 ,C1_=_C24 ,C1_=_C25 ,\nC1_=_C26 ,C1_=_C27 ,C1_=_C28 ,C1_=_C29 ,C1_=_C48 ,C1_=_C57 ,\nC1_=_C76 ,C2_=_C3 ,C2_=_C4 ,C2_=_C5 ,C2_=_C6 ,C2_=_C7 ,\nC2_=_C8 ,C2_=_C9 ,C2_=_C10 ,C2_=_C12 ,C2_=_C13 ,C2_=_C14 ,\nC2_=_C15 ,C2_=_C16 ,C2_=_C17 ,C2_=_C18 ,C2_=_C19 ,C2_=_C20 ,\nC2_=_C21 ,C2_=_C22 ,C2_=_C23 ,C2_=_C24 ,C2_=_C25 ,C2_=_C26 ,\nC2_=_C27 ,C2_=_C28 ,C2_=_C29 ,C2_=_C82 ,C3_=_C4 ,C3_=_C5 ,\nC3_=_C6 ,C3_=_C7 ,C3_=_C8 ,C3_=_C9 ,C3_=_C10 ,C3_=_C12 ,\nC3_=_C13 ,C3_=_C14 ,C3_=_C15 ,C3_=_C16 ,C3_=_C17 ,C3_=_C18 ,\nC3_=_C19 ,C3_=_C20 ,C3_=_C21 ,C3_=_C22 ,C3_=_C23 ,C3_=_C24 ,\nC3_=_C25 ,C3_=_C26 ,C3_=_C27 ,C3_=_C28 ,C3_=_C29 ,C3_=_C96 ,\nC3_=_C103 ,C3_=_C122 ,C4_=_C5 ,C4_=_C6 ,C4_=_C7 ,C4_=_C8 ,\nC4_=_C9 ,C4_=_C10 ,C4_=_C12 ,C4_=_C13 ,C4_=_C14 ,C4_=_C15 ,\nC4_=_C16 ,C4_=_C17 ,C4_=_C18 ,C4_=_C19 ,C4_=_C20 ,C4_=_C21 ,\nC4_=_C22 ,C4_=_C23 ,C4_=_C24 ,C4_=_C25 ,C4_=_C26 ,C4_=_C27 ,\nC4_=_C28 ,C4_=_C29 ,C4_=_C126 ,C5_=_C6 ,C5_=_C7 ,C5_=_C8 ,\nC5_=_C9 ,C5_=_C10 ,C5_=_C12 ,C5_=_C13 ,C5_=_C14 ,C5_=_C15 ,\nC5_=_C16 ,C5_=_C17 ,C5_=_C18 ,C5_=_C19 ,C5_=_C20 ,C5_=_C21 ,\nC5_=_C22 ,C5_=_C23 ,C5_=_C24 ,C5_=_C25 ,C5_=_C26 ,C5_=_C27 ,\nC5_=_C28 ,C5_=_C29 ,C5_=_C140 ,C5_=_C145 ,C5_=_C164 ,C6_=_C7 ,\nC6_=_C8 ,C6_=_C9 ,C6_=_C10 ,C6_=_C12 ,C6_=_C13 ,C6_=_C14 ,\nC6_=_C15 ,C6_=_C16 ,C6_=_C17 ,C6_=_C18 ,C6_=_C19 ,C6_=_C20 ,\nC6_=_C21 ,C6_=_C22 ,C6_=_C23 ,C6_=_C24 ,C6_=_C25 ,C6_=_C26 ,\nC6_=_C27 ,C6_=_C28 ,C6_=_C29 ,C6_=_C167 ,C7_=_C8 ,C7_=_C9 ,\nC7_=_C10 ,C7_=_C12 ,C7_=_C13 ,C7_=_C14 ,C7_=_C15 ,C7_=_C16 ,\nC7_=_C17 ,C7_=_C18 ,C7_=_C19 ,C7_=_C20 ,C7_=_C21 ,C7_=_C22 ,\nC7_=_C23 ,C7_=_C24 ,C7_=_C25 ,C7_=_C26 ,C7_=_C27 ,C7_=_C28 ,\nC7_=_C29 ,C7_=_C182 ,C7_=_C185 ,C7_=_C204 ,C8_=_C9 ,C8_=_C10 ,\nC8_=_C12 ,C8_=_C13 ,C8_=_C14 ,C8_=_C15 ,C8_=_C16 ,C8_=_C17 ,\nC8_=_C18 ,C8_=_C19 ,C8_=_C20 ,C8_=_C21 ,C8_=_C22 ,C8_=_C23 ,\nC8_=_C24 ,C8_=_C25 ,C8_=_C26 ,C8_=_C27 ,C8_=_C28 ,C8_=_C29 ,\nC8_=_C206 ,C9_=_C10 ,C9_=_C12 ,C9_=_C13 ,C9_=_C14 ,C9_=_C15 ,\nC9_=_C16 ,C9_=_C17 ,C9_=_C18 ,C9_=_C19 ,C9_=_C20 ,C9_=_C21 ,\nC9_=_C22 ,C9_=_C23 ,C9_=_C24 ,C9_=_C25 ,C9_=_C26 ,C9_=_C27 ,\nC9_=_C28 ,C9_=_C29 ,C9_=_C220 ,C9_=_C221 ,C9_=_C240 ,C10_=_C12 ,\nC10_=_C13 ,C10_=_C14 ,C10_=_C15 ,C10_=_C16 ,C10_=_C17 ,C10_=_C18 ,\nC10_=_C19 ,C10_=_C20 ,C10_=_C21 ,C10_=_C22 ,C10_=_C23 ,C10_=_C24 ,\nC10_=_C25 ,C10_=_C26 ,C10_=_C27 ,C10_=_C28 ,C10_=_C29 ,C10_=_C241 ,\nC12_=_C13 ,C12_=_C14 ,C12_=_C15 ,C12_=_C16 ,C12_=_C17 ,C12_=_C18 ,\nC12_=_C19 ,C12_=_C20 ,C12_=_C21 ,C12_=_C22 ,C12_=_C23 ,C12_=_C24 ,\nC12_=_C25 ,C12_=_C26 ,C12_=_C27 ,C12_=_C28 ,C12_=_C29 ,C12_=_C253 ,\nC13_=_C14 ,C13_=_C15 ,C13_=_C16 ,C13_=_C17 ,C13_=_C18 ,C13_=_C19 ,\nC13_=_C20 ,C13_=_C21 ,C13_=_C22 ,C13_=_C23 ,C13_=_C24 ,C13_=_C25 ,\nC13_=_C26 ,C13_=_C27 ,C13_=_C28 ,C13_=_C29 ,C13_=_C255 ,C13_=_C286 ,\nC13_=_C302 ,C14_=_C15 ,C14_=_C16 ,C14_=_C17 ,C14_=_C18 ,C14_=_C19 ,\nC14_=_C20 ,C14_=_C21 ,C14_=_C22 ,C14_=_C23 ,C14_=_C24 ,C14_=_C25 ,\nC14_=_C26 ,C14_=_C27 ,C14_=_C28 ,C14_=_C29 ,C14_=_C256 ,C15_=_C16 ,\nC15_=_C17 ,C15_=_C18 ,C15_=_C19 ,C15_=_C20 ,C15_=_C21 ,C15_=_C22 ,\nC15_=_C23 ,C15_=_C24 ,C15_=_C25 ,C15_=_C26 ,C15_=_C27 ,C15_=_C28 ,\nC15_=_C29 ,C15_=_C257 ,C15_=_C314 ,C15_=_C328 ,C16_=_C17 ,C16_=_C18 ,\nC16_=_C19 ,C16_=_C20 ,C16_=_C21 ,C16_=_C22 ,C16_=_C23 ,C16_=_C24 ,\nC16_=_C25 ,C16_=_C26 ,C16_=_C27 ,C16_=_C28 ,C16_=_C29 ,C16_=_C258 ,\nC16_=_C336 ,C17_=_C18 ,C17_=_C19 ,C17_=_C20 ,C17_=_C21 ,C17_=_C22 ,\nC17_=_C23 ,C17_=_C24 ,C17_=_C25 ,C17_=_C26 ,C17_=_C27 ,C17_=_C28 ,\nC17_=_C29 ,C17_=_C259 ,C17_=_C340 ,C17_=_C352 ,C18_=_C19 ,C18_=_C20 ,\nC18_=_C21 ,C18_=_C22 ,C18_=_C23 ,C18_=_C24 ,C18_=_C25 ,C18_=_C26 ,\nC18_=_C27 ,C18_=_C28 ,C18_=_C29 ,C18_=_C260 ,C19_=_C20 ,C19_=_C21 ,\nC19_=_C22 ,C19_=_C23 ,C19_=_C24 ,C19_=_C25 ,C19_=_C26 ,C19_=_C27 ,\nC19_=_C28 ,C19_=_C29 ,C19_=_C261 ,C19_=_C362 ,C19_=_C372 ,C20_=_C21 ,\nC20_=_C22 ,C20_=_C23 ,C20_=_C24 ,C20_=_C25 ,C20_=_C26 ,C20_=_C27 ,\nC20_=_C28 ,C20_=_C29 ,C20_=_C262 ,C21_=_C22 ,C21_=_C23 ,C21_=_C24 ,\nC21_=_C25 ,C21_=_C26 ,C21_=_C27 ,C21_=_C28 ,C21_=_C29 ,C21_=_C263 ,\nC21_=_C382 ,C21_=_C390 ,C22_=_C23 ,C22_=_C24 ,C22_=_C25 ,C22_=_C26 ,\nC22_=_C27 ,C22_=_C28 ,C22_=_C29 ,C22_=_C264 ,C23_=_C24 ,C23_=_C25 ,\nC23_=_C26 ,C23_=_C27 ,C23_=_C28 ,C23_=_C29 ,C23_=_C265 ,C23_=_C399 ,\nC23_=_C405 ,C24_=_C25 ,C24_=_C26 ,C24_=_C27 ,C24_=_C28 ,C24_=_C29 ,\nC24_=_C266 ,C25_=_C26 ,C25_=_C27 ,C25_=_C28 ,C25_=_C29 ,C25_=_C267 ,\nC25_=_C412 ,C25_=_C416 ,C26_=_C27 ,C26_=_C28 ,C26_=_C29 ,C26_=_C268 ,\nC27_=_C28 ,C27_=_C29 ,C27_=_C269 ,C27_=_C422 ,C27_=_C424 ,C28_=_C29 ,\nC28_=_C270 ,C29_=_C271 ,C29_=_C428 ,C29_=_C429 ,C36_=_C57 ,C36_=_C82 ,\nC36_=_C103 ,C36_=_C126 ,C36_=_C145 ,C36_=_C167 ,C36_=_C185 ,C36_=_C206 ,\nC36_=_C221 ,C36_=_C241 ,C36_=_C253 ,C36_=_C255 ,C36_=_C256 ,C36_=_C257 ,\nC36_=_C258 ,C36_=_C259 ,C36_=_C260 ,C36_=_C261 ,C36_=_C262 ,C36_=_C263 ,\nC36_=_C264 ,C36_=_C265 ,C36_=_C266 ,C36_=_C267 ,C36_=_C268 ,C36_=_C269 ,\nC36_=_C270 ,C36_=_C271 ,C48_=_C57 ,C48_=_C76 ,C57_=_C76 ,C57_=_C82 ,\nC57_=_C103 ,C57_=_C126 ,C57_=_C145 ,C57_=_C167 ,C57_=_C185 ,C57_=_C206 ,\nC57_=_C221 ,C57_=_C241 ,C57_=_C253 ,C57_=_C255 ,C57_=_C256 ,C57_=_C257 ,\nC57_=_C258 ,C57_=_C259 ,C57_=_C260 ,C57_=_C261 ,C57_=_C262 ,C57_=_C263 ,\nC57_=_C264 ,C57_=_C265 ,C57_=_C266 ,C57_=_C267 ,C57_=_C268 ,C57_=_C269 ,\nC57_=_C270 ,C57_=_C271 ,C76_=_C122 ,C76_=_C164 ,C76_=_C204 ,C76_=_C240 ,\nC76_=_C302 ,C76_=_C328 ,C76_=_C336 ,C76_=_C352 ,C76_=_C372 ,C76_=_C390 ,\nC76_=_C405 ,C76_=_C416 ,C76_=_C424 ,C76_=_C428 ,C82_=_C103 ,C82_=_C126 ,\nC82_=_C145 ,C82_=_C167 ,C82_=_C185 ,C82_=_C206 ,C82_=_C221 ,C82_=_C241 ,\nC82_=_C253 ,C82_=_C255 ,C82_=_C256 ,C82_=_C257 ,C82_=_C258 ,C82_=_C259 ,\nC82_=_C260 ,C82_=_C261 ,C82_=_C262 ,C82_=_C263 ,C82_=_C264 ,C82_=_C265 ,\nC82_=_C266 ,C82_=_C267 ,C82_=_C268 ,C82_=_C269 ,C82_=_C270 ,C82_=_C271 ,\nC96_=_C103 ,C96_=_C122 ,C103_=_C122 ,C103_=_C126 ,C103_=_C145 ,C103_=_C167 ,\nC103_=_C185 ,C103_=_C206 ,C103_=_C221 ,C103_=_C241 ,C103_=_C253 ,C103_=_C255 ,\nC103_=_C256 ,C103_=_C257 ,C103_=_C258 ,C103_=_C259 ,C103_=_C260 ,C103_=_C261 ,\nC103_=_C262 ,C103_=_C263 ,C103_=_C264 ,C103_=_C265 ,C103_=_C266 ,C103_=_C267 ,\nC103_=_C268 ,C103_=_C269 ,C103_=_C270 ,C103_=_C271 ,C122_=_C164 ,C122_=_C204 ,\nC122_=_C240 ,C122_=_C302 ,C122_=_C328 ,C122_=_C336 ,C122_=_C352 ,C122_=_C372 ,\nC122_=_C390 ,C122_=_C405 ,C122_=_C416 ,C122_=_C424 ,C122_=_C428 ,C126_=_C145 ,\nC126_=_C167 ,C126_=_C185 ,C126_=_C206 ,C126_=_C221 ,C126_=_C241 ,C126_=_C253 ,\nC126_=_C255 ,C126_=_C256 ,C126_=_C257 ,C126_=_C258 ,C126_=_C259 ,C126_=_C260 ,\nC126_=_C261 ,C126_=_C262 ,C126_=_C263 ,C126_=_C264 ,C126_=_C265 ,C126_=_C266 ,\nC126_=_C267 ,C126_=_C268 ,C126_=_C269 ,C126_=_C270 ,C126_=_C271 ,C140_=_C145 ,\nC140_=_C164 ,C145_=_C164 ,C145_=_C167 ,C145_=_C185 ,C145_=_C206 ,C145_=_C221 ,\nC145_=_C241 ,C145_=_C253 ,C145_=_C255 ,C145_=_C256 ,C145_=_C257 ,C145_=_C258 ,\nC145_=_C259 ,C145_=_C260 ,C145_=_C261 ,C145_=_C262 ,C145_=_C263 ,C145_=_C264 ,\nC145_=_C265 ,C145_=_C266 ,C145_=_C267 ,C145_=_C268 ,C145_=_C269 ,C145_=_C270 ,\nC145_=_C271 ,C164_=_C204 ,C164_=_C240 ,C164_=_C302 ,C164_=_C328 ,C164_=_C336 ,\nC164_=_C352 ,C164_=_C372 ,C164_=_C390 ,C164_=_C405 ,C164_=_C416 ,C164_=_C424 ,\nC164_=_C428 ,C167_=_C185 ,C167_=_C206 ,C167_=_C221 ,C167_=_C241 ,C167_=_C253 ,\nC167_=_C255 ,C167_=_C256 ,C167_=_C257 ,C167_=_C258 ,C167_=_C259 ,C167_=_C260 ,\nC167_=_C261 ,C167_=_C262 ,C167_=_C263 ,C167_=_C264 ,C167_=_C265 ,C167_=_C266 ,\nC167_=_C267 ,C167_=_C268 ,C167_=_C269 ,C167_=_C270 ,C167_=_C271 ,C182_=_C185 ,\nC182_=_C204 ,C185_=_C204 ,C185_=_C206 ,C185_=_C221 ,C185_=_C241 ,C185_=_C253 ,\nC185_=_C255 ,C185_=_C256 ,C185_=_C257 ,C185_=_C258 ,C185_=_C259 ,C185_=_C260 ,\nC185_=_C261 ,C185_=_C262 ,C185_=_C263 ,C185_=_C264 ,C185_=_C265 ,C185_=_C266 ,\nC185_=_C267 ,C185_=_C268 ,C185_=_C269 ,C185_=_C270 ,C185_=_C271 ,C204_=_C240 ,\nC204_=_C302 ,C204_=_C328 ,C204_=_C336 ,C204_=_C352 ,C204_=_C372 ,C204_=_C390 ,\nC204_=_C405 ,C204_=_C416 ,C204_=_C424 ,C204_=_C428 ,C206_=_C221 ,C206_=_C241 ,\nC206_=_C253 ,C206_=_C255 ,C206_=_C256 ,C206_=_C257 ,C206_=_C258 ,C206_=_C259 ,\nC206_=_C260 ,C206_=_C261 ,C206_=_C262 ,C206_=_C263 ,C206_=_C264 ,C206_=_C265 ,\nC206_=_C266 ,C206_=_C267 ,C206_=_C268 ,C206_=_C269 ,C206_=_C270 ,C206_=_C271 ,\nC220_=_C221 ,C220_=_C240 ,C221_=_C240 ,C221_=_C241 ,C221_=_C253 ,C221_=_C255 ,\nC221_=_C256 ,C221_=_C257 ,C221_=_C258 ,C221_=_C259 ,C221_=_C260 ,C221_=_C261 ,\nC221_=_C262 ,C221_=_C263 ,C221_=_C264 ,C221_=_C265 ,C221_=_C266 ,C221_=_C267 ,\nC221_=_C268 ,C221_=_C269 ,C221_=_C270 ,C221_=_C271 ,C240_=_C302 ,C240_=_C328 ,\nC240_=_C336 ,C240_=_C352 ,C240_=_C372 ,C240_=_C390 ,C240_=_C405 ,C240_=_C416 ,\nC240_=_C424 ,C240_=_C428 ,C241_=_C253 ,C241_=_C255 ,C241_=_C256 ,C241_=_C257 ,\nC241_=_C258 ,C241_=_C259 ,C241_=_C260 ,C241_=_C261 ,C241_=_C262</w:t>
      </w:r>
    </w:p>
    <w:p>
      <w:pPr>
        <w:pStyle w:val="PreformattedText"/>
        <w:bidi w:val="0"/>
        <w:spacing w:before="0" w:after="0"/>
        <w:jc w:val="left"/>
        <w:rPr/>
      </w:pPr>
      <w:r>
        <w:rPr/>
        <w:t xml:space="preserve"> </w:t>
      </w:r>
      <w:r>
        <w:rPr/>
        <w:t>,C241_=_C263 ,\nC241_=_C264 ,C241_=_C265 ,C241_=_C266 ,C241_=_C267 ,C241_=_C268 ,C241_=_C269 ,\nC241_=_C270 ,C241_=_C271 ,C253_=_C255 ,C253_=_C256 ,C253_=_C257 ,C253_=_C258 ,\nC253_=_C259 ,C253_=_C260 ,C253_=_C261 ,C253_=_C262 ,C253_=_C263 ,C253_=_C264 ,\nC253_=_C265 ,C253_=_C266 ,C253_=_C267 ,C253_=_C268 ,C253_=_C269 ,C253_=_C270 ,\nC253_=_C271 ,C255_=_C256 ,C255_=_C257 ,C255_=_C258 ,C255_=_C259 ,C255_=_C260 ,\nC255_=_C261 ,C255_=_C262 ,C255_=_C263 ,C255_=_C264 ,C255_=_C265 ,C255_=_C266 ,\nC255_=_C267 ,C255_=_C268 ,C255_=_C269 ,C255_=_C270 ,C255_=_C271 ,C255_=_C286 ,\nC255_=_C302 ,C256_=_C257 ,C256_=_C258 ,C256_=_C259 ,C256_=_C260 ,C256_=_C261 ,\nC256_=_C262 ,C256_=_C263 ,C256_=_C264 ,C256_=_C265 ,C256_=_C266 ,C256_=_C267 ,\nC256_=_C268 ,C256_=_C269 ,C256_=_C270 ,C256_=_C271 ,C257_=_C258 ,C257_=_C259 ,\nC257_=_C260 ,C257_=_C261 ,C257_=_C262 ,C257_=_C263 ,C257_=_C264 ,C257_=_C265 ,\nC257_=_C266 ,C257_=_C267 ,C257_=_C268 ,C257_=_C269 ,C257_=_C270 ,C257_=_C271 ,\nC257_=_C314 ,C257_=_C328 ,C258_=_C259 ,C258_=_C260 ,C258_=_C261 ,C258_=_C262 ,\nC258_=_C263 ,C258_=_C264 ,C258_=_C265 ,C258_=_C266 ,C258_=_C267 ,C258_=_C268 ,\nC258_=_C269 ,C258_=_C270 ,C258_=_C271 ,C258_=_C336 ,C259_=_C260 ,C259_=_C261 ,\nC259_=_C262 ,C259_=_C263 ,C259_=_C264 ,C259_=_C265 ,C259_=_C266 ,C259_=_C267 ,\nC259_=_C268 ,C259_=_C269 ,C259_=_C270 ,C259_=_C271 ,C259_=_C340 ,C259_=_C352 ,\nC260_=_C261 ,C260_=_C262 ,C260_=_C263 ,C260_=_C264 ,C260_=_C265 ,C260_=_C266 ,\nC260_=_C267 ,C260_=_C268 ,C260_=_C269 ,C260_=_C270 ,C260_=_C271 ,C261_=_C262 ,\nC261_=_C263 ,C261_=_C264 ,C261_=_C265 ,C261_=_C266 ,C261_=_C267 ,C261_=_C268 ,\nC261_=_C269 ,C261_=_C270 ,C261_=_C271 ,C261_=_C362 ,C261_=_C372 ,C262_=_C263 ,\nC262_=_C264 ,C262_=_C265 ,C262_=_C266 ,C262_=_C267 ,C262_=_C268 ,C262_=_C269 ,\nC262_=_C270 ,C262_=_C271 ,C263_=_C264 ,C263_=_C265 ,C263_=_C266 ,C263_=_C267 ,\nC263_=_C268 ,C263_=_C269 ,C263_=_C270 ,C263_=_C271 ,C263_=_C382 ,C263_=_C390 ,\nC264_=_C265 ,C264_=_C266 ,C264_=_C267 ,C264_=_C268 ,C264_=_C269 ,C264_=_C270 ,\nC264_=_C271 ,C265_=_C266 ,C265_=_C267 ,C265_=_C268 ,C265_=_C269 ,C265_=_C270 ,\nC265_=_C271 ,C265_=_C399 ,C265_=_C405 ,C266_=_C267 ,C266_=_C268 ,C266_=_C269 ,\nC266_=_C270 ,C266_=_C271 ,C267_=_C268 ,C267_=_C269 ,C267_=_C270 ,C267_=_C271 ,\nC267_=_C412 ,C267_=_C416 ,C268_=_C269 ,C268_=_C270 ,C268_=_C271 ,C269_=_C270 ,\nC269_=_C271 ,C269_=_C422 ,C269_=_C424 ,C270_=_C271 ,C271_=_C428 ,C271_=_C429 ,\nC286_=_C302 ,C302_=_C328 ,C302_=_C336 ,C302_=_C352 ,C302_=_C372 ,C302_=_C390 ,\nC302_=_C405 ,C302_=_C416 ,C302_=_C424 ,C302_=_C428 ,C314_=_C328 ,C328_=_C336 ,\nC328_=_C352 ,C328_=_C372 ,C328_=_C390 ,C328_=_C405 ,C328_=_C416 ,C328_=_C424 ,\nC328_=_C428 ,C336_=_C352 ,C336_=_C372 ,C336_=_C390 ,C336_=_C405 ,C336_=_C416 ,\nC336_=_C424 ,C336_=_C428 ,C340_=_C352 ,C352_=_C372 ,C352_=_C390 ,C352_=_C405 ,\nC352_=_C416 ,C352_=_C424 ,C352_=_C428 ,C362_=_C372 ,C372_=_C390 ,C372_=_C405 ,\nC372_=_C416 ,C372_=_C424 ,C372_=_C428 ,C382_=_C390 ,C390_=_C405 ,C390_=_C416 ,\nC390_=_C424 ,C390_=_C428 ,C399_=_C405 ,C405_=_C416 ,C405_=_C424 ,C405_=_C428 ,\nC412_=_C416 ,C416_=_C424 ,C416_=_C428 ,C422_=_C424 ,C424_=_C428 ,C428_=_C429 ,"];45[shape=box, label="id:45 level: 1\n46: C0 C1 C2 C3 C4 \nC5 C6 C7 C8 C9 C10 \nC11 C12 C13 C14 C15 C16 \nC17 C18 C19 C20 C21 C22 \nC23 C24 C25 C26 C27 C28 \nC29 C30 C48 C96 C140 C182 \nC220 C254 C286 C314 C340 C362 \nC382 C399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6( C3 C9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2( C7 C18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20( C9 C22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4( C11 C25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w:t>
      </w:r>
    </w:p>
    <w:p>
      <w:pPr>
        <w:pStyle w:val="PreformattedText"/>
        <w:bidi w:val="0"/>
        <w:spacing w:before="0" w:after="0"/>
        <w:jc w:val="left"/>
        <w:rPr/>
      </w:pPr>
      <w:r>
        <w:rPr/>
        <w:t xml:space="preserve"> </w:t>
      </w:r>
      <w:r>
        <w:rPr/>
        <w:t>C29 ) C13_=_C30( C13 C30 ) \nC13_=_C286( C13 C28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0( C17 C34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9( C23 C399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5[label="45: C1 C2 C3 C4 C5 \nC6 C7 C8 C9 C10 C11 \nC12 C13 C14 C15 C16 C17 \nC18 C19 C20 C21 C22 C23 \nC24 C25 C26 C27 C28 C29 \nC30 C48 C96 C140 C182 C220 \nC254 C286 C314 C340 C362 C382 \nC399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6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2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20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4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6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 ,C17_=_C26 ,C17_=_C27 ,C17_=_C28 ,C17_=_C29 ,C17_=_C30 ,\nC17_=_C340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9 ,C24_=_C25 ,C24_=_C26 ,C24_=_C27 ,C24_=_C28 ,C24_=_C29 ,\nC24_=_C30 ,C25_=_C26 ,C25_=_C27 ,C25_=_C28 ,C25_=_C29 ,C25_=_C30 ,\nC25_=_C412 ,C26_=_C27 ,C26_=_C28 ,C26_=_C29 ,C26_=_C30 ,C27_=_C28 ,\nC27_=_C29 ,C27_=_C30 ,C27_=_C422 ,C28_=_C29 ,C28_=_C30 ,C29_=_C30 ,\nC29_=_C429 ,"];46[shape=box, label="id:46 level: 2\n103: C6 C9 C14 C15 C28 \nC35 C38 C52 C55 C60 C61 \nC74 C80 C84 C98 C101 C106 \nC107 C120 C125 C128 C139 C143 \nC148 C149 C162 C165 C166 C167 \nC168 C171 C172 C173 C174 C175 \nC176 C177 C178 C183 C188 C189 \nC202 C205 C208 C219 C220 C221 \nC222 C223 C224 C225 C226 C227 \nC228 C229 C230 C231 C232 C233 \nC234 C235 C236 C237 C239 C240 \nC243 C256 C257 C270 C274 C285 \nC287 C300 C304 C305 C306 C307 \nC308 C309 C310 C313 C314 C315 \nC316 C317 C318 C319 C320 C321 \nC322 C323 C324 C325 C326 C327 \nC328 C350 C370 C388 C403 C414 \nC421 C425 \n1398: C6_=_C9( C6 C9 ) C6_=_C14( C6 C14 ) C6_=_C15( C6 C15 ) C6_=_C28( C6 C28 ) C6_=_C52( C6 C52 ) \nC6_=_C98( C6 C98 ) C6_=_C139( C6 C139 ) C6_=_C165( C6 C165 ) C6_=_C166( C6 C166 ) C6_=_C167( C6 C167 ) C6_=_C168( C6 C168 ) \nC6_=_C171( C6 C171 ) C6_=_C172( C6 C172 ) C6_=_C173( C6 C173 ) C6_=_C174( C6 C174 ) C6_=_C175( C6 C175 ) C6_=_C176( C6 C176 ) \nC6_=_C177( C6 C177 ) C6_=_C178( C6 C178 ) C9_=_C14( C9 C14 ) C9_=_C15( C9 C15 ) C9_=_C28( C9 C28 ) C9_=_C35( C9 C35 ) \nC9_=_C55( C9 C55 ) C9_=_C80( C9 C80 ) C9_=_C101( C9 C101 ) C9_=_C125( C9 C125 ) C9_=_C143( C9 C143 ) C9_=_C166( C9 C166 ) \nC9_=_C183( C9 C183 ) C9_=_C205( C9 C205 ) C9_=_C219( C9 C219 ) C9_=_C220( C9 C220 ) C9_=_C221( C9 C221 ) C9_=_C222( C9 C222 ) \nC9_=_C223( C9 C223 ) C9_=_C224( C9 C224 ) C9_=_C225( C9 C225 ) C9_=_C226( C9 C226 ) C9_=_C227( C9 C227 ) C9_=_C228( C9 C228 ) \nC9_=_C229( C9 C229 ) C9_=_C230( C9 C230 ) C9_=_C231( C9 C231 ) C9_=_C232( C9 C232 ) C9_=_C233( C9 C233 ) C9_=_C234( C9 C234 ) \nC9_=_C235( C9 C235 ) C9_=_C236( C9 C236 ) C9_=_C237( C9 C237 ) C9_=_C239( C9 C239 ) C9_=_C240( C9 C240 ) C14_=_C15( C14 C15 )</w:t>
      </w:r>
    </w:p>
    <w:p>
      <w:pPr>
        <w:pStyle w:val="PreformattedText"/>
        <w:bidi w:val="0"/>
        <w:spacing w:before="0" w:after="0"/>
        <w:jc w:val="left"/>
        <w:rPr/>
      </w:pPr>
      <w:r>
        <w:rPr/>
        <w:t xml:space="preserve"> </w:t>
      </w:r>
      <w:r>
        <w:rPr/>
        <w:t>\nC14_=_C28( C14 C28 ) C14_=_C60( C14 C60 ) C14_=_C106( C14 C106 ) C14_=_C148( C14 C148 ) C14_=_C188( C14 C188 ) C14_=_C224( C14 C224 ) \nC14_=_C256( C14 C256 ) C14_=_C285( C14 C285 ) C14_=_C304( C14 C304 ) C14_=_C305( C14 C305 ) C14_=_C306( C14 C306 ) C14_=_C307( C14 C307 ) \nC14_=_C308( C14 C308 ) C14_=_C309( C14 C309 ) C14_=_C310( C14 C310 ) C15_=_C28( C15 C28 ) C15_=_C38( C15 C38 ) C15_=_C61( C15 C61 ) \nC15_=_C84( C15 C84 ) C15_=_C107( C15 C107 ) C15_=_C128( C15 C128 ) C15_=_C149( C15 C149 ) C15_=_C189( C15 C189 ) C15_=_C208( C15 C208 ) \nC15_=_C225( C15 C225 ) C15_=_C243( C15 C243 ) C15_=_C257( C15 C257 ) C15_=_C274( C15 C274 ) C15_=_C287( C15 C287 ) C15_=_C313( C15 C313 ) \nC15_=_C314( C15 C314 ) C15_=_C315( C15 C315 ) C15_=_C316( C15 C316 ) C15_=_C317( C15 C317 ) C15_=_C318( C15 C318 ) C15_=_C319( C15 C319 ) \nC15_=_C320( C15 C320 ) C15_=_C321( C15 C321 ) C15_=_C322( C15 C322 ) C15_=_C323( C15 C323 ) C15_=_C324( C15 C324 ) C15_=_C325( C15 C325 ) \nC15_=_C326( C15 C326 ) C15_=_C327( C15 C327 ) C15_=_C328( C15 C328 ) C28_=_C74( C28 C74 ) C28_=_C120( C28 C120 ) C28_=_C162( C28 C162 ) \nC28_=_C177( C28 C177 ) C28_=_C202( C28 C202 ) C28_=_C270( C28 C270 ) C28_=_C300( C28 C300 ) C28_=_C326( C28 C326 ) C28_=_C350( C28 C350 ) \nC28_=_C370( C28 C370 ) C28_=_C388( C28 C388 ) C28_=_C403( C28 C403 ) C28_=_C414( C28 C414 ) C28_=_C421( C28 C421 ) C28_=_C425( C28 C425 ) \nC35_=_C38( C35 C38 ) C35_=_C55( C35 C55 ) C35_=_C80( C35 C80 ) C35_=_C101( C35 C101 ) C35_=_C125( C35 C125 ) C35_=_C143( C35 C143 ) \nC35_=_C166( C35 C166 ) C35_=_C183( C35 C183 ) C35_=_C205( C35 C205 ) C35_=_C219( C35 C219 ) C35_=_C220( C35 C220 ) C35_=_C221( C35 C221 ) \nC35_=_C222( C35 C222 ) C35_=_C223( C35 C223 ) C35_=_C224( C35 C224 ) C35_=_C225( C35 C225 ) C35_=_C226( C35 C226 ) C35_=_C227( C35 C227 ) \nC35_=_C228( C35 C228 ) C35_=_C229( C35 C229 ) C35_=_C230( C35 C230 ) C35_=_C231( C35 C231 ) C35_=_C232( C35 C232 ) C35_=_C233( C35 C233 ) \nC35_=_C234( C35 C234 ) C35_=_C235( C35 C235 ) C35_=_C236( C35 C236 ) C35_=_C237( C35 C237 ) C35_=_C239( C35 C239 ) C35_=_C240( C35 C240 ) \nC38_=_C61( C38 C61 ) C38_=_C84( C38 C84 ) C38_=_C107( C38 C107 ) C38_=_C128( C38 C128 ) C38_=_C149( C38 C149 ) C38_=_C189( C38 C189 ) \nC38_=_C208( C38 C208 ) C38_=_C225( C38 C225 ) C38_=_C243( C38 C243 ) C38_=_C257( C38 C257 ) C38_=_C274( C38 C274 ) C38_=_C287( C38 C287 ) \nC38_=_C313( C38 C313 ) C38_=_C314( C38 C314 ) C38_=_C315( C38 C315 ) C38_=_C316( C38 C316 ) C38_=_C317( C38 C317 ) C38_=_C318( C38 C318 ) \nC38_=_C319( C38 C319 ) C38_=_C320( C38 C320 ) C38_=_C321( C38 C321 ) C38_=_C322( C38 C322 ) C38_=_C323( C38 C323 ) C38_=_C324( C38 C324 ) \nC38_=_C325( C38 C325 ) C38_=_C326( C38 C326 ) C38_=_C327( C38 C327 ) C38_=_C328( C38 C328 ) C52_=_C55( C52 C55 ) C52_=_C60( C52 C60 ) \nC52_=_C61( C52 C61 ) C52_=_C74( C52 C74 ) C52_=_C98( C52 C98 ) C52_=_C139( C52 C139 ) C52_=_C165( C52 C165 ) C52_=_C166( C52 C166 ) \nC52_=_C167( C52 C167 ) C52_=_C168( C52 C168 ) C52_=_C171( C52 C171 ) C52_=_C172( C52 C172 ) C52_=_C173( C52 C173 ) C52_=_C174( C52 C174 ) \nC52_=_C175( C52 C175 ) C52_=_C176( C52 C176 ) C52_=_C177( C52 C177 ) C52_=_C178( C52 C178 ) C55_=_C60( C55 C60 ) C55_=_C61( C55 C61 ) \nC55_=_C74( C55 C74 ) C55_=_C80( C55 C80 ) C55_=_C101( C55 C101 ) C55_=_C125( C55 C125 ) C55_=_C143( C55 C143 ) C55_=_C166( C55 C166 ) \nC55_=_C183( C55 C183 ) C55_=_C205( C55 C205 ) C55_=_C219( C55 C219 ) C55_=_C220( C55 C220 ) C55_=_C221( C55 C221 ) C55_=_C222( C55 C222 ) \nC55_=_C223( C55 C223 ) C55_=_C224( C55 C224 ) C55_=_C225( C55 C225 ) C55_=_C226( C55 C226 ) C55_=_C227( C55 C227 ) C55_=_C228( C55 C228 ) \nC55_=_C229( C55 C229 ) C55_=_C230( C55 C230 ) C55_=_C231( C55 C231 ) C55_=_C232( C55 C232 ) C55_=_C233( C55 C233 ) C55_=_C234( C55 C234 ) \nC55_=_C235( C55 C235 ) C55_=_C236( C55 C236 ) C55_=_C237( C55 C237 ) C55_=_C239( C55 C239 ) C55_=_C240( C55 C240 ) C60_=_C61( C60 C61 ) \nC60_=_C74( C60 C74 ) C60_=_C106( C60 C106 ) C60_=_C148( C60 C148 ) C60_=_C188( C60 C188 ) C60_=_C224( C60 C224 ) C60_=_C256( C60 C256 ) \nC60_=_C285( C60 C285 ) C60_=_C304( C60 C304 ) C60_=_C305( C60 C305 ) C60_=_C306( C60 C306 ) C60_=_C307( C60 C307 ) C60_=_C308( C60 C308 ) \nC60_=_C309( C60 C309 ) C60_=_C310( C60 C310 ) C61_=_C74( C61 C74 ) C61_=_C84( C61 C84 ) C61_=_C107( C61 C107 ) C61_=_C128( C61 C128 ) \nC61_=_C149( C61 C149 ) C61_=_C189( C61 C189 ) C61_=_C208( C61 C208 ) C61_=_C225( C61 C225 ) C61_=_C243( C61 C243 ) C61_=_C257( C61 C257 ) \nC61_=_C274( C61 C274 ) C61_=_C287( C61 C287 ) C61_=_C313( C61 C313 ) C61_=_C314( C61 C314 ) C61_=_C315( C61 C315 ) C61_=_C316( C61 C316 ) \nC61_=_C317( C61 C317 ) C61_=_C318( C61 C318 ) C61_=_C319( C61 C319 ) C61_=_C320( C61 C320 ) C61_=_C321( C61 C321 ) C61_=_C322( C61 C322 ) \nC61_=_C323( C61 C323 ) C61_=_C324( C61 C324 ) C61_=_C325( C61 C325 ) C61_=_C326( C61 C326 ) C61_=_C327( C61 C327 ) C61_=_C328( C61 C328 ) \nC74_=_C120( C74 C120 ) C74_=_C162( C74 C162 ) C74_=_C177( C74 C177 ) C74_=_C202( C74 C202 ) C74_=_C270( C74 C270 ) C74_=_C300( C74 C300 ) \nC74_=_C326( C74 C326 ) C74_=_C350( C74 C350 ) C74_=_C370( C74 C370 ) C74_=_C388( C74 C388 ) C74_=_C403( C74 C403 ) C74_=_C414( C74 C414 ) \nC74_=_C421( C74 C421 ) C74_=_C425( C74 C425 ) C80_=_C84( C80 C84 ) C80_=_C101( C80 C101 ) C80_=_C125( C80 C125 ) C80_=_C143( C80 C143 ) \nC80_=_C166( C80 C166 ) C80_=_C183( C80 C183 ) C80_=_C205( C80 C205 ) C80_=_C219( C80 C219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9( C80 C239 ) C80_=_C240( C80 C240 ) \nC84_=_C107( C84 C107 ) C84_=_C128( C84 C128 ) C84_=_C149( C84 C149 ) C84_=_C189( C84 C189 ) C84_=_C208( C84 C208 ) C84_=_C225( C84 C225 ) \nC84_=_C243( C84 C243 ) C84_=_C257( C84 C257 ) C84_=_C274( C84 C274 ) C84_=_C287( C84 C287 ) C84_=_C313( C84 C313 ) C84_=_C314( C84 C314 ) \nC84_=_C315( C84 C315 ) C84_=_C316( C84 C316 ) C84_=_C317( C84 C317 ) C84_=_C318( C84 C318 ) C84_=_C319( C84 C319 ) C84_=_C320( C84 C320 ) \nC84_=_C321( C84 C321 ) C84_=_C322( C84 C322 ) C84_=_C323( C84 C323 ) C84_=_C324( C84 C324 ) C84_=_C325( C84 C325 ) C84_=_C326( C84 C326 ) \nC84_=_C327( C84 C327 ) C84_=_C328( C84 C328 ) C98_=_C101( C98 C101 ) C98_=_C106( C98 C106 ) C98_=_C107( C98 C107 ) C98_=_C120( C98 C120 ) \nC98_=_C139( C98 C139 ) C98_=_C165( C98 C165 ) C98_=_C166( C98 C166 ) C98_=_C167( C98 C167 ) C98_=_C168( C98 C168 ) C98_=_C171( C98 C171 ) \nC98_=_C172( C98 C172 ) C98_=_C173( C98 C173 ) C98_=_C174( C98 C174 ) C98_=_C175( C98 C175 ) C98_=_C176( C98 C176 ) C98_=_C177( C98 C177 ) \nC98_=_C178( C98 C178 ) C101_=_C106( C101 C106 ) C101_=_C107( C101 C107 ) C101_=_C120( C101 C120 ) C101_=_C125( C101 C125 ) C101_=_C143( C101 C143 ) \nC101_=_C166( C101 C166 ) C101_=_C183( C101 C183 ) C101_=_C205( C101 C205 ) C101_=_C219( C101 C219 ) C101_=_C220( C101 C220 ) C101_=_C221( C101 C221 ) \nC101_=_C222( C101 C222 ) C101_=_C223( C101 C223 ) C101_=_C224( C101 C224 ) C101_=_C225( C101 C225 ) C101_=_C226( C101 C226 ) C101_=_C227( C101 C227 ) \nC101_=_C228( C101 C228 ) C101_=_C229( C101 C229 ) C101_=_C230( C101 C230 ) C101_=_C231( C101 C231 ) C101_=_C232( C101 C232 ) C101_=_C233( C101 C233 ) \nC101_=_C234( C101 C234 ) C101_=_C235( C101 C235 ) C101_=_C236( C101 C236 ) C101_=_C237( C101 C237 ) C101_=_C239( C101 C239 ) C101_=_C240( C101 C240 ) \nC106_=_C107( C106 C107 ) C106_=_C120( C106 C120 ) C106_=_C148( C106 C148 ) C106_=_C188( C106 C188 ) C106_=_C224( C106 C224 ) C106_=_C256( C106 C256 ) \nC106_=_C285( C106 C285 ) C106_=_C304( C106 C304 ) C106_=_C305( C106 C305 ) C106_=_C306( C106 C306 ) C106_=_C307( C106 C307 ) C106_=_C308( C106 C308 ) \nC106_=_C309( C106 C309 ) C106_=_C310( C106 C310 ) C107_=_C120( C107 C120 ) C107_=_C128( C107 C128 ) C107_=_C149( C107 C149 ) C107_=_C189( C107 C189 ) \nC107_=_C208( C107 C208 ) C107_=_C225( C107 C225 ) C107_=_C243( C107 C243 ) C107_=_C257( C107 C257 ) C107_=_C274( C107 C274 ) C107_=_C287( C107 C287 ) \nC107_=_C313( C107 C313 ) C107_=_C314( C107 C314 ) C107_=_C315( C107 C315 ) C107_=_C316( C107 C316 ) C107_=_C317( C107 C317 ) C107_=_C318( C107 C318 ) \nC107_=_C319( C107 C319 ) C107_=_C320( C107 C320 ) C107_=_C321( C107 C321 ) C107_=_C322( C107 C322 ) C107_=_C323( C107 C323 ) C107_=_C324( C107 C324 ) \nC107_=_C325( C107 C325 ) C107_=_C326( C107 C326 ) C107_=_C327( C107 C327 ) C107_=_C328( C107 C328 ) C120_=_C162( C120 C162 ) C120_=_C177( C120 C177 ) \nC120_=_C202( C120 C202 ) C120_=_C270( C120 C270 ) C120_=_C300( C120 C300 ) C120_=_C326( C120 C326 ) C120_=_C350( C120 C350 ) C120_=_C370( C120 C370 ) \nC120_=_C388( C120 C388 ) C120_=_C403( C120 C403 ) C120_=_C414( C120 C414 ) C120_=_C421( C120 C421 ) C120_=_C425( C120 C425 ) C125_=_C128( C125 C128 ) \nC125_=_C143( C125 C143 ) C125_=_C166( C125 C166 ) C125_=_C183( C125 C183 ) C125_=_C205( C125 C205 ) C125_=_C219( C125 C219 ) C125_=_C220( C125 C220 ) \nC125_=_C221( C125 C221 ) C125_=_C222( C125 C222 ) C125_=_C223( C125 C223 ) C125_=_C224( C125 C224 ) C125_=_C225( C125 C225 ) C125_=_C226( C125 C226 ) \nC125_=_C227( C125 C227 ) C125_=_C228( C125 C228 ) C125_=_C229( C125 C229 ) C125_=_C230( C125 C230 ) C125_=_C231( C125 C231 ) C125_=_C232( C125 C232 ) \nC125_=_C233( C125 C233 ) C125_=_C234( C125 C234 ) C125_=_C235( C125 C235 ) C125_=_C236( C125 C236 ) C125_=_C237( C125 C237 ) C125_=_C239( C125 C239 ) \nC125_=_C240( C125 C240 ) C128_=_C149( C128 C149 ) C128_=_C189( C128 C189 ) C128_=_C208( C128 C208 ) C128_=_C225( C128 C225 ) C128_=_C243( C128 C243 ) \nC128_=_C257( C128 C257 ) C128_=_C274( C128 C274 ) C128_=_C287( C128 C287 ) C128_=_C313( C128 C313 ) C128_=_C314( C128 C314 ) C128_=_C315( C128 C315 ) \nC128_=_C316( C128 C316 ) C128_=_C317( C128 C317 ) C128_=_C318(</w:t>
      </w:r>
    </w:p>
    <w:p>
      <w:pPr>
        <w:pStyle w:val="PreformattedText"/>
        <w:bidi w:val="0"/>
        <w:spacing w:before="0" w:after="0"/>
        <w:jc w:val="left"/>
        <w:rPr/>
      </w:pPr>
      <w:r>
        <w:rPr/>
        <w:t xml:space="preserve"> </w:t>
      </w:r>
      <w:r>
        <w:rPr/>
        <w:t>C128 C318 ) C128_=_C319( C128 C319 ) C128_=_C320( C128 C320 ) C128_=_C321( C128 C321 ) \nC128_=_C322( C128 C322 ) C128_=_C323( C128 C323 ) C128_=_C324( C128 C324 ) C128_=_C325( C128 C325 ) C128_=_C326( C128 C326 ) C128_=_C327( C128 C327 ) \nC128_=_C328( C128 C328 ) C139_=_C143( C139 C143 ) C139_=_C148( C139 C148 ) C139_=_C149( C139 C149 ) C139_=_C162( C139 C162 ) C139_=_C165( C139 C165 ) \nC139_=_C166( C139 C166 ) C139_=_C167( C139 C167 ) C139_=_C168( C139 C168 ) C139_=_C171( C139 C171 ) C139_=_C172( C139 C172 ) C139_=_C173( C139 C173 ) \nC139_=_C174( C139 C174 ) C139_=_C175( C139 C175 ) C139_=_C176( C139 C176 ) C139_=_C177( C139 C177 ) C139_=_C178( C139 C178 ) C143_=_C148( C143 C148 ) \nC143_=_C149( C143 C149 ) C143_=_C162( C143 C162 ) C143_=_C166( C143 C166 ) C143_=_C183( C143 C183 ) C143_=_C205( C143 C205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43_=_C239( C143 C239 ) C143_=_C240( C143 C240 ) C148_=_C149( C148 C149 ) C148_=_C162( C148 C162 ) C148_=_C188( C148 C188 ) C148_=_C224( C148 C224 ) \nC148_=_C256( C148 C256 ) C148_=_C285( C148 C285 ) C148_=_C304( C148 C304 ) C148_=_C305( C148 C305 ) C148_=_C306( C148 C306 ) C148_=_C307( C148 C307 ) \nC148_=_C308( C148 C308 ) C148_=_C309( C148 C309 ) C148_=_C310( C148 C310 ) C149_=_C162( C149 C162 ) C149_=_C189( C149 C189 ) C149_=_C208( C149 C208 ) \nC149_=_C225( C149 C225 ) C149_=_C243( C149 C243 ) C149_=_C257( C149 C257 ) C149_=_C274( C149 C274 ) C149_=_C287( C149 C287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62_=_C177( C162 C177 ) C162_=_C202( C162 C202 ) C162_=_C270( C162 C270 ) \nC162_=_C300( C162 C300 ) C162_=_C326( C162 C326 ) C162_=_C350( C162 C350 ) C162_=_C370( C162 C370 ) C162_=_C388( C162 C388 ) C162_=_C403( C162 C403 ) \nC162_=_C414( C162 C414 ) C162_=_C421( C162 C421 ) C162_=_C425( C162 C425 ) C165_=_C166( C165 C166 ) C165_=_C167( C165 C167 ) C165_=_C168( C165 C168 ) \nC165_=_C171( C165 C171 ) C165_=_C172( C165 C172 ) C165_=_C173( C165 C173 ) C165_=_C174( C165 C174 ) C165_=_C175( C165 C175 ) C165_=_C176( C165 C176 ) \nC165_=_C177( C165 C177 ) C165_=_C178( C165 C178 ) C165_=_C183( C165 C183 ) C165_=_C188( C165 C188 ) C165_=_C189( C165 C189 ) C165_=_C202( C165 C202 ) \nC166_=_C167( C166 C167 ) C166_=_C168( C166 C168 ) C166_=_C171( C166 C171 ) C166_=_C172( C166 C172 ) C166_=_C173( C166 C173 ) C166_=_C174( C166 C174 ) \nC166_=_C175( C166 C175 ) C166_=_C176( C166 C176 ) C166_=_C177( C166 C177 ) C166_=_C178( C166 C178 ) C166_=_C183( C166 C183 ) C166_=_C205( C166 C205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9( C166 C239 ) C166_=_C240( C166 C240 ) C167_=_C168( C167 C168 ) C167_=_C171( C167 C171 ) C167_=_C172( C167 C172 ) \nC167_=_C173( C167 C173 ) C167_=_C174( C167 C174 ) C167_=_C175( C167 C175 ) C167_=_C176( C167 C176 ) C167_=_C177( C167 C177 ) C167_=_C178( C167 C178 ) \nC167_=_C221( C167 C221 ) C167_=_C256( C167 C256 ) C167_=_C257( C167 C257 ) C167_=_C270( C167 C270 ) C168_=_C171( C168 C171 ) C168_=_C172( C168 C172 ) \nC168_=_C173( C168 C173 ) C168_=_C174( C168 C174 ) C168_=_C175( C168 C175 ) C168_=_C176( C168 C176 ) C168_=_C177( C168 C177 ) C168_=_C178( C168 C178 ) \nC168_=_C223( C168 C223 ) C168_=_C285( C168 C285 ) C168_=_C287( C168 C287 ) C168_=_C300( C168 C300 ) C171_=_C172( C171 C172 ) C171_=_C173( C171 C173 ) \nC171_=_C174( C171 C174 ) C171_=_C175( C171 C175 ) C171_=_C176( C171 C176 ) C171_=_C177( C171 C177 ) C171_=_C178( C171 C178 ) C171_=_C227( C171 C227 ) \nC171_=_C304( C171 C304 ) C171_=_C315( C171 C315 ) C171_=_C350( C171 C350 ) C172_=_C173( C172 C173 ) C172_=_C174( C172 C174 ) C172_=_C175( C172 C175 ) \nC172_=_C176( C172 C176 ) C172_=_C177( C172 C177 ) C172_=_C178( C172 C178 ) C172_=_C229( C172 C229 ) C172_=_C305( C172 C305 ) C172_=_C317( C172 C317 ) \nC172_=_C370( C172 C370 ) C173_=_C174( C173 C174 ) C173_=_C175( C173 C175 ) C173_=_C176( C173 C176 ) C173_=_C177( C173 C177 ) C173_=_C178( C173 C178 ) \nC173_=_C231( C173 C231 ) C173_=_C306( C173 C306 ) C173_=_C319( C173 C319 ) C173_=_C388( C173 C388 ) C174_=_C175( C174 C175 ) C174_=_C176( C174 C176 ) \nC174_=_C177( C174 C177 ) C174_=_C178( C174 C178 ) C174_=_C233( C174 C233 ) C174_=_C307( C174 C307 ) C174_=_C321( C174 C321 ) C174_=_C403( C174 C403 ) \nC175_=_C176( C175 C176 ) C175_=_C177( C175 C177 ) C175_=_C178( C175 C178 ) C175_=_C235( C175 C235 ) C175_=_C308( C175 C308 ) C175_=_C323( C175 C323 ) \nC175_=_C414( C175 C414 ) C176_=_C177( C176 C177 ) C176_=_C178( C176 C178 ) C176_=_C237( C176 C237 ) C176_=_C309( C176 C309 ) C176_=_C325( C176 C325 ) \nC176_=_C421( C176 C421 ) C177_=_C178( C177 C178 ) C177_=_C202( C177 C202 ) C177_=_C270( C177 C270 ) C177_=_C300( C177 C300 ) C177_=_C326( C177 C326 ) \nC177_=_C350( C177 C350 ) C177_=_C370( C177 C370 ) C177_=_C388( C177 C388 ) C177_=_C403( C177 C403 ) C177_=_C414( C177 C414 ) C177_=_C421( C177 C421 ) \nC177_=_C425( C177 C425 ) C178_=_C239( C178 C239 ) C178_=_C310( C178 C310 ) C178_=_C327( C178 C327 ) C178_=_C425( C178 C425 ) C183_=_C188( C183 C188 ) \nC183_=_C189( C183 C189 ) C183_=_C202( C183 C202 ) C183_=_C205( C183 C205 ) C183_=_C219( C183 C219 ) C183_=_C220( C183 C220 ) C183_=_C221( C183 C221 ) \nC183_=_C222( C183 C222 ) C183_=_C223( C183 C223 ) C183_=_C224( C183 C224 ) C183_=_C225( C183 C225 ) C183_=_C226( C183 C226 ) C183_=_C227( C183 C227 ) \nC183_=_C228( C183 C228 ) C183_=_C229( C183 C229 ) C183_=_C230( C183 C230 ) C183_=_C231( C183 C231 ) C183_=_C232( C183 C232 ) C183_=_C233( C183 C233 ) \nC183_=_C234( C183 C234 ) C183_=_C235( C183 C235 ) C183_=_C236( C183 C236 ) C183_=_C237( C183 C237 ) C183_=_C239( C183 C239 ) C183_=_C240( C183 C240 ) \nC188_=_C189( C188 C189 ) C188_=_C202( C188 C202 ) C188_=_C224( C188 C224 ) C188_=_C256( C188 C256 ) C188_=_C285( C188 C285 ) C188_=_C304( C188 C304 ) \nC188_=_C305( C188 C305 ) C188_=_C306( C188 C306 ) C188_=_C307( C188 C307 ) C188_=_C308( C188 C308 ) C188_=_C309( C188 C309 ) C188_=_C310( C188 C310 ) \nC189_=_C202( C189 C202 ) C189_=_C208( C189 C208 ) C189_=_C225( C189 C225 ) C189_=_C243( C189 C243 ) C189_=_C257( C189 C257 ) C189_=_C274( C189 C274 ) \nC189_=_C287( C189 C287 ) C189_=_C313( C189 C313 ) C189_=_C314( C189 C314 ) C189_=_C315( C189 C315 ) C189_=_C316( C189 C316 ) C189_=_C317( C189 C317 ) \nC189_=_C318( C189 C318 ) C189_=_C319( C189 C319 ) C189_=_C320( C189 C320 ) C189_=_C321( C189 C321 ) C189_=_C322( C189 C322 ) C189_=_C323( C189 C323 ) \nC189_=_C324( C189 C324 ) C189_=_C325( C189 C325 ) C189_=_C326( C189 C326 ) C189_=_C327( C189 C327 ) C189_=_C328( C189 C328 ) C202_=_C270( C202 C270 ) \nC202_=_C300( C202 C300 ) C202_=_C326( C202 C326 ) C202_=_C350( C202 C350 ) C202_=_C370( C202 C370 ) C202_=_C388( C202 C388 ) C202_=_C403( C202 C403 ) \nC202_=_C414( C202 C414 ) C202_=_C421( C202 C421 ) C202_=_C425( C202 C425 ) C205_=_C208( C205 C20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9( C205 C239 ) \nC205_=_C240( C205 C240 ) C208_=_C225( C208 C225 ) C208_=_C243( C208 C243 ) C208_=_C257( C208 C257 ) C208_=_C274( C208 C274 ) C208_=_C287( C208 C287 ) \nC208_=_C313( C208 C313 ) C208_=_C314( C208 C314 ) C208_=_C315( C208 C315 ) C208_=_C316( C208 C316 ) C208_=_C317( C208 C317 ) C208_=_C318( C208 C318 ) \nC208_=_C319( C208 C319 ) C208_=_C320( C208 C320 ) C208_=_C321( C208 C321 ) C208_=_C322( C208 C322 ) C208_=_C323( C208 C323 ) C208_=_C324( C208 C324 ) \nC208_=_C325( C208 C325 ) C208_=_C326( C208 C326 ) C208_=_C327( C208 C327 ) C208_=_C328( C208 C32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9( C219 C239 ) C219_=_C240( C219 C240 ) \nC219_=_C243( C219 C24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w:t>
      </w:r>
    </w:p>
    <w:p>
      <w:pPr>
        <w:pStyle w:val="PreformattedText"/>
        <w:bidi w:val="0"/>
        <w:spacing w:before="0" w:after="0"/>
        <w:jc w:val="left"/>
        <w:rPr/>
      </w:pPr>
      <w:r>
        <w:rPr/>
        <w:t xml:space="preserve"> </w:t>
      </w:r>
      <w:r>
        <w:rPr/>
        <w:t>C220 C235 ) C220_=_C236( C220 C236 ) C220_=_C237( C220 C237 ) \nC220_=_C239( C220 C239 ) C220_=_C240( C220 C240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9( C221 C239 ) C221_=_C240( C221 C240 ) C221_=_C256( C221 C256 ) C221_=_C257( C221 C257 ) C221_=_C270( C221 C27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9( C222 C239 ) C222_=_C240( C222 C240 ) C222_=_C274( C222 C274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9( C223 C239 ) C223_=_C240( C223 C240 ) C223_=_C285( C223 C285 ) C223_=_C287( C223 C287 ) C223_=_C300( C223 C30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9( C224 C239 ) C224_=_C240( C224 C240 ) C224_=_C256( C224 C256 ) C224_=_C285( C224 C285 ) C224_=_C304( C224 C304 ) \nC224_=_C305( C224 C305 ) C224_=_C306( C224 C306 ) C224_=_C307( C224 C307 ) C224_=_C308( C224 C308 ) C224_=_C309( C224 C309 ) C224_=_C310( C224 C310 ) \nC225_=_C226( C225 C226 ) C225_=_C227( C225 C227 ) C225_=_C228( C225 C228 ) C225_=_C229( C225 C229 ) C225_=_C230( C225 C230 ) C225_=_C231( C225 C231 ) \nC225_=_C232( C225 C232 ) C225_=_C233( C225 C233 ) C225_=_C234( C225 C234 ) C225_=_C235( C225 C235 ) C225_=_C236( C225 C236 ) C225_=_C237( C225 C237 ) \nC225_=_C239( C225 C239 ) C225_=_C240( C225 C240 ) C225_=_C243( C225 C243 ) C225_=_C257( C225 C257 ) C225_=_C274( C225 C274 ) C225_=_C287( C225 C287 ) \nC225_=_C313( C225 C313 ) C225_=_C314( C225 C314 ) C225_=_C315( C225 C315 ) C225_=_C316( C225 C316 ) C225_=_C317( C225 C317 ) C225_=_C318( C225 C318 ) \nC225_=_C319( C225 C319 ) C225_=_C320( C225 C320 ) C225_=_C321( C225 C321 ) C225_=_C322( C225 C322 ) C225_=_C323( C225 C323 ) C225_=_C324( C225 C324 ) \nC225_=_C325( C225 C325 ) C225_=_C326( C225 C326 ) C225_=_C327( C225 C327 ) C225_=_C328( C225 C328 ) C226_=_C227( C226 C227 ) C226_=_C228( C226 C228 ) \nC226_=_C229( C226 C229 ) C226_=_C230( C226 C230 ) C226_=_C231( C226 C231 ) C226_=_C232( C226 C232 ) C226_=_C233( C226 C233 ) C226_=_C234( C226 C234 ) \nC226_=_C235( C226 C235 ) C226_=_C236( C226 C236 ) C226_=_C237( C226 C237 ) C226_=_C239( C226 C239 ) C226_=_C240( C226 C240 ) C226_=_C313( C226 C313 ) \nC227_=_C228( C227 C228 ) C227_=_C229( C227 C229 ) C227_=_C230( C227 C230 ) C227_=_C231( C227 C231 ) C227_=_C232( C227 C232 ) C227_=_C233( C227 C233 ) \nC227_=_C234( C227 C234 ) C227_=_C235( C227 C235 ) C227_=_C236( C227 C236 ) C227_=_C237( C227 C237 ) C227_=_C239( C227 C239 ) C227_=_C240( C227 C240 ) \nC227_=_C304( C227 C304 ) C227_=_C315( C227 C315 ) C227_=_C350( C227 C350 ) C228_=_C229( C228 C229 ) C228_=_C230( C228 C230 ) C228_=_C231( C228 C231 ) \nC228_=_C232( C228 C232 ) C228_=_C233( C228 C233 ) C228_=_C234( C228 C234 ) C228_=_C235( C228 C235 ) C228_=_C236( C228 C236 ) C228_=_C237( C228 C237 ) \nC228_=_C239( C228 C239 ) C228_=_C240( C228 C240 ) C228_=_C316( C228 C316 ) C229_=_C230( C229 C230 ) C229_=_C231( C229 C231 ) C229_=_C232( C229 C232 ) \nC229_=_C233( C229 C233 ) C229_=_C234( C229 C234 ) C229_=_C235( C229 C235 ) C229_=_C236( C229 C236 ) C229_=_C237( C229 C237 ) C229_=_C239( C229 C239 ) \nC229_=_C240( C229 C240 ) C229_=_C305( C229 C305 ) C229_=_C317( C229 C317 ) C229_=_C370( C229 C370 ) C230_=_C231( C230 C231 ) C230_=_C232( C230 C232 ) \nC230_=_C233( C230 C233 ) C230_=_C234( C230 C234 ) C230_=_C235( C230 C235 ) C230_=_C236( C230 C236 ) C230_=_C237( C230 C237 ) C230_=_C239( C230 C239 ) \nC230_=_C240( C230 C240 ) C230_=_C318( C230 C318 ) C231_=_C232( C231 C232 ) C231_=_C233( C231 C233 ) C231_=_C234( C231 C234 ) C231_=_C235( C231 C235 ) \nC231_=_C236( C231 C236 ) C231_=_C237( C231 C237 ) C231_=_C239( C231 C239 ) C231_=_C240( C231 C240 ) C231_=_C306( C231 C306 ) C231_=_C319( C231 C319 ) \nC231_=_C388( C231 C388 ) C232_=_C233( C232 C233 ) C232_=_C234( C232 C234 ) C232_=_C235( C232 C235 ) C232_=_C236( C232 C236 ) C232_=_C237( C232 C237 ) \nC232_=_C239( C232 C239 ) C232_=_C240( C232 C240 ) C232_=_C320( C232 C320 ) C233_=_C234( C233 C234 ) C233_=_C235( C233 C235 ) C233_=_C236( C233 C236 ) \nC233_=_C237( C233 C237 ) C233_=_C239( C233 C239 ) C233_=_C240( C233 C240 ) C233_=_C307( C233 C307 ) C233_=_C321( C233 C321 ) C233_=_C403( C233 C403 ) \nC234_=_C235( C234 C235 ) C234_=_C236( C234 C236 ) C234_=_C237( C234 C237 ) C234_=_C239( C234 C239 ) C234_=_C240( C234 C240 ) C234_=_C322( C234 C322 ) \nC235_=_C236( C235 C236 ) C235_=_C237( C235 C237 ) C235_=_C239( C235 C239 ) C235_=_C240( C235 C240 ) C235_=_C308( C235 C308 ) C235_=_C323( C235 C323 ) \nC235_=_C414( C235 C414 ) C236_=_C237( C236 C237 ) C236_=_C239( C236 C239 ) C236_=_C240( C236 C240 ) C236_=_C324( C236 C324 ) C237_=_C239( C237 C239 ) \nC237_=_C240( C237 C240 ) C237_=_C309( C237 C309 ) C237_=_C325( C237 C325 ) C237_=_C421( C237 C421 ) C239_=_C240( C239 C240 ) C239_=_C310( C239 C310 ) \nC239_=_C327( C239 C327 ) C239_=_C425( C239 C425 ) C240_=_C328( C240 C328 ) C243_=_C257( C243 C257 ) C243_=_C274( C243 C274 ) C243_=_C287( C243 C287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56_=_C257( C256 C257 ) C256_=_C270( C256 C270 ) \nC256_=_C285( C256 C285 ) C256_=_C304( C256 C304 ) C256_=_C305( C256 C305 ) C256_=_C306( C256 C306 ) C256_=_C307( C256 C307 ) C256_=_C308( C256 C308 ) \nC256_=_C309( C256 C309 ) C256_=_C310( C256 C310 ) C257_=_C270( C257 C270 ) C257_=_C274( C257 C274 ) C257_=_C287( C257 C287 ) C257_=_C313( C257 C313 ) \nC257_=_C314( C257 C314 ) C257_=_C315( C257 C315 ) C257_=_C316( C257 C316 ) C257_=_C317( C257 C317 ) C257_=_C318( C257 C318 ) C257_=_C319( C257 C319 ) \nC257_=_C320( C257 C320 ) C257_=_C321( C257 C321 ) C257_=_C322( C257 C322 ) C257_=_C323( C257 C323 ) C257_=_C324( C257 C324 ) C257_=_C325( C257 C325 ) \nC257_=_C326( C257 C326 ) C257_=_C327( C257 C327 ) C257_=_C328( C257 C328 ) C270_=_C300( C270 C300 ) C270_=_C326( C270 C326 ) C270_=_C350( C270 C350 ) \nC270_=_C370( C270 C370 ) C270_=_C388( C270 C388 ) C270_=_C403( C270 C403 ) C270_=_C414( C270 C414 ) C270_=_C421( C270 C421 ) C270_=_C425( C270 C425 ) \nC274_=_C287( C274 C287 ) C274_=_C313( C274 C313 ) C274_=_C314( C274 C314 ) C274_=_C315( C274 C315 ) C274_=_C316( C274 C316 ) C274_=_C317( C274 C317 ) \nC274_=_C318( C274 C318 ) C274_=_C319( C274 C319 ) C274_=_C320( C274 C320 ) C274_=_C321( C274 C321 ) C274_=_C322( C274 C322 ) C274_=_C323( C274 C323 ) \nC274_=_C324( C274 C324 ) C274_=_C325( C274 C325 ) C274_=_C326( C274 C326 ) C274_=_C327( C274 C327 ) C274_=_C328( C274 C328 ) C285_=_C287( C285 C287 ) \nC285_=_C300( C285 C300 ) C285_=_C304( C285 C304 ) C285_=_C305( C285 C305 ) C285_=_C306( C285 C306 ) C285_=_C307( C285 C307 ) C285_=_C308( C285 C308 ) \nC285_=_C309( C285 C309 ) C285_=_C310( C285 C310 ) C287_=_C300( C287 C300 ) C287_=_C313( C287 C313 ) C287_=_C314( C287 C314 ) C287_=_C315( C287 C315 ) \nC287_=_C316( C287 C316 ) C287_=_C317( C287 C317 ) C287_=_C318( C287 C318 ) C287_=_C319( C287 C319 ) C287_=_C320( C287 C320 ) C287_=_C321( C287 C321 ) \nC287_=_C322( C287 C322 ) C287_=_C323( C287 C323 ) C287_=_C324( C287 C324 ) C287_=_C325( C287 C325 ) C287_=_C326( C287 C326 ) C287_=_C327( C287 C327 ) \nC287_=_C328( C287 C328 ) C300_=_C326( C300 C326 ) C300_=_C350( C300 C350 ) C300_=_C370( C300 C370 ) C300_=_C388( C300 C388 ) C300_=_C403( C300 C403 ) \nC300_=_C414( C300 C414 ) C300_=_C421( C300 C421 ) C300_=_C425( C300 C425 ) C304_=_C305( C304 C305 ) C304_=_C306( C304 C306 ) C304_=_C307( C304 C307 ) \nC304_=_C308( C304 C308 ) C304_=_C309( C304 C309 ) C304_=_C310( C304 C310 ) C304_=_C315( C304 C315 ) C304_=_C350( C304 C350 ) C305_=_C306( C305 C306 ) \nC305_=_C307( C305 C307 ) C305_=_C308( C305 C308 ) C305_=_C309( C305 C309 ) C305_=_C310( C305 C310 ) C305_=_C317( C305 C317 ) C305_=_C370( C305 C370 ) \nC306_=_C307( C306 C307 ) C306_=_C308( C306 C308 ) C306_=_C309( C306 C309 ) C306_=_C310( C306 C310 ) C306_=_C319( C306 C319 ) C306_=_C388( C306 C388 ) \nC307_=_C308( C307 C308 ) C307_=_C309( C307 C309 ) C307_=_C310( C307 C310 ) C307_=_C321( C307 C321 ) C307_=_C403( C307 C403 ) C308_=_C309( C308 C309 ) \nC308_=_C310( C308 C310 ) C308_=_C323( C308 C323 ) C308_=_C414( C308 C414 ) C309_=_C310( C309 C310 ) C309_=_C325( C309 C325 ) C309_=_C421( C309 C421 ) \nC310_=_C327( C310 C327 ) C310_=_C425( C310 C425 ) C313_=_C314( C313 C314 ) C313_=_C315( C313 C315 ) C313_=_C316( C313 C316 ) C313_=_C317( C313 C317 ) \nC313_=_C318( C313 C318 ) C313_=_C319( C313 C319 ) C313_=_C320( C313 C320 ) C313_=_C321( C313 C321 ) C313_=_C322(</w:t>
      </w:r>
    </w:p>
    <w:p>
      <w:pPr>
        <w:pStyle w:val="PreformattedText"/>
        <w:bidi w:val="0"/>
        <w:spacing w:before="0" w:after="0"/>
        <w:jc w:val="left"/>
        <w:rPr/>
      </w:pPr>
      <w:r>
        <w:rPr/>
        <w:t xml:space="preserve"> </w:t>
      </w:r>
      <w:r>
        <w:rPr/>
        <w:t>C313 C322 ) C313_=_C323( C313 C323 ) \nC313_=_C324( C313 C324 ) C313_=_C325( C313 C325 ) C313_=_C326( C313 C326 ) C313_=_C327( C313 C327 ) C313_=_C328( C313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50( C315 C350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70( C317 C37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88( C319 C38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403( C321 C403 ) C322_=_C323( C322 C323 ) C322_=_C324( C322 C324 ) C322_=_C325( C322 C325 ) \nC322_=_C326( C322 C326 ) C322_=_C327( C322 C327 ) C322_=_C328( C322 C328 ) C323_=_C324( C323 C324 ) C323_=_C325( C323 C325 ) C323_=_C326( C323 C326 ) \nC323_=_C327( C323 C327 ) C323_=_C328( C323 C328 ) C323_=_C414( C323 C414 ) C324_=_C325( C324 C325 ) C324_=_C326( C324 C326 ) C324_=_C327( C324 C327 ) \nC324_=_C328( C324 C328 ) C325_=_C326( C325 C326 ) C325_=_C327( C325 C327 ) C325_=_C328( C325 C328 ) C325_=_C421( C325 C421 ) C326_=_C327( C326 C327 ) \nC326_=_C328( C326 C328 ) C326_=_C350( C326 C350 ) C326_=_C370( C326 C370 ) C326_=_C388( C326 C388 ) C326_=_C403( C326 C403 ) C326_=_C414( C326 C414 ) \nC326_=_C421( C326 C421 ) C326_=_C425( C326 C425 ) C327_=_C328( C327 C328 ) C327_=_C425( C327 C425 ) C350_=_C370( C350 C370 ) C350_=_C388( C350 C388 ) \nC350_=_C403( C350 C403 ) C350_=_C414( C350 C414 ) C350_=_C421( C350 C421 ) C350_=_C425( C350 C425 ) C370_=_C388( C370 C388 ) C370_=_C403( C370 C403 ) \nC370_=_C414( C370 C414 ) C370_=_C421( C370 C421 ) C370_=_C425( C370 C425 ) C388_=_C403( C388 C403 ) C388_=_C414( C388 C414 ) C388_=_C421( C388 C421 ) \nC388_=_C425( C388 C425 ) C403_=_C414( C403 C414 ) C403_=_C421( C403 C421 ) C403_=_C425( C403 C425 ) C414_=_C421( C414 C421 ) C414_=_C425( C414 C425 ) \nC421_=_C425( C421 C425 ) "];44-&gt;46[label="98: C6 C9 C14 C15 C28 \nC35 C38 C52 C55 C60 C61 \nC74 C80 C84 C98 C101 C106 \nC107 C120 C125 C128 C139 C143 \nC148 C149 C162 C165 C167 C168 \nC171 C172 C173 C174 C175 C176 \nC178 C183 C188 C189 C202 C205 \nC208 C219 C220 C221 C222 C223 \nC226 C227 C228 C229 C230 C231 \nC232 C233 C234 C235 C236 C237 \nC239 C240 C243 C256 C257 C270 \nC274 C285 C287 C300 C304 C305 \nC306 C307 C308 C309 C310 C313 \nC314 C315 C316 C317 C318 C319 \nC320 C321 C322 C323 C324 C325 \nC327 C328 C350 C370 C388 C403 \nC414 C421 C425 \n1182: C6_=_C9 ,C6_=_C14 ,C6_=_C15 ,C6_=_C28 ,C6_=_C52 ,\nC6_=_C98 ,C6_=_C139 ,C6_=_C165 ,C6_=_C167 ,C6_=_C168 ,C6_=_C171 ,\nC6_=_C172 ,C6_=_C173 ,C6_=_C174 ,C6_=_C175 ,C6_=_C176 ,C6_=_C178 ,\nC9_=_C14 ,C9_=_C15 ,C9_=_C28 ,C9_=_C35 ,C9_=_C55 ,C9_=_C80 ,\nC9_=_C101 ,C9_=_C125 ,C9_=_C143 ,C9_=_C183 ,C9_=_C205 ,C9_=_C219 ,\nC9_=_C220 ,C9_=_C221 ,C9_=_C222 ,C9_=_C223 ,C9_=_C226 ,C9_=_C227 ,\nC9_=_C228 ,C9_=_C229 ,C9_=_C230 ,C9_=_C231 ,C9_=_C232 ,C9_=_C233 ,\nC9_=_C234 ,C9_=_C235 ,C9_=_C236 ,C9_=_C237 ,C9_=_C239 ,C9_=_C240 ,\nC14_=_C15 ,C14_=_C28 ,C14_=_C60 ,C14_=_C106 ,C14_=_C148 ,C14_=_C188 ,\nC14_=_C256 ,C14_=_C285 ,C14_=_C304 ,C14_=_C305 ,C14_=_C306 ,C14_=_C307 ,\nC14_=_C308 ,C14_=_C309 ,C14_=_C310 ,C15_=_C28 ,C15_=_C38 ,C15_=_C61 ,\nC15_=_C84 ,C15_=_C107 ,C15_=_C128 ,C15_=_C149 ,C15_=_C189 ,C15_=_C208 ,\nC15_=_C243 ,C15_=_C257 ,C15_=_C274 ,C15_=_C287 ,C15_=_C313 ,C15_=_C314 ,\nC15_=_C315 ,C15_=_C316 ,C15_=_C317 ,C15_=_C318 ,C15_=_C319 ,C15_=_C320 ,\nC15_=_C321 ,C15_=_C322 ,C15_=_C323 ,C15_=_C324 ,C15_=_C325 ,C15_=_C327 ,\nC15_=_C328 ,C28_=_C74 ,C28_=_C120 ,C28_=_C162 ,C28_=_C202 ,C28_=_C270 ,\nC28_=_C300 ,C28_=_C350 ,C28_=_C370 ,C28_=_C388 ,C28_=_C403 ,C28_=_C414 ,\nC28_=_C421 ,C28_=_C425 ,C35_=_C38 ,C35_=_C55 ,C35_=_C80 ,C35_=_C101 ,\nC35_=_C125 ,C35_=_C143 ,C35_=_C183 ,C35_=_C205 ,C35_=_C219 ,C35_=_C220 ,\nC35_=_C221 ,C35_=_C222 ,C35_=_C223 ,C35_=_C226 ,C35_=_C227 ,C35_=_C228 ,\nC35_=_C229 ,C35_=_C230 ,C35_=_C231 ,C35_=_C232 ,C35_=_C233 ,C35_=_C234 ,\nC35_=_C235 ,C35_=_C236 ,C35_=_C237 ,C35_=_C239 ,C35_=_C240 ,C38_=_C61 ,\nC38_=_C84 ,C38_=_C107 ,C38_=_C128 ,C38_=_C149 ,C38_=_C189 ,C38_=_C208 ,\nC38_=_C243 ,C38_=_C257 ,C38_=_C274 ,C38_=_C287 ,C38_=_C313 ,C38_=_C314 ,\nC38_=_C315 ,C38_=_C316 ,C38_=_C317 ,C38_=_C318 ,C38_=_C319 ,C38_=_C320 ,\nC38_=_C321 ,C38_=_C322 ,C38_=_C323 ,C38_=_C324 ,C38_=_C325 ,C38_=_C327 ,\nC38_=_C328 ,C52_=_C55 ,C52_=_C60 ,C52_=_C61 ,C52_=_C74 ,C52_=_C98 ,\nC52_=_C139 ,C52_=_C165 ,C52_=_C167 ,C52_=_C168 ,C52_=_C171 ,C52_=_C172 ,\nC52_=_C173 ,C52_=_C174 ,C52_=_C175 ,C52_=_C176 ,C52_=_C178 ,C55_=_C60 ,\nC55_=_C61 ,C55_=_C74 ,C55_=_C80 ,C55_=_C101 ,C55_=_C125 ,C55_=_C143 ,\nC55_=_C183 ,C55_=_C205 ,C55_=_C219 ,C55_=_C220 ,C55_=_C221 ,C55_=_C222 ,\nC55_=_C223 ,C55_=_C226 ,C55_=_C227 ,C55_=_C228 ,C55_=_C229 ,C55_=_C230 ,\nC55_=_C231 ,C55_=_C232 ,C55_=_C233 ,C55_=_C234 ,C55_=_C235 ,C55_=_C236 ,\nC55_=_C237 ,C55_=_C239 ,C55_=_C240 ,C60_=_C61 ,C60_=_C74 ,C60_=_C106 ,\nC60_=_C148 ,C60_=_C188 ,C60_=_C256 ,C60_=_C285 ,C60_=_C304 ,C60_=_C305 ,\nC60_=_C306 ,C60_=_C307 ,C60_=_C308 ,C60_=_C309 ,C60_=_C310 ,C61_=_C74 ,\nC61_=_C84 ,C61_=_C107 ,C61_=_C128 ,C61_=_C149 ,C61_=_C189 ,C61_=_C208 ,\nC61_=_C243 ,C61_=_C257 ,C61_=_C274 ,C61_=_C287 ,C61_=_C313 ,C61_=_C314 ,\nC61_=_C315 ,C61_=_C316 ,C61_=_C317 ,C61_=_C318 ,C61_=_C319 ,C61_=_C320 ,\nC61_=_C321 ,C61_=_C322 ,C61_=_C323 ,C61_=_C324 ,C61_=_C325 ,C61_=_C327 ,\nC61_=_C328 ,C74_=_C120 ,C74_=_C162 ,C74_=_C202 ,C74_=_C270 ,C74_=_C300 ,\nC74_=_C350 ,C74_=_C370 ,C74_=_C388 ,C74_=_C403 ,C74_=_C414 ,C74_=_C421 ,\nC74_=_C425 ,C80_=_C84 ,C80_=_C101 ,C80_=_C125 ,C80_=_C143 ,C80_=_C183 ,\nC80_=_C205 ,C80_=_C219 ,C80_=_C220 ,C80_=_C221 ,C80_=_C222 ,C80_=_C223 ,\nC80_=_C226 ,C80_=_C227 ,C80_=_C228 ,C80_=_C229 ,C80_=_C230 ,C80_=_C231 ,\nC80_=_C232 ,C80_=_C233 ,C80_=_C234 ,C80_=_C235 ,C80_=_C236 ,C80_=_C237 ,\nC80_=_C239 ,C80_=_C240 ,C84_=_C107 ,C84_=_C128 ,C84_=_C149 ,C84_=_C189 ,\nC84_=_C208 ,C84_=_C243 ,C84_=_C257 ,C84_=_C274 ,C84_=_C287 ,C84_=_C313 ,\nC84_=_C314 ,C84_=_C315 ,C84_=_C316 ,C84_=_C317 ,C84_=_C318 ,C84_=_C319 ,\nC84_=_C320 ,C84_=_C321 ,C84_=_C322 ,C84_=_C323 ,C84_=_C324 ,C84_=_C325 ,\nC84_=_C327 ,C84_=_C328 ,C98_=_C101 ,C98_=_C106 ,C98_=_C107 ,C98_=_C120 ,\nC98_=_C139 ,C98_=_C165 ,C98_=_C167 ,C98_=_C168 ,C98_=_C171 ,C98_=_C172 ,\nC98_=_C173 ,C98_=_C174 ,C98_=_C175 ,C98_=_C176 ,C98_=_C178 ,C101_=_C106 ,\nC101_=_C107 ,C101_=_C120 ,C101_=_C125 ,C101_=_C143 ,C101_=_C183 ,C101_=_C205 ,\nC101_=_C219 ,C101_=_C220 ,C101_=_C221 ,C101_=_C222 ,C101_=_C223 ,C101_=_C226 ,\nC101_=_C227 ,C101_=_C228 ,C101_=_C229 ,C101_=_C230 ,C101_=_C231 ,C101_=_C232 ,\nC101_=_C233 ,C101_=_C234 ,C101_=_C235 ,C101_=_C236 ,C101_=_C237 ,C101_=_C239 ,\nC101_=_C240 ,C106_=_C107 ,C106_=_C120 ,C106_=_C148 ,C106_=_C188 ,C106_=_C256 ,\nC106_=_C285 ,C106_=_C304 ,C106_=_C305 ,C106_=_C306 ,C106_=_C307 ,C106_=_C308 ,\nC106_=_C309 ,C106_=_C310 ,C107_=_C120 ,C107_=_C128 ,C107_=_C149 ,C107_=_C189 ,\nC107_=_C208 ,C107_=_C243 ,C107_=_C257 ,C107_=_C274 ,C107_=_C287 ,C107_=_C313 ,\nC107_=_C314 ,C107_=_C315 ,C107_=_C316 ,C107_=_C317 ,C107_=_C318 ,C107_=_C319 ,\nC107_=_C320 ,C107_=_C321 ,C107_=_C322 ,C107_=_C323 ,C107_=_C324 ,C107_=_C325 ,\nC107_=_C327 ,C107_=_C328 ,C120_=_C162 ,C120_=_C202 ,C120_=_C270 ,C120_=_C300 ,\nC120_=_C350 ,C120_=_C370 ,C120_=_C388 ,C120_=_C403 ,C120_=_C414 ,C120_=_C421 ,\nC120_=_C425 ,C125_=_C128 ,C125_=_C143 ,C125_=_C183 ,C125_=_C205 ,C125_=_C219 ,\nC125_=_C220 ,C125_=_C221 ,C125_=_C222 ,C125_=_C223 ,C125_=_C226 ,C125_=_C227 ,\nC125_=_C228 ,C125_=_C229 ,C125_=_C230 ,C125_=_C231 ,C125_=_C232 ,C125_=_C233 ,\nC125_=_C234 ,C125_=_C235 ,C125_=_C236 ,C125_=_C237 ,C125_=_C239 ,C125_=_C240 ,\nC128_=_C149 ,C128_=_C189 ,C128_=_C208 ,C128_=_C243 ,C128_=_C257 ,C128_=_C274 ,\nC128_=_C287 ,C128_=_C313 ,C128_=_C314 ,C128_=_C315 ,C128_=_C316 ,C128_=_C317 ,\nC128_=_C318 ,C128_=_C319 ,C128_=_C320 ,C128_=_C321 ,C128_=_C322 ,C128_=_C323 ,\nC128_=_C324 ,C128_=_C325 ,C128_=_C327 ,C128_=_C328 ,C139_=_C143 ,C139_=_C148 ,\nC139_=_C149 ,C139_=_C162 ,C139_=_C165 ,C139_=_C167 ,C139_=_C168 ,C139_=_C171 ,\nC139_=_C172 ,C139_=_C173 ,C139_=_C174 ,C139_=_C175 ,C139_=_C176 ,C139_=_C178 ,\nC143_=_C148 ,C143_=_C149 ,C143_=_C162 ,C143_=_C183 ,C143_=_C205 ,C143_=_C219</w:t>
      </w:r>
    </w:p>
    <w:p>
      <w:pPr>
        <w:pStyle w:val="PreformattedText"/>
        <w:bidi w:val="0"/>
        <w:spacing w:before="0" w:after="0"/>
        <w:jc w:val="left"/>
        <w:rPr/>
      </w:pPr>
      <w:r>
        <w:rPr/>
        <w:t xml:space="preserve"> </w:t>
      </w:r>
      <w:r>
        <w:rPr/>
        <w:t>,\nC143_=_C220 ,C143_=_C221 ,C143_=_C222 ,C143_=_C223 ,C143_=_C226 ,C143_=_C227 ,\nC143_=_C228 ,C143_=_C229 ,C143_=_C230 ,C143_=_C231 ,C143_=_C232 ,C143_=_C233 ,\nC143_=_C234 ,C143_=_C235 ,C143_=_C236 ,C143_=_C237 ,C143_=_C239 ,C143_=_C240 ,\nC148_=_C149 ,C148_=_C162 ,C148_=_C188 ,C148_=_C256 ,C148_=_C285 ,C148_=_C304 ,\nC148_=_C305 ,C148_=_C306 ,C148_=_C307 ,C148_=_C308 ,C148_=_C309 ,C148_=_C310 ,\nC149_=_C162 ,C149_=_C189 ,C149_=_C208 ,C149_=_C243 ,C149_=_C257 ,C149_=_C274 ,\nC149_=_C287 ,C149_=_C313 ,C149_=_C314 ,C149_=_C315 ,C149_=_C316 ,C149_=_C317 ,\nC149_=_C318 ,C149_=_C319 ,C149_=_C320 ,C149_=_C321 ,C149_=_C322 ,C149_=_C323 ,\nC149_=_C324 ,C149_=_C325 ,C149_=_C327 ,C149_=_C328 ,C162_=_C202 ,C162_=_C270 ,\nC162_=_C300 ,C162_=_C350 ,C162_=_C370 ,C162_=_C388 ,C162_=_C403 ,C162_=_C414 ,\nC162_=_C421 ,C162_=_C425 ,C165_=_C167 ,C165_=_C168 ,C165_=_C171 ,C165_=_C172 ,\nC165_=_C173 ,C165_=_C174 ,C165_=_C175 ,C165_=_C176 ,C165_=_C178 ,C165_=_C183 ,\nC165_=_C188 ,C165_=_C189 ,C165_=_C202 ,C167_=_C168 ,C167_=_C171 ,C167_=_C172 ,\nC167_=_C173 ,C167_=_C174 ,C167_=_C175 ,C167_=_C176 ,C167_=_C178 ,C167_=_C221 ,\nC167_=_C256 ,C167_=_C257 ,C167_=_C270 ,C168_=_C171 ,C168_=_C172 ,C168_=_C173 ,\nC168_=_C174 ,C168_=_C175 ,C168_=_C176 ,C168_=_C178 ,C168_=_C223 ,C168_=_C285 ,\nC168_=_C287 ,C168_=_C300 ,C171_=_C172 ,C171_=_C173 ,C171_=_C174 ,C171_=_C175 ,\nC171_=_C176 ,C171_=_C178 ,C171_=_C227 ,C171_=_C304 ,C171_=_C315 ,C171_=_C350 ,\nC172_=_C173 ,C172_=_C174 ,C172_=_C175 ,C172_=_C176 ,C172_=_C178 ,C172_=_C229 ,\nC172_=_C305 ,C172_=_C317 ,C172_=_C370 ,C173_=_C174 ,C173_=_C175 ,C173_=_C176 ,\nC173_=_C178 ,C173_=_C231 ,C173_=_C306 ,C173_=_C319 ,C173_=_C388 ,C174_=_C175 ,\nC174_=_C176 ,C174_=_C178 ,C174_=_C233 ,C174_=_C307 ,C174_=_C321 ,C174_=_C403 ,\nC175_=_C176 ,C175_=_C178 ,C175_=_C235 ,C175_=_C308 ,C175_=_C323 ,C175_=_C414 ,\nC176_=_C178 ,C176_=_C237 ,C176_=_C309 ,C176_=_C325 ,C176_=_C421 ,C178_=_C239 ,\nC178_=_C310 ,C178_=_C327 ,C178_=_C425 ,C183_=_C188 ,C183_=_C189 ,C183_=_C202 ,\nC183_=_C205 ,C183_=_C219 ,C183_=_C220 ,C183_=_C221 ,C183_=_C222 ,C183_=_C223 ,\nC183_=_C226 ,C183_=_C227 ,C183_=_C228 ,C183_=_C229 ,C183_=_C230 ,C183_=_C231 ,\nC183_=_C232 ,C183_=_C233 ,C183_=_C234 ,C183_=_C235 ,C183_=_C236 ,C183_=_C237 ,\nC183_=_C239 ,C183_=_C240 ,C188_=_C189 ,C188_=_C202 ,C188_=_C256 ,C188_=_C285 ,\nC188_=_C304 ,C188_=_C305 ,C188_=_C306 ,C188_=_C307 ,C188_=_C308 ,C188_=_C309 ,\nC188_=_C310 ,C189_=_C202 ,C189_=_C208 ,C189_=_C243 ,C189_=_C257 ,C189_=_C274 ,\nC189_=_C287 ,C189_=_C313 ,C189_=_C314 ,C189_=_C315 ,C189_=_C316 ,C189_=_C317 ,\nC189_=_C318 ,C189_=_C319 ,C189_=_C320 ,C189_=_C321 ,C189_=_C322 ,C189_=_C323 ,\nC189_=_C324 ,C189_=_C325 ,C189_=_C327 ,C189_=_C328 ,C202_=_C270 ,C202_=_C300 ,\nC202_=_C350 ,C202_=_C370 ,C202_=_C388 ,C202_=_C403 ,C202_=_C414 ,C202_=_C421 ,\nC202_=_C425 ,C205_=_C208 ,C205_=_C219 ,C205_=_C220 ,C205_=_C221 ,C205_=_C222 ,\nC205_=_C223 ,C205_=_C226 ,C205_=_C227 ,C205_=_C228 ,C205_=_C229 ,C205_=_C230 ,\nC205_=_C231 ,C205_=_C232 ,C205_=_C233 ,C205_=_C234 ,C205_=_C235 ,C205_=_C236 ,\nC205_=_C237 ,C205_=_C239 ,C205_=_C240 ,C208_=_C243 ,C208_=_C257 ,C208_=_C274 ,\nC208_=_C287 ,C208_=_C313 ,C208_=_C314 ,C208_=_C315 ,C208_=_C316 ,C208_=_C317 ,\nC208_=_C318 ,C208_=_C319 ,C208_=_C320 ,C208_=_C321 ,C208_=_C322 ,C208_=_C323 ,\nC208_=_C324 ,C208_=_C325 ,C208_=_C327 ,C208_=_C328 ,C219_=_C220 ,C219_=_C221 ,\nC219_=_C222 ,C219_=_C223 ,C219_=_C226 ,C219_=_C227 ,C219_=_C228 ,C219_=_C229 ,\nC219_=_C230 ,C219_=_C231 ,C219_=_C232 ,C219_=_C233 ,C219_=_C234 ,C219_=_C235 ,\nC219_=_C236 ,C219_=_C237 ,C219_=_C239 ,C219_=_C240 ,C219_=_C243 ,C220_=_C221 ,\nC220_=_C222 ,C220_=_C223 ,C220_=_C226 ,C220_=_C227 ,C220_=_C228 ,C220_=_C229 ,\nC220_=_C230 ,C220_=_C231 ,C220_=_C232 ,C220_=_C233 ,C220_=_C234 ,C220_=_C235 ,\nC220_=_C236 ,C220_=_C237 ,C220_=_C239 ,C220_=_C240 ,C221_=_C222 ,C221_=_C223 ,\nC221_=_C226 ,C221_=_C227 ,C221_=_C228 ,C221_=_C229 ,C221_=_C230 ,C221_=_C231 ,\nC221_=_C232 ,C221_=_C233 ,C221_=_C234 ,C221_=_C235 ,C221_=_C236 ,C221_=_C237 ,\nC221_=_C239 ,C221_=_C240 ,C221_=_C256 ,C221_=_C257 ,C221_=_C270 ,C222_=_C223 ,\nC222_=_C226 ,C222_=_C227 ,C222_=_C228 ,C222_=_C229 ,C222_=_C230 ,C222_=_C231 ,\nC222_=_C232 ,C222_=_C233 ,C222_=_C234 ,C222_=_C235 ,C222_=_C236 ,C222_=_C237 ,\nC222_=_C239 ,C222_=_C240 ,C222_=_C274 ,C223_=_C226 ,C223_=_C227 ,C223_=_C228 ,\nC223_=_C229 ,C223_=_C230 ,C223_=_C231 ,C223_=_C232 ,C223_=_C233 ,C223_=_C234 ,\nC223_=_C235 ,C223_=_C236 ,C223_=_C237 ,C223_=_C239 ,C223_=_C240 ,C223_=_C285 ,\nC223_=_C287 ,C223_=_C300 ,C226_=_C227 ,C226_=_C228 ,C226_=_C229 ,C226_=_C230 ,\nC226_=_C231 ,C226_=_C232 ,C226_=_C233 ,C226_=_C234 ,C226_=_C235 ,C226_=_C236 ,\nC226_=_C237 ,C226_=_C239 ,C226_=_C240 ,C226_=_C313 ,C227_=_C228 ,C227_=_C229 ,\nC227_=_C230 ,C227_=_C231 ,C227_=_C232 ,C227_=_C233 ,C227_=_C234 ,C227_=_C235 ,\nC227_=_C236 ,C227_=_C237 ,C227_=_C239 ,C227_=_C240 ,C227_=_C304 ,C227_=_C315 ,\nC227_=_C350 ,C228_=_C229 ,C228_=_C230 ,C228_=_C231 ,C228_=_C232 ,C228_=_C233 ,\nC228_=_C234 ,C228_=_C235 ,C228_=_C236 ,C228_=_C237 ,C228_=_C239 ,C228_=_C240 ,\nC228_=_C316 ,C229_=_C230 ,C229_=_C231 ,C229_=_C232 ,C229_=_C233 ,C229_=_C234 ,\nC229_=_C235 ,C229_=_C236 ,C229_=_C237 ,C229_=_C239 ,C229_=_C240 ,C229_=_C305 ,\nC229_=_C317 ,C229_=_C370 ,C230_=_C231 ,C230_=_C232 ,C230_=_C233 ,C230_=_C234 ,\nC230_=_C235 ,C230_=_C236 ,C230_=_C237 ,C230_=_C239 ,C230_=_C240 ,C230_=_C318 ,\nC231_=_C232 ,C231_=_C233 ,C231_=_C234 ,C231_=_C235 ,C231_=_C236 ,C231_=_C237 ,\nC231_=_C239 ,C231_=_C240 ,C231_=_C306 ,C231_=_C319 ,C231_=_C388 ,C232_=_C233 ,\nC232_=_C234 ,C232_=_C235 ,C232_=_C236 ,C232_=_C237 ,C232_=_C239 ,C232_=_C240 ,\nC232_=_C320 ,C233_=_C234 ,C233_=_C235 ,C233_=_C236 ,C233_=_C237 ,C233_=_C239 ,\nC233_=_C240 ,C233_=_C307 ,C233_=_C321 ,C233_=_C403 ,C234_=_C235 ,C234_=_C236 ,\nC234_=_C237 ,C234_=_C239 ,C234_=_C240 ,C234_=_C322 ,C235_=_C236 ,C235_=_C237 ,\nC235_=_C239 ,C235_=_C240 ,C235_=_C308 ,C235_=_C323 ,C235_=_C414 ,C236_=_C237 ,\nC236_=_C239 ,C236_=_C240 ,C236_=_C324 ,C237_=_C239 ,C237_=_C240 ,C237_=_C309 ,\nC237_=_C325 ,C237_=_C421 ,C239_=_C240 ,C239_=_C310 ,C239_=_C327 ,C239_=_C425 ,\nC240_=_C328 ,C243_=_C257 ,C243_=_C274 ,C243_=_C287 ,C243_=_C313 ,C243_=_C314 ,\nC243_=_C315 ,C243_=_C316 ,C243_=_C317 ,C243_=_C318 ,C243_=_C319 ,C243_=_C320 ,\nC243_=_C321 ,C243_=_C322 ,C243_=_C323 ,C243_=_C324 ,C243_=_C325 ,C243_=_C327 ,\nC243_=_C328 ,C256_=_C257 ,C256_=_C270 ,C256_=_C285 ,C256_=_C304 ,C256_=_C305 ,\nC256_=_C306 ,C256_=_C307 ,C256_=_C308 ,C256_=_C309 ,C256_=_C310 ,C257_=_C270 ,\nC257_=_C274 ,C257_=_C287 ,C257_=_C313 ,C257_=_C314 ,C257_=_C315 ,C257_=_C316 ,\nC257_=_C317 ,C257_=_C318 ,C257_=_C319 ,C257_=_C320 ,C257_=_C321 ,C257_=_C322 ,\nC257_=_C323 ,C257_=_C324 ,C257_=_C325 ,C257_=_C327 ,C257_=_C328 ,C270_=_C300 ,\nC270_=_C350 ,C270_=_C370 ,C270_=_C388 ,C270_=_C403 ,C270_=_C414 ,C270_=_C421 ,\nC270_=_C425 ,C274_=_C287 ,C274_=_C313 ,C274_=_C314 ,C274_=_C315 ,C274_=_C316 ,\nC274_=_C317 ,C274_=_C318 ,C274_=_C319 ,C274_=_C320 ,C274_=_C321 ,C274_=_C322 ,\nC274_=_C323 ,C274_=_C324 ,C274_=_C325 ,C274_=_C327 ,C274_=_C328 ,C285_=_C287 ,\nC285_=_C300 ,C285_=_C304 ,C285_=_C305 ,C285_=_C306 ,C285_=_C307 ,C285_=_C308 ,\nC285_=_C309 ,C285_=_C310 ,C287_=_C300 ,C287_=_C313 ,C287_=_C314 ,C287_=_C315 ,\nC287_=_C316 ,C287_=_C317 ,C287_=_C318 ,C287_=_C319 ,C287_=_C320 ,C287_=_C321 ,\nC287_=_C322 ,C287_=_C323 ,C287_=_C324 ,C287_=_C325 ,C287_=_C327 ,C287_=_C328 ,\nC300_=_C350 ,C300_=_C370 ,C300_=_C388 ,C300_=_C403 ,C300_=_C414 ,C300_=_C421 ,\nC300_=_C425 ,C304_=_C305 ,C304_=_C306 ,C304_=_C307 ,C304_=_C308 ,C304_=_C309 ,\nC304_=_C310 ,C304_=_C315 ,C304_=_C350 ,C305_=_C306 ,C305_=_C307 ,C305_=_C308 ,\nC305_=_C309 ,C305_=_C310 ,C305_=_C317 ,C305_=_C370 ,C306_=_C307 ,C306_=_C308 ,\nC306_=_C309 ,C306_=_C310 ,C306_=_C319 ,C306_=_C388 ,C307_=_C308 ,C307_=_C309 ,\nC307_=_C310 ,C307_=_C321 ,C307_=_C403 ,C308_=_C309 ,C308_=_C310 ,C308_=_C323 ,\nC308_=_C414 ,C309_=_C310 ,C309_=_C325 ,C309_=_C421 ,C310_=_C327 ,C310_=_C425 ,\nC313_=_C314 ,C313_=_C315 ,C313_=_C316 ,C313_=_C317 ,C313_=_C318 ,C313_=_C319 ,\nC313_=_C320 ,C313_=_C321 ,C313_=_C322 ,C313_=_C323 ,C313_=_C324 ,C313_=_C325 ,\nC313_=_C327 ,C313_=_C328 ,C314_=_C315 ,C314_=_C316 ,C314_=_C317 ,C314_=_C318 ,\nC314_=_C319 ,C314_=_C320 ,C314_=_C321 ,C314_=_C322 ,C314_=_C323 ,C314_=_C324 ,\nC314_=_C325 ,C314_=_C327 ,C314_=_C328 ,C315_=_C316 ,C315_=_C317 ,C315_=_C318 ,\nC315_=_C319 ,C315_=_C320 ,C315_=_C321 ,C315_=_C322 ,C315_=_C323 ,C315_=_C324 ,\nC315_=_C325 ,C315_=_C327 ,C315_=_C328 ,C315_=_C350 ,C316_=_C317 ,C316_=_C318 ,\nC316_=_C319 ,C316_=_C320 ,C316_=_C321 ,C316_=_C322 ,C316_=_C323 ,C316_=_C324 ,\nC316_=_C325 ,C316_=_C327 ,C316_=_C328 ,C317_=_C318 ,C317_=_C319 ,C317_=_C320 ,\nC317_=_C321 ,C317_=_C322 ,C317_=_C323 ,C317_=_C324 ,C317_=_C325 ,C317_=_C327 ,\nC317_=_C328 ,C317_=_C370 ,C318_=_C319 ,C318_=_C320 ,C318_=_C321 ,C318_=_C322 ,\nC318_=_C323 ,C318_=_C324 ,C318_=_C325 ,C318_=_C327 ,C318_=_C328 ,C319_=_C320 ,\nC319_=_C321 ,C319_=_C322 ,C319_=_C323 ,C319_=_C324 ,C319_=_C325 ,C319_=_C327 ,\nC319_=_C328 ,C319_=_C388 ,C320_=_C321 ,C320_=_C322 ,C320_=_C323 ,C320_=_C324 ,\nC320_=_C325 ,C320_=_C327 ,C320_=_C328 ,C321_=_C322 ,C321_=_C323 ,C321_=_C324 ,\nC321_=_C325 ,C321_=_C327 ,C321_=_C328 ,C321_=_C403 ,C322_=_C323 ,C322_=_C324 ,\nC322_=_C325 ,C322_=_C327 ,C322_=_C328 ,C323_=_C324 ,C323_=_C325 ,C323_=_C327 ,\nC323_=_C328 ,C323_=_C414 ,C324_=_C325 ,C324_=_C327 ,C324_=_C328 ,C325_=_C327 ,\nC325_=_C328 ,C325_=_C421 ,C327_=_C328 ,C327_=_C425 ,C350_=_C370 ,C350_=_C388 ,\nC350_=_C403 ,C350_=_C414 ,C350_=_C421 ,C350_=_C425 ,C370_=_C388 ,C370_=_C403 ,\nC370_=_C414 ,C370_=_C421 ,C370_=_C425 ,C388_=_C403 ,C388_=_C414 ,C388_=_C421 ,\nC388_=_C425 ,C403_=_C414 ,C403_=_C421 ,C403_=_C425 ,C414_=_C421 ,C414_=_C425 ,\nC421_=_C425 ,"];47[shape=box, label="id:47 level: 2\n231: C1 C2 C3 C4 C5 \nC7 C8 C10 C12 C13 C16 \nC17 C18 C19 C20 C21 C22 \nC23 C24 C25 C26 C27 C29 \nC35 C36 C38 C39 C44 C45 \nC48 C52 C54 C55 C57 C60 \nC61 C62 C63 C73</w:t>
      </w:r>
    </w:p>
    <w:p>
      <w:pPr>
        <w:pStyle w:val="PreformattedText"/>
        <w:bidi w:val="0"/>
        <w:spacing w:before="0" w:after="0"/>
        <w:jc w:val="left"/>
        <w:rPr/>
      </w:pPr>
      <w:r>
        <w:rPr/>
        <w:t xml:space="preserve"> </w:t>
      </w:r>
      <w:r>
        <w:rPr/>
        <w:t>C74 C75 \nC76 C80 C82 C84 C85 C91 \nC92 C96 C98 C100 C101 C103 \nC106 C107 C108 C109 C119 C120 \nC121 C122 C125 C126 C128 C129 \nC135 C136 C139 C140 C142 C143 \nC145 C148 C149 C150 C151 C161 \nC162 C163 C164 C165 C168 C171 \nC172 C173 C174 C175 C176 C178 \nC181 C182 C183 C185 C188 C189 \nC190 C191 C201 C202 C203 C204 \nC205 C206 C207 C208 C211 C212 \nC213 C214 C219 C222 C223 C226 \nC227 C228 C229 C230 C231 C232 \nC233 C234 C235 C236 C237 C239 \nC241 C243 C244 C249 C250 C253 \nC255 C258 C259 C260 C261 C262 \nC263 C264 C265 C266 C267 C268 \nC269 C271 C274 C275 C281 C282 \nC285 C286 C287 C288 C289 C299 \nC300 C301 C302 C304 C305 C306 \nC307 C308 C309 C310 C313 C315 \nC316 C317 C318 C319 C320 C321 \nC322 C323 C324 C325 C327 C330 \nC331 C332 C333 C336 C339 C340 \nC341 C342 C343 C344 C345 C346 \nC347 C348 C350 C352 C357 C358 \nC362 C369 C370 C371 C372 C377 \nC378 C382 C387 C388 C389 C390 \nC394 C395 C399 C402 C403 C404 \nC405 C407 C408 C412 C413 C414 \nC415 C416 C417 C418 C421 C422 \nC424 C425 C428 C429 \n3683: C1_=_C2( C1 C2 ) C1_=_C3( C1 C3 ) C1_=_C4( C1 C4 ) C1_=_C5( C1 C5 ) C1_=_C7( C1 C7 ) \nC1_=_C8( C1 C8 ) C1_=_C10( C1 C10 ) C1_=_C12( C1 C12 ) C1_=_C13( C1 C13 ) C1_=_C16( C1 C16 ) C1_=_C17( C1 C17 ) \nC1_=_C18( C1 C18 ) C1_=_C19( C1 C19 ) C1_=_C20( C1 C20 ) C1_=_C21( C1 C21 ) C1_=_C22( C1 C22 ) C1_=_C23( C1 C23 ) \nC1_=_C24( C1 C24 ) C1_=_C25( C1 C25 ) C1_=_C26( C1 C26 ) C1_=_C27( C1 C27 ) C1_=_C29( C1 C29 ) C1_=_C48( C1 C48 ) \nC1_=_C52( C1 C52 ) C1_=_C54( C1 C54 ) C1_=_C55( C1 C55 ) C1_=_C57( C1 C57 ) C1_=_C60( C1 C60 ) C1_=_C61( C1 C61 ) \nC1_=_C62( C1 C62 ) C1_=_C63( C1 C63 ) C1_=_C73( C1 C73 ) C1_=_C74( C1 C74 ) C1_=_C75( C1 C75 ) C1_=_C76( C1 C76 ) \nC2_=_C3( C2 C3 ) C2_=_C4( C2 C4 ) C2_=_C5( C2 C5 ) C2_=_C7( C2 C7 ) C2_=_C8( C2 C8 ) C2_=_C10( C2 C10 ) \nC2_=_C12( C2 C12 ) C2_=_C13( C2 C13 ) C2_=_C16( C2 C16 ) C2_=_C17( C2 C17 ) C2_=_C18( C2 C18 ) C2_=_C19( C2 C19 ) \nC2_=_C20( C2 C20 ) C2_=_C21( C2 C21 ) C2_=_C22( C2 C22 ) C2_=_C23( C2 C23 ) C2_=_C24( C2 C24 ) C2_=_C25( C2 C25 ) \nC2_=_C26( C2 C26 ) C2_=_C27( C2 C27 ) C2_=_C29( C2 C29 ) C2_=_C80( C2 C80 ) C2_=_C82( C2 C82 ) C2_=_C84( C2 C84 ) \nC2_=_C85( C2 C85 ) C2_=_C91( C2 C91 ) C2_=_C92( C2 C92 ) C3_=_C4( C3 C4 ) C3_=_C5( C3 C5 ) C3_=_C7( C3 C7 ) \nC3_=_C8( C3 C8 ) C3_=_C10( C3 C10 ) C3_=_C12( C3 C12 ) C3_=_C13( C3 C13 ) C3_=_C16( C3 C16 ) C3_=_C17( C3 C17 ) \nC3_=_C18( C3 C18 ) C3_=_C19( C3 C19 ) C3_=_C20( C3 C20 ) C3_=_C21( C3 C21 ) C3_=_C22( C3 C22 ) C3_=_C23( C3 C23 ) \nC3_=_C24( C3 C24 ) C3_=_C25( C3 C25 ) C3_=_C26( C3 C26 ) C3_=_C27( C3 C27 ) C3_=_C29( C3 C29 ) C3_=_C96( C3 C96 ) \nC3_=_C98( C3 C98 ) C3_=_C100( C3 C100 ) C3_=_C101( C3 C101 ) C3_=_C103( C3 C103 ) C3_=_C106( C3 C106 ) C3_=_C107( C3 C107 ) \nC3_=_C108( C3 C108 ) C3_=_C109( C3 C109 ) C3_=_C119( C3 C119 ) C3_=_C120( C3 C120 ) C3_=_C121( C3 C121 ) C3_=_C122( C3 C122 ) \nC4_=_C5( C4 C5 ) C4_=_C7( C4 C7 ) C4_=_C8( C4 C8 ) C4_=_C10( C4 C10 ) C4_=_C12( C4 C12 ) C4_=_C13( C4 C13 ) \nC4_=_C16( C4 C16 ) C4_=_C17( C4 C17 ) C4_=_C18( C4 C18 ) C4_=_C19( C4 C19 ) C4_=_C20( C4 C20 ) C4_=_C21( C4 C21 ) \nC4_=_C22( C4 C22 ) C4_=_C23( C4 C23 ) C4_=_C24( C4 C24 ) C4_=_C25( C4 C25 ) C4_=_C26( C4 C26 ) C4_=_C27( C4 C27 ) \nC4_=_C29( C4 C29 ) C4_=_C125( C4 C125 ) C4_=_C126( C4 C126 ) C4_=_C128( C4 C128 ) C4_=_C129( C4 C129 ) C4_=_C135( C4 C135 ) \nC4_=_C136( C4 C136 ) C5_=_C7( C5 C7 ) C5_=_C8( C5 C8 ) C5_=_C10( C5 C10 ) C5_=_C12( C5 C12 ) C5_=_C13( C5 C13 ) \nC5_=_C16( C5 C16 ) C5_=_C17( C5 C17 ) C5_=_C18( C5 C18 ) C5_=_C19( C5 C19 ) C5_=_C20( C5 C20 ) C5_=_C21( C5 C21 ) \nC5_=_C22( C5 C22 ) C5_=_C23( C5 C23 ) C5_=_C24( C5 C24 ) C5_=_C25( C5 C25 ) C5_=_C26( C5 C26 ) C5_=_C27( C5 C27 ) \nC5_=_C29( C5 C29 ) C5_=_C139( C5 C139 ) C5_=_C140( C5 C140 ) C5_=_C142( C5 C142 ) C5_=_C143( C5 C143 ) C5_=_C145( C5 C145 ) \nC5_=_C148( C5 C148 ) C5_=_C149( C5 C149 ) C5_=_C150( C5 C150 ) C5_=_C151( C5 C151 ) C5_=_C161( C5 C161 ) C5_=_C162( C5 C162 ) \nC5_=_C163( C5 C163 ) C5_=_C164( C5 C164 ) C7_=_C8( C7 C8 ) C7_=_C10( C7 C10 ) C7_=_C12( C7 C12 ) C7_=_C13( C7 C13 ) \nC7_=_C16( C7 C16 ) C7_=_C17( C7 C17 ) C7_=_C18( C7 C18 ) C7_=_C19( C7 C19 ) C7_=_C20( C7 C20 ) C7_=_C21( C7 C21 ) \nC7_=_C22( C7 C22 ) C7_=_C23( C7 C23 ) C7_=_C24( C7 C24 ) C7_=_C25( C7 C25 ) C7_=_C26( C7 C26 ) C7_=_C27( C7 C27 ) \nC7_=_C29( C7 C29 ) C7_=_C165( C7 C165 ) C7_=_C181( C7 C181 ) C7_=_C182( C7 C182 ) C7_=_C183( C7 C183 ) C7_=_C185( C7 C185 ) \nC7_=_C188( C7 C188 ) C7_=_C189( C7 C189 ) C7_=_C190( C7 C190 ) C7_=_C191( C7 C191 ) C7_=_C201( C7 C201 ) C7_=_C202( C7 C202 ) \nC7_=_C203( C7 C203 ) C7_=_C204( C7 C204 ) C8_=_C10( C8 C10 ) C8_=_C12( C8 C12 ) C8_=_C13( C8 C13 ) C8_=_C16( C8 C16 ) \nC8_=_C17( C8 C17 ) C8_=_C18( C8 C18 ) C8_=_C19( C8 C19 ) C8_=_C20( C8 C20 ) C8_=_C21( C8 C21 ) C8_=_C22( C8 C22 ) \nC8_=_C23( C8 C23 ) C8_=_C24( C8 C24 ) C8_=_C25( C8 C25 ) C8_=_C26( C8 C26 ) C8_=_C27( C8 C27 ) C8_=_C29( C8 C29 ) \nC8_=_C54( C8 C54 ) C8_=_C100( C8 C100 ) C8_=_C142( C8 C142 ) C8_=_C181( C8 C181 ) C8_=_C205( C8 C205 ) C8_=_C206( C8 C206 ) \nC8_=_C207( C8 C207 ) C8_=_C208( C8 C208 ) C8_=_C211( C8 C211 ) C8_=_C212( C8 C212 ) C8_=_C213( C8 C213 ) C8_=_C214( C8 C214 ) \nC10_=_C12( C10 C12 ) C10_=_C13( C10 C13 ) C10_=_C16( C10 C16 ) C10_=_C17( C10 C17 ) C10_=_C18( C10 C18 ) C10_=_C19( C10 C19 ) \nC10_=_C20( C10 C20 ) C10_=_C21( C10 C21 ) C10_=_C22( C10 C22 ) C10_=_C23( C10 C23 ) C10_=_C24( C10 C24 ) C10_=_C25( C10 C25 ) \nC10_=_C26( C10 C26 ) C10_=_C27( C10 C27 ) C10_=_C29( C10 C29 ) C10_=_C219( C10 C219 ) C10_=_C241( C10 C241 ) C10_=_C243( C10 C243 ) \nC10_=_C244( C10 C244 ) C10_=_C249( C10 C249 ) C10_=_C250( C10 C250 ) C12_=_C13( C12 C13 ) C12_=_C16( C12 C16 ) C12_=_C17( C12 C17 ) \nC12_=_C18( C12 C18 ) C12_=_C19( C12 C19 ) C12_=_C20( C12 C20 ) C12_=_C21( C12 C21 ) C12_=_C22( C12 C22 ) C12_=_C23( C12 C23 ) \nC12_=_C24( C12 C24 ) C12_=_C25( C12 C25 ) C12_=_C26( C12 C26 ) C12_=_C27( C12 C27 ) C12_=_C29( C12 C29 ) C12_=_C222( C12 C222 ) \nC12_=_C253( C12 C253 ) C12_=_C274( C12 C274 ) C12_=_C275( C12 C275 ) C12_=_C281( C12 C281 ) C12_=_C282( C12 C282 ) C13_=_C16( C13 C16 ) \nC13_=_C17( C13 C17 ) C13_=_C18( C13 C18 ) C13_=_C19( C13 C19 ) C13_=_C20( C13 C20 ) C13_=_C21( C13 C21 ) C13_=_C22( C13 C22 ) \nC13_=_C23( C13 C23 ) C13_=_C24( C13 C24 ) C13_=_C25( C13 C25 ) C13_=_C26( C13 C26 ) C13_=_C27( C13 C27 ) C13_=_C29( C13 C29 ) \nC13_=_C168( C13 C168 ) C13_=_C207( C13 C207 ) C13_=_C223( C13 C223 ) C13_=_C255( C13 C255 ) C13_=_C285( C13 C285 ) C13_=_C286( C13 C286 ) \nC13_=_C287( C13 C287 ) C13_=_C288( C13 C288 ) C13_=_C289( C13 C289 ) C13_=_C299( C13 C299 ) C13_=_C300( C13 C300 ) C13_=_C301( C13 C301 ) \nC13_=_C302( C13 C302 ) C16_=_C17( C16 C17 ) C16_=_C18( C16 C18 ) C16_=_C19( C16 C19 ) C16_=_C20( C16 C20 ) C16_=_C21( C16 C21 ) \nC16_=_C22( C16 C22 ) C16_=_C23( C16 C23 ) C16_=_C24( C16 C24 ) C16_=_C25( C16 C25 ) C16_=_C26( C16 C26 ) C16_=_C27( C16 C27 ) \nC16_=_C29( C16 C29 ) C16_=_C62( C16 C62 ) C16_=_C108( C16 C108 ) C16_=_C150( C16 C150 ) C16_=_C190( C16 C190 ) C16_=_C226( C16 C226 ) \nC16_=_C258( C16 C258 ) C16_=_C288( C16 C288 ) C16_=_C313( C16 C313 ) C16_=_C330( C16 C330 ) C16_=_C331( C16 C331 ) C16_=_C332( C16 C332 ) \nC16_=_C333( C16 C333 ) C16_=_C336( C16 C336 ) C17_=_C18( C17 C18 ) C17_=_C19( C17 C19 ) C17_=_C20( C17 C20 ) C17_=_C21( C17 C21 ) \nC17_=_C22( C17 C22 ) C17_=_C23( C17 C23 ) C17_=_C24( C17 C24 ) C17_=_C25( C17 C25 ) C17_=_C26( C17 C26 ) C17_=_C27( C17 C27 ) \nC17_=_C29( C17 C29 ) C17_=_C39( C17 C39 ) C17_=_C63( C17 C63 ) C17_=_C85( C17 C85 ) C17_=_C109( C17 C109 ) C17_=_C129( C17 C129 ) \nC17_=_C151( C17 C151 ) C17_=_C171( C17 C171 ) C17_=_C191( C17 C191 ) C17_=_C227( C17 C227 ) C17_=_C244( C17 C244 ) C17_=_C259( C17 C259 ) \nC17_=_C275( C17 C275 ) C17_=_C289( C17 C289 ) C17_=_C304( C17 C304 ) C17_=_C315( C17 C315 ) C17_=_C339( C17 C339 ) C17_=_C340( C17 C340 ) \nC17_=_C341( C17 C341 ) C17_=_C342( C17 C342 ) C17_=_C343( C17 C343 ) C17_=_C344( C17 C344 ) C17_=_C345( C17 C345 ) C17_=_C346( C17 C346 ) \nC17_=_C347( C17 C347 ) C17_=_C348( C17 C348 ) C17_=_C350( C17 C350 ) C17_=_C352( C17 C352 ) C18_=_C19( C18 C19 ) C18_=_C20( C18 C20 ) \nC18_=_C21( C18 C21 ) C18_=_C22( C18 C22 ) C18_=_C23( C18 C23 ) C18_=_C24( C18 C24 ) C18_=_C25( C18 C25 ) C18_=_C26( C18 C26 ) \nC18_=_C27( C18 C27 ) C18_=_C29( C18 C29 ) C18_=_C228( C18 C228 ) C18_=_C260( C18 C260 ) C18_=_C316( C18 C316 ) C18_=_C339( C18 C339 ) \nC18_=_C357( C18 C357 ) C18_=_C358( C18 C358 ) C19_=_C20( C19 C20 ) C19_=_C21( C19 C21 ) C19_=_C22( C19 C22 ) C19_=_C23( C19 C23 ) \nC19_=_C24( C19 C24 ) C19_=_C25( C19 C25 ) C19_=_C26( C19 C26 ) C19_=_C27( C19 C27 ) C19_=_C29( C19 C29 ) C19_=_C172( C19 C172 ) \nC19_=_C211( C19 C211 ) C19_=_C229( C19 C229 ) C19_=_C261( C19 C261 ) C19_=_C305( C19 C305 ) C19_=_C317( C19 C317 ) C19_=_C330( C19 C330 ) \nC19_=_C341( C19 C341 ) C19_=_C362( C19 C362 ) C19_=_C369( C19 C369 ) C19_=_C370( C19 C370 ) C19_=_C371( C19 C371 ) C19_=_C372( C19 C372 ) \nC20_=_C21( C20 C21 ) C20_=_C22( C20 C22 ) C20_=_C23( C20 C23 ) C20_=_C24( C20 C24 ) C20_=_C25( C20 C25 ) C20_=_C26( C20 C26 ) \nC20_=_C27( C20 C27 ) C20_=_C29( C20 C29 ) C20_=_C230( C20 C230 ) C20_=_C262( C20 C262 ) C20_=_C318( C20 C318 ) C20_=_C342( C20 C342 ) \nC20_=_C377( C20 C377 ) C20_=_C378( C20 C378 ) C21_=_C22( C21 C22 ) C21_=_C23( C21 C23 ) C21_=_C24( C21 C24 ) C21_=_C25( C21 C25 ) \nC21_=_C26( C21 C26 ) C21_=_C27( C21 C27 ) C21_=_C29( C21 C29 ) C21_=_C173( C21 C173 ) C21_=_C212( C21 C212 ) C21_=_C231( C21 C231 ) \nC21_=_C263( C21 C263 ) C21_=_C306( C21 C306 ) C21_=_C319( C21 C319 ) C21_=_C331( C21 C331 ) C21_=_C343( C21 C343 ) C21_=_C382( C21 C382 ) \nC21_=_C387( C21 C387 ) C21_=_C388( C21 C388 ) C21_=_C389( C21 C389 ) C21_=_C390( C21 C390 ) C22_=_C23( C22 C23 ) C22_=_C24( C22 C24 ) \nC22_=_C25( C22 C25 ) C22_=_C26( C22 C26 ) C22_=_C27( C22 C27 ) C22_=_C29( C22 C29 ) C22_=_C232( C22 C232 ) C22_=_C264( C22 C264 ) \nC22_=_C320( C22 C320 ) C22_=_C344( C22 C344 ) C22_=_C394( C22 C394 ) C22_=_C395( C22 C395</w:t>
      </w:r>
    </w:p>
    <w:p>
      <w:pPr>
        <w:pStyle w:val="PreformattedText"/>
        <w:bidi w:val="0"/>
        <w:spacing w:before="0" w:after="0"/>
        <w:jc w:val="left"/>
        <w:rPr/>
      </w:pPr>
      <w:r>
        <w:rPr/>
        <w:t xml:space="preserve"> </w:t>
      </w:r>
      <w:r>
        <w:rPr/>
        <w:t>) C23_=_C24( C23 C24 ) C23_=_C25( C23 C25 ) \nC23_=_C26( C23 C26 ) C23_=_C27( C23 C27 ) C23_=_C29( C23 C29 ) C23_=_C174( C23 C174 ) C23_=_C213( C23 C213 ) C23_=_C233( C23 C233 ) \nC23_=_C265( C23 C265 ) C23_=_C307( C23 C307 ) C23_=_C321( C23 C321 ) C23_=_C332( C23 C332 ) C23_=_C345( C23 C345 ) C23_=_C399( C23 C399 ) \nC23_=_C402( C23 C402 ) C23_=_C403( C23 C403 ) C23_=_C404( C23 C404 ) C23_=_C405( C23 C405 ) C24_=_C25( C24 C25 ) C24_=_C26( C24 C26 ) \nC24_=_C27( C24 C27 ) C24_=_C29( C24 C29 ) C24_=_C234( C24 C234 ) C24_=_C266( C24 C266 ) C24_=_C322( C24 C322 ) C24_=_C346( C24 C346 ) \nC24_=_C407( C24 C407 ) C24_=_C408( C24 C408 ) C25_=_C26( C25 C26 ) C25_=_C27( C25 C27 ) C25_=_C29( C25 C29 ) C25_=_C175( C25 C175 ) \nC25_=_C214( C25 C214 ) C25_=_C235( C25 C235 ) C25_=_C267( C25 C267 ) C25_=_C308( C25 C308 ) C25_=_C323( C25 C323 ) C25_=_C333( C25 C333 ) \nC25_=_C347( C25 C347 ) C25_=_C412( C25 C412 ) C25_=_C413( C25 C413 ) C25_=_C414( C25 C414 ) C25_=_C415( C25 C415 ) C25_=_C416( C25 C416 ) \nC26_=_C27( C26 C27 ) C26_=_C29( C26 C29 ) C26_=_C236( C26 C236 ) C26_=_C268( C26 C268 ) C26_=_C324( C26 C324 ) C26_=_C348( C26 C348 ) \nC26_=_C417( C26 C417 ) C26_=_C418( C26 C418 ) C27_=_C29( C27 C29 ) C27_=_C44( C27 C44 ) C27_=_C73( C27 C73 ) C27_=_C91( C27 C91 ) \nC27_=_C119( C27 C119 ) C27_=_C135( C27 C135 ) C27_=_C161( C27 C161 ) C27_=_C176( C27 C176 ) C27_=_C201( C27 C201 ) C27_=_C237( C27 C237 ) \nC27_=_C249( C27 C249 ) C27_=_C269( C27 C269 ) C27_=_C281( C27 C281 ) C27_=_C299( C27 C299 ) C27_=_C309( C27 C309 ) C27_=_C325( C27 C325 ) \nC27_=_C357( C27 C357 ) C27_=_C369( C27 C369 ) C27_=_C377( C27 C377 ) C27_=_C387( C27 C387 ) C27_=_C394( C27 C394 ) C27_=_C402( C27 C402 ) \nC27_=_C407( C27 C407 ) C27_=_C413( C27 C413 ) C27_=_C417( C27 C417 ) C27_=_C421( C27 C421 ) C27_=_C422( C27 C422 ) C27_=_C424( C27 C424 ) \nC29_=_C45( C29 C45 ) C29_=_C75( C29 C75 ) C29_=_C92( C29 C92 ) C29_=_C121( C29 C121 ) C29_=_C136( C29 C136 ) C29_=_C163( C29 C163 ) \nC29_=_C178( C29 C178 ) C29_=_C203( C29 C203 ) C29_=_C239( C29 C239 ) C29_=_C250( C29 C250 ) C29_=_C271( C29 C271 ) C29_=_C282( C29 C282 ) \nC29_=_C301( C29 C301 ) C29_=_C310( C29 C310 ) C29_=_C327( C29 C327 ) C29_=_C358( C29 C358 ) C29_=_C371( C29 C371 ) C29_=_C378( C29 C378 ) \nC29_=_C389( C29 C389 ) C29_=_C395( C29 C395 ) C29_=_C404( C29 C404 ) C29_=_C408( C29 C408 ) C29_=_C415( C29 C415 ) C29_=_C418( C29 C418 ) \nC29_=_C425( C29 C425 ) C29_=_C428( C29 C428 ) C29_=_C429( C29 C429 ) C35_=_C36( C35 C36 ) C35_=_C38( C35 C38 ) C35_=_C39( C35 C39 ) \nC35_=_C44( C35 C44 ) C35_=_C45( C35 C45 ) C35_=_C55( C35 C55 ) C35_=_C80( C35 C80 ) C35_=_C101( C35 C101 ) C35_=_C125( C35 C125 ) \nC35_=_C143( C35 C143 ) C35_=_C183( C35 C183 ) C35_=_C205( C35 C205 ) C35_=_C219( C35 C219 ) C35_=_C222( C35 C222 ) C35_=_C223( C35 C223 ) \nC35_=_C226( C35 C226 ) C35_=_C227( C35 C227 ) C35_=_C228( C35 C228 ) C35_=_C229( C35 C229 ) C35_=_C230( C35 C230 ) C35_=_C231( C35 C231 ) \nC35_=_C232( C35 C232 ) C35_=_C233( C35 C233 ) C35_=_C234( C35 C234 ) C35_=_C235( C35 C235 ) C35_=_C236( C35 C236 ) C35_=_C237( C35 C237 ) \nC35_=_C239( C35 C239 ) C36_=_C38( C36 C38 ) C36_=_C39( C36 C39 ) C36_=_C44( C36 C44 ) C36_=_C45( C36 C45 ) C36_=_C57( C36 C57 ) \nC36_=_C82( C36 C82 ) C36_=_C103( C36 C103 ) C36_=_C126( C36 C126 ) C36_=_C145( C36 C145 ) C36_=_C185( C36 C185 ) C36_=_C206( C36 C206 ) \nC36_=_C241( C36 C241 ) C36_=_C253( C36 C253 ) C36_=_C255( C36 C255 ) C36_=_C258( C36 C258 ) C36_=_C259( C36 C259 ) C36_=_C260( C36 C260 ) \nC36_=_C261( C36 C261 ) C36_=_C262( C36 C262 ) C36_=_C263( C36 C263 ) C36_=_C264( C36 C264 ) C36_=_C265( C36 C265 ) C36_=_C266( C36 C266 ) \nC36_=_C267( C36 C267 ) C36_=_C268( C36 C268 ) C36_=_C269( C36 C269 ) C36_=_C271( C36 C271 ) C38_=_C39( C38 C39 ) C38_=_C44( C38 C44 ) \nC38_=_C45( C38 C45 ) C38_=_C61( C38 C61 ) C38_=_C84( C38 C84 ) C38_=_C107( C38 C107 ) C38_=_C128( C38 C128 ) C38_=_C149( C38 C149 ) \nC38_=_C189( C38 C189 ) C38_=_C208( C38 C208 ) C38_=_C243( C38 C243 ) C38_=_C274( C38 C274 ) C38_=_C287( C38 C287 ) C38_=_C313( C38 C313 ) \nC38_=_C315( C38 C315 ) C38_=_C316( C38 C316 ) C38_=_C317( C38 C317 ) C38_=_C318( C38 C318 ) C38_=_C319( C38 C319 ) C38_=_C320( C38 C320 ) \nC38_=_C321( C38 C321 ) C38_=_C322( C38 C322 ) C38_=_C323( C38 C323 ) C38_=_C324( C38 C324 ) C38_=_C325( C38 C325 ) C38_=_C327( C38 C327 ) \nC39_=_C44( C39 C44 ) C39_=_C45( C39 C45 ) C39_=_C63( C39 C63 ) C39_=_C85( C39 C85 ) C39_=_C109( C39 C109 ) C39_=_C129( C39 C129 ) \nC39_=_C151( C39 C151 ) C39_=_C171( C39 C171 ) C39_=_C191( C39 C191 ) C39_=_C227( C39 C227 ) C39_=_C244( C39 C244 ) C39_=_C259( C39 C259 ) \nC39_=_C275( C39 C275 ) C39_=_C289( C39 C289 ) C39_=_C304( C39 C304 ) C39_=_C315( C39 C315 ) C39_=_C339( C39 C339 ) C39_=_C340( C39 C340 ) \nC39_=_C341( C39 C341 ) C39_=_C342( C39 C342 ) C39_=_C343( C39 C343 ) C39_=_C344( C39 C344 ) C39_=_C345( C39 C345 ) C39_=_C346( C39 C346 ) \nC39_=_C347( C39 C347 ) C39_=_C348( C39 C348 ) C39_=_C350( C39 C350 ) C39_=_C352( C39 C352 ) C44_=_C45( C44 C45 ) C44_=_C73( C44 C73 ) \nC44_=_C91( C44 C91 ) C44_=_C119( C44 C119 ) C44_=_C135( C44 C135 ) C44_=_C161( C44 C161 ) C44_=_C176( C44 C176 ) C44_=_C201( C44 C201 ) \nC44_=_C237( C44 C237 ) C44_=_C249( C44 C249 ) C44_=_C269( C44 C269 ) C44_=_C281( C44 C281 ) C44_=_C299( C44 C299 ) C44_=_C309( C44 C309 ) \nC44_=_C325( C44 C325 ) C44_=_C357( C44 C357 ) C44_=_C369( C44 C369 ) C44_=_C377( C44 C377 ) C44_=_C387( C44 C387 ) C44_=_C394( C44 C394 ) \nC44_=_C402( C44 C402 ) C44_=_C407( C44 C407 ) C44_=_C413( C44 C413 ) C44_=_C417( C44 C417 ) C44_=_C421( C44 C421 ) C44_=_C422( C44 C422 ) \nC44_=_C424( C44 C424 ) C45_=_C75( C45 C75 ) C45_=_C92( C45 C92 ) C45_=_C121( C45 C121 ) C45_=_C136( C45 C136 ) C45_=_C163( C45 C163 ) \nC45_=_C178( C45 C178 ) C45_=_C203( C45 C203 ) C45_=_C239( C45 C239 ) C45_=_C250( C45 C250 ) C45_=_C271( C45 C271 ) C45_=_C282( C45 C282 ) \nC45_=_C301( C45 C301 ) C45_=_C310( C45 C310 ) C45_=_C327( C45 C327 ) C45_=_C358( C45 C358 ) C45_=_C371( C45 C371 ) C45_=_C378( C45 C378 ) \nC45_=_C389( C45 C389 ) C45_=_C395( C45 C395 ) C45_=_C404( C45 C404 ) C45_=_C408( C45 C408 ) C45_=_C415( C45 C415 ) C45_=_C418( C45 C418 ) \nC45_=_C425( C45 C425 ) C45_=_C428( C45 C428 ) C45_=_C429( C45 C429 ) C48_=_C52( C48 C52 ) C48_=_C54( C48 C54 ) C48_=_C55( C48 C55 ) \nC48_=_C57( C48 C57 ) C48_=_C60( C48 C60 ) C48_=_C61( C48 C61 ) C48_=_C62( C48 C62 ) C48_=_C63( C48 C63 ) C48_=_C73( C48 C73 ) \nC48_=_C74( C48 C74 ) C48_=_C75( C48 C75 ) C48_=_C76( C48 C76 ) C52_=_C54( C52 C54 ) C52_=_C55( C52 C55 ) C52_=_C57( C52 C57 ) \nC52_=_C60( C52 C60 ) C52_=_C61( C52 C61 ) C52_=_C62( C52 C62 ) C52_=_C63( C52 C63 ) C52_=_C73( C52 C73 ) C52_=_C74( C52 C74 ) \nC52_=_C75( C52 C75 ) C52_=_C76( C52 C76 ) C52_=_C98( C52 C98 ) C52_=_C139( C52 C139 ) C52_=_C165( C52 C165 ) C52_=_C168( C52 C168 ) \nC52_=_C171( C52 C171 ) C52_=_C172( C52 C172 ) C52_=_C173( C52 C173 ) C52_=_C174( C52 C174 ) C52_=_C175( C52 C175 ) C52_=_C176( C52 C176 ) \nC52_=_C178( C52 C178 ) C54_=_C55( C54 C55 ) C54_=_C57( C54 C57 ) C54_=_C60( C54 C60 ) C54_=_C61( C54 C61 ) C54_=_C62( C54 C62 ) \nC54_=_C63( C54 C63 ) C54_=_C73( C54 C73 ) C54_=_C74( C54 C74 ) C54_=_C75( C54 C75 ) C54_=_C76( C54 C76 ) C54_=_C100( C54 C100 ) \nC54_=_C142( C54 C142 ) C54_=_C181( C54 C181 ) C54_=_C205( C54 C205 ) C54_=_C206( C54 C206 ) C54_=_C207( C54 C207 ) C54_=_C208( C54 C208 ) \nC54_=_C211( C54 C211 ) C54_=_C212( C54 C212 ) C54_=_C213( C54 C213 ) C54_=_C214( C54 C214 ) C55_=_C57( C55 C57 ) C55_=_C60( C55 C60 ) \nC55_=_C61( C55 C61 ) C55_=_C62( C55 C62 ) C55_=_C63( C55 C63 ) C55_=_C73( C55 C73 ) C55_=_C74( C55 C74 ) C55_=_C75( C55 C75 ) \nC55_=_C76( C55 C76 ) C55_=_C80( C55 C80 ) C55_=_C101( C55 C101 ) C55_=_C125( C55 C125 ) C55_=_C143( C55 C143 ) C55_=_C183( C55 C183 ) \nC55_=_C205( C55 C205 ) C55_=_C219( C55 C219 ) C55_=_C222( C55 C222 ) C55_=_C223( C55 C223 ) C55_=_C226( C55 C226 ) C55_=_C227( C55 C227 ) \nC55_=_C228( C55 C228 ) C55_=_C229( C55 C229 ) C55_=_C230( C55 C230 ) C55_=_C231( C55 C231 ) C55_=_C232( C55 C232 ) C55_=_C233( C55 C233 ) \nC55_=_C234( C55 C234 ) C55_=_C235( C55 C235 ) C55_=_C236( C55 C236 ) C55_=_C237( C55 C237 ) C55_=_C239( C55 C239 ) C57_=_C60( C57 C60 ) \nC57_=_C61( C57 C61 ) C57_=_C62( C57 C62 ) C57_=_C63( C57 C63 ) C57_=_C73( C57 C73 ) C57_=_C74( C57 C74 ) C57_=_C75( C57 C75 ) \nC57_=_C76( C57 C76 ) C57_=_C82( C57 C82 ) C57_=_C103( C57 C103 ) C57_=_C126( C57 C126 ) C57_=_C145( C57 C145 ) C57_=_C185( C57 C185 ) \nC57_=_C206( C57 C206 ) C57_=_C241( C57 C241 ) C57_=_C253( C57 C253 ) C57_=_C255( C57 C255 ) C57_=_C258( C57 C258 ) C57_=_C259( C57 C259 ) \nC57_=_C260( C57 C260 ) C57_=_C261( C57 C261 ) C57_=_C262( C57 C262 ) C57_=_C263( C57 C263 ) C57_=_C264( C57 C264 ) C57_=_C265( C57 C265 ) \nC57_=_C266( C57 C266 ) C57_=_C267( C57 C267 ) C57_=_C268( C57 C268 ) C57_=_C269( C57 C269 ) C57_=_C271( C57 C271 ) C60_=_C61( C60 C61 ) \nC60_=_C62( C60 C62 ) C60_=_C63( C60 C63 ) C60_=_C73( C60 C73 ) C60_=_C74( C60 C74 ) C60_=_C75( C60 C75 ) C60_=_C76( C60 C76 ) \nC60_=_C106( C60 C106 ) C60_=_C148( C60 C148 ) C60_=_C188( C60 C188 ) C60_=_C285( C60 C285 ) C60_=_C304( C60 C304 ) C60_=_C305( C60 C305 ) \nC60_=_C306( C60 C306 ) C60_=_C307( C60 C307 ) C60_=_C308( C60 C308 ) C60_=_C309( C60 C309 ) C60_=_C310( C60 C310 ) C61_=_C62( C61 C62 ) \nC61_=_C63( C61 C63 ) C61_=_C73( C61 C73 ) C61_=_C74( C61 C74 ) C61_=_C75( C61 C75 ) C61_=_C76( C61 C76 ) C61_=_C84( C61 C84 ) \nC61_=_C107( C61 C107 ) C61_=_C128( C61 C128 ) C61_=_C149( C61 C149 ) C61_=_C189( C61 C189 ) C61_=_C208( C61 C208 ) C61_=_C243( C61 C243 ) \nC61_=_C274( C61 C274 ) C61_=_C287( C61 C287 ) C61_=_C313( C61 C313 ) C61_=_C315( C61 C315 ) C61_=_C316( C61 C316 ) C61_=_C317( C61 C317 ) \nC61_=_C318( C61 C318 ) C61_=_C319( C61 C319 ) C61_=_C320( C61 C320 ) C61_=_C321( C61 C321 ) C61_=_C322( C61 C322 ) C61_=_C323( C61 C323 ) \nC61_=_C324( C61 C324 ) C61_=_C325( C61 C325 ) C61_=_C327( C61 C327 ) C62_=_C63( C62 C63 ) C62_=_C73( C62 C73 ) C62_=_C74( C62 C74 ) \nC62_=_C75(</w:t>
      </w:r>
    </w:p>
    <w:p>
      <w:pPr>
        <w:pStyle w:val="PreformattedText"/>
        <w:bidi w:val="0"/>
        <w:spacing w:before="0" w:after="0"/>
        <w:jc w:val="left"/>
        <w:rPr/>
      </w:pPr>
      <w:r>
        <w:rPr/>
        <w:t xml:space="preserve"> </w:t>
      </w:r>
      <w:r>
        <w:rPr/>
        <w:t>C62 C75 ) C62_=_C76( C62 C76 ) C62_=_C108( C62 C108 ) C62_=_C150( C62 C150 ) C62_=_C190( C62 C190 ) C62_=_C226( C62 C226 ) \nC62_=_C258( C62 C258 ) C62_=_C288( C62 C288 ) C62_=_C313( C62 C313 ) C62_=_C330( C62 C330 ) C62_=_C331( C62 C331 ) C62_=_C332( C62 C332 ) \nC62_=_C333( C62 C333 ) C62_=_C336( C62 C336 ) C63_=_C73( C63 C73 ) C63_=_C74( C63 C74 ) C63_=_C75( C63 C75 ) C63_=_C76( C63 C76 ) \nC63_=_C85( C63 C85 ) C63_=_C109( C63 C109 ) C63_=_C129( C63 C129 ) C63_=_C151( C63 C151 ) C63_=_C171( C63 C171 ) C63_=_C191( C63 C191 ) \nC63_=_C227( C63 C227 ) C63_=_C244( C63 C244 ) C63_=_C259( C63 C259 ) C63_=_C275( C63 C275 ) C63_=_C289( C63 C289 ) C63_=_C304( C63 C304 ) \nC63_=_C315( C63 C315 ) C63_=_C339( C63 C339 ) C63_=_C340( C63 C340 ) C63_=_C341( C63 C341 ) C63_=_C342( C63 C342 ) C63_=_C343( C63 C343 ) \nC63_=_C344( C63 C344 ) C63_=_C345( C63 C345 ) C63_=_C346( C63 C346 ) C63_=_C347( C63 C347 ) C63_=_C348( C63 C348 ) C63_=_C350( C63 C350 ) \nC63_=_C352( C63 C352 ) C73_=_C74( C73 C74 ) C73_=_C75( C73 C75 ) C73_=_C76( C73 C76 ) C73_=_C91( C73 C91 ) C73_=_C119( C73 C119 ) \nC73_=_C135( C73 C135 ) C73_=_C161( C73 C161 ) C73_=_C176( C73 C176 ) C73_=_C201( C73 C201 ) C73_=_C237( C73 C237 ) C73_=_C249( C73 C249 ) \nC73_=_C269( C73 C269 ) C73_=_C281( C73 C281 ) C73_=_C299( C73 C299 ) C73_=_C309( C73 C309 ) C73_=_C325( C73 C325 ) C73_=_C357( C73 C357 ) \nC73_=_C369( C73 C369 ) C73_=_C377( C73 C377 ) C73_=_C387( C73 C387 ) C73_=_C394( C73 C394 ) C73_=_C402( C73 C402 ) C73_=_C407( C73 C407 ) \nC73_=_C413( C73 C413 ) C73_=_C417( C73 C417 ) C73_=_C421( C73 C421 ) C73_=_C422( C73 C422 ) C73_=_C424( C73 C424 ) C74_=_C75( C74 C75 ) \nC74_=_C76( C74 C76 ) C74_=_C120( C74 C120 ) C74_=_C162( C74 C162 ) C74_=_C202( C74 C202 ) C74_=_C300( C74 C300 ) C74_=_C350( C74 C350 ) \nC74_=_C370( C74 C370 ) C74_=_C388( C74 C388 ) C74_=_C403( C74 C403 ) C74_=_C414( C74 C414 ) C74_=_C421( C74 C421 ) C74_=_C425( C74 C425 ) \nC75_=_C76( C75 C76 ) C75_=_C92( C75 C92 ) C75_=_C121( C75 C121 ) C75_=_C136( C75 C136 ) C75_=_C163( C75 C163 ) C75_=_C178( C75 C178 ) \nC75_=_C203( C75 C203 ) C75_=_C239( C75 C239 ) C75_=_C250( C75 C250 ) C75_=_C271( C75 C271 ) C75_=_C282( C75 C282 ) C75_=_C301( C75 C301 ) \nC75_=_C310( C75 C310 ) C75_=_C327( C75 C327 ) C75_=_C358( C75 C358 ) C75_=_C371( C75 C371 ) C75_=_C378( C75 C378 ) C75_=_C389( C75 C389 ) \nC75_=_C395( C75 C395 ) C75_=_C404( C75 C404 ) C75_=_C408( C75 C408 ) C75_=_C415( C75 C415 ) C75_=_C418( C75 C418 ) C75_=_C425( C75 C425 ) \nC75_=_C428( C75 C428 ) C75_=_C429( C75 C429 ) C76_=_C122( C76 C122 ) C76_=_C164( C76 C164 ) C76_=_C204( C76 C204 ) C76_=_C302( C76 C302 ) \nC76_=_C336( C76 C336 ) C76_=_C352( C76 C352 ) C76_=_C372( C76 C372 ) C76_=_C390( C76 C390 ) C76_=_C405( C76 C405 ) C76_=_C416( C76 C416 ) \nC76_=_C424( C76 C424 ) C76_=_C428( C76 C428 ) C80_=_C82( C80 C82 ) C80_=_C84( C80 C84 ) C80_=_C85( C80 C85 ) C80_=_C91( C80 C91 ) \nC80_=_C92( C80 C92 ) C80_=_C101( C80 C101 ) C80_=_C125( C80 C125 ) C80_=_C143( C80 C143 ) C80_=_C183( C80 C183 ) C80_=_C205( C80 C205 ) \nC80_=_C219( C80 C219 ) C80_=_C222( C80 C222 ) C80_=_C223( C80 C223 ) C80_=_C226( C80 C226 ) C80_=_C227( C80 C227 ) C80_=_C228( C80 C228 ) \nC80_=_C229( C80 C229 ) C80_=_C230( C80 C230 ) C80_=_C231( C80 C231 ) C80_=_C232( C80 C232 ) C80_=_C233( C80 C233 ) C80_=_C234( C80 C234 ) \nC80_=_C235( C80 C235 ) C80_=_C236( C80 C236 ) C80_=_C237( C80 C237 ) C80_=_C239( C80 C239 ) C82_=_C84( C82 C84 ) C82_=_C85( C82 C85 ) \nC82_=_C91( C82 C91 ) C82_=_C92( C82 C92 ) C82_=_C103( C82 C103 ) C82_=_C126( C82 C126 ) C82_=_C145( C82 C145 ) C82_=_C185( C82 C185 ) \nC82_=_C206( C82 C206 ) C82_=_C241( C82 C241 ) C82_=_C253( C82 C253 ) C82_=_C255( C82 C255 ) C82_=_C258( C82 C258 ) C82_=_C259( C82 C259 ) \nC82_=_C260( C82 C260 ) C82_=_C261( C82 C261 ) C82_=_C262( C82 C262 ) C82_=_C263( C82 C263 ) C82_=_C264( C82 C264 ) C82_=_C265( C82 C265 ) \nC82_=_C266( C82 C266 ) C82_=_C267( C82 C267 ) C82_=_C268( C82 C268 ) C82_=_C269( C82 C269 ) C82_=_C271( C82 C271 ) C84_=_C85( C84 C85 ) \nC84_=_C91( C84 C91 ) C84_=_C92( C84 C92 ) C84_=_C107( C84 C107 ) C84_=_C128( C84 C128 ) C84_=_C149( C84 C149 ) C84_=_C189( C84 C189 ) \nC84_=_C208( C84 C208 ) C84_=_C243( C84 C243 ) C84_=_C274( C84 C274 ) C84_=_C287( C84 C287 ) C84_=_C313( C84 C313 ) C84_=_C315( C84 C315 ) \nC84_=_C316( C84 C316 ) C84_=_C317( C84 C317 ) C84_=_C318( C84 C318 ) C84_=_C319( C84 C319 ) C84_=_C320( C84 C320 ) C84_=_C321( C84 C321 ) \nC84_=_C322( C84 C322 ) C84_=_C323( C84 C323 ) C84_=_C324( C84 C324 ) C84_=_C325( C84 C325 ) C84_=_C327( C84 C327 ) C85_=_C91( C85 C91 ) \nC85_=_C92( C85 C92 ) C85_=_C109( C85 C109 ) C85_=_C129( C85 C129 ) C85_=_C151( C85 C151 ) C85_=_C171( C85 C171 ) C85_=_C191( C85 C191 ) \nC85_=_C227( C85 C227 ) C85_=_C244( C85 C244 ) C85_=_C259( C85 C259 ) C85_=_C275( C85 C275 ) C85_=_C289( C85 C289 ) C85_=_C304( C85 C304 ) \nC85_=_C315( C85 C315 ) C85_=_C339( C85 C339 ) C85_=_C340( C85 C340 ) C85_=_C341( C85 C341 ) C85_=_C342( C85 C342 ) C85_=_C343( C85 C343 ) \nC85_=_C344( C85 C344 ) C85_=_C345( C85 C345 ) C85_=_C346( C85 C346 ) C85_=_C347( C85 C347 ) C85_=_C348( C85 C348 ) C85_=_C350( C85 C350 ) \nC85_=_C352( C85 C352 ) C91_=_C92( C91 C92 ) C91_=_C119( C91 C119 ) C91_=_C135( C91 C135 ) C91_=_C161( C91 C161 ) C91_=_C176( C91 C176 ) \nC91_=_C201( C91 C201 ) C91_=_C237( C91 C237 ) C91_=_C249( C91 C249 ) C91_=_C269( C91 C269 ) C91_=_C281( C91 C281 ) C91_=_C299( C91 C299 ) \nC91_=_C309( C91 C309 ) C91_=_C325( C91 C325 ) C91_=_C357( C91 C357 ) C91_=_C369( C91 C369 ) C91_=_C377( C91 C377 ) C91_=_C387( C91 C387 ) \nC91_=_C394( C91 C394 ) C91_=_C402( C91 C402 ) C91_=_C407( C91 C407 ) C91_=_C413( C91 C413 ) C91_=_C417( C91 C417 ) C91_=_C421( C91 C421 ) \nC91_=_C422( C91 C422 ) C91_=_C424( C91 C424 ) C92_=_C121( C92 C121 ) C92_=_C136( C92 C136 ) C92_=_C163( C92 C163 ) C92_=_C178( C92 C178 ) \nC92_=_C203( C92 C203 ) C92_=_C239( C92 C239 ) C92_=_C250( C92 C250 ) C92_=_C271( C92 C271 ) C92_=_C282( C92 C282 ) C92_=_C301( C92 C301 ) \nC92_=_C310( C92 C310 ) C92_=_C327( C92 C327 ) C92_=_C358( C92 C358 ) C92_=_C371( C92 C371 ) C92_=_C378( C92 C378 ) C92_=_C389( C92 C389 ) \nC92_=_C395( C92 C395 ) C92_=_C404( C92 C404 ) C92_=_C408( C92 C408 ) C92_=_C415( C92 C415 ) C92_=_C418( C92 C418 ) C92_=_C425( C92 C425 ) \nC92_=_C428( C92 C428 ) C92_=_C429( C92 C429 ) C96_=_C98( C96 C98 ) C96_=_C100( C96 C100 ) C96_=_C101( C96 C101 ) C96_=_C103( C96 C103 ) \nC96_=_C106( C96 C106 ) C96_=_C107( C96 C107 ) C96_=_C108( C96 C108 ) C96_=_C109( C96 C109 ) C96_=_C119( C96 C119 ) C96_=_C120( C96 C120 ) \nC96_=_C121( C96 C121 ) C96_=_C122( C96 C122 ) C98_=_C100( C98 C100 ) C98_=_C101( C98 C101 ) C98_=_C103( C98 C103 ) C98_=_C106( C98 C106 ) \nC98_=_C107( C98 C107 ) C98_=_C108( C98 C108 ) C98_=_C109( C98 C109 ) C98_=_C119( C98 C119 ) C98_=_C120( C98 C120 ) C98_=_C121( C98 C121 ) \nC98_=_C122( C98 C122 ) C98_=_C139( C98 C139 ) C98_=_C165( C98 C165 ) C98_=_C168( C98 C168 ) C98_=_C171( C98 C171 ) C98_=_C172( C98 C172 ) \nC98_=_C173( C98 C173 ) C98_=_C174( C98 C174 ) C98_=_C175( C98 C175 ) C98_=_C176( C98 C176 ) C98_=_C178( C98 C178 ) C100_=_C101( C100 C101 ) \nC100_=_C103( C100 C103 ) C100_=_C106( C100 C106 ) C100_=_C107( C100 C107 ) C100_=_C108( C100 C108 ) C100_=_C109( C100 C109 ) C100_=_C119( C100 C119 ) \nC100_=_C120( C100 C120 ) C100_=_C121( C100 C121 ) C100_=_C122( C100 C122 ) C100_=_C142( C100 C142 ) C100_=_C181( C100 C181 ) C100_=_C205( C100 C205 ) \nC100_=_C206( C100 C206 ) C100_=_C207( C100 C207 ) C100_=_C208( C100 C208 ) C100_=_C211( C100 C211 ) C100_=_C212( C100 C212 ) C100_=_C213( C100 C213 ) \nC100_=_C214( C100 C214 ) C101_=_C103( C101 C103 ) C101_=_C106( C101 C106 ) C101_=_C107( C101 C107 ) C101_=_C108( C101 C108 ) C101_=_C109( C101 C109 ) \nC101_=_C119( C101 C119 ) C101_=_C120( C101 C120 ) C101_=_C121( C101 C121 ) C101_=_C122( C101 C122 ) C101_=_C125( C101 C125 ) C101_=_C143( C101 C143 ) \nC101_=_C183( C101 C183 ) C101_=_C205( C101 C205 ) C101_=_C219( C101 C219 ) C101_=_C222( C101 C222 ) C101_=_C223( C101 C223 ) C101_=_C226( C101 C226 ) \nC101_=_C227( C101 C227 ) C101_=_C228( C101 C228 ) C101_=_C229( C101 C229 ) C101_=_C230( C101 C230 ) C101_=_C231( C101 C231 ) C101_=_C232( C101 C232 ) \nC101_=_C233( C101 C233 ) C101_=_C234( C101 C234 ) C101_=_C235( C101 C235 ) C101_=_C236( C101 C236 ) C101_=_C237( C101 C237 ) C101_=_C239( C101 C239 ) \nC103_=_C106( C103 C106 ) C103_=_C107( C103 C107 ) C103_=_C108( C103 C108 ) C103_=_C109( C103 C109 ) C103_=_C119( C103 C119 ) C103_=_C120( C103 C120 ) \nC103_=_C121( C103 C121 ) C103_=_C122( C103 C122 ) C103_=_C126( C103 C126 ) C103_=_C145( C103 C145 ) C103_=_C185( C103 C185 ) C103_=_C206( C103 C206 ) \nC103_=_C241( C103 C241 ) C103_=_C253( C103 C253 ) C103_=_C255( C103 C255 ) C103_=_C258( C103 C258 ) C103_=_C259( C103 C259 ) C103_=_C260( C103 C260 ) \nC103_=_C261( C103 C261 ) C103_=_C262( C103 C262 ) C103_=_C263( C103 C263 ) C103_=_C264( C103 C264 ) C103_=_C265( C103 C265 ) C103_=_C266( C103 C266 ) \nC103_=_C267( C103 C267 ) C103_=_C268( C103 C268 ) C103_=_C269( C103 C269 ) C103_=_C271( C103 C271 ) C106_=_C107( C106 C107 ) C106_=_C108( C106 C108 ) \nC106_=_C109( C106 C109 ) C106_=_C119( C106 C119 ) C106_=_C120( C106 C120 ) C106_=_C121( C106 C121 ) C106_=_C122( C106 C122 ) C106_=_C148( C106 C148 ) \nC106_=_C188( C106 C188 ) C106_=_C285( C106 C285 ) C106_=_C304( C106 C304 ) C106_=_C305( C106 C305 ) C106_=_C306( C106 C306 ) C106_=_C307( C106 C307 ) \nC106_=_C308( C106 C308 ) C106_=_C309( C106 C309 ) C106_=_C310( C106 C310 ) C107_=_C108( C107 C108 ) C107_=_C109( C107 C109 ) C107_=_C119( C107 C119 ) \nC107_=_C120( C107 C120 ) C107_=_C121( C107 C121 ) C107_=_C122( C107 C122 ) C107_=_C128( C107 C128 ) C107_=_C149( C107 C149 ) C107_=_C189( C107 C189 ) \nC107_=_C208( C107 C208 ) C107_=_C243( C107 C243 ) C107_=_C274( C107 C274 ) C107_=_C287( C107 C287 ) C107_=_C313( C107 C313 ) C107_=_C315( C107 C315 ) \nC107_=_C316( C107 C316 ) C107_=_C317( C107 C317 ) C107_=_C318( C107 C318 ) C107_=_C319( C107 C319</w:t>
      </w:r>
    </w:p>
    <w:p>
      <w:pPr>
        <w:pStyle w:val="PreformattedText"/>
        <w:bidi w:val="0"/>
        <w:spacing w:before="0" w:after="0"/>
        <w:jc w:val="left"/>
        <w:rPr/>
      </w:pPr>
      <w:r>
        <w:rPr/>
        <w:t xml:space="preserve"> </w:t>
      </w:r>
      <w:r>
        <w:rPr/>
        <w:t>) C107_=_C320( C107 C320 ) C107_=_C321( C107 C321 ) \nC107_=_C322( C107 C322 ) C107_=_C323( C107 C323 ) C107_=_C324( C107 C324 ) C107_=_C325( C107 C325 ) C107_=_C327( C107 C327 ) C108_=_C109( C108 C109 ) \nC108_=_C119( C108 C119 ) C108_=_C120( C108 C120 ) C108_=_C121( C108 C121 ) C108_=_C122( C108 C122 ) C108_=_C150( C108 C150 ) C108_=_C190( C108 C190 ) \nC108_=_C226( C108 C226 ) C108_=_C258( C108 C258 ) C108_=_C288( C108 C288 ) C108_=_C313( C108 C313 ) C108_=_C330( C108 C330 ) C108_=_C331( C108 C331 ) \nC108_=_C332( C108 C332 ) C108_=_C333( C108 C333 ) C108_=_C336( C108 C336 ) C109_=_C119( C109 C119 ) C109_=_C120( C109 C120 ) C109_=_C121( C109 C121 ) \nC109_=_C122( C109 C122 ) C109_=_C129( C109 C129 ) C109_=_C151( C109 C151 ) C109_=_C171( C109 C171 ) C109_=_C191( C109 C191 ) C109_=_C227( C109 C227 ) \nC109_=_C244( C109 C244 ) C109_=_C259( C109 C259 ) C109_=_C275( C109 C275 ) C109_=_C289( C109 C289 ) C109_=_C304( C109 C304 ) C109_=_C315( C109 C315 ) \nC109_=_C339( C109 C339 ) C109_=_C340( C109 C340 ) C109_=_C341( C109 C341 ) C109_=_C342( C109 C342 ) C109_=_C343( C109 C343 ) C109_=_C344( C109 C344 ) \nC109_=_C345( C109 C345 ) C109_=_C346( C109 C346 ) C109_=_C347( C109 C347 ) C109_=_C348( C109 C348 ) C109_=_C350( C109 C350 ) C109_=_C352( C109 C352 ) \nC119_=_C120( C119 C120 ) C119_=_C121( C119 C121 ) C119_=_C122( C119 C122 ) C119_=_C135( C119 C135 ) C119_=_C161( C119 C161 ) C119_=_C176( C119 C176 ) \nC119_=_C201( C119 C201 ) C119_=_C237( C119 C237 ) C119_=_C249( C119 C249 ) C119_=_C269( C119 C269 ) C119_=_C281( C119 C281 ) C119_=_C299( C119 C299 ) \nC119_=_C309( C119 C309 ) C119_=_C325( C119 C325 ) C119_=_C357( C119 C357 ) C119_=_C369( C119 C369 ) C119_=_C377( C119 C377 ) C119_=_C387( C119 C387 ) \nC119_=_C394( C119 C394 ) C119_=_C402( C119 C402 ) C119_=_C407( C119 C407 ) C119_=_C413( C119 C413 ) C119_=_C417( C119 C417 ) C119_=_C421( C119 C421 ) \nC119_=_C422( C119 C422 ) C119_=_C424( C119 C424 ) C120_=_C121( C120 C121 ) C120_=_C122( C120 C122 ) C120_=_C162( C120 C162 ) C120_=_C202( C120 C202 ) \nC120_=_C300( C120 C300 ) C120_=_C350( C120 C350 ) C120_=_C370( C120 C370 ) C120_=_C388( C120 C388 ) C120_=_C403( C120 C403 ) C120_=_C414( C120 C414 ) \nC120_=_C421( C120 C421 ) C120_=_C425( C120 C425 ) C121_=_C122( C121 C122 ) C121_=_C136( C121 C136 ) C121_=_C163( C121 C163 ) C121_=_C178( C121 C178 ) \nC121_=_C203( C121 C203 ) C121_=_C239( C121 C239 ) C121_=_C250( C121 C250 ) C121_=_C271( C121 C271 ) C121_=_C282( C121 C282 ) C121_=_C301( C121 C301 ) \nC121_=_C310( C121 C310 ) C121_=_C327( C121 C327 ) C121_=_C358( C121 C358 ) C121_=_C371( C121 C371 ) C121_=_C378( C121 C378 ) C121_=_C389( C121 C389 ) \nC121_=_C395( C121 C395 ) C121_=_C404( C121 C404 ) C121_=_C408( C121 C408 ) C121_=_C415( C121 C415 ) C121_=_C418( C121 C418 ) C121_=_C425( C121 C425 ) \nC121_=_C428( C121 C428 ) C121_=_C429( C121 C429 ) C122_=_C164( C122 C164 ) C122_=_C204( C122 C204 ) C122_=_C302( C122 C302 ) C122_=_C336( C122 C336 ) \nC122_=_C352( C122 C352 ) C122_=_C372( C122 C372 ) C122_=_C390( C122 C390 ) C122_=_C405( C122 C405 ) C122_=_C416( C122 C416 ) C122_=_C424( C122 C424 ) \nC122_=_C428( C122 C428 ) C125_=_C126( C125 C126 ) C125_=_C128( C125 C128 ) C125_=_C129( C125 C129 ) C125_=_C135( C125 C135 ) C125_=_C136( C125 C136 ) \nC125_=_C143( C125 C143 ) C125_=_C183( C125 C183 ) C125_=_C205( C125 C205 ) C125_=_C219( C125 C219 ) C125_=_C222( C125 C222 ) C125_=_C223( C125 C223 ) \nC125_=_C226( C125 C226 ) C125_=_C227( C125 C227 ) C125_=_C228( C125 C228 ) C125_=_C229( C125 C229 ) C125_=_C230( C125 C230 ) C125_=_C231( C125 C231 ) \nC125_=_C232( C125 C232 ) C125_=_C233( C125 C233 ) C125_=_C234( C125 C234 ) C125_=_C235( C125 C235 ) C125_=_C236( C125 C236 ) C125_=_C237( C125 C237 ) \nC125_=_C239( C125 C239 ) C126_=_C128( C126 C128 ) C126_=_C129( C126 C129 ) C126_=_C135( C126 C135 ) C126_=_C136( C126 C136 ) C126_=_C145( C126 C145 ) \nC126_=_C185( C126 C185 ) C126_=_C206( C126 C206 ) C126_=_C241( C126 C241 ) C126_=_C253( C126 C253 ) C126_=_C255( C126 C255 ) C126_=_C258( C126 C258 ) \nC126_=_C259( C126 C259 ) C126_=_C260( C126 C260 ) C126_=_C261( C126 C261 ) C126_=_C262( C126 C262 ) C126_=_C263( C126 C263 ) C126_=_C264( C126 C264 ) \nC126_=_C265( C126 C265 ) C126_=_C266( C126 C266 ) C126_=_C267( C126 C267 ) C126_=_C268( C126 C268 ) C126_=_C269( C126 C269 ) C126_=_C271( C126 C271 ) \nC128_=_C129( C128 C129 ) C128_=_C135( C128 C135 ) C128_=_C136( C128 C136 ) C128_=_C149( C128 C149 ) C128_=_C189( C128 C189 ) C128_=_C208( C128 C208 ) \nC128_=_C243( C128 C243 ) C128_=_C274( C128 C274 ) C128_=_C287( C128 C287 ) C128_=_C313( C128 C313 ) C128_=_C315( C128 C315 ) C128_=_C316( C128 C316 ) \nC128_=_C317( C128 C317 ) C128_=_C318( C128 C318 ) C128_=_C319( C128 C319 ) C128_=_C320( C128 C320 ) C128_=_C321( C128 C321 ) C128_=_C322( C128 C322 ) \nC128_=_C323( C128 C323 ) C128_=_C324( C128 C324 ) C128_=_C325( C128 C325 ) C128_=_C327( C128 C327 ) C129_=_C135( C129 C135 ) C129_=_C136( C129 C136 ) \nC129_=_C151( C129 C151 ) C129_=_C171( C129 C171 ) C129_=_C191( C129 C191 ) C129_=_C227( C129 C227 ) C129_=_C244( C129 C244 ) C129_=_C259( C129 C259 ) \nC129_=_C275( C129 C275 ) C129_=_C289( C129 C289 ) C129_=_C304( C129 C304 ) C129_=_C315( C129 C315 ) C129_=_C339( C129 C339 ) C129_=_C340( C129 C340 ) \nC129_=_C341( C129 C341 ) C129_=_C342( C129 C342 ) C129_=_C343( C129 C343 ) C129_=_C344( C129 C344 ) C129_=_C345( C129 C345 ) C129_=_C346( C129 C346 ) \nC129_=_C347( C129 C347 ) C129_=_C348( C129 C348 ) C129_=_C350( C129 C350 ) C129_=_C352( C129 C352 ) C135_=_C136( C135 C136 ) C135_=_C161( C135 C161 ) \nC135_=_C176( C135 C176 ) C135_=_C201( C135 C201 ) C135_=_C237( C135 C237 ) C135_=_C249( C135 C249 ) C135_=_C269( C135 C269 ) C135_=_C281( C135 C281 ) \nC135_=_C299( C135 C299 ) C135_=_C309( C135 C309 ) C135_=_C325( C135 C325 ) C135_=_C357( C135 C357 ) C135_=_C369( C135 C369 ) C135_=_C377( C135 C377 ) \nC135_=_C387( C135 C387 ) C135_=_C394( C135 C394 ) C135_=_C402( C135 C402 ) C135_=_C407( C135 C407 ) C135_=_C413( C135 C413 ) C135_=_C417( C135 C417 ) \nC135_=_C421( C135 C421 ) C135_=_C422( C135 C422 ) C135_=_C424( C135 C424 ) C136_=_C163( C136 C163 ) C136_=_C178( C136 C178 ) C136_=_C203( C136 C203 ) \nC136_=_C239( C136 C239 ) C136_=_C250( C136 C250 ) C136_=_C271( C136 C271 ) C136_=_C282( C136 C282 ) C136_=_C301( C136 C301 ) C136_=_C310( C136 C310 ) \nC136_=_C327( C136 C327 ) C136_=_C358( C136 C358 ) C136_=_C371( C136 C371 ) C136_=_C378( C136 C378 ) C136_=_C389( C136 C389 ) C136_=_C395( C136 C395 ) \nC136_=_C404( C136 C404 ) C136_=_C408( C136 C408 ) C136_=_C415( C136 C415 ) C136_=_C418( C136 C418 ) C136_=_C425( C136 C425 ) C136_=_C428( C136 C428 ) \nC136_=_C429( C136 C429 ) C139_=_C140( C139 C140 ) C139_=_C142( C139 C142 ) C139_=_C143( C139 C143 ) C139_=_C145( C139 C145 ) C139_=_C148( C139 C148 ) \nC139_=_C149( C139 C149 ) C139_=_C150( C139 C150 ) C139_=_C151( C139 C151 ) C139_=_C161( C139 C161 ) C139_=_C162( C139 C162 ) C139_=_C163( C139 C163 ) \nC139_=_C164( C139 C164 ) C139_=_C165( C139 C165 ) C139_=_C168( C139 C168 ) C139_=_C171( C139 C171 ) C139_=_C172( C139 C172 ) C139_=_C173( C139 C173 ) \nC139_=_C174( C139 C174 ) C139_=_C175( C139 C175 ) C139_=_C176( C139 C176 ) C139_=_C178( C139 C178 ) C140_=_C142( C140 C142 ) C140_=_C143( C140 C143 ) \nC140_=_C145( C140 C145 ) C140_=_C148( C140 C148 ) C140_=_C149( C140 C149 ) C140_=_C150( C140 C150 ) C140_=_C151( C140 C151 ) C140_=_C161( C140 C161 ) \nC140_=_C162( C140 C162 ) C140_=_C163( C140 C163 ) C140_=_C164( C140 C164 ) C142_=_C143( C142 C143 ) C142_=_C145( C142 C145 ) C142_=_C148( C142 C148 ) \nC142_=_C149( C142 C149 ) C142_=_C150( C142 C150 ) C142_=_C151( C142 C151 ) C142_=_C161( C142 C161 ) C142_=_C162( C142 C162 ) C142_=_C163( C142 C163 ) \nC142_=_C164( C142 C164 ) C142_=_C181( C142 C181 ) C142_=_C205( C142 C205 ) C142_=_C206( C142 C206 ) C142_=_C207( C142 C207 ) C142_=_C208( C142 C208 ) \nC142_=_C211( C142 C211 ) C142_=_C212( C142 C212 ) C142_=_C213( C142 C213 ) C142_=_C214( C142 C214 ) C143_=_C145( C143 C145 ) C143_=_C148( C143 C148 ) \nC143_=_C149( C143 C149 ) C143_=_C150( C143 C150 ) C143_=_C151( C143 C151 ) C143_=_C161( C143 C161 ) C143_=_C162( C143 C162 ) C143_=_C163( C143 C163 ) \nC143_=_C164( C143 C164 ) C143_=_C183( C143 C183 ) C143_=_C205( C143 C205 ) C143_=_C219( C143 C219 ) C143_=_C222( C143 C222 ) C143_=_C223( C143 C223 ) \nC143_=_C226( C143 C226 ) C143_=_C227( C143 C227 ) C143_=_C228( C143 C228 ) C143_=_C229( C143 C229 ) C143_=_C230( C143 C230 ) C143_=_C231( C143 C231 ) \nC143_=_C232( C143 C232 ) C143_=_C233( C143 C233 ) C143_=_C234( C143 C234 ) C143_=_C235( C143 C235 ) C143_=_C236( C143 C236 ) C143_=_C237( C143 C237 ) \nC143_=_C239( C143 C239 ) C145_=_C148( C145 C148 ) C145_=_C149( C145 C149 ) C145_=_C150( C145 C150 ) C145_=_C151( C145 C151 ) C145_=_C161( C145 C161 ) \nC145_=_C162( C145 C162 ) C145_=_C163( C145 C163 ) C145_=_C164( C145 C164 ) C145_=_C185( C145 C185 ) C145_=_C206( C145 C206 ) C145_=_C241( C145 C241 ) \nC145_=_C253( C145 C253 ) C145_=_C255( C145 C255 ) C145_=_C258( C145 C258 ) C145_=_C259( C145 C259 ) C145_=_C260( C145 C260 ) C145_=_C261( C145 C261 ) \nC145_=_C262( C145 C262 ) C145_=_C263( C145 C263 ) C145_=_C264( C145 C264 ) C145_=_C265( C145 C265 ) C145_=_C266( C145 C266 ) C145_=_C267( C145 C267 ) \nC145_=_C268( C145 C268 ) C145_=_C269( C145 C269 ) C145_=_C271( C145 C271 ) C148_=_C149( C148 C149 ) C148_=_C150( C148 C150 ) C148_=_C151( C148 C151 ) \nC148_=_C161( C148 C161 ) C148_=_C162( C148 C162 ) C148_=_C163( C148 C163 ) C148_=_C164( C148 C164 ) C148_=_C188( C148 C188 ) C148_=_C285( C148 C285 ) \nC148_=_C304( C148 C304 ) C148_=_C305( C148 C305 ) C148_=_C306( C148 C306 ) C148_=_C307( C148 C307 ) C148_=_C308( C148 C308 ) C148_=_C309( C148 C309 ) \nC148_=_C310( C148 C310 ) C149_=_C150( C149 C150 ) C149_=_C151( C149 C151 ) C149_=_C161( C149 C161 ) C149_=_C162( C149 C162 ) C149_=_C163( C149 C163 ) \nC149_=_C164( C149 C164 ) C149_=_C189( C149 C189 ) C149_=_C208( C149 C208 ) C149_=_C243( C149 C243 ) C149_=_C274( C149</w:t>
      </w:r>
    </w:p>
    <w:p>
      <w:pPr>
        <w:pStyle w:val="PreformattedText"/>
        <w:bidi w:val="0"/>
        <w:spacing w:before="0" w:after="0"/>
        <w:jc w:val="left"/>
        <w:rPr/>
      </w:pPr>
      <w:r>
        <w:rPr/>
        <w:t xml:space="preserve"> </w:t>
      </w:r>
      <w:r>
        <w:rPr/>
        <w:t>C274 ) C149_=_C287( C149 C287 ) \nC149_=_C313( C149 C313 ) C149_=_C315( C149 C315 ) C149_=_C316( C149 C316 ) C149_=_C317( C149 C317 ) C149_=_C318( C149 C318 ) C149_=_C319( C149 C319 ) \nC149_=_C320( C149 C320 ) C149_=_C321( C149 C321 ) C149_=_C322( C149 C322 ) C149_=_C323( C149 C323 ) C149_=_C324( C149 C324 ) C149_=_C325( C149 C325 ) \nC149_=_C327( C149 C327 ) C150_=_C151( C150 C151 ) C150_=_C161( C150 C161 ) C150_=_C162( C150 C162 ) C150_=_C163( C150 C163 ) C150_=_C164( C150 C164 ) \nC150_=_C190( C150 C190 ) C150_=_C226( C150 C226 ) C150_=_C258( C150 C258 ) C150_=_C288( C150 C288 ) C150_=_C313( C150 C313 ) C150_=_C330( C150 C330 ) \nC150_=_C331( C150 C331 ) C150_=_C332( C150 C332 ) C150_=_C333( C150 C333 ) C150_=_C336( C150 C336 ) C151_=_C161( C151 C161 ) C151_=_C162( C151 C162 ) \nC151_=_C163( C151 C163 ) C151_=_C164( C151 C164 ) C151_=_C171( C151 C171 ) C151_=_C191( C151 C191 ) C151_=_C227( C151 C227 ) C151_=_C244( C151 C244 ) \nC151_=_C259( C151 C259 ) C151_=_C275( C151 C275 ) C151_=_C289( C151 C289 ) C151_=_C304( C151 C304 ) C151_=_C315( C151 C315 ) C151_=_C339( C151 C339 ) \nC151_=_C340( C151 C340 ) C151_=_C341( C151 C341 ) C151_=_C342( C151 C342 ) C151_=_C343( C151 C343 ) C151_=_C344( C151 C344 ) C151_=_C345( C151 C345 ) \nC151_=_C346( C151 C346 ) C151_=_C347( C151 C347 ) C151_=_C348( C151 C348 ) C151_=_C350( C151 C350 ) C151_=_C352( C151 C352 ) C161_=_C162( C161 C162 ) \nC161_=_C163( C161 C163 ) C161_=_C164( C161 C164 ) C161_=_C176( C161 C176 ) C161_=_C201( C161 C201 ) C161_=_C237( C161 C237 ) C161_=_C249( C161 C249 ) \nC161_=_C269( C161 C269 ) C161_=_C281( C161 C281 ) C161_=_C299( C161 C299 ) C161_=_C309( C161 C309 ) C161_=_C325( C161 C325 ) C161_=_C357( C161 C357 ) \nC161_=_C369( C161 C369 ) C161_=_C377( C161 C377 ) C161_=_C387( C161 C387 ) C161_=_C394( C161 C394 ) C161_=_C402( C161 C402 ) C161_=_C407( C161 C407 ) \nC161_=_C413( C161 C413 ) C161_=_C417( C161 C417 ) C161_=_C421( C161 C421 ) C161_=_C422( C161 C422 ) C161_=_C424( C161 C424 ) C162_=_C163( C162 C163 ) \nC162_=_C164( C162 C164 ) C162_=_C202( C162 C202 ) C162_=_C300( C162 C300 ) C162_=_C350( C162 C350 ) C162_=_C370( C162 C370 ) C162_=_C388( C162 C388 ) \nC162_=_C403( C162 C403 ) C162_=_C414( C162 C414 ) C162_=_C421( C162 C421 ) C162_=_C425( C162 C425 ) C163_=_C164( C163 C164 ) C163_=_C178( C163 C178 ) \nC163_=_C203( C163 C203 ) C163_=_C239( C163 C239 ) C163_=_C250( C163 C250 ) C163_=_C271( C163 C271 ) C163_=_C282( C163 C282 ) C163_=_C301( C163 C301 ) \nC163_=_C310( C163 C310 ) C163_=_C327( C163 C327 ) C163_=_C358( C163 C358 ) C163_=_C371( C163 C371 ) C163_=_C378( C163 C378 ) C163_=_C389( C163 C389 ) \nC163_=_C395( C163 C395 ) C163_=_C404( C163 C404 ) C163_=_C408( C163 C408 ) C163_=_C415( C163 C415 ) C163_=_C418( C163 C418 ) C163_=_C425( C163 C425 ) \nC163_=_C428( C163 C428 ) C163_=_C429( C163 C429 ) C164_=_C204( C164 C204 ) C164_=_C302( C164 C302 ) C164_=_C336( C164 C336 ) C164_=_C352( C164 C352 ) \nC164_=_C372( C164 C372 ) C164_=_C390( C164 C390 ) C164_=_C405( C164 C405 ) C164_=_C416( C164 C416 ) C164_=_C424( C164 C424 ) C164_=_C428( C164 C428 ) \nC165_=_C168( C165 C168 ) C165_=_C171( C165 C171 ) C165_=_C172( C165 C172 ) C165_=_C173( C165 C173 ) C165_=_C174( C165 C174 ) C165_=_C175( C165 C175 ) \nC165_=_C176( C165 C176 ) C165_=_C178( C165 C178 ) C165_=_C181( C165 C181 ) C165_=_C182( C165 C182 ) C165_=_C183( C165 C183 ) C165_=_C185( C165 C185 ) \nC165_=_C188( C165 C188 ) C165_=_C189( C165 C189 ) C165_=_C190( C165 C190 ) C165_=_C191( C165 C191 ) C165_=_C201( C165 C201 ) C165_=_C202( C165 C202 ) \nC165_=_C203( C165 C203 ) C165_=_C204( C165 C204 ) C168_=_C171( C168 C171 ) C168_=_C172( C168 C172 ) C168_=_C173( C168 C173 ) C168_=_C174( C168 C174 ) \nC168_=_C175( C168 C175 ) C168_=_C176( C168 C176 ) C168_=_C178( C168 C178 ) C168_=_C207( C168 C207 ) C168_=_C223( C168 C223 ) C168_=_C255( C168 C255 ) \nC168_=_C285( C168 C285 ) C168_=_C286( C168 C286 ) C168_=_C287( C168 C287 ) C168_=_C288( C168 C288 ) C168_=_C289( C168 C289 ) C168_=_C299( C168 C299 ) \nC168_=_C300( C168 C300 ) C168_=_C301( C168 C301 ) C168_=_C302( C168 C302 ) C171_=_C172( C171 C172 ) C171_=_C173( C171 C173 ) C171_=_C174( C171 C174 ) \nC171_=_C175( C171 C175 ) C171_=_C176( C171 C176 ) C171_=_C178( C171 C178 ) C171_=_C191( C171 C191 ) C171_=_C227( C171 C227 ) C171_=_C244( C171 C244 ) \nC171_=_C259( C171 C259 ) C171_=_C275( C171 C275 ) C171_=_C289( C171 C289 ) C171_=_C304( C171 C304 ) C171_=_C315( C171 C315 ) C171_=_C339( C171 C339 ) \nC171_=_C340( C171 C340 ) C171_=_C341( C171 C341 ) C171_=_C342( C171 C342 ) C171_=_C343( C171 C343 ) C171_=_C344( C171 C344 ) C171_=_C345( C171 C345 ) \nC171_=_C346( C171 C346 ) C171_=_C347( C171 C347 ) C171_=_C348( C171 C348 ) C171_=_C350( C171 C350 ) C171_=_C352( C171 C352 ) C172_=_C173( C172 C173 ) \nC172_=_C174( C172 C174 ) C172_=_C175( C172 C175 ) C172_=_C176( C172 C176 ) C172_=_C178( C172 C178 ) C172_=_C211( C172 C211 ) C172_=_C229( C172 C229 ) \nC172_=_C261( C172 C261 ) C172_=_C305( C172 C305 ) C172_=_C317( C172 C317 ) C172_=_C330( C172 C330 ) C172_=_C341( C172 C341 ) C172_=_C362( C172 C362 ) \nC172_=_C369( C172 C369 ) C172_=_C370( C172 C370 ) C172_=_C371( C172 C371 ) C172_=_C372( C172 C372 ) C173_=_C174( C173 C174 ) C173_=_C175( C173 C175 ) \nC173_=_C176( C173 C176 ) C173_=_C178( C173 C178 ) C173_=_C212( C173 C212 ) C173_=_C231( C173 C231 ) C173_=_C263( C173 C263 ) C173_=_C306( C173 C306 ) \nC173_=_C319( C173 C319 ) C173_=_C331( C173 C331 ) C173_=_C343( C173 C343 ) C173_=_C382( C173 C382 ) C173_=_C387( C173 C387 ) C173_=_C388( C173 C388 ) \nC173_=_C389( C173 C389 ) C173_=_C390( C173 C390 ) C174_=_C175( C174 C175 ) C174_=_C176( C174 C176 ) C174_=_C178( C174 C178 ) C174_=_C213( C174 C213 ) \nC174_=_C233( C174 C233 ) C174_=_C265( C174 C265 ) C174_=_C307( C174 C307 ) C174_=_C321( C174 C321 ) C174_=_C332( C174 C332 ) C174_=_C345( C174 C345 ) \nC174_=_C399( C174 C399 ) C174_=_C402( C174 C402 ) C174_=_C403( C174 C403 ) C174_=_C404( C174 C404 ) C174_=_C405( C174 C405 ) C175_=_C176( C175 C176 ) \nC175_=_C178( C175 C178 ) C175_=_C214( C175 C214 ) C175_=_C235( C175 C235 ) C175_=_C267( C175 C267 ) C175_=_C308( C175 C308 ) C175_=_C323( C175 C323 ) \nC175_=_C333( C175 C333 ) C175_=_C347( C175 C347 ) C175_=_C412( C175 C412 ) C175_=_C413( C175 C413 ) C175_=_C414( C175 C414 ) C175_=_C415( C175 C415 ) \nC175_=_C416( C175 C416 ) C176_=_C178( C176 C178 ) C176_=_C201( C176 C201 ) C176_=_C237( C176 C237 ) C176_=_C249( C176 C249 ) C176_=_C269( C176 C269 ) \nC176_=_C281( C176 C281 ) C176_=_C299( C176 C299 ) C176_=_C309( C176 C309 ) C176_=_C325( C176 C325 ) C176_=_C357( C176 C357 ) C176_=_C369( C176 C369 ) \nC176_=_C377( C176 C377 ) C176_=_C387( C176 C387 ) C176_=_C394( C176 C394 ) C176_=_C402( C176 C402 ) C176_=_C407( C176 C407 ) C176_=_C413( C176 C413 ) \nC176_=_C417( C176 C417 ) C176_=_C421( C176 C421 ) C176_=_C422( C176 C422 ) C176_=_C424( C176 C424 ) C178_=_C203( C178 C203 ) C178_=_C239( C178 C239 ) \nC178_=_C250( C178 C250 ) C178_=_C271( C178 C271 ) C178_=_C282( C178 C282 ) C178_=_C301( C178 C301 ) C178_=_C310( C178 C310 ) C178_=_C327( C178 C327 ) \nC178_=_C358( C178 C358 ) C178_=_C371( C178 C371 ) C178_=_C378( C178 C378 ) C178_=_C389( C178 C389 ) C178_=_C395( C178 C395 ) C178_=_C404( C178 C404 ) \nC178_=_C408( C178 C408 ) C178_=_C415( C178 C415 ) C178_=_C418( C178 C418 ) C178_=_C425( C178 C425 ) C178_=_C428( C178 C428 ) C178_=_C429( C178 C429 ) \nC181_=_C182( C181 C182 ) C181_=_C183( C181 C183 ) C181_=_C185( C181 C185 ) C181_=_C188( C181 C188 ) C181_=_C189( C181 C189 ) C181_=_C190( C181 C190 ) \nC181_=_C191( C181 C191 ) C181_=_C201( C181 C201 ) C181_=_C202( C181 C202 ) C181_=_C203( C181 C203 ) C181_=_C204( C181 C204 ) C181_=_C205( C181 C205 ) \nC181_=_C206( C181 C206 ) C181_=_C207( C181 C207 ) C181_=_C208( C181 C208 ) C181_=_C211( C181 C211 ) C181_=_C212( C181 C212 ) C181_=_C213( C181 C213 ) \nC181_=_C214( C181 C214 ) C182_=_C183( C182 C183 ) C182_=_C185( C182 C185 ) C182_=_C188( C182 C188 ) C182_=_C189( C182 C189 ) C182_=_C190( C182 C190 ) \nC182_=_C191( C182 C191 ) C182_=_C201( C182 C201 ) C182_=_C202( C182 C202 ) C182_=_C203( C182 C203 ) C182_=_C204( C182 C204 ) C183_=_C185( C183 C185 ) \nC183_=_C188( C183 C188 ) C183_=_C189( C183 C189 ) C183_=_C190( C183 C190 ) C183_=_C191( C183 C191 ) C183_=_C201( C183 C201 ) C183_=_C202( C183 C202 ) \nC183_=_C203( C183 C203 ) C183_=_C204( C183 C204 ) C183_=_C205( C183 C205 ) C183_=_C219( C183 C219 ) C183_=_C222( C183 C222 ) C183_=_C223( C183 C223 ) \nC183_=_C226( C183 C226 ) C183_=_C227( C183 C227 ) C183_=_C228( C183 C228 ) C183_=_C229( C183 C229 ) C183_=_C230( C183 C230 ) C183_=_C231( C183 C231 ) \nC183_=_C232( C183 C232 ) C183_=_C233( C183 C233 ) C183_=_C234( C183 C234 ) C183_=_C235( C183 C235 ) C183_=_C236( C183 C236 ) C183_=_C237( C183 C237 ) \nC183_=_C239( C183 C239 ) C185_=_C188( C185 C188 ) C185_=_C189( C185 C189 ) C185_=_C190( C185 C190 ) C185_=_C191( C185 C191 ) C185_=_C201( C185 C201 ) \nC185_=_C202( C185 C202 ) C185_=_C203( C185 C203 ) C185_=_C204( C185 C204 ) C185_=_C206( C185 C206 ) C185_=_C241( C185 C241 ) C185_=_C253( C185 C253 ) \nC185_=_C255( C185 C255 ) C185_=_C258( C185 C258 ) C185_=_C259( C185 C259 ) C185_=_C260( C185 C260 ) C185_=_C261( C185 C261 ) C185_=_C262( C185 C262 ) \nC185_=_C263( C185 C263 ) C185_=_C264( C185 C264 ) C185_=_C265( C185 C265 ) C185_=_C266( C185 C266 ) C185_=_C267( C185 C267 ) C185_=_C268( C185 C268 ) \nC185_=_C269( C185 C269 ) C185_=_C271( C185 C271 ) C188_=_C189( C188 C189 ) C188_=_C190( C188 C190 ) C188_=_C191( C188 C191 ) C188_=_C201( C188 C201 ) \nC188_=_C202( C188 C202 ) C188_=_C203( C188 C203 ) C188_=_C204( C188 C204 ) C188_=_C285( C188 C285 ) C188_=_C304( C188 C304 ) C188_=_C305( C188 C305 ) \nC188_=_C306( C188 C306 ) C188_=_C307( C188 C307 ) C188_=_C308( C188 C308 ) C188_=_C309( C188 C309 ) C188_=_C310( C188 C310 ) C189_=_C190( C189 C190 ) \nC189_=_C191( C189 C191 ) C189_=_C201( C189 C201 ) C189_=_C202( C189 C202 ) C189_=_C203( C189 C203 ) C189_=_C204( C189 C204 ) C189_=_C208(</w:t>
      </w:r>
    </w:p>
    <w:p>
      <w:pPr>
        <w:pStyle w:val="PreformattedText"/>
        <w:bidi w:val="0"/>
        <w:spacing w:before="0" w:after="0"/>
        <w:jc w:val="left"/>
        <w:rPr/>
      </w:pPr>
      <w:r>
        <w:rPr/>
        <w:t xml:space="preserve"> </w:t>
      </w:r>
      <w:r>
        <w:rPr/>
        <w:t>C189 C208 ) \nC189_=_C243( C189 C243 ) C189_=_C274( C189 C274 ) C189_=_C287( C189 C287 ) C189_=_C313( C189 C313 ) C189_=_C315( C189 C315 ) C189_=_C316( C189 C316 ) \nC189_=_C317( C189 C317 ) C189_=_C318( C189 C318 ) C189_=_C319( C189 C319 ) C189_=_C320( C189 C320 ) C189_=_C321( C189 C321 ) C189_=_C322( C189 C322 ) \nC189_=_C323( C189 C323 ) C189_=_C324( C189 C324 ) C189_=_C325( C189 C325 ) C189_=_C327( C189 C327 ) C190_=_C191( C190 C191 ) C190_=_C201( C190 C201 ) \nC190_=_C202( C190 C202 ) C190_=_C203( C190 C203 ) C190_=_C204( C190 C204 ) C190_=_C226( C190 C226 ) C190_=_C258( C190 C258 ) C190_=_C288( C190 C288 ) \nC190_=_C313( C190 C313 ) C190_=_C330( C190 C330 ) C190_=_C331( C190 C331 ) C190_=_C332( C190 C332 ) C190_=_C333( C190 C333 ) C190_=_C336( C190 C336 ) \nC191_=_C201( C191 C201 ) C191_=_C202( C191 C202 ) C191_=_C203( C191 C203 ) C191_=_C204( C191 C204 ) C191_=_C227( C191 C227 ) C191_=_C244( C191 C244 ) \nC191_=_C259( C191 C259 ) C191_=_C275( C191 C275 ) C191_=_C289( C191 C289 ) C191_=_C304( C191 C304 ) C191_=_C315( C191 C315 ) C191_=_C339( C191 C339 ) \nC191_=_C340( C191 C340 ) C191_=_C341( C191 C341 ) C191_=_C342( C191 C342 ) C191_=_C343( C191 C343 ) C191_=_C344( C191 C344 ) C191_=_C345( C191 C345 ) \nC191_=_C346( C191 C346 ) C191_=_C347( C191 C347 ) C191_=_C348( C191 C348 ) C191_=_C350( C191 C350 ) C191_=_C352( C191 C352 ) C201_=_C202( C201 C202 ) \nC201_=_C203( C201 C203 ) C201_=_C204( C201 C204 ) C201_=_C237( C201 C237 ) C201_=_C249( C201 C249 ) C201_=_C269( C201 C269 ) C201_=_C281( C201 C281 ) \nC201_=_C299( C201 C299 ) C201_=_C309( C201 C309 ) C201_=_C325( C201 C325 ) C201_=_C357( C201 C357 ) C201_=_C369( C201 C369 ) C201_=_C377( C201 C377 ) \nC201_=_C387( C201 C387 ) C201_=_C394( C201 C394 ) C201_=_C402( C201 C402 ) C201_=_C407( C201 C407 ) C201_=_C413( C201 C413 ) C201_=_C417( C201 C417 ) \nC201_=_C421( C201 C421 ) C201_=_C422( C201 C422 ) C201_=_C424( C201 C424 ) C202_=_C203( C202 C203 ) C202_=_C204( C202 C204 ) C202_=_C300( C202 C300 ) \nC202_=_C350( C202 C350 ) C202_=_C370( C202 C370 ) C202_=_C388( C202 C388 ) C202_=_C403( C202 C403 ) C202_=_C414( C202 C414 ) C202_=_C421( C202 C421 ) \nC202_=_C425( C202 C425 ) C203_=_C204( C203 C204 ) C203_=_C239( C203 C239 ) C203_=_C250( C203 C250 ) C203_=_C271( C203 C271 ) C203_=_C282( C203 C282 ) \nC203_=_C301( C203 C301 ) C203_=_C310( C203 C310 ) C203_=_C327( C203 C327 ) C203_=_C358( C203 C358 ) C203_=_C371( C203 C371 ) C203_=_C378( C203 C378 ) \nC203_=_C389( C203 C389 ) C203_=_C395( C203 C395 ) C203_=_C404( C203 C404 ) C203_=_C408( C203 C408 ) C203_=_C415( C203 C415 ) C203_=_C418( C203 C418 ) \nC203_=_C425( C203 C425 ) C203_=_C428( C203 C428 ) C203_=_C429( C203 C429 ) C204_=_C302( C204 C302 ) C204_=_C336( C204 C336 ) C204_=_C352( C204 C352 ) \nC204_=_C372( C204 C372 ) C204_=_C390( C204 C390 ) C204_=_C405( C204 C405 ) C204_=_C416( C204 C416 ) C204_=_C424( C204 C424 ) C204_=_C428( C204 C428 ) \nC205_=_C206( C205 C206 ) C205_=_C207( C205 C207 ) C205_=_C208( C205 C208 ) C205_=_C211( C205 C211 ) C205_=_C212( C205 C212 ) C205_=_C213( C205 C213 ) \nC205_=_C214( C205 C214 ) C205_=_C219( C205 C219 ) C205_=_C222( C205 C222 ) C205_=_C223( C205 C223 ) C205_=_C226( C205 C226 ) C205_=_C227( C205 C227 ) \nC205_=_C228( C205 C228 ) C205_=_C229( C205 C229 ) C205_=_C230( C205 C230 ) C205_=_C231( C205 C231 ) C205_=_C232( C205 C232 ) C205_=_C233( C205 C233 ) \nC205_=_C234( C205 C234 ) C205_=_C235( C205 C235 ) C205_=_C236( C205 C236 ) C205_=_C237( C205 C237 ) C205_=_C239( C205 C239 ) C206_=_C207( C206 C207 ) \nC206_=_C208( C206 C208 ) C206_=_C211( C206 C211 ) C206_=_C212( C206 C212 ) C206_=_C213( C206 C213 ) C206_=_C214( C206 C214 ) C206_=_C241( C206 C241 ) \nC206_=_C253( C206 C253 ) C206_=_C255( C206 C255 ) C206_=_C258( C206 C258 ) C206_=_C259( C206 C259 ) C206_=_C260( C206 C260 ) C206_=_C261( C206 C261 ) \nC206_=_C262( C206 C262 ) C206_=_C263( C206 C263 ) C206_=_C264( C206 C264 ) C206_=_C265( C206 C265 ) C206_=_C266( C206 C266 ) C206_=_C267( C206 C267 ) \nC206_=_C268( C206 C268 ) C206_=_C269( C206 C269 ) C206_=_C271( C206 C271 ) C207_=_C208( C207 C208 ) C207_=_C211( C207 C211 ) C207_=_C212( C207 C212 ) \nC207_=_C213( C207 C213 ) C207_=_C214( C207 C214 ) C207_=_C223( C207 C223 ) C207_=_C255( C207 C255 ) C207_=_C285( C207 C285 ) C207_=_C286( C207 C286 ) \nC207_=_C287( C207 C287 ) C207_=_C288( C207 C288 ) C207_=_C289( C207 C289 ) C207_=_C299( C207 C299 ) C207_=_C300( C207 C300 ) C207_=_C301( C207 C301 ) \nC207_=_C302( C207 C302 ) C208_=_C211( C208 C211 ) C208_=_C212( C208 C212 ) C208_=_C213( C208 C213 ) C208_=_C214( C208 C214 ) C208_=_C243( C208 C243 ) \nC208_=_C274( C208 C274 ) C208_=_C287( C208 C287 ) C208_=_C313( C208 C313 ) C208_=_C315( C208 C315 ) C208_=_C316( C208 C316 ) C208_=_C317( C208 C317 ) \nC208_=_C318( C208 C318 ) C208_=_C319( C208 C319 ) C208_=_C320( C208 C320 ) C208_=_C321( C208 C321 ) C208_=_C322( C208 C322 ) C208_=_C323( C208 C323 ) \nC208_=_C324( C208 C324 ) C208_=_C325( C208 C325 ) C208_=_C327( C208 C327 ) C211_=_C212( C211 C212 ) C211_=_C213( C211 C213 ) C211_=_C214( C211 C214 ) \nC211_=_C229( C211 C229 ) C211_=_C261( C211 C261 ) C211_=_C305( C211 C305 ) C211_=_C317( C211 C317 ) C211_=_C330( C211 C330 ) C211_=_C341( C211 C341 ) \nC211_=_C362( C211 C362 ) C211_=_C369( C211 C369 ) C211_=_C370( C211 C370 ) C211_=_C371( C211 C371 ) C211_=_C372( C211 C372 ) C212_=_C213( C212 C213 ) \nC212_=_C214( C212 C214 ) C212_=_C231( C212 C231 ) C212_=_C263( C212 C263 ) C212_=_C306( C212 C306 ) C212_=_C319( C212 C319 ) C212_=_C331( C212 C331 ) \nC212_=_C343( C212 C343 ) C212_=_C382( C212 C382 ) C212_=_C387( C212 C387 ) C212_=_C388( C212 C388 ) C212_=_C389( C212 C389 ) C212_=_C390( C212 C390 ) \nC213_=_C214( C213 C214 ) C213_=_C233( C213 C233 ) C213_=_C265( C213 C265 ) C213_=_C307( C213 C307 ) C213_=_C321( C213 C321 ) C213_=_C332( C213 C332 ) \nC213_=_C345( C213 C345 ) C213_=_C399( C213 C399 ) C213_=_C402( C213 C402 ) C213_=_C403( C213 C403 ) C213_=_C404( C213 C404 ) C213_=_C405( C213 C405 ) \nC214_=_C235( C214 C235 ) C214_=_C267( C214 C267 ) C214_=_C308( C214 C308 ) C214_=_C323( C214 C323 ) C214_=_C333( C214 C333 ) C214_=_C347( C214 C347 ) \nC214_=_C412( C214 C412 ) C214_=_C413( C214 C413 ) C214_=_C414( C214 C414 ) C214_=_C415( C214 C415 ) C214_=_C416( C214 C416 ) C219_=_C222( C219 C222 ) \nC219_=_C223( C219 C223 ) C219_=_C226( C219 C226 ) C219_=_C227( C219 C227 ) C219_=_C228( C219 C228 ) C219_=_C229( C219 C229 ) C219_=_C230( C219 C230 ) \nC219_=_C231( C219 C231 ) C219_=_C232( C219 C232 ) C219_=_C233( C219 C233 ) C219_=_C234( C219 C234 ) C219_=_C235( C219 C235 ) C219_=_C236( C219 C236 ) \nC219_=_C237( C219 C237 ) C219_=_C239( C219 C239 ) C219_=_C241( C219 C241 ) C219_=_C243( C219 C243 ) C219_=_C244( C219 C244 ) C219_=_C249( C219 C249 ) \nC219_=_C250( C219 C250 ) C222_=_C223( C222 C223 ) C222_=_C226( C222 C226 ) C222_=_C227( C222 C227 ) C222_=_C228( C222 C228 ) C222_=_C229( C222 C229 ) \nC222_=_C230( C222 C230 ) C222_=_C231( C222 C231 ) C222_=_C232( C222 C232 ) C222_=_C233( C222 C233 ) C222_=_C234( C222 C234 ) C222_=_C235( C222 C235 ) \nC222_=_C236( C222 C236 ) C222_=_C237( C222 C237 ) C222_=_C239( C222 C239 ) C222_=_C253( C222 C253 ) C222_=_C274( C222 C274 ) C222_=_C275( C222 C275 ) \nC222_=_C281( C222 C281 ) C222_=_C282( C222 C282 ) C223_=_C226( C223 C226 ) C223_=_C227( C223 C227 ) C223_=_C228( C223 C228 ) C223_=_C229( C223 C229 ) \nC223_=_C230( C223 C230 ) C223_=_C231( C223 C231 ) C223_=_C232( C223 C232 ) C223_=_C233( C223 C233 ) C223_=_C234( C223 C234 ) C223_=_C235( C223 C235 ) \nC223_=_C236( C223 C236 ) C223_=_C237( C223 C237 ) C223_=_C239( C223 C239 ) C223_=_C255( C223 C255 ) C223_=_C285( C223 C285 ) C223_=_C286( C223 C286 ) \nC223_=_C287( C223 C287 ) C223_=_C288( C223 C288 ) C223_=_C289( C223 C289 ) C223_=_C299( C223 C299 ) C223_=_C300( C223 C300 ) C223_=_C301( C223 C301 ) \nC223_=_C302( C223 C302 ) C226_=_C227( C226 C227 ) C226_=_C228( C226 C228 ) C226_=_C229( C226 C229 ) C226_=_C230( C226 C230 ) C226_=_C231( C226 C231 ) \nC226_=_C232( C226 C232 ) C226_=_C233( C226 C233 ) C226_=_C234( C226 C234 ) C226_=_C235( C226 C235 ) C226_=_C236( C226 C236 ) C226_=_C237( C226 C237 ) \nC226_=_C239( C226 C239 ) C226_=_C258( C226 C258 ) C226_=_C288( C226 C288 ) C226_=_C313( C226 C313 ) C226_=_C330( C226 C330 ) C226_=_C331( C226 C331 ) \nC226_=_C332( C226 C332 ) C226_=_C333( C226 C333 ) C226_=_C336( C226 C336 ) C227_=_C228( C227 C228 ) C227_=_C229( C227 C229 ) C227_=_C230( C227 C230 ) \nC227_=_C231( C227 C231 ) C227_=_C232( C227 C232 ) C227_=_C233( C227 C233 ) C227_=_C234( C227 C234 ) C227_=_C235( C227 C235 ) C227_=_C236( C227 C236 ) \nC227_=_C237( C227 C237 ) C227_=_C239( C227 C239 ) C227_=_C244( C227 C244 ) C227_=_C259( C227 C259 ) C227_=_C275( C227 C275 ) C227_=_C289( C227 C289 ) \nC227_=_C304( C227 C304 ) C227_=_C315( C227 C315 ) C227_=_C339( C227 C339 ) C227_=_C340( C227 C340 ) C227_=_C341( C227 C341 ) C227_=_C342( C227 C342 ) \nC227_=_C343( C227 C343 ) C227_=_C344( C227 C344 ) C227_=_C345( C227 C345 ) C227_=_C346( C227 C346 ) C227_=_C347( C227 C347 ) C227_=_C348( C227 C348 ) \nC227_=_C350( C227 C350 ) C227_=_C352( C227 C352 ) C228_=_C229( C228 C229 ) C228_=_C230( C228 C230 ) C228_=_C231( C228 C231 ) C228_=_C232( C228 C232 ) \nC228_=_C233( C228 C233 ) C228_=_C234( C228 C234 ) C228_=_C235( C228 C235 ) C228_=_C236( C228 C236 ) C228_=_C237( C228 C237 ) C228_=_C239( C228 C239 ) \nC228_=_C260( C228 C260 ) C228_=_C316( C228 C316 ) C228_=_C339( C228 C339 ) C228_=_C357( C228 C357 ) C228_=_C358( C228 C358 ) C229_=_C230( C229 C230 ) \nC229_=_C231( C229 C231 ) C229_=_C232( C229 C232 ) C229_=_C233( C229 C233 ) C229_=_C234( C229 C234 ) C229_=_C235( C229 C235 ) C229_=_C236( C229 C236 ) \nC229_=_C237( C229 C237 ) C229_=_C239( C229 C239 ) C229_=_C261( C229 C261 ) C229_=_C305( C229 C305 ) C229_=_C317( C229 C317 ) C229_=_C330( C229 C330 ) \nC229_=_C341( C229 C341 ) C229_=_C362( C229 C362 ) C229_=_C369( C229 C369 ) C229_=_C370( C229 C370 ) C229_=_C371( C229 C371 ) C229_=_C372( C229 C372 ) \nC230_=_C231(</w:t>
      </w:r>
    </w:p>
    <w:p>
      <w:pPr>
        <w:pStyle w:val="PreformattedText"/>
        <w:bidi w:val="0"/>
        <w:spacing w:before="0" w:after="0"/>
        <w:jc w:val="left"/>
        <w:rPr/>
      </w:pPr>
      <w:r>
        <w:rPr/>
        <w:t xml:space="preserve"> </w:t>
      </w:r>
      <w:r>
        <w:rPr/>
        <w:t>C230 C231 ) C230_=_C232( C230 C232 ) C230_=_C233( C230 C233 ) C230_=_C234( C230 C234 ) C230_=_C235( C230 C235 ) C230_=_C236( C230 C236 ) \nC230_=_C237( C230 C237 ) C230_=_C239( C230 C239 ) C230_=_C262( C230 C262 ) C230_=_C318( C230 C318 ) C230_=_C342( C230 C342 ) C230_=_C377( C230 C377 ) \nC230_=_C378( C230 C378 ) C231_=_C232( C231 C232 ) C231_=_C233( C231 C233 ) C231_=_C234( C231 C234 ) C231_=_C235( C231 C235 ) C231_=_C236( C231 C236 ) \nC231_=_C237( C231 C237 ) C231_=_C239( C231 C239 ) C231_=_C263( C231 C263 ) C231_=_C306( C231 C306 ) C231_=_C319( C231 C319 ) C231_=_C331( C231 C331 ) \nC231_=_C343( C231 C343 ) C231_=_C382( C231 C382 ) C231_=_C387( C231 C387 ) C231_=_C388( C231 C388 ) C231_=_C389( C231 C389 ) C231_=_C390( C231 C390 ) \nC232_=_C233( C232 C233 ) C232_=_C234( C232 C234 ) C232_=_C235( C232 C235 ) C232_=_C236( C232 C236 ) C232_=_C237( C232 C237 ) C232_=_C239( C232 C239 ) \nC232_=_C264( C232 C264 ) C232_=_C320( C232 C320 ) C232_=_C344( C232 C344 ) C232_=_C394( C232 C394 ) C232_=_C395( C232 C395 ) C233_=_C234( C233 C234 ) \nC233_=_C235( C233 C235 ) C233_=_C236( C233 C236 ) C233_=_C237( C233 C237 ) C233_=_C239( C233 C239 ) C233_=_C265( C233 C265 ) C233_=_C307( C233 C307 ) \nC233_=_C321( C233 C321 ) C233_=_C332( C233 C332 ) C233_=_C345( C233 C345 ) C233_=_C399( C233 C399 ) C233_=_C402( C233 C402 ) C233_=_C403( C233 C403 ) \nC233_=_C404( C233 C404 ) C233_=_C405( C233 C405 ) C234_=_C235( C234 C235 ) C234_=_C236( C234 C236 ) C234_=_C237( C234 C237 ) C234_=_C239( C234 C239 ) \nC234_=_C266( C234 C266 ) C234_=_C322( C234 C322 ) C234_=_C346( C234 C346 ) C234_=_C407( C234 C407 ) C234_=_C408( C234 C408 ) C235_=_C236( C235 C236 ) \nC235_=_C237( C235 C237 ) C235_=_C239( C235 C239 ) C235_=_C267( C235 C267 ) C235_=_C308( C235 C308 ) C235_=_C323( C235 C323 ) C235_=_C333( C235 C333 ) \nC235_=_C347( C235 C347 ) C235_=_C412( C235 C412 ) C235_=_C413( C235 C413 ) C235_=_C414( C235 C414 ) C235_=_C415( C235 C415 ) C235_=_C416( C235 C416 ) \nC236_=_C237( C236 C237 ) C236_=_C239( C236 C239 ) C236_=_C268( C236 C268 ) C236_=_C324( C236 C324 ) C236_=_C348( C236 C348 ) C236_=_C417( C236 C417 ) \nC236_=_C418( C236 C418 ) C237_=_C239( C237 C239 ) C237_=_C249( C237 C249 ) C237_=_C269( C237 C269 ) C237_=_C281( C237 C281 ) C237_=_C299( C237 C299 ) \nC237_=_C309( C237 C309 ) C237_=_C325( C237 C325 ) C237_=_C357( C237 C357 ) C237_=_C369( C237 C369 ) C237_=_C377( C237 C377 ) C237_=_C387( C237 C387 ) \nC237_=_C394( C237 C394 ) C237_=_C402( C237 C402 ) C237_=_C407( C237 C407 ) C237_=_C413( C237 C413 ) C237_=_C417( C237 C417 ) C237_=_C421( C237 C421 ) \nC237_=_C422( C237 C422 ) C237_=_C424( C237 C424 ) C239_=_C250( C239 C250 ) C239_=_C271( C239 C271 ) C239_=_C282( C239 C282 ) C239_=_C301( C239 C301 ) \nC239_=_C310( C239 C310 ) C239_=_C327( C239 C327 ) C239_=_C358( C239 C358 ) C239_=_C371( C239 C371 ) C239_=_C378( C239 C378 ) C239_=_C389( C239 C389 ) \nC239_=_C395( C239 C395 ) C239_=_C404( C239 C404 ) C239_=_C408( C239 C408 ) C239_=_C415( C239 C415 ) C239_=_C418( C239 C418 ) C239_=_C425( C239 C425 ) \nC239_=_C428( C239 C428 ) C239_=_C429( C239 C429 ) C241_=_C243( C241 C243 ) C241_=_C244( C241 C244 ) C241_=_C249( C241 C249 ) C241_=_C250( C241 C250 ) \nC241_=_C253( C241 C253 ) C241_=_C255( C241 C255 ) C241_=_C258( C241 C258 ) C241_=_C259( C241 C259 ) C241_=_C260( C241 C260 ) C241_=_C261( C241 C261 ) \nC241_=_C262( C241 C262 ) C241_=_C263( C241 C263 ) C241_=_C264( C241 C264 ) C241_=_C265( C241 C265 ) C241_=_C266( C241 C266 ) C241_=_C267( C241 C267 ) \nC241_=_C268( C241 C268 ) C241_=_C269( C241 C269 ) C241_=_C271( C241 C271 ) C243_=_C244( C243 C244 ) C243_=_C249( C243 C249 ) C243_=_C250( C243 C250 ) \nC243_=_C274( C243 C274 ) C243_=_C287( C243 C287 ) C243_=_C313( C243 C313 ) C243_=_C315( C243 C315 ) C243_=_C316( C243 C316 ) C243_=_C317( C243 C317 ) \nC243_=_C318( C243 C318 ) C243_=_C319( C243 C319 ) C243_=_C320( C243 C320 ) C243_=_C321( C243 C321 ) C243_=_C322( C243 C322 ) C243_=_C323( C243 C323 ) \nC243_=_C324( C243 C324 ) C243_=_C325( C243 C325 ) C243_=_C327( C243 C327 ) C244_=_C249( C244 C249 ) C244_=_C250( C244 C250 ) C244_=_C259( C244 C259 ) \nC244_=_C275( C244 C275 ) C244_=_C289( C244 C289 ) C244_=_C304( C244 C304 ) C244_=_C315( C244 C315 ) C244_=_C339( C244 C339 ) C244_=_C340( C244 C340 ) \nC244_=_C341( C244 C341 ) C244_=_C342( C244 C342 ) C244_=_C343( C244 C343 ) C244_=_C344( C244 C344 ) C244_=_C345( C244 C345 ) C244_=_C346( C244 C346 ) \nC244_=_C347( C244 C347 ) C244_=_C348( C244 C348 ) C244_=_C350( C244 C350 ) C244_=_C352( C244 C352 ) C249_=_C250( C249 C250 ) C249_=_C269( C249 C269 ) \nC249_=_C281( C249 C281 ) C249_=_C299( C249 C299 ) C249_=_C309( C249 C309 ) C249_=_C325( C249 C325 ) C249_=_C357( C249 C357 ) C249_=_C369( C249 C369 ) \nC249_=_C377( C249 C377 ) C249_=_C387( C249 C387 ) C249_=_C394( C249 C394 ) C249_=_C402( C249 C402 ) C249_=_C407( C249 C407 ) C249_=_C413( C249 C413 ) \nC249_=_C417( C249 C417 ) C249_=_C421( C249 C421 ) C249_=_C422( C249 C422 ) C249_=_C424( C249 C424 ) C250_=_C271( C250 C271 ) C250_=_C282( C250 C282 ) \nC250_=_C301( C250 C301 ) C250_=_C310( C250 C310 ) C250_=_C327( C250 C327 ) C250_=_C358( C250 C358 ) C250_=_C371( C250 C371 ) C250_=_C378( C250 C378 ) \nC250_=_C389( C250 C389 ) C250_=_C395( C250 C395 ) C250_=_C404( C250 C404 ) C250_=_C408( C250 C408 ) C250_=_C415( C250 C415 ) C250_=_C418( C250 C418 ) \nC250_=_C425( C250 C425 ) C250_=_C428( C250 C428 ) C250_=_C429( C250 C429 ) C253_=_C255( C253 C255 ) C253_=_C258( C253 C258 ) C253_=_C259( C253 C259 ) \nC253_=_C260( C253 C260 ) C253_=_C261( C253 C261 ) C253_=_C262( C253 C262 ) C253_=_C263( C253 C263 ) C253_=_C264( C253 C264 ) C253_=_C265( C253 C265 ) \nC253_=_C266( C253 C266 ) C253_=_C267( C253 C267 ) C253_=_C268( C253 C268 ) C253_=_C269( C253 C269 ) C253_=_C271( C253 C271 ) C253_=_C274( C253 C274 ) \nC253_=_C275( C253 C275 ) C253_=_C281( C253 C281 ) C253_=_C282( C253 C282 ) C255_=_C258( C255 C258 ) C255_=_C259( C255 C259 ) C255_=_C260( C255 C260 ) \nC255_=_C261( C255 C261 ) C255_=_C262( C255 C262 ) C255_=_C263( C255 C263 ) C255_=_C264( C255 C264 ) C255_=_C265( C255 C265 ) C255_=_C266( C255 C266 ) \nC255_=_C267( C255 C267 ) C255_=_C268( C255 C268 ) C255_=_C269( C255 C269 ) C255_=_C271( C255 C271 ) C255_=_C285( C255 C285 ) C255_=_C286( C255 C286 ) \nC255_=_C287( C255 C287 ) C255_=_C288( C255 C288 ) C255_=_C289( C255 C289 ) C255_=_C299( C255 C299 ) C255_=_C300( C255 C300 ) C255_=_C301( C255 C301 ) \nC255_=_C302( C255 C302 ) C258_=_C259( C258 C259 ) C258_=_C260( C258 C260 ) C258_=_C261( C258 C261 ) C258_=_C262( C258 C262 ) C258_=_C263( C258 C263 ) \nC258_=_C264( C258 C264 ) C258_=_C265( C258 C265 ) C258_=_C266( C258 C266 ) C258_=_C267( C258 C267 ) C258_=_C268( C258 C268 ) C258_=_C269( C258 C269 ) \nC258_=_C271( C258 C271 ) C258_=_C288( C258 C288 ) C258_=_C313( C258 C313 ) C258_=_C330( C258 C330 ) C258_=_C331( C258 C331 ) C258_=_C332( C258 C332 ) \nC258_=_C333( C258 C333 ) C258_=_C336( C258 C336 ) C259_=_C260( C259 C260 ) C259_=_C261( C259 C261 ) C259_=_C262( C259 C262 ) C259_=_C263( C259 C263 ) \nC259_=_C264( C259 C264 ) C259_=_C265( C259 C265 ) C259_=_C266( C259 C266 ) C259_=_C267( C259 C267 ) C259_=_C268( C259 C268 ) C259_=_C269( C259 C269 ) \nC259_=_C271( C259 C271 ) C259_=_C275( C259 C275 ) C259_=_C289( C259 C289 ) C259_=_C304( C259 C304 ) C259_=_C315( C259 C315 ) C259_=_C339( C259 C339 ) \nC259_=_C340( C259 C340 ) C259_=_C341( C259 C341 ) C259_=_C342( C259 C342 ) C259_=_C343( C259 C343 ) C259_=_C344( C259 C344 ) C259_=_C345( C259 C345 ) \nC259_=_C346( C259 C346 ) C259_=_C347( C259 C347 ) C259_=_C348( C259 C348 ) C259_=_C350( C259 C350 ) C259_=_C352( C259 C352 ) C260_=_C261( C260 C261 ) \nC260_=_C262( C260 C262 ) C260_=_C263( C260 C263 ) C260_=_C264( C260 C264 ) C260_=_C265( C260 C265 ) C260_=_C266( C260 C266 ) C260_=_C267( C260 C267 ) \nC260_=_C268( C260 C268 ) C260_=_C269( C260 C269 ) C260_=_C271( C260 C271 ) C260_=_C316( C260 C316 ) C260_=_C339( C260 C339 ) C260_=_C357( C260 C357 ) \nC260_=_C358( C260 C358 ) C261_=_C262( C261 C262 ) C261_=_C263( C261 C263 ) C261_=_C264( C261 C264 ) C261_=_C265( C261 C265 ) C261_=_C266( C261 C266 ) \nC261_=_C267( C261 C267 ) C261_=_C268( C261 C268 ) C261_=_C269( C261 C269 ) C261_=_C271( C261 C271 ) C261_=_C305( C261 C305 ) C261_=_C317( C261 C317 ) \nC261_=_C330( C261 C330 ) C261_=_C341( C261 C341 ) C261_=_C362( C261 C362 ) C261_=_C369( C261 C369 ) C261_=_C370( C261 C370 ) C261_=_C371( C261 C371 ) \nC261_=_C372( C261 C372 ) C262_=_C263( C262 C263 ) C262_=_C264( C262 C264 ) C262_=_C265( C262 C265 ) C262_=_C266( C262 C266 ) C262_=_C267( C262 C267 ) \nC262_=_C268( C262 C268 ) C262_=_C269( C262 C269 ) C262_=_C271( C262 C271 ) C262_=_C318( C262 C318 ) C262_=_C342( C262 C342 ) C262_=_C377( C262 C377 ) \nC262_=_C378( C262 C378 ) C263_=_C264( C263 C264 ) C263_=_C265( C263 C265 ) C263_=_C266( C263 C266 ) C263_=_C267( C263 C267 ) C263_=_C268( C263 C268 ) \nC263_=_C269( C263 C269 ) C263_=_C271( C263 C271 ) C263_=_C306( C263 C306 ) C263_=_C319( C263 C319 ) C263_=_C331( C263 C331 ) C263_=_C343( C263 C343 ) \nC263_=_C382( C263 C382 ) C263_=_C387( C263 C387 ) C263_=_C388( C263 C388 ) C263_=_C389( C263 C389 ) C263_=_C390( C263 C390 ) C264_=_C265( C264 C265 ) \nC264_=_C266( C264 C266 ) C264_=_C267( C264 C267 ) C264_=_C268( C264 C268 ) C264_=_C269( C264 C269 ) C264_=_C271( C264 C271 ) C264_=_C320( C264 C320 ) \nC264_=_C344( C264 C344 ) C264_=_C394( C264 C394 ) C264_=_C395( C264 C395 ) C265_=_C266( C265 C266 ) C265_=_C267( C265 C267 ) C265_=_C268( C265 C268 ) \nC265_=_C269( C265 C269 ) C265_=_C271( C265 C271 ) C265_=_C307( C265 C307 ) C265_=_C321( C265 C321 ) C265_=_C332( C265 C332 ) C265_=_C345( C265 C345 ) \nC265_=_C399( C265 C399 ) C265_=_C402( C265 C402 ) C265_=_C403( C265 C403 ) C265_=_C404( C265 C404 ) C265_=_C405( C265 C405 ) C266_=_C267( C266 C267 ) \nC266_=_C268( C266 C268 ) C266_=_C269( C266 C269 ) C266_=_C271( C266 C271 ) C266_=_C322( C266 C322 ) C266_=_C346( C266 C346 ) C266_=_C407( C266 C407 ) \nC266_=_C408( C266 C408 ) C267_=_C268(</w:t>
      </w:r>
    </w:p>
    <w:p>
      <w:pPr>
        <w:pStyle w:val="PreformattedText"/>
        <w:bidi w:val="0"/>
        <w:spacing w:before="0" w:after="0"/>
        <w:jc w:val="left"/>
        <w:rPr/>
      </w:pPr>
      <w:r>
        <w:rPr/>
        <w:t xml:space="preserve"> </w:t>
      </w:r>
      <w:r>
        <w:rPr/>
        <w:t>C267 C268 ) C267_=_C269( C267 C269 ) C267_=_C271( C267 C271 ) C267_=_C308( C267 C308 ) C267_=_C323( C267 C323 ) \nC267_=_C333( C267 C333 ) C267_=_C347( C267 C347 ) C267_=_C412( C267 C412 ) C267_=_C413( C267 C413 ) C267_=_C414( C267 C414 ) C267_=_C415( C267 C415 ) \nC267_=_C416( C267 C416 ) C268_=_C269( C268 C269 ) C268_=_C271( C268 C271 ) C268_=_C324( C268 C324 ) C268_=_C348( C268 C348 ) C268_=_C417( C268 C417 ) \nC268_=_C418( C268 C418 ) C269_=_C271( C269 C271 ) C269_=_C281( C269 C281 ) C269_=_C299( C269 C299 ) C269_=_C309( C269 C309 ) C269_=_C325( C269 C325 ) \nC269_=_C357( C269 C357 ) C269_=_C369( C269 C369 ) C269_=_C377( C269 C377 ) C269_=_C387( C269 C387 ) C269_=_C394( C269 C394 ) C269_=_C402( C269 C402 ) \nC269_=_C407( C269 C407 ) C269_=_C413( C269 C413 ) C269_=_C417( C269 C417 ) C269_=_C421( C269 C421 ) C269_=_C422( C269 C422 ) C269_=_C424( C269 C424 ) \nC271_=_C282( C271 C282 ) C271_=_C301( C271 C301 ) C271_=_C310( C271 C310 ) C271_=_C327( C271 C327 ) C271_=_C358( C271 C358 ) C271_=_C371( C271 C371 ) \nC271_=_C378( C271 C378 ) C271_=_C389( C271 C389 ) C271_=_C395( C271 C395 ) C271_=_C404( C271 C404 ) C271_=_C408( C271 C408 ) C271_=_C415( C271 C415 ) \nC271_=_C418( C271 C418 ) C271_=_C425( C271 C425 ) C271_=_C428( C271 C428 ) C271_=_C429( C271 C429 ) C274_=_C275( C274 C275 ) C274_=_C281( C274 C281 ) \nC274_=_C282( C274 C282 ) C274_=_C287( C274 C287 ) C274_=_C313( C274 C313 ) C274_=_C315( C274 C315 ) C274_=_C316( C274 C316 ) C274_=_C317( C274 C317 ) \nC274_=_C318( C274 C318 ) C274_=_C319( C274 C319 ) C274_=_C320( C274 C320 ) C274_=_C321( C274 C321 ) C274_=_C322( C274 C322 ) C274_=_C323( C274 C323 ) \nC274_=_C324( C274 C324 ) C274_=_C325( C274 C325 ) C274_=_C327( C274 C327 ) C275_=_C281( C275 C281 ) C275_=_C282( C275 C282 ) C275_=_C289( C275 C289 ) \nC275_=_C304( C275 C304 ) C275_=_C315( C275 C315 ) C275_=_C339( C275 C339 ) C275_=_C340( C275 C340 ) C275_=_C341( C275 C341 ) C275_=_C342( C275 C342 ) \nC275_=_C343( C275 C343 ) C275_=_C344( C275 C344 ) C275_=_C345( C275 C345 ) C275_=_C346( C275 C346 ) C275_=_C347( C275 C347 ) C275_=_C348( C275 C348 ) \nC275_=_C350( C275 C350 ) C275_=_C352( C275 C352 ) C281_=_C282( C281 C282 ) C281_=_C299( C281 C299 ) C281_=_C309( C281 C309 ) C281_=_C325( C281 C325 ) \nC281_=_C357( C281 C357 ) C281_=_C369( C281 C369 ) C281_=_C377( C281 C377 ) C281_=_C387( C281 C387 ) C281_=_C394( C281 C394 ) C281_=_C402( C281 C402 ) \nC281_=_C407( C281 C407 ) C281_=_C413( C281 C413 ) C281_=_C417( C281 C417 ) C281_=_C421( C281 C421 ) C281_=_C422( C281 C422 ) C281_=_C424( C281 C424 ) \nC282_=_C301( C282 C301 ) C282_=_C310( C282 C310 ) C282_=_C327( C282 C327 ) C282_=_C358( C282 C358 ) C282_=_C371( C282 C371 ) C282_=_C378( C282 C378 ) \nC282_=_C389( C282 C389 ) C282_=_C395( C282 C395 ) C282_=_C404( C282 C404 ) C282_=_C408( C282 C408 ) C282_=_C415( C282 C415 ) C282_=_C418( C282 C418 ) \nC282_=_C425( C282 C425 ) C282_=_C428( C282 C428 ) C282_=_C429( C282 C429 ) C285_=_C286( C285 C286 ) C285_=_C287( C285 C287 ) C285_=_C288( C285 C288 ) \nC285_=_C289( C285 C289 ) C285_=_C299( C285 C299 ) C285_=_C300( C285 C300 ) C285_=_C301( C285 C301 ) C285_=_C302( C285 C302 ) C285_=_C304( C285 C304 ) \nC285_=_C305( C285 C305 ) C285_=_C306( C285 C306 ) C285_=_C307( C285 C307 ) C285_=_C308( C285 C308 ) C285_=_C309( C285 C309 ) C285_=_C310( C285 C310 ) \nC286_=_C287( C286 C287 ) C286_=_C288( C286 C288 ) C286_=_C289( C286 C289 ) C286_=_C299( C286 C299 ) C286_=_C300( C286 C300 ) C286_=_C301( C286 C301 ) \nC286_=_C302( C286 C302 ) C287_=_C288( C287 C288 ) C287_=_C289( C287 C289 ) C287_=_C299( C287 C299 ) C287_=_C300( C287 C300 ) C287_=_C301( C287 C301 ) \nC287_=_C302( C287 C302 ) C287_=_C313( C287 C313 ) C287_=_C315( C287 C315 ) C287_=_C316( C287 C316 ) C287_=_C317( C287 C317 ) C287_=_C318( C287 C318 ) \nC287_=_C319( C287 C319 ) C287_=_C320( C287 C320 ) C287_=_C321( C287 C321 ) C287_=_C322( C287 C322 ) C287_=_C323( C287 C323 ) C287_=_C324( C287 C324 ) \nC287_=_C325( C287 C325 ) C287_=_C327( C287 C327 ) C288_=_C289( C288 C289 ) C288_=_C299( C288 C299 ) C288_=_C300( C288 C300 ) C288_=_C301( C288 C301 ) \nC288_=_C302( C288 C302 ) C288_=_C313( C288 C313 ) C288_=_C330( C288 C330 ) C288_=_C331( C288 C331 ) C288_=_C332( C288 C332 ) C288_=_C333( C288 C333 ) \nC288_=_C336( C288 C336 ) C289_=_C299( C289 C299 ) C289_=_C300( C289 C300 ) C289_=_C301( C289 C301 ) C289_=_C302( C289 C302 ) C289_=_C304( C289 C304 ) \nC289_=_C315( C289 C315 ) C289_=_C339( C289 C339 ) C289_=_C340( C289 C340 ) C289_=_C341( C289 C341 ) C289_=_C342( C289 C342 ) C289_=_C343( C289 C343 ) \nC289_=_C344( C289 C344 ) C289_=_C345( C289 C345 ) C289_=_C346( C289 C346 ) C289_=_C347( C289 C347 ) C289_=_C348( C289 C348 ) C289_=_C350( C289 C350 ) \nC289_=_C352( C289 C352 ) C299_=_C300( C299 C300 ) C299_=_C301( C299 C301 ) C299_=_C302( C299 C302 ) C299_=_C309( C299 C309 ) C299_=_C325( C299 C325 ) \nC299_=_C357( C299 C357 ) C299_=_C369( C299 C369 ) C299_=_C377( C299 C377 ) C299_=_C387( C299 C387 ) C299_=_C394( C299 C394 ) C299_=_C402( C299 C402 ) \nC299_=_C407( C299 C407 ) C299_=_C413( C299 C413 ) C299_=_C417( C299 C417 ) C299_=_C421( C299 C421 ) C299_=_C422( C299 C422 ) C299_=_C424( C299 C424 ) \nC300_=_C301( C300 C301 ) C300_=_C302( C300 C302 ) C300_=_C350( C300 C350 ) C300_=_C370( C300 C370 ) C300_=_C388( C300 C388 ) C300_=_C403( C300 C403 ) \nC300_=_C414( C300 C414 ) C300_=_C421( C300 C421 ) C300_=_C425( C300 C425 ) C301_=_C302( C301 C302 ) C301_=_C310( C301 C310 ) C301_=_C327( C301 C327 ) \nC301_=_C358( C301 C358 ) C301_=_C371( C301 C371 ) C301_=_C378( C301 C378 ) C301_=_C389( C301 C389 ) C301_=_C395( C301 C395 ) C301_=_C404( C301 C404 ) \nC301_=_C408( C301 C408 ) C301_=_C415( C301 C415 ) C301_=_C418( C301 C418 ) C301_=_C425( C301 C425 ) C301_=_C428( C301 C428 ) C301_=_C429( C301 C429 ) \nC302_=_C336( C302 C336 ) C302_=_C352( C302 C352 ) C302_=_C372( C302 C372 ) C302_=_C390( C302 C390 ) C302_=_C405( C302 C405 ) C302_=_C416( C302 C416 ) \nC302_=_C424( C302 C424 ) C302_=_C428( C302 C428 ) C304_=_C305( C304 C305 ) C304_=_C306( C304 C306 ) C304_=_C307( C304 C307 ) C304_=_C308( C304 C308 ) \nC304_=_C309( C304 C309 ) C304_=_C310( C304 C310 ) C304_=_C315( C304 C315 ) C304_=_C339( C304 C339 ) C304_=_C340( C304 C340 ) C304_=_C341( C304 C341 ) \nC304_=_C342( C304 C342 ) C304_=_C343( C304 C343 ) C304_=_C344( C304 C344 ) C304_=_C345( C304 C345 ) C304_=_C346( C304 C346 ) C304_=_C347( C304 C347 ) \nC304_=_C348( C304 C348 ) C304_=_C350( C304 C350 ) C304_=_C352( C304 C352 ) C305_=_C306( C305 C306 ) C305_=_C307( C305 C307 ) C305_=_C308( C305 C308 ) \nC305_=_C309( C305 C309 ) C305_=_C310( C305 C310 ) C305_=_C317( C305 C317 ) C305_=_C330( C305 C330 ) C305_=_C341( C305 C341 ) C305_=_C362( C305 C362 ) \nC305_=_C369( C305 C369 ) C305_=_C370( C305 C370 ) C305_=_C371( C305 C371 ) C305_=_C372( C305 C372 ) C306_=_C307( C306 C307 ) C306_=_C308( C306 C308 ) \nC306_=_C309( C306 C309 ) C306_=_C310( C306 C310 ) C306_=_C319( C306 C319 ) C306_=_C331( C306 C331 ) C306_=_C343( C306 C343 ) C306_=_C382( C306 C382 ) \nC306_=_C387( C306 C387 ) C306_=_C388( C306 C388 ) C306_=_C389( C306 C389 ) C306_=_C390( C306 C390 ) C307_=_C308( C307 C308 ) C307_=_C309( C307 C309 ) \nC307_=_C310( C307 C310 ) C307_=_C321( C307 C321 ) C307_=_C332( C307 C332 ) C307_=_C345( C307 C345 ) C307_=_C399( C307 C399 ) C307_=_C402( C307 C402 ) \nC307_=_C403( C307 C403 ) C307_=_C404( C307 C404 ) C307_=_C405( C307 C405 ) C308_=_C309( C308 C309 ) C308_=_C310( C308 C310 ) C308_=_C323( C308 C323 ) \nC308_=_C333( C308 C333 ) C308_=_C347( C308 C347 ) C308_=_C412( C308 C412 ) C308_=_C413( C308 C413 ) C308_=_C414( C308 C414 ) C308_=_C415( C308 C415 ) \nC308_=_C416( C308 C416 ) C309_=_C310( C309 C310 ) C309_=_C325( C309 C325 ) C309_=_C357( C309 C357 ) C309_=_C369( C309 C369 ) C309_=_C377( C309 C377 ) \nC309_=_C387( C309 C387 ) C309_=_C394( C309 C394 ) C309_=_C402( C309 C402 ) C309_=_C407( C309 C407 ) C309_=_C413( C309 C413 ) C309_=_C417( C309 C417 ) \nC309_=_C421( C309 C421 ) C309_=_C422( C309 C422 ) C309_=_C424( C309 C424 ) C310_=_C327( C310 C327 ) C310_=_C358( C310 C358 ) C310_=_C371( C310 C371 ) \nC310_=_C378( C310 C378 ) C310_=_C389( C310 C389 ) C310_=_C395( C310 C395 ) C310_=_C404( C310 C404 ) C310_=_C408( C310 C408 ) C310_=_C415( C310 C415 ) \nC310_=_C418( C310 C418 ) C310_=_C425( C310 C425 ) C310_=_C428( C310 C428 ) C310_=_C429( C310 C429 ) C313_=_C315( C313 C315 ) C313_=_C316( C313 C316 ) \nC313_=_C317( C313 C317 ) C313_=_C318( C313 C318 ) C313_=_C319( C313 C319 ) C313_=_C320( C313 C320 ) C313_=_C321( C313 C321 ) C313_=_C322( C313 C322 ) \nC313_=_C323( C313 C323 ) C313_=_C324( C313 C324 ) C313_=_C325( C313 C325 ) C313_=_C327( C313 C327 ) C313_=_C330( C313 C330 ) C313_=_C331( C313 C331 ) \nC313_=_C332( C313 C332 ) C313_=_C333( C313 C333 ) C313_=_C336( C313 C336 ) C315_=_C316( C315 C316 ) C315_=_C317( C315 C317 ) C315_=_C318( C315 C318 ) \nC315_=_C319( C315 C319 ) C315_=_C320( C315 C320 ) C315_=_C321( C315 C321 ) C315_=_C322( C315 C322 ) C315_=_C323( C315 C323 ) C315_=_C324( C315 C324 ) \nC315_=_C325( C315 C325 ) C315_=_C327( C315 C327 ) C315_=_C339( C315 C339 ) C315_=_C340( C315 C340 ) C315_=_C341( C315 C341 ) C315_=_C342( C315 C342 ) \nC315_=_C343( C315 C343 ) C315_=_C344( C315 C344 ) C315_=_C345( C315 C345 ) C315_=_C346( C315 C346 ) C315_=_C347( C315 C347 ) C315_=_C348( C315 C348 ) \nC315_=_C350( C315 C350 ) C315_=_C352( C315 C352 ) C316_=_C317( C316 C317 ) C316_=_C318( C316 C318 ) C316_=_C319( C316 C319 ) C316_=_C320( C316 C320 ) \nC316_=_C321( C316 C321 ) C316_=_C322( C316 C322 ) C316_=_C323( C316 C323 ) C316_=_C324( C316 C324 ) C316_=_C325( C316 C325 ) C316_=_C327( C316 C327 ) \nC316_=_C339( C316 C339 ) C316_=_C357( C316 C357 ) C316_=_C358( C316 C358 ) C317_=_C318( C317 C318 ) C317_=_C319( C317 C319 ) C317_=_C320( C317 C320 ) \nC317_=_C321( C317 C321 ) C317_=_C322( C317 C322 ) C317_=_C323( C317 C323 ) C317_=_C324( C317 C324 ) C317_=_C325( C317 C325 ) C317_=_C327( C317 C327 ) \nC317_=_C330( C317 C330 ) C317_=_C341( C317 C341 ) C317_=_C362(</w:t>
      </w:r>
    </w:p>
    <w:p>
      <w:pPr>
        <w:pStyle w:val="PreformattedText"/>
        <w:bidi w:val="0"/>
        <w:spacing w:before="0" w:after="0"/>
        <w:jc w:val="left"/>
        <w:rPr/>
      </w:pPr>
      <w:r>
        <w:rPr/>
        <w:t xml:space="preserve"> </w:t>
      </w:r>
      <w:r>
        <w:rPr/>
        <w:t>C317 C362 ) C317_=_C369( C317 C369 ) C317_=_C370( C317 C370 ) C317_=_C371( C317 C371 ) \nC317_=_C372( C317 C372 ) C318_=_C319( C318 C319 ) C318_=_C320( C318 C320 ) C318_=_C321( C318 C321 ) C318_=_C322( C318 C322 ) C318_=_C323( C318 C323 ) \nC318_=_C324( C318 C324 ) C318_=_C325( C318 C325 ) C318_=_C327( C318 C327 ) C318_=_C342( C318 C342 ) C318_=_C377( C318 C377 ) C318_=_C378( C318 C378 ) \nC319_=_C320( C319 C320 ) C319_=_C321( C319 C321 ) C319_=_C322( C319 C322 ) C319_=_C323( C319 C323 ) C319_=_C324( C319 C324 ) C319_=_C325( C319 C325 ) \nC319_=_C327( C319 C327 ) C319_=_C331( C319 C331 ) C319_=_C343( C319 C343 ) C319_=_C382( C319 C382 ) C319_=_C387( C319 C387 ) C319_=_C388( C319 C388 ) \nC319_=_C389( C319 C389 ) C319_=_C390( C319 C390 ) C320_=_C321( C320 C321 ) C320_=_C322( C320 C322 ) C320_=_C323( C320 C323 ) C320_=_C324( C320 C324 ) \nC320_=_C325( C320 C325 ) C320_=_C327( C320 C327 ) C320_=_C344( C320 C344 ) C320_=_C394( C320 C394 ) C320_=_C395( C320 C395 ) C321_=_C322( C321 C322 ) \nC321_=_C323( C321 C323 ) C321_=_C324( C321 C324 ) C321_=_C325( C321 C325 ) C321_=_C327( C321 C327 ) C321_=_C332( C321 C332 ) C321_=_C345( C321 C345 ) \nC321_=_C399( C321 C399 ) C321_=_C402( C321 C402 ) C321_=_C403( C321 C403 ) C321_=_C404( C321 C404 ) C321_=_C405( C321 C405 ) C322_=_C323( C322 C323 ) \nC322_=_C324( C322 C324 ) C322_=_C325( C322 C325 ) C322_=_C327( C322 C327 ) C322_=_C346( C322 C346 ) C322_=_C407( C322 C407 ) C322_=_C408( C322 C408 ) \nC323_=_C324( C323 C324 ) C323_=_C325( C323 C325 ) C323_=_C327( C323 C327 ) C323_=_C333( C323 C333 ) C323_=_C347( C323 C347 ) C323_=_C412( C323 C412 ) \nC323_=_C413( C323 C413 ) C323_=_C414( C323 C414 ) C323_=_C415( C323 C415 ) C323_=_C416( C323 C416 ) C324_=_C325( C324 C325 ) C324_=_C327( C324 C327 ) \nC324_=_C348( C324 C348 ) C324_=_C417( C324 C417 ) C324_=_C418( C324 C418 ) C325_=_C327( C325 C327 ) C325_=_C357( C325 C357 ) C325_=_C369( C325 C369 ) \nC325_=_C377( C325 C377 ) C325_=_C387( C325 C387 ) C325_=_C394( C325 C394 ) C325_=_C402( C325 C402 ) C325_=_C407( C325 C407 ) C325_=_C413( C325 C413 ) \nC325_=_C417( C325 C417 ) C325_=_C421( C325 C421 ) C325_=_C422( C325 C422 ) C325_=_C424( C325 C424 ) C327_=_C358( C327 C358 ) C327_=_C371( C327 C371 ) \nC327_=_C378( C327 C378 ) C327_=_C389( C327 C389 ) C327_=_C395( C327 C395 ) C327_=_C404( C327 C404 ) C327_=_C408( C327 C408 ) C327_=_C415( C327 C415 ) \nC327_=_C418( C327 C418 ) C327_=_C425( C327 C425 ) C327_=_C428( C327 C428 ) C327_=_C429( C327 C429 ) C330_=_C331( C330 C331 ) C330_=_C332( C330 C332 ) \nC330_=_C333( C330 C333 ) C330_=_C336( C330 C336 ) C330_=_C341( C330 C341 ) C330_=_C362( C330 C362 ) C330_=_C369( C330 C369 ) C330_=_C370( C330 C370 ) \nC330_=_C371( C330 C371 ) C330_=_C372( C330 C372 ) C331_=_C332( C331 C332 ) C331_=_C333( C331 C333 ) C331_=_C336( C331 C336 ) C331_=_C343( C331 C343 ) \nC331_=_C382( C331 C382 ) C331_=_C387( C331 C387 ) C331_=_C388( C331 C388 ) C331_=_C389( C331 C389 ) C331_=_C390( C331 C390 ) C332_=_C333( C332 C333 ) \nC332_=_C336( C332 C336 ) C332_=_C345( C332 C345 ) C332_=_C399( C332 C399 ) C332_=_C402( C332 C402 ) C332_=_C403( C332 C403 ) C332_=_C404( C332 C404 ) \nC332_=_C405( C332 C405 ) C333_=_C336( C333 C336 ) C333_=_C347( C333 C347 ) C333_=_C412( C333 C412 ) C333_=_C413( C333 C413 ) C333_=_C414( C333 C414 ) \nC333_=_C415( C333 C415 ) C333_=_C416( C333 C416 ) C336_=_C352( C336 C352 ) C336_=_C372( C336 C372 ) C336_=_C390( C336 C390 ) C336_=_C405( C336 C405 ) \nC336_=_C416( C336 C416 ) C336_=_C424( C336 C424 ) C336_=_C428( C336 C428 ) C339_=_C340( C339 C340 ) C339_=_C341( C339 C341 ) C339_=_C342( C339 C342 ) \nC339_=_C343( C339 C343 ) C339_=_C344( C339 C344 ) C339_=_C345( C339 C345 ) C339_=_C346( C339 C346 ) C339_=_C347( C339 C347 ) C339_=_C348( C339 C348 ) \nC339_=_C350( C339 C350 ) C339_=_C352( C339 C352 ) C339_=_C357( C339 C357 ) C339_=_C358( C339 C358 ) C340_=_C341( C340 C341 ) C340_=_C342( C340 C342 ) \nC340_=_C343( C340 C343 ) C340_=_C344( C340 C344 ) C340_=_C345( C340 C345 ) C340_=_C346( C340 C346 ) C340_=_C347( C340 C347 ) C340_=_C348( C340 C348 ) \nC340_=_C350( C340 C350 ) C340_=_C352( C340 C352 ) C341_=_C342( C341 C342 ) C341_=_C343( C341 C343 ) C341_=_C344( C341 C344 ) C341_=_C345( C341 C345 ) \nC341_=_C346( C341 C346 ) C341_=_C347( C341 C347 ) C341_=_C348( C341 C348 ) C341_=_C350( C341 C350 ) C341_=_C352( C341 C352 ) C341_=_C362( C341 C362 ) \nC341_=_C369( C341 C369 ) C341_=_C370( C341 C370 ) C341_=_C371( C341 C371 ) C341_=_C372( C341 C372 ) C342_=_C343( C342 C343 ) C342_=_C344( C342 C344 ) \nC342_=_C345( C342 C345 ) C342_=_C346( C342 C346 ) C342_=_C347( C342 C347 ) C342_=_C348( C342 C348 ) C342_=_C350( C342 C350 ) C342_=_C352( C342 C352 ) \nC342_=_C377( C342 C377 ) C342_=_C378( C342 C378 ) C343_=_C344( C343 C344 ) C343_=_C345( C343 C345 ) C343_=_C346( C343 C346 ) C343_=_C347( C343 C347 ) \nC343_=_C348( C343 C348 ) C343_=_C350( C343 C350 ) C343_=_C352( C343 C352 ) C343_=_C382( C343 C382 ) C343_=_C387( C343 C387 ) C343_=_C388( C343 C388 ) \nC343_=_C389( C343 C389 ) C343_=_C390( C343 C390 ) C344_=_C345( C344 C345 ) C344_=_C346( C344 C346 ) C344_=_C347( C344 C347 ) C344_=_C348( C344 C348 ) \nC344_=_C350( C344 C350 ) C344_=_C352( C344 C352 ) C344_=_C394( C344 C394 ) C344_=_C395( C344 C395 ) C345_=_C346( C345 C346 ) C345_=_C347( C345 C347 ) \nC345_=_C348( C345 C348 ) C345_=_C350( C345 C350 ) C345_=_C352( C345 C352 ) C345_=_C399( C345 C399 ) C345_=_C402( C345 C402 ) C345_=_C403( C345 C403 ) \nC345_=_C404( C345 C404 ) C345_=_C405( C345 C405 ) C346_=_C347( C346 C347 ) C346_=_C348( C346 C348 ) C346_=_C350( C346 C350 ) C346_=_C352( C346 C352 ) \nC346_=_C407( C346 C407 ) C346_=_C408( C346 C408 ) C347_=_C348( C347 C348 ) C347_=_C350( C347 C350 ) C347_=_C352( C347 C352 ) C347_=_C412( C347 C412 ) \nC347_=_C413( C347 C413 ) C347_=_C414( C347 C414 ) C347_=_C415( C347 C415 ) C347_=_C416( C347 C416 ) C348_=_C350( C348 C350 ) C348_=_C352( C348 C352 ) \nC348_=_C417( C348 C417 ) C348_=_C418( C348 C418 ) C350_=_C352( C350 C352 ) C350_=_C370( C350 C370 ) C350_=_C388( C350 C388 ) C350_=_C403( C350 C403 ) \nC350_=_C414( C350 C414 ) C350_=_C421( C350 C421 ) C350_=_C425( C350 C425 ) C352_=_C372( C352 C372 ) C352_=_C390( C352 C390 ) C352_=_C405( C352 C405 ) \nC352_=_C416( C352 C416 ) C352_=_C424( C352 C424 ) C352_=_C428( C352 C428 ) C357_=_C358( C357 C358 ) C357_=_C369( C357 C369 ) C357_=_C377( C357 C377 ) \nC357_=_C387( C357 C387 ) C357_=_C394( C357 C394 ) C357_=_C402( C357 C402 ) C357_=_C407( C357 C407 ) C357_=_C413( C357 C413 ) C357_=_C417( C357 C417 ) \nC357_=_C421( C357 C421 ) C357_=_C422( C357 C422 ) C357_=_C424( C357 C424 ) C358_=_C371( C358 C371 ) C358_=_C378( C358 C378 ) C358_=_C389( C358 C389 ) \nC358_=_C395( C358 C395 ) C358_=_C404( C358 C404 ) C358_=_C408( C358 C408 ) C358_=_C415( C358 C415 ) C358_=_C418( C358 C418 ) C358_=_C425( C358 C425 ) \nC358_=_C428( C358 C428 ) C358_=_C429( C358 C429 ) C362_=_C369( C362 C369 ) C362_=_C370( C362 C370 ) C362_=_C371( C362 C371 ) C362_=_C372( C362 C372 ) \nC369_=_C370( C369 C370 ) C369_=_C371( C369 C371 ) C369_=_C372( C369 C372 ) C369_=_C377( C369 C377 ) C369_=_C387( C369 C387 ) C369_=_C394( C369 C394 ) \nC369_=_C402( C369 C402 ) C369_=_C407( C369 C407 ) C369_=_C413( C369 C413 ) C369_=_C417( C369 C417 ) C369_=_C421( C369 C421 ) C369_=_C422( C369 C422 ) \nC369_=_C424( C369 C424 ) C370_=_C371( C370 C371 ) C370_=_C372( C370 C372 ) C370_=_C388( C370 C388 ) C370_=_C403( C370 C403 ) C370_=_C414( C370 C414 ) \nC370_=_C421( C370 C421 ) C370_=_C425( C370 C425 ) C371_=_C372( C371 C372 ) C371_=_C378( C371 C378 ) C371_=_C389( C371 C389 ) C371_=_C395( C371 C395 ) \nC371_=_C404( C371 C404 ) C371_=_C408( C371 C408 ) C371_=_C415( C371 C415 ) C371_=_C418( C371 C418 ) C371_=_C425( C371 C425 ) C371_=_C428( C371 C428 ) \nC371_=_C429( C371 C429 ) C372_=_C390( C372 C390 ) C372_=_C405( C372 C405 ) C372_=_C416( C372 C416 ) C372_=_C424( C372 C424 ) C372_=_C428( C372 C428 ) \nC377_=_C378( C377 C378 ) C377_=_C387( C377 C387 ) C377_=_C394( C377 C394 ) C377_=_C402( C377 C402 ) C377_=_C407( C377 C407 ) C377_=_C413( C377 C413 ) \nC377_=_C417( C377 C417 ) C377_=_C421( C377 C421 ) C377_=_C422( C377 C422 ) C377_=_C424( C377 C424 ) C378_=_C389( C378 C389 ) C378_=_C395( C378 C395 ) \nC378_=_C404( C378 C404 ) C378_=_C408( C378 C408 ) C378_=_C415( C378 C415 ) C378_=_C418( C378 C418 ) C378_=_C425( C378 C425 ) C378_=_C428( C378 C428 ) \nC378_=_C429( C378 C429 ) C382_=_C387( C382 C387 ) C382_=_C388( C382 C388 ) C382_=_C389( C382 C389 ) C382_=_C390( C382 C390 ) C387_=_C388( C387 C388 ) \nC387_=_C389( C387 C389 ) C387_=_C390( C387 C390 ) C387_=_C394( C387 C394 ) C387_=_C402( C387 C402 ) C387_=_C407( C387 C407 ) C387_=_C413( C387 C413 ) \nC387_=_C417( C387 C417 ) C387_=_C421( C387 C421 ) C387_=_C422( C387 C422 ) C387_=_C424( C387 C424 ) C388_=_C389( C388 C389 ) C388_=_C390( C388 C390 ) \nC388_=_C403( C388 C403 ) C388_=_C414( C388 C414 ) C388_=_C421( C388 C421 ) C388_=_C425( C388 C425 ) C389_=_C390( C389 C390 ) C389_=_C395( C389 C395 ) \nC389_=_C404( C389 C404 ) C389_=_C408( C389 C408 ) C389_=_C415( C389 C415 ) C389_=_C418( C389 C418 ) C389_=_C425( C389 C425 ) C389_=_C428( C389 C428 ) \nC389_=_C429( C389 C429 ) C390_=_C405( C390 C405 ) C390_=_C416( C390 C416 ) C390_=_C424( C390 C424 ) C390_=_C428( C390 C428 ) C394_=_C395( C394 C395 ) \nC394_=_C402( C394 C402 ) C394_=_C407( C394 C407 ) C394_=_C413( C394 C413 ) C394_=_C417( C394 C417 ) C394_=_C421( C394 C421 ) C394_=_C422( C394 C422 ) \nC394_=_C424( C394 C424 ) C395_=_C404( C395 C404 ) C395_=_C408( C395 C408 ) C395_=_C415( C395 C415 ) C395_=_C418( C395 C418 ) C395_=_C425( C395 C425 ) \nC395_=_C428( C395 C428 ) C395_=_C429( C395 C429 ) C399_=_C402( C399 C402 ) C399_=_C403( C399 C403 ) C399_=_C404( C399 C404 ) C399_=_C405( C399 C405 ) \nC402_=_C403( C402 C403 ) C402_=_C404( C402 C404 ) C402_=_C405( C402 C405 ) C402_=_C407( C402 C407 ) C402_=_C413( C402 C413 ) C402_=_C417( C402 C417 ) \nC402_=_C421( C402 C421 ) C402_=_C422( C402 C422 ) C402_=_C424( C402 C424 ) C403_=_C404(</w:t>
      </w:r>
    </w:p>
    <w:p>
      <w:pPr>
        <w:pStyle w:val="PreformattedText"/>
        <w:bidi w:val="0"/>
        <w:spacing w:before="0" w:after="0"/>
        <w:jc w:val="left"/>
        <w:rPr/>
      </w:pPr>
      <w:r>
        <w:rPr/>
        <w:t xml:space="preserve"> </w:t>
      </w:r>
      <w:r>
        <w:rPr/>
        <w:t>C403 C404 ) C403_=_C405( C403 C405 ) C403_=_C414( C403 C414 ) \nC403_=_C421( C403 C421 ) C403_=_C425( C403 C425 ) C404_=_C405( C404 C405 ) C404_=_C408( C404 C408 ) C404_=_C415( C404 C415 ) C404_=_C418( C404 C418 ) \nC404_=_C425( C404 C425 ) C404_=_C428( C404 C428 ) C404_=_C429( C404 C429 ) C405_=_C416( C405 C416 ) C405_=_C424( C405 C424 ) C405_=_C428( C405 C428 ) \nC407_=_C408( C407 C408 ) C407_=_C413( C407 C413 ) C407_=_C417( C407 C417 ) C407_=_C421( C407 C421 ) C407_=_C422( C407 C422 ) C407_=_C424( C407 C424 ) \nC408_=_C415( C408 C415 ) C408_=_C418( C408 C418 ) C408_=_C425( C408 C425 ) C408_=_C428( C408 C428 ) C408_=_C429( C408 C429 ) C412_=_C413( C412 C413 ) \nC412_=_C414( C412 C414 ) C412_=_C415( C412 C415 ) C412_=_C416( C412 C416 ) C413_=_C414( C413 C414 ) C413_=_C415( C413 C415 ) C413_=_C416( C413 C416 ) \nC413_=_C417( C413 C417 ) C413_=_C421( C413 C421 ) C413_=_C422( C413 C422 ) C413_=_C424( C413 C424 ) C414_=_C415( C414 C415 ) C414_=_C416( C414 C416 ) \nC414_=_C421( C414 C421 ) C414_=_C425( C414 C425 ) C415_=_C416( C415 C416 ) C415_=_C418( C415 C418 ) C415_=_C425( C415 C425 ) C415_=_C428( C415 C428 ) \nC415_=_C429( C415 C429 ) C416_=_C424( C416 C424 ) C416_=_C428( C416 C428 ) C417_=_C418( C417 C418 ) C417_=_C421( C417 C421 ) C417_=_C422( C417 C422 ) \nC417_=_C424( C417 C424 ) C418_=_C425( C418 C425 ) C418_=_C428( C418 C428 ) C418_=_C429( C418 C429 ) C421_=_C422( C421 C422 ) C421_=_C424( C421 C424 ) \nC421_=_C425( C421 C425 ) C422_=_C424( C422 C424 ) C424_=_C428( C424 C428 ) C425_=_C428( C425 C428 ) C425_=_C429( C425 C429 ) C428_=_C429( C428 C429 ) "];44-&gt;47[label="156: C1 C2 C3 C4 C5 \nC7 C8 C10 C12 C13 C16 \nC17 C18 C19 C20 C21 C22 \nC23 C24 C25 C26 C27 C29 \nC35 C36 C38 C48 C52 C55 \nC57 C60 C61 C74 C76 C80 \nC82 C84 C96 C98 C101 C103 \nC106 C107 C120 C122 C125 C126 \nC128 C139 C140 C143 C145 C148 \nC149 C162 C164 C165 C168 C171 \nC172 C173 C174 C175 C176 C178 \nC182 C183 C185 C188 C189 C202 \nC204 C205 C206 C208 C219 C222 \nC223 C226 C227 C228 C229 C230 \nC231 C232 C233 C234 C235 C236 \nC237 C239 C241 C243 C253 C255 \nC258 C259 C260 C261 C262 C263 \nC264 C265 C266 C267 C268 C269 \nC271 C274 C285 C286 C287 C300 \nC302 C304 C305 C306 C307 C308 \nC309 C310 C313 C315 C316 C317 \nC318 C319 C320 C321 C322 C323 \nC324 C325 C327 C336 C340 C350 \nC352 C362 C370 C372 C382 C388 \nC390 C399 C403 C405 C412 C414 \nC416 C421 C422 C424 C425 C428 \nC429 \n1862: C1_=_C2 ,C1_=_C3 ,C1_=_C4 ,C1_=_C5 ,C1_=_C7 ,\nC1_=_C8 ,C1_=_C10 ,C1_=_C12 ,C1_=_C13 ,C1_=_C16 ,C1_=_C17 ,\nC1_=_C18 ,C1_=_C19 ,C1_=_C20 ,C1_=_C21 ,C1_=_C22 ,C1_=_C23 ,\nC1_=_C24 ,C1_=_C25 ,C1_=_C26 ,C1_=_C27 ,C1_=_C29 ,C1_=_C48 ,\nC1_=_C52 ,C1_=_C55 ,C1_=_C57 ,C1_=_C60 ,C1_=_C61 ,C1_=_C74 ,\nC1_=_C76 ,C2_=_C3 ,C2_=_C4 ,C2_=_C5 ,C2_=_C7 ,C2_=_C8 ,\nC2_=_C10 ,C2_=_C12 ,C2_=_C13 ,C2_=_C16 ,C2_=_C17 ,C2_=_C18 ,\nC2_=_C19 ,C2_=_C20 ,C2_=_C21 ,C2_=_C22 ,C2_=_C23 ,C2_=_C24 ,\nC2_=_C25 ,C2_=_C26 ,C2_=_C27 ,C2_=_C29 ,C2_=_C80 ,C2_=_C82 ,\nC2_=_C84 ,C3_=_C4 ,C3_=_C5 ,C3_=_C7 ,C3_=_C8 ,C3_=_C10 ,\nC3_=_C12 ,C3_=_C13 ,C3_=_C16 ,C3_=_C17 ,C3_=_C18 ,C3_=_C19 ,\nC3_=_C20 ,C3_=_C21 ,C3_=_C22 ,C3_=_C23 ,C3_=_C24 ,C3_=_C25 ,\nC3_=_C26 ,C3_=_C27 ,C3_=_C29 ,C3_=_C96 ,C3_=_C98 ,C3_=_C101 ,\nC3_=_C103 ,C3_=_C106 ,C3_=_C107 ,C3_=_C120 ,C3_=_C122 ,C4_=_C5 ,\nC4_=_C7 ,C4_=_C8 ,C4_=_C10 ,C4_=_C12 ,C4_=_C13 ,C4_=_C16 ,\nC4_=_C17 ,C4_=_C18 ,C4_=_C19 ,C4_=_C20 ,C4_=_C21 ,C4_=_C22 ,\nC4_=_C23 ,C4_=_C24 ,C4_=_C25 ,C4_=_C26 ,C4_=_C27 ,C4_=_C29 ,\nC4_=_C125 ,C4_=_C126 ,C4_=_C128 ,C5_=_C7 ,C5_=_C8 ,C5_=_C10 ,\nC5_=_C12 ,C5_=_C13 ,C5_=_C16 ,C5_=_C17 ,C5_=_C18 ,C5_=_C19 ,\nC5_=_C20 ,C5_=_C21 ,C5_=_C22 ,C5_=_C23 ,C5_=_C24 ,C5_=_C25 ,\nC5_=_C26 ,C5_=_C27 ,C5_=_C29 ,C5_=_C139 ,C5_=_C140 ,C5_=_C143 ,\nC5_=_C145 ,C5_=_C148 ,C5_=_C149 ,C5_=_C162 ,C5_=_C164 ,C7_=_C8 ,\nC7_=_C10 ,C7_=_C12 ,C7_=_C13 ,C7_=_C16 ,C7_=_C17 ,C7_=_C18 ,\nC7_=_C19 ,C7_=_C20 ,C7_=_C21 ,C7_=_C22 ,C7_=_C23 ,C7_=_C24 ,\nC7_=_C25 ,C7_=_C26 ,C7_=_C27 ,C7_=_C29 ,C7_=_C165 ,C7_=_C182 ,\nC7_=_C183 ,C7_=_C185 ,C7_=_C188 ,C7_=_C189 ,C7_=_C202 ,C7_=_C204 ,\nC8_=_C10 ,C8_=_C12 ,C8_=_C13 ,C8_=_C16 ,C8_=_C17 ,C8_=_C18 ,\nC8_=_C19 ,C8_=_C20 ,C8_=_C21 ,C8_=_C22 ,C8_=_C23 ,C8_=_C24 ,\nC8_=_C25 ,C8_=_C26 ,C8_=_C27 ,C8_=_C29 ,C8_=_C205 ,C8_=_C206 ,\nC8_=_C208 ,C10_=_C12 ,C10_=_C13 ,C10_=_C16 ,C10_=_C17 ,C10_=_C18 ,\nC10_=_C19 ,C10_=_C20 ,C10_=_C21 ,C10_=_C22 ,C10_=_C23 ,C10_=_C24 ,\nC10_=_C25 ,C10_=_C26 ,C10_=_C27 ,C10_=_C29 ,C10_=_C219 ,C10_=_C241 ,\nC10_=_C243 ,C12_=_C13 ,C12_=_C16 ,C12_=_C17 ,C12_=_C18 ,C12_=_C19 ,\nC12_=_C20 ,C12_=_C21 ,C12_=_C22 ,C12_=_C23 ,C12_=_C24 ,C12_=_C25 ,\nC12_=_C26 ,C12_=_C27 ,C12_=_C29 ,C12_=_C222 ,C12_=_C253 ,C12_=_C274 ,\nC13_=_C16 ,C13_=_C17 ,C13_=_C18 ,C13_=_C19 ,C13_=_C20 ,C13_=_C21 ,\nC13_=_C22 ,C13_=_C23 ,C13_=_C24 ,C13_=_C25 ,C13_=_C26 ,C13_=_C27 ,\nC13_=_C29 ,C13_=_C168 ,C13_=_C223 ,C13_=_C255 ,C13_=_C285 ,C13_=_C286 ,\nC13_=_C287 ,C13_=_C300 ,C13_=_C302 ,C16_=_C17 ,C16_=_C18 ,C16_=_C19 ,\nC16_=_C20 ,C16_=_C21 ,C16_=_C22 ,C16_=_C23 ,C16_=_C24 ,C16_=_C25 ,\nC16_=_C26 ,C16_=_C27 ,C16_=_C29 ,C16_=_C226 ,C16_=_C258 ,C16_=_C313 ,\nC16_=_C336 ,C17_=_C18 ,C17_=_C19 ,C17_=_C20 ,C17_=_C21 ,C17_=_C22 ,\nC17_=_C23 ,C17_=_C24 ,C17_=_C25 ,C17_=_C26 ,C17_=_C27 ,C17_=_C29 ,\nC17_=_C171 ,C17_=_C227 ,C17_=_C259 ,C17_=_C304 ,C17_=_C315 ,C17_=_C340 ,\nC17_=_C350 ,C17_=_C352 ,C18_=_C19 ,C18_=_C20 ,C18_=_C21 ,C18_=_C22 ,\nC18_=_C23 ,C18_=_C24 ,C18_=_C25 ,C18_=_C26 ,C18_=_C27 ,C18_=_C29 ,\nC18_=_C228 ,C18_=_C260 ,C18_=_C316 ,C19_=_C20 ,C19_=_C21 ,C19_=_C22 ,\nC19_=_C23 ,C19_=_C24 ,C19_=_C25 ,C19_=_C26 ,C19_=_C27 ,C19_=_C29 ,\nC19_=_C172 ,C19_=_C229 ,C19_=_C261 ,C19_=_C305 ,C19_=_C317 ,C19_=_C362 ,\nC19_=_C370 ,C19_=_C372 ,C20_=_C21 ,C20_=_C22 ,C20_=_C23 ,C20_=_C24 ,\nC20_=_C25 ,C20_=_C26 ,C20_=_C27 ,C20_=_C29 ,C20_=_C230 ,C20_=_C262 ,\nC20_=_C318 ,C21_=_C22 ,C21_=_C23 ,C21_=_C24 ,C21_=_C25 ,C21_=_C26 ,\nC21_=_C27 ,C21_=_C29 ,C21_=_C173 ,C21_=_C231 ,C21_=_C263 ,C21_=_C306 ,\nC21_=_C319 ,C21_=_C382 ,C21_=_C388 ,C21_=_C390 ,C22_=_C23 ,C22_=_C24 ,\nC22_=_C25 ,C22_=_C26 ,C22_=_C27 ,C22_=_C29 ,C22_=_C232 ,C22_=_C264 ,\nC22_=_C320 ,C23_=_C24 ,C23_=_C25 ,C23_=_C26 ,C23_=_C27 ,C23_=_C29 ,\nC23_=_C174 ,C23_=_C233 ,C23_=_C265 ,C23_=_C307 ,C23_=_C321 ,C23_=_C399 ,\nC23_=_C403 ,C23_=_C405 ,C24_=_C25 ,C24_=_C26 ,C24_=_C27 ,C24_=_C29 ,\nC24_=_C234 ,C24_=_C266 ,C24_=_C322 ,C25_=_C26 ,C25_=_C27 ,C25_=_C29 ,\nC25_=_C175 ,C25_=_C235 ,C25_=_C267 ,C25_=_C308 ,C25_=_C323 ,C25_=_C412 ,\nC25_=_C414 ,C25_=_C416 ,C26_=_C27 ,C26_=_C29 ,C26_=_C236 ,C26_=_C268 ,\nC26_=_C324 ,C27_=_C29 ,C27_=_C176 ,C27_=_C237 ,C27_=_C269 ,C27_=_C309 ,\nC27_=_C325 ,C27_=_C421 ,C27_=_C422 ,C27_=_C424 ,C29_=_C178 ,C29_=_C239 ,\nC29_=_C271 ,C29_=_C310 ,C29_=_C327 ,C29_=_C425 ,C29_=_C428 ,C29_=_C429 ,\nC35_=_C36 ,C35_=_C38 ,C35_=_C55 ,C35_=_C80 ,C35_=_C101 ,C35_=_C125 ,\nC35_=_C143 ,C35_=_C183 ,C35_=_C205 ,C35_=_C219 ,C35_=_C222 ,C35_=_C223 ,\nC35_=_C226 ,C35_=_C227 ,C35_=_C228 ,C35_=_C229 ,C35_=_C230 ,C35_=_C231 ,\nC35_=_C232 ,C35_=_C233 ,C35_=_C234 ,C35_=_C235 ,C35_=_C236 ,C35_=_C237 ,\nC35_=_C239 ,C36_=_C38 ,C36_=_C57 ,C36_=_C82 ,C36_=_C103 ,C36_=_C126 ,\nC36_=_C145 ,C36_=_C185 ,C36_=_C206 ,C36_=_C241 ,C36_=_C253 ,C36_=_C255 ,\nC36_=_C258 ,C36_=_C259 ,C36_=_C260 ,C36_=_C261 ,C36_=_C262 ,C36_=_C263 ,\nC36_=_C264 ,C36_=_C265 ,C36_=_C266 ,C36_=_C267 ,C36_=_C268 ,C36_=_C269 ,\nC36_=_C271 ,C38_=_C61 ,C38_=_C84 ,C38_=_C107 ,C38_=_C128 ,C38_=_C149 ,\nC38_=_C189 ,C38_=_C208 ,C38_=_C243 ,C38_=_C274 ,C38_=_C287 ,C38_=_C313 ,\nC38_=_C315 ,C38_=_C316 ,C38_=_C317 ,C38_=_C318 ,C38_=_C319 ,C38_=_C320 ,\nC38_=_C321 ,C38_=_C322 ,C38_=_C323 ,C38_=_C324 ,C38_=_C325 ,C38_=_C327 ,\nC48_=_C52 ,C48_=_C55 ,C48_=_C57 ,C48_=_C60 ,C48_=_C61 ,C48_=_C74 ,\nC48_=_C76 ,C52_=_C55 ,C52_=_C57 ,C52_=_C60 ,C52_=_C61 ,C52_=_C74 ,\nC52_=_C76 ,C52_=_C98 ,C52_=_C139 ,C52_=_C165 ,C52_=_C168 ,C52_=_C171 ,\nC52_=_C172 ,C52_=_C173 ,C52_=_C174 ,C52_=_C175 ,C52_=_C176 ,C52_=_C178 ,\nC55_=_C57 ,C55_=_C60 ,C55_=_C61 ,C55_=_C74 ,C55_=_C76 ,C55_=_C80 ,\nC55_=_C101 ,C55_=_C125 ,C55_=_C143 ,C55_=_C183 ,C55_=_C205 ,C55_=_C219 ,\nC55_=_C222 ,C55_=_C223 ,C55_=_C226 ,C55_=_C227 ,C55_=_C228 ,C55_=_C229 ,\nC55_=_C230 ,C55_=_C231 ,C55_=_C232 ,C55_=_C233 ,C55_=_C234 ,C55_=_C235 ,\nC55_=_C236 ,C55_=_C237 ,C55_=_C239 ,C57_=_C60 ,C57_=_C61 ,C57_=_C74 ,\nC57_=_C76 ,C57_=_C82 ,C57_=_C103 ,C57_=_C126 ,C57_=_C145 ,C57_=_C185 ,\nC57_=_C206 ,C57_=_C241 ,C57_=_C253 ,C57_=_C255 ,C57_=_C258 ,C57_=_C259 ,\nC57_=_C260 ,C57_=_C261 ,C57_=_C262 ,C57_=_C263 ,C57_=_C264 ,C57_=_C265 ,\nC57_=_C266 ,C57_=_C267 ,C57_=_C268 ,C57_=_C269 ,C57_=_C271 ,C60_=_C61 ,\nC60_=_C74 ,C60_=_C76 ,C60_=_C106 ,C60_=_C148 ,C60_=_C188 ,C60_=_C285 ,\nC60_=_C304 ,C60_=_C305 ,C60_=_C306 ,C60_=_C307 ,C60_=_C308 ,C60_=_C309 ,\nC60_=_C310 ,C61_=_C74 ,C61_=_C76 ,C61_=_C84 ,C61_=_C107 ,C61_=_C128 ,\nC61_=_C149 ,C61_=_C189 ,C61_=_C208 ,C61_=_C243 ,C61_=_C274 ,C61_=_C287 ,\nC61_=_C313 ,C61_=_C315 ,C61_=_C316 ,C61_=_C317 ,C61_=_C318 ,C61_=_C319 ,\nC61_=_C320 ,C61_=_C321 ,C61_=_C322 ,C61_=_C323 ,C61_=_C324 ,C61_=_C325 ,\nC61_=_C327 ,C74_=_C76 ,C74_=_C120 ,C74_=_C162 ,C74_=_C202 ,C74_=_C300 ,\nC74_=_C350 ,C74_=_C370 ,C74_=_C388 ,C74_=_C403 ,C74_=_C414 ,C74_=_C421 ,\nC74_=_C425 ,C76_=_C122 ,C76_=_C164 ,C76_=_C204 ,C76_=_C302 ,C76_=_C336 ,\nC76_=_C352 ,C76_=_C372 ,C76_=_C390 ,C76_=_C405 ,C76_=_C416 ,C76_=_C424 ,\nC76_=_C428 ,C80_=_C82 ,C80_=_C84 ,C80_=_C101 ,C80_=_C125 ,C80_=_C143 ,\nC80_=_C183 ,C80_=_C205 ,C80_=_C219 ,C80_=_C222 ,C80_=_C223 ,C80_=_C226 ,\nC80_=_C227 ,C80_=_C228 ,C80_=_C229 ,C80_=_C230 ,C80_=_C231 ,C80_=_C232 ,\nC80_=_C233 ,C80_=_C234 ,C80_=_C235 ,C80_=_C236 ,C80_=_C237 ,C80_=_C239 ,\nC82_=_C84 ,C82_=_C103 ,C82_=_C126 ,C82_=_C145 ,C82_=_C185 ,C82_=_C206 ,\nC82_=_C241 ,C82_=_C253 ,C82_=_C255 ,C82_=_C258 ,C82_=_C259 ,C82_=_C260 ,\nC82_=_C261 ,C82_=_C262 ,C82_=_C263 ,C82_=_C264 ,C82_=_C265 ,C82_=_C266 ,\nC82_=_C267 ,C82_=_C268 ,C82_=_C269 ,C82_=_C271 ,C84_=_C107 ,C84_=_C128 ,\nC84_=_C149 ,C84_=_C189 ,C84_=_C208 ,C84_=_C243 ,C84_=_C274 ,C84_=_C287 ,\nC84_=_C313 ,C84_=_C315 ,C84_=_C316</w:t>
      </w:r>
    </w:p>
    <w:p>
      <w:pPr>
        <w:pStyle w:val="PreformattedText"/>
        <w:bidi w:val="0"/>
        <w:spacing w:before="0" w:after="0"/>
        <w:jc w:val="left"/>
        <w:rPr/>
      </w:pPr>
      <w:r>
        <w:rPr/>
        <w:t xml:space="preserve"> </w:t>
      </w:r>
      <w:r>
        <w:rPr/>
        <w:t>,C84_=_C317 ,C84_=_C318 ,C84_=_C319 ,\nC84_=_C320 ,C84_=_C321 ,C84_=_C322 ,C84_=_C323 ,C84_=_C324 ,C84_=_C325 ,\nC84_=_C327 ,C96_=_C98 ,C96_=_C101 ,C96_=_C103 ,C96_=_C106 ,C96_=_C107 ,\nC96_=_C120 ,C96_=_C122 ,C98_=_C101 ,C98_=_C103 ,C98_=_C106 ,C98_=_C107 ,\nC98_=_C120 ,C98_=_C122 ,C98_=_C139 ,C98_=_C165 ,C98_=_C168 ,C98_=_C171 ,\nC98_=_C172 ,C98_=_C173 ,C98_=_C174 ,C98_=_C175 ,C98_=_C176 ,C98_=_C178 ,\nC101_=_C103 ,C101_=_C106 ,C101_=_C107 ,C101_=_C120 ,C101_=_C122 ,C101_=_C125 ,\nC101_=_C143 ,C101_=_C183 ,C101_=_C205 ,C101_=_C219 ,C101_=_C222 ,C101_=_C223 ,\nC101_=_C226 ,C101_=_C227 ,C101_=_C228 ,C101_=_C229 ,C101_=_C230 ,C101_=_C231 ,\nC101_=_C232 ,C101_=_C233 ,C101_=_C234 ,C101_=_C235 ,C101_=_C236 ,C101_=_C237 ,\nC101_=_C239 ,C103_=_C106 ,C103_=_C107 ,C103_=_C120 ,C103_=_C122 ,C103_=_C126 ,\nC103_=_C145 ,C103_=_C185 ,C103_=_C206 ,C103_=_C241 ,C103_=_C253 ,C103_=_C255 ,\nC103_=_C258 ,C103_=_C259 ,C103_=_C260 ,C103_=_C261 ,C103_=_C262 ,C103_=_C263 ,\nC103_=_C264 ,C103_=_C265 ,C103_=_C266 ,C103_=_C267 ,C103_=_C268 ,C103_=_C269 ,\nC103_=_C271 ,C106_=_C107 ,C106_=_C120 ,C106_=_C122 ,C106_=_C148 ,C106_=_C188 ,\nC106_=_C285 ,C106_=_C304 ,C106_=_C305 ,C106_=_C306 ,C106_=_C307 ,C106_=_C308 ,\nC106_=_C309 ,C106_=_C310 ,C107_=_C120 ,C107_=_C122 ,C107_=_C128 ,C107_=_C149 ,\nC107_=_C189 ,C107_=_C208 ,C107_=_C243 ,C107_=_C274 ,C107_=_C287 ,C107_=_C313 ,\nC107_=_C315 ,C107_=_C316 ,C107_=_C317 ,C107_=_C318 ,C107_=_C319 ,C107_=_C320 ,\nC107_=_C321 ,C107_=_C322 ,C107_=_C323 ,C107_=_C324 ,C107_=_C325 ,C107_=_C327 ,\nC120_=_C122 ,C120_=_C162 ,C120_=_C202 ,C120_=_C300 ,C120_=_C350 ,C120_=_C370 ,\nC120_=_C388 ,C120_=_C403 ,C120_=_C414 ,C120_=_C421 ,C120_=_C425 ,C122_=_C164 ,\nC122_=_C204 ,C122_=_C302 ,C122_=_C336 ,C122_=_C352 ,C122_=_C372 ,C122_=_C390 ,\nC122_=_C405 ,C122_=_C416 ,C122_=_C424 ,C122_=_C428 ,C125_=_C126 ,C125_=_C128 ,\nC125_=_C143 ,C125_=_C183 ,C125_=_C205 ,C125_=_C219 ,C125_=_C222 ,C125_=_C223 ,\nC125_=_C226 ,C125_=_C227 ,C125_=_C228 ,C125_=_C229 ,C125_=_C230 ,C125_=_C231 ,\nC125_=_C232 ,C125_=_C233 ,C125_=_C234 ,C125_=_C235 ,C125_=_C236 ,C125_=_C237 ,\nC125_=_C239 ,C126_=_C128 ,C126_=_C145 ,C126_=_C185 ,C126_=_C206 ,C126_=_C241 ,\nC126_=_C253 ,C126_=_C255 ,C126_=_C258 ,C126_=_C259 ,C126_=_C260 ,C126_=_C261 ,\nC126_=_C262 ,C126_=_C263 ,C126_=_C264 ,C126_=_C265 ,C126_=_C266 ,C126_=_C267 ,\nC126_=_C268 ,C126_=_C269 ,C126_=_C271 ,C128_=_C149 ,C128_=_C189 ,C128_=_C208 ,\nC128_=_C243 ,C128_=_C274 ,C128_=_C287 ,C128_=_C313 ,C128_=_C315 ,C128_=_C316 ,\nC128_=_C317 ,C128_=_C318 ,C128_=_C319 ,C128_=_C320 ,C128_=_C321 ,C128_=_C322 ,\nC128_=_C323 ,C128_=_C324 ,C128_=_C325 ,C128_=_C327 ,C139_=_C140 ,C139_=_C143 ,\nC139_=_C145 ,C139_=_C148 ,C139_=_C149 ,C139_=_C162 ,C139_=_C164 ,C139_=_C165 ,\nC139_=_C168 ,C139_=_C171 ,C139_=_C172 ,C139_=_C173 ,C139_=_C174 ,C139_=_C175 ,\nC139_=_C176 ,C139_=_C178 ,C140_=_C143 ,C140_=_C145 ,C140_=_C148 ,C140_=_C149 ,\nC140_=_C162 ,C140_=_C164 ,C143_=_C145 ,C143_=_C148 ,C143_=_C149 ,C143_=_C162 ,\nC143_=_C164 ,C143_=_C183 ,C143_=_C205 ,C143_=_C219 ,C143_=_C222 ,C143_=_C223 ,\nC143_=_C226 ,C143_=_C227 ,C143_=_C228 ,C143_=_C229 ,C143_=_C230 ,C143_=_C231 ,\nC143_=_C232 ,C143_=_C233 ,C143_=_C234 ,C143_=_C235 ,C143_=_C236 ,C143_=_C237 ,\nC143_=_C239 ,C145_=_C148 ,C145_=_C149 ,C145_=_C162 ,C145_=_C164 ,C145_=_C185 ,\nC145_=_C206 ,C145_=_C241 ,C145_=_C253 ,C145_=_C255 ,C145_=_C258 ,C145_=_C259 ,\nC145_=_C260 ,C145_=_C261 ,C145_=_C262 ,C145_=_C263 ,C145_=_C264 ,C145_=_C265 ,\nC145_=_C266 ,C145_=_C267 ,C145_=_C268 ,C145_=_C269 ,C145_=_C271 ,C148_=_C149 ,\nC148_=_C162 ,C148_=_C164 ,C148_=_C188 ,C148_=_C285 ,C148_=_C304 ,C148_=_C305 ,\nC148_=_C306 ,C148_=_C307 ,C148_=_C308 ,C148_=_C309 ,C148_=_C310 ,C149_=_C162 ,\nC149_=_C164 ,C149_=_C189 ,C149_=_C208 ,C149_=_C243 ,C149_=_C274 ,C149_=_C287 ,\nC149_=_C313 ,C149_=_C315 ,C149_=_C316 ,C149_=_C317 ,C149_=_C318 ,C149_=_C319 ,\nC149_=_C320 ,C149_=_C321 ,C149_=_C322 ,C149_=_C323 ,C149_=_C324 ,C149_=_C325 ,\nC149_=_C327 ,C162_=_C164 ,C162_=_C202 ,C162_=_C300 ,C162_=_C350 ,C162_=_C370 ,\nC162_=_C388 ,C162_=_C403 ,C162_=_C414 ,C162_=_C421 ,C162_=_C425 ,C164_=_C204 ,\nC164_=_C302 ,C164_=_C336 ,C164_=_C352 ,C164_=_C372 ,C164_=_C390 ,C164_=_C405 ,\nC164_=_C416 ,C164_=_C424 ,C164_=_C428 ,C165_=_C168 ,C165_=_C171 ,C165_=_C172 ,\nC165_=_C173 ,C165_=_C174 ,C165_=_C175 ,C165_=_C176 ,C165_=_C178 ,C165_=_C182 ,\nC165_=_C183 ,C165_=_C185 ,C165_=_C188 ,C165_=_C189 ,C165_=_C202 ,C165_=_C204 ,\nC168_=_C171 ,C168_=_C172 ,C168_=_C173 ,C168_=_C174 ,C168_=_C175 ,C168_=_C176 ,\nC168_=_C178 ,C168_=_C223 ,C168_=_C255 ,C168_=_C285 ,C168_=_C286 ,C168_=_C287 ,\nC168_=_C300 ,C168_=_C302 ,C171_=_C172 ,C171_=_C173 ,C171_=_C174 ,C171_=_C175 ,\nC171_=_C176 ,C171_=_C178 ,C171_=_C227 ,C171_=_C259 ,C171_=_C304 ,C171_=_C315 ,\nC171_=_C340 ,C171_=_C350 ,C171_=_C352 ,C172_=_C173 ,C172_=_C174 ,C172_=_C175 ,\nC172_=_C176 ,C172_=_C178 ,C172_=_C229 ,C172_=_C261 ,C172_=_C305 ,C172_=_C317 ,\nC172_=_C362 ,C172_=_C370 ,C172_=_C372 ,C173_=_C174 ,C173_=_C175 ,C173_=_C176 ,\nC173_=_C178 ,C173_=_C231 ,C173_=_C263 ,C173_=_C306 ,C173_=_C319 ,C173_=_C382 ,\nC173_=_C388 ,C173_=_C390 ,C174_=_C175 ,C174_=_C176 ,C174_=_C178 ,C174_=_C233 ,\nC174_=_C265 ,C174_=_C307 ,C174_=_C321 ,C174_=_C399 ,C174_=_C403 ,C174_=_C405 ,\nC175_=_C176 ,C175_=_C178 ,C175_=_C235 ,C175_=_C267 ,C175_=_C308 ,C175_=_C323 ,\nC175_=_C412 ,C175_=_C414 ,C175_=_C416 ,C176_=_C178 ,C176_=_C237 ,C176_=_C269 ,\nC176_=_C309 ,C176_=_C325 ,C176_=_C421 ,C176_=_C422 ,C176_=_C424 ,C178_=_C239 ,\nC178_=_C271 ,C178_=_C310 ,C178_=_C327 ,C178_=_C425 ,C178_=_C428 ,C178_=_C429 ,\nC182_=_C183 ,C182_=_C185 ,C182_=_C188 ,C182_=_C189 ,C182_=_C202 ,C182_=_C204 ,\nC183_=_C185 ,C183_=_C188 ,C183_=_C189 ,C183_=_C202 ,C183_=_C204 ,C183_=_C205 ,\nC183_=_C219 ,C183_=_C222 ,C183_=_C223 ,C183_=_C226 ,C183_=_C227 ,C183_=_C228 ,\nC183_=_C229 ,C183_=_C230 ,C183_=_C231 ,C183_=_C232 ,C183_=_C233 ,C183_=_C234 ,\nC183_=_C235 ,C183_=_C236 ,C183_=_C237 ,C183_=_C239 ,C185_=_C188 ,C185_=_C189 ,\nC185_=_C202 ,C185_=_C204 ,C185_=_C206 ,C185_=_C241 ,C185_=_C253 ,C185_=_C255 ,\nC185_=_C258 ,C185_=_C259 ,C185_=_C260 ,C185_=_C261 ,C185_=_C262 ,C185_=_C263 ,\nC185_=_C264 ,C185_=_C265 ,C185_=_C266 ,C185_=_C267 ,C185_=_C268 ,C185_=_C269 ,\nC185_=_C271 ,C188_=_C189 ,C188_=_C202 ,C188_=_C204 ,C188_=_C285 ,C188_=_C304 ,\nC188_=_C305 ,C188_=_C306 ,C188_=_C307 ,C188_=_C308 ,C188_=_C309 ,C188_=_C310 ,\nC189_=_C202 ,C189_=_C204 ,C189_=_C208 ,C189_=_C243 ,C189_=_C274 ,C189_=_C287 ,\nC189_=_C313 ,C189_=_C315 ,C189_=_C316 ,C189_=_C317 ,C189_=_C318 ,C189_=_C319 ,\nC189_=_C320 ,C189_=_C321 ,C189_=_C322 ,C189_=_C323 ,C189_=_C324 ,C189_=_C325 ,\nC189_=_C327 ,C202_=_C204 ,C202_=_C300 ,C202_=_C350 ,C202_=_C370 ,C202_=_C388 ,\nC202_=_C403 ,C202_=_C414 ,C202_=_C421 ,C202_=_C425 ,C204_=_C302 ,C204_=_C336 ,\nC204_=_C352 ,C204_=_C372 ,C204_=_C390 ,C204_=_C405 ,C204_=_C416 ,C204_=_C424 ,\nC204_=_C428 ,C205_=_C206 ,C205_=_C208 ,C205_=_C219 ,C205_=_C222 ,C205_=_C223 ,\nC205_=_C226 ,C205_=_C227 ,C205_=_C228 ,C205_=_C229 ,C205_=_C230 ,C205_=_C231 ,\nC205_=_C232 ,C205_=_C233 ,C205_=_C234 ,C205_=_C235 ,C205_=_C236 ,C205_=_C237 ,\nC205_=_C239 ,C206_=_C208 ,C206_=_C241 ,C206_=_C253 ,C206_=_C255 ,C206_=_C258 ,\nC206_=_C259 ,C206_=_C260 ,C206_=_C261 ,C206_=_C262 ,C206_=_C263 ,C206_=_C264 ,\nC206_=_C265 ,C206_=_C266 ,C206_=_C267 ,C206_=_C268 ,C206_=_C269 ,C206_=_C271 ,\nC208_=_C243 ,C208_=_C274 ,C208_=_C287 ,C208_=_C313 ,C208_=_C315 ,C208_=_C316 ,\nC208_=_C317 ,C208_=_C318 ,C208_=_C319 ,C208_=_C320 ,C208_=_C321 ,C208_=_C322 ,\nC208_=_C323 ,C208_=_C324 ,C208_=_C325 ,C208_=_C327 ,C219_=_C222 ,C219_=_C223 ,\nC219_=_C226 ,C219_=_C227 ,C219_=_C228 ,C219_=_C229 ,C219_=_C230 ,C219_=_C231 ,\nC219_=_C232 ,C219_=_C233 ,C219_=_C234 ,C219_=_C235 ,C219_=_C236 ,C219_=_C237 ,\nC219_=_C239 ,C219_=_C241 ,C219_=_C243 ,C222_=_C223 ,C222_=_C226 ,C222_=_C227 ,\nC222_=_C228 ,C222_=_C229 ,C222_=_C230 ,C222_=_C231 ,C222_=_C232 ,C222_=_C233 ,\nC222_=_C234 ,C222_=_C235 ,C222_=_C236 ,C222_=_C237 ,C222_=_C239 ,C222_=_C253 ,\nC222_=_C274 ,C223_=_C226 ,C223_=_C227 ,C223_=_C228 ,C223_=_C229 ,C223_=_C230 ,\nC223_=_C231 ,C223_=_C232 ,C223_=_C233 ,C223_=_C234 ,C223_=_C235 ,C223_=_C236 ,\nC223_=_C237 ,C223_=_C239 ,C223_=_C255 ,C223_=_C285 ,C223_=_C286 ,C223_=_C287 ,\nC223_=_C300 ,C223_=_C302 ,C226_=_C227 ,C226_=_C228 ,C226_=_C229 ,C226_=_C230 ,\nC226_=_C231 ,C226_=_C232 ,C226_=_C233 ,C226_=_C234 ,C226_=_C235 ,C226_=_C236 ,\nC226_=_C237 ,C226_=_C239 ,C226_=_C258 ,C226_=_C313 ,C226_=_C336 ,C227_=_C228 ,\nC227_=_C229 ,C227_=_C230 ,C227_=_C231 ,C227_=_C232 ,C227_=_C233 ,C227_=_C234 ,\nC227_=_C235 ,C227_=_C236 ,C227_=_C237 ,C227_=_C239 ,C227_=_C259 ,C227_=_C304 ,\nC227_=_C315 ,C227_=_C340 ,C227_=_C350 ,C227_=_C352 ,C228_=_C229 ,C228_=_C230 ,\nC228_=_C231 ,C228_=_C232 ,C228_=_C233 ,C228_=_C234 ,C228_=_C235 ,C228_=_C236 ,\nC228_=_C237 ,C228_=_C239 ,C228_=_C260 ,C228_=_C316 ,C229_=_C230 ,C229_=_C231 ,\nC229_=_C232 ,C229_=_C233 ,C229_=_C234 ,C229_=_C235 ,C229_=_C236 ,C229_=_C237 ,\nC229_=_C239 ,C229_=_C261 ,C229_=_C305 ,C229_=_C317 ,C229_=_C362 ,C229_=_C370 ,\nC229_=_C372 ,C230_=_C231 ,C230_=_C232 ,C230_=_C233 ,C230_=_C234 ,C230_=_C235 ,\nC230_=_C236 ,C230_=_C237 ,C230_=_C239 ,C230_=_C262 ,C230_=_C318 ,C231_=_C232 ,\nC231_=_C233 ,C231_=_C234 ,C231_=_C235 ,C231_=_C236 ,C231_=_C237 ,C231_=_C239 ,\nC231_=_C263 ,C231_=_C306 ,C231_=_C319 ,C231_=_C382 ,C231_=_C388 ,C231_=_C390 ,\nC232_=_C233 ,C232_=_C234 ,C232_=_C235 ,C232_=_C236 ,C232_=_C237 ,C232_=_C239 ,\nC232_=_C264 ,C232_=_C320 ,C233_=_C234 ,C233_=_C235 ,C233_=_C236 ,C233_=_C237 ,\nC233_=_C239 ,C233_=_C265 ,C233_=_C307 ,C233_=_C321 ,C233_=_C399 ,C233_=_C403 ,\nC233_=_C405 ,C234_=_C235 ,C234_=_C236 ,C234_=_C237 ,C234_=_C239 ,C234_=_C266 ,\nC234_=_C322 ,C235_=_C236 ,C235_=_C237 ,C235_=_C239 ,C235_=_C267 ,C235_=_C308 ,\nC235_=_C323 ,C235_=_C412 ,C235_=_C414 ,C235_=_C416 ,C236_=_C237 ,C236_=_C239 ,\nC236_=_C268 ,C236_=_C324 ,C237_=_C239 ,C237_=_C269 ,C237_=_C309 ,C237_=_C325 ,\nC237_=_C421 ,C237_=_C422 ,C237_=_C424 ,C239_=_C271 ,C239_=_C310</w:t>
      </w:r>
    </w:p>
    <w:p>
      <w:pPr>
        <w:pStyle w:val="PreformattedText"/>
        <w:bidi w:val="0"/>
        <w:spacing w:before="0" w:after="0"/>
        <w:jc w:val="left"/>
        <w:rPr/>
      </w:pPr>
      <w:r>
        <w:rPr/>
        <w:t xml:space="preserve"> </w:t>
      </w:r>
      <w:r>
        <w:rPr/>
        <w:t>,C239_=_C327 ,\nC239_=_C425 ,C239_=_C428 ,C239_=_C429 ,C241_=_C243 ,C241_=_C253 ,C241_=_C255 ,\nC241_=_C258 ,C241_=_C259 ,C241_=_C260 ,C241_=_C261 ,C241_=_C262 ,C241_=_C263 ,\nC241_=_C264 ,C241_=_C265 ,C241_=_C266 ,C241_=_C267 ,C241_=_C268 ,C241_=_C269 ,\nC241_=_C271 ,C243_=_C274 ,C243_=_C287 ,C243_=_C313 ,C243_=_C315 ,C243_=_C316 ,\nC243_=_C317 ,C243_=_C318 ,C243_=_C319 ,C243_=_C320 ,C243_=_C321 ,C243_=_C322 ,\nC243_=_C323 ,C243_=_C324 ,C243_=_C325 ,C243_=_C327 ,C253_=_C255 ,C253_=_C258 ,\nC253_=_C259 ,C253_=_C260 ,C253_=_C261 ,C253_=_C262 ,C253_=_C263 ,C253_=_C264 ,\nC253_=_C265 ,C253_=_C266 ,C253_=_C267 ,C253_=_C268 ,C253_=_C269 ,C253_=_C271 ,\nC253_=_C274 ,C255_=_C258 ,C255_=_C259 ,C255_=_C260 ,C255_=_C261 ,C255_=_C262 ,\nC255_=_C263 ,C255_=_C264 ,C255_=_C265 ,C255_=_C266 ,C255_=_C267 ,C255_=_C268 ,\nC255_=_C269 ,C255_=_C271 ,C255_=_C285 ,C255_=_C286 ,C255_=_C287 ,C255_=_C300 ,\nC255_=_C302 ,C258_=_C259 ,C258_=_C260 ,C258_=_C261 ,C258_=_C262 ,C258_=_C263 ,\nC258_=_C264 ,C258_=_C265 ,C258_=_C266 ,C258_=_C267 ,C258_=_C268 ,C258_=_C269 ,\nC258_=_C271 ,C258_=_C313 ,C258_=_C336 ,C259_=_C260 ,C259_=_C261 ,C259_=_C262 ,\nC259_=_C263 ,C259_=_C264 ,C259_=_C265 ,C259_=_C266 ,C259_=_C267 ,C259_=_C268 ,\nC259_=_C269 ,C259_=_C271 ,C259_=_C304 ,C259_=_C315 ,C259_=_C340 ,C259_=_C350 ,\nC259_=_C352 ,C260_=_C261 ,C260_=_C262 ,C260_=_C263 ,C260_=_C264 ,C260_=_C265 ,\nC260_=_C266 ,C260_=_C267 ,C260_=_C268 ,C260_=_C269 ,C260_=_C271 ,C260_=_C316 ,\nC261_=_C262 ,C261_=_C263 ,C261_=_C264 ,C261_=_C265 ,C261_=_C266 ,C261_=_C267 ,\nC261_=_C268 ,C261_=_C269 ,C261_=_C271 ,C261_=_C305 ,C261_=_C317 ,C261_=_C362 ,\nC261_=_C370 ,C261_=_C372 ,C262_=_C263 ,C262_=_C264 ,C262_=_C265 ,C262_=_C266 ,\nC262_=_C267 ,C262_=_C268 ,C262_=_C269 ,C262_=_C271 ,C262_=_C318 ,C263_=_C264 ,\nC263_=_C265 ,C263_=_C266 ,C263_=_C267 ,C263_=_C268 ,C263_=_C269 ,C263_=_C271 ,\nC263_=_C306 ,C263_=_C319 ,C263_=_C382 ,C263_=_C388 ,C263_=_C390 ,C264_=_C265 ,\nC264_=_C266 ,C264_=_C267 ,C264_=_C268 ,C264_=_C269 ,C264_=_C271 ,C264_=_C320 ,\nC265_=_C266 ,C265_=_C267 ,C265_=_C268 ,C265_=_C269 ,C265_=_C271 ,C265_=_C307 ,\nC265_=_C321 ,C265_=_C399 ,C265_=_C403 ,C265_=_C405 ,C266_=_C267 ,C266_=_C268 ,\nC266_=_C269 ,C266_=_C271 ,C266_=_C322 ,C267_=_C268 ,C267_=_C269 ,C267_=_C271 ,\nC267_=_C308 ,C267_=_C323 ,C267_=_C412 ,C267_=_C414 ,C267_=_C416 ,C268_=_C269 ,\nC268_=_C271 ,C268_=_C324 ,C269_=_C271 ,C269_=_C309 ,C269_=_C325 ,C269_=_C421 ,\nC269_=_C422 ,C269_=_C424 ,C271_=_C310 ,C271_=_C327 ,C271_=_C425 ,C271_=_C428 ,\nC271_=_C429 ,C274_=_C287 ,C274_=_C313 ,C274_=_C315 ,C274_=_C316 ,C274_=_C317 ,\nC274_=_C318 ,C274_=_C319 ,C274_=_C320 ,C274_=_C321 ,C274_=_C322 ,C274_=_C323 ,\nC274_=_C324 ,C274_=_C325 ,C274_=_C327 ,C285_=_C286 ,C285_=_C287 ,C285_=_C300 ,\nC285_=_C302 ,C285_=_C304 ,C285_=_C305 ,C285_=_C306 ,C285_=_C307 ,C285_=_C308 ,\nC285_=_C309 ,C285_=_C310 ,C286_=_C287 ,C286_=_C300 ,C286_=_C302 ,C287_=_C300 ,\nC287_=_C302 ,C287_=_C313 ,C287_=_C315 ,C287_=_C316 ,C287_=_C317 ,C287_=_C318 ,\nC287_=_C319 ,C287_=_C320 ,C287_=_C321 ,C287_=_C322 ,C287_=_C323 ,C287_=_C324 ,\nC287_=_C325 ,C287_=_C327 ,C300_=_C302 ,C300_=_C350 ,C300_=_C370 ,C300_=_C388 ,\nC300_=_C403 ,C300_=_C414 ,C300_=_C421 ,C300_=_C425 ,C302_=_C336 ,C302_=_C352 ,\nC302_=_C372 ,C302_=_C390 ,C302_=_C405 ,C302_=_C416 ,C302_=_C424 ,C302_=_C428 ,\nC304_=_C305 ,C304_=_C306 ,C304_=_C307 ,C304_=_C308 ,C304_=_C309 ,C304_=_C310 ,\nC304_=_C315 ,C304_=_C340 ,C304_=_C350 ,C304_=_C352 ,C305_=_C306 ,C305_=_C307 ,\nC305_=_C308 ,C305_=_C309 ,C305_=_C310 ,C305_=_C317 ,C305_=_C362 ,C305_=_C370 ,\nC305_=_C372 ,C306_=_C307 ,C306_=_C308 ,C306_=_C309 ,C306_=_C310 ,C306_=_C319 ,\nC306_=_C382 ,C306_=_C388 ,C306_=_C390 ,C307_=_C308 ,C307_=_C309 ,C307_=_C310 ,\nC307_=_C321 ,C307_=_C399 ,C307_=_C403 ,C307_=_C405 ,C308_=_C309 ,C308_=_C310 ,\nC308_=_C323 ,C308_=_C412 ,C308_=_C414 ,C308_=_C416 ,C309_=_C310 ,C309_=_C325 ,\nC309_=_C421 ,C309_=_C422 ,C309_=_C424 ,C310_=_C327 ,C310_=_C425 ,C310_=_C428 ,\nC310_=_C429 ,C313_=_C315 ,C313_=_C316 ,C313_=_C317 ,C313_=_C318 ,C313_=_C319 ,\nC313_=_C320 ,C313_=_C321 ,C313_=_C322 ,C313_=_C323 ,C313_=_C324 ,C313_=_C325 ,\nC313_=_C327 ,C313_=_C336 ,C315_=_C316 ,C315_=_C317 ,C315_=_C318 ,C315_=_C319 ,\nC315_=_C320 ,C315_=_C321 ,C315_=_C322 ,C315_=_C323 ,C315_=_C324 ,C315_=_C325 ,\nC315_=_C327 ,C315_=_C340 ,C315_=_C350 ,C315_=_C352 ,C316_=_C317 ,C316_=_C318 ,\nC316_=_C319 ,C316_=_C320 ,C316_=_C321 ,C316_=_C322 ,C316_=_C323 ,C316_=_C324 ,\nC316_=_C325 ,C316_=_C327 ,C317_=_C318 ,C317_=_C319 ,C317_=_C320 ,C317_=_C321 ,\nC317_=_C322 ,C317_=_C323 ,C317_=_C324 ,C317_=_C325 ,C317_=_C327 ,C317_=_C362 ,\nC317_=_C370 ,C317_=_C372 ,C318_=_C319 ,C318_=_C320 ,C318_=_C321 ,C318_=_C322 ,\nC318_=_C323 ,C318_=_C324 ,C318_=_C325 ,C318_=_C327 ,C319_=_C320 ,C319_=_C321 ,\nC319_=_C322 ,C319_=_C323 ,C319_=_C324 ,C319_=_C325 ,C319_=_C327 ,C319_=_C382 ,\nC319_=_C388 ,C319_=_C390 ,C320_=_C321 ,C320_=_C322 ,C320_=_C323 ,C320_=_C324 ,\nC320_=_C325 ,C320_=_C327 ,C321_=_C322 ,C321_=_C323 ,C321_=_C324 ,C321_=_C325 ,\nC321_=_C327 ,C321_=_C399 ,C321_=_C403 ,C321_=_C405 ,C322_=_C323 ,C322_=_C324 ,\nC322_=_C325 ,C322_=_C327 ,C323_=_C324 ,C323_=_C325 ,C323_=_C327 ,C323_=_C412 ,\nC323_=_C414 ,C323_=_C416 ,C324_=_C325 ,C324_=_C327 ,C325_=_C327 ,C325_=_C421 ,\nC325_=_C422 ,C325_=_C424 ,C327_=_C425 ,C327_=_C428 ,C327_=_C429 ,C336_=_C352 ,\nC336_=_C372 ,C336_=_C390 ,C336_=_C405 ,C336_=_C416 ,C336_=_C424 ,C336_=_C428 ,\nC340_=_C350 ,C340_=_C352 ,C350_=_C352 ,C350_=_C370 ,C350_=_C388 ,C350_=_C403 ,\nC350_=_C414 ,C350_=_C421 ,C350_=_C425 ,C352_=_C372 ,C352_=_C390 ,C352_=_C405 ,\nC352_=_C416 ,C352_=_C424 ,C352_=_C428 ,C362_=_C370 ,C362_=_C372 ,C370_=_C372 ,\nC370_=_C388 ,C370_=_C403 ,C370_=_C414 ,C370_=_C421 ,C370_=_C425 ,C372_=_C390 ,\nC372_=_C405 ,C372_=_C416 ,C372_=_C424 ,C372_=_C428 ,C382_=_C388 ,C382_=_C390 ,\nC388_=_C390 ,C388_=_C403 ,C388_=_C414 ,C388_=_C421 ,C388_=_C425 ,C390_=_C405 ,\nC390_=_C416 ,C390_=_C424 ,C390_=_C428 ,C399_=_C403 ,C399_=_C405 ,C403_=_C405 ,\nC403_=_C414 ,C403_=_C421 ,C403_=_C425 ,C405_=_C416 ,C405_=_C424 ,C405_=_C428 ,\nC412_=_C414 ,C412_=_C416 ,C414_=_C416 ,C414_=_C421 ,C414_=_C425 ,C416_=_C424 ,\nC416_=_C428 ,C421_=_C422 ,C421_=_C424 ,C421_=_C425 ,C422_=_C424 ,C424_=_C428 ,\nC425_=_C428 ,C425_=_C429 ,C428_=_C429 ,"];48[shape=box, label="id:48 level: 2\n17: C0 C48 C96 C140 C182 \nC220 C254 C286 C314 C337 C340 \nC362 C382 C399 C412 C422 C429 \n1: C314_=_C337( C314 C337 ) "];45-&gt;48[label="16: C0 C48 C96 C140 C182 \nC220 C254 C286 C314 C340 C362 \nC382 C399 C412 C422 C429 \n0: "];49[shape=box, label="id:49 level: 3\n48: C9 C28 C35 C55 C74 \nC80 C101 C120 C125 C143 C162 \nC166 C177 C183 C202 C205 C219 \nC220 C221 C222 C223 C224 C225 \nC226 C227 C228 C229 C230 C231 \nC232 C233 C234 C235 C236 C237 \nC238 C239 C240 C270 C300 C326 \nC350 C370 C388 C403 C414 C421 \nC425 \n648: C9_=_C28( C9 C28 ) C9_=_C35( C9 C35 ) C9_=_C55( C9 C55 ) C9_=_C80( C9 C80 ) C9_=_C101( C9 C101 ) \nC9_=_C125( C9 C125 ) C9_=_C143( C9 C143 ) C9_=_C166( C9 C166 ) C9_=_C183( C9 C183 ) C9_=_C205( C9 C205 ) C9_=_C219( C9 C219 ) \nC9_=_C220( C9 C220 ) C9_=_C221( C9 C221 ) C9_=_C222( C9 C222 ) C9_=_C223( C9 C223 ) C9_=_C224( C9 C224 ) C9_=_C225( C9 C225 ) \nC9_=_C226( C9 C226 ) C9_=_C227( C9 C227 ) C9_=_C228( C9 C228 ) C9_=_C229( C9 C229 ) C9_=_C230( C9 C230 ) C9_=_C231( C9 C231 ) \nC9_=_C232( C9 C232 ) C9_=_C233( C9 C233 ) C9_=_C234( C9 C234 ) C9_=_C235( C9 C235 ) C9_=_C236( C9 C236 ) C9_=_C237( C9 C237 ) \nC9_=_C238( C9 C238 ) C9_=_C239( C9 C239 ) C9_=_C240( C9 C240 ) C28_=_C74( C28 C74 ) C28_=_C120( C28 C120 ) C28_=_C162( C28 C162 ) \nC28_=_C177( C28 C177 ) C28_=_C202( C28 C202 ) C28_=_C238( C28 C238 ) C28_=_C270( C28 C270 ) C28_=_C300( C28 C300 ) C28_=_C326( C28 C326 ) \nC28_=_C350( C28 C350 ) C28_=_C370( C28 C370 ) C28_=_C388( C28 C388 ) C28_=_C403( C28 C403 ) C28_=_C414( C28 C414 ) C28_=_C421( C28 C421 ) \nC28_=_C425( C28 C425 ) C35_=_C55( C35 C55 ) C35_=_C80( C35 C80 ) C35_=_C101( C35 C101 ) C35_=_C125( C35 C125 ) C35_=_C143( C35 C143 ) \nC35_=_C166( C35 C166 ) C35_=_C183( C35 C183 ) C35_=_C205( C35 C205 ) C35_=_C219( C35 C219 ) C35_=_C220( C35 C220 ) C35_=_C221( C35 C221 ) \nC35_=_C222( C35 C222 ) C35_=_C223( C35 C223 ) C35_=_C224( C35 C224 ) C35_=_C225( C35 C225 ) C35_=_C226( C35 C226 ) C35_=_C227( C35 C227 ) \nC35_=_C228( C35 C228 ) C35_=_C229( C35 C229 ) C35_=_C230( C35 C230 ) C35_=_C231( C35 C231 ) C35_=_C232( C35 C232 ) C35_=_C233( C35 C233 ) \nC35_=_C234( C35 C234 ) C35_=_C235( C35 C235 ) C35_=_C236( C35 C236 ) C35_=_C237( C35 C237 ) C35_=_C238( C35 C238 ) C35_=_C239( C35 C239 ) \nC35_=_C240( C35 C240 ) C55_=_C74( C55 C74 ) C55_=_C80( C55 C80 ) C55_=_C101( C55 C101 ) C55_=_C125( C55 C125 ) C55_=_C143( C55 C143 ) \nC55_=_C166( C55 C166 ) C55_=_C183( C55 C183 ) C55_=_C205( C55 C205 ) C55_=_C219( C55 C219 ) C55_=_C220( C55 C220 ) C55_=_C221( C55 C221 ) \nC55_=_C222( C55 C222 ) C55_=_C223( C55 C223 ) C55_=_C224( C55 C224 ) C55_=_C225( C55 C225 ) C55_=_C226( C55 C226 ) C55_=_C227( C55 C227 ) \nC55_=_C228( C55 C228 ) C55_=_C229( C55 C229 ) C55_=_C230( C55 C230 ) C55_=_C231( C55 C231 ) C55_=_C232( C55 C232 ) C55_=_C233( C55 C233 ) \nC55_=_C234( C55 C234 ) C55_=_C235( C55 C235 ) C55_=_C236( C55 C236 ) C55_=_C237( C55 C237 ) C55_=_C238( C55 C238 ) C55_=_C239( C55 C239 ) \nC55_=_C240( C55 C240 ) C74_=_C120( C74 C120 ) C74_=_C162( C74 C162 ) C74_=_C177( C74 C177 ) C74_=_C202( C74 C202 ) C74_=_C238( C74 C238 ) \nC74_=_C270( C74 C270 ) C74_=_C300( C74 C300 ) C74_=_C326( C74 C326 ) C74_=_C350( C74 C350 ) C74_=_C370( C74 C370 ) C74_=_C388( C74 C388 ) \nC74_=_C403( C74 C403 ) C74_=_C414( C74 C414 ) C74_=_C421( C74 C421 ) C74_=_C425( C74 C425 ) C80_=_C101( C80 C101 ) C80_=_C125( C80 C125 ) \nC80_=_C143( C80 C143 ) C80_=_C166( C80 C166 ) C80_=_C183( C80 C183 ) C80_=_C205( C80 C205 ) C80_=_C219( C80 C219 ) C80_=_C220( C80 C220 ) \nC80_=_C221( C80 C221 ) C80_=_C222( C80 C222 ) C80_=_C223( C80 C223 ) C80_=_C224( C80 C224 ) C80_=_C225( C80 C225 ) C80_=_C226( C80 C226 ) \nC80_=_C227(</w:t>
      </w:r>
    </w:p>
    <w:p>
      <w:pPr>
        <w:pStyle w:val="PreformattedText"/>
        <w:bidi w:val="0"/>
        <w:spacing w:before="0" w:after="0"/>
        <w:jc w:val="left"/>
        <w:rPr/>
      </w:pPr>
      <w:r>
        <w:rPr/>
        <w:t xml:space="preserve"> </w:t>
      </w:r>
      <w:r>
        <w:rPr/>
        <w:t>C80 C227 ) C80_=_C228( C80 C228 ) C80_=_C229( C80 C229 ) C80_=_C230( C80 C230 ) C80_=_C231( C80 C231 ) C80_=_C232( C80 C232 ) \nC80_=_C233( C80 C233 ) C80_=_C234( C80 C234 ) C80_=_C235( C80 C235 ) C80_=_C236( C80 C236 ) C80_=_C237( C80 C237 ) C80_=_C238( C80 C238 ) \nC80_=_C239( C80 C239 ) C80_=_C240( C80 C240 ) C101_=_C120( C101 C120 ) C101_=_C125( C101 C125 ) C101_=_C143( C101 C143 ) C101_=_C166( C101 C166 ) \nC101_=_C183( C101 C183 ) C101_=_C205( C101 C205 ) C101_=_C219( C101 C219 ) C101_=_C220( C101 C220 ) C101_=_C221( C101 C221 ) C101_=_C222( C101 C222 ) \nC101_=_C223( C101 C223 ) C101_=_C224( C101 C224 ) C101_=_C225( C101 C225 ) C101_=_C226( C101 C226 ) C101_=_C227( C101 C227 ) C101_=_C228( C101 C228 ) \nC101_=_C229( C101 C229 ) C101_=_C230( C101 C230 ) C101_=_C231( C101 C231 ) C101_=_C232( C101 C232 ) C101_=_C233( C101 C233 ) C101_=_C234( C101 C234 ) \nC101_=_C235( C101 C235 ) C101_=_C236( C101 C236 ) C101_=_C237( C101 C237 ) C101_=_C238( C101 C238 ) C101_=_C239( C101 C239 ) C101_=_C240( C101 C240 ) \nC120_=_C162( C120 C162 ) C120_=_C177( C120 C177 ) C120_=_C202( C120 C202 ) C120_=_C238( C120 C238 ) C120_=_C270( C120 C270 ) C120_=_C300( C120 C300 ) \nC120_=_C326( C120 C326 ) C120_=_C350( C120 C350 ) C120_=_C370( C120 C370 ) C120_=_C388( C120 C388 ) C120_=_C403( C120 C403 ) C120_=_C414( C120 C414 ) \nC120_=_C421( C120 C421 ) C120_=_C425( C120 C425 ) C125_=_C143( C125 C143 ) C125_=_C166( C125 C166 ) C125_=_C183( C125 C183 ) C125_=_C205( C125 C205 ) \nC125_=_C219( C125 C219 ) C125_=_C220( C125 C220 ) C125_=_C221( C125 C221 ) C125_=_C222( C125 C222 ) C125_=_C223( C125 C223 ) C125_=_C224( C125 C224 ) \nC125_=_C225( C125 C225 ) C125_=_C226( C125 C226 ) C125_=_C227( C125 C227 ) C125_=_C228( C125 C228 ) C125_=_C229( C125 C229 ) C125_=_C230( C125 C230 ) \nC125_=_C231( C125 C231 ) C125_=_C232( C125 C232 ) C125_=_C233( C125 C233 ) C125_=_C234( C125 C234 ) C125_=_C235( C125 C235 ) C125_=_C236( C125 C236 ) \nC125_=_C237( C125 C237 ) C125_=_C238( C125 C238 ) C125_=_C239( C125 C239 ) C125_=_C240( C125 C240 ) C143_=_C162( C143 C162 ) C143_=_C166( C143 C166 ) \nC143_=_C183( C143 C183 ) C143_=_C205( C143 C205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2( C143 C232 ) C143_=_C233( C143 C233 ) C143_=_C234( C143 C234 ) \nC143_=_C235( C143 C235 ) C143_=_C236( C143 C236 ) C143_=_C237( C143 C237 ) C143_=_C238( C143 C238 ) C143_=_C239( C143 C239 ) C143_=_C240( C143 C240 ) \nC162_=_C177( C162 C177 ) C162_=_C202( C162 C202 ) C162_=_C238( C162 C238 ) C162_=_C270( C162 C270 ) C162_=_C300( C162 C300 ) C162_=_C326( C162 C326 ) \nC162_=_C350( C162 C350 ) C162_=_C370( C162 C370 ) C162_=_C388( C162 C388 ) C162_=_C403( C162 C403 ) C162_=_C414( C162 C414 ) C162_=_C421( C162 C421 ) \nC162_=_C425( C162 C425 ) C166_=_C177( C166 C177 ) C166_=_C183( C166 C183 ) C166_=_C205( C166 C205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166_=_C237( C166 C237 ) C166_=_C238( C166 C238 ) \nC166_=_C239( C166 C239 ) C166_=_C240( C166 C240 ) C177_=_C202( C177 C202 ) C177_=_C238( C177 C238 ) C177_=_C270( C177 C270 ) C177_=_C300( C177 C300 ) \nC177_=_C326( C177 C326 ) C177_=_C350( C177 C350 ) C177_=_C370( C177 C370 ) C177_=_C388( C177 C388 ) C177_=_C403( C177 C403 ) C177_=_C414( C177 C414 ) \nC177_=_C421( C177 C421 ) C177_=_C425( C177 C425 ) C183_=_C202( C183 C202 ) C183_=_C205( C183 C205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3_=_C234( C183 C234 ) C183_=_C235( C183 C235 ) C183_=_C236( C183 C236 ) C183_=_C237( C183 C237 ) C183_=_C238( C183 C238 ) \nC183_=_C239( C183 C239 ) C183_=_C240( C183 C240 ) C202_=_C238( C202 C238 ) C202_=_C270( C202 C270 ) C202_=_C300( C202 C300 ) C202_=_C326( C202 C326 ) \nC202_=_C350( C202 C350 ) C202_=_C370( C202 C370 ) C202_=_C388( C202 C388 ) C202_=_C403( C202 C403 ) C202_=_C414( C202 C414 ) C202_=_C421( C202 C421 ) \nC202_=_C425( C202 C425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70( C221 C270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300( C223 C30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326( C225 C326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350( C227 C350 ) \nC228_=_C229( C228 C229 ) C228_=_C230( C228 C230 ) C228_=_C231( C228 C231 ) C228_=_C232( C228 C232 ) C228_=_C233( C228 C233 ) C228_=_C234( C228 C234 ) \nC228_=_C235( C228 C235 ) C228_=_C236( C228 C236 ) C228_=_C237( C228 C237 ) C228_=_C238( C228 C238 ) C228_=_C239( C228 C239 ) C228_=_C240( C228 C240 ) \nC229_=_C230( C229 C230 ) C229_=_C231( C229 C231 ) C229_=_C232( C229 C232 ) C229_=_C233( C229 C233 ) C229_=_C234( C229 C234 ) C229_=_C235( C229 C235 ) \nC229_=_C236( C229 C236 ) C229_=_C237( C229 C237 ) C229_=_C238(</w:t>
      </w:r>
    </w:p>
    <w:p>
      <w:pPr>
        <w:pStyle w:val="PreformattedText"/>
        <w:bidi w:val="0"/>
        <w:spacing w:before="0" w:after="0"/>
        <w:jc w:val="left"/>
        <w:rPr/>
      </w:pPr>
      <w:r>
        <w:rPr/>
        <w:t xml:space="preserve"> </w:t>
      </w:r>
      <w:r>
        <w:rPr/>
        <w:t>C229 C238 ) C229_=_C239( C229 C239 ) C229_=_C240( C229 C240 ) C229_=_C370( C229 C37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1_=_C388( C231 C388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3_=_C403( C233 C403 ) \nC234_=_C235( C234 C235 ) C234_=_C236( C234 C236 ) C234_=_C237( C234 C237 ) C234_=_C238( C234 C238 ) C234_=_C239( C234 C239 ) C234_=_C240( C234 C240 ) \nC235_=_C236( C235 C236 ) C235_=_C237( C235 C237 ) C235_=_C238( C235 C238 ) C235_=_C239( C235 C239 ) C235_=_C240( C235 C240 ) C235_=_C414( C235 C414 ) \nC236_=_C237( C236 C237 ) C236_=_C238( C236 C238 ) C236_=_C239( C236 C239 ) C236_=_C240( C236 C240 ) C237_=_C238( C237 C238 ) C237_=_C239( C237 C239 ) \nC237_=_C240( C237 C240 ) C237_=_C421( C237 C421 ) C238_=_C239( C238 C239 ) C238_=_C240( C238 C240 ) C238_=_C270( C238 C270 ) C238_=_C300( C238 C300 ) \nC238_=_C326( C238 C326 ) C238_=_C350( C238 C350 ) C238_=_C370( C238 C370 ) C238_=_C388( C238 C388 ) C238_=_C403( C238 C403 ) C238_=_C414( C238 C414 ) \nC238_=_C421( C238 C421 ) C238_=_C425( C238 C425 ) C239_=_C240( C239 C240 ) C239_=_C425( C239 C425 ) C270_=_C300( C270 C300 ) C270_=_C326( C270 C326 ) \nC270_=_C350( C270 C350 ) C270_=_C370( C270 C370 ) C270_=_C388( C270 C388 ) C270_=_C403( C270 C403 ) C270_=_C414( C270 C414 ) C270_=_C421( C270 C421 ) \nC270_=_C425( C270 C425 ) C300_=_C326( C300 C326 ) C300_=_C350( C300 C350 ) C300_=_C370( C300 C370 ) C300_=_C388( C300 C388 ) C300_=_C403( C300 C403 ) \nC300_=_C414( C300 C414 ) C300_=_C421( C300 C421 ) C300_=_C425( C300 C425 ) C326_=_C350( C326 C350 ) C326_=_C370( C326 C370 ) C326_=_C388( C326 C388 ) \nC326_=_C403( C326 C403 ) C326_=_C414( C326 C414 ) C326_=_C421( C326 C421 ) C326_=_C425( C326 C425 ) C350_=_C370( C350 C370 ) C350_=_C388( C350 C388 ) \nC350_=_C403( C350 C403 ) C350_=_C414( C350 C414 ) C350_=_C421( C350 C421 ) C350_=_C425( C350 C425 ) C370_=_C388( C370 C388 ) C370_=_C403( C370 C403 ) \nC370_=_C414( C370 C414 ) C370_=_C421( C370 C421 ) C370_=_C425( C370 C425 ) C388_=_C403( C388 C403 ) C388_=_C414( C388 C414 ) C388_=_C421( C388 C421 ) \nC388_=_C425( C388 C425 ) C403_=_C414( C403 C414 ) C403_=_C421( C403 C421 ) C403_=_C425( C403 C425 ) C414_=_C421( C414 C421 ) C414_=_C425( C414 C425 ) \nC421_=_C425( C421 C425 ) "];46-&gt;49[label="47: C9 C28 C35 C55 C74 \nC80 C101 C120 C125 C143 C162 \nC166 C177 C183 C202 C205 C219 \nC220 C221 C222 C223 C224 C225 \nC226 C227 C228 C229 C230 C231 \nC232 C233 C234 C235 C236 C237 \nC239 C240 C270 C300 C326 C350 \nC370 C388 C403 C414 C421 C425 \n601: C9_=_C28 ,C9_=_C35 ,C9_=_C55 ,C9_=_C80 ,C9_=_C101 ,\nC9_=_C125 ,C9_=_C143 ,C9_=_C166 ,C9_=_C183 ,C9_=_C205 ,C9_=_C219 ,\nC9_=_C220 ,C9_=_C221 ,C9_=_C222 ,C9_=_C223 ,C9_=_C224 ,C9_=_C225 ,\nC9_=_C226 ,C9_=_C227 ,C9_=_C228 ,C9_=_C229 ,C9_=_C230 ,C9_=_C231 ,\nC9_=_C232 ,C9_=_C233 ,C9_=_C234 ,C9_=_C235 ,C9_=_C236 ,C9_=_C237 ,\nC9_=_C239 ,C9_=_C240 ,C28_=_C74 ,C28_=_C120 ,C28_=_C162 ,C28_=_C177 ,\nC28_=_C202 ,C28_=_C270 ,C28_=_C300 ,C28_=_C326 ,C28_=_C350 ,C28_=_C370 ,\nC28_=_C388 ,C28_=_C403 ,C28_=_C414 ,C28_=_C421 ,C28_=_C425 ,C35_=_C55 ,\nC35_=_C80 ,C35_=_C101 ,C35_=_C125 ,C35_=_C143 ,C35_=_C166 ,C35_=_C183 ,\nC35_=_C205 ,C35_=_C219 ,C35_=_C220 ,C35_=_C221 ,C35_=_C222 ,C35_=_C223 ,\nC35_=_C224 ,C35_=_C225 ,C35_=_C226 ,C35_=_C227 ,C35_=_C228 ,C35_=_C229 ,\nC35_=_C230 ,C35_=_C231 ,C35_=_C232 ,C35_=_C233 ,C35_=_C234 ,C35_=_C235 ,\nC35_=_C236 ,C35_=_C237 ,C35_=_C239 ,C35_=_C240 ,C55_=_C74 ,C55_=_C80 ,\nC55_=_C101 ,C55_=_C125 ,C55_=_C143 ,C55_=_C166 ,C55_=_C183 ,C55_=_C205 ,\nC55_=_C219 ,C55_=_C220 ,C55_=_C221 ,C55_=_C222 ,C55_=_C223 ,C55_=_C224 ,\nC55_=_C225 ,C55_=_C226 ,C55_=_C227 ,C55_=_C228 ,C55_=_C229 ,C55_=_C230 ,\nC55_=_C231 ,C55_=_C232 ,C55_=_C233 ,C55_=_C234 ,C55_=_C235 ,C55_=_C236 ,\nC55_=_C237 ,C55_=_C239 ,C55_=_C240 ,C74_=_C120 ,C74_=_C162 ,C74_=_C177 ,\nC74_=_C202 ,C74_=_C270 ,C74_=_C300 ,C74_=_C326 ,C74_=_C350 ,C74_=_C370 ,\nC74_=_C388 ,C74_=_C403 ,C74_=_C414 ,C74_=_C421 ,C74_=_C425 ,C80_=_C101 ,\nC80_=_C125 ,C80_=_C143 ,C80_=_C166 ,C80_=_C183 ,C80_=_C205 ,C80_=_C219 ,\nC80_=_C220 ,C80_=_C221 ,C80_=_C222 ,C80_=_C223 ,C80_=_C224 ,C80_=_C225 ,\nC80_=_C226 ,C80_=_C227 ,C80_=_C228 ,C80_=_C229 ,C80_=_C230 ,C80_=_C231 ,\nC80_=_C232 ,C80_=_C233 ,C80_=_C234 ,C80_=_C235 ,C80_=_C236 ,C80_=_C237 ,\nC80_=_C239 ,C80_=_C240 ,C101_=_C120 ,C101_=_C125 ,C101_=_C143 ,C101_=_C166 ,\nC101_=_C183 ,C101_=_C205 ,C101_=_C219 ,C101_=_C220 ,C101_=_C221 ,C101_=_C222 ,\nC101_=_C223 ,C101_=_C224 ,C101_=_C225 ,C101_=_C226 ,C101_=_C227 ,C101_=_C228 ,\nC101_=_C229 ,C101_=_C230 ,C101_=_C231 ,C101_=_C232 ,C101_=_C233 ,C101_=_C234 ,\nC101_=_C235 ,C101_=_C236 ,C101_=_C237 ,C101_=_C239 ,C101_=_C240 ,C120_=_C162 ,\nC120_=_C177 ,C120_=_C202 ,C120_=_C270 ,C120_=_C300 ,C120_=_C326 ,C120_=_C350 ,\nC120_=_C370 ,C120_=_C388 ,C120_=_C403 ,C120_=_C414 ,C120_=_C421 ,C120_=_C425 ,\nC125_=_C143 ,C125_=_C166 ,C125_=_C183 ,C125_=_C205 ,C125_=_C219 ,C125_=_C220 ,\nC125_=_C221 ,C125_=_C222 ,C125_=_C223 ,C125_=_C224 ,C125_=_C225 ,C125_=_C226 ,\nC125_=_C227 ,C125_=_C228 ,C125_=_C229 ,C125_=_C230 ,C125_=_C231 ,C125_=_C232 ,\nC125_=_C233 ,C125_=_C234 ,C125_=_C235 ,C125_=_C236 ,C125_=_C237 ,C125_=_C239 ,\nC125_=_C240 ,C143_=_C162 ,C143_=_C166 ,C143_=_C183 ,C143_=_C205 ,C143_=_C219 ,\nC143_=_C220 ,C143_=_C221 ,C143_=_C222 ,C143_=_C223 ,C143_=_C224 ,C143_=_C225 ,\nC143_=_C226 ,C143_=_C227 ,C143_=_C228 ,C143_=_C229 ,C143_=_C230 ,C143_=_C231 ,\nC143_=_C232 ,C143_=_C233 ,C143_=_C234 ,C143_=_C235 ,C143_=_C236 ,C143_=_C237 ,\nC143_=_C239 ,C143_=_C240 ,C162_=_C177 ,C162_=_C202 ,C162_=_C270 ,C162_=_C300 ,\nC162_=_C326 ,C162_=_C350 ,C162_=_C370 ,C162_=_C388 ,C162_=_C403 ,C162_=_C414 ,\nC162_=_C421 ,C162_=_C425 ,C166_=_C177 ,C166_=_C183 ,C166_=_C205 ,C166_=_C219 ,\nC166_=_C220 ,C166_=_C221 ,C166_=_C222 ,C166_=_C223 ,C166_=_C224 ,C166_=_C225 ,\nC166_=_C226 ,C166_=_C227 ,C166_=_C228 ,C166_=_C229 ,C166_=_C230 ,C166_=_C231 ,\nC166_=_C232 ,C166_=_C233 ,C166_=_C234 ,C166_=_C235 ,C166_=_C236 ,C166_=_C237 ,\nC166_=_C239 ,C166_=_C240 ,C177_=_C202 ,C177_=_C270 ,C177_=_C300 ,C177_=_C326 ,\nC177_=_C350 ,C177_=_C370 ,C177_=_C388 ,C177_=_C403 ,C177_=_C414 ,C177_=_C421 ,\nC177_=_C425 ,C183_=_C202 ,C183_=_C205 ,C183_=_C219 ,C183_=_C220 ,C183_=_C221 ,\nC183_=_C222 ,C183_=_C223 ,C183_=_C224 ,C183_=_C225 ,C183_=_C226 ,C183_=_C227 ,\nC183_=_C228 ,C183_=_C229 ,C183_=_C230 ,C183_=_C231 ,C183_=_C232 ,C183_=_C233 ,\nC183_=_C234 ,C183_=_C235 ,C183_=_C236 ,C183_=_C237 ,C183_=_C239 ,C183_=_C240 ,\nC202_=_C270 ,C202_=_C300 ,C202_=_C326 ,C202_=_C350 ,C202_=_C370 ,C202_=_C388 ,\nC202_=_C403 ,C202_=_C414 ,C202_=_C421 ,C202_=_C425 ,C205_=_C219 ,C205_=_C220 ,\nC205_=_C221 ,C205_=_C222 ,C205_=_C223 ,C205_=_C224 ,C205_=_C225 ,C205_=_C226 ,\nC205_=_C227 ,C205_=_C228 ,C205_=_C229 ,C205_=_C230 ,C205_=_C231 ,C205_=_C232 ,\nC205_=_C233 ,C205_=_C234 ,C205_=_C235 ,C205_=_C236 ,C205_=_C237 ,C205_=_C239 ,\nC205_=_C240 ,C219_=_C220 ,C219_=_C221 ,C219_=_C222 ,C219_=_C223 ,C219_=_C224 ,\nC219_=_C225 ,C219_=_C226 ,C219_=_C227 ,C219_=_C228 ,C219_=_C229 ,C219_=_C230 ,\nC219_=_C231 ,C219_=_C232 ,C219_=_C233 ,C219_=_C234 ,C219_=_C235 ,C219_=_C236 ,\nC219_=_C237 ,C219_=_C239 ,C219_=_C240 ,C220_=_C221 ,C220_=_C222 ,C220_=_C223 ,\nC220_=_C224 ,C220_=_C225 ,C220_=_C226 ,C220_=_C227 ,C220_=_C228 ,C220_=_C229 ,\nC220_=_C230 ,C220_=_C231 ,C220_=_C232 ,C220_=_C233 ,C220_=_C234 ,C220_=_C235 ,\nC220_=_C236 ,C220_=_C237 ,C220_=_C239 ,C220_=_C240 ,C221_=_C222 ,C221_=_C223 ,\nC221_=_C224 ,C221_=_C225 ,C221_=_C226 ,C221_=_C227 ,C221_=_C228 ,C221_=_C229 ,\nC221_=_C230 ,C221_=_C231 ,C221_=_C232 ,C221_=_C233 ,C221_=_C234 ,C221_=_C235 ,\nC221_=_C236 ,C221_=_C237 ,C221_=_C239 ,C221_=_C240 ,C221_=_C270 ,C222_=_C223 ,\nC222_=_C224 ,C222_=_C225 ,C222_=_C226 ,C222_=_C227 ,C222_=_C228 ,C222_=_C229 ,\nC222_=_C230 ,C222_=_C231 ,C222_=_C232 ,C222_=_C233 ,C222_=_C234 ,C222_=_C235 ,\nC222_=_C236 ,C222_=_C237 ,C222_=_C239 ,C222_=_C240 ,C223_=_C224 ,C223_=_C225 ,\nC223_=_C226 ,C223_=_C227 ,C223_=_C228 ,C223_=_C229 ,C223_=_C230 ,C223_=_C231 ,\nC223_=_C232 ,C223_=_C233 ,C223_=_C234 ,C223_=_C235 ,C223_=_C236 ,C223_=_C237 ,\nC223_=_C239 ,C223_=_C240 ,C223_=_C300 ,C224_=_C225 ,C224_=_C226 ,C224_=_C227 ,\nC224_=_C228 ,C224_=_C229 ,C224_=_C230 ,C224_=_C231 ,C224_=_C232 ,C224_=_C233 ,\nC224_=_C234 ,C224_=_C235 ,C224_=_C236 ,C224_=_C237 ,C224_=_C239 ,C224_=_C240 ,\nC225_=_C226 ,C225_=_C227 ,C225_=_C228 ,C225_=_C229 ,C225_=_C230 ,C225_=_C231 ,\nC225_=_C232 ,C225_=_C233 ,C225_=_C234 ,C225_=_C235 ,C225_=_C236 ,C225_=_C237 ,\nC225_=_C239 ,C225_=_C240 ,C225_=_C326 ,C226_=_C227 ,C226_=_C228 ,C226_=_C229 ,\nC226_=_C230 ,C226_=_C231 ,C226_=_C232 ,C226_=_C233 ,C226_=_C234 ,C226_=_C235 ,\nC226_=_C236 ,C226_=_C237 ,C226_=_C239 ,C226_=_C240 ,C227_=_C228 ,C227_=_C229 ,\nC227_=_C230 ,C227_=_C231 ,C227_=_C232 ,C227_=_C233 ,C227_=_C234 ,C227_=_C235 ,\nC227_=_C236 ,C227_=_C237 ,C227_=_C239 ,C227_=_C240 ,C227_=_C350 ,C228_=_C229 ,\nC228_=_C230 ,C228_=_C231 ,C228_=_C232 ,C228_=_C233 ,C228_=_C234 ,C228_=_C235 ,\nC228_=_C236 ,C228_=_C237 ,C228_=_C239 ,C228_=_C240 ,C229_=_C230 ,C229_=_C231 ,\nC229_=_C232 ,C229_=_C233 ,C229_=_C234 ,C229_=_C235 ,C229_=_C236 ,C229_=_C237 ,\nC229_=_C239 ,C229_=_C240 ,C229_=_C370 ,C230_=_C231 ,C230_=_C232 ,C230_=_C233 ,\nC230_=_C234 ,C230_=_C235 ,C230_=_C236</w:t>
      </w:r>
    </w:p>
    <w:p>
      <w:pPr>
        <w:pStyle w:val="PreformattedText"/>
        <w:bidi w:val="0"/>
        <w:spacing w:before="0" w:after="0"/>
        <w:jc w:val="left"/>
        <w:rPr/>
      </w:pPr>
      <w:r>
        <w:rPr/>
        <w:t xml:space="preserve"> </w:t>
      </w:r>
      <w:r>
        <w:rPr/>
        <w:t>,C230_=_C237 ,C230_=_C239 ,C230_=_C240 ,\nC231_=_C232 ,C231_=_C233 ,C231_=_C234 ,C231_=_C235 ,C231_=_C236 ,C231_=_C237 ,\nC231_=_C239 ,C231_=_C240 ,C231_=_C388 ,C232_=_C233 ,C232_=_C234 ,C232_=_C235 ,\nC232_=_C236 ,C232_=_C237 ,C232_=_C239 ,C232_=_C240 ,C233_=_C234 ,C233_=_C235 ,\nC233_=_C236 ,C233_=_C237 ,C233_=_C239 ,C233_=_C240 ,C233_=_C403 ,C234_=_C235 ,\nC234_=_C236 ,C234_=_C237 ,C234_=_C239 ,C234_=_C240 ,C235_=_C236 ,C235_=_C237 ,\nC235_=_C239 ,C235_=_C240 ,C235_=_C414 ,C236_=_C237 ,C236_=_C239 ,C236_=_C240 ,\nC237_=_C239 ,C237_=_C240 ,C237_=_C421 ,C239_=_C240 ,C239_=_C425 ,C270_=_C300 ,\nC270_=_C326 ,C270_=_C350 ,C270_=_C370 ,C270_=_C388 ,C270_=_C403 ,C270_=_C414 ,\nC270_=_C421 ,C270_=_C425 ,C300_=_C326 ,C300_=_C350 ,C300_=_C370 ,C300_=_C388 ,\nC300_=_C403 ,C300_=_C414 ,C300_=_C421 ,C300_=_C425 ,C326_=_C350 ,C326_=_C370 ,\nC326_=_C388 ,C326_=_C403 ,C326_=_C414 ,C326_=_C421 ,C326_=_C425 ,C350_=_C370 ,\nC350_=_C388 ,C350_=_C403 ,C350_=_C414 ,C350_=_C421 ,C350_=_C425 ,C370_=_C388 ,\nC370_=_C403 ,C370_=_C414 ,C370_=_C421 ,C370_=_C425 ,C388_=_C403 ,C388_=_C414 ,\nC388_=_C421 ,C388_=_C425 ,C403_=_C414 ,C403_=_C421 ,C403_=_C425 ,C414_=_C421 ,\nC414_=_C425 ,C421_=_C425 ,"];50[shape=box, label="id:50 level: 3\n63: C6 C14 C15 C38 C52 \nC60 C61 C84 C98 C106 C107 \nC128 C139 C148 C149 C165 C166 \nC167 C168 C170 C171 C172 C173 \nC174 C175 C176 C177 C178 C188 \nC189 C208 C224 C225 C243 C256 \nC257 C274 C285 C287 C303 C304 \nC305 C306 C307 C308 C309 C310 \nC313 C314 C315 C316 C317 C318 \nC319 C320 C321 C322 C323 C324 \nC325 C326 C327 C328 \n798: C6_=_C14( C6 C14 ) C6_=_C15( C6 C15 ) C6_=_C52( C6 C52 ) C6_=_C98( C6 C98 ) C6_=_C139( C6 C139 ) \nC6_=_C165( C6 C165 ) C6_=_C166( C6 C166 ) C6_=_C167( C6 C167 ) C6_=_C168( C6 C168 ) C6_=_C170( C6 C170 ) C6_=_C171( C6 C171 ) \nC6_=_C172( C6 C172 ) C6_=_C173( C6 C173 ) C6_=_C174( C6 C174 ) C6_=_C175( C6 C175 ) C6_=_C176( C6 C176 ) C6_=_C177( C6 C177 ) \nC6_=_C178( C6 C178 ) C14_=_C15( C14 C15 ) C14_=_C60( C14 C60 ) C14_=_C106( C14 C106 ) C14_=_C148( C14 C148 ) C14_=_C188( C14 C188 ) \nC14_=_C224( C14 C224 ) C14_=_C256( C14 C256 ) C14_=_C285( C14 C285 ) C14_=_C303( C14 C303 ) C14_=_C304( C14 C304 ) C14_=_C305( C14 C305 ) \nC14_=_C306( C14 C306 ) C14_=_C307( C14 C307 ) C14_=_C308( C14 C308 ) C14_=_C309( C14 C309 ) C14_=_C310( C14 C310 ) C15_=_C38( C15 C38 ) \nC15_=_C61( C15 C61 ) C15_=_C84( C15 C84 ) C15_=_C107( C15 C107 ) C15_=_C128( C15 C128 ) C15_=_C149( C15 C149 ) C15_=_C170( C15 C170 ) \nC15_=_C189( C15 C189 ) C15_=_C208( C15 C208 ) C15_=_C225( C15 C225 ) C15_=_C243( C15 C243 ) C15_=_C257( C15 C257 ) C15_=_C274( C15 C274 ) \nC15_=_C287( C15 C287 ) C15_=_C303( C15 C303 ) C15_=_C313( C15 C313 ) C15_=_C314( C15 C314 ) C15_=_C315( C15 C315 ) C15_=_C316( C15 C316 ) \nC15_=_C317( C15 C317 ) C15_=_C318( C15 C318 ) C15_=_C319( C15 C319 ) C15_=_C320( C15 C320 ) C15_=_C321( C15 C321 ) C15_=_C322( C15 C322 ) \nC15_=_C323( C15 C323 ) C15_=_C324( C15 C324 ) C15_=_C325( C15 C325 ) C15_=_C326( C15 C326 ) C15_=_C327( C15 C327 ) C15_=_C328( C15 C328 ) \nC38_=_C61( C38 C61 ) C38_=_C84( C38 C84 ) C38_=_C107( C38 C107 ) C38_=_C128( C38 C128 ) C38_=_C149( C38 C149 ) C38_=_C170( C38 C170 ) \nC38_=_C189( C38 C189 ) C38_=_C208( C38 C208 ) C38_=_C225( C38 C225 ) C38_=_C243( C38 C243 ) C38_=_C257( C38 C257 ) C38_=_C274( C38 C274 ) \nC38_=_C287( C38 C287 ) C38_=_C303( C38 C303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52_=_C60( C52 C60 ) C52_=_C61( C52 C61 ) C52_=_C98( C52 C98 ) C52_=_C139( C52 C139 ) C52_=_C165( C52 C165 ) C52_=_C166( C52 C166 ) \nC52_=_C167( C52 C167 ) C52_=_C168( C52 C168 ) C52_=_C170( C52 C170 ) C52_=_C171( C52 C171 ) C52_=_C172( C52 C172 ) C52_=_C173( C52 C173 ) \nC52_=_C174( C52 C174 ) C52_=_C175( C52 C175 ) C52_=_C176( C52 C176 ) C52_=_C177( C52 C177 ) C52_=_C178( C52 C178 ) C60_=_C61( C60 C61 ) \nC60_=_C106( C60 C106 ) C60_=_C148( C60 C148 ) C60_=_C188( C60 C188 ) C60_=_C224( C60 C224 ) C60_=_C256( C60 C256 ) C60_=_C285( C60 C285 ) \nC60_=_C303( C60 C303 ) C60_=_C304( C60 C304 ) C60_=_C305( C60 C305 ) C60_=_C306( C60 C306 ) C60_=_C307( C60 C307 ) C60_=_C308( C60 C308 ) \nC60_=_C309( C60 C309 ) C60_=_C310( C60 C310 ) C61_=_C84( C61 C84 ) C61_=_C107( C61 C107 ) C61_=_C128( C61 C128 ) C61_=_C149( C61 C149 ) \nC61_=_C170( C61 C170 ) C61_=_C189( C61 C189 ) C61_=_C208( C61 C208 ) C61_=_C225( C61 C225 ) C61_=_C243( C61 C243 ) C61_=_C257( C61 C257 ) \nC61_=_C274( C61 C274 ) C61_=_C287( C61 C287 ) C61_=_C303( C61 C303 ) C61_=_C313( C61 C313 ) C61_=_C314( C61 C314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84_=_C107( C84 C107 ) C84_=_C128( C84 C128 ) C84_=_C149( C84 C149 ) C84_=_C170( C84 C170 ) C84_=_C189( C84 C189 ) \nC84_=_C208( C84 C208 ) C84_=_C225( C84 C225 ) C84_=_C243( C84 C243 ) C84_=_C257( C84 C257 ) C84_=_C274( C84 C274 ) C84_=_C287( C84 C287 ) \nC84_=_C303( C84 C303 ) C84_=_C313( C84 C313 ) C84_=_C314( C84 C314 ) C84_=_C315( C84 C315 ) C84_=_C316( C84 C316 ) C84_=_C317( C84 C317 ) \nC84_=_C318( C84 C318 ) C84_=_C319( C84 C319 ) C84_=_C320( C84 C320 ) C84_=_C321( C84 C321 ) C84_=_C322( C84 C322 ) C84_=_C323( C84 C323 ) \nC84_=_C324( C84 C324 ) C84_=_C325( C84 C325 ) C84_=_C326( C84 C326 ) C84_=_C327( C84 C327 ) C84_=_C328( C84 C328 ) C98_=_C106( C98 C106 ) \nC98_=_C107( C98 C107 ) C98_=_C139( C98 C139 ) C98_=_C165( C98 C165 ) C98_=_C166( C98 C166 ) C98_=_C167( C98 C167 ) C98_=_C168( C98 C168 ) \nC98_=_C170( C98 C170 ) C98_=_C171( C98 C171 ) C98_=_C172( C98 C172 ) C98_=_C173( C98 C173 ) C98_=_C174( C98 C174 ) C98_=_C175( C98 C175 ) \nC98_=_C176( C98 C176 ) C98_=_C177( C98 C177 ) C98_=_C178( C98 C178 ) C106_=_C107( C106 C107 ) C106_=_C148( C106 C148 ) C106_=_C188( C106 C188 ) \nC106_=_C224( C106 C224 ) C106_=_C256( C106 C256 ) C106_=_C285( C106 C285 ) C106_=_C303( C106 C303 ) C106_=_C304( C106 C304 ) C106_=_C305( C106 C305 ) \nC106_=_C306( C106 C306 ) C106_=_C307( C106 C307 ) C106_=_C308( C106 C308 ) C106_=_C309( C106 C309 ) C106_=_C310( C106 C310 ) C107_=_C128( C107 C128 ) \nC107_=_C149( C107 C149 ) C107_=_C170( C107 C170 ) C107_=_C189( C107 C189 ) C107_=_C208( C107 C208 ) C107_=_C225( C107 C225 ) C107_=_C243( C107 C243 ) \nC107_=_C257( C107 C257 ) C107_=_C274( C107 C274 ) C107_=_C287( C107 C287 ) C107_=_C303( C107 C303 ) C107_=_C313( C107 C313 ) C107_=_C314( C107 C314 ) \nC107_=_C315( C107 C315 ) C107_=_C316( C107 C316 ) C107_=_C317( C107 C317 ) C107_=_C318( C107 C318 ) C107_=_C319( C107 C319 ) C107_=_C320( C107 C320 ) \nC107_=_C321( C107 C321 ) C107_=_C322( C107 C322 ) C107_=_C323( C107 C323 ) C107_=_C324( C107 C324 ) C107_=_C325( C107 C325 ) C107_=_C326( C107 C326 ) \nC107_=_C327( C107 C327 ) C107_=_C328( C107 C328 ) C128_=_C149( C128 C149 ) C128_=_C170( C128 C170 ) C128_=_C189( C128 C189 ) C128_=_C208( C128 C208 ) \nC128_=_C225( C128 C225 ) C128_=_C243( C128 C243 ) C128_=_C257( C128 C257 ) C128_=_C274( C128 C274 ) C128_=_C287( C128 C287 ) C128_=_C303( C128 C303 ) \nC128_=_C313( C128 C313 ) C128_=_C314( C128 C314 ) C128_=_C315( C128 C315 ) C128_=_C316( C128 C316 ) C128_=_C317( C128 C317 ) C128_=_C318( C128 C318 ) \nC128_=_C319( C128 C319 ) C128_=_C320( C128 C320 ) C128_=_C321( C128 C321 ) C128_=_C322( C128 C322 ) C128_=_C323( C128 C323 ) C128_=_C324( C128 C324 ) \nC128_=_C325( C128 C325 ) C128_=_C326( C128 C326 ) C128_=_C327( C128 C327 ) C128_=_C328( C128 C328 ) C139_=_C148( C139 C148 ) C139_=_C149( C139 C149 ) \nC139_=_C165( C139 C165 ) C139_=_C166( C139 C166 ) C139_=_C167( C139 C167 ) C139_=_C168( C139 C168 ) C139_=_C170( C139 C170 ) C139_=_C171( C139 C171 ) \nC139_=_C172( C139 C172 ) C139_=_C173( C139 C173 ) C139_=_C174( C139 C174 ) C139_=_C175( C139 C175 ) C139_=_C176( C139 C176 ) C139_=_C177( C139 C177 ) \nC139_=_C178( C139 C178 ) C148_=_C149( C148 C149 ) C148_=_C188( C148 C188 ) C148_=_C224( C148 C224 ) C148_=_C256( C148 C256 ) C148_=_C285( C148 C285 ) \nC148_=_C303( C148 C303 ) C148_=_C304( C148 C304 ) C148_=_C305( C148 C305 ) C148_=_C306( C148 C306 ) C148_=_C307( C148 C307 ) C148_=_C308( C148 C308 ) \nC148_=_C309( C148 C309 ) C148_=_C310( C148 C310 ) C149_=_C170( C149 C170 ) C149_=_C189( C149 C189 ) C149_=_C208( C149 C208 ) C149_=_C225( C149 C225 ) \nC149_=_C243( C149 C243 ) C149_=_C257( C149 C257 ) C149_=_C274( C149 C274 ) C149_=_C287( C149 C287 ) C149_=_C303( C149 C303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65_=_C166( C165 C166 ) C165_=_C167( C165 C167 ) C165_=_C168( C165 C168 ) \nC165_=_C170( C165 C170 ) C165_=_C171( C165 C171 ) C165_=_C172( C165 C172 ) C165_=_C173( C165 C173 ) C165_=_C174( C165 C174 ) C165_=_C175( C165 C175 ) \nC165_=_C176( C165 C176 ) C165_=_C177( C165 C177 ) C165_=_C178( C165 C178 ) C165_=_C188( C165 C188 ) C165_=_C189( C165 C189 ) C166_=_C167( C166 C167 ) \nC166_=_C168( C166 C168 ) C166_=_C170( C166 C170 ) C166_=_C171( C166 C171 ) C166_=_C172( C166 C172 ) C166_=_C173( C166 C173 ) C166_=_C174( C166 C174 ) \nC166_=_C175( C166 C175 ) C166_=_C176( C166 C176 ) C166_=_C177( C166 C177 ) C166_=_C178( C166 C178 ) C166_=_C224( C166 C224 ) C166_=_C225( C166 C225 ) \nC167_=_C168(</w:t>
      </w:r>
    </w:p>
    <w:p>
      <w:pPr>
        <w:pStyle w:val="PreformattedText"/>
        <w:bidi w:val="0"/>
        <w:spacing w:before="0" w:after="0"/>
        <w:jc w:val="left"/>
        <w:rPr/>
      </w:pPr>
      <w:r>
        <w:rPr/>
        <w:t xml:space="preserve"> </w:t>
      </w:r>
      <w:r>
        <w:rPr/>
        <w:t>C167 C168 ) C167_=_C170( C167 C170 ) C167_=_C171( C167 C171 ) C167_=_C172( C167 C172 ) C167_=_C173( C167 C173 ) C167_=_C174( C167 C174 ) \nC167_=_C175( C167 C175 ) C167_=_C176( C167 C176 ) C167_=_C177( C167 C177 ) C167_=_C178( C167 C178 ) C167_=_C256( C167 C256 ) C167_=_C257( C167 C257 ) \nC168_=_C170( C168 C170 ) C168_=_C171( C168 C171 ) C168_=_C172( C168 C172 ) C168_=_C173( C168 C173 ) C168_=_C174( C168 C174 ) C168_=_C175( C168 C175 ) \nC168_=_C176( C168 C176 ) C168_=_C177( C168 C177 ) C168_=_C178( C168 C178 ) C168_=_C285( C168 C285 ) C168_=_C287( C168 C287 ) C170_=_C171( C170 C171 ) \nC170_=_C172( C170 C172 ) C170_=_C173( C170 C173 ) C170_=_C174( C170 C174 ) C170_=_C175( C170 C175 ) C170_=_C176( C170 C176 ) C170_=_C177( C170 C177 ) \nC170_=_C178( C170 C178 ) C170_=_C189( C170 C189 ) C170_=_C208( C170 C208 ) C170_=_C225( C170 C225 ) C170_=_C243( C170 C243 ) C170_=_C257( C170 C257 ) \nC170_=_C274( C170 C274 ) C170_=_C287( C170 C287 ) C170_=_C303( C170 C303 ) C170_=_C313( C170 C313 ) C170_=_C314( C170 C314 ) C170_=_C315( C170 C315 ) \nC170_=_C316( C170 C316 ) C170_=_C317( C170 C317 ) C170_=_C318( C170 C318 ) C170_=_C319( C170 C319 ) C170_=_C320( C170 C320 ) C170_=_C321( C170 C321 ) \nC170_=_C322( C170 C322 ) C170_=_C323( C170 C323 ) C170_=_C324( C170 C324 ) C170_=_C325( C170 C325 ) C170_=_C326( C170 C326 ) C170_=_C327( C170 C327 ) \nC170_=_C328( C170 C328 ) C171_=_C172( C171 C172 ) C171_=_C173( C171 C173 ) C171_=_C174( C171 C174 ) C171_=_C175( C171 C175 ) C171_=_C176( C171 C176 ) \nC171_=_C177( C171 C177 ) C171_=_C178( C171 C178 ) C171_=_C304( C171 C304 ) C171_=_C315( C171 C315 ) C172_=_C173( C172 C173 ) C172_=_C174( C172 C174 ) \nC172_=_C175( C172 C175 ) C172_=_C176( C172 C176 ) C172_=_C177( C172 C177 ) C172_=_C178( C172 C178 ) C172_=_C305( C172 C305 ) C172_=_C317( C172 C317 ) \nC173_=_C174( C173 C174 ) C173_=_C175( C173 C175 ) C173_=_C176( C173 C176 ) C173_=_C177( C173 C177 ) C173_=_C178( C173 C178 ) C173_=_C306( C173 C306 ) \nC173_=_C319( C173 C319 ) C174_=_C175( C174 C175 ) C174_=_C176( C174 C176 ) C174_=_C177( C174 C177 ) C174_=_C178( C174 C178 ) C174_=_C307( C174 C307 ) \nC174_=_C321( C174 C321 ) C175_=_C176( C175 C176 ) C175_=_C177( C175 C177 ) C175_=_C178( C175 C178 ) C175_=_C308( C175 C308 ) C175_=_C323( C175 C323 ) \nC176_=_C177( C176 C177 ) C176_=_C178( C176 C178 ) C176_=_C309( C176 C309 ) C176_=_C325( C176 C325 ) C177_=_C178( C177 C178 ) C177_=_C326( C177 C326 ) \nC178_=_C310( C178 C310 ) C178_=_C327( C178 C327 ) C188_=_C189( C188 C189 ) C188_=_C224( C188 C224 ) C188_=_C256( C188 C256 ) C188_=_C285( C188 C285 ) \nC188_=_C303( C188 C303 ) C188_=_C304( C188 C304 ) C188_=_C305( C188 C305 ) C188_=_C306( C188 C306 ) C188_=_C307( C188 C307 ) C188_=_C308( C188 C308 ) \nC188_=_C309( C188 C309 ) C188_=_C310( C188 C310 ) C189_=_C208( C189 C208 ) C189_=_C225( C189 C225 ) C189_=_C243( C189 C243 ) C189_=_C257( C189 C257 ) \nC189_=_C274( C189 C274 ) C189_=_C287( C189 C287 ) C189_=_C303( C189 C303 ) C189_=_C313( C189 C313 ) C189_=_C314( C189 C314 ) C189_=_C315( C189 C315 ) \nC189_=_C316( C189 C316 ) C189_=_C317( C189 C317 ) C189_=_C318( C189 C318 ) C189_=_C319( C189 C319 ) C189_=_C320( C189 C320 ) C189_=_C321( C189 C321 ) \nC189_=_C322( C189 C322 ) C189_=_C323( C189 C323 ) C189_=_C324( C189 C324 ) C189_=_C325( C189 C325 ) C189_=_C326( C189 C326 ) C189_=_C327( C189 C327 ) \nC189_=_C328( C189 C328 ) C208_=_C225( C208 C225 ) C208_=_C243( C208 C243 ) C208_=_C257( C208 C257 ) C208_=_C274( C208 C274 ) C208_=_C287( C208 C287 ) \nC208_=_C303( C208 C303 ) C208_=_C313( C208 C313 ) C208_=_C314( C208 C314 ) C208_=_C315( C208 C315 ) C208_=_C316( C208 C316 ) C208_=_C317( C208 C317 ) \nC208_=_C318( C208 C318 ) C208_=_C319( C208 C319 ) C208_=_C320( C208 C320 ) C208_=_C321( C208 C321 ) C208_=_C322( C208 C322 ) C208_=_C323( C208 C323 ) \nC208_=_C324( C208 C324 ) C208_=_C325( C208 C325 ) C208_=_C326( C208 C326 ) C208_=_C327( C208 C327 ) C208_=_C328( C208 C328 ) C224_=_C225( C224 C225 ) \nC224_=_C256( C224 C256 ) C224_=_C285( C224 C285 ) C224_=_C303( C224 C303 ) C224_=_C304( C224 C304 ) C224_=_C305( C224 C305 ) C224_=_C306( C224 C306 ) \nC224_=_C307( C224 C307 ) C224_=_C308( C224 C308 ) C224_=_C309( C224 C309 ) C224_=_C310( C224 C310 ) C225_=_C243( C225 C243 ) C225_=_C257( C225 C257 ) \nC225_=_C274( C225 C274 ) C225_=_C287( C225 C287 ) C225_=_C303( C225 C303 ) C225_=_C313( C225 C313 ) C225_=_C314( C225 C314 ) C225_=_C315( C225 C315 ) \nC225_=_C316( C225 C316 ) C225_=_C317( C225 C317 ) C225_=_C318( C225 C318 ) C225_=_C319( C225 C319 ) C225_=_C320( C225 C320 ) C225_=_C321( C225 C321 ) \nC225_=_C322( C225 C322 ) C225_=_C323( C225 C323 ) C225_=_C324( C225 C324 ) C225_=_C325( C225 C325 ) C225_=_C326( C225 C326 ) C225_=_C327( C225 C327 ) \nC225_=_C328( C225 C328 ) C243_=_C257( C243 C257 ) C243_=_C274( C243 C274 ) C243_=_C287( C243 C287 ) C243_=_C303( C243 C303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56_=_C257( C256 C257 ) C256_=_C285( C256 C285 ) C256_=_C303( C256 C303 ) \nC256_=_C304( C256 C304 ) C256_=_C305( C256 C305 ) C256_=_C306( C256 C306 ) C256_=_C307( C256 C307 ) C256_=_C308( C256 C308 ) C256_=_C309( C256 C309 ) \nC256_=_C310( C256 C310 ) C257_=_C274( C257 C274 ) C257_=_C287( C257 C287 ) C257_=_C303( C257 C303 ) C257_=_C313( C257 C313 ) C257_=_C314( C257 C314 ) \nC257_=_C315( C257 C315 ) C257_=_C316( C257 C316 ) C257_=_C317( C257 C317 ) C257_=_C318( C257 C318 ) C257_=_C319( C257 C319 ) C257_=_C320( C257 C320 ) \nC257_=_C321( C257 C321 ) C257_=_C322( C257 C322 ) C257_=_C323( C257 C323 ) C257_=_C324( C257 C324 ) C257_=_C325( C257 C325 ) C257_=_C326( C257 C326 ) \nC257_=_C327( C257 C327 ) C257_=_C328( C257 C328 ) C274_=_C287( C274 C287 ) C274_=_C303( C274 C303 ) C274_=_C313( C274 C313 ) C274_=_C314( C274 C314 ) \nC274_=_C315( C274 C315 ) C274_=_C316( C274 C316 ) C274_=_C317( C274 C317 ) C274_=_C318( C274 C318 ) C274_=_C319( C274 C319 ) C274_=_C320( C274 C320 ) \nC274_=_C321( C274 C321 ) C274_=_C322( C274 C322 ) C274_=_C323( C274 C323 ) C274_=_C324( C274 C324 ) C274_=_C325( C274 C325 ) C274_=_C326( C274 C326 ) \nC274_=_C327( C274 C327 ) C274_=_C328( C274 C328 ) C285_=_C287( C285 C287 ) C285_=_C303( C285 C303 ) C285_=_C304( C285 C304 ) C285_=_C305( C285 C305 ) \nC285_=_C306( C285 C306 ) C285_=_C307( C285 C307 ) C285_=_C308( C285 C308 ) C285_=_C309( C285 C309 ) C285_=_C310( C285 C310 ) C287_=_C303( C287 C303 ) \nC287_=_C313( C287 C313 ) C287_=_C314( C287 C314 ) C287_=_C315( C287 C315 ) C287_=_C316( C287 C316 ) C287_=_C317( C287 C317 ) C287_=_C318( C287 C318 ) \nC287_=_C319( C287 C319 ) C287_=_C320( C287 C320 ) C287_=_C321( C287 C321 ) C287_=_C322( C287 C322 ) C287_=_C323( C287 C323 ) C287_=_C324( C287 C324 ) \nC287_=_C325( C287 C325 ) C287_=_C326( C287 C326 ) C287_=_C327( C287 C327 ) C287_=_C328( C287 C328 ) C303_=_C304( C303 C304 ) C303_=_C305( C303 C305 ) \nC303_=_C306( C303 C306 ) C303_=_C307( C303 C307 ) C303_=_C308( C303 C308 ) C303_=_C309( C303 C309 ) C303_=_C310( C303 C310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4_=_C305( C304 C305 ) C304_=_C306( C304 C306 ) C304_=_C307( C304 C307 ) \nC304_=_C308( C304 C308 ) C304_=_C309( C304 C309 ) C304_=_C310( C304 C310 ) C304_=_C315( C304 C315 ) C305_=_C306( C305 C306 ) C305_=_C307( C305 C307 ) \nC305_=_C308( C305 C308 ) C305_=_C309( C305 C309 ) C305_=_C310( C305 C310 ) C305_=_C317( C305 C317 ) C306_=_C307( C306 C307 ) C306_=_C308( C306 C308 ) \nC306_=_C309( C306 C309 ) C306_=_C310( C306 C310 ) C306_=_C319( C306 C319 ) C307_=_C308( C307 C308 ) C307_=_C309( C307 C309 ) C307_=_C310( C307 C310 ) \nC307_=_C321( C307 C321 ) C308_=_C309( C308 C309 ) C308_=_C310( C308 C310 ) C308_=_C323( C308 C323 ) C309_=_C310( C309 C310 ) C309_=_C325( C309 C325 ) \nC310_=_C327( C310 C32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w:t>
      </w:r>
    </w:p>
    <w:p>
      <w:pPr>
        <w:pStyle w:val="PreformattedText"/>
        <w:bidi w:val="0"/>
        <w:spacing w:before="0" w:after="0"/>
        <w:jc w:val="left"/>
        <w:rPr/>
      </w:pPr>
      <w:r>
        <w:rPr/>
        <w:t xml:space="preserve"> </w:t>
      </w:r>
      <w:r>
        <w:rPr/>
        <w:t>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46-&gt;50[label="61: C6 C14 C15 C38 C52 \nC60 C61 C84 C98 C106 C107 \nC128 C139 C148 C149 C165 C166 \nC167 C168 C171 C172 C173 C174 \nC175 C176 C177 C178 C188 C189 \nC208 C224 C225 C243 C256 C257 \nC274 C285 C287 C304 C305 C306 \nC307 C308 C309 C310 C313 C314 \nC315 C316 C317 C318 C319 C320 \nC321 C322 C323 C324 C325 C326 \nC327 C328 \n706: C6_=_C14 ,C6_=_C15 ,C6_=_C52 ,C6_=_C98 ,C6_=_C139 ,\nC6_=_C165 ,C6_=_C166 ,C6_=_C167 ,C6_=_C168 ,C6_=_C171 ,C6_=_C172 ,\nC6_=_C173 ,C6_=_C174 ,C6_=_C175 ,C6_=_C176 ,C6_=_C177 ,C6_=_C178 ,\nC14_=_C15 ,C14_=_C60 ,C14_=_C106 ,C14_=_C148 ,C14_=_C188 ,C14_=_C224 ,\nC14_=_C256 ,C14_=_C285 ,C14_=_C304 ,C14_=_C305 ,C14_=_C306 ,C14_=_C307 ,\nC14_=_C308 ,C14_=_C309 ,C14_=_C310 ,C15_=_C38 ,C15_=_C61 ,C15_=_C84 ,\nC15_=_C107 ,C15_=_C128 ,C15_=_C149 ,C15_=_C189 ,C15_=_C208 ,C15_=_C225 ,\nC15_=_C243 ,C15_=_C257 ,C15_=_C274 ,C15_=_C287 ,C15_=_C313 ,C15_=_C314 ,\nC15_=_C315 ,C15_=_C316 ,C15_=_C317 ,C15_=_C318 ,C15_=_C319 ,C15_=_C320 ,\nC15_=_C321 ,C15_=_C322 ,C15_=_C323 ,C15_=_C324 ,C15_=_C325 ,C15_=_C326 ,\nC15_=_C327 ,C15_=_C328 ,C38_=_C61 ,C38_=_C84 ,C38_=_C107 ,C38_=_C128 ,\nC38_=_C149 ,C38_=_C189 ,C38_=_C208 ,C38_=_C225 ,C38_=_C243 ,C38_=_C257 ,\nC38_=_C274 ,C38_=_C287 ,C38_=_C313 ,C38_=_C314 ,C38_=_C315 ,C38_=_C316 ,\nC38_=_C317 ,C38_=_C318 ,C38_=_C319 ,C38_=_C320 ,C38_=_C321 ,C38_=_C322 ,\nC38_=_C323 ,C38_=_C324 ,C38_=_C325 ,C38_=_C326 ,C38_=_C327 ,C38_=_C328 ,\nC52_=_C60 ,C52_=_C61 ,C52_=_C98 ,C52_=_C139 ,C52_=_C165 ,C52_=_C166 ,\nC52_=_C167 ,C52_=_C168 ,C52_=_C171 ,C52_=_C172 ,C52_=_C173 ,C52_=_C174 ,\nC52_=_C175 ,C52_=_C176 ,C52_=_C177 ,C52_=_C178 ,C60_=_C61 ,C60_=_C106 ,\nC60_=_C148 ,C60_=_C188 ,C60_=_C224 ,C60_=_C256 ,C60_=_C285 ,C60_=_C304 ,\nC60_=_C305 ,C60_=_C306 ,C60_=_C307 ,C60_=_C308 ,C60_=_C309 ,C60_=_C310 ,\nC61_=_C84 ,C61_=_C107 ,C61_=_C128 ,C61_=_C149 ,C61_=_C189 ,C61_=_C208 ,\nC61_=_C225 ,C61_=_C243 ,C61_=_C257 ,C61_=_C274 ,C61_=_C287 ,C61_=_C313 ,\nC61_=_C314 ,C61_=_C315 ,C61_=_C316 ,C61_=_C317 ,C61_=_C318 ,C61_=_C319 ,\nC61_=_C320 ,C61_=_C321 ,C61_=_C322 ,C61_=_C323 ,C61_=_C324 ,C61_=_C325 ,\nC61_=_C326 ,C61_=_C327 ,C61_=_C328 ,C84_=_C107 ,C84_=_C128 ,C84_=_C149 ,\nC84_=_C189 ,C84_=_C208 ,C84_=_C225 ,C84_=_C243 ,C84_=_C257 ,C84_=_C274 ,\nC84_=_C287 ,C84_=_C313 ,C84_=_C314 ,C84_=_C315 ,C84_=_C316 ,C84_=_C317 ,\nC84_=_C318 ,C84_=_C319 ,C84_=_C320 ,C84_=_C321 ,C84_=_C322 ,C84_=_C323 ,\nC84_=_C324 ,C84_=_C325 ,C84_=_C326 ,C84_=_C327 ,C84_=_C328 ,C98_=_C106 ,\nC98_=_C107 ,C98_=_C139 ,C98_=_C165 ,C98_=_C166 ,C98_=_C167 ,C98_=_C168 ,\nC98_=_C171 ,C98_=_C172 ,C98_=_C173 ,C98_=_C174 ,C98_=_C175 ,C98_=_C176 ,\nC98_=_C177 ,C98_=_C178 ,C106_=_C107 ,C106_=_C148 ,C106_=_C188 ,C106_=_C224 ,\nC106_=_C256 ,C106_=_C285 ,C106_=_C304 ,C106_=_C305 ,C106_=_C306 ,C106_=_C307 ,\nC106_=_C308 ,C106_=_C309 ,C106_=_C310 ,C107_=_C128 ,C107_=_C149 ,C107_=_C189 ,\nC107_=_C208 ,C107_=_C225 ,C107_=_C243 ,C107_=_C257 ,C107_=_C274 ,C107_=_C287 ,\nC107_=_C313 ,C107_=_C314 ,C107_=_C315 ,C107_=_C316 ,C107_=_C317 ,C107_=_C318 ,\nC107_=_C319 ,C107_=_C320 ,C107_=_C321 ,C107_=_C322 ,C107_=_C323 ,C107_=_C324 ,\nC107_=_C325 ,C107_=_C326 ,C107_=_C327 ,C107_=_C328 ,C128_=_C149 ,C128_=_C189 ,\nC128_=_C208 ,C128_=_C225 ,C128_=_C243 ,C128_=_C257 ,C128_=_C274 ,C128_=_C287 ,\nC128_=_C313 ,C128_=_C314 ,C128_=_C315 ,C128_=_C316 ,C128_=_C317 ,C128_=_C318 ,\nC128_=_C319 ,C128_=_C320 ,C128_=_C321 ,C128_=_C322 ,C128_=_C323 ,C128_=_C324 ,\nC128_=_C325 ,C128_=_C326 ,C128_=_C327 ,C128_=_C328 ,C139_=_C148 ,C139_=_C149 ,\nC139_=_C165 ,C139_=_C166 ,C139_=_C167 ,C139_=_C168 ,C139_=_C171 ,C139_=_C172 ,\nC139_=_C173 ,C139_=_C174 ,C139_=_C175 ,C139_=_C176 ,C139_=_C177 ,C139_=_C178 ,\nC148_=_C149 ,C148_=_C188 ,C148_=_C224 ,C148_=_C256 ,C148_=_C285 ,C148_=_C304 ,\nC148_=_C305 ,C148_=_C306 ,C148_=_C307 ,C148_=_C308 ,C148_=_C309 ,C148_=_C310 ,\nC149_=_C189 ,C149_=_C208 ,C149_=_C225 ,C149_=_C243 ,C149_=_C257 ,C149_=_C274 ,\nC149_=_C287 ,C149_=_C313 ,C149_=_C314 ,C149_=_C315 ,C149_=_C316 ,C149_=_C317 ,\nC149_=_C318 ,C149_=_C319 ,C149_=_C320 ,C149_=_C321 ,C149_=_C322 ,C149_=_C323 ,\nC149_=_C324 ,C149_=_C325 ,C149_=_C326 ,C149_=_C327 ,C149_=_C328 ,C165_=_C166 ,\nC165_=_C167 ,C165_=_C168 ,C165_=_C171 ,C165_=_C172 ,C165_=_C173 ,C165_=_C174 ,\nC165_=_C175 ,C165_=_C176 ,C165_=_C177 ,C165_=_C178 ,C165_=_C188 ,C165_=_C189 ,\nC166_=_C167 ,C166_=_C168 ,C166_=_C171 ,C166_=_C172 ,C166_=_C173 ,C166_=_C174 ,\nC166_=_C175 ,C166_=_C176 ,C166_=_C177 ,C166_=_C178 ,C166_=_C224 ,C166_=_C225 ,\nC167_=_C168 ,C167_=_C171 ,C167_=_C172 ,C167_=_C173 ,C167_=_C174 ,C167_=_C175 ,\nC167_=_C176 ,C167_=_C177 ,C167_=_C178 ,C167_=_C256 ,C167_=_C257 ,C168_=_C171 ,\nC168_=_C172 ,C168_=_C173 ,C168_=_C174 ,C168_=_C175 ,C168_=_C176 ,C168_=_C177 ,\nC168_=_C178 ,C168_=_C285 ,C168_=_C287 ,C171_=_C172 ,C171_=_C173 ,C171_=_C174 ,\nC171_=_C175 ,C171_=_C176 ,C171_=_C177 ,C171_=_C178 ,C171_=_C304 ,C171_=_C315 ,\nC172_=_C173 ,C172_=_C174 ,C172_=_C175 ,C172_=_C176 ,C172_=_C177 ,C172_=_C178 ,\nC172_=_C305 ,C172_=_C317 ,C173_=_C174 ,C173_=_C175 ,C173_=_C176 ,C173_=_C177 ,\nC173_=_C178 ,C173_=_C306 ,C173_=_C319 ,C174_=_C175 ,C174_=_C176 ,C174_=_C177 ,\nC174_=_C178 ,C174_=_C307 ,C174_=_C321 ,C175_=_C176 ,C175_=_C177 ,C175_=_C178 ,\nC175_=_C308 ,C175_=_C323 ,C176_=_C177 ,C176_=_C178 ,C176_=_C309 ,C176_=_C325 ,\nC177_=_C178 ,C177_=_C326 ,C178_=_C310 ,C178_=_C327 ,C188_=_C189 ,C188_=_C224 ,\nC188_=_C256 ,C188_=_C285 ,C188_=_C304 ,C188_=_C305 ,C188_=_C306 ,C188_=_C307 ,\nC188_=_C308 ,C188_=_C309 ,C188_=_C310 ,C189_=_C208 ,C189_=_C225 ,C189_=_C243 ,\nC189_=_C257 ,C189_=_C274 ,C189_=_C287 ,C189_=_C313 ,C189_=_C314 ,C189_=_C315 ,\nC189_=_C316 ,C189_=_C317 ,C189_=_C318 ,C189_=_C319 ,C189_=_C320 ,C189_=_C321 ,\nC189_=_C322 ,C189_=_C323 ,C189_=_C324 ,C189_=_C325 ,C189_=_C326 ,C189_=_C327 ,\nC189_=_C328 ,C208_=_C225 ,C208_=_C243 ,C208_=_C257 ,C208_=_C274 ,C208_=_C287 ,\nC208_=_C313 ,C208_=_C314 ,C208_=_C315 ,C208_=_C316 ,C208_=_C317 ,C208_=_C318 ,\nC208_=_C319 ,C208_=_C320 ,C208_=_C321 ,C208_=_C322 ,C208_=_C323 ,C208_=_C324 ,\nC208_=_C325 ,C208_=_C326 ,C208_=_C327 ,C208_=_C328 ,C224_=_C225 ,C224_=_C256 ,\nC224_=_C285 ,C224_=_C304 ,C224_=_C305 ,C224_=_C306 ,C224_=_C307 ,C224_=_C308 ,\nC224_=_C309 ,C224_=_C310 ,C225_=_C243 ,C225_=_C257 ,C225_=_C274 ,C225_=_C287 ,\nC225_=_C313 ,C225_=_C314 ,C225_=_C315 ,C225_=_C316 ,C225_=_C317 ,C225_=_C318 ,\nC225_=_C319 ,C225_=_C320 ,C225_=_C321 ,C225_=_C322 ,C225_=_C323 ,C225_=_C324 ,\nC225_=_C325 ,C225_=_C326 ,C225_=_C327 ,C225_=_C328 ,C243_=_C257 ,C243_=_C274 ,\nC243_=_C287 ,C243_=_C313 ,C243_=_C314 ,C243_=_C315 ,C243_=_C316 ,C243_=_C317 ,\nC243_=_C318 ,C243_=_C319 ,C243_=_C320 ,C243_=_C321 ,C243_=_C322 ,C243_=_C323 ,\nC243_=_C324 ,C243_=_C325 ,C243_=_C326 ,C243_=_C327 ,C243_=_C328 ,C256_=_C257 ,\nC256_=_C285 ,C256_=_C304 ,C256_=_C305 ,C256_=_C306 ,C256_=_C307 ,C256_=_C308 ,\nC256_=_C309 ,C256_=_C310 ,C257_=_C274 ,C257_=_C287 ,C257_=_C313 ,C257_=_C314 ,\nC257_=_C315 ,C257_=_C316 ,C257_=_C317 ,C257_=_C318 ,C257_=_C319 ,C257_=_C320 ,\nC257_=_C321 ,C257_=_C322 ,C257_=_C323 ,C257_=_C324 ,C257_=_C325 ,C257_=_C326 ,\nC257_=_C327 ,C257_=_C328 ,C274_=_C287 ,C274_=_C313 ,C274_=_C314 ,C274_=_C315 ,\nC274_=_C316 ,C274_=_C317 ,C274_=_C318 ,C274_=_C319 ,C274_=_C320 ,C274_=_C321 ,\nC274_=_C322 ,C274_=_C323 ,C274_=_C324 ,C274_=_C325 ,C274_=_C326 ,C274_=_C327 ,\nC274_=_C328 ,C285_=_C287 ,C285_=_C304 ,C285_=_C305 ,C285_=_C306 ,C285_=_C307 ,\nC285_=_C308 ,C285_=_C309 ,C285_=_C310 ,C287_=_C313 ,C287_=_C314 ,C287_=_C315 ,\nC287_=_C316 ,C287_=_C317 ,C287_=_C318 ,C287_=_C319 ,C287_=_C320 ,C287_=_C321 ,\nC287_=_C322 ,C287_=_C323 ,C287_=_C324 ,C287_=_C325 ,C287_=_C326 ,C287_=_C327 ,\nC287_=_C328 ,C304_=_C305 ,C304_=_C306 ,C304_=_C307 ,C304_=_C308 ,C304_=_C309 ,\nC304_=_C310 ,C304_=_C315 ,C305_=_C306 ,C305_=_C307 ,C305_=_C308 ,C305_=_C309 ,\nC305_=_C310 ,C305_=_C317 ,C306_=_C307 ,C306_=_C308 ,C306_=_C309 ,C306_=_C310 ,\nC306_=_C319 ,C307_=_C308 ,C307_=_C309 ,C307_=_C310 ,C307_=_C321 ,C308_=_C309 ,\nC308_=_C310 ,C308_=_C323 ,C309_=_C310 ,C309_=_C325 ,C310_=_C327 ,C313_=_C314 ,\nC313_=_C315 ,C313_=_C316 ,C313_=_C317 ,C313_=_C318 ,C313_=_C319 ,C313_=_C320 ,\nC313_=_C321 ,C313_=_C322 ,C313_=_C323 ,C313_=_C324 ,C313_=_C325 ,C313_=_C326 ,\nC313_=_C327 ,C313_=_C328 ,C314_=_C315 ,C314_=_C316 ,C314_=_C317 ,C314_=_C318 ,\nC314_=_C319 ,C314_=_C320 ,C314_=_C321 ,C314_=_C322 ,C314_=_C323 ,C314_=_C324 ,\nC314_=_C325 ,C314_=_C326 ,C314_=_C327 ,C314_=_C328 ,C315_=_C316 ,C315_=_C317 ,\nC315_=_C318 ,C315_=_C319 ,C315_=_C320 ,C315_=_C321</w:t>
      </w:r>
    </w:p>
    <w:p>
      <w:pPr>
        <w:pStyle w:val="PreformattedText"/>
        <w:bidi w:val="0"/>
        <w:spacing w:before="0" w:after="0"/>
        <w:jc w:val="left"/>
        <w:rPr/>
      </w:pPr>
      <w:r>
        <w:rPr/>
        <w:t xml:space="preserve"> </w:t>
      </w:r>
      <w:r>
        <w:rPr/>
        <w:t>,C315_=_C322 ,C315_=_C323 ,\nC315_=_C324 ,C315_=_C325 ,C315_=_C326 ,C315_=_C327 ,C315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51[shape=box, label="id:51 level: 3\n117: C8 C16 C17 C27 C29 \nC39 C44 C45 C54 C62 C63 \nC73 C75 C85 C91 C92 C100 \nC108 C109 C119 C121 C129 C135 \nC136 C142 C150 C151 C161 C163 \nC171 C176 C178 C181 C190 C191 \nC201 C203 C205 C206 C207 C208 \nC211 C212 C213 C214 C215 C216 \nC226 C227 C237 C239 C244 C249 \nC250 C258 C259 C269 C271 C275 \nC281 C282 C288 C289 C299 C301 \nC304 C309 C310 C313 C315 C325 \nC327 C330 C331 C332 C333 C334 \nC335 C336 C339 C340 C341 C342 \nC343 C344 C345 C346 C347 C348 \nC349 C350 C351 C352 C357 C358 \nC369 C371 C377 C378 C387 C389 \nC394 C395 C402 C404 C407 C408 \nC413 C415 C417 C418 C421 C422 \nC424 C425 C428 C429 \n1765: C8_=_C16( C8 C16 ) C8_=_C17( C8 C17 ) C8_=_C27( C8 C27 ) C8_=_C29( C8 C29 ) C8_=_C54( C8 C54 ) \nC8_=_C100( C8 C100 ) C8_=_C142( C8 C142 ) C8_=_C181( C8 C181 ) C8_=_C205( C8 C205 ) C8_=_C206( C8 C206 ) C8_=_C207( C8 C207 ) \nC8_=_C208( C8 C208 ) C8_=_C211( C8 C211 ) C8_=_C212( C8 C212 ) C8_=_C213( C8 C213 ) C8_=_C214( C8 C214 ) C8_=_C215( C8 C215 ) \nC8_=_C216( C8 C216 ) C16_=_C17( C16 C17 ) C16_=_C27( C16 C27 ) C16_=_C29( C16 C29 ) C16_=_C62( C16 C62 ) C16_=_C108( C16 C108 ) \nC16_=_C150( C16 C150 ) C16_=_C190( C16 C190 ) C16_=_C226( C16 C226 ) C16_=_C258( C16 C258 ) C16_=_C288( C16 C288 ) C16_=_C313( C16 C313 ) \nC16_=_C330( C16 C330 ) C16_=_C331( C16 C331 ) C16_=_C332( C16 C332 ) C16_=_C333( C16 C333 ) C16_=_C334( C16 C334 ) C16_=_C335( C16 C335 ) \nC16_=_C336( C16 C336 ) C17_=_C27( C17 C27 ) C17_=_C29( C17 C29 ) C17_=_C39( C17 C39 ) C17_=_C63( C17 C63 ) C17_=_C85( C17 C85 ) \nC17_=_C109( C17 C109 ) C17_=_C129( C17 C129 ) C17_=_C151( C17 C151 ) C17_=_C171( C17 C171 ) C17_=_C191( C17 C191 ) C17_=_C227( C17 C227 ) \nC17_=_C244( C17 C244 ) C17_=_C259( C17 C259 ) C17_=_C275( C17 C275 ) C17_=_C289( C17 C289 ) C17_=_C304( C17 C304 ) C17_=_C315( C17 C315 ) \nC17_=_C339( C17 C339 ) C17_=_C340( C17 C340 ) C17_=_C341( C17 C341 ) C17_=_C342( C17 C342 ) C17_=_C343( C17 C343 ) C17_=_C344( C17 C344 ) \nC17_=_C345( C17 C345 ) C17_=_C346( C17 C346 ) C17_=_C347( C17 C347 ) C17_=_C348( C17 C348 ) C17_=_C349( C17 C349 ) C17_=_C350( C17 C350 ) \nC17_=_C351( C17 C351 ) C17_=_C352( C17 C352 ) C27_=_C29( C27 C29 ) C27_=_C44( C27 C44 ) C27_=_C73( C27 C73 ) C27_=_C91( C27 C91 ) \nC27_=_C119( C27 C119 ) C27_=_C135( C27 C135 ) C27_=_C161( C27 C161 ) C27_=_C176( C27 C176 ) C27_=_C201( C27 C201 ) C27_=_C215( C27 C215 ) \nC27_=_C237( C27 C237 ) C27_=_C249( C27 C249 ) C27_=_C269( C27 C269 ) C27_=_C281( C27 C281 ) C27_=_C299( C27 C299 ) C27_=_C309( C27 C309 ) \nC27_=_C325( C27 C325 ) C27_=_C334( C27 C334 ) C27_=_C349( C27 C349 ) C27_=_C357( C27 C357 ) C27_=_C369( C27 C369 ) C27_=_C377( C27 C377 ) \nC27_=_C387( C27 C387 ) C27_=_C394( C27 C394 ) C27_=_C402( C27 C402 ) C27_=_C407( C27 C407 ) C27_=_C413( C27 C413 ) C27_=_C417( C27 C417 ) \nC27_=_C421( C27 C421 ) C27_=_C422( C27 C422 ) C27_=_C424( C27 C424 ) C29_=_C45( C29 C45 ) C29_=_C75( C29 C75 ) C29_=_C92( C29 C92 ) \nC29_=_C121( C29 C121 ) C29_=_C136( C29 C136 ) C29_=_C163( C29 C163 ) C29_=_C178( C29 C178 ) C29_=_C203( C29 C203 ) C29_=_C216( C29 C216 ) \nC29_=_C239( C29 C239 ) C29_=_C250( C29 C250 ) C29_=_C271( C29 C271 ) C29_=_C282( C29 C282 ) C29_=_C301( C29 C301 ) C29_=_C310( C29 C310 ) \nC29_=_C327( C29 C327 ) C29_=_C335( C29 C335 ) C29_=_C351( C29 C351 ) C29_=_C358( C29 C358 ) C29_=_C371( C29 C371 ) C29_=_C378( C29 C378 ) \nC29_=_C389( C29 C389 ) C29_=_C395( C29 C395 ) C29_=_C404( C29 C404 ) C29_=_C408( C29 C408 ) C29_=_C415( C29 C415 ) C29_=_C418( C29 C418 ) \nC29_=_C425( C29 C425 ) C29_=_C428( C29 C428 ) C29_=_C429( C29 C429 ) C39_=_C44( C39 C44 ) C39_=_C45( C39 C45 ) C39_=_C63( C39 C63 ) \nC39_=_C85( C39 C85 ) C39_=_C109( C39 C109 ) C39_=_C129( C39 C129 ) C39_=_C151( C39 C151 ) C39_=_C171( C39 C171 ) C39_=_C191( C39 C191 ) \nC39_=_C227( C39 C227 ) C39_=_C244( C39 C244 ) C39_=_C259( C39 C259 ) C39_=_C275( C39 C275 ) C39_=_C289( C39 C289 ) C39_=_C304( C39 C304 ) \nC39_=_C315( C39 C315 ) C39_=_C339( C39 C339 ) C39_=_C340( C39 C340 ) C39_=_C341( C39 C341 ) C39_=_C342( C39 C342 ) C39_=_C343( C39 C343 ) \nC39_=_C344( C39 C344 ) C39_=_C345( C39 C345 ) C39_=_C346( C39 C346 ) C39_=_C347( C39 C347 ) C39_=_C348( C39 C348 ) C39_=_C349( C39 C349 ) \nC39_=_C350( C39 C350 ) C39_=_C351( C39 C351 ) C39_=_C352( C39 C352 ) C44_=_C45( C44 C45 ) C44_=_C73( C44 C73 ) C44_=_C91( C44 C91 ) \nC44_=_C119( C44 C119 ) C44_=_C135( C44 C135 ) C44_=_C161( C44 C161 ) C44_=_C176( C44 C176 ) C44_=_C201( C44 C201 ) C44_=_C215( C44 C215 ) \nC44_=_C237( C44 C237 ) C44_=_C249( C44 C249 ) C44_=_C269( C44 C269 ) C44_=_C281( C44 C281 ) C44_=_C299( C44 C299 ) C44_=_C309( C44 C309 ) \nC44_=_C325( C44 C325 ) C44_=_C334( C44 C334 ) C44_=_C349( C44 C349 ) C44_=_C357( C44 C357 ) C44_=_C369( C44 C369 ) C44_=_C377( C44 C377 ) \nC44_=_C387( C44 C387 ) C44_=_C394( C44 C394 ) C44_=_C402( C44 C402 ) C44_=_C407( C44 C407 ) C44_=_C413( C44 C413 ) C44_=_C417( C44 C417 ) \nC44_=_C421( C44 C421 ) C44_=_C422( C44 C422 ) C44_=_C424( C44 C424 ) C45_=_C75( C45 C75 ) C45_=_C92( C45 C92 ) C45_=_C121( C45 C121 ) \nC45_=_C136( C45 C136 ) C45_=_C163( C45 C163 ) C45_=_C178( C45 C178 ) C45_=_C203( C45 C203 ) C45_=_C216( C45 C216 ) C45_=_C239( C45 C239 ) \nC45_=_C250( C45 C250 ) C45_=_C271( C45 C271 ) C45_=_C282( C45 C282 ) C45_=_C301( C45 C301 ) C45_=_C310( C45 C310 ) C45_=_C327( C45 C327 ) \nC45_=_C335( C45 C335 ) C45_=_C351( C45 C351 ) C45_=_C358( C45 C358 ) C45_=_C371( C45 C371 ) C45_=_C378( C45 C378 ) C45_=_C389( C45 C389 ) \nC45_=_C395( C45 C395 ) C45_=_C404( C45 C404 ) C45_=_C408( C45 C408 ) C45_=_C415( C45 C415 ) C45_=_C418( C45 C418 ) C45_=_C425( C45 C425 ) \nC45_=_C428( C45 C428 ) C45_=_C429( C45 C429 ) C54_=_C62( C54 C62 ) C54_=_C63( C54 C63 ) C54_=_C73( C54 C73 ) C54_=_C75( C54 C75 ) \nC54_=_C100( C54 C100 ) C54_=_C142( C54 C142 ) C54_=_C181( C54 C181 ) C54_=_C205( C54 C205 ) C54_=_C206( C54 C206 ) C54_=_C207( C54 C207 ) \nC54_=_C208( C54 C208 ) C54_=_C211( C54 C211 ) C54_=_C212( C54 C212 ) C54_=_C213( C54 C213 ) C54_=_C214( C54 C214 ) C54_=_C215( C54 C215 ) \nC54_=_C216( C54 C216 ) C62_=_C63( C62 C63 ) C62_=_C73( C62 C73 ) C62_=_C75( C62 C75 ) C62_=_C108( C62 C108 ) C62_=_C150( C62 C150 ) \nC62_=_C190( C62 C190 ) C62_=_C226( C62 C226 ) C62_=_C258( C62 C258 ) C62_=_C288( C62 C288 ) C62_=_C313( C62 C313 ) C62_=_C330( C62 C330 ) \nC62_=_C331( C62 C331 ) C62_=_C332( C62 C332 ) C62_=_C333( C62 C333 ) C62_=_C334( C62 C334 ) C62_=_C335( C62 C335 ) C62_=_C336( C62 C336 ) \nC63_=_C73( C63 C73 ) C63_=_C75( C63 C75 ) C63_=_C85( C63 C85 ) C63_=_C109( C63 C109 ) C63_=_C129( C63 C129 ) C63_=_C151( C63 C151 ) \nC63_=_C171( C63 C171 ) C63_=_C191( C63 C191 ) C63_=_C227( C63 C227 ) C63_=_C244( C63 C244 ) C63_=_C259( C63 C259 ) C63_=_C275( C63 C275 ) \nC63_=_C289( C63 C289 ) C63_=_C304( C63 C304 ) C63_=_C315( C63 C315 ) C63_=_C339( C63 C339 ) C63_=_C340( C63 C340 ) C63_=_C341( C63 C341 ) \nC63_=_C342( C63 C342 ) C63_=_C343( C63 C343 ) C63_=_C344( C63 C344 ) C63_=_C345( C63 C345 ) C63_=_C346( C63 C346 ) C63_=_C347( C63 C347 ) \nC63_=_C348( C63 C348 ) C63_=_C349( C63 C349 ) C63_=_C350( C63 C350 ) C63_=_C351( C63 C351 ) C63_=_C352( C63 C352 ) C73_=_C75( C73 C75 ) \nC73_=_C91( C73 C91 ) C73_=_C119( C73 C119 ) C73_=_C135( C73 C135 ) C73_=_C161( C73 C161 ) C73_=_C176( C73 C176 ) C73_=_C201( C73 C201 ) \nC73_=_C215( C73 C215 ) C73_=_C237( C73 C237 ) C73_=_C249( C73 C249 ) C73_=_C269( C73 C269 ) C73_=_C281( C73 C281 ) C73_=_C299( C73 C299 ) \nC73_=_C309( C73 C309 ) C73_=_C325( C73 C325 ) C73_=_C334( C73 C334 ) C73_=_C349( C73 C349 ) C73_=_C357( C73 C357 ) C73_=_C369( C73 C369 ) \nC73_=_C377( C73 C377 ) C73_=_C387( C73 C387 ) C73_=_C394( C73 C394 ) C73_=_C402( C73 C402 ) C73_=_C407( C73 C407 ) C73_=_C413( C73 C413 ) \nC73_=_C417( C73 C417 ) C73_=_C421( C73 C421 ) C73_=_C422( C73 C422 ) C73_=_C424( C73 C424 ) C75_=_C92( C75 C92 ) C75_=_C121( C75 C121 ) \nC75_=_C136( C75 C136 ) C75_=_C163( C75 C163 ) C75_=_C178( C75 C178 ) C75_=_C203( C75 C203 ) C75_=_C216( C75 C216 ) C75_=_C239( C75 C239 ) \nC75_=_C250( C75 C250 ) C75_=_C271( C75 C271 ) C75_=_C282( C75 C282 ) C75_=_C301( C75 C301 ) C75_=_C310( C75 C310 ) C75_=_C327( C75 C327 ) \nC75_=_C335( C75 C335 ) C75_=_C351( C75 C351 ) C75_=_C358( C75 C358 ) C75_=_C371( C75 C371 ) C75_=_C378( C75 C378 ) C75_=_C389( C75 C389 ) \nC75_=_C395( C75 C395 ) C75_=_C404( C75 C404 ) C75_=_C408( C75 C408 ) C75_=_C415( C75 C415 ) C75_=_C418( C75 C418 ) C75_=_C425( C75 C425 ) \nC75_=_C428( C75 C428 ) C75_=_C429( C75 C429 ) C85_=_C91( C85 C91 ) C85_=_C92( C85 C92 ) C85_=_C109( C85 C109 ) C85_=_C129( C85 C129 ) \nC85_=_C151( C85 C151 ) C85_=_C171( C85 C171 ) C85_=_C191( C85 C191 ) C85_=_C227( C85 C227 ) C85_=_C244( C85 C244 ) C85_=_C259( C85 C259 ) \nC85_=_C275( C85 C275 ) C85_=_C289( C85 C289 ) C85_=_C304( C85 C304 ) C85_=_C315( C85 C315 ) C85_=_C339( C85 C339 ) C85_=_C340( C85 C340</w:t>
      </w:r>
    </w:p>
    <w:p>
      <w:pPr>
        <w:pStyle w:val="PreformattedText"/>
        <w:bidi w:val="0"/>
        <w:spacing w:before="0" w:after="0"/>
        <w:jc w:val="left"/>
        <w:rPr/>
      </w:pPr>
      <w:r>
        <w:rPr/>
        <w:t xml:space="preserve"> </w:t>
      </w:r>
      <w:r>
        <w:rPr/>
        <w:t>) \nC85_=_C341( C85 C341 ) C85_=_C342( C85 C342 ) C85_=_C343( C85 C343 ) C85_=_C344( C85 C344 ) C85_=_C345( C85 C345 ) C85_=_C346( C85 C346 ) \nC85_=_C347( C85 C347 ) C85_=_C348( C85 C348 ) C85_=_C349( C85 C349 ) C85_=_C350( C85 C350 ) C85_=_C351( C85 C351 ) C85_=_C352( C85 C352 ) \nC91_=_C92( C91 C92 ) C91_=_C119( C91 C119 ) C91_=_C135( C91 C135 ) C91_=_C161( C91 C161 ) C91_=_C176( C91 C176 ) C91_=_C201( C91 C201 ) \nC91_=_C215( C91 C215 ) C91_=_C237( C91 C237 ) C91_=_C249( C91 C249 ) C91_=_C269( C91 C269 ) C91_=_C281( C91 C281 ) C91_=_C299( C91 C299 ) \nC91_=_C309( C91 C309 ) C91_=_C325( C91 C325 ) C91_=_C334( C91 C334 ) C91_=_C349( C91 C349 ) C91_=_C357( C91 C357 ) C91_=_C369( C91 C369 ) \nC91_=_C377( C91 C377 ) C91_=_C387( C91 C387 ) C91_=_C394( C91 C394 ) C91_=_C402( C91 C402 ) C91_=_C407( C91 C407 ) C91_=_C413( C91 C413 ) \nC91_=_C417( C91 C417 ) C91_=_C421( C91 C421 ) C91_=_C422( C91 C422 ) C91_=_C424( C91 C424 ) C92_=_C121( C92 C121 ) C92_=_C136( C92 C136 ) \nC92_=_C163( C92 C163 ) C92_=_C178( C92 C178 ) C92_=_C203( C92 C203 ) C92_=_C216( C92 C216 ) C92_=_C239( C92 C239 ) C92_=_C250( C92 C250 ) \nC92_=_C271( C92 C271 ) C92_=_C282( C92 C282 ) C92_=_C301( C92 C301 ) C92_=_C310( C92 C310 ) C92_=_C327( C92 C327 ) C92_=_C335( C92 C335 ) \nC92_=_C351( C92 C351 ) C92_=_C358( C92 C358 ) C92_=_C371( C92 C371 ) C92_=_C378( C92 C378 ) C92_=_C389( C92 C389 ) C92_=_C395( C92 C395 ) \nC92_=_C404( C92 C404 ) C92_=_C408( C92 C408 ) C92_=_C415( C92 C415 ) C92_=_C418( C92 C418 ) C92_=_C425( C92 C425 ) C92_=_C428( C92 C428 ) \nC92_=_C429( C92 C429 ) C100_=_C108( C100 C108 ) C100_=_C109( C100 C109 ) C100_=_C119( C100 C119 ) C100_=_C121( C100 C121 ) C100_=_C142( C100 C142 ) \nC100_=_C181( C100 C181 ) C100_=_C205( C100 C205 ) C100_=_C206( C100 C206 ) C100_=_C207( C100 C207 ) C100_=_C208( C100 C208 ) C100_=_C211( C100 C211 ) \nC100_=_C212( C100 C212 ) C100_=_C213( C100 C213 ) C100_=_C214( C100 C214 ) C100_=_C215( C100 C215 ) C100_=_C216( C100 C216 ) C108_=_C109( C108 C109 ) \nC108_=_C119( C108 C119 ) C108_=_C121( C108 C121 ) C108_=_C150( C108 C150 ) C108_=_C190( C108 C190 ) C108_=_C226( C108 C226 ) C108_=_C258( C108 C258 ) \nC108_=_C288( C108 C288 ) C108_=_C313( C108 C313 ) C108_=_C330( C108 C330 ) C108_=_C331( C108 C331 ) C108_=_C332( C108 C332 ) C108_=_C333( C108 C333 ) \nC108_=_C334( C108 C334 ) C108_=_C335( C108 C335 ) C108_=_C336( C108 C336 ) C109_=_C119( C109 C119 ) C109_=_C121( C109 C121 ) C109_=_C129( C109 C129 ) \nC109_=_C151( C109 C151 ) C109_=_C171( C109 C171 ) C109_=_C191( C109 C191 ) C109_=_C227( C109 C227 ) C109_=_C244( C109 C244 ) C109_=_C259( C109 C259 ) \nC109_=_C275( C109 C275 ) C109_=_C289( C109 C289 ) C109_=_C304( C109 C304 ) C109_=_C315( C109 C315 ) C109_=_C339( C109 C339 ) C109_=_C340( C109 C340 ) \nC109_=_C341( C109 C341 ) C109_=_C342( C109 C342 ) C109_=_C343( C109 C343 ) C109_=_C344( C109 C344 ) C109_=_C345( C109 C345 ) C109_=_C346( C109 C346 ) \nC109_=_C347( C109 C347 ) C109_=_C348( C109 C348 ) C109_=_C349( C109 C349 ) C109_=_C350( C109 C350 ) C109_=_C351( C109 C351 ) C109_=_C352( C109 C352 ) \nC119_=_C121( C119 C121 ) C119_=_C135( C119 C135 ) C119_=_C161( C119 C161 ) C119_=_C176( C119 C176 ) C119_=_C201( C119 C201 ) C119_=_C215( C119 C215 ) \nC119_=_C237( C119 C237 ) C119_=_C249( C119 C249 ) C119_=_C269( C119 C269 ) C119_=_C281( C119 C281 ) C119_=_C299( C119 C299 ) C119_=_C309( C119 C309 ) \nC119_=_C325( C119 C325 ) C119_=_C334( C119 C334 ) C119_=_C349( C119 C349 ) C119_=_C357( C119 C357 ) C119_=_C369( C119 C369 ) C119_=_C377( C119 C377 ) \nC119_=_C387( C119 C387 ) C119_=_C394( C119 C394 ) C119_=_C402( C119 C402 ) C119_=_C407( C119 C407 ) C119_=_C413( C119 C413 ) C119_=_C417( C119 C417 ) \nC119_=_C421( C119 C421 ) C119_=_C422( C119 C422 ) C119_=_C424( C119 C424 ) C121_=_C136( C121 C136 ) C121_=_C163( C121 C163 ) C121_=_C178( C121 C178 ) \nC121_=_C203( C121 C203 ) C121_=_C216( C121 C216 ) C121_=_C239( C121 C239 ) C121_=_C250( C121 C250 ) C121_=_C271( C121 C271 ) C121_=_C282( C121 C282 ) \nC121_=_C301( C121 C301 ) C121_=_C310( C121 C310 ) C121_=_C327( C121 C327 ) C121_=_C335( C121 C335 ) C121_=_C351( C121 C351 ) C121_=_C358( C121 C358 ) \nC121_=_C371( C121 C371 ) C121_=_C378( C121 C378 ) C121_=_C389( C121 C389 ) C121_=_C395( C121 C395 ) C121_=_C404( C121 C404 ) C121_=_C408( C121 C408 ) \nC121_=_C415( C121 C415 ) C121_=_C418( C121 C418 ) C121_=_C425( C121 C425 ) C121_=_C428( C121 C428 ) C121_=_C429( C121 C429 ) C129_=_C135( C129 C135 ) \nC129_=_C136( C129 C136 ) C129_=_C151( C129 C151 ) C129_=_C171( C129 C171 ) C129_=_C191( C129 C191 ) C129_=_C227( C129 C227 ) C129_=_C244( C129 C244 ) \nC129_=_C259( C129 C259 ) C129_=_C275( C129 C275 ) C129_=_C289( C129 C289 ) C129_=_C304( C129 C304 ) C129_=_C315( C129 C315 ) C129_=_C339( C129 C339 ) \nC129_=_C340( C129 C340 ) C129_=_C341( C129 C341 ) C129_=_C342( C129 C342 ) C129_=_C343( C129 C343 ) C129_=_C344( C129 C344 ) C129_=_C345( C129 C345 ) \nC129_=_C346( C129 C346 ) C129_=_C347( C129 C347 ) C129_=_C348( C129 C348 ) C129_=_C349( C129 C349 ) C129_=_C350( C129 C350 ) C129_=_C351( C129 C351 ) \nC129_=_C352( C129 C352 ) C135_=_C136( C135 C136 ) C135_=_C161( C135 C161 ) C135_=_C176( C135 C176 ) C135_=_C201( C135 C201 ) C135_=_C215( C135 C215 ) \nC135_=_C237( C135 C237 ) C135_=_C249( C135 C249 ) C135_=_C269( C135 C269 ) C135_=_C281( C135 C281 ) C135_=_C299( C135 C299 ) C135_=_C309( C135 C309 ) \nC135_=_C325( C135 C325 ) C135_=_C334( C135 C334 ) C135_=_C349( C135 C349 ) C135_=_C357( C135 C357 ) C135_=_C369( C135 C369 ) C135_=_C377( C135 C377 ) \nC135_=_C387( C135 C387 ) C135_=_C394( C135 C394 ) C135_=_C402( C135 C402 ) C135_=_C407( C135 C407 ) C135_=_C413( C135 C413 ) C135_=_C417( C135 C417 ) \nC135_=_C421( C135 C421 ) C135_=_C422( C135 C422 ) C135_=_C424( C135 C424 ) C136_=_C163( C136 C163 ) C136_=_C178( C136 C178 ) C136_=_C203( C136 C203 ) \nC136_=_C216( C136 C216 ) C136_=_C239( C136 C239 ) C136_=_C250( C136 C250 ) C136_=_C271( C136 C271 ) C136_=_C282( C136 C282 ) C136_=_C301( C136 C301 ) \nC136_=_C310( C136 C310 ) C136_=_C327( C136 C327 ) C136_=_C335( C136 C335 ) C136_=_C351( C136 C351 ) C136_=_C358( C136 C358 ) C136_=_C371( C136 C371 ) \nC136_=_C378( C136 C378 ) C136_=_C389( C136 C389 ) C136_=_C395( C136 C395 ) C136_=_C404( C136 C404 ) C136_=_C408( C136 C408 ) C136_=_C415( C136 C415 ) \nC136_=_C418( C136 C418 ) C136_=_C425( C136 C425 ) C136_=_C428( C136 C428 ) C136_=_C429( C136 C429 ) C142_=_C150( C142 C150 ) C142_=_C151( C142 C151 ) \nC142_=_C161( C142 C161 ) C142_=_C163( C142 C163 ) C142_=_C181( C142 C181 ) C142_=_C205( C142 C205 ) C142_=_C206( C142 C206 ) C142_=_C207( C142 C207 ) \nC142_=_C208( C142 C208 ) C142_=_C211( C142 C211 ) C142_=_C212( C142 C212 ) C142_=_C213( C142 C213 ) C142_=_C214( C142 C214 ) C142_=_C215( C142 C215 ) \nC142_=_C216( C142 C216 ) C150_=_C151( C150 C151 ) C150_=_C161( C150 C161 ) C150_=_C163( C150 C163 ) C150_=_C190( C150 C190 ) C150_=_C226( C150 C226 ) \nC150_=_C258( C150 C258 ) C150_=_C288( C150 C288 ) C150_=_C313( C150 C313 ) C150_=_C330( C150 C330 ) C150_=_C331( C150 C331 ) C150_=_C332( C150 C332 ) \nC150_=_C333( C150 C333 ) C150_=_C334( C150 C334 ) C150_=_C335( C150 C335 ) C150_=_C336( C150 C336 ) C151_=_C161( C151 C161 ) C151_=_C163( C151 C163 ) \nC151_=_C171( C151 C171 ) C151_=_C191( C151 C191 ) C151_=_C227( C151 C227 ) C151_=_C244( C151 C244 ) C151_=_C259( C151 C259 ) C151_=_C275( C151 C275 ) \nC151_=_C289( C151 C289 ) C151_=_C304( C151 C304 ) C151_=_C315( C151 C315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61_=_C163( C161 C163 ) \nC161_=_C176( C161 C176 ) C161_=_C201( C161 C201 ) C161_=_C215( C161 C215 ) C161_=_C237( C161 C237 ) C161_=_C249( C161 C249 ) C161_=_C269( C161 C269 ) \nC161_=_C281( C161 C281 ) C161_=_C299( C161 C299 ) C161_=_C309( C161 C309 ) C161_=_C325( C161 C325 ) C161_=_C334( C161 C334 ) C161_=_C349( C161 C349 ) \nC161_=_C357( C161 C357 ) C161_=_C369( C161 C369 ) C161_=_C377( C161 C377 ) C161_=_C387( C161 C387 ) C161_=_C394( C161 C394 ) C161_=_C402( C161 C402 ) \nC161_=_C407( C161 C407 ) C161_=_C413( C161 C413 ) C161_=_C417( C161 C417 ) C161_=_C421( C161 C421 ) C161_=_C422( C161 C422 ) C161_=_C424( C161 C424 ) \nC163_=_C178( C163 C178 ) C163_=_C203( C163 C203 ) C163_=_C216( C163 C216 ) C163_=_C239( C163 C239 ) C163_=_C250( C163 C250 ) C163_=_C271( C163 C271 ) \nC163_=_C282( C163 C282 ) C163_=_C301( C163 C301 ) C163_=_C310( C163 C310 ) C163_=_C327( C163 C327 ) C163_=_C335( C163 C335 ) C163_=_C351( C163 C351 ) \nC163_=_C358( C163 C358 ) C163_=_C371( C163 C371 ) C163_=_C378( C163 C378 ) C163_=_C389( C163 C389 ) C163_=_C395( C163 C395 ) C163_=_C404( C163 C404 ) \nC163_=_C408( C163 C408 ) C163_=_C415( C163 C415 ) C163_=_C418( C163 C418 ) C163_=_C425( C163 C425 ) C163_=_C428( C163 C428 ) C163_=_C429( C163 C429 ) \nC171_=_C176( C171 C176 ) C171_=_C178( C171 C178 ) C171_=_C191( C171 C191 ) C171_=_C227( C171 C227 ) C171_=_C244( C171 C244 ) C171_=_C259( C171 C259 ) \nC171_=_C275( C171 C275 ) C171_=_C289( C171 C289 ) C171_=_C304( C171 C304 ) C171_=_C315( C171 C315 ) C171_=_C339( C171 C339 ) C171_=_C340( C171 C340 ) \nC171_=_C341( C171 C341 ) C171_=_C342( C171 C342 ) C171_=_C343( C171 C343 ) C171_=_C344( C171 C344 ) C171_=_C345( C171 C345 ) C171_=_C346( C171 C346 ) \nC171_=_C347( C171 C347 ) C171_=_C348( C171 C348 ) C171_=_C349( C171 C349 ) C171_=_C350( C171 C350 ) C171_=_C351( C171 C351 ) C171_=_C352( C171 C352 ) \nC176_=_C178( C176 C178 ) C176_=_C201( C176 C201 ) C176_=_C215( C176 C215 ) C176_=_C237( C176 C237 ) C176_=_C249( C176 C249 ) C176_=_C269( C176 C269 ) \nC176_=_C281( C176 C281 ) C176_=_C299( C176 C299 ) C176_=_C309( C176 C309 ) C176_=_C325( C176 C325 ) C176_=_C334( C176 C334 ) C176_=_C349( C176 C349 ) \nC176_=_C357(</w:t>
      </w:r>
    </w:p>
    <w:p>
      <w:pPr>
        <w:pStyle w:val="PreformattedText"/>
        <w:bidi w:val="0"/>
        <w:spacing w:before="0" w:after="0"/>
        <w:jc w:val="left"/>
        <w:rPr/>
      </w:pPr>
      <w:r>
        <w:rPr/>
        <w:t xml:space="preserve"> </w:t>
      </w:r>
      <w:r>
        <w:rPr/>
        <w:t>C176 C357 ) C176_=_C369( C176 C369 ) C176_=_C377( C176 C377 ) C176_=_C387( C176 C387 ) C176_=_C394( C176 C394 ) C176_=_C402( C176 C402 ) \nC176_=_C407( C176 C407 ) C176_=_C413( C176 C413 ) C176_=_C417( C176 C417 ) C176_=_C421( C176 C421 ) C176_=_C422( C176 C422 ) C176_=_C424( C176 C424 ) \nC178_=_C203( C178 C203 ) C178_=_C216( C178 C216 ) C178_=_C239( C178 C239 ) C178_=_C250( C178 C250 ) C178_=_C271( C178 C271 ) C178_=_C282( C178 C282 ) \nC178_=_C301( C178 C301 ) C178_=_C310( C178 C310 ) C178_=_C327( C178 C327 ) C178_=_C335( C178 C335 ) C178_=_C351( C178 C351 ) C178_=_C358( C178 C358 ) \nC178_=_C371( C178 C371 ) C178_=_C378( C178 C378 ) C178_=_C389( C178 C389 ) C178_=_C395( C178 C395 ) C178_=_C404( C178 C404 ) C178_=_C408( C178 C408 ) \nC178_=_C415( C178 C415 ) C178_=_C418( C178 C418 ) C178_=_C425( C178 C425 ) C178_=_C428( C178 C428 ) C178_=_C429( C178 C429 ) C181_=_C190( C181 C190 ) \nC181_=_C191( C181 C191 ) C181_=_C201( C181 C201 ) C181_=_C203( C181 C203 ) C181_=_C205( C181 C205 ) C181_=_C206( C181 C206 ) C181_=_C207( C181 C207 ) \nC181_=_C208( C181 C208 ) C181_=_C211( C181 C211 ) C181_=_C212( C181 C212 ) C181_=_C213( C181 C213 ) C181_=_C214( C181 C214 ) C181_=_C215( C181 C215 ) \nC181_=_C216( C181 C216 ) C190_=_C191( C190 C191 ) C190_=_C201( C190 C201 ) C190_=_C203( C190 C203 ) C190_=_C226( C190 C226 ) C190_=_C258( C190 C258 ) \nC190_=_C288( C190 C288 ) C190_=_C313( C190 C313 ) C190_=_C330( C190 C330 ) C190_=_C331( C190 C331 ) C190_=_C332( C190 C332 ) C190_=_C333( C190 C333 ) \nC190_=_C334( C190 C334 ) C190_=_C335( C190 C335 ) C190_=_C336( C190 C336 ) C191_=_C201( C191 C201 ) C191_=_C203( C191 C203 ) C191_=_C227( C191 C227 ) \nC191_=_C244( C191 C244 ) C191_=_C259( C191 C259 ) C191_=_C275( C191 C275 ) C191_=_C289( C191 C289 ) C191_=_C304( C191 C304 ) C191_=_C315( C191 C315 ) \nC191_=_C339( C191 C339 ) C191_=_C340( C191 C340 ) C191_=_C341( C191 C341 ) C191_=_C342( C191 C342 ) C191_=_C343( C191 C343 ) C191_=_C344( C191 C344 ) \nC191_=_C345( C191 C345 ) C191_=_C346( C191 C346 ) C191_=_C347( C191 C347 ) C191_=_C348( C191 C348 ) C191_=_C349( C191 C349 ) C191_=_C350( C191 C350 ) \nC191_=_C351( C191 C351 ) C191_=_C352( C191 C352 ) C201_=_C203( C201 C203 ) C201_=_C215( C201 C215 ) C201_=_C237( C201 C237 ) C201_=_C249( C201 C249 ) \nC201_=_C269( C201 C269 ) C201_=_C281( C201 C281 ) C201_=_C299( C201 C299 ) C201_=_C309( C201 C309 ) C201_=_C325( C201 C325 ) C201_=_C334( C201 C334 ) \nC201_=_C349( C201 C349 ) C201_=_C357( C201 C357 ) C201_=_C369( C201 C369 ) C201_=_C377( C201 C377 ) C201_=_C387( C201 C387 ) C201_=_C394( C201 C394 ) \nC201_=_C402( C201 C402 ) C201_=_C407( C201 C407 ) C201_=_C413( C201 C413 ) C201_=_C417( C201 C417 ) C201_=_C421( C201 C421 ) C201_=_C422( C201 C422 ) \nC201_=_C424( C201 C424 ) C203_=_C216( C203 C216 ) C203_=_C239( C203 C239 ) C203_=_C250( C203 C250 ) C203_=_C271( C203 C271 ) C203_=_C282( C203 C282 ) \nC203_=_C301( C203 C301 ) C203_=_C310( C203 C310 ) C203_=_C327( C203 C327 ) C203_=_C335( C203 C335 ) C203_=_C351( C203 C351 ) C203_=_C358( C203 C358 ) \nC203_=_C371( C203 C371 ) C203_=_C378( C203 C378 ) C203_=_C389( C203 C389 ) C203_=_C395( C203 C395 ) C203_=_C404( C203 C404 ) C203_=_C408( C203 C408 ) \nC203_=_C415( C203 C415 ) C203_=_C418( C203 C418 ) C203_=_C425( C203 C425 ) C203_=_C428( C203 C428 ) C203_=_C429( C203 C429 ) C205_=_C206( C205 C206 ) \nC205_=_C207( C205 C207 ) C205_=_C208( C205 C208 ) C205_=_C211( C205 C211 ) C205_=_C212( C205 C212 ) C205_=_C213( C205 C213 ) C205_=_C214( C205 C214 ) \nC205_=_C215( C205 C215 ) C205_=_C216( C205 C216 ) C205_=_C226( C205 C226 ) C205_=_C227( C205 C227 ) C205_=_C237( C205 C237 ) C205_=_C239( C205 C239 ) \nC206_=_C207( C206 C207 ) C206_=_C208( C206 C208 ) C206_=_C211( C206 C211 ) C206_=_C212( C206 C212 ) C206_=_C213( C206 C213 ) C206_=_C214( C206 C214 ) \nC206_=_C215( C206 C215 ) C206_=_C216( C206 C216 ) C206_=_C258( C206 C258 ) C206_=_C259( C206 C259 ) C206_=_C269( C206 C269 ) C206_=_C271( C206 C271 ) \nC207_=_C208( C207 C208 ) C207_=_C211( C207 C211 ) C207_=_C212( C207 C212 ) C207_=_C213( C207 C213 ) C207_=_C214( C207 C214 ) C207_=_C215( C207 C215 ) \nC207_=_C216( C207 C216 ) C207_=_C288( C207 C288 ) C207_=_C289( C207 C289 ) C207_=_C299( C207 C299 ) C207_=_C301( C207 C301 ) C208_=_C211( C208 C211 ) \nC208_=_C212( C208 C212 ) C208_=_C213( C208 C213 ) C208_=_C214( C208 C214 ) C208_=_C215( C208 C215 ) C208_=_C216( C208 C216 ) C208_=_C313( C208 C313 ) \nC208_=_C315( C208 C315 ) C208_=_C325( C208 C325 ) C208_=_C327( C208 C327 ) C211_=_C212( C211 C212 ) C211_=_C213( C211 C213 ) C211_=_C214( C211 C214 ) \nC211_=_C215( C211 C215 ) C211_=_C216( C211 C216 ) C211_=_C330( C211 C330 ) C211_=_C341( C211 C341 ) C211_=_C369( C211 C369 ) C211_=_C371( C211 C371 ) \nC212_=_C213( C212 C213 ) C212_=_C214( C212 C214 ) C212_=_C215( C212 C215 ) C212_=_C216( C212 C216 ) C212_=_C331( C212 C331 ) C212_=_C343( C212 C343 ) \nC212_=_C387( C212 C387 ) C212_=_C389( C212 C389 ) C213_=_C214( C213 C214 ) C213_=_C215( C213 C215 ) C213_=_C216( C213 C216 ) C213_=_C332( C213 C332 ) \nC213_=_C345( C213 C345 ) C213_=_C402( C213 C402 ) C213_=_C404( C213 C404 ) C214_=_C215( C214 C215 ) C214_=_C216( C214 C216 ) C214_=_C333( C214 C333 ) \nC214_=_C347( C214 C347 ) C214_=_C413( C214 C413 ) C214_=_C415( C214 C415 ) C215_=_C216( C215 C216 ) C215_=_C237( C215 C237 ) C215_=_C249( C215 C249 ) \nC215_=_C269( C215 C269 ) C215_=_C281( C215 C281 ) C215_=_C299( C215 C299 ) C215_=_C309( C215 C309 ) C215_=_C325( C215 C325 ) C215_=_C334( C215 C334 ) \nC215_=_C349( C215 C349 ) C215_=_C357( C215 C357 ) C215_=_C369( C215 C369 ) C215_=_C377( C215 C377 ) C215_=_C387( C215 C387 ) C215_=_C394( C215 C394 ) \nC215_=_C402( C215 C402 ) C215_=_C407( C215 C407 ) C215_=_C413( C215 C413 ) C215_=_C417( C215 C417 ) C215_=_C421( C215 C421 ) C215_=_C422( C215 C422 ) \nC215_=_C424( C215 C424 ) C216_=_C239( C216 C239 ) C216_=_C250( C216 C250 ) C216_=_C271( C216 C271 ) C216_=_C282( C216 C282 ) C216_=_C301( C216 C301 ) \nC216_=_C310( C216 C310 ) C216_=_C327( C216 C327 ) C216_=_C335( C216 C335 ) C216_=_C351( C216 C351 ) C216_=_C358( C216 C358 ) C216_=_C371( C216 C371 ) \nC216_=_C378( C216 C378 ) C216_=_C389( C216 C389 ) C216_=_C395( C216 C395 ) C216_=_C404( C216 C404 ) C216_=_C408( C216 C408 ) C216_=_C415( C216 C415 ) \nC216_=_C418( C216 C418 ) C216_=_C425( C216 C425 ) C216_=_C428( C216 C428 ) C216_=_C429( C216 C429 ) C226_=_C227( C226 C227 ) C226_=_C237( C226 C237 ) \nC226_=_C239( C226 C239 ) C226_=_C258( C226 C258 ) C226_=_C288( C226 C288 ) C226_=_C313( C226 C313 ) C226_=_C330( C226 C330 ) C226_=_C331( C226 C331 ) \nC226_=_C332( C226 C332 ) C226_=_C333( C226 C333 ) C226_=_C334( C226 C334 ) C226_=_C335( C226 C335 ) C226_=_C336( C226 C336 ) C227_=_C237( C227 C237 ) \nC227_=_C239( C227 C239 ) C227_=_C244( C227 C244 ) C227_=_C259( C227 C259 ) C227_=_C275( C227 C275 ) C227_=_C289( C227 C289 ) C227_=_C304( C227 C304 ) \nC227_=_C315( C227 C315 ) C227_=_C339( C227 C339 ) C227_=_C340( C227 C340 ) C227_=_C341( C227 C341 ) C227_=_C342( C227 C342 ) C227_=_C343( C227 C343 ) \nC227_=_C344( C227 C344 ) C227_=_C345( C227 C345 ) C227_=_C346( C227 C346 ) C227_=_C347( C227 C347 ) C227_=_C348( C227 C348 ) C227_=_C349( C227 C349 ) \nC227_=_C350( C227 C350 ) C227_=_C351( C227 C351 ) C227_=_C352( C227 C352 ) C237_=_C239( C237 C239 ) C237_=_C249( C237 C249 ) C237_=_C269( C237 C269 ) \nC237_=_C281( C237 C281 ) C237_=_C299( C237 C299 ) C237_=_C309( C237 C309 ) C237_=_C325( C237 C325 ) C237_=_C334( C237 C334 ) C237_=_C349( C237 C349 ) \nC237_=_C357( C237 C357 ) C237_=_C369( C237 C369 ) C237_=_C377( C237 C377 ) C237_=_C387( C237 C387 ) C237_=_C394( C237 C394 ) C237_=_C402( C237 C402 ) \nC237_=_C407( C237 C407 ) C237_=_C413( C237 C413 ) C237_=_C417( C237 C417 ) C237_=_C421( C237 C421 ) C237_=_C422( C237 C422 ) C237_=_C424( C237 C424 ) \nC239_=_C250( C239 C250 ) C239_=_C271( C239 C271 ) C239_=_C282( C239 C282 ) C239_=_C301( C239 C301 ) C239_=_C310( C239 C310 ) C239_=_C327( C239 C327 ) \nC239_=_C335( C239 C335 ) C239_=_C351( C239 C351 ) C239_=_C358( C239 C358 ) C239_=_C371( C239 C371 ) C239_=_C378( C239 C378 ) C239_=_C389( C239 C389 ) \nC239_=_C395( C239 C395 ) C239_=_C404( C239 C404 ) C239_=_C408( C239 C408 ) C239_=_C415( C239 C415 ) C239_=_C418( C239 C418 ) C239_=_C425( C239 C425 ) \nC239_=_C428( C239 C428 ) C239_=_C429( C239 C429 ) C244_=_C249( C244 C249 ) C244_=_C250( C244 C250 ) C244_=_C259( C244 C259 ) C244_=_C275( C244 C275 ) \nC244_=_C289( C244 C289 ) C244_=_C304( C244 C304 ) C244_=_C315( C244 C315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9_=_C250( C249 C250 ) \nC249_=_C269( C249 C269 ) C249_=_C281( C249 C281 ) C249_=_C299( C249 C299 ) C249_=_C309( C249 C309 ) C249_=_C325( C249 C325 ) C249_=_C334( C249 C334 ) \nC249_=_C349( C249 C349 ) C249_=_C357( C249 C357 ) C249_=_C369( C249 C369 ) C249_=_C377( C249 C377 ) C249_=_C387( C249 C387 ) C249_=_C394( C249 C394 ) \nC249_=_C402( C249 C402 ) C249_=_C407( C249 C407 ) C249_=_C413( C249 C413 ) C249_=_C417( C249 C417 ) C249_=_C421( C249 C421 ) C249_=_C422( C249 C422 ) \nC249_=_C424( C249 C424 ) C250_=_C271( C250 C271 ) C250_=_C282( C250 C282 ) C250_=_C301( C250 C301 ) C250_=_C310( C250 C310 ) C250_=_C327( C250 C327 ) \nC250_=_C335( C250 C335 ) C250_=_C351( C250 C351 ) C250_=_C358( C250 C358 ) C250_=_C371( C250 C371 ) C250_=_C378( C250 C378 ) C250_=_C389( C250 C389 ) \nC250_=_C395( C250 C395 ) C250_=_C404( C250 C404 ) C250_=_C408( C250 C408 ) C250_=_C415( C250 C415 ) C250_=_C418( C250 C418 ) C250_=_C425( C250 C425 ) \nC250_=_C428( C250 C428 ) C250_=_C429( C250 C429 ) C258_=_C259( C258 C259 ) C258_=_C269( C258 C269 ) C258_=_C271( C258 C271 ) C258_=_C288( C258 C288 ) \nC258_=_C313( C258 C313 ) C258_=_C330(</w:t>
      </w:r>
    </w:p>
    <w:p>
      <w:pPr>
        <w:pStyle w:val="PreformattedText"/>
        <w:bidi w:val="0"/>
        <w:spacing w:before="0" w:after="0"/>
        <w:jc w:val="left"/>
        <w:rPr/>
      </w:pPr>
      <w:r>
        <w:rPr/>
        <w:t xml:space="preserve"> </w:t>
      </w:r>
      <w:r>
        <w:rPr/>
        <w:t>C258 C330 ) C258_=_C331( C258 C331 ) C258_=_C332( C258 C332 ) C258_=_C333( C258 C333 ) C258_=_C334( C258 C334 ) \nC258_=_C335( C258 C335 ) C258_=_C336( C258 C336 ) C259_=_C269( C259 C269 ) C259_=_C271( C259 C271 ) C259_=_C275( C259 C275 ) C259_=_C289( C259 C289 ) \nC259_=_C304( C259 C304 ) C259_=_C315( C259 C315 ) C259_=_C339( C259 C339 ) C259_=_C340( C259 C340 ) C259_=_C341( C259 C341 ) C259_=_C342( C259 C342 ) \nC259_=_C343( C259 C343 ) C259_=_C344( C259 C344 ) C259_=_C345( C259 C345 ) C259_=_C346( C259 C346 ) C259_=_C347( C259 C347 ) C259_=_C348( C259 C348 ) \nC259_=_C349( C259 C349 ) C259_=_C350( C259 C350 ) C259_=_C351( C259 C351 ) C259_=_C352( C259 C352 ) C269_=_C271( C269 C271 ) C269_=_C281( C269 C281 ) \nC269_=_C299( C269 C299 ) C269_=_C309( C269 C309 ) C269_=_C325( C269 C325 ) C269_=_C334( C269 C334 ) C269_=_C349( C269 C349 ) C269_=_C357( C269 C357 ) \nC269_=_C369( C269 C369 ) C269_=_C377( C269 C377 ) C269_=_C387( C269 C387 ) C269_=_C394( C269 C394 ) C269_=_C402( C269 C402 ) C269_=_C407( C269 C407 ) \nC269_=_C413( C269 C413 ) C269_=_C417( C269 C417 ) C269_=_C421( C269 C421 ) C269_=_C422( C269 C422 ) C269_=_C424( C269 C424 ) C271_=_C282( C271 C282 ) \nC271_=_C301( C271 C301 ) C271_=_C310( C271 C310 ) C271_=_C327( C271 C327 ) C271_=_C335( C271 C335 ) C271_=_C351( C271 C351 ) C271_=_C358( C271 C358 ) \nC271_=_C371( C271 C371 ) C271_=_C378( C271 C378 ) C271_=_C389( C271 C389 ) C271_=_C395( C271 C395 ) C271_=_C404( C271 C404 ) C271_=_C408( C271 C408 ) \nC271_=_C415( C271 C415 ) C271_=_C418( C271 C418 ) C271_=_C425( C271 C425 ) C271_=_C428( C271 C428 ) C271_=_C429( C271 C429 ) C275_=_C281( C275 C281 ) \nC275_=_C282( C275 C282 ) C275_=_C289( C275 C289 ) C275_=_C304( C275 C304 ) C275_=_C315( C275 C315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75_=_C352( C275 C352 ) \nC281_=_C282( C281 C282 ) C281_=_C299( C281 C299 ) C281_=_C309( C281 C309 ) C281_=_C325( C281 C325 ) C281_=_C334( C281 C334 ) C281_=_C349( C281 C349 ) \nC281_=_C357( C281 C357 ) C281_=_C369( C281 C369 ) C281_=_C377( C281 C377 ) C281_=_C387( C281 C387 ) C281_=_C394( C281 C394 ) C281_=_C402( C281 C402 ) \nC281_=_C407( C281 C407 ) C281_=_C413( C281 C413 ) C281_=_C417( C281 C417 ) C281_=_C421( C281 C421 ) C281_=_C422( C281 C422 ) C281_=_C424( C281 C424 ) \nC282_=_C301( C282 C301 ) C282_=_C310( C282 C310 ) C282_=_C327( C282 C327 ) C282_=_C335( C282 C335 ) C282_=_C351( C282 C351 ) C282_=_C358( C282 C358 ) \nC282_=_C371( C282 C371 ) C282_=_C378( C282 C378 ) C282_=_C389( C282 C389 ) C282_=_C395( C282 C395 ) C282_=_C404( C282 C404 ) C282_=_C408( C282 C408 ) \nC282_=_C415( C282 C415 ) C282_=_C418( C282 C418 ) C282_=_C425( C282 C425 ) C282_=_C428( C282 C428 ) C282_=_C429( C282 C429 ) C288_=_C289( C288 C289 ) \nC288_=_C299( C288 C299 ) C288_=_C301( C288 C301 ) C288_=_C313( C288 C313 ) C288_=_C330( C288 C330 ) C288_=_C331( C288 C331 ) C288_=_C332( C288 C332 ) \nC288_=_C333( C288 C333 ) C288_=_C334( C288 C334 ) C288_=_C335( C288 C335 ) C288_=_C336( C288 C336 ) C289_=_C299( C289 C299 ) C289_=_C301( C289 C301 ) \nC289_=_C304( C289 C304 ) C289_=_C315( C289 C315 ) C289_=_C339( C289 C339 ) C289_=_C340( C289 C340 ) C289_=_C341( C289 C341 ) C289_=_C342( C289 C342 ) \nC289_=_C343( C289 C343 ) C289_=_C344( C289 C344 ) C289_=_C345( C289 C345 ) C289_=_C346( C289 C346 ) C289_=_C347( C289 C347 ) C289_=_C348( C289 C348 ) \nC289_=_C349( C289 C349 ) C289_=_C350( C289 C350 ) C289_=_C351( C289 C351 ) C289_=_C352( C289 C352 ) C299_=_C301( C299 C301 ) C299_=_C309( C299 C309 ) \nC299_=_C325( C299 C325 ) C299_=_C334( C299 C334 ) C299_=_C349( C299 C349 ) C299_=_C357( C299 C357 ) C299_=_C369( C299 C369 ) C299_=_C377( C299 C377 ) \nC299_=_C387( C299 C387 ) C299_=_C394( C299 C394 ) C299_=_C402( C299 C402 ) C299_=_C407( C299 C407 ) C299_=_C413( C299 C413 ) C299_=_C417( C299 C417 ) \nC299_=_C421( C299 C421 ) C299_=_C422( C299 C422 ) C299_=_C424( C299 C424 ) C301_=_C310( C301 C310 ) C301_=_C327( C301 C327 ) C301_=_C335( C301 C335 ) \nC301_=_C351( C301 C351 ) C301_=_C358( C301 C358 ) C301_=_C371( C301 C371 ) C301_=_C378( C301 C378 ) C301_=_C389( C301 C389 ) C301_=_C395( C301 C395 ) \nC301_=_C404( C301 C404 ) C301_=_C408( C301 C408 ) C301_=_C415( C301 C415 ) C301_=_C418( C301 C418 ) C301_=_C425( C301 C425 ) C301_=_C428( C301 C428 ) \nC301_=_C429( C301 C429 ) C304_=_C309( C304 C309 ) C304_=_C310( C304 C310 ) C304_=_C315( C304 C315 ) C304_=_C339( C304 C339 ) C304_=_C340( C304 C340 ) \nC304_=_C341( C304 C341 ) C304_=_C342( C304 C342 ) C304_=_C343( C304 C343 ) C304_=_C344( C304 C344 ) C304_=_C345( C304 C345 ) C304_=_C346( C304 C346 ) \nC304_=_C347( C304 C347 ) C304_=_C348( C304 C348 ) C304_=_C349( C304 C349 ) C304_=_C350( C304 C350 ) C304_=_C351( C304 C351 ) C304_=_C352( C304 C352 ) \nC309_=_C310( C309 C310 ) C309_=_C325( C309 C325 ) C309_=_C334( C309 C334 ) C309_=_C349( C309 C349 ) C309_=_C357( C309 C357 ) C309_=_C369( C309 C369 ) \nC309_=_C377( C309 C377 ) C309_=_C387( C309 C387 ) C309_=_C394( C309 C394 ) C309_=_C402( C309 C402 ) C309_=_C407( C309 C407 ) C309_=_C413( C309 C413 ) \nC309_=_C417( C309 C417 ) C309_=_C421( C309 C421 ) C309_=_C422( C309 C422 ) C309_=_C424( C309 C424 ) C310_=_C327( C310 C327 ) C310_=_C335( C310 C335 ) \nC310_=_C351( C310 C351 ) C310_=_C358( C310 C358 ) C310_=_C371( C310 C371 ) C310_=_C378( C310 C378 ) C310_=_C389( C310 C389 ) C310_=_C395( C310 C395 ) \nC310_=_C404( C310 C404 ) C310_=_C408( C310 C408 ) C310_=_C415( C310 C415 ) C310_=_C418( C310 C418 ) C310_=_C425( C310 C425 ) C310_=_C428( C310 C428 ) \nC310_=_C429( C310 C429 ) C313_=_C315( C313 C315 ) C313_=_C325( C313 C325 ) C313_=_C327( C313 C327 ) C313_=_C330( C313 C330 ) C313_=_C331( C313 C331 ) \nC313_=_C332( C313 C332 ) C313_=_C333( C313 C333 ) C313_=_C334( C313 C334 ) C313_=_C335( C313 C335 ) C313_=_C336( C313 C336 ) C315_=_C325( C315 C325 ) \nC315_=_C327( C315 C327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25_=_C327( C325 C327 ) C325_=_C334( C325 C334 ) C325_=_C349( C325 C349 ) \nC325_=_C357( C325 C357 ) C325_=_C369( C325 C369 ) C325_=_C377( C325 C377 ) C325_=_C387( C325 C387 ) C325_=_C394( C325 C394 ) C325_=_C402( C325 C402 ) \nC325_=_C407( C325 C407 ) C325_=_C413( C325 C413 ) C325_=_C417( C325 C417 ) C325_=_C421( C325 C421 ) C325_=_C422( C325 C422 ) C325_=_C424( C325 C424 ) \nC327_=_C335( C327 C335 ) C327_=_C351( C327 C351 ) C327_=_C358( C327 C358 ) C327_=_C371( C327 C371 ) C327_=_C378( C327 C378 ) C327_=_C389( C327 C389 ) \nC327_=_C395( C327 C395 ) C327_=_C404( C327 C404 ) C327_=_C408( C327 C408 ) C327_=_C415( C327 C415 ) C327_=_C418( C327 C418 ) C327_=_C425( C327 C425 ) \nC327_=_C428( C327 C428 ) C327_=_C429( C327 C429 ) C330_=_C331( C330 C331 ) C330_=_C332( C330 C332 ) C330_=_C333( C330 C333 ) C330_=_C334( C330 C334 ) \nC330_=_C335( C330 C335 ) C330_=_C336( C330 C336 ) C330_=_C341( C330 C341 ) C330_=_C369( C330 C369 ) C330_=_C371( C330 C371 ) C331_=_C332( C331 C332 ) \nC331_=_C333( C331 C333 ) C331_=_C334( C331 C334 ) C331_=_C335( C331 C335 ) C331_=_C336( C331 C336 ) C331_=_C343( C331 C343 ) C331_=_C387( C331 C387 ) \nC331_=_C389( C331 C389 ) C332_=_C333( C332 C333 ) C332_=_C334( C332 C334 ) C332_=_C335( C332 C335 ) C332_=_C336( C332 C336 ) C332_=_C345( C332 C345 ) \nC332_=_C402( C332 C402 ) C332_=_C404( C332 C404 ) C333_=_C334( C333 C334 ) C333_=_C335( C333 C335 ) C333_=_C336( C333 C336 ) C333_=_C347( C333 C347 ) \nC333_=_C413( C333 C413 ) C333_=_C415( C333 C415 ) C334_=_C335( C334 C335 ) C334_=_C336( C334 C336 ) C334_=_C349( C334 C349 ) C334_=_C357( C334 C357 ) \nC334_=_C369( C334 C369 ) C334_=_C377( C334 C377 ) C334_=_C387( C334 C387 ) C334_=_C394( C334 C394 ) C334_=_C402( C334 C402 ) C334_=_C407( C334 C407 ) \nC334_=_C413( C334 C413 ) C334_=_C417( C334 C417 ) C334_=_C421( C334 C421 ) C334_=_C422( C334 C422 ) C334_=_C424( C334 C424 ) C335_=_C336( C335 C336 ) \nC335_=_C351( C335 C351 ) C335_=_C358( C335 C358 ) C335_=_C371( C335 C371 ) C335_=_C378( C335 C378 ) C335_=_C389( C335 C389 ) C335_=_C395( C335 C395 ) \nC335_=_C404( C335 C404 ) C335_=_C408( C335 C408 ) C335_=_C415( C335 C415 ) C335_=_C418( C335 C418 ) C335_=_C425( C335 C425 ) C335_=_C428( C335 C428 ) \nC335_=_C429( C335 C429 ) C336_=_C352( C336 C352 ) C336_=_C424( C336 C424 ) C336_=_C428( C336 C428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7( C339 C357 ) \nC339_=_C358( C339 C358 ) C340_=_C341( C340 C341 ) C340_=_C342( C340 C342 ) C340_=_C343( C340 C343 ) C340_=_C344( C340 C344 ) C340_=_C345( C340 C345 ) \nC340_=_C346( C340 C346 ) C340_=_C347( C340 C347 ) C340_=_C348( C340 C348 ) C340_=_C349( C340 C349 ) C340_=_C350( C340 C350 ) C340_=_C351( C340 C351 ) \nC340_=_C352( C340 C352 ) C341_=_C342( C341 C342 ) C341_=_C343( C341 C343 ) C341_=_C344( C341 C344 ) C341_=_C345( C341 C345 ) C341_=_C346( C341 C346 ) \nC341_=_C347( C341 C347 ) C341_=_C348( C341 C348 ) C341_=_C349( C341 C349 ) C341_=_C350( C341 C350 ) C341_=_C351( C341 C351 ) C341_=_C352( C341 C352 ) \nC341_=_C369( C341 C369 ) C341_=_C371( C341 C371 ) C342_=_C343( C342 C343 ) C342_=_C344( C342 C344 ) C342_=_C345( C342 C345 ) C342_=_C346( C342 C346 ) \nC342_=_C347( C342 C347 ) C342_=_C348( C342 C348 ) C342_=_C349(</w:t>
      </w:r>
    </w:p>
    <w:p>
      <w:pPr>
        <w:pStyle w:val="PreformattedText"/>
        <w:bidi w:val="0"/>
        <w:spacing w:before="0" w:after="0"/>
        <w:jc w:val="left"/>
        <w:rPr/>
      </w:pPr>
      <w:r>
        <w:rPr/>
        <w:t xml:space="preserve"> </w:t>
      </w:r>
      <w:r>
        <w:rPr/>
        <w:t>C342 C349 ) C342_=_C350( C342 C350 ) C342_=_C351( C342 C351 ) C342_=_C352( C342 C352 ) \nC342_=_C377( C342 C377 ) C342_=_C378( C342 C378 ) C343_=_C344( C343 C344 ) C343_=_C345( C343 C345 ) C343_=_C346( C343 C346 ) C343_=_C347( C343 C347 ) \nC343_=_C348( C343 C348 ) C343_=_C349( C343 C349 ) C343_=_C350( C343 C350 ) C343_=_C351( C343 C351 ) C343_=_C352( C343 C352 ) C343_=_C387( C343 C387 ) \nC343_=_C389( C343 C389 ) C344_=_C345( C344 C345 ) C344_=_C346( C344 C346 ) C344_=_C347( C344 C347 ) C344_=_C348( C344 C348 ) C344_=_C349( C344 C349 ) \nC344_=_C350( C344 C350 ) C344_=_C351( C344 C351 ) C344_=_C352( C344 C352 ) C344_=_C394( C344 C394 ) C344_=_C395( C344 C395 ) C345_=_C346( C345 C346 ) \nC345_=_C347( C345 C347 ) C345_=_C348( C345 C348 ) C345_=_C349( C345 C349 ) C345_=_C350( C345 C350 ) C345_=_C351( C345 C351 ) C345_=_C352( C345 C352 ) \nC345_=_C402( C345 C402 ) C345_=_C404( C345 C404 ) C346_=_C347( C346 C347 ) C346_=_C348( C346 C348 ) C346_=_C349( C346 C349 ) C346_=_C350( C346 C350 ) \nC346_=_C351( C346 C351 ) C346_=_C352( C346 C352 ) C346_=_C407( C346 C407 ) C346_=_C408( C346 C408 ) C347_=_C348( C347 C348 ) C347_=_C349( C347 C349 ) \nC347_=_C350( C347 C350 ) C347_=_C351( C347 C351 ) C347_=_C352( C347 C352 ) C347_=_C413( C347 C413 ) C347_=_C415( C347 C415 ) C348_=_C349( C348 C349 ) \nC348_=_C350( C348 C350 ) C348_=_C351( C348 C351 ) C348_=_C352( C348 C352 ) C348_=_C417( C348 C417 ) C348_=_C418( C348 C418 ) C349_=_C350( C349 C350 ) \nC349_=_C351( C349 C351 ) C349_=_C352( C349 C352 ) C349_=_C357( C349 C357 ) C349_=_C369( C349 C369 ) C349_=_C377( C349 C377 ) C349_=_C387( C349 C387 ) \nC349_=_C394( C349 C394 ) C349_=_C402( C349 C402 ) C349_=_C407( C349 C407 ) C349_=_C413( C349 C413 ) C349_=_C417( C349 C417 ) C349_=_C421( C349 C421 ) \nC349_=_C422( C349 C422 ) C349_=_C424( C349 C424 ) C350_=_C351( C350 C351 ) C350_=_C352( C350 C352 ) C350_=_C421( C350 C421 ) C350_=_C425( C350 C425 ) \nC351_=_C352( C351 C352 ) C351_=_C358( C351 C358 ) C351_=_C371( C351 C371 ) C351_=_C378( C351 C378 ) C351_=_C389( C351 C389 ) C351_=_C395( C351 C395 ) \nC351_=_C404( C351 C404 ) C351_=_C408( C351 C408 ) C351_=_C415( C351 C415 ) C351_=_C418( C351 C418 ) C351_=_C425( C351 C425 ) C351_=_C428( C351 C428 ) \nC351_=_C429( C351 C429 ) C352_=_C424( C352 C424 ) C352_=_C428( C352 C428 ) C357_=_C358( C357 C358 ) C357_=_C369( C357 C369 ) C357_=_C377( C357 C377 ) \nC357_=_C387( C357 C387 ) C357_=_C394( C357 C394 ) C357_=_C402( C357 C402 ) C357_=_C407( C357 C407 ) C357_=_C413( C357 C413 ) C357_=_C417( C357 C417 ) \nC357_=_C421( C357 C421 ) C357_=_C422( C357 C422 ) C357_=_C424( C357 C424 ) C358_=_C371( C358 C371 ) C358_=_C378( C358 C378 ) C358_=_C389( C358 C389 ) \nC358_=_C395( C358 C395 ) C358_=_C404( C358 C404 ) C358_=_C408( C358 C408 ) C358_=_C415( C358 C415 ) C358_=_C418( C358 C418 ) C358_=_C425( C358 C425 ) \nC358_=_C428( C358 C428 ) C358_=_C429( C358 C429 ) C369_=_C371( C369 C371 ) C369_=_C377( C369 C377 ) C369_=_C387( C369 C387 ) C369_=_C394( C369 C394 ) \nC369_=_C402( C369 C402 ) C369_=_C407( C369 C407 ) C369_=_C413( C369 C413 ) C369_=_C417( C369 C417 ) C369_=_C421( C369 C421 ) C369_=_C422( C369 C422 ) \nC369_=_C424( C369 C424 ) C371_=_C378( C371 C378 ) C371_=_C389( C371 C389 ) C371_=_C395( C371 C395 ) C371_=_C404( C371 C404 ) C371_=_C408( C371 C408 ) \nC371_=_C415( C371 C415 ) C371_=_C418( C371 C418 ) C371_=_C425( C371 C425 ) C371_=_C428( C371 C428 ) C371_=_C429( C371 C429 ) C377_=_C378( C377 C378 ) \nC377_=_C387( C377 C387 ) C377_=_C394( C377 C394 ) C377_=_C402( C377 C402 ) C377_=_C407( C377 C407 ) C377_=_C413( C377 C413 ) C377_=_C417( C377 C417 ) \nC377_=_C421( C377 C421 ) C377_=_C422( C377 C422 ) C377_=_C424( C377 C424 ) C378_=_C389( C378 C389 ) C378_=_C395( C378 C395 ) C378_=_C404( C378 C404 ) \nC378_=_C408( C378 C408 ) C378_=_C415( C378 C415 ) C378_=_C418( C378 C418 ) C378_=_C425( C378 C425 ) C378_=_C428( C378 C428 ) C378_=_C429( C378 C429 ) \nC387_=_C389( C387 C389 ) C387_=_C394( C387 C394 ) C387_=_C402( C387 C402 ) C387_=_C407( C387 C407 ) C387_=_C413( C387 C413 ) C387_=_C417( C387 C417 ) \nC387_=_C421( C387 C421 ) C387_=_C422( C387 C422 ) C387_=_C424( C387 C424 ) C389_=_C395( C389 C395 ) C389_=_C404( C389 C404 ) C389_=_C408( C389 C408 ) \nC389_=_C415( C389 C415 ) C389_=_C418( C389 C418 ) C389_=_C425( C389 C425 ) C389_=_C428( C389 C428 ) C389_=_C429( C389 C429 ) C394_=_C395( C394 C395 ) \nC394_=_C402( C394 C402 ) C394_=_C407( C394 C407 ) C394_=_C413( C394 C413 ) C394_=_C417( C394 C417 ) C394_=_C421( C394 C421 ) C394_=_C422( C394 C422 ) \nC394_=_C424( C394 C424 ) C395_=_C404( C395 C404 ) C395_=_C408( C395 C408 ) C395_=_C415( C395 C415 ) C395_=_C418( C395 C418 ) C395_=_C425( C395 C425 ) \nC395_=_C428( C395 C428 ) C395_=_C429( C395 C429 ) C402_=_C404( C402 C404 ) C402_=_C407( C402 C407 ) C402_=_C413( C402 C413 ) C402_=_C417( C402 C417 ) \nC402_=_C421( C402 C421 ) C402_=_C422( C402 C422 ) C402_=_C424( C402 C424 ) C404_=_C408( C404 C408 ) C404_=_C415( C404 C415 ) C404_=_C418( C404 C418 ) \nC404_=_C425( C404 C425 ) C404_=_C428( C404 C428 ) C404_=_C429( C404 C429 ) C407_=_C408( C407 C408 ) C407_=_C413( C407 C413 ) C407_=_C417( C407 C417 ) \nC407_=_C421( C407 C421 ) C407_=_C422( C407 C422 ) C407_=_C424( C407 C424 ) C408_=_C415( C408 C415 ) C408_=_C418( C408 C418 ) C408_=_C425( C408 C425 ) \nC408_=_C428( C408 C428 ) C408_=_C429( C408 C429 ) C413_=_C415( C413 C415 ) C413_=_C417( C413 C417 ) C413_=_C421( C413 C421 ) C413_=_C422( C413 C422 ) \nC413_=_C424( C413 C424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7-&gt;51[label="111: C8 C16 C17 C27 C29 \nC39 C44 C45 C54 C62 C63 \nC73 C75 C85 C91 C92 C100 \nC108 C109 C119 C121 C129 C135 \nC136 C142 C150 C151 C161 C163 \nC171 C176 C178 C181 C190 C191 \nC201 C203 C205 C206 C207 C208 \nC211 C212 C213 C214 C226 C227 \nC237 C239 C244 C249 C250 C258 \nC259 C269 C271 C275 C281 C282 \nC288 C289 C299 C301 C304 C309 \nC310 C313 C315 C325 C327 C330 \nC331 C332 C333 C336 C339 C340 \nC341 C342 C343 C344 C345 C346 \nC347 C348 C350 C352 C357 C358 \nC369 C371 C377 C378 C387 C389 \nC394 C395 C402 C404 C407 C408 \nC413 C415 C417 C418 C421 C422 \nC424 C425 C428 C429 \n1478: C8_=_C16 ,C8_=_C17 ,C8_=_C27 ,C8_=_C29 ,C8_=_C54 ,\nC8_=_C100 ,C8_=_C142 ,C8_=_C181 ,C8_=_C205 ,C8_=_C206 ,C8_=_C207 ,\nC8_=_C208 ,C8_=_C211 ,C8_=_C212 ,C8_=_C213 ,C8_=_C214 ,C16_=_C17 ,\nC16_=_C27 ,C16_=_C29 ,C16_=_C62 ,C16_=_C108 ,C16_=_C150 ,C16_=_C190 ,\nC16_=_C226 ,C16_=_C258 ,C16_=_C288 ,C16_=_C313 ,C16_=_C330 ,C16_=_C331 ,\nC16_=_C332 ,C16_=_C333 ,C16_=_C336 ,C17_=_C27 ,C17_=_C29 ,C17_=_C39 ,\nC17_=_C63 ,C17_=_C85 ,C17_=_C109 ,C17_=_C129 ,C17_=_C151 ,C17_=_C171 ,\nC17_=_C191 ,C17_=_C227 ,C17_=_C244 ,C17_=_C259 ,C17_=_C275 ,C17_=_C289 ,\nC17_=_C304 ,C17_=_C315 ,C17_=_C339 ,C17_=_C340 ,C17_=_C341 ,C17_=_C342 ,\nC17_=_C343 ,C17_=_C344 ,C17_=_C345 ,C17_=_C346 ,C17_=_C347 ,C17_=_C348 ,\nC17_=_C350 ,C17_=_C352 ,C27_=_C29 ,C27_=_C44 ,C27_=_C73 ,C27_=_C91 ,\nC27_=_C119 ,C27_=_C135 ,C27_=_C161 ,C27_=_C176 ,C27_=_C201 ,C27_=_C237 ,\nC27_=_C249 ,C27_=_C269 ,C27_=_C281 ,C27_=_C299 ,C27_=_C309 ,C27_=_C325 ,\nC27_=_C357 ,C27_=_C369 ,C27_=_C377 ,C27_=_C387 ,C27_=_C394 ,C27_=_C402 ,\nC27_=_C407 ,C27_=_C413 ,C27_=_C417 ,C27_=_C421 ,C27_=_C422 ,C27_=_C424 ,\nC29_=_C45 ,C29_=_C75 ,C29_=_C92 ,C29_=_C121 ,C29_=_C136 ,C29_=_C163 ,\nC29_=_C178 ,C29_=_C203 ,C29_=_C239 ,C29_=_C250 ,C29_=_C271 ,C29_=_C282 ,\nC29_=_C301 ,C29_=_C310 ,C29_=_C327 ,C29_=_C358 ,C29_=_C371 ,C29_=_C378 ,\nC29_=_C389 ,C29_=_C395 ,C29_=_C404 ,C29_=_C408 ,C29_=_C415 ,C29_=_C418 ,\nC29_=_C425 ,C29_=_C428 ,C29_=_C429 ,C39_=_C44 ,C39_=_C45 ,C39_=_C63 ,\nC39_=_C85 ,C39_=_C109 ,C39_=_C129 ,C39_=_C151 ,C39_=_C171 ,C39_=_C191 ,\nC39_=_C227 ,C39_=_C244 ,C39_=_C259 ,C39_=_C275 ,C39_=_C289 ,C39_=_C304 ,\nC39_=_C315 ,C39_=_C339 ,C39_=_C340 ,C39_=_C341 ,C39_=_C342 ,C39_=_C343 ,\nC39_=_C344 ,C39_=_C345 ,C39_=_C346 ,C39_=_C347 ,C39_=_C348 ,C39_=_C350 ,\nC39_=_C352 ,C44_=_C45 ,C44_=_C73 ,C44_=_C91 ,C44_=_C119 ,C44_=_C135 ,\nC44_=_C161 ,C44_=_C176 ,C44_=_C201 ,C44_=_C237 ,C44_=_C249 ,C44_=_C269 ,\nC44_=_C281 ,C44_=_C299 ,C44_=_C309 ,C44_=_C325 ,C44_=_C357 ,C44_=_C369 ,\nC44_=_C377 ,C44_=_C387 ,C44_=_C394 ,C44_=_C402 ,C44_=_C407 ,C44_=_C413 ,\nC44_=_C417 ,C44_=_C421 ,C44_=_C422 ,C44_=_C424 ,C45_=_C75 ,C45_=_C92 ,\nC45_=_C121 ,C45_=_C136 ,C45_=_C163 ,C45_=_C178 ,C45_=_C203 ,C45_=_C239 ,\nC45_=_C250 ,C45_=_C271 ,C45_=_C282 ,C45_=_C301 ,C45_=_C310 ,C45_=_C327 ,\nC45_=_C358 ,C45_=_C371 ,C45_=_C378 ,C45_=_C389 ,C45_=_C395 ,C45_=_C404 ,\nC45_=_C408 ,C45_=_C415 ,C45_=_C418 ,C45_=_C425 ,C45_=_C428 ,C45_=_C429 ,\nC54_=_C62 ,C54_=_C63 ,C54_=_C73 ,C54_=_C75 ,C54_=_C100 ,C54_=_C142 ,\nC54_=_C181 ,C54_=_C205 ,C54_=_C206 ,C54_=_C207 ,C54_=_C208 ,C54_=_C211 ,\nC54_=_C212 ,C54_=_C213 ,C54_=_C214 ,C62_=_C63 ,C62_=_C73 ,C62_=_C75 ,\nC62_=_C108 ,C62_=_C150 ,C62_=_C190 ,C62_=_C226 ,C62_=_C258 ,C62_=_C288 ,\nC62_=_C313 ,C62_=_C330 ,C62_=_C331 ,C62_=_C332 ,C62_=_C333 ,C62_=_C336 ,\nC63_=_C73 ,C63_=_C75 ,C63_=_C85 ,C63_=_C109 ,C63_=_C129 ,C63_=_C151 ,\nC63_=_C171 ,C63_=_C191 ,C63_=_C227 ,C63_=_C244 ,C63_=_C259 ,C63_=_C275 ,\nC63_=_C289 ,C63_=_C304 ,C63_=_C315 ,C63_=_C339 ,C63_=_C340 ,C63_=_C341 ,\nC63_=_C342 ,C63_=_C343 ,C63_=_C344 ,C63_=_C345 ,C63_=_C346 ,C63_=_C347 ,\nC63_=_C348 ,C63_=_C350 ,C63_=_C352 ,C73_=_C75 ,C73_=_C91 ,C73_=_C119 ,\nC73_=_C135 ,C73_=_C161 ,C73_=_C176 ,C73_=_C201 ,C73_=_C237 ,C73_=_C249 ,\nC73_=_C269 ,C73_=_C281 ,C73_=_C299 ,C73_=_C309 ,C73_=_C325 ,C73_=_C357 ,\nC73_=_C369 ,C73_=_C377 ,C73_=_C387 ,C73_=_C394 ,C73_=_C402 ,C73_=_C407 ,\nC73_=_C413 ,C73_=_C417 ,C73_=_C421 ,C73_=_C422</w:t>
      </w:r>
    </w:p>
    <w:p>
      <w:pPr>
        <w:pStyle w:val="PreformattedText"/>
        <w:bidi w:val="0"/>
        <w:spacing w:before="0" w:after="0"/>
        <w:jc w:val="left"/>
        <w:rPr/>
      </w:pPr>
      <w:r>
        <w:rPr/>
        <w:t xml:space="preserve"> </w:t>
      </w:r>
      <w:r>
        <w:rPr/>
        <w:t>,C73_=_C424 ,C75_=_C92 ,\nC75_=_C121 ,C75_=_C136 ,C75_=_C163 ,C75_=_C178 ,C75_=_C203 ,C75_=_C239 ,\nC75_=_C250 ,C75_=_C271 ,C75_=_C282 ,C75_=_C301 ,C75_=_C310 ,C75_=_C327 ,\nC75_=_C358 ,C75_=_C371 ,C75_=_C378 ,C75_=_C389 ,C75_=_C395 ,C75_=_C404 ,\nC75_=_C408 ,C75_=_C415 ,C75_=_C418 ,C75_=_C425 ,C75_=_C428 ,C75_=_C429 ,\nC85_=_C91 ,C85_=_C92 ,C85_=_C109 ,C85_=_C129 ,C85_=_C151 ,C85_=_C171 ,\nC85_=_C191 ,C85_=_C227 ,C85_=_C244 ,C85_=_C259 ,C85_=_C275 ,C85_=_C289 ,\nC85_=_C304 ,C85_=_C315 ,C85_=_C339 ,C85_=_C340 ,C85_=_C341 ,C85_=_C342 ,\nC85_=_C343 ,C85_=_C344 ,C85_=_C345 ,C85_=_C346 ,C85_=_C347 ,C85_=_C348 ,\nC85_=_C350 ,C85_=_C352 ,C91_=_C92 ,C91_=_C119 ,C91_=_C135 ,C91_=_C161 ,\nC91_=_C176 ,C91_=_C201 ,C91_=_C237 ,C91_=_C249 ,C91_=_C269 ,C91_=_C281 ,\nC91_=_C299 ,C91_=_C309 ,C91_=_C325 ,C91_=_C357 ,C91_=_C369 ,C91_=_C377 ,\nC91_=_C387 ,C91_=_C394 ,C91_=_C402 ,C91_=_C407 ,C91_=_C413 ,C91_=_C417 ,\nC91_=_C421 ,C91_=_C422 ,C91_=_C424 ,C92_=_C121 ,C92_=_C136 ,C92_=_C163 ,\nC92_=_C178 ,C92_=_C203 ,C92_=_C239 ,C92_=_C250 ,C92_=_C271 ,C92_=_C282 ,\nC92_=_C301 ,C92_=_C310 ,C92_=_C327 ,C92_=_C358 ,C92_=_C371 ,C92_=_C378 ,\nC92_=_C389 ,C92_=_C395 ,C92_=_C404 ,C92_=_C408 ,C92_=_C415 ,C92_=_C418 ,\nC92_=_C425 ,C92_=_C428 ,C92_=_C429 ,C100_=_C108 ,C100_=_C109 ,C100_=_C119 ,\nC100_=_C121 ,C100_=_C142 ,C100_=_C181 ,C100_=_C205 ,C100_=_C206 ,C100_=_C207 ,\nC100_=_C208 ,C100_=_C211 ,C100_=_C212 ,C100_=_C213 ,C100_=_C214 ,C108_=_C109 ,\nC108_=_C119 ,C108_=_C121 ,C108_=_C150 ,C108_=_C190 ,C108_=_C226 ,C108_=_C258 ,\nC108_=_C288 ,C108_=_C313 ,C108_=_C330 ,C108_=_C331 ,C108_=_C332 ,C108_=_C333 ,\nC108_=_C336 ,C109_=_C119 ,C109_=_C121 ,C109_=_C129 ,C109_=_C151 ,C109_=_C171 ,\nC109_=_C191 ,C109_=_C227 ,C109_=_C244 ,C109_=_C259 ,C109_=_C275 ,C109_=_C289 ,\nC109_=_C304 ,C109_=_C315 ,C109_=_C339 ,C109_=_C340 ,C109_=_C341 ,C109_=_C342 ,\nC109_=_C343 ,C109_=_C344 ,C109_=_C345 ,C109_=_C346 ,C109_=_C347 ,C109_=_C348 ,\nC109_=_C350 ,C109_=_C352 ,C119_=_C121 ,C119_=_C135 ,C119_=_C161 ,C119_=_C176 ,\nC119_=_C201 ,C119_=_C237 ,C119_=_C249 ,C119_=_C269 ,C119_=_C281 ,C119_=_C299 ,\nC119_=_C309 ,C119_=_C325 ,C119_=_C357 ,C119_=_C369 ,C119_=_C377 ,C119_=_C387 ,\nC119_=_C394 ,C119_=_C402 ,C119_=_C407 ,C119_=_C413 ,C119_=_C417 ,C119_=_C421 ,\nC119_=_C422 ,C119_=_C424 ,C121_=_C136 ,C121_=_C163 ,C121_=_C178 ,C121_=_C203 ,\nC121_=_C239 ,C121_=_C250 ,C121_=_C271 ,C121_=_C282 ,C121_=_C301 ,C121_=_C310 ,\nC121_=_C327 ,C121_=_C358 ,C121_=_C371 ,C121_=_C378 ,C121_=_C389 ,C121_=_C395 ,\nC121_=_C404 ,C121_=_C408 ,C121_=_C415 ,C121_=_C418 ,C121_=_C425 ,C121_=_C428 ,\nC121_=_C429 ,C129_=_C135 ,C129_=_C136 ,C129_=_C151 ,C129_=_C171 ,C129_=_C191 ,\nC129_=_C227 ,C129_=_C244 ,C129_=_C259 ,C129_=_C275 ,C129_=_C289 ,C129_=_C304 ,\nC129_=_C315 ,C129_=_C339 ,C129_=_C340 ,C129_=_C341 ,C129_=_C342 ,C129_=_C343 ,\nC129_=_C344 ,C129_=_C345 ,C129_=_C346 ,C129_=_C347 ,C129_=_C348 ,C129_=_C350 ,\nC129_=_C352 ,C135_=_C136 ,C135_=_C161 ,C135_=_C176 ,C135_=_C201 ,C135_=_C237 ,\nC135_=_C249 ,C135_=_C269 ,C135_=_C281 ,C135_=_C299 ,C135_=_C309 ,C135_=_C325 ,\nC135_=_C357 ,C135_=_C369 ,C135_=_C377 ,C135_=_C387 ,C135_=_C394 ,C135_=_C402 ,\nC135_=_C407 ,C135_=_C413 ,C135_=_C417 ,C135_=_C421 ,C135_=_C422 ,C135_=_C424 ,\nC136_=_C163 ,C136_=_C178 ,C136_=_C203 ,C136_=_C239 ,C136_=_C250 ,C136_=_C271 ,\nC136_=_C282 ,C136_=_C301 ,C136_=_C310 ,C136_=_C327 ,C136_=_C358 ,C136_=_C371 ,\nC136_=_C378 ,C136_=_C389 ,C136_=_C395 ,C136_=_C404 ,C136_=_C408 ,C136_=_C415 ,\nC136_=_C418 ,C136_=_C425 ,C136_=_C428 ,C136_=_C429 ,C142_=_C150 ,C142_=_C151 ,\nC142_=_C161 ,C142_=_C163 ,C142_=_C181 ,C142_=_C205 ,C142_=_C206 ,C142_=_C207 ,\nC142_=_C208 ,C142_=_C211 ,C142_=_C212 ,C142_=_C213 ,C142_=_C214 ,C150_=_C151 ,\nC150_=_C161 ,C150_=_C163 ,C150_=_C190 ,C150_=_C226 ,C150_=_C258 ,C150_=_C288 ,\nC150_=_C313 ,C150_=_C330 ,C150_=_C331 ,C150_=_C332 ,C150_=_C333 ,C150_=_C336 ,\nC151_=_C161 ,C151_=_C163 ,C151_=_C171 ,C151_=_C191 ,C151_=_C227 ,C151_=_C244 ,\nC151_=_C259 ,C151_=_C275 ,C151_=_C289 ,C151_=_C304 ,C151_=_C315 ,C151_=_C339 ,\nC151_=_C340 ,C151_=_C341 ,C151_=_C342 ,C151_=_C343 ,C151_=_C344 ,C151_=_C345 ,\nC151_=_C346 ,C151_=_C347 ,C151_=_C348 ,C151_=_C350 ,C151_=_C352 ,C161_=_C163 ,\nC161_=_C176 ,C161_=_C201 ,C161_=_C237 ,C161_=_C249 ,C161_=_C269 ,C161_=_C281 ,\nC161_=_C299 ,C161_=_C309 ,C161_=_C325 ,C161_=_C357 ,C161_=_C369 ,C161_=_C377 ,\nC161_=_C387 ,C161_=_C394 ,C161_=_C402 ,C161_=_C407 ,C161_=_C413 ,C161_=_C417 ,\nC161_=_C421 ,C161_=_C422 ,C161_=_C424 ,C163_=_C178 ,C163_=_C203 ,C163_=_C239 ,\nC163_=_C250 ,C163_=_C271 ,C163_=_C282 ,C163_=_C301 ,C163_=_C310 ,C163_=_C327 ,\nC163_=_C358 ,C163_=_C371 ,C163_=_C378 ,C163_=_C389 ,C163_=_C395 ,C163_=_C404 ,\nC163_=_C408 ,C163_=_C415 ,C163_=_C418 ,C163_=_C425 ,C163_=_C428 ,C163_=_C429 ,\nC171_=_C176 ,C171_=_C178 ,C171_=_C191 ,C171_=_C227 ,C171_=_C244 ,C171_=_C259 ,\nC171_=_C275 ,C171_=_C289 ,C171_=_C304 ,C171_=_C315 ,C171_=_C339 ,C171_=_C340 ,\nC171_=_C341 ,C171_=_C342 ,C171_=_C343 ,C171_=_C344 ,C171_=_C345 ,C171_=_C346 ,\nC171_=_C347 ,C171_=_C348 ,C171_=_C350 ,C171_=_C352 ,C176_=_C178 ,C176_=_C201 ,\nC176_=_C237 ,C176_=_C249 ,C176_=_C269 ,C176_=_C281 ,C176_=_C299 ,C176_=_C309 ,\nC176_=_C325 ,C176_=_C357 ,C176_=_C369 ,C176_=_C377 ,C176_=_C387 ,C176_=_C394 ,\nC176_=_C402 ,C176_=_C407 ,C176_=_C413 ,C176_=_C417 ,C176_=_C421 ,C176_=_C422 ,\nC176_=_C424 ,C178_=_C203 ,C178_=_C239 ,C178_=_C250 ,C178_=_C271 ,C178_=_C282 ,\nC178_=_C301 ,C178_=_C310 ,C178_=_C327 ,C178_=_C358 ,C178_=_C371 ,C178_=_C378 ,\nC178_=_C389 ,C178_=_C395 ,C178_=_C404 ,C178_=_C408 ,C178_=_C415 ,C178_=_C418 ,\nC178_=_C425 ,C178_=_C428 ,C178_=_C429 ,C181_=_C190 ,C181_=_C191 ,C181_=_C201 ,\nC181_=_C203 ,C181_=_C205 ,C181_=_C206 ,C181_=_C207 ,C181_=_C208 ,C181_=_C211 ,\nC181_=_C212 ,C181_=_C213 ,C181_=_C214 ,C190_=_C191 ,C190_=_C201 ,C190_=_C203 ,\nC190_=_C226 ,C190_=_C258 ,C190_=_C288 ,C190_=_C313 ,C190_=_C330 ,C190_=_C331 ,\nC190_=_C332 ,C190_=_C333 ,C190_=_C336 ,C191_=_C201 ,C191_=_C203 ,C191_=_C227 ,\nC191_=_C244 ,C191_=_C259 ,C191_=_C275 ,C191_=_C289 ,C191_=_C304 ,C191_=_C315 ,\nC191_=_C339 ,C191_=_C340 ,C191_=_C341 ,C191_=_C342 ,C191_=_C343 ,C191_=_C344 ,\nC191_=_C345 ,C191_=_C346 ,C191_=_C347 ,C191_=_C348 ,C191_=_C350 ,C191_=_C352 ,\nC201_=_C203 ,C201_=_C237 ,C201_=_C249 ,C201_=_C269 ,C201_=_C281 ,C201_=_C299 ,\nC201_=_C309 ,C201_=_C325 ,C201_=_C357 ,C201_=_C369 ,C201_=_C377 ,C201_=_C387 ,\nC201_=_C394 ,C201_=_C402 ,C201_=_C407 ,C201_=_C413 ,C201_=_C417 ,C201_=_C421 ,\nC201_=_C422 ,C201_=_C424 ,C203_=_C239 ,C203_=_C250 ,C203_=_C271 ,C203_=_C282 ,\nC203_=_C301 ,C203_=_C310 ,C203_=_C327 ,C203_=_C358 ,C203_=_C371 ,C203_=_C378 ,\nC203_=_C389 ,C203_=_C395 ,C203_=_C404 ,C203_=_C408 ,C203_=_C415 ,C203_=_C418 ,\nC203_=_C425 ,C203_=_C428 ,C203_=_C429 ,C205_=_C206 ,C205_=_C207 ,C205_=_C208 ,\nC205_=_C211 ,C205_=_C212 ,C205_=_C213 ,C205_=_C214 ,C205_=_C226 ,C205_=_C227 ,\nC205_=_C237 ,C205_=_C239 ,C206_=_C207 ,C206_=_C208 ,C206_=_C211 ,C206_=_C212 ,\nC206_=_C213 ,C206_=_C214 ,C206_=_C258 ,C206_=_C259 ,C206_=_C269 ,C206_=_C271 ,\nC207_=_C208 ,C207_=_C211 ,C207_=_C212 ,C207_=_C213 ,C207_=_C214 ,C207_=_C288 ,\nC207_=_C289 ,C207_=_C299 ,C207_=_C301 ,C208_=_C211 ,C208_=_C212 ,C208_=_C213 ,\nC208_=_C214 ,C208_=_C313 ,C208_=_C315 ,C208_=_C325 ,C208_=_C327 ,C211_=_C212 ,\nC211_=_C213 ,C211_=_C214 ,C211_=_C330 ,C211_=_C341 ,C211_=_C369 ,C211_=_C371 ,\nC212_=_C213 ,C212_=_C214 ,C212_=_C331 ,C212_=_C343 ,C212_=_C387 ,C212_=_C389 ,\nC213_=_C214 ,C213_=_C332 ,C213_=_C345 ,C213_=_C402 ,C213_=_C404 ,C214_=_C333 ,\nC214_=_C347 ,C214_=_C413 ,C214_=_C415 ,C226_=_C227 ,C226_=_C237 ,C226_=_C239 ,\nC226_=_C258 ,C226_=_C288 ,C226_=_C313 ,C226_=_C330 ,C226_=_C331 ,C226_=_C332 ,\nC226_=_C333 ,C226_=_C336 ,C227_=_C237 ,C227_=_C239 ,C227_=_C244 ,C227_=_C259 ,\nC227_=_C275 ,C227_=_C289 ,C227_=_C304 ,C227_=_C315 ,C227_=_C339 ,C227_=_C340 ,\nC227_=_C341 ,C227_=_C342 ,C227_=_C343 ,C227_=_C344 ,C227_=_C345 ,C227_=_C346 ,\nC227_=_C347 ,C227_=_C348 ,C227_=_C350 ,C227_=_C352 ,C237_=_C239 ,C237_=_C249 ,\nC237_=_C269 ,C237_=_C281 ,C237_=_C299 ,C237_=_C309 ,C237_=_C325 ,C237_=_C357 ,\nC237_=_C369 ,C237_=_C377 ,C237_=_C387 ,C237_=_C394 ,C237_=_C402 ,C237_=_C407 ,\nC237_=_C413 ,C237_=_C417 ,C237_=_C421 ,C237_=_C422 ,C237_=_C424 ,C239_=_C250 ,\nC239_=_C271 ,C239_=_C282 ,C239_=_C301 ,C239_=_C310 ,C239_=_C327 ,C239_=_C358 ,\nC239_=_C371 ,C239_=_C378 ,C239_=_C389 ,C239_=_C395 ,C239_=_C404 ,C239_=_C408 ,\nC239_=_C415 ,C239_=_C418 ,C239_=_C425 ,C239_=_C428 ,C239_=_C429 ,C244_=_C249 ,\nC244_=_C250 ,C244_=_C259 ,C244_=_C275 ,C244_=_C289 ,C244_=_C304 ,C244_=_C315 ,\nC244_=_C339 ,C244_=_C340 ,C244_=_C341 ,C244_=_C342 ,C244_=_C343 ,C244_=_C344 ,\nC244_=_C345 ,C244_=_C346 ,C244_=_C347 ,C244_=_C348 ,C244_=_C350 ,C244_=_C352 ,\nC249_=_C250 ,C249_=_C269 ,C249_=_C281 ,C249_=_C299 ,C249_=_C309 ,C249_=_C325 ,\nC249_=_C357 ,C249_=_C369 ,C249_=_C377 ,C249_=_C387 ,C249_=_C394 ,C249_=_C402 ,\nC249_=_C407 ,C249_=_C413 ,C249_=_C417 ,C249_=_C421 ,C249_=_C422 ,C249_=_C424 ,\nC250_=_C271 ,C250_=_C282 ,C250_=_C301 ,C250_=_C310 ,C250_=_C327 ,C250_=_C358 ,\nC250_=_C371 ,C250_=_C378 ,C250_=_C389 ,C250_=_C395 ,C250_=_C404 ,C250_=_C408 ,\nC250_=_C415 ,C250_=_C418 ,C250_=_C425 ,C250_=_C428 ,C250_=_C429 ,C258_=_C259 ,\nC258_=_C269 ,C258_=_C271 ,C258_=_C288 ,C258_=_C313 ,C258_=_C330 ,C258_=_C331 ,\nC258_=_C332 ,C258_=_C333 ,C258_=_C336 ,C259_=_C269 ,C259_=_C271 ,C259_=_C275 ,\nC259_=_C289 ,C259_=_C304 ,C259_=_C315 ,C259_=_C339 ,C259_=_C340 ,C259_=_C341 ,\nC259_=_C342 ,C259_=_C343 ,C259_=_C344 ,C259_=_C345 ,C259_=_C346 ,C259_=_C347 ,\nC259_=_C348 ,C259_=_C350 ,C259_=_C352 ,C269_=_C271 ,C269_=_C281 ,C269_=_C299 ,\nC269_=_C309 ,C269_=_C325 ,C269_=_C357 ,C269_=_C369 ,C269_=_C377 ,C269_=_C387 ,\nC269_=_C394 ,C269_=_C402 ,C269_=_C407 ,C269_=_C413 ,C269_=_C417 ,C269_=_C421 ,\nC269_=_C422 ,C269_=_C424 ,C271_=_C282 ,C271_=_C301 ,C271_=_C310 ,C271_=_C327 ,\nC271_=_C358 ,C271_=_C371 ,C271_=_C378 ,C271_=_C389 ,C271_=_C395 ,C271_=_C404 ,\nC271_=_C408 ,C271_=_C415 ,C271_=_C418 ,C271_=_C425 ,C271_=_C428</w:t>
      </w:r>
    </w:p>
    <w:p>
      <w:pPr>
        <w:pStyle w:val="PreformattedText"/>
        <w:bidi w:val="0"/>
        <w:spacing w:before="0" w:after="0"/>
        <w:jc w:val="left"/>
        <w:rPr/>
      </w:pPr>
      <w:r>
        <w:rPr/>
        <w:t xml:space="preserve"> </w:t>
      </w:r>
      <w:r>
        <w:rPr/>
        <w:t>,C271_=_C429 ,\nC275_=_C281 ,C275_=_C282 ,C275_=_C289 ,C275_=_C304 ,C275_=_C315 ,C275_=_C339 ,\nC275_=_C340 ,C275_=_C341 ,C275_=_C342 ,C275_=_C343 ,C275_=_C344 ,C275_=_C345 ,\nC275_=_C346 ,C275_=_C347 ,C275_=_C348 ,C275_=_C350 ,C275_=_C352 ,C281_=_C282 ,\nC281_=_C299 ,C281_=_C309 ,C281_=_C325 ,C281_=_C357 ,C281_=_C369 ,C281_=_C377 ,\nC281_=_C387 ,C281_=_C394 ,C281_=_C402 ,C281_=_C407 ,C281_=_C413 ,C281_=_C417 ,\nC281_=_C421 ,C281_=_C422 ,C281_=_C424 ,C282_=_C301 ,C282_=_C310 ,C282_=_C327 ,\nC282_=_C358 ,C282_=_C371 ,C282_=_C378 ,C282_=_C389 ,C282_=_C395 ,C282_=_C404 ,\nC282_=_C408 ,C282_=_C415 ,C282_=_C418 ,C282_=_C425 ,C282_=_C428 ,C282_=_C429 ,\nC288_=_C289 ,C288_=_C299 ,C288_=_C301 ,C288_=_C313 ,C288_=_C330 ,C288_=_C331 ,\nC288_=_C332 ,C288_=_C333 ,C288_=_C336 ,C289_=_C299 ,C289_=_C301 ,C289_=_C304 ,\nC289_=_C315 ,C289_=_C339 ,C289_=_C340 ,C289_=_C341 ,C289_=_C342 ,C289_=_C343 ,\nC289_=_C344 ,C289_=_C345 ,C289_=_C346 ,C289_=_C347 ,C289_=_C348 ,C289_=_C350 ,\nC289_=_C352 ,C299_=_C301 ,C299_=_C309 ,C299_=_C325 ,C299_=_C357 ,C299_=_C369 ,\nC299_=_C377 ,C299_=_C387 ,C299_=_C394 ,C299_=_C402 ,C299_=_C407 ,C299_=_C413 ,\nC299_=_C417 ,C299_=_C421 ,C299_=_C422 ,C299_=_C424 ,C301_=_C310 ,C301_=_C327 ,\nC301_=_C358 ,C301_=_C371 ,C301_=_C378 ,C301_=_C389 ,C301_=_C395 ,C301_=_C404 ,\nC301_=_C408 ,C301_=_C415 ,C301_=_C418 ,C301_=_C425 ,C301_=_C428 ,C301_=_C429 ,\nC304_=_C309 ,C304_=_C310 ,C304_=_C315 ,C304_=_C339 ,C304_=_C340 ,C304_=_C341 ,\nC304_=_C342 ,C304_=_C343 ,C304_=_C344 ,C304_=_C345 ,C304_=_C346 ,C304_=_C347 ,\nC304_=_C348 ,C304_=_C350 ,C304_=_C352 ,C309_=_C310 ,C309_=_C325 ,C309_=_C357 ,\nC309_=_C369 ,C309_=_C377 ,C309_=_C387 ,C309_=_C394 ,C309_=_C402 ,C309_=_C407 ,\nC309_=_C413 ,C309_=_C417 ,C309_=_C421 ,C309_=_C422 ,C309_=_C424 ,C310_=_C327 ,\nC310_=_C358 ,C310_=_C371 ,C310_=_C378 ,C310_=_C389 ,C310_=_C395 ,C310_=_C404 ,\nC310_=_C408 ,C310_=_C415 ,C310_=_C418 ,C310_=_C425 ,C310_=_C428 ,C310_=_C429 ,\nC313_=_C315 ,C313_=_C325 ,C313_=_C327 ,C313_=_C330 ,C313_=_C331 ,C313_=_C332 ,\nC313_=_C333 ,C313_=_C336 ,C315_=_C325 ,C315_=_C327 ,C315_=_C339 ,C315_=_C340 ,\nC315_=_C341 ,C315_=_C342 ,C315_=_C343 ,C315_=_C344 ,C315_=_C345 ,C315_=_C346 ,\nC315_=_C347 ,C315_=_C348 ,C315_=_C350 ,C315_=_C352 ,C325_=_C327 ,C325_=_C357 ,\nC325_=_C369 ,C325_=_C377 ,C325_=_C387 ,C325_=_C394 ,C325_=_C402 ,C325_=_C407 ,\nC325_=_C413 ,C325_=_C417 ,C325_=_C421 ,C325_=_C422 ,C325_=_C424 ,C327_=_C358 ,\nC327_=_C371 ,C327_=_C378 ,C327_=_C389 ,C327_=_C395 ,C327_=_C404 ,C327_=_C408 ,\nC327_=_C415 ,C327_=_C418 ,C327_=_C425 ,C327_=_C428 ,C327_=_C429 ,C330_=_C331 ,\nC330_=_C332 ,C330_=_C333 ,C330_=_C336 ,C330_=_C341 ,C330_=_C369 ,C330_=_C371 ,\nC331_=_C332 ,C331_=_C333 ,C331_=_C336 ,C331_=_C343 ,C331_=_C387 ,C331_=_C389 ,\nC332_=_C333 ,C332_=_C336 ,C332_=_C345 ,C332_=_C402 ,C332_=_C404 ,C333_=_C336 ,\nC333_=_C347 ,C333_=_C413 ,C333_=_C415 ,C336_=_C352 ,C336_=_C424 ,C336_=_C428 ,\nC339_=_C340 ,C339_=_C341 ,C339_=_C342 ,C339_=_C343 ,C339_=_C344 ,C339_=_C345 ,\nC339_=_C346 ,C339_=_C347 ,C339_=_C348 ,C339_=_C350 ,C339_=_C352 ,C339_=_C357 ,\nC339_=_C358 ,C340_=_C341 ,C340_=_C342 ,C340_=_C343 ,C340_=_C344 ,C340_=_C345 ,\nC340_=_C346 ,C340_=_C347 ,C340_=_C348 ,C340_=_C350 ,C340_=_C352 ,C341_=_C342 ,\nC341_=_C343 ,C341_=_C344 ,C341_=_C345 ,C341_=_C346 ,C341_=_C347 ,C341_=_C348 ,\nC341_=_C350 ,C341_=_C352 ,C341_=_C369 ,C341_=_C371 ,C342_=_C343 ,C342_=_C344 ,\nC342_=_C345 ,C342_=_C346 ,C342_=_C347 ,C342_=_C348 ,C342_=_C350 ,C342_=_C352 ,\nC342_=_C377 ,C342_=_C378 ,C343_=_C344 ,C343_=_C345 ,C343_=_C346 ,C343_=_C347 ,\nC343_=_C348 ,C343_=_C350 ,C343_=_C352 ,C343_=_C387 ,C343_=_C389 ,C344_=_C345 ,\nC344_=_C346 ,C344_=_C347 ,C344_=_C348 ,C344_=_C350 ,C344_=_C352 ,C344_=_C394 ,\nC344_=_C395 ,C345_=_C346 ,C345_=_C347 ,C345_=_C348 ,C345_=_C350 ,C345_=_C352 ,\nC345_=_C402 ,C345_=_C404 ,C346_=_C347 ,C346_=_C348 ,C346_=_C350 ,C346_=_C352 ,\nC346_=_C407 ,C346_=_C408 ,C347_=_C348 ,C347_=_C350 ,C347_=_C352 ,C347_=_C413 ,\nC347_=_C415 ,C348_=_C350 ,C348_=_C352 ,C348_=_C417 ,C348_=_C418 ,C350_=_C352 ,\nC350_=_C421 ,C350_=_C425 ,C352_=_C424 ,C352_=_C428 ,C357_=_C358 ,C357_=_C369 ,\nC357_=_C377 ,C357_=_C387 ,C357_=_C394 ,C357_=_C402 ,C357_=_C407 ,C357_=_C413 ,\nC357_=_C417 ,C357_=_C421 ,C357_=_C422 ,C357_=_C424 ,C358_=_C371 ,C358_=_C378 ,\nC358_=_C389 ,C358_=_C395 ,C358_=_C404 ,C358_=_C408 ,C358_=_C415 ,C358_=_C418 ,\nC358_=_C425 ,C358_=_C428 ,C358_=_C429 ,C369_=_C371 ,C369_=_C377 ,C369_=_C387 ,\nC369_=_C394 ,C369_=_C402 ,C369_=_C407 ,C369_=_C413 ,C369_=_C417 ,C369_=_C421 ,\nC369_=_C422 ,C369_=_C424 ,C371_=_C378 ,C371_=_C389 ,C371_=_C395 ,C371_=_C404 ,\nC371_=_C408 ,C371_=_C415 ,C371_=_C418 ,C371_=_C425 ,C371_=_C428 ,C371_=_C429 ,\nC377_=_C378 ,C377_=_C387 ,C377_=_C394 ,C377_=_C402 ,C377_=_C407 ,C377_=_C413 ,\nC377_=_C417 ,C377_=_C421 ,C377_=_C422 ,C377_=_C424 ,C378_=_C389 ,C378_=_C395 ,\nC378_=_C404 ,C378_=_C408 ,C378_=_C415 ,C378_=_C418 ,C378_=_C425 ,C378_=_C428 ,\nC378_=_C429 ,C387_=_C389 ,C387_=_C394 ,C387_=_C402 ,C387_=_C407 ,C387_=_C413 ,\nC387_=_C417 ,C387_=_C421 ,C387_=_C422 ,C387_=_C424 ,C389_=_C395 ,C389_=_C404 ,\nC389_=_C408 ,C389_=_C415 ,C389_=_C418 ,C389_=_C425 ,C389_=_C428 ,C389_=_C429 ,\nC394_=_C395 ,C394_=_C402 ,C394_=_C407 ,C394_=_C413 ,C394_=_C417 ,C394_=_C421 ,\nC394_=_C422 ,C394_=_C424 ,C395_=_C404 ,C395_=_C408 ,C395_=_C415 ,C395_=_C418 ,\nC395_=_C425 ,C395_=_C428 ,C395_=_C429 ,C402_=_C404 ,C402_=_C407 ,C402_=_C413 ,\nC402_=_C417 ,C402_=_C421 ,C402_=_C422 ,C402_=_C424 ,C404_=_C408 ,C404_=_C415 ,\nC404_=_C418 ,C404_=_C425 ,C404_=_C428 ,C404_=_C429 ,C407_=_C408 ,C407_=_C413 ,\nC407_=_C417 ,C407_=_C421 ,C407_=_C422 ,C407_=_C424 ,C408_=_C415 ,C408_=_C418 ,\nC408_=_C425 ,C408_=_C428 ,C408_=_C429 ,C413_=_C415 ,C413_=_C417 ,C413_=_C421 ,\nC413_=_C422 ,C413_=_C424 ,C415_=_C418 ,C415_=_C425 ,C415_=_C428 ,C415_=_C429 ,\nC417_=_C418 ,C417_=_C421 ,C417_=_C422 ,C417_=_C424 ,C418_=_C425 ,C418_=_C428 ,\nC418_=_C429 ,C421_=_C422 ,C421_=_C424 ,C421_=_C425 ,C422_=_C424 ,C424_=_C428 ,\nC425_=_C428 ,C425_=_C429 ,C428_=_C429 ,"];52[shape=box, label="id:52 level: 3\n262: C1 C2 C3 C4 C5 \nC7 C10 C12 C13 C18 C19 \nC20 C21 C22 C23 C24 C25 \nC26 C35 C36 C37 C38 C39 \nC40 C41 C42 C43 C44 C45 \nC47 C48 C50 C52 C54 C55 \nC56 C57 C58 C59 C60 C61 \nC62 C63 C65 C66 C67 C68 \nC69 C71 C73 C74 C75 C76 \nC77 C78 C79 C80 C82 C84 \nC85 C86 C91 C92 C95 C96 \nC98 C100 C101 C102 C103 C104 \nC105 C106 C107 C108 C109 C111 \nC112 C113 C114 C115 C117 C119 \nC120 C121 C122 C123 C124 C125 \nC126 C128 C129 C135 C136 C139 \nC140 C142 C143 C144 C145 C146 \nC147 C148 C149 C150 C151 C153 \nC154 C155 C156 C157 C159 C161 \nC162 C163 C164 C165 C168 C172 \nC173 C174 C175 C181 C182 C183 \nC184 C185 C186 C187 C188 C189 \nC190 C191 C193 C194 C195 C196 \nC197 C199 C201 C202 C203 C204 \nC207 C211 C212 C213 C214 C219 \nC222 C223 C228 C229 C230 C231 \nC232 C233 C234 C235 C236 C241 \nC243 C244 C249 C250 C253 C255 \nC260 C261 C262 C263 C264 C265 \nC266 C267 C268 C274 C275 C281 \nC282 C285 C286 C287 C288 C289 \nC290 C296 C298 C299 C300 C301 \nC302 C305 C306 C307 C308 C316 \nC317 C318 C319 C320 C321 C322 \nC323 C324 C330 C331 C332 C333 \nC339 C341 C342 C343 C344 C345 \nC346 C347 C348 C353 C354 C355 \nC356 C357 C358 C362 C366 C368 \nC369 C370 C371 C372 C375 C377 \nC378 C382 C384 C386 C387 C388 \nC389 C390 C393 C394 C395 C398 \nC399 C401 C402 C403 C404 C405 \nC406 C407 C408 C411 C412 C413 \nC414 C415 C416 C417 C418 \n4402: C1_=_C2( C1 C2 ) C1_=_C3( C1 C3 ) C1_=_C4( C1 C4 ) C1_=_C5( C1 C5 ) C1_=_C7( C1 C7 ) \nC1_=_C10( C1 C10 ) C1_=_C12( C1 C12 ) C1_=_C13( C1 C13 ) C1_=_C18( C1 C18 ) C1_=_C19( C1 C19 ) C1_=_C20( C1 C20 ) \nC1_=_C21( C1 C21 ) C1_=_C22( C1 C22 ) C1_=_C23( C1 C23 ) C1_=_C24( C1 C24 ) C1_=_C25( C1 C25 ) C1_=_C26( C1 C26 ) \nC1_=_C47( C1 C47 ) C1_=_C48( C1 C48 ) C1_=_C50( C1 C50 ) C1_=_C52( C1 C52 ) C1_=_C54( C1 C54 ) C1_=_C55( C1 C55 ) \nC1_=_C56( C1 C56 ) C1_=_C57( C1 C57 ) C1_=_C58( C1 C58 ) C1_=_C59( C1 C59 ) C1_=_C60( C1 C60 ) C1_=_C61( C1 C61 ) \nC1_=_C62( C1 C62 ) C1_=_C63( C1 C63 ) C1_=_C65( C1 C65 ) C1_=_C66( C1 C66 ) C1_=_C67( C1 C67 ) C1_=_C68( C1 C68 ) \nC1_=_C69( C1 C69 ) C1_=_C71( C1 C71 ) C1_=_C73( C1 C73 ) C1_=_C74( C1 C74 ) C1_=_C75( C1 C75 ) C1_=_C76( C1 C76 ) \nC2_=_C3( C2 C3 ) C2_=_C4( C2 C4 ) C2_=_C5( C2 C5 ) C2_=_C7( C2 C7 ) C2_=_C10( C2 C10 ) C2_=_C12( C2 C12 ) \nC2_=_C13( C2 C13 ) C2_=_C18( C2 C18 ) C2_=_C19( C2 C19 ) C2_=_C20( C2 C20 ) C2_=_C21( C2 C21 ) C2_=_C22( C2 C22 ) \nC2_=_C23( C2 C23 ) C2_=_C24( C2 C24 ) C2_=_C25( C2 C25 ) C2_=_C26( C2 C26 ) C2_=_C47( C2 C47 ) C2_=_C77( C2 C77 ) \nC2_=_C78( C2 C78 ) C2_=_C79( C2 C79 ) C2_=_C80( C2 C80 ) C2_=_C82( C2 C82 ) C2_=_C84( C2 C84 ) C2_=_C85( C2 C85 ) \nC2_=_C86( C2 C86 ) C2_=_C91( C2 C91 ) C2_=_C92( C2 C92 ) C3_=_C4( C3 C4 ) C3_=_C5( C3 C5 ) C3_=_C7( C3 C7 ) \nC3_=_C10( C3 C10 ) C3_=_C12( C3 C12 ) C3_=_C13( C3 C13 ) C3_=_C18( C3 C18 ) C3_=_C19( C3 C19 ) C3_=_C20( C3 C20 ) \nC3_=_C21( C3 C21 ) C3_=_C22( C3 C22 ) C3_=_C23( C3 C23 ) C3_=_C24( C3 C24 ) C3_=_C25( C3 C25 ) C3_=_C26( C3 C26 ) \nC3_=_C77( C3 C77 ) C3_=_C95( C3 C95 ) C3_=_C96( C3 C96 ) C3_=_C98( C3 C98 ) C3_=_C100( C3 C100 ) C3_=_C101( C3 C101 ) \nC3_=_C102( C3 C102 ) C3_=_C103( C3 C103 ) C3_=_C104( C3 C104 ) C3_=_C105( C3 C105 ) C3_=_C106( C3 C106 ) C3_=_C107( C3 C107 ) \nC3_=_C108( C3 C108 ) C3_=_C109( C3 C109 ) C3_=_C111( C3 C111 ) C3_=_C112( C3 C112 ) C3_=_C113( C3 C113 ) C3_=_C114( C3 C114 ) \nC3_=_C115( C3 C115 ) C3_=_C117( C3 C117 ) C3_=_C119( C3 C119 ) C3_=_C120( C3 C120 ) C3_=_C121( C3 C121 ) C3_=_C122( C3 C122 ) \nC4_=_C5( C4 C5 ) C4_=_C7( C4 C7 ) C4_=_C10( C4 C10 ) C4_=_C12( C4 C12 ) C4_=_C13( C4 C13 ) C4_=_C18( C4 C18 ) \nC4_=_C19( C4 C19 ) C4_=_C20( C4 C20 ) C4_=_C21( C4 C21 ) C4_=_C22( C4 C22 ) C4_=_C23( C4 C23 ) C4_=_C24( C4 C24 ) \nC4_=_C25( C4 C25 ) C4_=_C26( C4 C26 ) C4_=_C50( C4 C50 ) C4_=_C95( C4 C95 ) C4_=_C123( C4 C123 ) C4_=_C124( C4 C124 ) \nC4_=_C125( C4 C125 ) C4_=_C126( C4 C126 ) C4_=_C128( C4 C128 ) C4_=_C129( C4 C129 ) C4_=_C135( C4 C135 ) C4_=_C136(</w:t>
      </w:r>
    </w:p>
    <w:p>
      <w:pPr>
        <w:pStyle w:val="PreformattedText"/>
        <w:bidi w:val="0"/>
        <w:spacing w:before="0" w:after="0"/>
        <w:jc w:val="left"/>
        <w:rPr/>
      </w:pPr>
      <w:r>
        <w:rPr/>
        <w:t xml:space="preserve"> </w:t>
      </w:r>
      <w:r>
        <w:rPr/>
        <w:t>C4 C136 ) \nC5_=_C7( C5 C7 ) C5_=_C10( C5 C10 ) C5_=_C12( C5 C12 ) C5_=_C13( C5 C13 ) C5_=_C18( C5 C18 ) C5_=_C19( C5 C19 ) \nC5_=_C20( C5 C20 ) C5_=_C21( C5 C21 ) C5_=_C22( C5 C22 ) C5_=_C23( C5 C23 ) C5_=_C24( C5 C24 ) C5_=_C25( C5 C25 ) \nC5_=_C26( C5 C26 ) C5_=_C78( C5 C78 ) C5_=_C123( C5 C123 ) C5_=_C139( C5 C139 ) C5_=_C140( C5 C140 ) C5_=_C142( C5 C142 ) \nC5_=_C143( C5 C143 ) C5_=_C144( C5 C144 ) C5_=_C145( C5 C145 ) C5_=_C146( C5 C146 ) C5_=_C147( C5 C147 ) C5_=_C148( C5 C148 ) \nC5_=_C149( C5 C149 ) C5_=_C150( C5 C150 ) C5_=_C151( C5 C151 ) C5_=_C153( C5 C153 ) C5_=_C154( C5 C154 ) C5_=_C155( C5 C155 ) \nC5_=_C156( C5 C156 ) C5_=_C157( C5 C157 ) C5_=_C159( C5 C159 ) C5_=_C161( C5 C161 ) C5_=_C162( C5 C162 ) C5_=_C163( C5 C163 ) \nC5_=_C164( C5 C164 ) C7_=_C10( C7 C10 ) C7_=_C12( C7 C12 ) C7_=_C13( C7 C13 ) C7_=_C18( C7 C18 ) C7_=_C19( C7 C19 ) \nC7_=_C20( C7 C20 ) C7_=_C21( C7 C21 ) C7_=_C22( C7 C22 ) C7_=_C23( C7 C23 ) C7_=_C24( C7 C24 ) C7_=_C25( C7 C25 ) \nC7_=_C26( C7 C26 ) C7_=_C79( C7 C79 ) C7_=_C124( C7 C124 ) C7_=_C165( C7 C165 ) C7_=_C181( C7 C181 ) C7_=_C182( C7 C182 ) \nC7_=_C183( C7 C183 ) C7_=_C184( C7 C184 ) C7_=_C185( C7 C185 ) C7_=_C186( C7 C186 ) C7_=_C187( C7 C187 ) C7_=_C188( C7 C188 ) \nC7_=_C189( C7 C189 ) C7_=_C190( C7 C190 ) C7_=_C191( C7 C191 ) C7_=_C193( C7 C193 ) C7_=_C194( C7 C194 ) C7_=_C195( C7 C195 ) \nC7_=_C196( C7 C196 ) C7_=_C197( C7 C197 ) C7_=_C199( C7 C199 ) C7_=_C201( C7 C201 ) C7_=_C202( C7 C202 ) C7_=_C203( C7 C203 ) \nC7_=_C204( C7 C204 ) C10_=_C12( C10 C12 ) C10_=_C13( C10 C13 ) C10_=_C18( C10 C18 ) C10_=_C19( C10 C19 ) C10_=_C20( C10 C20 ) \nC10_=_C21( C10 C21 ) C10_=_C22( C10 C22 ) C10_=_C23( C10 C23 ) C10_=_C24( C10 C24 ) C10_=_C25( C10 C25 ) C10_=_C26( C10 C26 ) \nC10_=_C56( C10 C56 ) C10_=_C102( C10 C102 ) C10_=_C144( C10 C144 ) C10_=_C184( C10 C184 ) C10_=_C219( C10 C219 ) C10_=_C241( C10 C241 ) \nC10_=_C243( C10 C243 ) C10_=_C244( C10 C244 ) C10_=_C249( C10 C249 ) C10_=_C250( C10 C250 ) C12_=_C13( C12 C13 ) C12_=_C18( C12 C18 ) \nC12_=_C19( C12 C19 ) C12_=_C20( C12 C20 ) C12_=_C21( C12 C21 ) C12_=_C22( C12 C22 ) C12_=_C23( C12 C23 ) C12_=_C24( C12 C24 ) \nC12_=_C25( C12 C25 ) C12_=_C26( C12 C26 ) C12_=_C58( C12 C58 ) C12_=_C104( C12 C104 ) C12_=_C146( C12 C146 ) C12_=_C186( C12 C186 ) \nC12_=_C222( C12 C222 ) C12_=_C253( C12 C253 ) C12_=_C274( C12 C274 ) C12_=_C275( C12 C275 ) C12_=_C281( C12 C281 ) C12_=_C282( C12 C282 ) \nC13_=_C18( C13 C18 ) C13_=_C19( C13 C19 ) C13_=_C20( C13 C20 ) C13_=_C21( C13 C21 ) C13_=_C22( C13 C22 ) C13_=_C23( C13 C23 ) \nC13_=_C24( C13 C24 ) C13_=_C25( C13 C25 ) C13_=_C26( C13 C26 ) C13_=_C37( C13 C37 ) C13_=_C59( C13 C59 ) C13_=_C105( C13 C105 ) \nC13_=_C147( C13 C147 ) C13_=_C168( C13 C168 ) C13_=_C187( C13 C187 ) C13_=_C207( C13 C207 ) C13_=_C223( C13 C223 ) C13_=_C255( C13 C255 ) \nC13_=_C285( C13 C285 ) C13_=_C286( C13 C286 ) C13_=_C287( C13 C287 ) C13_=_C288( C13 C288 ) C13_=_C289( C13 C289 ) C13_=_C290( C13 C290 ) \nC13_=_C296( C13 C296 ) C13_=_C298( C13 C298 ) C13_=_C299( C13 C299 ) C13_=_C300( C13 C300 ) C13_=_C301( C13 C301 ) C13_=_C302( C13 C302 ) \nC18_=_C19( C18 C19 ) C18_=_C20( C18 C20 ) C18_=_C21( C18 C21 ) C18_=_C22( C18 C22 ) C18_=_C23( C18 C23 ) C18_=_C24( C18 C24 ) \nC18_=_C25( C18 C25 ) C18_=_C26( C18 C26 ) C18_=_C86( C18 C86 ) C18_=_C228( C18 C228 ) C18_=_C260( C18 C260 ) C18_=_C290( C18 C290 ) \nC18_=_C316( C18 C316 ) C18_=_C339( C18 C339 ) C18_=_C353( C18 C353 ) C18_=_C354( C18 C354 ) C18_=_C355( C18 C355 ) C18_=_C356( C18 C356 ) \nC18_=_C357( C18 C357 ) C18_=_C358( C18 C358 ) C19_=_C20( C19 C20 ) C19_=_C21( C19 C21 ) C19_=_C22( C19 C22 ) C19_=_C23( C19 C23 ) \nC19_=_C24( C19 C24 ) C19_=_C25( C19 C25 ) C19_=_C26( C19 C26 ) C19_=_C40( C19 C40 ) C19_=_C65( C19 C65 ) C19_=_C111( C19 C111 ) \nC19_=_C153( C19 C153 ) C19_=_C172( C19 C172 ) C19_=_C193( C19 C193 ) C19_=_C211( C19 C211 ) C19_=_C229( C19 C229 ) C19_=_C261( C19 C261 ) \nC19_=_C305( C19 C305 ) C19_=_C317( C19 C317 ) C19_=_C330( C19 C330 ) C19_=_C341( C19 C341 ) C19_=_C353( C19 C353 ) C19_=_C362( C19 C362 ) \nC19_=_C366( C19 C366 ) C19_=_C368( C19 C368 ) C19_=_C369( C19 C369 ) C19_=_C370( C19 C370 ) C19_=_C371( C19 C371 ) C19_=_C372( C19 C372 ) \nC20_=_C21( C20 C21 ) C20_=_C22( C20 C22 ) C20_=_C23( C20 C23 ) C20_=_C24( C20 C24 ) C20_=_C25( C20 C25 ) C20_=_C26( C20 C26 ) \nC20_=_C66( C20 C66 ) C20_=_C112( C20 C112 ) C20_=_C154( C20 C154 ) C20_=_C194( C20 C194 ) C20_=_C230( C20 C230 ) C20_=_C262( C20 C262 ) \nC20_=_C318( C20 C318 ) C20_=_C342( C20 C342 ) C20_=_C375( C20 C375 ) C20_=_C377( C20 C377 ) C20_=_C378( C20 C378 ) C21_=_C22( C21 C22 ) \nC21_=_C23( C21 C23 ) C21_=_C24( C21 C24 ) C21_=_C25( C21 C25 ) C21_=_C26( C21 C26 ) C21_=_C41( C21 C41 ) C21_=_C67( C21 C67 ) \nC21_=_C113( C21 C113 ) C21_=_C155( C21 C155 ) C21_=_C173( C21 C173 ) C21_=_C195( C21 C195 ) C21_=_C212( C21 C212 ) C21_=_C231( C21 C231 ) \nC21_=_C263( C21 C263 ) C21_=_C306( C21 C306 ) C21_=_C319( C21 C319 ) C21_=_C331( C21 C331 ) C21_=_C343( C21 C343 ) C21_=_C354( C21 C354 ) \nC21_=_C382( C21 C382 ) C21_=_C384( C21 C384 ) C21_=_C386( C21 C386 ) C21_=_C387( C21 C387 ) C21_=_C388( C21 C388 ) C21_=_C389( C21 C389 ) \nC21_=_C390( C21 C390 ) C22_=_C23( C22 C23 ) C22_=_C24( C22 C24 ) C22_=_C25( C22 C25 ) C22_=_C26( C22 C26 ) C22_=_C68( C22 C68 ) \nC22_=_C114( C22 C114 ) C22_=_C156( C22 C156 ) C22_=_C196( C22 C196 ) C22_=_C232( C22 C232 ) C22_=_C264( C22 C264 ) C22_=_C320( C22 C320 ) \nC22_=_C344( C22 C344 ) C22_=_C393( C22 C393 ) C22_=_C394( C22 C394 ) C22_=_C395( C22 C395 ) C23_=_C24( C23 C24 ) C23_=_C25( C23 C25 ) \nC23_=_C26( C23 C26 ) C23_=_C42( C23 C42 ) C23_=_C69( C23 C69 ) C23_=_C115( C23 C115 ) C23_=_C157( C23 C157 ) C23_=_C174( C23 C174 ) \nC23_=_C197( C23 C197 ) C23_=_C213( C23 C213 ) C23_=_C233( C23 C233 ) C23_=_C265( C23 C265 ) C23_=_C307( C23 C307 ) C23_=_C321( C23 C321 ) \nC23_=_C332( C23 C332 ) C23_=_C345( C23 C345 ) C23_=_C355( C23 C355 ) C23_=_C398( C23 C398 ) C23_=_C399( C23 C399 ) C23_=_C401( C23 C401 ) \nC23_=_C402( C23 C402 ) C23_=_C403( C23 C403 ) C23_=_C404( C23 C404 ) C23_=_C405( C23 C405 ) C24_=_C25( C24 C25 ) C24_=_C26( C24 C26 ) \nC24_=_C234( C24 C234 ) C24_=_C266( C24 C266 ) C24_=_C296( C24 C296 ) C24_=_C322( C24 C322 ) C24_=_C346( C24 C346 ) C24_=_C366( C24 C366 ) \nC24_=_C375( C24 C375 ) C24_=_C384( C24 C384 ) C24_=_C398( C24 C398 ) C24_=_C406( C24 C406 ) C24_=_C407( C24 C407 ) C24_=_C408( C24 C408 ) \nC25_=_C26( C25 C26 ) C25_=_C43( C25 C43 ) C25_=_C71( C25 C71 ) C25_=_C117( C25 C117 ) C25_=_C159( C25 C159 ) C25_=_C175( C25 C175 ) \nC25_=_C199( C25 C199 ) C25_=_C214( C25 C214 ) C25_=_C235( C25 C235 ) C25_=_C267( C25 C267 ) C25_=_C308( C25 C308 ) C25_=_C323( C25 C323 ) \nC25_=_C333( C25 C333 ) C25_=_C347( C25 C347 ) C25_=_C356( C25 C356 ) C25_=_C406( C25 C406 ) C25_=_C411( C25 C411 ) C25_=_C412( C25 C412 ) \nC25_=_C413( C25 C413 ) C25_=_C414( C25 C414 ) C25_=_C415( C25 C415 ) C25_=_C416( C25 C416 ) C26_=_C236( C26 C236 ) C26_=_C268( C26 C268 ) \nC26_=_C298( C26 C298 ) C26_=_C324( C26 C324 ) C26_=_C348( C26 C348 ) C26_=_C368( C26 C368 ) C26_=_C386( C26 C386 ) C26_=_C393( C26 C393 ) \nC26_=_C401( C26 C401 ) C26_=_C411( C26 C411 ) C26_=_C417( C26 C417 ) C26_=_C418( C26 C418 ) C35_=_C36( C35 C36 ) C35_=_C37( C35 C37 ) \nC35_=_C38( C35 C38 ) C35_=_C39( C35 C39 ) C35_=_C40( C35 C40 ) C35_=_C41( C35 C41 ) C35_=_C42( C35 C42 ) C35_=_C43( C35 C43 ) \nC35_=_C44( C35 C44 ) C35_=_C45( C35 C45 ) C35_=_C55( C35 C55 ) C35_=_C80( C35 C80 ) C35_=_C101( C35 C101 ) C35_=_C125( C35 C125 ) \nC35_=_C143( C35 C143 ) C35_=_C183( C35 C183 ) C35_=_C219( C35 C219 ) C35_=_C222( C35 C222 ) C35_=_C223( C35 C223 ) C35_=_C228( C35 C228 ) \nC35_=_C229( C35 C229 ) C35_=_C230( C35 C230 ) C35_=_C231( C35 C231 ) C35_=_C232( C35 C232 ) C35_=_C233( C35 C233 ) C35_=_C234( C35 C234 ) \nC35_=_C235( C35 C235 ) C35_=_C236( C35 C236 ) C36_=_C37( C36 C37 ) C36_=_C38( C36 C38 ) C36_=_C39( C36 C39 ) C36_=_C40( C36 C40 ) \nC36_=_C41( C36 C41 ) C36_=_C42( C36 C42 ) C36_=_C43( C36 C43 ) C36_=_C44( C36 C44 ) C36_=_C45( C36 C45 ) C36_=_C57( C36 C57 ) \nC36_=_C82( C36 C82 ) C36_=_C103( C36 C103 ) C36_=_C126( C36 C126 ) C36_=_C145( C36 C145 ) C36_=_C185( C36 C185 ) C36_=_C241( C36 C241 ) \nC36_=_C253( C36 C253 ) C36_=_C255( C36 C255 ) C36_=_C260( C36 C260 ) C36_=_C261( C36 C261 ) C36_=_C262( C36 C262 ) C36_=_C263( C36 C263 ) \nC36_=_C264( C36 C264 ) C36_=_C265( C36 C265 ) C36_=_C266( C36 C266 ) C36_=_C267( C36 C267 ) C36_=_C268( C36 C268 ) C37_=_C38( C37 C38 ) \nC37_=_C39( C37 C39 ) C37_=_C40( C37 C40 ) C37_=_C41( C37 C41 ) C37_=_C42( C37 C42 ) C37_=_C43( C37 C43 ) C37_=_C44( C37 C44 ) \nC37_=_C45( C37 C45 ) C37_=_C59( C37 C59 ) C37_=_C105( C37 C105 ) C37_=_C147( C37 C147 ) C37_=_C168( C37 C168 ) C37_=_C187( C37 C187 ) \nC37_=_C207( C37 C207 ) C37_=_C223( C37 C223 ) C37_=_C255( C37 C255 ) C37_=_C285( C37 C285 ) C37_=_C286( C37 C286 ) C37_=_C287( C37 C287 ) \nC37_=_C288( C37 C288 ) C37_=_C289( C37 C289 ) C37_=_C290( C37 C290 ) C37_=_C296( C37 C296 ) C37_=_C298( C37 C298 ) C37_=_C299( C37 C299 ) \nC37_=_C300( C37 C300 ) C37_=_C301( C37 C301 ) C37_=_C302( C37 C302 ) C38_=_C39( C38 C39 ) C38_=_C40( C38 C40 ) C38_=_C41( C38 C41 ) \nC38_=_C42( C38 C42 ) C38_=_C43( C38 C43 ) C38_=_C44( C38 C44 ) C38_=_C45( C38 C45 ) C38_=_C61( C38 C61 ) C38_=_C84( C38 C84 ) \nC38_=_C107( C38 C107 ) C38_=_C128( C38 C128 ) C38_=_C149( C38 C149 ) C38_=_C189( C38 C189 ) C38_=_C243( C38 C243 ) C38_=_C274( C38 C274 ) \nC38_=_C287( C38 C287 ) C38_=_C316( C38 C316 ) C38_=_C317( C38 C317 ) C38_=_C318( C38 C318 ) C38_=_C319( C38 C319 ) C38_=_C320( C38 C320 ) \nC38_=_C321( C38 C321 ) C38_=_C322( C38 C322 ) C38_=_C323( C38 C323 ) C38_=_C324( C38 C324 ) C39_=_C40( C39 C40 ) C39_=_C41( C39 C41 ) \nC39_=_C42( C39 C42 ) C39_=_C43( C39 C43 ) C39_=_C44( C39 C44 ) C39_=_C45( C39 C45 ) C39_=_C63( C39 C63 ) C39_=_C85( C39 C85 ) \nC39_=_C109( C39 C109 ) C39_=_C129( C39 C129 ) C39_=_C151( C39 C151 ) C39_=_C191( C39 C191 ) C39_=_C244( C39 C244 ) C39_=_C275( C39</w:t>
      </w:r>
    </w:p>
    <w:p>
      <w:pPr>
        <w:pStyle w:val="PreformattedText"/>
        <w:bidi w:val="0"/>
        <w:spacing w:before="0" w:after="0"/>
        <w:jc w:val="left"/>
        <w:rPr/>
      </w:pPr>
      <w:r>
        <w:rPr/>
        <w:t xml:space="preserve"> </w:t>
      </w:r>
      <w:r>
        <w:rPr/>
        <w:t>C275 ) \nC39_=_C289( C39 C289 ) C39_=_C339( C39 C339 ) C39_=_C341( C39 C341 ) C39_=_C342( C39 C342 ) C39_=_C343( C39 C343 ) C39_=_C344( C39 C344 ) \nC39_=_C345( C39 C345 ) C39_=_C346( C39 C346 ) C39_=_C347( C39 C347 ) C39_=_C348( C39 C348 ) C40_=_C41( C40 C41 ) C40_=_C42( C40 C42 ) \nC40_=_C43( C40 C43 ) C40_=_C44( C40 C44 ) C40_=_C45( C40 C45 ) C40_=_C65( C40 C65 ) C40_=_C111( C40 C111 ) C40_=_C153( C40 C153 ) \nC40_=_C172( C40 C172 ) C40_=_C193( C40 C193 ) C40_=_C211( C40 C211 ) C40_=_C229( C40 C229 ) C40_=_C261( C40 C261 ) C40_=_C305( C40 C305 ) \nC40_=_C317( C40 C317 ) C40_=_C330( C40 C330 ) C40_=_C341( C40 C341 ) C40_=_C353( C40 C353 ) C40_=_C362( C40 C362 ) C40_=_C366( C40 C366 ) \nC40_=_C368( C40 C368 ) C40_=_C369( C40 C369 ) C40_=_C370( C40 C370 ) C40_=_C371( C40 C371 ) C40_=_C372( C40 C372 ) C41_=_C42( C41 C42 ) \nC41_=_C43( C41 C43 ) C41_=_C44( C41 C44 ) C41_=_C45( C41 C45 ) C41_=_C67( C41 C67 ) C41_=_C113( C41 C113 ) C41_=_C155( C41 C155 ) \nC41_=_C173( C41 C173 ) C41_=_C195( C41 C195 ) C41_=_C212( C41 C212 ) C41_=_C231( C41 C231 ) C41_=_C263( C41 C263 ) C41_=_C306( C41 C306 ) \nC41_=_C319( C41 C319 ) C41_=_C331( C41 C331 ) C41_=_C343( C41 C343 ) C41_=_C354( C41 C354 ) C41_=_C382( C41 C382 ) C41_=_C384( C41 C384 ) \nC41_=_C386( C41 C386 ) C41_=_C387( C41 C387 ) C41_=_C388( C41 C388 ) C41_=_C389( C41 C389 ) C41_=_C390( C41 C390 ) C42_=_C43( C42 C43 ) \nC42_=_C44( C42 C44 ) C42_=_C45( C42 C45 ) C42_=_C69( C42 C69 ) C42_=_C115( C42 C115 ) C42_=_C157( C42 C157 ) C42_=_C174( C42 C174 ) \nC42_=_C197( C42 C197 ) C42_=_C213( C42 C213 ) C42_=_C233( C42 C233 ) C42_=_C265( C42 C265 ) C42_=_C307( C42 C307 ) C42_=_C321( C42 C321 ) \nC42_=_C332( C42 C332 ) C42_=_C345( C42 C345 ) C42_=_C355( C42 C355 ) C42_=_C398( C42 C398 ) C42_=_C399( C42 C399 ) C42_=_C401( C42 C401 ) \nC42_=_C402( C42 C402 ) C42_=_C403( C42 C403 ) C42_=_C404( C42 C404 ) C42_=_C405( C42 C405 ) C43_=_C44( C43 C44 ) C43_=_C45( C43 C45 ) \nC43_=_C71( C43 C71 ) C43_=_C117( C43 C117 ) C43_=_C159( C43 C159 ) C43_=_C175( C43 C175 ) C43_=_C199( C43 C199 ) C43_=_C214( C43 C214 ) \nC43_=_C235( C43 C235 ) C43_=_C267( C43 C267 ) C43_=_C308( C43 C308 ) C43_=_C323( C43 C323 ) C43_=_C333( C43 C333 ) C43_=_C347( C43 C347 ) \nC43_=_C356( C43 C356 ) C43_=_C406( C43 C406 ) C43_=_C411( C43 C411 ) C43_=_C412( C43 C412 ) C43_=_C413( C43 C413 ) C43_=_C414( C43 C414 ) \nC43_=_C415( C43 C415 ) C43_=_C416( C43 C416 ) C44_=_C45( C44 C45 ) C44_=_C73( C44 C73 ) C44_=_C91( C44 C91 ) C44_=_C119( C44 C119 ) \nC44_=_C135( C44 C135 ) C44_=_C161( C44 C161 ) C44_=_C201( C44 C201 ) C44_=_C249( C44 C249 ) C44_=_C281( C44 C281 ) C44_=_C299( C44 C299 ) \nC44_=_C357( C44 C357 ) C44_=_C369( C44 C369 ) C44_=_C377( C44 C377 ) C44_=_C387( C44 C387 ) C44_=_C394( C44 C394 ) C44_=_C402( C44 C402 ) \nC44_=_C407( C44 C407 ) C44_=_C413( C44 C413 ) C44_=_C417( C44 C417 ) C45_=_C75( C45 C75 ) C45_=_C92( C45 C92 ) C45_=_C121( C45 C121 ) \nC45_=_C136( C45 C136 ) C45_=_C163( C45 C163 ) C45_=_C203( C45 C203 ) C45_=_C250( C45 C250 ) C45_=_C282( C45 C282 ) C45_=_C301( C45 C301 ) \nC45_=_C358( C45 C358 ) C45_=_C371( C45 C371 ) C45_=_C378( C45 C378 ) C45_=_C389( C45 C389 ) C45_=_C395( C45 C395 ) C45_=_C404( C45 C404 ) \nC45_=_C408( C45 C408 ) C45_=_C415( C45 C415 ) C45_=_C418( C45 C418 ) C47_=_C48( C47 C48 ) C47_=_C50( C47 C50 ) C47_=_C52( C47 C52 ) \nC47_=_C54( C47 C54 ) C47_=_C55( C47 C55 ) C47_=_C56( C47 C56 ) C47_=_C57( C47 C57 ) C47_=_C58( C47 C58 ) C47_=_C59( C47 C59 ) \nC47_=_C60( C47 C60 ) C47_=_C61( C47 C61 ) C47_=_C62( C47 C62 ) C47_=_C63( C47 C63 ) C47_=_C65( C47 C65 ) C47_=_C66( C47 C66 ) \nC47_=_C67( C47 C67 ) C47_=_C68( C47 C68 ) C47_=_C69( C47 C69 ) C47_=_C71( C47 C71 ) C47_=_C73( C47 C73 ) C47_=_C74( C47 C74 ) \nC47_=_C75( C47 C75 ) C47_=_C76( C47 C76 ) C47_=_C77( C47 C77 ) C47_=_C78( C47 C78 ) C47_=_C79( C47 C79 ) C47_=_C80( C47 C80 ) \nC47_=_C82( C47 C82 ) C47_=_C84( C47 C84 ) C47_=_C85( C47 C85 ) C47_=_C86( C47 C86 ) C47_=_C91( C47 C91 ) C47_=_C92( C47 C92 ) \nC48_=_C50( C48 C50 ) C48_=_C52( C48 C52 ) C48_=_C54( C48 C54 ) C48_=_C55( C48 C55 ) C48_=_C56( C48 C56 ) C48_=_C57( C48 C57 ) \nC48_=_C58( C48 C58 ) C48_=_C59( C48 C59 ) C48_=_C60( C48 C60 ) C48_=_C61( C48 C61 ) C48_=_C62( C48 C62 ) C48_=_C63( C48 C63 ) \nC48_=_C65( C48 C65 ) C48_=_C66( C48 C66 ) C48_=_C67( C48 C67 ) C48_=_C68( C48 C68 ) C48_=_C69( C48 C69 ) C48_=_C71( C48 C71 ) \nC48_=_C73( C48 C73 ) C48_=_C74( C48 C74 ) C48_=_C75( C48 C75 ) C48_=_C76( C48 C76 ) C50_=_C52( C50 C52 ) C50_=_C54( C50 C54 ) \nC50_=_C55( C50 C55 ) C50_=_C56( C50 C56 ) C50_=_C57( C50 C57 ) C50_=_C58( C50 C58 ) C50_=_C59( C50 C59 ) C50_=_C60( C50 C60 ) \nC50_=_C61( C50 C61 ) C50_=_C62( C50 C62 ) C50_=_C63( C50 C63 ) C50_=_C65( C50 C65 ) C50_=_C66( C50 C66 ) C50_=_C67( C50 C67 ) \nC50_=_C68( C50 C68 ) C50_=_C69( C50 C69 ) C50_=_C71( C50 C71 ) C50_=_C73( C50 C73 ) C50_=_C74( C50 C74 ) C50_=_C75( C50 C75 ) \nC50_=_C76( C50 C76 ) C50_=_C95( C50 C95 ) C50_=_C123( C50 C123 ) C50_=_C124( C50 C124 ) C50_=_C125( C50 C125 ) C50_=_C126( C50 C126 ) \nC50_=_C128( C50 C128 ) C50_=_C129( C50 C129 ) C50_=_C135( C50 C135 ) C50_=_C136( C50 C136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1( C52 C71 ) C52_=_C73( C52 C73 ) C52_=_C74( C52 C74 ) C52_=_C75( C52 C75 ) C52_=_C76( C52 C76 ) \nC52_=_C98( C52 C98 ) C52_=_C139( C52 C139 ) C52_=_C165( C52 C165 ) C52_=_C168( C52 C168 ) C52_=_C172( C52 C172 ) C52_=_C173( C52 C173 ) \nC52_=_C174( C52 C174 ) C52_=_C175( C52 C175 ) C54_=_C55( C54 C55 ) C54_=_C56( C54 C56 ) C54_=_C57( C54 C57 ) C54_=_C58( C54 C58 ) \nC54_=_C59( C54 C59 ) C54_=_C60( C54 C60 ) C54_=_C61( C54 C61 ) C54_=_C62( C54 C62 ) C54_=_C63( C54 C63 ) C54_=_C65( C54 C65 ) \nC54_=_C66( C54 C66 ) C54_=_C67( C54 C67 ) C54_=_C68( C54 C68 ) C54_=_C69( C54 C69 ) C54_=_C71( C54 C71 ) C54_=_C73( C54 C73 ) \nC54_=_C74( C54 C74 ) C54_=_C75( C54 C75 ) C54_=_C76( C54 C76 ) C54_=_C100( C54 C100 ) C54_=_C142( C54 C142 ) C54_=_C181( C54 C181 ) \nC54_=_C207( C54 C207 ) C54_=_C211( C54 C211 ) C54_=_C212( C54 C212 ) C54_=_C213( C54 C213 ) C54_=_C214( C54 C214 ) C55_=_C56( C55 C56 ) \nC55_=_C57( C55 C57 ) C55_=_C58( C55 C58 ) C55_=_C59( C55 C59 ) C55_=_C60( C55 C60 ) C55_=_C61( C55 C61 ) C55_=_C62( C55 C62 ) \nC55_=_C63( C55 C63 ) C55_=_C65( C55 C65 ) C55_=_C66( C55 C66 ) C55_=_C67( C55 C67 ) C55_=_C68( C55 C68 ) C55_=_C69( C55 C69 ) \nC55_=_C71( C55 C71 ) C55_=_C73( C55 C73 ) C55_=_C74( C55 C74 ) C55_=_C75( C55 C75 ) C55_=_C76( C55 C76 ) C55_=_C80( C55 C80 ) \nC55_=_C101( C55 C101 ) C55_=_C125( C55 C125 ) C55_=_C143( C55 C143 ) C55_=_C183( C55 C183 ) C55_=_C219( C55 C219 ) C55_=_C222( C55 C222 ) \nC55_=_C223( C55 C223 ) C55_=_C228( C55 C228 ) C55_=_C229( C55 C229 ) C55_=_C230( C55 C230 ) C55_=_C231( C55 C231 ) C55_=_C232( C55 C232 ) \nC55_=_C233( C55 C233 ) C55_=_C234( C55 C234 ) C55_=_C235( C55 C235 ) C55_=_C236( C55 C236 ) C56_=_C57( C56 C57 ) C56_=_C58( C56 C58 ) \nC56_=_C59( C56 C59 ) C56_=_C60( C56 C60 ) C56_=_C61( C56 C61 ) C56_=_C62( C56 C62 ) C56_=_C63( C56 C63 ) C56_=_C65( C56 C65 ) \nC56_=_C66( C56 C66 ) C56_=_C67( C56 C67 ) C56_=_C68( C56 C68 ) C56_=_C69( C56 C69 ) C56_=_C71( C56 C71 ) C56_=_C73( C56 C73 ) \nC56_=_C74( C56 C74 ) C56_=_C75( C56 C75 ) C56_=_C76( C56 C76 ) C56_=_C102( C56 C102 ) C56_=_C144( C56 C144 ) C56_=_C184( C56 C184 ) \nC56_=_C219( C56 C219 ) C56_=_C241( C56 C241 ) C56_=_C243( C56 C243 ) C56_=_C244( C56 C244 ) C56_=_C249( C56 C249 ) C56_=_C250( C56 C250 ) \nC57_=_C58( C57 C58 ) C57_=_C59( C57 C59 ) C57_=_C60( C57 C60 ) C57_=_C61( C57 C61 ) C57_=_C62( C57 C62 ) C57_=_C63( C57 C63 ) \nC57_=_C65( C57 C65 ) C57_=_C66( C57 C66 ) C57_=_C67( C57 C67 ) C57_=_C68( C57 C68 ) C57_=_C69( C57 C69 ) C57_=_C71( C57 C71 ) \nC57_=_C73( C57 C73 ) C57_=_C74( C57 C74 ) C57_=_C75( C57 C75 ) C57_=_C76( C57 C76 ) C57_=_C82( C57 C82 ) C57_=_C103( C57 C103 ) \nC57_=_C126( C57 C126 ) C57_=_C145( C57 C145 ) C57_=_C185( C57 C185 ) C57_=_C241( C57 C241 ) C57_=_C253( C57 C253 ) C57_=_C255( C57 C255 ) \nC57_=_C260( C57 C260 ) C57_=_C261( C57 C261 ) C57_=_C262( C57 C262 ) C57_=_C263( C57 C263 ) C57_=_C264( C57 C264 ) C57_=_C265( C57 C265 ) \nC57_=_C266( C57 C266 ) C57_=_C267( C57 C267 ) C57_=_C268( C57 C268 ) C58_=_C59( C58 C59 ) C58_=_C60( C58 C60 ) C58_=_C61( C58 C61 ) \nC58_=_C62( C58 C62 ) C58_=_C63( C58 C63 ) C58_=_C65( C58 C65 ) C58_=_C66( C58 C66 ) C58_=_C67( C58 C67 ) C58_=_C68( C58 C68 ) \nC58_=_C69( C58 C69 ) C58_=_C71( C58 C71 ) C58_=_C73( C58 C73 ) C58_=_C74( C58 C74 ) C58_=_C75( C58 C75 ) C58_=_C76( C58 C76 ) \nC58_=_C104( C58 C104 ) C58_=_C146( C58 C146 ) C58_=_C186( C58 C186 ) C58_=_C222( C58 C222 ) C58_=_C253( C58 C253 ) C58_=_C274( C58 C274 ) \nC58_=_C275( C58 C275 ) C58_=_C281( C58 C281 ) C58_=_C282( C58 C282 ) C59_=_C60( C59 C60 ) C59_=_C61( C59 C61 ) C59_=_C62( C59 C62 ) \nC59_=_C63( C59 C63 ) C59_=_C65( C59 C65 ) C59_=_C66( C59 C66 ) C59_=_C67( C59 C67 ) C59_=_C68( C59 C68 ) C59_=_C69( C59 C69 ) \nC59_=_C71( C59 C71 ) C59_=_C73( C59 C73 ) C59_=_C74( C59 C74 ) C59_=_C75( C59 C75 ) C59_=_C76( C59 C76 ) C59_=_C105( C59 C105 ) \nC59_=_C147( C59 C147 ) C59_=_C168( C59 C168 ) C59_=_C187( C59 C187 ) C59_=_C207( C59 C207 ) C59_=_C223( C59 C223 ) C59_=_C255( C59 C255 ) \nC59_=_C285( C59 C285 ) C59_=_C286( C59 C286 ) C59_=_C287( C59 C287 ) C59_=_C288( C59 C288 ) C59_=_C289( C59 C289 ) C59_=_C290( C59 C290 ) \nC59_=_C296( C59 C296 ) C59_=_C298( C59 C298 ) C59_=_C299( C59 C299 ) C59_=_C300( C59 C300 ) C59_=_C301( C59 C301 ) C59_=_C302( C59 C302 ) \nC60_=_C61( C60 C61 ) C60_=_C62( C60 C62 ) C60_=_C63( C60 C63 ) C60_=_C65( C60 C65 ) C60_=_C66( C60 C66 ) C60_=_C67( C60 C67 ) \nC60_=_C68( C60 C68 ) C60_=_C69( C60 C69 ) C60_=_C71( C60 C71 ) C60_=_C73( C60 C73 ) C60_=_C74( C60 C74 ) C60_=_C75( C60 C75 ) \nC60_=_C76(</w:t>
      </w:r>
    </w:p>
    <w:p>
      <w:pPr>
        <w:pStyle w:val="PreformattedText"/>
        <w:bidi w:val="0"/>
        <w:spacing w:before="0" w:after="0"/>
        <w:jc w:val="left"/>
        <w:rPr/>
      </w:pPr>
      <w:r>
        <w:rPr/>
        <w:t xml:space="preserve"> </w:t>
      </w:r>
      <w:r>
        <w:rPr/>
        <w:t>C60 C76 ) C60_=_C106( C60 C106 ) C60_=_C148( C60 C148 ) C60_=_C188( C60 C188 ) C60_=_C285( C60 C285 ) C60_=_C305( C60 C305 ) \nC60_=_C306( C60 C306 ) C60_=_C307( C60 C307 ) C60_=_C308( C60 C308 ) C61_=_C62( C61 C62 ) C61_=_C63( C61 C63 ) C61_=_C65( C61 C65 ) \nC61_=_C66( C61 C66 ) C61_=_C67( C61 C67 ) C61_=_C68( C61 C68 ) C61_=_C69( C61 C69 ) C61_=_C71( C61 C71 ) C61_=_C73( C61 C73 ) \nC61_=_C74( C61 C74 ) C61_=_C75( C61 C75 ) C61_=_C76( C61 C76 ) C61_=_C84( C61 C84 ) C61_=_C107( C61 C107 ) C61_=_C128( C61 C128 ) \nC61_=_C149( C61 C149 ) C61_=_C189( C61 C189 ) C61_=_C243( C61 C243 ) C61_=_C274( C61 C274 ) C61_=_C287( C61 C287 ) C61_=_C316( C61 C316 ) \nC61_=_C317( C61 C317 ) C61_=_C318( C61 C318 ) C61_=_C319( C61 C319 ) C61_=_C320( C61 C320 ) C61_=_C321( C61 C321 ) C61_=_C322( C61 C322 ) \nC61_=_C323( C61 C323 ) C61_=_C324( C61 C324 ) C62_=_C63( C62 C63 ) C62_=_C65( C62 C65 ) C62_=_C66( C62 C66 ) C62_=_C67( C62 C67 ) \nC62_=_C68( C62 C68 ) C62_=_C69( C62 C69 ) C62_=_C71( C62 C71 ) C62_=_C73( C62 C73 ) C62_=_C74( C62 C74 ) C62_=_C75( C62 C75 ) \nC62_=_C76( C62 C76 ) C62_=_C108( C62 C108 ) C62_=_C150( C62 C150 ) C62_=_C190( C62 C190 ) C62_=_C288( C62 C288 ) C62_=_C330( C62 C330 ) \nC62_=_C331( C62 C331 ) C62_=_C332( C62 C332 ) C62_=_C333( C62 C333 ) C63_=_C65( C63 C65 ) C63_=_C66( C63 C66 ) C63_=_C67( C63 C67 ) \nC63_=_C68( C63 C68 ) C63_=_C69( C63 C69 ) C63_=_C71( C63 C71 ) C63_=_C73( C63 C73 ) C63_=_C74( C63 C74 ) C63_=_C75( C63 C75 ) \nC63_=_C76( C63 C76 ) C63_=_C85( C63 C85 ) C63_=_C109( C63 C109 ) C63_=_C129( C63 C129 ) C63_=_C151( C63 C151 ) C63_=_C191( C63 C191 ) \nC63_=_C244( C63 C244 ) C63_=_C275( C63 C275 ) C63_=_C289( C63 C289 ) C63_=_C339( C63 C339 ) C63_=_C341( C63 C341 ) C63_=_C342( C63 C342 ) \nC63_=_C343( C63 C343 ) C63_=_C344( C63 C344 ) C63_=_C345( C63 C345 ) C63_=_C346( C63 C346 ) C63_=_C347( C63 C347 ) C63_=_C348( C63 C348 ) \nC65_=_C66( C65 C66 ) C65_=_C67( C65 C67 ) C65_=_C68( C65 C68 ) C65_=_C69( C65 C69 ) C65_=_C71( C65 C71 ) C65_=_C73( C65 C73 ) \nC65_=_C74( C65 C74 ) C65_=_C75( C65 C75 ) C65_=_C76( C65 C76 ) C65_=_C111( C65 C111 ) C65_=_C153( C65 C153 ) C65_=_C172( C65 C172 ) \nC65_=_C193( C65 C193 ) C65_=_C211( C65 C211 ) C65_=_C229( C65 C229 ) C65_=_C261( C65 C261 ) C65_=_C305( C65 C305 ) C65_=_C317( C65 C317 ) \nC65_=_C330( C65 C330 ) C65_=_C341( C65 C341 ) C65_=_C353( C65 C353 ) C65_=_C362( C65 C362 ) C65_=_C366( C65 C366 ) C65_=_C368( C65 C368 ) \nC65_=_C369( C65 C369 ) C65_=_C370( C65 C370 ) C65_=_C371( C65 C371 ) C65_=_C372( C65 C372 ) C66_=_C67( C66 C67 ) C66_=_C68( C66 C68 ) \nC66_=_C69( C66 C69 ) C66_=_C71( C66 C71 ) C66_=_C73( C66 C73 ) C66_=_C74( C66 C74 ) C66_=_C75( C66 C75 ) C66_=_C76( C66 C76 ) \nC66_=_C112( C66 C112 ) C66_=_C154( C66 C154 ) C66_=_C194( C66 C194 ) C66_=_C230( C66 C230 ) C66_=_C262( C66 C262 ) C66_=_C318( C66 C318 ) \nC66_=_C342( C66 C342 ) C66_=_C375( C66 C375 ) C66_=_C377( C66 C377 ) C66_=_C378( C66 C378 ) C67_=_C68( C67 C68 ) C67_=_C69( C67 C69 ) \nC67_=_C71( C67 C71 ) C67_=_C73( C67 C73 ) C67_=_C74( C67 C74 ) C67_=_C75( C67 C75 ) C67_=_C76( C67 C76 ) C67_=_C113( C67 C113 ) \nC67_=_C155( C67 C155 ) C67_=_C173( C67 C173 ) C67_=_C195( C67 C195 ) C67_=_C212( C67 C212 ) C67_=_C231( C67 C231 ) C67_=_C263( C67 C263 ) \nC67_=_C306( C67 C306 ) C67_=_C319( C67 C319 ) C67_=_C331( C67 C331 ) C67_=_C343( C67 C343 ) C67_=_C354( C67 C354 ) C67_=_C382( C67 C382 ) \nC67_=_C384( C67 C384 ) C67_=_C386( C67 C386 ) C67_=_C387( C67 C387 ) C67_=_C388( C67 C388 ) C67_=_C389( C67 C389 ) C67_=_C390( C67 C390 ) \nC68_=_C69( C68 C69 ) C68_=_C71( C68 C71 ) C68_=_C73( C68 C73 ) C68_=_C74( C68 C74 ) C68_=_C75( C68 C75 ) C68_=_C76( C68 C76 ) \nC68_=_C114( C68 C114 ) C68_=_C156( C68 C156 ) C68_=_C196( C68 C196 ) C68_=_C232( C68 C232 ) C68_=_C264( C68 C264 ) C68_=_C320( C68 C320 ) \nC68_=_C344( C68 C344 ) C68_=_C393( C68 C393 ) C68_=_C394( C68 C394 ) C68_=_C395( C68 C395 ) C69_=_C71( C69 C71 ) C69_=_C73( C69 C73 ) \nC69_=_C74( C69 C74 ) C69_=_C75( C69 C75 ) C69_=_C76( C69 C76 ) C69_=_C115( C69 C115 ) C69_=_C157( C69 C157 ) C69_=_C174( C69 C174 ) \nC69_=_C197( C69 C197 ) C69_=_C213( C69 C213 ) C69_=_C233( C69 C233 ) C69_=_C265( C69 C265 ) C69_=_C307( C69 C307 ) C69_=_C321( C69 C321 ) \nC69_=_C332( C69 C332 ) C69_=_C345( C69 C345 ) C69_=_C355( C69 C355 ) C69_=_C398( C69 C398 ) C69_=_C399( C69 C399 ) C69_=_C401( C69 C401 ) \nC69_=_C402( C69 C402 ) C69_=_C403( C69 C403 ) C69_=_C404( C69 C404 ) C69_=_C405( C69 C405 ) C71_=_C73( C71 C73 ) C71_=_C74( C71 C74 ) \nC71_=_C75( C71 C75 ) C71_=_C76( C71 C76 ) C71_=_C117( C71 C117 ) C71_=_C159( C71 C159 ) C71_=_C175( C71 C175 ) C71_=_C199( C71 C199 ) \nC71_=_C214( C71 C214 ) C71_=_C235( C71 C235 ) C71_=_C267( C71 C267 ) C71_=_C308( C71 C308 ) C71_=_C323( C71 C323 ) C71_=_C333( C71 C333 ) \nC71_=_C347( C71 C347 ) C71_=_C356( C71 C356 ) C71_=_C406( C71 C406 ) C71_=_C411( C71 C411 ) C71_=_C412( C71 C412 ) C71_=_C413( C71 C413 ) \nC71_=_C414( C71 C414 ) C71_=_C415( C71 C415 ) C71_=_C416( C71 C416 ) C73_=_C74( C73 C74 ) C73_=_C75( C73 C75 ) C73_=_C76( C73 C76 ) \nC73_=_C91( C73 C91 ) C73_=_C119( C73 C119 ) C73_=_C135( C73 C135 ) C73_=_C161( C73 C161 ) C73_=_C201( C73 C201 ) C73_=_C249( C73 C249 ) \nC73_=_C281( C73 C281 ) C73_=_C299( C73 C299 ) C73_=_C357( C73 C357 ) C73_=_C369( C73 C369 ) C73_=_C377( C73 C377 ) C73_=_C387( C73 C387 ) \nC73_=_C394( C73 C394 ) C73_=_C402( C73 C402 ) C73_=_C407( C73 C407 ) C73_=_C413( C73 C413 ) C73_=_C417( C73 C417 ) C74_=_C75( C74 C75 ) \nC74_=_C76( C74 C76 ) C74_=_C120( C74 C120 ) C74_=_C162( C74 C162 ) C74_=_C202( C74 C202 ) C74_=_C300( C74 C300 ) C74_=_C370( C74 C370 ) \nC74_=_C388( C74 C388 ) C74_=_C403( C74 C403 ) C74_=_C414( C74 C414 ) C75_=_C76( C75 C76 ) C75_=_C92( C75 C92 ) C75_=_C121( C75 C121 ) \nC75_=_C136( C75 C136 ) C75_=_C163( C75 C163 ) C75_=_C203( C75 C203 ) C75_=_C250( C75 C250 ) C75_=_C282( C75 C282 ) C75_=_C301( C75 C301 ) \nC75_=_C358( C75 C358 ) C75_=_C371( C75 C371 ) C75_=_C378( C75 C378 ) C75_=_C389( C75 C389 ) C75_=_C395( C75 C395 ) C75_=_C404( C75 C404 ) \nC75_=_C408( C75 C408 ) C75_=_C415( C75 C415 ) C75_=_C418( C75 C418 ) C76_=_C122( C76 C122 ) C76_=_C164( C76 C164 ) C76_=_C204( C76 C204 ) \nC76_=_C302( C76 C302 ) C76_=_C372( C76 C372 ) C76_=_C390( C76 C390 ) C76_=_C405( C76 C405 ) C76_=_C416( C76 C416 ) C77_=_C78( C77 C78 ) \nC77_=_C79( C77 C79 ) C77_=_C80( C77 C80 ) C77_=_C82( C77 C82 ) C77_=_C84( C77 C84 ) C77_=_C85( C77 C85 ) C77_=_C86( C77 C86 ) \nC77_=_C91( C77 C91 ) C77_=_C92( C77 C92 ) C77_=_C95( C77 C95 ) C77_=_C96( C77 C96 ) C77_=_C98( C77 C98 ) C77_=_C100( C77 C100 ) \nC77_=_C101( C77 C101 ) C77_=_C102( C77 C102 ) C77_=_C103( C77 C103 ) C77_=_C104( C77 C104 ) C77_=_C105( C77 C105 ) C77_=_C106( C77 C106 ) \nC77_=_C107( C77 C107 ) C77_=_C108( C77 C108 ) C77_=_C109( C77 C109 ) C77_=_C111( C77 C111 ) C77_=_C112( C77 C112 ) C77_=_C113( C77 C113 ) \nC77_=_C114( C77 C114 ) C77_=_C115( C77 C115 ) C77_=_C117( C77 C117 ) C77_=_C119( C77 C119 ) C77_=_C120( C77 C120 ) C77_=_C121( C77 C121 ) \nC77_=_C122( C77 C122 ) C78_=_C79( C78 C79 ) C78_=_C80( C78 C80 ) C78_=_C82( C78 C82 ) C78_=_C84( C78 C84 ) C78_=_C85( C78 C85 ) \nC78_=_C86( C78 C86 ) C78_=_C91( C78 C91 ) C78_=_C92( C78 C92 ) C78_=_C123( C78 C123 ) C78_=_C139( C78 C139 ) C78_=_C140( C78 C140 ) \nC78_=_C142( C78 C142 ) C78_=_C143( C78 C143 ) C78_=_C144( C78 C144 ) C78_=_C145( C78 C145 ) C78_=_C146( C78 C146 ) C78_=_C147( C78 C147 ) \nC78_=_C148( C78 C148 ) C78_=_C149( C78 C149 ) C78_=_C150( C78 C150 ) C78_=_C151( C78 C151 ) C78_=_C153( C78 C153 ) C78_=_C154( C78 C154 ) \nC78_=_C155( C78 C155 ) C78_=_C156( C78 C156 ) C78_=_C157( C78 C157 ) C78_=_C159( C78 C159 ) C78_=_C161( C78 C161 ) C78_=_C162( C78 C162 ) \nC78_=_C163( C78 C163 ) C78_=_C164( C78 C164 ) C79_=_C80( C79 C80 ) C79_=_C82( C79 C82 ) C79_=_C84( C79 C84 ) C79_=_C85( C79 C85 ) \nC79_=_C86( C79 C86 ) C79_=_C91( C79 C91 ) C79_=_C92( C79 C92 ) C79_=_C124( C79 C124 ) C79_=_C165( C79 C165 ) C79_=_C181( C79 C181 ) \nC79_=_C182( C79 C182 ) C79_=_C183( C79 C183 ) C79_=_C184( C79 C184 ) C79_=_C185( C79 C185 ) C79_=_C186( C79 C186 ) C79_=_C187( C79 C187 ) \nC79_=_C188( C79 C188 ) C79_=_C189( C79 C189 ) C79_=_C190( C79 C190 ) C79_=_C191( C79 C191 ) C79_=_C193( C79 C193 ) C79_=_C194( C79 C194 ) \nC79_=_C195( C79 C195 ) C79_=_C196( C79 C196 ) C79_=_C197( C79 C197 ) C79_=_C199( C79 C199 ) C79_=_C201( C79 C201 ) C79_=_C202( C79 C202 ) \nC79_=_C203( C79 C203 ) C79_=_C204( C79 C204 ) C80_=_C82( C80 C82 ) C80_=_C84( C80 C84 ) C80_=_C85( C80 C85 ) C80_=_C86( C80 C86 ) \nC80_=_C91( C80 C91 ) C80_=_C92( C80 C92 ) C80_=_C101( C80 C101 ) C80_=_C125( C80 C125 ) C80_=_C143( C80 C143 ) C80_=_C183( C80 C183 ) \nC80_=_C219( C80 C219 ) C80_=_C222( C80 C222 ) C80_=_C223( C80 C223 ) C80_=_C228( C80 C228 ) C80_=_C229( C80 C229 ) C80_=_C230( C80 C230 ) \nC80_=_C231( C80 C231 ) C80_=_C232( C80 C232 ) C80_=_C233( C80 C233 ) C80_=_C234( C80 C234 ) C80_=_C235( C80 C235 ) C80_=_C236( C80 C236 ) \nC82_=_C84( C82 C84 ) C82_=_C85( C82 C85 ) C82_=_C86( C82 C86 ) C82_=_C91( C82 C91 ) C82_=_C92( C82 C92 ) C82_=_C103( C82 C103 ) \nC82_=_C126( C82 C126 ) C82_=_C145( C82 C145 ) C82_=_C185( C82 C185 ) C82_=_C241( C82 C241 ) C82_=_C253( C82 C253 ) C82_=_C255( C82 C255 ) \nC82_=_C260( C82 C260 ) C82_=_C261( C82 C261 ) C82_=_C262( C82 C262 ) C82_=_C263( C82 C263 ) C82_=_C264( C82 C264 ) C82_=_C265( C82 C265 ) \nC82_=_C266( C82 C266 ) C82_=_C267( C82 C267 ) C82_=_C268( C82 C268 ) C84_=_C85( C84 C85 ) C84_=_C86( C84 C86 ) C84_=_C91( C84 C91 ) \nC84_=_C92( C84 C92 ) C84_=_C107( C84 C107 ) C84_=_C128( C84 C128 ) C84_=_C149( C84 C149 ) C84_=_C189( C84 C189 ) C84_=_C243( C84 C243 ) \nC84_=_C274( C84 C274 ) C84_=_C287( C84 C287 ) C84_=_C316( C84 C316 ) C84_=_C317( C84 C317 ) C84_=_C318( C84 C318 ) C84_=_C319( C84 C319 ) \nC84_=_C320( C84 C320 ) C84_=_C321( C84 C321 ) C84_=_C322( C84 C322 ) C84_=_C323( C84 C323 ) C84_=_C324( C84 C324 ) C85_=_C86( C85 C86 ) \nC85_=_C91( C85 C91 ) C85_=_C92( C85 C92 ) C85_=_C109( C85 C109 ) C85_=_C129( C85 C129</w:t>
      </w:r>
    </w:p>
    <w:p>
      <w:pPr>
        <w:pStyle w:val="PreformattedText"/>
        <w:bidi w:val="0"/>
        <w:spacing w:before="0" w:after="0"/>
        <w:jc w:val="left"/>
        <w:rPr/>
      </w:pPr>
      <w:r>
        <w:rPr/>
        <w:t xml:space="preserve"> </w:t>
      </w:r>
      <w:r>
        <w:rPr/>
        <w:t>) C85_=_C151( C85 C151 ) C85_=_C191( C85 C191 ) \nC85_=_C244( C85 C244 ) C85_=_C275( C85 C275 ) C85_=_C289( C85 C289 ) C85_=_C339( C85 C339 ) C85_=_C341( C85 C341 ) C85_=_C342( C85 C342 ) \nC85_=_C343( C85 C343 ) C85_=_C344( C85 C344 ) C85_=_C345( C85 C345 ) C85_=_C346( C85 C346 ) C85_=_C347( C85 C347 ) C85_=_C348( C85 C348 ) \nC86_=_C91( C86 C91 ) C86_=_C92( C86 C92 ) C86_=_C228( C86 C228 ) C86_=_C260( C86 C260 ) C86_=_C290( C86 C290 ) C86_=_C316( C86 C316 ) \nC86_=_C339( C86 C339 ) C86_=_C353( C86 C353 ) C86_=_C354( C86 C354 ) C86_=_C355( C86 C355 ) C86_=_C356( C86 C356 ) C86_=_C357( C86 C357 ) \nC86_=_C358( C86 C358 ) C91_=_C92( C91 C92 ) C91_=_C119( C91 C119 ) C91_=_C135( C91 C135 ) C91_=_C161( C91 C161 ) C91_=_C201( C91 C201 ) \nC91_=_C249( C91 C249 ) C91_=_C281( C91 C281 ) C91_=_C299( C91 C299 ) C91_=_C357( C91 C357 ) C91_=_C369( C91 C369 ) C91_=_C377( C91 C377 ) \nC91_=_C387( C91 C387 ) C91_=_C394( C91 C394 ) C91_=_C402( C91 C402 ) C91_=_C407( C91 C407 ) C91_=_C413( C91 C413 ) C91_=_C417( C91 C417 ) \nC92_=_C121( C92 C121 ) C92_=_C136( C92 C136 ) C92_=_C163( C92 C163 ) C92_=_C203( C92 C203 ) C92_=_C250( C92 C250 ) C92_=_C282( C92 C282 ) \nC92_=_C301( C92 C301 ) C92_=_C358( C92 C358 ) C92_=_C371( C92 C371 ) C92_=_C378( C92 C378 ) C92_=_C389( C92 C389 ) C92_=_C395( C92 C395 ) \nC92_=_C404( C92 C404 ) C92_=_C408( C92 C408 ) C92_=_C415( C92 C415 ) C92_=_C418( C92 C418 ) C95_=_C96( C95 C96 ) C95_=_C98( C95 C98 ) \nC95_=_C100( C95 C100 ) C95_=_C101( C95 C101 ) C95_=_C102( C95 C102 ) C95_=_C103( C95 C103 ) C95_=_C104( C95 C104 ) C95_=_C105( C95 C105 ) \nC95_=_C106( C95 C106 ) C95_=_C107( C95 C107 ) C95_=_C108( C95 C108 ) C95_=_C109( C95 C109 ) C95_=_C111( C95 C111 ) C95_=_C112( C95 C112 ) \nC95_=_C113( C95 C113 ) C95_=_C114( C95 C114 ) C95_=_C115( C95 C115 ) C95_=_C117( C95 C117 ) C95_=_C119( C95 C119 ) C95_=_C120( C95 C120 ) \nC95_=_C121( C95 C121 ) C95_=_C122( C95 C122 ) C95_=_C123( C95 C123 ) C95_=_C124( C95 C124 ) C95_=_C125( C95 C125 ) C95_=_C126( C95 C126 ) \nC95_=_C128( C95 C128 ) C95_=_C129( C95 C129 ) C95_=_C135( C95 C135 ) C95_=_C136( C95 C136 ) C96_=_C98( C96 C98 ) C96_=_C100( C96 C100 ) \nC96_=_C101( C96 C101 ) C96_=_C102( C96 C102 ) C96_=_C103( C96 C103 ) C96_=_C104( C96 C104 ) C96_=_C105( C96 C105 ) C96_=_C106( C96 C106 ) \nC96_=_C107( C96 C107 ) C96_=_C108( C96 C108 ) C96_=_C109( C96 C109 ) C96_=_C111( C96 C111 ) C96_=_C112( C96 C112 ) C96_=_C113( C96 C113 ) \nC96_=_C114( C96 C114 ) C96_=_C115( C96 C115 ) C96_=_C117( C96 C117 ) C96_=_C119( C96 C119 ) C96_=_C120( C96 C120 ) C96_=_C121( C96 C121 ) \nC96_=_C122( C96 C122 ) C98_=_C100( C98 C100 ) C98_=_C101( C98 C101 ) C98_=_C102( C98 C102 ) C98_=_C103( C98 C103 ) C98_=_C104( C98 C104 ) \nC98_=_C105( C98 C105 ) C98_=_C106( C98 C106 ) C98_=_C107( C98 C107 ) C98_=_C108( C98 C108 ) C98_=_C109( C98 C109 ) C98_=_C111( C98 C111 ) \nC98_=_C112( C98 C112 ) C98_=_C113( C98 C113 ) C98_=_C114( C98 C114 ) C98_=_C115( C98 C115 ) C98_=_C117( C98 C117 ) C98_=_C119( C98 C119 ) \nC98_=_C120( C98 C120 ) C98_=_C121( C98 C121 ) C98_=_C122( C98 C122 ) C98_=_C139( C98 C139 ) C98_=_C165( C98 C165 ) C98_=_C168( C98 C168 ) \nC98_=_C172( C98 C172 ) C98_=_C173( C98 C173 ) C98_=_C174( C98 C174 ) C98_=_C175( C98 C175 ) C100_=_C101( C100 C101 ) C100_=_C102( C100 C102 ) \nC100_=_C103( C100 C103 ) C100_=_C104( C100 C104 ) C100_=_C105( C100 C105 ) C100_=_C106( C100 C106 ) C100_=_C107( C100 C107 ) C100_=_C108( C100 C108 ) \nC100_=_C109( C100 C109 ) C100_=_C111( C100 C111 ) C100_=_C112( C100 C112 ) C100_=_C113( C100 C113 ) C100_=_C114( C100 C114 ) C100_=_C115( C100 C115 ) \nC100_=_C117( C100 C117 ) C100_=_C119( C100 C119 ) C100_=_C120( C100 C120 ) C100_=_C121( C100 C121 ) C100_=_C122( C100 C122 ) C100_=_C142( C100 C142 ) \nC100_=_C181( C100 C181 ) C100_=_C207( C100 C207 ) C100_=_C211( C100 C211 ) C100_=_C212( C100 C212 ) C100_=_C213( C100 C213 ) C100_=_C214( C100 C214 ) \nC101_=_C102( C101 C102 ) C101_=_C103( C101 C103 ) C101_=_C104( C101 C104 ) C101_=_C105( C101 C105 ) C101_=_C106( C101 C106 ) C101_=_C107( C101 C107 ) \nC101_=_C108( C101 C108 ) C101_=_C109( C101 C109 ) C101_=_C111( C101 C111 ) C101_=_C112( C101 C112 ) C101_=_C113( C101 C113 ) C101_=_C114( C101 C114 ) \nC101_=_C115( C101 C115 ) C101_=_C117( C101 C117 ) C101_=_C119( C101 C119 ) C101_=_C120( C101 C120 ) C101_=_C121( C101 C121 ) C101_=_C122( C101 C122 ) \nC101_=_C125( C101 C125 ) C101_=_C143( C101 C143 ) C101_=_C183( C101 C183 ) C101_=_C219( C101 C219 ) C101_=_C222( C101 C222 ) C101_=_C223( C101 C223 ) \nC101_=_C228( C101 C228 ) C101_=_C229( C101 C229 ) C101_=_C230( C101 C230 ) C101_=_C231( C101 C231 ) C101_=_C232( C101 C232 ) C101_=_C233( C101 C233 ) \nC101_=_C234( C101 C234 ) C101_=_C235( C101 C235 ) C101_=_C236( C101 C236 ) C102_=_C103( C102 C103 ) C102_=_C104( C102 C104 ) C102_=_C105( C102 C105 ) \nC102_=_C106( C102 C106 ) C102_=_C107( C102 C107 ) C102_=_C108( C102 C108 ) C102_=_C109( C102 C109 ) C102_=_C111( C102 C111 ) C102_=_C112( C102 C112 ) \nC102_=_C113( C102 C113 ) C102_=_C114( C102 C114 ) C102_=_C115( C102 C115 ) C102_=_C117( C102 C117 ) C102_=_C119( C102 C119 ) C102_=_C120( C102 C120 ) \nC102_=_C121( C102 C121 ) C102_=_C122( C102 C122 ) C102_=_C144( C102 C144 ) C102_=_C184( C102 C184 ) C102_=_C219( C102 C219 ) C102_=_C241( C102 C241 ) \nC102_=_C243( C102 C243 ) C102_=_C244( C102 C244 ) C102_=_C249( C102 C249 ) C102_=_C250( C102 C250 ) C103_=_C104( C103 C104 ) C103_=_C105( C103 C105 ) \nC103_=_C106( C103 C106 ) C103_=_C107( C103 C107 ) C103_=_C108( C103 C108 ) C103_=_C109( C103 C109 ) C103_=_C111( C103 C111 ) C103_=_C112( C103 C112 ) \nC103_=_C113( C103 C113 ) C103_=_C114( C103 C114 ) C103_=_C115( C103 C115 ) C103_=_C117( C103 C117 ) C103_=_C119( C103 C119 ) C103_=_C120( C103 C120 ) \nC103_=_C121( C103 C121 ) C103_=_C122( C103 C122 ) C103_=_C126( C103 C126 ) C103_=_C145( C103 C145 ) C103_=_C185( C103 C185 ) C103_=_C241( C103 C241 ) \nC103_=_C253( C103 C253 ) C103_=_C255( C103 C255 ) C103_=_C260( C103 C260 ) C103_=_C261( C103 C261 ) C103_=_C262( C103 C262 ) C103_=_C263( C103 C263 ) \nC103_=_C264( C103 C264 ) C103_=_C265( C103 C265 ) C103_=_C266( C103 C266 ) C103_=_C267( C103 C267 ) C103_=_C268( C103 C268 ) C104_=_C105( C104 C105 ) \nC104_=_C106( C104 C106 ) C104_=_C107( C104 C107 ) C104_=_C108( C104 C108 ) C104_=_C109( C104 C109 ) C104_=_C111( C104 C111 ) C104_=_C112( C104 C112 ) \nC104_=_C113( C104 C113 ) C104_=_C114( C104 C114 ) C104_=_C115( C104 C115 ) C104_=_C117( C104 C117 ) C104_=_C119( C104 C119 ) C104_=_C120( C104 C120 ) \nC104_=_C121( C104 C121 ) C104_=_C122( C104 C122 ) C104_=_C146( C104 C146 ) C104_=_C186( C104 C186 ) C104_=_C222( C104 C222 ) C104_=_C253( C104 C253 ) \nC104_=_C274( C104 C274 ) C104_=_C275( C104 C275 ) C104_=_C281( C104 C281 ) C104_=_C282( C104 C282 ) C105_=_C106( C105 C106 ) C105_=_C107( C105 C107 ) \nC105_=_C108( C105 C108 ) C105_=_C109( C105 C109 ) C105_=_C111( C105 C111 ) C105_=_C112( C105 C112 ) C105_=_C113( C105 C113 ) C105_=_C114( C105 C114 ) \nC105_=_C115( C105 C115 ) C105_=_C117( C105 C117 ) C105_=_C119( C105 C119 ) C105_=_C120( C105 C120 ) C105_=_C121( C105 C121 ) C105_=_C122( C105 C122 ) \nC105_=_C147( C105 C147 ) C105_=_C168( C105 C168 ) C105_=_C187( C105 C187 ) C105_=_C207( C105 C207 ) C105_=_C223( C105 C223 ) C105_=_C255( C105 C255 ) \nC105_=_C285( C105 C285 ) C105_=_C286( C105 C286 ) C105_=_C287( C105 C287 ) C105_=_C288( C105 C288 ) C105_=_C289( C105 C289 ) C105_=_C290( C105 C290 ) \nC105_=_C296( C105 C296 ) C105_=_C298( C105 C298 ) C105_=_C299( C105 C299 ) C105_=_C300( C105 C300 ) C105_=_C301( C105 C301 ) C105_=_C302( C105 C302 ) \nC106_=_C107( C106 C107 ) C106_=_C108( C106 C108 ) C106_=_C109( C106 C109 ) C106_=_C111( C106 C111 ) C106_=_C112( C106 C112 ) C106_=_C113( C106 C113 ) \nC106_=_C114( C106 C114 ) C106_=_C115( C106 C115 ) C106_=_C117( C106 C117 ) C106_=_C119( C106 C119 ) C106_=_C120( C106 C120 ) C106_=_C121( C106 C121 ) \nC106_=_C122( C106 C122 ) C106_=_C148( C106 C148 ) C106_=_C188( C106 C188 ) C106_=_C285( C106 C285 ) C106_=_C305( C106 C305 ) C106_=_C306( C106 C306 ) \nC106_=_C307( C106 C307 ) C106_=_C308( C106 C308 ) C107_=_C108( C107 C108 ) C107_=_C109( C107 C109 ) C107_=_C111( C107 C111 ) C107_=_C112( C107 C112 ) \nC107_=_C113( C107 C113 ) C107_=_C114( C107 C114 ) C107_=_C115( C107 C115 ) C107_=_C117( C107 C117 ) C107_=_C119( C107 C119 ) C107_=_C120( C107 C120 ) \nC107_=_C121( C107 C121 ) C107_=_C122( C107 C122 ) C107_=_C128( C107 C128 ) C107_=_C149( C107 C149 ) C107_=_C189( C107 C189 ) C107_=_C243( C107 C243 ) \nC107_=_C274( C107 C274 ) C107_=_C287( C107 C287 ) C107_=_C316( C107 C316 ) C107_=_C317( C107 C317 ) C107_=_C318( C107 C318 ) C107_=_C319( C107 C319 ) \nC107_=_C320( C107 C320 ) C107_=_C321( C107 C321 ) C107_=_C322( C107 C322 ) C107_=_C323( C107 C323 ) C107_=_C324( C107 C324 ) C108_=_C109( C108 C109 ) \nC108_=_C111( C108 C111 ) C108_=_C112( C108 C112 ) C108_=_C113( C108 C113 ) C108_=_C114( C108 C114 ) C108_=_C115( C108 C115 ) C108_=_C117( C108 C117 ) \nC108_=_C119( C108 C119 ) C108_=_C120( C108 C120 ) C108_=_C121( C108 C121 ) C108_=_C122( C108 C122 ) C108_=_C150( C108 C150 ) C108_=_C190( C108 C190 ) \nC108_=_C288( C108 C288 ) C108_=_C330( C108 C330 ) C108_=_C331( C108 C331 ) C108_=_C332( C108 C332 ) C108_=_C333( C108 C333 ) C109_=_C111( C109 C111 ) \nC109_=_C112( C109 C112 ) C109_=_C113( C109 C113 ) C109_=_C114( C109 C114 ) C109_=_C115( C109 C115 ) C109_=_C117( C109 C117 ) C109_=_C119( C109 C119 ) \nC109_=_C120( C109 C120 ) C109_=_C121( C109 C121 ) C109_=_C122( C109 C122 ) C109_=_C129( C109 C129 ) C109_=_C151( C109 C151 ) C109_=_C191( C109 C191 ) \nC109_=_C244( C109 C244 ) C109_=_C275( C109 C275 ) C109_=_C289( C109 C289 ) C109_=_C339( C109 C339 ) C109_=_C341( C109 C341 ) C109_=_C342( C109 C342 ) \nC109_=_C343( C109 C343 ) C109_=_C344( C109 C344 ) C109_=_C345( C109 C345 ) C109_=_C346( C109 C346 ) C109_=_C347( C109 C347 ) C109_=_C348( C109 C348 ) \nC111_=_C112( C111 C112 ) C111_=_C113( C111 C113 ) C111_=_C114( C111 C114 ) C111_=_C115( C111 C115 ) C111_=_C117(</w:t>
      </w:r>
    </w:p>
    <w:p>
      <w:pPr>
        <w:pStyle w:val="PreformattedText"/>
        <w:bidi w:val="0"/>
        <w:spacing w:before="0" w:after="0"/>
        <w:jc w:val="left"/>
        <w:rPr/>
      </w:pPr>
      <w:r>
        <w:rPr/>
        <w:t xml:space="preserve"> </w:t>
      </w:r>
      <w:r>
        <w:rPr/>
        <w:t>C111 C117 ) C111_=_C119( C111 C119 ) \nC111_=_C120( C111 C120 ) C111_=_C121( C111 C121 ) C111_=_C122( C111 C122 ) C111_=_C153( C111 C153 ) C111_=_C172( C111 C172 ) C111_=_C193( C111 C193 ) \nC111_=_C211( C111 C211 ) C111_=_C229( C111 C229 ) C111_=_C261( C111 C261 ) C111_=_C305( C111 C305 ) C111_=_C317( C111 C317 ) C111_=_C330( C111 C330 ) \nC111_=_C341( C111 C341 ) C111_=_C353( C111 C353 ) C111_=_C362( C111 C362 ) C111_=_C366( C111 C366 ) C111_=_C368( C111 C368 ) C111_=_C369( C111 C369 ) \nC111_=_C370( C111 C370 ) C111_=_C371( C111 C371 ) C111_=_C372( C111 C372 ) C112_=_C113( C112 C113 ) C112_=_C114( C112 C114 ) C112_=_C115( C112 C115 ) \nC112_=_C117( C112 C117 ) C112_=_C119( C112 C119 ) C112_=_C120( C112 C120 ) C112_=_C121( C112 C121 ) C112_=_C122( C112 C122 ) C112_=_C154( C112 C154 ) \nC112_=_C194( C112 C194 ) C112_=_C230( C112 C230 ) C112_=_C262( C112 C262 ) C112_=_C318( C112 C318 ) C112_=_C342( C112 C342 ) C112_=_C375( C112 C375 ) \nC112_=_C377( C112 C377 ) C112_=_C378( C112 C378 ) C113_=_C114( C113 C114 ) C113_=_C115( C113 C115 ) C113_=_C117( C113 C117 ) C113_=_C119( C113 C119 ) \nC113_=_C120( C113 C120 ) C113_=_C121( C113 C121 ) C113_=_C122( C113 C122 ) C113_=_C155( C113 C155 ) C113_=_C173( C113 C173 ) C113_=_C195( C113 C195 ) \nC113_=_C212( C113 C212 ) C113_=_C231( C113 C231 ) C113_=_C263( C113 C263 ) C113_=_C306( C113 C306 ) C113_=_C319( C113 C319 ) C113_=_C331( C113 C331 ) \nC113_=_C343( C113 C343 ) C113_=_C354( C113 C354 ) C113_=_C382( C113 C382 ) C113_=_C384( C113 C384 ) C113_=_C386( C113 C386 ) C113_=_C387( C113 C387 ) \nC113_=_C388( C113 C388 ) C113_=_C389( C113 C389 ) C113_=_C390( C113 C390 ) C114_=_C115( C114 C115 ) C114_=_C117( C114 C117 ) C114_=_C119( C114 C119 ) \nC114_=_C120( C114 C120 ) C114_=_C121( C114 C121 ) C114_=_C122( C114 C122 ) C114_=_C156( C114 C156 ) C114_=_C196( C114 C196 ) C114_=_C232( C114 C232 ) \nC114_=_C264( C114 C264 ) C114_=_C320( C114 C320 ) C114_=_C344( C114 C344 ) C114_=_C393( C114 C393 ) C114_=_C394( C114 C394 ) C114_=_C395( C114 C395 ) \nC115_=_C117( C115 C117 ) C115_=_C119( C115 C119 ) C115_=_C120( C115 C120 ) C115_=_C121( C115 C121 ) C115_=_C122( C115 C122 ) C115_=_C157( C115 C157 ) \nC115_=_C174( C115 C174 ) C115_=_C197( C115 C197 ) C115_=_C213( C115 C213 ) C115_=_C233( C115 C233 ) C115_=_C265( C115 C265 ) C115_=_C307( C115 C307 ) \nC115_=_C321( C115 C321 ) C115_=_C332( C115 C332 ) C115_=_C345( C115 C345 ) C115_=_C355( C115 C355 ) C115_=_C398( C115 C398 ) C115_=_C399( C115 C399 ) \nC115_=_C401( C115 C401 ) C115_=_C402( C115 C402 ) C115_=_C403( C115 C403 ) C115_=_C404( C115 C404 ) C115_=_C405( C115 C405 ) C117_=_C119( C117 C119 ) \nC117_=_C120( C117 C120 ) C117_=_C121( C117 C121 ) C117_=_C122( C117 C122 ) C117_=_C159( C117 C159 ) C117_=_C175( C117 C175 ) C117_=_C199( C117 C199 ) \nC117_=_C214( C117 C214 ) C117_=_C235( C117 C235 ) C117_=_C267( C117 C267 ) C117_=_C308( C117 C308 ) C117_=_C323( C117 C323 ) C117_=_C333( C117 C333 ) \nC117_=_C347( C117 C347 ) C117_=_C356( C117 C356 ) C117_=_C406( C117 C406 ) C117_=_C411( C117 C411 ) C117_=_C412( C117 C412 ) C117_=_C413( C117 C413 ) \nC117_=_C414( C117 C414 ) C117_=_C415( C117 C415 ) C117_=_C416( C117 C416 ) C119_=_C120( C119 C120 ) C119_=_C121( C119 C121 ) C119_=_C122( C119 C122 ) \nC119_=_C135( C119 C135 ) C119_=_C161( C119 C161 ) C119_=_C201( C119 C201 ) C119_=_C249( C119 C249 ) C119_=_C281( C119 C281 ) C119_=_C299( C119 C299 ) \nC119_=_C357( C119 C357 ) C119_=_C369( C119 C369 ) C119_=_C377( C119 C377 ) C119_=_C387( C119 C387 ) C119_=_C394( C119 C394 ) C119_=_C402( C119 C402 ) \nC119_=_C407( C119 C407 ) C119_=_C413( C119 C413 ) C119_=_C417( C119 C417 ) C120_=_C121( C120 C121 ) C120_=_C122( C120 C122 ) C120_=_C162( C120 C162 ) \nC120_=_C202( C120 C202 ) C120_=_C300( C120 C300 ) C120_=_C370( C120 C370 ) C120_=_C388( C120 C388 ) C120_=_C403( C120 C403 ) C120_=_C414( C120 C414 ) \nC121_=_C122( C121 C122 ) C121_=_C136( C121 C136 ) C121_=_C163( C121 C163 ) C121_=_C203( C121 C203 ) C121_=_C250( C121 C250 ) C121_=_C282( C121 C282 ) \nC121_=_C301( C121 C301 ) C121_=_C358( C121 C358 ) C121_=_C371( C121 C371 ) C121_=_C378( C121 C378 ) C121_=_C389( C121 C389 ) C121_=_C395( C121 C395 ) \nC121_=_C404( C121 C404 ) C121_=_C408( C121 C408 ) C121_=_C415( C121 C415 ) C121_=_C418( C121 C418 ) C122_=_C164( C122 C164 ) C122_=_C204( C122 C204 ) \nC122_=_C302( C122 C302 ) C122_=_C372( C122 C372 ) C122_=_C390( C122 C390 ) C122_=_C405( C122 C405 ) C122_=_C416( C122 C416 ) C123_=_C124( C123 C124 ) \nC123_=_C125( C123 C125 ) C123_=_C126( C123 C126 ) C123_=_C128( C123 C128 ) C123_=_C129( C123 C129 ) C123_=_C135( C123 C135 ) C123_=_C136( C123 C136 ) \nC123_=_C139( C123 C139 ) C123_=_C140( C123 C140 ) C123_=_C142( C123 C142 ) C123_=_C143( C123 C143 ) C123_=_C144( C123 C144 ) C123_=_C145( C123 C145 ) \nC123_=_C146( C123 C146 ) C123_=_C147( C123 C147 ) C123_=_C148( C123 C148 ) C123_=_C149( C123 C149 ) C123_=_C150( C123 C150 ) C123_=_C151( C123 C151 ) \nC123_=_C153( C123 C153 ) C123_=_C154( C123 C154 ) C123_=_C155( C123 C155 ) C123_=_C156( C123 C156 ) C123_=_C157( C123 C157 ) C123_=_C159( C123 C159 ) \nC123_=_C161( C123 C161 ) C123_=_C162( C123 C162 ) C123_=_C163( C123 C163 ) C123_=_C164( C123 C164 ) C124_=_C125( C124 C125 ) C124_=_C126( C124 C126 ) \nC124_=_C128( C124 C128 ) C124_=_C129( C124 C129 ) C124_=_C135( C124 C135 ) C124_=_C136( C124 C136 ) C124_=_C165( C124 C165 ) C124_=_C181( C124 C181 ) \nC124_=_C182( C124 C182 ) C124_=_C183( C124 C183 ) C124_=_C184( C124 C184 ) C124_=_C185( C124 C185 ) C124_=_C186( C124 C186 ) C124_=_C187( C124 C187 ) \nC124_=_C188( C124 C188 ) C124_=_C189( C124 C189 ) C124_=_C190( C124 C190 ) C124_=_C191( C124 C191 ) C124_=_C193( C124 C193 ) C124_=_C194( C124 C194 ) \nC124_=_C195( C124 C195 ) C124_=_C196( C124 C196 ) C124_=_C197( C124 C197 ) C124_=_C199( C124 C199 ) C124_=_C201( C124 C201 ) C124_=_C202( C124 C202 ) \nC124_=_C203( C124 C203 ) C124_=_C204( C124 C204 ) C125_=_C126( C125 C126 ) C125_=_C128( C125 C128 ) C125_=_C129( C125 C129 ) C125_=_C135( C125 C135 ) \nC125_=_C136( C125 C136 ) C125_=_C143( C125 C143 ) C125_=_C183( C125 C183 ) C125_=_C219( C125 C219 ) C125_=_C222( C125 C222 ) C125_=_C223( C125 C223 ) \nC125_=_C228( C125 C228 ) C125_=_C229( C125 C229 ) C125_=_C230( C125 C230 ) C125_=_C231( C125 C231 ) C125_=_C232( C125 C232 ) C125_=_C233( C125 C233 ) \nC125_=_C234( C125 C234 ) C125_=_C235( C125 C235 ) C125_=_C236( C125 C236 ) C126_=_C128( C126 C128 ) C126_=_C129( C126 C129 ) C126_=_C135( C126 C135 ) \nC126_=_C136( C126 C136 ) C126_=_C145( C126 C145 ) C126_=_C185( C126 C185 ) C126_=_C241( C126 C241 ) C126_=_C253( C126 C253 ) C126_=_C255( C126 C255 ) \nC126_=_C260( C126 C260 ) C126_=_C261( C126 C261 ) C126_=_C262( C126 C262 ) C126_=_C263( C126 C263 ) C126_=_C264( C126 C264 ) C126_=_C265( C126 C265 ) \nC126_=_C266( C126 C266 ) C126_=_C267( C126 C267 ) C126_=_C268( C126 C268 ) C128_=_C129( C128 C129 ) C128_=_C135( C128 C135 ) C128_=_C136( C128 C136 ) \nC128_=_C149( C128 C149 ) C128_=_C189( C128 C189 ) C128_=_C243( C128 C243 ) C128_=_C274( C128 C274 ) C128_=_C287( C128 C287 ) C128_=_C316( C128 C316 ) \nC128_=_C317( C128 C317 ) C128_=_C318( C128 C318 ) C128_=_C319( C128 C319 ) C128_=_C320( C128 C320 ) C128_=_C321( C128 C321 ) C128_=_C322( C128 C322 ) \nC128_=_C323( C128 C323 ) C128_=_C324( C128 C324 ) C129_=_C135( C129 C135 ) C129_=_C136( C129 C136 ) C129_=_C151( C129 C151 ) C129_=_C191( C129 C191 ) \nC129_=_C244( C129 C244 ) C129_=_C275( C129 C275 ) C129_=_C289( C129 C289 ) C129_=_C339( C129 C339 ) C129_=_C341( C129 C341 ) C129_=_C342( C129 C342 ) \nC129_=_C343( C129 C343 ) C129_=_C344( C129 C344 ) C129_=_C345( C129 C345 ) C129_=_C346( C129 C346 ) C129_=_C347( C129 C347 ) C129_=_C348( C129 C348 ) \nC135_=_C136( C135 C136 ) C135_=_C161( C135 C161 ) C135_=_C201( C135 C201 ) C135_=_C249( C135 C249 ) C135_=_C281( C135 C281 ) C135_=_C299( C135 C299 ) \nC135_=_C357( C135 C357 ) C135_=_C369( C135 C369 ) C135_=_C377( C135 C377 ) C135_=_C387( C135 C387 ) C135_=_C394( C135 C394 ) C135_=_C402( C135 C402 ) \nC135_=_C407( C135 C407 ) C135_=_C413( C135 C413 ) C135_=_C417( C135 C417 ) C136_=_C163( C136 C163 ) C136_=_C203( C136 C203 ) C136_=_C250( C136 C250 ) \nC136_=_C282( C136 C282 ) C136_=_C301( C136 C301 ) C136_=_C358( C136 C358 ) C136_=_C371( C136 C371 ) C136_=_C378( C136 C378 ) C136_=_C389( C136 C389 ) \nC136_=_C395( C136 C395 ) C136_=_C404( C136 C404 ) C136_=_C408( C136 C408 ) C136_=_C415( C136 C415 ) C136_=_C418( C136 C418 ) C139_=_C140( C139 C140 ) \nC139_=_C142( C139 C142 ) C139_=_C143( C139 C143 ) C139_=_C144( C139 C144 ) C139_=_C145( C139 C145 ) C139_=_C146( C139 C146 ) C139_=_C147( C139 C147 ) \nC139_=_C148( C139 C148 ) C139_=_C149( C139 C149 ) C139_=_C150( C139 C150 ) C139_=_C151( C139 C151 ) C139_=_C153( C139 C153 ) C139_=_C154( C139 C154 ) \nC139_=_C155( C139 C155 ) C139_=_C156( C139 C156 ) C139_=_C157( C139 C157 ) C139_=_C159( C139 C159 ) C139_=_C161( C139 C161 ) C139_=_C162( C139 C162 ) \nC139_=_C163( C139 C163 ) C139_=_C164( C139 C164 ) C139_=_C165( C139 C165 ) C139_=_C168( C139 C168 ) C139_=_C172( C139 C172 ) C139_=_C173( C139 C173 ) \nC139_=_C174( C139 C174 ) C139_=_C175( C139 C175 ) C140_=_C142( C140 C142 ) C140_=_C143( C140 C143 ) C140_=_C144( C140 C144 ) C140_=_C145( C140 C145 ) \nC140_=_C146( C140 C146 ) C140_=_C147( C140 C147 ) C140_=_C148( C140 C148 ) C140_=_C149( C140 C149 ) C140_=_C150( C140 C150 ) C140_=_C151( C140 C151 ) \nC140_=_C153( C140 C153 ) C140_=_C154( C140 C154 ) C140_=_C155( C140 C155 ) C140_=_C156( C140 C156 ) C140_=_C157( C140 C157 ) C140_=_C159( C140 C159 ) \nC140_=_C161( C140 C161 ) C140_=_C162( C140 C162 ) C140_=_C163( C140 C163 ) C140_=_C164( C140 C164 ) C142_=_C143( C142 C143 ) C142_=_C144( C142 C144 ) \nC142_=_C145( C142 C145 ) C142_=_C146( C142 C146 ) C142_=_C147( C142 C147 ) C142_=_C148( C142 C148 ) C142_=_C149( C142 C149 ) C142_=_C150( C142 C150 ) \nC142_=_C151( C142 C151 ) C142_=_C153( C142 C153 ) C142_=_C154( C142 C154 ) C142_=_C155( C142 C155 ) C142_=_C156( C142 C156 ) C142_=_C157(</w:t>
      </w:r>
    </w:p>
    <w:p>
      <w:pPr>
        <w:pStyle w:val="PreformattedText"/>
        <w:bidi w:val="0"/>
        <w:spacing w:before="0" w:after="0"/>
        <w:jc w:val="left"/>
        <w:rPr/>
      </w:pPr>
      <w:r>
        <w:rPr/>
        <w:t xml:space="preserve"> </w:t>
      </w:r>
      <w:r>
        <w:rPr/>
        <w:t>C142 C157 ) \nC142_=_C159( C142 C159 ) C142_=_C161( C142 C161 ) C142_=_C162( C142 C162 ) C142_=_C163( C142 C163 ) C142_=_C164( C142 C164 ) C142_=_C181( C142 C181 ) \nC142_=_C207( C142 C207 ) C142_=_C211( C142 C211 ) C142_=_C212( C142 C212 ) C142_=_C213( C142 C213 ) C142_=_C214( C142 C214 ) C143_=_C144( C143 C144 ) \nC143_=_C145( C143 C145 ) C143_=_C146( C143 C146 ) C143_=_C147( C143 C147 ) C143_=_C148( C143 C148 ) C143_=_C149( C143 C149 ) C143_=_C150( C143 C150 ) \nC143_=_C151( C143 C151 ) C143_=_C153( C143 C153 ) C143_=_C154( C143 C154 ) C143_=_C155( C143 C155 ) C143_=_C156( C143 C156 ) C143_=_C157( C143 C157 ) \nC143_=_C159( C143 C159 ) C143_=_C161( C143 C161 ) C143_=_C162( C143 C162 ) C143_=_C163( C143 C163 ) C143_=_C164( C143 C164 ) C143_=_C183( C143 C183 ) \nC143_=_C219( C143 C219 ) C143_=_C222( C143 C222 ) C143_=_C223( C143 C223 ) C143_=_C228( C143 C228 ) C143_=_C229( C143 C229 ) C143_=_C230( C143 C230 ) \nC143_=_C231( C143 C231 ) C143_=_C232( C143 C232 ) C143_=_C233( C143 C233 ) C143_=_C234( C143 C234 ) C143_=_C235( C143 C235 ) C143_=_C236( C143 C236 ) \nC144_=_C145( C144 C145 ) C144_=_C146( C144 C146 ) C144_=_C147( C144 C147 ) C144_=_C148( C144 C148 ) C144_=_C149( C144 C149 ) C144_=_C150( C144 C150 ) \nC144_=_C151( C144 C151 ) C144_=_C153( C144 C153 ) C144_=_C154( C144 C154 ) C144_=_C155( C144 C155 ) C144_=_C156( C144 C156 ) C144_=_C157( C144 C157 ) \nC144_=_C159( C144 C159 ) C144_=_C161( C144 C161 ) C144_=_C162( C144 C162 ) C144_=_C163( C144 C163 ) C144_=_C164( C144 C164 ) C144_=_C184( C144 C184 ) \nC144_=_C219( C144 C219 ) C144_=_C241( C144 C241 ) C144_=_C243( C144 C243 ) C144_=_C244( C144 C244 ) C144_=_C249( C144 C249 ) C144_=_C250( C144 C250 ) \nC145_=_C146( C145 C146 ) C145_=_C147( C145 C147 ) C145_=_C148( C145 C148 ) C145_=_C149( C145 C149 ) C145_=_C150( C145 C150 ) C145_=_C151( C145 C151 ) \nC145_=_C153( C145 C153 ) C145_=_C154( C145 C154 ) C145_=_C155( C145 C155 ) C145_=_C156( C145 C156 ) C145_=_C157( C145 C157 ) C145_=_C159( C145 C159 ) \nC145_=_C161( C145 C161 ) C145_=_C162( C145 C162 ) C145_=_C163( C145 C163 ) C145_=_C164( C145 C164 ) C145_=_C185( C145 C185 ) C145_=_C241( C145 C241 ) \nC145_=_C253( C145 C253 ) C145_=_C255( C145 C255 ) C145_=_C260( C145 C260 ) C145_=_C261( C145 C261 ) C145_=_C262( C145 C262 ) C145_=_C263( C145 C263 ) \nC145_=_C264( C145 C264 ) C145_=_C265( C145 C265 ) C145_=_C266( C145 C266 ) C145_=_C267( C145 C267 ) C145_=_C268( C145 C268 ) C146_=_C147( C146 C147 ) \nC146_=_C148( C146 C148 ) C146_=_C149( C146 C149 ) C146_=_C150( C146 C150 ) C146_=_C151( C146 C151 ) C146_=_C153( C146 C153 ) C146_=_C154( C146 C154 ) \nC146_=_C155( C146 C155 ) C146_=_C156( C146 C156 ) C146_=_C157( C146 C157 ) C146_=_C159( C146 C159 ) C146_=_C161( C146 C161 ) C146_=_C162( C146 C162 ) \nC146_=_C163( C146 C163 ) C146_=_C164( C146 C164 ) C146_=_C186( C146 C186 ) C146_=_C222( C146 C222 ) C146_=_C253( C146 C253 ) C146_=_C274( C146 C274 ) \nC146_=_C275( C146 C275 ) C146_=_C281( C146 C281 ) C146_=_C282( C146 C282 ) C147_=_C148( C147 C148 ) C147_=_C149( C147 C149 ) C147_=_C150( C147 C150 ) \nC147_=_C151( C147 C151 ) C147_=_C153( C147 C153 ) C147_=_C154( C147 C154 ) C147_=_C155( C147 C155 ) C147_=_C156( C147 C156 ) C147_=_C157( C147 C157 ) \nC147_=_C159( C147 C159 ) C147_=_C161( C147 C161 ) C147_=_C162( C147 C162 ) C147_=_C163( C147 C163 ) C147_=_C164( C147 C164 ) C147_=_C168( C147 C168 ) \nC147_=_C187( C147 C187 ) C147_=_C207( C147 C207 ) C147_=_C223( C147 C223 ) C147_=_C255( C147 C255 ) C147_=_C285( C147 C285 ) C147_=_C286( C147 C286 ) \nC147_=_C287( C147 C287 ) C147_=_C288( C147 C288 ) C147_=_C289( C147 C289 ) C147_=_C290( C147 C290 ) C147_=_C296( C147 C296 ) C147_=_C298( C147 C298 ) \nC147_=_C299( C147 C299 ) C147_=_C300( C147 C300 ) C147_=_C301( C147 C301 ) C147_=_C302( C147 C302 ) C148_=_C149( C148 C149 ) C148_=_C150( C148 C150 ) \nC148_=_C151( C148 C151 ) C148_=_C153( C148 C153 ) C148_=_C154( C148 C154 ) C148_=_C155( C148 C155 ) C148_=_C156( C148 C156 ) C148_=_C157( C148 C157 ) \nC148_=_C159( C148 C159 ) C148_=_C161( C148 C161 ) C148_=_C162( C148 C162 ) C148_=_C163( C148 C163 ) C148_=_C164( C148 C164 ) C148_=_C188( C148 C188 ) \nC148_=_C285( C148 C285 ) C148_=_C305( C148 C305 ) C148_=_C306( C148 C306 ) C148_=_C307( C148 C307 ) C148_=_C308( C148 C308 ) C149_=_C150( C149 C150 ) \nC149_=_C151( C149 C151 ) C149_=_C153( C149 C153 ) C149_=_C154( C149 C154 ) C149_=_C155( C149 C155 ) C149_=_C156( C149 C156 ) C149_=_C157( C149 C157 ) \nC149_=_C159( C149 C159 ) C149_=_C161( C149 C161 ) C149_=_C162( C149 C162 ) C149_=_C163( C149 C163 ) C149_=_C164( C149 C164 ) C149_=_C189( C149 C189 ) \nC149_=_C243( C149 C243 ) C149_=_C274( C149 C274 ) C149_=_C287( C149 C287 ) C149_=_C316( C149 C316 ) C149_=_C317( C149 C317 ) C149_=_C318( C149 C318 ) \nC149_=_C319( C149 C319 ) C149_=_C320( C149 C320 ) C149_=_C321( C149 C321 ) C149_=_C322( C149 C322 ) C149_=_C323( C149 C323 ) C149_=_C324( C149 C324 ) \nC150_=_C151( C150 C151 ) C150_=_C153( C150 C153 ) C150_=_C154( C150 C154 ) C150_=_C155( C150 C155 ) C150_=_C156( C150 C156 ) C150_=_C157( C150 C157 ) \nC150_=_C159( C150 C159 ) C150_=_C161( C150 C161 ) C150_=_C162( C150 C162 ) C150_=_C163( C150 C163 ) C150_=_C164( C150 C164 ) C150_=_C190( C150 C190 ) \nC150_=_C288( C150 C288 ) C150_=_C330( C150 C330 ) C150_=_C331( C150 C331 ) C150_=_C332( C150 C332 ) C150_=_C333( C150 C333 ) C151_=_C153( C151 C153 ) \nC151_=_C154( C151 C154 ) C151_=_C155( C151 C155 ) C151_=_C156( C151 C156 ) C151_=_C157( C151 C157 ) C151_=_C159( C151 C159 ) C151_=_C161( C151 C161 ) \nC151_=_C162( C151 C162 ) C151_=_C163( C151 C163 ) C151_=_C164( C151 C164 ) C151_=_C191( C151 C191 ) C151_=_C244( C151 C244 ) C151_=_C275( C151 C275 ) \nC151_=_C289( C151 C289 ) C151_=_C339( C151 C339 ) C151_=_C341( C151 C341 ) C151_=_C342( C151 C342 ) C151_=_C343( C151 C343 ) C151_=_C344( C151 C344 ) \nC151_=_C345( C151 C345 ) C151_=_C346( C151 C346 ) C151_=_C347( C151 C347 ) C151_=_C348( C151 C348 ) C153_=_C154( C153 C154 ) C153_=_C155( C153 C155 ) \nC153_=_C156( C153 C156 ) C153_=_C157( C153 C157 ) C153_=_C159( C153 C159 ) C153_=_C161( C153 C161 ) C153_=_C162( C153 C162 ) C153_=_C163( C153 C163 ) \nC153_=_C164( C153 C164 ) C153_=_C172( C153 C172 ) C153_=_C193( C153 C193 ) C153_=_C211( C153 C211 ) C153_=_C229( C153 C229 ) C153_=_C261( C153 C261 ) \nC153_=_C305( C153 C305 ) C153_=_C317( C153 C317 ) C153_=_C330( C153 C330 ) C153_=_C341( C153 C341 ) C153_=_C353( C153 C353 ) C153_=_C362( C153 C362 ) \nC153_=_C366( C153 C366 ) C153_=_C368( C153 C368 ) C153_=_C369( C153 C369 ) C153_=_C370( C153 C370 ) C153_=_C371( C153 C371 ) C153_=_C372( C153 C372 ) \nC154_=_C155( C154 C155 ) C154_=_C156( C154 C156 ) C154_=_C157( C154 C157 ) C154_=_C159( C154 C159 ) C154_=_C161( C154 C161 ) C154_=_C162( C154 C162 ) \nC154_=_C163( C154 C163 ) C154_=_C164( C154 C164 ) C154_=_C194( C154 C194 ) C154_=_C230( C154 C230 ) C154_=_C262( C154 C262 ) C154_=_C318( C154 C318 ) \nC154_=_C342( C154 C342 ) C154_=_C375( C154 C375 ) C154_=_C377( C154 C377 ) C154_=_C378( C154 C378 ) C155_=_C156( C155 C156 ) C155_=_C157( C155 C157 ) \nC155_=_C159( C155 C159 ) C155_=_C161( C155 C161 ) C155_=_C162( C155 C162 ) C155_=_C163( C155 C163 ) C155_=_C164( C155 C164 ) C155_=_C173( C155 C173 ) \nC155_=_C195( C155 C195 ) C155_=_C212( C155 C212 ) C155_=_C231( C155 C231 ) C155_=_C263( C155 C263 ) C155_=_C306( C155 C306 ) C155_=_C319( C155 C319 ) \nC155_=_C331( C155 C331 ) C155_=_C343( C155 C343 ) C155_=_C354( C155 C354 ) C155_=_C382( C155 C382 ) C155_=_C384( C155 C384 ) C155_=_C386( C155 C386 ) \nC155_=_C387( C155 C387 ) C155_=_C388( C155 C388 ) C155_=_C389( C155 C389 ) C155_=_C390( C155 C390 ) C156_=_C157( C156 C157 ) C156_=_C159( C156 C159 ) \nC156_=_C161( C156 C161 ) C156_=_C162( C156 C162 ) C156_=_C163( C156 C163 ) C156_=_C164( C156 C164 ) C156_=_C196( C156 C196 ) C156_=_C232( C156 C232 ) \nC156_=_C264( C156 C264 ) C156_=_C320( C156 C320 ) C156_=_C344( C156 C344 ) C156_=_C393( C156 C393 ) C156_=_C394( C156 C394 ) C156_=_C395( C156 C395 ) \nC157_=_C159( C157 C159 ) C157_=_C161( C157 C161 ) C157_=_C162( C157 C162 ) C157_=_C163( C157 C163 ) C157_=_C164( C157 C164 ) C157_=_C174( C157 C174 ) \nC157_=_C197( C157 C197 ) C157_=_C213( C157 C213 ) C157_=_C233( C157 C233 ) C157_=_C265( C157 C265 ) C157_=_C307( C157 C307 ) C157_=_C321( C157 C321 ) \nC157_=_C332( C157 C332 ) C157_=_C345( C157 C345 ) C157_=_C355( C157 C355 ) C157_=_C398( C157 C398 ) C157_=_C399( C157 C399 ) C157_=_C401( C157 C401 ) \nC157_=_C402( C157 C402 ) C157_=_C403( C157 C403 ) C157_=_C404( C157 C404 ) C157_=_C405( C157 C405 ) C159_=_C161( C159 C161 ) C159_=_C162( C159 C162 ) \nC159_=_C163( C159 C163 ) C159_=_C164( C159 C164 ) C159_=_C175( C159 C175 ) C159_=_C199( C159 C199 ) C159_=_C214( C159 C214 ) C159_=_C235( C159 C235 ) \nC159_=_C267( C159 C267 ) C159_=_C308( C159 C308 ) C159_=_C323( C159 C323 ) C159_=_C333( C159 C333 ) C159_=_C347( C159 C347 ) C159_=_C356( C159 C356 ) \nC159_=_C406( C159 C406 ) C159_=_C411( C159 C411 ) C159_=_C412( C159 C412 ) C159_=_C413( C159 C413 ) C159_=_C414( C159 C414 ) C159_=_C415( C159 C415 ) \nC159_=_C416( C159 C416 ) C161_=_C162( C161 C162 ) C161_=_C163( C161 C163 ) C161_=_C164( C161 C164 ) C161_=_C201( C161 C201 ) C161_=_C249( C161 C249 ) \nC161_=_C281( C161 C281 ) C161_=_C299( C161 C299 ) C161_=_C357( C161 C357 ) C161_=_C369( C161 C369 ) C161_=_C377( C161 C377 ) C161_=_C387( C161 C387 ) \nC161_=_C394( C161 C394 ) C161_=_C402( C161 C402 ) C161_=_C407( C161 C407 ) C161_=_C413( C161 C413 ) C161_=_C417( C161 C417 ) C162_=_C163( C162 C163 ) \nC162_=_C164( C162 C164 ) C162_=_C202( C162 C202 ) C162_=_C300( C162 C300 ) C162_=_C370( C162 C370 ) C162_=_C388( C162 C388 ) C162_=_C403( C162 C403 ) \nC162_=_C414( C162 C414 ) C163_=_C164( C163 C164 ) C163_=_C203( C163 C203 ) C163_=_C250( C163 C250 ) C163_=_C282( C163 C282 ) C163_=_C301( C163 C301 ) \nC163_=_C358( C163 C358 ) C163_=_C371( C163 C371 ) C163_=_C378( C163 C378 ) C163_=_C389( C163 C389 ) C163_=_C395( C163 C395 ) C163_=_C404( C163 C404 ) \nC163_=_C408(</w:t>
      </w:r>
    </w:p>
    <w:p>
      <w:pPr>
        <w:pStyle w:val="PreformattedText"/>
        <w:bidi w:val="0"/>
        <w:spacing w:before="0" w:after="0"/>
        <w:jc w:val="left"/>
        <w:rPr/>
      </w:pPr>
      <w:r>
        <w:rPr/>
        <w:t xml:space="preserve"> </w:t>
      </w:r>
      <w:r>
        <w:rPr/>
        <w:t>C163 C408 ) C163_=_C415( C163 C415 ) C163_=_C418( C163 C418 ) C164_=_C204( C164 C204 ) C164_=_C302( C164 C302 ) C164_=_C372( C164 C372 ) \nC164_=_C390( C164 C390 ) C164_=_C405( C164 C405 ) C164_=_C416( C164 C416 ) C165_=_C168( C165 C168 ) C165_=_C172( C165 C172 ) C165_=_C173( C165 C173 ) \nC165_=_C174( C165 C174 ) C165_=_C175( C165 C175 ) C165_=_C181( C165 C181 ) C165_=_C182( C165 C182 ) C165_=_C183( C165 C183 ) C165_=_C184( C165 C184 ) \nC165_=_C185( C165 C185 ) C165_=_C186( C165 C186 ) C165_=_C187( C165 C187 ) C165_=_C188( C165 C188 ) C165_=_C189( C165 C189 ) C165_=_C190( C165 C190 ) \nC165_=_C191( C165 C191 ) C165_=_C193( C165 C193 ) C165_=_C194( C165 C194 ) C165_=_C195( C165 C195 ) C165_=_C196( C165 C196 ) C165_=_C197( C165 C197 ) \nC165_=_C199( C165 C199 ) C165_=_C201( C165 C201 ) C165_=_C202( C165 C202 ) C165_=_C203( C165 C203 ) C165_=_C204( C165 C204 ) C168_=_C172( C168 C172 ) \nC168_=_C173( C168 C173 ) C168_=_C174( C168 C174 ) C168_=_C175( C168 C175 ) C168_=_C187( C168 C187 ) C168_=_C207( C168 C207 ) C168_=_C223( C168 C223 ) \nC168_=_C255( C168 C255 ) C168_=_C285( C168 C285 ) C168_=_C286( C168 C286 ) C168_=_C287( C168 C287 ) C168_=_C288( C168 C288 ) C168_=_C289( C168 C289 ) \nC168_=_C290( C168 C290 ) C168_=_C296( C168 C296 ) C168_=_C298( C168 C298 ) C168_=_C299( C168 C299 ) C168_=_C300( C168 C300 ) C168_=_C301( C168 C301 ) \nC168_=_C302( C168 C302 ) C172_=_C173( C172 C173 ) C172_=_C174( C172 C174 ) C172_=_C175( C172 C175 ) C172_=_C193( C172 C193 ) C172_=_C211( C172 C211 ) \nC172_=_C229( C172 C229 ) C172_=_C261( C172 C261 ) C172_=_C305( C172 C305 ) C172_=_C317( C172 C317 ) C172_=_C330( C172 C330 ) C172_=_C341( C172 C341 ) \nC172_=_C353( C172 C353 ) C172_=_C362( C172 C362 ) C172_=_C366( C172 C366 ) C172_=_C368( C172 C368 ) C172_=_C369( C172 C369 ) C172_=_C370( C172 C370 ) \nC172_=_C371( C172 C371 ) C172_=_C372( C172 C372 ) C173_=_C174( C173 C174 ) C173_=_C175( C173 C175 ) C173_=_C195( C173 C195 ) C173_=_C212( C173 C212 ) \nC173_=_C231( C173 C231 ) C173_=_C263( C173 C263 ) C173_=_C306( C173 C306 ) C173_=_C319( C173 C319 ) C173_=_C331( C173 C331 ) C173_=_C343( C173 C343 ) \nC173_=_C354( C173 C354 ) C173_=_C382( C173 C382 ) C173_=_C384( C173 C384 ) C173_=_C386( C173 C386 ) C173_=_C387( C173 C387 ) C173_=_C388( C173 C388 ) \nC173_=_C389( C173 C389 ) C173_=_C390( C173 C390 ) C174_=_C175( C174 C175 ) C174_=_C197( C174 C197 ) C174_=_C213( C174 C213 ) C174_=_C233( C174 C233 ) \nC174_=_C265( C174 C265 ) C174_=_C307( C174 C307 ) C174_=_C321( C174 C321 ) C174_=_C332( C174 C332 ) C174_=_C345( C174 C345 ) C174_=_C355( C174 C355 ) \nC174_=_C398( C174 C398 ) C174_=_C399( C174 C399 ) C174_=_C401( C174 C401 ) C174_=_C402( C174 C402 ) C174_=_C403( C174 C403 ) C174_=_C404( C174 C404 ) \nC174_=_C405( C174 C405 ) C175_=_C199( C175 C199 ) C175_=_C214( C175 C214 ) C175_=_C235( C175 C235 ) C175_=_C267( C175 C267 ) C175_=_C308( C175 C308 ) \nC175_=_C323( C175 C323 ) C175_=_C333( C175 C333 ) C175_=_C347( C175 C347 ) C175_=_C356( C175 C356 ) C175_=_C406( C175 C406 ) C175_=_C411( C175 C411 ) \nC175_=_C412( C175 C412 ) C175_=_C413( C175 C413 ) C175_=_C414( C175 C414 ) C175_=_C415( C175 C415 ) C175_=_C416( C175 C416 ) C181_=_C182( C181 C182 ) \nC181_=_C183( C181 C183 ) C181_=_C184( C181 C184 ) C181_=_C185( C181 C185 ) C181_=_C186( C181 C186 ) C181_=_C187( C181 C187 ) C181_=_C188( C181 C188 ) \nC181_=_C189( C181 C189 ) C181_=_C190( C181 C190 ) C181_=_C191( C181 C191 ) C181_=_C193( C181 C193 ) C181_=_C194( C181 C194 ) C181_=_C195( C181 C195 ) \nC181_=_C196( C181 C196 ) C181_=_C197( C181 C197 ) C181_=_C199( C181 C199 ) C181_=_C201( C181 C201 ) C181_=_C202( C181 C202 ) C181_=_C203( C181 C203 ) \nC181_=_C204( C181 C204 ) C181_=_C207( C181 C207 ) C181_=_C211( C181 C211 ) C181_=_C212( C181 C212 ) C181_=_C213( C181 C213 ) C181_=_C214( C181 C214 ) \nC182_=_C183( C182 C183 ) C182_=_C184( C182 C184 ) C182_=_C185( C182 C185 ) C182_=_C186( C182 C186 ) C182_=_C187( C182 C187 ) C182_=_C188( C182 C188 ) \nC182_=_C189( C182 C189 ) C182_=_C190( C182 C190 ) C182_=_C191( C182 C191 ) C182_=_C193( C182 C193 ) C182_=_C194( C182 C194 ) C182_=_C195( C182 C195 ) \nC182_=_C196( C182 C196 ) C182_=_C197( C182 C197 ) C182_=_C199( C182 C199 ) C182_=_C201( C182 C201 ) C182_=_C202( C182 C202 ) C182_=_C203( C182 C203 ) \nC182_=_C204( C182 C204 ) C183_=_C184( C183 C184 ) C183_=_C185( C183 C185 ) C183_=_C186( C183 C186 ) C183_=_C187( C183 C187 ) C183_=_C188( C183 C188 ) \nC183_=_C189( C183 C189 ) C183_=_C190( C183 C190 ) C183_=_C191( C183 C191 ) C183_=_C193( C183 C193 ) C183_=_C194( C183 C194 ) C183_=_C195( C183 C195 ) \nC183_=_C196( C183 C196 ) C183_=_C197( C183 C197 ) C183_=_C199( C183 C199 ) C183_=_C201( C183 C201 ) C183_=_C202( C183 C202 ) C183_=_C203( C183 C203 ) \nC183_=_C204( C183 C204 ) C183_=_C219( C183 C219 ) C183_=_C222( C183 C222 ) C183_=_C223( C183 C223 ) C183_=_C228( C183 C228 ) C183_=_C229( C183 C229 ) \nC183_=_C230( C183 C230 ) C183_=_C231( C183 C231 ) C183_=_C232( C183 C232 ) C183_=_C233( C183 C233 ) C183_=_C234( C183 C234 ) C183_=_C235( C183 C235 ) \nC183_=_C236( C183 C236 ) C184_=_C185( C184 C185 ) C184_=_C186( C184 C186 ) C184_=_C187( C184 C187 ) C184_=_C188( C184 C188 ) C184_=_C189( C184 C189 ) \nC184_=_C190( C184 C190 ) C184_=_C191( C184 C191 ) C184_=_C193( C184 C193 ) C184_=_C194( C184 C194 ) C184_=_C195( C184 C195 ) C184_=_C196( C184 C196 ) \nC184_=_C197( C184 C197 ) C184_=_C199( C184 C199 ) C184_=_C201( C184 C201 ) C184_=_C202( C184 C202 ) C184_=_C203( C184 C203 ) C184_=_C204( C184 C204 ) \nC184_=_C219( C184 C219 ) C184_=_C241( C184 C241 ) C184_=_C243( C184 C243 ) C184_=_C244( C184 C244 ) C184_=_C249( C184 C249 ) C184_=_C250( C184 C250 ) \nC185_=_C186( C185 C186 ) C185_=_C187( C185 C187 ) C185_=_C188( C185 C188 ) C185_=_C189( C185 C189 ) C185_=_C190( C185 C190 ) C185_=_C191( C185 C191 ) \nC185_=_C193( C185 C193 ) C185_=_C194( C185 C194 ) C185_=_C195( C185 C195 ) C185_=_C196( C185 C196 ) C185_=_C197( C185 C197 ) C185_=_C199( C185 C199 ) \nC185_=_C201( C185 C201 ) C185_=_C202( C185 C202 ) C185_=_C203( C185 C203 ) C185_=_C204( C185 C204 ) C185_=_C241( C185 C241 ) C185_=_C253( C185 C253 ) \nC185_=_C255( C185 C255 ) C185_=_C260( C185 C260 ) C185_=_C261( C185 C261 ) C185_=_C262( C185 C262 ) C185_=_C263( C185 C263 ) C185_=_C264( C185 C264 ) \nC185_=_C265( C185 C265 ) C185_=_C266( C185 C266 ) C185_=_C267( C185 C267 ) C185_=_C268( C185 C268 ) C186_=_C187( C186 C187 ) C186_=_C188( C186 C188 ) \nC186_=_C189( C186 C189 ) C186_=_C190( C186 C190 ) C186_=_C191( C186 C191 ) C186_=_C193( C186 C193 ) C186_=_C194( C186 C194 ) C186_=_C195( C186 C195 ) \nC186_=_C196( C186 C196 ) C186_=_C197( C186 C197 ) C186_=_C199( C186 C199 ) C186_=_C201( C186 C201 ) C186_=_C202( C186 C202 ) C186_=_C203( C186 C203 ) \nC186_=_C204( C186 C204 ) C186_=_C222( C186 C222 ) C186_=_C253( C186 C253 ) C186_=_C274( C186 C274 ) C186_=_C275( C186 C275 ) C186_=_C281( C186 C281 ) \nC186_=_C282( C186 C282 ) C187_=_C188( C187 C188 ) C187_=_C189( C187 C189 ) C187_=_C190( C187 C190 ) C187_=_C191( C187 C191 ) C187_=_C193( C187 C193 ) \nC187_=_C194( C187 C194 ) C187_=_C195( C187 C195 ) C187_=_C196( C187 C196 ) C187_=_C197( C187 C197 ) C187_=_C199( C187 C199 ) C187_=_C201( C187 C201 ) \nC187_=_C202( C187 C202 ) C187_=_C203( C187 C203 ) C187_=_C204( C187 C204 ) C187_=_C207( C187 C207 ) C187_=_C223( C187 C223 ) C187_=_C255( C187 C255 ) \nC187_=_C285( C187 C285 ) C187_=_C286( C187 C286 ) C187_=_C287( C187 C287 ) C187_=_C288( C187 C288 ) C187_=_C289( C187 C289 ) C187_=_C290( C187 C290 ) \nC187_=_C296( C187 C296 ) C187_=_C298( C187 C298 ) C187_=_C299( C187 C299 ) C187_=_C300( C187 C300 ) C187_=_C301( C187 C301 ) C187_=_C302( C187 C302 ) \nC188_=_C189( C188 C189 ) C188_=_C190( C188 C190 ) C188_=_C191( C188 C191 ) C188_=_C193( C188 C193 ) C188_=_C194( C188 C194 ) C188_=_C195( C188 C195 ) \nC188_=_C196( C188 C196 ) C188_=_C197( C188 C197 ) C188_=_C199( C188 C199 ) C188_=_C201( C188 C201 ) C188_=_C202( C188 C202 ) C188_=_C203( C188 C203 ) \nC188_=_C204( C188 C204 ) C188_=_C285( C188 C285 ) C188_=_C305( C188 C305 ) C188_=_C306( C188 C306 ) C188_=_C307( C188 C307 ) C188_=_C308( C188 C308 ) \nC189_=_C190( C189 C190 ) C189_=_C191( C189 C191 ) C189_=_C193( C189 C193 ) C189_=_C194( C189 C194 ) C189_=_C195( C189 C195 ) C189_=_C196( C189 C196 ) \nC189_=_C197( C189 C197 ) C189_=_C199( C189 C199 ) C189_=_C201( C189 C201 ) C189_=_C202( C189 C202 ) C189_=_C203( C189 C203 ) C189_=_C204( C189 C204 ) \nC189_=_C243( C189 C243 ) C189_=_C274( C189 C274 ) C189_=_C287( C189 C287 ) C189_=_C316( C189 C316 ) C189_=_C317( C189 C317 ) C189_=_C318( C189 C318 ) \nC189_=_C319( C189 C319 ) C189_=_C320( C189 C320 ) C189_=_C321( C189 C321 ) C189_=_C322( C189 C322 ) C189_=_C323( C189 C323 ) C189_=_C324( C189 C324 ) \nC190_=_C191( C190 C191 ) C190_=_C193( C190 C193 ) C190_=_C194( C190 C194 ) C190_=_C195( C190 C195 ) C190_=_C196( C190 C196 ) C190_=_C197( C190 C197 ) \nC190_=_C199( C190 C199 ) C190_=_C201( C190 C201 ) C190_=_C202( C190 C202 ) C190_=_C203( C190 C203 ) C190_=_C204( C190 C204 ) C190_=_C288( C190 C288 ) \nC190_=_C330( C190 C330 ) C190_=_C331( C190 C331 ) C190_=_C332( C190 C332 ) C190_=_C333( C190 C333 ) C191_=_C193( C191 C193 ) C191_=_C194( C191 C194 ) \nC191_=_C195( C191 C195 ) C191_=_C196( C191 C196 ) C191_=_C197( C191 C197 ) C191_=_C199( C191 C199 ) C191_=_C201( C191 C201 ) C191_=_C202( C191 C202 ) \nC191_=_C203( C191 C203 ) C191_=_C204( C191 C204 ) C191_=_C244( C191 C244 ) C191_=_C275( C191 C275 ) C191_=_C289( C191 C289 ) C191_=_C339( C191 C339 ) \nC191_=_C341( C191 C341 ) C191_=_C342( C191 C342 ) C191_=_C343( C191 C343 ) C191_=_C344( C191 C344 ) C191_=_C345( C191 C345 ) C191_=_C346( C191 C346 ) \nC191_=_C347( C191 C347 ) C191_=_C348( C191 C348 ) C193_=_C194( C193 C194 ) C193_=_C195( C193 C195 ) C193_=_C196( C193 C196 ) C193_=_C197( C193 C197 ) \nC193_=_C199( C193 C199 ) C193_=_C201( C193 C201 ) C193_=_C202( C193 C202 ) C193_=_C203( C193 C203 ) C193_=_C204( C193 C204 ) C193_=_C211( C193 C211 ) \nC193_=_C229( C193 C229 ) C193_=_C261(</w:t>
      </w:r>
    </w:p>
    <w:p>
      <w:pPr>
        <w:pStyle w:val="PreformattedText"/>
        <w:bidi w:val="0"/>
        <w:spacing w:before="0" w:after="0"/>
        <w:jc w:val="left"/>
        <w:rPr/>
      </w:pPr>
      <w:r>
        <w:rPr/>
        <w:t xml:space="preserve"> </w:t>
      </w:r>
      <w:r>
        <w:rPr/>
        <w:t>C193 C261 ) C193_=_C305( C193 C305 ) C193_=_C317( C193 C317 ) C193_=_C330( C193 C330 ) C193_=_C341( C193 C341 ) \nC193_=_C353( C193 C353 ) C193_=_C362( C193 C362 ) C193_=_C366( C193 C366 ) C193_=_C368( C193 C368 ) C193_=_C369( C193 C369 ) C193_=_C370( C193 C370 ) \nC193_=_C371( C193 C371 ) C193_=_C372( C193 C372 ) C194_=_C195( C194 C195 ) C194_=_C196( C194 C196 ) C194_=_C197( C194 C197 ) C194_=_C199( C194 C199 ) \nC194_=_C201( C194 C201 ) C194_=_C202( C194 C202 ) C194_=_C203( C194 C203 ) C194_=_C204( C194 C204 ) C194_=_C230( C194 C230 ) C194_=_C262( C194 C262 ) \nC194_=_C318( C194 C318 ) C194_=_C342( C194 C342 ) C194_=_C375( C194 C375 ) C194_=_C377( C194 C377 ) C194_=_C378( C194 C378 ) C195_=_C196( C195 C196 ) \nC195_=_C197( C195 C197 ) C195_=_C199( C195 C199 ) C195_=_C201( C195 C201 ) C195_=_C202( C195 C202 ) C195_=_C203( C195 C203 ) C195_=_C204( C195 C204 ) \nC195_=_C212( C195 C212 ) C195_=_C231( C195 C231 ) C195_=_C263( C195 C263 ) C195_=_C306( C195 C306 ) C195_=_C319( C195 C319 ) C195_=_C331( C195 C331 ) \nC195_=_C343( C195 C343 ) C195_=_C354( C195 C354 ) C195_=_C382( C195 C382 ) C195_=_C384( C195 C384 ) C195_=_C386( C195 C386 ) C195_=_C387( C195 C387 ) \nC195_=_C388( C195 C388 ) C195_=_C389( C195 C389 ) C195_=_C390( C195 C390 ) C196_=_C197( C196 C197 ) C196_=_C199( C196 C199 ) C196_=_C201( C196 C201 ) \nC196_=_C202( C196 C202 ) C196_=_C203( C196 C203 ) C196_=_C204( C196 C204 ) C196_=_C232( C196 C232 ) C196_=_C264( C196 C264 ) C196_=_C320( C196 C320 ) \nC196_=_C344( C196 C344 ) C196_=_C393( C196 C393 ) C196_=_C394( C196 C394 ) C196_=_C395( C196 C395 ) C197_=_C199( C197 C199 ) C197_=_C201( C197 C201 ) \nC197_=_C202( C197 C202 ) C197_=_C203( C197 C203 ) C197_=_C204( C197 C204 ) C197_=_C213( C197 C213 ) C197_=_C233( C197 C233 ) C197_=_C265( C197 C265 ) \nC197_=_C307( C197 C307 ) C197_=_C321( C197 C321 ) C197_=_C332( C197 C332 ) C197_=_C345( C197 C345 ) C197_=_C355( C197 C355 ) C197_=_C398( C197 C398 ) \nC197_=_C399( C197 C399 ) C197_=_C401( C197 C401 ) C197_=_C402( C197 C402 ) C197_=_C403( C197 C403 ) C197_=_C404( C197 C404 ) C197_=_C405( C197 C405 ) \nC199_=_C201( C199 C201 ) C199_=_C202( C199 C202 ) C199_=_C203( C199 C203 ) C199_=_C204( C199 C204 ) C199_=_C214( C199 C214 ) C199_=_C235( C199 C235 ) \nC199_=_C267( C199 C267 ) C199_=_C308( C199 C308 ) C199_=_C323( C199 C323 ) C199_=_C333( C199 C333 ) C199_=_C347( C199 C347 ) C199_=_C356( C199 C356 ) \nC199_=_C406( C199 C406 ) C199_=_C411( C199 C411 ) C199_=_C412( C199 C412 ) C199_=_C413( C199 C413 ) C199_=_C414( C199 C414 ) C199_=_C415( C199 C415 ) \nC199_=_C416( C199 C416 ) C201_=_C202( C201 C202 ) C201_=_C203( C201 C203 ) C201_=_C204( C201 C204 ) C201_=_C249( C201 C249 ) C201_=_C281( C201 C281 ) \nC201_=_C299( C201 C299 ) C201_=_C357( C201 C357 ) C201_=_C369( C201 C369 ) C201_=_C377( C201 C377 ) C201_=_C387( C201 C387 ) C201_=_C394( C201 C394 ) \nC201_=_C402( C201 C402 ) C201_=_C407( C201 C407 ) C201_=_C413( C201 C413 ) C201_=_C417( C201 C417 ) C202_=_C203( C202 C203 ) C202_=_C204( C202 C204 ) \nC202_=_C300( C202 C300 ) C202_=_C370( C202 C370 ) C202_=_C388( C202 C388 ) C202_=_C403( C202 C403 ) C202_=_C414( C202 C414 ) C203_=_C204( C203 C204 ) \nC203_=_C250( C203 C250 ) C203_=_C282( C203 C282 ) C203_=_C301( C203 C301 ) C203_=_C358( C203 C358 ) C203_=_C371( C203 C371 ) C203_=_C378( C203 C378 ) \nC203_=_C389( C203 C389 ) C203_=_C395( C203 C395 ) C203_=_C404( C203 C404 ) C203_=_C408( C203 C408 ) C203_=_C415( C203 C415 ) C203_=_C418( C203 C418 ) \nC204_=_C302( C204 C302 ) C204_=_C372( C204 C372 ) C204_=_C390( C204 C390 ) C204_=_C405( C204 C405 ) C204_=_C416( C204 C416 ) C207_=_C211( C207 C211 ) \nC207_=_C212( C207 C212 ) C207_=_C213( C207 C213 ) C207_=_C214( C207 C214 ) C207_=_C223( C207 C223 ) C207_=_C255( C207 C255 ) C207_=_C285( C207 C285 ) \nC207_=_C286( C207 C286 ) C207_=_C287( C207 C287 ) C207_=_C288( C207 C288 ) C207_=_C289( C207 C289 ) C207_=_C290( C207 C290 ) C207_=_C296( C207 C296 ) \nC207_=_C298( C207 C298 ) C207_=_C299( C207 C299 ) C207_=_C300( C207 C300 ) C207_=_C301( C207 C301 ) C207_=_C302( C207 C302 ) C211_=_C212( C211 C212 ) \nC211_=_C213( C211 C213 ) C211_=_C214( C211 C214 ) C211_=_C229( C211 C229 ) C211_=_C261( C211 C261 ) C211_=_C305( C211 C305 ) C211_=_C317( C211 C317 ) \nC211_=_C330( C211 C330 ) C211_=_C341( C211 C341 ) C211_=_C353( C211 C353 ) C211_=_C362( C211 C362 ) C211_=_C366( C211 C366 ) C211_=_C368( C211 C368 ) \nC211_=_C369( C211 C369 ) C211_=_C370( C211 C370 ) C211_=_C371( C211 C371 ) C211_=_C372( C211 C372 ) C212_=_C213( C212 C213 ) C212_=_C214( C212 C214 ) \nC212_=_C231( C212 C231 ) C212_=_C263( C212 C263 ) C212_=_C306( C212 C306 ) C212_=_C319( C212 C319 ) C212_=_C331( C212 C331 ) C212_=_C343( C212 C343 ) \nC212_=_C354( C212 C354 ) C212_=_C382( C212 C382 ) C212_=_C384( C212 C384 ) C212_=_C386( C212 C386 ) C212_=_C387( C212 C387 ) C212_=_C388( C212 C388 ) \nC212_=_C389( C212 C389 ) C212_=_C390( C212 C390 ) C213_=_C214( C213 C214 ) C213_=_C233( C213 C233 ) C213_=_C265( C213 C265 ) C213_=_C307( C213 C307 ) \nC213_=_C321( C213 C321 ) C213_=_C332( C213 C332 ) C213_=_C345( C213 C345 ) C213_=_C355( C213 C355 ) C213_=_C398( C213 C398 ) C213_=_C399( C213 C399 ) \nC213_=_C401( C213 C401 ) C213_=_C402( C213 C402 ) C213_=_C403( C213 C403 ) C213_=_C404( C213 C404 ) C213_=_C405( C213 C405 ) C214_=_C235( C214 C235 ) \nC214_=_C267( C214 C267 ) C214_=_C308( C214 C308 ) C214_=_C323( C214 C323 ) C214_=_C333( C214 C333 ) C214_=_C347( C214 C347 ) C214_=_C356( C214 C356 ) \nC214_=_C406( C214 C406 ) C214_=_C411( C214 C411 ) C214_=_C412( C214 C412 ) C214_=_C413( C214 C413 ) C214_=_C414( C214 C414 ) C214_=_C415( C214 C415 ) \nC214_=_C416( C214 C416 ) C219_=_C222( C219 C222 ) C219_=_C223( C219 C223 ) C219_=_C228( C219 C228 ) C219_=_C229( C219 C229 ) C219_=_C230( C219 C230 ) \nC219_=_C231( C219 C231 ) C219_=_C232( C219 C232 ) C219_=_C233( C219 C233 ) C219_=_C234( C219 C234 ) C219_=_C235( C219 C235 ) C219_=_C236( C219 C236 ) \nC219_=_C241( C219 C241 ) C219_=_C243( C219 C243 ) C219_=_C244( C219 C244 ) C219_=_C249( C219 C249 ) C219_=_C250( C219 C250 ) C222_=_C223( C222 C223 ) \nC222_=_C228( C222 C228 ) C222_=_C229( C222 C229 ) C222_=_C230( C222 C230 ) C222_=_C231( C222 C231 ) C222_=_C232( C222 C232 ) C222_=_C233( C222 C233 ) \nC222_=_C234( C222 C234 ) C222_=_C235( C222 C235 ) C222_=_C236( C222 C236 ) C222_=_C253( C222 C253 ) C222_=_C274( C222 C274 ) C222_=_C275( C222 C275 ) \nC222_=_C281( C222 C281 ) C222_=_C282( C222 C282 ) C223_=_C228( C223 C228 ) C223_=_C229( C223 C229 ) C223_=_C230( C223 C230 ) C223_=_C231( C223 C231 ) \nC223_=_C232( C223 C232 ) C223_=_C233( C223 C233 ) C223_=_C234( C223 C234 ) C223_=_C235( C223 C235 ) C223_=_C236( C223 C236 ) C223_=_C255( C223 C255 ) \nC223_=_C285( C223 C285 ) C223_=_C286( C223 C286 ) C223_=_C287( C223 C287 ) C223_=_C288( C223 C288 ) C223_=_C289( C223 C289 ) C223_=_C290( C223 C290 ) \nC223_=_C296( C223 C296 ) C223_=_C298( C223 C298 ) C223_=_C299( C223 C299 ) C223_=_C300( C223 C300 ) C223_=_C301( C223 C301 ) C223_=_C302( C223 C302 ) \nC228_=_C229( C228 C229 ) C228_=_C230( C228 C230 ) C228_=_C231( C228 C231 ) C228_=_C232( C228 C232 ) C228_=_C233( C228 C233 ) C228_=_C234( C228 C234 ) \nC228_=_C235( C228 C235 ) C228_=_C236( C228 C236 ) C228_=_C260( C228 C260 ) C228_=_C290( C228 C290 ) C228_=_C316( C228 C316 ) C228_=_C339( C228 C339 ) \nC228_=_C353( C228 C353 ) C228_=_C354( C228 C354 ) C228_=_C355( C228 C355 ) C228_=_C356( C228 C356 ) C228_=_C357( C228 C357 ) C228_=_C358( C228 C358 ) \nC229_=_C230( C229 C230 ) C229_=_C231( C229 C231 ) C229_=_C232( C229 C232 ) C229_=_C233( C229 C233 ) C229_=_C234( C229 C234 ) C229_=_C235( C229 C235 ) \nC229_=_C236( C229 C236 ) C229_=_C261( C229 C261 ) C229_=_C305( C229 C305 ) C229_=_C317( C229 C317 ) C229_=_C330( C229 C330 ) C229_=_C341( C229 C341 ) \nC229_=_C353( C229 C353 ) C229_=_C362( C229 C362 ) C229_=_C366( C229 C366 ) C229_=_C368( C229 C368 ) C229_=_C369( C229 C369 ) C229_=_C370( C229 C370 ) \nC229_=_C371( C229 C371 ) C229_=_C372( C229 C372 ) C230_=_C231( C230 C231 ) C230_=_C232( C230 C232 ) C230_=_C233( C230 C233 ) C230_=_C234( C230 C234 ) \nC230_=_C235( C230 C235 ) C230_=_C236( C230 C236 ) C230_=_C262( C230 C262 ) C230_=_C318( C230 C318 ) C230_=_C342( C230 C342 ) C230_=_C375( C230 C375 ) \nC230_=_C377( C230 C377 ) C230_=_C378( C230 C378 ) C231_=_C232( C231 C232 ) C231_=_C233( C231 C233 ) C231_=_C234( C231 C234 ) C231_=_C235( C231 C235 ) \nC231_=_C236( C231 C236 ) C231_=_C263( C231 C263 ) C231_=_C306( C231 C306 ) C231_=_C319( C231 C319 ) C231_=_C331( C231 C331 ) C231_=_C343( C231 C343 ) \nC231_=_C354( C231 C354 ) C231_=_C382( C231 C382 ) C231_=_C384( C231 C384 ) C231_=_C386( C231 C386 ) C231_=_C387( C231 C387 ) C231_=_C388( C231 C388 ) \nC231_=_C389( C231 C389 ) C231_=_C390( C231 C390 ) C232_=_C233( C232 C233 ) C232_=_C234( C232 C234 ) C232_=_C235( C232 C235 ) C232_=_C236( C232 C236 ) \nC232_=_C264( C232 C264 ) C232_=_C320( C232 C320 ) C232_=_C344( C232 C344 ) C232_=_C393( C232 C393 ) C232_=_C394( C232 C394 ) C232_=_C395( C232 C395 ) \nC233_=_C234( C233 C234 ) C233_=_C235( C233 C235 ) C233_=_C236( C233 C236 ) C233_=_C265( C233 C265 ) C233_=_C307( C233 C307 ) C233_=_C321( C233 C321 ) \nC233_=_C332( C233 C332 ) C233_=_C345( C233 C345 ) C233_=_C355( C233 C355 ) C233_=_C398( C233 C398 ) C233_=_C399( C233 C399 ) C233_=_C401( C233 C401 ) \nC233_=_C402( C233 C402 ) C233_=_C403( C233 C403 ) C233_=_C404( C233 C404 ) C233_=_C405( C233 C405 ) C234_=_C235( C234 C235 ) C234_=_C236( C234 C236 ) \nC234_=_C266( C234 C266 ) C234_=_C296( C234 C296 ) C234_=_C322( C234 C322 ) C234_=_C346( C234 C346 ) C234_=_C366( C234 C366 ) C234_=_C375( C234 C375 ) \nC234_=_C384( C234 C384 ) C234_=_C398( C234 C398 ) C234_=_C406( C234 C406 ) C234_=_C407( C234 C407 ) C234_=_C408( C234 C408 ) C235_=_C236( C235 C236 ) \nC235_=_C267( C235 C267 ) C235_=_C308( C235 C308 ) C235_=_C323( C235 C323 ) C235_=_C333( C235 C333 ) C235_=_C347( C235 C347 ) C235_=_C356( C235 C356 ) \nC235_=_C406( C235 C406 ) C235_=_C411( C235 C411 ) C235_=_C412(</w:t>
      </w:r>
    </w:p>
    <w:p>
      <w:pPr>
        <w:pStyle w:val="PreformattedText"/>
        <w:bidi w:val="0"/>
        <w:spacing w:before="0" w:after="0"/>
        <w:jc w:val="left"/>
        <w:rPr/>
      </w:pPr>
      <w:r>
        <w:rPr/>
        <w:t xml:space="preserve"> </w:t>
      </w:r>
      <w:r>
        <w:rPr/>
        <w:t>C235 C412 ) C235_=_C413( C235 C413 ) C235_=_C414( C235 C414 ) C235_=_C415( C235 C415 ) \nC235_=_C416( C235 C416 ) C236_=_C268( C236 C268 ) C236_=_C298( C236 C298 ) C236_=_C324( C236 C324 ) C236_=_C348( C236 C348 ) C236_=_C368( C236 C368 ) \nC236_=_C386( C236 C386 ) C236_=_C393( C236 C393 ) C236_=_C401( C236 C401 ) C236_=_C411( C236 C411 ) C236_=_C417( C236 C417 ) C236_=_C418( C236 C418 ) \nC241_=_C243( C241 C243 ) C241_=_C244( C241 C244 ) C241_=_C249( C241 C249 ) C241_=_C250( C241 C250 ) C241_=_C253( C241 C253 ) C241_=_C255( C241 C255 ) \nC241_=_C260( C241 C260 ) C241_=_C261( C241 C261 ) C241_=_C262( C241 C262 ) C241_=_C263( C241 C263 ) C241_=_C264( C241 C264 ) C241_=_C265( C241 C265 ) \nC241_=_C266( C241 C266 ) C241_=_C267( C241 C267 ) C241_=_C268( C241 C268 ) C243_=_C244( C243 C244 ) C243_=_C249( C243 C249 ) C243_=_C250( C243 C250 ) \nC243_=_C274( C243 C274 ) C243_=_C287( C243 C287 ) C243_=_C316( C243 C316 ) C243_=_C317( C243 C317 ) C243_=_C318( C243 C318 ) C243_=_C319( C243 C319 ) \nC243_=_C320( C243 C320 ) C243_=_C321( C243 C321 ) C243_=_C322( C243 C322 ) C243_=_C323( C243 C323 ) C243_=_C324( C243 C324 ) C244_=_C249( C244 C249 ) \nC244_=_C250( C244 C250 ) C244_=_C275( C244 C275 ) C244_=_C289( C244 C289 ) C244_=_C339( C244 C339 ) C244_=_C341( C244 C341 ) C244_=_C342( C244 C342 ) \nC244_=_C343( C244 C343 ) C244_=_C344( C244 C344 ) C244_=_C345( C244 C345 ) C244_=_C346( C244 C346 ) C244_=_C347( C244 C347 ) C244_=_C348( C244 C348 ) \nC249_=_C250( C249 C250 ) C249_=_C281( C249 C281 ) C249_=_C299( C249 C299 ) C249_=_C357( C249 C357 ) C249_=_C369( C249 C369 ) C249_=_C377( C249 C377 ) \nC249_=_C387( C249 C387 ) C249_=_C394( C249 C394 ) C249_=_C402( C249 C402 ) C249_=_C407( C249 C407 ) C249_=_C413( C249 C413 ) C249_=_C417( C249 C417 ) \nC250_=_C282( C250 C282 ) C250_=_C301( C250 C301 ) C250_=_C358( C250 C358 ) C250_=_C371( C250 C371 ) C250_=_C378( C250 C378 ) C250_=_C389( C250 C389 ) \nC250_=_C395( C250 C395 ) C250_=_C404( C250 C404 ) C250_=_C408( C250 C408 ) C250_=_C415( C250 C415 ) C250_=_C418( C250 C418 ) C253_=_C255( C253 C255 ) \nC253_=_C260( C253 C260 ) C253_=_C261( C253 C261 ) C253_=_C262( C253 C262 ) C253_=_C263( C253 C263 ) C253_=_C264( C253 C264 ) C253_=_C265( C253 C265 ) \nC253_=_C266( C253 C266 ) C253_=_C267( C253 C267 ) C253_=_C268( C253 C268 ) C253_=_C274( C253 C274 ) C253_=_C275( C253 C275 ) C253_=_C281( C253 C281 ) \nC253_=_C282( C253 C282 ) C255_=_C260( C255 C260 ) C255_=_C261( C255 C261 ) C255_=_C262( C255 C262 ) C255_=_C263( C255 C263 ) C255_=_C264( C255 C264 ) \nC255_=_C265( C255 C265 ) C255_=_C266( C255 C266 ) C255_=_C267( C255 C267 ) C255_=_C268( C255 C268 ) C255_=_C285( C255 C285 ) C255_=_C286( C255 C286 ) \nC255_=_C287( C255 C287 ) C255_=_C288( C255 C288 ) C255_=_C289( C255 C289 ) C255_=_C290( C255 C290 ) C255_=_C296( C255 C296 ) C255_=_C298( C255 C298 ) \nC255_=_C299( C255 C299 ) C255_=_C300( C255 C300 ) C255_=_C301( C255 C301 ) C255_=_C302( C255 C302 ) C260_=_C261( C260 C261 ) C260_=_C262( C260 C262 ) \nC260_=_C263( C260 C263 ) C260_=_C264( C260 C264 ) C260_=_C265( C260 C265 ) C260_=_C266( C260 C266 ) C260_=_C267( C260 C267 ) C260_=_C268( C260 C268 ) \nC260_=_C290( C260 C290 ) C260_=_C316( C260 C316 ) C260_=_C339( C260 C339 ) C260_=_C353( C260 C353 ) C260_=_C354( C260 C354 ) C260_=_C355( C260 C355 ) \nC260_=_C356( C260 C356 ) C260_=_C357( C260 C357 ) C260_=_C358( C260 C358 ) C261_=_C262( C261 C262 ) C261_=_C263( C261 C263 ) C261_=_C264( C261 C264 ) \nC261_=_C265( C261 C265 ) C261_=_C266( C261 C266 ) C261_=_C267( C261 C267 ) C261_=_C268( C261 C268 ) C261_=_C305( C261 C305 ) C261_=_C317( C261 C317 ) \nC261_=_C330( C261 C330 ) C261_=_C341( C261 C341 ) C261_=_C353( C261 C353 ) C261_=_C362( C261 C362 ) C261_=_C366( C261 C366 ) C261_=_C368( C261 C368 ) \nC261_=_C369( C261 C369 ) C261_=_C370( C261 C370 ) C261_=_C371( C261 C371 ) C261_=_C372( C261 C372 ) C262_=_C263( C262 C263 ) C262_=_C264( C262 C264 ) \nC262_=_C265( C262 C265 ) C262_=_C266( C262 C266 ) C262_=_C267( C262 C267 ) C262_=_C268( C262 C268 ) C262_=_C318( C262 C318 ) C262_=_C342( C262 C342 ) \nC262_=_C375( C262 C375 ) C262_=_C377( C262 C377 ) C262_=_C378( C262 C378 ) C263_=_C264( C263 C264 ) C263_=_C265( C263 C265 ) C263_=_C266( C263 C266 ) \nC263_=_C267( C263 C267 ) C263_=_C268( C263 C268 ) C263_=_C306( C263 C306 ) C263_=_C319( C263 C319 ) C263_=_C331( C263 C331 ) C263_=_C343( C263 C343 ) \nC263_=_C354( C263 C354 ) C263_=_C382( C263 C382 ) C263_=_C384( C263 C384 ) C263_=_C386( C263 C386 ) C263_=_C387( C263 C387 ) C263_=_C388( C263 C388 ) \nC263_=_C389( C263 C389 ) C263_=_C390( C263 C390 ) C264_=_C265( C264 C265 ) C264_=_C266( C264 C266 ) C264_=_C267( C264 C267 ) C264_=_C268( C264 C268 ) \nC264_=_C320( C264 C320 ) C264_=_C344( C264 C344 ) C264_=_C393( C264 C393 ) C264_=_C394( C264 C394 ) C264_=_C395( C264 C395 ) C265_=_C266( C265 C266 ) \nC265_=_C267( C265 C267 ) C265_=_C268( C265 C268 ) C265_=_C307( C265 C307 ) C265_=_C321( C265 C321 ) C265_=_C332( C265 C332 ) C265_=_C345( C265 C345 ) \nC265_=_C355( C265 C355 ) C265_=_C398( C265 C398 ) C265_=_C399( C265 C399 ) C265_=_C401( C265 C401 ) C265_=_C402( C265 C402 ) C265_=_C403( C265 C403 ) \nC265_=_C404( C265 C404 ) C265_=_C405( C265 C405 ) C266_=_C267( C266 C267 ) C266_=_C268( C266 C268 ) C266_=_C296( C266 C296 ) C266_=_C322( C266 C322 ) \nC266_=_C346( C266 C346 ) C266_=_C366( C266 C366 ) C266_=_C375( C266 C375 ) C266_=_C384( C266 C384 ) C266_=_C398( C266 C398 ) C266_=_C406( C266 C406 ) \nC266_=_C407( C266 C407 ) C266_=_C408( C266 C408 ) C267_=_C268( C267 C268 ) C267_=_C308( C267 C308 ) C267_=_C323( C267 C323 ) C267_=_C333( C267 C333 ) \nC267_=_C347( C267 C347 ) C267_=_C356( C267 C356 ) C267_=_C406( C267 C406 ) C267_=_C411( C267 C411 ) C267_=_C412( C267 C412 ) C267_=_C413( C267 C413 ) \nC267_=_C414( C267 C414 ) C267_=_C415( C267 C415 ) C267_=_C416( C267 C416 ) C268_=_C298( C268 C298 ) C268_=_C324( C268 C324 ) C268_=_C348( C268 C348 ) \nC268_=_C368( C268 C368 ) C268_=_C386( C268 C386 ) C268_=_C393( C268 C393 ) C268_=_C401( C268 C401 ) C268_=_C411( C268 C411 ) C268_=_C417( C268 C417 ) \nC268_=_C418( C268 C418 ) C274_=_C275( C274 C275 ) C274_=_C281( C274 C281 ) C274_=_C282( C274 C282 ) C274_=_C287( C274 C287 ) C274_=_C316( C274 C316 ) \nC274_=_C317( C274 C317 ) C274_=_C318( C274 C318 ) C274_=_C319( C274 C319 ) C274_=_C320( C274 C320 ) C274_=_C321( C274 C321 ) C274_=_C322( C274 C322 ) \nC274_=_C323( C274 C323 ) C274_=_C324( C274 C324 ) C275_=_C281( C275 C281 ) C275_=_C282( C275 C282 ) C275_=_C289( C275 C289 ) C275_=_C339( C275 C339 ) \nC275_=_C341( C275 C341 ) C275_=_C342( C275 C342 ) C275_=_C343( C275 C343 ) C275_=_C344( C275 C344 ) C275_=_C345( C275 C345 ) C275_=_C346( C275 C346 ) \nC275_=_C347( C275 C347 ) C275_=_C348( C275 C348 ) C281_=_C282( C281 C282 ) C281_=_C299( C281 C299 ) C281_=_C357( C281 C357 ) C281_=_C369( C281 C369 ) \nC281_=_C377( C281 C377 ) C281_=_C387( C281 C387 ) C281_=_C394( C281 C394 ) C281_=_C402( C281 C402 ) C281_=_C407( C281 C407 ) C281_=_C413( C281 C413 ) \nC281_=_C417( C281 C417 ) C282_=_C301( C282 C301 ) C282_=_C358( C282 C358 ) C282_=_C371( C282 C371 ) C282_=_C378( C282 C378 ) C282_=_C389( C282 C389 ) \nC282_=_C395( C282 C395 ) C282_=_C404( C282 C404 ) C282_=_C408( C282 C408 ) C282_=_C415( C282 C415 ) C282_=_C418( C282 C418 ) C285_=_C286( C285 C286 ) \nC285_=_C287( C285 C287 ) C285_=_C288( C285 C288 ) C285_=_C289( C285 C289 ) C285_=_C290( C285 C290 ) C285_=_C296( C285 C296 ) C285_=_C298( C285 C298 ) \nC285_=_C299( C285 C299 ) C285_=_C300( C285 C300 ) C285_=_C301( C285 C301 ) C285_=_C302( C285 C302 ) C285_=_C305( C285 C305 ) C285_=_C306( C285 C306 ) \nC285_=_C307( C285 C307 ) C285_=_C308( C285 C308 ) C286_=_C287( C286 C287 ) C286_=_C288( C286 C288 ) C286_=_C289( C286 C289 ) C286_=_C290( C286 C290 ) \nC286_=_C296( C286 C296 ) C286_=_C298( C286 C298 ) C286_=_C299( C286 C299 ) C286_=_C300( C286 C300 ) C286_=_C301( C286 C301 ) C286_=_C302( C286 C302 ) \nC287_=_C288( C287 C288 ) C287_=_C289( C287 C289 ) C287_=_C290( C287 C290 ) C287_=_C296( C287 C296 ) C287_=_C298( C287 C298 ) C287_=_C299( C287 C299 ) \nC287_=_C300( C287 C300 ) C287_=_C301( C287 C301 ) C287_=_C302( C287 C302 ) C287_=_C316( C287 C316 ) C287_=_C317( C287 C317 ) C287_=_C318( C287 C318 ) \nC287_=_C319( C287 C319 ) C287_=_C320( C287 C320 ) C287_=_C321( C287 C321 ) C287_=_C322( C287 C322 ) C287_=_C323( C287 C323 ) C287_=_C324( C287 C324 ) \nC288_=_C289( C288 C289 ) C288_=_C290( C288 C290 ) C288_=_C296( C288 C296 ) C288_=_C298( C288 C298 ) C288_=_C299( C288 C299 ) C288_=_C300( C288 C300 ) \nC288_=_C301( C288 C301 ) C288_=_C302( C288 C302 ) C288_=_C330( C288 C330 ) C288_=_C331( C288 C331 ) C288_=_C332( C288 C332 ) C288_=_C333( C288 C333 ) \nC289_=_C290( C289 C290 ) C289_=_C296( C289 C296 ) C289_=_C298( C289 C298 ) C289_=_C299( C289 C299 ) C289_=_C300( C289 C300 ) C289_=_C301( C289 C301 ) \nC289_=_C302( C289 C302 ) C289_=_C339( C289 C339 ) C289_=_C341( C289 C341 ) C289_=_C342( C289 C342 ) C289_=_C343( C289 C343 ) C289_=_C344( C289 C344 ) \nC289_=_C345( C289 C345 ) C289_=_C346( C289 C346 ) C289_=_C347( C289 C347 ) C289_=_C348( C289 C348 ) C290_=_C296( C290 C296 ) C290_=_C298( C290 C298 ) \nC290_=_C299( C290 C299 ) C290_=_C300( C290 C300 ) C290_=_C301( C290 C301 ) C290_=_C302( C290 C302 ) C290_=_C316( C290 C316 ) C290_=_C339( C290 C339 ) \nC290_=_C353( C290 C353 ) C290_=_C354( C290 C354 ) C290_=_C355( C290 C355 ) C290_=_C356( C290 C356 ) C290_=_C357( C290 C357 ) C290_=_C358( C290 C358 ) \nC296_=_C298( C296 C298 ) C296_=_C299( C296 C299 ) C296_=_C300( C296 C300 ) C296_=_C301( C296 C301 ) C296_=_C302( C296 C302 ) C296_=_C322( C296 C322 ) \nC296_=_C346( C296 C346 ) C296_=_C366( C296 C366 ) C296_=_C375( C296 C375 ) C296_=_C384( C296 C384 ) C296_=_C398( C296 C398 ) C296_=_C406( C296 C406 ) \nC296_=_C407( C296 C407 ) C296_=_C408( C296 C408 ) C298_=_C299( C298 C299 ) C298_=_C300( C298 C300 ) C298_=_C301( C298 C301 ) C298_=_C302( C298 C302 ) \nC298_=_C324( C298 C324 ) C298_=_C348( C298 C348 ) C298_=_C368( C298 C368 ) C298_=_C386(</w:t>
      </w:r>
    </w:p>
    <w:p>
      <w:pPr>
        <w:pStyle w:val="PreformattedText"/>
        <w:bidi w:val="0"/>
        <w:spacing w:before="0" w:after="0"/>
        <w:jc w:val="left"/>
        <w:rPr/>
      </w:pPr>
      <w:r>
        <w:rPr/>
        <w:t xml:space="preserve"> </w:t>
      </w:r>
      <w:r>
        <w:rPr/>
        <w:t>C298 C386 ) C298_=_C393( C298 C393 ) C298_=_C401( C298 C401 ) \nC298_=_C411( C298 C411 ) C298_=_C417( C298 C417 ) C298_=_C418( C298 C418 ) C299_=_C300( C299 C300 ) C299_=_C301( C299 C301 ) C299_=_C302( C299 C302 ) \nC299_=_C357( C299 C357 ) C299_=_C369( C299 C369 ) C299_=_C377( C299 C377 ) C299_=_C387( C299 C387 ) C299_=_C394( C299 C394 ) C299_=_C402( C299 C402 ) \nC299_=_C407( C299 C407 ) C299_=_C413( C299 C413 ) C299_=_C417( C299 C417 ) C300_=_C301( C300 C301 ) C300_=_C302( C300 C302 ) C300_=_C370( C300 C370 ) \nC300_=_C388( C300 C388 ) C300_=_C403( C300 C403 ) C300_=_C414( C300 C414 ) C301_=_C302( C301 C302 ) C301_=_C358( C301 C358 ) C301_=_C371( C301 C371 ) \nC301_=_C378( C301 C378 ) C301_=_C389( C301 C389 ) C301_=_C395( C301 C395 ) C301_=_C404( C301 C404 ) C301_=_C408( C301 C408 ) C301_=_C415( C301 C415 ) \nC301_=_C418( C301 C418 ) C302_=_C372( C302 C372 ) C302_=_C390( C302 C390 ) C302_=_C405( C302 C405 ) C302_=_C416( C302 C416 ) C305_=_C306( C305 C306 ) \nC305_=_C307( C305 C307 ) C305_=_C308( C305 C308 ) C305_=_C317( C305 C317 ) C305_=_C330( C305 C330 ) C305_=_C341( C305 C341 ) C305_=_C353( C305 C353 ) \nC305_=_C362( C305 C362 ) C305_=_C366( C305 C366 ) C305_=_C368( C305 C368 ) C305_=_C369( C305 C369 ) C305_=_C370( C305 C370 ) C305_=_C371( C305 C371 ) \nC305_=_C372( C305 C372 ) C306_=_C307( C306 C307 ) C306_=_C308( C306 C308 ) C306_=_C319( C306 C319 ) C306_=_C331( C306 C331 ) C306_=_C343( C306 C343 ) \nC306_=_C354( C306 C354 ) C306_=_C382( C306 C382 ) C306_=_C384( C306 C384 ) C306_=_C386( C306 C386 ) C306_=_C387( C306 C387 ) C306_=_C388( C306 C388 ) \nC306_=_C389( C306 C389 ) C306_=_C390( C306 C390 ) C307_=_C308( C307 C308 ) C307_=_C321( C307 C321 ) C307_=_C332( C307 C332 ) C307_=_C345( C307 C345 ) \nC307_=_C355( C307 C355 ) C307_=_C398( C307 C398 ) C307_=_C399( C307 C399 ) C307_=_C401( C307 C401 ) C307_=_C402( C307 C402 ) C307_=_C403( C307 C403 ) \nC307_=_C404( C307 C404 ) C307_=_C405( C307 C405 ) C308_=_C323( C308 C323 ) C308_=_C333( C308 C333 ) C308_=_C347( C308 C347 ) C308_=_C356( C308 C356 ) \nC308_=_C406( C308 C406 ) C308_=_C411( C308 C411 ) C308_=_C412( C308 C412 ) C308_=_C413( C308 C413 ) C308_=_C414( C308 C414 ) C308_=_C415( C308 C415 ) \nC308_=_C416( C308 C416 ) C316_=_C317( C316 C317 ) C316_=_C318( C316 C318 ) C316_=_C319( C316 C319 ) C316_=_C320( C316 C320 ) C316_=_C321( C316 C321 ) \nC316_=_C322( C316 C322 ) C316_=_C323( C316 C323 ) C316_=_C324( C316 C324 ) C316_=_C339( C316 C339 ) C316_=_C353( C316 C353 ) C316_=_C354( C316 C354 ) \nC316_=_C355( C316 C355 ) C316_=_C356( C316 C356 ) C316_=_C357( C316 C357 ) C316_=_C358( C316 C358 ) C317_=_C318( C317 C318 ) C317_=_C319( C317 C319 ) \nC317_=_C320( C317 C320 ) C317_=_C321( C317 C321 ) C317_=_C322( C317 C322 ) C317_=_C323( C317 C323 ) C317_=_C324( C317 C324 ) C317_=_C330( C317 C330 ) \nC317_=_C341( C317 C341 ) C317_=_C353( C317 C353 ) C317_=_C362( C317 C362 ) C317_=_C366( C317 C366 ) C317_=_C368( C317 C368 ) C317_=_C369( C317 C369 ) \nC317_=_C370( C317 C370 ) C317_=_C371( C317 C371 ) C317_=_C372( C317 C372 ) C318_=_C319( C318 C319 ) C318_=_C320( C318 C320 ) C318_=_C321( C318 C321 ) \nC318_=_C322( C318 C322 ) C318_=_C323( C318 C323 ) C318_=_C324( C318 C324 ) C318_=_C342( C318 C342 ) C318_=_C375( C318 C375 ) C318_=_C377( C318 C377 ) \nC318_=_C378( C318 C378 ) C319_=_C320( C319 C320 ) C319_=_C321( C319 C321 ) C319_=_C322( C319 C322 ) C319_=_C323( C319 C323 ) C319_=_C324( C319 C324 ) \nC319_=_C331( C319 C331 ) C319_=_C343( C319 C343 ) C319_=_C354( C319 C354 ) C319_=_C382( C319 C382 ) C319_=_C384( C319 C384 ) C319_=_C386( C319 C386 ) \nC319_=_C387( C319 C387 ) C319_=_C388( C319 C388 ) C319_=_C389( C319 C389 ) C319_=_C390( C319 C390 ) C320_=_C321( C320 C321 ) C320_=_C322( C320 C322 ) \nC320_=_C323( C320 C323 ) C320_=_C324( C320 C324 ) C320_=_C344( C320 C344 ) C320_=_C393( C320 C393 ) C320_=_C394( C320 C394 ) C320_=_C395( C320 C395 ) \nC321_=_C322( C321 C322 ) C321_=_C323( C321 C323 ) C321_=_C324( C321 C324 ) C321_=_C332( C321 C332 ) C321_=_C345( C321 C345 ) C321_=_C355( C321 C355 ) \nC321_=_C398( C321 C398 ) C321_=_C399( C321 C399 ) C321_=_C401( C321 C401 ) C321_=_C402( C321 C402 ) C321_=_C403( C321 C403 ) C321_=_C404( C321 C404 ) \nC321_=_C405( C321 C405 ) C322_=_C323( C322 C323 ) C322_=_C324( C322 C324 ) C322_=_C346( C322 C346 ) C322_=_C366( C322 C366 ) C322_=_C375( C322 C375 ) \nC322_=_C384( C322 C384 ) C322_=_C398( C322 C398 ) C322_=_C406( C322 C406 ) C322_=_C407( C322 C407 ) C322_=_C408( C322 C408 ) C323_=_C324( C323 C324 ) \nC323_=_C333( C323 C333 ) C323_=_C347( C323 C347 ) C323_=_C356( C323 C356 ) C323_=_C406( C323 C406 ) C323_=_C411( C323 C411 ) C323_=_C412( C323 C412 ) \nC323_=_C413( C323 C413 ) C323_=_C414( C323 C414 ) C323_=_C415( C323 C415 ) C323_=_C416( C323 C416 ) C324_=_C348( C324 C348 ) C324_=_C368( C324 C368 ) \nC324_=_C386( C324 C386 ) C324_=_C393( C324 C393 ) C324_=_C401( C324 C401 ) C324_=_C411( C324 C411 ) C324_=_C417( C324 C417 ) C324_=_C418( C324 C418 ) \nC330_=_C331( C330 C331 ) C330_=_C332( C330 C332 ) C330_=_C333( C330 C333 ) C330_=_C341( C330 C341 ) C330_=_C353( C330 C353 ) C330_=_C362( C330 C362 ) \nC330_=_C366( C330 C366 ) C330_=_C368( C330 C368 ) C330_=_C369( C330 C369 ) C330_=_C370( C330 C370 ) C330_=_C371( C330 C371 ) C330_=_C372( C330 C372 ) \nC331_=_C332( C331 C332 ) C331_=_C333( C331 C333 ) C331_=_C343( C331 C343 ) C331_=_C354( C331 C354 ) C331_=_C382( C331 C382 ) C331_=_C384( C331 C384 ) \nC331_=_C386( C331 C386 ) C331_=_C387( C331 C387 ) C331_=_C388( C331 C388 ) C331_=_C389( C331 C389 ) C331_=_C390( C331 C390 ) C332_=_C333( C332 C333 ) \nC332_=_C345( C332 C345 ) C332_=_C355( C332 C355 ) C332_=_C398( C332 C398 ) C332_=_C399( C332 C399 ) C332_=_C401( C332 C401 ) C332_=_C402( C332 C402 ) \nC332_=_C403( C332 C403 ) C332_=_C404( C332 C404 ) C332_=_C405( C332 C405 ) C333_=_C347( C333 C347 ) C333_=_C356( C333 C356 ) C333_=_C406( C333 C406 ) \nC333_=_C411( C333 C411 ) C333_=_C412( C333 C412 ) C333_=_C413( C333 C413 ) C333_=_C414( C333 C414 ) C333_=_C415( C333 C415 ) C333_=_C416( C333 C416 ) \nC339_=_C341( C339 C341 ) C339_=_C342( C339 C342 ) C339_=_C343( C339 C343 ) C339_=_C344( C339 C344 ) C339_=_C345( C339 C345 ) C339_=_C346( C339 C346 ) \nC339_=_C347( C339 C347 ) C339_=_C348( C339 C348 ) C339_=_C353( C339 C353 ) C339_=_C354( C339 C354 ) C339_=_C355( C339 C355 ) C339_=_C356( C339 C356 ) \nC339_=_C357( C339 C357 ) C339_=_C358( C339 C358 ) C341_=_C342( C341 C342 ) C341_=_C343( C341 C343 ) C341_=_C344( C341 C344 ) C341_=_C345( C341 C345 ) \nC341_=_C346( C341 C346 ) C341_=_C347( C341 C347 ) C341_=_C348( C341 C348 ) C341_=_C353( C341 C353 ) C341_=_C362( C341 C362 ) C341_=_C366( C341 C366 ) \nC341_=_C368( C341 C368 ) C341_=_C369( C341 C369 ) C341_=_C370( C341 C370 ) C341_=_C371( C341 C371 ) C341_=_C372( C341 C372 ) C342_=_C343( C342 C343 ) \nC342_=_C344( C342 C344 ) C342_=_C345( C342 C345 ) C342_=_C346( C342 C346 ) C342_=_C347( C342 C347 ) C342_=_C348( C342 C348 ) C342_=_C375( C342 C375 ) \nC342_=_C377( C342 C377 ) C342_=_C378( C342 C378 ) C343_=_C344( C343 C344 ) C343_=_C345( C343 C345 ) C343_=_C346( C343 C346 ) C343_=_C347( C343 C347 ) \nC343_=_C348( C343 C348 ) C343_=_C354( C343 C354 ) C343_=_C382( C343 C382 ) C343_=_C384( C343 C384 ) C343_=_C386( C343 C386 ) C343_=_C387( C343 C387 ) \nC343_=_C388( C343 C388 ) C343_=_C389( C343 C389 ) C343_=_C390( C343 C390 ) C344_=_C345( C344 C345 ) C344_=_C346( C344 C346 ) C344_=_C347( C344 C347 ) \nC344_=_C348( C344 C348 ) C344_=_C393( C344 C393 ) C344_=_C394( C344 C394 ) C344_=_C395( C344 C395 ) C345_=_C346( C345 C346 ) C345_=_C347( C345 C347 ) \nC345_=_C348( C345 C348 ) C345_=_C355( C345 C355 ) C345_=_C398( C345 C398 ) C345_=_C399( C345 C399 ) C345_=_C401( C345 C401 ) C345_=_C402( C345 C402 ) \nC345_=_C403( C345 C403 ) C345_=_C404( C345 C404 ) C345_=_C405( C345 C405 ) C346_=_C347( C346 C347 ) C346_=_C348( C346 C348 ) C346_=_C366( C346 C366 ) \nC346_=_C375( C346 C375 ) C346_=_C384( C346 C384 ) C346_=_C398( C346 C398 ) C346_=_C406( C346 C406 ) C346_=_C407( C346 C407 ) C346_=_C408( C346 C408 ) \nC347_=_C348( C347 C348 ) C347_=_C356( C347 C356 ) C347_=_C406( C347 C406 ) C347_=_C411( C347 C411 ) C347_=_C412( C347 C412 ) C347_=_C413( C347 C413 ) \nC347_=_C414( C347 C414 ) C347_=_C415( C347 C415 ) C347_=_C416( C347 C416 ) C348_=_C368( C348 C368 ) C348_=_C386( C348 C386 ) C348_=_C393( C348 C393 ) \nC348_=_C401( C348 C401 ) C348_=_C411( C348 C411 ) C348_=_C417( C348 C417 ) C348_=_C418( C348 C418 ) C353_=_C354( C353 C354 ) C353_=_C355( C353 C355 ) \nC353_=_C356( C353 C356 ) C353_=_C357( C353 C357 ) C353_=_C358( C353 C358 ) C353_=_C362( C353 C362 ) C353_=_C366( C353 C366 ) C353_=_C368( C353 C368 ) \nC353_=_C369( C353 C369 ) C353_=_C370( C353 C370 ) C353_=_C371( C353 C371 ) C353_=_C372( C353 C372 ) C354_=_C355( C354 C355 ) C354_=_C356( C354 C356 ) \nC354_=_C357( C354 C357 ) C354_=_C358( C354 C358 ) C354_=_C382( C354 C382 ) C354_=_C384( C354 C384 ) C354_=_C386( C354 C386 ) C354_=_C387( C354 C387 ) \nC354_=_C388( C354 C388 ) C354_=_C389( C354 C389 ) C354_=_C390( C354 C390 ) C355_=_C356( C355 C356 ) C355_=_C357( C355 C357 ) C355_=_C358( C355 C358 ) \nC355_=_C398( C355 C398 ) C355_=_C399( C355 C399 ) C355_=_C401( C355 C401 ) C355_=_C402( C355 C402 ) C355_=_C403( C355 C403 ) C355_=_C404( C355 C404 ) \nC355_=_C405( C355 C405 ) C356_=_C357( C356 C357 ) C356_=_C358( C356 C358 ) C356_=_C406( C356 C406 ) C356_=_C411( C356 C411 ) C356_=_C412( C356 C412 ) \nC356_=_C413( C356 C413 ) C356_=_C414( C356 C414 ) C356_=_C415( C356 C415 ) C356_=_C416( C356 C416 ) C357_=_C358( C357 C358 ) C357_=_C369( C357 C369 ) \nC357_=_C377( C357 C377 ) C357_=_C387( C357 C387 ) C357_=_C394( C357 C394 ) C357_=_C402( C357 C402 ) C357_=_C407( C357 C407 ) C357_=_C413( C357 C413 ) \nC357_=_C417( C357 C417 ) C358_=_C371( C358 C371 ) C358_=_C378( C358 C378 ) C358_=_C389( C358 C389 ) C358_=_C395( C358 C395 ) C358_=_C404( C358 C404 ) \nC358_=_C408( C358 C408 ) C358_=_C415( C358 C415 ) C358_=_C418( C358 C418 ) C362_=_C366( C362 C366 ) C362_=_C368(</w:t>
      </w:r>
    </w:p>
    <w:p>
      <w:pPr>
        <w:pStyle w:val="PreformattedText"/>
        <w:bidi w:val="0"/>
        <w:spacing w:before="0" w:after="0"/>
        <w:jc w:val="left"/>
        <w:rPr/>
      </w:pPr>
      <w:r>
        <w:rPr/>
        <w:t xml:space="preserve"> </w:t>
      </w:r>
      <w:r>
        <w:rPr/>
        <w:t>C362 C368 ) C362_=_C369( C362 C369 ) \nC362_=_C370( C362 C370 ) C362_=_C371( C362 C371 ) C362_=_C372( C362 C372 ) C366_=_C368( C366 C368 ) C366_=_C369( C366 C369 ) C366_=_C370( C366 C370 ) \nC366_=_C371( C366 C371 ) C366_=_C372( C366 C372 ) C366_=_C375( C366 C375 ) C366_=_C384( C366 C384 ) C366_=_C398( C366 C398 ) C366_=_C406( C366 C406 ) \nC366_=_C407( C366 C407 ) C366_=_C408( C366 C408 ) C368_=_C369( C368 C369 ) C368_=_C370( C368 C370 ) C368_=_C371( C368 C371 ) C368_=_C372( C368 C372 ) \nC368_=_C386( C368 C386 ) C368_=_C393( C368 C393 ) C368_=_C401( C368 C401 ) C368_=_C411( C368 C411 ) C368_=_C417( C368 C417 ) C368_=_C418( C368 C418 ) \nC369_=_C370( C369 C370 ) C369_=_C371( C369 C371 ) C369_=_C372( C369 C372 ) C369_=_C377( C369 C377 ) C369_=_C387( C369 C387 ) C369_=_C394( C369 C394 ) \nC369_=_C402( C369 C402 ) C369_=_C407( C369 C407 ) C369_=_C413( C369 C413 ) C369_=_C417( C369 C417 ) C370_=_C371( C370 C371 ) C370_=_C372( C370 C372 ) \nC370_=_C388( C370 C388 ) C370_=_C403( C370 C403 ) C370_=_C414( C370 C414 ) C371_=_C372( C371 C372 ) C371_=_C378( C371 C378 ) C371_=_C389( C371 C389 ) \nC371_=_C395( C371 C395 ) C371_=_C404( C371 C404 ) C371_=_C408( C371 C408 ) C371_=_C415( C371 C415 ) C371_=_C418( C371 C418 ) C372_=_C390( C372 C390 ) \nC372_=_C405( C372 C405 ) C372_=_C416( C372 C416 ) C375_=_C377( C375 C377 ) C375_=_C378( C375 C378 ) C375_=_C384( C375 C384 ) C375_=_C398( C375 C398 ) \nC375_=_C406( C375 C406 ) C375_=_C407( C375 C407 ) C375_=_C408( C375 C408 ) C377_=_C378( C377 C378 ) C377_=_C387( C377 C387 ) C377_=_C394( C377 C394 ) \nC377_=_C402( C377 C402 ) C377_=_C407( C377 C407 ) C377_=_C413( C377 C413 ) C377_=_C417( C377 C417 ) C378_=_C389( C378 C389 ) C378_=_C395( C378 C395 ) \nC378_=_C404( C378 C404 ) C378_=_C408( C378 C408 ) C378_=_C415( C378 C415 ) C378_=_C418( C378 C418 ) C382_=_C384( C382 C384 ) C382_=_C386( C382 C386 ) \nC382_=_C387( C382 C387 ) C382_=_C388( C382 C388 ) C382_=_C389( C382 C389 ) C382_=_C390( C382 C390 ) C384_=_C386( C384 C386 ) C384_=_C387( C384 C387 ) \nC384_=_C388( C384 C388 ) C384_=_C389( C384 C389 ) C384_=_C390( C384 C390 ) C384_=_C398( C384 C398 ) C384_=_C406( C384 C406 ) C384_=_C407( C384 C407 ) \nC384_=_C408( C384 C408 ) C386_=_C387( C386 C387 ) C386_=_C388( C386 C388 ) C386_=_C389( C386 C389 ) C386_=_C390( C386 C390 ) C386_=_C393( C386 C393 ) \nC386_=_C401( C386 C401 ) C386_=_C411( C386 C411 ) C386_=_C417( C386 C417 ) C386_=_C418( C386 C418 ) C387_=_C388( C387 C388 ) C387_=_C389( C387 C389 ) \nC387_=_C390( C387 C390 ) C387_=_C394( C387 C394 ) C387_=_C402( C387 C402 ) C387_=_C407( C387 C407 ) C387_=_C413( C387 C413 ) C387_=_C417( C387 C417 ) \nC388_=_C389( C388 C389 ) C388_=_C390( C388 C390 ) C388_=_C403( C388 C403 ) C388_=_C414( C388 C414 ) C389_=_C390( C389 C390 ) C389_=_C395( C389 C395 ) \nC389_=_C404( C389 C404 ) C389_=_C408( C389 C408 ) C389_=_C415( C389 C415 ) C389_=_C418( C389 C418 ) C390_=_C405( C390 C405 ) C390_=_C416( C390 C416 ) \nC393_=_C394( C393 C394 ) C393_=_C395( C393 C395 ) C393_=_C401( C393 C401 ) C393_=_C411( C393 C411 ) C393_=_C417( C393 C417 ) C393_=_C418( C393 C418 ) \nC394_=_C395( C394 C395 ) C394_=_C402( C394 C402 ) C394_=_C407( C394 C407 ) C394_=_C413( C394 C413 ) C394_=_C417( C394 C417 ) C395_=_C404( C395 C404 ) \nC395_=_C408( C395 C408 ) C395_=_C415( C395 C415 ) C395_=_C418( C395 C418 ) C398_=_C399( C398 C399 ) C398_=_C401( C398 C401 ) C398_=_C402( C398 C402 ) \nC398_=_C403( C398 C403 ) C398_=_C404( C398 C404 ) C398_=_C405( C398 C405 ) C398_=_C406( C398 C406 ) C398_=_C407( C398 C407 ) C398_=_C408( C398 C408 ) \nC399_=_C401( C399 C401 ) C399_=_C402( C399 C402 ) C399_=_C403( C399 C403 ) C399_=_C404( C399 C404 ) C399_=_C405( C399 C405 ) C401_=_C402( C401 C402 ) \nC401_=_C403( C401 C403 ) C401_=_C404( C401 C404 ) C401_=_C405( C401 C405 ) C401_=_C411( C401 C411 ) C401_=_C417( C401 C417 ) C401_=_C418( C401 C418 ) \nC402_=_C403( C402 C403 ) C402_=_C404( C402 C404 ) C402_=_C405( C402 C405 ) C402_=_C407( C402 C407 ) C402_=_C413( C402 C413 ) C402_=_C417( C402 C417 ) \nC403_=_C404( C403 C404 ) C403_=_C405( C403 C405 ) C403_=_C414( C403 C414 ) C404_=_C405( C404 C405 ) C404_=_C408( C404 C408 ) C404_=_C415( C404 C415 ) \nC404_=_C418( C404 C418 ) C405_=_C416( C405 C416 ) C406_=_C407( C406 C407 ) C406_=_C408( C406 C408 ) C406_=_C411( C406 C411 ) C406_=_C412( C406 C412 ) \nC406_=_C413( C406 C413 ) C406_=_C414( C406 C414 ) C406_=_C415( C406 C415 ) C406_=_C416( C406 C416 ) C407_=_C408( C407 C408 ) C407_=_C413( C407 C413 ) \nC407_=_C417( C407 C417 ) C408_=_C415( C408 C415 ) C408_=_C418( C408 C418 ) C411_=_C412( C411 C412 ) C411_=_C413( C411 C413 ) C411_=_C414( C411 C414 ) \nC411_=_C415( C411 C415 ) C411_=_C416( C411 C416 ) C411_=_C417( C411 C417 ) C411_=_C418( C411 C418 ) C412_=_C413( C412 C413 ) C412_=_C414( C412 C414 ) \nC412_=_C415( C412 C415 ) C412_=_C416( C412 C416 ) C413_=_C414( C413 C414 ) C413_=_C415( C413 C415 ) C413_=_C416( C413 C416 ) C413_=_C417( C413 C417 ) \nC414_=_C415( C414 C415 ) C414_=_C416( C414 C416 ) C415_=_C416( C415 C416 ) C415_=_C418( C415 C418 ) C417_=_C418( C417 C418 ) "];47-&gt;52[label="195: C1 C2 C3 C4 C5 \nC7 C10 C12 C13 C18 C19 \nC20 C21 C22 C23 C24 C25 \nC26 C35 C36 C38 C39 C44 \nC45 C48 C52 C54 C55 C57 \nC60 C61 C62 C63 C73 C74 \nC75 C76 C80 C82 C84 C85 \nC91 C92 C96 C98 C100 C101 \nC103 C106 C107 C108 C109 C119 \nC120 C121 C122 C125 C126 C128 \nC129 C135 C136 C139 C140 C142 \nC143 C145 C148 C149 C150 C151 \nC161 C162 C163 C164 C165 C168 \nC172 C173 C174 C175 C181 C182 \nC183 C185 C188 C189 C190 C191 \nC201 C202 C203 C204 C207 C211 \nC212 C213 C214 C219 C222 C223 \nC228 C229 C230 C231 C232 C233 \nC234 C235 C236 C241 C243 C244 \nC249 C250 C253 C255 C260 C261 \nC262 C263 C264 C265 C266 C267 \nC268 C274 C275 C281 C282 C285 \nC286 C287 C288 C289 C299 C300 \nC301 C302 C305 C306 C307 C308 \nC316 C317 C318 C319 C320 C321 \nC322 C323 C324 C330 C331 C332 \nC333 C339 C341 C342 C343 C344 \nC345 C346 C347 C348 C357 C358 \nC362 C369 C370 C371 C372 C377 \nC378 C382 C387 C388 C389 C390 \nC394 C395 C399 C402 C403 C404 \nC405 C407 C408 C412 C413 C414 \nC415 C416 C417 C418 \n2418: C1_=_C2 ,C1_=_C3 ,C1_=_C4 ,C1_=_C5 ,C1_=_C7 ,\nC1_=_C10 ,C1_=_C12 ,C1_=_C13 ,C1_=_C18 ,C1_=_C19 ,C1_=_C20 ,\nC1_=_C21 ,C1_=_C22 ,C1_=_C23 ,C1_=_C24 ,C1_=_C25 ,C1_=_C26 ,\nC1_=_C48 ,C1_=_C52 ,C1_=_C54 ,C1_=_C55 ,C1_=_C57 ,C1_=_C60 ,\nC1_=_C61 ,C1_=_C62 ,C1_=_C63 ,C1_=_C73 ,C1_=_C74 ,C1_=_C75 ,\nC1_=_C76 ,C2_=_C3 ,C2_=_C4 ,C2_=_C5 ,C2_=_C7 ,C2_=_C10 ,\nC2_=_C12 ,C2_=_C13 ,C2_=_C18 ,C2_=_C19 ,C2_=_C20 ,C2_=_C21 ,\nC2_=_C22 ,C2_=_C23 ,C2_=_C24 ,C2_=_C25 ,C2_=_C26 ,C2_=_C80 ,\nC2_=_C82 ,C2_=_C84 ,C2_=_C85 ,C2_=_C91 ,C2_=_C92 ,C3_=_C4 ,\nC3_=_C5 ,C3_=_C7 ,C3_=_C10 ,C3_=_C12 ,C3_=_C13 ,C3_=_C18 ,\nC3_=_C19 ,C3_=_C20 ,C3_=_C21 ,C3_=_C22 ,C3_=_C23 ,C3_=_C24 ,\nC3_=_C25 ,C3_=_C26 ,C3_=_C96 ,C3_=_C98 ,C3_=_C100 ,C3_=_C101 ,\nC3_=_C103 ,C3_=_C106 ,C3_=_C107 ,C3_=_C108 ,C3_=_C109 ,C3_=_C119 ,\nC3_=_C120 ,C3_=_C121 ,C3_=_C122 ,C4_=_C5 ,C4_=_C7 ,C4_=_C10 ,\nC4_=_C12 ,C4_=_C13 ,C4_=_C18 ,C4_=_C19 ,C4_=_C20 ,C4_=_C21 ,\nC4_=_C22 ,C4_=_C23 ,C4_=_C24 ,C4_=_C25 ,C4_=_C26 ,C4_=_C125 ,\nC4_=_C126 ,C4_=_C128 ,C4_=_C129 ,C4_=_C135 ,C4_=_C136 ,C5_=_C7 ,\nC5_=_C10 ,C5_=_C12 ,C5_=_C13 ,C5_=_C18 ,C5_=_C19 ,C5_=_C20 ,\nC5_=_C21 ,C5_=_C22 ,C5_=_C23 ,C5_=_C24 ,C5_=_C25 ,C5_=_C26 ,\nC5_=_C139 ,C5_=_C140 ,C5_=_C142 ,C5_=_C143 ,C5_=_C145 ,C5_=_C148 ,\nC5_=_C149 ,C5_=_C150 ,C5_=_C151 ,C5_=_C161 ,C5_=_C162 ,C5_=_C163 ,\nC5_=_C164 ,C7_=_C10 ,C7_=_C12 ,C7_=_C13 ,C7_=_C18 ,C7_=_C19 ,\nC7_=_C20 ,C7_=_C21 ,C7_=_C22 ,C7_=_C23 ,C7_=_C24 ,C7_=_C25 ,\nC7_=_C26 ,C7_=_C165 ,C7_=_C181 ,C7_=_C182 ,C7_=_C183 ,C7_=_C185 ,\nC7_=_C188 ,C7_=_C189 ,C7_=_C190 ,C7_=_C191 ,C7_=_C201 ,C7_=_C202 ,\nC7_=_C203 ,C7_=_C204 ,C10_=_C12 ,C10_=_C13 ,C10_=_C18 ,C10_=_C19 ,\nC10_=_C20 ,C10_=_C21 ,C10_=_C22 ,C10_=_C23 ,C10_=_C24 ,C10_=_C25 ,\nC10_=_C26 ,C10_=_C219 ,C10_=_C241 ,C10_=_C243 ,C10_=_C244 ,C10_=_C249 ,\nC10_=_C250 ,C12_=_C13 ,C12_=_C18 ,C12_=_C19 ,C12_=_C20 ,C12_=_C21 ,\nC12_=_C22 ,C12_=_C23 ,C12_=_C24 ,C12_=_C25 ,C12_=_C26 ,C12_=_C222 ,\nC12_=_C253 ,C12_=_C274 ,C12_=_C275 ,C12_=_C281 ,C12_=_C282 ,C13_=_C18 ,\nC13_=_C19 ,C13_=_C20 ,C13_=_C21 ,C13_=_C22 ,C13_=_C23 ,C13_=_C24 ,\nC13_=_C25 ,C13_=_C26 ,C13_=_C168 ,C13_=_C207 ,C13_=_C223 ,C13_=_C255 ,\nC13_=_C285 ,C13_=_C286 ,C13_=_C287 ,C13_=_C288 ,C13_=_C289 ,C13_=_C299 ,\nC13_=_C300 ,C13_=_C301 ,C13_=_C302 ,C18_=_C19 ,C18_=_C20 ,C18_=_C21 ,\nC18_=_C22 ,C18_=_C23 ,C18_=_C24 ,C18_=_C25 ,C18_=_C26 ,C18_=_C228 ,\nC18_=_C260 ,C18_=_C316 ,C18_=_C339 ,C18_=_C357 ,C18_=_C358 ,C19_=_C20 ,\nC19_=_C21 ,C19_=_C22 ,C19_=_C23 ,C19_=_C24 ,C19_=_C25 ,C19_=_C26 ,\nC19_=_C172 ,C19_=_C211 ,C19_=_C229 ,C19_=_C261 ,C19_=_C305 ,C19_=_C317 ,\nC19_=_C330 ,C19_=_C341 ,C19_=_C362 ,C19_=_C369 ,C19_=_C370 ,C19_=_C371 ,\nC19_=_C372 ,C20_=_C21 ,C20_=_C22 ,C20_=_C23 ,C20_=_C24 ,C20_=_C25 ,\nC20_=_C26 ,C20_=_C230 ,C20_=_C262 ,C20_=_C318 ,C20_=_C342 ,C20_=_C377 ,\nC20_=_C378 ,C21_=_C22 ,C21_=_C23 ,C21_=_C24 ,C21_=_C25 ,C21_=_C26 ,\nC21_=_C173 ,C21_=_C212 ,C21_=_C231 ,C21_=_C263 ,C21_=_C306 ,C21_=_C319 ,\nC21_=_C331 ,C21_=_C343 ,C21_=_C382 ,C21_=_C387 ,C21_=_C388 ,C21_=_C389 ,\nC21_=_C390 ,C22_=_C23 ,C22_=_C24 ,C22_=_C25 ,C22_=_C26 ,C22_=_C232 ,\nC22_=_C264 ,C22_=_C320 ,C22_=_C344 ,C22_=_C394 ,C22_=_C395 ,C23_=_C24 ,\nC23_=_C25 ,C23_=_C26 ,C23_=_C174 ,C23_=_C213 ,C23_=_C233 ,C23_=_C265 ,\nC23_=_C307 ,C23_=_C321 ,C23_=_C332 ,C23_=_C345 ,C23_=_C399 ,C23_=_C402 ,\nC23_=_C403 ,C23_=_C404 ,C23_=_C405 ,C24_=_C25 ,C24_=_C26 ,C24_=_C234 ,\nC24_=_C266 ,C24_=_C322 ,C24_=_C346 ,C24_=_C407 ,C24_=_C408 ,C25_=_C26 ,\nC25_=_C175 ,C25_=_C214 ,C25_=_C235 ,C25_=_C267 ,C25_=_C308 ,C25_=_C323 ,\nC25_=_C333 ,C25_=_C347 ,C25_=_C412 ,C25_=_C413 ,C25_=_C414 ,C25_=_C415 ,\nC25_=_C416 ,C26_=_C236 ,C26_=_C268 ,C26_=_C324 ,C26_=_C348 ,C26_=_C417 ,\nC26_=_C418 ,C35_=_C36 ,C35_=_C38 ,C35_=_C39 ,C35_=_C44 ,C35_=_C45 ,\nC35_=_C55 ,C35_=_C80 ,C35_=_C101 ,C35_=_C125 ,C35_=_C143 ,C35_=_C183 ,\nC35_=_C219 ,C35_=_C222 ,C35_=_C223 ,C35_=_C228 ,C35_=_C229 ,C35_=_C230</w:t>
      </w:r>
    </w:p>
    <w:p>
      <w:pPr>
        <w:pStyle w:val="PreformattedText"/>
        <w:bidi w:val="0"/>
        <w:spacing w:before="0" w:after="0"/>
        <w:jc w:val="left"/>
        <w:rPr/>
      </w:pPr>
      <w:r>
        <w:rPr/>
        <w:t xml:space="preserve"> </w:t>
      </w:r>
      <w:r>
        <w:rPr/>
        <w:t>,\nC35_=_C231 ,C35_=_C232 ,C35_=_C233 ,C35_=_C234 ,C35_=_C235 ,C35_=_C236 ,\nC36_=_C38 ,C36_=_C39 ,C36_=_C44 ,C36_=_C45 ,C36_=_C57 ,C36_=_C82 ,\nC36_=_C103 ,C36_=_C126 ,C36_=_C145 ,C36_=_C185 ,C36_=_C241 ,C36_=_C253 ,\nC36_=_C255 ,C36_=_C260 ,C36_=_C261 ,C36_=_C262 ,C36_=_C263 ,C36_=_C264 ,\nC36_=_C265 ,C36_=_C266 ,C36_=_C267 ,C36_=_C268 ,C38_=_C39 ,C38_=_C44 ,\nC38_=_C45 ,C38_=_C61 ,C38_=_C84 ,C38_=_C107 ,C38_=_C128 ,C38_=_C149 ,\nC38_=_C189 ,C38_=_C243 ,C38_=_C274 ,C38_=_C287 ,C38_=_C316 ,C38_=_C317 ,\nC38_=_C318 ,C38_=_C319 ,C38_=_C320 ,C38_=_C321 ,C38_=_C322 ,C38_=_C323 ,\nC38_=_C324 ,C39_=_C44 ,C39_=_C45 ,C39_=_C63 ,C39_=_C85 ,C39_=_C109 ,\nC39_=_C129 ,C39_=_C151 ,C39_=_C191 ,C39_=_C244 ,C39_=_C275 ,C39_=_C289 ,\nC39_=_C339 ,C39_=_C341 ,C39_=_C342 ,C39_=_C343 ,C39_=_C344 ,C39_=_C345 ,\nC39_=_C346 ,C39_=_C347 ,C39_=_C348 ,C44_=_C45 ,C44_=_C73 ,C44_=_C91 ,\nC44_=_C119 ,C44_=_C135 ,C44_=_C161 ,C44_=_C201 ,C44_=_C249 ,C44_=_C281 ,\nC44_=_C299 ,C44_=_C357 ,C44_=_C369 ,C44_=_C377 ,C44_=_C387 ,C44_=_C394 ,\nC44_=_C402 ,C44_=_C407 ,C44_=_C413 ,C44_=_C417 ,C45_=_C75 ,C45_=_C92 ,\nC45_=_C121 ,C45_=_C136 ,C45_=_C163 ,C45_=_C203 ,C45_=_C250 ,C45_=_C282 ,\nC45_=_C301 ,C45_=_C358 ,C45_=_C371 ,C45_=_C378 ,C45_=_C389 ,C45_=_C395 ,\nC45_=_C404 ,C45_=_C408 ,C45_=_C415 ,C45_=_C418 ,C48_=_C52 ,C48_=_C54 ,\nC48_=_C55 ,C48_=_C57 ,C48_=_C60 ,C48_=_C61 ,C48_=_C62 ,C48_=_C63 ,\nC48_=_C73 ,C48_=_C74 ,C48_=_C75 ,C48_=_C76 ,C52_=_C54 ,C52_=_C55 ,\nC52_=_C57 ,C52_=_C60 ,C52_=_C61 ,C52_=_C62 ,C52_=_C63 ,C52_=_C73 ,\nC52_=_C74 ,C52_=_C75 ,C52_=_C76 ,C52_=_C98 ,C52_=_C139 ,C52_=_C165 ,\nC52_=_C168 ,C52_=_C172 ,C52_=_C173 ,C52_=_C174 ,C52_=_C175 ,C54_=_C55 ,\nC54_=_C57 ,C54_=_C60 ,C54_=_C61 ,C54_=_C62 ,C54_=_C63 ,C54_=_C73 ,\nC54_=_C74 ,C54_=_C75 ,C54_=_C76 ,C54_=_C100 ,C54_=_C142 ,C54_=_C181 ,\nC54_=_C207 ,C54_=_C211 ,C54_=_C212 ,C54_=_C213 ,C54_=_C214 ,C55_=_C57 ,\nC55_=_C60 ,C55_=_C61 ,C55_=_C62 ,C55_=_C63 ,C55_=_C73 ,C55_=_C74 ,\nC55_=_C75 ,C55_=_C76 ,C55_=_C80 ,C55_=_C101 ,C55_=_C125 ,C55_=_C143 ,\nC55_=_C183 ,C55_=_C219 ,C55_=_C222 ,C55_=_C223 ,C55_=_C228 ,C55_=_C229 ,\nC55_=_C230 ,C55_=_C231 ,C55_=_C232 ,C55_=_C233 ,C55_=_C234 ,C55_=_C235 ,\nC55_=_C236 ,C57_=_C60 ,C57_=_C61 ,C57_=_C62 ,C57_=_C63 ,C57_=_C73 ,\nC57_=_C74 ,C57_=_C75 ,C57_=_C76 ,C57_=_C82 ,C57_=_C103 ,C57_=_C126 ,\nC57_=_C145 ,C57_=_C185 ,C57_=_C241 ,C57_=_C253 ,C57_=_C255 ,C57_=_C260 ,\nC57_=_C261 ,C57_=_C262 ,C57_=_C263 ,C57_=_C264 ,C57_=_C265 ,C57_=_C266 ,\nC57_=_C267 ,C57_=_C268 ,C60_=_C61 ,C60_=_C62 ,C60_=_C63 ,C60_=_C73 ,\nC60_=_C74 ,C60_=_C75 ,C60_=_C76 ,C60_=_C106 ,C60_=_C148 ,C60_=_C188 ,\nC60_=_C285 ,C60_=_C305 ,C60_=_C306 ,C60_=_C307 ,C60_=_C308 ,C61_=_C62 ,\nC61_=_C63 ,C61_=_C73 ,C61_=_C74 ,C61_=_C75 ,C61_=_C76 ,C61_=_C84 ,\nC61_=_C107 ,C61_=_C128 ,C61_=_C149 ,C61_=_C189 ,C61_=_C243 ,C61_=_C274 ,\nC61_=_C287 ,C61_=_C316 ,C61_=_C317 ,C61_=_C318 ,C61_=_C319 ,C61_=_C320 ,\nC61_=_C321 ,C61_=_C322 ,C61_=_C323 ,C61_=_C324 ,C62_=_C63 ,C62_=_C73 ,\nC62_=_C74 ,C62_=_C75 ,C62_=_C76 ,C62_=_C108 ,C62_=_C150 ,C62_=_C190 ,\nC62_=_C288 ,C62_=_C330 ,C62_=_C331 ,C62_=_C332 ,C62_=_C333 ,C63_=_C73 ,\nC63_=_C74 ,C63_=_C75 ,C63_=_C76 ,C63_=_C85 ,C63_=_C109 ,C63_=_C129 ,\nC63_=_C151 ,C63_=_C191 ,C63_=_C244 ,C63_=_C275 ,C63_=_C289 ,C63_=_C339 ,\nC63_=_C341 ,C63_=_C342 ,C63_=_C343 ,C63_=_C344 ,C63_=_C345 ,C63_=_C346 ,\nC63_=_C347 ,C63_=_C348 ,C73_=_C74 ,C73_=_C75 ,C73_=_C76 ,C73_=_C91 ,\nC73_=_C119 ,C73_=_C135 ,C73_=_C161 ,C73_=_C201 ,C73_=_C249 ,C73_=_C281 ,\nC73_=_C299 ,C73_=_C357 ,C73_=_C369 ,C73_=_C377 ,C73_=_C387 ,C73_=_C394 ,\nC73_=_C402 ,C73_=_C407 ,C73_=_C413 ,C73_=_C417 ,C74_=_C75 ,C74_=_C76 ,\nC74_=_C120 ,C74_=_C162 ,C74_=_C202 ,C74_=_C300 ,C74_=_C370 ,C74_=_C388 ,\nC74_=_C403 ,C74_=_C414 ,C75_=_C76 ,C75_=_C92 ,C75_=_C121 ,C75_=_C136 ,\nC75_=_C163 ,C75_=_C203 ,C75_=_C250 ,C75_=_C282 ,C75_=_C301 ,C75_=_C358 ,\nC75_=_C371 ,C75_=_C378 ,C75_=_C389 ,C75_=_C395 ,C75_=_C404 ,C75_=_C408 ,\nC75_=_C415 ,C75_=_C418 ,C76_=_C122 ,C76_=_C164 ,C76_=_C204 ,C76_=_C302 ,\nC76_=_C372 ,C76_=_C390 ,C76_=_C405 ,C76_=_C416 ,C80_=_C82 ,C80_=_C84 ,\nC80_=_C85 ,C80_=_C91 ,C80_=_C92 ,C80_=_C101 ,C80_=_C125 ,C80_=_C143 ,\nC80_=_C183 ,C80_=_C219 ,C80_=_C222 ,C80_=_C223 ,C80_=_C228 ,C80_=_C229 ,\nC80_=_C230 ,C80_=_C231 ,C80_=_C232 ,C80_=_C233 ,C80_=_C234 ,C80_=_C235 ,\nC80_=_C236 ,C82_=_C84 ,C82_=_C85 ,C82_=_C91 ,C82_=_C92 ,C82_=_C103 ,\nC82_=_C126 ,C82_=_C145 ,C82_=_C185 ,C82_=_C241 ,C82_=_C253 ,C82_=_C255 ,\nC82_=_C260 ,C82_=_C261 ,C82_=_C262 ,C82_=_C263 ,C82_=_C264 ,C82_=_C265 ,\nC82_=_C266 ,C82_=_C267 ,C82_=_C268 ,C84_=_C85 ,C84_=_C91 ,C84_=_C92 ,\nC84_=_C107 ,C84_=_C128 ,C84_=_C149 ,C84_=_C189 ,C84_=_C243 ,C84_=_C274 ,\nC84_=_C287 ,C84_=_C316 ,C84_=_C317 ,C84_=_C318 ,C84_=_C319 ,C84_=_C320 ,\nC84_=_C321 ,C84_=_C322 ,C84_=_C323 ,C84_=_C324 ,C85_=_C91 ,C85_=_C92 ,\nC85_=_C109 ,C85_=_C129 ,C85_=_C151 ,C85_=_C191 ,C85_=_C244 ,C85_=_C275 ,\nC85_=_C289 ,C85_=_C339 ,C85_=_C341 ,C85_=_C342 ,C85_=_C343 ,C85_=_C344 ,\nC85_=_C345 ,C85_=_C346 ,C85_=_C347 ,C85_=_C348 ,C91_=_C92 ,C91_=_C119 ,\nC91_=_C135 ,C91_=_C161 ,C91_=_C201 ,C91_=_C249 ,C91_=_C281 ,C91_=_C299 ,\nC91_=_C357 ,C91_=_C369 ,C91_=_C377 ,C91_=_C387 ,C91_=_C394 ,C91_=_C402 ,\nC91_=_C407 ,C91_=_C413 ,C91_=_C417 ,C92_=_C121 ,C92_=_C136 ,C92_=_C163 ,\nC92_=_C203 ,C92_=_C250 ,C92_=_C282 ,C92_=_C301 ,C92_=_C358 ,C92_=_C371 ,\nC92_=_C378 ,C92_=_C389 ,C92_=_C395 ,C92_=_C404 ,C92_=_C408 ,C92_=_C415 ,\nC92_=_C418 ,C96_=_C98 ,C96_=_C100 ,C96_=_C101 ,C96_=_C103 ,C96_=_C106 ,\nC96_=_C107 ,C96_=_C108 ,C96_=_C109 ,C96_=_C119 ,C96_=_C120 ,C96_=_C121 ,\nC96_=_C122 ,C98_=_C100 ,C98_=_C101 ,C98_=_C103 ,C98_=_C106 ,C98_=_C107 ,\nC98_=_C108 ,C98_=_C109 ,C98_=_C119 ,C98_=_C120 ,C98_=_C121 ,C98_=_C122 ,\nC98_=_C139 ,C98_=_C165 ,C98_=_C168 ,C98_=_C172 ,C98_=_C173 ,C98_=_C174 ,\nC98_=_C175 ,C100_=_C101 ,C100_=_C103 ,C100_=_C106 ,C100_=_C107 ,C100_=_C108 ,\nC100_=_C109 ,C100_=_C119 ,C100_=_C120 ,C100_=_C121 ,C100_=_C122 ,C100_=_C142 ,\nC100_=_C181 ,C100_=_C207 ,C100_=_C211 ,C100_=_C212 ,C100_=_C213 ,C100_=_C214 ,\nC101_=_C103 ,C101_=_C106 ,C101_=_C107 ,C101_=_C108 ,C101_=_C109 ,C101_=_C119 ,\nC101_=_C120 ,C101_=_C121 ,C101_=_C122 ,C101_=_C125 ,C101_=_C143 ,C101_=_C183 ,\nC101_=_C219 ,C101_=_C222 ,C101_=_C223 ,C101_=_C228 ,C101_=_C229 ,C101_=_C230 ,\nC101_=_C231 ,C101_=_C232 ,C101_=_C233 ,C101_=_C234 ,C101_=_C235 ,C101_=_C236 ,\nC103_=_C106 ,C103_=_C107 ,C103_=_C108 ,C103_=_C109 ,C103_=_C119 ,C103_=_C120 ,\nC103_=_C121 ,C103_=_C122 ,C103_=_C126 ,C103_=_C145 ,C103_=_C185 ,C103_=_C241 ,\nC103_=_C253 ,C103_=_C255 ,C103_=_C260 ,C103_=_C261 ,C103_=_C262 ,C103_=_C263 ,\nC103_=_C264 ,C103_=_C265 ,C103_=_C266 ,C103_=_C267 ,C103_=_C268 ,C106_=_C107 ,\nC106_=_C108 ,C106_=_C109 ,C106_=_C119 ,C106_=_C120 ,C106_=_C121 ,C106_=_C122 ,\nC106_=_C148 ,C106_=_C188 ,C106_=_C285 ,C106_=_C305 ,C106_=_C306 ,C106_=_C307 ,\nC106_=_C308 ,C107_=_C108 ,C107_=_C109 ,C107_=_C119 ,C107_=_C120 ,C107_=_C121 ,\nC107_=_C122 ,C107_=_C128 ,C107_=_C149 ,C107_=_C189 ,C107_=_C243 ,C107_=_C274 ,\nC107_=_C287 ,C107_=_C316 ,C107_=_C317 ,C107_=_C318 ,C107_=_C319 ,C107_=_C320 ,\nC107_=_C321 ,C107_=_C322 ,C107_=_C323 ,C107_=_C324 ,C108_=_C109 ,C108_=_C119 ,\nC108_=_C120 ,C108_=_C121 ,C108_=_C122 ,C108_=_C150 ,C108_=_C190 ,C108_=_C288 ,\nC108_=_C330 ,C108_=_C331 ,C108_=_C332 ,C108_=_C333 ,C109_=_C119 ,C109_=_C120 ,\nC109_=_C121 ,C109_=_C122 ,C109_=_C129 ,C109_=_C151 ,C109_=_C191 ,C109_=_C244 ,\nC109_=_C275 ,C109_=_C289 ,C109_=_C339 ,C109_=_C341 ,C109_=_C342 ,C109_=_C343 ,\nC109_=_C344 ,C109_=_C345 ,C109_=_C346 ,C109_=_C347 ,C109_=_C348 ,C119_=_C120 ,\nC119_=_C121 ,C119_=_C122 ,C119_=_C135 ,C119_=_C161 ,C119_=_C201 ,C119_=_C249 ,\nC119_=_C281 ,C119_=_C299 ,C119_=_C357 ,C119_=_C369 ,C119_=_C377 ,C119_=_C387 ,\nC119_=_C394 ,C119_=_C402 ,C119_=_C407 ,C119_=_C413 ,C119_=_C417 ,C120_=_C121 ,\nC120_=_C122 ,C120_=_C162 ,C120_=_C202 ,C120_=_C300 ,C120_=_C370 ,C120_=_C388 ,\nC120_=_C403 ,C120_=_C414 ,C121_=_C122 ,C121_=_C136 ,C121_=_C163 ,C121_=_C203 ,\nC121_=_C250 ,C121_=_C282 ,C121_=_C301 ,C121_=_C358 ,C121_=_C371 ,C121_=_C378 ,\nC121_=_C389 ,C121_=_C395 ,C121_=_C404 ,C121_=_C408 ,C121_=_C415 ,C121_=_C418 ,\nC122_=_C164 ,C122_=_C204 ,C122_=_C302 ,C122_=_C372 ,C122_=_C390 ,C122_=_C405 ,\nC122_=_C416 ,C125_=_C126 ,C125_=_C128 ,C125_=_C129 ,C125_=_C135 ,C125_=_C136 ,\nC125_=_C143 ,C125_=_C183 ,C125_=_C219 ,C125_=_C222 ,C125_=_C223 ,C125_=_C228 ,\nC125_=_C229 ,C125_=_C230 ,C125_=_C231 ,C125_=_C232 ,C125_=_C233 ,C125_=_C234 ,\nC125_=_C235 ,C125_=_C236 ,C126_=_C128 ,C126_=_C129 ,C126_=_C135 ,C126_=_C136 ,\nC126_=_C145 ,C126_=_C185 ,C126_=_C241 ,C126_=_C253 ,C126_=_C255 ,C126_=_C260 ,\nC126_=_C261 ,C126_=_C262 ,C126_=_C263 ,C126_=_C264 ,C126_=_C265 ,C126_=_C266 ,\nC126_=_C267 ,C126_=_C268 ,C128_=_C129 ,C128_=_C135 ,C128_=_C136 ,C128_=_C149 ,\nC128_=_C189 ,C128_=_C243 ,C128_=_C274 ,C128_=_C287 ,C128_=_C316 ,C128_=_C317 ,\nC128_=_C318 ,C128_=_C319 ,C128_=_C320 ,C128_=_C321 ,C128_=_C322 ,C128_=_C323 ,\nC128_=_C324 ,C129_=_C135 ,C129_=_C136 ,C129_=_C151 ,C129_=_C191 ,C129_=_C244 ,\nC129_=_C275 ,C129_=_C289 ,C129_=_C339 ,C129_=_C341 ,C129_=_C342 ,C129_=_C343 ,\nC129_=_C344 ,C129_=_C345 ,C129_=_C346 ,C129_=_C347 ,C129_=_C348 ,C135_=_C136 ,\nC135_=_C161 ,C135_=_C201 ,C135_=_C249 ,C135_=_C281 ,C135_=_C299 ,C135_=_C357 ,\nC135_=_C369 ,C135_=_C377 ,C135_=_C387 ,C135_=_C394 ,C135_=_C402 ,C135_=_C407 ,\nC135_=_C413 ,C135_=_C417 ,C136_=_C163 ,C136_=_C203 ,C136_=_C250 ,C136_=_C282 ,\nC136_=_C301 ,C136_=_C358 ,C136_=_C371 ,C136_=_C378 ,C136_=_C389 ,C136_=_C395 ,\nC136_=_C404 ,C136_=_C408 ,C136_=_C415 ,C136_=_C418 ,C139_=_C140 ,C139_=_C142 ,\nC139_=_C143 ,C139_=_C145 ,C139_=_C148 ,C139_=_C149 ,C139_=_C150 ,C139_=_C151 ,\nC139_=_C161 ,C139_=_C162 ,C139_=_C163 ,C139_=_C164 ,C139_=_C165 ,C139_=_C168 ,\nC139_=_C172 ,C139_=_C173 ,C139_=_C174 ,C139_=_C175 ,C140_=_C142 ,C140_=_C143 ,\nC140_=_C145 ,C140_=_C148 ,C140_=_C149 ,C140_=_C150 ,C140_=_C151 ,C140_=_C161 ,\nC140_=_C162 ,C140_=_C163 ,C140_=_C164 ,C142_=_C143 ,C142_=_C145 ,C142_=_C148 ,\nC142_=_C149 ,C142_=_C150</w:t>
      </w:r>
    </w:p>
    <w:p>
      <w:pPr>
        <w:pStyle w:val="PreformattedText"/>
        <w:bidi w:val="0"/>
        <w:spacing w:before="0" w:after="0"/>
        <w:jc w:val="left"/>
        <w:rPr/>
      </w:pPr>
      <w:r>
        <w:rPr/>
        <w:t xml:space="preserve"> </w:t>
      </w:r>
      <w:r>
        <w:rPr/>
        <w:t>,C142_=_C151 ,C142_=_C161 ,C142_=_C162 ,C142_=_C163 ,\nC142_=_C164 ,C142_=_C181 ,C142_=_C207 ,C142_=_C211 ,C142_=_C212 ,C142_=_C213 ,\nC142_=_C214 ,C143_=_C145 ,C143_=_C148 ,C143_=_C149 ,C143_=_C150 ,C143_=_C151 ,\nC143_=_C161 ,C143_=_C162 ,C143_=_C163 ,C143_=_C164 ,C143_=_C183 ,C143_=_C219 ,\nC143_=_C222 ,C143_=_C223 ,C143_=_C228 ,C143_=_C229 ,C143_=_C230 ,C143_=_C231 ,\nC143_=_C232 ,C143_=_C233 ,C143_=_C234 ,C143_=_C235 ,C143_=_C236 ,C145_=_C148 ,\nC145_=_C149 ,C145_=_C150 ,C145_=_C151 ,C145_=_C161 ,C145_=_C162 ,C145_=_C163 ,\nC145_=_C164 ,C145_=_C185 ,C145_=_C241 ,C145_=_C253 ,C145_=_C255 ,C145_=_C260 ,\nC145_=_C261 ,C145_=_C262 ,C145_=_C263 ,C145_=_C264 ,C145_=_C265 ,C145_=_C266 ,\nC145_=_C267 ,C145_=_C268 ,C148_=_C149 ,C148_=_C150 ,C148_=_C151 ,C148_=_C161 ,\nC148_=_C162 ,C148_=_C163 ,C148_=_C164 ,C148_=_C188 ,C148_=_C285 ,C148_=_C305 ,\nC148_=_C306 ,C148_=_C307 ,C148_=_C308 ,C149_=_C150 ,C149_=_C151 ,C149_=_C161 ,\nC149_=_C162 ,C149_=_C163 ,C149_=_C164 ,C149_=_C189 ,C149_=_C243 ,C149_=_C274 ,\nC149_=_C287 ,C149_=_C316 ,C149_=_C317 ,C149_=_C318 ,C149_=_C319 ,C149_=_C320 ,\nC149_=_C321 ,C149_=_C322 ,C149_=_C323 ,C149_=_C324 ,C150_=_C151 ,C150_=_C161 ,\nC150_=_C162 ,C150_=_C163 ,C150_=_C164 ,C150_=_C190 ,C150_=_C288 ,C150_=_C330 ,\nC150_=_C331 ,C150_=_C332 ,C150_=_C333 ,C151_=_C161 ,C151_=_C162 ,C151_=_C163 ,\nC151_=_C164 ,C151_=_C191 ,C151_=_C244 ,C151_=_C275 ,C151_=_C289 ,C151_=_C339 ,\nC151_=_C341 ,C151_=_C342 ,C151_=_C343 ,C151_=_C344 ,C151_=_C345 ,C151_=_C346 ,\nC151_=_C347 ,C151_=_C348 ,C161_=_C162 ,C161_=_C163 ,C161_=_C164 ,C161_=_C201 ,\nC161_=_C249 ,C161_=_C281 ,C161_=_C299 ,C161_=_C357 ,C161_=_C369 ,C161_=_C377 ,\nC161_=_C387 ,C161_=_C394 ,C161_=_C402 ,C161_=_C407 ,C161_=_C413 ,C161_=_C417 ,\nC162_=_C163 ,C162_=_C164 ,C162_=_C202 ,C162_=_C300 ,C162_=_C370 ,C162_=_C388 ,\nC162_=_C403 ,C162_=_C414 ,C163_=_C164 ,C163_=_C203 ,C163_=_C250 ,C163_=_C282 ,\nC163_=_C301 ,C163_=_C358 ,C163_=_C371 ,C163_=_C378 ,C163_=_C389 ,C163_=_C395 ,\nC163_=_C404 ,C163_=_C408 ,C163_=_C415 ,C163_=_C418 ,C164_=_C204 ,C164_=_C302 ,\nC164_=_C372 ,C164_=_C390 ,C164_=_C405 ,C164_=_C416 ,C165_=_C168 ,C165_=_C172 ,\nC165_=_C173 ,C165_=_C174 ,C165_=_C175 ,C165_=_C181 ,C165_=_C182 ,C165_=_C183 ,\nC165_=_C185 ,C165_=_C188 ,C165_=_C189 ,C165_=_C190 ,C165_=_C191 ,C165_=_C201 ,\nC165_=_C202 ,C165_=_C203 ,C165_=_C204 ,C168_=_C172 ,C168_=_C173 ,C168_=_C174 ,\nC168_=_C175 ,C168_=_C207 ,C168_=_C223 ,C168_=_C255 ,C168_=_C285 ,C168_=_C286 ,\nC168_=_C287 ,C168_=_C288 ,C168_=_C289 ,C168_=_C299 ,C168_=_C300 ,C168_=_C301 ,\nC168_=_C302 ,C172_=_C173 ,C172_=_C174 ,C172_=_C175 ,C172_=_C211 ,C172_=_C229 ,\nC172_=_C261 ,C172_=_C305 ,C172_=_C317 ,C172_=_C330 ,C172_=_C341 ,C172_=_C362 ,\nC172_=_C369 ,C172_=_C370 ,C172_=_C371 ,C172_=_C372 ,C173_=_C174 ,C173_=_C175 ,\nC173_=_C212 ,C173_=_C231 ,C173_=_C263 ,C173_=_C306 ,C173_=_C319 ,C173_=_C331 ,\nC173_=_C343 ,C173_=_C382 ,C173_=_C387 ,C173_=_C388 ,C173_=_C389 ,C173_=_C390 ,\nC174_=_C175 ,C174_=_C213 ,C174_=_C233 ,C174_=_C265 ,C174_=_C307 ,C174_=_C321 ,\nC174_=_C332 ,C174_=_C345 ,C174_=_C399 ,C174_=_C402 ,C174_=_C403 ,C174_=_C404 ,\nC174_=_C405 ,C175_=_C214 ,C175_=_C235 ,C175_=_C267 ,C175_=_C308 ,C175_=_C323 ,\nC175_=_C333 ,C175_=_C347 ,C175_=_C412 ,C175_=_C413 ,C175_=_C414 ,C175_=_C415 ,\nC175_=_C416 ,C181_=_C182 ,C181_=_C183 ,C181_=_C185 ,C181_=_C188 ,C181_=_C189 ,\nC181_=_C190 ,C181_=_C191 ,C181_=_C201 ,C181_=_C202 ,C181_=_C203 ,C181_=_C204 ,\nC181_=_C207 ,C181_=_C211 ,C181_=_C212 ,C181_=_C213 ,C181_=_C214 ,C182_=_C183 ,\nC182_=_C185 ,C182_=_C188 ,C182_=_C189 ,C182_=_C190 ,C182_=_C191 ,C182_=_C201 ,\nC182_=_C202 ,C182_=_C203 ,C182_=_C204 ,C183_=_C185 ,C183_=_C188 ,C183_=_C189 ,\nC183_=_C190 ,C183_=_C191 ,C183_=_C201 ,C183_=_C202 ,C183_=_C203 ,C183_=_C204 ,\nC183_=_C219 ,C183_=_C222 ,C183_=_C223 ,C183_=_C228 ,C183_=_C229 ,C183_=_C230 ,\nC183_=_C231 ,C183_=_C232 ,C183_=_C233 ,C183_=_C234 ,C183_=_C235 ,C183_=_C236 ,\nC185_=_C188 ,C185_=_C189 ,C185_=_C190 ,C185_=_C191 ,C185_=_C201 ,C185_=_C202 ,\nC185_=_C203 ,C185_=_C204 ,C185_=_C241 ,C185_=_C253 ,C185_=_C255 ,C185_=_C260 ,\nC185_=_C261 ,C185_=_C262 ,C185_=_C263 ,C185_=_C264 ,C185_=_C265 ,C185_=_C266 ,\nC185_=_C267 ,C185_=_C268 ,C188_=_C189 ,C188_=_C190 ,C188_=_C191 ,C188_=_C201 ,\nC188_=_C202 ,C188_=_C203 ,C188_=_C204 ,C188_=_C285 ,C188_=_C305 ,C188_=_C306 ,\nC188_=_C307 ,C188_=_C308 ,C189_=_C190 ,C189_=_C191 ,C189_=_C201 ,C189_=_C202 ,\nC189_=_C203 ,C189_=_C204 ,C189_=_C243 ,C189_=_C274 ,C189_=_C287 ,C189_=_C316 ,\nC189_=_C317 ,C189_=_C318 ,C189_=_C319 ,C189_=_C320 ,C189_=_C321 ,C189_=_C322 ,\nC189_=_C323 ,C189_=_C324 ,C190_=_C191 ,C190_=_C201 ,C190_=_C202 ,C190_=_C203 ,\nC190_=_C204 ,C190_=_C288 ,C190_=_C330 ,C190_=_C331 ,C190_=_C332 ,C190_=_C333 ,\nC191_=_C201 ,C191_=_C202 ,C191_=_C203 ,C191_=_C204 ,C191_=_C244 ,C191_=_C275 ,\nC191_=_C289 ,C191_=_C339 ,C191_=_C341 ,C191_=_C342 ,C191_=_C343 ,C191_=_C344 ,\nC191_=_C345 ,C191_=_C346 ,C191_=_C347 ,C191_=_C348 ,C201_=_C202 ,C201_=_C203 ,\nC201_=_C204 ,C201_=_C249 ,C201_=_C281 ,C201_=_C299 ,C201_=_C357 ,C201_=_C369 ,\nC201_=_C377 ,C201_=_C387 ,C201_=_C394 ,C201_=_C402 ,C201_=_C407 ,C201_=_C413 ,\nC201_=_C417 ,C202_=_C203 ,C202_=_C204 ,C202_=_C300 ,C202_=_C370 ,C202_=_C388 ,\nC202_=_C403 ,C202_=_C414 ,C203_=_C204 ,C203_=_C250 ,C203_=_C282 ,C203_=_C301 ,\nC203_=_C358 ,C203_=_C371 ,C203_=_C378 ,C203_=_C389 ,C203_=_C395 ,C203_=_C404 ,\nC203_=_C408 ,C203_=_C415 ,C203_=_C418 ,C204_=_C302 ,C204_=_C372 ,C204_=_C390 ,\nC204_=_C405 ,C204_=_C416 ,C207_=_C211 ,C207_=_C212 ,C207_=_C213 ,C207_=_C214 ,\nC207_=_C223 ,C207_=_C255 ,C207_=_C285 ,C207_=_C286 ,C207_=_C287 ,C207_=_C288 ,\nC207_=_C289 ,C207_=_C299 ,C207_=_C300 ,C207_=_C301 ,C207_=_C302 ,C211_=_C212 ,\nC211_=_C213 ,C211_=_C214 ,C211_=_C229 ,C211_=_C261 ,C211_=_C305 ,C211_=_C317 ,\nC211_=_C330 ,C211_=_C341 ,C211_=_C362 ,C211_=_C369 ,C211_=_C370 ,C211_=_C371 ,\nC211_=_C372 ,C212_=_C213 ,C212_=_C214 ,C212_=_C231 ,C212_=_C263 ,C212_=_C306 ,\nC212_=_C319 ,C212_=_C331 ,C212_=_C343 ,C212_=_C382 ,C212_=_C387 ,C212_=_C388 ,\nC212_=_C389 ,C212_=_C390 ,C213_=_C214 ,C213_=_C233 ,C213_=_C265 ,C213_=_C307 ,\nC213_=_C321 ,C213_=_C332 ,C213_=_C345 ,C213_=_C399 ,C213_=_C402 ,C213_=_C403 ,\nC213_=_C404 ,C213_=_C405 ,C214_=_C235 ,C214_=_C267 ,C214_=_C308 ,C214_=_C323 ,\nC214_=_C333 ,C214_=_C347 ,C214_=_C412 ,C214_=_C413 ,C214_=_C414 ,C214_=_C415 ,\nC214_=_C416 ,C219_=_C222 ,C219_=_C223 ,C219_=_C228 ,C219_=_C229 ,C219_=_C230 ,\nC219_=_C231 ,C219_=_C232 ,C219_=_C233 ,C219_=_C234 ,C219_=_C235 ,C219_=_C236 ,\nC219_=_C241 ,C219_=_C243 ,C219_=_C244 ,C219_=_C249 ,C219_=_C250 ,C222_=_C223 ,\nC222_=_C228 ,C222_=_C229 ,C222_=_C230 ,C222_=_C231 ,C222_=_C232 ,C222_=_C233 ,\nC222_=_C234 ,C222_=_C235 ,C222_=_C236 ,C222_=_C253 ,C222_=_C274 ,C222_=_C275 ,\nC222_=_C281 ,C222_=_C282 ,C223_=_C228 ,C223_=_C229 ,C223_=_C230 ,C223_=_C231 ,\nC223_=_C232 ,C223_=_C233 ,C223_=_C234 ,C223_=_C235 ,C223_=_C236 ,C223_=_C255 ,\nC223_=_C285 ,C223_=_C286 ,C223_=_C287 ,C223_=_C288 ,C223_=_C289 ,C223_=_C299 ,\nC223_=_C300 ,C223_=_C301 ,C223_=_C302 ,C228_=_C229 ,C228_=_C230 ,C228_=_C231 ,\nC228_=_C232 ,C228_=_C233 ,C228_=_C234 ,C228_=_C235 ,C228_=_C236 ,C228_=_C260 ,\nC228_=_C316 ,C228_=_C339 ,C228_=_C357 ,C228_=_C358 ,C229_=_C230 ,C229_=_C231 ,\nC229_=_C232 ,C229_=_C233 ,C229_=_C234 ,C229_=_C235 ,C229_=_C236 ,C229_=_C261 ,\nC229_=_C305 ,C229_=_C317 ,C229_=_C330 ,C229_=_C341 ,C229_=_C362 ,C229_=_C369 ,\nC229_=_C370 ,C229_=_C371 ,C229_=_C372 ,C230_=_C231 ,C230_=_C232 ,C230_=_C233 ,\nC230_=_C234 ,C230_=_C235 ,C230_=_C236 ,C230_=_C262 ,C230_=_C318 ,C230_=_C342 ,\nC230_=_C377 ,C230_=_C378 ,C231_=_C232 ,C231_=_C233 ,C231_=_C234 ,C231_=_C235 ,\nC231_=_C236 ,C231_=_C263 ,C231_=_C306 ,C231_=_C319 ,C231_=_C331 ,C231_=_C343 ,\nC231_=_C382 ,C231_=_C387 ,C231_=_C388 ,C231_=_C389 ,C231_=_C390 ,C232_=_C233 ,\nC232_=_C234 ,C232_=_C235 ,C232_=_C236 ,C232_=_C264 ,C232_=_C320 ,C232_=_C344 ,\nC232_=_C394 ,C232_=_C395 ,C233_=_C234 ,C233_=_C235 ,C233_=_C236 ,C233_=_C265 ,\nC233_=_C307 ,C233_=_C321 ,C233_=_C332 ,C233_=_C345 ,C233_=_C399 ,C233_=_C402 ,\nC233_=_C403 ,C233_=_C404 ,C233_=_C405 ,C234_=_C235 ,C234_=_C236 ,C234_=_C266 ,\nC234_=_C322 ,C234_=_C346 ,C234_=_C407 ,C234_=_C408 ,C235_=_C236 ,C235_=_C267 ,\nC235_=_C308 ,C235_=_C323 ,C235_=_C333 ,C235_=_C347 ,C235_=_C412 ,C235_=_C413 ,\nC235_=_C414 ,C235_=_C415 ,C235_=_C416 ,C236_=_C268 ,C236_=_C324 ,C236_=_C348 ,\nC236_=_C417 ,C236_=_C418 ,C241_=_C243 ,C241_=_C244 ,C241_=_C249 ,C241_=_C250 ,\nC241_=_C253 ,C241_=_C255 ,C241_=_C260 ,C241_=_C261 ,C241_=_C262 ,C241_=_C263 ,\nC241_=_C264 ,C241_=_C265 ,C241_=_C266 ,C241_=_C267 ,C241_=_C268 ,C243_=_C244 ,\nC243_=_C249 ,C243_=_C250 ,C243_=_C274 ,C243_=_C287 ,C243_=_C316 ,C243_=_C317 ,\nC243_=_C318 ,C243_=_C319 ,C243_=_C320 ,C243_=_C321 ,C243_=_C322 ,C243_=_C323 ,\nC243_=_C324 ,C244_=_C249 ,C244_=_C250 ,C244_=_C275 ,C244_=_C289 ,C244_=_C339 ,\nC244_=_C341 ,C244_=_C342 ,C244_=_C343 ,C244_=_C344 ,C244_=_C345 ,C244_=_C346 ,\nC244_=_C347 ,C244_=_C348 ,C249_=_C250 ,C249_=_C281 ,C249_=_C299 ,C249_=_C357 ,\nC249_=_C369 ,C249_=_C377 ,C249_=_C387 ,C249_=_C394 ,C249_=_C402 ,C249_=_C407 ,\nC249_=_C413 ,C249_=_C417 ,C250_=_C282 ,C250_=_C301 ,C250_=_C358 ,C250_=_C371 ,\nC250_=_C378 ,C250_=_C389 ,C250_=_C395 ,C250_=_C404 ,C250_=_C408 ,C250_=_C415 ,\nC250_=_C418 ,C253_=_C255 ,C253_=_C260 ,C253_=_C261 ,C253_=_C262 ,C253_=_C263 ,\nC253_=_C264 ,C253_=_C265 ,C253_=_C266 ,C253_=_C267 ,C253_=_C268 ,C253_=_C274 ,\nC253_=_C275 ,C253_=_C281 ,C253_=_C282 ,C255_=_C260 ,C255_=_C261 ,C255_=_C262 ,\nC255_=_C263 ,C255_=_C264 ,C255_=_C265 ,C255_=_C266 ,C255_=_C267 ,C255_=_C268 ,\nC255_=_C285 ,C255_=_C286 ,C255_=_C287 ,C255_=_C288 ,C255_=_C289 ,C255_=_C299 ,\nC255_=_C300 ,C255_=_C301 ,C255_=_C302 ,C260_=_C261 ,C260_=_C262 ,C260_=_C263 ,\nC260_=_C264 ,C260_=_C265 ,C260_=_C266 ,C260_=_C267 ,C260_=_C268 ,C260_=_C316 ,\nC260_=_C339 ,C260_=_C357 ,C260_=_C358 ,C261_=_C262 ,C261_=_C263 ,C261_=_C264 ,\nC261_=_C265 ,C261_=_C266 ,C261_=_C267 ,C261_=_C268 ,C261_=_C305 ,C261_=_C317 ,\nC261_=_C330</w:t>
      </w:r>
    </w:p>
    <w:p>
      <w:pPr>
        <w:pStyle w:val="PreformattedText"/>
        <w:bidi w:val="0"/>
        <w:spacing w:before="0" w:after="0"/>
        <w:jc w:val="left"/>
        <w:rPr/>
      </w:pPr>
      <w:r>
        <w:rPr/>
        <w:t xml:space="preserve"> </w:t>
      </w:r>
      <w:r>
        <w:rPr/>
        <w:t>,C261_=_C341 ,C261_=_C362 ,C261_=_C369 ,C261_=_C370 ,C261_=_C371 ,\nC261_=_C372 ,C262_=_C263 ,C262_=_C264 ,C262_=_C265 ,C262_=_C266 ,C262_=_C267 ,\nC262_=_C268 ,C262_=_C318 ,C262_=_C342 ,C262_=_C377 ,C262_=_C378 ,C263_=_C264 ,\nC263_=_C265 ,C263_=_C266 ,C263_=_C267 ,C263_=_C268 ,C263_=_C306 ,C263_=_C319 ,\nC263_=_C331 ,C263_=_C343 ,C263_=_C382 ,C263_=_C387 ,C263_=_C388 ,C263_=_C389 ,\nC263_=_C390 ,C264_=_C265 ,C264_=_C266 ,C264_=_C267 ,C264_=_C268 ,C264_=_C320 ,\nC264_=_C344 ,C264_=_C394 ,C264_=_C395 ,C265_=_C266 ,C265_=_C267 ,C265_=_C268 ,\nC265_=_C307 ,C265_=_C321 ,C265_=_C332 ,C265_=_C345 ,C265_=_C399 ,C265_=_C402 ,\nC265_=_C403 ,C265_=_C404 ,C265_=_C405 ,C266_=_C267 ,C266_=_C268 ,C266_=_C322 ,\nC266_=_C346 ,C266_=_C407 ,C266_=_C408 ,C267_=_C268 ,C267_=_C308 ,C267_=_C323 ,\nC267_=_C333 ,C267_=_C347 ,C267_=_C412 ,C267_=_C413 ,C267_=_C414 ,C267_=_C415 ,\nC267_=_C416 ,C268_=_C324 ,C268_=_C348 ,C268_=_C417 ,C268_=_C418 ,C274_=_C275 ,\nC274_=_C281 ,C274_=_C282 ,C274_=_C287 ,C274_=_C316 ,C274_=_C317 ,C274_=_C318 ,\nC274_=_C319 ,C274_=_C320 ,C274_=_C321 ,C274_=_C322 ,C274_=_C323 ,C274_=_C324 ,\nC275_=_C281 ,C275_=_C282 ,C275_=_C289 ,C275_=_C339 ,C275_=_C341 ,C275_=_C342 ,\nC275_=_C343 ,C275_=_C344 ,C275_=_C345 ,C275_=_C346 ,C275_=_C347 ,C275_=_C348 ,\nC281_=_C282 ,C281_=_C299 ,C281_=_C357 ,C281_=_C369 ,C281_=_C377 ,C281_=_C387 ,\nC281_=_C394 ,C281_=_C402 ,C281_=_C407 ,C281_=_C413 ,C281_=_C417 ,C282_=_C301 ,\nC282_=_C358 ,C282_=_C371 ,C282_=_C378 ,C282_=_C389 ,C282_=_C395 ,C282_=_C404 ,\nC282_=_C408 ,C282_=_C415 ,C282_=_C418 ,C285_=_C286 ,C285_=_C287 ,C285_=_C288 ,\nC285_=_C289 ,C285_=_C299 ,C285_=_C300 ,C285_=_C301 ,C285_=_C302 ,C285_=_C305 ,\nC285_=_C306 ,C285_=_C307 ,C285_=_C308 ,C286_=_C287 ,C286_=_C288 ,C286_=_C289 ,\nC286_=_C299 ,C286_=_C300 ,C286_=_C301 ,C286_=_C302 ,C287_=_C288 ,C287_=_C289 ,\nC287_=_C299 ,C287_=_C300 ,C287_=_C301 ,C287_=_C302 ,C287_=_C316 ,C287_=_C317 ,\nC287_=_C318 ,C287_=_C319 ,C287_=_C320 ,C287_=_C321 ,C287_=_C322 ,C287_=_C323 ,\nC287_=_C324 ,C288_=_C289 ,C288_=_C299 ,C288_=_C300 ,C288_=_C301 ,C288_=_C302 ,\nC288_=_C330 ,C288_=_C331 ,C288_=_C332 ,C288_=_C333 ,C289_=_C299 ,C289_=_C300 ,\nC289_=_C301 ,C289_=_C302 ,C289_=_C339 ,C289_=_C341 ,C289_=_C342 ,C289_=_C343 ,\nC289_=_C344 ,C289_=_C345 ,C289_=_C346 ,C289_=_C347 ,C289_=_C348 ,C299_=_C300 ,\nC299_=_C301 ,C299_=_C302 ,C299_=_C357 ,C299_=_C369 ,C299_=_C377 ,C299_=_C387 ,\nC299_=_C394 ,C299_=_C402 ,C299_=_C407 ,C299_=_C413 ,C299_=_C417 ,C300_=_C301 ,\nC300_=_C302 ,C300_=_C370 ,C300_=_C388 ,C300_=_C403 ,C300_=_C414 ,C301_=_C302 ,\nC301_=_C358 ,C301_=_C371 ,C301_=_C378 ,C301_=_C389 ,C301_=_C395 ,C301_=_C404 ,\nC301_=_C408 ,C301_=_C415 ,C301_=_C418 ,C302_=_C372 ,C302_=_C390 ,C302_=_C405 ,\nC302_=_C416 ,C305_=_C306 ,C305_=_C307 ,C305_=_C308 ,C305_=_C317 ,C305_=_C330 ,\nC305_=_C341 ,C305_=_C362 ,C305_=_C369 ,C305_=_C370 ,C305_=_C371 ,C305_=_C372 ,\nC306_=_C307 ,C306_=_C308 ,C306_=_C319 ,C306_=_C331 ,C306_=_C343 ,C306_=_C382 ,\nC306_=_C387 ,C306_=_C388 ,C306_=_C389 ,C306_=_C390 ,C307_=_C308 ,C307_=_C321 ,\nC307_=_C332 ,C307_=_C345 ,C307_=_C399 ,C307_=_C402 ,C307_=_C403 ,C307_=_C404 ,\nC307_=_C405 ,C308_=_C323 ,C308_=_C333 ,C308_=_C347 ,C308_=_C412 ,C308_=_C413 ,\nC308_=_C414 ,C308_=_C415 ,C308_=_C416 ,C316_=_C317 ,C316_=_C318 ,C316_=_C319 ,\nC316_=_C320 ,C316_=_C321 ,C316_=_C322 ,C316_=_C323 ,C316_=_C324 ,C316_=_C339 ,\nC316_=_C357 ,C316_=_C358 ,C317_=_C318 ,C317_=_C319 ,C317_=_C320 ,C317_=_C321 ,\nC317_=_C322 ,C317_=_C323 ,C317_=_C324 ,C317_=_C330 ,C317_=_C341 ,C317_=_C362 ,\nC317_=_C369 ,C317_=_C370 ,C317_=_C371 ,C317_=_C372 ,C318_=_C319 ,C318_=_C320 ,\nC318_=_C321 ,C318_=_C322 ,C318_=_C323 ,C318_=_C324 ,C318_=_C342 ,C318_=_C377 ,\nC318_=_C378 ,C319_=_C320 ,C319_=_C321 ,C319_=_C322 ,C319_=_C323 ,C319_=_C324 ,\nC319_=_C331 ,C319_=_C343 ,C319_=_C382 ,C319_=_C387 ,C319_=_C388 ,C319_=_C389 ,\nC319_=_C390 ,C320_=_C321 ,C320_=_C322 ,C320_=_C323 ,C320_=_C324 ,C320_=_C344 ,\nC320_=_C394 ,C320_=_C395 ,C321_=_C322 ,C321_=_C323 ,C321_=_C324 ,C321_=_C332 ,\nC321_=_C345 ,C321_=_C399 ,C321_=_C402 ,C321_=_C403 ,C321_=_C404 ,C321_=_C405 ,\nC322_=_C323 ,C322_=_C324 ,C322_=_C346 ,C322_=_C407 ,C322_=_C408 ,C323_=_C324 ,\nC323_=_C333 ,C323_=_C347 ,C323_=_C412 ,C323_=_C413 ,C323_=_C414 ,C323_=_C415 ,\nC323_=_C416 ,C324_=_C348 ,C324_=_C417 ,C324_=_C418 ,C330_=_C331 ,C330_=_C332 ,\nC330_=_C333 ,C330_=_C341 ,C330_=_C362 ,C330_=_C369 ,C330_=_C370 ,C330_=_C371 ,\nC330_=_C372 ,C331_=_C332 ,C331_=_C333 ,C331_=_C343 ,C331_=_C382 ,C331_=_C387 ,\nC331_=_C388 ,C331_=_C389 ,C331_=_C390 ,C332_=_C333 ,C332_=_C345 ,C332_=_C399 ,\nC332_=_C402 ,C332_=_C403 ,C332_=_C404 ,C332_=_C405 ,C333_=_C347 ,C333_=_C412 ,\nC333_=_C413 ,C333_=_C414 ,C333_=_C415 ,C333_=_C416 ,C339_=_C341 ,C339_=_C342 ,\nC339_=_C343 ,C339_=_C344 ,C339_=_C345 ,C339_=_C346 ,C339_=_C347 ,C339_=_C348 ,\nC339_=_C357 ,C339_=_C358 ,C341_=_C342 ,C341_=_C343 ,C341_=_C344 ,C341_=_C345 ,\nC341_=_C346 ,C341_=_C347 ,C341_=_C348 ,C341_=_C362 ,C341_=_C369 ,C341_=_C370 ,\nC341_=_C371 ,C341_=_C372 ,C342_=_C343 ,C342_=_C344 ,C342_=_C345 ,C342_=_C346 ,\nC342_=_C347 ,C342_=_C348 ,C342_=_C377 ,C342_=_C378 ,C343_=_C344 ,C343_=_C345 ,\nC343_=_C346 ,C343_=_C347 ,C343_=_C348 ,C343_=_C382 ,C343_=_C387 ,C343_=_C388 ,\nC343_=_C389 ,C343_=_C390 ,C344_=_C345 ,C344_=_C346 ,C344_=_C347 ,C344_=_C348 ,\nC344_=_C394 ,C344_=_C395 ,C345_=_C346 ,C345_=_C347 ,C345_=_C348 ,C345_=_C399 ,\nC345_=_C402 ,C345_=_C403 ,C345_=_C404 ,C345_=_C405 ,C346_=_C347 ,C346_=_C348 ,\nC346_=_C407 ,C346_=_C408 ,C347_=_C348 ,C347_=_C412 ,C347_=_C413 ,C347_=_C414 ,\nC347_=_C415 ,C347_=_C416 ,C348_=_C417 ,C348_=_C418 ,C357_=_C358 ,C357_=_C369 ,\nC357_=_C377 ,C357_=_C387 ,C357_=_C394 ,C357_=_C402 ,C357_=_C407 ,C357_=_C413 ,\nC357_=_C417 ,C358_=_C371 ,C358_=_C378 ,C358_=_C389 ,C358_=_C395 ,C358_=_C404 ,\nC358_=_C408 ,C358_=_C415 ,C358_=_C418 ,C362_=_C369 ,C362_=_C370 ,C362_=_C371 ,\nC362_=_C372 ,C369_=_C370 ,C369_=_C371 ,C369_=_C372 ,C369_=_C377 ,C369_=_C387 ,\nC369_=_C394 ,C369_=_C402 ,C369_=_C407 ,C369_=_C413 ,C369_=_C417 ,C370_=_C371 ,\nC370_=_C372 ,C370_=_C388 ,C370_=_C403 ,C370_=_C414 ,C371_=_C372 ,C371_=_C378 ,\nC371_=_C389 ,C371_=_C395 ,C371_=_C404 ,C371_=_C408 ,C371_=_C415 ,C371_=_C418 ,\nC372_=_C390 ,C372_=_C405 ,C372_=_C416 ,C377_=_C378 ,C377_=_C387 ,C377_=_C394 ,\nC377_=_C402 ,C377_=_C407 ,C377_=_C413 ,C377_=_C417 ,C378_=_C389 ,C378_=_C395 ,\nC378_=_C404 ,C378_=_C408 ,C378_=_C415 ,C378_=_C418 ,C382_=_C387 ,C382_=_C388 ,\nC382_=_C389 ,C382_=_C390 ,C387_=_C388 ,C387_=_C389 ,C387_=_C390 ,C387_=_C394 ,\nC387_=_C402 ,C387_=_C407 ,C387_=_C413 ,C387_=_C417 ,C388_=_C389 ,C388_=_C390 ,\nC388_=_C403 ,C388_=_C414 ,C389_=_C390 ,C389_=_C395 ,C389_=_C404 ,C389_=_C408 ,\nC389_=_C415 ,C389_=_C418 ,C390_=_C405 ,C390_=_C416 ,C394_=_C395 ,C394_=_C402 ,\nC394_=_C407 ,C394_=_C413 ,C394_=_C417 ,C395_=_C404 ,C395_=_C408 ,C395_=_C415 ,\nC395_=_C418 ,C399_=_C402 ,C399_=_C403 ,C399_=_C404 ,C399_=_C405 ,C402_=_C403 ,\nC402_=_C404 ,C402_=_C405 ,C402_=_C407 ,C402_=_C413 ,C402_=_C417 ,C403_=_C404 ,\nC403_=_C405 ,C403_=_C414 ,C404_=_C405 ,C404_=_C408 ,C404_=_C415 ,C404_=_C418 ,\nC405_=_C416 ,C407_=_C408 ,C407_=_C413 ,C407_=_C417 ,C408_=_C415 ,C408_=_C418 ,\nC412_=_C413 ,C412_=_C414 ,C412_=_C415 ,C412_=_C416 ,C413_=_C414 ,C413_=_C415 ,\nC413_=_C416 ,C413_=_C417 ,C414_=_C415 ,C414_=_C416 ,C415_=_C416 ,C415_=_C418 ,\nC417_=_C418 ,"];53[shape=box, label="id:53 level: 3\n10: C314 C337 C340 C362 C382 \nC399 C409 C412 C422 C429 \n2: C314_=_C337( C314 C337 ) C399_=_C409( C399 C409 ) "];48-&gt;53[label="9: C314 C337 C340 C362 C382 \nC399 C412 C422 C429 \n1: C314_=_C337 ,"];54[shape=box, label="id:54 level: 3\n10: C0 C48 C96 C140 C182 \nC217 C220 C254 C286 C337 \n1: C182_=_C217( C182 C217 ) "];48-&gt;54[label="9: C0 C48 C96 C140 C182 \nC220 C254 C286 C337 \n0: "];55[shape=box, label="id:55 level: 4\n34: C6 C14 C52 C60 C98 \nC106 C139 C148 C165 C166 C167 \nC168 C169 C170 C171 C172 C173 \nC174 C175 C176 C177 C178 C188 \nC224 C256 C285 C303 C304 C305 \nC306 C307 C308 C309 C310 \n305: C6_=_C14( C6 C14 ) C6_=_C52( C6 C52 ) C6_=_C98( C6 C98 ) C6_=_C139( C6 C139 ) C6_=_C165( C6 C165 ) \nC6_=_C166( C6 C166 ) C6_=_C167( C6 C167 ) C6_=_C168( C6 C168 ) C6_=_C169( C6 C169 ) C6_=_C170( C6 C170 ) C6_=_C171( C6 C171 ) \nC6_=_C172( C6 C172 ) C6_=_C173( C6 C173 ) C6_=_C174( C6 C174 ) C6_=_C175( C6 C175 ) C6_=_C176( C6 C176 ) C6_=_C177( C6 C177 ) \nC6_=_C178( C6 C178 ) C14_=_C60( C14 C60 ) C14_=_C106( C14 C106 ) C14_=_C148( C14 C148 ) C14_=_C169( C14 C169 ) C14_=_C188( C14 C188 ) \nC14_=_C224( C14 C224 ) C14_=_C256( C14 C256 ) C14_=_C285( C14 C285 ) C14_=_C303( C14 C303 ) C14_=_C304( C14 C304 ) C14_=_C305( C14 C305 ) \nC14_=_C306( C14 C306 ) C14_=_C307( C14 C307 ) C14_=_C308( C14 C308 ) C14_=_C309( C14 C309 ) C14_=_C310( C14 C310 ) C52_=_C60( C52 C60 ) \nC52_=_C98( C52 C98 ) C52_=_C139( C52 C139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60_=_C106( C60 C106 ) C60_=_C148( C60 C148 ) \nC60_=_C169( C60 C169 ) C60_=_C188( C60 C188 ) C60_=_C224( C60 C224 ) C60_=_C256( C60 C256 ) C60_=_C285( C60 C285 ) C60_=_C303( C60 C303 ) \nC60_=_C304( C60 C304 ) C60_=_C305( C60 C305 ) C60_=_C306( C60 C306 ) C60_=_C307( C60 C307 ) C60_=_C308( C60 C308 ) C60_=_C309( C60 C309 ) \nC60_=_C310( C60 C310 ) C98_=_C106( C98 C106 ) C98_=_C139( C98 C139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106_=_C148( C106 C148 ) \nC106_=_C169( C106 C169 ) C106_=_C188( C106 C188 ) C106_=_C224( C106 C224 ) C106_=_C256(</w:t>
      </w:r>
    </w:p>
    <w:p>
      <w:pPr>
        <w:pStyle w:val="PreformattedText"/>
        <w:bidi w:val="0"/>
        <w:spacing w:before="0" w:after="0"/>
        <w:jc w:val="left"/>
        <w:rPr/>
      </w:pPr>
      <w:r>
        <w:rPr/>
        <w:t xml:space="preserve"> </w:t>
      </w:r>
      <w:r>
        <w:rPr/>
        <w:t>C106 C256 ) C106_=_C285( C106 C285 ) C106_=_C303( C106 C303 ) \nC106_=_C304( C106 C304 ) C106_=_C305( C106 C305 ) C106_=_C306( C106 C306 ) C106_=_C307( C106 C307 ) C106_=_C308( C106 C308 ) C106_=_C309( C106 C309 ) \nC106_=_C310( C106 C310 ) C139_=_C148( C139 C148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48_=_C169( C148 C169 ) C148_=_C188( C148 C188 ) \nC148_=_C224( C148 C224 ) C148_=_C256( C148 C256 ) C148_=_C285( C148 C285 ) C148_=_C303( C148 C303 ) C148_=_C304( C148 C304 ) C148_=_C305( C148 C305 ) \nC148_=_C306( C148 C306 ) C148_=_C307( C148 C307 ) C148_=_C308( C148 C308 ) C148_=_C309( C148 C309 ) C148_=_C310( C148 C31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8( C165 C188 ) C166_=_C167( C166 C167 ) C166_=_C168( C166 C168 ) C166_=_C169( C166 C169 ) C166_=_C170( C166 C170 ) C166_=_C171( C166 C171 ) \nC166_=_C172( C166 C172 ) C166_=_C173( C166 C173 ) C166_=_C174( C166 C174 ) C166_=_C175( C166 C175 ) C166_=_C176( C166 C176 ) C166_=_C177( C166 C177 ) \nC166_=_C178( C166 C178 ) C166_=_C224( C166 C224 ) C167_=_C168( C167 C168 ) C167_=_C169( C167 C169 ) C167_=_C170( C167 C170 ) C167_=_C171( C167 C171 ) \nC167_=_C172( C167 C172 ) C167_=_C173( C167 C173 ) C167_=_C174( C167 C174 ) C167_=_C175( C167 C175 ) C167_=_C176( C167 C176 ) C167_=_C177( C167 C177 ) \nC167_=_C178( C167 C178 ) C167_=_C256( C167 C256 ) C168_=_C169( C168 C169 ) C168_=_C170( C168 C170 ) C168_=_C171( C168 C171 ) C168_=_C172( C168 C172 ) \nC168_=_C173( C168 C173 ) C168_=_C174( C168 C174 ) C168_=_C175( C168 C175 ) C168_=_C176( C168 C176 ) C168_=_C177( C168 C177 ) C168_=_C178( C168 C178 ) \nC168_=_C285( C168 C285 ) C169_=_C170( C169 C170 ) C169_=_C171( C169 C171 ) C169_=_C172( C169 C172 ) C169_=_C173( C169 C173 ) C169_=_C174( C169 C174 ) \nC169_=_C175( C169 C175 ) C169_=_C176( C169 C176 ) C169_=_C177( C169 C177 ) C169_=_C178( C169 C178 ) C169_=_C188( C169 C188 ) C169_=_C224( C169 C224 ) \nC169_=_C256( C169 C256 ) C169_=_C285( C169 C285 ) C169_=_C303( C169 C303 ) C169_=_C304( C169 C304 ) C169_=_C305( C169 C305 ) C169_=_C306( C169 C306 ) \nC169_=_C307( C169 C307 ) C169_=_C308( C169 C308 ) C169_=_C309( C169 C309 ) C169_=_C310( C169 C310 ) C170_=_C171( C170 C171 ) C170_=_C172( C170 C172 ) \nC170_=_C173( C170 C173 ) C170_=_C174( C170 C174 ) C170_=_C175( C170 C175 ) C170_=_C176( C170 C176 ) C170_=_C177( C170 C177 ) C170_=_C178( C170 C178 ) \nC170_=_C303( C170 C303 ) C171_=_C172( C171 C172 ) C171_=_C173( C171 C173 ) C171_=_C174( C171 C174 ) C171_=_C175( C171 C175 ) C171_=_C176( C171 C176 ) \nC171_=_C177( C171 C177 ) C171_=_C178( C171 C178 ) C171_=_C304( C171 C304 ) C172_=_C173( C172 C173 ) C172_=_C174( C172 C174 ) C172_=_C175( C172 C175 ) \nC172_=_C176( C172 C176 ) C172_=_C177( C172 C177 ) C172_=_C178( C172 C178 ) C172_=_C305( C172 C305 ) C173_=_C174( C173 C174 ) C173_=_C175( C173 C175 ) \nC173_=_C176( C173 C176 ) C173_=_C177( C173 C177 ) C173_=_C178( C173 C178 ) C173_=_C306( C173 C306 ) C174_=_C175( C174 C175 ) C174_=_C176( C174 C176 ) \nC174_=_C177( C174 C177 ) C174_=_C178( C174 C178 ) C174_=_C307( C174 C307 ) C175_=_C176( C175 C176 ) C175_=_C177( C175 C177 ) C175_=_C178( C175 C178 ) \nC175_=_C308( C175 C308 ) C176_=_C177( C176 C177 ) C176_=_C178( C176 C178 ) C176_=_C309( C176 C309 ) C177_=_C178( C177 C178 ) C178_=_C310( C178 C310 ) \nC188_=_C224( C188 C224 ) C188_=_C256( C188 C256 ) C188_=_C285( C188 C285 ) C188_=_C303( C188 C303 ) C188_=_C304( C188 C304 ) C188_=_C305( C188 C305 ) \nC188_=_C306( C188 C306 ) C188_=_C307( C188 C307 ) C188_=_C308( C188 C308 ) C188_=_C309( C188 C309 ) C188_=_C310( C188 C310 ) C224_=_C256( C224 C256 ) \nC224_=_C285( C224 C285 ) C224_=_C303( C224 C303 ) C224_=_C304( C224 C304 ) C224_=_C305( C224 C305 ) C224_=_C306( C224 C306 ) C224_=_C307( C224 C307 ) \nC224_=_C308( C224 C308 ) C224_=_C309( C224 C309 ) C224_=_C310( C224 C310 ) C256_=_C285( C256 C285 ) C256_=_C303( C256 C303 ) C256_=_C304( C256 C304 ) \nC256_=_C305( C256 C305 ) C256_=_C306( C256 C306 ) C256_=_C307( C256 C307 ) C256_=_C308( C256 C308 ) C256_=_C309( C256 C309 ) C256_=_C310( C256 C310 ) \nC285_=_C303( C285 C303 ) C285_=_C304( C285 C304 ) C285_=_C305( C285 C305 ) C285_=_C306( C285 C306 ) C285_=_C307( C285 C307 ) C285_=_C308( C285 C308 ) \nC285_=_C309( C285 C309 ) C285_=_C310( C285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50-&gt;55[label="33: C6 C14 C52 C60 C98 \nC106 C139 C148 C165 C166 C167 \nC168 C170 C171 C172 C173 C174 \nC175 C176 C177 C178 C188 C224 \nC256 C285 C303 C304 C305 C306 \nC307 C308 C309 C310 \n272: C6_=_C14 ,C6_=_C52 ,C6_=_C98 ,C6_=_C139 ,C6_=_C165 ,\nC6_=_C166 ,C6_=_C167 ,C6_=_C168 ,C6_=_C170 ,C6_=_C171 ,C6_=_C172 ,\nC6_=_C173 ,C6_=_C174 ,C6_=_C175 ,C6_=_C176 ,C6_=_C177 ,C6_=_C178 ,\nC14_=_C60 ,C14_=_C106 ,C14_=_C148 ,C14_=_C188 ,C14_=_C224 ,C14_=_C256 ,\nC14_=_C285 ,C14_=_C303 ,C14_=_C304 ,C14_=_C305 ,C14_=_C306 ,C14_=_C307 ,\nC14_=_C308 ,C14_=_C309 ,C14_=_C310 ,C52_=_C60 ,C52_=_C98 ,C52_=_C139 ,\nC52_=_C165 ,C52_=_C166 ,C52_=_C167 ,C52_=_C168 ,C52_=_C170 ,C52_=_C171 ,\nC52_=_C172 ,C52_=_C173 ,C52_=_C174 ,C52_=_C175 ,C52_=_C176 ,C52_=_C177 ,\nC52_=_C178 ,C60_=_C106 ,C60_=_C148 ,C60_=_C188 ,C60_=_C224 ,C60_=_C256 ,\nC60_=_C285 ,C60_=_C303 ,C60_=_C304 ,C60_=_C305 ,C60_=_C306 ,C60_=_C307 ,\nC60_=_C308 ,C60_=_C309 ,C60_=_C310 ,C98_=_C106 ,C98_=_C139 ,C98_=_C165 ,\nC98_=_C166 ,C98_=_C167 ,C98_=_C168 ,C98_=_C170 ,C98_=_C171 ,C98_=_C172 ,\nC98_=_C173 ,C98_=_C174 ,C98_=_C175 ,C98_=_C176 ,C98_=_C177 ,C98_=_C178 ,\nC106_=_C148 ,C106_=_C188 ,C106_=_C224 ,C106_=_C256 ,C106_=_C285 ,C106_=_C303 ,\nC106_=_C304 ,C106_=_C305 ,C106_=_C306 ,C106_=_C307 ,C106_=_C308 ,C106_=_C309 ,\nC106_=_C310 ,C139_=_C148 ,C139_=_C165 ,C139_=_C166 ,C139_=_C167 ,C139_=_C168 ,\nC139_=_C170 ,C139_=_C171 ,C139_=_C172 ,C139_=_C173 ,C139_=_C174 ,C139_=_C175 ,\nC139_=_C176 ,C139_=_C177 ,C139_=_C178 ,C148_=_C188 ,C148_=_C224 ,C148_=_C256 ,\nC148_=_C285 ,C148_=_C303 ,C148_=_C304 ,C148_=_C305 ,C148_=_C306 ,C148_=_C307 ,\nC148_=_C308 ,C148_=_C309 ,C148_=_C310 ,C165_=_C166 ,C165_=_C167 ,C165_=_C168 ,\nC165_=_C170 ,C165_=_C171 ,C165_=_C172 ,C165_=_C173 ,C165_=_C174 ,C165_=_C175 ,\nC165_=_C176 ,C165_=_C177 ,C165_=_C178 ,C165_=_C188 ,C166_=_C167 ,C166_=_C168 ,\nC166_=_C170 ,C166_=_C171 ,C166_=_C172 ,C166_=_C173 ,C166_=_C174 ,C166_=_C175 ,\nC166_=_C176 ,C166_=_C177 ,C166_=_C178 ,C166_=_C224 ,C167_=_C168 ,C167_=_C170 ,\nC167_=_C171 ,C167_=_C172 ,C167_=_C173 ,C167_=_C174 ,C167_=_C175 ,C167_=_C176 ,\nC167_=_C177 ,C167_=_C178 ,C167_=_C256 ,C168_=_C170 ,C168_=_C171 ,C168_=_C172 ,\nC168_=_C173 ,C168_=_C174 ,C168_=_C175 ,C168_=_C176 ,C168_=_C177 ,C168_=_C178 ,\nC168_=_C285 ,C170_=_C171 ,C170_=_C172 ,C170_=_C173 ,C170_=_C174 ,C170_=_C175 ,\nC170_=_C176 ,C170_=_C177 ,C170_=_C178 ,C170_=_C303 ,C171_=_C172 ,C171_=_C173 ,\nC171_=_C174 ,C171_=_C175 ,C171_=_C176 ,C171_=_C177 ,C171_=_C178 ,C171_=_C304 ,\nC172_=_C173 ,C172_=_C174 ,C172_=_C175 ,C172_=_C176 ,C172_=_C177 ,C172_=_C178 ,\nC172_=_C305 ,C173_=_C174 ,C173_=_C175 ,C173_=_C176 ,C173_=_C177 ,C173_=_C178 ,\nC173_=_C306 ,C174_=_C175 ,C174_=_C176 ,C174_=_C177 ,C174_=_C178 ,C174_=_C307 ,\nC175_=_C176 ,C175_=_C177 ,C175_=_C178 ,C175_=_C308 ,C176_=_C177 ,C176_=_C178 ,\nC176_=_C309 ,C177_=_C178 ,C178_=_C310 ,C188_=_C224 ,C188_=_C256 ,C188_=_C285 ,\nC188_=_C303 ,C188_=_C304 ,C188_=_C305 ,C188_=_C306 ,C188_=_C307 ,C188_=_C308 ,\nC188_=_C309 ,C188_=_C310 ,C224_=_C256 ,C224_=_C285 ,C224_=_C303 ,C224_=_C304 ,\nC224_=_C305 ,C224_=_C306 ,C224_=_C307 ,C224_=_C308 ,C224_=_C309 ,C224_=_C310 ,\nC256_=_C285 ,C256_=_C303 ,C256_=_C304 ,C256_=_C305 ,C256_=_C306 ,C256_=_C307 ,\nC256_=_C308 ,C256_=_C309 ,C256_=_C310 ,C285_=_C303 ,C285_=_C304 ,C285_=_C305 ,\nC285_=_C306 ,C285_=_C307 ,C285_=_C308 ,C285_=_C309 ,C285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56[shape=box, label="id:56 level: 4\n63: C8 C16 C17 C39 C54 \nC62 C63 C85 C100 C108 C109 \nC129 C142 C150 C151 C171 C181 \nC190 C191 C205 C206 C207 C208 \nC210 C211 C212 C213 C214 C215 \nC216 C226 C227 C244 C258 C259 \nC275 C288 C289 C304 C313 C315 \nC329 C330 C331 C332 C333 C334 \nC335 C336 C339 C340 C341 C342 \nC343 C344 C345 C346 C347 C348 \nC349 C350 C351 C352 \n798: C8_=_C16( C8 C16 ) C8_=_C17( C8 C17 ) C8_=_C54( C8 C54 ) C8_=_C100( C8 C100 ) C8_=_C142( C8 C142 ) \nC8_=_C181( C8 C181 ) C8_=_C205( C8 C205 ) C8_=_C206( C8 C206 ) C8_=_C207( C8 C207 ) C8_=_C208( C8 C208 ) C8_=_C210( C8 C210 ) \nC8_=_C211( C8 C211 ) C8_=_C212( C8 C212</w:t>
      </w:r>
    </w:p>
    <w:p>
      <w:pPr>
        <w:pStyle w:val="PreformattedText"/>
        <w:bidi w:val="0"/>
        <w:spacing w:before="0" w:after="0"/>
        <w:jc w:val="left"/>
        <w:rPr/>
      </w:pPr>
      <w:r>
        <w:rPr/>
        <w:t xml:space="preserve"> </w:t>
      </w:r>
      <w:r>
        <w:rPr/>
        <w:t>) C8_=_C213( C8 C213 ) C8_=_C214( C8 C214 ) C8_=_C215( C8 C215 ) C8_=_C216( C8 C216 ) \nC16_=_C17( C16 C17 ) C16_=_C62( C16 C62 ) C16_=_C108( C16 C108 ) C16_=_C150( C16 C150 ) C16_=_C190( C16 C190 ) C16_=_C226( C16 C226 ) \nC16_=_C258( C16 C258 ) C16_=_C288( C16 C288 ) C16_=_C313( C16 C313 ) C16_=_C329( C16 C329 ) C16_=_C330( C16 C330 ) C16_=_C331( C16 C331 ) \nC16_=_C332( C16 C332 ) C16_=_C333( C16 C333 ) C16_=_C334( C16 C334 ) C16_=_C335( C16 C335 ) C16_=_C336( C16 C336 ) C17_=_C39( C17 C39 ) \nC17_=_C63( C17 C63 ) C17_=_C85( C17 C85 ) C17_=_C109( C17 C109 ) C17_=_C129( C17 C129 ) C17_=_C151( C17 C151 ) C17_=_C171( C17 C171 ) \nC17_=_C191( C17 C191 ) C17_=_C210( C17 C210 ) C17_=_C227( C17 C227 ) C17_=_C244( C17 C244 ) C17_=_C259( C17 C259 ) C17_=_C275( C17 C275 ) \nC17_=_C289( C17 C289 ) C17_=_C304( C17 C304 ) C17_=_C315( C17 C315 ) C17_=_C329( C17 C329 ) C17_=_C339( C17 C339 ) C17_=_C340( C17 C340 ) \nC17_=_C341( C17 C341 ) C17_=_C342( C17 C342 ) C17_=_C343( C17 C343 ) C17_=_C344( C17 C344 ) C17_=_C345( C17 C345 ) C17_=_C346( C17 C346 ) \nC17_=_C347( C17 C347 ) C17_=_C348( C17 C348 ) C17_=_C349( C17 C349 ) C17_=_C350( C17 C350 ) C17_=_C351( C17 C351 ) C17_=_C352( C17 C352 ) \nC39_=_C63( C39 C63 ) C39_=_C85( C39 C85 ) C39_=_C109( C39 C109 ) C39_=_C129( C39 C129 ) C39_=_C151( C39 C151 ) C39_=_C171( C39 C171 ) \nC39_=_C191( C39 C191 ) C39_=_C210( C39 C210 ) C39_=_C227( C39 C227 ) C39_=_C244( C39 C244 ) C39_=_C259( C39 C259 ) C39_=_C275( C39 C275 ) \nC39_=_C289( C39 C289 ) C39_=_C304( C39 C304 ) C39_=_C315( C39 C315 ) C39_=_C329( C39 C329 ) C39_=_C339( C39 C339 ) C39_=_C340( C39 C340 ) \nC39_=_C341( C39 C341 ) C39_=_C342( C39 C342 ) C39_=_C343( C39 C343 ) C39_=_C344( C39 C344 ) C39_=_C345( C39 C345 ) C39_=_C346( C39 C346 ) \nC39_=_C347( C39 C347 ) C39_=_C348( C39 C348 ) C39_=_C349( C39 C349 ) C39_=_C350( C39 C350 ) C39_=_C351( C39 C351 ) C39_=_C352( C39 C352 ) \nC54_=_C62( C54 C62 ) C54_=_C63( C54 C63 ) C54_=_C100( C54 C100 ) C54_=_C142( C54 C142 ) C54_=_C181( C54 C181 ) C54_=_C205( C54 C205 ) \nC54_=_C206( C54 C206 ) C54_=_C207( C54 C207 ) C54_=_C208( C54 C208 ) C54_=_C210( C54 C210 ) C54_=_C211( C54 C211 ) C54_=_C212( C54 C212 ) \nC54_=_C213( C54 C213 ) C54_=_C214( C54 C214 ) C54_=_C215( C54 C215 ) C54_=_C216( C54 C216 ) C62_=_C63( C62 C63 ) C62_=_C108( C62 C108 ) \nC62_=_C150( C62 C150 ) C62_=_C190( C62 C190 ) C62_=_C226( C62 C226 ) C62_=_C258( C62 C258 ) C62_=_C288( C62 C288 ) C62_=_C313( C62 C313 ) \nC62_=_C329( C62 C329 ) C62_=_C330( C62 C330 ) C62_=_C331( C62 C331 ) C62_=_C332( C62 C332 ) C62_=_C333( C62 C333 ) C62_=_C334( C62 C334 ) \nC62_=_C335( C62 C335 ) C62_=_C336( C62 C336 ) C63_=_C85( C63 C85 ) C63_=_C109( C63 C109 ) C63_=_C129( C63 C129 ) C63_=_C151( C63 C151 ) \nC63_=_C171( C63 C171 ) C63_=_C191( C63 C191 ) C63_=_C210( C63 C210 ) C63_=_C227( C63 C227 ) C63_=_C244( C63 C244 ) C63_=_C259( C63 C259 ) \nC63_=_C275( C63 C275 ) C63_=_C289( C63 C289 ) C63_=_C304( C63 C304 ) C63_=_C315( C63 C315 ) C63_=_C329( C63 C329 ) C63_=_C339( C63 C339 ) \nC63_=_C340( C63 C340 ) C63_=_C341( C63 C341 ) C63_=_C342( C63 C342 ) C63_=_C343( C63 C343 ) C63_=_C344( C63 C344 ) C63_=_C345( C63 C345 ) \nC63_=_C346( C63 C346 ) C63_=_C347( C63 C347 ) C63_=_C348( C63 C348 ) C63_=_C349( C63 C349 ) C63_=_C350( C63 C350 ) C63_=_C351( C63 C351 ) \nC63_=_C352( C63 C352 ) C85_=_C109( C85 C109 ) C85_=_C129( C85 C129 ) C85_=_C151( C85 C151 ) C85_=_C171( C85 C171 ) C85_=_C191( C85 C191 ) \nC85_=_C210( C85 C210 ) C85_=_C227( C85 C227 ) C85_=_C244( C85 C244 ) C85_=_C259( C85 C259 ) C85_=_C275( C85 C275 ) C85_=_C289( C85 C289 ) \nC85_=_C304( C85 C304 ) C85_=_C315( C85 C315 ) C85_=_C329( C85 C329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100_=_C108( C100 C108 ) \nC100_=_C109( C100 C109 ) C100_=_C142( C100 C142 ) C100_=_C181( C100 C181 ) C100_=_C205( C100 C205 ) C100_=_C206( C100 C206 ) C100_=_C207( C100 C207 ) \nC100_=_C208( C100 C208 ) C100_=_C210( C100 C210 ) C100_=_C211( C100 C211 ) C100_=_C212( C100 C212 ) C100_=_C213( C100 C213 ) C100_=_C214( C100 C214 ) \nC100_=_C215( C100 C215 ) C100_=_C216( C100 C216 ) C108_=_C109( C108 C109 ) C108_=_C150( C108 C150 ) C108_=_C190( C108 C190 ) C108_=_C226( C108 C226 ) \nC108_=_C258( C108 C258 ) C108_=_C288( C108 C288 ) C108_=_C313( C108 C313 ) C108_=_C329( C108 C329 ) C108_=_C330( C108 C330 ) C108_=_C331( C108 C331 ) \nC108_=_C332( C108 C332 ) C108_=_C333( C108 C333 ) C108_=_C334( C108 C334 ) C108_=_C335( C108 C335 ) C108_=_C336( C108 C336 ) C109_=_C129( C109 C129 ) \nC109_=_C151( C109 C151 ) C109_=_C171( C109 C171 ) C109_=_C191( C109 C191 ) C109_=_C210( C109 C210 ) C109_=_C227( C109 C227 ) C109_=_C244( C109 C244 ) \nC109_=_C259( C109 C259 ) C109_=_C275( C109 C275 ) C109_=_C289( C109 C289 ) C109_=_C304( C109 C304 ) C109_=_C315( C109 C315 ) C109_=_C329( C109 C329 ) \nC109_=_C339( C109 C339 ) C109_=_C340( C109 C340 ) C109_=_C341( C109 C341 ) C109_=_C342( C109 C342 ) C109_=_C343( C109 C343 ) C109_=_C344( C109 C344 ) \nC109_=_C345( C109 C345 ) C109_=_C346( C109 C346 ) C109_=_C347( C109 C347 ) C109_=_C348( C109 C348 ) C109_=_C349( C109 C349 ) C109_=_C350( C109 C350 ) \nC109_=_C351( C109 C351 ) C109_=_C352( C109 C352 ) C129_=_C151( C129 C151 ) C129_=_C171( C129 C171 ) C129_=_C191( C129 C191 ) C129_=_C210( C129 C210 ) \nC129_=_C227( C129 C227 ) C129_=_C244( C129 C244 ) C129_=_C259( C129 C259 ) C129_=_C275( C129 C275 ) C129_=_C289( C129 C289 ) C129_=_C304( C129 C304 ) \nC129_=_C315( C129 C315 ) C129_=_C329( C129 C329 ) C129_=_C339( C129 C339 ) C129_=_C340( C129 C340 ) C129_=_C341( C129 C341 ) C129_=_C342( C129 C342 ) \nC129_=_C343( C129 C343 ) C129_=_C344( C129 C344 ) C129_=_C345( C129 C345 ) C129_=_C346( C129 C346 ) C129_=_C347( C129 C347 ) C129_=_C348( C129 C348 ) \nC129_=_C349( C129 C349 ) C129_=_C350( C129 C350 ) C129_=_C351( C129 C351 ) C129_=_C352( C129 C352 ) C142_=_C150( C142 C150 ) C142_=_C151( C142 C151 ) \nC142_=_C181( C142 C181 ) C142_=_C205( C142 C205 ) C142_=_C206( C142 C206 ) C142_=_C207( C142 C207 ) C142_=_C208( C142 C208 ) C142_=_C210( C142 C210 ) \nC142_=_C211( C142 C211 ) C142_=_C212( C142 C212 ) C142_=_C213( C142 C213 ) C142_=_C214( C142 C214 ) C142_=_C215( C142 C215 ) C142_=_C216( C142 C216 ) \nC150_=_C151( C150 C151 ) C150_=_C190( C150 C190 ) C150_=_C226( C150 C226 ) C150_=_C258( C150 C258 ) C150_=_C288( C150 C288 ) C150_=_C313( C150 C313 ) \nC150_=_C329( C150 C329 ) C150_=_C330( C150 C330 ) C150_=_C331( C150 C331 ) C150_=_C332( C150 C332 ) C150_=_C333( C150 C333 ) C150_=_C334( C150 C334 ) \nC150_=_C335( C150 C335 ) C150_=_C336( C150 C336 ) C151_=_C171( C151 C171 ) C151_=_C191( C151 C191 ) C151_=_C210( C151 C210 ) C151_=_C227( C151 C227 ) \nC151_=_C244( C151 C244 ) C151_=_C259( C151 C259 ) C151_=_C275( C151 C275 ) C151_=_C289( C151 C289 ) C151_=_C304( C151 C304 ) C151_=_C315( C151 C315 ) \nC151_=_C329( C151 C329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71_=_C191( C171 C191 ) C171_=_C210( C171 C210 ) C171_=_C227( C171 C227 ) \nC171_=_C244( C171 C244 ) C171_=_C259( C171 C259 ) C171_=_C275( C171 C275 ) C171_=_C289( C171 C289 ) C171_=_C304( C171 C304 ) C171_=_C315( C171 C315 ) \nC171_=_C329( C171 C329 ) C171_=_C339( C171 C339 ) C171_=_C340( C171 C340 ) C171_=_C341( C171 C341 ) C171_=_C342( C171 C342 ) C171_=_C343( C171 C343 ) \nC171_=_C344( C171 C344 ) C171_=_C345( C171 C345 ) C171_=_C346( C171 C346 ) C171_=_C347( C171 C347 ) C171_=_C348( C171 C348 ) C171_=_C349( C171 C349 ) \nC171_=_C350( C171 C350 ) C171_=_C351( C171 C351 ) C171_=_C352( C171 C352 ) C181_=_C190( C181 C190 ) C181_=_C191( C181 C191 ) C181_=_C205( C181 C205 ) \nC181_=_C206( C181 C206 ) C181_=_C207( C181 C207 ) C181_=_C208( C181 C208 ) C181_=_C210( C181 C210 ) C181_=_C211( C181 C211 ) C181_=_C212( C181 C212 ) \nC181_=_C213( C181 C213 ) C181_=_C214( C181 C214 ) C181_=_C215( C181 C215 ) C181_=_C216( C181 C216 ) C190_=_C191( C190 C191 ) C190_=_C226( C190 C226 ) \nC190_=_C258( C190 C258 ) C190_=_C288( C190 C288 ) C190_=_C313( C190 C313 ) C190_=_C329( C190 C329 ) C190_=_C330( C190 C330 ) C190_=_C331( C190 C331 ) \nC190_=_C332( C190 C332 ) C190_=_C333( C190 C333 ) C190_=_C334( C190 C334 ) C190_=_C335( C190 C335 ) C190_=_C336( C190 C336 ) C191_=_C210( C191 C210 ) \nC191_=_C227( C191 C227 ) C191_=_C244( C191 C244 ) C191_=_C259( C191 C259 ) C191_=_C275( C191 C275 ) C191_=_C289( C191 C289 ) C191_=_C304( C191 C304 ) \nC191_=_C315( C191 C315 ) C191_=_C329( C191 C329 ) C191_=_C339( C191 C339 ) C191_=_C340( C191 C340 ) C191_=_C341( C191 C341 ) C191_=_C342( C191 C342 ) \nC191_=_C343( C191 C343 ) C191_=_C344( C191 C344 ) C191_=_C345( C191 C345 ) C191_=_C346( C191 C346 ) C191_=_C347( C191 C347 ) C191_=_C348( C191 C348 ) \nC191_=_C349( C191 C349 ) C191_=_C350( C191 C350 ) C191_=_C351( C191 C351 ) C191_=_C352( C191 C352 ) C205_=_C206( C205 C206 ) C205_=_C207( C205 C207 ) \nC205_=_C208( C205 C208 ) C205_=_C210( C205 C210 ) C205_=_C211( C205 C211 ) C205_=_C212( C205 C212 ) C205_=_C213( C205 C213 ) C205_=_C214( C205 C214 ) \nC205_=_C215( C205 C215 ) C205_=_C216( C205 C216 ) C205_=_C226( C205 C226 ) C205_=_C227( C205 C227 ) C206_=_C207( C206 C207 ) C206_=_C208( C206 C208 ) \nC206_=_C210( C206 C210 ) C206_=_C211( C206 C211 ) C206_=_C212( C206 C212 ) C206_=_C213( C206 C213 ) C206_=_C214( C206 C214 ) C206_=_C215( C206 C215 ) \nC206_=_C216( C206 C216 ) C206_=_C258( C206 C258 ) C206_=_C259( C206 C259 ) C207_=_C208( C207 C208 ) C207_=_C210( C207 C210 ) C207_=_C211(</w:t>
      </w:r>
    </w:p>
    <w:p>
      <w:pPr>
        <w:pStyle w:val="PreformattedText"/>
        <w:bidi w:val="0"/>
        <w:spacing w:before="0" w:after="0"/>
        <w:jc w:val="left"/>
        <w:rPr/>
      </w:pPr>
      <w:r>
        <w:rPr/>
        <w:t xml:space="preserve"> </w:t>
      </w:r>
      <w:r>
        <w:rPr/>
        <w:t>C207 C211 ) \nC207_=_C212( C207 C212 ) C207_=_C213( C207 C213 ) C207_=_C214( C207 C214 ) C207_=_C215( C207 C215 ) C207_=_C216( C207 C216 ) C207_=_C288( C207 C288 ) \nC207_=_C289( C207 C289 ) C208_=_C210( C208 C210 ) C208_=_C211( C208 C211 ) C208_=_C212( C208 C212 ) C208_=_C213( C208 C213 ) C208_=_C214( C208 C214 ) \nC208_=_C215( C208 C215 ) C208_=_C216( C208 C216 ) C208_=_C313( C208 C313 ) C208_=_C315( C208 C315 ) C210_=_C211( C210 C211 ) C210_=_C212( C210 C212 ) \nC210_=_C213( C210 C213 ) C210_=_C214( C210 C214 ) C210_=_C215( C210 C215 ) C210_=_C216( C210 C216 ) C210_=_C227( C210 C227 ) C210_=_C244( C210 C244 ) \nC210_=_C259( C210 C259 ) C210_=_C275( C210 C275 ) C210_=_C289( C210 C289 ) C210_=_C304( C210 C304 ) C210_=_C315( C210 C315 ) C210_=_C329( C210 C329 ) \nC210_=_C339( C210 C339 ) C210_=_C340( C210 C340 ) C210_=_C341( C210 C341 ) C210_=_C342( C210 C342 ) C210_=_C343( C210 C343 ) C210_=_C344( C210 C344 ) \nC210_=_C345( C210 C345 ) C210_=_C346( C210 C346 ) C210_=_C347( C210 C347 ) C210_=_C348( C210 C348 ) C210_=_C349( C210 C349 ) C210_=_C350( C210 C350 ) \nC210_=_C351( C210 C351 ) C210_=_C352( C210 C352 ) C211_=_C212( C211 C212 ) C211_=_C213( C211 C213 ) C211_=_C214( C211 C214 ) C211_=_C215( C211 C215 ) \nC211_=_C216( C211 C216 ) C211_=_C330( C211 C330 ) C211_=_C341( C211 C341 ) C212_=_C213( C212 C213 ) C212_=_C214( C212 C214 ) C212_=_C215( C212 C215 ) \nC212_=_C216( C212 C216 ) C212_=_C331( C212 C331 ) C212_=_C343( C212 C343 ) C213_=_C214( C213 C214 ) C213_=_C215( C213 C215 ) C213_=_C216( C213 C216 ) \nC213_=_C332( C213 C332 ) C213_=_C345( C213 C345 ) C214_=_C215( C214 C215 ) C214_=_C216( C214 C216 ) C214_=_C333( C214 C333 ) C214_=_C347( C214 C347 ) \nC215_=_C216( C215 C216 ) C215_=_C334( C215 C334 ) C215_=_C349( C215 C349 ) C216_=_C335( C216 C335 ) C216_=_C351( C216 C351 ) C226_=_C227( C226 C227 ) \nC226_=_C258( C226 C258 ) C226_=_C288( C226 C288 ) C226_=_C313( C226 C313 ) C226_=_C329( C226 C329 ) C226_=_C330( C226 C330 ) C226_=_C331( C226 C331 ) \nC226_=_C332( C226 C332 ) C226_=_C333( C226 C333 ) C226_=_C334( C226 C334 ) C226_=_C335( C226 C335 ) C226_=_C336( C226 C336 ) C227_=_C244( C227 C244 ) \nC227_=_C259( C227 C259 ) C227_=_C275( C227 C275 ) C227_=_C289( C227 C289 ) C227_=_C304( C227 C304 ) C227_=_C315( C227 C315 ) C227_=_C329( C227 C329 ) \nC227_=_C339( C227 C339 ) C227_=_C340( C227 C340 ) C227_=_C341( C227 C341 ) C227_=_C342( C227 C342 ) C227_=_C343( C227 C343 ) C227_=_C344( C227 C344 ) \nC227_=_C345( C227 C345 ) C227_=_C346( C227 C346 ) C227_=_C347( C227 C347 ) C227_=_C348( C227 C348 ) C227_=_C349( C227 C349 ) C227_=_C350( C227 C350 ) \nC227_=_C351( C227 C351 ) C227_=_C352( C227 C352 ) C244_=_C259( C244 C259 ) C244_=_C275( C244 C275 ) C244_=_C289( C244 C289 ) C244_=_C304( C244 C304 ) \nC244_=_C315( C244 C315 ) C244_=_C329( C244 C329 ) C244_=_C339( C244 C339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58_=_C259( C258 C259 ) C258_=_C288( C258 C288 ) \nC258_=_C313( C258 C313 ) C258_=_C329( C258 C329 ) C258_=_C330( C258 C330 ) C258_=_C331( C258 C331 ) C258_=_C332( C258 C332 ) C258_=_C333( C258 C333 ) \nC258_=_C334( C258 C334 ) C258_=_C335( C258 C335 ) C258_=_C336( C258 C336 ) C259_=_C275( C259 C275 ) C259_=_C289( C259 C289 ) C259_=_C304( C259 C304 ) \nC259_=_C315( C259 C315 ) C259_=_C329( C259 C329 ) C259_=_C339( C259 C339 ) C259_=_C340( C259 C340 ) C259_=_C341( C259 C341 ) C259_=_C342( C259 C342 ) \nC259_=_C343( C259 C343 ) C259_=_C344( C259 C344 ) C259_=_C345( C259 C345 ) C259_=_C346( C259 C346 ) C259_=_C347( C259 C347 ) C259_=_C348( C259 C348 ) \nC259_=_C349( C259 C349 ) C259_=_C350( C259 C350 ) C259_=_C351( C259 C351 ) C259_=_C352( C259 C352 ) C275_=_C289( C275 C289 ) C275_=_C304( C275 C304 ) \nC275_=_C315( C275 C315 ) C275_=_C329( C275 C329 ) C275_=_C339( C275 C339 ) C275_=_C340( C275 C340 ) C275_=_C341( C275 C341 ) C275_=_C342( C275 C342 ) \nC275_=_C343( C275 C343 ) C275_=_C344( C275 C344 ) C275_=_C345( C275 C345 ) C275_=_C346( C275 C346 ) C275_=_C347( C275 C347 ) C275_=_C348( C275 C348 ) \nC275_=_C349( C275 C349 ) C275_=_C350( C275 C350 ) C275_=_C351( C275 C351 ) C275_=_C352( C275 C352 ) C288_=_C289( C288 C289 ) C288_=_C313( C288 C313 ) \nC288_=_C329( C288 C329 ) C288_=_C330( C288 C330 ) C288_=_C331( C288 C331 ) C288_=_C332( C288 C332 ) C288_=_C333( C288 C333 ) C288_=_C334( C288 C334 ) \nC288_=_C335( C288 C335 ) C288_=_C336( C288 C336 ) C289_=_C304( C289 C304 ) C289_=_C315( C289 C315 ) C289_=_C329( C289 C329 ) C289_=_C339( C289 C339 ) \nC289_=_C340( C289 C340 ) C289_=_C341( C289 C341 ) C289_=_C342( C289 C342 ) C289_=_C343( C289 C343 ) C289_=_C344( C289 C344 ) C289_=_C345( C289 C345 ) \nC289_=_C346( C289 C346 ) C289_=_C347( C289 C347 ) C289_=_C348( C289 C348 ) C289_=_C349( C289 C349 ) C289_=_C350( C289 C350 ) C289_=_C351( C289 C351 ) \nC289_=_C352( C289 C352 ) C304_=_C315( C304 C315 ) C304_=_C329( C304 C329 ) C304_=_C339( C304 C339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13_=_C315( C313 C315 ) \nC313_=_C329( C313 C329 ) C313_=_C330( C313 C330 ) C313_=_C331( C313 C331 ) C313_=_C332( C313 C332 ) C313_=_C333( C313 C333 ) C313_=_C334( C313 C334 ) \nC313_=_C335( C313 C335 ) C313_=_C336( C313 C336 ) C315_=_C329( C315 C329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29_=_C330( C329 C330 ) \nC329_=_C331( C329 C331 ) C329_=_C332( C329 C332 ) C329_=_C333( C329 C333 ) C329_=_C334( C329 C334 ) C329_=_C335( C329 C335 ) C329_=_C336( C329 C336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30_=_C331( C330 C331 ) C330_=_C332( C330 C332 ) C330_=_C333( C330 C333 ) C330_=_C334( C330 C334 ) \nC330_=_C335( C330 C335 ) C330_=_C336( C330 C336 ) C330_=_C341( C330 C341 ) C331_=_C332( C331 C332 ) C331_=_C333( C331 C333 ) C331_=_C334( C331 C334 ) \nC331_=_C335( C331 C335 ) C331_=_C336( C331 C336 ) C331_=_C343( C331 C343 ) C332_=_C333( C332 C333 ) C332_=_C334( C332 C334 ) C332_=_C335( C332 C335 ) \nC332_=_C336( C332 C336 ) C332_=_C345( C332 C345 ) C333_=_C334( C333 C334 ) C333_=_C335( C333 C335 ) C333_=_C336( C333 C336 ) C333_=_C347( C333 C347 ) \nC334_=_C335( C334 C335 ) C334_=_C336( C334 C336 ) C334_=_C349( C334 C349 ) C335_=_C336( C335 C336 ) C335_=_C351( C335 C351 ) C336_=_C352( C336 C35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40_=_C341( C340 C341 ) C340_=_C342( C340 C342 ) C340_=_C343( C340 C343 ) C340_=_C344( C340 C344 ) C340_=_C345( C340 C345 ) \nC340_=_C346( C340 C346 ) C340_=_C347( C340 C347 ) C340_=_C348( C340 C348 ) C340_=_C349( C340 C349 ) C340_=_C350( C340 C350 ) C340_=_C351( C340 C351 ) \nC340_=_C352( C340 C352 ) C341_=_C342( C341 C342 ) C341_=_C343( C341 C343 ) C341_=_C344( C341 C344 ) C341_=_C345( C341 C345 ) C341_=_C346( C341 C346 ) \nC341_=_C347( C341 C347 ) C341_=_C348( C341 C348 ) C341_=_C349( C341 C349 ) C341_=_C350( C341 C350 ) C341_=_C351( C341 C351 ) C341_=_C352( C341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51-&gt;56[label="61: C8 C16 C17 C39 C54 \nC62 C63 C85 C100 C108 C109 \nC129 C142 C150 C151 C171 C181 \nC190 C191 C205 C206 C207 C208 \nC211 C212 C213 C214 C215 C216 \nC226 C227 C244 C258 C259 C275 \nC288 C289 C304 C313 C315 C330 \nC331 C332 C333 C334 C335 C336 \nC339 C340 C341 C342 C343</w:t>
      </w:r>
    </w:p>
    <w:p>
      <w:pPr>
        <w:pStyle w:val="PreformattedText"/>
        <w:bidi w:val="0"/>
        <w:spacing w:before="0" w:after="0"/>
        <w:jc w:val="left"/>
        <w:rPr/>
      </w:pPr>
      <w:r>
        <w:rPr/>
        <w:t xml:space="preserve"> </w:t>
      </w:r>
      <w:r>
        <w:rPr/>
        <w:t>C344 \nC345 C346 C347 C348 C349 C350 \nC351 C352 \n706: C8_=_C16 ,C8_=_C17 ,C8_=_C54 ,C8_=_C100 ,C8_=_C142 ,\nC8_=_C181 ,C8_=_C205 ,C8_=_C206 ,C8_=_C207 ,C8_=_C208 ,C8_=_C211 ,\nC8_=_C212 ,C8_=_C213 ,C8_=_C214 ,C8_=_C215 ,C8_=_C216 ,C16_=_C17 ,\nC16_=_C62 ,C16_=_C108 ,C16_=_C150 ,C16_=_C190 ,C16_=_C226 ,C16_=_C258 ,\nC16_=_C288 ,C16_=_C313 ,C16_=_C330 ,C16_=_C331 ,C16_=_C332 ,C16_=_C333 ,\nC16_=_C334 ,C16_=_C335 ,C16_=_C336 ,C17_=_C39 ,C17_=_C63 ,C17_=_C85 ,\nC17_=_C109 ,C17_=_C129 ,C17_=_C151 ,C17_=_C171 ,C17_=_C191 ,C17_=_C227 ,\nC17_=_C244 ,C17_=_C259 ,C17_=_C275 ,C17_=_C289 ,C17_=_C304 ,C17_=_C315 ,\nC17_=_C339 ,C17_=_C340 ,C17_=_C341 ,C17_=_C342 ,C17_=_C343 ,C17_=_C344 ,\nC17_=_C345 ,C17_=_C346 ,C17_=_C347 ,C17_=_C348 ,C17_=_C349 ,C17_=_C350 ,\nC17_=_C351 ,C17_=_C352 ,C39_=_C63 ,C39_=_C85 ,C39_=_C109 ,C39_=_C129 ,\nC39_=_C151 ,C39_=_C171 ,C39_=_C191 ,C39_=_C227 ,C39_=_C244 ,C39_=_C259 ,\nC39_=_C275 ,C39_=_C289 ,C39_=_C304 ,C39_=_C315 ,C39_=_C339 ,C39_=_C340 ,\nC39_=_C341 ,C39_=_C342 ,C39_=_C343 ,C39_=_C344 ,C39_=_C345 ,C39_=_C346 ,\nC39_=_C347 ,C39_=_C348 ,C39_=_C349 ,C39_=_C350 ,C39_=_C351 ,C39_=_C352 ,\nC54_=_C62 ,C54_=_C63 ,C54_=_C100 ,C54_=_C142 ,C54_=_C181 ,C54_=_C205 ,\nC54_=_C206 ,C54_=_C207 ,C54_=_C208 ,C54_=_C211 ,C54_=_C212 ,C54_=_C213 ,\nC54_=_C214 ,C54_=_C215 ,C54_=_C216 ,C62_=_C63 ,C62_=_C108 ,C62_=_C150 ,\nC62_=_C190 ,C62_=_C226 ,C62_=_C258 ,C62_=_C288 ,C62_=_C313 ,C62_=_C330 ,\nC62_=_C331 ,C62_=_C332 ,C62_=_C333 ,C62_=_C334 ,C62_=_C335 ,C62_=_C336 ,\nC63_=_C85 ,C63_=_C109 ,C63_=_C129 ,C63_=_C151 ,C63_=_C171 ,C63_=_C191 ,\nC63_=_C227 ,C63_=_C244 ,C63_=_C259 ,C63_=_C275 ,C63_=_C289 ,C63_=_C304 ,\nC63_=_C315 ,C63_=_C339 ,C63_=_C340 ,C63_=_C341 ,C63_=_C342 ,C63_=_C343 ,\nC63_=_C344 ,C63_=_C345 ,C63_=_C346 ,C63_=_C347 ,C63_=_C348 ,C63_=_C349 ,\nC63_=_C350 ,C63_=_C351 ,C63_=_C352 ,C85_=_C109 ,C85_=_C129 ,C85_=_C151 ,\nC85_=_C171 ,C85_=_C191 ,C85_=_C227 ,C85_=_C244 ,C85_=_C259 ,C85_=_C275 ,\nC85_=_C289 ,C85_=_C304 ,C85_=_C315 ,C85_=_C339 ,C85_=_C340 ,C85_=_C341 ,\nC85_=_C342 ,C85_=_C343 ,C85_=_C344 ,C85_=_C345 ,C85_=_C346 ,C85_=_C347 ,\nC85_=_C348 ,C85_=_C349 ,C85_=_C350 ,C85_=_C351 ,C85_=_C352 ,C100_=_C108 ,\nC100_=_C109 ,C100_=_C142 ,C100_=_C181 ,C100_=_C205 ,C100_=_C206 ,C100_=_C207 ,\nC100_=_C208 ,C100_=_C211 ,C100_=_C212 ,C100_=_C213 ,C100_=_C214 ,C100_=_C215 ,\nC100_=_C216 ,C108_=_C109 ,C108_=_C150 ,C108_=_C190 ,C108_=_C226 ,C108_=_C258 ,\nC108_=_C288 ,C108_=_C313 ,C108_=_C330 ,C108_=_C331 ,C108_=_C332 ,C108_=_C333 ,\nC108_=_C334 ,C108_=_C335 ,C108_=_C336 ,C109_=_C129 ,C109_=_C151 ,C109_=_C171 ,\nC109_=_C191 ,C109_=_C227 ,C109_=_C244 ,C109_=_C259 ,C109_=_C275 ,C109_=_C289 ,\nC109_=_C304 ,C109_=_C315 ,C109_=_C339 ,C109_=_C340 ,C109_=_C341 ,C109_=_C342 ,\nC109_=_C343 ,C109_=_C344 ,C109_=_C345 ,C109_=_C346 ,C109_=_C347 ,C109_=_C348 ,\nC109_=_C349 ,C109_=_C350 ,C109_=_C351 ,C109_=_C352 ,C129_=_C151 ,C129_=_C171 ,\nC129_=_C191 ,C129_=_C227 ,C129_=_C244 ,C129_=_C259 ,C129_=_C275 ,C129_=_C289 ,\nC129_=_C304 ,C129_=_C315 ,C129_=_C339 ,C129_=_C340 ,C129_=_C341 ,C129_=_C342 ,\nC129_=_C343 ,C129_=_C344 ,C129_=_C345 ,C129_=_C346 ,C129_=_C347 ,C129_=_C348 ,\nC129_=_C349 ,C129_=_C350 ,C129_=_C351 ,C129_=_C352 ,C142_=_C150 ,C142_=_C151 ,\nC142_=_C181 ,C142_=_C205 ,C142_=_C206 ,C142_=_C207 ,C142_=_C208 ,C142_=_C211 ,\nC142_=_C212 ,C142_=_C213 ,C142_=_C214 ,C142_=_C215 ,C142_=_C216 ,C150_=_C151 ,\nC150_=_C190 ,C150_=_C226 ,C150_=_C258 ,C150_=_C288 ,C150_=_C313 ,C150_=_C330 ,\nC150_=_C331 ,C150_=_C332 ,C150_=_C333 ,C150_=_C334 ,C150_=_C335 ,C150_=_C336 ,\nC151_=_C171 ,C151_=_C191 ,C151_=_C227 ,C151_=_C244 ,C151_=_C259 ,C151_=_C275 ,\nC151_=_C289 ,C151_=_C304 ,C151_=_C315 ,C151_=_C339 ,C151_=_C340 ,C151_=_C341 ,\nC151_=_C342 ,C151_=_C343 ,C151_=_C344 ,C151_=_C345 ,C151_=_C346 ,C151_=_C347 ,\nC151_=_C348 ,C151_=_C349 ,C151_=_C350 ,C151_=_C351 ,C151_=_C352 ,C171_=_C191 ,\nC171_=_C227 ,C171_=_C244 ,C171_=_C259 ,C171_=_C275 ,C171_=_C289 ,C171_=_C304 ,\nC171_=_C315 ,C171_=_C339 ,C171_=_C340 ,C171_=_C341 ,C171_=_C342 ,C171_=_C343 ,\nC171_=_C344 ,C171_=_C345 ,C171_=_C346 ,C171_=_C347 ,C171_=_C348 ,C171_=_C349 ,\nC171_=_C350 ,C171_=_C351 ,C171_=_C352 ,C181_=_C190 ,C181_=_C191 ,C181_=_C205 ,\nC181_=_C206 ,C181_=_C207 ,C181_=_C208 ,C181_=_C211 ,C181_=_C212 ,C181_=_C213 ,\nC181_=_C214 ,C181_=_C215 ,C181_=_C216 ,C190_=_C191 ,C190_=_C226 ,C190_=_C258 ,\nC190_=_C288 ,C190_=_C313 ,C190_=_C330 ,C190_=_C331 ,C190_=_C332 ,C190_=_C333 ,\nC190_=_C334 ,C190_=_C335 ,C190_=_C336 ,C191_=_C227 ,C191_=_C244 ,C191_=_C259 ,\nC191_=_C275 ,C191_=_C289 ,C191_=_C304 ,C191_=_C315 ,C191_=_C339 ,C191_=_C340 ,\nC191_=_C341 ,C191_=_C342 ,C191_=_C343 ,C191_=_C344 ,C191_=_C345 ,C191_=_C346 ,\nC191_=_C347 ,C191_=_C348 ,C191_=_C349 ,C191_=_C350 ,C191_=_C351 ,C191_=_C352 ,\nC205_=_C206 ,C205_=_C207 ,C205_=_C208 ,C205_=_C211 ,C205_=_C212 ,C205_=_C213 ,\nC205_=_C214 ,C205_=_C215 ,C205_=_C216 ,C205_=_C226 ,C205_=_C227 ,C206_=_C207 ,\nC206_=_C208 ,C206_=_C211 ,C206_=_C212 ,C206_=_C213 ,C206_=_C214 ,C206_=_C215 ,\nC206_=_C216 ,C206_=_C258 ,C206_=_C259 ,C207_=_C208 ,C207_=_C211 ,C207_=_C212 ,\nC207_=_C213 ,C207_=_C214 ,C207_=_C215 ,C207_=_C216 ,C207_=_C288 ,C207_=_C289 ,\nC208_=_C211 ,C208_=_C212 ,C208_=_C213 ,C208_=_C214 ,C208_=_C215 ,C208_=_C216 ,\nC208_=_C313 ,C208_=_C315 ,C211_=_C212 ,C211_=_C213 ,C211_=_C214 ,C211_=_C215 ,\nC211_=_C216 ,C211_=_C330 ,C211_=_C341 ,C212_=_C213 ,C212_=_C214 ,C212_=_C215 ,\nC212_=_C216 ,C212_=_C331 ,C212_=_C343 ,C213_=_C214 ,C213_=_C215 ,C213_=_C216 ,\nC213_=_C332 ,C213_=_C345 ,C214_=_C215 ,C214_=_C216 ,C214_=_C333 ,C214_=_C347 ,\nC215_=_C216 ,C215_=_C334 ,C215_=_C349 ,C216_=_C335 ,C216_=_C351 ,C226_=_C227 ,\nC226_=_C258 ,C226_=_C288 ,C226_=_C313 ,C226_=_C330 ,C226_=_C331 ,C226_=_C332 ,\nC226_=_C333 ,C226_=_C334 ,C226_=_C335 ,C226_=_C336 ,C227_=_C244 ,C227_=_C259 ,\nC227_=_C275 ,C227_=_C289 ,C227_=_C304 ,C227_=_C315 ,C227_=_C339 ,C227_=_C340 ,\nC227_=_C341 ,C227_=_C342 ,C227_=_C343 ,C227_=_C344 ,C227_=_C345 ,C227_=_C346 ,\nC227_=_C347 ,C227_=_C348 ,C227_=_C349 ,C227_=_C350 ,C227_=_C351 ,C227_=_C352 ,\nC244_=_C259 ,C244_=_C275 ,C244_=_C289 ,C244_=_C304 ,C244_=_C315 ,C244_=_C339 ,\nC244_=_C340 ,C244_=_C341 ,C244_=_C342 ,C244_=_C343 ,C244_=_C344 ,C244_=_C345 ,\nC244_=_C346 ,C244_=_C347 ,C244_=_C348 ,C244_=_C349 ,C244_=_C350 ,C244_=_C351 ,\nC244_=_C352 ,C258_=_C259 ,C258_=_C288 ,C258_=_C313 ,C258_=_C330 ,C258_=_C331 ,\nC258_=_C332 ,C258_=_C333 ,C258_=_C334 ,C258_=_C335 ,C258_=_C336 ,C259_=_C275 ,\nC259_=_C289 ,C259_=_C304 ,C259_=_C315 ,C259_=_C339 ,C259_=_C340 ,C259_=_C341 ,\nC259_=_C342 ,C259_=_C343 ,C259_=_C344 ,C259_=_C345 ,C259_=_C346 ,C259_=_C347 ,\nC259_=_C348 ,C259_=_C349 ,C259_=_C350 ,C259_=_C351 ,C259_=_C352 ,C275_=_C289 ,\nC275_=_C304 ,C275_=_C315 ,C275_=_C339 ,C275_=_C340 ,C275_=_C341 ,C275_=_C342 ,\nC275_=_C343 ,C275_=_C344 ,C275_=_C345 ,C275_=_C346 ,C275_=_C347 ,C275_=_C348 ,\nC275_=_C349 ,C275_=_C350 ,C275_=_C351 ,C275_=_C352 ,C288_=_C289 ,C288_=_C313 ,\nC288_=_C330 ,C288_=_C331 ,C288_=_C332 ,C288_=_C333 ,C288_=_C334 ,C288_=_C335 ,\nC288_=_C336 ,C289_=_C304 ,C289_=_C315 ,C289_=_C339 ,C289_=_C340 ,C289_=_C341 ,\nC289_=_C342 ,C289_=_C343 ,C289_=_C344 ,C289_=_C345 ,C289_=_C346 ,C289_=_C347 ,\nC289_=_C348 ,C289_=_C349 ,C289_=_C350 ,C289_=_C351 ,C289_=_C352 ,C304_=_C315 ,\nC304_=_C339 ,C304_=_C340 ,C304_=_C341 ,C304_=_C342 ,C304_=_C343 ,C304_=_C344 ,\nC304_=_C345 ,C304_=_C346 ,C304_=_C347 ,C304_=_C348 ,C304_=_C349 ,C304_=_C350 ,\nC304_=_C351 ,C304_=_C352 ,C313_=_C315 ,C313_=_C330 ,C313_=_C331 ,C313_=_C332 ,\nC313_=_C333 ,C313_=_C334 ,C313_=_C335 ,C313_=_C336 ,C315_=_C339 ,C315_=_C340 ,\nC315_=_C341 ,C315_=_C342 ,C315_=_C343 ,C315_=_C344 ,C315_=_C345 ,C315_=_C346 ,\nC315_=_C347 ,C315_=_C348 ,C315_=_C349 ,C315_=_C350 ,C315_=_C351 ,C315_=_C352 ,\nC330_=_C331 ,C330_=_C332 ,C330_=_C333 ,C330_=_C334 ,C330_=_C335 ,C330_=_C336 ,\nC330_=_C341 ,C331_=_C332 ,C331_=_C333 ,C331_=_C334 ,C331_=_C335 ,C331_=_C336 ,\nC331_=_C343 ,C332_=_C333 ,C332_=_C334 ,C332_=_C335 ,C332_=_C336 ,C332_=_C345 ,\nC333_=_C334 ,C333_=_C335 ,C333_=_C336 ,C333_=_C347 ,C334_=_C335 ,C334_=_C336 ,\nC334_=_C349 ,C335_=_C336 ,C335_=_C351 ,C336_=_C352 ,C339_=_C340 ,C339_=_C341 ,\nC339_=_C342 ,C339_=_C343 ,C339_=_C344 ,C339_=_C345 ,C339_=_C346 ,C339_=_C347 ,\nC339_=_C348 ,C339_=_C349 ,C339_=_C350 ,C339_=_C351 ,C339_=_C352 ,C340_=_C341 ,\nC340_=_C342 ,C340_=_C343 ,C340_=_C344 ,C340_=_C345 ,C340_=_C346 ,C340_=_C347 ,\nC340_=_C348 ,C340_=_C349 ,C340_=_C350 ,C340_=_C351 ,C340_=_C352 ,C341_=_C342 ,\nC341_=_C343 ,C341_=_C344 ,C341_=_C345 ,C341_=_C346 ,C341_=_C347 ,C341_=_C348 ,\nC341_=_C349 ,C341_=_C350 ,C341_=_C351 ,C341_=_C352 ,C342_=_C343 ,C342_=_C344 ,\nC342_=_C345 ,C342_=_C346 ,C342_=_C347 ,C342_=_C348 ,C342_=_C349 ,C342_=_C350 ,\nC342_=_C351 ,C342_=_C3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57[shape=box, label="id:57 level: 4\n63: C27 C29 C44 C45 C73 \nC75 C91 C92 C119 C121 C135 \nC136 C161 C163 C176 C178 C201 \nC203 C215 C216 C237 C239 C249 \nC250 C269 C271 C281 C282 C299 \nC301 C309 C310 C325 C327 C334 \nC335 C349 C351 C357 C358 C369 \nC371 C377 C378 C387 C389 C394 \nC395 C402 C404 C407 C408 C413 \nC415 C417 C418 C421 C422 C423 \nC424 C425 C428 C429 \n1022: C27_=_C29( C27 C29 ) C27_=_C44( C27 C44 ) C27_=_C73( C27 C73 ) C27_=_C91( C27 C91 ) C27_=_C119( C27 C119 ) \nC27_=_C135( C27 C135 ) C27_=_C161( C27 C161 ) C27_=_C176( C27 C176 ) C27_=_C201( C27 C201 ) C27_=_C215( C27 C215 ) C27_=_C237( C27 C237 ) \nC27_=_C249(</w:t>
      </w:r>
    </w:p>
    <w:p>
      <w:pPr>
        <w:pStyle w:val="PreformattedText"/>
        <w:bidi w:val="0"/>
        <w:spacing w:before="0" w:after="0"/>
        <w:jc w:val="left"/>
        <w:rPr/>
      </w:pPr>
      <w:r>
        <w:rPr/>
        <w:t xml:space="preserve"> </w:t>
      </w:r>
      <w:r>
        <w:rPr/>
        <w:t>C27 C249 ) C27_=_C269( C27 C269 ) C27_=_C281( C27 C281 ) C27_=_C299( C27 C299 ) C27_=_C309( C27 C309 ) C27_=_C325( C27 C325 ) \nC27_=_C334( C27 C334 ) C27_=_C349( C27 C349 ) C27_=_C357( C27 C357 ) C27_=_C369( C27 C369 ) C27_=_C377( C27 C377 ) C27_=_C387( C27 C387 ) \nC27_=_C394( C27 C394 ) C27_=_C402( C27 C402 ) C27_=_C407( C27 C407 ) C27_=_C413( C27 C413 ) C27_=_C417( C27 C417 ) C27_=_C421( C27 C421 ) \nC27_=_C422( C27 C422 ) C27_=_C423( C27 C423 ) C27_=_C424( C27 C424 ) C29_=_C45( C29 C45 ) C29_=_C75( C29 C75 ) C29_=_C92( C29 C92 ) \nC29_=_C121( C29 C121 ) C29_=_C136( C29 C136 ) C29_=_C163( C29 C163 ) C29_=_C178( C29 C178 ) C29_=_C203( C29 C203 ) C29_=_C216( C29 C216 ) \nC29_=_C239( C29 C239 ) C29_=_C250( C29 C250 ) C29_=_C271( C29 C271 ) C29_=_C282( C29 C282 ) C29_=_C301( C29 C301 ) C29_=_C310( C29 C310 ) \nC29_=_C327( C29 C327 ) C29_=_C335( C29 C335 ) C29_=_C351( C29 C351 ) C29_=_C358( C29 C358 ) C29_=_C371( C29 C371 ) C29_=_C378( C29 C378 ) \nC29_=_C389( C29 C389 ) C29_=_C395( C29 C395 ) C29_=_C404( C29 C404 ) C29_=_C408( C29 C408 ) C29_=_C415( C29 C415 ) C29_=_C418( C29 C418 ) \nC29_=_C423( C29 C423 ) C29_=_C425( C29 C425 ) C29_=_C428( C29 C428 ) C29_=_C429( C29 C429 ) C44_=_C45( C44 C45 ) C44_=_C73( C44 C73 ) \nC44_=_C91( C44 C91 ) C44_=_C119( C44 C119 ) C44_=_C135( C44 C135 ) C44_=_C161( C44 C161 ) C44_=_C176( C44 C176 ) C44_=_C201( C44 C201 ) \nC44_=_C215( C44 C215 ) C44_=_C237( C44 C237 ) C44_=_C249( C44 C249 ) C44_=_C269( C44 C269 ) C44_=_C281( C44 C281 ) C44_=_C299( C44 C299 ) \nC44_=_C309( C44 C309 ) C44_=_C325( C44 C325 ) C44_=_C334( C44 C334 ) C44_=_C349( C44 C349 ) C44_=_C357( C44 C357 ) C44_=_C369( C44 C369 ) \nC44_=_C377( C44 C377 ) C44_=_C387( C44 C387 ) C44_=_C394( C44 C394 ) C44_=_C402( C44 C402 ) C44_=_C407( C44 C407 ) C44_=_C413( C44 C413 ) \nC44_=_C417( C44 C417 ) C44_=_C421( C44 C421 ) C44_=_C422( C44 C422 ) C44_=_C423( C44 C423 ) C44_=_C424( C44 C424 ) C45_=_C75( C45 C75 ) \nC45_=_C92( C45 C92 ) C45_=_C121( C45 C121 ) C45_=_C136( C45 C136 ) C45_=_C163( C45 C163 ) C45_=_C178( C45 C178 ) C45_=_C203( C45 C203 ) \nC45_=_C216( C45 C216 ) C45_=_C239( C45 C239 ) C45_=_C250( C45 C250 ) C45_=_C271( C45 C271 ) C45_=_C282( C45 C282 ) C45_=_C301( C45 C301 ) \nC45_=_C310( C45 C310 ) C45_=_C327( C45 C327 ) C45_=_C335( C45 C335 ) C45_=_C351( C45 C351 ) C45_=_C358( C45 C358 ) C45_=_C371( C45 C371 ) \nC45_=_C378( C45 C378 ) C45_=_C389( C45 C389 ) C45_=_C395( C45 C395 ) C45_=_C404( C45 C404 ) C45_=_C408( C45 C408 ) C45_=_C415( C45 C415 ) \nC45_=_C418( C45 C418 ) C45_=_C423( C45 C423 ) C45_=_C425( C45 C425 ) C45_=_C428( C45 C428 ) C45_=_C429( C45 C429 ) C73_=_C75( C73 C75 ) \nC73_=_C91( C73 C91 ) C73_=_C119( C73 C119 ) C73_=_C135( C73 C135 ) C73_=_C161( C73 C161 ) C73_=_C176( C73 C176 ) C73_=_C201( C73 C201 ) \nC73_=_C215( C73 C215 ) C73_=_C237( C73 C237 ) C73_=_C249( C73 C249 ) C73_=_C269( C73 C269 ) C73_=_C281( C73 C281 ) C73_=_C299( C73 C299 ) \nC73_=_C309( C73 C309 ) C73_=_C325( C73 C325 ) C73_=_C334( C73 C334 ) C73_=_C349( C73 C349 ) C73_=_C357( C73 C357 ) C73_=_C369( C73 C369 ) \nC73_=_C377( C73 C377 ) C73_=_C387( C73 C387 ) C73_=_C394( C73 C394 ) C73_=_C402( C73 C402 ) C73_=_C407( C73 C407 ) C73_=_C413( C73 C413 ) \nC73_=_C417( C73 C417 ) C73_=_C421( C73 C421 ) C73_=_C422( C73 C422 ) C73_=_C423( C73 C423 ) C73_=_C424( C73 C424 ) C75_=_C92( C75 C92 ) \nC75_=_C121( C75 C121 ) C75_=_C136( C75 C136 ) C75_=_C163( C75 C163 ) C75_=_C178( C75 C178 ) C75_=_C203( C75 C203 ) C75_=_C216( C75 C216 ) \nC75_=_C239( C75 C239 ) C75_=_C250( C75 C250 ) C75_=_C271( C75 C271 ) C75_=_C282( C75 C282 ) C75_=_C301( C75 C301 ) C75_=_C310( C75 C310 ) \nC75_=_C327( C75 C327 ) C75_=_C335( C75 C335 ) C75_=_C351( C75 C351 ) C75_=_C358( C75 C358 ) C75_=_C371( C75 C371 ) C75_=_C378( C75 C378 ) \nC75_=_C389( C75 C389 ) C75_=_C395( C75 C395 ) C75_=_C404( C75 C404 ) C75_=_C408( C75 C408 ) C75_=_C415( C75 C415 ) C75_=_C418( C75 C418 ) \nC75_=_C423( C75 C423 ) C75_=_C425( C75 C425 ) C75_=_C428( C75 C428 ) C75_=_C429( C75 C429 ) C91_=_C92( C91 C92 ) C91_=_C119( C91 C119 ) \nC91_=_C135( C91 C135 ) C91_=_C161( C91 C161 ) C91_=_C176( C91 C176 ) C91_=_C201( C91 C201 ) C91_=_C215( C91 C215 ) C91_=_C237( C91 C237 ) \nC91_=_C249( C91 C249 ) C91_=_C269( C91 C269 ) C91_=_C281( C91 C281 ) C91_=_C299( C91 C299 ) C91_=_C309( C91 C309 ) C91_=_C325( C91 C325 ) \nC91_=_C334( C91 C334 ) C91_=_C349( C91 C349 ) C91_=_C357( C91 C357 ) C91_=_C369( C91 C369 ) C91_=_C377( C91 C377 ) C91_=_C387( C91 C387 ) \nC91_=_C394( C91 C394 ) C91_=_C402( C91 C402 ) C91_=_C407( C91 C407 ) C91_=_C413( C91 C413 ) C91_=_C417( C91 C417 ) C91_=_C421( C91 C421 ) \nC91_=_C422( C91 C422 ) C91_=_C423( C91 C423 ) C91_=_C424( C91 C424 ) C92_=_C121( C92 C121 ) C92_=_C136( C92 C136 ) C92_=_C163( C92 C163 ) \nC92_=_C178( C92 C178 ) C92_=_C203( C92 C203 ) C92_=_C216( C92 C216 ) C92_=_C239( C92 C239 ) C92_=_C250( C92 C250 ) C92_=_C271( C92 C271 ) \nC92_=_C282( C92 C282 ) C92_=_C301( C92 C301 ) C92_=_C310( C92 C310 ) C92_=_C327( C92 C327 ) C92_=_C335( C92 C335 ) C92_=_C351( C92 C351 ) \nC92_=_C358( C92 C358 ) C92_=_C371( C92 C371 ) C92_=_C378( C92 C378 ) C92_=_C389( C92 C389 ) C92_=_C395( C92 C395 ) C92_=_C404( C92 C404 ) \nC92_=_C408( C92 C408 ) C92_=_C415( C92 C415 ) C92_=_C418( C92 C418 ) C92_=_C423( C92 C423 ) C92_=_C425( C92 C425 ) C92_=_C428( C92 C428 ) \nC92_=_C429( C92 C429 ) C119_=_C121( C119 C121 ) C119_=_C135( C119 C135 ) C119_=_C161( C119 C161 ) C119_=_C176( C119 C176 ) C119_=_C201( C119 C201 ) \nC119_=_C215( C119 C215 ) C119_=_C237( C119 C237 ) C119_=_C249( C119 C249 ) C119_=_C269( C119 C269 ) C119_=_C281( C119 C281 ) C119_=_C299( C119 C299 ) \nC119_=_C309( C119 C309 ) C119_=_C325( C119 C325 ) C119_=_C334( C119 C334 ) C119_=_C349( C119 C349 ) C119_=_C357( C119 C357 ) C119_=_C369( C119 C369 ) \nC119_=_C377( C119 C377 ) C119_=_C387( C119 C387 ) C119_=_C394( C119 C394 ) C119_=_C402( C119 C402 ) C119_=_C407( C119 C407 ) C119_=_C413( C119 C413 ) \nC119_=_C417( C119 C417 ) C119_=_C421( C119 C421 ) C119_=_C422( C119 C422 ) C119_=_C423( C119 C423 ) C119_=_C424( C119 C424 ) C121_=_C136( C121 C136 ) \nC121_=_C163( C121 C163 ) C121_=_C178( C121 C178 ) C121_=_C203( C121 C203 ) C121_=_C216( C121 C216 ) C121_=_C239( C121 C239 ) C121_=_C250( C121 C250 ) \nC121_=_C271( C121 C271 ) C121_=_C282( C121 C282 ) C121_=_C301( C121 C301 ) C121_=_C310( C121 C310 ) C121_=_C327( C121 C327 ) C121_=_C335( C121 C335 ) \nC121_=_C351( C121 C351 ) C121_=_C358( C121 C358 ) C121_=_C371( C121 C371 ) C121_=_C378( C121 C378 ) C121_=_C389( C121 C389 ) C121_=_C395( C121 C395 ) \nC121_=_C404( C121 C404 ) C121_=_C408( C121 C408 ) C121_=_C415( C121 C415 ) C121_=_C418( C121 C418 ) C121_=_C423( C121 C423 ) C121_=_C425( C121 C425 ) \nC121_=_C428( C121 C428 ) C121_=_C429( C121 C429 ) C135_=_C136( C135 C136 ) C135_=_C161( C135 C161 ) C135_=_C176( C135 C176 ) C135_=_C201( C135 C201 ) \nC135_=_C215( C135 C215 ) C135_=_C237( C135 C237 ) C135_=_C249( C135 C249 ) C135_=_C269( C135 C269 ) C135_=_C281( C135 C281 ) C135_=_C299( C135 C299 ) \nC135_=_C309( C135 C309 ) C135_=_C325( C135 C325 ) C135_=_C334( C135 C334 ) C135_=_C349( C135 C349 ) C135_=_C357( C135 C357 ) C135_=_C369( C135 C369 ) \nC135_=_C377( C135 C377 ) C135_=_C387( C135 C387 ) C135_=_C394( C135 C394 ) C135_=_C402( C135 C402 ) C135_=_C407( C135 C407 ) C135_=_C413( C135 C413 ) \nC135_=_C417( C135 C417 ) C135_=_C421( C135 C421 ) C135_=_C422( C135 C422 ) C135_=_C423( C135 C423 ) C135_=_C424( C135 C424 ) C136_=_C163( C136 C163 ) \nC136_=_C178( C136 C178 ) C136_=_C203( C136 C203 ) C136_=_C216( C136 C216 ) C136_=_C239( C136 C239 ) C136_=_C250( C136 C250 ) C136_=_C271( C136 C271 ) \nC136_=_C282( C136 C282 ) C136_=_C301( C136 C301 ) C136_=_C310( C136 C310 ) C136_=_C327( C136 C327 ) C136_=_C335( C136 C335 ) C136_=_C351( C136 C351 ) \nC136_=_C358( C136 C358 ) C136_=_C371( C136 C371 ) C136_=_C378( C136 C378 ) C136_=_C389( C136 C389 ) C136_=_C395( C136 C395 ) C136_=_C404( C136 C404 ) \nC136_=_C408( C136 C408 ) C136_=_C415( C136 C415 ) C136_=_C418( C136 C418 ) C136_=_C423( C136 C423 ) C136_=_C425( C136 C425 ) C136_=_C428( C136 C428 ) \nC136_=_C429( C136 C429 ) C161_=_C163( C161 C163 ) C161_=_C176( C161 C176 ) C161_=_C201( C161 C201 ) C161_=_C215( C161 C215 ) C161_=_C237( C161 C237 ) \nC161_=_C249( C161 C249 ) C161_=_C269( C161 C269 ) C161_=_C281( C161 C281 ) C161_=_C299( C161 C299 ) C161_=_C309( C161 C309 ) C161_=_C325( C161 C325 ) \nC161_=_C334( C161 C334 ) C161_=_C349( C161 C349 ) C161_=_C357( C161 C357 ) C161_=_C369( C161 C369 ) C161_=_C377( C161 C377 ) C161_=_C387( C161 C387 ) \nC161_=_C394( C161 C394 ) C161_=_C402( C161 C402 ) C161_=_C407( C161 C407 ) C161_=_C413( C161 C413 ) C161_=_C417( C161 C417 ) C161_=_C421( C161 C421 ) \nC161_=_C422( C161 C422 ) C161_=_C423( C161 C423 ) C161_=_C424( C161 C424 ) C163_=_C178( C163 C178 ) C163_=_C203( C163 C203 ) C163_=_C216( C163 C216 ) \nC163_=_C239( C163 C239 ) C163_=_C250( C163 C250 ) C163_=_C271( C163 C271 ) C163_=_C282( C163 C282 ) C163_=_C301( C163 C301 ) C163_=_C310( C163 C310 ) \nC163_=_C327( C163 C327 ) C163_=_C335( C163 C335 ) C163_=_C351( C163 C351 ) C163_=_C358( C163 C358 ) C163_=_C371( C163 C371 ) C163_=_C378( C163 C378 ) \nC163_=_C389( C163 C389 ) C163_=_C395( C163 C395 ) C163_=_C404( C163 C404 ) C163_=_C408( C163 C408 ) C163_=_C415( C163 C415 ) C163_=_C418( C163 C418 ) \nC163_=_C423( C163 C423 ) C163_=_C425( C163 C425 ) C163_=_C428( C163 C428 ) C163_=_C429( C163 C429 ) C176_=_C178( C176 C178 ) C176_=_C201( C176 C201 ) \nC176_=_C215( C176 C215 ) C176_=_C237( C176 C237 ) C176_=_C249( C176 C249 ) C176_=_C269( C176 C269 ) C176_=_C281( C176 C281 ) C176_=_C299( C176 C299 ) \nC176_=_C309( C176 C309 ) C176_=_C325( C176 C325 ) C176_=_C334( C176 C334 ) C176_=_C349( C176 C349 ) C176_=_C357( C176 C357 ) C176_=_C369( C176 C369 ) \nC176_=_C377( C176 C377 ) C176_=_C387( C176 C387 ) C176_=_C394( C176 C394 ) C176_=_C402( C176 C402 ) C176_=_C407( C176 C407 ) C176_=_C413( C176 C413 ) \nC176_=_C417( C176 C417 ) C176_=_C421( C176 C421 ) C176_=_C422(</w:t>
      </w:r>
    </w:p>
    <w:p>
      <w:pPr>
        <w:pStyle w:val="PreformattedText"/>
        <w:bidi w:val="0"/>
        <w:spacing w:before="0" w:after="0"/>
        <w:jc w:val="left"/>
        <w:rPr/>
      </w:pPr>
      <w:r>
        <w:rPr/>
        <w:t xml:space="preserve"> </w:t>
      </w:r>
      <w:r>
        <w:rPr/>
        <w:t>C176 C422 ) C176_=_C423( C176 C423 ) C176_=_C424( C176 C424 ) C178_=_C203( C178 C203 ) \nC178_=_C216( C178 C216 ) C178_=_C239( C178 C239 ) C178_=_C250( C178 C250 ) C178_=_C271( C178 C271 ) C178_=_C282( C178 C282 ) C178_=_C301( C178 C301 ) \nC178_=_C310( C178 C310 ) C178_=_C327( C178 C327 ) C178_=_C335( C178 C335 ) C178_=_C351( C178 C351 ) C178_=_C358( C178 C358 ) C178_=_C371( C178 C371 ) \nC178_=_C378( C178 C378 ) C178_=_C389( C178 C389 ) C178_=_C395( C178 C395 ) C178_=_C404( C178 C404 ) C178_=_C408( C178 C408 ) C178_=_C415( C178 C415 ) \nC178_=_C418( C178 C418 ) C178_=_C423( C178 C423 ) C178_=_C425( C178 C425 ) C178_=_C428( C178 C428 ) C178_=_C429( C178 C429 ) C201_=_C203( C201 C203 ) \nC201_=_C215( C201 C215 ) C201_=_C237( C201 C237 ) C201_=_C249( C201 C249 ) C201_=_C269( C201 C269 ) C201_=_C281( C201 C281 ) C201_=_C299( C201 C299 ) \nC201_=_C309( C201 C309 ) C201_=_C325( C201 C325 ) C201_=_C334( C201 C334 ) C201_=_C349( C201 C349 ) C201_=_C357( C201 C357 ) C201_=_C369( C201 C369 ) \nC201_=_C377( C201 C377 ) C201_=_C387( C201 C387 ) C201_=_C394( C201 C394 ) C201_=_C402( C201 C402 ) C201_=_C407( C201 C407 ) C201_=_C413( C201 C413 ) \nC201_=_C417( C201 C417 ) C201_=_C421( C201 C421 ) C201_=_C422( C201 C422 ) C201_=_C423( C201 C423 ) C201_=_C424( C201 C424 ) C203_=_C216( C203 C216 ) \nC203_=_C239( C203 C239 ) C203_=_C250( C203 C250 ) C203_=_C271( C203 C271 ) C203_=_C282( C203 C282 ) C203_=_C301( C203 C301 ) C203_=_C310( C203 C310 ) \nC203_=_C327( C203 C327 ) C203_=_C335( C203 C335 ) C203_=_C351( C203 C351 ) C203_=_C358( C203 C358 ) C203_=_C371( C203 C371 ) C203_=_C378( C203 C378 ) \nC203_=_C389( C203 C389 ) C203_=_C395( C203 C395 ) C203_=_C404( C203 C404 ) C203_=_C408( C203 C408 ) C203_=_C415( C203 C415 ) C203_=_C418( C203 C418 ) \nC203_=_C423( C203 C423 ) C203_=_C425( C203 C425 ) C203_=_C428( C203 C428 ) C203_=_C429( C203 C429 ) C215_=_C216( C215 C216 ) C215_=_C237( C215 C237 ) \nC215_=_C249( C215 C249 ) C215_=_C269( C215 C269 ) C215_=_C281( C215 C281 ) C215_=_C299( C215 C299 ) C215_=_C309( C215 C309 ) C215_=_C325( C215 C325 ) \nC215_=_C334( C215 C334 ) C215_=_C349( C215 C349 ) C215_=_C357( C215 C357 ) C215_=_C369( C215 C369 ) C215_=_C377( C215 C377 ) C215_=_C387( C215 C387 ) \nC215_=_C394( C215 C394 ) C215_=_C402( C215 C402 ) C215_=_C407( C215 C407 ) C215_=_C413( C215 C413 ) C215_=_C417( C215 C417 ) C215_=_C421( C215 C421 ) \nC215_=_C422( C215 C422 ) C215_=_C423( C215 C423 ) C215_=_C424( C215 C424 ) C216_=_C239( C216 C239 ) C216_=_C250( C216 C250 ) C216_=_C271( C216 C271 ) \nC216_=_C282( C216 C282 ) C216_=_C301( C216 C301 ) C216_=_C310( C216 C310 ) C216_=_C327( C216 C327 ) C216_=_C335( C216 C335 ) C216_=_C351( C216 C351 ) \nC216_=_C358( C216 C358 ) C216_=_C371( C216 C371 ) C216_=_C378( C216 C378 ) C216_=_C389( C216 C389 ) C216_=_C395( C216 C395 ) C216_=_C404( C216 C404 ) \nC216_=_C408( C216 C408 ) C216_=_C415( C216 C415 ) C216_=_C418( C216 C418 ) C216_=_C423( C216 C423 ) C216_=_C425( C216 C425 ) C216_=_C428( C216 C428 ) \nC216_=_C429( C216 C429 ) C237_=_C239( C237 C239 ) C237_=_C249( C237 C249 ) C237_=_C269( C237 C269 ) C237_=_C281( C237 C281 ) C237_=_C299( C237 C299 ) \nC237_=_C309( C237 C309 ) C237_=_C325( C237 C325 ) C237_=_C334( C237 C334 ) C237_=_C349( C237 C349 ) C237_=_C357( C237 C357 ) C237_=_C369( C237 C369 ) \nC237_=_C377( C237 C377 ) C237_=_C387( C237 C387 ) C237_=_C394( C237 C394 ) C237_=_C402( C237 C402 ) C237_=_C407( C237 C407 ) C237_=_C413( C237 C413 ) \nC237_=_C417( C237 C417 ) C237_=_C421( C237 C421 ) C237_=_C422( C237 C422 ) C237_=_C423( C237 C423 ) C237_=_C424( C237 C424 ) C239_=_C250( C239 C250 ) \nC239_=_C271( C239 C271 ) C239_=_C282( C239 C282 ) C239_=_C301( C239 C301 ) C239_=_C310( C239 C310 ) C239_=_C327( C239 C327 ) C239_=_C335( C239 C335 ) \nC239_=_C351( C239 C351 ) C239_=_C358( C239 C358 ) C239_=_C371( C239 C371 ) C239_=_C378( C239 C378 ) C239_=_C389( C239 C389 ) C239_=_C395( C239 C395 ) \nC239_=_C404( C239 C404 ) C239_=_C408( C239 C408 ) C239_=_C415( C239 C415 ) C239_=_C418( C239 C418 ) C239_=_C423( C239 C423 ) C239_=_C425( C239 C425 ) \nC239_=_C428( C239 C428 ) C239_=_C429( C239 C429 ) C249_=_C250( C249 C250 ) C249_=_C269( C249 C269 ) C249_=_C281( C249 C281 ) C249_=_C299( C249 C299 ) \nC249_=_C309( C249 C309 ) C249_=_C325( C249 C325 ) C249_=_C334( C249 C334 ) C249_=_C349( C249 C349 ) C249_=_C357( C249 C357 ) C249_=_C369( C249 C369 ) \nC249_=_C377( C249 C377 ) C249_=_C387( C249 C387 ) C249_=_C394( C249 C394 ) C249_=_C402( C249 C402 ) C249_=_C407( C249 C407 ) C249_=_C413( C249 C413 ) \nC249_=_C417( C249 C417 ) C249_=_C421( C249 C421 ) C249_=_C422( C249 C422 ) C249_=_C423( C249 C423 ) C249_=_C424( C249 C424 ) C250_=_C271( C250 C271 ) \nC250_=_C282( C250 C282 ) C250_=_C301( C250 C301 ) C250_=_C310( C250 C310 ) C250_=_C327( C250 C327 ) C250_=_C335( C250 C335 ) C250_=_C351( C250 C351 ) \nC250_=_C358( C250 C358 ) C250_=_C371( C250 C371 ) C250_=_C378( C250 C378 ) C250_=_C389( C250 C389 ) C250_=_C395( C250 C395 ) C250_=_C404( C250 C404 ) \nC250_=_C408( C250 C408 ) C250_=_C415( C250 C415 ) C250_=_C418( C250 C418 ) C250_=_C423( C250 C423 ) C250_=_C425( C250 C425 ) C250_=_C428( C250 C428 ) \nC250_=_C429( C250 C429 ) C269_=_C271( C269 C271 ) C269_=_C281( C269 C281 ) C269_=_C299( C269 C299 ) C269_=_C309( C269 C309 ) C269_=_C325( C269 C325 ) \nC269_=_C334( C269 C334 ) C269_=_C349( C269 C349 ) C269_=_C357( C269 C357 ) C269_=_C369( C269 C369 ) C269_=_C377( C269 C377 ) C269_=_C387( C269 C387 ) \nC269_=_C394( C269 C394 ) C269_=_C402( C269 C402 ) C269_=_C407( C269 C407 ) C269_=_C413( C269 C413 ) C269_=_C417( C269 C417 ) C269_=_C421( C269 C421 ) \nC269_=_C422( C269 C422 ) C269_=_C423( C269 C423 ) C269_=_C424( C269 C424 ) C271_=_C282( C271 C282 ) C271_=_C301( C271 C301 ) C271_=_C310( C271 C310 ) \nC271_=_C327( C271 C327 ) C271_=_C335( C271 C335 ) C271_=_C351( C271 C351 ) C271_=_C358( C271 C358 ) C271_=_C371( C271 C371 ) C271_=_C378( C271 C378 ) \nC271_=_C389( C271 C389 ) C271_=_C395( C271 C395 ) C271_=_C404( C271 C404 ) C271_=_C408( C271 C408 ) C271_=_C415( C271 C415 ) C271_=_C418( C271 C418 ) \nC271_=_C423( C271 C423 ) C271_=_C425( C271 C425 ) C271_=_C428( C271 C428 ) C271_=_C429( C271 C429 ) C281_=_C282( C281 C282 ) C281_=_C299( C281 C299 ) \nC281_=_C309( C281 C309 ) C281_=_C325( C281 C325 ) C281_=_C334( C281 C334 ) C281_=_C349( C281 C349 ) C281_=_C357( C281 C357 ) C281_=_C369( C281 C369 ) \nC281_=_C377( C281 C377 ) C281_=_C387( C281 C387 ) C281_=_C394( C281 C394 ) C281_=_C402( C281 C402 ) C281_=_C407( C281 C407 ) C281_=_C413( C281 C413 ) \nC281_=_C417( C281 C417 ) C281_=_C421( C281 C421 ) C281_=_C422( C281 C422 ) C281_=_C423( C281 C423 ) C281_=_C424( C281 C424 ) C282_=_C301( C282 C301 ) \nC282_=_C310( C282 C310 ) C282_=_C327( C282 C327 ) C282_=_C335( C282 C335 ) C282_=_C351( C282 C351 ) C282_=_C358( C282 C358 ) C282_=_C371( C282 C371 ) \nC282_=_C378( C282 C378 ) C282_=_C389( C282 C389 ) C282_=_C395( C282 C395 ) C282_=_C404( C282 C404 ) C282_=_C408( C282 C408 ) C282_=_C415( C282 C415 ) \nC282_=_C418( C282 C418 ) C282_=_C423( C282 C423 ) C282_=_C425( C282 C425 ) C282_=_C428( C282 C428 ) C282_=_C429( C282 C429 ) C299_=_C301( C299 C301 ) \nC299_=_C309( C299 C309 ) C299_=_C325( C299 C325 ) C299_=_C334( C299 C334 ) C299_=_C349( C299 C349 ) C299_=_C357( C299 C357 ) C299_=_C369( C299 C369 ) \nC299_=_C377( C299 C377 ) C299_=_C387( C299 C387 ) C299_=_C394( C299 C394 ) C299_=_C402( C299 C402 ) C299_=_C407( C299 C407 ) C299_=_C413( C299 C413 ) \nC299_=_C417( C299 C417 ) C299_=_C421( C299 C421 ) C299_=_C422( C299 C422 ) C299_=_C423( C299 C423 ) C299_=_C424( C299 C424 ) C301_=_C310( C301 C310 ) \nC301_=_C327( C301 C327 ) C301_=_C335( C301 C335 ) C301_=_C351( C301 C351 ) C301_=_C358( C301 C358 ) C301_=_C371( C301 C371 ) C301_=_C378( C301 C378 ) \nC301_=_C389( C301 C389 ) C301_=_C395( C301 C395 ) C301_=_C404( C301 C404 ) C301_=_C408( C301 C408 ) C301_=_C415( C301 C415 ) C301_=_C418( C301 C418 ) \nC301_=_C423( C301 C423 ) C301_=_C425( C301 C425 ) C301_=_C428( C301 C428 ) C301_=_C429( C301 C429 ) C309_=_C310( C309 C310 ) C309_=_C325( C309 C325 ) \nC309_=_C334( C309 C334 ) C309_=_C349( C309 C349 ) C309_=_C357( C309 C357 ) C309_=_C369( C309 C369 ) C309_=_C377( C309 C377 ) C309_=_C387( C309 C387 ) \nC309_=_C394( C309 C394 ) C309_=_C402( C309 C402 ) C309_=_C407( C309 C407 ) C309_=_C413( C309 C413 ) C309_=_C417( C309 C417 ) C309_=_C421( C309 C421 ) \nC309_=_C422( C309 C422 ) C309_=_C423( C309 C423 ) C309_=_C424( C309 C424 ) C310_=_C327( C310 C327 ) C310_=_C335( C310 C335 ) C310_=_C351( C310 C351 ) \nC310_=_C358( C310 C358 ) C310_=_C371( C310 C371 ) C310_=_C378( C310 C378 ) C310_=_C389( C310 C389 ) C310_=_C395( C310 C395 ) C310_=_C404( C310 C404 ) \nC310_=_C408( C310 C408 ) C310_=_C415( C310 C415 ) C310_=_C418( C310 C418 ) C310_=_C423( C310 C423 ) C310_=_C425( C310 C425 ) C310_=_C428( C310 C428 ) \nC310_=_C429( C310 C429 ) C325_=_C327( C325 C327 ) C325_=_C334( C325 C334 ) C325_=_C349( C325 C349 ) C325_=_C357( C325 C357 ) C325_=_C369( C325 C369 ) \nC325_=_C377( C325 C377 ) C325_=_C387( C325 C387 ) C325_=_C394( C325 C394 ) C325_=_C402( C325 C402 ) C325_=_C407( C325 C407 ) C325_=_C413( C325 C413 ) \nC325_=_C417( C325 C417 ) C325_=_C421( C325 C421 ) C325_=_C422( C325 C422 ) C325_=_C423( C325 C423 ) C325_=_C424( C325 C424 ) C327_=_C335( C327 C335 ) \nC327_=_C351( C327 C351 ) C327_=_C358( C327 C358 ) C327_=_C371( C327 C371 ) C327_=_C378( C327 C378 ) C327_=_C389( C327 C389 ) C327_=_C395( C327 C395 ) \nC327_=_C404( C327 C404 ) C327_=_C408( C327 C408 ) C327_=_C415( C327 C415 ) C327_=_C418( C327 C418 ) C327_=_C423( C327 C423 ) C327_=_C425( C327 C425 ) \nC327_=_C428( C327 C428 ) C327_=_C429( C327 C429 ) C334_=_C335( C334 C335 ) C334_=_C349( C334 C349 ) C334_=_C357( C334 C357 ) C334_=_C369( C334 C369 ) \nC334_=_C377( C334 C377 ) C334_=_C387( C334 C387 ) C334_=_C394( C334 C394 ) C334_=_C402( C334 C402 ) C334_=_C407( C334 C407 ) C334_=_C413( C334 C413 ) \nC334_=_C417( C334 C417 ) C334_=_C421( C334 C421 ) C334_=_C422( C334 C422 ) C334_=_C423(</w:t>
      </w:r>
    </w:p>
    <w:p>
      <w:pPr>
        <w:pStyle w:val="PreformattedText"/>
        <w:bidi w:val="0"/>
        <w:spacing w:before="0" w:after="0"/>
        <w:jc w:val="left"/>
        <w:rPr/>
      </w:pPr>
      <w:r>
        <w:rPr/>
        <w:t xml:space="preserve"> </w:t>
      </w:r>
      <w:r>
        <w:rPr/>
        <w:t>C334 C423 ) C334_=_C424( C334 C424 ) C335_=_C351( C335 C351 ) \nC335_=_C358( C335 C358 ) C335_=_C371( C335 C371 ) C335_=_C378( C335 C378 ) C335_=_C389( C335 C389 ) C335_=_C395( C335 C395 ) C335_=_C404( C335 C404 ) \nC335_=_C408( C335 C408 ) C335_=_C415( C335 C415 ) C335_=_C418( C335 C418 ) C335_=_C423( C335 C423 ) C335_=_C425( C335 C425 ) C335_=_C428( C335 C428 ) \nC335_=_C429( C335 C429 ) C349_=_C351( C349 C351 ) C349_=_C357( C349 C357 ) C349_=_C369( C349 C369 ) C349_=_C377( C349 C377 ) C349_=_C387( C349 C387 ) \nC349_=_C394( C349 C394 ) C349_=_C402( C349 C402 ) C349_=_C407( C349 C407 ) C349_=_C413( C349 C413 ) C349_=_C417( C349 C417 ) C349_=_C421( C349 C421 ) \nC349_=_C422( C349 C422 ) C349_=_C423( C349 C423 ) C349_=_C424( C349 C424 ) C351_=_C358( C351 C358 ) C351_=_C371( C351 C371 ) C351_=_C378( C351 C378 ) \nC351_=_C389( C351 C389 ) C351_=_C395( C351 C395 ) C351_=_C404( C351 C404 ) C351_=_C408( C351 C408 ) C351_=_C415( C351 C415 ) C351_=_C418( C351 C418 ) \nC351_=_C423( C351 C423 ) C351_=_C425( C351 C425 ) C351_=_C428( C351 C428 ) C351_=_C429( C351 C429 ) C357_=_C358( C357 C358 ) C357_=_C369( C357 C369 ) \nC357_=_C377( C357 C377 ) C357_=_C387( C357 C387 ) C357_=_C394( C357 C394 ) C357_=_C402( C357 C402 ) C357_=_C407( C357 C407 ) C357_=_C413( C357 C413 ) \nC357_=_C417( C357 C417 ) C357_=_C421( C357 C421 ) C357_=_C422( C357 C422 ) C357_=_C423( C357 C423 ) C357_=_C424( C357 C424 ) C358_=_C371( C358 C371 ) \nC358_=_C378( C358 C378 ) C358_=_C389( C358 C389 ) C358_=_C395( C358 C395 ) C358_=_C404( C358 C404 ) C358_=_C408( C358 C408 ) C358_=_C415( C358 C415 ) \nC358_=_C418( C358 C418 ) C358_=_C423( C358 C423 ) C358_=_C425( C358 C425 ) C358_=_C428( C358 C428 ) C358_=_C429( C358 C429 ) C369_=_C371( C369 C371 ) \nC369_=_C377( C369 C377 ) C369_=_C387( C369 C387 ) C369_=_C394( C369 C394 ) C369_=_C402( C369 C402 ) C369_=_C407( C369 C407 ) C369_=_C413( C369 C413 ) \nC369_=_C417( C369 C417 ) C369_=_C421( C369 C421 ) C369_=_C422( C369 C422 ) C369_=_C423( C369 C423 ) C369_=_C424( C369 C424 ) C371_=_C378( C371 C378 ) \nC371_=_C389( C371 C389 ) C371_=_C395( C371 C395 ) C371_=_C404( C371 C404 ) C371_=_C408( C371 C408 ) C371_=_C415( C371 C415 ) C371_=_C418( C371 C418 ) \nC371_=_C423( C371 C423 ) C371_=_C425( C371 C425 ) C371_=_C428( C371 C428 ) C371_=_C429( C371 C429 ) C377_=_C378( C377 C378 ) C377_=_C387( C377 C387 ) \nC377_=_C394( C377 C394 ) C377_=_C402( C377 C402 ) C377_=_C407( C377 C407 ) C377_=_C413( C377 C413 ) C377_=_C417( C377 C417 ) C377_=_C421( C377 C421 ) \nC377_=_C422( C377 C422 ) C377_=_C423( C377 C423 ) C377_=_C424( C377 C424 ) C378_=_C389( C378 C389 ) C378_=_C395( C378 C395 ) C378_=_C404( C378 C404 ) \nC378_=_C408( C378 C408 ) C378_=_C415( C378 C415 ) C378_=_C418( C378 C418 ) C378_=_C423( C378 C423 ) C378_=_C425( C378 C425 ) C378_=_C428( C378 C428 ) \nC378_=_C429( C378 C429 ) C387_=_C389( C387 C389 ) C387_=_C394( C387 C394 ) C387_=_C402( C387 C402 ) C387_=_C407( C387 C407 ) C387_=_C413( C387 C413 ) \nC387_=_C417( C387 C417 ) C387_=_C421( C387 C421 ) C387_=_C422( C387 C422 ) C387_=_C423( C387 C423 ) C387_=_C424( C387 C424 ) C389_=_C395( C389 C395 ) \nC389_=_C404( C389 C404 ) C389_=_C408( C389 C408 ) C389_=_C415( C389 C415 ) C389_=_C418( C389 C418 ) C389_=_C423( C389 C423 ) C389_=_C425( C389 C425 ) \nC389_=_C428( C389 C428 ) C389_=_C429( C389 C429 ) C394_=_C395( C394 C395 ) C394_=_C402( C394 C402 ) C394_=_C407( C394 C407 ) C394_=_C413( C394 C413 ) \nC394_=_C417( C394 C417 ) C394_=_C421( C394 C421 ) C394_=_C422( C394 C422 ) C394_=_C423( C394 C423 ) C394_=_C424( C394 C424 ) C395_=_C404( C395 C404 ) \nC395_=_C408( C395 C408 ) C395_=_C415( C395 C415 ) C395_=_C418( C395 C418 ) C395_=_C423( C395 C423 ) C395_=_C425( C395 C425 ) C395_=_C428( C395 C428 ) \nC395_=_C429( C395 C429 ) C402_=_C404( C402 C404 ) C402_=_C407( C402 C407 ) C402_=_C413( C402 C413 ) C402_=_C417( C402 C417 ) C402_=_C421( C402 C421 ) \nC402_=_C422( C402 C422 ) C402_=_C423( C402 C423 ) C402_=_C424( C402 C424 ) C404_=_C408( C404 C408 ) C404_=_C415( C404 C415 ) C404_=_C418( C404 C418 ) \nC404_=_C423( C404 C423 ) C404_=_C425( C404 C425 ) C404_=_C428( C404 C428 ) C404_=_C429( C404 C429 ) C407_=_C408( C407 C408 ) C407_=_C413( C407 C413 ) \nC407_=_C417( C407 C417 ) C407_=_C421( C407 C421 ) C407_=_C422( C407 C422 ) C407_=_C423( C407 C423 ) C407_=_C424( C407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51-&gt;57[label="62: C27 C29 C44 C45 C73 \nC75 C91 C92 C119 C121 C135 \nC136 C161 C163 C176 C178 C201 \nC203 C215 C216 C237 C239 C249 \nC250 C269 C271 C281 C282 C299 \nC301 C309 C310 C325 C327 C334 \nC335 C349 C351 C357 C358 C369 \nC371 C377 C378 C387 C389 C394 \nC395 C402 C404 C407 C408 C413 \nC415 C417 C418 C421 C422 C424 \nC425 C428 C429 \n960: C27_=_C29 ,C27_=_C44 ,C27_=_C73 ,C27_=_C91 ,C27_=_C119 ,\nC27_=_C135 ,C27_=_C161 ,C27_=_C176 ,C27_=_C201 ,C27_=_C215 ,C27_=_C237 ,\nC27_=_C249 ,C27_=_C269 ,C27_=_C281 ,C27_=_C299 ,C27_=_C309 ,C27_=_C325 ,\nC27_=_C334 ,C27_=_C349 ,C27_=_C357 ,C27_=_C369 ,C27_=_C377 ,C27_=_C387 ,\nC27_=_C394 ,C27_=_C402 ,C27_=_C407 ,C27_=_C413 ,C27_=_C417 ,C27_=_C421 ,\nC27_=_C422 ,C27_=_C424 ,C29_=_C45 ,C29_=_C75 ,C29_=_C92 ,C29_=_C121 ,\nC29_=_C136 ,C29_=_C163 ,C29_=_C178 ,C29_=_C203 ,C29_=_C216 ,C29_=_C239 ,\nC29_=_C250 ,C29_=_C271 ,C29_=_C282 ,C29_=_C301 ,C29_=_C310 ,C29_=_C327 ,\nC29_=_C335 ,C29_=_C351 ,C29_=_C358 ,C29_=_C371 ,C29_=_C378 ,C29_=_C389 ,\nC29_=_C395 ,C29_=_C404 ,C29_=_C408 ,C29_=_C415 ,C29_=_C418 ,C29_=_C425 ,\nC29_=_C428 ,C29_=_C429 ,C44_=_C45 ,C44_=_C73 ,C44_=_C91 ,C44_=_C119 ,\nC44_=_C135 ,C44_=_C161 ,C44_=_C176 ,C44_=_C201 ,C44_=_C215 ,C44_=_C237 ,\nC44_=_C249 ,C44_=_C269 ,C44_=_C281 ,C44_=_C299 ,C44_=_C309 ,C44_=_C325 ,\nC44_=_C334 ,C44_=_C349 ,C44_=_C357 ,C44_=_C369 ,C44_=_C377 ,C44_=_C387 ,\nC44_=_C394 ,C44_=_C402 ,C44_=_C407 ,C44_=_C413 ,C44_=_C417 ,C44_=_C421 ,\nC44_=_C422 ,C44_=_C424 ,C45_=_C75 ,C45_=_C92 ,C45_=_C121 ,C45_=_C136 ,\nC45_=_C163 ,C45_=_C178 ,C45_=_C203 ,C45_=_C216 ,C45_=_C239 ,C45_=_C250 ,\nC45_=_C271 ,C45_=_C282 ,C45_=_C301 ,C45_=_C310 ,C45_=_C327 ,C45_=_C335 ,\nC45_=_C351 ,C45_=_C358 ,C45_=_C371 ,C45_=_C378 ,C45_=_C389 ,C45_=_C395 ,\nC45_=_C404 ,C45_=_C408 ,C45_=_C415 ,C45_=_C418 ,C45_=_C425 ,C45_=_C428 ,\nC45_=_C429 ,C73_=_C75 ,C73_=_C91 ,C73_=_C119 ,C73_=_C135 ,C73_=_C161 ,\nC73_=_C176 ,C73_=_C201 ,C73_=_C215 ,C73_=_C237 ,C73_=_C249 ,C73_=_C269 ,\nC73_=_C281 ,C73_=_C299 ,C73_=_C309 ,C73_=_C325 ,C73_=_C334 ,C73_=_C349 ,\nC73_=_C357 ,C73_=_C369 ,C73_=_C377 ,C73_=_C387 ,C73_=_C394 ,C73_=_C402 ,\nC73_=_C407 ,C73_=_C413 ,C73_=_C417 ,C73_=_C421 ,C73_=_C422 ,C73_=_C424 ,\nC75_=_C92 ,C75_=_C121 ,C75_=_C136 ,C75_=_C163 ,C75_=_C178 ,C75_=_C203 ,\nC75_=_C216 ,C75_=_C239 ,C75_=_C250 ,C75_=_C271 ,C75_=_C282 ,C75_=_C301 ,\nC75_=_C310 ,C75_=_C327 ,C75_=_C335 ,C75_=_C351 ,C75_=_C358 ,C75_=_C371 ,\nC75_=_C378 ,C75_=_C389 ,C75_=_C395 ,C75_=_C404 ,C75_=_C408 ,C75_=_C415 ,\nC75_=_C418 ,C75_=_C425 ,C75_=_C428 ,C75_=_C429 ,C91_=_C92 ,C91_=_C119 ,\nC91_=_C135 ,C91_=_C161 ,C91_=_C176 ,C91_=_C201 ,C91_=_C215 ,C91_=_C237 ,\nC91_=_C249 ,C91_=_C269 ,C91_=_C281 ,C91_=_C299 ,C91_=_C309 ,C91_=_C325 ,\nC91_=_C334 ,C91_=_C349 ,C91_=_C357 ,C91_=_C369 ,C91_=_C377 ,C91_=_C387 ,\nC91_=_C394 ,C91_=_C402 ,C91_=_C407 ,C91_=_C413 ,C91_=_C417 ,C91_=_C421 ,\nC91_=_C422 ,C91_=_C424 ,C92_=_C121 ,C92_=_C136 ,C92_=_C163 ,C92_=_C178 ,\nC92_=_C203 ,C92_=_C216 ,C92_=_C239 ,C92_=_C250 ,C92_=_C271 ,C92_=_C282 ,\nC92_=_C301 ,C92_=_C310 ,C92_=_C327 ,C92_=_C335 ,C92_=_C351 ,C92_=_C358 ,\nC92_=_C371 ,C92_=_C378 ,C92_=_C389 ,C92_=_C395 ,C92_=_C404 ,C92_=_C408 ,\nC92_=_C415 ,C92_=_C418 ,C92_=_C425 ,C92_=_C428 ,C92_=_C429 ,C119_=_C121 ,\nC119_=_C135 ,C119_=_C161 ,C119_=_C176 ,C119_=_C201 ,C119_=_C215 ,C119_=_C237 ,\nC119_=_C249 ,C119_=_C269 ,C119_=_C281 ,C119_=_C299 ,C119_=_C309 ,C119_=_C325 ,\nC119_=_C334 ,C119_=_C349 ,C119_=_C357 ,C119_=_C369 ,C119_=_C377 ,C119_=_C387 ,\nC119_=_C394 ,C119_=_C402 ,C119_=_C407 ,C119_=_C413 ,C119_=_C417 ,C119_=_C421 ,\nC119_=_C422 ,C119_=_C424 ,C121_=_C136 ,C121_=_C163 ,C121_=_C178 ,C121_=_C203 ,\nC121_=_C216 ,C121_=_C239 ,C121_=_C250 ,C121_=_C271 ,C121_=_C282 ,C121_=_C301 ,\nC121_=_C310 ,C121_=_C327 ,C121_=_C335 ,C121_=_C351 ,C121_=_C358 ,C121_=_C371 ,\nC121_=_C378 ,C121_=_C389 ,C121_=_C395 ,C121_=_C404 ,C121_=_C408 ,C121_=_C415 ,\nC121_=_C418 ,C121_=_C425 ,C121_=_C428 ,C121_=_C429 ,C135_=_C136 ,C135_=_C161 ,\nC135_=_C176 ,C135_=_C201 ,C135_=_C215 ,C135_=_C237 ,C135_=_C249 ,C135_=_C269 ,\nC135_=_C281 ,C135_=_C299 ,C135_=_C309 ,C135_=_C325 ,C135_=_C334 ,C135_=_C349 ,\nC135_=_C357 ,C135_=_C369 ,C135_=_C377 ,C135_=_C387 ,C135_=_C394 ,C135_=_C402 ,\nC135_=_C407 ,C135_=_C413 ,C135_=_C417 ,C135_=_C421 ,C135_=_C422 ,C135_=_C424 ,\nC136_=_C163 ,C136_=_C178 ,C136_=_C203 ,C136_=_C216 ,C136_=_C239 ,C136_=_C250 ,\nC136_=_C271 ,C136_=_C282 ,C136_=_C301 ,C136_=_C310 ,C136_=_C327 ,C136_=_C335 ,\nC136_=_C351 ,C136_=_C358 ,C136_=_C371 ,C136_=_C378 ,C136_=_C389 ,C136_=_C395 ,\nC136_=_C404 ,C136_=_C408 ,C136_=_C415 ,C136_=_C418 ,C136_=_C425 ,C136_=_C428 ,\nC136_=_C429 ,C161_=_C163</w:t>
      </w:r>
    </w:p>
    <w:p>
      <w:pPr>
        <w:pStyle w:val="PreformattedText"/>
        <w:bidi w:val="0"/>
        <w:spacing w:before="0" w:after="0"/>
        <w:jc w:val="left"/>
        <w:rPr/>
      </w:pPr>
      <w:r>
        <w:rPr/>
        <w:t xml:space="preserve"> </w:t>
      </w:r>
      <w:r>
        <w:rPr/>
        <w:t>,C161_=_C176 ,C161_=_C201 ,C161_=_C215 ,C161_=_C237 ,\nC161_=_C249 ,C161_=_C269 ,C161_=_C281 ,C161_=_C299 ,C161_=_C309 ,C161_=_C325 ,\nC161_=_C334 ,C161_=_C349 ,C161_=_C357 ,C161_=_C369 ,C161_=_C377 ,C161_=_C387 ,\nC161_=_C394 ,C161_=_C402 ,C161_=_C407 ,C161_=_C413 ,C161_=_C417 ,C161_=_C421 ,\nC161_=_C422 ,C161_=_C424 ,C163_=_C178 ,C163_=_C203 ,C163_=_C216 ,C163_=_C239 ,\nC163_=_C250 ,C163_=_C271 ,C163_=_C282 ,C163_=_C301 ,C163_=_C310 ,C163_=_C327 ,\nC163_=_C335 ,C163_=_C351 ,C163_=_C358 ,C163_=_C371 ,C163_=_C378 ,C163_=_C389 ,\nC163_=_C395 ,C163_=_C404 ,C163_=_C408 ,C163_=_C415 ,C163_=_C418 ,C163_=_C425 ,\nC163_=_C428 ,C163_=_C429 ,C176_=_C178 ,C176_=_C201 ,C176_=_C215 ,C176_=_C237 ,\nC176_=_C249 ,C176_=_C269 ,C176_=_C281 ,C176_=_C299 ,C176_=_C309 ,C176_=_C325 ,\nC176_=_C334 ,C176_=_C349 ,C176_=_C357 ,C176_=_C369 ,C176_=_C377 ,C176_=_C387 ,\nC176_=_C394 ,C176_=_C402 ,C176_=_C407 ,C176_=_C413 ,C176_=_C417 ,C176_=_C421 ,\nC176_=_C422 ,C176_=_C424 ,C178_=_C203 ,C178_=_C216 ,C178_=_C239 ,C178_=_C250 ,\nC178_=_C271 ,C178_=_C282 ,C178_=_C301 ,C178_=_C310 ,C178_=_C327 ,C178_=_C335 ,\nC178_=_C351 ,C178_=_C358 ,C178_=_C371 ,C178_=_C378 ,C178_=_C389 ,C178_=_C395 ,\nC178_=_C404 ,C178_=_C408 ,C178_=_C415 ,C178_=_C418 ,C178_=_C425 ,C178_=_C428 ,\nC178_=_C429 ,C201_=_C203 ,C201_=_C215 ,C201_=_C237 ,C201_=_C249 ,C201_=_C269 ,\nC201_=_C281 ,C201_=_C299 ,C201_=_C309 ,C201_=_C325 ,C201_=_C334 ,C201_=_C349 ,\nC201_=_C357 ,C201_=_C369 ,C201_=_C377 ,C201_=_C387 ,C201_=_C394 ,C201_=_C402 ,\nC201_=_C407 ,C201_=_C413 ,C201_=_C417 ,C201_=_C421 ,C201_=_C422 ,C201_=_C424 ,\nC203_=_C216 ,C203_=_C239 ,C203_=_C250 ,C203_=_C271 ,C203_=_C282 ,C203_=_C301 ,\nC203_=_C310 ,C203_=_C327 ,C203_=_C335 ,C203_=_C351 ,C203_=_C358 ,C203_=_C371 ,\nC203_=_C378 ,C203_=_C389 ,C203_=_C395 ,C203_=_C404 ,C203_=_C408 ,C203_=_C415 ,\nC203_=_C418 ,C203_=_C425 ,C203_=_C428 ,C203_=_C429 ,C215_=_C216 ,C215_=_C237 ,\nC215_=_C249 ,C215_=_C269 ,C215_=_C281 ,C215_=_C299 ,C215_=_C309 ,C215_=_C325 ,\nC215_=_C334 ,C215_=_C349 ,C215_=_C357 ,C215_=_C369 ,C215_=_C377 ,C215_=_C387 ,\nC215_=_C394 ,C215_=_C402 ,C215_=_C407 ,C215_=_C413 ,C215_=_C417 ,C215_=_C421 ,\nC215_=_C422 ,C215_=_C424 ,C216_=_C239 ,C216_=_C250 ,C216_=_C271 ,C216_=_C282 ,\nC216_=_C301 ,C216_=_C310 ,C216_=_C327 ,C216_=_C335 ,C216_=_C351 ,C216_=_C358 ,\nC216_=_C371 ,C216_=_C378 ,C216_=_C389 ,C216_=_C395 ,C216_=_C404 ,C216_=_C408 ,\nC216_=_C415 ,C216_=_C418 ,C216_=_C425 ,C216_=_C428 ,C216_=_C429 ,C237_=_C239 ,\nC237_=_C249 ,C237_=_C269 ,C237_=_C281 ,C237_=_C299 ,C237_=_C309 ,C237_=_C325 ,\nC237_=_C334 ,C237_=_C349 ,C237_=_C357 ,C237_=_C369 ,C237_=_C377 ,C237_=_C387 ,\nC237_=_C394 ,C237_=_C402 ,C237_=_C407 ,C237_=_C413 ,C237_=_C417 ,C237_=_C421 ,\nC237_=_C422 ,C237_=_C424 ,C239_=_C250 ,C239_=_C271 ,C239_=_C282 ,C239_=_C301 ,\nC239_=_C310 ,C239_=_C327 ,C239_=_C335 ,C239_=_C351 ,C239_=_C358 ,C239_=_C371 ,\nC239_=_C378 ,C239_=_C389 ,C239_=_C395 ,C239_=_C404 ,C239_=_C408 ,C239_=_C415 ,\nC239_=_C418 ,C239_=_C425 ,C239_=_C428 ,C239_=_C429 ,C249_=_C250 ,C249_=_C269 ,\nC249_=_C281 ,C249_=_C299 ,C249_=_C309 ,C249_=_C325 ,C249_=_C334 ,C249_=_C349 ,\nC249_=_C357 ,C249_=_C369 ,C249_=_C377 ,C249_=_C387 ,C249_=_C394 ,C249_=_C402 ,\nC249_=_C407 ,C249_=_C413 ,C249_=_C417 ,C249_=_C421 ,C249_=_C422 ,C249_=_C424 ,\nC250_=_C271 ,C250_=_C282 ,C250_=_C301 ,C250_=_C310 ,C250_=_C327 ,C250_=_C335 ,\nC250_=_C351 ,C250_=_C358 ,C250_=_C371 ,C250_=_C378 ,C250_=_C389 ,C250_=_C395 ,\nC250_=_C404 ,C250_=_C408 ,C250_=_C415 ,C250_=_C418 ,C250_=_C425 ,C250_=_C428 ,\nC250_=_C429 ,C269_=_C271 ,C269_=_C281 ,C269_=_C299 ,C269_=_C309 ,C269_=_C325 ,\nC269_=_C334 ,C269_=_C349 ,C269_=_C357 ,C269_=_C369 ,C269_=_C377 ,C269_=_C387 ,\nC269_=_C394 ,C269_=_C402 ,C269_=_C407 ,C269_=_C413 ,C269_=_C417 ,C269_=_C421 ,\nC269_=_C422 ,C269_=_C424 ,C271_=_C282 ,C271_=_C301 ,C271_=_C310 ,C271_=_C327 ,\nC271_=_C335 ,C271_=_C351 ,C271_=_C358 ,C271_=_C371 ,C271_=_C378 ,C271_=_C389 ,\nC271_=_C395 ,C271_=_C404 ,C271_=_C408 ,C271_=_C415 ,C271_=_C418 ,C271_=_C425 ,\nC271_=_C428 ,C271_=_C429 ,C281_=_C282 ,C281_=_C299 ,C281_=_C309 ,C281_=_C325 ,\nC281_=_C334 ,C281_=_C349 ,C281_=_C357 ,C281_=_C369 ,C281_=_C377 ,C281_=_C387 ,\nC281_=_C394 ,C281_=_C402 ,C281_=_C407 ,C281_=_C413 ,C281_=_C417 ,C281_=_C421 ,\nC281_=_C422 ,C281_=_C424 ,C282_=_C301 ,C282_=_C310 ,C282_=_C327 ,C282_=_C335 ,\nC282_=_C351 ,C282_=_C358 ,C282_=_C371 ,C282_=_C378 ,C282_=_C389 ,C282_=_C395 ,\nC282_=_C404 ,C282_=_C408 ,C282_=_C415 ,C282_=_C418 ,C282_=_C425 ,C282_=_C428 ,\nC282_=_C429 ,C299_=_C301 ,C299_=_C309 ,C299_=_C325 ,C299_=_C334 ,C299_=_C349 ,\nC299_=_C357 ,C299_=_C369 ,C299_=_C377 ,C299_=_C387 ,C299_=_C394 ,C299_=_C402 ,\nC299_=_C407 ,C299_=_C413 ,C299_=_C417 ,C299_=_C421 ,C299_=_C422 ,C299_=_C424 ,\nC301_=_C310 ,C301_=_C327 ,C301_=_C335 ,C301_=_C351 ,C301_=_C358 ,C301_=_C371 ,\nC301_=_C378 ,C301_=_C389 ,C301_=_C395 ,C301_=_C404 ,C301_=_C408 ,C301_=_C415 ,\nC301_=_C418 ,C301_=_C425 ,C301_=_C428 ,C301_=_C429 ,C309_=_C310 ,C309_=_C325 ,\nC309_=_C334 ,C309_=_C349 ,C309_=_C357 ,C309_=_C369 ,C309_=_C377 ,C309_=_C387 ,\nC309_=_C394 ,C309_=_C402 ,C309_=_C407 ,C309_=_C413 ,C309_=_C417 ,C309_=_C421 ,\nC309_=_C422 ,C309_=_C424 ,C310_=_C327 ,C310_=_C335 ,C310_=_C351 ,C310_=_C358 ,\nC310_=_C371 ,C310_=_C378 ,C310_=_C389 ,C310_=_C395 ,C310_=_C404 ,C310_=_C408 ,\nC310_=_C415 ,C310_=_C418 ,C310_=_C425 ,C310_=_C428 ,C310_=_C429 ,C325_=_C327 ,\nC325_=_C334 ,C325_=_C349 ,C325_=_C357 ,C325_=_C369 ,C325_=_C377 ,C325_=_C387 ,\nC325_=_C394 ,C325_=_C402 ,C325_=_C407 ,C325_=_C413 ,C325_=_C417 ,C325_=_C421 ,\nC325_=_C422 ,C325_=_C424 ,C327_=_C335 ,C327_=_C351 ,C327_=_C358 ,C327_=_C371 ,\nC327_=_C378 ,C327_=_C389 ,C327_=_C395 ,C327_=_C404 ,C327_=_C408 ,C327_=_C415 ,\nC327_=_C418 ,C327_=_C425 ,C327_=_C428 ,C327_=_C429 ,C334_=_C335 ,C334_=_C349 ,\nC334_=_C357 ,C334_=_C369 ,C334_=_C377 ,C334_=_C387 ,C334_=_C394 ,C334_=_C402 ,\nC334_=_C407 ,C334_=_C413 ,C334_=_C417 ,C334_=_C421 ,C334_=_C422 ,C334_=_C424 ,\nC335_=_C351 ,C335_=_C358 ,C335_=_C371 ,C335_=_C378 ,C335_=_C389 ,C335_=_C395 ,\nC335_=_C404 ,C335_=_C408 ,C335_=_C415 ,C335_=_C418 ,C335_=_C425 ,C335_=_C428 ,\nC335_=_C429 ,C349_=_C351 ,C349_=_C357 ,C349_=_C369 ,C349_=_C377 ,C349_=_C387 ,\nC349_=_C394 ,C349_=_C402 ,C349_=_C407 ,C349_=_C413 ,C349_=_C417 ,C349_=_C421 ,\nC349_=_C422 ,C349_=_C424 ,C351_=_C358 ,C351_=_C371 ,C351_=_C378 ,C351_=_C389 ,\nC351_=_C395 ,C351_=_C404 ,C351_=_C408 ,C351_=_C415 ,C351_=_C418 ,C351_=_C425 ,\nC351_=_C428 ,C351_=_C429 ,C357_=_C358 ,C357_=_C369 ,C357_=_C377 ,C357_=_C387 ,\nC357_=_C394 ,C357_=_C402 ,C357_=_C407 ,C357_=_C413 ,C357_=_C417 ,C357_=_C421 ,\nC357_=_C422 ,C357_=_C424 ,C358_=_C371 ,C358_=_C378 ,C358_=_C389 ,C358_=_C395 ,\nC358_=_C404 ,C358_=_C408 ,C358_=_C415 ,C358_=_C418 ,C358_=_C425 ,C358_=_C428 ,\nC358_=_C429 ,C369_=_C371 ,C369_=_C377 ,C369_=_C387 ,C369_=_C394 ,C369_=_C402 ,\nC369_=_C407 ,C369_=_C413 ,C369_=_C417 ,C369_=_C421 ,C369_=_C422 ,C369_=_C424 ,\nC371_=_C378 ,C371_=_C389 ,C371_=_C395 ,C371_=_C404 ,C371_=_C408 ,C371_=_C415 ,\nC371_=_C418 ,C371_=_C425 ,C371_=_C428 ,C371_=_C429 ,C377_=_C378 ,C377_=_C387 ,\nC377_=_C394 ,C377_=_C402 ,C377_=_C407 ,C377_=_C413 ,C377_=_C417 ,C377_=_C421 ,\nC377_=_C422 ,C377_=_C424 ,C378_=_C389 ,C378_=_C395 ,C378_=_C404 ,C378_=_C408 ,\nC378_=_C415 ,C378_=_C418 ,C378_=_C425 ,C378_=_C428 ,C378_=_C429 ,C387_=_C389 ,\nC387_=_C394 ,C387_=_C402 ,C387_=_C407 ,C387_=_C413 ,C387_=_C417 ,C387_=_C421 ,\nC387_=_C422 ,C387_=_C424 ,C389_=_C395 ,C389_=_C404 ,C389_=_C408 ,C389_=_C415 ,\nC389_=_C418 ,C389_=_C425 ,C389_=_C428 ,C389_=_C429 ,C394_=_C395 ,C394_=_C402 ,\nC394_=_C407 ,C394_=_C413 ,C394_=_C417 ,C394_=_C421 ,C394_=_C422 ,C394_=_C424 ,\nC395_=_C404 ,C395_=_C408 ,C395_=_C415 ,C395_=_C418 ,C395_=_C425 ,C395_=_C428 ,\nC395_=_C429 ,C402_=_C404 ,C402_=_C407 ,C402_=_C413 ,C402_=_C417 ,C402_=_C421 ,\nC402_=_C422 ,C402_=_C424 ,C404_=_C408 ,C404_=_C415 ,C404_=_C418 ,C404_=_C425 ,\nC404_=_C428 ,C404_=_C429 ,C407_=_C408 ,C407_=_C413 ,C407_=_C417 ,C407_=_C421 ,\nC407_=_C422 ,C407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58[shape=box, label="id:58 level: 4\n162: C1 C3 C5 C7 C18 \nC24 C26 C33 C34 C35 C36 \nC37 C38 C39 C40 C41 C42 \nC43 C44 C45 C47 C48 C50 \nC51 C52 C53 C54 C55 C56 \nC57 C58 C59 C60 C61 C62 \nC63 C65 C66 C67 C68 C69 \nC70 C71 C72 C73 C74 C75 \nC76 C77 C78 C79 C86 C95 \nC96 C97 C98 C99 C100 C101 \nC102 C103 C104 C105 C106 C107 \nC108 C109 C111 C112 C113 C114 \nC115 C116 C117 C118 C119 C120 \nC121 C122 C123 C124 C139 C140 \nC142 C143 C144 C145 C146 C147 \nC148 C149 C150 C151 C152 C153 \nC154 C155 C156 C157 C159 C161 \nC162 C163 C164 C165 C181 C182 \nC183 C184 C185 C186 C187 C188 \nC189 C190 C191 C192 C193 C194 \nC195 C196 C197 C199 C201 C202 \nC203 C204 C228 C234 C236 C260 \nC266 C268 C290 C296 C298 C316 \nC322 C324 C339 C346 C348 C353 \nC354 C355 C356 C357 C358 C366 \nC368 C375 C384 C386 C393 C398 \nC401 C406 C407 C408 C411 C417 \nC418 \n2430: C1_=_C3( C1 C3 ) C1_=_C5( C1 C5 ) C1_=_C7( C1 C7 ) C1_=_C18( C1 C18 ) C1_=_C24( C1 C24 ) \nC1_=_C26( C1 C26 ) C1_=_C47( C1 C47 ) C1_=_C48( C1 C48 ) C1_=_C50( C1 C50 ) C1_=_C51( C1 C51 ) C1_=_C52( C1 C52 ) \nC1_=_C53( C1 C53 ) C1_=_C54( C1 C54 ) C1_=_C55( C1 C55 ) C1_=_C56( C1 C56 ) C1_=_C57( C1 C57 ) C1_=_C58( C1 C58 ) \nC1_=_C59( C1 C59 ) C1_=_C60( C1 C60 ) C1_=_C61( C1 C61 ) C1_=_C62( C1 C62 ) C1_=_C63( C1 C63 ) C1_=_C65( C1 C65 ) \nC1_=_C66( C1 C66 ) C1_=_C67( C1 C67 ) C1_=_C68( C1 C68 ) C1_=_C69( C1 C69 ) C1_=_C70( C1 C70 ) C1_=_C71( C1 C71 ) \nC1_=_C72( C1 C72 ) C1_=_C73( C1 C73 ) C1_=_C74( C1 C74 ) C1_=_C75( C1 C75 ) C1_=_C76( C1 C76 ) C3_=_C5( C3 C5 ) \nC3_=_C7( C3 C7 ) C3_=_C18( C3 C18 ) C3_=_C24( C3 C24 ) C3_=_C26( C3</w:t>
      </w:r>
    </w:p>
    <w:p>
      <w:pPr>
        <w:pStyle w:val="PreformattedText"/>
        <w:bidi w:val="0"/>
        <w:spacing w:before="0" w:after="0"/>
        <w:jc w:val="left"/>
        <w:rPr/>
      </w:pPr>
      <w:r>
        <w:rPr/>
        <w:t xml:space="preserve"> </w:t>
      </w:r>
      <w:r>
        <w:rPr/>
        <w:t>C26 ) C3_=_C77( C3 C77 ) C3_=_C95( C3 C95 ) \nC3_=_C96( C3 C96 ) C3_=_C97( C3 C97 ) C3_=_C98( C3 C98 ) C3_=_C99( C3 C99 ) C3_=_C100( C3 C100 ) C3_=_C101( C3 C101 ) \nC3_=_C102( C3 C102 ) C3_=_C103( C3 C103 ) C3_=_C104( C3 C104 ) C3_=_C105( C3 C105 ) C3_=_C106( C3 C106 ) C3_=_C107( C3 C107 ) \nC3_=_C108( C3 C108 ) C3_=_C109( C3 C109 ) C3_=_C111( C3 C111 ) C3_=_C112( C3 C112 ) C3_=_C113( C3 C113 ) C3_=_C114( C3 C114 ) \nC3_=_C115( C3 C115 ) C3_=_C116( C3 C116 ) C3_=_C117( C3 C117 ) C3_=_C118( C3 C118 ) C3_=_C119( C3 C119 ) C3_=_C120( C3 C120 ) \nC3_=_C121( C3 C121 ) C3_=_C122( C3 C122 ) C5_=_C7( C5 C7 ) C5_=_C18( C5 C18 ) C5_=_C24( C5 C24 ) C5_=_C26( C5 C26 ) \nC5_=_C33( C5 C33 ) C5_=_C51( C5 C51 ) C5_=_C78( C5 C78 ) C5_=_C97( C5 C97 ) C5_=_C123( C5 C123 ) C5_=_C139( C5 C139 ) \nC5_=_C140( C5 C140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9( C5 C159 ) \nC5_=_C161( C5 C161 ) C5_=_C162( C5 C162 ) C5_=_C163( C5 C163 ) C5_=_C164( C5 C164 ) C7_=_C18( C7 C18 ) C7_=_C24( C7 C24 ) \nC7_=_C26( C7 C26 ) C7_=_C34( C7 C34 ) C7_=_C53( C7 C53 ) C7_=_C79( C7 C79 ) C7_=_C99( C7 C99 ) C7_=_C124( C7 C124 ) \nC7_=_C165( C7 C165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9( C7 C199 ) C7_=_C201( C7 C201 ) C7_=_C202( C7 C202 ) C7_=_C203( C7 C203 ) C7_=_C204( C7 C204 ) C18_=_C24( C18 C24 ) \nC18_=_C26( C18 C26 ) C18_=_C86( C18 C86 ) C18_=_C152( C18 C152 ) C18_=_C192( C18 C192 ) C18_=_C228( C18 C228 ) C18_=_C260( C18 C260 ) \nC18_=_C290( C18 C290 ) C18_=_C316( C18 C316 ) C18_=_C339( C18 C339 ) C18_=_C353( C18 C353 ) C18_=_C354( C18 C354 ) C18_=_C355( C18 C355 ) \nC18_=_C356( C18 C356 ) C18_=_C357( C18 C357 ) C18_=_C358( C18 C358 ) C24_=_C26( C24 C26 ) C24_=_C70( C24 C70 ) C24_=_C116( C24 C116 ) \nC24_=_C234( C24 C234 ) C24_=_C266( C24 C266 ) C24_=_C296( C24 C296 ) C24_=_C322( C24 C322 ) C24_=_C346( C24 C346 ) C24_=_C366( C24 C366 ) \nC24_=_C375( C24 C375 ) C24_=_C384( C24 C384 ) C24_=_C398( C24 C398 ) C24_=_C406( C24 C406 ) C24_=_C407( C24 C407 ) C24_=_C408( C24 C408 ) \nC26_=_C72( C26 C72 ) C26_=_C118( C26 C118 ) C26_=_C236( C26 C236 ) C26_=_C268( C26 C268 ) C26_=_C298( C26 C298 ) C26_=_C324( C26 C324 ) \nC26_=_C348( C26 C348 ) C26_=_C368( C26 C368 ) C26_=_C386( C26 C386 ) C26_=_C393( C26 C393 ) C26_=_C401( C26 C401 ) C26_=_C411( C26 C411 ) \nC26_=_C417( C26 C417 ) C26_=_C418( C26 C418 ) C33_=_C34( C33 C34 ) C33_=_C35( C33 C35 ) C33_=_C36( C33 C36 ) C33_=_C37( C33 C37 ) \nC33_=_C38( C33 C38 ) C33_=_C39( C33 C39 ) C33_=_C40( C33 C40 ) C33_=_C41( C33 C41 ) C33_=_C42( C33 C42 ) C33_=_C43( C33 C43 ) \nC33_=_C44( C33 C44 ) C33_=_C45( C33 C45 ) C33_=_C51( C33 C51 ) C33_=_C78( C33 C78 ) C33_=_C97( C33 C97 ) C33_=_C123( C33 C123 ) \nC33_=_C139( C33 C139 ) C33_=_C140( C33 C140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9( C33 C159 ) C33_=_C161( C33 C161 ) C33_=_C162( C33 C162 ) C33_=_C163( C33 C163 ) C33_=_C164( C33 C164 ) C34_=_C35( C34 C35 ) \nC34_=_C36( C34 C36 ) C34_=_C37( C34 C37 ) C34_=_C38( C34 C38 ) C34_=_C39( C34 C39 ) C34_=_C40( C34 C40 ) C34_=_C41( C34 C41 ) \nC34_=_C42( C34 C42 ) C34_=_C43( C34 C43 ) C34_=_C44( C34 C44 ) C34_=_C45( C34 C45 ) C34_=_C53( C34 C53 ) C34_=_C79( C34 C79 ) \nC34_=_C99( C34 C99 ) C34_=_C124( C34 C124 ) C34_=_C165( C34 C165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9( C34 C199 ) C34_=_C201( C34 C201 ) C34_=_C202( C34 C202 ) C34_=_C203( C34 C203 ) \nC34_=_C204( C34 C204 ) C35_=_C36( C35 C36 ) C35_=_C37( C35 C37 ) C35_=_C38( C35 C38 ) C35_=_C39( C35 C39 ) C35_=_C40( C35 C40 ) \nC35_=_C41( C35 C41 ) C35_=_C42( C35 C42 ) C35_=_C43( C35 C43 ) C35_=_C44( C35 C44 ) C35_=_C45( C35 C45 ) C35_=_C55( C35 C55 ) \nC35_=_C101( C35 C101 ) C35_=_C143( C35 C143 ) C35_=_C183( C35 C183 ) C35_=_C228( C35 C228 ) C35_=_C234( C35 C234 ) C35_=_C236( C35 C236 ) \nC36_=_C37( C36 C37 ) C36_=_C38( C36 C38 ) C36_=_C39( C36 C39 ) C36_=_C40( C36 C40 ) C36_=_C41( C36 C41 ) C36_=_C42( C36 C42 ) \nC36_=_C43( C36 C43 ) C36_=_C44( C36 C44 ) C36_=_C45( C36 C45 ) C36_=_C57( C36 C57 ) C36_=_C103( C36 C103 ) C36_=_C145( C36 C145 ) \nC36_=_C185( C36 C185 ) C36_=_C260( C36 C260 ) C36_=_C266( C36 C266 ) C36_=_C268( C36 C268 ) C37_=_C38( C37 C38 ) C37_=_C39( C37 C39 ) \nC37_=_C40( C37 C40 ) C37_=_C41( C37 C41 ) C37_=_C42( C37 C42 ) C37_=_C43( C37 C43 ) C37_=_C44( C37 C44 ) C37_=_C45( C37 C45 ) \nC37_=_C59( C37 C59 ) C37_=_C105( C37 C105 ) C37_=_C147( C37 C147 ) C37_=_C187( C37 C187 ) C37_=_C290( C37 C290 ) C37_=_C296( C37 C296 ) \nC37_=_C298( C37 C298 ) C38_=_C39( C38 C39 ) C38_=_C40( C38 C40 ) C38_=_C41( C38 C41 ) C38_=_C42( C38 C42 ) C38_=_C43( C38 C43 ) \nC38_=_C44( C38 C44 ) C38_=_C45( C38 C45 ) C38_=_C61( C38 C61 ) C38_=_C107( C38 C107 ) C38_=_C149( C38 C149 ) C38_=_C189( C38 C189 ) \nC38_=_C316( C38 C316 ) C38_=_C322( C38 C322 ) C38_=_C324( C38 C324 ) C39_=_C40( C39 C40 ) C39_=_C41( C39 C41 ) C39_=_C42( C39 C42 ) \nC39_=_C43( C39 C43 ) C39_=_C44( C39 C44 ) C39_=_C45( C39 C45 ) C39_=_C63( C39 C63 ) C39_=_C109( C39 C109 ) C39_=_C151( C39 C151 ) \nC39_=_C191( C39 C191 ) C39_=_C339( C39 C339 ) C39_=_C346( C39 C346 ) C39_=_C348( C39 C348 ) C40_=_C41( C40 C41 ) C40_=_C42( C40 C42 ) \nC40_=_C43( C40 C43 ) C40_=_C44( C40 C44 ) C40_=_C45( C40 C45 ) C40_=_C65( C40 C65 ) C40_=_C111( C40 C111 ) C40_=_C153( C40 C153 ) \nC40_=_C193( C40 C193 ) C40_=_C353( C40 C353 ) C40_=_C366( C40 C366 ) C40_=_C368( C40 C368 ) C41_=_C42( C41 C42 ) C41_=_C43( C41 C43 ) \nC41_=_C44( C41 C44 ) C41_=_C45( C41 C45 ) C41_=_C67( C41 C67 ) C41_=_C113( C41 C113 ) C41_=_C155( C41 C155 ) C41_=_C195( C41 C195 ) \nC41_=_C354( C41 C354 ) C41_=_C384( C41 C384 ) C41_=_C386( C41 C386 ) C42_=_C43( C42 C43 ) C42_=_C44( C42 C44 ) C42_=_C45( C42 C45 ) \nC42_=_C69( C42 C69 ) C42_=_C115( C42 C115 ) C42_=_C157( C42 C157 ) C42_=_C197( C42 C197 ) C42_=_C355( C42 C355 ) C42_=_C398( C42 C398 ) \nC42_=_C401( C42 C401 ) C43_=_C44( C43 C44 ) C43_=_C45( C43 C45 ) C43_=_C71( C43 C71 ) C43_=_C117( C43 C117 ) C43_=_C159( C43 C159 ) \nC43_=_C199( C43 C199 ) C43_=_C356( C43 C356 ) C43_=_C406( C43 C406 ) C43_=_C411( C43 C411 ) C44_=_C45( C44 C45 ) C44_=_C73( C44 C73 ) \nC44_=_C119( C44 C119 ) C44_=_C161( C44 C161 ) C44_=_C201( C44 C201 ) C44_=_C357( C44 C357 ) C44_=_C407( C44 C407 ) C44_=_C417( C44 C417 ) \nC45_=_C75( C45 C75 ) C45_=_C121( C45 C121 ) C45_=_C163( C45 C163 ) C45_=_C203( C45 C203 ) C45_=_C358( C45 C358 ) C45_=_C408( C45 C408 ) \nC45_=_C418( C45 C418 ) C47_=_C48( C47 C48 ) C47_=_C50( C47 C50 ) C47_=_C51( C47 C51 ) C47_=_C52( C47 C52 ) C47_=_C53( C47 C53 ) \nC47_=_C54( C47 C54 ) C47_=_C55( C47 C55 ) C47_=_C56( C47 C56 ) C47_=_C57( C47 C57 ) C47_=_C58( C47 C58 ) C47_=_C59( C47 C59 ) \nC47_=_C60( C47 C60 ) C47_=_C61( C47 C61 ) C47_=_C62( C47 C62 ) C47_=_C63( C47 C63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6( C47 C86 ) C48_=_C50( C48 C50 ) C48_=_C51( C48 C51 ) C48_=_C52( C48 C52 ) C48_=_C53( C48 C53 ) \nC48_=_C54( C48 C54 ) C48_=_C55( C48 C55 ) C48_=_C56( C48 C56 ) C48_=_C57( C48 C57 ) C48_=_C58( C48 C58 ) C48_=_C59( C48 C59 ) \nC48_=_C60( C48 C60 ) C48_=_C61( C48 C61 ) C48_=_C62( C48 C62 ) C48_=_C63( C48 C63 ) C48_=_C65( C48 C65 ) C48_=_C66( C48 C66 ) \nC48_=_C67( C48 C67 ) C48_=_C68( C48 C68 ) C48_=_C69( C48 C69 ) C48_=_C70( C48 C70 ) C48_=_C71( C48 C71 ) C48_=_C72( C48 C72 ) \nC48_=_C73( C48 C73 ) C48_=_C74( C48 C74 ) C48_=_C75( C48 C75 ) C48_=_C76( C48 C76 ) C50_=_C51( C50 C51 ) C50_=_C52( C50 C52 ) \nC50_=_C53( C50 C53 ) C50_=_C54( C50 C54 ) C50_=_C55( C50 C55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72( C50 C72 ) C50_=_C73( C50 C73 ) C50_=_C74( C50 C74 ) C50_=_C75( C50 C75 ) C50_=_C76( C50 C76 ) C50_=_C95( C50 C95 ) \nC50_=_C123( C50 C123 ) C50_=_C124( C50 C124 ) C51_=_C52( C51 C52 ) C51_=_C53( C51 C53 ) C51_=_C54( C51 C54 ) C51_=_C55( C51 C55 ) \nC51_=_C56( C51 C56 ) C51_=_C57( C51 C57 ) C51_=_C58( C51 C58 ) C51_=_C59( C51 C59 ) C51_=_C60( C51 C60 ) C51_=_C61( C51 C61 ) \nC51_=_C62( C51 C62 ) C51_=_C63( C51 C63 ) C51_=_C65( C51 C65 ) C51_=_C66( C51 C66 ) C51_=_C67( C51 C67 ) C51_=_C68( C51 C68 ) \nC51_=_C69( C51 C69 ) C51_=_C70( C51 C70 ) C51_=_C71( C51 C71 ) C51_=_C72( C51 C72 ) C51_=_C73( C51 C73 ) C51_=_C74(</w:t>
      </w:r>
    </w:p>
    <w:p>
      <w:pPr>
        <w:pStyle w:val="PreformattedText"/>
        <w:bidi w:val="0"/>
        <w:spacing w:before="0" w:after="0"/>
        <w:jc w:val="left"/>
        <w:rPr/>
      </w:pPr>
      <w:r>
        <w:rPr/>
        <w:t xml:space="preserve"> </w:t>
      </w:r>
      <w:r>
        <w:rPr/>
        <w:t>C51 C74 ) \nC51_=_C75( C51 C75 ) C51_=_C76( C51 C76 ) C51_=_C78( C51 C78 ) C51_=_C97( C51 C97 ) C51_=_C123( C51 C123 ) C51_=_C139( C51 C139 ) \nC51_=_C140( C51 C140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9( C51 C159 ) \nC51_=_C161( C51 C161 ) C51_=_C162( C51 C162 ) C51_=_C163( C51 C163 ) C51_=_C164( C51 C164 ) C52_=_C53( C52 C53 ) C52_=_C54( C52 C54 ) \nC52_=_C55( C52 C55 ) C52_=_C56( C52 C56 ) C52_=_C57( C52 C57 ) C52_=_C58( C52 C58 ) C52_=_C59( C52 C59 ) C52_=_C60( C52 C60 ) \nC52_=_C61( C52 C61 ) C52_=_C62( C52 C62 ) C52_=_C63( C52 C63 ) C52_=_C65( C52 C65 ) C52_=_C66( C52 C66 ) C52_=_C67( C52 C67 ) \nC52_=_C68( C52 C68 ) C52_=_C69( C52 C69 ) C52_=_C70( C52 C70 ) C52_=_C71( C52 C71 ) C52_=_C72( C52 C72 ) C52_=_C73( C52 C73 ) \nC52_=_C74( C52 C74 ) C52_=_C75( C52 C75 ) C52_=_C76( C52 C76 ) C52_=_C98( C52 C98 ) C52_=_C139( C52 C139 ) C52_=_C165( C52 C165 ) \nC53_=_C54( C53 C54 ) C53_=_C55( C53 C55 ) C53_=_C56( C53 C56 ) C53_=_C57( C53 C57 ) C53_=_C58( C53 C58 ) C53_=_C59( C53 C59 ) \nC53_=_C60( C53 C60 ) C53_=_C61( C53 C61 ) C53_=_C62( C53 C62 ) C53_=_C63( C53 C63 ) C53_=_C65( C53 C65 ) C53_=_C66( C53 C66 ) \nC53_=_C67( C53 C67 ) C53_=_C68( C53 C68 ) C53_=_C69( C53 C69 ) C53_=_C70( C53 C70 ) C53_=_C71( C53 C71 ) C53_=_C72( C53 C72 ) \nC53_=_C73( C53 C73 ) C53_=_C74( C53 C74 ) C53_=_C75( C53 C75 ) C53_=_C76( C53 C76 ) C53_=_C79( C53 C79 ) C53_=_C99( C53 C99 ) \nC53_=_C124( C53 C124 ) C53_=_C165( C53 C165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9( C53 C199 ) C53_=_C201( C53 C201 ) C53_=_C202( C53 C202 ) C53_=_C203( C53 C203 ) C53_=_C204( C53 C204 ) \nC54_=_C55( C54 C55 ) C54_=_C56( C54 C56 ) C54_=_C57( C54 C57 ) C54_=_C58( C54 C58 ) C54_=_C59( C54 C59 ) C54_=_C60( C54 C60 ) \nC54_=_C61( C54 C61 ) C54_=_C62( C54 C62 ) C54_=_C63( C54 C63 ) C54_=_C65( C54 C65 ) C54_=_C66( C54 C66 ) C54_=_C67( C54 C67 ) \nC54_=_C68( C54 C68 ) C54_=_C69( C54 C69 ) C54_=_C70( C54 C70 ) C54_=_C71( C54 C71 ) C54_=_C72( C54 C72 ) C54_=_C73( C54 C73 ) \nC54_=_C74( C54 C74 ) C54_=_C75( C54 C75 ) C54_=_C76( C54 C76 ) C54_=_C100( C54 C100 ) C54_=_C142( C54 C142 ) C54_=_C181( C54 C181 ) \nC55_=_C56( C55 C56 ) C55_=_C57( C55 C57 ) C55_=_C58( C55 C58 ) C55_=_C59( C55 C59 ) C55_=_C60( C55 C60 ) C55_=_C61( C55 C61 ) \nC55_=_C62( C55 C62 ) C55_=_C63( C55 C63 ) C55_=_C65( C55 C65 ) C55_=_C66( C55 C66 ) C55_=_C67( C55 C67 ) C55_=_C68( C55 C68 ) \nC55_=_C69( C55 C69 ) C55_=_C70( C55 C70 ) C55_=_C71( C55 C71 ) C55_=_C72( C55 C72 ) C55_=_C73( C55 C73 ) C55_=_C74( C55 C74 ) \nC55_=_C75( C55 C75 ) C55_=_C76( C55 C76 ) C55_=_C101( C55 C101 ) C55_=_C143( C55 C143 ) C55_=_C183( C55 C183 ) C55_=_C228( C55 C228 ) \nC55_=_C234( C55 C234 ) C55_=_C236( C55 C236 ) C56_=_C57( C56 C57 ) C56_=_C58( C56 C58 ) C56_=_C59( C56 C59 ) C56_=_C60( C56 C60 ) \nC56_=_C61( C56 C61 ) C56_=_C62( C56 C62 ) C56_=_C63( C56 C63 ) C56_=_C65( C56 C65 ) C56_=_C66( C56 C66 ) C56_=_C67( C56 C67 ) \nC56_=_C68( C56 C68 ) C56_=_C69( C56 C69 ) C56_=_C70( C56 C70 ) C56_=_C71( C56 C71 ) C56_=_C72( C56 C72 ) C56_=_C73( C56 C73 ) \nC56_=_C74( C56 C74 ) C56_=_C75( C56 C75 ) C56_=_C76( C56 C76 ) C56_=_C102( C56 C102 ) C56_=_C144( C56 C144 ) C56_=_C184( C56 C184 ) \nC57_=_C58( C57 C58 ) C57_=_C59( C57 C59 ) C57_=_C60( C57 C60 ) C57_=_C61( C57 C61 ) C57_=_C62( C57 C62 ) C57_=_C63( C57 C63 ) \nC57_=_C65( C57 C65 ) C57_=_C66( C57 C66 ) C57_=_C67( C57 C67 ) C57_=_C68( C57 C68 ) C57_=_C69( C57 C69 ) C57_=_C70( C57 C70 ) \nC57_=_C71( C57 C71 ) C57_=_C72( C57 C72 ) C57_=_C73( C57 C73 ) C57_=_C74( C57 C74 ) C57_=_C75( C57 C75 ) C57_=_C76( C57 C76 ) \nC57_=_C103( C57 C103 ) C57_=_C145( C57 C145 ) C57_=_C185( C57 C185 ) C57_=_C260( C57 C260 ) C57_=_C266( C57 C266 ) C57_=_C268( C57 C268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75( C58 C75 ) C58_=_C76( C58 C76 ) C58_=_C104( C58 C104 ) \nC58_=_C146( C58 C146 ) C58_=_C186( C58 C186 ) C59_=_C60( C59 C60 ) C59_=_C61( C59 C61 ) C59_=_C62( C59 C62 ) C59_=_C63( C59 C63 ) \nC59_=_C65( C59 C65 ) C59_=_C66( C59 C66 ) C59_=_C67( C59 C67 ) C59_=_C68( C59 C68 ) C59_=_C69( C59 C69 ) C59_=_C70( C59 C70 ) \nC59_=_C71( C59 C71 ) C59_=_C72( C59 C72 ) C59_=_C73( C59 C73 ) C59_=_C74( C59 C74 ) C59_=_C75( C59 C75 ) C59_=_C76( C59 C76 ) \nC59_=_C105( C59 C105 ) C59_=_C147( C59 C147 ) C59_=_C187( C59 C187 ) C59_=_C290( C59 C290 ) C59_=_C296( C59 C296 ) C59_=_C298( C59 C298 ) \nC60_=_C61( C60 C61 ) C60_=_C62( C60 C62 ) C60_=_C63( C60 C63 ) C60_=_C65( C60 C65 ) C60_=_C66( C60 C66 ) C60_=_C67( C60 C67 ) \nC60_=_C68( C60 C68 ) C60_=_C69( C60 C69 ) C60_=_C70( C60 C70 ) C60_=_C71( C60 C71 ) C60_=_C72( C60 C72 ) C60_=_C73( C60 C73 ) \nC60_=_C74( C60 C74 ) C60_=_C75( C60 C75 ) C60_=_C76( C60 C76 ) C60_=_C106( C60 C106 ) C60_=_C148( C60 C148 ) C60_=_C188( C60 C188 ) \nC61_=_C62( C61 C62 ) C61_=_C63( C61 C63 ) C61_=_C65( C61 C65 ) C61_=_C66( C61 C66 ) C61_=_C67( C61 C67 ) C61_=_C68( C61 C68 ) \nC61_=_C69( C61 C69 ) C61_=_C70( C61 C70 ) C61_=_C71( C61 C71 ) C61_=_C72( C61 C72 ) C61_=_C73( C61 C73 ) C61_=_C74( C61 C74 ) \nC61_=_C75( C61 C75 ) C61_=_C76( C61 C76 ) C61_=_C107( C61 C107 ) C61_=_C149( C61 C149 ) C61_=_C189( C61 C189 ) C61_=_C316( C61 C316 ) \nC61_=_C322( C61 C322 ) C61_=_C324( C61 C324 ) C62_=_C63( C62 C63 ) C62_=_C65( C62 C65 ) C62_=_C66( C62 C66 ) C62_=_C67( C62 C67 ) \nC62_=_C68( C62 C68 ) C62_=_C69( C62 C69 ) C62_=_C70( C62 C70 ) C62_=_C71( C62 C71 ) C62_=_C72( C62 C72 ) C62_=_C73( C62 C73 ) \nC62_=_C74( C62 C74 ) C62_=_C75( C62 C75 ) C62_=_C76( C62 C76 ) C62_=_C108( C62 C108 ) C62_=_C150( C62 C150 ) C62_=_C190( C62 C190 ) \nC63_=_C65( C63 C65 ) C63_=_C66( C63 C66 ) C63_=_C67( C63 C67 ) C63_=_C68( C63 C68 ) C63_=_C69( C63 C69 ) C63_=_C70( C63 C70 ) \nC63_=_C71( C63 C71 ) C63_=_C72( C63 C72 ) C63_=_C73( C63 C73 ) C63_=_C74( C63 C74 ) C63_=_C75( C63 C75 ) C63_=_C76( C63 C76 ) \nC63_=_C109( C63 C109 ) C63_=_C151( C63 C151 ) C63_=_C191( C63 C191 ) C63_=_C339( C63 C339 ) C63_=_C346( C63 C346 ) C63_=_C348( C63 C348 ) \nC65_=_C66( C65 C66 ) C65_=_C67( C65 C67 ) C65_=_C68( C65 C68 ) C65_=_C69( C65 C69 ) C65_=_C70( C65 C70 ) C65_=_C71( C65 C71 ) \nC65_=_C72( C65 C72 ) C65_=_C73( C65 C73 ) C65_=_C74( C65 C74 ) C65_=_C75( C65 C75 ) C65_=_C76( C65 C76 ) C65_=_C111( C65 C111 ) \nC65_=_C153( C65 C153 ) C65_=_C193( C65 C193 ) C65_=_C353( C65 C353 ) C65_=_C366( C65 C366 ) C65_=_C368( C65 C368 ) C66_=_C67( C66 C67 ) \nC66_=_C68( C66 C68 ) C66_=_C69( C66 C69 ) C66_=_C70( C66 C70 ) C66_=_C71( C66 C71 ) C66_=_C72( C66 C72 ) C66_=_C73( C66 C73 ) \nC66_=_C74( C66 C74 ) C66_=_C75( C66 C75 ) C66_=_C76( C66 C76 ) C66_=_C112( C66 C112 ) C66_=_C154( C66 C154 ) C66_=_C194( C66 C194 ) \nC66_=_C375( C66 C375 ) C67_=_C68( C67 C68 ) C67_=_C69( C67 C69 ) C67_=_C70( C67 C70 ) C67_=_C71( C67 C71 ) C67_=_C72( C67 C72 ) \nC67_=_C73( C67 C73 ) C67_=_C74( C67 C74 ) C67_=_C75( C67 C75 ) C67_=_C76( C67 C76 ) C67_=_C113( C67 C113 ) C67_=_C155( C67 C155 ) \nC67_=_C195( C67 C195 ) C67_=_C354( C67 C354 ) C67_=_C384( C67 C384 ) C67_=_C386( C67 C386 ) C68_=_C69( C68 C69 ) C68_=_C70( C68 C70 ) \nC68_=_C71( C68 C71 ) C68_=_C72( C68 C72 ) C68_=_C73( C68 C73 ) C68_=_C74( C68 C74 ) C68_=_C75( C68 C75 ) C68_=_C76( C68 C76 ) \nC68_=_C114( C68 C114 ) C68_=_C156( C68 C156 ) C68_=_C196( C68 C196 ) C68_=_C393( C68 C393 ) C69_=_C70( C69 C70 ) C69_=_C71( C69 C71 ) \nC69_=_C72( C69 C72 ) C69_=_C73( C69 C73 ) C69_=_C74( C69 C74 ) C69_=_C75( C69 C75 ) C69_=_C76( C69 C76 ) C69_=_C115( C69 C115 ) \nC69_=_C157( C69 C157 ) C69_=_C197( C69 C197 ) C69_=_C355( C69 C355 ) C69_=_C398( C69 C398 ) C69_=_C401( C69 C401 ) C70_=_C71( C70 C71 ) \nC70_=_C72( C70 C72 ) C70_=_C73( C70 C73 ) C70_=_C74( C70 C74 ) C70_=_C75( C70 C75 ) C70_=_C76( C70 C76 ) C70_=_C116( C70 C116 ) \nC70_=_C234( C70 C234 ) C70_=_C266( C70 C266 ) C70_=_C296( C70 C296 ) C70_=_C322( C70 C322 ) C70_=_C346( C70 C346 ) C70_=_C366( C70 C366 ) \nC70_=_C375( C70 C375 ) C70_=_C384( C70 C384 ) C70_=_C398( C70 C398 ) C70_=_C406( C70 C406 ) C70_=_C407( C70 C407 ) C70_=_C408( C70 C408 ) \nC71_=_C72( C71 C72 ) C71_=_C73( C71 C73 ) C71_=_C74( C71 C74 ) C71_=_C75( C71 C75 ) C71_=_C76( C71 C76 ) C71_=_C117( C71 C117 ) \nC71_=_C159( C71 C159 ) C71_=_C199( C71 C199 ) C71_=_C356( C71 C356 ) C71_=_C406( C71 C406 ) C71_=_C411( C71 C411 ) C72_=_C73( C72 C73 ) \nC72_=_C74( C72 C74 ) C72_=_C75( C72 C75 ) C72_=_C76( C72 C76 ) C72_=_C118( C72 C118 ) C72_=_C236( C72 C236 ) C72_=_C268( C72 C268 ) \nC72_=_C298( C72 C298 ) C72_=_C324( C72 C324 ) C72_=_C348( C72 C348 ) C72_=_C368( C72 C368 ) C72_=_C386( C72 C386 ) C72_=_C393( C72 C393 ) \nC72_=_C401( C72 C401 ) C72_=_C411( C72 C411 ) C72_=_C417( C72 C417 ) C72_=_C418( C72 C418 ) C73_=_C74( C73 C74 ) C73_=_C75( C73 C75 ) \nC73_=_C76( C73 C76 ) C73_=_C119( C73 C119 ) C73_=_C161( C73 C161 ) C73_=_C201( C73 C201 ) C73_=_C357( C73 C357 ) C73_=_C407( C73 C407 ) \nC73_=_C417( C73 C417 ) C74_=_C75( C74 C75 ) C74_=_C76( C74 C76 ) C74_=_C120( C74 C120 ) C74_=_C162( C74 C162 ) C74_=_C202( C74 C202 ) \nC75_=_C76( C75 C76 ) C75_=_C121( C75 C121 ) C75_=_C163( C75 C163 ) C75_=_C203( C75 C203 ) C75_=_C358(</w:t>
      </w:r>
    </w:p>
    <w:p>
      <w:pPr>
        <w:pStyle w:val="PreformattedText"/>
        <w:bidi w:val="0"/>
        <w:spacing w:before="0" w:after="0"/>
        <w:jc w:val="left"/>
        <w:rPr/>
      </w:pPr>
      <w:r>
        <w:rPr/>
        <w:t xml:space="preserve"> </w:t>
      </w:r>
      <w:r>
        <w:rPr/>
        <w:t>C75 C358 ) C75_=_C408( C75 C408 ) \nC75_=_C418( C75 C418 ) C76_=_C122( C76 C122 ) C76_=_C164( C76 C164 ) C76_=_C204( C76 C204 ) C77_=_C78( C77 C78 ) C77_=_C79( C77 C79 ) \nC77_=_C86( C77 C86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1( C77 C111 ) C77_=_C112( C77 C112 ) \nC77_=_C113( C77 C113 ) C77_=_C114( C77 C114 ) C77_=_C115( C77 C115 ) C77_=_C116( C77 C116 ) C77_=_C117( C77 C117 ) C77_=_C118( C77 C118 ) \nC77_=_C119( C77 C119 ) C77_=_C120( C77 C120 ) C77_=_C121( C77 C121 ) C77_=_C122( C77 C122 ) C78_=_C79( C78 C79 ) C78_=_C86( C78 C86 ) \nC78_=_C97( C78 C97 ) C78_=_C123( C78 C123 ) C78_=_C139( C78 C139 ) C78_=_C140( C78 C140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9( C78 C159 ) C78_=_C161( C78 C161 ) C78_=_C162( C78 C162 ) C78_=_C163( C78 C163 ) \nC78_=_C164( C78 C164 ) C79_=_C86( C79 C86 ) C79_=_C99( C79 C99 ) C79_=_C124( C79 C124 ) C79_=_C165( C79 C165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9( C79 C199 ) C79_=_C201( C79 C201 ) \nC79_=_C202( C79 C202 ) C79_=_C203( C79 C203 ) C79_=_C204( C79 C204 ) C86_=_C152( C86 C152 ) C86_=_C192( C86 C192 ) C86_=_C228( C86 C228 ) \nC86_=_C260( C86 C260 ) C86_=_C290( C86 C290 ) C86_=_C316( C86 C316 ) C86_=_C339( C86 C339 ) C86_=_C353( C86 C353 ) C86_=_C354( C86 C354 ) \nC86_=_C355( C86 C355 ) C86_=_C356( C86 C356 ) C86_=_C357( C86 C357 ) C86_=_C358( C86 C3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6_=_C97( C96 C97 ) C96_=_C98( C96 C98 ) C96_=_C99( C96 C99 ) C96_=_C100( C96 C100 ) \nC96_=_C101( C96 C101 ) C96_=_C102( C96 C102 ) C96_=_C103( C96 C103 ) C96_=_C104( C96 C104 ) C96_=_C105( C96 C105 ) C96_=_C106( C96 C106 ) \nC96_=_C107( C96 C107 ) C96_=_C108( C96 C108 ) C96_=_C109( C96 C109 ) C96_=_C111( C96 C111 ) C96_=_C112( C96 C112 ) C96_=_C113( C96 C113 ) \nC96_=_C114( C96 C114 ) C96_=_C115( C96 C115 ) C96_=_C116( C96 C116 ) C96_=_C117( C96 C117 ) C96_=_C118( C96 C118 ) C96_=_C119( C96 C119 ) \nC96_=_C120( C96 C120 ) C96_=_C121( C96 C121 ) C96_=_C122( C96 C122 ) C97_=_C98( C97 C98 ) C97_=_C99( C97 C99 ) C97_=_C100( C97 C100 ) \nC97_=_C101( C97 C101 ) C97_=_C102( C97 C102 ) C97_=_C103( C97 C103 ) C97_=_C104( C97 C104 ) C97_=_C105( C97 C105 ) C97_=_C106( C97 C106 ) \nC97_=_C107( C97 C107 ) C97_=_C108( C97 C108 ) C97_=_C109( C97 C109 ) C97_=_C111( C97 C111 ) C97_=_C112( C97 C112 ) C97_=_C113( C97 C113 ) \nC97_=_C114( C97 C114 ) C97_=_C115( C97 C115 ) C97_=_C116( C97 C116 ) C97_=_C117( C97 C117 ) C97_=_C118( C97 C118 ) C97_=_C119( C97 C119 ) \nC97_=_C120( C97 C120 ) C97_=_C121( C97 C121 ) C97_=_C122( C97 C122 ) C97_=_C123( C97 C123 ) C97_=_C139( C97 C139 ) C97_=_C140( C97 C140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9( C97 C159 ) C97_=_C161( C97 C161 ) \nC97_=_C162( C97 C162 ) C97_=_C163( C97 C163 ) C97_=_C164( C97 C164 ) C98_=_C99( C98 C99 ) C98_=_C100( C98 C100 ) C98_=_C101( C98 C101 ) \nC98_=_C102( C98 C102 ) C98_=_C103( C98 C103 ) C98_=_C104( C98 C104 ) C98_=_C105( C98 C105 ) C98_=_C106( C98 C106 ) C98_=_C107( C98 C107 ) \nC98_=_C108( C98 C108 ) C98_=_C109( C98 C109 ) C98_=_C111( C98 C111 ) C98_=_C112( C98 C112 ) C98_=_C113( C98 C113 ) C98_=_C114( C98 C114 ) \nC98_=_C115( C98 C115 ) C98_=_C116( C98 C116 ) C98_=_C117( C98 C117 ) C98_=_C118( C98 C118 ) C98_=_C119( C98 C119 ) C98_=_C120( C98 C120 ) \nC98_=_C121( C98 C121 ) C98_=_C122( C98 C122 ) C98_=_C139( C98 C139 ) C98_=_C165( C98 C165 ) C99_=_C100( C99 C100 ) C99_=_C101( C99 C101 ) \nC99_=_C102( C99 C102 ) C99_=_C103( C99 C103 ) C99_=_C104( C99 C104 ) C99_=_C105( C99 C105 ) C99_=_C106( C99 C106 ) C99_=_C107( C99 C107 ) \nC99_=_C108( C99 C108 ) C99_=_C109( C99 C109 ) C99_=_C111( C99 C111 ) C99_=_C112( C99 C112 ) C99_=_C113( C99 C113 ) C99_=_C114( C99 C114 ) \nC99_=_C115( C99 C115 ) C99_=_C116( C99 C116 ) C99_=_C117( C99 C117 ) C99_=_C118( C99 C118 ) C99_=_C119( C99 C119 ) C99_=_C120( C99 C120 ) \nC99_=_C121( C99 C121 ) C99_=_C122( C99 C122 ) C99_=_C124( C99 C124 ) C99_=_C165( C99 C165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9( C99 C199 ) C99_=_C201( C99 C201 ) C99_=_C202( C99 C202 ) \nC99_=_C203( C99 C203 ) C99_=_C204( C99 C204 ) C100_=_C101( C100 C101 ) C100_=_C102( C100 C102 ) C100_=_C103( C100 C103 ) C100_=_C104( C100 C104 ) \nC100_=_C105( C100 C105 ) C100_=_C106( C100 C106 ) C100_=_C107( C100 C107 ) C100_=_C108( C100 C108 ) C100_=_C109( C100 C109 ) C100_=_C111( C100 C111 ) \nC100_=_C112( C100 C112 ) C100_=_C113( C100 C113 ) C100_=_C114( C100 C114 ) C100_=_C115( C100 C115 ) C100_=_C116( C100 C116 ) C100_=_C117( C100 C117 ) \nC100_=_C118( C100 C118 ) C100_=_C119( C100 C119 ) C100_=_C120( C100 C120 ) C100_=_C121( C100 C121 ) C100_=_C122( C100 C122 ) C100_=_C142( C100 C142 ) \nC100_=_C181( C100 C181 ) C101_=_C102( C101 C102 ) C101_=_C103( C101 C103 ) C101_=_C104( C101 C104 ) C101_=_C105( C101 C105 ) C101_=_C106( C101 C106 ) \nC101_=_C107( C101 C107 ) C101_=_C108( C101 C108 ) C101_=_C109( C101 C109 ) C101_=_C111( C101 C111 ) C101_=_C112( C101 C112 ) C101_=_C113( C101 C113 ) \nC101_=_C114( C101 C114 ) C101_=_C115( C101 C115 ) C101_=_C116( C101 C116 ) C101_=_C117( C101 C117 ) C101_=_C118( C101 C118 ) C101_=_C119( C101 C119 ) \nC101_=_C120( C101 C120 ) C101_=_C121( C101 C121 ) C101_=_C122( C101 C122 ) C101_=_C143( C101 C143 ) C101_=_C183( C101 C183 ) C101_=_C228( C101 C228 ) \nC101_=_C234( C101 C234 ) C101_=_C236( C101 C236 ) C102_=_C103( C102 C103 ) C102_=_C104( C102 C104 ) C102_=_C105( C102 C105 ) C102_=_C106( C102 C106 ) \nC102_=_C107( C102 C107 ) C102_=_C108( C102 C108 ) C102_=_C109( C102 C109 ) C102_=_C111( C102 C111 ) C102_=_C112( C102 C112 ) C102_=_C113( C102 C113 ) \nC102_=_C114( C102 C114 ) C102_=_C115( C102 C115 ) C102_=_C116( C102 C116 ) C102_=_C117( C102 C117 ) C102_=_C118( C102 C118 ) C102_=_C119( C102 C119 ) \nC102_=_C120( C102 C120 ) C102_=_C121( C102 C121 ) C102_=_C122( C102 C122 ) C102_=_C144( C102 C144 ) C102_=_C184( C102 C184 ) C103_=_C104( C103 C104 ) \nC103_=_C105( C103 C105 ) C103_=_C106( C103 C106 ) C103_=_C107( C103 C107 ) C103_=_C108( C103 C108 ) C103_=_C109( C103 C109 ) C103_=_C111( C103 C111 ) \nC103_=_C112( C103 C112 ) C103_=_C113( C103 C113 ) C103_=_C114( C103 C114 ) C103_=_C115( C103 C115 ) C103_=_C116( C103 C116 ) C103_=_C117( C103 C117 ) \nC103_=_C118( C103 C118 ) C103_=_C119( C103 C119 ) C103_=_C120( C103 C120 ) C103_=_C121( C103 C121 ) C103_=_C122( C103 C122 ) C103_=_C145( C103 C145 ) \nC103_=_C185( C103 C185 ) C103_=_C260( C103 C260 ) C103_=_C266( C103 C266 ) C103_=_C268( C103 C268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0( C104 C120 ) C104_=_C121( C104 C121 ) C104_=_C122( C104 C122 ) C104_=_C146( C104 C146 ) C104_=_C186( C104 C186 ) C105_=_C106( C105 C106 ) \nC105_=_C107( C105 C107 ) C105_=_C108( C105 C108 ) C105_=_C109( C105 C109 ) C105_=_C111( C105 C111 ) C105_=_C112( C105 C112 ) C105_=_C113( C105 C113 ) \nC105_=_C114( C105 C114 ) C105_=_C115( C105 C115 ) C105_=_C116( C105 C116 ) C105_=_C117( C105 C117 ) C105_=_C118( C105 C118 ) C105_=_C119( C105 C119 ) \nC105_=_C120( C105 C120 ) C105_=_C121( C105 C121 ) C105_=_C122( C105 C122 ) C105_=_C147( C105 C147 ) C105_=_C187( C105 C187 ) C105_=_C290( C105 C290 ) \nC105_=_C296( C105 C296 ) C105_=_C298( C105 C298 ) C106_=_C107( C106 C107 ) C106_=_C108( C106 C108 ) C106_=_C109( C106 C109 ) C106_=_C111( C106 C111 ) \nC106_=_C112( C106 C112 ) C106_=_C113( C106 C113 ) C106_=_C114( C106 C114 ) C106_=_C115( C106 C115 ) C106_=_C116( C106</w:t>
      </w:r>
    </w:p>
    <w:p>
      <w:pPr>
        <w:pStyle w:val="PreformattedText"/>
        <w:bidi w:val="0"/>
        <w:spacing w:before="0" w:after="0"/>
        <w:jc w:val="left"/>
        <w:rPr/>
      </w:pPr>
      <w:r>
        <w:rPr/>
        <w:t xml:space="preserve"> </w:t>
      </w:r>
      <w:r>
        <w:rPr/>
        <w:t>C116 ) C106_=_C117( C106 C117 ) \nC106_=_C118( C106 C118 ) C106_=_C119( C106 C119 ) C106_=_C120( C106 C120 ) C106_=_C121( C106 C121 ) C106_=_C122( C106 C122 ) C106_=_C148( C106 C148 ) \nC106_=_C188( C106 C188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49( C107 C149 ) C107_=_C189( C107 C189 ) C107_=_C316( C107 C316 ) \nC107_=_C322( C107 C322 ) C107_=_C324( C107 C324 ) C108_=_C109( C108 C109 ) C108_=_C111( C108 C111 ) C108_=_C112( C108 C112 ) C108_=_C113( C108 C113 ) \nC108_=_C114( C108 C114 ) C108_=_C115( C108 C115 ) C108_=_C116( C108 C116 ) C108_=_C117( C108 C117 ) C108_=_C118( C108 C118 ) C108_=_C119( C108 C119 ) \nC108_=_C120( C108 C120 ) C108_=_C121( C108 C121 ) C108_=_C122( C108 C122 ) C108_=_C150( C108 C150 ) C108_=_C190( C108 C190 ) C109_=_C111( C109 C111 ) \nC109_=_C112( C109 C112 ) C109_=_C113( C109 C113 ) C109_=_C114( C109 C114 ) C109_=_C115( C109 C115 ) C109_=_C116( C109 C116 ) C109_=_C117( C109 C117 ) \nC109_=_C118( C109 C118 ) C109_=_C119( C109 C119 ) C109_=_C120( C109 C120 ) C109_=_C121( C109 C121 ) C109_=_C122( C109 C122 ) C109_=_C151( C109 C151 ) \nC109_=_C191( C109 C191 ) C109_=_C339( C109 C339 ) C109_=_C346( C109 C346 ) C109_=_C348( C109 C348 ) C111_=_C112( C111 C112 ) C111_=_C113( C111 C113 ) \nC111_=_C114( C111 C114 ) C111_=_C115( C111 C115 ) C111_=_C116( C111 C116 ) C111_=_C117( C111 C117 ) C111_=_C118( C111 C118 ) C111_=_C119( C111 C119 ) \nC111_=_C120( C111 C120 ) C111_=_C121( C111 C121 ) C111_=_C122( C111 C122 ) C111_=_C153( C111 C153 ) C111_=_C193( C111 C193 ) C111_=_C353( C111 C353 ) \nC111_=_C366( C111 C366 ) C111_=_C368( C111 C368 ) C112_=_C113( C112 C113 ) C112_=_C114( C112 C114 ) C112_=_C115( C112 C115 ) C112_=_C116( C112 C116 ) \nC112_=_C117( C112 C117 ) C112_=_C118( C112 C118 ) C112_=_C119( C112 C119 ) C112_=_C120( C112 C120 ) C112_=_C121( C112 C121 ) C112_=_C122( C112 C122 ) \nC112_=_C154( C112 C154 ) C112_=_C194( C112 C194 ) C112_=_C375( C112 C375 ) C113_=_C114( C113 C114 ) C113_=_C115( C113 C115 ) C113_=_C116( C113 C116 ) \nC113_=_C117( C113 C117 ) C113_=_C118( C113 C118 ) C113_=_C119( C113 C119 ) C113_=_C120( C113 C120 ) C113_=_C121( C113 C121 ) C113_=_C122( C113 C122 ) \nC113_=_C155( C113 C155 ) C113_=_C195( C113 C195 ) C113_=_C354( C113 C354 ) C113_=_C384( C113 C384 ) C113_=_C386( C113 C386 ) C114_=_C115( C114 C115 ) \nC114_=_C116( C114 C116 ) C114_=_C117( C114 C117 ) C114_=_C118( C114 C118 ) C114_=_C119( C114 C119 ) C114_=_C120( C114 C120 ) C114_=_C121( C114 C121 ) \nC114_=_C122( C114 C122 ) C114_=_C156( C114 C156 ) C114_=_C196( C114 C196 ) C114_=_C393( C114 C393 ) C115_=_C116( C115 C116 ) C115_=_C117( C115 C117 ) \nC115_=_C118( C115 C118 ) C115_=_C119( C115 C119 ) C115_=_C120( C115 C120 ) C115_=_C121( C115 C121 ) C115_=_C122( C115 C122 ) C115_=_C157( C115 C157 ) \nC115_=_C197( C115 C197 ) C115_=_C355( C115 C355 ) C115_=_C398( C115 C398 ) C115_=_C401( C115 C401 ) C116_=_C117( C116 C117 ) C116_=_C118( C116 C118 ) \nC116_=_C119( C116 C119 ) C116_=_C120( C116 C120 ) C116_=_C121( C116 C121 ) C116_=_C122( C116 C122 ) C116_=_C234( C116 C234 ) C116_=_C266( C116 C266 ) \nC116_=_C296( C116 C296 ) C116_=_C322( C116 C322 ) C116_=_C346( C116 C346 ) C116_=_C366( C116 C366 ) C116_=_C375( C116 C375 ) C116_=_C384( C116 C384 ) \nC116_=_C398( C116 C398 ) C116_=_C406( C116 C406 ) C116_=_C407( C116 C407 ) C116_=_C408( C116 C408 ) C117_=_C118( C117 C118 ) C117_=_C119( C117 C119 ) \nC117_=_C120( C117 C120 ) C117_=_C121( C117 C121 ) C117_=_C122( C117 C122 ) C117_=_C159( C117 C159 ) C117_=_C199( C117 C199 ) C117_=_C356( C117 C356 ) \nC117_=_C406( C117 C406 ) C117_=_C411( C117 C411 ) C118_=_C119( C118 C119 ) C118_=_C120( C118 C120 ) C118_=_C121( C118 C121 ) C118_=_C122( C118 C122 ) \nC118_=_C236( C118 C236 ) C118_=_C268( C118 C268 ) C118_=_C298( C118 C298 ) C118_=_C324( C118 C324 ) C118_=_C348( C118 C348 ) C118_=_C368( C118 C368 ) \nC118_=_C386( C118 C386 ) C118_=_C393( C118 C393 ) C118_=_C401( C118 C401 ) C118_=_C411( C118 C411 ) C118_=_C417( C118 C417 ) C118_=_C418( C118 C418 ) \nC119_=_C120( C119 C120 ) C119_=_C121( C119 C121 ) C119_=_C122( C119 C122 ) C119_=_C161( C119 C161 ) C119_=_C201( C119 C201 ) C119_=_C357( C119 C357 ) \nC119_=_C407( C119 C407 ) C119_=_C417( C119 C417 ) C120_=_C121( C120 C121 ) C120_=_C122( C120 C122 ) C120_=_C162( C120 C162 ) C120_=_C202( C120 C202 ) \nC121_=_C122( C121 C122 ) C121_=_C163( C121 C163 ) C121_=_C203( C121 C203 ) C121_=_C358( C121 C358 ) C121_=_C408( C121 C408 ) C121_=_C418( C121 C418 ) \nC122_=_C164( C122 C164 ) C122_=_C204( C122 C204 ) C123_=_C124( C123 C124 ) C123_=_C139( C123 C139 ) C123_=_C140( C123 C140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9( C123 C159 ) C123_=_C161( C123 C161 ) C123_=_C162( C123 C162 ) \nC123_=_C163( C123 C163 ) C123_=_C164( C123 C164 ) C124_=_C165( C124 C165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9( C124 C199 ) C124_=_C201( C124 C201 ) C124_=_C202( C124 C202 ) C124_=_C203( C124 C203 ) \nC124_=_C204( C124 C204 ) C139_=_C140( C139 C140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9( C139 C159 ) C139_=_C161( C139 C161 ) C139_=_C162( C139 C162 ) C139_=_C163( C139 C163 ) C139_=_C164( C139 C164 ) C139_=_C165( C139 C165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9( C140 C159 ) C140_=_C161( C140 C161 ) \nC140_=_C162( C140 C162 ) C140_=_C163( C140 C163 ) C140_=_C164( C140 C164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9( C142 C159 ) C142_=_C161( C142 C161 ) C142_=_C162( C142 C162 ) C142_=_C163( C142 C163 ) C142_=_C164( C142 C164 ) C142_=_C181( C142 C181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9( C143 C159 ) C143_=_C161( C143 C161 ) C143_=_C162( C143 C162 ) C143_=_C163( C143 C163 ) \nC143_=_C164( C143 C164 ) C143_=_C183( C143 C183 ) C143_=_C228( C143 C228 ) C143_=_C234( C143 C234 ) C143_=_C236( C143 C23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9( C144 C159 ) C144_=_C161( C144 C161 ) C144_=_C162( C144 C162 ) C144_=_C163( C144 C163 ) C144_=_C164( C144 C164 ) C144_=_C184( C144 C184 ) \nC145_=_C146( C145 C146 ) C145_=_C147( C145 C147 ) C145_=_C148( C145 C148 ) C145_=_C149( C145 C149 ) C145_=_C150( C145 C150 ) C145_=_C151( C145 C151 ) \nC145_=_C152( C145 C152 ) C145_=_C153( C145 C153 ) C145_=_C154( C145 C154 ) C145_=_C155( C145 C155 ) C145_=_C156( C145 C156 ) C145_=_C157( C145 C157 ) \nC145_=_C159( C145 C159 ) C145_=_C161( C145 C161 ) C145_=_C162( C145 C162 ) C145_=_C163( C145 C163 ) C145_=_C164( C145 C164 ) C145_=_C185( C145 C185 ) \nC145_=_C260( C145 C260 ) C145_=_C266( C145 C266 ) C145_=_C268( C145 C268 ) C146_=_C147( C146 C147 ) C146_=_C148( C146 C148 ) C146_=_C149( C146 C149 ) \nC146_=_C150( C146 C150 ) C146_=_C151( C146 C151 ) C146_=_C152( C146 C152 ) C146_=_C153( C146 C153 ) C146_=_C154( C146 C154 ) C146_=_C155( C146 C155 ) \nC146_=_C156( C146 C156 ) C146_=_C157( C146 C157 ) C146_=_C159( C146 C159 ) C146_=_C161( C146 C161 ) C146_=_C162( C146 C162 ) C146_=_C163( C146 C163 ) \nC146_=_C164( C146 C164 ) C146_=_C186( C146 C186 ) C147_=_C148( C147 C148 ) C147_=_C149( C147 C149 ) C147_=_C150( C147 C150 ) C147_=_C151( C147 C151 ) \nC147_=_C152( C147 C152 ) C147_=_C153( C147 C153 ) C147_=_C154( C147 C154 ) C147_=_C155( C147 C155 ) C147_=_C156( C147 C156 ) C147_=_C157(</w:t>
      </w:r>
    </w:p>
    <w:p>
      <w:pPr>
        <w:pStyle w:val="PreformattedText"/>
        <w:bidi w:val="0"/>
        <w:spacing w:before="0" w:after="0"/>
        <w:jc w:val="left"/>
        <w:rPr/>
      </w:pPr>
      <w:r>
        <w:rPr/>
        <w:t xml:space="preserve"> </w:t>
      </w:r>
      <w:r>
        <w:rPr/>
        <w:t>C147 C157 ) \nC147_=_C159( C147 C159 ) C147_=_C161( C147 C161 ) C147_=_C162( C147 C162 ) C147_=_C163( C147 C163 ) C147_=_C164( C147 C164 ) C147_=_C187( C147 C187 ) \nC147_=_C290( C147 C290 ) C147_=_C296( C147 C296 ) C147_=_C298( C147 C298 ) C148_=_C149( C148 C149 ) C148_=_C150( C148 C150 ) C148_=_C151( C148 C151 ) \nC148_=_C152( C148 C152 ) C148_=_C153( C148 C153 ) C148_=_C154( C148 C154 ) C148_=_C155( C148 C155 ) C148_=_C156( C148 C156 ) C148_=_C157( C148 C157 ) \nC148_=_C159( C148 C159 ) C148_=_C161( C148 C161 ) C148_=_C162( C148 C162 ) C148_=_C163( C148 C163 ) C148_=_C164( C148 C164 ) C148_=_C188( C148 C188 ) \nC149_=_C150( C149 C150 ) C149_=_C151( C149 C151 ) C149_=_C152( C149 C152 ) C149_=_C153( C149 C153 ) C149_=_C154( C149 C154 ) C149_=_C155( C149 C155 ) \nC149_=_C156( C149 C156 ) C149_=_C157( C149 C157 ) C149_=_C159( C149 C159 ) C149_=_C161( C149 C161 ) C149_=_C162( C149 C162 ) C149_=_C163( C149 C163 ) \nC149_=_C164( C149 C164 ) C149_=_C189( C149 C189 ) C149_=_C316( C149 C316 ) C149_=_C322( C149 C322 ) C149_=_C324( C149 C324 ) C150_=_C151( C150 C151 ) \nC150_=_C152( C150 C152 ) C150_=_C153( C150 C153 ) C150_=_C154( C150 C154 ) C150_=_C155( C150 C155 ) C150_=_C156( C150 C156 ) C150_=_C157( C150 C157 ) \nC150_=_C159( C150 C159 ) C150_=_C161( C150 C161 ) C150_=_C162( C150 C162 ) C150_=_C163( C150 C163 ) C150_=_C164( C150 C164 ) C150_=_C190( C150 C190 ) \nC151_=_C152( C151 C152 ) C151_=_C153( C151 C153 ) C151_=_C154( C151 C154 ) C151_=_C155( C151 C155 ) C151_=_C156( C151 C156 ) C151_=_C157( C151 C157 ) \nC151_=_C159( C151 C159 ) C151_=_C161( C151 C161 ) C151_=_C162( C151 C162 ) C151_=_C163( C151 C163 ) C151_=_C164( C151 C164 ) C151_=_C191( C151 C191 ) \nC151_=_C339( C151 C339 ) C151_=_C346( C151 C346 ) C151_=_C348( C151 C348 ) C152_=_C153( C152 C153 ) C152_=_C154( C152 C154 ) C152_=_C155( C152 C155 ) \nC152_=_C156( C152 C156 ) C152_=_C157( C152 C157 ) C152_=_C159( C152 C159 ) C152_=_C161( C152 C161 ) C152_=_C162( C152 C162 ) C152_=_C163( C152 C163 ) \nC152_=_C164( C152 C164 ) C152_=_C192( C152 C192 ) C152_=_C228( C152 C228 ) C152_=_C260( C152 C260 ) C152_=_C290( C152 C290 ) C152_=_C316( C152 C316 ) \nC152_=_C339( C152 C339 ) C152_=_C353( C152 C353 ) C152_=_C354( C152 C354 ) C152_=_C355( C152 C355 ) C152_=_C356( C152 C356 ) C152_=_C357( C152 C357 ) \nC152_=_C358( C152 C358 ) C153_=_C154( C153 C154 ) C153_=_C155( C153 C155 ) C153_=_C156( C153 C156 ) C153_=_C157( C153 C157 ) C153_=_C159( C153 C159 ) \nC153_=_C161( C153 C161 ) C153_=_C162( C153 C162 ) C153_=_C163( C153 C163 ) C153_=_C164( C153 C164 ) C153_=_C193( C153 C193 ) C153_=_C353( C153 C353 ) \nC153_=_C366( C153 C366 ) C153_=_C368( C153 C368 ) C154_=_C155( C154 C155 ) C154_=_C156( C154 C156 ) C154_=_C157( C154 C157 ) C154_=_C159( C154 C159 ) \nC154_=_C161( C154 C161 ) C154_=_C162( C154 C162 ) C154_=_C163( C154 C163 ) C154_=_C164( C154 C164 ) C154_=_C194( C154 C194 ) C154_=_C375( C154 C375 ) \nC155_=_C156( C155 C156 ) C155_=_C157( C155 C157 ) C155_=_C159( C155 C159 ) C155_=_C161( C155 C161 ) C155_=_C162( C155 C162 ) C155_=_C163( C155 C163 ) \nC155_=_C164( C155 C164 ) C155_=_C195( C155 C195 ) C155_=_C354( C155 C354 ) C155_=_C384( C155 C384 ) C155_=_C386( C155 C386 ) C156_=_C157( C156 C157 ) \nC156_=_C159( C156 C159 ) C156_=_C161( C156 C161 ) C156_=_C162( C156 C162 ) C156_=_C163( C156 C163 ) C156_=_C164( C156 C164 ) C156_=_C196( C156 C196 ) \nC156_=_C393( C156 C393 ) C157_=_C159( C157 C159 ) C157_=_C161( C157 C161 ) C157_=_C162( C157 C162 ) C157_=_C163( C157 C163 ) C157_=_C164( C157 C164 ) \nC157_=_C197( C157 C197 ) C157_=_C355( C157 C355 ) C157_=_C398( C157 C398 ) C157_=_C401( C157 C401 ) C159_=_C161( C159 C161 ) C159_=_C162( C159 C162 ) \nC159_=_C163( C159 C163 ) C159_=_C164( C159 C164 ) C159_=_C199( C159 C199 ) C159_=_C356( C159 C356 ) C159_=_C406( C159 C406 ) C159_=_C411( C159 C411 ) \nC161_=_C162( C161 C162 ) C161_=_C163( C161 C163 ) C161_=_C164( C161 C164 ) C161_=_C201( C161 C201 ) C161_=_C357( C161 C357 ) C161_=_C407( C161 C407 ) \nC161_=_C417( C161 C417 ) C162_=_C163( C162 C163 ) C162_=_C164( C162 C164 ) C162_=_C202( C162 C202 ) C163_=_C164( C163 C164 ) C163_=_C203( C163 C203 ) \nC163_=_C358( C163 C358 ) C163_=_C408( C163 C408 ) C163_=_C418( C163 C418 ) C164_=_C204( C164 C204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9( C165 C199 ) C165_=_C201( C165 C201 ) C165_=_C202( C165 C202 ) \nC165_=_C203( C165 C203 ) C165_=_C204( C165 C20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9( C181 C199 ) C181_=_C201( C181 C201 ) C181_=_C202( C181 C202 ) C181_=_C203( C181 C203 ) C181_=_C204( C181 C20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9( C182 C199 ) C182_=_C201( C182 C201 ) C182_=_C202( C182 C202 ) C182_=_C203( C182 C203 ) \nC182_=_C204( C182 C20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9( C183 C199 ) C183_=_C201( C183 C201 ) C183_=_C202( C183 C202 ) \nC183_=_C203( C183 C203 ) C183_=_C204( C183 C204 ) C183_=_C228( C183 C228 ) C183_=_C234( C183 C234 ) C183_=_C236( C183 C23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9( C184 C199 ) C184_=_C201( C184 C201 ) C184_=_C202( C184 C202 ) C184_=_C203( C184 C203 ) C184_=_C204( C184 C204 ) C185_=_C186( C185 C186 ) \nC185_=_C187( C185 C187 ) C185_=_C188( C185 C188 ) C185_=_C189( C185 C189 ) C185_=_C190( C185 C190 ) C185_=_C191( C185 C191 ) C185_=_C192( C185 C192 ) \nC185_=_C193( C185 C193 ) C185_=_C194( C185 C194 ) C185_=_C195( C185 C195 ) C185_=_C196( C185 C196 ) C185_=_C197( C185 C197 ) C185_=_C199( C185 C199 ) \nC185_=_C201( C185 C201 ) C185_=_C202( C185 C202 ) C185_=_C203( C185 C203 ) C185_=_C204( C185 C204 ) C185_=_C260( C185 C260 ) C185_=_C266( C185 C266 ) \nC185_=_C268( C185 C268 ) C186_=_C187( C186 C187 ) C186_=_C188( C186 C188 ) C186_=_C189( C186 C189 ) C186_=_C190( C186 C190 ) C186_=_C191( C186 C191 ) \nC186_=_C192( C186 C192 ) C186_=_C193( C186 C193 ) C186_=_C194( C186 C194 ) C186_=_C195( C186 C195 ) C186_=_C196( C186 C196 ) C186_=_C197( C186 C197 ) \nC186_=_C199( C186 C199 ) C186_=_C201( C186 C201 ) C186_=_C202( C186 C202 ) C186_=_C203( C186 C203 ) C186_=_C204( C186 C204 ) C187_=_C188( C187 C188 ) \nC187_=_C189( C187 C189 ) C187_=_C190( C187 C190 ) C187_=_C191( C187 C191 ) C187_=_C192( C187 C192 ) C187_=_C193( C187 C193 ) C187_=_C194( C187 C194 ) \nC187_=_C195( C187 C195 ) C187_=_C196( C187 C196 ) C187_=_C197( C187 C197 ) C187_=_C199( C187 C199 ) C187_=_C201( C187 C201 ) C187_=_C202( C187 C202 ) \nC187_=_C203( C187 C203 ) C187_=_C204( C187 C204 ) C187_=_C290( C187 C290 ) C187_=_C296( C187 C296 ) C187_=_C298( C187 C298 ) C188_=_C189( C188 C189 ) \nC188_=_C190( C188 C190 ) C188_=_C191( C188 C191 ) C188_=_C192( C188 C192 ) C188_=_C193( C188 C193 ) C188_=_C194( C188 C194 ) C188_=_C195( C188 C195 ) \nC188_=_C196( C188 C196 ) C188_=_C197( C188 C197 ) C188_=_C199( C188 C199 ) C188_=_C201( C188 C201 ) C188_=_C202( C188 C202 ) C188_=_C203( C188 C203 ) \nC188_=_C204( C188 C204 ) C189_=_C190( C189 C190 ) C189_=_C191( C189 C191 ) C189_=_C192( C189 C192 ) C189_=_C193( C189 C193 ) C189_=_C194( C189 C194 ) \nC189_=_C195( C189 C195 ) C189_=_C196( C189 C196 ) C189_=_C197( C189 C197 ) C189_=_C199( C189 C199 ) C189_=_C201( C189 C201 ) C189_=_C202( C189 C202 ) \nC189_=_C203( C189 C203 ) C189_=_C204( C189 C204 ) C189_=_C316( C189 C316 ) C189_=_C322( C189 C322 ) C189_=_C324( C189 C324 ) C190_=_C191( C190 C191 ) \nC190_=_C192( C190 C192 ) C190_=_C193( C190 C193 ) C190_=_C194( C190 C194 ) C190_=_C195( C190 C195 ) C190_=_C196( C190 C196 ) C190_=_C197( C190 C197 ) \nC190_=_C199( C190 C199 ) C190_=_C201( C190 C201 ) C190_=_C202( C190 C202 ) C190_=_C203( C190 C203 ) C190_=_C204( C190 C204 ) C191_=_C192( C191 C192 ) \nC191_=_C193( C191 C193 ) C191_=_C194( C191 C194 ) C191_=_C195( C191 C195 ) C191_=_C196( C191 C196 ) C191_=_C197( C191 C197 ) C191_=_C199( C191 C199 ) \nC191_=_C201( C191 C201 ) C191_=_C202( C191 C202 ) C191_=_C203( C191 C203 ) C191_=_C204( C191 C204 ) C191_=_C339( C191 C339 ) C191_=_C346( C191 C346 ) \nC191_=_C348( C191 C348 ) C192_=_C193( C192 C193 ) C192_=_C194( C192 C194 ) C192_=_C195( C192 C195 ) C192_=_C196( C192 C196 ) C192_=_C197( C192 C197 ) \nC192_=_C199( C192 C199 ) C192_=_C201( C192 C201 ) C192_=_C202( C192 C202 ) C192_=_C203( C192 C203 ) C192_=_C204( C192 C204 ) C192_=_C228( C192 C228 ) \nC192_=_C260(</w:t>
      </w:r>
    </w:p>
    <w:p>
      <w:pPr>
        <w:pStyle w:val="PreformattedText"/>
        <w:bidi w:val="0"/>
        <w:spacing w:before="0" w:after="0"/>
        <w:jc w:val="left"/>
        <w:rPr/>
      </w:pPr>
      <w:r>
        <w:rPr/>
        <w:t xml:space="preserve"> </w:t>
      </w:r>
      <w:r>
        <w:rPr/>
        <w:t>C192 C260 ) C192_=_C290( C192 C290 ) C192_=_C316( C192 C316 ) C192_=_C339( C192 C339 ) C192_=_C353( C192 C353 ) C192_=_C354( C192 C354 ) \nC192_=_C355( C192 C355 ) C192_=_C356( C192 C356 ) C192_=_C357( C192 C357 ) C192_=_C358( C192 C358 ) C193_=_C194( C193 C194 ) C193_=_C195( C193 C195 ) \nC193_=_C196( C193 C196 ) C193_=_C197( C193 C197 ) C193_=_C199( C193 C199 ) C193_=_C201( C193 C201 ) C193_=_C202( C193 C202 ) C193_=_C203( C193 C203 ) \nC193_=_C204( C193 C204 ) C193_=_C353( C193 C353 ) C193_=_C366( C193 C366 ) C193_=_C368( C193 C368 ) C194_=_C195( C194 C195 ) C194_=_C196( C194 C196 ) \nC194_=_C197( C194 C197 ) C194_=_C199( C194 C199 ) C194_=_C201( C194 C201 ) C194_=_C202( C194 C202 ) C194_=_C203( C194 C203 ) C194_=_C204( C194 C204 ) \nC194_=_C375( C194 C375 ) C195_=_C196( C195 C196 ) C195_=_C197( C195 C197 ) C195_=_C199( C195 C199 ) C195_=_C201( C195 C201 ) C195_=_C202( C195 C202 ) \nC195_=_C203( C195 C203 ) C195_=_C204( C195 C204 ) C195_=_C354( C195 C354 ) C195_=_C384( C195 C384 ) C195_=_C386( C195 C386 ) C196_=_C197( C196 C197 ) \nC196_=_C199( C196 C199 ) C196_=_C201( C196 C201 ) C196_=_C202( C196 C202 ) C196_=_C203( C196 C203 ) C196_=_C204( C196 C204 ) C196_=_C393( C196 C393 ) \nC197_=_C199( C197 C199 ) C197_=_C201( C197 C201 ) C197_=_C202( C197 C202 ) C197_=_C203( C197 C203 ) C197_=_C204( C197 C204 ) C197_=_C355( C197 C355 ) \nC197_=_C398( C197 C398 ) C197_=_C401( C197 C401 ) C199_=_C201( C199 C201 ) C199_=_C202( C199 C202 ) C199_=_C203( C199 C203 ) C199_=_C204( C199 C204 ) \nC199_=_C356( C199 C356 ) C199_=_C406( C199 C406 ) C199_=_C411( C199 C411 ) C201_=_C202( C201 C202 ) C201_=_C203( C201 C203 ) C201_=_C204( C201 C204 ) \nC201_=_C357( C201 C357 ) C201_=_C407( C201 C407 ) C201_=_C417( C201 C417 ) C202_=_C203( C202 C203 ) C202_=_C204( C202 C204 ) C203_=_C204( C203 C204 ) \nC203_=_C358( C203 C358 ) C203_=_C408( C203 C408 ) C203_=_C418( C203 C418 ) C228_=_C234( C228 C234 ) C228_=_C236( C228 C236 ) C228_=_C260( C228 C260 ) \nC228_=_C290( C228 C290 ) C228_=_C316( C228 C316 ) C228_=_C339( C228 C339 ) C228_=_C353( C228 C353 ) C228_=_C354( C228 C354 ) C228_=_C355( C228 C355 ) \nC228_=_C356( C228 C356 ) C228_=_C357( C228 C357 ) C228_=_C358( C228 C358 ) C234_=_C236( C234 C236 ) C234_=_C266( C234 C266 ) C234_=_C296( C234 C296 ) \nC234_=_C322( C234 C322 ) C234_=_C346( C234 C346 ) C234_=_C366( C234 C366 ) C234_=_C375( C234 C375 ) C234_=_C384( C234 C384 ) C234_=_C398( C234 C398 ) \nC234_=_C406( C234 C406 ) C234_=_C407( C234 C407 ) C234_=_C408( C234 C408 ) C236_=_C268( C236 C268 ) C236_=_C298( C236 C298 ) C236_=_C324( C236 C324 ) \nC236_=_C348( C236 C348 ) C236_=_C368( C236 C368 ) C236_=_C386( C236 C386 ) C236_=_C393( C236 C393 ) C236_=_C401( C236 C401 ) C236_=_C411( C236 C411 ) \nC236_=_C417( C236 C417 ) C236_=_C418( C236 C418 ) C260_=_C266( C260 C266 ) C260_=_C268( C260 C268 ) C260_=_C290( C260 C290 ) C260_=_C316( C260 C316 ) \nC260_=_C339( C260 C339 ) C260_=_C353( C260 C353 ) C260_=_C354( C260 C354 ) C260_=_C355( C260 C355 ) C260_=_C356( C260 C356 ) C260_=_C357( C260 C357 ) \nC260_=_C358( C260 C358 ) C266_=_C268( C266 C268 ) C266_=_C296( C266 C296 ) C266_=_C322( C266 C322 ) C266_=_C346( C266 C346 ) C266_=_C366( C266 C366 ) \nC266_=_C375( C266 C375 ) C266_=_C384( C266 C384 ) C266_=_C398( C266 C398 ) C266_=_C406( C266 C406 ) C266_=_C407( C266 C407 ) C266_=_C408( C266 C408 ) \nC268_=_C298( C268 C298 ) C268_=_C324( C268 C324 ) C268_=_C348( C268 C348 ) C268_=_C368( C268 C368 ) C268_=_C386( C268 C386 ) C268_=_C393( C268 C393 ) \nC268_=_C401( C268 C401 ) C268_=_C411( C268 C411 ) C268_=_C417( C268 C417 ) C268_=_C418( C268 C418 ) C290_=_C296( C290 C296 ) C290_=_C298( C290 C298 ) \nC290_=_C316( C290 C316 ) C290_=_C339( C290 C339 ) C290_=_C353( C290 C353 ) C290_=_C354( C290 C354 ) C290_=_C355( C290 C355 ) C290_=_C356( C290 C356 ) \nC290_=_C357( C290 C357 ) C290_=_C358( C290 C358 ) C296_=_C298( C296 C298 ) C296_=_C322( C296 C322 ) C296_=_C346( C296 C346 ) C296_=_C366( C296 C366 ) \nC296_=_C375( C296 C375 ) C296_=_C384( C296 C384 ) C296_=_C398( C296 C398 ) C296_=_C406( C296 C406 ) C296_=_C407( C296 C407 ) C296_=_C408( C296 C408 ) \nC298_=_C324( C298 C324 ) C298_=_C348( C298 C348 ) C298_=_C368( C298 C368 ) C298_=_C386( C298 C386 ) C298_=_C393( C298 C393 ) C298_=_C401( C298 C401 ) \nC298_=_C411( C298 C411 ) C298_=_C417( C298 C417 ) C298_=_C418( C298 C418 ) C316_=_C322( C316 C322 ) C316_=_C324( C316 C324 ) C316_=_C339( C316 C339 ) \nC316_=_C353( C316 C353 ) C316_=_C354( C316 C354 ) C316_=_C355( C316 C355 ) C316_=_C356( C316 C356 ) C316_=_C357( C316 C357 ) C316_=_C358( C316 C358 ) \nC322_=_C324( C322 C324 ) C322_=_C346( C322 C346 ) C322_=_C366( C322 C366 ) C322_=_C375( C322 C375 ) C322_=_C384( C322 C384 ) C322_=_C398( C322 C398 ) \nC322_=_C406( C322 C406 ) C322_=_C407( C322 C407 ) C322_=_C408( C322 C408 ) C324_=_C348( C324 C348 ) C324_=_C368( C324 C368 ) C324_=_C386( C324 C386 ) \nC324_=_C393( C324 C393 ) C324_=_C401( C324 C401 ) C324_=_C411( C324 C411 ) C324_=_C417( C324 C417 ) C324_=_C418( C324 C418 ) C339_=_C346( C339 C346 ) \nC339_=_C348( C339 C348 ) C339_=_C353( C339 C353 ) C339_=_C354( C339 C354 ) C339_=_C355( C339 C355 ) C339_=_C356( C339 C356 ) C339_=_C357( C339 C357 ) \nC339_=_C358( C339 C358 ) C346_=_C348( C346 C348 ) C346_=_C366( C346 C366 ) C346_=_C375( C346 C375 ) C346_=_C384( C346 C384 ) C346_=_C398( C346 C398 ) \nC346_=_C406( C346 C406 ) C346_=_C407( C346 C407 ) C346_=_C408( C346 C408 ) C348_=_C368( C348 C368 ) C348_=_C386( C348 C386 ) C348_=_C393( C348 C393 ) \nC348_=_C401( C348 C401 ) C348_=_C411( C348 C411 ) C348_=_C417( C348 C417 ) C348_=_C418( C348 C418 ) C353_=_C354( C353 C354 ) C353_=_C355( C353 C355 ) \nC353_=_C356( C353 C356 ) C353_=_C357( C353 C357 ) C353_=_C358( C353 C358 ) C353_=_C366( C353 C366 ) C353_=_C368( C353 C368 ) C354_=_C355( C354 C355 ) \nC354_=_C356( C354 C356 ) C354_=_C357( C354 C357 ) C354_=_C358( C354 C358 ) C354_=_C384( C354 C384 ) C354_=_C386( C354 C386 ) C355_=_C356( C355 C356 ) \nC355_=_C357( C355 C357 ) C355_=_C358( C355 C358 ) C355_=_C398( C355 C398 ) C355_=_C401( C355 C401 ) C356_=_C357( C356 C357 ) C356_=_C358( C356 C358 ) \nC356_=_C406( C356 C406 ) C356_=_C411( C356 C411 ) C357_=_C358( C357 C358 ) C357_=_C407( C357 C407 ) C357_=_C417( C357 C417 ) C358_=_C408( C358 C408 ) \nC358_=_C418( C358 C418 ) C366_=_C368( C366 C368 ) C366_=_C375( C366 C375 ) C366_=_C384( C366 C384 ) C366_=_C398( C366 C398 ) C366_=_C406( C366 C406 ) \nC366_=_C407( C366 C407 ) C366_=_C408( C366 C408 ) C368_=_C386( C368 C386 ) C368_=_C393( C368 C393 ) C368_=_C401( C368 C401 ) C368_=_C411( C368 C411 ) \nC368_=_C417( C368 C417 ) C368_=_C418( C368 C418 ) C375_=_C384( C375 C384 ) C375_=_C398( C375 C398 ) C375_=_C406( C375 C406 ) C375_=_C407( C375 C407 ) \nC375_=_C408( C375 C408 ) C384_=_C386( C384 C386 ) C384_=_C398( C384 C398 ) C384_=_C406( C384 C406 ) C384_=_C407( C384 C407 ) C384_=_C408( C384 C408 ) \nC386_=_C393( C386 C393 ) C386_=_C401( C386 C401 ) C386_=_C411( C386 C411 ) C386_=_C417( C386 C417 ) C386_=_C418( C386 C418 ) C393_=_C401( C393 C401 ) \nC393_=_C411( C393 C411 ) C393_=_C417( C393 C417 ) C393_=_C418( C393 C418 ) C398_=_C401( C398 C401 ) C398_=_C406( C398 C406 ) C398_=_C407( C398 C407 ) \nC398_=_C408( C398 C408 ) C401_=_C411( C401 C411 ) C401_=_C417( C401 C417 ) C401_=_C418( C401 C418 ) C406_=_C407( C406 C407 ) C406_=_C408( C406 C408 ) \nC406_=_C411( C406 C411 ) C407_=_C408( C407 C408 ) C407_=_C417( C407 C417 ) C408_=_C418( C408 C418 ) C411_=_C417( C411 C417 ) C411_=_C418( C411 C418 ) \nC417_=_C418( C417 C418 ) "];52-&gt;58[label="150: C1 C3 C5 C7 C18 \nC24 C26 C35 C36 C37 C38 \nC39 C40 C41 C42 C43 C44 \nC45 C47 C48 C50 C52 C54 \nC55 C56 C57 C58 C59 C60 \nC61 C62 C63 C65 C66 C67 \nC68 C69 C71 C73 C74 C75 \nC76 C77 C78 C79 C86 C95 \nC96 C98 C100 C101 C102 C103 \nC104 C105 C106 C107 C108 C109 \nC111 C112 C113 C114 C115 C117 \nC119 C120 C121 C122 C123 C124 \nC139 C140 C142 C143 C144 C145 \nC146 C147 C148 C149 C150 C151 \nC153 C154 C155 C156 C157 C159 \nC161 C162 C163 C164 C165 C181 \nC182 C183 C184 C185 C186 C187 \nC188 C189 C190 C191 C193 C194 \nC195 C196 C197 C199 C201 C202 \nC203 C204 C228 C234 C236 C260 \nC266 C268 C290 C296 C298 C316 \nC322 C324 C339 C346 C348 C353 \nC354 C355 C356 C357 C358 C366 \nC368 C375 C384 C386 C393 C398 \nC401 C406 C407 C408 C411 C417 \nC418 \n1902: C1_=_C3 ,C1_=_C5 ,C1_=_C7 ,C1_=_C18 ,C1_=_C24 ,\nC1_=_C26 ,C1_=_C47 ,C1_=_C48 ,C1_=_C50 ,C1_=_C52 ,C1_=_C54 ,\nC1_=_C55 ,C1_=_C56 ,C1_=_C57 ,C1_=_C58 ,C1_=_C59 ,C1_=_C60 ,\nC1_=_C61 ,C1_=_C62 ,C1_=_C63 ,C1_=_C65 ,C1_=_C66 ,C1_=_C67 ,\nC1_=_C68 ,C1_=_C69 ,C1_=_C71 ,C1_=_C73 ,C1_=_C74 ,C1_=_C75 ,\nC1_=_C76 ,C3_=_C5 ,C3_=_C7 ,C3_=_C18 ,C3_=_C24 ,C3_=_C26 ,\nC3_=_C77 ,C3_=_C95 ,C3_=_C96 ,C3_=_C98 ,C3_=_C100 ,C3_=_C101 ,\nC3_=_C102 ,C3_=_C103 ,C3_=_C104 ,C3_=_C105 ,C3_=_C106 ,C3_=_C107 ,\nC3_=_C108 ,C3_=_C109 ,C3_=_C111 ,C3_=_C112 ,C3_=_C113 ,C3_=_C114 ,\nC3_=_C115 ,C3_=_C117 ,C3_=_C119 ,C3_=_C120 ,C3_=_C121 ,C3_=_C122 ,\nC5_=_C7 ,C5_=_C18 ,C5_=_C24 ,C5_=_C26 ,C5_=_C78 ,C5_=_C123 ,\nC5_=_C139 ,C5_=_C140 ,C5_=_C142 ,C5_=_C143 ,C5_=_C144 ,C5_=_C145 ,\nC5_=_C146 ,C5_=_C147 ,C5_=_C148 ,C5_=_C149 ,C5_=_C150 ,C5_=_C151 ,\nC5_=_C153 ,C5_=_C154 ,C5_=_C155 ,C5_=_C156 ,C5_=_C157 ,C5_=_C159 ,\nC5_=_C161 ,C5_=_C162 ,C5_=_C163 ,C5_=_C164 ,C7_=_C18 ,C7_=_C24 ,\nC7_=_C26 ,C7_=_C79 ,C7_=_C124 ,C7_=_C165 ,C7_=_C181 ,C7_=_C182 ,\nC7_=_C183 ,C7_=_C184 ,C7_=_C185 ,C7_=_C186 ,C7_=_C187 ,C7_=_C188 ,\nC7_=_C189 ,C7_=_C190 ,C7_=_C191 ,C7_=_C193 ,C7_=_C194 ,C7_=_C195 ,\nC7_=_C196 ,C7_=_C197 ,C7_=_C199 ,C7_=_C201 ,C7_=_C202 ,C7_=_C203 ,\nC7_=_C204 ,C18_=_C24 ,C18_=_C26 ,C18_=_C86 ,C18_=_C228 ,C18_=_C260 ,\nC18_=_C290 ,C18_=_C316 ,C18_=_C339 ,C18_=_C353 ,C18_=_C354 ,C18_=_C355 ,\nC18_=_C356 ,C18_=_C357 ,C18_=_C358 ,C24_=_C26 ,C24_=_C234 ,C24_=_C266 ,\nC24_=_C296 ,C24_=_C322 ,C24_=_C346 ,C24_=_C366 ,C24_=_C375 ,C24_=_C384 ,\nC24_=_C398 ,C24_=_C406 ,C24_=_C407 ,C24_=_C408 ,C26_=_C236 ,C26_=_C268 ,\nC26_=_C298 ,C26_=_C324 ,C26_=_C348 ,C26_=_C368 ,C26_=_C386 ,C26_=_C393</w:t>
      </w:r>
    </w:p>
    <w:p>
      <w:pPr>
        <w:pStyle w:val="PreformattedText"/>
        <w:bidi w:val="0"/>
        <w:spacing w:before="0" w:after="0"/>
        <w:jc w:val="left"/>
        <w:rPr/>
      </w:pPr>
      <w:r>
        <w:rPr/>
        <w:t xml:space="preserve"> </w:t>
      </w:r>
      <w:r>
        <w:rPr/>
        <w:t>,\nC26_=_C401 ,C26_=_C411 ,C26_=_C417 ,C26_=_C418 ,C35_=_C36 ,C35_=_C37 ,\nC35_=_C38 ,C35_=_C39 ,C35_=_C40 ,C35_=_C41 ,C35_=_C42 ,C35_=_C43 ,\nC35_=_C44 ,C35_=_C45 ,C35_=_C55 ,C35_=_C101 ,C35_=_C143 ,C35_=_C183 ,\nC35_=_C228 ,C35_=_C234 ,C35_=_C236 ,C36_=_C37 ,C36_=_C38 ,C36_=_C39 ,\nC36_=_C40 ,C36_=_C41 ,C36_=_C42 ,C36_=_C43 ,C36_=_C44 ,C36_=_C45 ,\nC36_=_C57 ,C36_=_C103 ,C36_=_C145 ,C36_=_C185 ,C36_=_C260 ,C36_=_C266 ,\nC36_=_C268 ,C37_=_C38 ,C37_=_C39 ,C37_=_C40 ,C37_=_C41 ,C37_=_C42 ,\nC37_=_C43 ,C37_=_C44 ,C37_=_C45 ,C37_=_C59 ,C37_=_C105 ,C37_=_C147 ,\nC37_=_C187 ,C37_=_C290 ,C37_=_C296 ,C37_=_C298 ,C38_=_C39 ,C38_=_C40 ,\nC38_=_C41 ,C38_=_C42 ,C38_=_C43 ,C38_=_C44 ,C38_=_C45 ,C38_=_C61 ,\nC38_=_C107 ,C38_=_C149 ,C38_=_C189 ,C38_=_C316 ,C38_=_C322 ,C38_=_C324 ,\nC39_=_C40 ,C39_=_C41 ,C39_=_C42 ,C39_=_C43 ,C39_=_C44 ,C39_=_C45 ,\nC39_=_C63 ,C39_=_C109 ,C39_=_C151 ,C39_=_C191 ,C39_=_C339 ,C39_=_C346 ,\nC39_=_C348 ,C40_=_C41 ,C40_=_C42 ,C40_=_C43 ,C40_=_C44 ,C40_=_C45 ,\nC40_=_C65 ,C40_=_C111 ,C40_=_C153 ,C40_=_C193 ,C40_=_C353 ,C40_=_C366 ,\nC40_=_C368 ,C41_=_C42 ,C41_=_C43 ,C41_=_C44 ,C41_=_C45 ,C41_=_C67 ,\nC41_=_C113 ,C41_=_C155 ,C41_=_C195 ,C41_=_C354 ,C41_=_C384 ,C41_=_C386 ,\nC42_=_C43 ,C42_=_C44 ,C42_=_C45 ,C42_=_C69 ,C42_=_C115 ,C42_=_C157 ,\nC42_=_C197 ,C42_=_C355 ,C42_=_C398 ,C42_=_C401 ,C43_=_C44 ,C43_=_C45 ,\nC43_=_C71 ,C43_=_C117 ,C43_=_C159 ,C43_=_C199 ,C43_=_C356 ,C43_=_C406 ,\nC43_=_C411 ,C44_=_C45 ,C44_=_C73 ,C44_=_C119 ,C44_=_C161 ,C44_=_C201 ,\nC44_=_C357 ,C44_=_C407 ,C44_=_C417 ,C45_=_C75 ,C45_=_C121 ,C45_=_C163 ,\nC45_=_C203 ,C45_=_C358 ,C45_=_C408 ,C45_=_C418 ,C47_=_C48 ,C47_=_C50 ,\nC47_=_C52 ,C47_=_C54 ,C47_=_C55 ,C47_=_C56 ,C47_=_C57 ,C47_=_C58 ,\nC47_=_C59 ,C47_=_C60 ,C47_=_C61 ,C47_=_C62 ,C47_=_C63 ,C47_=_C65 ,\nC47_=_C66 ,C47_=_C67 ,C47_=_C68 ,C47_=_C69 ,C47_=_C71 ,C47_=_C73 ,\nC47_=_C74 ,C47_=_C75 ,C47_=_C76 ,C47_=_C77 ,C47_=_C78 ,C47_=_C79 ,\nC47_=_C86 ,C48_=_C50 ,C48_=_C52 ,C48_=_C54 ,C48_=_C55 ,C48_=_C56 ,\nC48_=_C57 ,C48_=_C58 ,C48_=_C59 ,C48_=_C60 ,C48_=_C61 ,C48_=_C62 ,\nC48_=_C63 ,C48_=_C65 ,C48_=_C66 ,C48_=_C67 ,C48_=_C68 ,C48_=_C69 ,\nC48_=_C71 ,C48_=_C73 ,C48_=_C74 ,C48_=_C75 ,C48_=_C76 ,C50_=_C52 ,\nC50_=_C54 ,C50_=_C55 ,C50_=_C56 ,C50_=_C57 ,C50_=_C58 ,C50_=_C59 ,\nC50_=_C60 ,C50_=_C61 ,C50_=_C62 ,C50_=_C63 ,C50_=_C65 ,C50_=_C66 ,\nC50_=_C67 ,C50_=_C68 ,C50_=_C69 ,C50_=_C71 ,C50_=_C73 ,C50_=_C74 ,\nC50_=_C75 ,C50_=_C76 ,C50_=_C95 ,C50_=_C123 ,C50_=_C124 ,C52_=_C54 ,\nC52_=_C55 ,C52_=_C56 ,C52_=_C57 ,C52_=_C58 ,C52_=_C59 ,C52_=_C60 ,\nC52_=_C61 ,C52_=_C62 ,C52_=_C63 ,C52_=_C65 ,C52_=_C66 ,C52_=_C67 ,\nC52_=_C68 ,C52_=_C69 ,C52_=_C71 ,C52_=_C73 ,C52_=_C74 ,C52_=_C75 ,\nC52_=_C76 ,C52_=_C98 ,C52_=_C139 ,C52_=_C165 ,C54_=_C55 ,C54_=_C56 ,\nC54_=_C57 ,C54_=_C58 ,C54_=_C59 ,C54_=_C60 ,C54_=_C61 ,C54_=_C62 ,\nC54_=_C63 ,C54_=_C65 ,C54_=_C66 ,C54_=_C67 ,C54_=_C68 ,C54_=_C69 ,\nC54_=_C71 ,C54_=_C73 ,C54_=_C74 ,C54_=_C75 ,C54_=_C76 ,C54_=_C100 ,\nC54_=_C142 ,C54_=_C181 ,C55_=_C56 ,C55_=_C57 ,C55_=_C58 ,C55_=_C59 ,\nC55_=_C60 ,C55_=_C61 ,C55_=_C62 ,C55_=_C63 ,C55_=_C65 ,C55_=_C66 ,\nC55_=_C67 ,C55_=_C68 ,C55_=_C69 ,C55_=_C71 ,C55_=_C73 ,C55_=_C74 ,\nC55_=_C75 ,C55_=_C76 ,C55_=_C101 ,C55_=_C143 ,C55_=_C183 ,C55_=_C228 ,\nC55_=_C234 ,C55_=_C236 ,C56_=_C57 ,C56_=_C58 ,C56_=_C59 ,C56_=_C60 ,\nC56_=_C61 ,C56_=_C62 ,C56_=_C63 ,C56_=_C65 ,C56_=_C66 ,C56_=_C67 ,\nC56_=_C68 ,C56_=_C69 ,C56_=_C71 ,C56_=_C73 ,C56_=_C74 ,C56_=_C75 ,\nC56_=_C76 ,C56_=_C102 ,C56_=_C144 ,C56_=_C184 ,C57_=_C58 ,C57_=_C59 ,\nC57_=_C60 ,C57_=_C61 ,C57_=_C62 ,C57_=_C63 ,C57_=_C65 ,C57_=_C66 ,\nC57_=_C67 ,C57_=_C68 ,C57_=_C69 ,C57_=_C71 ,C57_=_C73 ,C57_=_C74 ,\nC57_=_C75 ,C57_=_C76 ,C57_=_C103 ,C57_=_C145 ,C57_=_C185 ,C57_=_C260 ,\nC57_=_C266 ,C57_=_C268 ,C58_=_C59 ,C58_=_C60 ,C58_=_C61 ,C58_=_C62 ,\nC58_=_C63 ,C58_=_C65 ,C58_=_C66 ,C58_=_C67 ,C58_=_C68 ,C58_=_C69 ,\nC58_=_C71 ,C58_=_C73 ,C58_=_C74 ,C58_=_C75 ,C58_=_C76 ,C58_=_C104 ,\nC58_=_C146 ,C58_=_C186 ,C59_=_C60 ,C59_=_C61 ,C59_=_C62 ,C59_=_C63 ,\nC59_=_C65 ,C59_=_C66 ,C59_=_C67 ,C59_=_C68 ,C59_=_C69 ,C59_=_C71 ,\nC59_=_C73 ,C59_=_C74 ,C59_=_C75 ,C59_=_C76 ,C59_=_C105 ,C59_=_C147 ,\nC59_=_C187 ,C59_=_C290 ,C59_=_C296 ,C59_=_C298 ,C60_=_C61 ,C60_=_C62 ,\nC60_=_C63 ,C60_=_C65 ,C60_=_C66 ,C60_=_C67 ,C60_=_C68 ,C60_=_C69 ,\nC60_=_C71 ,C60_=_C73 ,C60_=_C74 ,C60_=_C75 ,C60_=_C76 ,C60_=_C106 ,\nC60_=_C148 ,C60_=_C188 ,C61_=_C62 ,C61_=_C63 ,C61_=_C65 ,C61_=_C66 ,\nC61_=_C67 ,C61_=_C68 ,C61_=_C69 ,C61_=_C71 ,C61_=_C73 ,C61_=_C74 ,\nC61_=_C75 ,C61_=_C76 ,C61_=_C107 ,C61_=_C149 ,C61_=_C189 ,C61_=_C316 ,\nC61_=_C322 ,C61_=_C324 ,C62_=_C63 ,C62_=_C65 ,C62_=_C66 ,C62_=_C67 ,\nC62_=_C68 ,C62_=_C69 ,C62_=_C71 ,C62_=_C73 ,C62_=_C74 ,C62_=_C75 ,\nC62_=_C76 ,C62_=_C108 ,C62_=_C150 ,C62_=_C190 ,C63_=_C65 ,C63_=_C66 ,\nC63_=_C67 ,C63_=_C68 ,C63_=_C69 ,C63_=_C71 ,C63_=_C73 ,C63_=_C74 ,\nC63_=_C75 ,C63_=_C76 ,C63_=_C109 ,C63_=_C151 ,C63_=_C191 ,C63_=_C339 ,\nC63_=_C346 ,C63_=_C348 ,C65_=_C66 ,C65_=_C67 ,C65_=_C68 ,C65_=_C69 ,\nC65_=_C71 ,C65_=_C73 ,C65_=_C74 ,C65_=_C75 ,C65_=_C76 ,C65_=_C111 ,\nC65_=_C153 ,C65_=_C193 ,C65_=_C353 ,C65_=_C366 ,C65_=_C368 ,C66_=_C67 ,\nC66_=_C68 ,C66_=_C69 ,C66_=_C71 ,C66_=_C73 ,C66_=_C74 ,C66_=_C75 ,\nC66_=_C76 ,C66_=_C112 ,C66_=_C154 ,C66_=_C194 ,C66_=_C375 ,C67_=_C68 ,\nC67_=_C69 ,C67_=_C71 ,C67_=_C73 ,C67_=_C74 ,C67_=_C75 ,C67_=_C76 ,\nC67_=_C113 ,C67_=_C155 ,C67_=_C195 ,C67_=_C354 ,C67_=_C384 ,C67_=_C386 ,\nC68_=_C69 ,C68_=_C71 ,C68_=_C73 ,C68_=_C74 ,C68_=_C75 ,C68_=_C76 ,\nC68_=_C114 ,C68_=_C156 ,C68_=_C196 ,C68_=_C393 ,C69_=_C71 ,C69_=_C73 ,\nC69_=_C74 ,C69_=_C75 ,C69_=_C76 ,C69_=_C115 ,C69_=_C157 ,C69_=_C197 ,\nC69_=_C355 ,C69_=_C398 ,C69_=_C401 ,C71_=_C73 ,C71_=_C74 ,C71_=_C75 ,\nC71_=_C76 ,C71_=_C117 ,C71_=_C159 ,C71_=_C199 ,C71_=_C356 ,C71_=_C406 ,\nC71_=_C411 ,C73_=_C74 ,C73_=_C75 ,C73_=_C76 ,C73_=_C119 ,C73_=_C161 ,\nC73_=_C201 ,C73_=_C357 ,C73_=_C407 ,C73_=_C417 ,C74_=_C75 ,C74_=_C76 ,\nC74_=_C120 ,C74_=_C162 ,C74_=_C202 ,C75_=_C76 ,C75_=_C121 ,C75_=_C163 ,\nC75_=_C203 ,C75_=_C358 ,C75_=_C408 ,C75_=_C418 ,C76_=_C122 ,C76_=_C164 ,\nC76_=_C204 ,C77_=_C78 ,C77_=_C79 ,C77_=_C86 ,C77_=_C95 ,C77_=_C96 ,\nC77_=_C98 ,C77_=_C100 ,C77_=_C101 ,C77_=_C102 ,C77_=_C103 ,C77_=_C104 ,\nC77_=_C105 ,C77_=_C106 ,C77_=_C107 ,C77_=_C108 ,C77_=_C109 ,C77_=_C111 ,\nC77_=_C112 ,C77_=_C113 ,C77_=_C114 ,C77_=_C115 ,C77_=_C117 ,C77_=_C119 ,\nC77_=_C120 ,C77_=_C121 ,C77_=_C122 ,C78_=_C79 ,C78_=_C86 ,C78_=_C123 ,\nC78_=_C139 ,C78_=_C140 ,C78_=_C142 ,C78_=_C143 ,C78_=_C144 ,C78_=_C145 ,\nC78_=_C146 ,C78_=_C147 ,C78_=_C148 ,C78_=_C149 ,C78_=_C150 ,C78_=_C151 ,\nC78_=_C153 ,C78_=_C154 ,C78_=_C155 ,C78_=_C156 ,C78_=_C157 ,C78_=_C159 ,\nC78_=_C161 ,C78_=_C162 ,C78_=_C163 ,C78_=_C164 ,C79_=_C86 ,C79_=_C124 ,\nC79_=_C165 ,C79_=_C181 ,C79_=_C182 ,C79_=_C183 ,C79_=_C184 ,C79_=_C185 ,\nC79_=_C186 ,C79_=_C187 ,C79_=_C188 ,C79_=_C189 ,C79_=_C190 ,C79_=_C191 ,\nC79_=_C193 ,C79_=_C194 ,C79_=_C195 ,C79_=_C196 ,C79_=_C197 ,C79_=_C199 ,\nC79_=_C201 ,C79_=_C202 ,C79_=_C203 ,C79_=_C204 ,C86_=_C228 ,C86_=_C260 ,\nC86_=_C290 ,C86_=_C316 ,C86_=_C339 ,C86_=_C353 ,C86_=_C354 ,C86_=_C355 ,\nC86_=_C356 ,C86_=_C357 ,C86_=_C358 ,C95_=_C96 ,C95_=_C98 ,C95_=_C100 ,\nC95_=_C101 ,C95_=_C102 ,C95_=_C103 ,C95_=_C104 ,C95_=_C105 ,C95_=_C106 ,\nC95_=_C107 ,C95_=_C108 ,C95_=_C109 ,C95_=_C111 ,C95_=_C112 ,C95_=_C113 ,\nC95_=_C114 ,C95_=_C115 ,C95_=_C117 ,C95_=_C119 ,C95_=_C120 ,C95_=_C121 ,\nC95_=_C122 ,C95_=_C123 ,C95_=_C124 ,C96_=_C98 ,C96_=_C100 ,C96_=_C101 ,\nC96_=_C102 ,C96_=_C103 ,C96_=_C104 ,C96_=_C105 ,C96_=_C106 ,C96_=_C107 ,\nC96_=_C108 ,C96_=_C109 ,C96_=_C111 ,C96_=_C112 ,C96_=_C113 ,C96_=_C114 ,\nC96_=_C115 ,C96_=_C117 ,C96_=_C119 ,C96_=_C120 ,C96_=_C121 ,C96_=_C122 ,\nC98_=_C100 ,C98_=_C101 ,C98_=_C102 ,C98_=_C103 ,C98_=_C104 ,C98_=_C105 ,\nC98_=_C106 ,C98_=_C107 ,C98_=_C108 ,C98_=_C109 ,C98_=_C111 ,C98_=_C112 ,\nC98_=_C113 ,C98_=_C114 ,C98_=_C115 ,C98_=_C117 ,C98_=_C119 ,C98_=_C120 ,\nC98_=_C121 ,C98_=_C122 ,C98_=_C139 ,C98_=_C165 ,C100_=_C101 ,C100_=_C102 ,\nC100_=_C103 ,C100_=_C104 ,C100_=_C105 ,C100_=_C106 ,C100_=_C107 ,C100_=_C108 ,\nC100_=_C109 ,C100_=_C111 ,C100_=_C112 ,C100_=_C113 ,C100_=_C114 ,C100_=_C115 ,\nC100_=_C117 ,C100_=_C119 ,C100_=_C120 ,C100_=_C121 ,C100_=_C122 ,C100_=_C142 ,\nC100_=_C181 ,C101_=_C102 ,C101_=_C103 ,C101_=_C104 ,C101_=_C105 ,C101_=_C106 ,\nC101_=_C107 ,C101_=_C108 ,C101_=_C109 ,C101_=_C111 ,C101_=_C112 ,C101_=_C113 ,\nC101_=_C114 ,C101_=_C115 ,C101_=_C117 ,C101_=_C119 ,C101_=_C120 ,C101_=_C121 ,\nC101_=_C122 ,C101_=_C143 ,C101_=_C183 ,C101_=_C228 ,C101_=_C234 ,C101_=_C236 ,\nC102_=_C103 ,C102_=_C104 ,C102_=_C105 ,C102_=_C106 ,C102_=_C107 ,C102_=_C108 ,\nC102_=_C109 ,C102_=_C111 ,C102_=_C112 ,C102_=_C113 ,C102_=_C114 ,C102_=_C115 ,\nC102_=_C117 ,C102_=_C119 ,C102_=_C120 ,C102_=_C121 ,C102_=_C122 ,C102_=_C144 ,\nC102_=_C184 ,C103_=_C104 ,C103_=_C105 ,C103_=_C106 ,C103_=_C107 ,C103_=_C108 ,\nC103_=_C109 ,C103_=_C111 ,C103_=_C112 ,C103_=_C113 ,C103_=_C114 ,C103_=_C115 ,\nC103_=_C117 ,C103_=_C119 ,C103_=_C120 ,C103_=_C121 ,C103_=_C122 ,C103_=_C145 ,\nC103_=_C185 ,C103_=_C260 ,C103_=_C266 ,C103_=_C268 ,C104_=_C105 ,C104_=_C106 ,\nC104_=_C107 ,C104_=_C108 ,C104_=_C109 ,C104_=_C111 ,C104_=_C112 ,C104_=_C113 ,\nC104_=_C114 ,C104_=_C115 ,C104_=_C117 ,C104_=_C119 ,C104_=_C120 ,C104_=_C121 ,\nC104_=_C122 ,C104_=_C146 ,C104_=_C186 ,C105_=_C106 ,C105_=_C107 ,C105_=_C108 ,\nC105_=_C109 ,C105_=_C111 ,C105_=_C112 ,C105_=_C113 ,C105_=_C114 ,C105_=_C115 ,\nC105_=_C117 ,C105_=_C119 ,C105_=_C120 ,C105_=_C121 ,C105_=_C122 ,C105_=_C147 ,\nC105_=_C187 ,C105_=_C290 ,C105_=_C296 ,C105_=_C298 ,C106_=_C107 ,C106_=_C108 ,\nC106_=_C109 ,C106_=_C111 ,C106_=_C112 ,C106_=_C113 ,C106_=_C114 ,C106_=_C115 ,\nC106_=_C117 ,C106_=_C119 ,C106_=_C120 ,C106_=_C121 ,C106_=_C122 ,C106_=_C148 ,\nC106_=_C188 ,C107_=_C108 ,C107_=_C109 ,C107_=_C111 ,C107_=_C112 ,C107_=_C113 ,\nC107_=_C114 ,C107_=_C115 ,C107_=_C117 ,C107_=_C119 ,C107_=_C120 ,C107_=_C121 ,\nC107_=_C122 ,C107_=_C149 ,C107_=_C189 ,C107_=_C316</w:t>
      </w:r>
    </w:p>
    <w:p>
      <w:pPr>
        <w:pStyle w:val="PreformattedText"/>
        <w:bidi w:val="0"/>
        <w:spacing w:before="0" w:after="0"/>
        <w:jc w:val="left"/>
        <w:rPr/>
      </w:pPr>
      <w:r>
        <w:rPr/>
        <w:t xml:space="preserve"> </w:t>
      </w:r>
      <w:r>
        <w:rPr/>
        <w:t>,C107_=_C322 ,C107_=_C324 ,\nC108_=_C109 ,C108_=_C111 ,C108_=_C112 ,C108_=_C113 ,C108_=_C114 ,C108_=_C115 ,\nC108_=_C117 ,C108_=_C119 ,C108_=_C120 ,C108_=_C121 ,C108_=_C122 ,C108_=_C150 ,\nC108_=_C190 ,C109_=_C111 ,C109_=_C112 ,C109_=_C113 ,C109_=_C114 ,C109_=_C115 ,\nC109_=_C117 ,C109_=_C119 ,C109_=_C120 ,C109_=_C121 ,C109_=_C122 ,C109_=_C151 ,\nC109_=_C191 ,C109_=_C339 ,C109_=_C346 ,C109_=_C348 ,C111_=_C112 ,C111_=_C113 ,\nC111_=_C114 ,C111_=_C115 ,C111_=_C117 ,C111_=_C119 ,C111_=_C120 ,C111_=_C121 ,\nC111_=_C122 ,C111_=_C153 ,C111_=_C193 ,C111_=_C353 ,C111_=_C366 ,C111_=_C368 ,\nC112_=_C113 ,C112_=_C114 ,C112_=_C115 ,C112_=_C117 ,C112_=_C119 ,C112_=_C120 ,\nC112_=_C121 ,C112_=_C122 ,C112_=_C154 ,C112_=_C194 ,C112_=_C375 ,C113_=_C114 ,\nC113_=_C115 ,C113_=_C117 ,C113_=_C119 ,C113_=_C120 ,C113_=_C121 ,C113_=_C122 ,\nC113_=_C155 ,C113_=_C195 ,C113_=_C354 ,C113_=_C384 ,C113_=_C386 ,C114_=_C115 ,\nC114_=_C117 ,C114_=_C119 ,C114_=_C120 ,C114_=_C121 ,C114_=_C122 ,C114_=_C156 ,\nC114_=_C196 ,C114_=_C393 ,C115_=_C117 ,C115_=_C119 ,C115_=_C120 ,C115_=_C121 ,\nC115_=_C122 ,C115_=_C157 ,C115_=_C197 ,C115_=_C355 ,C115_=_C398 ,C115_=_C401 ,\nC117_=_C119 ,C117_=_C120 ,C117_=_C121 ,C117_=_C122 ,C117_=_C159 ,C117_=_C199 ,\nC117_=_C356 ,C117_=_C406 ,C117_=_C411 ,C119_=_C120 ,C119_=_C121 ,C119_=_C122 ,\nC119_=_C161 ,C119_=_C201 ,C119_=_C357 ,C119_=_C407 ,C119_=_C417 ,C120_=_C121 ,\nC120_=_C122 ,C120_=_C162 ,C120_=_C202 ,C121_=_C122 ,C121_=_C163 ,C121_=_C203 ,\nC121_=_C358 ,C121_=_C408 ,C121_=_C418 ,C122_=_C164 ,C122_=_C204 ,C123_=_C124 ,\nC123_=_C139 ,C123_=_C140 ,C123_=_C142 ,C123_=_C143 ,C123_=_C144 ,C123_=_C145 ,\nC123_=_C146 ,C123_=_C147 ,C123_=_C148 ,C123_=_C149 ,C123_=_C150 ,C123_=_C151 ,\nC123_=_C153 ,C123_=_C154 ,C123_=_C155 ,C123_=_C156 ,C123_=_C157 ,C123_=_C159 ,\nC123_=_C161 ,C123_=_C162 ,C123_=_C163 ,C123_=_C164 ,C124_=_C165 ,C124_=_C181 ,\nC124_=_C182 ,C124_=_C183 ,C124_=_C184 ,C124_=_C185 ,C124_=_C186 ,C124_=_C187 ,\nC124_=_C188 ,C124_=_C189 ,C124_=_C190 ,C124_=_C191 ,C124_=_C193 ,C124_=_C194 ,\nC124_=_C195 ,C124_=_C196 ,C124_=_C197 ,C124_=_C199 ,C124_=_C201 ,C124_=_C202 ,\nC124_=_C203 ,C124_=_C204 ,C139_=_C140 ,C139_=_C142 ,C139_=_C143 ,C139_=_C144 ,\nC139_=_C145 ,C139_=_C146 ,C139_=_C147 ,C139_=_C148 ,C139_=_C149 ,C139_=_C150 ,\nC139_=_C151 ,C139_=_C153 ,C139_=_C154 ,C139_=_C155 ,C139_=_C156 ,C139_=_C157 ,\nC139_=_C159 ,C139_=_C161 ,C139_=_C162 ,C139_=_C163 ,C139_=_C164 ,C139_=_C165 ,\nC140_=_C142 ,C140_=_C143 ,C140_=_C144 ,C140_=_C145 ,C140_=_C146 ,C140_=_C147 ,\nC140_=_C148 ,C140_=_C149 ,C140_=_C150 ,C140_=_C151 ,C140_=_C153 ,C140_=_C154 ,\nC140_=_C155 ,C140_=_C156 ,C140_=_C157 ,C140_=_C159 ,C140_=_C161 ,C140_=_C162 ,\nC140_=_C163 ,C140_=_C164 ,C142_=_C143 ,C142_=_C144 ,C142_=_C145 ,C142_=_C146 ,\nC142_=_C147 ,C142_=_C148 ,C142_=_C149 ,C142_=_C150 ,C142_=_C151 ,C142_=_C153 ,\nC142_=_C154 ,C142_=_C155 ,C142_=_C156 ,C142_=_C157 ,C142_=_C159 ,C142_=_C161 ,\nC142_=_C162 ,C142_=_C163 ,C142_=_C164 ,C142_=_C181 ,C143_=_C144 ,C143_=_C145 ,\nC143_=_C146 ,C143_=_C147 ,C143_=_C148 ,C143_=_C149 ,C143_=_C150 ,C143_=_C151 ,\nC143_=_C153 ,C143_=_C154 ,C143_=_C155 ,C143_=_C156 ,C143_=_C157 ,C143_=_C159 ,\nC143_=_C161 ,C143_=_C162 ,C143_=_C163 ,C143_=_C164 ,C143_=_C183 ,C143_=_C228 ,\nC143_=_C234 ,C143_=_C236 ,C144_=_C145 ,C144_=_C146 ,C144_=_C147 ,C144_=_C148 ,\nC144_=_C149 ,C144_=_C150 ,C144_=_C151 ,C144_=_C153 ,C144_=_C154 ,C144_=_C155 ,\nC144_=_C156 ,C144_=_C157 ,C144_=_C159 ,C144_=_C161 ,C144_=_C162 ,C144_=_C163 ,\nC144_=_C164 ,C144_=_C184 ,C145_=_C146 ,C145_=_C147 ,C145_=_C148 ,C145_=_C149 ,\nC145_=_C150 ,C145_=_C151 ,C145_=_C153 ,C145_=_C154 ,C145_=_C155 ,C145_=_C156 ,\nC145_=_C157 ,C145_=_C159 ,C145_=_C161 ,C145_=_C162 ,C145_=_C163 ,C145_=_C164 ,\nC145_=_C185 ,C145_=_C260 ,C145_=_C266 ,C145_=_C268 ,C146_=_C147 ,C146_=_C148 ,\nC146_=_C149 ,C146_=_C150 ,C146_=_C151 ,C146_=_C153 ,C146_=_C154 ,C146_=_C155 ,\nC146_=_C156 ,C146_=_C157 ,C146_=_C159 ,C146_=_C161 ,C146_=_C162 ,C146_=_C163 ,\nC146_=_C164 ,C146_=_C186 ,C147_=_C148 ,C147_=_C149 ,C147_=_C150 ,C147_=_C151 ,\nC147_=_C153 ,C147_=_C154 ,C147_=_C155 ,C147_=_C156 ,C147_=_C157 ,C147_=_C159 ,\nC147_=_C161 ,C147_=_C162 ,C147_=_C163 ,C147_=_C164 ,C147_=_C187 ,C147_=_C290 ,\nC147_=_C296 ,C147_=_C298 ,C148_=_C149 ,C148_=_C150 ,C148_=_C151 ,C148_=_C153 ,\nC148_=_C154 ,C148_=_C155 ,C148_=_C156 ,C148_=_C157 ,C148_=_C159 ,C148_=_C161 ,\nC148_=_C162 ,C148_=_C163 ,C148_=_C164 ,C148_=_C188 ,C149_=_C150 ,C149_=_C151 ,\nC149_=_C153 ,C149_=_C154 ,C149_=_C155 ,C149_=_C156 ,C149_=_C157 ,C149_=_C159 ,\nC149_=_C161 ,C149_=_C162 ,C149_=_C163 ,C149_=_C164 ,C149_=_C189 ,C149_=_C316 ,\nC149_=_C322 ,C149_=_C324 ,C150_=_C151 ,C150_=_C153 ,C150_=_C154 ,C150_=_C155 ,\nC150_=_C156 ,C150_=_C157 ,C150_=_C159 ,C150_=_C161 ,C150_=_C162 ,C150_=_C163 ,\nC150_=_C164 ,C150_=_C190 ,C151_=_C153 ,C151_=_C154 ,C151_=_C155 ,C151_=_C156 ,\nC151_=_C157 ,C151_=_C159 ,C151_=_C161 ,C151_=_C162 ,C151_=_C163 ,C151_=_C164 ,\nC151_=_C191 ,C151_=_C339 ,C151_=_C346 ,C151_=_C348 ,C153_=_C154 ,C153_=_C155 ,\nC153_=_C156 ,C153_=_C157 ,C153_=_C159 ,C153_=_C161 ,C153_=_C162 ,C153_=_C163 ,\nC153_=_C164 ,C153_=_C193 ,C153_=_C353 ,C153_=_C366 ,C153_=_C368 ,C154_=_C155 ,\nC154_=_C156 ,C154_=_C157 ,C154_=_C159 ,C154_=_C161 ,C154_=_C162 ,C154_=_C163 ,\nC154_=_C164 ,C154_=_C194 ,C154_=_C375 ,C155_=_C156 ,C155_=_C157 ,C155_=_C159 ,\nC155_=_C161 ,C155_=_C162 ,C155_=_C163 ,C155_=_C164 ,C155_=_C195 ,C155_=_C354 ,\nC155_=_C384 ,C155_=_C386 ,C156_=_C157 ,C156_=_C159 ,C156_=_C161 ,C156_=_C162 ,\nC156_=_C163 ,C156_=_C164 ,C156_=_C196 ,C156_=_C393 ,C157_=_C159 ,C157_=_C161 ,\nC157_=_C162 ,C157_=_C163 ,C157_=_C164 ,C157_=_C197 ,C157_=_C355 ,C157_=_C398 ,\nC157_=_C401 ,C159_=_C161 ,C159_=_C162 ,C159_=_C163 ,C159_=_C164 ,C159_=_C199 ,\nC159_=_C356 ,C159_=_C406 ,C159_=_C411 ,C161_=_C162 ,C161_=_C163 ,C161_=_C164 ,\nC161_=_C201 ,C161_=_C357 ,C161_=_C407 ,C161_=_C417 ,C162_=_C163 ,C162_=_C164 ,\nC162_=_C202 ,C163_=_C164 ,C163_=_C203 ,C163_=_C358 ,C163_=_C408 ,C163_=_C418 ,\nC164_=_C204 ,C165_=_C181 ,C165_=_C182 ,C165_=_C183 ,C165_=_C184 ,C165_=_C185 ,\nC165_=_C186 ,C165_=_C187 ,C165_=_C188 ,C165_=_C189 ,C165_=_C190 ,C165_=_C191 ,\nC165_=_C193 ,C165_=_C194 ,C165_=_C195 ,C165_=_C196 ,C165_=_C197 ,C165_=_C199 ,\nC165_=_C201 ,C165_=_C202 ,C165_=_C203 ,C165_=_C204 ,C181_=_C182 ,C181_=_C183 ,\nC181_=_C184 ,C181_=_C185 ,C181_=_C186 ,C181_=_C187 ,C181_=_C188 ,C181_=_C189 ,\nC181_=_C190 ,C181_=_C191 ,C181_=_C193 ,C181_=_C194 ,C181_=_C195 ,C181_=_C196 ,\nC181_=_C197 ,C181_=_C199 ,C181_=_C201 ,C181_=_C202 ,C181_=_C203 ,C181_=_C204 ,\nC182_=_C183 ,C182_=_C184 ,C182_=_C185 ,C182_=_C186 ,C182_=_C187 ,C182_=_C188 ,\nC182_=_C189 ,C182_=_C190 ,C182_=_C191 ,C182_=_C193 ,C182_=_C194 ,C182_=_C195 ,\nC182_=_C196 ,C182_=_C197 ,C182_=_C199 ,C182_=_C201 ,C182_=_C202 ,C182_=_C203 ,\nC182_=_C204 ,C183_=_C184 ,C183_=_C185 ,C183_=_C186 ,C183_=_C187 ,C183_=_C188 ,\nC183_=_C189 ,C183_=_C190 ,C183_=_C191 ,C183_=_C193 ,C183_=_C194 ,C183_=_C195 ,\nC183_=_C196 ,C183_=_C197 ,C183_=_C199 ,C183_=_C201 ,C183_=_C202 ,C183_=_C203 ,\nC183_=_C204 ,C183_=_C228 ,C183_=_C234 ,C183_=_C236 ,C184_=_C185 ,C184_=_C186 ,\nC184_=_C187 ,C184_=_C188 ,C184_=_C189 ,C184_=_C190 ,C184_=_C191 ,C184_=_C193 ,\nC184_=_C194 ,C184_=_C195 ,C184_=_C196 ,C184_=_C197 ,C184_=_C199 ,C184_=_C201 ,\nC184_=_C202 ,C184_=_C203 ,C184_=_C204 ,C185_=_C186 ,C185_=_C187 ,C185_=_C188 ,\nC185_=_C189 ,C185_=_C190 ,C185_=_C191 ,C185_=_C193 ,C185_=_C194 ,C185_=_C195 ,\nC185_=_C196 ,C185_=_C197 ,C185_=_C199 ,C185_=_C201 ,C185_=_C202 ,C185_=_C203 ,\nC185_=_C204 ,C185_=_C260 ,C185_=_C266 ,C185_=_C268 ,C186_=_C187 ,C186_=_C188 ,\nC186_=_C189 ,C186_=_C190 ,C186_=_C191 ,C186_=_C193 ,C186_=_C194 ,C186_=_C195 ,\nC186_=_C196 ,C186_=_C197 ,C186_=_C199 ,C186_=_C201 ,C186_=_C202 ,C186_=_C203 ,\nC186_=_C204 ,C187_=_C188 ,C187_=_C189 ,C187_=_C190 ,C187_=_C191 ,C187_=_C193 ,\nC187_=_C194 ,C187_=_C195 ,C187_=_C196 ,C187_=_C197 ,C187_=_C199 ,C187_=_C201 ,\nC187_=_C202 ,C187_=_C203 ,C187_=_C204 ,C187_=_C290 ,C187_=_C296 ,C187_=_C298 ,\nC188_=_C189 ,C188_=_C190 ,C188_=_C191 ,C188_=_C193 ,C188_=_C194 ,C188_=_C195 ,\nC188_=_C196 ,C188_=_C197 ,C188_=_C199 ,C188_=_C201 ,C188_=_C202 ,C188_=_C203 ,\nC188_=_C204 ,C189_=_C190 ,C189_=_C191 ,C189_=_C193 ,C189_=_C194 ,C189_=_C195 ,\nC189_=_C196 ,C189_=_C197 ,C189_=_C199 ,C189_=_C201 ,C189_=_C202 ,C189_=_C203 ,\nC189_=_C204 ,C189_=_C316 ,C189_=_C322 ,C189_=_C324 ,C190_=_C191 ,C190_=_C193 ,\nC190_=_C194 ,C190_=_C195 ,C190_=_C196 ,C190_=_C197 ,C190_=_C199 ,C190_=_C201 ,\nC190_=_C202 ,C190_=_C203 ,C190_=_C204 ,C191_=_C193 ,C191_=_C194 ,C191_=_C195 ,\nC191_=_C196 ,C191_=_C197 ,C191_=_C199 ,C191_=_C201 ,C191_=_C202 ,C191_=_C203 ,\nC191_=_C204 ,C191_=_C339 ,C191_=_C346 ,C191_=_C348 ,C193_=_C194 ,C193_=_C195 ,\nC193_=_C196 ,C193_=_C197 ,C193_=_C199 ,C193_=_C201 ,C193_=_C202 ,C193_=_C203 ,\nC193_=_C204 ,C193_=_C353 ,C193_=_C366 ,C193_=_C368 ,C194_=_C195 ,C194_=_C196 ,\nC194_=_C197 ,C194_=_C199 ,C194_=_C201 ,C194_=_C202 ,C194_=_C203 ,C194_=_C204 ,\nC194_=_C375 ,C195_=_C196 ,C195_=_C197 ,C195_=_C199 ,C195_=_C201 ,C195_=_C202 ,\nC195_=_C203 ,C195_=_C204 ,C195_=_C354 ,C195_=_C384 ,C195_=_C386 ,C196_=_C197 ,\nC196_=_C199 ,C196_=_C201 ,C196_=_C202 ,C196_=_C203 ,C196_=_C204 ,C196_=_C393 ,\nC197_=_C199 ,C197_=_C201 ,C197_=_C202 ,C197_=_C203 ,C197_=_C204 ,C197_=_C355 ,\nC197_=_C398 ,C197_=_C401 ,C199_=_C201 ,C199_=_C202 ,C199_=_C203 ,C199_=_C204 ,\nC199_=_C356 ,C199_=_C406 ,C199_=_C411 ,C201_=_C202 ,C201_=_C203 ,C201_=_C204 ,\nC201_=_C357 ,C201_=_C407 ,C201_=_C417 ,C202_=_C203 ,C202_=_C204 ,C203_=_C204 ,\nC203_=_C358 ,C203_=_C408 ,C203_=_C418 ,C228_=_C234 ,C228_=_C236 ,C228_=_C260 ,\nC228_=_C290 ,C228_=_C316 ,C228_=_C339 ,C228_=_C353 ,C228_=_C354 ,C228_=_C355 ,\nC228_=_C356 ,C228_=_C357 ,C228_=_C358 ,C234_=_C236 ,C234_=_C266 ,C234_=_C296 ,\nC234_=_C322 ,C234_=_C346 ,C234_=_C366 ,C234_=_C375 ,C234_=_C384 ,C234_=_C398 ,\nC234_=_C406 ,C234_=_C407 ,C234_=_C408 ,C236_=_C268 ,C236_=_C298 ,C236_=_C324 ,\nC236_=_C348 ,C236_=_C368 ,C236_=_C386</w:t>
      </w:r>
    </w:p>
    <w:p>
      <w:pPr>
        <w:pStyle w:val="PreformattedText"/>
        <w:bidi w:val="0"/>
        <w:spacing w:before="0" w:after="0"/>
        <w:jc w:val="left"/>
        <w:rPr/>
      </w:pPr>
      <w:r>
        <w:rPr/>
        <w:t xml:space="preserve"> </w:t>
      </w:r>
      <w:r>
        <w:rPr/>
        <w:t>,C236_=_C393 ,C236_=_C401 ,C236_=_C411 ,\nC236_=_C417 ,C236_=_C418 ,C260_=_C266 ,C260_=_C268 ,C260_=_C290 ,C260_=_C316 ,\nC260_=_C339 ,C260_=_C353 ,C260_=_C354 ,C260_=_C355 ,C260_=_C356 ,C260_=_C357 ,\nC260_=_C358 ,C266_=_C268 ,C266_=_C296 ,C266_=_C322 ,C266_=_C346 ,C266_=_C366 ,\nC266_=_C375 ,C266_=_C384 ,C266_=_C398 ,C266_=_C406 ,C266_=_C407 ,C266_=_C408 ,\nC268_=_C298 ,C268_=_C324 ,C268_=_C348 ,C268_=_C368 ,C268_=_C386 ,C268_=_C393 ,\nC268_=_C401 ,C268_=_C411 ,C268_=_C417 ,C268_=_C418 ,C290_=_C296 ,C290_=_C298 ,\nC290_=_C316 ,C290_=_C339 ,C290_=_C353 ,C290_=_C354 ,C290_=_C355 ,C290_=_C356 ,\nC290_=_C357 ,C290_=_C358 ,C296_=_C298 ,C296_=_C322 ,C296_=_C346 ,C296_=_C366 ,\nC296_=_C375 ,C296_=_C384 ,C296_=_C398 ,C296_=_C406 ,C296_=_C407 ,C296_=_C408 ,\nC298_=_C324 ,C298_=_C348 ,C298_=_C368 ,C298_=_C386 ,C298_=_C393 ,C298_=_C401 ,\nC298_=_C411 ,C298_=_C417 ,C298_=_C418 ,C316_=_C322 ,C316_=_C324 ,C316_=_C339 ,\nC316_=_C353 ,C316_=_C354 ,C316_=_C355 ,C316_=_C356 ,C316_=_C357 ,C316_=_C358 ,\nC322_=_C324 ,C322_=_C346 ,C322_=_C366 ,C322_=_C375 ,C322_=_C384 ,C322_=_C398 ,\nC322_=_C406 ,C322_=_C407 ,C322_=_C408 ,C324_=_C348 ,C324_=_C368 ,C324_=_C386 ,\nC324_=_C393 ,C324_=_C401 ,C324_=_C411 ,C324_=_C417 ,C324_=_C418 ,C339_=_C346 ,\nC339_=_C348 ,C339_=_C353 ,C339_=_C354 ,C339_=_C355 ,C339_=_C356 ,C339_=_C357 ,\nC339_=_C358 ,C346_=_C348 ,C346_=_C366 ,C346_=_C375 ,C346_=_C384 ,C346_=_C398 ,\nC346_=_C406 ,C346_=_C407 ,C346_=_C408 ,C348_=_C368 ,C348_=_C386 ,C348_=_C393 ,\nC348_=_C401 ,C348_=_C411 ,C348_=_C417 ,C348_=_C418 ,C353_=_C354 ,C353_=_C355 ,\nC353_=_C356 ,C353_=_C357 ,C353_=_C358 ,C353_=_C366 ,C353_=_C368 ,C354_=_C355 ,\nC354_=_C356 ,C354_=_C357 ,C354_=_C358 ,C354_=_C384 ,C354_=_C386 ,C355_=_C356 ,\nC355_=_C357 ,C355_=_C358 ,C355_=_C398 ,C355_=_C401 ,C356_=_C357 ,C356_=_C358 ,\nC356_=_C406 ,C356_=_C411 ,C357_=_C358 ,C357_=_C407 ,C357_=_C417 ,C358_=_C408 ,\nC358_=_C418 ,C366_=_C368 ,C366_=_C375 ,C366_=_C384 ,C366_=_C398 ,C366_=_C406 ,\nC366_=_C407 ,C366_=_C408 ,C368_=_C386 ,C368_=_C393 ,C368_=_C401 ,C368_=_C411 ,\nC368_=_C417 ,C368_=_C418 ,C375_=_C384 ,C375_=_C398 ,C375_=_C406 ,C375_=_C407 ,\nC375_=_C408 ,C384_=_C386 ,C384_=_C398 ,C384_=_C406 ,C384_=_C407 ,C384_=_C408 ,\nC386_=_C393 ,C386_=_C401 ,C386_=_C411 ,C386_=_C417 ,C386_=_C418 ,C393_=_C401 ,\nC393_=_C411 ,C393_=_C417 ,C393_=_C418 ,C398_=_C401 ,C398_=_C406 ,C398_=_C407 ,\nC398_=_C408 ,C401_=_C411 ,C401_=_C417 ,C401_=_C418 ,C406_=_C407 ,C406_=_C408 ,\nC406_=_C411 ,C407_=_C408 ,C407_=_C417 ,C408_=_C418 ,C411_=_C417 ,C411_=_C418 ,\nC417_=_C418 ,"];59[shape=box, label="id:59 level: 4\n201: C2 C4 C10 C12 C13 \nC19 C20 C21 C22 C23 C25 \nC37 C40 C41 C42 C43 C47 \nC50 C56 C58 C59 C65 C66 \nC67 C68 C69 C71 C77 C78 \nC79 C80 C82 C83 C84 C85 \nC86 C89 C90 C91 C92 C95 \nC102 C104 C105 C111 C112 C113 \nC114 C115 C117 C123 C124 C125 \nC126 C128 C129 C130 C131 C135 \nC136 C144 C146 C147 C153 C154 \nC155 C156 C157 C159 C168 C172 \nC173 C174 C175 C184 C186 C187 \nC193 C194 C195 C196 C197 C199 \nC207 C211 C212 C213 C214 C219 \nC222 C223 C229 C230 C231 C232 \nC233 C235 C241 C242 C243 C244 \nC247 C248 C249 C250 C253 C255 \nC261 C262 C263 C264 C265 C267 \nC273 C274 C275 C279 C280 C281 \nC282 C285 C286 C287 C288 C289 \nC290 C291 C292 C293 C296 C298 \nC299 C300 C301 C302 C305 C306 \nC307 C308 C317 C318 C319 C320 \nC321 C323 C330 C331 C332 C333 \nC341 C342 C343 C344 C345 C347 \nC353 C354 C355 C356 C362 C364 \nC365 C366 C367 C368 C369 C370 \nC371 C372 C374 C375 C376 C377 \nC378 C381 C382 C383 C384 C385 \nC386 C387 C388 C389 C390 C393 \nC394 C395 C398 C399 C401 C402 \nC403 C404 C405 C406 C411 C412 \nC413 C414 C415 C416 \n3117: C2_=_C4( C2 C4 ) C2_=_C10( C2 C10 ) C2_=_C12( C2 C12 ) C2_=_C13( C2 C13 ) C2_=_C19( C2 C19 ) \nC2_=_C20( C2 C20 ) C2_=_C21( C2 C21 ) C2_=_C22( C2 C22 ) C2_=_C23( C2 C23 ) C2_=_C25( C2 C25 ) C2_=_C47( C2 C47 ) \nC2_=_C77( C2 C77 ) C2_=_C78( C2 C78 ) C2_=_C79( C2 C79 ) C2_=_C80( C2 C80 ) C2_=_C82( C2 C82 ) C2_=_C83( C2 C83 ) \nC2_=_C84( C2 C84 ) C2_=_C85( C2 C85 ) C2_=_C86( C2 C86 ) C2_=_C89( C2 C89 ) C2_=_C90( C2 C90 ) C2_=_C91( C2 C91 ) \nC2_=_C92( C2 C92 ) C4_=_C10( C4 C10 ) C4_=_C12( C4 C12 ) C4_=_C13( C4 C13 ) C4_=_C19( C4 C19 ) C4_=_C20( C4 C20 ) \nC4_=_C21( C4 C21 ) C4_=_C22( C4 C22 ) C4_=_C23( C4 C23 ) C4_=_C25( C4 C25 ) C4_=_C50( C4 C50 ) C4_=_C95( C4 C95 ) \nC4_=_C123( C4 C123 ) C4_=_C124( C4 C124 ) C4_=_C125( C4 C125 ) C4_=_C126( C4 C126 ) C4_=_C128( C4 C128 ) C4_=_C129( C4 C129 ) \nC4_=_C130( C4 C130 ) C4_=_C131( C4 C131 ) C4_=_C135( C4 C135 ) C4_=_C136( C4 C136 ) C10_=_C12( C10 C12 ) C10_=_C13( C10 C13 ) \nC10_=_C19( C10 C19 ) C10_=_C20( C10 C20 ) C10_=_C21( C10 C21 ) C10_=_C22( C10 C22 ) C10_=_C23( C10 C23 ) C10_=_C25( C10 C25 ) \nC10_=_C56( C10 C56 ) C10_=_C102( C10 C102 ) C10_=_C144( C10 C144 ) C10_=_C184( C10 C184 ) C10_=_C219( C10 C219 ) C10_=_C241( C10 C241 ) \nC10_=_C242( C10 C242 ) C10_=_C243( C10 C243 ) C10_=_C244( C10 C244 ) C10_=_C247( C10 C247 ) C10_=_C248( C10 C248 ) C10_=_C249( C10 C249 ) \nC10_=_C250( C10 C250 ) C12_=_C13( C12 C13 ) C12_=_C19( C12 C19 ) C12_=_C20( C12 C20 ) C12_=_C21( C12 C21 ) C12_=_C22( C12 C22 ) \nC12_=_C23( C12 C23 ) C12_=_C25( C12 C25 ) C12_=_C58( C12 C58 ) C12_=_C104( C12 C104 ) C12_=_C146( C12 C146 ) C12_=_C186( C12 C186 ) \nC12_=_C222( C12 C222 ) C12_=_C253( C12 C253 ) C12_=_C273( C12 C273 ) C12_=_C274( C12 C274 ) C12_=_C275( C12 C275 ) C12_=_C279( C12 C279 ) \nC12_=_C280( C12 C280 ) C12_=_C281( C12 C281 ) C12_=_C282( C12 C282 ) C13_=_C19( C13 C19 ) C13_=_C20( C13 C20 ) C13_=_C21( C13 C21 ) \nC13_=_C22( C13 C22 ) C13_=_C23( C13 C23 ) C13_=_C25( C13 C25 ) C13_=_C37( C13 C37 ) C13_=_C59( C13 C59 ) C13_=_C83( C13 C83 ) \nC13_=_C105( C13 C105 ) C13_=_C147( C13 C147 ) C13_=_C168( C13 C168 ) C13_=_C187( C13 C187 ) C13_=_C207( C13 C207 ) C13_=_C223( C13 C223 ) \nC13_=_C242( C13 C242 ) C13_=_C255( C13 C255 ) C13_=_C273( C13 C273 ) C13_=_C285( C13 C285 ) C13_=_C286( C13 C286 ) C13_=_C287( C13 C287 ) \nC13_=_C288( C13 C288 ) C13_=_C289( C13 C289 ) C13_=_C290( C13 C290 ) C13_=_C291( C13 C291 ) C13_=_C292( C13 C292 ) C13_=_C293( C13 C293 ) \nC13_=_C296( C13 C296 ) C13_=_C298( C13 C298 ) C13_=_C299( C13 C299 ) C13_=_C300( C13 C300 ) C13_=_C301( C13 C301 ) C13_=_C302( C13 C302 ) \nC19_=_C20( C19 C20 ) C19_=_C21( C19 C21 ) C19_=_C22( C19 C22 ) C19_=_C23( C19 C23 ) C19_=_C25( C19 C25 ) C19_=_C40( C19 C40 ) \nC19_=_C65( C19 C65 ) C19_=_C111( C19 C111 ) C19_=_C130( C19 C130 ) C19_=_C153( C19 C153 ) C19_=_C172( C19 C172 ) C19_=_C193( C19 C193 ) \nC19_=_C211( C19 C211 ) C19_=_C229( C19 C229 ) C19_=_C261( C19 C261 ) C19_=_C291( C19 C291 ) C19_=_C305( C19 C305 ) C19_=_C317( C19 C317 ) \nC19_=_C330( C19 C330 ) C19_=_C341( C19 C341 ) C19_=_C353( C19 C353 ) C19_=_C362( C19 C362 ) C19_=_C364( C19 C364 ) C19_=_C365( C19 C365 ) \nC19_=_C366( C19 C366 ) C19_=_C367( C19 C367 ) C19_=_C368( C19 C368 ) C19_=_C369( C19 C369 ) C19_=_C370( C19 C370 ) C19_=_C371( C19 C371 ) \nC19_=_C372( C19 C372 ) C20_=_C21( C20 C21 ) C20_=_C22( C20 C22 ) C20_=_C23( C20 C23 ) C20_=_C25( C20 C25 ) C20_=_C66( C20 C66 ) \nC20_=_C112( C20 C112 ) C20_=_C154( C20 C154 ) C20_=_C194( C20 C194 ) C20_=_C230( C20 C230 ) C20_=_C262( C20 C262 ) C20_=_C292( C20 C292 ) \nC20_=_C318( C20 C318 ) C20_=_C342( C20 C342 ) C20_=_C374( C20 C374 ) C20_=_C375( C20 C375 ) C20_=_C376( C20 C376 ) C20_=_C377( C20 C377 ) \nC20_=_C378( C20 C378 ) C21_=_C22( C21 C22 ) C21_=_C23( C21 C23 ) C21_=_C25( C21 C25 ) C21_=_C41( C21 C41 ) C21_=_C67( C21 C67 ) \nC21_=_C113( C21 C113 ) C21_=_C131( C21 C131 ) C21_=_C155( C21 C155 ) C21_=_C173( C21 C173 ) C21_=_C195( C21 C195 ) C21_=_C212( C21 C212 ) \nC21_=_C231( C21 C231 ) C21_=_C263( C21 C263 ) C21_=_C293( C21 C293 ) C21_=_C306( C21 C306 ) C21_=_C319( C21 C319 ) C21_=_C331( C21 C331 ) \nC21_=_C343( C21 C343 ) C21_=_C354( C21 C354 ) C21_=_C381( C21 C381 ) C21_=_C382( C21 C382 ) C21_=_C383( C21 C383 ) C21_=_C384( C21 C384 ) \nC21_=_C385( C21 C385 ) C21_=_C386( C21 C386 ) C21_=_C387( C21 C387 ) C21_=_C388( C21 C388 ) C21_=_C389( C21 C389 ) C21_=_C390( C21 C390 ) \nC22_=_C23( C22 C23 ) C22_=_C25( C22 C25 ) C22_=_C68( C22 C68 ) C22_=_C114( C22 C114 ) C22_=_C156( C22 C156 ) C22_=_C196( C22 C196 ) \nC22_=_C232( C22 C232 ) C22_=_C264( C22 C264 ) C22_=_C320( C22 C320 ) C22_=_C344( C22 C344 ) C22_=_C364( C22 C364 ) C22_=_C381( C22 C381 ) \nC22_=_C393( C22 C393 ) C22_=_C394( C22 C394 ) C22_=_C395( C22 C395 ) C23_=_C25( C23 C25 ) C23_=_C42( C23 C42 ) C23_=_C69( C23 C69 ) \nC23_=_C89( C23 C89 ) C23_=_C115( C23 C115 ) C23_=_C157( C23 C157 ) C23_=_C174( C23 C174 ) C23_=_C197( C23 C197 ) C23_=_C213( C23 C213 ) \nC23_=_C233( C23 C233 ) C23_=_C247( C23 C247 ) C23_=_C265( C23 C265 ) C23_=_C279( C23 C279 ) C23_=_C307( C23 C307 ) C23_=_C321( C23 C321 ) \nC23_=_C332( C23 C332 ) C23_=_C345( C23 C345 ) C23_=_C355( C23 C355 ) C23_=_C365( C23 C365 ) C23_=_C374( C23 C374 ) C23_=_C383( C23 C383 ) \nC23_=_C398( C23 C398 ) C23_=_C399( C23 C399 ) C23_=_C401( C23 C401 ) C23_=_C402( C23 C402 ) C23_=_C403( C23 C403 ) C23_=_C404( C23 C404 ) \nC23_=_C405( C23 C405 ) C25_=_C43( C25 C43 ) C25_=_C71( C25 C71 ) C25_=_C90( C25 C90 ) C25_=_C117( C25 C117 ) C25_=_C159( C25 C159 ) \nC25_=_C175( C25 C175 ) C25_=_C199( C25 C199 ) C25_=_C214( C25 C214 ) C25_=_C235( C25 C235 ) C25_=_C248( C25 C248 ) C25_=_C267( C25 C267 ) \nC25_=_C280( C25 C280 ) C25_=_C308( C25 C308 ) C25_=_C323( C25 C323 ) C25_=_C333( C25 C333 ) C25_=_C347( C25 C347 ) C25_=_C356( C25 C356 ) \nC25_=_C367( C25 C367 ) C25_=_C376( C25 C376 ) C25_=_C385( C25 C385 ) C25_=_C406( C25 C406 ) C25_=_C411( C25 C411 ) C25_=_C412( C25 C412 ) \nC25_=_C413( C25 C413 ) C25_=_C414( C25 C414 ) C25_=_C415( C25 C415 ) C25_=_C416( C25 C416 ) C37_=_C40( C37 C40 ) C37_=_C41( C37 C41 ) \nC37_=_C42( C37 C42 ) C37_=_C43( C37 C43 ) C37_=_C59( C37 C59 ) C37_=_C83( C37 C83 ) C37_=_C105( C37 C105 ) C37_=_C147( C37 C147 ) \nC37_=_C168( C37 C168 ) C37_=_C187( C37 C187 ) C37_=_C207( C37 C207 ) C37_=_C223( C37 C223 ) C37_=_C242( C37 C242 ) C37_=_C255( C37 C255 ) \nC37_=_C273(</w:t>
      </w:r>
    </w:p>
    <w:p>
      <w:pPr>
        <w:pStyle w:val="PreformattedText"/>
        <w:bidi w:val="0"/>
        <w:spacing w:before="0" w:after="0"/>
        <w:jc w:val="left"/>
        <w:rPr/>
      </w:pPr>
      <w:r>
        <w:rPr/>
        <w:t xml:space="preserve"> </w:t>
      </w:r>
      <w:r>
        <w:rPr/>
        <w:t>C37 C273 ) C37_=_C285( C37 C285 ) C37_=_C286( C37 C286 ) C37_=_C287( C37 C287 ) C37_=_C288( C37 C288 ) C37_=_C289( C37 C289 ) \nC37_=_C290( C37 C290 ) C37_=_C291( C37 C291 ) C37_=_C292( C37 C292 ) C37_=_C293( C37 C293 ) C37_=_C296( C37 C296 ) C37_=_C298( C37 C298 ) \nC37_=_C299( C37 C299 ) C37_=_C300( C37 C300 ) C37_=_C301( C37 C301 ) C37_=_C302( C37 C302 ) C40_=_C41( C40 C41 ) C40_=_C42( C40 C42 ) \nC40_=_C43( C40 C43 ) C40_=_C65( C40 C65 ) C40_=_C111( C40 C111 ) C40_=_C130( C40 C130 ) C40_=_C153( C40 C153 ) C40_=_C172( C40 C172 ) \nC40_=_C193( C40 C193 ) C40_=_C211( C40 C211 ) C40_=_C229( C40 C229 ) C40_=_C261( C40 C261 ) C40_=_C291( C40 C291 ) C40_=_C305( C40 C305 ) \nC40_=_C317( C40 C317 ) C40_=_C330( C40 C330 ) C40_=_C341( C40 C341 ) C40_=_C353( C40 C353 ) C40_=_C362( C40 C362 ) C40_=_C364( C40 C364 ) \nC40_=_C365( C40 C365 ) C40_=_C366( C40 C366 ) C40_=_C367( C40 C367 ) C40_=_C368( C40 C368 ) C40_=_C369( C40 C369 ) C40_=_C370( C40 C370 ) \nC40_=_C371( C40 C371 ) C40_=_C372( C40 C372 ) C41_=_C42( C41 C42 ) C41_=_C43( C41 C43 ) C41_=_C67( C41 C67 ) C41_=_C113( C41 C113 ) \nC41_=_C131( C41 C131 ) C41_=_C155( C41 C155 ) C41_=_C173( C41 C173 ) C41_=_C195( C41 C195 ) C41_=_C212( C41 C212 ) C41_=_C231( C41 C231 ) \nC41_=_C263( C41 C263 ) C41_=_C293( C41 C293 ) C41_=_C306( C41 C306 ) C41_=_C319( C41 C319 ) C41_=_C331( C41 C331 ) C41_=_C343( C41 C343 ) \nC41_=_C354( C41 C354 ) C41_=_C381( C41 C381 ) C41_=_C382( C41 C382 ) C41_=_C383( C41 C383 ) C41_=_C384( C41 C384 ) C41_=_C385( C41 C385 ) \nC41_=_C386( C41 C386 ) C41_=_C387( C41 C387 ) C41_=_C388( C41 C388 ) C41_=_C389( C41 C389 ) C41_=_C390( C41 C390 ) C42_=_C43( C42 C43 ) \nC42_=_C69( C42 C69 ) C42_=_C89( C42 C89 ) C42_=_C115( C42 C115 ) C42_=_C157( C42 C157 ) C42_=_C174( C42 C174 ) C42_=_C197( C42 C197 ) \nC42_=_C213( C42 C213 ) C42_=_C233( C42 C233 ) C42_=_C247( C42 C247 ) C42_=_C265( C42 C265 ) C42_=_C279( C42 C279 ) C42_=_C307( C42 C307 ) \nC42_=_C321( C42 C321 ) C42_=_C332( C42 C332 ) C42_=_C345( C42 C345 ) C42_=_C355( C42 C355 ) C42_=_C365( C42 C365 ) C42_=_C374( C42 C374 ) \nC42_=_C383( C42 C383 ) C42_=_C398( C42 C398 ) C42_=_C399( C42 C399 ) C42_=_C401( C42 C401 ) C42_=_C402( C42 C402 ) C42_=_C403( C42 C403 ) \nC42_=_C404( C42 C404 ) C42_=_C405( C42 C405 ) C43_=_C71( C43 C71 ) C43_=_C90( C43 C90 ) C43_=_C117( C43 C117 ) C43_=_C159( C43 C159 ) \nC43_=_C175( C43 C175 ) C43_=_C199( C43 C199 ) C43_=_C214( C43 C214 ) C43_=_C235( C43 C235 ) C43_=_C248( C43 C248 ) C43_=_C267( C43 C267 ) \nC43_=_C280( C43 C280 ) C43_=_C308( C43 C308 ) C43_=_C323( C43 C323 ) C43_=_C333( C43 C333 ) C43_=_C347( C43 C347 ) C43_=_C356( C43 C356 ) \nC43_=_C367( C43 C367 ) C43_=_C376( C43 C376 ) C43_=_C385( C43 C385 ) C43_=_C406( C43 C406 ) C43_=_C411( C43 C411 ) C43_=_C412( C43 C412 ) \nC43_=_C413( C43 C413 ) C43_=_C414( C43 C414 ) C43_=_C415( C43 C415 ) C43_=_C416( C43 C416 ) C47_=_C50( C47 C50 ) C47_=_C56( C47 C56 ) \nC47_=_C58( C47 C58 ) C47_=_C59( C47 C59 ) C47_=_C65( C47 C65 ) C47_=_C66( C47 C66 ) C47_=_C67( C47 C67 ) C47_=_C68( C47 C68 ) \nC47_=_C69( C47 C69 ) C47_=_C71( C47 C71 ) C47_=_C77( C47 C77 ) C47_=_C78( C47 C78 ) C47_=_C79( C47 C79 ) C47_=_C80( C47 C80 ) \nC47_=_C82( C47 C82 ) C47_=_C83( C47 C83 ) C47_=_C84( C47 C84 ) C47_=_C85( C47 C85 ) C47_=_C86( C47 C86 ) C47_=_C89( C47 C89 ) \nC47_=_C90( C47 C90 ) C47_=_C91( C47 C91 ) C47_=_C92( C47 C92 ) C50_=_C56( C50 C56 ) C50_=_C58( C50 C58 ) C50_=_C59( C50 C59 ) \nC50_=_C65( C50 C65 ) C50_=_C66( C50 C66 ) C50_=_C67( C50 C67 ) C50_=_C68( C50 C68 ) C50_=_C69( C50 C69 ) C50_=_C71( C50 C71 ) \nC50_=_C95( C50 C95 ) C50_=_C123( C50 C123 ) C50_=_C124( C50 C124 ) C50_=_C125( C50 C125 ) C50_=_C126( C50 C126 ) C50_=_C128( C50 C128 ) \nC50_=_C129( C50 C129 ) C50_=_C130( C50 C130 ) C50_=_C131( C50 C131 ) C50_=_C135( C50 C135 ) C50_=_C136( C50 C136 ) C56_=_C58( C56 C58 ) \nC56_=_C59( C56 C59 ) C56_=_C65( C56 C65 ) C56_=_C66( C56 C66 ) C56_=_C67( C56 C67 ) C56_=_C68( C56 C68 ) C56_=_C69( C56 C69 ) \nC56_=_C71( C56 C71 ) C56_=_C102( C56 C102 ) C56_=_C144( C56 C144 ) C56_=_C184( C56 C184 ) C56_=_C219( C56 C219 ) C56_=_C241( C56 C241 ) \nC56_=_C242( C56 C242 ) C56_=_C243( C56 C243 ) C56_=_C244( C56 C244 ) C56_=_C247( C56 C247 ) C56_=_C248( C56 C248 ) C56_=_C249( C56 C249 ) \nC56_=_C250( C56 C250 ) C58_=_C59( C58 C59 ) C58_=_C65( C58 C65 ) C58_=_C66( C58 C66 ) C58_=_C67( C58 C67 ) C58_=_C68( C58 C68 ) \nC58_=_C69( C58 C69 ) C58_=_C71( C58 C71 ) C58_=_C104( C58 C104 ) C58_=_C146( C58 C146 ) C58_=_C186( C58 C186 ) C58_=_C222( C58 C222 ) \nC58_=_C253( C58 C253 ) C58_=_C273( C58 C273 ) C58_=_C274( C58 C274 ) C58_=_C275( C58 C275 ) C58_=_C279( C58 C279 ) C58_=_C280( C58 C280 ) \nC58_=_C281( C58 C281 ) C58_=_C282( C58 C282 ) C59_=_C65( C59 C65 ) C59_=_C66( C59 C66 ) C59_=_C67( C59 C67 ) C59_=_C68( C59 C68 ) \nC59_=_C69( C59 C69 ) C59_=_C71( C59 C71 ) C59_=_C83( C59 C83 ) C59_=_C105( C59 C105 ) C59_=_C147( C59 C147 ) C59_=_C168( C59 C168 ) \nC59_=_C187( C59 C187 ) C59_=_C207( C59 C207 ) C59_=_C223( C59 C223 ) C59_=_C242( C59 C242 ) C59_=_C255( C59 C255 ) C59_=_C273( C59 C273 ) \nC59_=_C285( C59 C285 ) C59_=_C286( C59 C286 ) C59_=_C287( C59 C287 ) C59_=_C288( C59 C288 ) C59_=_C289( C59 C289 ) C59_=_C290( C59 C290 ) \nC59_=_C291( C59 C291 ) C59_=_C292( C59 C292 ) C59_=_C293( C59 C293 ) C59_=_C296( C59 C296 ) C59_=_C298( C59 C298 ) C59_=_C299( C59 C299 ) \nC59_=_C300( C59 C300 ) C59_=_C301( C59 C301 ) C59_=_C302( C59 C302 ) C65_=_C66( C65 C66 ) C65_=_C67( C65 C67 ) C65_=_C68( C65 C68 ) \nC65_=_C69( C65 C69 ) C65_=_C71( C65 C71 ) C65_=_C111( C65 C111 ) C65_=_C130( C65 C130 ) C65_=_C153( C65 C153 ) C65_=_C172( C65 C172 ) \nC65_=_C193( C65 C193 ) C65_=_C211( C65 C211 ) C65_=_C229( C65 C229 ) C65_=_C261( C65 C261 ) C65_=_C291( C65 C291 ) C65_=_C305( C65 C305 ) \nC65_=_C317( C65 C317 ) C65_=_C330( C65 C330 ) C65_=_C341( C65 C341 ) C65_=_C353( C65 C353 ) C65_=_C362( C65 C362 ) C65_=_C364( C65 C364 ) \nC65_=_C365( C65 C365 ) C65_=_C366( C65 C366 ) C65_=_C367( C65 C367 ) C65_=_C368( C65 C368 ) C65_=_C369( C65 C369 ) C65_=_C370( C65 C370 ) \nC65_=_C371( C65 C371 ) C65_=_C372( C65 C372 ) C66_=_C67( C66 C67 ) C66_=_C68( C66 C68 ) C66_=_C69( C66 C69 ) C66_=_C71( C66 C71 ) \nC66_=_C112( C66 C112 ) C66_=_C154( C66 C154 ) C66_=_C194( C66 C194 ) C66_=_C230( C66 C230 ) C66_=_C262( C66 C262 ) C66_=_C292( C66 C292 ) \nC66_=_C318( C66 C318 ) C66_=_C342( C66 C342 ) C66_=_C374( C66 C374 ) C66_=_C375( C66 C375 ) C66_=_C376( C66 C376 ) C66_=_C377( C66 C377 ) \nC66_=_C378( C66 C378 ) C67_=_C68( C67 C68 ) C67_=_C69( C67 C69 ) C67_=_C71( C67 C71 ) C67_=_C113( C67 C113 ) C67_=_C131( C67 C131 ) \nC67_=_C155( C67 C155 ) C67_=_C173( C67 C173 ) C67_=_C195( C67 C195 ) C67_=_C212( C67 C212 ) C67_=_C231( C67 C231 ) C67_=_C263( C67 C263 ) \nC67_=_C293( C67 C293 ) C67_=_C306( C67 C306 ) C67_=_C319( C67 C319 ) C67_=_C331( C67 C331 ) C67_=_C343( C67 C343 ) C67_=_C354( C67 C354 ) \nC67_=_C381( C67 C381 ) C67_=_C382( C67 C382 ) C67_=_C383( C67 C383 ) C67_=_C384( C67 C384 ) C67_=_C385( C67 C385 ) C67_=_C386( C67 C386 ) \nC67_=_C387( C67 C387 ) C67_=_C388( C67 C388 ) C67_=_C389( C67 C389 ) C67_=_C390( C67 C390 ) C68_=_C69( C68 C69 ) C68_=_C71( C68 C71 ) \nC68_=_C114( C68 C114 ) C68_=_C156( C68 C156 ) C68_=_C196( C68 C196 ) C68_=_C232( C68 C232 ) C68_=_C264( C68 C264 ) C68_=_C320( C68 C320 ) \nC68_=_C344( C68 C344 ) C68_=_C364( C68 C364 ) C68_=_C381( C68 C381 ) C68_=_C393( C68 C393 ) C68_=_C394( C68 C394 ) C68_=_C395( C68 C395 ) \nC69_=_C71( C69 C71 ) C69_=_C89( C69 C89 ) C69_=_C115( C69 C115 ) C69_=_C157( C69 C157 ) C69_=_C174( C69 C174 ) C69_=_C197( C69 C197 ) \nC69_=_C213( C69 C213 ) C69_=_C233( C69 C233 ) C69_=_C247( C69 C247 ) C69_=_C265( C69 C265 ) C69_=_C279( C69 C279 ) C69_=_C307( C69 C307 ) \nC69_=_C321( C69 C321 ) C69_=_C332( C69 C332 ) C69_=_C345( C69 C345 ) C69_=_C355( C69 C355 ) C69_=_C365( C69 C365 ) C69_=_C374( C69 C374 ) \nC69_=_C383( C69 C383 ) C69_=_C398( C69 C398 ) C69_=_C399( C69 C399 ) C69_=_C401( C69 C401 ) C69_=_C402( C69 C402 ) C69_=_C403( C69 C403 ) \nC69_=_C404( C69 C404 ) C69_=_C405( C69 C405 ) C71_=_C90( C71 C90 ) C71_=_C117( C71 C117 ) C71_=_C159( C71 C159 ) C71_=_C175( C71 C175 ) \nC71_=_C199( C71 C199 ) C71_=_C214( C71 C214 ) C71_=_C235( C71 C235 ) C71_=_C248( C71 C248 ) C71_=_C267( C71 C267 ) C71_=_C280( C71 C280 ) \nC71_=_C308( C71 C308 ) C71_=_C323( C71 C323 ) C71_=_C333( C71 C333 ) C71_=_C347( C71 C347 ) C71_=_C356( C71 C356 ) C71_=_C367( C71 C367 ) \nC71_=_C376( C71 C376 ) C71_=_C385( C71 C385 ) C71_=_C406( C71 C406 ) C71_=_C411( C71 C411 ) C71_=_C412( C71 C412 ) C71_=_C413( C71 C413 ) \nC71_=_C414( C71 C414 ) C71_=_C415( C71 C415 ) C71_=_C416( C71 C416 ) C77_=_C78( C77 C78 ) C77_=_C79( C77 C79 ) C77_=_C80( C77 C80 ) \nC77_=_C82( C77 C82 ) C77_=_C83( C77 C83 ) C77_=_C84( C77 C84 ) C77_=_C85( C77 C85 ) C77_=_C86( C77 C86 ) C77_=_C89( C77 C89 ) \nC77_=_C90( C77 C90 ) C77_=_C91( C77 C91 ) C77_=_C92( C77 C92 ) C77_=_C95( C77 C95 ) C77_=_C102( C77 C102 ) C77_=_C104( C77 C104 ) \nC77_=_C105( C77 C105 ) C77_=_C111( C77 C111 ) C77_=_C112( C77 C112 ) C77_=_C113( C77 C113 ) C77_=_C114( C77 C114 ) C77_=_C115( C77 C115 ) \nC77_=_C117( C77 C117 ) C78_=_C79( C78 C79 ) C78_=_C80( C78 C80 ) C78_=_C82( C78 C82 ) C78_=_C83( C78 C83 ) C78_=_C84( C78 C84 ) \nC78_=_C85( C78 C85 ) C78_=_C86( C78 C86 ) C78_=_C89( C78 C89 ) C78_=_C90( C78 C90 ) C78_=_C91( C78 C91 ) C78_=_C92( C78 C92 ) \nC78_=_C123( C78 C123 ) C78_=_C144( C78 C144 ) C78_=_C146( C78 C146 ) C78_=_C147( C78 C147 ) C78_=_C153( C78 C153 ) C78_=_C154( C78 C154 ) \nC78_=_C155( C78 C155 ) C78_=_C156( C78 C156 ) C78_=_C157( C78 C157 ) C78_=_C159( C78 C159 ) C79_=_C80( C79 C80 ) C79_=_C82( C79 C82 ) \nC79_=_C83( C79 C83 ) C79_=_C84( C79 C84 ) C79_=_C85( C79 C85 ) C79_=_C86( C79 C86 ) C79_=_C89( C79 C89 ) C79_=_C90( C79 C90 ) \nC79_=_C91( C79 C91 ) C79_=_C92( C79 C92 ) C79_=_C124( C79 C124 ) C79_=_C184( C79 C184 ) C79_=_C186( C79 C186 ) C79_=_C187( C79 C187 ) \nC79_=_C193( C79 C193 ) C79_=_C194( C79 C194 ) C79_=_C195( C79 C195 )</w:t>
      </w:r>
    </w:p>
    <w:p>
      <w:pPr>
        <w:pStyle w:val="PreformattedText"/>
        <w:bidi w:val="0"/>
        <w:spacing w:before="0" w:after="0"/>
        <w:jc w:val="left"/>
        <w:rPr/>
      </w:pPr>
      <w:r>
        <w:rPr/>
        <w:t xml:space="preserve"> </w:t>
      </w:r>
      <w:r>
        <w:rPr/>
        <w:t>C79_=_C196( C79 C196 ) C79_=_C197( C79 C197 ) C79_=_C199( C79 C199 ) \nC80_=_C82( C80 C82 ) C80_=_C83( C80 C83 ) C80_=_C84( C80 C84 ) C80_=_C85( C80 C85 ) C80_=_C86( C80 C86 ) C80_=_C89( C80 C89 ) \nC80_=_C90( C80 C90 ) C80_=_C91( C80 C91 ) C80_=_C92( C80 C92 ) C80_=_C125( C80 C125 ) C80_=_C219( C80 C219 ) C80_=_C222( C80 C222 ) \nC80_=_C223( C80 C223 ) C80_=_C229( C80 C229 ) C80_=_C230( C80 C230 ) C80_=_C231( C80 C231 ) C80_=_C232( C80 C232 ) C80_=_C233( C80 C233 ) \nC80_=_C235( C80 C235 ) C82_=_C83( C82 C83 ) C82_=_C84( C82 C84 ) C82_=_C85( C82 C85 ) C82_=_C86( C82 C86 ) C82_=_C89( C82 C89 ) \nC82_=_C90( C82 C90 ) C82_=_C91( C82 C91 ) C82_=_C92( C82 C92 ) C82_=_C126( C82 C126 ) C82_=_C241( C82 C241 ) C82_=_C253( C82 C253 ) \nC82_=_C255( C82 C255 ) C82_=_C261( C82 C261 ) C82_=_C262( C82 C262 ) C82_=_C263( C82 C263 ) C82_=_C264( C82 C264 ) C82_=_C265( C82 C265 ) \nC82_=_C267( C82 C267 ) C83_=_C84( C83 C84 ) C83_=_C85( C83 C85 ) C83_=_C86( C83 C86 ) C83_=_C89( C83 C89 ) C83_=_C90( C83 C90 ) \nC83_=_C91( C83 C91 ) C83_=_C92( C83 C92 ) C83_=_C105( C83 C105 ) C83_=_C147( C83 C147 ) C83_=_C168( C83 C168 ) C83_=_C187( C83 C187 ) \nC83_=_C207( C83 C207 ) C83_=_C223( C83 C223 ) C83_=_C242( C83 C242 ) C83_=_C255( C83 C255 ) C83_=_C273( C83 C273 ) C83_=_C285( C83 C285 ) \nC83_=_C286( C83 C286 ) C83_=_C287( C83 C287 ) C83_=_C288( C83 C288 ) C83_=_C289( C83 C289 ) C83_=_C290( C83 C290 ) C83_=_C291( C83 C291 ) \nC83_=_C292( C83 C292 ) C83_=_C293( C83 C293 ) C83_=_C296( C83 C296 ) C83_=_C298( C83 C298 ) C83_=_C299( C83 C299 ) C83_=_C300( C83 C300 ) \nC83_=_C301( C83 C301 ) C83_=_C302( C83 C302 ) C84_=_C85( C84 C85 ) C84_=_C86( C84 C86 ) C84_=_C89( C84 C89 ) C84_=_C90( C84 C90 ) \nC84_=_C91( C84 C91 ) C84_=_C92( C84 C92 ) C84_=_C128( C84 C128 ) C84_=_C243( C84 C243 ) C84_=_C274( C84 C274 ) C84_=_C287( C84 C287 ) \nC84_=_C317( C84 C317 ) C84_=_C318( C84 C318 ) C84_=_C319( C84 C319 ) C84_=_C320( C84 C320 ) C84_=_C321( C84 C321 ) C84_=_C323( C84 C323 ) \nC85_=_C86( C85 C86 ) C85_=_C89( C85 C89 ) C85_=_C90( C85 C90 ) C85_=_C91( C85 C91 ) C85_=_C92( C85 C92 ) C85_=_C129( C85 C129 ) \nC85_=_C244( C85 C244 ) C85_=_C275( C85 C275 ) C85_=_C289( C85 C289 ) C85_=_C341( C85 C341 ) C85_=_C342( C85 C342 ) C85_=_C343( C85 C343 ) \nC85_=_C344( C85 C344 ) C85_=_C345( C85 C345 ) C85_=_C347( C85 C347 ) C86_=_C89( C86 C89 ) C86_=_C90( C86 C90 ) C86_=_C91( C86 C91 ) \nC86_=_C92( C86 C92 ) C86_=_C290( C86 C290 ) C86_=_C353( C86 C353 ) C86_=_C354( C86 C354 ) C86_=_C355( C86 C355 ) C86_=_C356( C86 C356 ) \nC89_=_C90( C89 C90 ) C89_=_C91( C89 C91 ) C89_=_C92( C89 C92 ) C89_=_C115( C89 C115 ) C89_=_C157( C89 C157 ) C89_=_C174( C89 C174 ) \nC89_=_C197( C89 C197 ) C89_=_C213( C89 C213 ) C89_=_C233( C89 C233 ) C89_=_C247( C89 C247 ) C89_=_C265( C89 C265 ) C89_=_C279( C89 C279 ) \nC89_=_C307( C89 C307 ) C89_=_C321( C89 C321 ) C89_=_C332( C89 C332 ) C89_=_C345( C89 C345 ) C89_=_C355( C89 C355 ) C89_=_C365( C89 C365 ) \nC89_=_C374( C89 C374 ) C89_=_C383( C89 C383 ) C89_=_C398( C89 C398 ) C89_=_C399( C89 C399 ) C89_=_C401( C89 C401 ) C89_=_C402( C89 C402 ) \nC89_=_C403( C89 C403 ) C89_=_C404( C89 C404 ) C89_=_C405( C89 C405 ) C90_=_C91( C90 C91 ) C90_=_C92( C90 C92 ) C90_=_C117( C90 C117 ) \nC90_=_C159( C90 C159 ) C90_=_C175( C90 C175 ) C90_=_C199( C90 C199 ) C90_=_C214( C90 C214 ) C90_=_C235( C90 C235 ) C90_=_C248( C90 C248 ) \nC90_=_C267( C90 C267 ) C90_=_C280( C90 C280 ) C90_=_C308( C90 C308 ) C90_=_C323( C90 C323 ) C90_=_C333( C90 C333 ) C90_=_C347( C90 C347 ) \nC90_=_C356( C90 C356 ) C90_=_C367( C90 C367 ) C90_=_C376( C90 C376 ) C90_=_C385( C90 C385 ) C90_=_C406( C90 C406 ) C90_=_C411( C90 C411 ) \nC90_=_C412( C90 C412 ) C90_=_C413( C90 C413 ) C90_=_C414( C90 C414 ) C90_=_C415( C90 C415 ) C90_=_C416( C90 C416 ) C91_=_C92( C91 C92 ) \nC91_=_C135( C91 C135 ) C91_=_C249( C91 C249 ) C91_=_C281( C91 C281 ) C91_=_C299( C91 C299 ) C91_=_C369( C91 C369 ) C91_=_C377( C91 C377 ) \nC91_=_C387( C91 C387 ) C91_=_C394( C91 C394 ) C91_=_C402( C91 C402 ) C91_=_C413( C91 C413 ) C92_=_C136( C92 C136 ) C92_=_C250( C92 C250 ) \nC92_=_C282( C92 C282 ) C92_=_C301( C92 C301 ) C92_=_C371( C92 C371 ) C92_=_C378( C92 C378 ) C92_=_C389( C92 C389 ) C92_=_C395( C92 C395 ) \nC92_=_C404( C92 C404 ) C92_=_C415( C92 C415 ) C95_=_C102( C95 C102 ) C95_=_C104( C95 C104 ) C95_=_C105( C95 C105 ) C95_=_C111( C95 C111 ) \nC95_=_C112( C95 C112 ) C95_=_C113( C95 C113 ) C95_=_C114( C95 C114 ) C95_=_C115( C95 C115 ) C95_=_C117( C95 C117 ) C95_=_C123( C95 C123 ) \nC95_=_C124( C95 C124 ) C95_=_C125( C95 C125 ) C95_=_C126( C95 C126 ) C95_=_C128( C95 C128 ) C95_=_C129( C95 C129 ) C95_=_C130( C95 C130 ) \nC95_=_C131( C95 C131 ) C95_=_C135( C95 C135 ) C95_=_C136( C95 C136 ) C102_=_C104( C102 C104 ) C102_=_C105( C102 C105 ) C102_=_C111( C102 C111 ) \nC102_=_C112( C102 C112 ) C102_=_C113( C102 C113 ) C102_=_C114( C102 C114 ) C102_=_C115( C102 C115 ) C102_=_C117( C102 C117 ) C102_=_C144( C102 C144 ) \nC102_=_C184( C102 C184 ) C102_=_C219( C102 C219 ) C102_=_C241( C102 C241 ) C102_=_C242( C102 C242 ) C102_=_C243( C102 C243 ) C102_=_C244( C102 C244 ) \nC102_=_C247( C102 C247 ) C102_=_C248( C102 C248 ) C102_=_C249( C102 C249 ) C102_=_C250( C102 C250 ) C104_=_C105( C104 C105 ) C104_=_C111( C104 C111 ) \nC104_=_C112( C104 C112 ) C104_=_C113( C104 C113 ) C104_=_C114( C104 C114 ) C104_=_C115( C104 C115 ) C104_=_C117( C104 C117 ) C104_=_C146( C104 C146 ) \nC104_=_C186( C104 C186 ) C104_=_C222( C104 C222 ) C104_=_C253( C104 C253 ) C104_=_C273( C104 C273 ) C104_=_C274( C104 C274 ) C104_=_C275( C104 C275 ) \nC104_=_C279( C104 C279 ) C104_=_C280( C104 C280 ) C104_=_C281( C104 C281 ) C104_=_C282( C104 C282 ) C105_=_C111( C105 C111 ) C105_=_C112( C105 C112 ) \nC105_=_C113( C105 C113 ) C105_=_C114( C105 C114 ) C105_=_C115( C105 C115 ) C105_=_C117( C105 C117 ) C105_=_C147( C105 C147 ) C105_=_C168( C105 C168 ) \nC105_=_C187( C105 C187 ) C105_=_C207( C105 C207 ) C105_=_C223( C105 C223 ) C105_=_C242( C105 C242 ) C105_=_C255( C105 C255 ) C105_=_C273( C105 C273 ) \nC105_=_C285( C105 C285 ) C105_=_C286( C105 C286 ) C105_=_C287( C105 C287 ) C105_=_C288( C105 C288 ) C105_=_C289( C105 C289 ) C105_=_C290( C105 C290 ) \nC105_=_C291( C105 C291 ) C105_=_C292( C105 C292 ) C105_=_C293( C105 C293 ) C105_=_C296( C105 C296 ) C105_=_C298( C105 C298 ) C105_=_C299( C105 C299 ) \nC105_=_C300( C105 C300 ) C105_=_C301( C105 C301 ) C105_=_C302( C105 C302 ) C111_=_C112( C111 C112 ) C111_=_C113( C111 C113 ) C111_=_C114( C111 C114 ) \nC111_=_C115( C111 C115 ) C111_=_C117( C111 C117 ) C111_=_C130( C111 C130 ) C111_=_C153( C111 C153 ) C111_=_C172( C111 C172 ) C111_=_C193( C111 C193 ) \nC111_=_C211( C111 C211 ) C111_=_C229( C111 C229 ) C111_=_C261( C111 C261 ) C111_=_C291( C111 C291 ) C111_=_C305( C111 C305 ) C111_=_C317( C111 C317 ) \nC111_=_C330( C111 C330 ) C111_=_C341( C111 C341 ) C111_=_C353( C111 C353 ) C111_=_C362( C111 C362 ) C111_=_C364( C111 C364 ) C111_=_C365( C111 C365 ) \nC111_=_C366( C111 C366 ) C111_=_C367( C111 C367 ) C111_=_C368( C111 C368 ) C111_=_C369( C111 C369 ) C111_=_C370( C111 C370 ) C111_=_C371( C111 C371 ) \nC111_=_C372( C111 C372 ) C112_=_C113( C112 C113 ) C112_=_C114( C112 C114 ) C112_=_C115( C112 C115 ) C112_=_C117( C112 C117 ) C112_=_C154( C112 C154 ) \nC112_=_C194( C112 C194 ) C112_=_C230( C112 C230 ) C112_=_C262( C112 C262 ) C112_=_C292( C112 C292 ) C112_=_C318( C112 C318 ) C112_=_C342( C112 C342 ) \nC112_=_C374( C112 C374 ) C112_=_C375( C112 C375 ) C112_=_C376( C112 C376 ) C112_=_C377( C112 C377 ) C112_=_C378( C112 C378 ) C113_=_C114( C113 C114 ) \nC113_=_C115( C113 C115 ) C113_=_C117( C113 C117 ) C113_=_C131( C113 C131 ) C113_=_C155( C113 C155 ) C113_=_C173( C113 C173 ) C113_=_C195( C113 C195 ) \nC113_=_C212( C113 C212 ) C113_=_C231( C113 C231 ) C113_=_C263( C113 C263 ) C113_=_C293( C113 C293 ) C113_=_C306( C113 C306 ) C113_=_C319( C113 C319 ) \nC113_=_C331( C113 C331 ) C113_=_C343( C113 C343 ) C113_=_C354( C113 C354 ) C113_=_C381( C113 C381 ) C113_=_C382( C113 C382 ) C113_=_C383( C113 C383 ) \nC113_=_C384( C113 C384 ) C113_=_C385( C113 C385 ) C113_=_C386( C113 C386 ) C113_=_C387( C113 C387 ) C113_=_C388( C113 C388 ) C113_=_C389( C113 C389 ) \nC113_=_C390( C113 C390 ) C114_=_C115( C114 C115 ) C114_=_C117( C114 C117 ) C114_=_C156( C114 C156 ) C114_=_C196( C114 C196 ) C114_=_C232( C114 C232 ) \nC114_=_C264( C114 C264 ) C114_=_C320( C114 C320 ) C114_=_C344( C114 C344 ) C114_=_C364( C114 C364 ) C114_=_C381( C114 C381 ) C114_=_C393( C114 C393 ) \nC114_=_C394( C114 C394 ) C114_=_C395( C114 C395 ) C115_=_C117( C115 C117 ) C115_=_C157( C115 C157 ) C115_=_C174( C115 C174 ) C115_=_C197( C115 C197 ) \nC115_=_C213( C115 C213 ) C115_=_C233( C115 C233 ) C115_=_C247( C115 C247 ) C115_=_C265( C115 C265 ) C115_=_C279( C115 C279 ) C115_=_C307( C115 C307 ) \nC115_=_C321( C115 C321 ) C115_=_C332( C115 C332 ) C115_=_C345( C115 C345 ) C115_=_C355( C115 C355 ) C115_=_C365( C115 C365 ) C115_=_C374( C115 C374 ) \nC115_=_C383( C115 C383 ) C115_=_C398( C115 C398 ) C115_=_C399( C115 C399 ) C115_=_C401( C115 C401 ) C115_=_C402( C115 C402 ) C115_=_C403( C115 C403 ) \nC115_=_C404( C115 C404 ) C115_=_C405( C115 C405 ) C117_=_C159( C117 C159 ) C117_=_C175( C117 C175 ) C117_=_C199( C117 C199 ) C117_=_C214( C117 C214 ) \nC117_=_C235( C117 C235 ) C117_=_C248( C117 C248 ) C117_=_C267( C117 C267 ) C117_=_C280( C117 C280 ) C117_=_C308( C117 C308 ) C117_=_C323( C117 C323 ) \nC117_=_C333( C117 C333 ) C117_=_C347( C117 C347 ) C117_=_C356( C117 C356 ) C117_=_C367( C117 C367 ) C117_=_C376( C117 C376 ) C117_=_C385( C117 C385 ) \nC117_=_C406( C117 C406 ) C117_=_C411( C117 C411 ) C117_=_C412( C117 C412 ) C117_=_C413( C117 C413 ) C117_=_C414( C117 C414 ) C117_=_C415( C117 C415 ) \nC117_=_C416( C117 C416 ) C123_=_C124( C123 C124 ) C123_=_C125( C123 C125 ) C123_=_C126( C123 C126 ) C123_=_C128( C123 C128 ) C123_=_C129( C123 C129 ) \nC123_=_C130( C123 C130 ) C123_=_C131( C123 C131 ) C123_=_C135( C123 C135 ) C123_=_C136( C123 C136 ) C123_=_C144( C123 C144 ) C123_=_C146(</w:t>
      </w:r>
    </w:p>
    <w:p>
      <w:pPr>
        <w:pStyle w:val="PreformattedText"/>
        <w:bidi w:val="0"/>
        <w:spacing w:before="0" w:after="0"/>
        <w:jc w:val="left"/>
        <w:rPr/>
      </w:pPr>
      <w:r>
        <w:rPr/>
        <w:t xml:space="preserve"> </w:t>
      </w:r>
      <w:r>
        <w:rPr/>
        <w:t>C123 C146 ) \nC123_=_C147( C123 C147 ) C123_=_C153( C123 C153 ) C123_=_C154( C123 C154 ) C123_=_C155( C123 C155 ) C123_=_C156( C123 C156 ) C123_=_C157( C123 C157 ) \nC123_=_C159( C123 C159 ) C124_=_C125( C124 C125 ) C124_=_C126( C124 C126 ) C124_=_C128( C124 C128 ) C124_=_C129( C124 C129 ) C124_=_C130( C124 C130 ) \nC124_=_C131( C124 C131 ) C124_=_C135( C124 C135 ) C124_=_C136( C124 C136 ) C124_=_C184( C124 C184 ) C124_=_C186( C124 C186 ) C124_=_C187( C124 C187 ) \nC124_=_C193( C124 C193 ) C124_=_C194( C124 C194 ) C124_=_C195( C124 C195 ) C124_=_C196( C124 C196 ) C124_=_C197( C124 C197 ) C124_=_C199( C124 C199 ) \nC125_=_C126( C125 C126 ) C125_=_C128( C125 C128 ) C125_=_C129( C125 C129 ) C125_=_C130( C125 C130 ) C125_=_C131( C125 C131 ) C125_=_C135( C125 C135 ) \nC125_=_C136( C125 C136 ) C125_=_C219( C125 C219 ) C125_=_C222( C125 C222 ) C125_=_C223( C125 C223 ) C125_=_C229( C125 C229 ) C125_=_C230( C125 C230 ) \nC125_=_C231( C125 C231 ) C125_=_C232( C125 C232 ) C125_=_C233( C125 C233 ) C125_=_C235( C125 C235 ) C126_=_C128( C126 C128 ) C126_=_C129( C126 C129 ) \nC126_=_C130( C126 C130 ) C126_=_C131( C126 C131 ) C126_=_C135( C126 C135 ) C126_=_C136( C126 C136 ) C126_=_C241( C126 C241 ) C126_=_C253( C126 C253 ) \nC126_=_C255( C126 C255 ) C126_=_C261( C126 C261 ) C126_=_C262( C126 C262 ) C126_=_C263( C126 C263 ) C126_=_C264( C126 C264 ) C126_=_C265( C126 C265 ) \nC126_=_C267( C126 C267 ) C128_=_C129( C128 C129 ) C128_=_C130( C128 C130 ) C128_=_C131( C128 C131 ) C128_=_C135( C128 C135 ) C128_=_C136( C128 C136 ) \nC128_=_C243( C128 C243 ) C128_=_C274( C128 C274 ) C128_=_C287( C128 C287 ) C128_=_C317( C128 C317 ) C128_=_C318( C128 C318 ) C128_=_C319( C128 C319 ) \nC128_=_C320( C128 C320 ) C128_=_C321( C128 C321 ) C128_=_C323( C128 C323 ) C129_=_C130( C129 C130 ) C129_=_C131( C129 C131 ) C129_=_C135( C129 C135 ) \nC129_=_C136( C129 C136 ) C129_=_C244( C129 C244 ) C129_=_C275( C129 C275 ) C129_=_C289( C129 C289 ) C129_=_C341( C129 C341 ) C129_=_C342( C129 C342 ) \nC129_=_C343( C129 C343 ) C129_=_C344( C129 C344 ) C129_=_C345( C129 C345 ) C129_=_C347( C129 C347 ) C130_=_C131( C130 C131 ) C130_=_C135( C130 C135 ) \nC130_=_C136( C130 C136 ) C130_=_C153( C130 C153 ) C130_=_C172( C130 C172 ) C130_=_C193( C130 C193 ) C130_=_C211( C130 C211 ) C130_=_C229( C130 C229 ) \nC130_=_C261( C130 C261 ) C130_=_C291( C130 C291 ) C130_=_C305( C130 C305 ) C130_=_C317( C130 C317 ) C130_=_C330( C130 C330 ) C130_=_C341( C130 C341 ) \nC130_=_C353( C130 C353 ) C130_=_C362( C130 C362 ) C130_=_C364( C130 C364 ) C130_=_C365( C130 C365 ) C130_=_C366( C130 C366 ) C130_=_C367( C130 C367 ) \nC130_=_C368( C130 C368 ) C130_=_C369( C130 C369 ) C130_=_C370( C130 C370 ) C130_=_C371( C130 C371 ) C130_=_C372( C130 C372 ) C131_=_C135( C131 C135 ) \nC131_=_C136( C131 C136 ) C131_=_C155( C131 C155 ) C131_=_C173( C131 C173 ) C131_=_C195( C131 C195 ) C131_=_C212( C131 C212 ) C131_=_C231( C131 C231 ) \nC131_=_C263( C131 C263 ) C131_=_C293( C131 C293 ) C131_=_C306( C131 C306 ) C131_=_C319( C131 C319 ) C131_=_C331( C131 C331 ) C131_=_C343( C131 C343 ) \nC131_=_C354( C131 C354 ) C131_=_C381( C131 C381 ) C131_=_C382( C131 C382 ) C131_=_C383( C131 C383 ) C131_=_C384( C131 C384 ) C131_=_C385( C131 C385 ) \nC131_=_C386( C131 C386 ) C131_=_C387( C131 C387 ) C131_=_C388( C131 C388 ) C131_=_C389( C131 C389 ) C131_=_C390( C131 C390 ) C135_=_C136( C135 C136 ) \nC135_=_C249( C135 C249 ) C135_=_C281( C135 C281 ) C135_=_C299( C135 C299 ) C135_=_C369( C135 C369 ) C135_=_C377( C135 C377 ) C135_=_C387( C135 C387 ) \nC135_=_C394( C135 C394 ) C135_=_C402( C135 C402 ) C135_=_C413( C135 C413 ) C136_=_C250( C136 C250 ) C136_=_C282( C136 C282 ) C136_=_C301( C136 C301 ) \nC136_=_C371( C136 C371 ) C136_=_C378( C136 C378 ) C136_=_C389( C136 C389 ) C136_=_C395( C136 C395 ) C136_=_C404( C136 C404 ) C136_=_C415( C136 C415 ) \nC144_=_C146( C144 C146 ) C144_=_C147( C144 C147 ) C144_=_C153( C144 C153 ) C144_=_C154( C144 C154 ) C144_=_C155( C144 C155 ) C144_=_C156( C144 C156 ) \nC144_=_C157( C144 C157 ) C144_=_C159( C144 C159 ) C144_=_C184( C144 C184 ) C144_=_C219( C144 C219 ) C144_=_C241( C144 C241 ) C144_=_C242( C144 C242 ) \nC144_=_C243( C144 C243 ) C144_=_C244( C144 C244 ) C144_=_C247( C144 C247 ) C144_=_C248( C144 C248 ) C144_=_C249( C144 C249 ) C144_=_C250( C144 C250 ) \nC146_=_C147( C146 C147 ) C146_=_C153( C146 C153 ) C146_=_C154( C146 C154 ) C146_=_C155( C146 C155 ) C146_=_C156( C146 C156 ) C146_=_C157( C146 C157 ) \nC146_=_C159( C146 C159 ) C146_=_C186( C146 C186 ) C146_=_C222( C146 C222 ) C146_=_C253( C146 C253 ) C146_=_C273( C146 C273 ) C146_=_C274( C146 C274 ) \nC146_=_C275( C146 C275 ) C146_=_C279( C146 C279 ) C146_=_C280( C146 C280 ) C146_=_C281( C146 C281 ) C146_=_C282( C146 C282 ) C147_=_C153( C147 C153 ) \nC147_=_C154( C147 C154 ) C147_=_C155( C147 C155 ) C147_=_C156( C147 C156 ) C147_=_C157( C147 C157 ) C147_=_C159( C147 C159 ) C147_=_C168( C147 C168 ) \nC147_=_C187( C147 C187 ) C147_=_C207( C147 C207 ) C147_=_C223( C147 C223 ) C147_=_C242( C147 C242 ) C147_=_C255( C147 C255 ) C147_=_C273( C147 C273 ) \nC147_=_C285( C147 C285 ) C147_=_C286( C147 C286 ) C147_=_C287( C147 C287 ) C147_=_C288( C147 C288 ) C147_=_C289( C147 C289 ) C147_=_C290( C147 C290 ) \nC147_=_C291( C147 C291 ) C147_=_C292( C147 C292 ) C147_=_C293( C147 C293 ) C147_=_C296( C147 C296 ) C147_=_C298( C147 C298 ) C147_=_C299( C147 C299 ) \nC147_=_C300( C147 C300 ) C147_=_C301( C147 C301 ) C147_=_C302( C147 C302 ) C153_=_C154( C153 C154 ) C153_=_C155( C153 C155 ) C153_=_C156( C153 C156 ) \nC153_=_C157( C153 C157 ) C153_=_C159( C153 C159 ) C153_=_C172( C153 C172 ) C153_=_C193( C153 C193 ) C153_=_C211( C153 C211 ) C153_=_C229( C153 C229 ) \nC153_=_C261( C153 C261 ) C153_=_C291( C153 C291 ) C153_=_C305( C153 C305 ) C153_=_C317( C153 C317 ) C153_=_C330( C153 C330 ) C153_=_C341( C153 C341 ) \nC153_=_C353( C153 C353 ) C153_=_C362( C153 C362 ) C153_=_C364( C153 C364 ) C153_=_C365( C153 C365 ) C153_=_C366( C153 C366 ) C153_=_C367( C153 C367 ) \nC153_=_C368( C153 C368 ) C153_=_C369( C153 C369 ) C153_=_C370( C153 C370 ) C153_=_C371( C153 C371 ) C153_=_C372( C153 C372 ) C154_=_C155( C154 C155 ) \nC154_=_C156( C154 C156 ) C154_=_C157( C154 C157 ) C154_=_C159( C154 C159 ) C154_=_C194( C154 C194 ) C154_=_C230( C154 C230 ) C154_=_C262( C154 C262 ) \nC154_=_C292( C154 C292 ) C154_=_C318( C154 C318 ) C154_=_C342( C154 C342 ) C154_=_C374( C154 C374 ) C154_=_C375( C154 C375 ) C154_=_C376( C154 C376 ) \nC154_=_C377( C154 C377 ) C154_=_C378( C154 C378 ) C155_=_C156( C155 C156 ) C155_=_C157( C155 C157 ) C155_=_C159( C155 C159 ) C155_=_C173( C155 C173 ) \nC155_=_C195( C155 C195 ) C155_=_C212( C155 C212 ) C155_=_C231( C155 C231 ) C155_=_C263( C155 C263 ) C155_=_C293( C155 C293 ) C155_=_C306( C155 C306 ) \nC155_=_C319( C155 C319 ) C155_=_C331( C155 C331 ) C155_=_C343( C155 C343 ) C155_=_C354( C155 C354 ) C155_=_C381( C155 C381 ) C155_=_C382( C155 C382 ) \nC155_=_C383( C155 C383 ) C155_=_C384( C155 C384 ) C155_=_C385( C155 C385 ) C155_=_C386( C155 C386 ) C155_=_C387( C155 C387 ) C155_=_C388( C155 C388 ) \nC155_=_C389( C155 C389 ) C155_=_C390( C155 C390 ) C156_=_C157( C156 C157 ) C156_=_C159( C156 C159 ) C156_=_C196( C156 C196 ) C156_=_C232( C156 C232 ) \nC156_=_C264( C156 C264 ) C156_=_C320( C156 C320 ) C156_=_C344( C156 C344 ) C156_=_C364( C156 C364 ) C156_=_C381( C156 C381 ) C156_=_C393( C156 C393 ) \nC156_=_C394( C156 C394 ) C156_=_C395( C156 C395 ) C157_=_C159( C157 C159 ) C157_=_C174( C157 C174 ) C157_=_C197( C157 C197 ) C157_=_C213( C157 C213 ) \nC157_=_C233( C157 C233 ) C157_=_C247( C157 C247 ) C157_=_C265( C157 C265 ) C157_=_C279( C157 C279 ) C157_=_C307( C157 C307 ) C157_=_C321( C157 C321 ) \nC157_=_C332( C157 C332 ) C157_=_C345( C157 C345 ) C157_=_C355( C157 C355 ) C157_=_C365( C157 C365 ) C157_=_C374( C157 C374 ) C157_=_C383( C157 C383 ) \nC157_=_C398( C157 C398 ) C157_=_C399( C157 C399 ) C157_=_C401( C157 C401 ) C157_=_C402( C157 C402 ) C157_=_C403( C157 C403 ) C157_=_C404( C157 C404 ) \nC157_=_C405( C157 C405 ) C159_=_C175( C159 C175 ) C159_=_C199( C159 C199 ) C159_=_C214( C159 C214 ) C159_=_C235( C159 C235 ) C159_=_C248( C159 C248 ) \nC159_=_C267( C159 C267 ) C159_=_C280( C159 C280 ) C159_=_C308( C159 C308 ) C159_=_C323( C159 C323 ) C159_=_C333( C159 C333 ) C159_=_C347( C159 C347 ) \nC159_=_C356( C159 C356 ) C159_=_C367( C159 C367 ) C159_=_C376( C159 C376 ) C159_=_C385( C159 C385 ) C159_=_C406( C159 C406 ) C159_=_C411( C159 C411 ) \nC159_=_C412( C159 C412 ) C159_=_C413( C159 C413 ) C159_=_C414( C159 C414 ) C159_=_C415( C159 C415 ) C159_=_C416( C159 C416 ) C168_=_C172( C168 C172 ) \nC168_=_C173( C168 C173 ) C168_=_C174( C168 C174 ) C168_=_C175( C168 C175 ) C168_=_C187( C168 C187 ) C168_=_C207( C168 C207 ) C168_=_C223( C168 C223 ) \nC168_=_C242( C168 C242 ) C168_=_C255( C168 C255 ) C168_=_C273( C168 C273 ) C168_=_C285( C168 C285 ) C168_=_C286( C168 C286 ) C168_=_C287( C168 C287 ) \nC168_=_C288( C168 C288 ) C168_=_C289( C168 C289 ) C168_=_C290( C168 C290 ) C168_=_C291( C168 C291 ) C168_=_C292( C168 C292 ) C168_=_C293( C168 C293 ) \nC168_=_C296( C168 C296 ) C168_=_C298( C168 C298 ) C168_=_C299( C168 C299 ) C168_=_C300( C168 C300 ) C168_=_C301( C168 C301 ) C168_=_C302( C168 C302 ) \nC172_=_C173( C172 C173 ) C172_=_C174( C172 C174 ) C172_=_C175( C172 C175 ) C172_=_C193( C172 C193 ) C172_=_C211( C172 C211 ) C172_=_C229( C172 C229 ) \nC172_=_C261( C172 C261 ) C172_=_C291( C172 C291 ) C172_=_C305( C172 C305 ) C172_=_C317( C172 C317 ) C172_=_C330( C172 C330 ) C172_=_C341( C172 C341 ) \nC172_=_C353( C172 C353 ) C172_=_C362( C172 C362 ) C172_=_C364( C172 C364 ) C172_=_C365( C172 C365 ) C172_=_C366( C172 C366 ) C172_=_C367( C172 C367 ) \nC172_=_C368( C172 C368 ) C172_=_C369( C172 C369 ) C172_=_C370( C172 C370 ) C172_=_C371( C172 C371 ) C172_=_C372( C172 C372 ) C173_=_C174( C173 C174 ) \nC173_=_C175( C173 C175 ) C173_=_C195( C173 C195 ) C173_=_C212( C173 C212 ) C173_=_C231( C173 C231 ) C173_=_C263( C173 C263 ) C173_=_C293( C173 C293 ) \nC173_=_C306(</w:t>
      </w:r>
    </w:p>
    <w:p>
      <w:pPr>
        <w:pStyle w:val="PreformattedText"/>
        <w:bidi w:val="0"/>
        <w:spacing w:before="0" w:after="0"/>
        <w:jc w:val="left"/>
        <w:rPr/>
      </w:pPr>
      <w:r>
        <w:rPr/>
        <w:t xml:space="preserve"> </w:t>
      </w:r>
      <w:r>
        <w:rPr/>
        <w:t>C173 C306 ) C173_=_C319( C173 C319 ) C173_=_C331( C173 C331 ) C173_=_C343( C173 C343 ) C173_=_C354( C173 C354 ) C173_=_C381( C173 C381 ) \nC173_=_C382( C173 C382 ) C173_=_C383( C173 C383 ) C173_=_C384( C173 C384 ) C173_=_C385( C173 C385 ) C173_=_C386( C173 C386 ) C173_=_C387( C173 C387 ) \nC173_=_C388( C173 C388 ) C173_=_C389( C173 C389 ) C173_=_C390( C173 C390 ) C174_=_C175( C174 C175 ) C174_=_C197( C174 C197 ) C174_=_C213( C174 C213 ) \nC174_=_C233( C174 C233 ) C174_=_C247( C174 C247 ) C174_=_C265( C174 C265 ) C174_=_C279( C174 C279 ) C174_=_C307( C174 C307 ) C174_=_C321( C174 C321 ) \nC174_=_C332( C174 C332 ) C174_=_C345( C174 C345 ) C174_=_C355( C174 C355 ) C174_=_C365( C174 C365 ) C174_=_C374( C174 C374 ) C174_=_C383( C174 C383 ) \nC174_=_C398( C174 C398 ) C174_=_C399( C174 C399 ) C174_=_C401( C174 C401 ) C174_=_C402( C174 C402 ) C174_=_C403( C174 C403 ) C174_=_C404( C174 C404 ) \nC174_=_C405( C174 C405 ) C175_=_C199( C175 C199 ) C175_=_C214( C175 C214 ) C175_=_C235( C175 C235 ) C175_=_C248( C175 C248 ) C175_=_C267( C175 C267 ) \nC175_=_C280( C175 C280 ) C175_=_C308( C175 C308 ) C175_=_C323( C175 C323 ) C175_=_C333( C175 C333 ) C175_=_C347( C175 C347 ) C175_=_C356( C175 C356 ) \nC175_=_C367( C175 C367 ) C175_=_C376( C175 C376 ) C175_=_C385( C175 C385 ) C175_=_C406( C175 C406 ) C175_=_C411( C175 C411 ) C175_=_C412( C175 C412 ) \nC175_=_C413( C175 C413 ) C175_=_C414( C175 C414 ) C175_=_C415( C175 C415 ) C175_=_C416( C175 C416 ) C184_=_C186( C184 C186 ) C184_=_C187( C184 C187 ) \nC184_=_C193( C184 C193 ) C184_=_C194( C184 C194 ) C184_=_C195( C184 C195 ) C184_=_C196( C184 C196 ) C184_=_C197( C184 C197 ) C184_=_C199( C184 C199 ) \nC184_=_C219( C184 C219 ) C184_=_C241( C184 C241 ) C184_=_C242( C184 C242 ) C184_=_C243( C184 C243 ) C184_=_C244( C184 C244 ) C184_=_C247( C184 C247 ) \nC184_=_C248( C184 C248 ) C184_=_C249( C184 C249 ) C184_=_C250( C184 C250 ) C186_=_C187( C186 C187 ) C186_=_C193( C186 C193 ) C186_=_C194( C186 C194 ) \nC186_=_C195( C186 C195 ) C186_=_C196( C186 C196 ) C186_=_C197( C186 C197 ) C186_=_C199( C186 C199 ) C186_=_C222( C186 C222 ) C186_=_C253( C186 C253 ) \nC186_=_C273( C186 C273 ) C186_=_C274( C186 C274 ) C186_=_C275( C186 C275 ) C186_=_C279( C186 C279 ) C186_=_C280( C186 C280 ) C186_=_C281( C186 C281 ) \nC186_=_C282( C186 C282 ) C187_=_C193( C187 C193 ) C187_=_C194( C187 C194 ) C187_=_C195( C187 C195 ) C187_=_C196( C187 C196 ) C187_=_C197( C187 C197 ) \nC187_=_C199( C187 C199 ) C187_=_C207( C187 C207 ) C187_=_C223( C187 C223 ) C187_=_C242( C187 C242 ) C187_=_C255( C187 C255 ) C187_=_C273( C187 C273 ) \nC187_=_C285( C187 C285 ) C187_=_C286( C187 C286 ) C187_=_C287( C187 C287 ) C187_=_C288( C187 C288 ) C187_=_C289( C187 C289 ) C187_=_C290( C187 C290 ) \nC187_=_C291( C187 C291 ) C187_=_C292( C187 C292 ) C187_=_C293( C187 C293 ) C187_=_C296( C187 C296 ) C187_=_C298( C187 C298 ) C187_=_C299( C187 C299 ) \nC187_=_C300( C187 C300 ) C187_=_C301( C187 C301 ) C187_=_C302( C187 C302 ) C193_=_C194( C193 C194 ) C193_=_C195( C193 C195 ) C193_=_C196( C193 C196 ) \nC193_=_C197( C193 C197 ) C193_=_C199( C193 C199 ) C193_=_C211( C193 C211 ) C193_=_C229( C193 C229 ) C193_=_C261( C193 C261 ) C193_=_C291( C193 C291 ) \nC193_=_C305( C193 C305 ) C193_=_C317( C193 C317 ) C193_=_C330( C193 C330 ) C193_=_C341( C193 C341 ) C193_=_C353( C193 C353 ) C193_=_C362( C193 C362 ) \nC193_=_C364( C193 C364 ) C193_=_C365( C193 C365 ) C193_=_C366( C193 C366 ) C193_=_C367( C193 C367 ) C193_=_C368( C193 C368 ) C193_=_C369( C193 C369 ) \nC193_=_C370( C193 C370 ) C193_=_C371( C193 C371 ) C193_=_C372( C193 C372 ) C194_=_C195( C194 C195 ) C194_=_C196( C194 C196 ) C194_=_C197( C194 C197 ) \nC194_=_C199( C194 C199 ) C194_=_C230( C194 C230 ) C194_=_C262( C194 C262 ) C194_=_C292( C194 C292 ) C194_=_C318( C194 C318 ) C194_=_C342( C194 C342 ) \nC194_=_C374( C194 C374 ) C194_=_C375( C194 C375 ) C194_=_C376( C194 C376 ) C194_=_C377( C194 C377 ) C194_=_C378( C194 C378 ) C195_=_C196( C195 C196 ) \nC195_=_C197( C195 C197 ) C195_=_C199( C195 C199 ) C195_=_C212( C195 C212 ) C195_=_C231( C195 C231 ) C195_=_C263( C195 C263 ) C195_=_C293( C195 C293 ) \nC195_=_C306( C195 C306 ) C195_=_C319( C195 C319 ) C195_=_C331( C195 C331 ) C195_=_C343( C195 C343 ) C195_=_C354( C195 C354 ) C195_=_C381( C195 C381 ) \nC195_=_C382( C195 C382 ) C195_=_C383( C195 C383 ) C195_=_C384( C195 C384 ) C195_=_C385( C195 C385 ) C195_=_C386( C195 C386 ) C195_=_C387( C195 C387 ) \nC195_=_C388( C195 C388 ) C195_=_C389( C195 C389 ) C195_=_C390( C195 C390 ) C196_=_C197( C196 C197 ) C196_=_C199( C196 C199 ) C196_=_C232( C196 C232 ) \nC196_=_C264( C196 C264 ) C196_=_C320( C196 C320 ) C196_=_C344( C196 C344 ) C196_=_C364( C196 C364 ) C196_=_C381( C196 C381 ) C196_=_C393( C196 C393 ) \nC196_=_C394( C196 C394 ) C196_=_C395( C196 C395 ) C197_=_C199( C197 C199 ) C197_=_C213( C197 C213 ) C197_=_C233( C197 C233 ) C197_=_C247( C197 C247 ) \nC197_=_C265( C197 C265 ) C197_=_C279( C197 C279 ) C197_=_C307( C197 C307 ) C197_=_C321( C197 C321 ) C197_=_C332( C197 C332 ) C197_=_C345( C197 C345 ) \nC197_=_C355( C197 C355 ) C197_=_C365( C197 C365 ) C197_=_C374( C197 C374 ) C197_=_C383( C197 C383 ) C197_=_C398( C197 C398 ) C197_=_C399( C197 C399 ) \nC197_=_C401( C197 C401 ) C197_=_C402( C197 C402 ) C197_=_C403( C197 C403 ) C197_=_C404( C197 C404 ) C197_=_C405( C197 C405 ) C199_=_C214( C199 C214 ) \nC199_=_C235( C199 C235 ) C199_=_C248( C199 C248 ) C199_=_C267( C199 C267 ) C199_=_C280( C199 C280 ) C199_=_C308( C199 C308 ) C199_=_C323( C199 C323 ) \nC199_=_C333( C199 C333 ) C199_=_C347( C199 C347 ) C199_=_C356( C199 C356 ) C199_=_C367( C199 C367 ) C199_=_C376( C199 C376 ) C199_=_C385( C199 C385 ) \nC199_=_C406( C199 C406 ) C199_=_C411( C199 C411 ) C199_=_C412( C199 C412 ) C199_=_C413( C199 C413 ) C199_=_C414( C199 C414 ) C199_=_C415( C199 C415 ) \nC199_=_C416( C199 C416 ) C207_=_C211( C207 C211 ) C207_=_C212( C207 C212 ) C207_=_C213( C207 C213 ) C207_=_C214( C207 C214 ) C207_=_C223( C207 C223 ) \nC207_=_C242( C207 C242 ) C207_=_C255( C207 C255 ) C207_=_C273( C207 C273 ) C207_=_C285( C207 C285 ) C207_=_C286( C207 C286 ) C207_=_C287( C207 C287 ) \nC207_=_C288( C207 C288 ) C207_=_C289( C207 C289 ) C207_=_C290( C207 C290 ) C207_=_C291( C207 C291 ) C207_=_C292( C207 C292 ) C207_=_C293( C207 C293 ) \nC207_=_C296( C207 C296 ) C207_=_C298( C207 C298 ) C207_=_C299( C207 C299 ) C207_=_C300( C207 C300 ) C207_=_C301( C207 C301 ) C207_=_C302( C207 C302 ) \nC211_=_C212( C211 C212 ) C211_=_C213( C211 C213 ) C211_=_C214( C211 C214 ) C211_=_C229( C211 C229 ) C211_=_C261( C211 C261 ) C211_=_C291( C211 C291 ) \nC211_=_C305( C211 C305 ) C211_=_C317( C211 C317 ) C211_=_C330( C211 C330 ) C211_=_C341( C211 C341 ) C211_=_C353( C211 C353 ) C211_=_C362( C211 C362 ) \nC211_=_C364( C211 C364 ) C211_=_C365( C211 C365 ) C211_=_C366( C211 C366 ) C211_=_C367( C211 C367 ) C211_=_C368( C211 C368 ) C211_=_C369( C211 C369 ) \nC211_=_C370( C211 C370 ) C211_=_C371( C211 C371 ) C211_=_C372( C211 C372 ) C212_=_C213( C212 C213 ) C212_=_C214( C212 C214 ) C212_=_C231( C212 C231 ) \nC212_=_C263( C212 C263 ) C212_=_C293( C212 C293 ) C212_=_C306( C212 C306 ) C212_=_C319( C212 C319 ) C212_=_C331( C212 C331 ) C212_=_C343( C212 C343 ) \nC212_=_C354( C212 C354 ) C212_=_C381( C212 C381 ) C212_=_C382( C212 C382 ) C212_=_C383( C212 C383 ) C212_=_C384( C212 C384 ) C212_=_C385( C212 C385 ) \nC212_=_C386( C212 C386 ) C212_=_C387( C212 C387 ) C212_=_C388( C212 C388 ) C212_=_C389( C212 C389 ) C212_=_C390( C212 C390 ) C213_=_C214( C213 C214 ) \nC213_=_C233( C213 C233 ) C213_=_C247( C213 C247 ) C213_=_C265( C213 C265 ) C213_=_C279( C213 C279 ) C213_=_C307( C213 C307 ) C213_=_C321( C213 C321 ) \nC213_=_C332( C213 C332 ) C213_=_C345( C213 C345 ) C213_=_C355( C213 C355 ) C213_=_C365( C213 C365 ) C213_=_C374( C213 C374 ) C213_=_C383( C213 C383 ) \nC213_=_C398( C213 C398 ) C213_=_C399( C213 C399 ) C213_=_C401( C213 C401 ) C213_=_C402( C213 C402 ) C213_=_C403( C213 C403 ) C213_=_C404( C213 C404 ) \nC213_=_C405( C213 C405 ) C214_=_C235( C214 C235 ) C214_=_C248( C214 C248 ) C214_=_C267( C214 C267 ) C214_=_C280( C214 C280 ) C214_=_C308( C214 C308 ) \nC214_=_C323( C214 C323 ) C214_=_C333( C214 C333 ) C214_=_C347( C214 C347 ) C214_=_C356( C214 C356 ) C214_=_C367( C214 C367 ) C214_=_C376( C214 C376 ) \nC214_=_C385( C214 C385 ) C214_=_C406( C214 C406 ) C214_=_C411( C214 C411 ) C214_=_C412( C214 C412 ) C214_=_C413( C214 C413 ) C214_=_C414( C214 C414 ) \nC214_=_C415( C214 C415 ) C214_=_C416( C214 C416 ) C219_=_C222( C219 C222 ) C219_=_C223( C219 C223 ) C219_=_C229( C219 C229 ) C219_=_C230( C219 C230 ) \nC219_=_C231( C219 C231 ) C219_=_C232( C219 C232 ) C219_=_C233( C219 C233 ) C219_=_C235( C219 C235 ) C219_=_C241( C219 C241 ) C219_=_C242( C219 C242 ) \nC219_=_C243( C219 C243 ) C219_=_C244( C219 C244 ) C219_=_C247( C219 C247 ) C219_=_C248( C219 C248 ) C219_=_C249( C219 C249 ) C219_=_C250( C219 C250 ) \nC222_=_C223( C222 C223 ) C222_=_C229( C222 C229 ) C222_=_C230( C222 C230 ) C222_=_C231( C222 C231 ) C222_=_C232( C222 C232 ) C222_=_C233( C222 C233 ) \nC222_=_C235( C222 C235 ) C222_=_C253( C222 C253 ) C222_=_C273( C222 C273 ) C222_=_C274( C222 C274 ) C222_=_C275( C222 C275 ) C222_=_C279( C222 C279 ) \nC222_=_C280( C222 C280 ) C222_=_C281( C222 C281 ) C222_=_C282( C222 C282 ) C223_=_C229( C223 C229 ) C223_=_C230( C223 C230 ) C223_=_C231( C223 C231 ) \nC223_=_C232( C223 C232 ) C223_=_C233( C223 C233 ) C223_=_C235( C223 C235 ) C223_=_C242( C223 C242 ) C223_=_C255( C223 C255 ) C223_=_C273( C223 C273 ) \nC223_=_C285( C223 C285 ) C223_=_C286( C223 C286 ) C223_=_C287( C223 C287 ) C223_=_C288( C223 C288 ) C223_=_C289( C223 C289 ) C223_=_C290( C223 C290 ) \nC223_=_C291( C223 C291 ) C223_=_C292( C223 C292 ) C223_=_C293( C223 C293 ) C223_=_C296( C223 C296 ) C223_=_C298( C223 C298 ) C223_=_C299( C223 C299 ) \nC223_=_C300( C223 C300 ) C223_=_C301( C223 C301 ) C223_=_C302( C223 C302 ) C229_=_C230( C229 C230 ) C229_=_C231( C229 C231 ) C229_=_C232( C229 C232 ) \nC229_=_C233( C229 C233 ) C229_=_C235(</w:t>
      </w:r>
    </w:p>
    <w:p>
      <w:pPr>
        <w:pStyle w:val="PreformattedText"/>
        <w:bidi w:val="0"/>
        <w:spacing w:before="0" w:after="0"/>
        <w:jc w:val="left"/>
        <w:rPr/>
      </w:pPr>
      <w:r>
        <w:rPr/>
        <w:t xml:space="preserve"> </w:t>
      </w:r>
      <w:r>
        <w:rPr/>
        <w:t>C229 C235 ) C229_=_C261( C229 C261 ) C229_=_C291( C229 C291 ) C229_=_C305( C229 C305 ) C229_=_C317( C229 C317 ) \nC229_=_C330( C229 C330 ) C229_=_C341( C229 C341 ) C229_=_C353( C229 C353 ) C229_=_C362( C229 C362 ) C229_=_C364( C229 C364 ) C229_=_C365( C229 C365 ) \nC229_=_C366( C229 C366 ) C229_=_C367( C229 C367 ) C229_=_C368( C229 C368 ) C229_=_C369( C229 C369 ) C229_=_C370( C229 C370 ) C229_=_C371( C229 C371 ) \nC229_=_C372( C229 C372 ) C230_=_C231( C230 C231 ) C230_=_C232( C230 C232 ) C230_=_C233( C230 C233 ) C230_=_C235( C230 C235 ) C230_=_C262( C230 C262 ) \nC230_=_C292( C230 C292 ) C230_=_C318( C230 C318 ) C230_=_C342( C230 C342 ) C230_=_C374( C230 C374 ) C230_=_C375( C230 C375 ) C230_=_C376( C230 C376 ) \nC230_=_C377( C230 C377 ) C230_=_C378( C230 C378 ) C231_=_C232( C231 C232 ) C231_=_C233( C231 C233 ) C231_=_C235( C231 C235 ) C231_=_C263( C231 C263 ) \nC231_=_C293( C231 C293 ) C231_=_C306( C231 C306 ) C231_=_C319( C231 C319 ) C231_=_C331( C231 C331 ) C231_=_C343( C231 C343 ) C231_=_C354( C231 C354 ) \nC231_=_C381( C231 C381 ) C231_=_C382( C231 C382 ) C231_=_C383( C231 C383 ) C231_=_C384( C231 C384 ) C231_=_C385( C231 C385 ) C231_=_C386( C231 C386 ) \nC231_=_C387( C231 C387 ) C231_=_C388( C231 C388 ) C231_=_C389( C231 C389 ) C231_=_C390( C231 C390 ) C232_=_C233( C232 C233 ) C232_=_C235( C232 C235 ) \nC232_=_C264( C232 C264 ) C232_=_C320( C232 C320 ) C232_=_C344( C232 C344 ) C232_=_C364( C232 C364 ) C232_=_C381( C232 C381 ) C232_=_C393( C232 C393 ) \nC232_=_C394( C232 C394 ) C232_=_C395( C232 C395 ) C233_=_C235( C233 C235 ) C233_=_C247( C233 C247 ) C233_=_C265( C233 C265 ) C233_=_C279( C233 C279 ) \nC233_=_C307( C233 C307 ) C233_=_C321( C233 C321 ) C233_=_C332( C233 C332 ) C233_=_C345( C233 C345 ) C233_=_C355( C233 C355 ) C233_=_C365( C233 C365 ) \nC233_=_C374( C233 C374 ) C233_=_C383( C233 C383 ) C233_=_C398( C233 C398 ) C233_=_C399( C233 C399 ) C233_=_C401( C233 C401 ) C233_=_C402( C233 C402 ) \nC233_=_C403( C233 C403 ) C233_=_C404( C233 C404 ) C233_=_C405( C233 C405 ) C235_=_C248( C235 C248 ) C235_=_C267( C235 C267 ) C235_=_C280( C235 C280 ) \nC235_=_C308( C235 C308 ) C235_=_C323( C235 C323 ) C235_=_C333( C235 C333 ) C235_=_C347( C235 C347 ) C235_=_C356( C235 C356 ) C235_=_C367( C235 C367 ) \nC235_=_C376( C235 C376 ) C235_=_C385( C235 C385 ) C235_=_C406( C235 C406 ) C235_=_C411( C235 C411 ) C235_=_C412( C235 C412 ) C235_=_C413( C235 C413 ) \nC235_=_C414( C235 C414 ) C235_=_C415( C235 C415 ) C235_=_C416( C235 C416 ) C241_=_C242( C241 C242 ) C241_=_C243( C241 C243 ) C241_=_C244( C241 C244 ) \nC241_=_C247( C241 C247 ) C241_=_C248( C241 C248 ) C241_=_C249( C241 C249 ) C241_=_C250( C241 C250 ) C241_=_C253( C241 C253 ) C241_=_C255( C241 C255 ) \nC241_=_C261( C241 C261 ) C241_=_C262( C241 C262 ) C241_=_C263( C241 C263 ) C241_=_C264( C241 C264 ) C241_=_C265( C241 C265 ) C241_=_C267( C241 C267 ) \nC242_=_C243( C242 C243 ) C242_=_C244( C242 C244 ) C242_=_C247( C242 C247 ) C242_=_C248( C242 C248 ) C242_=_C249( C242 C249 ) C242_=_C250( C242 C250 ) \nC242_=_C255( C242 C255 ) C242_=_C273( C242 C273 ) C242_=_C285( C242 C285 ) C242_=_C286( C242 C286 ) C242_=_C287( C242 C287 ) C242_=_C288( C242 C288 ) \nC242_=_C289( C242 C289 ) C242_=_C290( C242 C290 ) C242_=_C291( C242 C291 ) C242_=_C292( C242 C292 ) C242_=_C293( C242 C293 ) C242_=_C296( C242 C296 ) \nC242_=_C298( C242 C298 ) C242_=_C299( C242 C299 ) C242_=_C300( C242 C300 ) C242_=_C301( C242 C301 ) C242_=_C302( C242 C302 ) C243_=_C244( C243 C244 ) \nC243_=_C247( C243 C247 ) C243_=_C248( C243 C248 ) C243_=_C249( C243 C249 ) C243_=_C250( C243 C250 ) C243_=_C274( C243 C274 ) C243_=_C287( C243 C287 ) \nC243_=_C317( C243 C317 ) C243_=_C318( C243 C318 ) C243_=_C319( C243 C319 ) C243_=_C320( C243 C320 ) C243_=_C321( C243 C321 ) C243_=_C323( C243 C323 ) \nC244_=_C247( C244 C247 ) C244_=_C248( C244 C248 ) C244_=_C249( C244 C249 ) C244_=_C250( C244 C250 ) C244_=_C275( C244 C275 ) C244_=_C289( C244 C289 ) \nC244_=_C341( C244 C341 ) C244_=_C342( C244 C342 ) C244_=_C343( C244 C343 ) C244_=_C344( C244 C344 ) C244_=_C345( C244 C345 ) C244_=_C347( C244 C347 ) \nC247_=_C248( C247 C248 ) C247_=_C249( C247 C249 ) C247_=_C250( C247 C250 ) C247_=_C265( C247 C265 ) C247_=_C279( C247 C279 ) C247_=_C307( C247 C307 ) \nC247_=_C321( C247 C321 ) C247_=_C332( C247 C332 ) C247_=_C345( C247 C345 ) C247_=_C355( C247 C355 ) C247_=_C365( C247 C365 ) C247_=_C374( C247 C374 ) \nC247_=_C383( C247 C383 ) C247_=_C398( C247 C398 ) C247_=_C399( C247 C399 ) C247_=_C401( C247 C401 ) C247_=_C402( C247 C402 ) C247_=_C403( C247 C403 ) \nC247_=_C404( C247 C404 ) C247_=_C405( C247 C405 ) C248_=_C249( C248 C249 ) C248_=_C250( C248 C250 ) C248_=_C267( C248 C267 ) C248_=_C280( C248 C280 ) \nC248_=_C308( C248 C308 ) C248_=_C323( C248 C323 ) C248_=_C333( C248 C333 ) C248_=_C347( C248 C347 ) C248_=_C356( C248 C356 ) C248_=_C367( C248 C367 ) \nC248_=_C376( C248 C376 ) C248_=_C385( C248 C385 ) C248_=_C406( C248 C406 ) C248_=_C411( C248 C411 ) C248_=_C412( C248 C412 ) C248_=_C413( C248 C413 ) \nC248_=_C414( C248 C414 ) C248_=_C415( C248 C415 ) C248_=_C416( C248 C416 ) C249_=_C250( C249 C250 ) C249_=_C281( C249 C281 ) C249_=_C299( C249 C299 ) \nC249_=_C369( C249 C369 ) C249_=_C377( C249 C377 ) C249_=_C387( C249 C387 ) C249_=_C394( C249 C394 ) C249_=_C402( C249 C402 ) C249_=_C413( C249 C413 ) \nC250_=_C282( C250 C282 ) C250_=_C301( C250 C301 ) C250_=_C371( C250 C371 ) C250_=_C378( C250 C378 ) C250_=_C389( C250 C389 ) C250_=_C395( C250 C395 ) \nC250_=_C404( C250 C404 ) C250_=_C415( C250 C415 ) C253_=_C255( C253 C255 ) C253_=_C261( C253 C261 ) C253_=_C262( C253 C262 ) C253_=_C263( C253 C263 ) \nC253_=_C264( C253 C264 ) C253_=_C265( C253 C265 ) C253_=_C267( C253 C267 ) C253_=_C273( C253 C273 ) C253_=_C274( C253 C274 ) C253_=_C275( C253 C275 ) \nC253_=_C279( C253 C279 ) C253_=_C280( C253 C280 ) C253_=_C281( C253 C281 ) C253_=_C282( C253 C282 ) C255_=_C261( C255 C261 ) C255_=_C262( C255 C262 ) \nC255_=_C263( C255 C263 ) C255_=_C264( C255 C264 ) C255_=_C265( C255 C265 ) C255_=_C267( C255 C267 ) C255_=_C273( C255 C273 ) C255_=_C285( C255 C285 ) \nC255_=_C286( C255 C286 ) C255_=_C287( C255 C287 ) C255_=_C288( C255 C288 ) C255_=_C289( C255 C289 ) C255_=_C290( C255 C290 ) C255_=_C291( C255 C291 ) \nC255_=_C292( C255 C292 ) C255_=_C293( C255 C293 ) C255_=_C296( C255 C296 ) C255_=_C298( C255 C298 ) C255_=_C299( C255 C299 ) C255_=_C300( C255 C300 ) \nC255_=_C301( C255 C301 ) C255_=_C302( C255 C302 ) C261_=_C262( C261 C262 ) C261_=_C263( C261 C263 ) C261_=_C264( C261 C264 ) C261_=_C265( C261 C265 ) \nC261_=_C267( C261 C267 ) C261_=_C291( C261 C291 ) C261_=_C305( C261 C305 ) C261_=_C317( C261 C317 ) C261_=_C330( C261 C330 ) C261_=_C341( C261 C341 ) \nC261_=_C353( C261 C353 ) C261_=_C362( C261 C362 ) C261_=_C364( C261 C364 ) C261_=_C365( C261 C365 ) C261_=_C366( C261 C366 ) C261_=_C367( C261 C367 ) \nC261_=_C368( C261 C368 ) C261_=_C369( C261 C369 ) C261_=_C370( C261 C370 ) C261_=_C371( C261 C371 ) C261_=_C372( C261 C372 ) C262_=_C263( C262 C263 ) \nC262_=_C264( C262 C264 ) C262_=_C265( C262 C265 ) C262_=_C267( C262 C267 ) C262_=_C292( C262 C292 ) C262_=_C318( C262 C318 ) C262_=_C342( C262 C342 ) \nC262_=_C374( C262 C374 ) C262_=_C375( C262 C375 ) C262_=_C376( C262 C376 ) C262_=_C377( C262 C377 ) C262_=_C378( C262 C378 ) C263_=_C264( C263 C264 ) \nC263_=_C265( C263 C265 ) C263_=_C267( C263 C267 ) C263_=_C293( C263 C293 ) C263_=_C306( C263 C306 ) C263_=_C319( C263 C319 ) C263_=_C331( C263 C331 ) \nC263_=_C343( C263 C343 ) C263_=_C354( C263 C354 ) C263_=_C381( C263 C381 ) C263_=_C382( C263 C382 ) C263_=_C383( C263 C383 ) C263_=_C384( C263 C384 ) \nC263_=_C385( C263 C385 ) C263_=_C386( C263 C386 ) C263_=_C387( C263 C387 ) C263_=_C388( C263 C388 ) C263_=_C389( C263 C389 ) C263_=_C390( C263 C390 ) \nC264_=_C265( C264 C265 ) C264_=_C267( C264 C267 ) C264_=_C320( C264 C320 ) C264_=_C344( C264 C344 ) C264_=_C364( C264 C364 ) C264_=_C381( C264 C381 ) \nC264_=_C393( C264 C393 ) C264_=_C394( C264 C394 ) C264_=_C395( C264 C395 ) C265_=_C267( C265 C267 ) C265_=_C279( C265 C279 ) C265_=_C307( C265 C307 ) \nC265_=_C321( C265 C321 ) C265_=_C332( C265 C332 ) C265_=_C345( C265 C345 ) C265_=_C355( C265 C355 ) C265_=_C365( C265 C365 ) C265_=_C374( C265 C374 ) \nC265_=_C383( C265 C383 ) C265_=_C398( C265 C398 ) C265_=_C399( C265 C399 ) C265_=_C401( C265 C401 ) C265_=_C402( C265 C402 ) C265_=_C403( C265 C403 ) \nC265_=_C404( C265 C404 ) C265_=_C405( C265 C405 ) C267_=_C280( C267 C280 ) C267_=_C308( C267 C308 ) C267_=_C323( C267 C323 ) C267_=_C333( C267 C333 ) \nC267_=_C347( C267 C347 ) C267_=_C356( C267 C356 ) C267_=_C367( C267 C367 ) C267_=_C376( C267 C376 ) C267_=_C385( C267 C385 ) C267_=_C406( C267 C406 ) \nC267_=_C411( C267 C411 ) C267_=_C412( C267 C412 ) C267_=_C413( C267 C413 ) C267_=_C414( C267 C414 ) C267_=_C415( C267 C415 ) C267_=_C416( C267 C416 ) \nC273_=_C274( C273 C274 ) C273_=_C275( C273 C275 ) C273_=_C279( C273 C279 ) C273_=_C280( C273 C280 ) C273_=_C281( C273 C281 ) C273_=_C282( C273 C282 ) \nC273_=_C285( C273 C285 ) C273_=_C286( C273 C286 ) C273_=_C287( C273 C287 ) C273_=_C288( C273 C288 ) C273_=_C289( C273 C289 ) C273_=_C290( C273 C290 ) \nC273_=_C291( C273 C291 ) C273_=_C292( C273 C292 ) C273_=_C293( C273 C293 ) C273_=_C296( C273 C296 ) C273_=_C298( C273 C298 ) C273_=_C299( C273 C299 ) \nC273_=_C300( C273 C300 ) C273_=_C301( C273 C301 ) C273_=_C302( C273 C302 ) C274_=_C275( C274 C275 ) C274_=_C279( C274 C279 ) C274_=_C280( C274 C280 ) \nC274_=_C281( C274 C281 ) C274_=_C282( C274 C282 ) C274_=_C287( C274 C287 ) C274_=_C317( C274 C317 ) C274_=_C318( C274 C318 ) C274_=_C319( C274 C319 ) \nC274_=_C320( C274 C320 ) C274_=_C321( C274 C321 ) C274_=_C323( C274 C323 ) C275_=_C279( C275 C279 ) C275_=_C280( C275 C280 ) C275_=_C281( C275 C281 ) \nC275_=_C282( C275 C282 ) C275_=_C289( C275 C289 ) C275_=_C341( C275 C341 ) C275_=_C342( C275 C342 ) C275_=_C343( C275 C343 ) C275_=_C344( C275 C344 ) \nC275_=_C345( C275 C345 ) C275_=_C347( C275 C347 ) C279_=_C280(</w:t>
      </w:r>
    </w:p>
    <w:p>
      <w:pPr>
        <w:pStyle w:val="PreformattedText"/>
        <w:bidi w:val="0"/>
        <w:spacing w:before="0" w:after="0"/>
        <w:jc w:val="left"/>
        <w:rPr/>
      </w:pPr>
      <w:r>
        <w:rPr/>
        <w:t xml:space="preserve"> </w:t>
      </w:r>
      <w:r>
        <w:rPr/>
        <w:t>C279 C280 ) C279_=_C281( C279 C281 ) C279_=_C282( C279 C282 ) C279_=_C307( C279 C307 ) \nC279_=_C321( C279 C321 ) C279_=_C332( C279 C332 ) C279_=_C345( C279 C345 ) C279_=_C355( C279 C355 ) C279_=_C365( C279 C365 ) C279_=_C374( C279 C374 ) \nC279_=_C383( C279 C383 ) C279_=_C398( C279 C398 ) C279_=_C399( C279 C399 ) C279_=_C401( C279 C401 ) C279_=_C402( C279 C402 ) C279_=_C403( C279 C403 ) \nC279_=_C404( C279 C404 ) C279_=_C405( C279 C405 ) C280_=_C281( C280 C281 ) C280_=_C282( C280 C282 ) C280_=_C308( C280 C308 ) C280_=_C323( C280 C323 ) \nC280_=_C333( C280 C333 ) C280_=_C347( C280 C347 ) C280_=_C356( C280 C356 ) C280_=_C367( C280 C367 ) C280_=_C376( C280 C376 ) C280_=_C385( C280 C385 ) \nC280_=_C406( C280 C406 ) C280_=_C411( C280 C411 ) C280_=_C412( C280 C412 ) C280_=_C413( C280 C413 ) C280_=_C414( C280 C414 ) C280_=_C415( C280 C415 ) \nC280_=_C416( C280 C416 ) C281_=_C282( C281 C282 ) C281_=_C299( C281 C299 ) C281_=_C369( C281 C369 ) C281_=_C377( C281 C377 ) C281_=_C387( C281 C387 ) \nC281_=_C394( C281 C394 ) C281_=_C402( C281 C402 ) C281_=_C413( C281 C413 ) C282_=_C301( C282 C301 ) C282_=_C371( C282 C371 ) C282_=_C378( C282 C378 ) \nC282_=_C389( C282 C389 ) C282_=_C395( C282 C395 ) C282_=_C404( C282 C404 ) C282_=_C415( C282 C415 ) C285_=_C286( C285 C286 ) C285_=_C287( C285 C287 ) \nC285_=_C288( C285 C288 ) C285_=_C289( C285 C289 ) C285_=_C290( C285 C290 ) C285_=_C291( C285 C291 ) C285_=_C292( C285 C292 ) C285_=_C293( C285 C293 ) \nC285_=_C296( C285 C296 ) C285_=_C298( C285 C298 ) C285_=_C299( C285 C299 ) C285_=_C300( C285 C300 ) C285_=_C301( C285 C301 ) C285_=_C302( C285 C302 ) \nC285_=_C305( C285 C305 ) C285_=_C306( C285 C306 ) C285_=_C307( C285 C307 ) C285_=_C308( C285 C308 ) C286_=_C287( C286 C287 ) C286_=_C288( C286 C288 ) \nC286_=_C289( C286 C289 ) C286_=_C290( C286 C290 ) C286_=_C291( C286 C291 ) C286_=_C292( C286 C292 ) C286_=_C293( C286 C293 ) C286_=_C296( C286 C296 ) \nC286_=_C298( C286 C298 ) C286_=_C299( C286 C299 ) C286_=_C300( C286 C300 ) C286_=_C301( C286 C301 ) C286_=_C302( C286 C302 ) C287_=_C288( C287 C288 ) \nC287_=_C289( C287 C289 ) C287_=_C290( C287 C290 ) C287_=_C291( C287 C291 ) C287_=_C292( C287 C292 ) C287_=_C293( C287 C293 ) C287_=_C296( C287 C296 ) \nC287_=_C298( C287 C298 ) C287_=_C299( C287 C299 ) C287_=_C300( C287 C300 ) C287_=_C301( C287 C301 ) C287_=_C302( C287 C302 ) C287_=_C317( C287 C317 ) \nC287_=_C318( C287 C318 ) C287_=_C319( C287 C319 ) C287_=_C320( C287 C320 ) C287_=_C321( C287 C321 ) C287_=_C323( C287 C323 ) C288_=_C289( C288 C289 ) \nC288_=_C290( C288 C290 ) C288_=_C291( C288 C291 ) C288_=_C292( C288 C292 ) C288_=_C293( C288 C293 ) C288_=_C296( C288 C296 ) C288_=_C298( C288 C298 ) \nC288_=_C299( C288 C299 ) C288_=_C300( C288 C300 ) C288_=_C301( C288 C301 ) C288_=_C302( C288 C302 ) C288_=_C330( C288 C330 ) C288_=_C331( C288 C331 ) \nC288_=_C332( C288 C332 ) C288_=_C333( C288 C333 ) C289_=_C290( C289 C290 ) C289_=_C291( C289 C291 ) C289_=_C292( C289 C292 ) C289_=_C293( C289 C293 ) \nC289_=_C296( C289 C296 ) C289_=_C298( C289 C298 ) C289_=_C299( C289 C299 ) C289_=_C300( C289 C300 ) C289_=_C301( C289 C301 ) C289_=_C302( C289 C302 ) \nC289_=_C341( C289 C341 ) C289_=_C342( C289 C342 ) C289_=_C343( C289 C343 ) C289_=_C344( C289 C344 ) C289_=_C345( C289 C345 ) C289_=_C347( C289 C347 ) \nC290_=_C291( C290 C291 ) C290_=_C292( C290 C292 ) C290_=_C293( C290 C293 ) C290_=_C296( C290 C296 ) C290_=_C298( C290 C298 ) C290_=_C299( C290 C299 ) \nC290_=_C300( C290 C300 ) C290_=_C301( C290 C301 ) C290_=_C302( C290 C302 ) C290_=_C353( C290 C353 ) C290_=_C354( C290 C354 ) C290_=_C355( C290 C355 ) \nC290_=_C356( C290 C356 ) C291_=_C292( C291 C292 ) C291_=_C293( C291 C293 ) C291_=_C296( C291 C296 ) C291_=_C298( C291 C298 ) C291_=_C299( C291 C299 ) \nC291_=_C300( C291 C300 ) C291_=_C301( C291 C301 ) C291_=_C302( C291 C302 ) C291_=_C305( C291 C305 ) C291_=_C317( C291 C317 ) C291_=_C330( C291 C330 ) \nC291_=_C341( C291 C341 ) C291_=_C353( C291 C353 ) C291_=_C362( C291 C362 ) C291_=_C364( C291 C364 ) C291_=_C365( C291 C365 ) C291_=_C366( C291 C366 ) \nC291_=_C367( C291 C367 ) C291_=_C368( C291 C368 ) C291_=_C369( C291 C369 ) C291_=_C370( C291 C370 ) C291_=_C371( C291 C371 ) C291_=_C372( C291 C372 ) \nC292_=_C293( C292 C293 ) C292_=_C296( C292 C296 ) C292_=_C298( C292 C298 ) C292_=_C299( C292 C299 ) C292_=_C300( C292 C300 ) C292_=_C301( C292 C301 ) \nC292_=_C302( C292 C302 ) C292_=_C318( C292 C318 ) C292_=_C342( C292 C342 ) C292_=_C374( C292 C374 ) C292_=_C375( C292 C375 ) C292_=_C376( C292 C376 ) \nC292_=_C377( C292 C377 ) C292_=_C378( C292 C378 ) C293_=_C296( C293 C296 ) C293_=_C298( C293 C298 ) C293_=_C299( C293 C299 ) C293_=_C300( C293 C300 ) \nC293_=_C301( C293 C301 ) C293_=_C302( C293 C302 ) C293_=_C306( C293 C306 ) C293_=_C319( C293 C319 ) C293_=_C331( C293 C331 ) C293_=_C343( C293 C343 ) \nC293_=_C354( C293 C354 ) C293_=_C381( C293 C381 ) C293_=_C382( C293 C382 ) C293_=_C383( C293 C383 ) C293_=_C384( C293 C384 ) C293_=_C385( C293 C385 ) \nC293_=_C386( C293 C386 ) C293_=_C387( C293 C387 ) C293_=_C388( C293 C388 ) C293_=_C389( C293 C389 ) C293_=_C390( C293 C390 ) C296_=_C298( C296 C298 ) \nC296_=_C299( C296 C299 ) C296_=_C300( C296 C300 ) C296_=_C301( C296 C301 ) C296_=_C302( C296 C302 ) C296_=_C366( C296 C366 ) C296_=_C375( C296 C375 ) \nC296_=_C384( C296 C384 ) C296_=_C398( C296 C398 ) C296_=_C406( C296 C406 ) C298_=_C299( C298 C299 ) C298_=_C300( C298 C300 ) C298_=_C301( C298 C301 ) \nC298_=_C302( C298 C302 ) C298_=_C368( C298 C368 ) C298_=_C386( C298 C386 ) C298_=_C393( C298 C393 ) C298_=_C401( C298 C401 ) C298_=_C411( C298 C411 ) \nC299_=_C300( C299 C300 ) C299_=_C301( C299 C301 ) C299_=_C302( C299 C302 ) C299_=_C369( C299 C369 ) C299_=_C377( C299 C377 ) C299_=_C387( C299 C387 ) \nC299_=_C394( C299 C394 ) C299_=_C402( C299 C402 ) C299_=_C413( C299 C413 ) C300_=_C301( C300 C301 ) C300_=_C302( C300 C302 ) C300_=_C370( C300 C370 ) \nC300_=_C388( C300 C388 ) C300_=_C403( C300 C403 ) C300_=_C414( C300 C414 ) C301_=_C302( C301 C302 ) C301_=_C371( C301 C371 ) C301_=_C378( C301 C378 ) \nC301_=_C389( C301 C389 ) C301_=_C395( C301 C395 ) C301_=_C404( C301 C404 ) C301_=_C415( C301 C415 ) C302_=_C372( C302 C372 ) C302_=_C390( C302 C390 ) \nC302_=_C405( C302 C405 ) C302_=_C416( C302 C416 ) C305_=_C306( C305 C306 ) C305_=_C307( C305 C307 ) C305_=_C308( C305 C308 ) C305_=_C317( C305 C317 ) \nC305_=_C330( C305 C330 ) C305_=_C341( C305 C341 ) C305_=_C353( C305 C353 ) C305_=_C362( C305 C362 ) C305_=_C364( C305 C364 ) C305_=_C365( C305 C365 ) \nC305_=_C366( C305 C366 ) C305_=_C367( C305 C367 ) C305_=_C368( C305 C368 ) C305_=_C369( C305 C369 ) C305_=_C370( C305 C370 ) C305_=_C371( C305 C371 ) \nC305_=_C372( C305 C372 ) C306_=_C307( C306 C307 ) C306_=_C308( C306 C308 ) C306_=_C319( C306 C319 ) C306_=_C331( C306 C331 ) C306_=_C343( C306 C343 ) \nC306_=_C354( C306 C354 ) C306_=_C381( C306 C381 ) C306_=_C382( C306 C382 ) C306_=_C383( C306 C383 ) C306_=_C384( C306 C384 ) C306_=_C385( C306 C385 ) \nC306_=_C386( C306 C386 ) C306_=_C387( C306 C387 ) C306_=_C388( C306 C388 ) C306_=_C389( C306 C389 ) C306_=_C390( C306 C390 ) C307_=_C308( C307 C308 ) \nC307_=_C321( C307 C321 ) C307_=_C332( C307 C332 ) C307_=_C345( C307 C345 ) C307_=_C355( C307 C355 ) C307_=_C365( C307 C365 ) C307_=_C374( C307 C374 ) \nC307_=_C383( C307 C383 ) C307_=_C398( C307 C398 ) C307_=_C399( C307 C399 ) C307_=_C401( C307 C401 ) C307_=_C402( C307 C402 ) C307_=_C403( C307 C403 ) \nC307_=_C404( C307 C404 ) C307_=_C405( C307 C405 ) C308_=_C323( C308 C323 ) C308_=_C333( C308 C333 ) C308_=_C347( C308 C347 ) C308_=_C356( C308 C356 ) \nC308_=_C367( C308 C367 ) C308_=_C376( C308 C376 ) C308_=_C385( C308 C385 ) C308_=_C406( C308 C406 ) C308_=_C411( C308 C411 ) C308_=_C412( C308 C412 ) \nC308_=_C413( C308 C413 ) C308_=_C414( C308 C414 ) C308_=_C415( C308 C415 ) C308_=_C416( C308 C416 ) C317_=_C318( C317 C318 ) C317_=_C319( C317 C319 ) \nC317_=_C320( C317 C320 ) C317_=_C321( C317 C321 ) C317_=_C323( C317 C323 ) C317_=_C330( C317 C330 ) C317_=_C341( C317 C341 ) C317_=_C353( C317 C353 ) \nC317_=_C362( C317 C362 ) C317_=_C364( C317 C364 ) C317_=_C365( C317 C365 ) C317_=_C366( C317 C366 ) C317_=_C367( C317 C367 ) C317_=_C368( C317 C368 ) \nC317_=_C369( C317 C369 ) C317_=_C370( C317 C370 ) C317_=_C371( C317 C371 ) C317_=_C372( C317 C372 ) C318_=_C319( C318 C319 ) C318_=_C320( C318 C320 ) \nC318_=_C321( C318 C321 ) C318_=_C323( C318 C323 ) C318_=_C342( C318 C342 ) C318_=_C374( C318 C374 ) C318_=_C375( C318 C375 ) C318_=_C376( C318 C376 ) \nC318_=_C377( C318 C377 ) C318_=_C378( C318 C378 ) C319_=_C320( C319 C320 ) C319_=_C321( C319 C321 ) C319_=_C323( C319 C323 ) C319_=_C331( C319 C331 ) \nC319_=_C343( C319 C343 ) C319_=_C354( C319 C354 ) C319_=_C381( C319 C381 ) C319_=_C382( C319 C382 ) C319_=_C383( C319 C383 ) C319_=_C384( C319 C384 ) \nC319_=_C385( C319 C385 ) C319_=_C386( C319 C386 ) C319_=_C387( C319 C387 ) C319_=_C388( C319 C388 ) C319_=_C389( C319 C389 ) C319_=_C390( C319 C390 ) \nC320_=_C321( C320 C321 ) C320_=_C323( C320 C323 ) C320_=_C344( C320 C344 ) C320_=_C364( C320 C364 ) C320_=_C381( C320 C381 ) C320_=_C393( C320 C393 ) \nC320_=_C394( C320 C394 ) C320_=_C395( C320 C395 ) C321_=_C323( C321 C323 ) C321_=_C332( C321 C332 ) C321_=_C345( C321 C345 ) C321_=_C355( C321 C355 ) \nC321_=_C365( C321 C365 ) C321_=_C374( C321 C374 ) C321_=_C383( C321 C383 ) C321_=_C398( C321 C398 ) C321_=_C399( C321 C399 ) C321_=_C401( C321 C401 ) \nC321_=_C402( C321 C402 ) C321_=_C403( C321 C403 ) C321_=_C404( C321 C404 ) C321_=_C405( C321 C405 ) C323_=_C333( C323 C333 ) C323_=_C347( C323 C347 ) \nC323_=_C356( C323 C356 ) C323_=_C367( C323 C367 ) C323_=_C376( C323 C376 ) C323_=_C385( C323 C385 ) C323_=_C406( C323 C406 ) C323_=_C411( C323 C411 ) \nC323_=_C412( C323 C412 ) C323_=_C413( C323 C413 ) C323_=_C414( C323 C414 ) C323_=_C415( C323 C415 ) C323_=_C416( C323 C416 ) C330_=_C331( C330 C331 ) \nC330_=_C332( C330 C332 ) C330_=_C333( C330 C333 ) C330_=_C341( C330 C341 ) C330_=_C353(</w:t>
      </w:r>
    </w:p>
    <w:p>
      <w:pPr>
        <w:pStyle w:val="PreformattedText"/>
        <w:bidi w:val="0"/>
        <w:spacing w:before="0" w:after="0"/>
        <w:jc w:val="left"/>
        <w:rPr/>
      </w:pPr>
      <w:r>
        <w:rPr/>
        <w:t xml:space="preserve"> </w:t>
      </w:r>
      <w:r>
        <w:rPr/>
        <w:t>C330 C353 ) C330_=_C362( C330 C362 ) C330_=_C364( C330 C364 ) \nC330_=_C365( C330 C365 ) C330_=_C366( C330 C366 ) C330_=_C367( C330 C367 ) C330_=_C368( C330 C368 ) C330_=_C369( C330 C369 ) C330_=_C370( C330 C370 ) \nC330_=_C371( C330 C371 ) C330_=_C372( C330 C372 ) C331_=_C332( C331 C332 ) C331_=_C333( C331 C333 ) C331_=_C343( C331 C343 ) C331_=_C354( C331 C354 ) \nC331_=_C381( C331 C381 ) C331_=_C382( C331 C382 ) C331_=_C383( C331 C383 ) C331_=_C384( C331 C384 ) C331_=_C385( C331 C385 ) C331_=_C386( C331 C386 ) \nC331_=_C387( C331 C387 ) C331_=_C388( C331 C388 ) C331_=_C389( C331 C389 ) C331_=_C390( C331 C390 ) C332_=_C333( C332 C333 ) C332_=_C345( C332 C345 ) \nC332_=_C355( C332 C355 ) C332_=_C365( C332 C365 ) C332_=_C374( C332 C374 ) C332_=_C383( C332 C383 ) C332_=_C398( C332 C398 ) C332_=_C399( C332 C399 ) \nC332_=_C401( C332 C401 ) C332_=_C402( C332 C402 ) C332_=_C403( C332 C403 ) C332_=_C404( C332 C404 ) C332_=_C405( C332 C405 ) C333_=_C347( C333 C347 ) \nC333_=_C356( C333 C356 ) C333_=_C367( C333 C367 ) C333_=_C376( C333 C376 ) C333_=_C385( C333 C385 ) C333_=_C406( C333 C406 ) C333_=_C411( C333 C411 ) \nC333_=_C412( C333 C412 ) C333_=_C413( C333 C413 ) C333_=_C414( C333 C414 ) C333_=_C415( C333 C415 ) C333_=_C416( C333 C416 ) C341_=_C342( C341 C342 ) \nC341_=_C343( C341 C343 ) C341_=_C344( C341 C344 ) C341_=_C345( C341 C345 ) C341_=_C347( C341 C347 ) C341_=_C353( C341 C353 ) C341_=_C362( C341 C362 ) \nC341_=_C364( C341 C364 ) C341_=_C365( C341 C365 ) C341_=_C366( C341 C366 ) C341_=_C367( C341 C367 ) C341_=_C368( C341 C368 ) C341_=_C369( C341 C369 ) \nC341_=_C370( C341 C370 ) C341_=_C371( C341 C371 ) C341_=_C372( C341 C372 ) C342_=_C343( C342 C343 ) C342_=_C344( C342 C344 ) C342_=_C345( C342 C345 ) \nC342_=_C347( C342 C347 ) C342_=_C374( C342 C374 ) C342_=_C375( C342 C375 ) C342_=_C376( C342 C376 ) C342_=_C377( C342 C377 ) C342_=_C378( C342 C378 ) \nC343_=_C344( C343 C344 ) C343_=_C345( C343 C345 ) C343_=_C347( C343 C347 ) C343_=_C354( C343 C354 ) C343_=_C381( C343 C381 ) C343_=_C382( C343 C382 ) \nC343_=_C383( C343 C383 ) C343_=_C384( C343 C384 ) C343_=_C385( C343 C385 ) C343_=_C386( C343 C386 ) C343_=_C387( C343 C387 ) C343_=_C388( C343 C388 ) \nC343_=_C389( C343 C389 ) C343_=_C390( C343 C390 ) C344_=_C345( C344 C345 ) C344_=_C347( C344 C347 ) C344_=_C364( C344 C364 ) C344_=_C381( C344 C381 ) \nC344_=_C393( C344 C393 ) C344_=_C394( C344 C394 ) C344_=_C395( C344 C395 ) C345_=_C347( C345 C347 ) C345_=_C355( C345 C355 ) C345_=_C365( C345 C365 ) \nC345_=_C374( C345 C374 ) C345_=_C383( C345 C383 ) C345_=_C398( C345 C398 ) C345_=_C399( C345 C399 ) C345_=_C401( C345 C401 ) C345_=_C402( C345 C402 ) \nC345_=_C403( C345 C403 ) C345_=_C404( C345 C404 ) C345_=_C405( C345 C405 ) C347_=_C356( C347 C356 ) C347_=_C367( C347 C367 ) C347_=_C376( C347 C376 ) \nC347_=_C385( C347 C385 ) C347_=_C406( C347 C406 ) C347_=_C411( C347 C411 ) C347_=_C412( C347 C412 ) C347_=_C413( C347 C413 ) C347_=_C414( C347 C414 ) \nC347_=_C415( C347 C415 ) C347_=_C416( C347 C416 ) C353_=_C354( C353 C354 ) C353_=_C355( C353 C355 ) C353_=_C356( C353 C356 ) C353_=_C362( C353 C362 ) \nC353_=_C364( C353 C364 ) C353_=_C365( C353 C365 ) C353_=_C366( C353 C366 ) C353_=_C367( C353 C367 ) C353_=_C368( C353 C368 ) C353_=_C369( C353 C369 ) \nC353_=_C370( C353 C370 ) C353_=_C371( C353 C371 ) C353_=_C372( C353 C372 ) C354_=_C355( C354 C355 ) C354_=_C356( C354 C356 ) C354_=_C381( C354 C381 ) \nC354_=_C382( C354 C382 ) C354_=_C383( C354 C383 ) C354_=_C384( C354 C384 ) C354_=_C385( C354 C385 ) C354_=_C386( C354 C386 ) C354_=_C387( C354 C387 ) \nC354_=_C388( C354 C388 ) C354_=_C389( C354 C389 ) C354_=_C390( C354 C390 ) C355_=_C356( C355 C356 ) C355_=_C365( C355 C365 ) C355_=_C374( C355 C374 ) \nC355_=_C383( C355 C383 ) C355_=_C398( C355 C398 ) C355_=_C399( C355 C399 ) C355_=_C401( C355 C401 ) C355_=_C402( C355 C402 ) C355_=_C403( C355 C403 ) \nC355_=_C404( C355 C404 ) C355_=_C405( C355 C405 ) C356_=_C367( C356 C367 ) C356_=_C376( C356 C376 ) C356_=_C385( C356 C385 ) C356_=_C406( C356 C406 ) \nC356_=_C411( C356 C411 ) C356_=_C412( C356 C412 ) C356_=_C413( C356 C413 ) C356_=_C414( C356 C414 ) C356_=_C415( C356 C415 ) C356_=_C416( C356 C416 ) \nC362_=_C364( C362 C364 ) C362_=_C365( C362 C365 ) C362_=_C366( C362 C366 ) C362_=_C367( C362 C367 ) C362_=_C368( C362 C368 ) C362_=_C369( C362 C369 ) \nC362_=_C370( C362 C370 ) C362_=_C371( C362 C371 ) C362_=_C372( C362 C372 ) C364_=_C365( C364 C365 ) C364_=_C366( C364 C366 ) C364_=_C367( C364 C367 ) \nC364_=_C368( C364 C368 ) C364_=_C369( C364 C369 ) C364_=_C370( C364 C370 ) C364_=_C371( C364 C371 ) C364_=_C372( C364 C372 ) C364_=_C381( C364 C381 ) \nC364_=_C393( C364 C393 ) C364_=_C394( C364 C394 ) C364_=_C395( C364 C395 ) C365_=_C366( C365 C366 ) C365_=_C367( C365 C367 ) C365_=_C368( C365 C368 ) \nC365_=_C369( C365 C369 ) C365_=_C370( C365 C370 ) C365_=_C371( C365 C371 ) C365_=_C372( C365 C372 ) C365_=_C374( C365 C374 ) C365_=_C383( C365 C383 ) \nC365_=_C398( C365 C398 ) C365_=_C399( C365 C399 ) C365_=_C401( C365 C401 ) C365_=_C402( C365 C402 ) C365_=_C403( C365 C403 ) C365_=_C404( C365 C404 ) \nC365_=_C405( C365 C405 ) C366_=_C367( C366 C367 ) C366_=_C368( C366 C368 ) C366_=_C369( C366 C369 ) C366_=_C370( C366 C370 ) C366_=_C371( C366 C371 ) \nC366_=_C372( C366 C372 ) C366_=_C375( C366 C375 ) C366_=_C384( C366 C384 ) C366_=_C398( C366 C398 ) C366_=_C406( C366 C406 ) C367_=_C368( C367 C368 ) \nC367_=_C369( C367 C369 ) C367_=_C370( C367 C370 ) C367_=_C371( C367 C371 ) C367_=_C372( C367 C372 ) C367_=_C376( C367 C376 ) C367_=_C385( C367 C385 ) \nC367_=_C406( C367 C406 ) C367_=_C411( C367 C411 ) C367_=_C412( C367 C412 ) C367_=_C413( C367 C413 ) C367_=_C414( C367 C414 ) C367_=_C415( C367 C415 ) \nC367_=_C416( C367 C416 ) C368_=_C369( C368 C369 ) C368_=_C370( C368 C370 ) C368_=_C371( C368 C371 ) C368_=_C372( C368 C372 ) C368_=_C386( C368 C386 ) \nC368_=_C393( C368 C393 ) C368_=_C401( C368 C401 ) C368_=_C411( C368 C411 ) C369_=_C370( C369 C370 ) C369_=_C371( C369 C371 ) C369_=_C372( C369 C372 ) \nC369_=_C377( C369 C377 ) C369_=_C387( C369 C387 ) C369_=_C394( C369 C394 ) C369_=_C402( C369 C402 ) C369_=_C413( C369 C413 ) C370_=_C371( C370 C371 ) \nC370_=_C372( C370 C372 ) C370_=_C388( C370 C388 ) C370_=_C403( C370 C403 ) C370_=_C414( C370 C414 ) C371_=_C372( C371 C372 ) C371_=_C378( C371 C378 ) \nC371_=_C389( C371 C389 ) C371_=_C395( C371 C395 ) C371_=_C404( C371 C404 ) C371_=_C415( C371 C415 ) C372_=_C390( C372 C390 ) C372_=_C405( C372 C405 ) \nC372_=_C416( C372 C416 ) C374_=_C375( C374 C375 ) C374_=_C376( C374 C376 ) C374_=_C377( C374 C377 ) C374_=_C378( C374 C378 ) C374_=_C383( C374 C383 ) \nC374_=_C398( C374 C398 ) C374_=_C399( C374 C399 ) C374_=_C401( C374 C401 ) C374_=_C402( C374 C402 ) C374_=_C403( C374 C403 ) C374_=_C404( C374 C404 ) \nC374_=_C405( C374 C405 ) C375_=_C376( C375 C376 ) C375_=_C377( C375 C377 ) C375_=_C378( C375 C378 ) C375_=_C384( C375 C384 ) C375_=_C398( C375 C398 ) \nC375_=_C406( C375 C406 ) C376_=_C377( C376 C377 ) C376_=_C378( C376 C378 ) C376_=_C385( C376 C385 ) C376_=_C406( C376 C406 ) C376_=_C411( C376 C411 ) \nC376_=_C412( C376 C412 ) C376_=_C413( C376 C413 ) C376_=_C414( C376 C414 ) C376_=_C415( C376 C415 ) C376_=_C416( C376 C416 ) C377_=_C378( C377 C378 ) \nC377_=_C387( C377 C387 ) C377_=_C394( C377 C394 ) C377_=_C402( C377 C402 ) C377_=_C413( C377 C413 ) C378_=_C389( C378 C389 ) C378_=_C395( C378 C395 ) \nC378_=_C404( C378 C404 ) C378_=_C415( C378 C415 ) C381_=_C382( C381 C382 ) C381_=_C383( C381 C383 ) C381_=_C384( C381 C384 ) C381_=_C385( C381 C385 ) \nC381_=_C386( C381 C386 ) C381_=_C387( C381 C387 ) C381_=_C388( C381 C388 ) C381_=_C389( C381 C389 ) C381_=_C390( C381 C390 ) C381_=_C393( C381 C393 ) \nC381_=_C394( C381 C394 ) C381_=_C395( C381 C395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3_=_C398( C383 C398 ) \nC383_=_C399( C383 C399 ) C383_=_C401( C383 C401 ) C383_=_C402( C383 C402 ) C383_=_C403( C383 C403 ) C383_=_C404( C383 C404 ) C383_=_C405( C383 C405 ) \nC384_=_C385( C384 C385 ) C384_=_C386( C384 C386 ) C384_=_C387( C384 C387 ) C384_=_C388( C384 C388 ) C384_=_C389( C384 C389 ) C384_=_C390( C384 C390 ) \nC384_=_C398( C384 C398 ) C384_=_C406( C384 C406 ) C385_=_C386( C385 C386 ) C385_=_C387( C385 C387 ) C385_=_C388( C385 C388 ) C385_=_C389( C385 C389 ) \nC385_=_C390( C385 C390 ) C385_=_C406( C385 C406 ) C385_=_C411( C385 C411 ) C385_=_C412( C385 C412 ) C385_=_C413( C385 C413 ) C385_=_C414( C385 C414 ) \nC385_=_C415( C385 C415 ) C385_=_C416( C385 C416 ) C386_=_C387( C386 C387 ) C386_=_C388( C386 C388 ) C386_=_C389( C386 C389 ) C386_=_C390( C386 C390 ) \nC386_=_C393( C386 C393 ) C386_=_C401( C386 C401 ) C386_=_C411( C386 C411 ) C387_=_C388( C387 C388 ) C387_=_C389( C387 C389 ) C387_=_C390( C387 C390 ) \nC387_=_C394( C387 C394 ) C387_=_C402( C387 C402 ) C387_=_C413( C387 C413 ) C388_=_C389( C388 C389 ) C388_=_C390( C388 C390 ) C388_=_C403( C388 C403 ) \nC388_=_C414( C388 C414 ) C389_=_C390( C389 C390 ) C389_=_C395( C389 C395 ) C389_=_C404( C389 C404 ) C389_=_C415( C389 C415 ) C390_=_C405( C390 C405 ) \nC390_=_C416( C390 C416 ) C393_=_C394( C393 C394 ) C393_=_C395( C393 C395 ) C393_=_C401( C393 C401 ) C393_=_C411( C393 C411 ) C394_=_C395( C394 C395 ) \nC394_=_C402( C394 C402 ) C394_=_C413( C394 C413 ) C395_=_C404( C395 C404 ) C395_=_C415( C395 C415 ) C398_=_C399( C398 C399 ) C398_=_C401( C398 C401 ) \nC398_=_C402( C398 C402 ) C398_=_C403( C398 C403 ) C398_=_C404( C398 C404 ) C398_=_C405( C398 C405 ) C398_=_C406( C398 C406 ) C399_=_C401( C399 C401 ) \nC399_=_C402( C399 C402 ) C399_=_C403( C399 C403 ) C399_=_C404( C399 C404 ) C399_=_C405( C399 C405 ) C401_=_C402(</w:t>
      </w:r>
    </w:p>
    <w:p>
      <w:pPr>
        <w:pStyle w:val="PreformattedText"/>
        <w:bidi w:val="0"/>
        <w:spacing w:before="0" w:after="0"/>
        <w:jc w:val="left"/>
        <w:rPr/>
      </w:pPr>
      <w:r>
        <w:rPr/>
        <w:t xml:space="preserve"> </w:t>
      </w:r>
      <w:r>
        <w:rPr/>
        <w:t>C401 C402 ) C401_=_C403( C401 C403 ) \nC401_=_C404( C401 C404 ) C401_=_C405( C401 C405 ) C401_=_C411( C401 C411 ) C402_=_C403( C402 C403 ) C402_=_C404( C402 C404 ) C402_=_C405( C402 C405 ) \nC402_=_C413( C402 C413 ) C403_=_C404( C403 C404 ) C403_=_C405( C403 C405 ) C403_=_C414( C403 C414 ) C404_=_C405( C404 C405 ) C404_=_C415( C404 C415 ) \nC405_=_C416( C405 C416 ) C406_=_C411( C406 C411 ) C406_=_C412( C406 C412 ) C406_=_C413( C406 C413 ) C406_=_C414( C406 C414 ) C406_=_C415( C406 C415 ) \nC406_=_C416( C406 C416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52-&gt;59[label="179: C2 C4 C10 C12 C13 \nC19 C20 C21 C22 C23 C25 \nC37 C40 C41 C42 C43 C47 \nC50 C56 C58 C59 C65 C66 \nC67 C68 C69 C71 C77 C78 \nC79 C80 C82 C84 C85 C86 \nC91 C92 C95 C102 C104 C105 \nC111 C112 C113 C114 C115 C117 \nC123 C124 C125 C126 C128 C129 \nC135 C136 C144 C146 C147 C153 \nC154 C155 C156 C157 C159 C168 \nC172 C173 C174 C175 C184 C186 \nC187 C193 C194 C195 C196 C197 \nC199 C207 C211 C212 C213 C214 \nC219 C222 C223 C229 C230 C231 \nC232 C233 C235 C241 C243 C244 \nC249 C250 C253 C255 C261 C262 \nC263 C264 C265 C267 C274 C275 \nC281 C282 C285 C286 C287 C288 \nC289 C290 C296 C298 C299 C300 \nC301 C302 C305 C306 C307 C308 \nC317 C318 C319 C320 C321 C323 \nC330 C331 C332 C333 C341 C342 \nC343 C344 C345 C347 C353 C354 \nC355 C356 C362 C366 C368 C369 \nC370 C371 C372 C375 C377 C378 \nC382 C384 C386 C387 C388 C389 \nC390 C393 C394 C395 C398 C399 \nC401 C402 C403 C404 C405 C406 \nC411 C412 C413 C414 C415 C416 \n2238: C2_=_C4 ,C2_=_C10 ,C2_=_C12 ,C2_=_C13 ,C2_=_C19 ,\nC2_=_C20 ,C2_=_C21 ,C2_=_C22 ,C2_=_C23 ,C2_=_C25 ,C2_=_C47 ,\nC2_=_C77 ,C2_=_C78 ,C2_=_C79 ,C2_=_C80 ,C2_=_C82 ,C2_=_C84 ,\nC2_=_C85 ,C2_=_C86 ,C2_=_C91 ,C2_=_C92 ,C4_=_C10 ,C4_=_C12 ,\nC4_=_C13 ,C4_=_C19 ,C4_=_C20 ,C4_=_C21 ,C4_=_C22 ,C4_=_C23 ,\nC4_=_C25 ,C4_=_C50 ,C4_=_C95 ,C4_=_C123 ,C4_=_C124 ,C4_=_C125 ,\nC4_=_C126 ,C4_=_C128 ,C4_=_C129 ,C4_=_C135 ,C4_=_C136 ,C10_=_C12 ,\nC10_=_C13 ,C10_=_C19 ,C10_=_C20 ,C10_=_C21 ,C10_=_C22 ,C10_=_C23 ,\nC10_=_C25 ,C10_=_C56 ,C10_=_C102 ,C10_=_C144 ,C10_=_C184 ,C10_=_C219 ,\nC10_=_C241 ,C10_=_C243 ,C10_=_C244 ,C10_=_C249 ,C10_=_C250 ,C12_=_C13 ,\nC12_=_C19 ,C12_=_C20 ,C12_=_C21 ,C12_=_C22 ,C12_=_C23 ,C12_=_C25 ,\nC12_=_C58 ,C12_=_C104 ,C12_=_C146 ,C12_=_C186 ,C12_=_C222 ,C12_=_C253 ,\nC12_=_C274 ,C12_=_C275 ,C12_=_C281 ,C12_=_C282 ,C13_=_C19 ,C13_=_C20 ,\nC13_=_C21 ,C13_=_C22 ,C13_=_C23 ,C13_=_C25 ,C13_=_C37 ,C13_=_C59 ,\nC13_=_C105 ,C13_=_C147 ,C13_=_C168 ,C13_=_C187 ,C13_=_C207 ,C13_=_C223 ,\nC13_=_C255 ,C13_=_C285 ,C13_=_C286 ,C13_=_C287 ,C13_=_C288 ,C13_=_C289 ,\nC13_=_C290 ,C13_=_C296 ,C13_=_C298 ,C13_=_C299 ,C13_=_C300 ,C13_=_C301 ,\nC13_=_C302 ,C19_=_C20 ,C19_=_C21 ,C19_=_C22 ,C19_=_C23 ,C19_=_C25 ,\nC19_=_C40 ,C19_=_C65 ,C19_=_C111 ,C19_=_C153 ,C19_=_C172 ,C19_=_C193 ,\nC19_=_C211 ,C19_=_C229 ,C19_=_C261 ,C19_=_C305 ,C19_=_C317 ,C19_=_C330 ,\nC19_=_C341 ,C19_=_C353 ,C19_=_C362 ,C19_=_C366 ,C19_=_C368 ,C19_=_C369 ,\nC19_=_C370 ,C19_=_C371 ,C19_=_C372 ,C20_=_C21 ,C20_=_C22 ,C20_=_C23 ,\nC20_=_C25 ,C20_=_C66 ,C20_=_C112 ,C20_=_C154 ,C20_=_C194 ,C20_=_C230 ,\nC20_=_C262 ,C20_=_C318 ,C20_=_C342 ,C20_=_C375 ,C20_=_C377 ,C20_=_C378 ,\nC21_=_C22 ,C21_=_C23 ,C21_=_C25 ,C21_=_C41 ,C21_=_C67 ,C21_=_C113 ,\nC21_=_C155 ,C21_=_C173 ,C21_=_C195 ,C21_=_C212 ,C21_=_C231 ,C21_=_C263 ,\nC21_=_C306 ,C21_=_C319 ,C21_=_C331 ,C21_=_C343 ,C21_=_C354 ,C21_=_C382 ,\nC21_=_C384 ,C21_=_C386 ,C21_=_C387 ,C21_=_C388 ,C21_=_C389 ,C21_=_C390 ,\nC22_=_C23 ,C22_=_C25 ,C22_=_C68 ,C22_=_C114 ,C22_=_C156 ,C22_=_C196 ,\nC22_=_C232 ,C22_=_C264 ,C22_=_C320 ,C22_=_C344 ,C22_=_C393 ,C22_=_C394 ,\nC22_=_C395 ,C23_=_C25 ,C23_=_C42 ,C23_=_C69 ,C23_=_C115 ,C23_=_C157 ,\nC23_=_C174 ,C23_=_C197 ,C23_=_C213 ,C23_=_C233 ,C23_=_C265 ,C23_=_C307 ,\nC23_=_C321 ,C23_=_C332 ,C23_=_C345 ,C23_=_C355 ,C23_=_C398 ,C23_=_C399 ,\nC23_=_C401 ,C23_=_C402 ,C23_=_C403 ,C23_=_C404 ,C23_=_C405 ,C25_=_C43 ,\nC25_=_C71 ,C25_=_C117 ,C25_=_C159 ,C25_=_C175 ,C25_=_C199 ,C25_=_C214 ,\nC25_=_C235 ,C25_=_C267 ,C25_=_C308 ,C25_=_C323 ,C25_=_C333 ,C25_=_C347 ,\nC25_=_C356 ,C25_=_C406 ,C25_=_C411 ,C25_=_C412 ,C25_=_C413 ,C25_=_C414 ,\nC25_=_C415 ,C25_=_C416 ,C37_=_C40 ,C37_=_C41 ,C37_=_C42 ,C37_=_C43 ,\nC37_=_C59 ,C37_=_C105 ,C37_=_C147 ,C37_=_C168 ,C37_=_C187 ,C37_=_C207 ,\nC37_=_C223 ,C37_=_C255 ,C37_=_C285 ,C37_=_C286 ,C37_=_C287 ,C37_=_C288 ,\nC37_=_C289 ,C37_=_C290 ,C37_=_C296 ,C37_=_C298 ,C37_=_C299 ,C37_=_C300 ,\nC37_=_C301 ,C37_=_C302 ,C40_=_C41 ,C40_=_C42 ,C40_=_C43 ,C40_=_C65 ,\nC40_=_C111 ,C40_=_C153 ,C40_=_C172 ,C40_=_C193 ,C40_=_C211 ,C40_=_C229 ,\nC40_=_C261 ,C40_=_C305 ,C40_=_C317 ,C40_=_C330 ,C40_=_C341 ,C40_=_C353 ,\nC40_=_C362 ,C40_=_C366 ,C40_=_C368 ,C40_=_C369 ,C40_=_C370 ,C40_=_C371 ,\nC40_=_C372 ,C41_=_C42 ,C41_=_C43 ,C41_=_C67 ,C41_=_C113 ,C41_=_C155 ,\nC41_=_C173 ,C41_=_C195 ,C41_=_C212 ,C41_=_C231 ,C41_=_C263 ,C41_=_C306 ,\nC41_=_C319 ,C41_=_C331 ,C41_=_C343 ,C41_=_C354 ,C41_=_C382 ,C41_=_C384 ,\nC41_=_C386 ,C41_=_C387 ,C41_=_C388 ,C41_=_C389 ,C41_=_C390 ,C42_=_C43 ,\nC42_=_C69 ,C42_=_C115 ,C42_=_C157 ,C42_=_C174 ,C42_=_C197 ,C42_=_C213 ,\nC42_=_C233 ,C42_=_C265 ,C42_=_C307 ,C42_=_C321 ,C42_=_C332 ,C42_=_C345 ,\nC42_=_C355 ,C42_=_C398 ,C42_=_C399 ,C42_=_C401 ,C42_=_C402 ,C42_=_C403 ,\nC42_=_C404 ,C42_=_C405 ,C43_=_C71 ,C43_=_C117 ,C43_=_C159 ,C43_=_C175 ,\nC43_=_C199 ,C43_=_C214 ,C43_=_C235 ,C43_=_C267 ,C43_=_C308 ,C43_=_C323 ,\nC43_=_C333 ,C43_=_C347 ,C43_=_C356 ,C43_=_C406 ,C43_=_C411 ,C43_=_C412 ,\nC43_=_C413 ,C43_=_C414 ,C43_=_C415 ,C43_=_C416 ,C47_=_C50 ,C47_=_C56 ,\nC47_=_C58 ,C47_=_C59 ,C47_=_C65 ,C47_=_C66 ,C47_=_C67 ,C47_=_C68 ,\nC47_=_C69 ,C47_=_C71 ,C47_=_C77 ,C47_=_C78 ,C47_=_C79 ,C47_=_C80 ,\nC47_=_C82 ,C47_=_C84 ,C47_=_C85 ,C47_=_C86 ,C47_=_C91 ,C47_=_C92 ,\nC50_=_C56 ,C50_=_C58 ,C50_=_C59 ,C50_=_C65 ,C50_=_C66 ,C50_=_C67 ,\nC50_=_C68 ,C50_=_C69 ,C50_=_C71 ,C50_=_C95 ,C50_=_C123 ,C50_=_C124 ,\nC50_=_C125 ,C50_=_C126 ,C50_=_C128 ,C50_=_C129 ,C50_=_C135 ,C50_=_C136 ,\nC56_=_C58 ,C56_=_C59 ,C56_=_C65 ,C56_=_C66 ,C56_=_C67 ,C56_=_C68 ,\nC56_=_C69 ,C56_=_C71 ,C56_=_C102 ,C56_=_C144 ,C56_=_C184 ,C56_=_C219 ,\nC56_=_C241 ,C56_=_C243 ,C56_=_C244 ,C56_=_C249 ,C56_=_C250 ,C58_=_C59 ,\nC58_=_C65 ,C58_=_C66 ,C58_=_C67 ,C58_=_C68 ,C58_=_C69 ,C58_=_C71 ,\nC58_=_C104 ,C58_=_C146 ,C58_=_C186 ,C58_=_C222 ,C58_=_C253 ,C58_=_C274 ,\nC58_=_C275 ,C58_=_C281 ,C58_=_C282 ,C59_=_C65 ,C59_=_C66 ,C59_=_C67 ,\nC59_=_C68 ,C59_=_C69 ,C59_=_C71 ,C59_=_C105 ,C59_=_C147 ,C59_=_C168 ,\nC59_=_C187 ,C59_=_C207 ,C59_=_C223 ,C59_=_C255 ,C59_=_C285 ,C59_=_C286 ,\nC59_=_C287 ,C59_=_C288 ,C59_=_C289 ,C59_=_C290 ,C59_=_C296 ,C59_=_C298 ,\nC59_=_C299 ,C59_=_C300 ,C59_=_C301 ,C59_=_C302 ,C65_=_C66 ,C65_=_C67 ,\nC65_=_C68 ,C65_=_C69 ,C65_=_C71 ,C65_=_C111 ,C65_=_C153 ,C65_=_C172 ,\nC65_=_C193 ,C65_=_C211 ,C65_=_C229 ,C65_=_C261 ,C65_=_C305 ,C65_=_C317 ,\nC65_=_C330 ,C65_=_C341 ,C65_=_C353 ,C65_=_C362 ,C65_=_C366 ,C65_=_C368 ,\nC65_=_C369 ,C65_=_C370 ,C65_=_C371 ,C65_=_C372 ,C66_=_C67 ,C66_=_C68 ,\nC66_=_C69 ,C66_=_C71 ,C66_=_C112 ,C66_=_C154 ,C66_=_C194 ,C66_=_C230 ,\nC66_=_C262 ,C66_=_C318 ,C66_=_C342 ,C66_=_C375 ,C66_=_C377 ,C66_=_C378 ,\nC67_=_C68 ,C67_=_C69 ,C67_=_C71 ,C67_=_C113 ,C67_=_C155 ,C67_=_C173 ,\nC67_=_C195 ,C67_=_C212 ,C67_=_C231 ,C67_=_C263 ,C67_=_C306 ,C67_=_C319 ,\nC67_=_C331 ,C67_=_C343 ,C67_=_C354 ,C67_=_C382 ,C67_=_C384 ,C67_=_C386 ,\nC67_=_C387 ,C67_=_C388 ,C67_=_C389 ,C67_=_C390 ,C68_=_C69 ,C68_=_C71 ,\nC68_=_C114 ,C68_=_C156 ,C68_=_C196 ,C68_=_C232 ,C68_=_C264 ,C68_=_C320 ,\nC68_=_C344 ,C68_=_C393 ,C68_=_C394 ,C68_=_C395 ,C69_=_C71 ,C69_=_C115 ,\nC69_=_C157 ,C69_=_C174 ,C69_=_C197 ,C69_=_C213 ,C69_=_C233 ,C69_=_C265 ,\nC69_=_C307 ,C69_=_C321 ,C69_=_C332 ,C69_=_C345 ,C69_=_C355 ,C69_=_C398 ,\nC69_=_C399 ,C69_=_C401 ,C69_=_C402 ,C69_=_C403 ,C69_=_C404 ,C69_=_C405 ,\nC71_=_C117 ,C71_=_C159 ,C71_=_C175 ,C71_=_C199 ,C71_=_C214 ,C71_=_C235 ,\nC71_=_C267 ,C71_=_C308 ,C71_=_C323 ,C71_=_C333 ,C71_=_C347 ,C71_=_C356 ,\nC71_=_C406 ,C71_=_C411 ,C71_=_C412 ,C71_=_C413 ,C71_=_C414 ,C71_=_C415 ,\nC71_=_C416 ,C77_=_C78 ,C77_=_C79 ,C77_=_C80 ,C77_=_C82 ,C77_=_C84 ,\nC77_=_C85 ,C77_=_C86 ,C77_=_C91 ,C77_=_C92 ,C77_=_C95 ,C77_=_C102 ,\nC77_=_C104 ,C77_=_C105 ,C77_=_C111 ,C77_=_C112 ,C77_=_C113 ,C77_=_C114 ,\nC77_=_C115 ,C77_=_C117 ,C78_=_C79 ,C78_=_C80 ,C78_=_C82 ,C78_=_C84 ,\nC78_=_C85 ,C78_=_C86 ,C78_=_C91 ,C78_=_C92 ,C78_=_C123 ,C78_=_C144 ,\nC78_=_C146 ,C78_=_C147 ,C78_=_C153 ,C78_=_C154 ,C78_=_C155 ,C78_=_C156 ,\nC78_=_C157 ,C78_=_C159 ,C79_=_C80 ,C79_=_C82 ,C79_=_C84 ,C79_=_C85 ,\nC79_=_C86 ,C79_=_C91 ,C79_=_C92 ,C79_=_C124 ,C79_=_C184 ,C79_=_C186 ,\nC79_=_C187 ,C79_=_C193 ,C79_=_C194 ,C79_=_C195 ,C79_=_C196 ,C79_=_C197 ,\nC79_=_C199 ,C80_=_C82 ,C80_=_C84 ,C80_=_C85 ,C80_=_C86 ,C80_=_C91 ,\nC80_=_C92 ,C80_=_C125 ,C80_=_C219 ,C80_=_C222 ,C80_=_C223 ,C80_=_C229 ,\nC80_=_C230 ,C80_=_C231 ,C80_=_C232 ,C80_=_C233 ,C80_=_C235 ,C82_=_C84 ,\nC82_=_C85 ,C82_=_C86 ,C82_=_C91 ,C82_=_C92 ,C82_=_C126 ,C82_=_C241 ,\nC82_=_C253 ,C82_=_C255 ,C82_=_C261 ,C82_=_C262 ,C82_=_C263 ,C82_=_C264 ,\nC82_=_C265 ,C82_=_C267 ,C84_=_C85 ,C84_=_C86 ,C84_=_C91 ,C84_=_C92 ,\nC84_=_C128 ,C84_=_C243 ,C84_=_C274 ,C84_=_C287 ,C84_=_C317 ,C84_=_C318 ,\nC84_=_C319 ,C84_=_C320 ,C84_=_C321 ,C84_=_C323 ,C85_=_C86 ,C85_=_C91 ,\nC85_=_C92 ,C85_=_C129 ,C85_=_C244 ,C85_=_C275 ,C85_=_C289 ,C85_=_C341 ,\nC85_=_C342 ,C85_=_C343 ,C85_=_C344 ,C85_=_C345 ,C85_=_C347 ,C86_=_C91 ,\nC86_=_C92 ,C86_=_C290 ,C86_=_C353 ,C86_=_C354 ,C86_=_C355 ,C86_=_C356 ,\nC91_=_C92 ,C91_=_C135 ,C91_=_C249 ,C91_=_C281 ,C91_=_C299 ,C91_=_C369 ,\nC91_=_C377 ,C91_=_C387 ,C91_=_C394 ,C91_=_C402 ,C91_=_C413 ,C92_=_C136 ,\nC92_=_C250 ,C92_=_C282 ,C92_=_C301</w:t>
      </w:r>
    </w:p>
    <w:p>
      <w:pPr>
        <w:pStyle w:val="PreformattedText"/>
        <w:bidi w:val="0"/>
        <w:spacing w:before="0" w:after="0"/>
        <w:jc w:val="left"/>
        <w:rPr/>
      </w:pPr>
      <w:r>
        <w:rPr/>
        <w:t xml:space="preserve"> </w:t>
      </w:r>
      <w:r>
        <w:rPr/>
        <w:t>,C92_=_C371 ,C92_=_C378 ,C92_=_C389 ,\nC92_=_C395 ,C92_=_C404 ,C92_=_C415 ,C95_=_C102 ,C95_=_C104 ,C95_=_C105 ,\nC95_=_C111 ,C95_=_C112 ,C95_=_C113 ,C95_=_C114 ,C95_=_C115 ,C95_=_C117 ,\nC95_=_C123 ,C95_=_C124 ,C95_=_C125 ,C95_=_C126 ,C95_=_C128 ,C95_=_C129 ,\nC95_=_C135 ,C95_=_C136 ,C102_=_C104 ,C102_=_C105 ,C102_=_C111 ,C102_=_C112 ,\nC102_=_C113 ,C102_=_C114 ,C102_=_C115 ,C102_=_C117 ,C102_=_C144 ,C102_=_C184 ,\nC102_=_C219 ,C102_=_C241 ,C102_=_C243 ,C102_=_C244 ,C102_=_C249 ,C102_=_C250 ,\nC104_=_C105 ,C104_=_C111 ,C104_=_C112 ,C104_=_C113 ,C104_=_C114 ,C104_=_C115 ,\nC104_=_C117 ,C104_=_C146 ,C104_=_C186 ,C104_=_C222 ,C104_=_C253 ,C104_=_C274 ,\nC104_=_C275 ,C104_=_C281 ,C104_=_C282 ,C105_=_C111 ,C105_=_C112 ,C105_=_C113 ,\nC105_=_C114 ,C105_=_C115 ,C105_=_C117 ,C105_=_C147 ,C105_=_C168 ,C105_=_C187 ,\nC105_=_C207 ,C105_=_C223 ,C105_=_C255 ,C105_=_C285 ,C105_=_C286 ,C105_=_C287 ,\nC105_=_C288 ,C105_=_C289 ,C105_=_C290 ,C105_=_C296 ,C105_=_C298 ,C105_=_C299 ,\nC105_=_C300 ,C105_=_C301 ,C105_=_C302 ,C111_=_C112 ,C111_=_C113 ,C111_=_C114 ,\nC111_=_C115 ,C111_=_C117 ,C111_=_C153 ,C111_=_C172 ,C111_=_C193 ,C111_=_C211 ,\nC111_=_C229 ,C111_=_C261 ,C111_=_C305 ,C111_=_C317 ,C111_=_C330 ,C111_=_C341 ,\nC111_=_C353 ,C111_=_C362 ,C111_=_C366 ,C111_=_C368 ,C111_=_C369 ,C111_=_C370 ,\nC111_=_C371 ,C111_=_C372 ,C112_=_C113 ,C112_=_C114 ,C112_=_C115 ,C112_=_C117 ,\nC112_=_C154 ,C112_=_C194 ,C112_=_C230 ,C112_=_C262 ,C112_=_C318 ,C112_=_C342 ,\nC112_=_C375 ,C112_=_C377 ,C112_=_C378 ,C113_=_C114 ,C113_=_C115 ,C113_=_C117 ,\nC113_=_C155 ,C113_=_C173 ,C113_=_C195 ,C113_=_C212 ,C113_=_C231 ,C113_=_C263 ,\nC113_=_C306 ,C113_=_C319 ,C113_=_C331 ,C113_=_C343 ,C113_=_C354 ,C113_=_C382 ,\nC113_=_C384 ,C113_=_C386 ,C113_=_C387 ,C113_=_C388 ,C113_=_C389 ,C113_=_C390 ,\nC114_=_C115 ,C114_=_C117 ,C114_=_C156 ,C114_=_C196 ,C114_=_C232 ,C114_=_C264 ,\nC114_=_C320 ,C114_=_C344 ,C114_=_C393 ,C114_=_C394 ,C114_=_C395 ,C115_=_C117 ,\nC115_=_C157 ,C115_=_C174 ,C115_=_C197 ,C115_=_C213 ,C115_=_C233 ,C115_=_C265 ,\nC115_=_C307 ,C115_=_C321 ,C115_=_C332 ,C115_=_C345 ,C115_=_C355 ,C115_=_C398 ,\nC115_=_C399 ,C115_=_C401 ,C115_=_C402 ,C115_=_C403 ,C115_=_C404 ,C115_=_C405 ,\nC117_=_C159 ,C117_=_C175 ,C117_=_C199 ,C117_=_C214 ,C117_=_C235 ,C117_=_C267 ,\nC117_=_C308 ,C117_=_C323 ,C117_=_C333 ,C117_=_C347 ,C117_=_C356 ,C117_=_C406 ,\nC117_=_C411 ,C117_=_C412 ,C117_=_C413 ,C117_=_C414 ,C117_=_C415 ,C117_=_C416 ,\nC123_=_C124 ,C123_=_C125 ,C123_=_C126 ,C123_=_C128 ,C123_=_C129 ,C123_=_C135 ,\nC123_=_C136 ,C123_=_C144 ,C123_=_C146 ,C123_=_C147 ,C123_=_C153 ,C123_=_C154 ,\nC123_=_C155 ,C123_=_C156 ,C123_=_C157 ,C123_=_C159 ,C124_=_C125 ,C124_=_C126 ,\nC124_=_C128 ,C124_=_C129 ,C124_=_C135 ,C124_=_C136 ,C124_=_C184 ,C124_=_C186 ,\nC124_=_C187 ,C124_=_C193 ,C124_=_C194 ,C124_=_C195 ,C124_=_C196 ,C124_=_C197 ,\nC124_=_C199 ,C125_=_C126 ,C125_=_C128 ,C125_=_C129 ,C125_=_C135 ,C125_=_C136 ,\nC125_=_C219 ,C125_=_C222 ,C125_=_C223 ,C125_=_C229 ,C125_=_C230 ,C125_=_C231 ,\nC125_=_C232 ,C125_=_C233 ,C125_=_C235 ,C126_=_C128 ,C126_=_C129 ,C126_=_C135 ,\nC126_=_C136 ,C126_=_C241 ,C126_=_C253 ,C126_=_C255 ,C126_=_C261 ,C126_=_C262 ,\nC126_=_C263 ,C126_=_C264 ,C126_=_C265 ,C126_=_C267 ,C128_=_C129 ,C128_=_C135 ,\nC128_=_C136 ,C128_=_C243 ,C128_=_C274 ,C128_=_C287 ,C128_=_C317 ,C128_=_C318 ,\nC128_=_C319 ,C128_=_C320 ,C128_=_C321 ,C128_=_C323 ,C129_=_C135 ,C129_=_C136 ,\nC129_=_C244 ,C129_=_C275 ,C129_=_C289 ,C129_=_C341 ,C129_=_C342 ,C129_=_C343 ,\nC129_=_C344 ,C129_=_C345 ,C129_=_C347 ,C135_=_C136 ,C135_=_C249 ,C135_=_C281 ,\nC135_=_C299 ,C135_=_C369 ,C135_=_C377 ,C135_=_C387 ,C135_=_C394 ,C135_=_C402 ,\nC135_=_C413 ,C136_=_C250 ,C136_=_C282 ,C136_=_C301 ,C136_=_C371 ,C136_=_C378 ,\nC136_=_C389 ,C136_=_C395 ,C136_=_C404 ,C136_=_C415 ,C144_=_C146 ,C144_=_C147 ,\nC144_=_C153 ,C144_=_C154 ,C144_=_C155 ,C144_=_C156 ,C144_=_C157 ,C144_=_C159 ,\nC144_=_C184 ,C144_=_C219 ,C144_=_C241 ,C144_=_C243 ,C144_=_C244 ,C144_=_C249 ,\nC144_=_C250 ,C146_=_C147 ,C146_=_C153 ,C146_=_C154 ,C146_=_C155 ,C146_=_C156 ,\nC146_=_C157 ,C146_=_C159 ,C146_=_C186 ,C146_=_C222 ,C146_=_C253 ,C146_=_C274 ,\nC146_=_C275 ,C146_=_C281 ,C146_=_C282 ,C147_=_C153 ,C147_=_C154 ,C147_=_C155 ,\nC147_=_C156 ,C147_=_C157 ,C147_=_C159 ,C147_=_C168 ,C147_=_C187 ,C147_=_C207 ,\nC147_=_C223 ,C147_=_C255 ,C147_=_C285 ,C147_=_C286 ,C147_=_C287 ,C147_=_C288 ,\nC147_=_C289 ,C147_=_C290 ,C147_=_C296 ,C147_=_C298 ,C147_=_C299 ,C147_=_C300 ,\nC147_=_C301 ,C147_=_C302 ,C153_=_C154 ,C153_=_C155 ,C153_=_C156 ,C153_=_C157 ,\nC153_=_C159 ,C153_=_C172 ,C153_=_C193 ,C153_=_C211 ,C153_=_C229 ,C153_=_C261 ,\nC153_=_C305 ,C153_=_C317 ,C153_=_C330 ,C153_=_C341 ,C153_=_C353 ,C153_=_C362 ,\nC153_=_C366 ,C153_=_C368 ,C153_=_C369 ,C153_=_C370 ,C153_=_C371 ,C153_=_C372 ,\nC154_=_C155 ,C154_=_C156 ,C154_=_C157 ,C154_=_C159 ,C154_=_C194 ,C154_=_C230 ,\nC154_=_C262 ,C154_=_C318 ,C154_=_C342 ,C154_=_C375 ,C154_=_C377 ,C154_=_C378 ,\nC155_=_C156 ,C155_=_C157 ,C155_=_C159 ,C155_=_C173 ,C155_=_C195 ,C155_=_C212 ,\nC155_=_C231 ,C155_=_C263 ,C155_=_C306 ,C155_=_C319 ,C155_=_C331 ,C155_=_C343 ,\nC155_=_C354 ,C155_=_C382 ,C155_=_C384 ,C155_=_C386 ,C155_=_C387 ,C155_=_C388 ,\nC155_=_C389 ,C155_=_C390 ,C156_=_C157 ,C156_=_C159 ,C156_=_C196 ,C156_=_C232 ,\nC156_=_C264 ,C156_=_C320 ,C156_=_C344 ,C156_=_C393 ,C156_=_C394 ,C156_=_C395 ,\nC157_=_C159 ,C157_=_C174 ,C157_=_C197 ,C157_=_C213 ,C157_=_C233 ,C157_=_C265 ,\nC157_=_C307 ,C157_=_C321 ,C157_=_C332 ,C157_=_C345 ,C157_=_C355 ,C157_=_C398 ,\nC157_=_C399 ,C157_=_C401 ,C157_=_C402 ,C157_=_C403 ,C157_=_C404 ,C157_=_C405 ,\nC159_=_C175 ,C159_=_C199 ,C159_=_C214 ,C159_=_C235 ,C159_=_C267 ,C159_=_C308 ,\nC159_=_C323 ,C159_=_C333 ,C159_=_C347 ,C159_=_C356 ,C159_=_C406 ,C159_=_C411 ,\nC159_=_C412 ,C159_=_C413 ,C159_=_C414 ,C159_=_C415 ,C159_=_C416 ,C168_=_C172 ,\nC168_=_C173 ,C168_=_C174 ,C168_=_C175 ,C168_=_C187 ,C168_=_C207 ,C168_=_C223 ,\nC168_=_C255 ,C168_=_C285 ,C168_=_C286 ,C168_=_C287 ,C168_=_C288 ,C168_=_C289 ,\nC168_=_C290 ,C168_=_C296 ,C168_=_C298 ,C168_=_C299 ,C168_=_C300 ,C168_=_C301 ,\nC168_=_C302 ,C172_=_C173 ,C172_=_C174 ,C172_=_C175 ,C172_=_C193 ,C172_=_C211 ,\nC172_=_C229 ,C172_=_C261 ,C172_=_C305 ,C172_=_C317 ,C172_=_C330 ,C172_=_C341 ,\nC172_=_C353 ,C172_=_C362 ,C172_=_C366 ,C172_=_C368 ,C172_=_C369 ,C172_=_C370 ,\nC172_=_C371 ,C172_=_C372 ,C173_=_C174 ,C173_=_C175 ,C173_=_C195 ,C173_=_C212 ,\nC173_=_C231 ,C173_=_C263 ,C173_=_C306 ,C173_=_C319 ,C173_=_C331 ,C173_=_C343 ,\nC173_=_C354 ,C173_=_C382 ,C173_=_C384 ,C173_=_C386 ,C173_=_C387 ,C173_=_C388 ,\nC173_=_C389 ,C173_=_C390 ,C174_=_C175 ,C174_=_C197 ,C174_=_C213 ,C174_=_C233 ,\nC174_=_C265 ,C174_=_C307 ,C174_=_C321 ,C174_=_C332 ,C174_=_C345 ,C174_=_C355 ,\nC174_=_C398 ,C174_=_C399 ,C174_=_C401 ,C174_=_C402 ,C174_=_C403 ,C174_=_C404 ,\nC174_=_C405 ,C175_=_C199 ,C175_=_C214 ,C175_=_C235 ,C175_=_C267 ,C175_=_C308 ,\nC175_=_C323 ,C175_=_C333 ,C175_=_C347 ,C175_=_C356 ,C175_=_C406 ,C175_=_C411 ,\nC175_=_C412 ,C175_=_C413 ,C175_=_C414 ,C175_=_C415 ,C175_=_C416 ,C184_=_C186 ,\nC184_=_C187 ,C184_=_C193 ,C184_=_C194 ,C184_=_C195 ,C184_=_C196 ,C184_=_C197 ,\nC184_=_C199 ,C184_=_C219 ,C184_=_C241 ,C184_=_C243 ,C184_=_C244 ,C184_=_C249 ,\nC184_=_C250 ,C186_=_C187 ,C186_=_C193 ,C186_=_C194 ,C186_=_C195 ,C186_=_C196 ,\nC186_=_C197 ,C186_=_C199 ,C186_=_C222 ,C186_=_C253 ,C186_=_C274 ,C186_=_C275 ,\nC186_=_C281 ,C186_=_C282 ,C187_=_C193 ,C187_=_C194 ,C187_=_C195 ,C187_=_C196 ,\nC187_=_C197 ,C187_=_C199 ,C187_=_C207 ,C187_=_C223 ,C187_=_C255 ,C187_=_C285 ,\nC187_=_C286 ,C187_=_C287 ,C187_=_C288 ,C187_=_C289 ,C187_=_C290 ,C187_=_C296 ,\nC187_=_C298 ,C187_=_C299 ,C187_=_C300 ,C187_=_C301 ,C187_=_C302 ,C193_=_C194 ,\nC193_=_C195 ,C193_=_C196 ,C193_=_C197 ,C193_=_C199 ,C193_=_C211 ,C193_=_C229 ,\nC193_=_C261 ,C193_=_C305 ,C193_=_C317 ,C193_=_C330 ,C193_=_C341 ,C193_=_C353 ,\nC193_=_C362 ,C193_=_C366 ,C193_=_C368 ,C193_=_C369 ,C193_=_C370 ,C193_=_C371 ,\nC193_=_C372 ,C194_=_C195 ,C194_=_C196 ,C194_=_C197 ,C194_=_C199 ,C194_=_C230 ,\nC194_=_C262 ,C194_=_C318 ,C194_=_C342 ,C194_=_C375 ,C194_=_C377 ,C194_=_C378 ,\nC195_=_C196 ,C195_=_C197 ,C195_=_C199 ,C195_=_C212 ,C195_=_C231 ,C195_=_C263 ,\nC195_=_C306 ,C195_=_C319 ,C195_=_C331 ,C195_=_C343 ,C195_=_C354 ,C195_=_C382 ,\nC195_=_C384 ,C195_=_C386 ,C195_=_C387 ,C195_=_C388 ,C195_=_C389 ,C195_=_C390 ,\nC196_=_C197 ,C196_=_C199 ,C196_=_C232 ,C196_=_C264 ,C196_=_C320 ,C196_=_C344 ,\nC196_=_C393 ,C196_=_C394 ,C196_=_C395 ,C197_=_C199 ,C197_=_C213 ,C197_=_C233 ,\nC197_=_C265 ,C197_=_C307 ,C197_=_C321 ,C197_=_C332 ,C197_=_C345 ,C197_=_C355 ,\nC197_=_C398 ,C197_=_C399 ,C197_=_C401 ,C197_=_C402 ,C197_=_C403 ,C197_=_C404 ,\nC197_=_C405 ,C199_=_C214 ,C199_=_C235 ,C199_=_C267 ,C199_=_C308 ,C199_=_C323 ,\nC199_=_C333 ,C199_=_C347 ,C199_=_C356 ,C199_=_C406 ,C199_=_C411 ,C199_=_C412 ,\nC199_=_C413 ,C199_=_C414 ,C199_=_C415 ,C199_=_C416 ,C207_=_C211 ,C207_=_C212 ,\nC207_=_C213 ,C207_=_C214 ,C207_=_C223 ,C207_=_C255 ,C207_=_C285 ,C207_=_C286 ,\nC207_=_C287 ,C207_=_C288 ,C207_=_C289 ,C207_=_C290 ,C207_=_C296 ,C207_=_C298 ,\nC207_=_C299 ,C207_=_C300 ,C207_=_C301 ,C207_=_C302 ,C211_=_C212 ,C211_=_C213 ,\nC211_=_C214 ,C211_=_C229 ,C211_=_C261 ,C211_=_C305 ,C211_=_C317 ,C211_=_C330 ,\nC211_=_C341 ,C211_=_C353 ,C211_=_C362 ,C211_=_C366 ,C211_=_C368 ,C211_=_C369 ,\nC211_=_C370 ,C211_=_C371 ,C211_=_C372 ,C212_=_C213 ,C212_=_C214 ,C212_=_C231 ,\nC212_=_C263 ,C212_=_C306 ,C212_=_C319 ,C212_=_C331 ,C212_=_C343 ,C212_=_C354 ,\nC212_=_C382 ,C212_=_C384 ,C212_=_C386 ,C212_=_C387 ,C212_=_C388 ,C212_=_C389 ,\nC212_=_C390 ,C213_=_C214 ,C213_=_C233 ,C213_=_C265 ,C213_=_C307 ,C213_=_C321 ,\nC213_=_C332 ,C213_=_C345 ,C213_=_C355 ,C213_=_C398 ,C213_=_C399 ,C213_=_C401 ,\nC213_=_C402 ,C213_=_C403 ,C213_=_C404 ,C213_=_C405 ,C214_=_C235 ,C214_=_C267 ,\nC214_=_C308 ,C214_=_C323 ,C214_=_C333 ,C214_=_C347 ,C214_=_C356 ,C214_=_C406 ,\nC214_=_C411 ,C214_=_C412 ,C214_=_C413 ,C214_=_C414 ,C214_=_C415 ,C214_=_C416 ,\nC219_=_C222 ,C219_=_C223 ,C219_=_C229 ,C219_=_C230</w:t>
      </w:r>
    </w:p>
    <w:p>
      <w:pPr>
        <w:pStyle w:val="PreformattedText"/>
        <w:bidi w:val="0"/>
        <w:spacing w:before="0" w:after="0"/>
        <w:jc w:val="left"/>
        <w:rPr/>
      </w:pPr>
      <w:r>
        <w:rPr/>
        <w:t xml:space="preserve"> </w:t>
      </w:r>
      <w:r>
        <w:rPr/>
        <w:t>,C219_=_C231 ,C219_=_C232 ,\nC219_=_C233 ,C219_=_C235 ,C219_=_C241 ,C219_=_C243 ,C219_=_C244 ,C219_=_C249 ,\nC219_=_C250 ,C222_=_C223 ,C222_=_C229 ,C222_=_C230 ,C222_=_C231 ,C222_=_C232 ,\nC222_=_C233 ,C222_=_C235 ,C222_=_C253 ,C222_=_C274 ,C222_=_C275 ,C222_=_C281 ,\nC222_=_C282 ,C223_=_C229 ,C223_=_C230 ,C223_=_C231 ,C223_=_C232 ,C223_=_C233 ,\nC223_=_C235 ,C223_=_C255 ,C223_=_C285 ,C223_=_C286 ,C223_=_C287 ,C223_=_C288 ,\nC223_=_C289 ,C223_=_C290 ,C223_=_C296 ,C223_=_C298 ,C223_=_C299 ,C223_=_C300 ,\nC223_=_C301 ,C223_=_C302 ,C229_=_C230 ,C229_=_C231 ,C229_=_C232 ,C229_=_C233 ,\nC229_=_C235 ,C229_=_C261 ,C229_=_C305 ,C229_=_C317 ,C229_=_C330 ,C229_=_C341 ,\nC229_=_C353 ,C229_=_C362 ,C229_=_C366 ,C229_=_C368 ,C229_=_C369 ,C229_=_C370 ,\nC229_=_C371 ,C229_=_C372 ,C230_=_C231 ,C230_=_C232 ,C230_=_C233 ,C230_=_C235 ,\nC230_=_C262 ,C230_=_C318 ,C230_=_C342 ,C230_=_C375 ,C230_=_C377 ,C230_=_C378 ,\nC231_=_C232 ,C231_=_C233 ,C231_=_C235 ,C231_=_C263 ,C231_=_C306 ,C231_=_C319 ,\nC231_=_C331 ,C231_=_C343 ,C231_=_C354 ,C231_=_C382 ,C231_=_C384 ,C231_=_C386 ,\nC231_=_C387 ,C231_=_C388 ,C231_=_C389 ,C231_=_C390 ,C232_=_C233 ,C232_=_C235 ,\nC232_=_C264 ,C232_=_C320 ,C232_=_C344 ,C232_=_C393 ,C232_=_C394 ,C232_=_C395 ,\nC233_=_C235 ,C233_=_C265 ,C233_=_C307 ,C233_=_C321 ,C233_=_C332 ,C233_=_C345 ,\nC233_=_C355 ,C233_=_C398 ,C233_=_C399 ,C233_=_C401 ,C233_=_C402 ,C233_=_C403 ,\nC233_=_C404 ,C233_=_C405 ,C235_=_C267 ,C235_=_C308 ,C235_=_C323 ,C235_=_C333 ,\nC235_=_C347 ,C235_=_C356 ,C235_=_C406 ,C235_=_C411 ,C235_=_C412 ,C235_=_C413 ,\nC235_=_C414 ,C235_=_C415 ,C235_=_C416 ,C241_=_C243 ,C241_=_C244 ,C241_=_C249 ,\nC241_=_C250 ,C241_=_C253 ,C241_=_C255 ,C241_=_C261 ,C241_=_C262 ,C241_=_C263 ,\nC241_=_C264 ,C241_=_C265 ,C241_=_C267 ,C243_=_C244 ,C243_=_C249 ,C243_=_C250 ,\nC243_=_C274 ,C243_=_C287 ,C243_=_C317 ,C243_=_C318 ,C243_=_C319 ,C243_=_C320 ,\nC243_=_C321 ,C243_=_C323 ,C244_=_C249 ,C244_=_C250 ,C244_=_C275 ,C244_=_C289 ,\nC244_=_C341 ,C244_=_C342 ,C244_=_C343 ,C244_=_C344 ,C244_=_C345 ,C244_=_C347 ,\nC249_=_C250 ,C249_=_C281 ,C249_=_C299 ,C249_=_C369 ,C249_=_C377 ,C249_=_C387 ,\nC249_=_C394 ,C249_=_C402 ,C249_=_C413 ,C250_=_C282 ,C250_=_C301 ,C250_=_C371 ,\nC250_=_C378 ,C250_=_C389 ,C250_=_C395 ,C250_=_C404 ,C250_=_C415 ,C253_=_C255 ,\nC253_=_C261 ,C253_=_C262 ,C253_=_C263 ,C253_=_C264 ,C253_=_C265 ,C253_=_C267 ,\nC253_=_C274 ,C253_=_C275 ,C253_=_C281 ,C253_=_C282 ,C255_=_C261 ,C255_=_C262 ,\nC255_=_C263 ,C255_=_C264 ,C255_=_C265 ,C255_=_C267 ,C255_=_C285 ,C255_=_C286 ,\nC255_=_C287 ,C255_=_C288 ,C255_=_C289 ,C255_=_C290 ,C255_=_C296 ,C255_=_C298 ,\nC255_=_C299 ,C255_=_C300 ,C255_=_C301 ,C255_=_C302 ,C261_=_C262 ,C261_=_C263 ,\nC261_=_C264 ,C261_=_C265 ,C261_=_C267 ,C261_=_C305 ,C261_=_C317 ,C261_=_C330 ,\nC261_=_C341 ,C261_=_C353 ,C261_=_C362 ,C261_=_C366 ,C261_=_C368 ,C261_=_C369 ,\nC261_=_C370 ,C261_=_C371 ,C261_=_C372 ,C262_=_C263 ,C262_=_C264 ,C262_=_C265 ,\nC262_=_C267 ,C262_=_C318 ,C262_=_C342 ,C262_=_C375 ,C262_=_C377 ,C262_=_C378 ,\nC263_=_C264 ,C263_=_C265 ,C263_=_C267 ,C263_=_C306 ,C263_=_C319 ,C263_=_C331 ,\nC263_=_C343 ,C263_=_C354 ,C263_=_C382 ,C263_=_C384 ,C263_=_C386 ,C263_=_C387 ,\nC263_=_C388 ,C263_=_C389 ,C263_=_C390 ,C264_=_C265 ,C264_=_C267 ,C264_=_C320 ,\nC264_=_C344 ,C264_=_C393 ,C264_=_C394 ,C264_=_C395 ,C265_=_C267 ,C265_=_C307 ,\nC265_=_C321 ,C265_=_C332 ,C265_=_C345 ,C265_=_C355 ,C265_=_C398 ,C265_=_C399 ,\nC265_=_C401 ,C265_=_C402 ,C265_=_C403 ,C265_=_C404 ,C265_=_C405 ,C267_=_C308 ,\nC267_=_C323 ,C267_=_C333 ,C267_=_C347 ,C267_=_C356 ,C267_=_C406 ,C267_=_C411 ,\nC267_=_C412 ,C267_=_C413 ,C267_=_C414 ,C267_=_C415 ,C267_=_C416 ,C274_=_C275 ,\nC274_=_C281 ,C274_=_C282 ,C274_=_C287 ,C274_=_C317 ,C274_=_C318 ,C274_=_C319 ,\nC274_=_C320 ,C274_=_C321 ,C274_=_C323 ,C275_=_C281 ,C275_=_C282 ,C275_=_C289 ,\nC275_=_C341 ,C275_=_C342 ,C275_=_C343 ,C275_=_C344 ,C275_=_C345 ,C275_=_C347 ,\nC281_=_C282 ,C281_=_C299 ,C281_=_C369 ,C281_=_C377 ,C281_=_C387 ,C281_=_C394 ,\nC281_=_C402 ,C281_=_C413 ,C282_=_C301 ,C282_=_C371 ,C282_=_C378 ,C282_=_C389 ,\nC282_=_C395 ,C282_=_C404 ,C282_=_C415 ,C285_=_C286 ,C285_=_C287 ,C285_=_C288 ,\nC285_=_C289 ,C285_=_C290 ,C285_=_C296 ,C285_=_C298 ,C285_=_C299 ,C285_=_C300 ,\nC285_=_C301 ,C285_=_C302 ,C285_=_C305 ,C285_=_C306 ,C285_=_C307 ,C285_=_C308 ,\nC286_=_C287 ,C286_=_C288 ,C286_=_C289 ,C286_=_C290 ,C286_=_C296 ,C286_=_C298 ,\nC286_=_C299 ,C286_=_C300 ,C286_=_C301 ,C286_=_C302 ,C287_=_C288 ,C287_=_C289 ,\nC287_=_C290 ,C287_=_C296 ,C287_=_C298 ,C287_=_C299 ,C287_=_C300 ,C287_=_C301 ,\nC287_=_C302 ,C287_=_C317 ,C287_=_C318 ,C287_=_C319 ,C287_=_C320 ,C287_=_C321 ,\nC287_=_C323 ,C288_=_C289 ,C288_=_C290 ,C288_=_C296 ,C288_=_C298 ,C288_=_C299 ,\nC288_=_C300 ,C288_=_C301 ,C288_=_C302 ,C288_=_C330 ,C288_=_C331 ,C288_=_C332 ,\nC288_=_C333 ,C289_=_C290 ,C289_=_C296 ,C289_=_C298 ,C289_=_C299 ,C289_=_C300 ,\nC289_=_C301 ,C289_=_C302 ,C289_=_C341 ,C289_=_C342 ,C289_=_C343 ,C289_=_C344 ,\nC289_=_C345 ,C289_=_C347 ,C290_=_C296 ,C290_=_C298 ,C290_=_C299 ,C290_=_C300 ,\nC290_=_C301 ,C290_=_C302 ,C290_=_C353 ,C290_=_C354 ,C290_=_C355 ,C290_=_C356 ,\nC296_=_C298 ,C296_=_C299 ,C296_=_C300 ,C296_=_C301 ,C296_=_C302 ,C296_=_C366 ,\nC296_=_C375 ,C296_=_C384 ,C296_=_C398 ,C296_=_C406 ,C298_=_C299 ,C298_=_C300 ,\nC298_=_C301 ,C298_=_C302 ,C298_=_C368 ,C298_=_C386 ,C298_=_C393 ,C298_=_C401 ,\nC298_=_C411 ,C299_=_C300 ,C299_=_C301 ,C299_=_C302 ,C299_=_C369 ,C299_=_C377 ,\nC299_=_C387 ,C299_=_C394 ,C299_=_C402 ,C299_=_C413 ,C300_=_C301 ,C300_=_C302 ,\nC300_=_C370 ,C300_=_C388 ,C300_=_C403 ,C300_=_C414 ,C301_=_C302 ,C301_=_C371 ,\nC301_=_C378 ,C301_=_C389 ,C301_=_C395 ,C301_=_C404 ,C301_=_C415 ,C302_=_C372 ,\nC302_=_C390 ,C302_=_C405 ,C302_=_C416 ,C305_=_C306 ,C305_=_C307 ,C305_=_C308 ,\nC305_=_C317 ,C305_=_C330 ,C305_=_C341 ,C305_=_C353 ,C305_=_C362 ,C305_=_C366 ,\nC305_=_C368 ,C305_=_C369 ,C305_=_C370 ,C305_=_C371 ,C305_=_C372 ,C306_=_C307 ,\nC306_=_C308 ,C306_=_C319 ,C306_=_C331 ,C306_=_C343 ,C306_=_C354 ,C306_=_C382 ,\nC306_=_C384 ,C306_=_C386 ,C306_=_C387 ,C306_=_C388 ,C306_=_C389 ,C306_=_C390 ,\nC307_=_C308 ,C307_=_C321 ,C307_=_C332 ,C307_=_C345 ,C307_=_C355 ,C307_=_C398 ,\nC307_=_C399 ,C307_=_C401 ,C307_=_C402 ,C307_=_C403 ,C307_=_C404 ,C307_=_C405 ,\nC308_=_C323 ,C308_=_C333 ,C308_=_C347 ,C308_=_C356 ,C308_=_C406 ,C308_=_C411 ,\nC308_=_C412 ,C308_=_C413 ,C308_=_C414 ,C308_=_C415 ,C308_=_C416 ,C317_=_C318 ,\nC317_=_C319 ,C317_=_C320 ,C317_=_C321 ,C317_=_C323 ,C317_=_C330 ,C317_=_C341 ,\nC317_=_C353 ,C317_=_C362 ,C317_=_C366 ,C317_=_C368 ,C317_=_C369 ,C317_=_C370 ,\nC317_=_C371 ,C317_=_C372 ,C318_=_C319 ,C318_=_C320 ,C318_=_C321 ,C318_=_C323 ,\nC318_=_C342 ,C318_=_C375 ,C318_=_C377 ,C318_=_C378 ,C319_=_C320 ,C319_=_C321 ,\nC319_=_C323 ,C319_=_C331 ,C319_=_C343 ,C319_=_C354 ,C319_=_C382 ,C319_=_C384 ,\nC319_=_C386 ,C319_=_C387 ,C319_=_C388 ,C319_=_C389 ,C319_=_C390 ,C320_=_C321 ,\nC320_=_C323 ,C320_=_C344 ,C320_=_C393 ,C320_=_C394 ,C320_=_C395 ,C321_=_C323 ,\nC321_=_C332 ,C321_=_C345 ,C321_=_C355 ,C321_=_C398 ,C321_=_C399 ,C321_=_C401 ,\nC321_=_C402 ,C321_=_C403 ,C321_=_C404 ,C321_=_C405 ,C323_=_C333 ,C323_=_C347 ,\nC323_=_C356 ,C323_=_C406 ,C323_=_C411 ,C323_=_C412 ,C323_=_C413 ,C323_=_C414 ,\nC323_=_C415 ,C323_=_C416 ,C330_=_C331 ,C330_=_C332 ,C330_=_C333 ,C330_=_C341 ,\nC330_=_C353 ,C330_=_C362 ,C330_=_C366 ,C330_=_C368 ,C330_=_C369 ,C330_=_C370 ,\nC330_=_C371 ,C330_=_C372 ,C331_=_C332 ,C331_=_C333 ,C331_=_C343 ,C331_=_C354 ,\nC331_=_C382 ,C331_=_C384 ,C331_=_C386 ,C331_=_C387 ,C331_=_C388 ,C331_=_C389 ,\nC331_=_C390 ,C332_=_C333 ,C332_=_C345 ,C332_=_C355 ,C332_=_C398 ,C332_=_C399 ,\nC332_=_C401 ,C332_=_C402 ,C332_=_C403 ,C332_=_C404 ,C332_=_C405 ,C333_=_C347 ,\nC333_=_C356 ,C333_=_C406 ,C333_=_C411 ,C333_=_C412 ,C333_=_C413 ,C333_=_C414 ,\nC333_=_C415 ,C333_=_C416 ,C341_=_C342 ,C341_=_C343 ,C341_=_C344 ,C341_=_C345 ,\nC341_=_C347 ,C341_=_C353 ,C341_=_C362 ,C341_=_C366 ,C341_=_C368 ,C341_=_C369 ,\nC341_=_C370 ,C341_=_C371 ,C341_=_C372 ,C342_=_C343 ,C342_=_C344 ,C342_=_C345 ,\nC342_=_C347 ,C342_=_C375 ,C342_=_C377 ,C342_=_C378 ,C343_=_C344 ,C343_=_C345 ,\nC343_=_C347 ,C343_=_C354 ,C343_=_C382 ,C343_=_C384 ,C343_=_C386 ,C343_=_C387 ,\nC343_=_C388 ,C343_=_C389 ,C343_=_C390 ,C344_=_C345 ,C344_=_C347 ,C344_=_C393 ,\nC344_=_C394 ,C344_=_C395 ,C345_=_C347 ,C345_=_C355 ,C345_=_C398 ,C345_=_C399 ,\nC345_=_C401 ,C345_=_C402 ,C345_=_C403 ,C345_=_C404 ,C345_=_C405 ,C347_=_C356 ,\nC347_=_C406 ,C347_=_C411 ,C347_=_C412 ,C347_=_C413 ,C347_=_C414 ,C347_=_C415 ,\nC347_=_C416 ,C353_=_C354 ,C353_=_C355 ,C353_=_C356 ,C353_=_C362 ,C353_=_C366 ,\nC353_=_C368 ,C353_=_C369 ,C353_=_C370 ,C353_=_C371 ,C353_=_C372 ,C354_=_C355 ,\nC354_=_C356 ,C354_=_C382 ,C354_=_C384 ,C354_=_C386 ,C354_=_C387 ,C354_=_C388 ,\nC354_=_C389 ,C354_=_C390 ,C355_=_C356 ,C355_=_C398 ,C355_=_C399 ,C355_=_C401 ,\nC355_=_C402 ,C355_=_C403 ,C355_=_C404 ,C355_=_C405 ,C356_=_C406 ,C356_=_C411 ,\nC356_=_C412 ,C356_=_C413 ,C356_=_C414 ,C356_=_C415 ,C356_=_C416 ,C362_=_C366 ,\nC362_=_C368 ,C362_=_C369 ,C362_=_C370 ,C362_=_C371 ,C362_=_C372 ,C366_=_C368 ,\nC366_=_C369 ,C366_=_C370 ,C366_=_C371 ,C366_=_C372 ,C366_=_C375 ,C366_=_C384 ,\nC366_=_C398 ,C366_=_C406 ,C368_=_C369 ,C368_=_C370 ,C368_=_C371 ,C368_=_C372 ,\nC368_=_C386 ,C368_=_C393 ,C368_=_C401 ,C368_=_C411 ,C369_=_C370 ,C369_=_C371 ,\nC369_=_C372 ,C369_=_C377 ,C369_=_C387 ,C369_=_C394 ,C369_=_C402 ,C369_=_C413 ,\nC370_=_C371 ,C370_=_C372 ,C370_=_C388 ,C370_=_C403 ,C370_=_C414 ,C371_=_C372 ,\nC371_=_C378 ,C371_=_C389 ,C371_=_C395 ,C371_=_C404 ,C371_=_C415 ,C372_=_C390 ,\nC372_=_C405 ,C372_=_C416 ,C375_=_C377 ,C375_=_C378 ,C375_=_C384 ,C375_=_C398 ,\nC375_=_C406 ,C377_=_C378 ,C377_=_C387 ,C377_=_C394 ,C377_=_C402 ,C377_=_C413 ,\nC378_=_C389 ,C378_=_C395 ,C378_=_C404 ,C378_=_C415 ,C382_=_C384 ,C382_=_C386 ,\nC382_=_C387 ,C382_=_C388 ,C382_=_C389 ,C382_=_C390 ,C384_=_C386 ,C384_=_C387 ,\nC384_=_C388 ,C384_=_C389 ,C384_=_C390 ,C384_=_C398 ,C384_=_C406 ,C386_=_C387 ,\nC386_=_C388 ,C386_=_C389 ,C386_=_C390</w:t>
      </w:r>
    </w:p>
    <w:p>
      <w:pPr>
        <w:pStyle w:val="PreformattedText"/>
        <w:bidi w:val="0"/>
        <w:spacing w:before="0" w:after="0"/>
        <w:jc w:val="left"/>
        <w:rPr/>
      </w:pPr>
      <w:r>
        <w:rPr/>
        <w:t xml:space="preserve"> </w:t>
      </w:r>
      <w:r>
        <w:rPr/>
        <w:t>,C386_=_C393 ,C386_=_C401 ,C386_=_C411 ,\nC387_=_C388 ,C387_=_C389 ,C387_=_C390 ,C387_=_C394 ,C387_=_C402 ,C387_=_C413 ,\nC388_=_C389 ,C388_=_C390 ,C388_=_C403 ,C388_=_C414 ,C389_=_C390 ,C389_=_C395 ,\nC389_=_C404 ,C389_=_C415 ,C390_=_C405 ,C390_=_C416 ,C393_=_C394 ,C393_=_C395 ,\nC393_=_C401 ,C393_=_C411 ,C394_=_C395 ,C394_=_C402 ,C394_=_C413 ,C395_=_C404 ,\nC395_=_C415 ,C398_=_C399 ,C398_=_C401 ,C398_=_C402 ,C398_=_C403 ,C398_=_C404 ,\nC398_=_C405 ,C398_=_C406 ,C399_=_C401 ,C399_=_C402 ,C399_=_C403 ,C399_=_C404 ,\nC399_=_C405 ,C401_=_C402 ,C401_=_C403 ,C401_=_C404 ,C401_=_C405 ,C401_=_C411 ,\nC402_=_C403 ,C402_=_C404 ,C402_=_C405 ,C402_=_C413 ,C403_=_C404 ,C403_=_C405 ,\nC403_=_C414 ,C404_=_C405 ,C404_=_C415 ,C405_=_C416 ,C406_=_C411 ,C406_=_C412 ,\nC406_=_C413 ,C406_=_C414 ,C406_=_C415 ,C406_=_C416 ,C411_=_C412 ,C411_=_C413 ,\nC411_=_C414 ,C411_=_C415 ,C411_=_C416 ,C412_=_C413 ,C412_=_C414 ,C412_=_C415 ,\nC412_=_C416 ,C413_=_C414 ,C413_=_C415 ,C413_=_C416 ,C414_=_C415 ,C414_=_C416 ,\nC415_=_C416 ,"];60[shape=box, label="id:60 level: 4\n6: C399 C409 C412 C422 C426 \nC429 \n2: C399_=_C409( C399 C409 ) C422_=_C426( C422 C426 ) "];53-&gt;60[label="5: C399 C409 C412 C422 C429 \n1: C399_=_C409 ,"];61[shape=box, label="id:61 level: 4\n7: C314 C337 C340 C362 C379 \nC382 C409 \n2: C314_=_C337( C314 C337 ) C362_=_C379( C362 C379 ) "];53-&gt;61[label="6: C314 C337 C340 C362 C382 \nC409 \n1: C314_=_C337 ,"];62[shape=box, label="id:62 level: 4\n6: C0 C48 C94 C96 C140 \nC217 \n1: C48_=_C94( C48 C94 ) "];54-&gt;62[label="5: C0 C48 C96 C140 C217 \n0: "];63[shape=box, label="id:63 level: 4\n7: C182 C217 C220 C254 C283 \nC286 C337 \n2: C182_=_C217( C182 C217 ) C254_=_C283( C254 C283 ) "];54-&gt;63[label="6: C182 C217 C220 C254 C286 \nC337 \n1: C182_=_C217 ,"];64[shape=box, label="id:64 level: 5\n34: C8 C16 C54 C62 C100 \nC108 C142 C150 C181 C190 C205 \nC206 C207 C208 C209 C210 C211 \nC212 C213 C214 C215 C216 C226 \nC258 C288 C313 C329 C330 C331 \nC332 C333 C334 C335 C336 \n305: C8_=_C16( C8 C16 ) C8_=_C54( C8 C54 ) C8_=_C100( C8 C100 ) C8_=_C142( C8 C142 ) C8_=_C181( C8 C181 ) \nC8_=_C205( C8 C205 ) C8_=_C206( C8 C206 ) C8_=_C207( C8 C207 ) C8_=_C208( C8 C208 ) C8_=_C209( C8 C209 ) C8_=_C210( C8 C210 ) \nC8_=_C211( C8 C211 ) C8_=_C212( C8 C212 ) C8_=_C213( C8 C213 ) C8_=_C214( C8 C214 ) C8_=_C215( C8 C215 ) C8_=_C216( C8 C216 ) \nC16_=_C62( C16 C62 ) C16_=_C108( C16 C108 ) C16_=_C150( C16 C150 ) C16_=_C190( C16 C190 ) C16_=_C209( C16 C209 ) C16_=_C226( C16 C226 ) \nC16_=_C258( C16 C258 ) C16_=_C288( C16 C288 ) C16_=_C313( C16 C313 ) C16_=_C329( C16 C329 ) C16_=_C330( C16 C330 ) C16_=_C331( C16 C331 ) \nC16_=_C332( C16 C332 ) C16_=_C333( C16 C333 ) C16_=_C334( C16 C334 ) C16_=_C335( C16 C335 ) C16_=_C336( C16 C336 ) C54_=_C62( C54 C62 ) \nC54_=_C100( C54 C100 ) C54_=_C142( C54 C142 ) C54_=_C181( C54 C181 ) C54_=_C205( C54 C205 ) C54_=_C206( C54 C206 ) C54_=_C207( C54 C207 ) \nC54_=_C208( C54 C208 ) C54_=_C209( C54 C209 ) C54_=_C210( C54 C210 ) C54_=_C211( C54 C211 ) C54_=_C212( C54 C212 ) C54_=_C213( C54 C213 ) \nC54_=_C214( C54 C214 ) C54_=_C215( C54 C215 ) C54_=_C216( C54 C216 ) C62_=_C108( C62 C108 ) C62_=_C150( C62 C150 ) C62_=_C190( C62 C190 ) \nC62_=_C209( C62 C209 ) C62_=_C226( C62 C226 ) C62_=_C258( C62 C258 ) C62_=_C288( C62 C288 ) C62_=_C313( C62 C313 ) C62_=_C329( C62 C329 ) \nC62_=_C330( C62 C330 ) C62_=_C331( C62 C331 ) C62_=_C332( C62 C332 ) C62_=_C333( C62 C333 ) C62_=_C334( C62 C334 ) C62_=_C335( C62 C335 ) \nC62_=_C336( C62 C336 ) C100_=_C108( C100 C108 ) C100_=_C142( C100 C142 ) C100_=_C181( C100 C181 ) C100_=_C205( C100 C205 ) C100_=_C206( C100 C206 ) \nC100_=_C207( C100 C207 ) C100_=_C208( C100 C208 ) C100_=_C209( C100 C209 ) C100_=_C210( C100 C210 ) C100_=_C211( C100 C211 ) C100_=_C212( C100 C212 ) \nC100_=_C213( C100 C213 ) C100_=_C214( C100 C214 ) C100_=_C215( C100 C215 ) C100_=_C216( C100 C216 ) C108_=_C150( C108 C150 ) C108_=_C190( C108 C190 ) \nC108_=_C209( C108 C209 ) C108_=_C226( C108 C226 ) C108_=_C258( C108 C258 ) C108_=_C288( C108 C288 ) C108_=_C313( C108 C313 ) C108_=_C329( C108 C329 ) \nC108_=_C330( C108 C330 ) C108_=_C331( C108 C331 ) C108_=_C332( C108 C332 ) C108_=_C333( C108 C333 ) C108_=_C334( C108 C334 ) C108_=_C335( C108 C335 ) \nC108_=_C336( C108 C336 ) C142_=_C150( C142 C150 ) C142_=_C181( C142 C181 ) C142_=_C205( C142 C205 ) C142_=_C206( C142 C206 ) C142_=_C207( C142 C207 ) \nC142_=_C208( C142 C208 ) C142_=_C209( C142 C209 ) C142_=_C210( C142 C210 ) C142_=_C211( C142 C211 ) C142_=_C212( C142 C212 ) C142_=_C213( C142 C213 ) \nC142_=_C214( C142 C214 ) C142_=_C215( C142 C215 ) C142_=_C216( C142 C216 ) C150_=_C190( C150 C190 ) C150_=_C209( C150 C209 ) C150_=_C226( C150 C226 ) \nC150_=_C258( C150 C258 ) C150_=_C288( C150 C288 ) C150_=_C313( C150 C313 ) C150_=_C329( C150 C329 ) C150_=_C330( C150 C330 ) C150_=_C331( C150 C331 ) \nC150_=_C332( C150 C332 ) C150_=_C333( C150 C333 ) C150_=_C334( C150 C334 ) C150_=_C335( C150 C335 ) C150_=_C336( C150 C336 ) C181_=_C190( C181 C190 ) \nC181_=_C205( C181 C205 ) C181_=_C206( C181 C206 ) C181_=_C207( C181 C207 ) C181_=_C208( C181 C208 ) C181_=_C209( C181 C209 ) C181_=_C210( C181 C210 ) \nC181_=_C211( C181 C211 ) C181_=_C212( C181 C212 ) C181_=_C213( C181 C213 ) C181_=_C214( C181 C214 ) C181_=_C215( C181 C215 ) C181_=_C216( C181 C216 ) \nC190_=_C209( C190 C209 ) C190_=_C226( C190 C226 ) C190_=_C258( C190 C258 ) C190_=_C288( C190 C288 ) C190_=_C313( C190 C313 ) C190_=_C329( C190 C329 ) \nC190_=_C330( C190 C330 ) C190_=_C331( C190 C331 ) C190_=_C332( C190 C332 ) C190_=_C333( C190 C333 ) C190_=_C334( C190 C334 ) C190_=_C335( C190 C335 ) \nC190_=_C336( C190 C336 ) C205_=_C206( C205 C206 ) C205_=_C207( C205 C207 ) C205_=_C208( C205 C208 ) C205_=_C209( C205 C209 ) C205_=_C210( C205 C210 ) \nC205_=_C211( C205 C211 ) C205_=_C212( C205 C212 ) C205_=_C213( C205 C213 ) C205_=_C214( C205 C214 ) C205_=_C215( C205 C215 ) C205_=_C216( C205 C216 ) \nC205_=_C226( C205 C226 ) C206_=_C207( C206 C207 ) C206_=_C208( C206 C208 ) C206_=_C209( C206 C209 ) C206_=_C210( C206 C210 ) C206_=_C211( C206 C211 ) \nC206_=_C212( C206 C212 ) C206_=_C213( C206 C213 ) C206_=_C214( C206 C214 ) C206_=_C215( C206 C215 ) C206_=_C216( C206 C216 ) C206_=_C258( C206 C258 ) \nC207_=_C208( C207 C208 ) C207_=_C209( C207 C209 ) C207_=_C210( C207 C210 ) C207_=_C211( C207 C211 ) C207_=_C212( C207 C212 ) C207_=_C213( C207 C213 ) \nC207_=_C214( C207 C214 ) C207_=_C215( C207 C215 ) C207_=_C216( C207 C216 ) C207_=_C288( C207 C288 ) C208_=_C209( C208 C209 ) C208_=_C210( C208 C210 ) \nC208_=_C211( C208 C211 ) C208_=_C212( C208 C212 ) C208_=_C213( C208 C213 ) C208_=_C214( C208 C214 ) C208_=_C215( C208 C215 ) C208_=_C216( C208 C216 ) \nC208_=_C313( C208 C313 ) C209_=_C210( C209 C210 ) C209_=_C211( C209 C211 ) C209_=_C212( C209 C212 ) C209_=_C213( C209 C213 ) C209_=_C214( C209 C214 ) \nC209_=_C215( C209 C215 ) C209_=_C216( C209 C216 ) C209_=_C226( C209 C226 ) C209_=_C258( C209 C258 ) C209_=_C288( C209 C288 ) C209_=_C313( C209 C313 ) \nC209_=_C329( C209 C329 ) C209_=_C330( C209 C330 ) C209_=_C331( C209 C331 ) C209_=_C332( C209 C332 ) C209_=_C333( C209 C333 ) C209_=_C334( C209 C334 ) \nC209_=_C335( C209 C335 ) C209_=_C336( C209 C336 ) C210_=_C211( C210 C211 ) C210_=_C212( C210 C212 ) C210_=_C213( C210 C213 ) C210_=_C214( C210 C214 ) \nC210_=_C215( C210 C215 ) C210_=_C216( C210 C216 ) C210_=_C329( C210 C329 ) C211_=_C212( C211 C212 ) C211_=_C213( C211 C213 ) C211_=_C214( C211 C214 ) \nC211_=_C215( C211 C215 ) C211_=_C216( C211 C216 ) C211_=_C330( C211 C330 ) C212_=_C213( C212 C213 ) C212_=_C214( C212 C214 ) C212_=_C215( C212 C215 ) \nC212_=_C216( C212 C216 ) C212_=_C331( C212 C331 ) C213_=_C214( C213 C214 ) C213_=_C215( C213 C215 ) C213_=_C216( C213 C216 ) C213_=_C332( C213 C332 ) \nC214_=_C215( C214 C215 ) C214_=_C216( C214 C216 ) C214_=_C333( C214 C333 ) C215_=_C216( C215 C216 ) C215_=_C334( C215 C334 ) C216_=_C335( C216 C335 ) \nC226_=_C258( C226 C258 ) C226_=_C288( C226 C288 ) C226_=_C313( C226 C313 ) C226_=_C329( C226 C329 ) C226_=_C330( C226 C330 ) C226_=_C331( C226 C331 ) \nC226_=_C332( C226 C332 ) C226_=_C333( C226 C333 ) C226_=_C334( C226 C334 ) C226_=_C335( C226 C335 ) C226_=_C336( C226 C336 ) C258_=_C288( C258 C288 ) \nC258_=_C313( C258 C313 ) C258_=_C329( C258 C329 ) C258_=_C330( C258 C330 ) C258_=_C331( C258 C331 ) C258_=_C332( C258 C332 ) C258_=_C333( C258 C333 ) \nC258_=_C334( C258 C334 ) C258_=_C335( C258 C335 ) C258_=_C336( C258 C336 ) C288_=_C313( C288 C313 ) C288_=_C329( C288 C329 ) C288_=_C330( C288 C330 ) \nC288_=_C331( C288 C331 ) C288_=_C332( C288 C332 ) C288_=_C333( C288 C333 ) C288_=_C334( C288 C334 ) C288_=_C335( C288 C335 ) C288_=_C336( C288 C336 ) \nC313_=_C329( C313 C329 ) C313_=_C330( C313 C330 ) C313_=_C331( C313 C331 ) C313_=_C332( C313 C332 ) C313_=_C333( C313 C333 ) C313_=_C334( C313 C334 ) \nC313_=_C335( C313 C335 ) C313_=_C336( C313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56-&gt;64[label="33: C8 C16 C54 C62 C100 \nC108 C142 C150 C181 C190 C205 \nC206 C207 C208 C210 C211 C212 \nC213 C214 C215 C216 C226 C258 \nC288 C313 C329 C330 C331 C332 \nC333 C334 C335 C336 \n272: C8_=_C16 ,C8_=_C54 ,C8_=_C100 ,C8_=_C142 ,C8_=_C181 ,\nC8_=_C205 ,C8_=_C206 ,C8_=_C207 ,C8_=_C208 ,C8_=_C210 ,C8_=_C211 ,\nC8_=_C212 ,C8_=_C213 ,C8_=_C214 ,C8_=_C215</w:t>
      </w:r>
    </w:p>
    <w:p>
      <w:pPr>
        <w:pStyle w:val="PreformattedText"/>
        <w:bidi w:val="0"/>
        <w:spacing w:before="0" w:after="0"/>
        <w:jc w:val="left"/>
        <w:rPr/>
      </w:pPr>
      <w:r>
        <w:rPr/>
        <w:t xml:space="preserve"> </w:t>
      </w:r>
      <w:r>
        <w:rPr/>
        <w:t>,C8_=_C216 ,C16_=_C62 ,\nC16_=_C108 ,C16_=_C150 ,C16_=_C190 ,C16_=_C226 ,C16_=_C258 ,C16_=_C288 ,\nC16_=_C313 ,C16_=_C329 ,C16_=_C330 ,C16_=_C331 ,C16_=_C332 ,C16_=_C333 ,\nC16_=_C334 ,C16_=_C335 ,C16_=_C336 ,C54_=_C62 ,C54_=_C100 ,C54_=_C142 ,\nC54_=_C181 ,C54_=_C205 ,C54_=_C206 ,C54_=_C207 ,C54_=_C208 ,C54_=_C210 ,\nC54_=_C211 ,C54_=_C212 ,C54_=_C213 ,C54_=_C214 ,C54_=_C215 ,C54_=_C216 ,\nC62_=_C108 ,C62_=_C150 ,C62_=_C190 ,C62_=_C226 ,C62_=_C258 ,C62_=_C288 ,\nC62_=_C313 ,C62_=_C329 ,C62_=_C330 ,C62_=_C331 ,C62_=_C332 ,C62_=_C333 ,\nC62_=_C334 ,C62_=_C335 ,C62_=_C336 ,C100_=_C108 ,C100_=_C142 ,C100_=_C181 ,\nC100_=_C205 ,C100_=_C206 ,C100_=_C207 ,C100_=_C208 ,C100_=_C210 ,C100_=_C211 ,\nC100_=_C212 ,C100_=_C213 ,C100_=_C214 ,C100_=_C215 ,C100_=_C216 ,C108_=_C150 ,\nC108_=_C190 ,C108_=_C226 ,C108_=_C258 ,C108_=_C288 ,C108_=_C313 ,C108_=_C329 ,\nC108_=_C330 ,C108_=_C331 ,C108_=_C332 ,C108_=_C333 ,C108_=_C334 ,C108_=_C335 ,\nC108_=_C336 ,C142_=_C150 ,C142_=_C181 ,C142_=_C205 ,C142_=_C206 ,C142_=_C207 ,\nC142_=_C208 ,C142_=_C210 ,C142_=_C211 ,C142_=_C212 ,C142_=_C213 ,C142_=_C214 ,\nC142_=_C215 ,C142_=_C216 ,C150_=_C190 ,C150_=_C226 ,C150_=_C258 ,C150_=_C288 ,\nC150_=_C313 ,C150_=_C329 ,C150_=_C330 ,C150_=_C331 ,C150_=_C332 ,C150_=_C333 ,\nC150_=_C334 ,C150_=_C335 ,C150_=_C336 ,C181_=_C190 ,C181_=_C205 ,C181_=_C206 ,\nC181_=_C207 ,C181_=_C208 ,C181_=_C210 ,C181_=_C211 ,C181_=_C212 ,C181_=_C213 ,\nC181_=_C214 ,C181_=_C215 ,C181_=_C216 ,C190_=_C226 ,C190_=_C258 ,C190_=_C288 ,\nC190_=_C313 ,C190_=_C329 ,C190_=_C330 ,C190_=_C331 ,C190_=_C332 ,C190_=_C333 ,\nC190_=_C334 ,C190_=_C335 ,C190_=_C336 ,C205_=_C206 ,C205_=_C207 ,C205_=_C208 ,\nC205_=_C210 ,C205_=_C211 ,C205_=_C212 ,C205_=_C213 ,C205_=_C214 ,C205_=_C215 ,\nC205_=_C216 ,C205_=_C226 ,C206_=_C207 ,C206_=_C208 ,C206_=_C210 ,C206_=_C211 ,\nC206_=_C212 ,C206_=_C213 ,C206_=_C214 ,C206_=_C215 ,C206_=_C216 ,C206_=_C258 ,\nC207_=_C208 ,C207_=_C210 ,C207_=_C211 ,C207_=_C212 ,C207_=_C213 ,C207_=_C214 ,\nC207_=_C215 ,C207_=_C216 ,C207_=_C288 ,C208_=_C210 ,C208_=_C211 ,C208_=_C212 ,\nC208_=_C213 ,C208_=_C214 ,C208_=_C215 ,C208_=_C216 ,C208_=_C313 ,C210_=_C211 ,\nC210_=_C212 ,C210_=_C213 ,C210_=_C214 ,C210_=_C215 ,C210_=_C216 ,C210_=_C329 ,\nC211_=_C212 ,C211_=_C213 ,C211_=_C214 ,C211_=_C215 ,C211_=_C216 ,C211_=_C330 ,\nC212_=_C213 ,C212_=_C214 ,C212_=_C215 ,C212_=_C216 ,C212_=_C331 ,C213_=_C214 ,\nC213_=_C215 ,C213_=_C216 ,C213_=_C332 ,C214_=_C215 ,C214_=_C216 ,C214_=_C333 ,\nC215_=_C216 ,C215_=_C334 ,C216_=_C335 ,C226_=_C258 ,C226_=_C288 ,C226_=_C313 ,\nC226_=_C329 ,C226_=_C330 ,C226_=_C331 ,C226_=_C332 ,C226_=_C333 ,C226_=_C334 ,\nC226_=_C335 ,C226_=_C336 ,C258_=_C288 ,C258_=_C313 ,C258_=_C329 ,C258_=_C330 ,\nC258_=_C331 ,C258_=_C332 ,C258_=_C333 ,C258_=_C334 ,C258_=_C335 ,C258_=_C336 ,\nC288_=_C313 ,C288_=_C329 ,C288_=_C330 ,C288_=_C331 ,C288_=_C332 ,C288_=_C333 ,\nC288_=_C334 ,C288_=_C335 ,C288_=_C336 ,C313_=_C329 ,C313_=_C330 ,C313_=_C331 ,\nC313_=_C332 ,C313_=_C333 ,C313_=_C334 ,C313_=_C335 ,C313_=_C336 ,C329_=_C330 ,\nC329_=_C331 ,C329_=_C332 ,C329_=_C333 ,C329_=_C334 ,C329_=_C335 ,C329_=_C336 ,\nC330_=_C331 ,C330_=_C332 ,C330_=_C333 ,C330_=_C334 ,C330_=_C335 ,C330_=_C336 ,\nC331_=_C332 ,C331_=_C333 ,C331_=_C334 ,C331_=_C335 ,C331_=_C336 ,C332_=_C333 ,\nC332_=_C334 ,C332_=_C335 ,C332_=_C336 ,C333_=_C334 ,C333_=_C335 ,C333_=_C336 ,\nC334_=_C335 ,C334_=_C336 ,C335_=_C336 ,"];65[shape=box, label="id:65 level: 5\n89: C1 C3 C18 C32 C33 \nC34 C35 C36 C37 C38 C39 \nC40 C41 C42 C43 C44 C45 \nC47 C48 C49 C50 C51 C52 \nC53 C54 C55 C56 C57 C58 \nC59 C60 C61 C62 C63 C64 \nC65 C66 C67 C68 C69 C70 \nC71 C72 C73 C74 C75 C76 \nC77 C86 C95 C96 C97 C98 \nC99 C100 C101 C102 C103 C104 \nC105 C106 C107 C108 C109 C111 \nC112 C113 C114 C115 C116 C117 \nC118 C119 C120 C121 C122 C152 \nC192 C228 C260 C290 C316 C339 \nC353 C354 C355 C356 C357 C358 \n1238: C1_=_C3( C1 C3 ) C1_=_C18( C1 C18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8( C3 C18 ) C3_=_C32( C3 C32 ) C3_=_C49( C3 C49 ) \nC3_=_C77( C3 C77 ) C3_=_C95( C3 C95 ) C3_=_C96( C3 C96 ) C3_=_C97( C3 C97 ) C3_=_C98( C3 C98 ) C3_=_C99( C3 C99 ) \nC3_=_C100( C3 C100 ) C3_=_C101( C3 C101 ) C3_=_C102( C3 C102 ) C3_=_C103( C3 C103 ) C3_=_C104( C3 C104 ) C3_=_C105( C3 C105 ) \nC3_=_C106( C3 C106 ) C3_=_C107( C3 C107 ) C3_=_C108( C3 C108 ) C3_=_C109( C3 C109 ) C3_=_C111( C3 C111 ) C3_=_C112( C3 C112 ) \nC3_=_C113( C3 C113 ) C3_=_C114( C3 C114 ) C3_=_C115( C3 C115 ) C3_=_C116( C3 C116 ) C3_=_C117( C3 C117 ) C3_=_C118( C3 C118 ) \nC3_=_C119( C3 C119 ) C3_=_C120( C3 C120 ) C3_=_C121( C3 C121 ) C3_=_C122( C3 C122 ) C18_=_C64( C18 C64 ) C18_=_C86( C18 C86 ) \nC18_=_C152( C18 C152 ) C18_=_C192( C18 C192 ) C18_=_C228( C18 C228 ) C18_=_C260( C18 C260 ) C18_=_C290( C18 C290 ) C18_=_C316( C18 C316 ) \nC18_=_C339( C18 C339 ) C18_=_C353( C18 C353 ) C18_=_C354( C18 C354 ) C18_=_C355( C18 C355 ) C18_=_C356( C18 C356 ) C18_=_C357( C18 C357 ) \nC18_=_C358( C18 C358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1( C32 C111 ) C32_=_C112( C32 C112 ) C32_=_C113( C32 C113 ) C32_=_C114( C32 C114 ) C32_=_C115( C32 C115 ) \nC32_=_C116( C32 C116 ) C32_=_C117( C32 C117 ) C32_=_C118( C32 C118 ) C32_=_C119( C32 C119 ) C32_=_C120( C32 C120 ) C32_=_C121( C32 C121 ) \nC32_=_C122( C32 C122 ) C33_=_C34( C33 C34 ) C33_=_C35( C33 C35 ) C33_=_C36( C33 C36 ) C33_=_C37( C33 C37 ) C33_=_C38( C33 C38 ) \nC33_=_C39( C33 C39 ) C33_=_C40( C33 C40 ) C33_=_C41( C33 C41 ) C33_=_C42( C33 C42 ) C33_=_C43( C33 C43 ) C33_=_C44( C33 C44 ) \nC33_=_C45( C33 C45 ) C33_=_C51( C33 C51 ) C33_=_C97( C33 C97 ) C33_=_C152( C33 C152 ) C34_=_C35( C34 C35 ) C34_=_C36( C34 C36 ) \nC34_=_C37( C34 C37 ) C34_=_C38( C34 C38 ) C34_=_C39( C34 C39 ) C34_=_C40( C34 C40 ) C34_=_C41( C34 C41 ) C34_=_C42( C34 C42 ) \nC34_=_C43( C34 C43 ) C34_=_C44( C34 C44 ) C34_=_C45( C34 C45 ) C34_=_C53( C34 C53 ) C34_=_C99( C34 C99 ) C34_=_C192( C34 C192 ) \nC35_=_C36( C35 C36 ) C35_=_C37( C35 C37 ) C35_=_C38( C35 C38 ) C35_=_C39( C35 C39 ) C35_=_C40( C35 C40 ) C35_=_C41( C35 C41 ) \nC35_=_C42( C35 C42 ) C35_=_C43( C35 C43 ) C35_=_C44( C35 C44 ) C35_=_C45( C35 C45 ) C35_=_C55( C35 C55 ) C35_=_C101( C35 C101 ) \nC35_=_C228( C35 C228 ) C36_=_C37( C36 C37 ) C36_=_C38( C36 C38 ) C36_=_C39( C36 C39 ) C36_=_C40( C36 C40 ) C36_=_C41( C36 C41 ) \nC36_=_C42( C36 C42 ) C36_=_C43( C36 C43 ) C36_=_C44( C36 C44 ) C36_=_C45( C36 C45 ) C36_=_C57( C36 C57 ) C36_=_C103( C36 C103 ) \nC36_=_C260( C36 C260 ) C37_=_C38( C37 C38 ) C37_=_C39( C37 C39 ) C37_=_C40( C37 C40 ) C37_=_C41( C37 C41 ) C37_=_C42( C37 C42 ) \nC37_=_C43( C37 C43 ) C37_=_C44( C37 C44 ) C37_=_C45( C37 C45 ) C37_=_C59( C37 C59 ) C37_=_C105( C37 C105 ) C37_=_C290( C37 C290 ) \nC38_=_C39( C38 C39 ) C38_=_C40( C38 C40 ) C38_=_C41( C38 C41 ) C38_=_C42( C38 C42 ) C38_=_C43( C38 C43 ) C38_=_C44( C38 C44 ) \nC38_=_C45( C38 C45 ) C38_=_C61( C38 C61 ) C38_=_C107( C38 C107 ) C38_=_C316( C38 C316 ) C39_=_C40( C39 C40 ) C39_=_C41( C39 C41 ) \nC39_=_C42( C39 C42 ) C39_=_C43( C39 C43 ) C39_=_C44( C39 C44 ) C39_=_C45( C39 C45 ) C39_=_C63( C39 C63 ) C39_=_C109( C39 C109 ) \nC39_=_C339( C39 C339 ) C40_=_C41( C40 C41 ) C40_=_C42( C40 C42 ) C40_=_C43( C40 C43 ) C40_=_C44( C40 C44 ) C40_=_C45( C40 C45 ) \nC40_=_C65( C40 C65 ) C40_=_C111( C40 C111 ) C40_=_C353( C40 C353 ) C41_=_C42( C41 C42 ) C41_=_C43( C41 C43 ) C41_=_C44( C41 C44 ) \nC41_=_C45( C41 C45 ) C41_=_C67( C41 C67 ) C41_=_C113( C41 C113 ) C41_=_C354( C41 C354 ) C42_=_C43( C42 C43 ) C42_=_C44( C42 C44 ) \nC42_=_C45( C42 C45 ) C42_=_C69( C42 C69 ) C42_=_C115( C42 C115 ) C42_=_C355( C42 C355 ) C43_=_C44( C43 C44 ) C43_=_C45( C43 C45 ) \nC43_=_C71( C43 C71 ) C43_=_C117( C43 C117 ) C43_=_C356( C43 C356 ) C44_=_C45( C44 C45 ) C44_=_C73( C44 C73 ) C44_=_C119( C44 C119 ) \nC44_=_C357( C44 C357 ) C45_=_C75( C45 C75 ) C45_=_C121( C45 C121 ) C45_=_C358( C45 C35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86( C47 C86 ) C48_=_C49( C48 C49 ) \nC48_=_C50( C48 C50 ) C48_=_C51( C48 C51 ) C48_=_C52( C48 C52 ) C48_=_C53( C48 C53 ) C48_=_C54( C48 C54 ) C48_=_C55( C48 C55 ) \nC48_=_C56( C48 C56 ) C48_=_C57( C48 C57 ) C48_=_C58( C48 C58 ) C48_=_C59( C48 C59 ) C48_=_C60( C48 C60 ) C48_=_C61( C48 C61 ) \nC48_=_C62( C48 C62 ) C48_=_C63(</w:t>
      </w:r>
    </w:p>
    <w:p>
      <w:pPr>
        <w:pStyle w:val="PreformattedText"/>
        <w:bidi w:val="0"/>
        <w:spacing w:before="0" w:after="0"/>
        <w:jc w:val="left"/>
        <w:rPr/>
      </w:pPr>
      <w:r>
        <w:rPr/>
        <w:t xml:space="preserve"> </w:t>
      </w:r>
      <w:r>
        <w:rPr/>
        <w:t>C48 C63 ) C48_=_C64( C48 C64 ) C48_=_C65( C48 C65 ) C48_=_C66( C48 C66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1( C49 C111 ) C49_=_C112( C49 C112 ) \nC49_=_C113( C49 C113 ) C49_=_C114( C49 C114 ) C49_=_C115( C49 C115 ) C49_=_C116( C49 C116 ) C49_=_C117( C49 C117 ) C49_=_C118( C49 C118 ) \nC49_=_C119( C49 C119 ) C49_=_C120( C49 C120 ) C49_=_C121( C49 C121 ) C49_=_C122( C49 C122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95( C50 C95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97( C51 C97 ) C51_=_C152( C51 C15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98( C52 C9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99( C53 C99 ) C53_=_C192( C53 C19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100( C54 C100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1( C55 C101 ) C55_=_C228( C55 C22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02( C56 C10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103( C57 C103 ) C57_=_C260( C57 C260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04( C58 C10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5( C59 C105 ) C59_=_C290( C59 C29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6( C60 C106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7( C61 C107 ) C61_=_C316( C61 C316 ) C62_=_C63( C62 C63 ) C62_=_C64( C62 C64 ) \nC62_=_C65( C62 C65 ) C62_=_C66( C62 C66 ) C62_=_C67( C62 C67 ) C62_=_C68( C62 C68 ) C62_=_C69( C62 C69 ) C62_=_C70( C62 C70 ) \nC62_=_C71( C62 C71 ) C62_=_C72( C62 C72 ) C62_=_C73( C62 C73 ) C62_=_C74( C62 C74 ) C62_=_C75( C62 C75 ) C62_=_C76( C62 C76 ) \nC62_=_C108( C62 C108 ) C63_=_C64( C63 C64 ) C63_=_C65( C63 C65 ) C63_=_C66( C63 C66 ) C63_=_C67( C63 C67 ) C63_=_C68( C63 C68 ) \nC63_=_C69( C63 C69 ) C63_=_C70( C63 C70 ) C63_=_C71( C63 C71 ) C63_=_C72( C63 C72 ) C63_=_C73( C63 C73 ) C63_=_C74( C63 C74 ) \nC63_=_C75( C63 C75 ) C63_=_C76( C63 C76 ) C63_=_C109( C63 C109 ) C63_=_C339( C63 C339 ) C64_=_C65( C64 C65 ) C64_=_C66( C64 C66 ) \nC64_=_C67( C64 C67 ) C64_=_C68( C64 C68 ) C64_=_C69( C64 C69 ) C64_=_C70( C64 C70 ) C64_=_C71( C64 C71 ) C64_=_C72( C64 C72 ) \nC64_=_C73( C64 C73 ) C64_=_C74( C64 C74 ) C64_=_C75( C64 C75 ) C64_=_C76( C64 C76 ) C64_=_C86( C64 C86 ) C64_=_C152( C64 C152 ) \nC64_=_C192( C64 C192 ) C64_=_C228( C64 C228 ) C64_=_C260( C64 C260 ) C64_=_C290( C64 C290 ) C64_=_C316( C64 C316 ) C64_=_C339( C64 C339 ) \nC64_=_C353( C64 C353 ) C64_=_C354( C64 C354 ) C64_=_C355( C64 C355 ) C64_=_C356( C64 C356 ) C64_=_C357( C64 C357 ) C64_=_C358( C64 C358 ) \nC65_=_C66( C65 C66 ) C65_=_C67( C65 C67 ) C65_=_C68( C65 C68 ) C65_=_C69( C65 C69 ) C65_=_C70( C65 C70 ) C65_=_C71( C65 C71 ) \nC65_=_C72( C65 C72 ) C65_=_C73( C65 C73 ) C65_=_C74( C65 C74 ) C65_=_C75( C65 C75 ) C65_=_C76( C65 C76 ) C65_=_C111( C65 C111 ) \nC65_=_C353( C65 C353 ) C66_=_C67( C66 C67 ) C66_=_C68( C66 C68 ) C66_=_C69( C66 C69 ) C66_=_C70( C66 C70 ) C66_=_C71( C66 C71 ) \nC66_=_C72( C66 C72 ) C66_=_C73( C66 C73 ) C66_=_C74( C66 C74 ) C66_=_C75( C66 C75 ) C66_=_C76( C66 C76 ) C66_=_C112( C66 C112 ) \nC67_=_C68( C67 C68 ) C67_=_C69( C67 C69 ) C67_=_C70( C67 C70 ) C67_=_C71( C67 C71 ) C67_=_C72( C67 C72 ) C67_=_C73( C67 C73 ) \nC67_=_C74( C67 C74 ) C67_=_C75( C67 C75 ) C67_=_C76( C67 C76 ) C67_=_C113( C67 C113 ) C67_=_C354( C67 C354 ) C68_=_C69( C68 C69 ) \nC68_=_C70( C68 C70 ) C68_=_C71( C68 C71 ) C68_=_C72( C68 C72 ) C68_=_C73( C68 C73 ) C68_=_C74( C68 C74 ) C68_=_C75( C68 C75 ) \nC68_=_C76( C68 C76 ) C68_=_C114( C68 C114 ) C69_=_C70( C69 C70 ) C69_=_C71( C69 C71 ) C69_=_C72( C69 C72 ) C69_=_C73( C69 C73 ) \nC69_=_C74( C69 C74 ) C69_=_C75( C69 C75 ) C69_=_C76( C69 C76 ) C69_=_C115( C69 C115 ) C69_=_C355( C69 C355 ) C70_=_C71( C70 C71 ) \nC70_=_C72( C70 C72 ) C70_=_C73( C70 C73 ) C70_=_C74( C70 C74 ) C70_=_C75( C70 C75 ) C70_=_C76( C70 C76 ) C70_=_C116( C70 C116 ) \nC71_=_C72( C71 C72 ) C71_=_C73( C71 C73 ) C71_=_C74( C71 C74 ) C71_=_C75( C71 C75 ) C71_=_C76( C71 C76 ) C71_=_C117( C71 C117 ) \nC71_=_C356( C71 C356 ) C72_=_C73( C72 C73 ) C72_=_C74( C72 C74 ) C72_=_C75( C72</w:t>
      </w:r>
    </w:p>
    <w:p>
      <w:pPr>
        <w:pStyle w:val="PreformattedText"/>
        <w:bidi w:val="0"/>
        <w:spacing w:before="0" w:after="0"/>
        <w:jc w:val="left"/>
        <w:rPr/>
      </w:pPr>
      <w:r>
        <w:rPr/>
        <w:t xml:space="preserve"> </w:t>
      </w:r>
      <w:r>
        <w:rPr/>
        <w:t>C75 ) C72_=_C76( C72 C76 ) C72_=_C118( C72 C118 ) \nC73_=_C74( C73 C74 ) C73_=_C75( C73 C75 ) C73_=_C76( C73 C76 ) C73_=_C119( C73 C119 ) C73_=_C357( C73 C357 ) C74_=_C75( C74 C75 ) \nC74_=_C76( C74 C76 ) C74_=_C120( C74 C120 ) C75_=_C76( C75 C76 ) C75_=_C121( C75 C121 ) C75_=_C358( C75 C358 ) C76_=_C122( C76 C122 ) \nC77_=_C86( C77 C86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1( C77 C111 ) C77_=_C112( C77 C112 ) \nC77_=_C113( C77 C113 ) C77_=_C114( C77 C114 ) C77_=_C115( C77 C115 ) C77_=_C116( C77 C116 ) C77_=_C117( C77 C117 ) C77_=_C118( C77 C118 ) \nC77_=_C119( C77 C119 ) C77_=_C120( C77 C120 ) C77_=_C121( C77 C121 ) C77_=_C122( C77 C122 ) C86_=_C152( C86 C152 ) C86_=_C192( C86 C192 ) \nC86_=_C228( C86 C228 ) C86_=_C260( C86 C260 ) C86_=_C290( C86 C290 ) C86_=_C316( C86 C316 ) C86_=_C339( C86 C339 ) C86_=_C353( C86 C353 ) \nC86_=_C354( C86 C354 ) C86_=_C355( C86 C355 ) C86_=_C356( C86 C356 ) C86_=_C357( C86 C357 ) C86_=_C358( C86 C35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1( C95 C111 ) C95_=_C112( C95 C112 ) C95_=_C113( C95 C113 ) C95_=_C114( C95 C114 ) C95_=_C115( C95 C115 ) \nC95_=_C116( C95 C116 ) C95_=_C117( C95 C117 ) C95_=_C118( C95 C118 ) C95_=_C119( C95 C119 ) C95_=_C120( C95 C120 ) C95_=_C121( C95 C121 ) \nC95_=_C122( C95 C122 ) C96_=_C97( C96 C97 ) C96_=_C98( C96 C98 ) C96_=_C99( C96 C99 ) C96_=_C100( C96 C100 ) C96_=_C101( C96 C101 ) \nC96_=_C102( C96 C102 ) C96_=_C103( C96 C103 ) C96_=_C104( C96 C104 ) C96_=_C105( C96 C105 ) C96_=_C106( C96 C106 ) C96_=_C107( C96 C107 ) \nC96_=_C108( C96 C108 ) C96_=_C109( C96 C109 ) C96_=_C111( C96 C111 ) C96_=_C112( C96 C112 ) C96_=_C113( C96 C113 ) C96_=_C114( C96 C114 ) \nC96_=_C115( C96 C115 ) C96_=_C116( C96 C116 ) C96_=_C117( C96 C117 ) C96_=_C118( C96 C118 ) C96_=_C119( C96 C119 ) C96_=_C120( C96 C120 ) \nC96_=_C121( C96 C121 ) C96_=_C122( C96 C122 ) C97_=_C98( C97 C98 ) C97_=_C99( C97 C99 ) C97_=_C100( C97 C100 ) C97_=_C101( C97 C101 ) \nC97_=_C102( C97 C102 ) C97_=_C103( C97 C103 ) C97_=_C104( C97 C104 ) C97_=_C105( C97 C105 ) C97_=_C106( C97 C106 ) C97_=_C107( C97 C107 ) \nC97_=_C108( C97 C108 ) C97_=_C109( C97 C109 ) C97_=_C111( C97 C111 ) C97_=_C112( C97 C112 ) C97_=_C113( C97 C113 ) C97_=_C114( C97 C114 ) \nC97_=_C115( C97 C115 ) C97_=_C116( C97 C116 ) C97_=_C117( C97 C117 ) C97_=_C118( C97 C118 ) C97_=_C119( C97 C119 ) C97_=_C120( C97 C120 ) \nC97_=_C121( C97 C121 ) C97_=_C122( C97 C122 ) C97_=_C152( C97 C152 ) C98_=_C99( C98 C99 ) C98_=_C100( C98 C100 ) C98_=_C101( C98 C101 ) \nC98_=_C102( C98 C102 ) C98_=_C103( C98 C103 ) C98_=_C104( C98 C104 ) C98_=_C105( C98 C105 ) C98_=_C106( C98 C106 ) C98_=_C107( C98 C107 ) \nC98_=_C108( C98 C108 ) C98_=_C109( C98 C109 ) C98_=_C111( C98 C111 ) C98_=_C112( C98 C112 ) C98_=_C113( C98 C113 ) C98_=_C114( C98 C114 ) \nC98_=_C115( C98 C115 ) C98_=_C116( C98 C116 ) C98_=_C117( C98 C117 ) C98_=_C118( C98 C118 ) C98_=_C119( C98 C119 ) C98_=_C120( C98 C120 ) \nC98_=_C121( C98 C121 ) C98_=_C122( C98 C122 ) C99_=_C100( C99 C100 ) C99_=_C101( C99 C101 ) C99_=_C102( C99 C102 ) C99_=_C103( C99 C103 ) \nC99_=_C104( C99 C104 ) C99_=_C105( C99 C105 ) C99_=_C106( C99 C106 ) C99_=_C107( C99 C107 ) C99_=_C108( C99 C108 ) C99_=_C109( C99 C109 ) \nC99_=_C111( C99 C111 ) C99_=_C112( C99 C112 ) C99_=_C113( C99 C113 ) C99_=_C114( C99 C114 ) C99_=_C115( C99 C115 ) C99_=_C116( C99 C116 ) \nC99_=_C117( C99 C117 ) C99_=_C118( C99 C118 ) C99_=_C119( C99 C119 ) C99_=_C120( C99 C120 ) C99_=_C121( C99 C121 ) C99_=_C122( C99 C122 ) \nC99_=_C192( C99 C192 ) C100_=_C101( C100 C101 ) C100_=_C102( C100 C102 ) C100_=_C103( C100 C103 ) C100_=_C104( C100 C104 ) C100_=_C105( C100 C105 ) \nC100_=_C106( C100 C106 ) C100_=_C107( C100 C107 ) C100_=_C108( C100 C108 ) C100_=_C109( C100 C109 ) C100_=_C111( C100 C111 ) C100_=_C112( C100 C112 ) \nC100_=_C113( C100 C113 ) C100_=_C114( C100 C114 ) C100_=_C115( C100 C115 ) C100_=_C116( C100 C116 ) C100_=_C117( C100 C117 ) C100_=_C118( C100 C118 ) \nC100_=_C119( C100 C119 ) C100_=_C120( C100 C120 ) C100_=_C121( C100 C121 ) C100_=_C122( C100 C122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228( C101 C228 ) C102_=_C103( C102 C103 ) C102_=_C104( C102 C104 ) C102_=_C105( C102 C105 ) C102_=_C106( C102 C106 ) C102_=_C107( C102 C107 ) \nC102_=_C108( C102 C108 ) C102_=_C109( C102 C109 ) C102_=_C111( C102 C111 ) C102_=_C112( C102 C112 ) C102_=_C113( C102 C113 ) C102_=_C114( C102 C114 ) \nC102_=_C115( C102 C115 ) C102_=_C116( C102 C116 ) C102_=_C117( C102 C117 ) C102_=_C118( C102 C118 ) C102_=_C119( C102 C119 ) C102_=_C120( C102 C120 ) \nC102_=_C121( C102 C121 ) C102_=_C122( C102 C122 ) C103_=_C104( C103 C104 ) C103_=_C105( C103 C105 ) C103_=_C106( C103 C106 ) C103_=_C107( C103 C107 ) \nC103_=_C108( C103 C108 ) C103_=_C109( C103 C109 ) C103_=_C111( C103 C111 ) C103_=_C112( C103 C112 ) C103_=_C113( C103 C113 ) C103_=_C114( C103 C114 ) \nC103_=_C115( C103 C115 ) C103_=_C116( C103 C116 ) C103_=_C117( C103 C117 ) C103_=_C118( C103 C118 ) C103_=_C119( C103 C119 ) C103_=_C120( C103 C120 ) \nC103_=_C121( C103 C121 ) C103_=_C122( C103 C122 ) C103_=_C260( C103 C260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5_=_C106( C105 C106 ) C105_=_C107( C105 C107 ) C105_=_C108( C105 C108 ) C105_=_C109( C105 C109 ) \nC105_=_C111( C105 C111 ) C105_=_C112( C105 C112 ) C105_=_C113( C105 C113 ) C105_=_C114( C105 C114 ) C105_=_C115( C105 C115 ) C105_=_C116( C105 C116 ) \nC105_=_C117( C105 C117 ) C105_=_C118( C105 C118 ) C105_=_C119( C105 C119 ) C105_=_C120( C105 C120 ) C105_=_C121( C105 C121 ) C105_=_C122( C105 C122 ) \nC105_=_C290( C105 C290 ) C106_=_C107( C106 C107 ) C106_=_C108( C106 C108 ) C106_=_C109( C106 C109 ) C106_=_C111( C106 C111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22( C107 C122 ) \nC107_=_C316( C107 C316 ) C108_=_C109( C108 C109 ) C108_=_C111( C108 C111 ) C108_=_C112( C108 C112 ) C108_=_C113( C108 C113 ) C108_=_C114( C108 C114 ) \nC108_=_C115( C108 C115 ) C108_=_C116( C108 C116 ) C108_=_C117( C108 C117 ) C108_=_C118( C108 C118 ) C108_=_C119( C108 C119 ) C108_=_C120( C108 C120 ) \nC108_=_C121( C108 C121 ) C108_=_C122( C108 C122 ) C109_=_C111( C109 C111 ) C109_=_C112( C109 C112 ) C109_=_C113( C109 C113 ) C109_=_C114( C109 C114 ) \nC109_=_C115( C109 C115 ) C109_=_C116( C109 C116 ) C109_=_C117( C109 C117 ) C109_=_C118( C109 C118 ) C109_=_C119( C109 C119 ) C109_=_C120( C109 C120 ) \nC109_=_C121( C109 C121 ) C109_=_C122( C109 C122 ) C109_=_C339( C109 C339 ) C111_=_C112( C111 C112 ) C111_=_C113( C111 C113 ) C111_=_C114( C111 C114 ) \nC111_=_C115( C111 C115 ) C111_=_C116( C111 C116 ) C111_=_C117( C111 C117 ) C111_=_C118( C111 C118 ) C111_=_C119( C111 C119 ) C111_=_C120( C111 C120 ) \nC111_=_C121( C111 C121 ) C111_=_C122( C111 C122 ) C111_=_C353( C111 C353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3_=_C354( C113 C354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5_=_C355( C115 C355 ) C116_=_C117( C116 C117 ) C116_=_C118( C116 C118 ) C116_=_C119( C116 C119 ) \nC116_=_C120( C116 C120 ) C116_=_C121( C116 C121 ) C116_=_C122( C116 C122 ) C117_=_C118( C117 C118 ) C117_=_C119( C117 C119 ) C117_=_C120( C117 C120 ) \nC117_=_C121( C117 C121 ) C117_=_C122( C117 C122 ) C117_=_C356(</w:t>
      </w:r>
    </w:p>
    <w:p>
      <w:pPr>
        <w:pStyle w:val="PreformattedText"/>
        <w:bidi w:val="0"/>
        <w:spacing w:before="0" w:after="0"/>
        <w:jc w:val="left"/>
        <w:rPr/>
      </w:pPr>
      <w:r>
        <w:rPr/>
        <w:t xml:space="preserve"> </w:t>
      </w:r>
      <w:r>
        <w:rPr/>
        <w:t>C117 C356 ) C118_=_C119( C118 C119 ) C118_=_C120( C118 C120 ) C118_=_C121( C118 C121 ) \nC118_=_C122( C118 C122 ) C119_=_C120( C119 C120 ) C119_=_C121( C119 C121 ) C119_=_C122( C119 C122 ) C119_=_C357( C119 C357 ) C120_=_C121( C120 C121 ) \nC120_=_C122( C120 C122 ) C121_=_C122( C121 C122 ) C121_=_C358( C121 C358 ) C152_=_C192( C152 C192 ) C152_=_C228( C152 C228 ) C152_=_C260( C152 C260 ) \nC152_=_C290( C152 C290 ) C152_=_C316( C152 C316 ) C152_=_C339( C152 C339 ) C152_=_C353( C152 C353 ) C152_=_C354( C152 C354 ) C152_=_C355( C152 C355 ) \nC152_=_C356( C152 C356 ) C152_=_C357( C152 C357 ) C152_=_C358( C152 C358 ) C192_=_C228( C192 C228 ) C192_=_C260( C192 C260 ) C192_=_C290( C192 C290 ) \nC192_=_C316( C192 C316 ) C192_=_C339( C192 C339 ) C192_=_C353( C192 C353 ) C192_=_C354( C192 C354 ) C192_=_C355( C192 C355 ) C192_=_C356( C192 C356 ) \nC192_=_C357( C192 C357 ) C192_=_C358( C192 C358 ) C228_=_C260( C228 C260 ) C228_=_C290( C228 C290 ) C228_=_C316( C228 C316 ) C228_=_C339( C228 C339 ) \nC228_=_C353( C228 C353 ) C228_=_C354( C228 C354 ) C228_=_C355( C228 C355 ) C228_=_C356( C228 C356 ) C228_=_C357( C228 C357 ) C228_=_C358( C228 C358 ) \nC260_=_C290( C260 C290 ) C260_=_C316( C260 C316 ) C260_=_C339( C260 C339 ) C260_=_C353( C260 C353 ) C260_=_C354( C260 C354 ) C260_=_C355( C260 C355 ) \nC260_=_C356( C260 C356 ) C260_=_C357( C260 C357 ) C260_=_C358( C260 C358 ) C290_=_C316( C290 C316 ) C290_=_C339( C290 C339 ) C290_=_C353( C290 C353 ) \nC290_=_C354( C290 C354 ) C290_=_C355( C290 C355 ) C290_=_C356( C290 C356 ) C290_=_C357( C290 C357 ) C290_=_C358( C290 C358 ) C316_=_C339( C316 C339 ) \nC316_=_C353( C316 C353 ) C316_=_C354( C316 C354 ) C316_=_C355( C316 C355 ) C316_=_C356( C316 C356 ) C316_=_C357( C316 C357 ) C316_=_C358( C316 C358 ) \nC339_=_C353( C339 C353 ) C339_=_C354( C339 C354 ) C339_=_C355( C339 C355 ) C339_=_C356( C339 C356 ) C339_=_C357( C339 C357 ) C339_=_C358( C339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58-&gt;65[label="86: C1 C3 C18 C33 C34 \nC35 C36 C37 C38 C39 C40 \nC41 C42 C43 C44 C45 C47 \nC48 C50 C51 C52 C53 C54 \nC55 C56 C57 C58 C59 C60 \nC61 C62 C63 C65 C66 C67 \nC68 C69 C70 C71 C72 C73 \nC74 C75 C76 C77 C86 C95 \nC96 C97 C98 C99 C100 C101 \nC102 C103 C104 C105 C106 C107 \nC108 C109 C111 C112 C113 C114 \nC115 C116 C117 C118 C119 C120 \nC121 C122 C152 C192 C228 C260 \nC290 C316 C339 C353 C354 C355 \nC356 C357 C358 \n1092: C1_=_C3 ,C1_=_C18 ,C1_=_C47 ,C1_=_C48 ,C1_=_C50 ,\nC1_=_C51 ,C1_=_C52 ,C1_=_C53 ,C1_=_C54 ,C1_=_C55 ,C1_=_C56 ,\nC1_=_C57 ,C1_=_C58 ,C1_=_C59 ,C1_=_C60 ,C1_=_C61 ,C1_=_C62 ,\nC1_=_C63 ,C1_=_C65 ,C1_=_C66 ,C1_=_C67 ,C1_=_C68 ,C1_=_C69 ,\nC1_=_C70 ,C1_=_C71 ,C1_=_C72 ,C1_=_C73 ,C1_=_C74 ,C1_=_C75 ,\nC1_=_C76 ,C3_=_C18 ,C3_=_C77 ,C3_=_C95 ,C3_=_C96 ,C3_=_C97 ,\nC3_=_C98 ,C3_=_C99 ,C3_=_C100 ,C3_=_C101 ,C3_=_C102 ,C3_=_C103 ,\nC3_=_C104 ,C3_=_C105 ,C3_=_C106 ,C3_=_C107 ,C3_=_C108 ,C3_=_C109 ,\nC3_=_C111 ,C3_=_C112 ,C3_=_C113 ,C3_=_C114 ,C3_=_C115 ,C3_=_C116 ,\nC3_=_C117 ,C3_=_C118 ,C3_=_C119 ,C3_=_C120 ,C3_=_C121 ,C3_=_C122 ,\nC18_=_C86 ,C18_=_C152 ,C18_=_C192 ,C18_=_C228 ,C18_=_C260 ,C18_=_C290 ,\nC18_=_C316 ,C18_=_C339 ,C18_=_C353 ,C18_=_C354 ,C18_=_C355 ,C18_=_C356 ,\nC18_=_C357 ,C18_=_C358 ,C33_=_C34 ,C33_=_C35 ,C33_=_C36 ,C33_=_C37 ,\nC33_=_C38 ,C33_=_C39 ,C33_=_C40 ,C33_=_C41 ,C33_=_C42 ,C33_=_C43 ,\nC33_=_C44 ,C33_=_C45 ,C33_=_C51 ,C33_=_C97 ,C33_=_C152 ,C34_=_C35 ,\nC34_=_C36 ,C34_=_C37 ,C34_=_C38 ,C34_=_C39 ,C34_=_C40 ,C34_=_C41 ,\nC34_=_C42 ,C34_=_C43 ,C34_=_C44 ,C34_=_C45 ,C34_=_C53 ,C34_=_C99 ,\nC34_=_C192 ,C35_=_C36 ,C35_=_C37 ,C35_=_C38 ,C35_=_C39 ,C35_=_C40 ,\nC35_=_C41 ,C35_=_C42 ,C35_=_C43 ,C35_=_C44 ,C35_=_C45 ,C35_=_C55 ,\nC35_=_C101 ,C35_=_C228 ,C36_=_C37 ,C36_=_C38 ,C36_=_C39 ,C36_=_C40 ,\nC36_=_C41 ,C36_=_C42 ,C36_=_C43 ,C36_=_C44 ,C36_=_C45 ,C36_=_C57 ,\nC36_=_C103 ,C36_=_C260 ,C37_=_C38 ,C37_=_C39 ,C37_=_C40 ,C37_=_C41 ,\nC37_=_C42 ,C37_=_C43 ,C37_=_C44 ,C37_=_C45 ,C37_=_C59 ,C37_=_C105 ,\nC37_=_C290 ,C38_=_C39 ,C38_=_C40 ,C38_=_C41 ,C38_=_C42 ,C38_=_C43 ,\nC38_=_C44 ,C38_=_C45 ,C38_=_C61 ,C38_=_C107 ,C38_=_C316 ,C39_=_C40 ,\nC39_=_C41 ,C39_=_C42 ,C39_=_C43 ,C39_=_C44 ,C39_=_C45 ,C39_=_C63 ,\nC39_=_C109 ,C39_=_C339 ,C40_=_C41 ,C40_=_C42 ,C40_=_C43 ,C40_=_C44 ,\nC40_=_C45 ,C40_=_C65 ,C40_=_C111 ,C40_=_C353 ,C41_=_C42 ,C41_=_C43 ,\nC41_=_C44 ,C41_=_C45 ,C41_=_C67 ,C41_=_C113 ,C41_=_C354 ,C42_=_C43 ,\nC42_=_C44 ,C42_=_C45 ,C42_=_C69 ,C42_=_C115 ,C42_=_C355 ,C43_=_C44 ,\nC43_=_C45 ,C43_=_C71 ,C43_=_C117 ,C43_=_C356 ,C44_=_C45 ,C44_=_C73 ,\nC44_=_C119 ,C44_=_C357 ,C45_=_C75 ,C45_=_C121 ,C45_=_C358 ,C47_=_C48 ,\nC47_=_C50 ,C47_=_C51 ,C47_=_C52 ,C47_=_C53 ,C47_=_C54 ,C47_=_C55 ,\nC47_=_C56 ,C47_=_C57 ,C47_=_C58 ,C47_=_C59 ,C47_=_C60 ,C47_=_C61 ,\nC47_=_C62 ,C47_=_C63 ,C47_=_C65 ,C47_=_C66 ,C47_=_C67 ,C47_=_C68 ,\nC47_=_C69 ,C47_=_C70 ,C47_=_C71 ,C47_=_C72 ,C47_=_C73 ,C47_=_C74 ,\nC47_=_C75 ,C47_=_C76 ,C47_=_C77 ,C47_=_C86 ,C48_=_C50 ,C48_=_C51 ,\nC48_=_C52 ,C48_=_C53 ,C48_=_C54 ,C48_=_C55 ,C48_=_C56 ,C48_=_C57 ,\nC48_=_C58 ,C48_=_C59 ,C48_=_C60 ,C48_=_C61 ,C48_=_C62 ,C48_=_C63 ,\nC48_=_C65 ,C48_=_C66 ,C48_=_C67 ,C48_=_C68 ,C48_=_C69 ,C48_=_C70 ,\nC48_=_C71 ,C48_=_C72 ,C48_=_C73 ,C48_=_C74 ,C48_=_C75 ,C48_=_C76 ,\nC50_=_C51 ,C50_=_C52 ,C50_=_C53 ,C50_=_C54 ,C50_=_C55 ,C50_=_C56 ,\nC50_=_C57 ,C50_=_C58 ,C50_=_C59 ,C50_=_C60 ,C50_=_C61 ,C50_=_C62 ,\nC50_=_C63 ,C50_=_C65 ,C50_=_C66 ,C50_=_C67 ,C50_=_C68 ,C50_=_C69 ,\nC50_=_C70 ,C50_=_C71 ,C50_=_C72 ,C50_=_C73 ,C50_=_C74 ,C50_=_C75 ,\nC50_=_C76 ,C50_=_C95 ,C51_=_C52 ,C51_=_C53 ,C51_=_C54 ,C51_=_C55 ,\nC51_=_C56 ,C51_=_C57 ,C51_=_C58 ,C51_=_C59 ,C51_=_C60 ,C51_=_C61 ,\nC51_=_C62 ,C51_=_C63 ,C51_=_C65 ,C51_=_C66 ,C51_=_C67 ,C51_=_C68 ,\nC51_=_C69 ,C51_=_C70 ,C51_=_C71 ,C51_=_C72 ,C51_=_C73 ,C51_=_C74 ,\nC51_=_C75 ,C51_=_C76 ,C51_=_C97 ,C51_=_C152 ,C52_=_C53 ,C52_=_C54 ,\nC52_=_C55 ,C52_=_C56 ,C52_=_C57 ,C52_=_C58 ,C52_=_C59 ,C52_=_C60 ,\nC52_=_C61 ,C52_=_C62 ,C52_=_C63 ,C52_=_C65 ,C52_=_C66 ,C52_=_C67 ,\nC52_=_C68 ,C52_=_C69 ,C52_=_C70 ,C52_=_C71 ,C52_=_C72 ,C52_=_C73 ,\nC52_=_C74 ,C52_=_C75 ,C52_=_C76 ,C52_=_C98 ,C53_=_C54 ,C53_=_C55 ,\nC53_=_C56 ,C53_=_C57 ,C53_=_C58 ,C53_=_C59 ,C53_=_C60 ,C53_=_C61 ,\nC53_=_C62 ,C53_=_C63 ,C53_=_C65 ,C53_=_C66 ,C53_=_C67 ,C53_=_C68 ,\nC53_=_C69 ,C53_=_C70 ,C53_=_C71 ,C53_=_C72 ,C53_=_C73 ,C53_=_C74 ,\nC53_=_C75 ,C53_=_C76 ,C53_=_C99 ,C53_=_C192 ,C54_=_C55 ,C54_=_C56 ,\nC54_=_C57 ,C54_=_C58 ,C54_=_C59 ,C54_=_C60 ,C54_=_C61 ,C54_=_C62 ,\nC54_=_C63 ,C54_=_C65 ,C54_=_C66 ,C54_=_C67 ,C54_=_C68 ,C54_=_C69 ,\nC54_=_C70 ,C54_=_C71 ,C54_=_C72 ,C54_=_C73 ,C54_=_C74 ,C54_=_C75 ,\nC54_=_C76 ,C54_=_C100 ,C55_=_C56 ,C55_=_C57 ,C55_=_C58 ,C55_=_C59 ,\nC55_=_C60 ,C55_=_C61 ,C55_=_C62 ,C55_=_C63 ,C55_=_C65 ,C55_=_C66 ,\nC55_=_C67 ,C55_=_C68 ,C55_=_C69 ,C55_=_C70 ,C55_=_C71 ,C55_=_C72 ,\nC55_=_C73 ,C55_=_C74 ,C55_=_C75 ,C55_=_C76 ,C55_=_C101 ,C55_=_C228 ,\nC56_=_C57 ,C56_=_C58 ,C56_=_C59 ,C56_=_C60 ,C56_=_C61 ,C56_=_C62 ,\nC56_=_C63 ,C56_=_C65 ,C56_=_C66 ,C56_=_C67 ,C56_=_C68 ,C56_=_C69 ,\nC56_=_C70 ,C56_=_C71 ,C56_=_C72 ,C56_=_C73 ,C56_=_C74 ,C56_=_C75 ,\nC56_=_C76 ,C56_=_C102 ,C57_=_C58 ,C57_=_C59 ,C57_=_C60 ,C57_=_C61 ,\nC57_=_C62 ,C57_=_C63 ,C57_=_C65 ,C57_=_C66 ,C57_=_C67 ,C57_=_C68 ,\nC57_=_C69 ,C57_=_C70 ,C57_=_C71 ,C57_=_C72 ,C57_=_C73 ,C57_=_C74 ,\nC57_=_C75 ,C57_=_C76 ,C57_=_C103 ,C57_=_C260 ,C58_=_C59 ,C58_=_C60 ,\nC58_=_C61 ,C58_=_C62 ,C58_=_C63 ,C58_=_C65 ,C58_=_C66 ,C58_=_C67 ,\nC58_=_C68 ,C58_=_C69 ,C58_=_C70 ,C58_=_C71 ,C58_=_C72 ,C58_=_C73 ,\nC58_=_C74 ,C58_=_C75 ,C58_=_C76 ,C58_=_C104 ,C59_=_C60 ,C59_=_C61 ,\nC59_=_C62 ,C59_=_C63 ,C59_=_C65 ,C59_=_C66 ,C59_=_C67 ,C59_=_C68 ,\nC59_=_C69 ,C59_=_C70 ,C59_=_C71 ,C59_=_C72 ,C59_=_C73 ,C59_=_C74 ,\nC59_=_C75 ,C59_=_C76 ,C59_=_C105 ,C59_=_C290 ,C60_=_C61 ,C60_=_C62 ,\nC60_=_C63 ,C60_=_C65 ,C60_=_C66 ,C60_=_C67 ,C60_=_C68 ,C60_=_C69 ,\nC60_=_C70 ,C60_=_C71 ,C60_=_C72 ,C60_=_C73 ,C60_=_C74 ,C60_=_C75 ,\nC60_=_C76 ,C60_=_C106 ,C61_=_C62 ,C61_=_C63 ,C61_=_C65 ,C61_=_C66 ,\nC61_=_C67 ,C61_=_C68 ,C61_=_C69 ,C61_=_C70 ,C61_=_C71 ,C61_=_C72 ,\nC61_=_C73 ,C61_=_C74 ,C61_=_C75 ,C61_=_C76 ,C61_=_C107 ,C61_=_C316 ,\nC62_=_C63 ,C62_=_C65 ,C62_=_C66 ,C62_=_C67 ,C62_=_C68 ,C62_=_C69 ,\nC62_=_C70 ,C62_=_C71 ,C62_=_C72 ,C62_=_C73 ,C62_=_C74 ,C62_=_C75 ,\nC62_=_C76 ,C62_=_C108 ,C63_=_C65 ,C63_=_C66 ,C63_=_C67 ,C63_=_C68 ,\nC63_=_C69 ,C63_=_C70 ,C63_=_C71 ,C63_=_C72 ,C63_=_C73 ,C63_=_C74 ,\nC63_=_C75 ,C63_=_C76 ,C63_=_C109 ,C63_=_C339 ,C65_=_C66 ,C65_=_C67 ,\nC65_=_C68 ,C65_=_C69 ,C65_=_C70 ,C65_=_C71 ,C65_=_C72 ,C65_=_C73 ,\nC65_=_C74 ,C65_=_C75 ,C65_=_C76 ,C65_=_C111 ,C65_=_C353 ,C66_=_C67 ,\nC66_=_C68 ,C66_=_C69 ,C66_=_C70 ,C66_=_C71 ,C66_=_C72 ,C66_=_C73 ,\nC66_=_C74 ,C66_=_C75 ,C66_=_C76 ,C66_=_C112 ,C67_=_C68 ,C67_=_C69 ,\nC67_=_C70 ,C67_=_C71 ,C67_=_C72 ,C67_=_C73 ,C67_=_C74 ,C67_=_C75 ,\nC67_=_C76 ,C67_=_C113 ,C67_=_C354 ,C68_=_C69 ,C68_=_C70 ,C68_=_C71 ,\nC68_=_C72 ,C68_=_C73 ,C68_=_C74 ,C68_=_C75 ,C68_=_C76 ,C68_=_C114 ,\nC69_=_C70 ,C69_=_C71 ,C69_=_C72 ,C69_=_C73 ,C69_=_C74 ,C69_=_C75 ,\nC69_=_C76 ,C69_=_C115 ,C69_=_C355 ,C70_=_C71 ,C70_=_C72 ,C70_=_C73 ,\nC70_=_C74 ,C70_=_C75 ,C70_=_C76 ,C70_=_C116 ,C71_=_C72 ,C71_=_C73 ,\nC71_=_C74 ,C71_=_C75 ,C71_=_C76 ,C71_=_C117 ,C71_=_C356 ,C72_=_C73 ,\nC72_=_C74 ,C72_=_C75 ,C72_=_C76 ,C72_=_C118 ,C73_=_C74 ,C73_=_C75 ,\nC73_=_C76 ,C73_=_C119 ,C73_=_C357 ,C74_=_C75 ,C74_=_C76 ,C74_=_C120 ,\nC75_=_C76 ,C75_=_C121 ,C75_=_C358 ,C76_=_C122 ,C77_=_C86 ,C77_=_C95 ,\nC77_=_C96 ,C77_=_C97 ,C77_=_C98 ,C77_=_C99 ,C77_=_C100 ,C77_=_C101 ,\nC77_=_C102 ,C77_=_C103 ,C77_=_C104 ,C77_=_C105 ,C77_=_C106 ,C77_=_C107 ,\nC77_=_C108 ,C77_=_C109 ,C77_=_C111 ,C77_=_C112 ,C77_=_C113 ,C77_=_C114</w:t>
      </w:r>
    </w:p>
    <w:p>
      <w:pPr>
        <w:pStyle w:val="PreformattedText"/>
        <w:bidi w:val="0"/>
        <w:spacing w:before="0" w:after="0"/>
        <w:jc w:val="left"/>
        <w:rPr/>
      </w:pPr>
      <w:r>
        <w:rPr/>
        <w:t xml:space="preserve"> </w:t>
      </w:r>
      <w:r>
        <w:rPr/>
        <w:t>,\nC77_=_C115 ,C77_=_C116 ,C77_=_C117 ,C77_=_C118 ,C77_=_C119 ,C77_=_C120 ,\nC77_=_C121 ,C77_=_C122 ,C86_=_C152 ,C86_=_C192 ,C86_=_C228 ,C86_=_C260 ,\nC86_=_C290 ,C86_=_C316 ,C86_=_C339 ,C86_=_C353 ,C86_=_C354 ,C86_=_C355 ,\nC86_=_C356 ,C86_=_C357 ,C86_=_C358 ,C95_=_C96 ,C95_=_C97 ,C95_=_C98 ,\nC95_=_C99 ,C95_=_C100 ,C95_=_C101 ,C95_=_C102 ,C95_=_C103 ,C95_=_C104 ,\nC95_=_C105 ,C95_=_C106 ,C95_=_C107 ,C95_=_C108 ,C95_=_C109 ,C95_=_C111 ,\nC95_=_C112 ,C95_=_C113 ,C95_=_C114 ,C95_=_C115 ,C95_=_C116 ,C95_=_C117 ,\nC95_=_C118 ,C95_=_C119 ,C95_=_C120 ,C95_=_C121 ,C95_=_C122 ,C96_=_C97 ,\nC96_=_C98 ,C96_=_C99 ,C96_=_C100 ,C96_=_C101 ,C96_=_C102 ,C96_=_C103 ,\nC96_=_C104 ,C96_=_C105 ,C96_=_C106 ,C96_=_C107 ,C96_=_C108 ,C96_=_C109 ,\nC96_=_C111 ,C96_=_C112 ,C96_=_C113 ,C96_=_C114 ,C96_=_C115 ,C96_=_C116 ,\nC96_=_C117 ,C96_=_C118 ,C96_=_C119 ,C96_=_C120 ,C96_=_C121 ,C96_=_C122 ,\nC97_=_C98 ,C97_=_C99 ,C97_=_C100 ,C97_=_C101 ,C97_=_C102 ,C97_=_C103 ,\nC97_=_C104 ,C97_=_C105 ,C97_=_C106 ,C97_=_C107 ,C97_=_C108 ,C97_=_C109 ,\nC97_=_C111 ,C97_=_C112 ,C97_=_C113 ,C97_=_C114 ,C97_=_C115 ,C97_=_C116 ,\nC97_=_C117 ,C97_=_C118 ,C97_=_C119 ,C97_=_C120 ,C97_=_C121 ,C97_=_C122 ,\nC97_=_C152 ,C98_=_C99 ,C98_=_C100 ,C98_=_C101 ,C98_=_C102 ,C98_=_C103 ,\nC98_=_C104 ,C98_=_C105 ,C98_=_C106 ,C98_=_C107 ,C98_=_C108 ,C98_=_C109 ,\nC98_=_C111 ,C98_=_C112 ,C98_=_C113 ,C98_=_C114 ,C98_=_C115 ,C98_=_C116 ,\nC98_=_C117 ,C98_=_C118 ,C98_=_C119 ,C98_=_C120 ,C98_=_C121 ,C98_=_C122 ,\nC99_=_C100 ,C99_=_C101 ,C99_=_C102 ,C99_=_C103 ,C99_=_C104 ,C99_=_C105 ,\nC99_=_C106 ,C99_=_C107 ,C99_=_C108 ,C99_=_C109 ,C99_=_C111 ,C99_=_C112 ,\nC99_=_C113 ,C99_=_C114 ,C99_=_C115 ,C99_=_C116 ,C99_=_C117 ,C99_=_C118 ,\nC99_=_C119 ,C99_=_C120 ,C99_=_C121 ,C99_=_C122 ,C99_=_C192 ,C100_=_C101 ,\nC100_=_C102 ,C100_=_C103 ,C100_=_C104 ,C100_=_C105 ,C100_=_C106 ,C100_=_C107 ,\nC100_=_C108 ,C100_=_C109 ,C100_=_C111 ,C100_=_C112 ,C100_=_C113 ,C100_=_C114 ,\nC100_=_C115 ,C100_=_C116 ,C100_=_C117 ,C100_=_C118 ,C100_=_C119 ,C100_=_C120 ,\nC100_=_C121 ,C100_=_C122 ,C101_=_C102 ,C101_=_C103 ,C101_=_C104 ,C101_=_C105 ,\nC101_=_C106 ,C101_=_C107 ,C101_=_C108 ,C101_=_C109 ,C101_=_C111 ,C101_=_C112 ,\nC101_=_C113 ,C101_=_C114 ,C101_=_C115 ,C101_=_C116 ,C101_=_C117 ,C101_=_C118 ,\nC101_=_C119 ,C101_=_C120 ,C101_=_C121 ,C101_=_C122 ,C101_=_C228 ,C102_=_C103 ,\nC102_=_C104 ,C102_=_C105 ,C102_=_C106 ,C102_=_C107 ,C102_=_C108 ,C102_=_C109 ,\nC102_=_C111 ,C102_=_C112 ,C102_=_C113 ,C102_=_C114 ,C102_=_C115 ,C102_=_C116 ,\nC102_=_C117 ,C102_=_C118 ,C102_=_C119 ,C102_=_C120 ,C102_=_C121 ,C102_=_C122 ,\nC103_=_C104 ,C103_=_C105 ,C103_=_C106 ,C103_=_C107 ,C103_=_C108 ,C103_=_C109 ,\nC103_=_C111 ,C103_=_C112 ,C103_=_C113 ,C103_=_C114 ,C103_=_C115 ,C103_=_C116 ,\nC103_=_C117 ,C103_=_C118 ,C103_=_C119 ,C103_=_C120 ,C103_=_C121 ,C103_=_C122 ,\nC103_=_C260 ,C104_=_C105 ,C104_=_C106 ,C104_=_C107 ,C104_=_C108 ,C104_=_C109 ,\nC104_=_C111 ,C104_=_C112 ,C104_=_C113 ,C104_=_C114 ,C104_=_C115 ,C104_=_C116 ,\nC104_=_C117 ,C104_=_C118 ,C104_=_C119 ,C104_=_C120 ,C104_=_C121 ,C104_=_C122 ,\nC105_=_C106 ,C105_=_C107 ,C105_=_C108 ,C105_=_C109 ,C105_=_C111 ,C105_=_C112 ,\nC105_=_C113 ,C105_=_C114 ,C105_=_C115 ,C105_=_C116 ,C105_=_C117 ,C105_=_C118 ,\nC105_=_C119 ,C105_=_C120 ,C105_=_C121 ,C105_=_C122 ,C105_=_C290 ,C106_=_C107 ,\nC106_=_C108 ,C106_=_C109 ,C106_=_C111 ,C106_=_C112 ,C106_=_C113 ,C106_=_C114 ,\nC106_=_C115 ,C106_=_C116 ,C106_=_C117 ,C106_=_C118 ,C106_=_C119 ,C106_=_C120 ,\nC106_=_C121 ,C106_=_C122 ,C107_=_C108 ,C107_=_C109 ,C107_=_C111 ,C107_=_C112 ,\nC107_=_C113 ,C107_=_C114 ,C107_=_C115 ,C107_=_C116 ,C107_=_C117 ,C107_=_C118 ,\nC107_=_C119 ,C107_=_C120 ,C107_=_C121 ,C107_=_C122 ,C107_=_C316 ,C108_=_C109 ,\nC108_=_C111 ,C108_=_C112 ,C108_=_C113 ,C108_=_C114 ,C108_=_C115 ,C108_=_C116 ,\nC108_=_C117 ,C108_=_C118 ,C108_=_C119 ,C108_=_C120 ,C108_=_C121 ,C108_=_C122 ,\nC109_=_C111 ,C109_=_C112 ,C109_=_C113 ,C109_=_C114 ,C109_=_C115 ,C109_=_C116 ,\nC109_=_C117 ,C109_=_C118 ,C109_=_C119 ,C109_=_C120 ,C109_=_C121 ,C109_=_C122 ,\nC109_=_C339 ,C111_=_C112 ,C111_=_C113 ,C111_=_C114 ,C111_=_C115 ,C111_=_C116 ,\nC111_=_C117 ,C111_=_C118 ,C111_=_C119 ,C111_=_C120 ,C111_=_C121 ,C111_=_C122 ,\nC111_=_C353 ,C112_=_C113 ,C112_=_C114 ,C112_=_C115 ,C112_=_C116 ,C112_=_C117 ,\nC112_=_C118 ,C112_=_C119 ,C112_=_C120 ,C112_=_C121 ,C112_=_C122 ,C113_=_C114 ,\nC113_=_C115 ,C113_=_C116 ,C113_=_C117 ,C113_=_C118 ,C113_=_C119 ,C113_=_C120 ,\nC113_=_C121 ,C113_=_C122 ,C113_=_C354 ,C114_=_C115 ,C114_=_C116 ,C114_=_C117 ,\nC114_=_C118 ,C114_=_C119 ,C114_=_C120 ,C114_=_C121 ,C114_=_C122 ,C115_=_C116 ,\nC115_=_C117 ,C115_=_C118 ,C115_=_C119 ,C115_=_C120 ,C115_=_C121 ,C115_=_C122 ,\nC115_=_C355 ,C116_=_C117 ,C116_=_C118 ,C116_=_C119 ,C116_=_C120 ,C116_=_C121 ,\nC116_=_C122 ,C117_=_C118 ,C117_=_C119 ,C117_=_C120 ,C117_=_C121 ,C117_=_C122 ,\nC117_=_C356 ,C118_=_C119 ,C118_=_C120 ,C118_=_C121 ,C118_=_C122 ,C119_=_C120 ,\nC119_=_C121 ,C119_=_C122 ,C119_=_C357 ,C120_=_C121 ,C120_=_C122 ,C121_=_C122 ,\nC121_=_C358 ,C152_=_C192 ,C152_=_C228 ,C152_=_C260 ,C152_=_C290 ,C152_=_C316 ,\nC152_=_C339 ,C152_=_C353 ,C152_=_C354 ,C152_=_C355 ,C152_=_C356 ,C152_=_C357 ,\nC152_=_C358 ,C192_=_C228 ,C192_=_C260 ,C192_=_C290 ,C192_=_C316 ,C192_=_C339 ,\nC192_=_C353 ,C192_=_C354 ,C192_=_C355 ,C192_=_C356 ,C192_=_C357 ,C192_=_C358 ,\nC228_=_C260 ,C228_=_C290 ,C228_=_C316 ,C228_=_C339 ,C228_=_C353 ,C228_=_C354 ,\nC228_=_C355 ,C228_=_C356 ,C228_=_C357 ,C228_=_C358 ,C260_=_C290 ,C260_=_C316 ,\nC260_=_C339 ,C260_=_C353 ,C260_=_C354 ,C260_=_C355 ,C260_=_C356 ,C260_=_C357 ,\nC260_=_C358 ,C290_=_C316 ,C290_=_C339 ,C290_=_C353 ,C290_=_C354 ,C290_=_C355 ,\nC290_=_C356 ,C290_=_C357 ,C290_=_C358 ,C316_=_C339 ,C316_=_C353 ,C316_=_C354 ,\nC316_=_C355 ,C316_=_C356 ,C316_=_C357 ,C316_=_C358 ,C339_=_C353 ,C339_=_C354 ,\nC339_=_C355 ,C339_=_C356 ,C339_=_C357 ,C339_=_C358 ,C353_=_C354 ,C353_=_C355 ,\nC353_=_C356 ,C353_=_C357 ,C353_=_C358 ,C354_=_C355 ,C354_=_C356 ,C354_=_C357 ,\nC354_=_C358 ,C355_=_C356 ,C355_=_C357 ,C355_=_C358 ,C356_=_C357 ,C356_=_C358 ,\nC357_=_C358 ,"];66[shape=box, label="id:66 level: 5\n91: C5 C7 C24 C26 C33 \nC34 C51 C53 C70 C72 C78 \nC79 C97 C99 C116 C118 C123 \nC124 C139 C140 C141 C142 C143 \nC144 C145 C146 C147 C148 C149 \nC150 C151 C152 C153 C154 C155 \nC156 C157 C159 C160 C161 C162 \nC163 C164 C165 C181 C182 C183 \nC184 C185 C186 C187 C188 C189 \nC190 C191 C192 C193 C194 C195 \nC196 C197 C198 C199 C201 C202 \nC203 C204 C234 C236 C266 C268 \nC296 C298 C322 C324 C346 C348 \nC366 C368 C375 C384 C386 C393 \nC398 C401 C406 C407 C408 C411 \nC417 C418 \n1272: C5_=_C7( C5 C7 ) C5_=_C24( C5 C24 ) C5_=_C26( C5 C26 ) C5_=_C33( C5 C33 ) C5_=_C51( C5 C51 ) \nC5_=_C78( C5 C78 ) C5_=_C97( C5 C97 ) C5_=_C123( C5 C123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9( C5 C159 ) C5_=_C160( C5 C160 ) \nC5_=_C161( C5 C161 ) C5_=_C162( C5 C162 ) C5_=_C163( C5 C163 ) C5_=_C164( C5 C164 ) C7_=_C24( C7 C24 ) C7_=_C26( C7 C26 ) \nC7_=_C34( C7 C34 ) C7_=_C53( C7 C53 ) C7_=_C79( C7 C79 ) C7_=_C99( C7 C99 ) C7_=_C124( C7 C124 ) C7_=_C141( C7 C141 ) \nC7_=_C165( C7 C165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7_=_C201( C7 C201 ) C7_=_C202( C7 C202 ) C7_=_C203( C7 C203 ) C7_=_C204( C7 C204 ) \nC24_=_C26( C24 C26 ) C24_=_C70( C24 C70 ) C24_=_C116( C24 C116 ) C24_=_C198( C24 C198 ) C24_=_C234( C24 C234 ) C24_=_C266( C24 C266 ) \nC24_=_C296( C24 C296 ) C24_=_C322( C24 C322 ) C24_=_C346( C24 C346 ) C24_=_C366( C24 C366 ) C24_=_C375( C24 C375 ) C24_=_C384( C24 C384 ) \nC24_=_C398( C24 C398 ) C24_=_C406( C24 C406 ) C24_=_C407( C24 C407 ) C24_=_C408( C24 C408 ) C26_=_C72( C26 C72 ) C26_=_C118( C26 C118 ) \nC26_=_C160( C26 C160 ) C26_=_C236( C26 C236 ) C26_=_C268( C26 C268 ) C26_=_C298( C26 C298 ) C26_=_C324( C26 C324 ) C26_=_C348( C26 C348 ) \nC26_=_C368( C26 C368 ) C26_=_C386( C26 C386 ) C26_=_C393( C26 C393 ) C26_=_C401( C26 C401 ) C26_=_C411( C26 C411 ) C26_=_C417( C26 C417 ) \nC26_=_C418( C26 C418 ) C33_=_C34( C33 C34 ) C33_=_C51( C33 C51 ) C33_=_C78( C33 C78 ) C33_=_C97( C33 C97 ) C33_=_C123( C33 C123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9( C33 C159 ) C33_=_C160( C33 C160 ) C33_=_C161( C33 C161 ) C33_=_C162( C33 C162 ) C33_=_C163( C33 C163 ) \nC33_=_C164( C33 C164 ) C34_=_C53( C34 C53 ) C34_=_C79( C34 C79 ) C34_=_C99( C34 C99 ) C34_=_C124( C34 C124 ) C34_=_C141( C34 C141 ) \nC34_=_C165( C34 C165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4_=_C201(</w:t>
      </w:r>
    </w:p>
    <w:p>
      <w:pPr>
        <w:pStyle w:val="PreformattedText"/>
        <w:bidi w:val="0"/>
        <w:spacing w:before="0" w:after="0"/>
        <w:jc w:val="left"/>
        <w:rPr/>
      </w:pPr>
      <w:r>
        <w:rPr/>
        <w:t xml:space="preserve"> </w:t>
      </w:r>
      <w:r>
        <w:rPr/>
        <w:t>C34 C201 ) C34_=_C202( C34 C202 ) C34_=_C203( C34 C203 ) C34_=_C204( C34 C204 ) \nC51_=_C53( C51 C53 ) C51_=_C70( C51 C70 ) C51_=_C72( C51 C72 ) C51_=_C78( C51 C78 ) C51_=_C97( C51 C97 ) C51_=_C123( C51 C123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9( C51 C159 ) C51_=_C160( C51 C160 ) C51_=_C161( C51 C161 ) C51_=_C162( C51 C162 ) C51_=_C163( C51 C163 ) \nC51_=_C164( C51 C164 ) C53_=_C70( C53 C70 ) C53_=_C72( C53 C72 ) C53_=_C79( C53 C79 ) C53_=_C99( C53 C99 ) C53_=_C124( C53 C124 ) \nC53_=_C141( C53 C141 ) C53_=_C165( C53 C165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1( C53 C201 ) C53_=_C202( C53 C202 ) C53_=_C203( C53 C203 ) \nC53_=_C204( C53 C204 ) C70_=_C72( C70 C72 ) C70_=_C116( C70 C116 ) C70_=_C198( C70 C198 ) C70_=_C234( C70 C234 ) C70_=_C266( C70 C266 ) \nC70_=_C296( C70 C296 ) C70_=_C322( C70 C322 ) C70_=_C346( C70 C346 ) C70_=_C366( C70 C366 ) C70_=_C375( C70 C375 ) C70_=_C384( C70 C384 ) \nC70_=_C398( C70 C398 ) C70_=_C406( C70 C406 ) C70_=_C407( C70 C407 ) C70_=_C408( C70 C408 ) C72_=_C118( C72 C118 ) C72_=_C160( C72 C160 ) \nC72_=_C236( C72 C236 ) C72_=_C268( C72 C268 ) C72_=_C298( C72 C298 ) C72_=_C324( C72 C324 ) C72_=_C348( C72 C348 ) C72_=_C368( C72 C368 ) \nC72_=_C386( C72 C386 ) C72_=_C393( C72 C393 ) C72_=_C401( C72 C401 ) C72_=_C411( C72 C411 ) C72_=_C417( C72 C417 ) C72_=_C418( C72 C418 ) \nC78_=_C79( C78 C79 ) C78_=_C97( C78 C97 ) C78_=_C123( C78 C123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9( C78 C159 ) C78_=_C160( C78 C160 ) \nC78_=_C161( C78 C161 ) C78_=_C162( C78 C162 ) C78_=_C163( C78 C163 ) C78_=_C164( C78 C164 ) C79_=_C99( C79 C99 ) C79_=_C124( C79 C124 ) \nC79_=_C141( C79 C141 ) C79_=_C165( C79 C165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1( C79 C201 ) C79_=_C202( C79 C202 ) C79_=_C203( C79 C203 ) \nC79_=_C204( C79 C204 ) C97_=_C99( C97 C99 ) C97_=_C116( C97 C116 ) C97_=_C118( C97 C118 ) C97_=_C123( C97 C123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9( C97 C159 ) C97_=_C160( C97 C160 ) C97_=_C161( C97 C161 ) C97_=_C162( C97 C162 ) C97_=_C163( C97 C163 ) C97_=_C164( C97 C164 ) \nC99_=_C116( C99 C116 ) C99_=_C118( C99 C118 ) C99_=_C124( C99 C124 ) C99_=_C141( C99 C141 ) C99_=_C165( C99 C165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99_=_C201( C99 C201 ) C99_=_C202( C99 C202 ) C99_=_C203( C99 C203 ) C99_=_C204( C99 C204 ) C116_=_C118( C116 C118 ) C116_=_C198( C116 C198 ) \nC116_=_C234( C116 C234 ) C116_=_C266( C116 C266 ) C116_=_C296( C116 C296 ) C116_=_C322( C116 C322 ) C116_=_C346( C116 C346 ) C116_=_C366( C116 C366 ) \nC116_=_C375( C116 C375 ) C116_=_C384( C116 C384 ) C116_=_C398( C116 C398 ) C116_=_C406( C116 C406 ) C116_=_C407( C116 C407 ) C116_=_C408( C116 C408 ) \nC118_=_C160( C118 C160 ) C118_=_C236( C118 C236 ) C118_=_C268( C118 C268 ) C118_=_C298( C118 C298 ) C118_=_C324( C118 C324 ) C118_=_C348( C118 C348 ) \nC118_=_C368( C118 C368 ) C118_=_C386( C118 C386 ) C118_=_C393( C118 C393 ) C118_=_C401( C118 C401 ) C118_=_C411( C118 C411 ) C118_=_C417( C118 C417 ) \nC118_=_C418( C118 C418 ) C123_=_C124( C123 C124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9( C123 C159 ) C123_=_C160( C123 C160 ) C123_=_C161( C123 C161 ) \nC123_=_C162( C123 C162 ) C123_=_C163( C123 C163 ) C123_=_C164( C123 C164 ) C124_=_C141( C124 C141 ) C124_=_C165( C124 C165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4_=_C201( C124 C201 ) C124_=_C202( C124 C202 ) C124_=_C203( C124 C203 ) C124_=_C204( C124 C20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9( C139 C159 ) C139_=_C160( C139 C160 ) \nC139_=_C161( C139 C161 ) C139_=_C162( C139 C162 ) C139_=_C163( C139 C163 ) C139_=_C164( C139 C164 ) C139_=_C165( C139 C16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9( C140 C159 ) C140_=_C160( C140 C160 ) \nC140_=_C161( C140 C161 ) C140_=_C162( C140 C162 ) C140_=_C163( C140 C163 ) C140_=_C164( C140 C16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9( C141 C159 ) C141_=_C160( C141 C160 ) C141_=_C161( C141 C161 ) C141_=_C162( C141 C162 ) \nC141_=_C163( C141 C163 ) C141_=_C164( C141 C164 ) C141_=_C165( C141 C165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1( C141 C201 ) C141_=_C202( C141 C202 ) \nC141_=_C203( C141 C203 ) C141_=_C204( C141 C204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9( C142 C159 ) \nC142_=_C160( C142 C160 ) C142_=_C161( C142 C161 ) C142_=_C162( C142 C162 ) C142_=_C163( C142 C163 ) C142_=_C164( C142 C164 ) C142_=_C181( C142 C181 ) \nC143_=_C144( C143 C144 ) C143_=_C145( C143 C145 ) C143_=_C146( C143 C146 ) C143_=_C147( C143 C147 ) C143_=_C148( C143 C148 ) C143_=_C149( C143 C149 ) \nC143_=_C150( C143 C150 ) C143_=_C151( C143 C151 ) C143_=_C152( C143</w:t>
      </w:r>
    </w:p>
    <w:p>
      <w:pPr>
        <w:pStyle w:val="PreformattedText"/>
        <w:bidi w:val="0"/>
        <w:spacing w:before="0" w:after="0"/>
        <w:jc w:val="left"/>
        <w:rPr/>
      </w:pPr>
      <w:r>
        <w:rPr/>
        <w:t xml:space="preserve"> </w:t>
      </w:r>
      <w:r>
        <w:rPr/>
        <w:t>C152 ) C143_=_C153( C143 C153 ) C143_=_C154( C143 C154 ) C143_=_C155( C143 C155 ) \nC143_=_C156( C143 C156 ) C143_=_C157( C143 C157 ) C143_=_C159( C143 C159 ) C143_=_C160( C143 C160 ) C143_=_C161( C143 C161 ) C143_=_C162( C143 C162 ) \nC143_=_C163( C143 C163 ) C143_=_C164( C143 C164 ) C143_=_C183( C143 C183 ) C143_=_C234( C143 C234 ) C143_=_C236( C143 C23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9( C144 C159 ) C144_=_C160( C144 C160 ) C144_=_C161( C144 C161 ) C144_=_C162( C144 C162 ) C144_=_C163( C144 C163 ) C144_=_C164( C144 C164 ) \nC144_=_C184( C144 C184 ) C145_=_C146( C145 C146 ) C145_=_C147( C145 C147 ) C145_=_C148( C145 C148 ) C145_=_C149( C145 C149 ) C145_=_C150( C145 C150 ) \nC145_=_C151( C145 C151 ) C145_=_C152( C145 C152 ) C145_=_C153( C145 C153 ) C145_=_C154( C145 C154 ) C145_=_C155( C145 C155 ) C145_=_C156( C145 C156 ) \nC145_=_C157( C145 C157 ) C145_=_C159( C145 C159 ) C145_=_C160( C145 C160 ) C145_=_C161( C145 C161 ) C145_=_C162( C145 C162 ) C145_=_C163( C145 C163 ) \nC145_=_C164( C145 C164 ) C145_=_C185( C145 C185 ) C145_=_C266( C145 C266 ) C145_=_C268( C145 C268 ) C146_=_C147( C146 C147 ) C146_=_C148( C146 C148 ) \nC146_=_C149( C146 C149 ) C146_=_C150( C146 C150 ) C146_=_C151( C146 C151 ) C146_=_C152( C146 C152 ) C146_=_C153( C146 C153 ) C146_=_C154( C146 C154 ) \nC146_=_C155( C146 C155 ) C146_=_C156( C146 C156 ) C146_=_C157( C146 C157 ) C146_=_C159( C146 C159 ) C146_=_C160( C146 C160 ) C146_=_C161( C146 C161 ) \nC146_=_C162( C146 C162 ) C146_=_C163( C146 C163 ) C146_=_C164( C146 C164 ) C146_=_C186( C146 C186 ) C147_=_C148( C147 C148 ) C147_=_C149( C147 C149 ) \nC147_=_C150( C147 C150 ) C147_=_C151( C147 C151 ) C147_=_C152( C147 C152 ) C147_=_C153( C147 C153 ) C147_=_C154( C147 C154 ) C147_=_C155( C147 C155 ) \nC147_=_C156( C147 C156 ) C147_=_C157( C147 C157 ) C147_=_C159( C147 C159 ) C147_=_C160( C147 C160 ) C147_=_C161( C147 C161 ) C147_=_C162( C147 C162 ) \nC147_=_C163( C147 C163 ) C147_=_C164( C147 C164 ) C147_=_C187( C147 C187 ) C147_=_C296( C147 C296 ) C147_=_C298( C147 C298 ) C148_=_C149( C148 C149 ) \nC148_=_C150( C148 C150 ) C148_=_C151( C148 C151 ) C148_=_C152( C148 C152 ) C148_=_C153( C148 C153 ) C148_=_C154( C148 C154 ) C148_=_C155( C148 C155 ) \nC148_=_C156( C148 C156 ) C148_=_C157( C148 C157 ) C148_=_C159( C148 C159 ) C148_=_C160( C148 C160 ) C148_=_C161( C148 C161 ) C148_=_C162( C148 C162 ) \nC148_=_C163( C148 C163 ) C148_=_C164( C148 C164 ) C148_=_C188( C148 C188 ) C149_=_C150( C149 C150 ) C149_=_C151( C149 C151 ) C149_=_C152( C149 C152 ) \nC149_=_C153( C149 C153 ) C149_=_C154( C149 C154 ) C149_=_C155( C149 C155 ) C149_=_C156( C149 C156 ) C149_=_C157( C149 C157 ) C149_=_C159( C149 C159 ) \nC149_=_C160( C149 C160 ) C149_=_C161( C149 C161 ) C149_=_C162( C149 C162 ) C149_=_C163( C149 C163 ) C149_=_C164( C149 C164 ) C149_=_C189( C149 C189 ) \nC149_=_C322( C149 C322 ) C149_=_C324( C149 C324 ) C150_=_C151( C150 C151 ) C150_=_C152( C150 C152 ) C150_=_C153( C150 C153 ) C150_=_C154( C150 C154 ) \nC150_=_C155( C150 C155 ) C150_=_C156( C150 C156 ) C150_=_C157( C150 C157 ) C150_=_C159( C150 C159 ) C150_=_C160( C150 C160 ) C150_=_C161( C150 C161 ) \nC150_=_C162( C150 C162 ) C150_=_C163( C150 C163 ) C150_=_C164( C150 C164 ) C150_=_C190( C150 C190 ) C151_=_C152( C151 C152 ) C151_=_C153( C151 C153 ) \nC151_=_C154( C151 C154 ) C151_=_C155( C151 C155 ) C151_=_C156( C151 C156 ) C151_=_C157( C151 C157 ) C151_=_C159( C151 C159 ) C151_=_C160( C151 C160 ) \nC151_=_C161( C151 C161 ) C151_=_C162( C151 C162 ) C151_=_C163( C151 C163 ) C151_=_C164( C151 C164 ) C151_=_C191( C151 C191 ) C151_=_C346( C151 C346 ) \nC151_=_C348( C151 C348 ) C152_=_C153( C152 C153 ) C152_=_C154( C152 C154 ) C152_=_C155( C152 C155 ) C152_=_C156( C152 C156 ) C152_=_C157( C152 C157 ) \nC152_=_C159( C152 C159 ) C152_=_C160( C152 C160 ) C152_=_C161( C152 C161 ) C152_=_C162( C152 C162 ) C152_=_C163( C152 C163 ) C152_=_C164( C152 C164 ) \nC152_=_C192( C152 C192 ) C153_=_C154( C153 C154 ) C153_=_C155( C153 C155 ) C153_=_C156( C153 C156 ) C153_=_C157( C153 C157 ) C153_=_C159( C153 C159 ) \nC153_=_C160( C153 C160 ) C153_=_C161( C153 C161 ) C153_=_C162( C153 C162 ) C153_=_C163( C153 C163 ) C153_=_C164( C153 C164 ) C153_=_C193( C153 C193 ) \nC153_=_C366( C153 C366 ) C153_=_C368( C153 C368 ) C154_=_C155( C154 C155 ) C154_=_C156( C154 C156 ) C154_=_C157( C154 C157 ) C154_=_C159( C154 C159 ) \nC154_=_C160( C154 C160 ) C154_=_C161( C154 C161 ) C154_=_C162( C154 C162 ) C154_=_C163( C154 C163 ) C154_=_C164( C154 C164 ) C154_=_C194( C154 C194 ) \nC154_=_C375( C154 C375 ) C155_=_C156( C155 C156 ) C155_=_C157( C155 C157 ) C155_=_C159( C155 C159 ) C155_=_C160( C155 C160 ) C155_=_C161( C155 C161 ) \nC155_=_C162( C155 C162 ) C155_=_C163( C155 C163 ) C155_=_C164( C155 C164 ) C155_=_C195( C155 C195 ) C155_=_C384( C155 C384 ) C155_=_C386( C155 C386 ) \nC156_=_C157( C156 C157 ) C156_=_C159( C156 C159 ) C156_=_C160( C156 C160 ) C156_=_C161( C156 C161 ) C156_=_C162( C156 C162 ) C156_=_C163( C156 C163 ) \nC156_=_C164( C156 C164 ) C156_=_C196( C156 C196 ) C156_=_C393( C156 C393 ) C157_=_C159( C157 C159 ) C157_=_C160( C157 C160 ) C157_=_C161( C157 C161 ) \nC157_=_C162( C157 C162 ) C157_=_C163( C157 C163 ) C157_=_C164( C157 C164 ) C157_=_C197( C157 C197 ) C157_=_C398( C157 C398 ) C157_=_C401( C157 C401 ) \nC159_=_C160( C159 C160 ) C159_=_C161( C159 C161 ) C159_=_C162( C159 C162 ) C159_=_C163( C159 C163 ) C159_=_C164( C159 C164 ) C159_=_C199( C159 C199 ) \nC159_=_C406( C159 C406 ) C159_=_C411( C159 C411 ) C160_=_C161( C160 C161 ) C160_=_C162( C160 C162 ) C160_=_C163( C160 C163 ) C160_=_C164( C160 C164 ) \nC160_=_C236( C160 C236 ) C160_=_C268( C160 C268 ) C160_=_C298( C160 C298 ) C160_=_C324( C160 C324 ) C160_=_C348( C160 C348 ) C160_=_C368( C160 C368 ) \nC160_=_C386( C160 C386 ) C160_=_C393( C160 C393 ) C160_=_C401( C160 C401 ) C160_=_C411( C160 C411 ) C160_=_C417( C160 C417 ) C160_=_C418( C160 C418 ) \nC161_=_C162( C161 C162 ) C161_=_C163( C161 C163 ) C161_=_C164( C161 C164 ) C161_=_C201( C161 C201 ) C161_=_C407( C161 C407 ) C161_=_C417( C161 C417 ) \nC162_=_C163( C162 C163 ) C162_=_C164( C162 C164 ) C162_=_C202( C162 C202 ) C163_=_C164( C163 C164 ) C163_=_C203( C163 C203 ) C163_=_C408( C163 C408 ) \nC163_=_C418( C163 C418 ) C164_=_C204( C164 C204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1( C165 C201 ) C165_=_C202( C165 C202 ) C165_=_C203( C165 C203 ) \nC165_=_C204( C165 C20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1( C181 C201 ) C181_=_C202( C181 C202 ) C181_=_C203( C181 C203 ) C181_=_C204( C181 C20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1( C182 C201 ) C182_=_C202( C182 C202 ) \nC182_=_C203( C182 C203 ) C182_=_C204( C182 C204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1( C183 C201 ) C183_=_C202( C183 C202 ) C183_=_C203( C183 C203 ) C183_=_C204( C183 C204 ) C183_=_C234( C183 C234 ) C183_=_C236( C183 C23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1( C184 C201 ) C184_=_C202( C184 C202 ) C184_=_C203( C184 C203 ) \nC184_=_C204( C184 C20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1( C185 C201 ) C185_=_C202( C185 C202 ) C185_=_C203( C185 C203 ) \nC185_=_C204( C185 C204 ) C185_=_C266( C185 C266 ) C185_=_C268( C185 C268 ) C186_=_C187( C186 C187 ) C186_=_C188( C186 C188 ) C186_=_C189( C186 C189 ) \nC186_=_C190( C186 C190 ) C186_=_C191( C186 C191 ) C186_=_C192( C186 C192 ) C186_=_C193(</w:t>
      </w:r>
    </w:p>
    <w:p>
      <w:pPr>
        <w:pStyle w:val="PreformattedText"/>
        <w:bidi w:val="0"/>
        <w:spacing w:before="0" w:after="0"/>
        <w:jc w:val="left"/>
        <w:rPr/>
      </w:pPr>
      <w:r>
        <w:rPr/>
        <w:t xml:space="preserve"> </w:t>
      </w:r>
      <w:r>
        <w:rPr/>
        <w:t>C186 C193 ) C186_=_C194( C186 C194 ) C186_=_C195( C186 C195 ) \nC186_=_C196( C186 C196 ) C186_=_C197( C186 C197 ) C186_=_C198( C186 C198 ) C186_=_C199( C186 C199 ) C186_=_C201( C186 C201 ) C186_=_C202( C186 C202 ) \nC186_=_C203( C186 C203 ) C186_=_C204( C186 C204 ) C187_=_C188( C187 C188 ) C187_=_C189( C187 C189 ) C187_=_C190( C187 C190 ) C187_=_C191( C187 C191 ) \nC187_=_C192( C187 C192 ) C187_=_C193( C187 C193 ) C187_=_C194( C187 C194 ) C187_=_C195( C187 C195 ) C187_=_C196( C187 C196 ) C187_=_C197( C187 C197 ) \nC187_=_C198( C187 C198 ) C187_=_C199( C187 C199 ) C187_=_C201( C187 C201 ) C187_=_C202( C187 C202 ) C187_=_C203( C187 C203 ) C187_=_C204( C187 C204 ) \nC187_=_C296( C187 C296 ) C187_=_C298( C187 C298 ) C188_=_C189( C188 C189 ) C188_=_C190( C188 C190 ) C188_=_C191( C188 C191 ) C188_=_C192( C188 C192 ) \nC188_=_C193( C188 C193 ) C188_=_C194( C188 C194 ) C188_=_C195( C188 C195 ) C188_=_C196( C188 C196 ) C188_=_C197( C188 C197 ) C188_=_C198( C188 C198 ) \nC188_=_C199( C188 C199 ) C188_=_C201( C188 C201 ) C188_=_C202( C188 C202 ) C188_=_C203( C188 C203 ) C188_=_C204( C188 C204 ) C189_=_C190( C189 C190 ) \nC189_=_C191( C189 C191 ) C189_=_C192( C189 C192 ) C189_=_C193( C189 C193 ) C189_=_C194( C189 C194 ) C189_=_C195( C189 C195 ) C189_=_C196( C189 C196 ) \nC189_=_C197( C189 C197 ) C189_=_C198( C189 C198 ) C189_=_C199( C189 C199 ) C189_=_C201( C189 C201 ) C189_=_C202( C189 C202 ) C189_=_C203( C189 C203 ) \nC189_=_C204( C189 C204 ) C189_=_C322( C189 C322 ) C189_=_C324( C189 C324 ) C190_=_C191( C190 C191 ) C190_=_C192( C190 C192 ) C190_=_C193( C190 C193 ) \nC190_=_C194( C190 C194 ) C190_=_C195( C190 C195 ) C190_=_C196( C190 C196 ) C190_=_C197( C190 C197 ) C190_=_C198( C190 C198 ) C190_=_C199( C190 C199 ) \nC190_=_C201( C190 C201 ) C190_=_C202( C190 C202 ) C190_=_C203( C190 C203 ) C190_=_C204( C190 C204 ) C191_=_C192( C191 C192 ) C191_=_C193( C191 C193 ) \nC191_=_C194( C191 C194 ) C191_=_C195( C191 C195 ) C191_=_C196( C191 C196 ) C191_=_C197( C191 C197 ) C191_=_C198( C191 C198 ) C191_=_C199( C191 C199 ) \nC191_=_C201( C191 C201 ) C191_=_C202( C191 C202 ) C191_=_C203( C191 C203 ) C191_=_C204( C191 C204 ) C191_=_C346( C191 C346 ) C191_=_C348( C191 C348 ) \nC192_=_C193( C192 C193 ) C192_=_C194( C192 C194 ) C192_=_C195( C192 C195 ) C192_=_C196( C192 C196 ) C192_=_C197( C192 C197 ) C192_=_C198( C192 C198 ) \nC192_=_C199( C192 C199 ) C192_=_C201( C192 C201 ) C192_=_C202( C192 C202 ) C192_=_C203( C192 C203 ) C192_=_C204( C192 C204 ) C193_=_C194( C193 C194 ) \nC193_=_C195( C193 C195 ) C193_=_C196( C193 C196 ) C193_=_C197( C193 C197 ) C193_=_C198( C193 C198 ) C193_=_C199( C193 C199 ) C193_=_C201( C193 C201 ) \nC193_=_C202( C193 C202 ) C193_=_C203( C193 C203 ) C193_=_C204( C193 C204 ) C193_=_C366( C193 C366 ) C193_=_C368( C193 C368 ) C194_=_C195( C194 C195 ) \nC194_=_C196( C194 C196 ) C194_=_C197( C194 C197 ) C194_=_C198( C194 C198 ) C194_=_C199( C194 C199 ) C194_=_C201( C194 C201 ) C194_=_C202( C194 C202 ) \nC194_=_C203( C194 C203 ) C194_=_C204( C194 C204 ) C194_=_C375( C194 C375 ) C195_=_C196( C195 C196 ) C195_=_C197( C195 C197 ) C195_=_C198( C195 C198 ) \nC195_=_C199( C195 C199 ) C195_=_C201( C195 C201 ) C195_=_C202( C195 C202 ) C195_=_C203( C195 C203 ) C195_=_C204( C195 C204 ) C195_=_C384( C195 C384 ) \nC195_=_C386( C195 C386 ) C196_=_C197( C196 C197 ) C196_=_C198( C196 C198 ) C196_=_C199( C196 C199 ) C196_=_C201( C196 C201 ) C196_=_C202( C196 C202 ) \nC196_=_C203( C196 C203 ) C196_=_C204( C196 C204 ) C196_=_C393( C196 C393 ) C197_=_C198( C197 C198 ) C197_=_C199( C197 C199 ) C197_=_C201( C197 C201 ) \nC197_=_C202( C197 C202 ) C197_=_C203( C197 C203 ) C197_=_C204( C197 C204 ) C197_=_C398( C197 C398 ) C197_=_C401( C197 C401 ) C198_=_C199( C198 C199 ) \nC198_=_C201( C198 C201 ) C198_=_C202( C198 C202 ) C198_=_C203( C198 C203 ) C198_=_C204( C198 C204 ) C198_=_C234( C198 C234 ) C198_=_C266( C198 C266 ) \nC198_=_C296( C198 C296 ) C198_=_C322( C198 C322 ) C198_=_C346( C198 C346 ) C198_=_C366( C198 C366 ) C198_=_C375( C198 C375 ) C198_=_C384( C198 C384 ) \nC198_=_C398( C198 C398 ) C198_=_C406( C198 C406 ) C198_=_C407( C198 C407 ) C198_=_C408( C198 C408 ) C199_=_C201( C199 C201 ) C199_=_C202( C199 C202 ) \nC199_=_C203( C199 C203 ) C199_=_C204( C199 C204 ) C199_=_C406( C199 C406 ) C199_=_C411( C199 C411 ) C201_=_C202( C201 C202 ) C201_=_C203( C201 C203 ) \nC201_=_C204( C201 C204 ) C201_=_C407( C201 C407 ) C201_=_C417( C201 C417 ) C202_=_C203( C202 C203 ) C202_=_C204( C202 C204 ) C203_=_C204( C203 C204 ) \nC203_=_C408( C203 C408 ) C203_=_C418( C203 C418 ) C234_=_C236( C234 C236 ) C234_=_C266( C234 C266 ) C234_=_C296( C234 C296 ) C234_=_C322( C234 C322 ) \nC234_=_C346( C234 C346 ) C234_=_C366( C234 C366 ) C234_=_C375( C234 C375 ) C234_=_C384( C234 C384 ) C234_=_C398( C234 C398 ) C234_=_C406( C234 C406 ) \nC234_=_C407( C234 C407 ) C234_=_C408( C234 C408 ) C236_=_C268( C236 C268 ) C236_=_C298( C236 C298 ) C236_=_C324( C236 C324 ) C236_=_C348( C236 C348 ) \nC236_=_C368( C236 C368 ) C236_=_C386( C236 C386 ) C236_=_C393( C236 C393 ) C236_=_C401( C236 C401 ) C236_=_C411( C236 C411 ) C236_=_C417( C236 C417 ) \nC236_=_C418( C236 C418 ) C266_=_C268( C266 C268 ) C266_=_C296( C266 C296 ) C266_=_C322( C266 C322 ) C266_=_C346( C266 C346 ) C266_=_C366( C266 C366 ) \nC266_=_C375( C266 C375 ) C266_=_C384( C266 C384 ) C266_=_C398( C266 C398 ) C266_=_C406( C266 C406 ) C266_=_C407( C266 C407 ) C266_=_C408( C266 C408 ) \nC268_=_C298( C268 C298 ) C268_=_C324( C268 C324 ) C268_=_C348( C268 C348 ) C268_=_C368( C268 C368 ) C268_=_C386( C268 C386 ) C268_=_C393( C268 C393 ) \nC268_=_C401( C268 C401 ) C268_=_C411( C268 C411 ) C268_=_C417( C268 C417 ) C268_=_C418( C268 C418 ) C296_=_C298( C296 C298 ) C296_=_C322( C296 C322 ) \nC296_=_C346( C296 C346 ) C296_=_C366( C296 C366 ) C296_=_C375( C296 C375 ) C296_=_C384( C296 C384 ) C296_=_C398( C296 C398 ) C296_=_C406( C296 C406 ) \nC296_=_C407( C296 C407 ) C296_=_C408( C296 C408 ) C298_=_C324( C298 C324 ) C298_=_C348( C298 C348 ) C298_=_C368( C298 C368 ) C298_=_C386( C298 C386 ) \nC298_=_C393( C298 C393 ) C298_=_C401( C298 C401 ) C298_=_C411( C298 C411 ) C298_=_C417( C298 C417 ) C298_=_C418( C298 C418 ) C322_=_C324( C322 C324 ) \nC322_=_C346( C322 C346 ) C322_=_C366( C322 C366 ) C322_=_C375( C322 C375 ) C322_=_C384( C322 C384 ) C322_=_C398( C322 C398 ) C322_=_C406( C322 C406 ) \nC322_=_C407( C322 C407 ) C322_=_C408( C322 C408 ) C324_=_C348( C324 C348 ) C324_=_C368( C324 C368 ) C324_=_C386( C324 C386 ) C324_=_C393( C324 C393 ) \nC324_=_C401( C324 C401 ) C324_=_C411( C324 C411 ) C324_=_C417( C324 C417 ) C324_=_C418( C324 C418 ) C346_=_C348( C346 C348 ) C346_=_C366( C346 C366 ) \nC346_=_C375( C346 C375 ) C346_=_C384( C346 C384 ) C346_=_C398( C346 C398 ) C346_=_C406( C346 C406 ) C346_=_C407( C346 C407 ) C346_=_C408( C346 C408 ) \nC348_=_C368( C348 C368 ) C348_=_C386( C348 C386 ) C348_=_C393( C348 C393 ) C348_=_C401( C348 C401 ) C348_=_C411( C348 C411 ) C348_=_C417( C348 C417 ) \nC348_=_C418( C348 C418 ) C366_=_C368( C366 C368 ) C366_=_C375( C366 C375 ) C366_=_C384( C366 C384 ) C366_=_C398( C366 C398 ) C366_=_C406( C366 C406 ) \nC366_=_C407( C366 C407 ) C366_=_C408( C366 C408 ) C368_=_C386( C368 C386 ) C368_=_C393( C368 C393 ) C368_=_C401( C368 C401 ) C368_=_C411( C368 C411 ) \nC368_=_C417( C368 C417 ) C368_=_C418( C368 C418 ) C375_=_C384( C375 C384 ) C375_=_C398( C375 C398 ) C375_=_C406( C375 C406 ) C375_=_C407( C375 C407 ) \nC375_=_C408( C375 C408 ) C384_=_C386( C384 C386 ) C384_=_C398( C384 C398 ) C384_=_C406( C384 C406 ) C384_=_C407( C384 C407 ) C384_=_C408( C384 C408 ) \nC386_=_C393( C386 C393 ) C386_=_C401( C386 C401 ) C386_=_C411( C386 C411 ) C386_=_C417( C386 C417 ) C386_=_C418( C386 C418 ) C393_=_C401( C393 C401 ) \nC393_=_C411( C393 C411 ) C393_=_C417( C393 C417 ) C393_=_C418( C393 C418 ) C398_=_C401( C398 C401 ) C398_=_C406( C398 C406 ) C398_=_C407( C398 C407 ) \nC398_=_C408( C398 C408 ) C401_=_C411( C401 C411 ) C401_=_C417( C401 C417 ) C401_=_C418( C401 C418 ) C406_=_C407( C406 C407 ) C406_=_C408( C406 C408 ) \nC406_=_C411( C406 C411 ) C407_=_C408( C407 C408 ) C407_=_C417( C407 C417 ) C408_=_C418( C408 C418 ) C411_=_C417( C411 C417 ) C411_=_C418( C411 C418 ) \nC417_=_C418( C417 C418 ) "];58-&gt;66[label="88: C5 C7 C24 C26 C33 \nC34 C51 C53 C70 C72 C78 \nC79 C97 C99 C116 C118 C123 \nC124 C139 C140 C142 C143 C144 \nC145 C146 C147 C148 C149 C150 \nC151 C152 C153 C154 C155 C156 \nC157 C159 C161 C162 C163 C164 \nC165 C181 C182 C183 C184 C185 \nC186 C187 C188 C189 C190 C191 \nC192 C193 C194 C195 C196 C197 \nC199 C201 C202 C203 C204 C234 \nC236 C266 C268 C296 C298 C322 \nC324 C346 C348 C366 C368 C375 \nC384 C386 C393 C398 C401 C406 \nC407 C408 C411 C417 C418 \n1124: C5_=_C7 ,C5_=_C24 ,C5_=_C26 ,C5_=_C33 ,C5_=_C51 ,\nC5_=_C78 ,C5_=_C97 ,C5_=_C123 ,C5_=_C139 ,C5_=_C140 ,C5_=_C142 ,\nC5_=_C143 ,C5_=_C144 ,C5_=_C145 ,C5_=_C146 ,C5_=_C147 ,C5_=_C148 ,\nC5_=_C149 ,C5_=_C150 ,C5_=_C151 ,C5_=_C152 ,C5_=_C153 ,C5_=_C154 ,\nC5_=_C155 ,C5_=_C156 ,C5_=_C157 ,C5_=_C159 ,C5_=_C161 ,C5_=_C162 ,\nC5_=_C163 ,C5_=_C164 ,C7_=_C24 ,C7_=_C26 ,C7_=_C34 ,C7_=_C53 ,\nC7_=_C79 ,C7_=_C99 ,C7_=_C124 ,C7_=_C165 ,C7_=_C181 ,C7_=_C182 ,\nC7_=_C183 ,C7_=_C184 ,C7_=_C185 ,C7_=_C186 ,C7_=_C187 ,C7_=_C188 ,\nC7_=_C189 ,C7_=_C190 ,C7_=_C191 ,C7_=_C192 ,C7_=_C193 ,C7_=_C194 ,\nC7_=_C195 ,C7_=_C196 ,C7_=_C197 ,C7_=_C199 ,C7_=_C201 ,C7_=_C202 ,\nC7_=_C203 ,C7_=_C204 ,C24_=_C26 ,C24_=_C70 ,C24_=_C116 ,C24_=_C234 ,\nC24_=_C266 ,C24_=_C296 ,C24_=_C322 ,C24_=_C346 ,C24_=_C366 ,C24_=_C375 ,\nC24_=_C384 ,C24_=_C398 ,C24_=_C406 ,C24_=_C407 ,C24_=_C408 ,C26_=_C72 ,\nC26_=_C118 ,C26_=_C236 ,C26_=_C268 ,C26_=_C298 ,C26_=_C324 ,C26_=_C348 ,\nC26_=_C368 ,C26_=_C386 ,C26_=_C393 ,C26_=_C401 ,C26_=_C411 ,C26_=_C417 ,\nC26_=_C418 ,C33_=_C34 ,C33_=_C51 ,C33_=_C78 ,C33_=_C97 ,C33_=_C123 ,\nC33_=_C139 ,C33_=_C140 ,C33_=_C142 ,C33_=_C143 ,C33_=_C144 ,C33_=_C145 ,\nC33_=_C146 ,C33_=_C147 ,C33_=_C148 ,C33_=_C149 ,C33_=_C150 ,C33_=_C151 ,\nC33_=_C152 ,C33_=_C153 ,C33_=_C154 ,C33_=_C155</w:t>
      </w:r>
    </w:p>
    <w:p>
      <w:pPr>
        <w:pStyle w:val="PreformattedText"/>
        <w:bidi w:val="0"/>
        <w:spacing w:before="0" w:after="0"/>
        <w:jc w:val="left"/>
        <w:rPr/>
      </w:pPr>
      <w:r>
        <w:rPr/>
        <w:t xml:space="preserve"> </w:t>
      </w:r>
      <w:r>
        <w:rPr/>
        <w:t>,C33_=_C156 ,C33_=_C157 ,\nC33_=_C159 ,C33_=_C161 ,C33_=_C162 ,C33_=_C163 ,C33_=_C164 ,C34_=_C53 ,\nC34_=_C79 ,C34_=_C99 ,C34_=_C124 ,C34_=_C165 ,C34_=_C181 ,C34_=_C182 ,\nC34_=_C183 ,C34_=_C184 ,C34_=_C185 ,C34_=_C186 ,C34_=_C187 ,C34_=_C188 ,\nC34_=_C189 ,C34_=_C190 ,C34_=_C191 ,C34_=_C192 ,C34_=_C193 ,C34_=_C194 ,\nC34_=_C195 ,C34_=_C196 ,C34_=_C197 ,C34_=_C199 ,C34_=_C201 ,C34_=_C202 ,\nC34_=_C203 ,C34_=_C204 ,C51_=_C53 ,C51_=_C70 ,C51_=_C72 ,C51_=_C78 ,\nC51_=_C97 ,C51_=_C123 ,C51_=_C139 ,C51_=_C140 ,C51_=_C142 ,C51_=_C143 ,\nC51_=_C144 ,C51_=_C145 ,C51_=_C146 ,C51_=_C147 ,C51_=_C148 ,C51_=_C149 ,\nC51_=_C150 ,C51_=_C151 ,C51_=_C152 ,C51_=_C153 ,C51_=_C154 ,C51_=_C155 ,\nC51_=_C156 ,C51_=_C157 ,C51_=_C159 ,C51_=_C161 ,C51_=_C162 ,C51_=_C163 ,\nC51_=_C164 ,C53_=_C70 ,C53_=_C72 ,C53_=_C79 ,C53_=_C99 ,C53_=_C124 ,\nC53_=_C165 ,C53_=_C181 ,C53_=_C182 ,C53_=_C183 ,C53_=_C184 ,C53_=_C185 ,\nC53_=_C186 ,C53_=_C187 ,C53_=_C188 ,C53_=_C189 ,C53_=_C190 ,C53_=_C191 ,\nC53_=_C192 ,C53_=_C193 ,C53_=_C194 ,C53_=_C195 ,C53_=_C196 ,C53_=_C197 ,\nC53_=_C199 ,C53_=_C201 ,C53_=_C202 ,C53_=_C203 ,C53_=_C204 ,C70_=_C72 ,\nC70_=_C116 ,C70_=_C234 ,C70_=_C266 ,C70_=_C296 ,C70_=_C322 ,C70_=_C346 ,\nC70_=_C366 ,C70_=_C375 ,C70_=_C384 ,C70_=_C398 ,C70_=_C406 ,C70_=_C407 ,\nC70_=_C408 ,C72_=_C118 ,C72_=_C236 ,C72_=_C268 ,C72_=_C298 ,C72_=_C324 ,\nC72_=_C348 ,C72_=_C368 ,C72_=_C386 ,C72_=_C393 ,C72_=_C401 ,C72_=_C411 ,\nC72_=_C417 ,C72_=_C418 ,C78_=_C79 ,C78_=_C97 ,C78_=_C123 ,C78_=_C139 ,\nC78_=_C140 ,C78_=_C142 ,C78_=_C143 ,C78_=_C144 ,C78_=_C145 ,C78_=_C146 ,\nC78_=_C147 ,C78_=_C148 ,C78_=_C149 ,C78_=_C150 ,C78_=_C151 ,C78_=_C152 ,\nC78_=_C153 ,C78_=_C154 ,C78_=_C155 ,C78_=_C156 ,C78_=_C157 ,C78_=_C159 ,\nC78_=_C161 ,C78_=_C162 ,C78_=_C163 ,C78_=_C164 ,C79_=_C99 ,C79_=_C124 ,\nC79_=_C165 ,C79_=_C181 ,C79_=_C182 ,C79_=_C183 ,C79_=_C184 ,C79_=_C185 ,\nC79_=_C186 ,C79_=_C187 ,C79_=_C188 ,C79_=_C189 ,C79_=_C190 ,C79_=_C191 ,\nC79_=_C192 ,C79_=_C193 ,C79_=_C194 ,C79_=_C195 ,C79_=_C196 ,C79_=_C197 ,\nC79_=_C199 ,C79_=_C201 ,C79_=_C202 ,C79_=_C203 ,C79_=_C204 ,C97_=_C99 ,\nC97_=_C116 ,C97_=_C118 ,C97_=_C123 ,C97_=_C139 ,C97_=_C140 ,C97_=_C142 ,\nC97_=_C143 ,C97_=_C144 ,C97_=_C145 ,C97_=_C146 ,C97_=_C147 ,C97_=_C148 ,\nC97_=_C149 ,C97_=_C150 ,C97_=_C151 ,C97_=_C152 ,C97_=_C153 ,C97_=_C154 ,\nC97_=_C155 ,C97_=_C156 ,C97_=_C157 ,C97_=_C159 ,C97_=_C161 ,C97_=_C162 ,\nC97_=_C163 ,C97_=_C164 ,C99_=_C116 ,C99_=_C118 ,C99_=_C124 ,C99_=_C165 ,\nC99_=_C181 ,C99_=_C182 ,C99_=_C183 ,C99_=_C184 ,C99_=_C185 ,C99_=_C186 ,\nC99_=_C187 ,C99_=_C188 ,C99_=_C189 ,C99_=_C190 ,C99_=_C191 ,C99_=_C192 ,\nC99_=_C193 ,C99_=_C194 ,C99_=_C195 ,C99_=_C196 ,C99_=_C197 ,C99_=_C199 ,\nC99_=_C201 ,C99_=_C202 ,C99_=_C203 ,C99_=_C204 ,C116_=_C118 ,C116_=_C234 ,\nC116_=_C266 ,C116_=_C296 ,C116_=_C322 ,C116_=_C346 ,C116_=_C366 ,C116_=_C375 ,\nC116_=_C384 ,C116_=_C398 ,C116_=_C406 ,C116_=_C407 ,C116_=_C408 ,C118_=_C236 ,\nC118_=_C268 ,C118_=_C298 ,C118_=_C324 ,C118_=_C348 ,C118_=_C368 ,C118_=_C386 ,\nC118_=_C393 ,C118_=_C401 ,C118_=_C411 ,C118_=_C417 ,C118_=_C418 ,C123_=_C124 ,\nC123_=_C139 ,C123_=_C140 ,C123_=_C142 ,C123_=_C143 ,C123_=_C144 ,C123_=_C145 ,\nC123_=_C146 ,C123_=_C147 ,C123_=_C148 ,C123_=_C149 ,C123_=_C150 ,C123_=_C151 ,\nC123_=_C152 ,C123_=_C153 ,C123_=_C154 ,C123_=_C155 ,C123_=_C156 ,C123_=_C157 ,\nC123_=_C159 ,C123_=_C161 ,C123_=_C162 ,C123_=_C163 ,C123_=_C164 ,C124_=_C165 ,\nC124_=_C181 ,C124_=_C182 ,C124_=_C183 ,C124_=_C184 ,C124_=_C185 ,C124_=_C186 ,\nC124_=_C187 ,C124_=_C188 ,C124_=_C189 ,C124_=_C190 ,C124_=_C191 ,C124_=_C192 ,\nC124_=_C193 ,C124_=_C194 ,C124_=_C195 ,C124_=_C196 ,C124_=_C197 ,C124_=_C199 ,\nC124_=_C201 ,C124_=_C202 ,C124_=_C203 ,C124_=_C204 ,C139_=_C140 ,C139_=_C142 ,\nC139_=_C143 ,C139_=_C144 ,C139_=_C145 ,C139_=_C146 ,C139_=_C147 ,C139_=_C148 ,\nC139_=_C149 ,C139_=_C150 ,C139_=_C151 ,C139_=_C152 ,C139_=_C153 ,C139_=_C154 ,\nC139_=_C155 ,C139_=_C156 ,C139_=_C157 ,C139_=_C159 ,C139_=_C161 ,C139_=_C162 ,\nC139_=_C163 ,C139_=_C164 ,C139_=_C165 ,C140_=_C142 ,C140_=_C143 ,C140_=_C144 ,\nC140_=_C145 ,C140_=_C146 ,C140_=_C147 ,C140_=_C148 ,C140_=_C149 ,C140_=_C150 ,\nC140_=_C151 ,C140_=_C152 ,C140_=_C153 ,C140_=_C154 ,C140_=_C155 ,C140_=_C156 ,\nC140_=_C157 ,C140_=_C159 ,C140_=_C161 ,C140_=_C162 ,C140_=_C163 ,C140_=_C164 ,\nC142_=_C143 ,C142_=_C144 ,C142_=_C145 ,C142_=_C146 ,C142_=_C147 ,C142_=_C148 ,\nC142_=_C149 ,C142_=_C150 ,C142_=_C151 ,C142_=_C152 ,C142_=_C153 ,C142_=_C154 ,\nC142_=_C155 ,C142_=_C156 ,C142_=_C157 ,C142_=_C159 ,C142_=_C161 ,C142_=_C162 ,\nC142_=_C163 ,C142_=_C164 ,C142_=_C181 ,C143_=_C144 ,C143_=_C145 ,C143_=_C146 ,\nC143_=_C147 ,C143_=_C148 ,C143_=_C149 ,C143_=_C150 ,C143_=_C151 ,C143_=_C152 ,\nC143_=_C153 ,C143_=_C154 ,C143_=_C155 ,C143_=_C156 ,C143_=_C157 ,C143_=_C159 ,\nC143_=_C161 ,C143_=_C162 ,C143_=_C163 ,C143_=_C164 ,C143_=_C183 ,C143_=_C234 ,\nC143_=_C236 ,C144_=_C145 ,C144_=_C146 ,C144_=_C147 ,C144_=_C148 ,C144_=_C149 ,\nC144_=_C150 ,C144_=_C151 ,C144_=_C152 ,C144_=_C153 ,C144_=_C154 ,C144_=_C155 ,\nC144_=_C156 ,C144_=_C157 ,C144_=_C159 ,C144_=_C161 ,C144_=_C162 ,C144_=_C163 ,\nC144_=_C164 ,C144_=_C184 ,C145_=_C146 ,C145_=_C147 ,C145_=_C148 ,C145_=_C149 ,\nC145_=_C150 ,C145_=_C151 ,C145_=_C152 ,C145_=_C153 ,C145_=_C154 ,C145_=_C155 ,\nC145_=_C156 ,C145_=_C157 ,C145_=_C159 ,C145_=_C161 ,C145_=_C162 ,C145_=_C163 ,\nC145_=_C164 ,C145_=_C185 ,C145_=_C266 ,C145_=_C268 ,C146_=_C147 ,C146_=_C148 ,\nC146_=_C149 ,C146_=_C150 ,C146_=_C151 ,C146_=_C152 ,C146_=_C153 ,C146_=_C154 ,\nC146_=_C155 ,C146_=_C156 ,C146_=_C157 ,C146_=_C159 ,C146_=_C161 ,C146_=_C162 ,\nC146_=_C163 ,C146_=_C164 ,C146_=_C186 ,C147_=_C148 ,C147_=_C149 ,C147_=_C150 ,\nC147_=_C151 ,C147_=_C152 ,C147_=_C153 ,C147_=_C154 ,C147_=_C155 ,C147_=_C156 ,\nC147_=_C157 ,C147_=_C159 ,C147_=_C161 ,C147_=_C162 ,C147_=_C163 ,C147_=_C164 ,\nC147_=_C187 ,C147_=_C296 ,C147_=_C298 ,C148_=_C149 ,C148_=_C150 ,C148_=_C151 ,\nC148_=_C152 ,C148_=_C153 ,C148_=_C154 ,C148_=_C155 ,C148_=_C156 ,C148_=_C157 ,\nC148_=_C159 ,C148_=_C161 ,C148_=_C162 ,C148_=_C163 ,C148_=_C164 ,C148_=_C188 ,\nC149_=_C150 ,C149_=_C151 ,C149_=_C152 ,C149_=_C153 ,C149_=_C154 ,C149_=_C155 ,\nC149_=_C156 ,C149_=_C157 ,C149_=_C159 ,C149_=_C161 ,C149_=_C162 ,C149_=_C163 ,\nC149_=_C164 ,C149_=_C189 ,C149_=_C322 ,C149_=_C324 ,C150_=_C151 ,C150_=_C152 ,\nC150_=_C153 ,C150_=_C154 ,C150_=_C155 ,C150_=_C156 ,C150_=_C157 ,C150_=_C159 ,\nC150_=_C161 ,C150_=_C162 ,C150_=_C163 ,C150_=_C164 ,C150_=_C190 ,C151_=_C152 ,\nC151_=_C153 ,C151_=_C154 ,C151_=_C155 ,C151_=_C156 ,C151_=_C157 ,C151_=_C159 ,\nC151_=_C161 ,C151_=_C162 ,C151_=_C163 ,C151_=_C164 ,C151_=_C191 ,C151_=_C346 ,\nC151_=_C348 ,C152_=_C153 ,C152_=_C154 ,C152_=_C155 ,C152_=_C156 ,C152_=_C157 ,\nC152_=_C159 ,C152_=_C161 ,C152_=_C162 ,C152_=_C163 ,C152_=_C164 ,C152_=_C192 ,\nC153_=_C154 ,C153_=_C155 ,C153_=_C156 ,C153_=_C157 ,C153_=_C159 ,C153_=_C161 ,\nC153_=_C162 ,C153_=_C163 ,C153_=_C164 ,C153_=_C193 ,C153_=_C366 ,C153_=_C368 ,\nC154_=_C155 ,C154_=_C156 ,C154_=_C157 ,C154_=_C159 ,C154_=_C161 ,C154_=_C162 ,\nC154_=_C163 ,C154_=_C164 ,C154_=_C194 ,C154_=_C375 ,C155_=_C156 ,C155_=_C157 ,\nC155_=_C159 ,C155_=_C161 ,C155_=_C162 ,C155_=_C163 ,C155_=_C164 ,C155_=_C195 ,\nC155_=_C384 ,C155_=_C386 ,C156_=_C157 ,C156_=_C159 ,C156_=_C161 ,C156_=_C162 ,\nC156_=_C163 ,C156_=_C164 ,C156_=_C196 ,C156_=_C393 ,C157_=_C159 ,C157_=_C161 ,\nC157_=_C162 ,C157_=_C163 ,C157_=_C164 ,C157_=_C197 ,C157_=_C398 ,C157_=_C401 ,\nC159_=_C161 ,C159_=_C162 ,C159_=_C163 ,C159_=_C164 ,C159_=_C199 ,C159_=_C406 ,\nC159_=_C411 ,C161_=_C162 ,C161_=_C163 ,C161_=_C164 ,C161_=_C201 ,C161_=_C407 ,\nC161_=_C417 ,C162_=_C163 ,C162_=_C164 ,C162_=_C202 ,C163_=_C164 ,C163_=_C203 ,\nC163_=_C408 ,C163_=_C418 ,C164_=_C204 ,C165_=_C181 ,C165_=_C182 ,C165_=_C183 ,\nC165_=_C184 ,C165_=_C185 ,C165_=_C186 ,C165_=_C187 ,C165_=_C188 ,C165_=_C189 ,\nC165_=_C190 ,C165_=_C191 ,C165_=_C192 ,C165_=_C193 ,C165_=_C194 ,C165_=_C195 ,\nC165_=_C196 ,C165_=_C197 ,C165_=_C199 ,C165_=_C201 ,C165_=_C202 ,C165_=_C203 ,\nC165_=_C204 ,C181_=_C182 ,C181_=_C183 ,C181_=_C184 ,C181_=_C185 ,C181_=_C186 ,\nC181_=_C187 ,C181_=_C188 ,C181_=_C189 ,C181_=_C190 ,C181_=_C191 ,C181_=_C192 ,\nC181_=_C193 ,C181_=_C194 ,C181_=_C195 ,C181_=_C196 ,C181_=_C197 ,C181_=_C199 ,\nC181_=_C201 ,C181_=_C202 ,C181_=_C203 ,C181_=_C204 ,C182_=_C183 ,C182_=_C184 ,\nC182_=_C185 ,C182_=_C186 ,C182_=_C187 ,C182_=_C188 ,C182_=_C189 ,C182_=_C190 ,\nC182_=_C191 ,C182_=_C192 ,C182_=_C193 ,C182_=_C194 ,C182_=_C195 ,C182_=_C196 ,\nC182_=_C197 ,C182_=_C199 ,C182_=_C201 ,C182_=_C202 ,C182_=_C203 ,C182_=_C204 ,\nC183_=_C184 ,C183_=_C185 ,C183_=_C186 ,C183_=_C187 ,C183_=_C188 ,C183_=_C189 ,\nC183_=_C190 ,C183_=_C191 ,C183_=_C192 ,C183_=_C193 ,C183_=_C194 ,C183_=_C195 ,\nC183_=_C196 ,C183_=_C197 ,C183_=_C199 ,C183_=_C201 ,C183_=_C202 ,C183_=_C203 ,\nC183_=_C204 ,C183_=_C234 ,C183_=_C236 ,C184_=_C185 ,C184_=_C186 ,C184_=_C187 ,\nC184_=_C188 ,C184_=_C189 ,C184_=_C190 ,C184_=_C191 ,C184_=_C192 ,C184_=_C193 ,\nC184_=_C194 ,C184_=_C195 ,C184_=_C196 ,C184_=_C197 ,C184_=_C199 ,C184_=_C201 ,\nC184_=_C202 ,C184_=_C203 ,C184_=_C204 ,C185_=_C186 ,C185_=_C187 ,C185_=_C188 ,\nC185_=_C189 ,C185_=_C190 ,C185_=_C191 ,C185_=_C192 ,C185_=_C193 ,C185_=_C194 ,\nC185_=_C195 ,C185_=_C196 ,C185_=_C197 ,C185_=_C199 ,C185_=_C201 ,C185_=_C202 ,\nC185_=_C203 ,C185_=_C204 ,C185_=_C266 ,C185_=_C268 ,C186_=_C187 ,C186_=_C188 ,\nC186_=_C189 ,C186_=_C190 ,C186_=_C191 ,C186_=_C192 ,C186_=_C193 ,C186_=_C194 ,\nC186_=_C195 ,C186_=_C196 ,C186_=_C197 ,C186_=_C199 ,C186_=_C201 ,C186_=_C202 ,\nC186_=_C203 ,C186_=_C204 ,C187_=_C188 ,C187_=_C189 ,C187_=_C190 ,C187_=_C191 ,\nC187_=_C192 ,C187_=_C193 ,C187_=_C194 ,C187_=_C195 ,C187_=_C196 ,C187_=_C197 ,\nC187_=_C199 ,C187_=_C201 ,C187_=_C202 ,C187_=_C203 ,C187_=_C204 ,C187_=_C296 ,\nC187_=_C298 ,C188_=_C189 ,C188_=_C190 ,C188_=_C191 ,C188_=_C192 ,C188_=_C193 ,\nC188_=_C194 ,C188_=_C195 ,C188_=_C196 ,C188_=_C197 ,C188_=_C199 ,C188_=_C201 ,\nC188_=_C202 ,C188_=_C203 ,C188_=_C204</w:t>
      </w:r>
    </w:p>
    <w:p>
      <w:pPr>
        <w:pStyle w:val="PreformattedText"/>
        <w:bidi w:val="0"/>
        <w:spacing w:before="0" w:after="0"/>
        <w:jc w:val="left"/>
        <w:rPr/>
      </w:pPr>
      <w:r>
        <w:rPr/>
        <w:t xml:space="preserve"> </w:t>
      </w:r>
      <w:r>
        <w:rPr/>
        <w:t>,C189_=_C190 ,C189_=_C191 ,C189_=_C192 ,\nC189_=_C193 ,C189_=_C194 ,C189_=_C195 ,C189_=_C196 ,C189_=_C197 ,C189_=_C199 ,\nC189_=_C201 ,C189_=_C202 ,C189_=_C203 ,C189_=_C204 ,C189_=_C322 ,C189_=_C324 ,\nC190_=_C191 ,C190_=_C192 ,C190_=_C193 ,C190_=_C194 ,C190_=_C195 ,C190_=_C196 ,\nC190_=_C197 ,C190_=_C199 ,C190_=_C201 ,C190_=_C202 ,C190_=_C203 ,C190_=_C204 ,\nC191_=_C192 ,C191_=_C193 ,C191_=_C194 ,C191_=_C195 ,C191_=_C196 ,C191_=_C197 ,\nC191_=_C199 ,C191_=_C201 ,C191_=_C202 ,C191_=_C203 ,C191_=_C204 ,C191_=_C346 ,\nC191_=_C348 ,C192_=_C193 ,C192_=_C194 ,C192_=_C195 ,C192_=_C196 ,C192_=_C197 ,\nC192_=_C199 ,C192_=_C201 ,C192_=_C202 ,C192_=_C203 ,C192_=_C204 ,C193_=_C194 ,\nC193_=_C195 ,C193_=_C196 ,C193_=_C197 ,C193_=_C199 ,C193_=_C201 ,C193_=_C202 ,\nC193_=_C203 ,C193_=_C204 ,C193_=_C366 ,C193_=_C368 ,C194_=_C195 ,C194_=_C196 ,\nC194_=_C197 ,C194_=_C199 ,C194_=_C201 ,C194_=_C202 ,C194_=_C203 ,C194_=_C204 ,\nC194_=_C375 ,C195_=_C196 ,C195_=_C197 ,C195_=_C199 ,C195_=_C201 ,C195_=_C202 ,\nC195_=_C203 ,C195_=_C204 ,C195_=_C384 ,C195_=_C386 ,C196_=_C197 ,C196_=_C199 ,\nC196_=_C201 ,C196_=_C202 ,C196_=_C203 ,C196_=_C204 ,C196_=_C393 ,C197_=_C199 ,\nC197_=_C201 ,C197_=_C202 ,C197_=_C203 ,C197_=_C204 ,C197_=_C398 ,C197_=_C401 ,\nC199_=_C201 ,C199_=_C202 ,C199_=_C203 ,C199_=_C204 ,C199_=_C406 ,C199_=_C411 ,\nC201_=_C202 ,C201_=_C203 ,C201_=_C204 ,C201_=_C407 ,C201_=_C417 ,C202_=_C203 ,\nC202_=_C204 ,C203_=_C204 ,C203_=_C408 ,C203_=_C418 ,C234_=_C236 ,C234_=_C266 ,\nC234_=_C296 ,C234_=_C322 ,C234_=_C346 ,C234_=_C366 ,C234_=_C375 ,C234_=_C384 ,\nC234_=_C398 ,C234_=_C406 ,C234_=_C407 ,C234_=_C408 ,C236_=_C268 ,C236_=_C298 ,\nC236_=_C324 ,C236_=_C348 ,C236_=_C368 ,C236_=_C386 ,C236_=_C393 ,C236_=_C401 ,\nC236_=_C411 ,C236_=_C417 ,C236_=_C418 ,C266_=_C268 ,C266_=_C296 ,C266_=_C322 ,\nC266_=_C346 ,C266_=_C366 ,C266_=_C375 ,C266_=_C384 ,C266_=_C398 ,C266_=_C406 ,\nC266_=_C407 ,C266_=_C408 ,C268_=_C298 ,C268_=_C324 ,C268_=_C348 ,C268_=_C368 ,\nC268_=_C386 ,C268_=_C393 ,C268_=_C401 ,C268_=_C411 ,C268_=_C417 ,C268_=_C418 ,\nC296_=_C298 ,C296_=_C322 ,C296_=_C346 ,C296_=_C366 ,C296_=_C375 ,C296_=_C384 ,\nC296_=_C398 ,C296_=_C406 ,C296_=_C407 ,C296_=_C408 ,C298_=_C324 ,C298_=_C348 ,\nC298_=_C368 ,C298_=_C386 ,C298_=_C393 ,C298_=_C401 ,C298_=_C411 ,C298_=_C417 ,\nC298_=_C418 ,C322_=_C324 ,C322_=_C346 ,C322_=_C366 ,C322_=_C375 ,C322_=_C384 ,\nC322_=_C398 ,C322_=_C406 ,C322_=_C407 ,C322_=_C408 ,C324_=_C348 ,C324_=_C368 ,\nC324_=_C386 ,C324_=_C393 ,C324_=_C401 ,C324_=_C411 ,C324_=_C417 ,C324_=_C418 ,\nC346_=_C348 ,C346_=_C366 ,C346_=_C375 ,C346_=_C384 ,C346_=_C398 ,C346_=_C406 ,\nC346_=_C407 ,C346_=_C408 ,C348_=_C368 ,C348_=_C386 ,C348_=_C393 ,C348_=_C401 ,\nC348_=_C411 ,C348_=_C417 ,C348_=_C418 ,C366_=_C368 ,C366_=_C375 ,C366_=_C384 ,\nC366_=_C398 ,C366_=_C406 ,C366_=_C407 ,C366_=_C408 ,C368_=_C386 ,C368_=_C393 ,\nC368_=_C401 ,C368_=_C411 ,C368_=_C417 ,C368_=_C418 ,C375_=_C384 ,C375_=_C398 ,\nC375_=_C406 ,C375_=_C407 ,C375_=_C408 ,C384_=_C386 ,C384_=_C398 ,C384_=_C406 ,\nC384_=_C407 ,C384_=_C408 ,C386_=_C393 ,C386_=_C401 ,C386_=_C411 ,C386_=_C417 ,\nC386_=_C418 ,C393_=_C401 ,C393_=_C411 ,C393_=_C417 ,C393_=_C418 ,C398_=_C401 ,\nC398_=_C406 ,C398_=_C407 ,C398_=_C408 ,C401_=_C411 ,C401_=_C417 ,C401_=_C418 ,\nC406_=_C407 ,C406_=_C408 ,C406_=_C411 ,C407_=_C408 ,C407_=_C417 ,C408_=_C418 ,\nC411_=_C417 ,C411_=_C418 ,C417_=_C418 ,"];67[shape=box, label="id:67 level: 5\n117: C4 C13 C22 C23 C25 \nC37 C42 C43 C50 C59 C68 \nC69 C71 C83 C89 C90 C95 \nC105 C114 C115 C117 C123 C124 \nC125 C126 C128 C129 C130 C131 \nC133 C134 C135 C136 C147 C156 \nC157 C159 C168 C174 C175 C187 \nC196 C197 C199 C207 C213 C214 \nC223 C232 C233 C235 C242 C247 \nC248 C255 C264 C265 C267 C273 \nC279 C280 C285 C286 C287 C288 \nC289 C290 C291 C292 C293 C295 \nC296 C297 C298 C299 C300 C301 \nC302 C307 C308 C320 C321 C323 \nC332 C333 C344 C345 C347 C355 \nC356 C364 C365 C367 C374 C376 \nC381 C383 C385 C391 C392 C393 \nC394 C395 C398 C399 C401 C402 \nC403 C404 C405 C406 C411 C412 \nC413 C414 C415 C416 \n1765: C4_=_C13( C4 C13 ) C4_=_C22( C4 C22 ) C4_=_C23( C4 C23 ) C4_=_C25( C4 C25 ) C4_=_C50( C4 C50 ) \nC4_=_C95( C4 C95 ) C4_=_C123( C4 C123 ) C4_=_C124( C4 C124 ) C4_=_C125( C4 C125 ) C4_=_C126( C4 C126 ) C4_=_C128( C4 C128 ) \nC4_=_C129( C4 C129 ) C4_=_C130( C4 C130 ) C4_=_C131( C4 C131 ) C4_=_C133( C4 C133 ) C4_=_C134( C4 C134 ) C4_=_C135( C4 C135 ) \nC4_=_C136( C4 C136 ) C13_=_C22( C13 C22 ) C13_=_C23( C13 C23 ) C13_=_C25( C13 C25 ) C13_=_C37( C13 C37 ) C13_=_C59( C13 C59 ) \nC13_=_C83( C13 C83 ) C13_=_C105( C13 C105 ) C13_=_C147( C13 C147 ) C13_=_C168( C13 C168 ) C13_=_C187( C13 C187 ) C13_=_C207( C13 C207 ) \nC13_=_C223( C13 C223 ) C13_=_C242( C13 C242 ) C13_=_C255( C13 C255 ) C13_=_C273( C13 C273 ) C13_=_C285( C13 C285 ) C13_=_C286( C13 C286 ) \nC13_=_C287( C13 C287 ) C13_=_C288( C13 C288 ) C13_=_C289( C13 C289 ) C13_=_C290( C13 C290 ) C13_=_C291( C13 C291 ) C13_=_C292( C13 C292 ) \nC13_=_C293( C13 C293 ) C13_=_C295( C13 C295 ) C13_=_C296( C13 C296 ) C13_=_C297( C13 C297 ) C13_=_C298( C13 C298 ) C13_=_C299( C13 C299 ) \nC13_=_C300( C13 C300 ) C13_=_C301( C13 C301 ) C13_=_C302( C13 C302 ) C22_=_C23( C22 C23 ) C22_=_C25( C22 C25 ) C22_=_C68( C22 C68 ) \nC22_=_C114( C22 C114 ) C22_=_C156( C22 C156 ) C22_=_C196( C22 C196 ) C22_=_C232( C22 C232 ) C22_=_C264( C22 C264 ) C22_=_C320( C22 C320 ) \nC22_=_C344( C22 C344 ) C22_=_C364( C22 C364 ) C22_=_C381( C22 C381 ) C22_=_C391( C22 C391 ) C22_=_C392( C22 C392 ) C22_=_C393( C22 C393 ) \nC22_=_C394( C22 C394 ) C22_=_C395( C22 C395 ) C23_=_C25( C23 C25 ) C23_=_C42( C23 C42 ) C23_=_C69( C23 C69 ) C23_=_C89( C23 C89 ) \nC23_=_C115( C23 C115 ) C23_=_C133( C23 C133 ) C23_=_C157( C23 C157 ) C23_=_C174( C23 C174 ) C23_=_C197( C23 C197 ) C23_=_C213( C23 C213 ) \nC23_=_C233( C23 C233 ) C23_=_C247( C23 C247 ) C23_=_C265( C23 C265 ) C23_=_C279( C23 C279 ) C23_=_C295( C23 C295 ) C23_=_C307( C23 C307 ) \nC23_=_C321( C23 C321 ) C23_=_C332( C23 C332 ) C23_=_C345( C23 C345 ) C23_=_C355( C23 C355 ) C23_=_C365( C23 C365 ) C23_=_C374( C23 C374 ) \nC23_=_C383( C23 C383 ) C23_=_C391( C23 C391 ) C23_=_C398( C23 C398 ) C23_=_C399( C23 C399 ) C23_=_C401( C23 C401 ) C23_=_C402( C23 C402 ) \nC23_=_C403( C23 C403 ) C23_=_C404( C23 C404 ) C23_=_C405( C23 C405 ) C25_=_C43( C25 C43 ) C25_=_C71( C25 C71 ) C25_=_C90( C25 C90 ) \nC25_=_C117( C25 C117 ) C25_=_C134( C25 C134 ) C25_=_C159( C25 C159 ) C25_=_C175( C25 C175 ) C25_=_C199( C25 C199 ) C25_=_C214( C25 C214 ) \nC25_=_C235( C25 C235 ) C25_=_C248( C25 C248 ) C25_=_C267( C25 C267 ) C25_=_C280( C25 C280 ) C25_=_C297( C25 C297 ) C25_=_C308( C25 C308 ) \nC25_=_C323( C25 C323 ) C25_=_C333( C25 C333 ) C25_=_C347( C25 C347 ) C25_=_C356( C25 C356 ) C25_=_C367( C25 C367 ) C25_=_C376( C25 C376 ) \nC25_=_C385( C25 C385 ) C25_=_C392( C25 C392 ) C25_=_C406( C25 C406 ) C25_=_C411( C25 C411 ) C25_=_C412( C25 C412 ) C25_=_C413( C25 C413 ) \nC25_=_C414( C25 C414 ) C25_=_C415( C25 C415 ) C25_=_C416( C25 C416 ) C37_=_C42( C37 C42 ) C37_=_C43( C37 C43 ) C37_=_C59( C37 C59 ) \nC37_=_C83( C37 C83 ) C37_=_C105( C37 C105 ) C37_=_C147( C37 C147 ) C37_=_C168( C37 C168 ) C37_=_C187( C37 C187 ) C37_=_C207( C37 C207 ) \nC37_=_C223( C37 C223 ) C37_=_C242( C37 C242 ) C37_=_C255( C37 C255 ) C37_=_C273( C37 C273 ) C37_=_C285( C37 C285 ) C37_=_C286( C37 C286 ) \nC37_=_C287( C37 C287 ) C37_=_C288( C37 C288 ) C37_=_C289( C37 C289 ) C37_=_C290( C37 C290 ) C37_=_C291( C37 C291 ) C37_=_C292( C37 C292 ) \nC37_=_C293( C37 C293 ) C37_=_C295( C37 C295 ) C37_=_C296( C37 C296 ) C37_=_C297( C37 C297 ) C37_=_C298( C37 C298 ) C37_=_C299( C37 C299 ) \nC37_=_C300( C37 C300 ) C37_=_C301( C37 C301 ) C37_=_C302( C37 C302 ) C42_=_C43( C42 C43 ) C42_=_C69( C42 C69 ) C42_=_C89( C42 C89 ) \nC42_=_C115( C42 C115 ) C42_=_C133( C42 C133 ) C42_=_C157( C42 C157 ) C42_=_C174( C42 C174 ) C42_=_C197( C42 C197 ) C42_=_C213( C42 C213 ) \nC42_=_C233( C42 C233 ) C42_=_C247( C42 C247 ) C42_=_C265( C42 C265 ) C42_=_C279( C42 C279 ) C42_=_C295( C42 C295 ) C42_=_C307( C42 C307 ) \nC42_=_C321( C42 C321 ) C42_=_C332( C42 C332 ) C42_=_C345( C42 C345 ) C42_=_C355( C42 C355 ) C42_=_C365( C42 C365 ) C42_=_C374( C42 C374 ) \nC42_=_C383( C42 C383 ) C42_=_C391( C42 C391 ) C42_=_C398( C42 C398 ) C42_=_C399( C42 C399 ) C42_=_C401( C42 C401 ) C42_=_C402( C42 C402 ) \nC42_=_C403( C42 C403 ) C42_=_C404( C42 C404 ) C42_=_C405( C42 C405 ) C43_=_C71( C43 C71 ) C43_=_C90( C43 C90 ) C43_=_C117( C43 C117 ) \nC43_=_C134( C43 C134 ) C43_=_C159( C43 C159 ) C43_=_C175( C43 C175 ) C43_=_C199( C43 C199 ) C43_=_C214( C43 C214 ) C43_=_C235( C43 C235 ) \nC43_=_C248( C43 C248 ) C43_=_C267( C43 C267 ) C43_=_C280( C43 C280 ) C43_=_C297( C43 C297 ) C43_=_C308( C43 C308 ) C43_=_C323( C43 C323 ) \nC43_=_C333( C43 C333 ) C43_=_C347( C43 C347 ) C43_=_C356( C43 C356 ) C43_=_C367( C43 C367 ) C43_=_C376( C43 C376 ) C43_=_C385( C43 C385 ) \nC43_=_C392( C43 C392 ) C43_=_C406( C43 C406 ) C43_=_C411( C43 C411 ) C43_=_C412( C43 C412 ) C43_=_C413( C43 C413 ) C43_=_C414( C43 C414 ) \nC43_=_C415( C43 C415 ) C43_=_C416( C43 C416 ) C50_=_C59( C50 C59 ) C50_=_C68( C50 C68 ) C50_=_C69( C50 C69 ) C50_=_C71( C50 C71 ) \nC50_=_C95( C50 C95 ) C50_=_C123( C50 C123 ) C50_=_C124( C50 C124 ) C50_=_C125( C50 C125 ) C50_=_C126( C50 C126 ) C50_=_C128( C50 C128 ) \nC50_=_C129( C50 C129 ) C50_=_C130( C50 C130 ) C50_=_C131( C50 C131 ) C50_=_C133( C50 C133 ) C50_=_C134( C50 C134 ) C50_=_C135( C50 C135 ) \nC50_=_C136( C50 C136 ) C59_=_C68( C59 C68 ) C59_=_C69( C59 C69 ) C59_=_C71( C59 C71 ) C59_=_C83( C59 C83 ) C59_=_C105( C59 C105 ) \nC59_=_C147( C59 C147 ) C59_=_C168( C59 C168 ) C59_=_C187( C59 C187 ) C59_=_C207( C59 C207 ) C59_=_C223( C59 C223 ) C59_=_C242( C59 C242 ) \nC59_=_C255( C59 C255 ) C59_=_C273( C59 C273 ) C59_=_C285( C59 C285 ) C59_=_C286( C59 C286 ) C59_=_C287( C59 C287 ) C59_=_C288( C59 C288 ) \nC59_=_C289( C59 C289 ) C59_=_C290( C59 C290 ) C59_=_C291( C59 C291 ) C59_=_C292( C59 C292 ) C59_=_C293( C59 C293 ) C59_=_C295( C59 C295 ) \nC59_=_C296(</w:t>
      </w:r>
    </w:p>
    <w:p>
      <w:pPr>
        <w:pStyle w:val="PreformattedText"/>
        <w:bidi w:val="0"/>
        <w:spacing w:before="0" w:after="0"/>
        <w:jc w:val="left"/>
        <w:rPr/>
      </w:pPr>
      <w:r>
        <w:rPr/>
        <w:t xml:space="preserve"> </w:t>
      </w:r>
      <w:r>
        <w:rPr/>
        <w:t>C59 C296 ) C59_=_C297( C59 C297 ) C59_=_C298( C59 C298 ) C59_=_C299( C59 C299 ) C59_=_C300( C59 C300 ) C59_=_C301( C59 C301 ) \nC59_=_C302( C59 C302 ) C68_=_C69( C68 C69 ) C68_=_C71( C68 C71 ) C68_=_C114( C68 C114 ) C68_=_C156( C68 C156 ) C68_=_C196( C68 C196 ) \nC68_=_C232( C68 C232 ) C68_=_C264( C68 C264 ) C68_=_C320( C68 C320 ) C68_=_C344( C68 C344 ) C68_=_C364( C68 C364 ) C68_=_C381( C68 C381 ) \nC68_=_C391( C68 C391 ) C68_=_C392( C68 C392 ) C68_=_C393( C68 C393 ) C68_=_C394( C68 C394 ) C68_=_C395( C68 C395 ) C69_=_C71( C69 C71 ) \nC69_=_C89( C69 C89 ) C69_=_C115( C69 C115 ) C69_=_C133( C69 C133 ) C69_=_C157( C69 C157 ) C69_=_C174( C69 C174 ) C69_=_C197( C69 C197 ) \nC69_=_C213( C69 C213 ) C69_=_C233( C69 C233 ) C69_=_C247( C69 C247 ) C69_=_C265( C69 C265 ) C69_=_C279( C69 C279 ) C69_=_C295( C69 C295 ) \nC69_=_C307( C69 C307 ) C69_=_C321( C69 C321 ) C69_=_C332( C69 C332 ) C69_=_C345( C69 C345 ) C69_=_C355( C69 C355 ) C69_=_C365( C69 C365 ) \nC69_=_C374( C69 C374 ) C69_=_C383( C69 C383 ) C69_=_C391( C69 C391 ) C69_=_C398( C69 C398 ) C69_=_C399( C69 C399 ) C69_=_C401( C69 C401 ) \nC69_=_C402( C69 C402 ) C69_=_C403( C69 C403 ) C69_=_C404( C69 C404 ) C69_=_C405( C69 C405 ) C71_=_C90( C71 C90 ) C71_=_C117( C71 C117 ) \nC71_=_C134( C71 C134 ) C71_=_C159( C71 C159 ) C71_=_C175( C71 C175 ) C71_=_C199( C71 C199 ) C71_=_C214( C71 C214 ) C71_=_C235( C71 C235 ) \nC71_=_C248( C71 C248 ) C71_=_C267( C71 C267 ) C71_=_C280( C71 C280 ) C71_=_C297( C71 C297 ) C71_=_C308( C71 C308 ) C71_=_C323( C71 C323 ) \nC71_=_C333( C71 C333 ) C71_=_C347( C71 C347 ) C71_=_C356( C71 C356 ) C71_=_C367( C71 C367 ) C71_=_C376( C71 C376 ) C71_=_C385( C71 C385 ) \nC71_=_C392( C71 C392 ) C71_=_C406( C71 C406 ) C71_=_C411( C71 C411 ) C71_=_C412( C71 C412 ) C71_=_C413( C71 C413 ) C71_=_C414( C71 C414 ) \nC71_=_C415( C71 C415 ) C71_=_C416( C71 C416 ) C83_=_C89( C83 C89 ) C83_=_C90( C83 C90 ) C83_=_C105( C83 C105 ) C83_=_C147( C83 C147 ) \nC83_=_C168( C83 C168 ) C83_=_C187( C83 C187 ) C83_=_C207( C83 C207 ) C83_=_C223( C83 C223 ) C83_=_C242( C83 C242 ) C83_=_C255( C83 C255 ) \nC83_=_C273( C83 C273 ) C83_=_C285( C83 C285 ) C83_=_C286( C83 C286 ) C83_=_C287( C83 C287 ) C83_=_C288( C83 C288 ) C83_=_C289( C83 C289 ) \nC83_=_C290( C83 C290 ) C83_=_C291( C83 C291 ) C83_=_C292( C83 C292 ) C83_=_C293( C83 C293 ) C83_=_C295( C83 C295 ) C83_=_C296( C83 C296 ) \nC83_=_C297( C83 C297 ) C83_=_C298( C83 C298 ) C83_=_C299( C83 C299 ) C83_=_C300( C83 C300 ) C83_=_C301( C83 C301 ) C83_=_C302( C83 C302 ) \nC89_=_C90( C89 C90 ) C89_=_C115( C89 C115 ) C89_=_C133( C89 C133 ) C89_=_C157( C89 C157 ) C89_=_C174( C89 C174 ) C89_=_C197( C89 C197 ) \nC89_=_C213( C89 C213 ) C89_=_C233( C89 C233 ) C89_=_C247( C89 C247 ) C89_=_C265( C89 C265 ) C89_=_C279( C89 C279 ) C89_=_C295( C89 C295 ) \nC89_=_C307( C89 C307 ) C89_=_C321( C89 C321 ) C89_=_C332( C89 C332 ) C89_=_C345( C89 C345 ) C89_=_C355( C89 C355 ) C89_=_C365( C89 C365 ) \nC89_=_C374( C89 C374 ) C89_=_C383( C89 C383 ) C89_=_C391( C89 C391 ) C89_=_C398( C89 C398 ) C89_=_C399( C89 C399 ) C89_=_C401( C89 C401 ) \nC89_=_C402( C89 C402 ) C89_=_C403( C89 C403 ) C89_=_C404( C89 C404 ) C89_=_C405( C89 C405 ) C90_=_C117( C90 C117 ) C90_=_C134( C90 C134 ) \nC90_=_C159( C90 C159 ) C90_=_C175( C90 C175 ) C90_=_C199( C90 C199 ) C90_=_C214( C90 C214 ) C90_=_C235( C90 C235 ) C90_=_C248( C90 C248 ) \nC90_=_C267( C90 C267 ) C90_=_C280( C90 C280 ) C90_=_C297( C90 C297 ) C90_=_C308( C90 C308 ) C90_=_C323( C90 C323 ) C90_=_C333( C90 C333 ) \nC90_=_C347( C90 C347 ) C90_=_C356( C90 C356 ) C90_=_C367( C90 C367 ) C90_=_C376( C90 C376 ) C90_=_C385( C90 C385 ) C90_=_C392( C90 C392 ) \nC90_=_C406( C90 C406 ) C90_=_C411( C90 C411 ) C90_=_C412( C90 C412 ) C90_=_C413( C90 C413 ) C90_=_C414( C90 C414 ) C90_=_C415( C90 C415 ) \nC90_=_C416( C90 C416 ) C95_=_C105( C95 C105 ) C95_=_C114( C95 C114 ) C95_=_C115( C95 C115 ) C95_=_C117( C95 C117 ) C95_=_C123( C95 C123 ) \nC95_=_C124( C95 C124 ) C95_=_C125( C95 C125 ) C95_=_C126( C95 C126 ) C95_=_C128( C95 C128 ) C95_=_C129( C95 C129 ) C95_=_C130( C95 C130 ) \nC95_=_C131( C95 C131 ) C95_=_C133( C95 C133 ) C95_=_C134( C95 C134 ) C95_=_C135( C95 C135 ) C95_=_C136( C95 C136 ) C105_=_C114( C105 C114 ) \nC105_=_C115( C105 C115 ) C105_=_C117( C105 C117 ) C105_=_C147( C105 C147 ) C105_=_C168( C105 C168 ) C105_=_C187( C105 C187 ) C105_=_C207( C105 C207 ) \nC105_=_C223( C105 C223 ) C105_=_C242( C105 C242 ) C105_=_C255( C105 C255 ) C105_=_C273( C105 C273 ) C105_=_C285( C105 C285 ) C105_=_C286( C105 C286 ) \nC105_=_C287( C105 C287 ) C105_=_C288( C105 C288 ) C105_=_C289( C105 C289 ) C105_=_C290( C105 C290 ) C105_=_C291( C105 C291 ) C105_=_C292( C105 C292 ) \nC105_=_C293( C105 C293 ) C105_=_C295( C105 C295 ) C105_=_C296( C105 C296 ) C105_=_C297( C105 C297 ) C105_=_C298( C105 C298 ) C105_=_C299( C105 C299 ) \nC105_=_C300( C105 C300 ) C105_=_C301( C105 C301 ) C105_=_C302( C105 C302 ) C114_=_C115( C114 C115 ) C114_=_C117( C114 C117 ) C114_=_C156( C114 C156 ) \nC114_=_C196( C114 C196 ) C114_=_C232( C114 C232 ) C114_=_C264( C114 C264 ) C114_=_C320( C114 C320 ) C114_=_C344( C114 C344 ) C114_=_C364( C114 C364 ) \nC114_=_C381( C114 C381 ) C114_=_C391( C114 C391 ) C114_=_C392( C114 C392 ) C114_=_C393( C114 C393 ) C114_=_C394( C114 C394 ) C114_=_C395( C114 C395 ) \nC115_=_C117( C115 C117 ) C115_=_C133( C115 C133 ) C115_=_C157( C115 C157 ) C115_=_C174( C115 C174 ) C115_=_C197( C115 C197 ) C115_=_C213( C115 C213 ) \nC115_=_C233( C115 C233 ) C115_=_C247( C115 C247 ) C115_=_C265( C115 C265 ) C115_=_C279( C115 C279 ) C115_=_C295( C115 C295 ) C115_=_C307( C115 C307 ) \nC115_=_C321( C115 C321 ) C115_=_C332( C115 C332 ) C115_=_C345( C115 C345 ) C115_=_C355( C115 C355 ) C115_=_C365( C115 C365 ) C115_=_C374( C115 C374 ) \nC115_=_C383( C115 C383 ) C115_=_C391( C115 C391 ) C115_=_C398( C115 C398 ) C115_=_C399( C115 C399 ) C115_=_C401( C115 C401 ) C115_=_C402( C115 C402 ) \nC115_=_C403( C115 C403 ) C115_=_C404( C115 C404 ) C115_=_C405( C115 C405 ) C117_=_C134( C117 C134 ) C117_=_C159( C117 C159 ) C117_=_C175( C117 C175 ) \nC117_=_C199( C117 C199 ) C117_=_C214( C117 C214 ) C117_=_C235( C117 C235 ) C117_=_C248( C117 C248 ) C117_=_C267( C117 C267 ) C117_=_C280( C117 C280 ) \nC117_=_C297( C117 C297 ) C117_=_C308( C117 C308 ) C117_=_C323( C117 C323 ) C117_=_C333( C117 C333 ) C117_=_C347( C117 C347 ) C117_=_C356( C117 C356 ) \nC117_=_C367( C117 C367 ) C117_=_C376( C117 C376 ) C117_=_C385( C117 C385 ) C117_=_C392( C117 C392 ) C117_=_C406( C117 C406 ) C117_=_C411( C117 C411 ) \nC117_=_C412( C117 C412 ) C117_=_C413( C117 C413 ) C117_=_C414( C117 C414 ) C117_=_C415( C117 C415 ) C117_=_C416( C117 C416 ) C123_=_C124( C123 C124 ) \nC123_=_C125( C123 C125 ) C123_=_C126( C123 C126 ) C123_=_C128( C123 C128 ) C123_=_C129( C123 C129 ) C123_=_C130( C123 C130 ) C123_=_C131( C123 C131 ) \nC123_=_C133( C123 C133 ) C123_=_C134( C123 C134 ) C123_=_C135( C123 C135 ) C123_=_C136( C123 C136 ) C123_=_C147( C123 C147 ) C123_=_C156( C123 C156 ) \nC123_=_C157( C123 C157 ) C123_=_C159( C123 C159 ) C124_=_C125( C124 C125 ) C124_=_C126( C124 C126 ) C124_=_C128( C124 C128 ) C124_=_C129( C124 C129 ) \nC124_=_C130( C124 C130 ) C124_=_C131( C124 C131 ) C124_=_C133( C124 C133 ) C124_=_C134( C124 C134 ) C124_=_C135( C124 C135 ) C124_=_C136( C124 C136 ) \nC124_=_C187( C124 C187 ) C124_=_C196( C124 C196 ) C124_=_C197( C124 C197 ) C124_=_C199( C124 C199 ) C125_=_C126( C125 C126 ) C125_=_C128( C125 C128 ) \nC125_=_C129( C125 C129 ) C125_=_C130( C125 C130 ) C125_=_C131( C125 C131 ) C125_=_C133( C125 C133 ) C125_=_C134( C125 C134 ) C125_=_C135( C125 C135 ) \nC125_=_C136( C125 C136 ) C125_=_C223( C125 C223 ) C125_=_C232( C125 C232 ) C125_=_C233( C125 C233 ) C125_=_C235( C125 C235 ) C126_=_C128( C126 C128 ) \nC126_=_C129( C126 C129 ) C126_=_C130( C126 C130 ) C126_=_C131( C126 C131 ) C126_=_C133( C126 C133 ) C126_=_C134( C126 C134 ) C126_=_C135( C126 C135 ) \nC126_=_C136( C126 C136 ) C126_=_C255( C126 C255 ) C126_=_C264( C126 C264 ) C126_=_C265( C126 C265 ) C126_=_C267( C126 C267 ) C128_=_C129( C128 C129 ) \nC128_=_C130( C128 C130 ) C128_=_C131( C128 C131 ) C128_=_C133( C128 C133 ) C128_=_C134( C128 C134 ) C128_=_C135( C128 C135 ) C128_=_C136( C128 C136 ) \nC128_=_C287( C128 C287 ) C128_=_C320( C128 C320 ) C128_=_C321( C128 C321 ) C128_=_C323( C128 C323 ) C129_=_C130( C129 C130 ) C129_=_C131( C129 C131 ) \nC129_=_C133( C129 C133 ) C129_=_C134( C129 C134 ) C129_=_C135( C129 C135 ) C129_=_C136( C129 C136 ) C129_=_C289( C129 C289 ) C129_=_C344( C129 C344 ) \nC129_=_C345( C129 C345 ) C129_=_C347( C129 C347 ) C130_=_C131( C130 C131 ) C130_=_C133( C130 C133 ) C130_=_C134( C130 C134 ) C130_=_C135( C130 C135 ) \nC130_=_C136( C130 C136 ) C130_=_C291( C130 C291 ) C130_=_C364( C130 C364 ) C130_=_C365( C130 C365 ) C130_=_C367( C130 C367 ) C131_=_C133( C131 C133 ) \nC131_=_C134( C131 C134 ) C131_=_C135( C131 C135 ) C131_=_C136( C131 C136 ) C131_=_C293( C131 C293 ) C131_=_C381( C131 C381 ) C131_=_C383( C131 C383 ) \nC131_=_C385( C131 C385 ) C133_=_C134( C133 C134 ) C133_=_C135( C133 C135 ) C133_=_C136( C133 C136 ) C133_=_C157( C133 C157 ) C133_=_C174( C133 C174 ) \nC133_=_C197( C133 C197 ) C133_=_C213( C133 C213 ) C133_=_C233( C133 C233 ) C133_=_C247( C133 C247 ) C133_=_C265( C133 C265 ) C133_=_C279( C133 C279 ) \nC133_=_C295( C133 C295 ) C133_=_C307( C133 C307 ) C133_=_C321( C133 C321 ) C133_=_C332( C133 C332 ) C133_=_C345( C133 C345 ) C133_=_C355( C133 C355 ) \nC133_=_C365( C133 C365 ) C133_=_C374( C133 C374 ) C133_=_C383( C133 C383 ) C133_=_C391( C133 C391 ) C133_=_C398( C133 C398 ) C133_=_C399( C133 C399 ) \nC133_=_C401( C133 C401 ) C133_=_C402( C133 C402 ) C133_=_C403( C133 C403 ) C133_=_C404( C133 C404 ) C133_=_C405( C133 C405 ) C134_=_C135( C134 C135 ) \nC134_=_C136( C134 C136 ) C134_=_C159( C134 C159 ) C134_=_C175( C134 C175 ) C134_=_C199( C134 C199 ) C134_=_C214( C134 C214 ) C134_=_C235( C134 C235 ) \nC134_=_C248( C134 C248 ) C134_=_C267( C134 C267 ) C134_=_C280( C134 C280 ) C134_=_C297( C134 C297 ) C134_=_C308(</w:t>
      </w:r>
    </w:p>
    <w:p>
      <w:pPr>
        <w:pStyle w:val="PreformattedText"/>
        <w:bidi w:val="0"/>
        <w:spacing w:before="0" w:after="0"/>
        <w:jc w:val="left"/>
        <w:rPr/>
      </w:pPr>
      <w:r>
        <w:rPr/>
        <w:t xml:space="preserve"> </w:t>
      </w:r>
      <w:r>
        <w:rPr/>
        <w:t>C134 C308 ) C134_=_C323( C134 C323 ) \nC134_=_C333( C134 C333 ) C134_=_C347( C134 C347 ) C134_=_C356( C134 C356 ) C134_=_C367( C134 C367 ) C134_=_C376( C134 C376 ) C134_=_C385( C134 C385 ) \nC134_=_C392( C134 C392 ) C134_=_C406( C134 C406 ) C134_=_C411( C134 C411 ) C134_=_C412( C134 C412 ) C134_=_C413( C134 C413 ) C134_=_C414( C134 C414 ) \nC134_=_C415( C134 C415 ) C134_=_C416( C134 C416 ) C135_=_C136( C135 C136 ) C135_=_C299( C135 C299 ) C135_=_C394( C135 C394 ) C135_=_C402( C135 C402 ) \nC135_=_C413( C135 C413 ) C136_=_C301( C136 C301 ) C136_=_C395( C136 C395 ) C136_=_C404( C136 C404 ) C136_=_C415( C136 C415 ) C147_=_C156( C147 C156 ) \nC147_=_C157( C147 C157 ) C147_=_C159( C147 C159 ) C147_=_C168( C147 C168 ) C147_=_C187( C147 C187 ) C147_=_C207( C147 C207 ) C147_=_C223( C147 C223 ) \nC147_=_C242( C147 C242 ) C147_=_C255( C147 C255 ) C147_=_C273( C147 C273 ) C147_=_C285( C147 C285 ) C147_=_C286( C147 C286 ) C147_=_C287( C147 C287 ) \nC147_=_C288( C147 C288 ) C147_=_C289( C147 C289 ) C147_=_C290( C147 C290 ) C147_=_C291( C147 C291 ) C147_=_C292( C147 C292 ) C147_=_C293( C147 C293 ) \nC147_=_C295( C147 C295 ) C147_=_C296( C147 C296 ) C147_=_C297( C147 C297 ) C147_=_C298( C147 C298 ) C147_=_C299( C147 C299 ) C147_=_C300( C147 C300 ) \nC147_=_C301( C147 C301 ) C147_=_C302( C147 C302 ) C156_=_C157( C156 C157 ) C156_=_C159( C156 C159 ) C156_=_C196( C156 C196 ) C156_=_C232( C156 C232 ) \nC156_=_C264( C156 C264 ) C156_=_C320( C156 C320 ) C156_=_C344( C156 C344 ) C156_=_C364( C156 C364 ) C156_=_C381( C156 C381 ) C156_=_C391( C156 C391 ) \nC156_=_C392( C156 C392 ) C156_=_C393( C156 C393 ) C156_=_C394( C156 C394 ) C156_=_C395( C156 C395 ) C157_=_C159( C157 C159 ) C157_=_C174( C157 C174 ) \nC157_=_C197( C157 C197 ) C157_=_C213( C157 C213 ) C157_=_C233( C157 C233 ) C157_=_C247( C157 C247 ) C157_=_C265( C157 C265 ) C157_=_C279( C157 C279 ) \nC157_=_C295( C157 C295 ) C157_=_C307( C157 C307 ) C157_=_C321( C157 C321 ) C157_=_C332( C157 C332 ) C157_=_C345( C157 C345 ) C157_=_C355( C157 C355 ) \nC157_=_C365( C157 C365 ) C157_=_C374( C157 C374 ) C157_=_C383( C157 C383 ) C157_=_C391( C157 C391 ) C157_=_C398( C157 C398 ) C157_=_C399( C157 C399 ) \nC157_=_C401( C157 C401 ) C157_=_C402( C157 C402 ) C157_=_C403( C157 C403 ) C157_=_C404( C157 C404 ) C157_=_C405( C157 C405 ) C159_=_C175( C159 C175 ) \nC159_=_C199( C159 C199 ) C159_=_C214( C159 C214 ) C159_=_C235( C159 C235 ) C159_=_C248( C159 C248 ) C159_=_C267( C159 C267 ) C159_=_C280( C159 C280 ) \nC159_=_C297( C159 C297 ) C159_=_C308( C159 C308 ) C159_=_C323( C159 C323 ) C159_=_C333( C159 C333 ) C159_=_C347( C159 C347 ) C159_=_C356( C159 C356 ) \nC159_=_C367( C159 C367 ) C159_=_C376( C159 C376 ) C159_=_C385( C159 C385 ) C159_=_C392( C159 C392 ) C159_=_C406( C159 C406 ) C159_=_C411( C159 C411 ) \nC159_=_C412( C159 C412 ) C159_=_C413( C159 C413 ) C159_=_C414( C159 C414 ) C159_=_C415( C159 C415 ) C159_=_C416( C159 C416 ) C168_=_C174( C168 C174 ) \nC168_=_C175( C168 C175 ) C168_=_C187( C168 C187 ) C168_=_C207( C168 C207 ) C168_=_C223( C168 C223 ) C168_=_C242( C168 C242 ) C168_=_C255( C168 C255 ) \nC168_=_C273( C168 C273 ) C168_=_C285( C168 C285 ) C168_=_C286( C168 C286 ) C168_=_C287( C168 C287 ) C168_=_C288( C168 C288 ) C168_=_C289( C168 C289 ) \nC168_=_C290( C168 C290 ) C168_=_C291( C168 C291 ) C168_=_C292( C168 C292 ) C168_=_C293( C168 C293 ) C168_=_C295( C168 C295 ) C168_=_C296( C168 C296 ) \nC168_=_C297( C168 C297 ) C168_=_C298( C168 C298 ) C168_=_C299( C168 C299 ) C168_=_C300( C168 C300 ) C168_=_C301( C168 C301 ) C168_=_C302( C168 C302 ) \nC174_=_C175( C174 C175 ) C174_=_C197( C174 C197 ) C174_=_C213( C174 C213 ) C174_=_C233( C174 C233 ) C174_=_C247( C174 C247 ) C174_=_C265( C174 C265 ) \nC174_=_C279( C174 C279 ) C174_=_C295( C174 C295 ) C174_=_C307( C174 C307 ) C174_=_C321( C174 C321 ) C174_=_C332( C174 C332 ) C174_=_C345( C174 C345 ) \nC174_=_C355( C174 C355 ) C174_=_C365( C174 C365 ) C174_=_C374( C174 C374 ) C174_=_C383( C174 C383 ) C174_=_C391( C174 C391 ) C174_=_C398( C174 C398 ) \nC174_=_C399( C174 C399 ) C174_=_C401( C174 C401 ) C174_=_C402( C174 C402 ) C174_=_C403( C174 C403 ) C174_=_C404( C174 C404 ) C174_=_C405( C174 C405 ) \nC175_=_C199( C175 C199 ) C175_=_C214( C175 C214 ) C175_=_C235( C175 C235 ) C175_=_C248( C175 C248 ) C175_=_C267( C175 C267 ) C175_=_C280( C175 C280 ) \nC175_=_C297( C175 C297 ) C175_=_C308( C175 C308 ) C175_=_C323( C175 C323 ) C175_=_C333( C175 C333 ) C175_=_C347( C175 C347 ) C175_=_C356( C175 C356 ) \nC175_=_C367( C175 C367 ) C175_=_C376( C175 C376 ) C175_=_C385( C175 C385 ) C175_=_C392( C175 C392 ) C175_=_C406( C175 C406 ) C175_=_C411( C175 C411 ) \nC175_=_C412( C175 C412 ) C175_=_C413( C175 C413 ) C175_=_C414( C175 C414 ) C175_=_C415( C175 C415 ) C175_=_C416( C175 C416 ) C187_=_C196( C187 C196 ) \nC187_=_C197( C187 C197 ) C187_=_C199( C187 C199 ) C187_=_C207( C187 C207 ) C187_=_C223( C187 C223 ) C187_=_C242( C187 C242 ) C187_=_C255( C187 C255 ) \nC187_=_C273( C187 C273 ) C187_=_C285( C187 C285 ) C187_=_C286( C187 C286 ) C187_=_C287( C187 C287 ) C187_=_C288( C187 C288 ) C187_=_C289( C187 C289 ) \nC187_=_C290( C187 C290 ) C187_=_C291( C187 C291 ) C187_=_C292( C187 C292 ) C187_=_C293( C187 C293 ) C187_=_C295( C187 C295 ) C187_=_C296( C187 C296 ) \nC187_=_C297( C187 C297 ) C187_=_C298( C187 C298 ) C187_=_C299( C187 C299 ) C187_=_C300( C187 C300 ) C187_=_C301( C187 C301 ) C187_=_C302( C187 C302 ) \nC196_=_C197( C196 C197 ) C196_=_C199( C196 C199 ) C196_=_C232( C196 C232 ) C196_=_C264( C196 C264 ) C196_=_C320( C196 C320 ) C196_=_C344( C196 C344 ) \nC196_=_C364( C196 C364 ) C196_=_C381( C196 C381 ) C196_=_C391( C196 C391 ) C196_=_C392( C196 C392 ) C196_=_C393( C196 C393 ) C196_=_C394( C196 C394 ) \nC196_=_C395( C196 C395 ) C197_=_C199( C197 C199 ) C197_=_C213( C197 C213 ) C197_=_C233( C197 C233 ) C197_=_C247( C197 C247 ) C197_=_C265( C197 C265 ) \nC197_=_C279( C197 C279 ) C197_=_C295( C197 C295 ) C197_=_C307( C197 C307 ) C197_=_C321( C197 C321 ) C197_=_C332( C197 C332 ) C197_=_C345( C197 C345 ) \nC197_=_C355( C197 C355 ) C197_=_C365( C197 C365 ) C197_=_C374( C197 C374 ) C197_=_C383( C197 C383 ) C197_=_C391( C197 C391 ) C197_=_C398( C197 C398 ) \nC197_=_C399( C197 C399 ) C197_=_C401( C197 C401 ) C197_=_C402( C197 C402 ) C197_=_C403( C197 C403 ) C197_=_C404( C197 C404 ) C197_=_C405( C197 C405 ) \nC199_=_C214( C199 C214 ) C199_=_C235( C199 C235 ) C199_=_C248( C199 C248 ) C199_=_C267( C199 C267 ) C199_=_C280( C199 C280 ) C199_=_C297( C199 C297 ) \nC199_=_C308( C199 C308 ) C199_=_C323( C199 C323 ) C199_=_C333( C199 C333 ) C199_=_C347( C199 C347 ) C199_=_C356( C199 C356 ) C199_=_C367( C199 C367 ) \nC199_=_C376( C199 C376 ) C199_=_C385( C199 C385 ) C199_=_C392( C199 C392 ) C199_=_C406( C199 C406 ) C199_=_C411( C199 C411 ) C199_=_C412( C199 C412 ) \nC199_=_C413( C199 C413 ) C199_=_C414( C199 C414 ) C199_=_C415( C199 C415 ) C199_=_C416( C199 C416 ) C207_=_C213( C207 C213 ) C207_=_C214( C207 C214 ) \nC207_=_C223( C207 C223 ) C207_=_C242( C207 C242 ) C207_=_C255( C207 C255 ) C207_=_C273( C207 C273 ) C207_=_C285( C207 C285 ) C207_=_C286( C207 C286 ) \nC207_=_C287( C207 C287 ) C207_=_C288( C207 C288 ) C207_=_C289( C207 C289 ) C207_=_C290( C207 C290 ) C207_=_C291( C207 C291 ) C207_=_C292( C207 C292 ) \nC207_=_C293( C207 C293 ) C207_=_C295( C207 C295 ) C207_=_C296( C207 C296 ) C207_=_C297( C207 C297 ) C207_=_C298( C207 C298 ) C207_=_C299( C207 C299 ) \nC207_=_C300( C207 C300 ) C207_=_C301( C207 C301 ) C207_=_C302( C207 C302 ) C213_=_C214( C213 C214 ) C213_=_C233( C213 C233 ) C213_=_C247( C213 C247 ) \nC213_=_C265( C213 C265 ) C213_=_C279( C213 C279 ) C213_=_C295( C213 C295 ) C213_=_C307( C213 C307 ) C213_=_C321( C213 C321 ) C213_=_C332( C213 C332 ) \nC213_=_C345( C213 C345 ) C213_=_C355( C213 C355 ) C213_=_C365( C213 C365 ) C213_=_C374( C213 C374 ) C213_=_C383( C213 C383 ) C213_=_C391( C213 C391 ) \nC213_=_C398( C213 C398 ) C213_=_C399( C213 C399 ) C213_=_C401( C213 C401 ) C213_=_C402( C213 C402 ) C213_=_C403( C213 C403 ) C213_=_C404( C213 C404 ) \nC213_=_C405( C213 C405 ) C214_=_C235( C214 C235 ) C214_=_C248( C214 C248 ) C214_=_C267( C214 C267 ) C214_=_C280( C214 C280 ) C214_=_C297( C214 C297 ) \nC214_=_C308( C214 C308 ) C214_=_C323( C214 C323 ) C214_=_C333( C214 C333 ) C214_=_C347( C214 C347 ) C214_=_C356( C214 C356 ) C214_=_C367( C214 C367 ) \nC214_=_C376( C214 C376 ) C214_=_C385( C214 C385 ) C214_=_C392( C214 C392 ) C214_=_C406( C214 C406 ) C214_=_C411( C214 C411 ) C214_=_C412( C214 C412 ) \nC214_=_C413( C214 C413 ) C214_=_C414( C214 C414 ) C214_=_C415( C214 C415 ) C214_=_C416( C214 C416 ) C223_=_C232( C223 C232 ) C223_=_C233( C223 C233 ) \nC223_=_C235( C223 C235 ) C223_=_C242( C223 C242 ) C223_=_C255( C223 C255 ) C223_=_C273( C223 C273 ) C223_=_C285( C223 C285 ) C223_=_C286( C223 C286 ) \nC223_=_C287( C223 C287 ) C223_=_C288( C223 C288 ) C223_=_C289( C223 C289 ) C223_=_C290( C223 C290 ) C223_=_C291( C223 C291 ) C223_=_C292( C223 C292 ) \nC223_=_C293( C223 C293 ) C223_=_C295( C223 C295 ) C223_=_C296( C223 C296 ) C223_=_C297( C223 C297 ) C223_=_C298( C223 C298 ) C223_=_C299( C223 C299 ) \nC223_=_C300( C223 C300 ) C223_=_C301( C223 C301 ) C223_=_C302( C223 C302 ) C232_=_C233( C232 C233 ) C232_=_C235( C232 C235 ) C232_=_C264( C232 C264 ) \nC232_=_C320( C232 C320 ) C232_=_C344( C232 C344 ) C232_=_C364( C232 C364 ) C232_=_C381( C232 C381 ) C232_=_C391( C232 C391 ) C232_=_C392( C232 C392 ) \nC232_=_C393( C232 C393 ) C232_=_C394( C232 C394 ) C232_=_C395( C232 C395 ) C233_=_C235( C233 C235 ) C233_=_C247( C233 C247 ) C233_=_C265( C233 C265 ) \nC233_=_C279( C233 C279 ) C233_=_C295( C233 C295 ) C233_=_C307( C233 C307 ) C233_=_C321( C233 C321 ) C233_=_C332( C233 C332 ) C233_=_C345( C233 C345 ) \nC233_=_C355( C233 C355 ) C233_=_C365( C233 C365 ) C233_=_C374( C233 C374 ) C233_=_C383( C233 C383 ) C233_=_C391( C233 C391 ) C233_=_C398( C233 C398 ) \nC233_=_C399( C233 C399 ) C233_=_C401( C233 C401 ) C233_=_C402( C233 C402 ) C233_=_C403( C233 C403 ) C233_=_C404( C233 C404 ) C233_=_C405(</w:t>
      </w:r>
    </w:p>
    <w:p>
      <w:pPr>
        <w:pStyle w:val="PreformattedText"/>
        <w:bidi w:val="0"/>
        <w:spacing w:before="0" w:after="0"/>
        <w:jc w:val="left"/>
        <w:rPr/>
      </w:pPr>
      <w:r>
        <w:rPr/>
        <w:t xml:space="preserve"> </w:t>
      </w:r>
      <w:r>
        <w:rPr/>
        <w:t>C233 C405 ) \nC235_=_C248( C235 C248 ) C235_=_C267( C235 C267 ) C235_=_C280( C235 C280 ) C235_=_C297( C235 C297 ) C235_=_C308( C235 C308 ) C235_=_C323( C235 C323 ) \nC235_=_C333( C235 C333 ) C235_=_C347( C235 C347 ) C235_=_C356( C235 C356 ) C235_=_C367( C235 C367 ) C235_=_C376( C235 C376 ) C235_=_C385( C235 C385 ) \nC235_=_C392( C235 C392 ) C235_=_C406( C235 C406 ) C235_=_C411( C235 C411 ) C235_=_C412( C235 C412 ) C235_=_C413( C235 C413 ) C235_=_C414( C235 C414 ) \nC235_=_C415( C235 C415 ) C235_=_C416( C235 C416 ) C242_=_C247( C242 C247 ) C242_=_C248( C242 C248 ) C242_=_C255( C242 C255 ) C242_=_C273( C242 C273 ) \nC242_=_C285( C242 C285 ) C242_=_C286( C242 C286 ) C242_=_C287( C242 C287 ) C242_=_C288( C242 C288 ) C242_=_C289( C242 C289 ) C242_=_C290( C242 C290 ) \nC242_=_C291( C242 C291 ) C242_=_C292( C242 C292 ) C242_=_C293( C242 C293 ) C242_=_C295( C242 C295 ) C242_=_C296( C242 C296 ) C242_=_C297( C242 C297 ) \nC242_=_C298( C242 C298 ) C242_=_C299( C242 C299 ) C242_=_C300( C242 C300 ) C242_=_C301( C242 C301 ) C242_=_C302( C242 C302 ) C247_=_C248( C247 C248 ) \nC247_=_C265( C247 C265 ) C247_=_C279( C247 C279 ) C247_=_C295( C247 C295 ) C247_=_C307( C247 C307 ) C247_=_C321( C247 C321 ) C247_=_C332( C247 C332 ) \nC247_=_C345( C247 C345 ) C247_=_C355( C247 C355 ) C247_=_C365( C247 C365 ) C247_=_C374( C247 C374 ) C247_=_C383( C247 C383 ) C247_=_C391( C247 C391 ) \nC247_=_C398( C247 C398 ) C247_=_C399( C247 C399 ) C247_=_C401( C247 C401 ) C247_=_C402( C247 C402 ) C247_=_C403( C247 C403 ) C247_=_C404( C247 C404 ) \nC247_=_C405( C247 C405 ) C248_=_C267( C248 C267 ) C248_=_C280( C248 C280 ) C248_=_C297( C248 C297 ) C248_=_C308( C248 C308 ) C248_=_C323( C248 C323 ) \nC248_=_C333( C248 C333 ) C248_=_C347( C248 C347 ) C248_=_C356( C248 C356 ) C248_=_C367( C248 C367 ) C248_=_C376( C248 C376 ) C248_=_C385( C248 C385 ) \nC248_=_C392( C248 C392 ) C248_=_C406( C248 C406 ) C248_=_C411( C248 C411 ) C248_=_C412( C248 C412 ) C248_=_C413( C248 C413 ) C248_=_C414( C248 C414 ) \nC248_=_C415( C248 C415 ) C248_=_C416( C248 C416 ) C255_=_C264( C255 C264 ) C255_=_C265( C255 C265 ) C255_=_C267( C255 C267 ) C255_=_C273( C255 C273 ) \nC255_=_C285( C255 C285 ) C255_=_C286( C255 C286 ) C255_=_C287( C255 C287 ) C255_=_C288( C255 C288 ) C255_=_C289( C255 C289 ) C255_=_C290( C255 C290 ) \nC255_=_C291( C255 C291 ) C255_=_C292( C255 C292 ) C255_=_C293( C255 C293 ) C255_=_C295( C255 C295 ) C255_=_C296( C255 C296 ) C255_=_C297( C255 C297 ) \nC255_=_C298( C255 C298 ) C255_=_C299( C255 C299 ) C255_=_C300( C255 C300 ) C255_=_C301( C255 C301 ) C255_=_C302( C255 C302 ) C264_=_C265( C264 C265 ) \nC264_=_C267( C264 C267 ) C264_=_C320( C264 C320 ) C264_=_C344( C264 C344 ) C264_=_C364( C264 C364 ) C264_=_C381( C264 C381 ) C264_=_C391( C264 C391 ) \nC264_=_C392( C264 C392 ) C264_=_C393( C264 C393 ) C264_=_C394( C264 C394 ) C264_=_C395( C264 C395 ) C265_=_C267( C265 C267 ) C265_=_C279( C265 C279 ) \nC265_=_C295( C265 C295 ) C265_=_C307( C265 C307 ) C265_=_C321( C265 C321 ) C265_=_C332( C265 C332 ) C265_=_C345( C265 C345 ) C265_=_C355( C265 C355 ) \nC265_=_C365( C265 C365 ) C265_=_C374( C265 C374 ) C265_=_C383( C265 C383 ) C265_=_C391( C265 C391 ) C265_=_C398( C265 C398 ) C265_=_C399( C265 C399 ) \nC265_=_C401( C265 C401 ) C265_=_C402( C265 C402 ) C265_=_C403( C265 C403 ) C265_=_C404( C265 C404 ) C265_=_C405( C265 C405 ) C267_=_C280( C267 C280 ) \nC267_=_C297( C267 C297 ) C267_=_C308( C267 C308 ) C267_=_C323( C267 C323 ) C267_=_C333( C267 C333 ) C267_=_C347( C267 C347 ) C267_=_C356( C267 C356 ) \nC267_=_C367( C267 C367 ) C267_=_C376( C267 C376 ) C267_=_C385( C267 C385 ) C267_=_C392( C267 C392 ) C267_=_C406( C267 C406 ) C267_=_C411( C267 C411 ) \nC267_=_C412( C267 C412 ) C267_=_C413( C267 C413 ) C267_=_C414( C267 C414 ) C267_=_C415( C267 C415 ) C267_=_C416( C267 C416 ) C273_=_C279( C273 C279 ) \nC273_=_C280( C273 C280 ) C273_=_C285( C273 C285 ) C273_=_C286( C273 C286 ) C273_=_C287( C273 C287 ) C273_=_C288( C273 C288 ) C273_=_C289( C273 C289 ) \nC273_=_C290( C273 C290 ) C273_=_C291( C273 C291 ) C273_=_C292( C273 C292 ) C273_=_C293( C273 C293 ) C273_=_C295( C273 C295 ) C273_=_C296( C273 C296 ) \nC273_=_C297( C273 C297 ) C273_=_C298( C273 C298 ) C273_=_C299( C273 C299 ) C273_=_C300( C273 C300 ) C273_=_C301( C273 C301 ) C273_=_C302( C273 C302 ) \nC279_=_C280( C279 C280 ) C279_=_C295( C279 C295 ) C279_=_C307( C279 C307 ) C279_=_C321( C279 C321 ) C279_=_C332( C279 C332 ) C279_=_C345( C279 C345 ) \nC279_=_C355( C279 C355 ) C279_=_C365( C279 C365 ) C279_=_C374( C279 C374 ) C279_=_C383( C279 C383 ) C279_=_C391( C279 C391 ) C279_=_C398( C279 C398 ) \nC279_=_C399( C279 C399 ) C279_=_C401( C279 C401 ) C279_=_C402( C279 C402 ) C279_=_C403( C279 C403 ) C279_=_C404( C279 C404 ) C279_=_C405( C279 C405 ) \nC280_=_C297( C280 C297 ) C280_=_C308( C280 C308 ) C280_=_C323( C280 C323 ) C280_=_C333( C280 C333 ) C280_=_C347( C280 C347 ) C280_=_C356( C280 C356 ) \nC280_=_C367( C280 C367 ) C280_=_C376( C280 C376 ) C280_=_C385( C280 C385 ) C280_=_C392( C280 C392 ) C280_=_C406( C280 C406 ) C280_=_C411( C280 C411 ) \nC280_=_C412( C280 C412 ) C280_=_C413( C280 C413 ) C280_=_C414( C280 C414 ) C280_=_C415( C280 C415 ) C280_=_C416( C280 C416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07( C285 C307 ) C285_=_C308( C285 C308 ) C286_=_C287( C286 C287 ) \nC286_=_C288( C286 C288 ) C286_=_C289( C286 C289 ) C286_=_C290( C286 C290 ) C286_=_C291( C286 C291 ) C286_=_C292( C286 C292 ) C286_=_C293( C286 C293 ) \nC286_=_C295( C286 C295 ) C286_=_C296( C286 C296 ) C286_=_C297( C286 C297 ) C286_=_C298( C286 C298 ) C286_=_C299( C286 C299 ) C286_=_C300( C286 C300 ) \nC286_=_C301( C286 C301 ) C286_=_C302( C286 C302 ) C287_=_C288( C287 C288 ) C287_=_C289( C287 C289 ) C287_=_C290( C287 C290 ) C287_=_C291( C287 C291 ) \nC287_=_C292( C287 C292 ) C287_=_C293( C287 C293 ) C287_=_C295( C287 C295 ) C287_=_C296( C287 C296 ) C287_=_C297( C287 C297 ) C287_=_C298( C287 C298 ) \nC287_=_C299( C287 C299 ) C287_=_C300( C287 C300 ) C287_=_C301( C287 C301 ) C287_=_C302( C287 C302 ) C287_=_C320( C287 C320 ) C287_=_C321( C287 C321 ) \nC287_=_C323( C287 C323 ) C288_=_C289( C288 C289 ) C288_=_C290( C288 C290 ) C288_=_C291( C288 C291 ) C288_=_C292( C288 C292 ) C288_=_C293( C288 C293 ) \nC288_=_C295( C288 C295 ) C288_=_C296( C288 C296 ) C288_=_C297( C288 C297 ) C288_=_C298( C288 C298 ) C288_=_C299( C288 C299 ) C288_=_C300( C288 C300 ) \nC288_=_C301( C288 C301 ) C288_=_C302( C288 C302 ) C288_=_C332( C288 C332 ) C288_=_C333( C288 C333 ) C289_=_C290( C289 C290 ) C289_=_C291( C289 C291 ) \nC289_=_C292( C289 C292 ) C289_=_C293( C289 C293 ) C289_=_C295( C289 C295 ) C289_=_C296( C289 C296 ) C289_=_C297( C289 C297 ) C289_=_C298( C289 C298 ) \nC289_=_C299( C289 C299 ) C289_=_C300( C289 C300 ) C289_=_C301( C289 C301 ) C289_=_C302( C289 C302 ) C289_=_C344( C289 C344 ) C289_=_C345( C289 C345 ) \nC289_=_C347( C289 C347 ) C290_=_C291( C290 C291 ) C290_=_C292( C290 C292 ) C290_=_C293( C290 C293 ) C290_=_C295( C290 C295 ) C290_=_C296( C290 C296 ) \nC290_=_C297( C290 C297 ) C290_=_C298( C290 C298 ) C290_=_C299( C290 C299 ) C290_=_C300( C290 C300 ) C290_=_C301( C290 C301 ) C290_=_C302( C290 C302 ) \nC290_=_C355( C290 C355 ) C290_=_C356( C290 C356 ) C291_=_C292( C291 C292 ) C291_=_C293( C291 C293 ) C291_=_C295( C291 C295 ) C291_=_C296( C291 C296 ) \nC291_=_C297( C291 C297 ) C291_=_C298( C291 C298 ) C291_=_C299( C291 C299 ) C291_=_C300( C291 C300 ) C291_=_C301( C291 C301 ) C291_=_C302( C291 C302 ) \nC291_=_C364( C291 C364 ) C291_=_C365( C291 C365 ) C291_=_C367( C291 C367 ) C292_=_C293( C292 C293 ) C292_=_C295( C292 C295 ) C292_=_C296( C292 C296 ) \nC292_=_C297( C292 C297 ) C292_=_C298( C292 C298 ) C292_=_C299( C292 C299 ) C292_=_C300( C292 C300 ) C292_=_C301( C292 C301 ) C292_=_C302( C292 C302 ) \nC292_=_C374( C292 C374 ) C292_=_C376( C292 C376 ) C293_=_C295( C293 C295 ) C293_=_C296( C293 C296 ) C293_=_C297( C293 C297 ) C293_=_C298( C293 C298 ) \nC293_=_C299( C293 C299 ) C293_=_C300( C293 C300 ) C293_=_C301( C293 C301 ) C293_=_C302( C293 C302 ) C293_=_C381( C293 C381 ) C293_=_C383( C293 C383 ) \nC293_=_C385( C293 C385 ) C295_=_C296( C295 C296 ) C295_=_C297( C295 C297 ) C295_=_C298( C295 C298 ) C295_=_C299( C295 C299 ) C295_=_C300( C295 C300 ) \nC295_=_C301( C295 C301 ) C295_=_C302( C295 C302 ) C295_=_C307( C295 C307 ) C295_=_C321( C295 C321 ) C295_=_C332( C295 C332 ) C295_=_C345( C295 C345 ) \nC295_=_C355( C295 C355 ) C295_=_C365( C295 C365 ) C295_=_C374( C295 C374 ) C295_=_C383( C295 C383 ) C295_=_C391( C295 C391 ) C295_=_C398( C295 C398 ) \nC295_=_C399( C295 C399 ) C295_=_C401( C295 C401 ) C295_=_C402( C295 C402 ) C295_=_C403( C295 C403 ) C295_=_C404( C295 C404 ) C295_=_C405( C295 C405 ) \nC296_=_C297( C296 C297 ) C296_=_C298( C296 C298 ) C296_=_C299( C296 C299 ) C296_=_C300( C296 C300 ) C296_=_C301( C296 C301 ) C296_=_C302( C296 C302 ) \nC296_=_C398( C296 C398 ) C296_=_C406( C296 C406 ) C297_=_C298( C297 C298 ) C297_=_C299( C297 C299 ) C297_=_C300( C297 C300 ) C297_=_C301( C297 C301 ) \nC297_=_C302( C297 C302 ) C297_=_C308( C297 C308 ) C297_=_C323( C297 C323 ) C297_=_C333( C297 C333 ) C297_=_C347( C297 C347 ) C297_=_C356( C297 C356 ) \nC297_=_C367( C297 C367 ) C297_=_C376( C297 C376 ) C297_=_C385( C297 C385 ) C297_=_C392( C297 C392 ) C297_=_C406( C297 C406 ) C297_=_C411( C297 C411 ) \nC297_=_C412( C297 C412 ) C297_=_C413( C297 C413 ) C297_=_C414( C297 C414 ) C297_=_C415( C297 C415 ) C297_=_C416( C297 C416 ) C298_=_C299( C298 C299 ) \nC298_=_C300( C298 C300 ) C298_=_C301( C298 C301 ) C298_=_C302( C298 C302 ) C298_=_C393( C298 C393 ) C298_=_C401( C298 C401 ) C298_=_C411( C298 C411 ) \nC299_=_C300(</w:t>
      </w:r>
    </w:p>
    <w:p>
      <w:pPr>
        <w:pStyle w:val="PreformattedText"/>
        <w:bidi w:val="0"/>
        <w:spacing w:before="0" w:after="0"/>
        <w:jc w:val="left"/>
        <w:rPr/>
      </w:pPr>
      <w:r>
        <w:rPr/>
        <w:t xml:space="preserve"> </w:t>
      </w:r>
      <w:r>
        <w:rPr/>
        <w:t>C299 C300 ) C299_=_C301( C299 C301 ) C299_=_C302( C299 C302 ) C299_=_C394( C299 C394 ) C299_=_C402( C299 C402 ) C299_=_C413( C299 C413 ) \nC300_=_C301( C300 C301 ) C300_=_C302( C300 C302 ) C300_=_C403( C300 C403 ) C300_=_C414( C300 C414 ) C301_=_C302( C301 C302 ) C301_=_C395( C301 C395 ) \nC301_=_C404( C301 C404 ) C301_=_C415( C301 C415 ) C302_=_C405( C302 C405 ) C302_=_C416( C302 C416 ) C307_=_C308( C307 C308 ) C307_=_C321( C307 C321 ) \nC307_=_C332( C307 C332 ) C307_=_C345( C307 C345 ) C307_=_C355( C307 C355 ) C307_=_C365( C307 C365 ) C307_=_C374( C307 C374 ) C307_=_C383( C307 C383 ) \nC307_=_C391( C307 C391 ) C307_=_C398( C307 C398 ) C307_=_C399( C307 C399 ) C307_=_C401( C307 C401 ) C307_=_C402( C307 C402 ) C307_=_C403( C307 C403 ) \nC307_=_C404( C307 C404 ) C307_=_C405( C307 C405 ) C308_=_C323( C308 C323 ) C308_=_C333( C308 C333 ) C308_=_C347( C308 C347 ) C308_=_C356( C308 C356 ) \nC308_=_C367( C308 C367 ) C308_=_C376( C308 C376 ) C308_=_C385( C308 C385 ) C308_=_C392( C308 C392 ) C308_=_C406( C308 C406 ) C308_=_C411( C308 C411 ) \nC308_=_C412( C308 C412 ) C308_=_C413( C308 C413 ) C308_=_C414( C308 C414 ) C308_=_C415( C308 C415 ) C308_=_C416( C308 C416 ) C320_=_C321( C320 C321 ) \nC320_=_C323( C320 C323 ) C320_=_C344( C320 C344 ) C320_=_C364( C320 C364 ) C320_=_C381( C320 C381 ) C320_=_C391( C320 C391 ) C320_=_C392( C320 C392 ) \nC320_=_C393( C320 C393 ) C320_=_C394( C320 C394 ) C320_=_C395( C320 C395 ) C321_=_C323( C321 C323 ) C321_=_C332( C321 C332 ) C321_=_C345( C321 C345 ) \nC321_=_C355( C321 C355 ) C321_=_C365( C321 C365 ) C321_=_C374( C321 C374 ) C321_=_C383( C321 C383 ) C321_=_C391( C321 C391 ) C321_=_C398( C321 C398 ) \nC321_=_C399( C321 C399 ) C321_=_C401( C321 C401 ) C321_=_C402( C321 C402 ) C321_=_C403( C321 C403 ) C321_=_C404( C321 C404 ) C321_=_C405( C321 C405 ) \nC323_=_C333( C323 C333 ) C323_=_C347( C323 C347 ) C323_=_C356( C323 C356 ) C323_=_C367( C323 C367 ) C323_=_C376( C323 C376 ) C323_=_C385( C323 C385 ) \nC323_=_C392( C323 C392 ) C323_=_C406( C323 C406 ) C323_=_C411( C323 C411 ) C323_=_C412( C323 C412 ) C323_=_C413( C323 C413 ) C323_=_C414( C323 C414 ) \nC323_=_C415( C323 C415 ) C323_=_C416( C323 C416 ) C332_=_C333( C332 C333 ) C332_=_C345( C332 C345 ) C332_=_C355( C332 C355 ) C332_=_C365( C332 C365 ) \nC332_=_C374( C332 C374 ) C332_=_C383( C332 C383 ) C332_=_C391( C332 C391 ) C332_=_C398( C332 C398 ) C332_=_C399( C332 C399 ) C332_=_C401( C332 C401 ) \nC332_=_C402( C332 C402 ) C332_=_C403( C332 C403 ) C332_=_C404( C332 C404 ) C332_=_C405( C332 C405 ) C333_=_C347( C333 C347 ) C333_=_C356( C333 C356 ) \nC333_=_C367( C333 C367 ) C333_=_C376( C333 C376 ) C333_=_C385( C333 C385 ) C333_=_C392( C333 C392 ) C333_=_C406( C333 C406 ) C333_=_C411( C333 C411 ) \nC333_=_C412( C333 C412 ) C333_=_C413( C333 C413 ) C333_=_C414( C333 C414 ) C333_=_C415( C333 C415 ) C333_=_C416( C333 C416 ) C344_=_C345( C344 C345 ) \nC344_=_C347( C344 C347 ) C344_=_C364( C344 C364 ) C344_=_C381( C344 C381 ) C344_=_C391( C344 C391 ) C344_=_C392( C344 C392 ) C344_=_C393( C344 C393 ) \nC344_=_C394( C344 C394 ) C344_=_C395( C344 C395 ) C345_=_C347( C345 C347 ) C345_=_C355( C345 C355 ) C345_=_C365( C345 C365 ) C345_=_C374( C345 C374 ) \nC345_=_C383( C345 C383 ) C345_=_C391( C345 C391 ) C345_=_C398( C345 C398 ) C345_=_C399( C345 C399 ) C345_=_C401( C345 C401 ) C345_=_C402( C345 C402 ) \nC345_=_C403( C345 C403 ) C345_=_C404( C345 C404 ) C345_=_C405( C345 C405 ) C347_=_C356( C347 C356 ) C347_=_C367( C347 C367 ) C347_=_C376( C347 C376 ) \nC347_=_C385( C347 C385 ) C347_=_C392( C347 C392 ) C347_=_C406( C347 C406 ) C347_=_C411( C347 C411 ) C347_=_C412( C347 C412 ) C347_=_C413( C347 C413 ) \nC347_=_C414( C347 C414 ) C347_=_C415( C347 C415 ) C347_=_C416( C347 C416 ) C355_=_C356( C355 C356 ) C355_=_C365( C355 C365 ) C355_=_C374( C355 C374 ) \nC355_=_C383( C355 C383 ) C355_=_C391( C355 C391 ) C355_=_C398( C355 C398 ) C355_=_C399( C355 C399 ) C355_=_C401( C355 C401 ) C355_=_C402( C355 C402 ) \nC355_=_C403( C355 C403 ) C355_=_C404( C355 C404 ) C355_=_C405( C355 C405 ) C356_=_C367( C356 C367 ) C356_=_C376( C356 C376 ) C356_=_C385( C356 C385 ) \nC356_=_C392( C356 C392 ) C356_=_C406( C356 C406 ) C356_=_C411( C356 C411 ) C356_=_C412( C356 C412 ) C356_=_C413( C356 C413 ) C356_=_C414( C356 C414 ) \nC356_=_C415( C356 C415 ) C356_=_C416( C356 C416 ) C364_=_C365( C364 C365 ) C364_=_C367( C364 C367 ) C364_=_C381( C364 C381 ) C364_=_C391( C364 C391 ) \nC364_=_C392( C364 C392 ) C364_=_C393( C364 C393 ) C364_=_C394( C364 C394 ) C364_=_C395( C364 C395 ) C365_=_C367( C365 C367 ) C365_=_C374( C365 C374 ) \nC365_=_C383( C365 C383 ) C365_=_C391( C365 C391 ) C365_=_C398( C365 C398 ) C365_=_C399( C365 C399 ) C365_=_C401( C365 C401 ) C365_=_C402( C365 C402 ) \nC365_=_C403( C365 C403 ) C365_=_C404( C365 C404 ) C365_=_C405( C365 C405 ) C367_=_C376( C367 C376 ) C367_=_C385( C367 C385 ) C367_=_C392( C367 C392 ) \nC367_=_C406( C367 C406 ) C367_=_C411( C367 C411 ) C367_=_C412( C367 C412 ) C367_=_C413( C367 C413 ) C367_=_C414( C367 C414 ) C367_=_C415( C367 C415 ) \nC367_=_C416( C367 C416 ) C374_=_C376( C374 C376 ) C374_=_C383( C374 C383 ) C374_=_C391( C374 C391 ) C374_=_C398( C374 C398 ) C374_=_C399( C374 C399 ) \nC374_=_C401( C374 C401 ) C374_=_C402( C374 C402 ) C374_=_C403( C374 C403 ) C374_=_C404( C374 C404 ) C374_=_C405( C374 C405 ) C376_=_C385( C376 C385 ) \nC376_=_C392( C376 C392 ) C376_=_C406( C376 C406 ) C376_=_C411( C376 C411 ) C376_=_C412( C376 C412 ) C376_=_C413( C376 C413 ) C376_=_C414( C376 C414 ) \nC376_=_C415( C376 C415 ) C376_=_C416( C376 C416 ) C381_=_C383( C381 C383 ) C381_=_C385( C381 C385 ) C381_=_C391( C381 C391 ) C381_=_C392( C381 C392 ) \nC381_=_C393( C381 C393 ) C381_=_C394( C381 C394 ) C381_=_C395( C381 C395 ) C383_=_C385( C383 C385 ) C383_=_C391( C383 C391 ) C383_=_C398( C383 C398 ) \nC383_=_C399( C383 C399 ) C383_=_C401( C383 C401 ) C383_=_C402( C383 C402 ) C383_=_C403( C383 C403 ) C383_=_C404( C383 C404 ) C383_=_C405( C383 C405 ) \nC385_=_C392( C385 C392 ) C385_=_C406( C385 C406 ) C385_=_C411( C385 C411 ) C385_=_C412( C385 C412 ) C385_=_C413( C385 C413 ) C385_=_C414( C385 C414 ) \nC385_=_C415( C385 C415 ) C385_=_C416( C385 C416 ) C391_=_C392( C391 C392 ) C391_=_C393( C391 C393 ) C391_=_C394( C391 C394 ) C391_=_C395( C391 C395 ) \nC391_=_C398( C391 C398 ) C391_=_C399( C391 C399 ) C391_=_C401( C391 C401 ) C391_=_C402( C391 C402 ) C391_=_C403( C391 C403 ) C391_=_C404( C391 C404 ) \nC391_=_C405( C391 C405 ) C392_=_C393( C392 C393 ) C392_=_C394( C392 C394 ) C392_=_C395( C392 C395 ) C392_=_C406( C392 C406 ) C392_=_C411( C392 C411 ) \nC392_=_C412( C392 C412 ) C392_=_C413( C392 C413 ) C392_=_C414( C392 C414 ) C392_=_C415( C392 C415 ) C392_=_C416( C392 C416 ) C393_=_C394( C393 C394 ) \nC393_=_C395( C393 C395 ) C393_=_C401( C393 C401 ) C393_=_C411( C393 C411 ) C394_=_C395( C394 C395 ) C394_=_C402( C394 C402 ) C394_=_C413( C394 C413 ) \nC395_=_C404( C395 C404 ) C395_=_C415( C395 C415 ) C398_=_C399( C398 C399 ) C398_=_C401( C398 C401 ) C398_=_C402( C398 C402 ) C398_=_C403( C398 C403 ) \nC398_=_C404( C398 C404 ) C398_=_C405( C398 C405 ) C398_=_C406( C398 C406 ) C399_=_C401( C399 C401 ) C399_=_C402( C399 C402 ) C399_=_C403( C399 C403 ) \nC399_=_C404( C399 C404 ) C399_=_C405( C399 C405 ) C401_=_C402( C401 C402 ) C401_=_C403( C401 C403 ) C401_=_C404( C401 C404 ) C401_=_C405( C401 C405 ) \nC401_=_C411( C401 C411 ) C402_=_C403( C402 C403 ) C402_=_C404( C402 C404 ) C402_=_C405( C402 C405 ) C402_=_C413( C402 C413 ) C403_=_C404( C403 C404 ) \nC403_=_C405( C403 C405 ) C403_=_C414( C403 C414 ) C404_=_C405( C404 C405 ) C404_=_C415( C404 C415 ) C405_=_C416( C405 C416 ) C406_=_C411( C406 C411 ) \nC406_=_C412( C406 C412 ) C406_=_C413( C406 C413 ) C406_=_C414( C406 C414 ) C406_=_C415( C406 C415 ) C406_=_C416( C406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59-&gt;67[label="111: C4 C13 C22 C23 C25 \nC37 C42 C43 C50 C59 C68 \nC69 C71 C83 C89 C90 C95 \nC105 C114 C115 C117 C123 C124 \nC125 C126 C128 C129 C130 C131 \nC135 C136 C147 C156 C157 C159 \nC168 C174 C175 C187 C196 C197 \nC199 C207 C213 C214 C223 C232 \nC233 C235 C242 C247 C248 C255 \nC264 C265 C267 C273 C279 C280 \nC285 C286 C287 C288 C289 C290 \nC291 C292 C293 C296 C298 C299 \nC300 C301 C302 C307 C308 C320 \nC321 C323 C332 C333 C344 C345 \nC347 C355 C356 C364 C365 C367 \nC374 C376 C381 C383 C385 C393 \nC394 C395 C398 C399 C401 C402 \nC403 C404 C405 C406 C411 C412 \nC413 C414 C415 C416 \n1478: C4_=_C13 ,C4_=_C22 ,C4_=_C23 ,C4_=_C25 ,C4_=_C50 ,\nC4_=_C95 ,C4_=_C123 ,C4_=_C124 ,C4_=_C125 ,C4_=_C126 ,C4_=_C128 ,\nC4_=_C129 ,C4_=_C130 ,C4_=_C131 ,C4_=_C135 ,C4_=_C136 ,C13_=_C22 ,\nC13_=_C23 ,C13_=_C25 ,C13_=_C37 ,C13_=_C59 ,C13_=_C83 ,C13_=_C105 ,\nC13_=_C147 ,C13_=_C168 ,C13_=_C187 ,C13_=_C207 ,C13_=_C223 ,C13_=_C242 ,\nC13_=_C255 ,C13_=_C273 ,C13_=_C285 ,C13_=_C286 ,C13_=_C287 ,C13_=_C288 ,\nC13_=_C289 ,C13_=_C290 ,C13_=_C291 ,C13_=_C292 ,C13_=_C293 ,C13_=_C296 ,\nC13_=_C298 ,C13_=_C299 ,C13_=_C300 ,C13_=_C301 ,C13_=_C302 ,C22_=_C23 ,\nC22_=_C25 ,C22_=_C68 ,C22_=_C114 ,C22_=_C156 ,C22_=_C196 ,C22_=_C232 ,\nC22_=_C264 ,C22_=_C320 ,C22_=_C344 ,C22_=_C364 ,C22_=_C381 ,C22_=_C393 ,\nC22_=_C394 ,C22_=_C395 ,C23_=_C25 ,C23_=_C42 ,C23_=_C69 ,C23_=_C89 ,\nC23_=_C115 ,C23_=_C157 ,C23_=_C174 ,C23_=_C197 ,C23_=_C213 ,C23_=_C233 ,\nC23_=_C247 ,C23_=_C265 ,C23_=_C279 ,C23_=_C307 ,C23_=_C321 ,C23_=_C332 ,\nC23_=_C345 ,C23_=_C355 ,C23_=_C365 ,C23_=_C374 ,C23_=_C383 ,C23_=_C398 ,\nC23_=_C399 ,C23_=_C401 ,C23_=_C402 ,C23_=_C403 ,C23_=_C404 ,C23_=_C405 ,\nC25_=_C43 ,C25_=_C71 ,C25_=_C90 ,C25_=_C117 ,C25_=_C159 ,C25_=_C175 ,\nC25_=_C199 ,C25_=_C214 ,C25_=_C235 ,C25_=_C248 ,C25_=_C267 ,C25_=_C280</w:t>
      </w:r>
    </w:p>
    <w:p>
      <w:pPr>
        <w:pStyle w:val="PreformattedText"/>
        <w:bidi w:val="0"/>
        <w:spacing w:before="0" w:after="0"/>
        <w:jc w:val="left"/>
        <w:rPr/>
      </w:pPr>
      <w:r>
        <w:rPr/>
        <w:t xml:space="preserve"> </w:t>
      </w:r>
      <w:r>
        <w:rPr/>
        <w:t>,\nC25_=_C308 ,C25_=_C323 ,C25_=_C333 ,C25_=_C347 ,C25_=_C356 ,C25_=_C367 ,\nC25_=_C376 ,C25_=_C385 ,C25_=_C406 ,C25_=_C411 ,C25_=_C412 ,C25_=_C413 ,\nC25_=_C414 ,C25_=_C415 ,C25_=_C416 ,C37_=_C42 ,C37_=_C43 ,C37_=_C59 ,\nC37_=_C83 ,C37_=_C105 ,C37_=_C147 ,C37_=_C168 ,C37_=_C187 ,C37_=_C207 ,\nC37_=_C223 ,C37_=_C242 ,C37_=_C255 ,C37_=_C273 ,C37_=_C285 ,C37_=_C286 ,\nC37_=_C287 ,C37_=_C288 ,C37_=_C289 ,C37_=_C290 ,C37_=_C291 ,C37_=_C292 ,\nC37_=_C293 ,C37_=_C296 ,C37_=_C298 ,C37_=_C299 ,C37_=_C300 ,C37_=_C301 ,\nC37_=_C302 ,C42_=_C43 ,C42_=_C69 ,C42_=_C89 ,C42_=_C115 ,C42_=_C157 ,\nC42_=_C174 ,C42_=_C197 ,C42_=_C213 ,C42_=_C233 ,C42_=_C247 ,C42_=_C265 ,\nC42_=_C279 ,C42_=_C307 ,C42_=_C321 ,C42_=_C332 ,C42_=_C345 ,C42_=_C355 ,\nC42_=_C365 ,C42_=_C374 ,C42_=_C383 ,C42_=_C398 ,C42_=_C399 ,C42_=_C401 ,\nC42_=_C402 ,C42_=_C403 ,C42_=_C404 ,C42_=_C405 ,C43_=_C71 ,C43_=_C90 ,\nC43_=_C117 ,C43_=_C159 ,C43_=_C175 ,C43_=_C199 ,C43_=_C214 ,C43_=_C235 ,\nC43_=_C248 ,C43_=_C267 ,C43_=_C280 ,C43_=_C308 ,C43_=_C323 ,C43_=_C333 ,\nC43_=_C347 ,C43_=_C356 ,C43_=_C367 ,C43_=_C376 ,C43_=_C385 ,C43_=_C406 ,\nC43_=_C411 ,C43_=_C412 ,C43_=_C413 ,C43_=_C414 ,C43_=_C415 ,C43_=_C416 ,\nC50_=_C59 ,C50_=_C68 ,C50_=_C69 ,C50_=_C71 ,C50_=_C95 ,C50_=_C123 ,\nC50_=_C124 ,C50_=_C125 ,C50_=_C126 ,C50_=_C128 ,C50_=_C129 ,C50_=_C130 ,\nC50_=_C131 ,C50_=_C135 ,C50_=_C136 ,C59_=_C68 ,C59_=_C69 ,C59_=_C71 ,\nC59_=_C83 ,C59_=_C105 ,C59_=_C147 ,C59_=_C168 ,C59_=_C187 ,C59_=_C207 ,\nC59_=_C223 ,C59_=_C242 ,C59_=_C255 ,C59_=_C273 ,C59_=_C285 ,C59_=_C286 ,\nC59_=_C287 ,C59_=_C288 ,C59_=_C289 ,C59_=_C290 ,C59_=_C291 ,C59_=_C292 ,\nC59_=_C293 ,C59_=_C296 ,C59_=_C298 ,C59_=_C299 ,C59_=_C300 ,C59_=_C301 ,\nC59_=_C302 ,C68_=_C69 ,C68_=_C71 ,C68_=_C114 ,C68_=_C156 ,C68_=_C196 ,\nC68_=_C232 ,C68_=_C264 ,C68_=_C320 ,C68_=_C344 ,C68_=_C364 ,C68_=_C381 ,\nC68_=_C393 ,C68_=_C394 ,C68_=_C395 ,C69_=_C71 ,C69_=_C89 ,C69_=_C115 ,\nC69_=_C157 ,C69_=_C174 ,C69_=_C197 ,C69_=_C213 ,C69_=_C233 ,C69_=_C247 ,\nC69_=_C265 ,C69_=_C279 ,C69_=_C307 ,C69_=_C321 ,C69_=_C332 ,C69_=_C345 ,\nC69_=_C355 ,C69_=_C365 ,C69_=_C374 ,C69_=_C383 ,C69_=_C398 ,C69_=_C399 ,\nC69_=_C401 ,C69_=_C402 ,C69_=_C403 ,C69_=_C404 ,C69_=_C405 ,C71_=_C90 ,\nC71_=_C117 ,C71_=_C159 ,C71_=_C175 ,C71_=_C199 ,C71_=_C214 ,C71_=_C235 ,\nC71_=_C248 ,C71_=_C267 ,C71_=_C280 ,C71_=_C308 ,C71_=_C323 ,C71_=_C333 ,\nC71_=_C347 ,C71_=_C356 ,C71_=_C367 ,C71_=_C376 ,C71_=_C385 ,C71_=_C406 ,\nC71_=_C411 ,C71_=_C412 ,C71_=_C413 ,C71_=_C414 ,C71_=_C415 ,C71_=_C416 ,\nC83_=_C89 ,C83_=_C90 ,C83_=_C105 ,C83_=_C147 ,C83_=_C168 ,C83_=_C187 ,\nC83_=_C207 ,C83_=_C223 ,C83_=_C242 ,C83_=_C255 ,C83_=_C273 ,C83_=_C285 ,\nC83_=_C286 ,C83_=_C287 ,C83_=_C288 ,C83_=_C289 ,C83_=_C290 ,C83_=_C291 ,\nC83_=_C292 ,C83_=_C293 ,C83_=_C296 ,C83_=_C298 ,C83_=_C299 ,C83_=_C300 ,\nC83_=_C301 ,C83_=_C302 ,C89_=_C90 ,C89_=_C115 ,C89_=_C157 ,C89_=_C174 ,\nC89_=_C197 ,C89_=_C213 ,C89_=_C233 ,C89_=_C247 ,C89_=_C265 ,C89_=_C279 ,\nC89_=_C307 ,C89_=_C321 ,C89_=_C332 ,C89_=_C345 ,C89_=_C355 ,C89_=_C365 ,\nC89_=_C374 ,C89_=_C383 ,C89_=_C398 ,C89_=_C399 ,C89_=_C401 ,C89_=_C402 ,\nC89_=_C403 ,C89_=_C404 ,C89_=_C405 ,C90_=_C117 ,C90_=_C159 ,C90_=_C175 ,\nC90_=_C199 ,C90_=_C214 ,C90_=_C235 ,C90_=_C248 ,C90_=_C267 ,C90_=_C280 ,\nC90_=_C308 ,C90_=_C323 ,C90_=_C333 ,C90_=_C347 ,C90_=_C356 ,C90_=_C367 ,\nC90_=_C376 ,C90_=_C385 ,C90_=_C406 ,C90_=_C411 ,C90_=_C412 ,C90_=_C413 ,\nC90_=_C414 ,C90_=_C415 ,C90_=_C416 ,C95_=_C105 ,C95_=_C114 ,C95_=_C115 ,\nC95_=_C117 ,C95_=_C123 ,C95_=_C124 ,C95_=_C125 ,C95_=_C126 ,C95_=_C128 ,\nC95_=_C129 ,C95_=_C130 ,C95_=_C131 ,C95_=_C135 ,C95_=_C136 ,C105_=_C114 ,\nC105_=_C115 ,C105_=_C117 ,C105_=_C147 ,C105_=_C168 ,C105_=_C187 ,C105_=_C207 ,\nC105_=_C223 ,C105_=_C242 ,C105_=_C255 ,C105_=_C273 ,C105_=_C285 ,C105_=_C286 ,\nC105_=_C287 ,C105_=_C288 ,C105_=_C289 ,C105_=_C290 ,C105_=_C291 ,C105_=_C292 ,\nC105_=_C293 ,C105_=_C296 ,C105_=_C298 ,C105_=_C299 ,C105_=_C300 ,C105_=_C301 ,\nC105_=_C302 ,C114_=_C115 ,C114_=_C117 ,C114_=_C156 ,C114_=_C196 ,C114_=_C232 ,\nC114_=_C264 ,C114_=_C320 ,C114_=_C344 ,C114_=_C364 ,C114_=_C381 ,C114_=_C393 ,\nC114_=_C394 ,C114_=_C395 ,C115_=_C117 ,C115_=_C157 ,C115_=_C174 ,C115_=_C197 ,\nC115_=_C213 ,C115_=_C233 ,C115_=_C247 ,C115_=_C265 ,C115_=_C279 ,C115_=_C307 ,\nC115_=_C321 ,C115_=_C332 ,C115_=_C345 ,C115_=_C355 ,C115_=_C365 ,C115_=_C374 ,\nC115_=_C383 ,C115_=_C398 ,C115_=_C399 ,C115_=_C401 ,C115_=_C402 ,C115_=_C403 ,\nC115_=_C404 ,C115_=_C405 ,C117_=_C159 ,C117_=_C175 ,C117_=_C199 ,C117_=_C214 ,\nC117_=_C235 ,C117_=_C248 ,C117_=_C267 ,C117_=_C280 ,C117_=_C308 ,C117_=_C323 ,\nC117_=_C333 ,C117_=_C347 ,C117_=_C356 ,C117_=_C367 ,C117_=_C376 ,C117_=_C385 ,\nC117_=_C406 ,C117_=_C411 ,C117_=_C412 ,C117_=_C413 ,C117_=_C414 ,C117_=_C415 ,\nC117_=_C416 ,C123_=_C124 ,C123_=_C125 ,C123_=_C126 ,C123_=_C128 ,C123_=_C129 ,\nC123_=_C130 ,C123_=_C131 ,C123_=_C135 ,C123_=_C136 ,C123_=_C147 ,C123_=_C156 ,\nC123_=_C157 ,C123_=_C159 ,C124_=_C125 ,C124_=_C126 ,C124_=_C128 ,C124_=_C129 ,\nC124_=_C130 ,C124_=_C131 ,C124_=_C135 ,C124_=_C136 ,C124_=_C187 ,C124_=_C196 ,\nC124_=_C197 ,C124_=_C199 ,C125_=_C126 ,C125_=_C128 ,C125_=_C129 ,C125_=_C130 ,\nC125_=_C131 ,C125_=_C135 ,C125_=_C136 ,C125_=_C223 ,C125_=_C232 ,C125_=_C233 ,\nC125_=_C235 ,C126_=_C128 ,C126_=_C129 ,C126_=_C130 ,C126_=_C131 ,C126_=_C135 ,\nC126_=_C136 ,C126_=_C255 ,C126_=_C264 ,C126_=_C265 ,C126_=_C267 ,C128_=_C129 ,\nC128_=_C130 ,C128_=_C131 ,C128_=_C135 ,C128_=_C136 ,C128_=_C287 ,C128_=_C320 ,\nC128_=_C321 ,C128_=_C323 ,C129_=_C130 ,C129_=_C131 ,C129_=_C135 ,C129_=_C136 ,\nC129_=_C289 ,C129_=_C344 ,C129_=_C345 ,C129_=_C347 ,C130_=_C131 ,C130_=_C135 ,\nC130_=_C136 ,C130_=_C291 ,C130_=_C364 ,C130_=_C365 ,C130_=_C367 ,C131_=_C135 ,\nC131_=_C136 ,C131_=_C293 ,C131_=_C381 ,C131_=_C383 ,C131_=_C385 ,C135_=_C136 ,\nC135_=_C299 ,C135_=_C394 ,C135_=_C402 ,C135_=_C413 ,C136_=_C301 ,C136_=_C395 ,\nC136_=_C404 ,C136_=_C415 ,C147_=_C156 ,C147_=_C157 ,C147_=_C159 ,C147_=_C168 ,\nC147_=_C187 ,C147_=_C207 ,C147_=_C223 ,C147_=_C242 ,C147_=_C255 ,C147_=_C273 ,\nC147_=_C285 ,C147_=_C286 ,C147_=_C287 ,C147_=_C288 ,C147_=_C289 ,C147_=_C290 ,\nC147_=_C291 ,C147_=_C292 ,C147_=_C293 ,C147_=_C296 ,C147_=_C298 ,C147_=_C299 ,\nC147_=_C300 ,C147_=_C301 ,C147_=_C302 ,C156_=_C157 ,C156_=_C159 ,C156_=_C196 ,\nC156_=_C232 ,C156_=_C264 ,C156_=_C320 ,C156_=_C344 ,C156_=_C364 ,C156_=_C381 ,\nC156_=_C393 ,C156_=_C394 ,C156_=_C395 ,C157_=_C159 ,C157_=_C174 ,C157_=_C197 ,\nC157_=_C213 ,C157_=_C233 ,C157_=_C247 ,C157_=_C265 ,C157_=_C279 ,C157_=_C307 ,\nC157_=_C321 ,C157_=_C332 ,C157_=_C345 ,C157_=_C355 ,C157_=_C365 ,C157_=_C374 ,\nC157_=_C383 ,C157_=_C398 ,C157_=_C399 ,C157_=_C401 ,C157_=_C402 ,C157_=_C403 ,\nC157_=_C404 ,C157_=_C405 ,C159_=_C175 ,C159_=_C199 ,C159_=_C214 ,C159_=_C235 ,\nC159_=_C248 ,C159_=_C267 ,C159_=_C280 ,C159_=_C308 ,C159_=_C323 ,C159_=_C333 ,\nC159_=_C347 ,C159_=_C356 ,C159_=_C367 ,C159_=_C376 ,C159_=_C385 ,C159_=_C406 ,\nC159_=_C411 ,C159_=_C412 ,C159_=_C413 ,C159_=_C414 ,C159_=_C415 ,C159_=_C416 ,\nC168_=_C174 ,C168_=_C175 ,C168_=_C187 ,C168_=_C207 ,C168_=_C223 ,C168_=_C242 ,\nC168_=_C255 ,C168_=_C273 ,C168_=_C285 ,C168_=_C286 ,C168_=_C287 ,C168_=_C288 ,\nC168_=_C289 ,C168_=_C290 ,C168_=_C291 ,C168_=_C292 ,C168_=_C293 ,C168_=_C296 ,\nC168_=_C298 ,C168_=_C299 ,C168_=_C300 ,C168_=_C301 ,C168_=_C302 ,C174_=_C175 ,\nC174_=_C197 ,C174_=_C213 ,C174_=_C233 ,C174_=_C247 ,C174_=_C265 ,C174_=_C279 ,\nC174_=_C307 ,C174_=_C321 ,C174_=_C332 ,C174_=_C345 ,C174_=_C355 ,C174_=_C365 ,\nC174_=_C374 ,C174_=_C383 ,C174_=_C398 ,C174_=_C399 ,C174_=_C401 ,C174_=_C402 ,\nC174_=_C403 ,C174_=_C404 ,C174_=_C405 ,C175_=_C199 ,C175_=_C214 ,C175_=_C235 ,\nC175_=_C248 ,C175_=_C267 ,C175_=_C280 ,C175_=_C308 ,C175_=_C323 ,C175_=_C333 ,\nC175_=_C347 ,C175_=_C356 ,C175_=_C367 ,C175_=_C376 ,C175_=_C385 ,C175_=_C406 ,\nC175_=_C411 ,C175_=_C412 ,C175_=_C413 ,C175_=_C414 ,C175_=_C415 ,C175_=_C416 ,\nC187_=_C196 ,C187_=_C197 ,C187_=_C199 ,C187_=_C207 ,C187_=_C223 ,C187_=_C242 ,\nC187_=_C255 ,C187_=_C273 ,C187_=_C285 ,C187_=_C286 ,C187_=_C287 ,C187_=_C288 ,\nC187_=_C289 ,C187_=_C290 ,C187_=_C291 ,C187_=_C292 ,C187_=_C293 ,C187_=_C296 ,\nC187_=_C298 ,C187_=_C299 ,C187_=_C300 ,C187_=_C301 ,C187_=_C302 ,C196_=_C197 ,\nC196_=_C199 ,C196_=_C232 ,C196_=_C264 ,C196_=_C320 ,C196_=_C344 ,C196_=_C364 ,\nC196_=_C381 ,C196_=_C393 ,C196_=_C394 ,C196_=_C395 ,C197_=_C199 ,C197_=_C213 ,\nC197_=_C233 ,C197_=_C247 ,C197_=_C265 ,C197_=_C279 ,C197_=_C307 ,C197_=_C321 ,\nC197_=_C332 ,C197_=_C345 ,C197_=_C355 ,C197_=_C365 ,C197_=_C374 ,C197_=_C383 ,\nC197_=_C398 ,C197_=_C399 ,C197_=_C401 ,C197_=_C402 ,C197_=_C403 ,C197_=_C404 ,\nC197_=_C405 ,C199_=_C214 ,C199_=_C235 ,C199_=_C248 ,C199_=_C267 ,C199_=_C280 ,\nC199_=_C308 ,C199_=_C323 ,C199_=_C333 ,C199_=_C347 ,C199_=_C356 ,C199_=_C367 ,\nC199_=_C376 ,C199_=_C385 ,C199_=_C406 ,C199_=_C411 ,C199_=_C412 ,C199_=_C413 ,\nC199_=_C414 ,C199_=_C415 ,C199_=_C416 ,C207_=_C213 ,C207_=_C214 ,C207_=_C223 ,\nC207_=_C242 ,C207_=_C255 ,C207_=_C273 ,C207_=_C285 ,C207_=_C286 ,C207_=_C287 ,\nC207_=_C288 ,C207_=_C289 ,C207_=_C290 ,C207_=_C291 ,C207_=_C292 ,C207_=_C293 ,\nC207_=_C296 ,C207_=_C298 ,C207_=_C299 ,C207_=_C300 ,C207_=_C301 ,C207_=_C302 ,\nC213_=_C214 ,C213_=_C233 ,C213_=_C247 ,C213_=_C265 ,C213_=_C279 ,C213_=_C307 ,\nC213_=_C321 ,C213_=_C332 ,C213_=_C345 ,C213_=_C355 ,C213_=_C365 ,C213_=_C374 ,\nC213_=_C383 ,C213_=_C398 ,C213_=_C399 ,C213_=_C401 ,C213_=_C402 ,C213_=_C403 ,\nC213_=_C404 ,C213_=_C405 ,C214_=_C235 ,C214_=_C248 ,C214_=_C267 ,C214_=_C280 ,\nC214_=_C308 ,C214_=_C323 ,C214_=_C333 ,C214_=_C347 ,C214_=_C356 ,C214_=_C367 ,\nC214_=_C376 ,C214_=_C385 ,C214_=_C406 ,C214_=_C411 ,C214_=_C412 ,C214_=_C413 ,\nC214_=_C414 ,C214_=_C415 ,C214_=_C416 ,C223_=_C232 ,C223_=_C233 ,C223_=_C235 ,\nC223_=_C242 ,C223_=_C255 ,C223_=_C273 ,C223_=_C285 ,C223_=_C286 ,C223_=_C287 ,\nC223_=_C288 ,C223_=_C289 ,C223_=_C290 ,C223_=_C291 ,C223_=_C292 ,C223_=_C293 ,\nC223_=_C296 ,C223_=_C298 ,C223_=_C299 ,C223_=_C300 ,C223_=_C301</w:t>
      </w:r>
    </w:p>
    <w:p>
      <w:pPr>
        <w:pStyle w:val="PreformattedText"/>
        <w:bidi w:val="0"/>
        <w:spacing w:before="0" w:after="0"/>
        <w:jc w:val="left"/>
        <w:rPr/>
      </w:pPr>
      <w:r>
        <w:rPr/>
        <w:t xml:space="preserve"> </w:t>
      </w:r>
      <w:r>
        <w:rPr/>
        <w:t>,C223_=_C302 ,\nC232_=_C233 ,C232_=_C235 ,C232_=_C264 ,C232_=_C320 ,C232_=_C344 ,C232_=_C364 ,\nC232_=_C381 ,C232_=_C393 ,C232_=_C394 ,C232_=_C395 ,C233_=_C235 ,C233_=_C247 ,\nC233_=_C265 ,C233_=_C279 ,C233_=_C307 ,C233_=_C321 ,C233_=_C332 ,C233_=_C345 ,\nC233_=_C355 ,C233_=_C365 ,C233_=_C374 ,C233_=_C383 ,C233_=_C398 ,C233_=_C399 ,\nC233_=_C401 ,C233_=_C402 ,C233_=_C403 ,C233_=_C404 ,C233_=_C405 ,C235_=_C248 ,\nC235_=_C267 ,C235_=_C280 ,C235_=_C308 ,C235_=_C323 ,C235_=_C333 ,C235_=_C347 ,\nC235_=_C356 ,C235_=_C367 ,C235_=_C376 ,C235_=_C385 ,C235_=_C406 ,C235_=_C411 ,\nC235_=_C412 ,C235_=_C413 ,C235_=_C414 ,C235_=_C415 ,C235_=_C416 ,C242_=_C247 ,\nC242_=_C248 ,C242_=_C255 ,C242_=_C273 ,C242_=_C285 ,C242_=_C286 ,C242_=_C287 ,\nC242_=_C288 ,C242_=_C289 ,C242_=_C290 ,C242_=_C291 ,C242_=_C292 ,C242_=_C293 ,\nC242_=_C296 ,C242_=_C298 ,C242_=_C299 ,C242_=_C300 ,C242_=_C301 ,C242_=_C302 ,\nC247_=_C248 ,C247_=_C265 ,C247_=_C279 ,C247_=_C307 ,C247_=_C321 ,C247_=_C332 ,\nC247_=_C345 ,C247_=_C355 ,C247_=_C365 ,C247_=_C374 ,C247_=_C383 ,C247_=_C398 ,\nC247_=_C399 ,C247_=_C401 ,C247_=_C402 ,C247_=_C403 ,C247_=_C404 ,C247_=_C405 ,\nC248_=_C267 ,C248_=_C280 ,C248_=_C308 ,C248_=_C323 ,C248_=_C333 ,C248_=_C347 ,\nC248_=_C356 ,C248_=_C367 ,C248_=_C376 ,C248_=_C385 ,C248_=_C406 ,C248_=_C411 ,\nC248_=_C412 ,C248_=_C413 ,C248_=_C414 ,C248_=_C415 ,C248_=_C416 ,C255_=_C264 ,\nC255_=_C265 ,C255_=_C267 ,C255_=_C273 ,C255_=_C285 ,C255_=_C286 ,C255_=_C287 ,\nC255_=_C288 ,C255_=_C289 ,C255_=_C290 ,C255_=_C291 ,C255_=_C292 ,C255_=_C293 ,\nC255_=_C296 ,C255_=_C298 ,C255_=_C299 ,C255_=_C300 ,C255_=_C301 ,C255_=_C302 ,\nC264_=_C265 ,C264_=_C267 ,C264_=_C320 ,C264_=_C344 ,C264_=_C364 ,C264_=_C381 ,\nC264_=_C393 ,C264_=_C394 ,C264_=_C395 ,C265_=_C267 ,C265_=_C279 ,C265_=_C307 ,\nC265_=_C321 ,C265_=_C332 ,C265_=_C345 ,C265_=_C355 ,C265_=_C365 ,C265_=_C374 ,\nC265_=_C383 ,C265_=_C398 ,C265_=_C399 ,C265_=_C401 ,C265_=_C402 ,C265_=_C403 ,\nC265_=_C404 ,C265_=_C405 ,C267_=_C280 ,C267_=_C308 ,C267_=_C323 ,C267_=_C333 ,\nC267_=_C347 ,C267_=_C356 ,C267_=_C367 ,C267_=_C376 ,C267_=_C385 ,C267_=_C406 ,\nC267_=_C411 ,C267_=_C412 ,C267_=_C413 ,C267_=_C414 ,C267_=_C415 ,C267_=_C416 ,\nC273_=_C279 ,C273_=_C280 ,C273_=_C285 ,C273_=_C286 ,C273_=_C287 ,C273_=_C288 ,\nC273_=_C289 ,C273_=_C290 ,C273_=_C291 ,C273_=_C292 ,C273_=_C293 ,C273_=_C296 ,\nC273_=_C298 ,C273_=_C299 ,C273_=_C300 ,C273_=_C301 ,C273_=_C302 ,C279_=_C280 ,\nC279_=_C307 ,C279_=_C321 ,C279_=_C332 ,C279_=_C345 ,C279_=_C355 ,C279_=_C365 ,\nC279_=_C374 ,C279_=_C383 ,C279_=_C398 ,C279_=_C399 ,C279_=_C401 ,C279_=_C402 ,\nC279_=_C403 ,C279_=_C404 ,C279_=_C405 ,C280_=_C308 ,C280_=_C323 ,C280_=_C333 ,\nC280_=_C347 ,C280_=_C356 ,C280_=_C367 ,C280_=_C376 ,C280_=_C385 ,C280_=_C406 ,\nC280_=_C411 ,C280_=_C412 ,C280_=_C413 ,C280_=_C414 ,C280_=_C415 ,C280_=_C416 ,\nC285_=_C286 ,C285_=_C287 ,C285_=_C288 ,C285_=_C289 ,C285_=_C290 ,C285_=_C291 ,\nC285_=_C292 ,C285_=_C293 ,C285_=_C296 ,C285_=_C298 ,C285_=_C299 ,C285_=_C300 ,\nC285_=_C301 ,C285_=_C302 ,C285_=_C307 ,C285_=_C308 ,C286_=_C287 ,C286_=_C288 ,\nC286_=_C289 ,C286_=_C290 ,C286_=_C291 ,C286_=_C292 ,C286_=_C293 ,C286_=_C296 ,\nC286_=_C298 ,C286_=_C299 ,C286_=_C300 ,C286_=_C301 ,C286_=_C302 ,C287_=_C288 ,\nC287_=_C289 ,C287_=_C290 ,C287_=_C291 ,C287_=_C292 ,C287_=_C293 ,C287_=_C296 ,\nC287_=_C298 ,C287_=_C299 ,C287_=_C300 ,C287_=_C301 ,C287_=_C302 ,C287_=_C320 ,\nC287_=_C321 ,C287_=_C323 ,C288_=_C289 ,C288_=_C290 ,C288_=_C291 ,C288_=_C292 ,\nC288_=_C293 ,C288_=_C296 ,C288_=_C298 ,C288_=_C299 ,C288_=_C300 ,C288_=_C301 ,\nC288_=_C302 ,C288_=_C332 ,C288_=_C333 ,C289_=_C290 ,C289_=_C291 ,C289_=_C292 ,\nC289_=_C293 ,C289_=_C296 ,C289_=_C298 ,C289_=_C299 ,C289_=_C300 ,C289_=_C301 ,\nC289_=_C302 ,C289_=_C344 ,C289_=_C345 ,C289_=_C347 ,C290_=_C291 ,C290_=_C292 ,\nC290_=_C293 ,C290_=_C296 ,C290_=_C298 ,C290_=_C299 ,C290_=_C300 ,C290_=_C301 ,\nC290_=_C302 ,C290_=_C355 ,C290_=_C356 ,C291_=_C292 ,C291_=_C293 ,C291_=_C296 ,\nC291_=_C298 ,C291_=_C299 ,C291_=_C300 ,C291_=_C301 ,C291_=_C302 ,C291_=_C364 ,\nC291_=_C365 ,C291_=_C367 ,C292_=_C293 ,C292_=_C296 ,C292_=_C298 ,C292_=_C299 ,\nC292_=_C300 ,C292_=_C301 ,C292_=_C302 ,C292_=_C374 ,C292_=_C376 ,C293_=_C296 ,\nC293_=_C298 ,C293_=_C299 ,C293_=_C300 ,C293_=_C301 ,C293_=_C302 ,C293_=_C381 ,\nC293_=_C383 ,C293_=_C385 ,C296_=_C298 ,C296_=_C299 ,C296_=_C300 ,C296_=_C301 ,\nC296_=_C302 ,C296_=_C398 ,C296_=_C406 ,C298_=_C299 ,C298_=_C300 ,C298_=_C301 ,\nC298_=_C302 ,C298_=_C393 ,C298_=_C401 ,C298_=_C411 ,C299_=_C300 ,C299_=_C301 ,\nC299_=_C302 ,C299_=_C394 ,C299_=_C402 ,C299_=_C413 ,C300_=_C301 ,C300_=_C302 ,\nC300_=_C403 ,C300_=_C414 ,C301_=_C302 ,C301_=_C395 ,C301_=_C404 ,C301_=_C415 ,\nC302_=_C405 ,C302_=_C416 ,C307_=_C308 ,C307_=_C321 ,C307_=_C332 ,C307_=_C345 ,\nC307_=_C355 ,C307_=_C365 ,C307_=_C374 ,C307_=_C383 ,C307_=_C398 ,C307_=_C399 ,\nC307_=_C401 ,C307_=_C402 ,C307_=_C403 ,C307_=_C404 ,C307_=_C405 ,C308_=_C323 ,\nC308_=_C333 ,C308_=_C347 ,C308_=_C356 ,C308_=_C367 ,C308_=_C376 ,C308_=_C385 ,\nC308_=_C406 ,C308_=_C411 ,C308_=_C412 ,C308_=_C413 ,C308_=_C414 ,C308_=_C415 ,\nC308_=_C416 ,C320_=_C321 ,C320_=_C323 ,C320_=_C344 ,C320_=_C364 ,C320_=_C381 ,\nC320_=_C393 ,C320_=_C394 ,C320_=_C395 ,C321_=_C323 ,C321_=_C332 ,C321_=_C345 ,\nC321_=_C355 ,C321_=_C365 ,C321_=_C374 ,C321_=_C383 ,C321_=_C398 ,C321_=_C399 ,\nC321_=_C401 ,C321_=_C402 ,C321_=_C403 ,C321_=_C404 ,C321_=_C405 ,C323_=_C333 ,\nC323_=_C347 ,C323_=_C356 ,C323_=_C367 ,C323_=_C376 ,C323_=_C385 ,C323_=_C406 ,\nC323_=_C411 ,C323_=_C412 ,C323_=_C413 ,C323_=_C414 ,C323_=_C415 ,C323_=_C416 ,\nC332_=_C333 ,C332_=_C345 ,C332_=_C355 ,C332_=_C365 ,C332_=_C374 ,C332_=_C383 ,\nC332_=_C398 ,C332_=_C399 ,C332_=_C401 ,C332_=_C402 ,C332_=_C403 ,C332_=_C404 ,\nC332_=_C405 ,C333_=_C347 ,C333_=_C356 ,C333_=_C367 ,C333_=_C376 ,C333_=_C385 ,\nC333_=_C406 ,C333_=_C411 ,C333_=_C412 ,C333_=_C413 ,C333_=_C414 ,C333_=_C415 ,\nC333_=_C416 ,C344_=_C345 ,C344_=_C347 ,C344_=_C364 ,C344_=_C381 ,C344_=_C393 ,\nC344_=_C394 ,C344_=_C395 ,C345_=_C347 ,C345_=_C355 ,C345_=_C365 ,C345_=_C374 ,\nC345_=_C383 ,C345_=_C398 ,C345_=_C399 ,C345_=_C401 ,C345_=_C402 ,C345_=_C403 ,\nC345_=_C404 ,C345_=_C405 ,C347_=_C356 ,C347_=_C367 ,C347_=_C376 ,C347_=_C385 ,\nC347_=_C406 ,C347_=_C411 ,C347_=_C412 ,C347_=_C413 ,C347_=_C414 ,C347_=_C415 ,\nC347_=_C416 ,C355_=_C356 ,C355_=_C365 ,C355_=_C374 ,C355_=_C383 ,C355_=_C398 ,\nC355_=_C399 ,C355_=_C401 ,C355_=_C402 ,C355_=_C403 ,C355_=_C404 ,C355_=_C405 ,\nC356_=_C367 ,C356_=_C376 ,C356_=_C385 ,C356_=_C406 ,C356_=_C411 ,C356_=_C412 ,\nC356_=_C413 ,C356_=_C414 ,C356_=_C415 ,C356_=_C416 ,C364_=_C365 ,C364_=_C367 ,\nC364_=_C381 ,C364_=_C393 ,C364_=_C394 ,C364_=_C395 ,C365_=_C367 ,C365_=_C374 ,\nC365_=_C383 ,C365_=_C398 ,C365_=_C399 ,C365_=_C401 ,C365_=_C402 ,C365_=_C403 ,\nC365_=_C404 ,C365_=_C405 ,C367_=_C376 ,C367_=_C385 ,C367_=_C406 ,C367_=_C411 ,\nC367_=_C412 ,C367_=_C413 ,C367_=_C414 ,C367_=_C415 ,C367_=_C416 ,C374_=_C376 ,\nC374_=_C383 ,C374_=_C398 ,C374_=_C399 ,C374_=_C401 ,C374_=_C402 ,C374_=_C403 ,\nC374_=_C404 ,C374_=_C405 ,C376_=_C385 ,C376_=_C406 ,C376_=_C411 ,C376_=_C412 ,\nC376_=_C413 ,C376_=_C414 ,C376_=_C415 ,C376_=_C416 ,C381_=_C383 ,C381_=_C385 ,\nC381_=_C393 ,C381_=_C394 ,C381_=_C395 ,C383_=_C385 ,C383_=_C398 ,C383_=_C399 ,\nC383_=_C401 ,C383_=_C402 ,C383_=_C403 ,C383_=_C404 ,C383_=_C405 ,C385_=_C406 ,\nC385_=_C411 ,C385_=_C412 ,C385_=_C413 ,C385_=_C414 ,C385_=_C415 ,C385_=_C416 ,\nC393_=_C394 ,C393_=_C395 ,C393_=_C401 ,C393_=_C411 ,C394_=_C395 ,C394_=_C402 ,\nC394_=_C413 ,C395_=_C404 ,C395_=_C415 ,C398_=_C399 ,C398_=_C401 ,C398_=_C402 ,\nC398_=_C403 ,C398_=_C404 ,C398_=_C405 ,C398_=_C406 ,C399_=_C401 ,C399_=_C402 ,\nC399_=_C403 ,C399_=_C404 ,C399_=_C405 ,C401_=_C402 ,C401_=_C403 ,C401_=_C404 ,\nC401_=_C405 ,C401_=_C411 ,C402_=_C403 ,C402_=_C404 ,C402_=_C405 ,C402_=_C413 ,\nC403_=_C404 ,C403_=_C405 ,C403_=_C414 ,C404_=_C405 ,C404_=_C415 ,C405_=_C416 ,\nC406_=_C411 ,C406_=_C412 ,C406_=_C413 ,C406_=_C414 ,C406_=_C415 ,C406_=_C416 ,\nC411_=_C412 ,C411_=_C413 ,C411_=_C414 ,C411_=_C415 ,C411_=_C416 ,C412_=_C413 ,\nC412_=_C414 ,C412_=_C415 ,C412_=_C416 ,C413_=_C414 ,C413_=_C415 ,C413_=_C416 ,\nC414_=_C415 ,C414_=_C416 ,C415_=_C416 ,"];68[shape=box, label="id:68 level: 5\n117: C2 C10 C12 C19 C20 \nC21 C40 C41 C47 C56 C58 \nC65 C66 C67 C77 C78 C79 \nC80 C82 C83 C84 C85 C86 \nC88 C89 C90 C91 C92 C102 \nC104 C111 C112 C113 C130 C131 \nC144 C146 C153 C154 C155 C172 \nC173 C184 C186 C193 C194 C195 \nC211 C212 C219 C222 C229 C230 \nC231 C241 C242 C243 C244 C246 \nC247 C248 C249 C250 C253 C261 \nC262 C263 C273 C274 C275 C276 \nC279 C280 C281 C282 C291 C292 \nC293 C305 C306 C317 C318 C319 \nC330 C331 C341 C342 C343 C353 \nC354 C361 C362 C363 C364 C365 \nC366 C367 C368 C369 C370 C371 \nC372 C374 C375 C376 C377 C378 \nC381 C382 C383 C384 C385 C386 \nC387 C388 C389 C390 \n1546: C2_=_C10( C2 C10 ) C2_=_C12( C2 C12 ) C2_=_C19( C2 C19 ) C2_=_C20( C2 C20 ) C2_=_C21( C2 C21 ) \nC2_=_C47( C2 C47 ) C2_=_C77( C2 C77 ) C2_=_C78( C2 C78 ) C2_=_C79( C2 C79 ) C2_=_C80( C2 C80 ) C2_=_C82( C2 C82 ) \nC2_=_C83( C2 C83 ) C2_=_C84( C2 C84 ) C2_=_C85( C2 C85 ) C2_=_C86( C2 C86 ) C2_=_C88( C2 C88 ) C2_=_C89( C2 C89 ) \nC2_=_C90( C2 C90 ) C2_=_C91( C2 C91 ) C2_=_C92( C2 C92 ) C10_=_C12( C10 C12 ) C10_=_C19( C10 C19 ) C10_=_C20( C10 C20 ) \nC10_=_C21( C10 C21 ) C10_=_C56( C10 C56 ) C10_=_C102( C10 C102 ) C10_=_C144( C10 C144 ) C10_=_C184( C10 C184 ) C10_=_C219( C10 C219 ) \nC10_=_C241( C10 C241 ) C10_=_C242( C10 C242 ) C10_=_C243( C10 C243 ) C10_=_C244( C10 C244 ) C10_=_C246( C10 C246 ) C10_=_C247( C10 C247 ) \nC10_=_C248( C10 C248 ) C10_=_C249( C10 C249 ) C10_=_C250( C10 C250 ) C12_=_C19( C12 C19 ) C12_=_C20( C12 C20 ) C12_=_C21( C12 C21 ) \nC12_=_C58( C12 C58 ) C12_=_C104( C12 C104 ) C12_=_C146( C12 C146 ) C12_=_C186( C12 C186 ) C12_=_C222( C12 C222 ) C12_=_C253( C12 C253 ) \nC12_=_C273( C12 C273 ) C12_=_C274( C12 C274 ) C12_=_C275( C12 C275 ) C12_=_C276( C12 C276 ) C12_=_C279( C12 C279 ) C12_=_C280(</w:t>
      </w:r>
    </w:p>
    <w:p>
      <w:pPr>
        <w:pStyle w:val="PreformattedText"/>
        <w:bidi w:val="0"/>
        <w:spacing w:before="0" w:after="0"/>
        <w:jc w:val="left"/>
        <w:rPr/>
      </w:pPr>
      <w:r>
        <w:rPr/>
        <w:t xml:space="preserve"> </w:t>
      </w:r>
      <w:r>
        <w:rPr/>
        <w:t>C12 C280 ) \nC12_=_C281( C12 C281 ) C12_=_C282( C12 C282 ) C19_=_C20( C19 C20 ) C19_=_C21( C19 C21 ) C19_=_C40( C19 C40 ) C19_=_C65( C19 C65 ) \nC19_=_C111( C19 C111 ) C19_=_C130( C19 C130 ) C19_=_C153( C19 C153 ) C19_=_C172( C19 C172 ) C19_=_C193( C19 C193 ) C19_=_C211( C19 C211 ) \nC19_=_C229( C19 C229 ) C19_=_C261( C19 C261 ) C19_=_C276( C19 C276 ) C19_=_C291( C19 C291 ) C19_=_C305( C19 C305 ) C19_=_C317( C19 C317 ) \nC19_=_C330( C19 C330 ) C19_=_C341( C19 C341 ) C19_=_C353( C19 C353 ) C19_=_C361( C19 C361 ) C19_=_C362( C19 C362 ) C19_=_C363( C19 C363 ) \nC19_=_C364( C19 C364 ) C19_=_C365( C19 C365 ) C19_=_C366( C19 C366 ) C19_=_C367( C19 C367 ) C19_=_C368( C19 C368 ) C19_=_C369( C19 C369 ) \nC19_=_C370( C19 C370 ) C19_=_C371( C19 C371 ) C19_=_C372( C19 C372 ) C20_=_C21( C20 C21 ) C20_=_C66( C20 C66 ) C20_=_C112( C20 C112 ) \nC20_=_C154( C20 C154 ) C20_=_C194( C20 C194 ) C20_=_C230( C20 C230 ) C20_=_C262( C20 C262 ) C20_=_C292( C20 C292 ) C20_=_C318( C20 C318 ) \nC20_=_C342( C20 C342 ) C20_=_C361( C20 C361 ) C20_=_C374( C20 C374 ) C20_=_C375( C20 C375 ) C20_=_C376( C20 C376 ) C20_=_C377( C20 C377 ) \nC20_=_C378( C20 C378 ) C21_=_C41( C21 C41 ) C21_=_C67( C21 C67 ) C21_=_C88( C21 C88 ) C21_=_C113( C21 C113 ) C21_=_C131( C21 C131 ) \nC21_=_C155( C21 C155 ) C21_=_C173( C21 C173 ) C21_=_C195( C21 C195 ) C21_=_C212( C21 C212 ) C21_=_C231( C21 C231 ) C21_=_C246( C21 C246 ) \nC21_=_C263( C21 C263 ) C21_=_C293( C21 C293 ) C21_=_C306( C21 C306 ) C21_=_C319( C21 C319 ) C21_=_C331( C21 C331 ) C21_=_C343( C21 C343 ) \nC21_=_C354( C21 C354 ) C21_=_C363( C21 C363 ) C21_=_C381( C21 C381 ) C21_=_C382( C21 C382 ) C21_=_C383( C21 C383 ) C21_=_C384( C21 C384 ) \nC21_=_C385( C21 C385 ) C21_=_C386( C21 C386 ) C21_=_C387( C21 C387 ) C21_=_C388( C21 C388 ) C21_=_C389( C21 C389 ) C21_=_C390( C21 C390 ) \nC40_=_C41( C40 C41 ) C40_=_C65( C40 C65 ) C40_=_C111( C40 C111 ) C40_=_C130( C40 C130 ) C40_=_C153( C40 C153 ) C40_=_C172( C40 C172 ) \nC40_=_C193( C40 C193 ) C40_=_C211( C40 C211 ) C40_=_C229( C40 C229 ) C40_=_C261( C40 C261 ) C40_=_C276( C40 C276 ) C40_=_C291( C40 C291 ) \nC40_=_C305( C40 C305 ) C40_=_C317( C40 C317 ) C40_=_C330( C40 C330 ) C40_=_C341( C40 C341 ) C40_=_C353( C40 C353 ) C40_=_C361( C40 C361 ) \nC40_=_C362( C40 C362 ) C40_=_C363( C40 C363 ) C40_=_C364( C40 C364 ) C40_=_C365( C40 C365 ) C40_=_C366( C40 C366 ) C40_=_C367( C40 C367 ) \nC40_=_C368( C40 C368 ) C40_=_C369( C40 C369 ) C40_=_C370( C40 C370 ) C40_=_C371( C40 C371 ) C40_=_C372( C40 C372 ) C41_=_C67( C41 C67 ) \nC41_=_C88( C41 C88 ) C41_=_C113( C41 C113 ) C41_=_C131( C41 C131 ) C41_=_C155( C41 C155 ) C41_=_C173( C41 C173 ) C41_=_C195( C41 C195 ) \nC41_=_C212( C41 C212 ) C41_=_C231( C41 C231 ) C41_=_C246( C41 C246 ) C41_=_C263( C41 C263 ) C41_=_C293( C41 C293 ) C41_=_C306( C41 C306 ) \nC41_=_C319( C41 C319 ) C41_=_C331( C41 C331 ) C41_=_C343( C41 C343 ) C41_=_C354( C41 C354 ) C41_=_C363( C41 C363 ) C41_=_C381( C41 C381 ) \nC41_=_C382( C41 C382 ) C41_=_C383( C41 C383 ) C41_=_C384( C41 C384 ) C41_=_C385( C41 C385 ) C41_=_C386( C41 C386 ) C41_=_C387( C41 C387 ) \nC41_=_C388( C41 C388 ) C41_=_C389( C41 C389 ) C41_=_C390( C41 C390 ) C47_=_C56( C47 C56 ) C47_=_C58( C47 C58 ) C47_=_C65( C47 C65 ) \nC47_=_C66( C47 C66 ) C47_=_C67( C47 C67 ) C47_=_C77( C47 C77 ) C47_=_C78( C47 C78 ) C47_=_C79( C47 C79 ) C47_=_C80( C47 C80 ) \nC47_=_C82( C47 C82 ) C47_=_C83( C47 C83 ) C47_=_C84( C47 C84 ) C47_=_C85( C47 C85 ) C47_=_C86( C47 C86 ) C47_=_C88( C47 C88 ) \nC47_=_C89( C47 C89 ) C47_=_C90( C47 C90 ) C47_=_C91( C47 C91 ) C47_=_C92( C47 C92 ) C56_=_C58( C56 C58 ) C56_=_C65( C56 C65 ) \nC56_=_C66( C56 C66 ) C56_=_C67( C56 C67 ) C56_=_C102( C56 C102 ) C56_=_C144( C56 C144 ) C56_=_C184( C56 C184 ) C56_=_C219( C56 C219 ) \nC56_=_C241( C56 C241 ) C56_=_C242( C56 C242 ) C56_=_C243( C56 C243 ) C56_=_C244( C56 C244 ) C56_=_C246( C56 C246 ) C56_=_C247( C56 C247 ) \nC56_=_C248( C56 C248 ) C56_=_C249( C56 C249 ) C56_=_C250( C56 C250 ) C58_=_C65( C58 C65 ) C58_=_C66( C58 C66 ) C58_=_C67( C58 C67 ) \nC58_=_C104( C58 C104 ) C58_=_C146( C58 C146 ) C58_=_C186( C58 C186 ) C58_=_C222( C58 C222 ) C58_=_C253( C58 C253 ) C58_=_C273( C58 C273 ) \nC58_=_C274( C58 C274 ) C58_=_C275( C58 C275 ) C58_=_C276( C58 C276 ) C58_=_C279( C58 C279 ) C58_=_C280( C58 C280 ) C58_=_C281( C58 C281 ) \nC58_=_C282( C58 C282 ) C65_=_C66( C65 C66 ) C65_=_C67( C65 C67 ) C65_=_C111( C65 C111 ) C65_=_C130( C65 C130 ) C65_=_C153( C65 C153 ) \nC65_=_C172( C65 C172 ) C65_=_C193( C65 C193 ) C65_=_C211( C65 C211 ) C65_=_C229( C65 C229 ) C65_=_C261( C65 C261 ) C65_=_C276( C65 C276 ) \nC65_=_C291( C65 C291 ) C65_=_C305( C65 C305 ) C65_=_C317( C65 C317 ) C65_=_C330( C65 C330 ) C65_=_C341( C65 C341 ) C65_=_C353( C65 C353 ) \nC65_=_C361( C65 C361 ) C65_=_C362( C65 C362 ) C65_=_C363( C65 C363 ) C65_=_C364( C65 C364 ) C65_=_C365( C65 C365 ) C65_=_C366( C65 C366 ) \nC65_=_C367( C65 C367 ) C65_=_C368( C65 C368 ) C65_=_C369( C65 C369 ) C65_=_C370( C65 C370 ) C65_=_C371( C65 C371 ) C65_=_C372( C65 C372 ) \nC66_=_C67( C66 C67 ) C66_=_C112( C66 C112 ) C66_=_C154( C66 C154 ) C66_=_C194( C66 C194 ) C66_=_C230( C66 C230 ) C66_=_C262( C66 C262 ) \nC66_=_C292( C66 C292 ) C66_=_C318( C66 C318 ) C66_=_C342( C66 C342 ) C66_=_C361( C66 C361 ) C66_=_C374( C66 C374 ) C66_=_C375( C66 C375 ) \nC66_=_C376( C66 C376 ) C66_=_C377( C66 C377 ) C66_=_C378( C66 C378 ) C67_=_C88( C67 C88 ) C67_=_C113( C67 C113 ) C67_=_C131( C67 C131 ) \nC67_=_C155( C67 C155 ) C67_=_C173( C67 C173 ) C67_=_C195( C67 C195 ) C67_=_C212( C67 C212 ) C67_=_C231( C67 C231 ) C67_=_C246( C67 C246 ) \nC67_=_C263( C67 C263 ) C67_=_C293( C67 C293 ) C67_=_C306( C67 C306 ) C67_=_C319( C67 C319 ) C67_=_C331( C67 C331 ) C67_=_C343( C67 C343 ) \nC67_=_C354( C67 C354 ) C67_=_C363( C67 C363 ) C67_=_C381( C67 C381 ) C67_=_C382( C67 C382 ) C67_=_C383( C67 C383 ) C67_=_C384( C67 C384 ) \nC67_=_C385( C67 C385 ) C67_=_C386( C67 C386 ) C67_=_C387( C67 C387 ) C67_=_C388( C67 C388 ) C67_=_C389( C67 C389 ) C67_=_C390( C67 C390 ) \nC77_=_C78( C77 C78 ) C77_=_C79( C77 C79 ) C77_=_C80( C77 C80 ) C77_=_C82( C77 C82 ) C77_=_C83( C77 C83 ) C77_=_C84( C77 C84 ) \nC77_=_C85( C77 C85 ) C77_=_C86( C77 C86 ) C77_=_C88( C77 C88 ) C77_=_C89( C77 C89 ) C77_=_C90( C77 C90 ) C77_=_C91( C77 C91 ) \nC77_=_C92( C77 C92 ) C77_=_C102( C77 C102 ) C77_=_C104( C77 C104 ) C77_=_C111( C77 C111 ) C77_=_C112( C77 C112 ) C77_=_C113( C77 C113 ) \nC78_=_C79( C78 C79 ) C78_=_C80( C78 C80 ) C78_=_C82( C78 C82 ) C78_=_C83( C78 C83 ) C78_=_C84( C78 C84 ) C78_=_C85( C78 C85 ) \nC78_=_C86( C78 C86 ) C78_=_C88( C78 C88 ) C78_=_C89( C78 C89 ) C78_=_C90( C78 C90 ) C78_=_C91( C78 C91 ) C78_=_C92( C78 C92 ) \nC78_=_C144( C78 C144 ) C78_=_C146( C78 C146 ) C78_=_C153( C78 C153 ) C78_=_C154( C78 C154 ) C78_=_C155( C78 C155 ) C79_=_C80( C79 C80 ) \nC79_=_C82( C79 C82 ) C79_=_C83( C79 C83 ) C79_=_C84( C79 C84 ) C79_=_C85( C79 C85 ) C79_=_C86( C79 C86 ) C79_=_C88( C79 C88 ) \nC79_=_C89( C79 C89 ) C79_=_C90( C79 C90 ) C79_=_C91( C79 C91 ) C79_=_C92( C79 C92 ) C79_=_C184( C79 C184 ) C79_=_C186( C79 C186 ) \nC79_=_C193( C79 C193 ) C79_=_C194( C79 C194 ) C79_=_C195( C79 C195 ) C80_=_C82( C80 C82 ) C80_=_C83( C80 C83 ) C80_=_C84( C80 C84 ) \nC80_=_C85( C80 C85 ) C80_=_C86( C80 C86 ) C80_=_C88( C80 C88 ) C80_=_C89( C80 C89 ) C80_=_C90( C80 C90 ) C80_=_C91( C80 C91 ) \nC80_=_C92( C80 C92 ) C80_=_C219( C80 C219 ) C80_=_C222( C80 C222 ) C80_=_C229( C80 C229 ) C80_=_C230( C80 C230 ) C80_=_C231( C80 C231 ) \nC82_=_C83( C82 C83 ) C82_=_C84( C82 C84 ) C82_=_C85( C82 C85 ) C82_=_C86( C82 C86 ) C82_=_C88( C82 C88 ) C82_=_C89( C82 C89 ) \nC82_=_C90( C82 C90 ) C82_=_C91( C82 C91 ) C82_=_C92( C82 C92 ) C82_=_C241( C82 C241 ) C82_=_C253( C82 C253 ) C82_=_C261( C82 C261 ) \nC82_=_C262( C82 C262 ) C82_=_C263( C82 C263 ) C83_=_C84( C83 C84 ) C83_=_C85( C83 C85 ) C83_=_C86( C83 C86 ) C83_=_C88( C83 C88 ) \nC83_=_C89( C83 C89 ) C83_=_C90( C83 C90 ) C83_=_C91( C83 C91 ) C83_=_C92( C83 C92 ) C83_=_C242( C83 C242 ) C83_=_C273( C83 C273 ) \nC83_=_C291( C83 C291 ) C83_=_C292( C83 C292 ) C83_=_C293( C83 C293 ) C84_=_C85( C84 C85 ) C84_=_C86( C84 C86 ) C84_=_C88( C84 C88 ) \nC84_=_C89( C84 C89 ) C84_=_C90( C84 C90 ) C84_=_C91( C84 C91 ) C84_=_C92( C84 C92 ) C84_=_C243( C84 C243 ) C84_=_C274( C84 C274 ) \nC84_=_C317( C84 C317 ) C84_=_C318( C84 C318 ) C84_=_C319( C84 C319 ) C85_=_C86( C85 C86 ) C85_=_C88( C85 C88 ) C85_=_C89( C85 C89 ) \nC85_=_C90( C85 C90 ) C85_=_C91( C85 C91 ) C85_=_C92( C85 C92 ) C85_=_C244( C85 C244 ) C85_=_C275( C85 C275 ) C85_=_C341( C85 C341 ) \nC85_=_C342( C85 C342 ) C85_=_C343( C85 C343 ) C86_=_C88( C86 C88 ) C86_=_C89( C86 C89 ) C86_=_C90( C86 C90 ) C86_=_C91( C86 C91 ) \nC86_=_C92( C86 C92 ) C86_=_C353( C86 C353 ) C86_=_C354( C86 C354 ) C88_=_C89( C88 C89 ) C88_=_C90( C88 C90 ) C88_=_C91( C88 C91 ) \nC88_=_C92( C88 C92 ) C88_=_C113( C88 C113 ) C88_=_C131( C88 C131 ) C88_=_C155( C88 C155 ) C88_=_C173( C88 C173 ) C88_=_C195( C88 C195 ) \nC88_=_C212( C88 C212 ) C88_=_C231( C88 C231 ) C88_=_C246( C88 C246 ) C88_=_C263( C88 C263 ) C88_=_C293( C88 C293 ) C88_=_C306( C88 C306 ) \nC88_=_C319( C88 C319 ) C88_=_C331( C88 C331 ) C88_=_C343( C88 C343 ) C88_=_C354( C88 C354 ) C88_=_C363( C88 C363 ) C88_=_C381( C88 C381 ) \nC88_=_C382( C88 C382 ) C88_=_C383( C88 C383 ) C88_=_C384( C88 C384 ) C88_=_C385( C88 C385 ) C88_=_C386( C88 C386 ) C88_=_C387( C88 C387 ) \nC88_=_C388( C88 C388 ) C88_=_C389( C88 C389 ) C88_=_C390( C88 C390 ) C89_=_C90( C89 C90 ) C89_=_C91( C89 C91 ) C89_=_C92( C89 C92 ) \nC89_=_C247( C89 C247 ) C89_=_C279( C89 C279 ) C89_=_C365( C89 C365 ) C89_=_C374( C89 C374 ) C89_=_C383( C89 C383 ) C90_=_C91( C90 C91 ) \nC90_=_C92( C90 C92 ) C90_=_C248( C90 C248 ) C90_=_C280( C90 C280 ) C90_=_C367( C90 C367 ) C90_=_C376( C90 C376 ) C90_=_C385( C90 C385 ) \nC91_=_C92( C91 C92 ) C91_=_C249( C91 C249 ) C91_=_C281( C91 C281 ) C91_=_C369( C91 C369 ) C91_=_C377( C91 C377 ) C91_=_C387( C91 C387 ) \nC92_=_C250( C92 C250 ) C92_=_C282( C92 C282 ) C92_=_C371( C92 C371 ) C92_=_C378(</w:t>
      </w:r>
    </w:p>
    <w:p>
      <w:pPr>
        <w:pStyle w:val="PreformattedText"/>
        <w:bidi w:val="0"/>
        <w:spacing w:before="0" w:after="0"/>
        <w:jc w:val="left"/>
        <w:rPr/>
      </w:pPr>
      <w:r>
        <w:rPr/>
        <w:t xml:space="preserve"> </w:t>
      </w:r>
      <w:r>
        <w:rPr/>
        <w:t>C92 C378 ) C92_=_C389( C92 C389 ) C102_=_C104( C102 C104 ) \nC102_=_C111( C102 C111 ) C102_=_C112( C102 C112 ) C102_=_C113( C102 C113 ) C102_=_C144( C102 C144 ) C102_=_C184( C102 C184 ) C102_=_C219( C102 C219 ) \nC102_=_C241( C102 C241 ) C102_=_C242( C102 C242 ) C102_=_C243( C102 C243 ) C102_=_C244( C102 C244 ) C102_=_C246( C102 C246 ) C102_=_C247( C102 C247 ) \nC102_=_C248( C102 C248 ) C102_=_C249( C102 C249 ) C102_=_C250( C102 C250 ) C104_=_C111( C104 C111 ) C104_=_C112( C104 C112 ) C104_=_C113( C104 C113 ) \nC104_=_C146( C104 C146 ) C104_=_C186( C104 C186 ) C104_=_C222( C104 C222 ) C104_=_C253( C104 C253 ) C104_=_C273( C104 C273 ) C104_=_C274( C104 C274 ) \nC104_=_C275( C104 C275 ) C104_=_C276( C104 C276 ) C104_=_C279( C104 C279 ) C104_=_C280( C104 C280 ) C104_=_C281( C104 C281 ) C104_=_C282( C104 C282 ) \nC111_=_C112( C111 C112 ) C111_=_C113( C111 C113 ) C111_=_C130( C111 C130 ) C111_=_C153( C111 C153 ) C111_=_C172( C111 C172 ) C111_=_C193( C111 C193 ) \nC111_=_C211( C111 C211 ) C111_=_C229( C111 C229 ) C111_=_C261( C111 C261 ) C111_=_C276( C111 C276 ) C111_=_C291( C111 C291 ) C111_=_C305( C111 C305 ) \nC111_=_C317( C111 C317 ) C111_=_C330( C111 C330 ) C111_=_C341( C111 C341 ) C111_=_C353( C111 C353 ) C111_=_C361( C111 C361 ) C111_=_C362( C111 C362 ) \nC111_=_C363( C111 C363 ) C111_=_C364( C111 C364 ) C111_=_C365( C111 C365 ) C111_=_C366( C111 C366 ) C111_=_C367( C111 C367 ) C111_=_C368( C111 C368 ) \nC111_=_C369( C111 C369 ) C111_=_C370( C111 C370 ) C111_=_C371( C111 C371 ) C111_=_C372( C111 C372 ) C112_=_C113( C112 C113 ) C112_=_C154( C112 C154 ) \nC112_=_C194( C112 C194 ) C112_=_C230( C112 C230 ) C112_=_C262( C112 C262 ) C112_=_C292( C112 C292 ) C112_=_C318( C112 C318 ) C112_=_C342( C112 C342 ) \nC112_=_C361( C112 C361 ) C112_=_C374( C112 C374 ) C112_=_C375( C112 C375 ) C112_=_C376( C112 C376 ) C112_=_C377( C112 C377 ) C112_=_C378( C112 C378 ) \nC113_=_C131( C113 C131 ) C113_=_C155( C113 C155 ) C113_=_C173( C113 C173 ) C113_=_C195( C113 C195 ) C113_=_C212( C113 C212 ) C113_=_C231( C113 C231 ) \nC113_=_C246( C113 C246 ) C113_=_C263( C113 C263 ) C113_=_C293( C113 C293 ) C113_=_C306( C113 C306 ) C113_=_C319( C113 C319 ) C113_=_C331( C113 C331 ) \nC113_=_C343( C113 C343 ) C113_=_C354( C113 C354 ) C113_=_C363( C113 C363 ) C113_=_C381( C113 C381 ) C113_=_C382( C113 C382 ) C113_=_C383( C113 C383 ) \nC113_=_C384( C113 C384 ) C113_=_C385( C113 C385 ) C113_=_C386( C113 C386 ) C113_=_C387( C113 C387 ) C113_=_C388( C113 C388 ) C113_=_C389( C113 C389 ) \nC113_=_C390( C113 C390 ) C130_=_C131( C130 C131 ) C130_=_C153( C130 C153 ) C130_=_C172( C130 C172 ) C130_=_C193( C130 C193 ) C130_=_C211( C130 C211 ) \nC130_=_C229( C130 C229 ) C130_=_C261( C130 C261 ) C130_=_C276( C130 C276 ) C130_=_C291( C130 C291 ) C130_=_C305( C130 C305 ) C130_=_C317( C130 C317 ) \nC130_=_C330( C130 C330 ) C130_=_C341( C130 C341 ) C130_=_C353( C130 C353 ) C130_=_C361( C130 C361 ) C130_=_C362( C130 C362 ) C130_=_C363( C130 C363 ) \nC130_=_C364( C130 C364 ) C130_=_C365( C130 C365 ) C130_=_C366( C130 C366 ) C130_=_C367( C130 C367 ) C130_=_C368( C130 C368 ) C130_=_C369( C130 C369 ) \nC130_=_C370( C130 C370 ) C130_=_C371( C130 C371 ) C130_=_C372( C130 C372 ) C131_=_C155( C131 C155 ) C131_=_C173( C131 C173 ) C131_=_C195( C131 C195 ) \nC131_=_C212( C131 C212 ) C131_=_C231( C131 C231 ) C131_=_C246( C131 C246 ) C131_=_C263( C131 C263 ) C131_=_C293( C131 C293 ) C131_=_C306( C131 C306 ) \nC131_=_C319( C131 C319 ) C131_=_C331( C131 C331 ) C131_=_C343( C131 C343 ) C131_=_C354( C131 C354 ) C131_=_C363( C131 C363 ) C131_=_C381( C131 C381 ) \nC131_=_C382( C131 C382 ) C131_=_C383( C131 C383 ) C131_=_C384( C131 C384 ) C131_=_C385( C131 C385 ) C131_=_C386( C131 C386 ) C131_=_C387( C131 C387 ) \nC131_=_C388( C131 C388 ) C131_=_C389( C131 C389 ) C131_=_C390( C131 C390 ) C144_=_C146( C144 C146 ) C144_=_C153( C144 C153 ) C144_=_C154( C144 C154 ) \nC144_=_C155( C144 C155 ) C144_=_C184( C144 C184 ) C144_=_C219( C144 C219 ) C144_=_C241( C144 C241 ) C144_=_C242( C144 C242 ) C144_=_C243( C144 C243 ) \nC144_=_C244( C144 C244 ) C144_=_C246( C144 C246 ) C144_=_C247( C144 C247 ) C144_=_C248( C144 C248 ) C144_=_C249( C144 C249 ) C144_=_C250( C144 C250 ) \nC146_=_C153( C146 C153 ) C146_=_C154( C146 C154 ) C146_=_C155( C146 C155 ) C146_=_C186( C146 C186 ) C146_=_C222( C146 C222 ) C146_=_C253( C146 C253 ) \nC146_=_C273( C146 C273 ) C146_=_C274( C146 C274 ) C146_=_C275( C146 C275 ) C146_=_C276( C146 C276 ) C146_=_C279( C146 C279 ) C146_=_C280( C146 C280 ) \nC146_=_C281( C146 C281 ) C146_=_C282( C146 C282 ) C153_=_C154( C153 C154 ) C153_=_C155( C153 C155 ) C153_=_C172( C153 C172 ) C153_=_C193( C153 C193 ) \nC153_=_C211( C153 C211 ) C153_=_C229( C153 C229 ) C153_=_C261( C153 C261 ) C153_=_C276( C153 C276 ) C153_=_C291( C153 C291 ) C153_=_C305( C153 C305 ) \nC153_=_C317( C153 C317 ) C153_=_C330( C153 C330 ) C153_=_C341( C153 C341 ) C153_=_C353( C153 C353 ) C153_=_C361( C153 C361 ) C153_=_C362( C153 C362 ) \nC153_=_C363( C153 C363 ) C153_=_C364( C153 C364 ) C153_=_C365( C153 C365 ) C153_=_C366( C153 C366 ) C153_=_C367( C153 C367 ) C153_=_C368( C153 C368 ) \nC153_=_C369( C153 C369 ) C153_=_C370( C153 C370 ) C153_=_C371( C153 C371 ) C153_=_C372( C153 C372 ) C154_=_C155( C154 C155 ) C154_=_C194( C154 C194 ) \nC154_=_C230( C154 C230 ) C154_=_C262( C154 C262 ) C154_=_C292( C154 C292 ) C154_=_C318( C154 C318 ) C154_=_C342( C154 C342 ) C154_=_C361( C154 C361 ) \nC154_=_C374( C154 C374 ) C154_=_C375( C154 C375 ) C154_=_C376( C154 C376 ) C154_=_C377( C154 C377 ) C154_=_C378( C154 C378 ) C155_=_C173( C155 C173 ) \nC155_=_C195( C155 C195 ) C155_=_C212( C155 C212 ) C155_=_C231( C155 C231 ) C155_=_C246( C155 C246 ) C155_=_C263( C155 C263 ) C155_=_C293( C155 C293 ) \nC155_=_C306( C155 C306 ) C155_=_C319( C155 C319 ) C155_=_C331( C155 C331 ) C155_=_C343( C155 C343 ) C155_=_C354( C155 C354 ) C155_=_C363( C155 C363 ) \nC155_=_C381( C155 C381 ) C155_=_C382( C155 C382 ) C155_=_C383( C155 C383 ) C155_=_C384( C155 C384 ) C155_=_C385( C155 C385 ) C155_=_C386( C155 C386 ) \nC155_=_C387( C155 C387 ) C155_=_C388( C155 C388 ) C155_=_C389( C155 C389 ) C155_=_C390( C155 C390 ) C172_=_C173( C172 C173 ) C172_=_C193( C172 C193 ) \nC172_=_C211( C172 C211 ) C172_=_C229( C172 C229 ) C172_=_C261( C172 C261 ) C172_=_C276( C172 C276 ) C172_=_C291( C172 C291 ) C172_=_C305( C172 C305 ) \nC172_=_C317( C172 C317 ) C172_=_C330( C172 C330 ) C172_=_C341( C172 C341 ) C172_=_C353( C172 C353 ) C172_=_C361( C172 C361 ) C172_=_C362( C172 C362 ) \nC172_=_C363( C172 C363 ) C172_=_C364( C172 C364 ) C172_=_C365( C172 C365 ) C172_=_C366( C172 C366 ) C172_=_C367( C172 C367 ) C172_=_C368( C172 C368 ) \nC172_=_C369( C172 C369 ) C172_=_C370( C172 C370 ) C172_=_C371( C172 C371 ) C172_=_C372( C172 C372 ) C173_=_C195( C173 C195 ) C173_=_C212( C173 C212 ) \nC173_=_C231( C173 C231 ) C173_=_C246( C173 C246 ) C173_=_C263( C173 C263 ) C173_=_C293( C173 C293 ) C173_=_C306( C173 C306 ) C173_=_C319( C173 C319 ) \nC173_=_C331( C173 C331 ) C173_=_C343( C173 C343 ) C173_=_C354( C173 C354 ) C173_=_C363( C173 C363 ) C173_=_C381( C173 C381 ) C173_=_C382( C173 C382 ) \nC173_=_C383( C173 C383 ) C173_=_C384( C173 C384 ) C173_=_C385( C173 C385 ) C173_=_C386( C173 C386 ) C173_=_C387( C173 C387 ) C173_=_C388( C173 C388 ) \nC173_=_C389( C173 C389 ) C173_=_C390( C173 C390 ) C184_=_C186( C184 C186 ) C184_=_C193( C184 C193 ) C184_=_C194( C184 C194 ) C184_=_C195( C184 C195 ) \nC184_=_C219( C184 C219 ) C184_=_C241( C184 C241 ) C184_=_C242( C184 C242 ) C184_=_C243( C184 C243 ) C184_=_C244( C184 C244 ) C184_=_C246( C184 C246 ) \nC184_=_C247( C184 C247 ) C184_=_C248( C184 C248 ) C184_=_C249( C184 C249 ) C184_=_C250( C184 C250 ) C186_=_C193( C186 C193 ) C186_=_C194( C186 C194 ) \nC186_=_C195( C186 C195 ) C186_=_C222( C186 C222 ) C186_=_C253( C186 C253 ) C186_=_C273( C186 C273 ) C186_=_C274( C186 C274 ) C186_=_C275( C186 C275 ) \nC186_=_C276( C186 C276 ) C186_=_C279( C186 C279 ) C186_=_C280( C186 C280 ) C186_=_C281( C186 C281 ) C186_=_C282( C186 C282 ) C193_=_C194( C193 C194 ) \nC193_=_C195( C193 C195 ) C193_=_C211( C193 C211 ) C193_=_C229( C193 C229 ) C193_=_C261( C193 C261 ) C193_=_C276( C193 C276 ) C193_=_C291( C193 C291 ) \nC193_=_C305( C193 C305 ) C193_=_C317( C193 C317 ) C193_=_C330( C193 C330 ) C193_=_C341( C193 C341 ) C193_=_C353( C193 C353 ) C193_=_C361( C193 C361 ) \nC193_=_C362( C193 C362 ) C193_=_C363( C193 C363 ) C193_=_C364( C193 C364 ) C193_=_C365( C193 C365 ) C193_=_C366( C193 C366 ) C193_=_C367( C193 C367 ) \nC193_=_C368( C193 C368 ) C193_=_C369( C193 C369 ) C193_=_C370( C193 C370 ) C193_=_C371( C193 C371 ) C193_=_C372( C193 C372 ) C194_=_C195( C194 C195 ) \nC194_=_C230( C194 C230 ) C194_=_C262( C194 C262 ) C194_=_C292( C194 C292 ) C194_=_C318( C194 C318 ) C194_=_C342( C194 C342 ) C194_=_C361( C194 C361 ) \nC194_=_C374( C194 C374 ) C194_=_C375( C194 C375 ) C194_=_C376( C194 C376 ) C194_=_C377( C194 C377 ) C194_=_C378( C194 C378 ) C195_=_C212( C195 C212 ) \nC195_=_C231( C195 C231 ) C195_=_C246( C195 C246 ) C195_=_C263( C195 C263 ) C195_=_C293( C195 C293 ) C195_=_C306( C195 C306 ) C195_=_C319( C195 C319 ) \nC195_=_C331( C195 C331 ) C195_=_C343( C195 C343 ) C195_=_C354( C195 C354 ) C195_=_C363( C195 C363 ) C195_=_C381( C195 C381 ) C195_=_C382( C195 C382 ) \nC195_=_C383( C195 C383 ) C195_=_C384( C195 C384 ) C195_=_C385( C195 C385 ) C195_=_C386( C195 C386 ) C195_=_C387( C195 C387 ) C195_=_C388( C195 C388 ) \nC195_=_C389( C195 C389 ) C195_=_C390( C195 C390 ) C211_=_C212( C211 C212 ) C211_=_C229( C211 C229 ) C211_=_C261( C211 C261 ) C211_=_C276( C211 C276 ) \nC211_=_C291( C211 C291 ) C211_=_C305( C211 C305 ) C211_=_C317( C211 C317 ) C211_=_C330( C211 C330 ) C211_=_C341( C211 C341 ) C211_=_C353( C211 C353 ) \nC211_=_C361( C211 C361 ) C211_=_C362( C211 C362 ) C211_=_C363( C211 C363 ) C211_=_C364( C211 C364 ) C211_=_C365( C211 C365 ) C211_=_C366( C211 C366 ) \nC211_=_C367( C211 C367 ) C211_=_C368( C211 C368 ) C211_=_C369( C211 C369 ) C211_=_C370( C211 C370 ) C211_=_C371(</w:t>
      </w:r>
    </w:p>
    <w:p>
      <w:pPr>
        <w:pStyle w:val="PreformattedText"/>
        <w:bidi w:val="0"/>
        <w:spacing w:before="0" w:after="0"/>
        <w:jc w:val="left"/>
        <w:rPr/>
      </w:pPr>
      <w:r>
        <w:rPr/>
        <w:t xml:space="preserve"> </w:t>
      </w:r>
      <w:r>
        <w:rPr/>
        <w:t>C211 C371 ) C211_=_C372( C211 C372 ) \nC212_=_C231( C212 C231 ) C212_=_C246( C212 C246 ) C212_=_C263( C212 C263 ) C212_=_C293( C212 C293 ) C212_=_C306( C212 C306 ) C212_=_C319( C212 C319 ) \nC212_=_C331( C212 C331 ) C212_=_C343( C212 C343 ) C212_=_C354( C212 C354 ) C212_=_C363( C212 C363 ) C212_=_C381( C212 C381 ) C212_=_C382( C212 C382 ) \nC212_=_C383( C212 C383 ) C212_=_C384( C212 C384 ) C212_=_C385( C212 C385 ) C212_=_C386( C212 C386 ) C212_=_C387( C212 C387 ) C212_=_C388( C212 C388 ) \nC212_=_C389( C212 C389 ) C212_=_C390( C212 C390 ) C219_=_C222( C219 C222 ) C219_=_C229( C219 C229 ) C219_=_C230( C219 C230 ) C219_=_C231( C219 C231 ) \nC219_=_C241( C219 C241 ) C219_=_C242( C219 C242 ) C219_=_C243( C219 C243 ) C219_=_C244( C219 C244 ) C219_=_C246( C219 C246 ) C219_=_C247( C219 C247 ) \nC219_=_C248( C219 C248 ) C219_=_C249( C219 C249 ) C219_=_C250( C219 C250 ) C222_=_C229( C222 C229 ) C222_=_C230( C222 C230 ) C222_=_C231( C222 C231 ) \nC222_=_C253( C222 C253 ) C222_=_C273( C222 C273 ) C222_=_C274( C222 C274 ) C222_=_C275( C222 C275 ) C222_=_C276( C222 C276 ) C222_=_C279( C222 C279 ) \nC222_=_C280( C222 C280 ) C222_=_C281( C222 C281 ) C222_=_C282( C222 C282 ) C229_=_C230( C229 C230 ) C229_=_C231( C229 C231 ) C229_=_C261( C229 C261 ) \nC229_=_C276( C229 C276 ) C229_=_C291( C229 C291 ) C229_=_C305( C229 C305 ) C229_=_C317( C229 C317 ) C229_=_C330( C229 C330 ) C229_=_C341( C229 C341 ) \nC229_=_C353( C229 C353 ) C229_=_C361( C229 C361 ) C229_=_C362( C229 C362 ) C229_=_C363( C229 C363 ) C229_=_C364( C229 C364 ) C229_=_C365( C229 C365 ) \nC229_=_C366( C229 C366 ) C229_=_C367( C229 C367 ) C229_=_C368( C229 C368 ) C229_=_C369( C229 C369 ) C229_=_C370( C229 C370 ) C229_=_C371( C229 C371 ) \nC229_=_C372( C229 C372 ) C230_=_C231( C230 C231 ) C230_=_C262( C230 C262 ) C230_=_C292( C230 C292 ) C230_=_C318( C230 C318 ) C230_=_C342( C230 C342 ) \nC230_=_C361( C230 C361 ) C230_=_C374( C230 C374 ) C230_=_C375( C230 C375 ) C230_=_C376( C230 C376 ) C230_=_C377( C230 C377 ) C230_=_C378( C230 C378 ) \nC231_=_C246( C231 C246 ) C231_=_C263( C231 C263 ) C231_=_C293( C231 C293 ) C231_=_C306( C231 C306 ) C231_=_C319( C231 C319 ) C231_=_C331( C231 C331 ) \nC231_=_C343( C231 C343 ) C231_=_C354( C231 C354 ) C231_=_C363( C231 C363 ) C231_=_C381( C231 C381 ) C231_=_C382( C231 C382 ) C231_=_C383( C231 C383 ) \nC231_=_C384( C231 C384 ) C231_=_C385( C231 C385 ) C231_=_C386( C231 C386 ) C231_=_C387( C231 C387 ) C231_=_C388( C231 C388 ) C231_=_C389( C231 C389 ) \nC231_=_C390( C231 C390 ) C241_=_C242( C241 C242 ) C241_=_C243( C241 C243 ) C241_=_C244( C241 C244 ) C241_=_C246( C241 C246 ) C241_=_C247( C241 C247 ) \nC241_=_C248( C241 C248 ) C241_=_C249( C241 C249 ) C241_=_C250( C241 C250 ) C241_=_C253( C241 C253 ) C241_=_C261( C241 C261 ) C241_=_C262( C241 C262 ) \nC241_=_C263( C241 C263 ) C242_=_C243( C242 C243 ) C242_=_C244( C242 C244 ) C242_=_C246( C242 C246 ) C242_=_C247( C242 C247 ) C242_=_C248( C242 C248 ) \nC242_=_C249( C242 C249 ) C242_=_C250( C242 C250 ) C242_=_C273( C242 C273 ) C242_=_C291( C242 C291 ) C242_=_C292( C242 C292 ) C242_=_C293( C242 C293 ) \nC243_=_C244( C243 C244 ) C243_=_C246( C243 C246 ) C243_=_C247( C243 C247 ) C243_=_C248( C243 C248 ) C243_=_C249( C243 C249 ) C243_=_C250( C243 C250 ) \nC243_=_C274( C243 C274 ) C243_=_C317( C243 C317 ) C243_=_C318( C243 C318 ) C243_=_C319( C243 C319 ) C244_=_C246( C244 C246 ) C244_=_C247( C244 C247 ) \nC244_=_C248( C244 C248 ) C244_=_C249( C244 C249 ) C244_=_C250( C244 C250 ) C244_=_C275( C244 C275 ) C244_=_C341( C244 C341 ) C244_=_C342( C244 C342 ) \nC244_=_C343( C244 C343 ) C246_=_C247( C246 C247 ) C246_=_C248( C246 C248 ) C246_=_C249( C246 C249 ) C246_=_C250( C246 C250 ) C246_=_C263( C246 C263 ) \nC246_=_C293( C246 C293 ) C246_=_C306( C246 C306 ) C246_=_C319( C246 C319 ) C246_=_C331( C246 C331 ) C246_=_C343( C246 C343 ) C246_=_C354( C246 C354 ) \nC246_=_C363( C246 C363 ) C246_=_C381( C246 C381 ) C246_=_C382( C246 C382 ) C246_=_C383( C246 C383 ) C246_=_C384( C246 C384 ) C246_=_C385( C246 C385 ) \nC246_=_C386( C246 C386 ) C246_=_C387( C246 C387 ) C246_=_C388( C246 C388 ) C246_=_C389( C246 C389 ) C246_=_C390( C246 C390 ) C247_=_C248( C247 C248 ) \nC247_=_C249( C247 C249 ) C247_=_C250( C247 C250 ) C247_=_C279( C247 C279 ) C247_=_C365( C247 C365 ) C247_=_C374( C247 C374 ) C247_=_C383( C247 C383 ) \nC248_=_C249( C248 C249 ) C248_=_C250( C248 C250 ) C248_=_C280( C248 C280 ) C248_=_C367( C248 C367 ) C248_=_C376( C248 C376 ) C248_=_C385( C248 C385 ) \nC249_=_C250( C249 C250 ) C249_=_C281( C249 C281 ) C249_=_C369( C249 C369 ) C249_=_C377( C249 C377 ) C249_=_C387( C249 C387 ) C250_=_C282( C250 C282 ) \nC250_=_C371( C250 C371 ) C250_=_C378( C250 C378 ) C250_=_C389( C250 C389 ) C253_=_C261( C253 C261 ) C253_=_C262( C253 C262 ) C253_=_C263( C253 C263 ) \nC253_=_C273( C253 C273 ) C253_=_C274( C253 C274 ) C253_=_C275( C253 C275 ) C253_=_C276( C253 C276 ) C253_=_C279( C253 C279 ) C253_=_C280( C253 C280 ) \nC253_=_C281( C253 C281 ) C253_=_C282( C253 C282 ) C261_=_C262( C261 C262 ) C261_=_C263( C261 C263 ) C261_=_C276( C261 C276 ) C261_=_C291( C261 C291 ) \nC261_=_C305( C261 C305 ) C261_=_C317( C261 C317 ) C261_=_C330( C261 C330 ) C261_=_C341( C261 C341 ) C261_=_C353( C261 C353 ) C261_=_C361( C261 C361 ) \nC261_=_C362( C261 C362 ) C261_=_C363( C261 C363 ) C261_=_C364( C261 C364 ) C261_=_C365( C261 C365 ) C261_=_C366( C261 C366 ) C261_=_C367( C261 C367 ) \nC261_=_C368( C261 C368 ) C261_=_C369( C261 C369 ) C261_=_C370( C261 C370 ) C261_=_C371( C261 C371 ) C261_=_C372( C261 C372 ) C262_=_C263( C262 C263 ) \nC262_=_C292( C262 C292 ) C262_=_C318( C262 C318 ) C262_=_C342( C262 C342 ) C262_=_C361( C262 C361 ) C262_=_C374( C262 C374 ) C262_=_C375( C262 C375 ) \nC262_=_C376( C262 C376 ) C262_=_C377( C262 C377 ) C262_=_C378( C262 C378 ) C263_=_C293( C263 C293 ) C263_=_C306( C263 C306 ) C263_=_C319( C263 C319 ) \nC263_=_C331( C263 C331 ) C263_=_C343( C263 C343 ) C263_=_C354( C263 C354 ) C263_=_C363( C263 C363 ) C263_=_C381( C263 C381 ) C263_=_C382( C263 C382 ) \nC263_=_C383( C263 C383 ) C263_=_C384( C263 C384 ) C263_=_C385( C263 C385 ) C263_=_C386( C263 C386 ) C263_=_C387( C263 C387 ) C263_=_C388( C263 C388 ) \nC263_=_C389( C263 C389 ) C263_=_C390( C263 C390 ) C273_=_C274( C273 C274 ) C273_=_C275( C273 C275 ) C273_=_C276( C273 C276 ) C273_=_C279( C273 C279 ) \nC273_=_C280( C273 C280 ) C273_=_C281( C273 C281 ) C273_=_C282( C273 C282 ) C273_=_C291( C273 C291 ) C273_=_C292( C273 C292 ) C273_=_C293( C273 C293 ) \nC274_=_C275( C274 C275 ) C274_=_C276( C274 C276 ) C274_=_C279( C274 C279 ) C274_=_C280( C274 C280 ) C274_=_C281( C274 C281 ) C274_=_C282( C274 C282 ) \nC274_=_C317( C274 C317 ) C274_=_C318( C274 C318 ) C274_=_C319( C274 C319 ) C275_=_C276( C275 C276 ) C275_=_C279( C275 C279 ) C275_=_C280( C275 C280 ) \nC275_=_C281( C275 C281 ) C275_=_C282( C275 C282 ) C275_=_C341( C275 C341 ) C275_=_C342( C275 C342 ) C275_=_C343( C275 C343 ) C276_=_C279( C276 C279 ) \nC276_=_C280( C276 C280 ) C276_=_C281( C276 C281 ) C276_=_C282( C276 C282 ) C276_=_C291( C276 C291 ) C276_=_C305( C276 C305 ) C276_=_C317( C276 C317 ) \nC276_=_C330( C276 C330 ) C276_=_C341( C276 C341 ) C276_=_C353( C276 C353 ) C276_=_C361( C276 C361 ) C276_=_C362( C276 C362 ) C276_=_C363( C276 C363 ) \nC276_=_C364( C276 C364 ) C276_=_C365( C276 C365 ) C276_=_C366( C276 C366 ) C276_=_C367( C276 C367 ) C276_=_C368( C276 C368 ) C276_=_C369( C276 C369 ) \nC276_=_C370( C276 C370 ) C276_=_C371( C276 C371 ) C276_=_C372( C276 C372 ) C279_=_C280( C279 C280 ) C279_=_C281( C279 C281 ) C279_=_C282( C279 C282 ) \nC279_=_C365( C279 C365 ) C279_=_C374( C279 C374 ) C279_=_C383( C279 C383 ) C280_=_C281( C280 C281 ) C280_=_C282( C280 C282 ) C280_=_C367( C280 C367 ) \nC280_=_C376( C280 C376 ) C280_=_C385( C280 C385 ) C281_=_C282( C281 C282 ) C281_=_C369( C281 C369 ) C281_=_C377( C281 C377 ) C281_=_C387( C281 C387 ) \nC282_=_C371( C282 C371 ) C282_=_C378( C282 C378 ) C282_=_C389( C282 C389 ) C291_=_C292( C291 C292 ) C291_=_C293( C291 C293 ) C291_=_C305( C291 C305 ) \nC291_=_C317( C291 C317 ) C291_=_C330( C291 C330 ) C291_=_C341( C291 C341 ) C291_=_C353( C291 C353 ) C291_=_C361( C291 C361 ) C291_=_C362( C291 C362 ) \nC291_=_C363( C291 C363 ) C291_=_C364( C291 C364 ) C291_=_C365( C291 C365 ) C291_=_C366( C291 C366 ) C291_=_C367( C291 C367 ) C291_=_C368( C291 C368 ) \nC291_=_C369( C291 C369 ) C291_=_C370( C291 C370 ) C291_=_C371( C291 C371 ) C291_=_C372( C291 C372 ) C292_=_C293( C292 C293 ) C292_=_C318( C292 C318 ) \nC292_=_C342( C292 C342 ) C292_=_C361( C292 C361 ) C292_=_C374( C292 C374 ) C292_=_C375( C292 C375 ) C292_=_C376( C292 C376 ) C292_=_C377( C292 C377 ) \nC292_=_C378( C292 C378 ) C293_=_C306( C293 C306 ) C293_=_C319( C293 C319 ) C293_=_C331( C293 C331 ) C293_=_C343( C293 C343 ) C293_=_C354( C293 C354 ) \nC293_=_C363( C293 C363 ) C293_=_C381( C293 C381 ) C293_=_C382( C293 C382 ) C293_=_C383( C293 C383 ) C293_=_C384( C293 C384 ) C293_=_C385( C293 C385 ) \nC293_=_C386( C293 C386 ) C293_=_C387( C293 C387 ) C293_=_C388( C293 C388 ) C293_=_C389( C293 C389 ) C293_=_C390( C293 C390 ) C305_=_C306( C305 C306 ) \nC305_=_C317( C305 C317 ) C305_=_C330( C305 C330 ) C305_=_C341( C305 C341 ) C305_=_C353( C305 C353 ) C305_=_C361( C305 C361 ) C305_=_C362( C305 C362 ) \nC305_=_C363( C305 C363 ) C305_=_C364( C305 C364 ) C305_=_C365( C305 C365 ) C305_=_C366( C305 C366 ) C305_=_C367( C305 C367 ) C305_=_C368( C305 C368 ) \nC305_=_C369( C305 C369 ) C305_=_C370( C305 C370 ) C305_=_C371( C305 C371 ) C305_=_C372( C305 C372 ) C306_=_C319( C306 C319 ) C306_=_C331( C306 C331 ) \nC306_=_C343( C306 C343 ) C306_=_C354( C306 C354 ) C306_=_C363( C306 C363 ) C306_=_C381( C306 C381 ) C306_=_C382( C306 C382 ) C306_=_C383( C306 C383 ) \nC306_=_C384( C306 C384 ) C306_=_C385( C306 C385 ) C306_=_C386( C306 C386 ) C306_=_C387( C306 C387 ) C306_=_C388( C306 C388 ) C306_=_C389( C306 C389 ) \nC306_=_C390( C306 C390 ) C317_=_C318( C317 C318 ) C317_=_C319( C317 C319 ) C317_=_C330( C317 C330 ) C317_=_C341( C317 C341 ) C317_=_C353(</w:t>
      </w:r>
    </w:p>
    <w:p>
      <w:pPr>
        <w:pStyle w:val="PreformattedText"/>
        <w:bidi w:val="0"/>
        <w:spacing w:before="0" w:after="0"/>
        <w:jc w:val="left"/>
        <w:rPr/>
      </w:pPr>
      <w:r>
        <w:rPr/>
        <w:t xml:space="preserve"> </w:t>
      </w:r>
      <w:r>
        <w:rPr/>
        <w:t>C317 C353 ) \nC317_=_C361( C317 C361 ) C317_=_C362( C317 C362 ) C317_=_C363( C317 C363 ) C317_=_C364( C317 C364 ) C317_=_C365( C317 C365 ) C317_=_C366( C317 C366 ) \nC317_=_C367( C317 C367 ) C317_=_C368( C317 C368 ) C317_=_C369( C317 C369 ) C317_=_C370( C317 C370 ) C317_=_C371( C317 C371 ) C317_=_C372( C317 C372 ) \nC318_=_C319( C318 C319 ) C318_=_C342( C318 C342 ) C318_=_C361( C318 C361 ) C318_=_C374( C318 C374 ) C318_=_C375( C318 C375 ) C318_=_C376( C318 C376 ) \nC318_=_C377( C318 C377 ) C318_=_C378( C318 C378 ) C319_=_C331( C319 C331 ) C319_=_C343( C319 C343 ) C319_=_C354( C319 C354 ) C319_=_C363( C319 C363 ) \nC319_=_C381( C319 C381 ) C319_=_C382( C319 C382 ) C319_=_C383( C319 C383 ) C319_=_C384( C319 C384 ) C319_=_C385( C319 C385 ) C319_=_C386( C319 C386 ) \nC319_=_C387( C319 C387 ) C319_=_C388( C319 C388 ) C319_=_C389( C319 C389 ) C319_=_C390( C319 C390 ) C330_=_C331( C330 C331 ) C330_=_C341( C330 C341 ) \nC330_=_C353( C330 C353 ) C330_=_C361( C330 C361 ) C330_=_C362( C330 C362 ) C330_=_C363( C330 C363 ) C330_=_C364( C330 C364 ) C330_=_C365( C330 C365 ) \nC330_=_C366( C330 C366 ) C330_=_C367( C330 C367 ) C330_=_C368( C330 C368 ) C330_=_C369( C330 C369 ) C330_=_C370( C330 C370 ) C330_=_C371( C330 C371 ) \nC330_=_C372( C330 C372 ) C331_=_C343( C331 C343 ) C331_=_C354( C331 C354 ) C331_=_C363( C331 C363 ) C331_=_C381( C331 C381 ) C331_=_C382( C331 C382 ) \nC331_=_C383( C331 C383 ) C331_=_C384( C331 C384 ) C331_=_C385( C331 C385 ) C331_=_C386( C331 C386 ) C331_=_C387( C331 C387 ) C331_=_C388( C331 C388 ) \nC331_=_C389( C331 C389 ) C331_=_C390( C331 C390 ) C341_=_C342( C341 C342 ) C341_=_C343( C341 C343 ) C341_=_C353( C341 C353 ) C341_=_C361( C341 C361 ) \nC341_=_C362( C341 C362 ) C341_=_C363( C341 C363 ) C341_=_C364( C341 C364 ) C341_=_C365( C341 C365 ) C341_=_C366( C341 C366 ) C341_=_C367( C341 C367 ) \nC341_=_C368( C341 C368 ) C341_=_C369( C341 C369 ) C341_=_C370( C341 C370 ) C341_=_C371( C341 C371 ) C341_=_C372( C341 C372 ) C342_=_C343( C342 C343 ) \nC342_=_C361( C342 C361 ) C342_=_C374( C342 C374 ) C342_=_C375( C342 C375 ) C342_=_C376( C342 C376 ) C342_=_C377( C342 C377 ) C342_=_C378( C342 C378 ) \nC343_=_C354( C343 C354 ) C343_=_C363( C343 C363 ) C343_=_C381( C343 C381 ) C343_=_C382( C343 C382 ) C343_=_C383( C343 C383 ) C343_=_C384( C343 C384 ) \nC343_=_C385( C343 C385 ) C343_=_C386( C343 C386 ) C343_=_C387( C343 C387 ) C343_=_C388( C343 C388 ) C343_=_C389( C343 C389 ) C343_=_C390( C343 C390 ) \nC353_=_C354( C353 C354 ) C353_=_C361( C353 C361 ) C353_=_C362( C353 C362 ) C353_=_C363( C353 C363 ) C353_=_C364( C353 C364 ) C353_=_C365( C353 C365 ) \nC353_=_C366( C353 C366 ) C353_=_C367( C353 C367 ) C353_=_C368( C353 C368 ) C353_=_C369( C353 C369 ) C353_=_C370( C353 C370 ) C353_=_C371( C353 C371 ) \nC353_=_C372( C353 C372 ) C354_=_C363( C354 C363 ) C354_=_C381( C354 C381 ) C354_=_C382( C354 C382 ) C354_=_C383( C354 C383 ) C354_=_C384( C354 C384 ) \nC354_=_C385( C354 C385 ) C354_=_C386( C354 C386 ) C354_=_C387( C354 C387 ) C354_=_C388( C354 C388 ) C354_=_C389( C354 C389 ) C354_=_C390( C354 C390 ) \nC361_=_C362( C361 C362 ) C361_=_C363( C361 C363 ) C361_=_C364( C361 C364 ) C361_=_C365( C361 C365 ) C361_=_C366( C361 C366 ) C361_=_C367( C361 C367 ) \nC361_=_C368( C361 C368 ) C361_=_C369( C361 C369 ) C361_=_C370( C361 C370 ) C361_=_C371( C361 C371 ) C361_=_C372( C361 C372 ) C361_=_C374( C361 C374 ) \nC361_=_C375( C361 C375 ) C361_=_C376( C361 C376 ) C361_=_C377( C361 C377 ) C361_=_C378( C361 C378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3_=_C381( C363 C381 ) \nC363_=_C382( C363 C382 ) C363_=_C383( C363 C383 ) C363_=_C384( C363 C384 ) C363_=_C385( C363 C385 ) C363_=_C386( C363 C386 ) C363_=_C387( C363 C387 ) \nC363_=_C388( C363 C388 ) C363_=_C389( C363 C389 ) C363_=_C390( C363 C390 ) C364_=_C365( C364 C365 ) C364_=_C366( C364 C366 ) C364_=_C367( C364 C367 ) \nC364_=_C368( C364 C368 ) C364_=_C369( C364 C369 ) C364_=_C370( C364 C370 ) C364_=_C371( C364 C371 ) C364_=_C372( C364 C372 ) C364_=_C381( C364 C381 ) \nC365_=_C366( C365 C366 ) C365_=_C367( C365 C367 ) C365_=_C368( C365 C368 ) C365_=_C369( C365 C369 ) C365_=_C370( C365 C370 ) C365_=_C371( C365 C371 ) \nC365_=_C372( C365 C372 ) C365_=_C374( C365 C374 ) C365_=_C383( C365 C383 ) C366_=_C367( C366 C367 ) C366_=_C368( C366 C368 ) C366_=_C369( C366 C369 ) \nC366_=_C370( C366 C370 ) C366_=_C371( C366 C371 ) C366_=_C372( C366 C372 ) C366_=_C375( C366 C375 ) C366_=_C384( C366 C384 ) C367_=_C368( C367 C368 ) \nC367_=_C369( C367 C369 ) C367_=_C370( C367 C370 ) C367_=_C371( C367 C371 ) C367_=_C372( C367 C372 ) C367_=_C376( C367 C376 ) C367_=_C385( C367 C385 ) \nC368_=_C369( C368 C369 ) C368_=_C370( C368 C370 ) C368_=_C371( C368 C371 ) C368_=_C372( C368 C372 ) C368_=_C386( C368 C386 ) C369_=_C370( C369 C370 ) \nC369_=_C371( C369 C371 ) C369_=_C372( C369 C372 ) C369_=_C377( C369 C377 ) C369_=_C387( C369 C387 ) C370_=_C371( C370 C371 ) C370_=_C372( C370 C372 ) \nC370_=_C388( C370 C388 ) C371_=_C372( C371 C372 ) C371_=_C378( C371 C378 ) C371_=_C389( C371 C389 ) C372_=_C390( C372 C390 ) C374_=_C375( C374 C375 ) \nC374_=_C376( C374 C376 ) C374_=_C377( C374 C377 ) C374_=_C378( C374 C378 ) C374_=_C383( C374 C383 ) C375_=_C376( C375 C376 ) C375_=_C377( C375 C377 ) \nC375_=_C378( C375 C378 ) C375_=_C384( C375 C384 ) C376_=_C377( C376 C377 ) C376_=_C378( C376 C378 ) C376_=_C385( C376 C385 ) C377_=_C378( C377 C378 ) \nC377_=_C387( C377 C387 ) C378_=_C389( C378 C389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59-&gt;68[label="112: C2 C10 C12 C19 C20 \nC21 C40 C41 C47 C56 C58 \nC65 C66 C67 C77 C78 C79 \nC80 C82 C83 C84 C85 C86 \nC89 C90 C91 C92 C102 C104 \nC111 C112 C113 C130 C131 C144 \nC146 C153 C154 C155 C172 C173 \nC184 C186 C193 C194 C195 C211 \nC212 C219 C222 C229 C230 C231 \nC241 C242 C243 C244 C247 C248 \nC249 C250 C253 C261 C262 C263 \nC273 C274 C275 C279 C280 C281 \nC282 C291 C292 C293 C305 C306 \nC317 C318 C319 C330 C331 C341 \nC342 C343 C353 C354 C362 C364 \nC365 C366 C367 C368 C369 C370 \nC371 C372 C374 C375 C376 C377 \nC378 C381 C382 C383 C384 C385 \nC386 C387 C388 C389 C390 \n1320: C2_=_C10 ,C2_=_C12 ,C2_=_C19 ,C2_=_C20 ,C2_=_C21 ,\nC2_=_C47 ,C2_=_C77 ,C2_=_C78 ,C2_=_C79 ,C2_=_C80 ,C2_=_C82 ,\nC2_=_C83 ,C2_=_C84 ,C2_=_C85 ,C2_=_C86 ,C2_=_C89 ,C2_=_C90 ,\nC2_=_C91 ,C2_=_C92 ,C10_=_C12 ,C10_=_C19 ,C10_=_C20 ,C10_=_C21 ,\nC10_=_C56 ,C10_=_C102 ,C10_=_C144 ,C10_=_C184 ,C10_=_C219 ,C10_=_C241 ,\nC10_=_C242 ,C10_=_C243 ,C10_=_C244 ,C10_=_C247 ,C10_=_C248 ,C10_=_C249 ,\nC10_=_C250 ,C12_=_C19 ,C12_=_C20 ,C12_=_C21 ,C12_=_C58 ,C12_=_C104 ,\nC12_=_C146 ,C12_=_C186 ,C12_=_C222 ,C12_=_C253 ,C12_=_C273 ,C12_=_C274 ,\nC12_=_C275 ,C12_=_C279 ,C12_=_C280 ,C12_=_C281 ,C12_=_C282 ,C19_=_C20 ,\nC19_=_C21 ,C19_=_C40 ,C19_=_C65 ,C19_=_C111 ,C19_=_C130 ,C19_=_C153 ,\nC19_=_C172 ,C19_=_C193 ,C19_=_C211 ,C19_=_C229 ,C19_=_C261 ,C19_=_C291 ,\nC19_=_C305 ,C19_=_C317 ,C19_=_C330 ,C19_=_C341 ,C19_=_C353 ,C19_=_C362 ,\nC19_=_C364 ,C19_=_C365 ,C19_=_C366 ,C19_=_C367 ,C19_=_C368 ,C19_=_C369 ,\nC19_=_C370 ,C19_=_C371 ,C19_=_C372 ,C20_=_C21 ,C20_=_C66 ,C20_=_C112 ,\nC20_=_C154 ,C20_=_C194 ,C20_=_C230 ,C20_=_C262 ,C20_=_C292 ,C20_=_C318 ,\nC20_=_C342 ,C20_=_C374 ,C20_=_C375 ,C20_=_C376 ,C20_=_C377 ,C20_=_C378 ,\nC21_=_C41 ,C21_=_C67 ,C21_=_C113 ,C21_=_C131 ,C21_=_C155 ,C21_=_C173 ,\nC21_=_C195 ,C21_=_C212 ,C21_=_C231 ,C21_=_C263 ,C21_=_C293 ,C21_=_C306 ,\nC21_=_C319 ,C21_=_C331 ,C21_=_C343 ,C21_=_C354 ,C21_=_C381 ,C21_=_C382 ,\nC21_=_C383 ,C21_=_C384 ,C21_=_C385 ,C21_=_C386 ,C21_=_C387 ,C21_=_C388 ,\nC21_=_C389 ,C21_=_C390 ,C40_=_C41 ,C40_=_C65 ,C40_=_C111 ,C40_=_C130 ,\nC40_=_C153 ,C40_=_C172 ,C40_=_C193 ,C40_=_C211 ,C40_=_C229 ,C40_=_C261 ,\nC40_=_C291 ,C40_=_C305 ,C40_=_C317 ,C40_=_C330 ,C40_=_C341 ,C40_=_C353 ,\nC40_=_C362 ,C40_=_C364 ,C40_=_C365 ,C40_=_C366 ,C40_=_C367 ,C40_=_C368 ,\nC40_=_C369 ,C40_=_C370 ,C40_=_C371 ,C40_=_C372 ,C41_=_C67 ,C41_=_C113 ,\nC41_=_C131 ,C41_=_C155 ,C41_=_C173 ,C41_=_C195 ,C41_=_C212 ,C41_=_C231 ,\nC41_=_C263 ,C41_=_C293 ,C41_=_C306 ,C41_=_C319 ,C41_=_C331 ,C41_=_C343 ,\nC41_=_C354 ,C41_=_C381 ,C41_=_C382 ,C41_=_C383 ,C41_=_C384 ,C41_=_C385 ,\nC41_=_C386 ,C41_=_C387 ,C41_=_C388 ,C41_=_C389 ,C41_=_C390 ,C47_=_C56 ,\nC47_=_C58 ,C47_=_C65 ,C47_=_C66 ,C47_=_C67 ,C47_=_C77 ,C47_=_C78 ,\nC47_=_C79 ,C47_=_C80 ,C47_=_C82 ,C47_=_C83 ,C47_=_C84 ,C47_=_C85 ,\nC47_=_C86 ,C47_=_C89 ,C47_=_C90 ,C47_=_C91 ,C47_=_C92 ,C56_=_C58 ,\nC56_=_C65 ,C56_=_C66 ,C56_=_C67 ,C56_=_C102</w:t>
      </w:r>
    </w:p>
    <w:p>
      <w:pPr>
        <w:pStyle w:val="PreformattedText"/>
        <w:bidi w:val="0"/>
        <w:spacing w:before="0" w:after="0"/>
        <w:jc w:val="left"/>
        <w:rPr/>
      </w:pPr>
      <w:r>
        <w:rPr/>
        <w:t xml:space="preserve"> </w:t>
      </w:r>
      <w:r>
        <w:rPr/>
        <w:t>,C56_=_C144 ,C56_=_C184 ,\nC56_=_C219 ,C56_=_C241 ,C56_=_C242 ,C56_=_C243 ,C56_=_C244 ,C56_=_C247 ,\nC56_=_C248 ,C56_=_C249 ,C56_=_C250 ,C58_=_C65 ,C58_=_C66 ,C58_=_C67 ,\nC58_=_C104 ,C58_=_C146 ,C58_=_C186 ,C58_=_C222 ,C58_=_C253 ,C58_=_C273 ,\nC58_=_C274 ,C58_=_C275 ,C58_=_C279 ,C58_=_C280 ,C58_=_C281 ,C58_=_C282 ,\nC65_=_C66 ,C65_=_C67 ,C65_=_C111 ,C65_=_C130 ,C65_=_C153 ,C65_=_C172 ,\nC65_=_C193 ,C65_=_C211 ,C65_=_C229 ,C65_=_C261 ,C65_=_C291 ,C65_=_C305 ,\nC65_=_C317 ,C65_=_C330 ,C65_=_C341 ,C65_=_C353 ,C65_=_C362 ,C65_=_C364 ,\nC65_=_C365 ,C65_=_C366 ,C65_=_C367 ,C65_=_C368 ,C65_=_C369 ,C65_=_C370 ,\nC65_=_C371 ,C65_=_C372 ,C66_=_C67 ,C66_=_C112 ,C66_=_C154 ,C66_=_C194 ,\nC66_=_C230 ,C66_=_C262 ,C66_=_C292 ,C66_=_C318 ,C66_=_C342 ,C66_=_C374 ,\nC66_=_C375 ,C66_=_C376 ,C66_=_C377 ,C66_=_C378 ,C67_=_C113 ,C67_=_C131 ,\nC67_=_C155 ,C67_=_C173 ,C67_=_C195 ,C67_=_C212 ,C67_=_C231 ,C67_=_C263 ,\nC67_=_C293 ,C67_=_C306 ,C67_=_C319 ,C67_=_C331 ,C67_=_C343 ,C67_=_C354 ,\nC67_=_C381 ,C67_=_C382 ,C67_=_C383 ,C67_=_C384 ,C67_=_C385 ,C67_=_C386 ,\nC67_=_C387 ,C67_=_C388 ,C67_=_C389 ,C67_=_C390 ,C77_=_C78 ,C77_=_C79 ,\nC77_=_C80 ,C77_=_C82 ,C77_=_C83 ,C77_=_C84 ,C77_=_C85 ,C77_=_C86 ,\nC77_=_C89 ,C77_=_C90 ,C77_=_C91 ,C77_=_C92 ,C77_=_C102 ,C77_=_C104 ,\nC77_=_C111 ,C77_=_C112 ,C77_=_C113 ,C78_=_C79 ,C78_=_C80 ,C78_=_C82 ,\nC78_=_C83 ,C78_=_C84 ,C78_=_C85 ,C78_=_C86 ,C78_=_C89 ,C78_=_C90 ,\nC78_=_C91 ,C78_=_C92 ,C78_=_C144 ,C78_=_C146 ,C78_=_C153 ,C78_=_C154 ,\nC78_=_C155 ,C79_=_C80 ,C79_=_C82 ,C79_=_C83 ,C79_=_C84 ,C79_=_C85 ,\nC79_=_C86 ,C79_=_C89 ,C79_=_C90 ,C79_=_C91 ,C79_=_C92 ,C79_=_C184 ,\nC79_=_C186 ,C79_=_C193 ,C79_=_C194 ,C79_=_C195 ,C80_=_C82 ,C80_=_C83 ,\nC80_=_C84 ,C80_=_C85 ,C80_=_C86 ,C80_=_C89 ,C80_=_C90 ,C80_=_C91 ,\nC80_=_C92 ,C80_=_C219 ,C80_=_C222 ,C80_=_C229 ,C80_=_C230 ,C80_=_C231 ,\nC82_=_C83 ,C82_=_C84 ,C82_=_C85 ,C82_=_C86 ,C82_=_C89 ,C82_=_C90 ,\nC82_=_C91 ,C82_=_C92 ,C82_=_C241 ,C82_=_C253 ,C82_=_C261 ,C82_=_C262 ,\nC82_=_C263 ,C83_=_C84 ,C83_=_C85 ,C83_=_C86 ,C83_=_C89 ,C83_=_C90 ,\nC83_=_C91 ,C83_=_C92 ,C83_=_C242 ,C83_=_C273 ,C83_=_C291 ,C83_=_C292 ,\nC83_=_C293 ,C84_=_C85 ,C84_=_C86 ,C84_=_C89 ,C84_=_C90 ,C84_=_C91 ,\nC84_=_C92 ,C84_=_C243 ,C84_=_C274 ,C84_=_C317 ,C84_=_C318 ,C84_=_C319 ,\nC85_=_C86 ,C85_=_C89 ,C85_=_C90 ,C85_=_C91 ,C85_=_C92 ,C85_=_C244 ,\nC85_=_C275 ,C85_=_C341 ,C85_=_C342 ,C85_=_C343 ,C86_=_C89 ,C86_=_C90 ,\nC86_=_C91 ,C86_=_C92 ,C86_=_C353 ,C86_=_C354 ,C89_=_C90 ,C89_=_C91 ,\nC89_=_C92 ,C89_=_C247 ,C89_=_C279 ,C89_=_C365 ,C89_=_C374 ,C89_=_C383 ,\nC90_=_C91 ,C90_=_C92 ,C90_=_C248 ,C90_=_C280 ,C90_=_C367 ,C90_=_C376 ,\nC90_=_C385 ,C91_=_C92 ,C91_=_C249 ,C91_=_C281 ,C91_=_C369 ,C91_=_C377 ,\nC91_=_C387 ,C92_=_C250 ,C92_=_C282 ,C92_=_C371 ,C92_=_C378 ,C92_=_C389 ,\nC102_=_C104 ,C102_=_C111 ,C102_=_C112 ,C102_=_C113 ,C102_=_C144 ,C102_=_C184 ,\nC102_=_C219 ,C102_=_C241 ,C102_=_C242 ,C102_=_C243 ,C102_=_C244 ,C102_=_C247 ,\nC102_=_C248 ,C102_=_C249 ,C102_=_C250 ,C104_=_C111 ,C104_=_C112 ,C104_=_C113 ,\nC104_=_C146 ,C104_=_C186 ,C104_=_C222 ,C104_=_C253 ,C104_=_C273 ,C104_=_C274 ,\nC104_=_C275 ,C104_=_C279 ,C104_=_C280 ,C104_=_C281 ,C104_=_C282 ,C111_=_C112 ,\nC111_=_C113 ,C111_=_C130 ,C111_=_C153 ,C111_=_C172 ,C111_=_C193 ,C111_=_C211 ,\nC111_=_C229 ,C111_=_C261 ,C111_=_C291 ,C111_=_C305 ,C111_=_C317 ,C111_=_C330 ,\nC111_=_C341 ,C111_=_C353 ,C111_=_C362 ,C111_=_C364 ,C111_=_C365 ,C111_=_C366 ,\nC111_=_C367 ,C111_=_C368 ,C111_=_C369 ,C111_=_C370 ,C111_=_C371 ,C111_=_C372 ,\nC112_=_C113 ,C112_=_C154 ,C112_=_C194 ,C112_=_C230 ,C112_=_C262 ,C112_=_C292 ,\nC112_=_C318 ,C112_=_C342 ,C112_=_C374 ,C112_=_C375 ,C112_=_C376 ,C112_=_C377 ,\nC112_=_C378 ,C113_=_C131 ,C113_=_C155 ,C113_=_C173 ,C113_=_C195 ,C113_=_C212 ,\nC113_=_C231 ,C113_=_C263 ,C113_=_C293 ,C113_=_C306 ,C113_=_C319 ,C113_=_C331 ,\nC113_=_C343 ,C113_=_C354 ,C113_=_C381 ,C113_=_C382 ,C113_=_C383 ,C113_=_C384 ,\nC113_=_C385 ,C113_=_C386 ,C113_=_C387 ,C113_=_C388 ,C113_=_C389 ,C113_=_C390 ,\nC130_=_C131 ,C130_=_C153 ,C130_=_C172 ,C130_=_C193 ,C130_=_C211 ,C130_=_C229 ,\nC130_=_C261 ,C130_=_C291 ,C130_=_C305 ,C130_=_C317 ,C130_=_C330 ,C130_=_C341 ,\nC130_=_C353 ,C130_=_C362 ,C130_=_C364 ,C130_=_C365 ,C130_=_C366 ,C130_=_C367 ,\nC130_=_C368 ,C130_=_C369 ,C130_=_C370 ,C130_=_C371 ,C130_=_C372 ,C131_=_C155 ,\nC131_=_C173 ,C131_=_C195 ,C131_=_C212 ,C131_=_C231 ,C131_=_C263 ,C131_=_C293 ,\nC131_=_C306 ,C131_=_C319 ,C131_=_C331 ,C131_=_C343 ,C131_=_C354 ,C131_=_C381 ,\nC131_=_C382 ,C131_=_C383 ,C131_=_C384 ,C131_=_C385 ,C131_=_C386 ,C131_=_C387 ,\nC131_=_C388 ,C131_=_C389 ,C131_=_C390 ,C144_=_C146 ,C144_=_C153 ,C144_=_C154 ,\nC144_=_C155 ,C144_=_C184 ,C144_=_C219 ,C144_=_C241 ,C144_=_C242 ,C144_=_C243 ,\nC144_=_C244 ,C144_=_C247 ,C144_=_C248 ,C144_=_C249 ,C144_=_C250 ,C146_=_C153 ,\nC146_=_C154 ,C146_=_C155 ,C146_=_C186 ,C146_=_C222 ,C146_=_C253 ,C146_=_C273 ,\nC146_=_C274 ,C146_=_C275 ,C146_=_C279 ,C146_=_C280 ,C146_=_C281 ,C146_=_C282 ,\nC153_=_C154 ,C153_=_C155 ,C153_=_C172 ,C153_=_C193 ,C153_=_C211 ,C153_=_C229 ,\nC153_=_C261 ,C153_=_C291 ,C153_=_C305 ,C153_=_C317 ,C153_=_C330 ,C153_=_C341 ,\nC153_=_C353 ,C153_=_C362 ,C153_=_C364 ,C153_=_C365 ,C153_=_C366 ,C153_=_C367 ,\nC153_=_C368 ,C153_=_C369 ,C153_=_C370 ,C153_=_C371 ,C153_=_C372 ,C154_=_C155 ,\nC154_=_C194 ,C154_=_C230 ,C154_=_C262 ,C154_=_C292 ,C154_=_C318 ,C154_=_C342 ,\nC154_=_C374 ,C154_=_C375 ,C154_=_C376 ,C154_=_C377 ,C154_=_C378 ,C155_=_C173 ,\nC155_=_C195 ,C155_=_C212 ,C155_=_C231 ,C155_=_C263 ,C155_=_C293 ,C155_=_C306 ,\nC155_=_C319 ,C155_=_C331 ,C155_=_C343 ,C155_=_C354 ,C155_=_C381 ,C155_=_C382 ,\nC155_=_C383 ,C155_=_C384 ,C155_=_C385 ,C155_=_C386 ,C155_=_C387 ,C155_=_C388 ,\nC155_=_C389 ,C155_=_C390 ,C172_=_C173 ,C172_=_C193 ,C172_=_C211 ,C172_=_C229 ,\nC172_=_C261 ,C172_=_C291 ,C172_=_C305 ,C172_=_C317 ,C172_=_C330 ,C172_=_C341 ,\nC172_=_C353 ,C172_=_C362 ,C172_=_C364 ,C172_=_C365 ,C172_=_C366 ,C172_=_C367 ,\nC172_=_C368 ,C172_=_C369 ,C172_=_C370 ,C172_=_C371 ,C172_=_C372 ,C173_=_C195 ,\nC173_=_C212 ,C173_=_C231 ,C173_=_C263 ,C173_=_C293 ,C173_=_C306 ,C173_=_C319 ,\nC173_=_C331 ,C173_=_C343 ,C173_=_C354 ,C173_=_C381 ,C173_=_C382 ,C173_=_C383 ,\nC173_=_C384 ,C173_=_C385 ,C173_=_C386 ,C173_=_C387 ,C173_=_C388 ,C173_=_C389 ,\nC173_=_C390 ,C184_=_C186 ,C184_=_C193 ,C184_=_C194 ,C184_=_C195 ,C184_=_C219 ,\nC184_=_C241 ,C184_=_C242 ,C184_=_C243 ,C184_=_C244 ,C184_=_C247 ,C184_=_C248 ,\nC184_=_C249 ,C184_=_C250 ,C186_=_C193 ,C186_=_C194 ,C186_=_C195 ,C186_=_C222 ,\nC186_=_C253 ,C186_=_C273 ,C186_=_C274 ,C186_=_C275 ,C186_=_C279 ,C186_=_C280 ,\nC186_=_C281 ,C186_=_C282 ,C193_=_C194 ,C193_=_C195 ,C193_=_C211 ,C193_=_C229 ,\nC193_=_C261 ,C193_=_C291 ,C193_=_C305 ,C193_=_C317 ,C193_=_C330 ,C193_=_C341 ,\nC193_=_C353 ,C193_=_C362 ,C193_=_C364 ,C193_=_C365 ,C193_=_C366 ,C193_=_C367 ,\nC193_=_C368 ,C193_=_C369 ,C193_=_C370 ,C193_=_C371 ,C193_=_C372 ,C194_=_C195 ,\nC194_=_C230 ,C194_=_C262 ,C194_=_C292 ,C194_=_C318 ,C194_=_C342 ,C194_=_C374 ,\nC194_=_C375 ,C194_=_C376 ,C194_=_C377 ,C194_=_C378 ,C195_=_C212 ,C195_=_C231 ,\nC195_=_C263 ,C195_=_C293 ,C195_=_C306 ,C195_=_C319 ,C195_=_C331 ,C195_=_C343 ,\nC195_=_C354 ,C195_=_C381 ,C195_=_C382 ,C195_=_C383 ,C195_=_C384 ,C195_=_C385 ,\nC195_=_C386 ,C195_=_C387 ,C195_=_C388 ,C195_=_C389 ,C195_=_C390 ,C211_=_C212 ,\nC211_=_C229 ,C211_=_C261 ,C211_=_C291 ,C211_=_C305 ,C211_=_C317 ,C211_=_C330 ,\nC211_=_C341 ,C211_=_C353 ,C211_=_C362 ,C211_=_C364 ,C211_=_C365 ,C211_=_C366 ,\nC211_=_C367 ,C211_=_C368 ,C211_=_C369 ,C211_=_C370 ,C211_=_C371 ,C211_=_C372 ,\nC212_=_C231 ,C212_=_C263 ,C212_=_C293 ,C212_=_C306 ,C212_=_C319 ,C212_=_C331 ,\nC212_=_C343 ,C212_=_C354 ,C212_=_C381 ,C212_=_C382 ,C212_=_C383 ,C212_=_C384 ,\nC212_=_C385 ,C212_=_C386 ,C212_=_C387 ,C212_=_C388 ,C212_=_C389 ,C212_=_C390 ,\nC219_=_C222 ,C219_=_C229 ,C219_=_C230 ,C219_=_C231 ,C219_=_C241 ,C219_=_C242 ,\nC219_=_C243 ,C219_=_C244 ,C219_=_C247 ,C219_=_C248 ,C219_=_C249 ,C219_=_C250 ,\nC222_=_C229 ,C222_=_C230 ,C222_=_C231 ,C222_=_C253 ,C222_=_C273 ,C222_=_C274 ,\nC222_=_C275 ,C222_=_C279 ,C222_=_C280 ,C222_=_C281 ,C222_=_C282 ,C229_=_C230 ,\nC229_=_C231 ,C229_=_C261 ,C229_=_C291 ,C229_=_C305 ,C229_=_C317 ,C229_=_C330 ,\nC229_=_C341 ,C229_=_C353 ,C229_=_C362 ,C229_=_C364 ,C229_=_C365 ,C229_=_C366 ,\nC229_=_C367 ,C229_=_C368 ,C229_=_C369 ,C229_=_C370 ,C229_=_C371 ,C229_=_C372 ,\nC230_=_C231 ,C230_=_C262 ,C230_=_C292 ,C230_=_C318 ,C230_=_C342 ,C230_=_C374 ,\nC230_=_C375 ,C230_=_C376 ,C230_=_C377 ,C230_=_C378 ,C231_=_C263 ,C231_=_C293 ,\nC231_=_C306 ,C231_=_C319 ,C231_=_C331 ,C231_=_C343 ,C231_=_C354 ,C231_=_C381 ,\nC231_=_C382 ,C231_=_C383 ,C231_=_C384 ,C231_=_C385 ,C231_=_C386 ,C231_=_C387 ,\nC231_=_C388 ,C231_=_C389 ,C231_=_C390 ,C241_=_C242 ,C241_=_C243 ,C241_=_C244 ,\nC241_=_C247 ,C241_=_C248 ,C241_=_C249 ,C241_=_C250 ,C241_=_C253 ,C241_=_C261 ,\nC241_=_C262 ,C241_=_C263 ,C242_=_C243 ,C242_=_C244 ,C242_=_C247 ,C242_=_C248 ,\nC242_=_C249 ,C242_=_C250 ,C242_=_C273 ,C242_=_C291 ,C242_=_C292 ,C242_=_C293 ,\nC243_=_C244 ,C243_=_C247 ,C243_=_C248 ,C243_=_C249 ,C243_=_C250 ,C243_=_C274 ,\nC243_=_C317 ,C243_=_C318 ,C243_=_C319 ,C244_=_C247 ,C244_=_C248 ,C244_=_C249 ,\nC244_=_C250 ,C244_=_C275 ,C244_=_C341 ,C244_=_C342 ,C244_=_C343 ,C247_=_C248 ,\nC247_=_C249 ,C247_=_C250 ,C247_=_C279 ,C247_=_C365 ,C247_=_C374 ,C247_=_C383 ,\nC248_=_C249 ,C248_=_C250 ,C248_=_C280 ,C248_=_C367 ,C248_=_C376 ,C248_=_C385 ,\nC249_=_C250 ,C249_=_C281 ,C249_=_C369 ,C249_=_C377 ,C249_=_C387 ,C250_=_C282 ,\nC250_=_C371 ,C250_=_C378 ,C250_=_C389 ,C253_=_C261 ,C253_=_C262 ,C253_=_C263 ,\nC253_=_C273 ,C253_=_C274 ,C253_=_C275 ,C253_=_C279 ,C253_=_C280 ,C253_=_C281 ,\nC253_=_C282 ,C261_=_C262 ,C261_=_C263 ,C261_=_C291 ,C261_=_C305 ,C261_=_C317 ,\nC261_=_C330 ,C261_=_C341 ,C261_=_C353 ,C261_=_C362 ,C261_=_C364 ,C261_=_C365 ,\nC261_=_C366 ,C261_=_C367 ,C261_=_C368 ,C261_=_C369 ,C261_=_C370 ,C261_=_C371 ,\nC261_=_C372 ,C262_=_C263 ,C262_=_C292 ,C262_=_C318 ,C262_=_C342 ,C262_=_C374 ,\nC262_=_C375 ,C262_=_C376</w:t>
      </w:r>
    </w:p>
    <w:p>
      <w:pPr>
        <w:pStyle w:val="PreformattedText"/>
        <w:bidi w:val="0"/>
        <w:spacing w:before="0" w:after="0"/>
        <w:jc w:val="left"/>
        <w:rPr/>
      </w:pPr>
      <w:r>
        <w:rPr/>
        <w:t xml:space="preserve"> </w:t>
      </w:r>
      <w:r>
        <w:rPr/>
        <w:t>,C262_=_C377 ,C262_=_C378 ,C263_=_C293 ,C263_=_C306 ,\nC263_=_C319 ,C263_=_C331 ,C263_=_C343 ,C263_=_C354 ,C263_=_C381 ,C263_=_C382 ,\nC263_=_C383 ,C263_=_C384 ,C263_=_C385 ,C263_=_C386 ,C263_=_C387 ,C263_=_C388 ,\nC263_=_C389 ,C263_=_C390 ,C273_=_C274 ,C273_=_C275 ,C273_=_C279 ,C273_=_C280 ,\nC273_=_C281 ,C273_=_C282 ,C273_=_C291 ,C273_=_C292 ,C273_=_C293 ,C274_=_C275 ,\nC274_=_C279 ,C274_=_C280 ,C274_=_C281 ,C274_=_C282 ,C274_=_C317 ,C274_=_C318 ,\nC274_=_C319 ,C275_=_C279 ,C275_=_C280 ,C275_=_C281 ,C275_=_C282 ,C275_=_C341 ,\nC275_=_C342 ,C275_=_C343 ,C279_=_C280 ,C279_=_C281 ,C279_=_C282 ,C279_=_C365 ,\nC279_=_C374 ,C279_=_C383 ,C280_=_C281 ,C280_=_C282 ,C280_=_C367 ,C280_=_C376 ,\nC280_=_C385 ,C281_=_C282 ,C281_=_C369 ,C281_=_C377 ,C281_=_C387 ,C282_=_C371 ,\nC282_=_C378 ,C282_=_C389 ,C291_=_C292 ,C291_=_C293 ,C291_=_C305 ,C291_=_C317 ,\nC291_=_C330 ,C291_=_C341 ,C291_=_C353 ,C291_=_C362 ,C291_=_C364 ,C291_=_C365 ,\nC291_=_C366 ,C291_=_C367 ,C291_=_C368 ,C291_=_C369 ,C291_=_C370 ,C291_=_C371 ,\nC291_=_C372 ,C292_=_C293 ,C292_=_C318 ,C292_=_C342 ,C292_=_C374 ,C292_=_C375 ,\nC292_=_C376 ,C292_=_C377 ,C292_=_C378 ,C293_=_C306 ,C293_=_C319 ,C293_=_C331 ,\nC293_=_C343 ,C293_=_C354 ,C293_=_C381 ,C293_=_C382 ,C293_=_C383 ,C293_=_C384 ,\nC293_=_C385 ,C293_=_C386 ,C293_=_C387 ,C293_=_C388 ,C293_=_C389 ,C293_=_C390 ,\nC305_=_C306 ,C305_=_C317 ,C305_=_C330 ,C305_=_C341 ,C305_=_C353 ,C305_=_C362 ,\nC305_=_C364 ,C305_=_C365 ,C305_=_C366 ,C305_=_C367 ,C305_=_C368 ,C305_=_C369 ,\nC305_=_C370 ,C305_=_C371 ,C305_=_C372 ,C306_=_C319 ,C306_=_C331 ,C306_=_C343 ,\nC306_=_C354 ,C306_=_C381 ,C306_=_C382 ,C306_=_C383 ,C306_=_C384 ,C306_=_C385 ,\nC306_=_C386 ,C306_=_C387 ,C306_=_C388 ,C306_=_C389 ,C306_=_C390 ,C317_=_C318 ,\nC317_=_C319 ,C317_=_C330 ,C317_=_C341 ,C317_=_C353 ,C317_=_C362 ,C317_=_C364 ,\nC317_=_C365 ,C317_=_C366 ,C317_=_C367 ,C317_=_C368 ,C317_=_C369 ,C317_=_C370 ,\nC317_=_C371 ,C317_=_C372 ,C318_=_C319 ,C318_=_C342 ,C318_=_C374 ,C318_=_C375 ,\nC318_=_C376 ,C318_=_C377 ,C318_=_C378 ,C319_=_C331 ,C319_=_C343 ,C319_=_C354 ,\nC319_=_C381 ,C319_=_C382 ,C319_=_C383 ,C319_=_C384 ,C319_=_C385 ,C319_=_C386 ,\nC319_=_C387 ,C319_=_C388 ,C319_=_C389 ,C319_=_C390 ,C330_=_C331 ,C330_=_C341 ,\nC330_=_C353 ,C330_=_C362 ,C330_=_C364 ,C330_=_C365 ,C330_=_C366 ,C330_=_C367 ,\nC330_=_C368 ,C330_=_C369 ,C330_=_C370 ,C330_=_C371 ,C330_=_C372 ,C331_=_C343 ,\nC331_=_C354 ,C331_=_C381 ,C331_=_C382 ,C331_=_C383 ,C331_=_C384 ,C331_=_C385 ,\nC331_=_C386 ,C331_=_C387 ,C331_=_C388 ,C331_=_C389 ,C331_=_C390 ,C341_=_C342 ,\nC341_=_C343 ,C341_=_C353 ,C341_=_C362 ,C341_=_C364 ,C341_=_C365 ,C341_=_C366 ,\nC341_=_C367 ,C341_=_C368 ,C341_=_C369 ,C341_=_C370 ,C341_=_C371 ,C341_=_C372 ,\nC342_=_C343 ,C342_=_C374 ,C342_=_C375 ,C342_=_C376 ,C342_=_C377 ,C342_=_C378 ,\nC343_=_C354 ,C343_=_C381 ,C343_=_C382 ,C343_=_C383 ,C343_=_C384 ,C343_=_C385 ,\nC343_=_C386 ,C343_=_C387 ,C343_=_C388 ,C343_=_C389 ,C343_=_C390 ,C353_=_C354 ,\nC353_=_C362 ,C353_=_C364 ,C353_=_C365 ,C353_=_C366 ,C353_=_C367 ,C353_=_C368 ,\nC353_=_C369 ,C353_=_C370 ,C353_=_C371 ,C353_=_C372 ,C354_=_C381 ,C354_=_C382 ,\nC354_=_C383 ,C354_=_C384 ,C354_=_C385 ,C354_=_C386 ,C354_=_C387 ,C354_=_C388 ,\nC354_=_C389 ,C354_=_C390 ,C362_=_C364 ,C362_=_C365 ,C362_=_C366 ,C362_=_C367 ,\nC362_=_C368 ,C362_=_C369 ,C362_=_C370 ,C362_=_C371 ,C362_=_C372 ,C364_=_C365 ,\nC364_=_C366 ,C364_=_C367 ,C364_=_C368 ,C364_=_C369 ,C364_=_C370 ,C364_=_C371 ,\nC364_=_C372 ,C364_=_C381 ,C365_=_C366 ,C365_=_C367 ,C365_=_C368 ,C365_=_C369 ,\nC365_=_C370 ,C365_=_C371 ,C365_=_C372 ,C365_=_C374 ,C365_=_C383 ,C366_=_C367 ,\nC366_=_C368 ,C366_=_C369 ,C366_=_C370 ,C366_=_C371 ,C366_=_C372 ,C366_=_C375 ,\nC366_=_C384 ,C367_=_C368 ,C367_=_C369 ,C367_=_C370 ,C367_=_C371 ,C367_=_C372 ,\nC367_=_C376 ,C367_=_C385 ,C368_=_C369 ,C368_=_C370 ,C368_=_C371 ,C368_=_C372 ,\nC368_=_C386 ,C369_=_C370 ,C369_=_C371 ,C369_=_C372 ,C369_=_C377 ,C369_=_C387 ,\nC370_=_C371 ,C370_=_C372 ,C370_=_C388 ,C371_=_C372 ,C371_=_C378 ,C371_=_C389 ,\nC372_=_C390 ,C374_=_C375 ,C374_=_C376 ,C374_=_C377 ,C374_=_C378 ,C374_=_C383 ,\nC375_=_C376 ,C375_=_C377 ,C375_=_C378 ,C375_=_C384 ,C376_=_C377 ,C376_=_C378 ,\nC376_=_C385 ,C377_=_C378 ,C377_=_C387 ,C378_=_C389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69[shape=box, label="id:69 level: 5\n4: C422 C426 C427 C429 \n3: C422_=_C426( C422 C426 ) C422_=_C427( C422 C427 ) C426_=_C427( C426 C427 ) "];60-&gt;69[label="3: C422 C426 C429 \n1: C422_=_C426 ,"];70[shape=box, label="id:70 level: 5\n5: C399 C409 C412 C419 C426 \n2: C399_=_C409( C399 C409 ) C412_=_C419( C412 C419 ) "];60-&gt;70[label="4: C399 C409 C412 C426 \n1: C399_=_C409 ,"];71[shape=box, label="id:71 level: 5\n5: C362 C379 C382 C396 C409 \n2: C362_=_C379( C362 C379 ) C382_=_C396( C382 C396 ) "];61-&gt;71[label="4: C362 C379 C382 C409 \n1: C362_=_C379 ,"];72[shape=box, label="id:72 level: 5\n5: C314 C337 C340 C359 C379 \n2: C314_=_C337( C314 C337 ) C340_=_C359( C340 C359 ) "];61-&gt;72[label="4: C314 C337 C340 C379 \n1: C314_=_C337 ,"];73[shape=box, label="id:73 level: 5\n4: C0 C48 C93 C94 \n3: C48_=_C93( C48 C93 ) C48_=_C94( C48 C94 ) C93_=_C94( C93 C94 ) "];62-&gt;73[label="3: C0 C48 C94 \n1: C48_=_C94 ,"];74[shape=box, label="id:74 level: 5\n5: C94 C96 C140 C179 C217 \n1: C140_=_C179( C140 C179 ) "];62-&gt;74[label="4: C94 C96 C140 C217 \n0: "];75[shape=box, label="id:75 level: 5\n5: C254 C283 C286 C311 C337 \n2: C254_=_C283( C254 C283 ) C286_=_C311( C286 C311 ) "];63-&gt;75[label="4: C254 C283 C286 C337 \n1: C254_=_C283 ,"];76[shape=box, label="id:76 level: 5\n5: C182 C217 C220 C251 C283 \n2: C182_=_C217( C182 C217 ) C220_=_C251( C220 C251 ) "];63-&gt;76[label="4: C182 C217 C220 C283 \n1: C182_=_C217 ,"];77[shape=box, label="id:7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w:t>
      </w:r>
    </w:p>
    <w:p>
      <w:pPr>
        <w:pStyle w:val="PreformattedText"/>
        <w:bidi w:val="0"/>
        <w:spacing w:before="0" w:after="0"/>
        <w:jc w:val="left"/>
        <w:rPr/>
      </w:pPr>
      <w:r>
        <w:rPr/>
        <w:t xml:space="preserve"> </w:t>
      </w:r>
      <w:r>
        <w:rPr/>
        <w:t>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65-&gt;77[label="45: C1 C32 C33 C34 C35 \nC36 C37 C38 C39 C40 C41 \nC42 C43 C44 C45 C47 C48 \nC49 C50 C51 C52 C53 C54 \nC55 C56 C57 C58 C59 C60 \nC61 C62 C63 C64 C65 C66 \nC67 C68 C69 C70 C71 C72 \nC73 C74 C75 C76 \n570: C1_=_C47 ,C1_=_C48 ,C1_=_C49 ,C1_=_C50 ,C1_=_C51 ,\nC1_=_C52 ,C1_=_C53 ,C1_=_C54</w:t>
      </w:r>
    </w:p>
    <w:p>
      <w:pPr>
        <w:pStyle w:val="PreformattedText"/>
        <w:bidi w:val="0"/>
        <w:spacing w:before="0" w:after="0"/>
        <w:jc w:val="left"/>
        <w:rPr/>
      </w:pPr>
      <w:r>
        <w:rPr/>
        <w:t xml:space="preserve"> </w:t>
      </w:r>
      <w:r>
        <w:rPr/>
        <w:t>,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78[shape=box, label="id:78 level: 6\n48: C3 C18 C32 C49 C64 \nC77 C86 C95 C96 C97 C98 \nC99 C100 C101 C102 C103 C104 \nC105 C106 C107 C108 C109 C110 \nC111 C112 C113 C114 C115 C116 \nC117 C118 C119 C120 C121 C122 \nC152 C192 C228 C260 C290 C316 \nC339 C353 C354 C355 C356 C357 \nC358 \n648: C3_=_C18( C3 C18 ) C3_=_C32( C3 C32 ) C3_=_C49( C3 C49 ) C3_=_C77( C3 C77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18_=_C64( C18 C64 ) C18_=_C86( C18 C86 ) C18_=_C110( C18 C110 ) \nC18_=_C152( C18 C152 ) C18_=_C192( C18 C192 ) C18_=_C228( C18 C228 ) C18_=_C260( C18 C260 ) C18_=_C290( C18 C290 ) C18_=_C316( C18 C316 ) \nC18_=_C339( C18 C339 ) C18_=_C353( C18 C353 ) C18_=_C354( C18 C354 ) C18_=_C355( C18 C355 ) C18_=_C356( C18 C356 ) C18_=_C357( C18 C357 ) \nC18_=_C358( C18 C358 ) C32_=_C49( C32 C49 ) C32_=_C77( C32 C77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49_=_C64( C49 C64 ) C49_=_C77( C49 C77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64_=_C86( C64 C86 ) C64_=_C110( C64 C110 ) C64_=_C152( C64 C152 ) C64_=_C192( C64 C192 ) C64_=_C228( C64 C228 ) \nC64_=_C260( C64 C260 ) C64_=_C290( C64 C290 ) C64_=_C316( C64 C316 ) C64_=_C339( C64 C339 ) C64_=_C353( C64 C353 ) C64_=_C354( C64 C354 ) \nC64_=_C355( C64 C355 ) C64_=_C356( C64 C356 ) C64_=_C357( C64 C357 ) C64_=_C358( C64 C358 ) C77_=_C86( C77 C86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w:t>
      </w:r>
    </w:p>
    <w:p>
      <w:pPr>
        <w:pStyle w:val="PreformattedText"/>
        <w:bidi w:val="0"/>
        <w:spacing w:before="0" w:after="0"/>
        <w:jc w:val="left"/>
        <w:rPr/>
      </w:pPr>
      <w:r>
        <w:rPr/>
        <w:t xml:space="preserve"> </w:t>
      </w:r>
      <w:r>
        <w:rPr/>
        <w:t>C77 C116 ) C77_=_C117( C77 C117 ) C77_=_C118( C77 C118 ) C77_=_C119( C77 C119 ) \nC77_=_C120( C77 C120 ) C77_=_C121( C77 C121 ) C77_=_C122( C77 C122 ) C86_=_C110( C86 C110 ) C86_=_C152( C86 C152 ) C86_=_C192( C86 C192 ) \nC86_=_C228( C86 C228 ) C86_=_C260( C86 C260 ) C86_=_C290( C86 C290 ) C86_=_C316( C86 C316 ) C86_=_C339( C86 C339 ) C86_=_C353( C86 C353 ) \nC86_=_C354( C86 C354 ) C86_=_C355( C86 C355 ) C86_=_C356( C86 C356 ) C86_=_C357( C86 C357 ) C86_=_C358( C86 C35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52( C97 C15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92( C99 C192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228( C101 C22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260( C103 C26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290( C105 C29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316( C107 C31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339( C109 C339 ) \nC110_=_C111( C110 C111 ) C110_=_C112( C110 C112 ) C110_=_C113( C110 C113 ) C110_=_C114( C110 C114 ) C110_=_C115( C110 C115 ) C110_=_C116( C110 C116 ) \nC110_=_C117( C110 C117 ) C110_=_C118( C110 C118 ) C110_=_C119( C110 C119 ) C110_=_C120( C110 C120 ) C110_=_C121( C110 C121 ) C110_=_C122( C110 C122 ) \nC110_=_C152( C110 C152 ) C110_=_C192( C110 C192 ) C110_=_C228( C110 C228 ) C110_=_C260( C110 C260 ) C110_=_C290( C110 C290 ) C110_=_C316( C110 C316 ) \nC110_=_C339( C110 C339 ) C110_=_C353( C110 C353 ) C110_=_C354( C110 C354 ) C110_=_C355( C110 C355 ) C110_=_C356( C110 C356 ) C110_=_C357( C110 C357 ) \nC110_=_C358( C110 C358 ) C111_=_C112( C111 C112 ) C111_=_C113( C111 C113 ) C111_=_C114( C111 C114 ) C111_=_C115( C111 C115 ) C111_=_C116( C111 C116 ) \nC111_=_C117( C111 C117 ) C111_=_C118( C111 C118 ) C111_=_C119( C111 C119 ) C111_=_C120( C111 C120 ) C111_=_C121( C111 C121 ) C111_=_C122( C111 C122 ) \nC111_=_C353( C111 C353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3_=_C354( C113 C354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355( C115 C355 ) C116_=_C117( C116 C117 ) C116_=_C118( C116 C118 ) C116_=_C119( C116 C119</w:t>
      </w:r>
    </w:p>
    <w:p>
      <w:pPr>
        <w:pStyle w:val="PreformattedText"/>
        <w:bidi w:val="0"/>
        <w:spacing w:before="0" w:after="0"/>
        <w:jc w:val="left"/>
        <w:rPr/>
      </w:pPr>
      <w:r>
        <w:rPr/>
        <w:t xml:space="preserve"> </w:t>
      </w:r>
      <w:r>
        <w:rPr/>
        <w:t>) C116_=_C120( C116 C120 ) C116_=_C121( C116 C121 ) \nC116_=_C122( C116 C122 ) C117_=_C118( C117 C118 ) C117_=_C119( C117 C119 ) C117_=_C120( C117 C120 ) C117_=_C121( C117 C121 ) C117_=_C122( C117 C122 ) \nC117_=_C356( C117 C356 ) C118_=_C119( C118 C119 ) C118_=_C120( C118 C120 ) C118_=_C121( C118 C121 ) C118_=_C122( C118 C122 ) C119_=_C120( C119 C120 ) \nC119_=_C121( C119 C121 ) C119_=_C122( C119 C122 ) C119_=_C357( C119 C357 ) C120_=_C121( C120 C121 ) C120_=_C122( C120 C122 ) C121_=_C122( C121 C122 ) \nC121_=_C358( C121 C358 ) C152_=_C192( C152 C192 ) C152_=_C228( C152 C228 ) C152_=_C260( C152 C260 ) C152_=_C290( C152 C290 ) C152_=_C316( C152 C316 ) \nC152_=_C339( C152 C339 ) C152_=_C353( C152 C353 ) C152_=_C354( C152 C354 ) C152_=_C355( C152 C355 ) C152_=_C356( C152 C356 ) C152_=_C357( C152 C357 ) \nC152_=_C358( C152 C358 ) C192_=_C228( C192 C228 ) C192_=_C260( C192 C260 ) C192_=_C290( C192 C290 ) C192_=_C316( C192 C316 ) C192_=_C339( C192 C339 ) \nC192_=_C353( C192 C353 ) C192_=_C354( C192 C354 ) C192_=_C355( C192 C355 ) C192_=_C356( C192 C356 ) C192_=_C357( C192 C357 ) C192_=_C358( C192 C358 ) \nC228_=_C260( C228 C260 ) C228_=_C290( C228 C290 ) C228_=_C316( C228 C316 ) C228_=_C339( C228 C339 ) C228_=_C353( C228 C353 ) C228_=_C354( C228 C354 ) \nC228_=_C355( C228 C355 ) C228_=_C356( C228 C356 ) C228_=_C357( C228 C357 ) C228_=_C358( C228 C358 ) C260_=_C290( C260 C290 ) C260_=_C316( C260 C316 ) \nC260_=_C339( C260 C339 ) C260_=_C353( C260 C353 ) C260_=_C354( C260 C354 ) C260_=_C355( C260 C355 ) C260_=_C356( C260 C356 ) C260_=_C357( C260 C357 ) \nC260_=_C358( C260 C358 ) C290_=_C316( C290 C316 ) C290_=_C339( C290 C339 ) C290_=_C353( C290 C353 ) C290_=_C354( C290 C354 ) C290_=_C355( C290 C355 ) \nC290_=_C356( C290 C356 ) C290_=_C357( C290 C357 ) C290_=_C358( C290 C358 ) C316_=_C339( C316 C339 ) C316_=_C353( C316 C353 ) C316_=_C354( C316 C354 ) \nC316_=_C355( C316 C355 ) C316_=_C356( C316 C356 ) C316_=_C357( C316 C357 ) C316_=_C358( C316 C358 ) C339_=_C353( C339 C353 ) C339_=_C354( C339 C354 ) \nC339_=_C355( C339 C355 ) C339_=_C356( C339 C356 ) C339_=_C357( C339 C357 ) C339_=_C358( C339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65-&gt;78[label="47: C3 C18 C32 C49 C64 \nC77 C86 C95 C96 C97 C98 \nC99 C100 C101 C102 C103 C104 \nC105 C106 C107 C108 C109 C111 \nC112 C113 C114 C115 C116 C117 \nC118 C119 C120 C121 C122 C152 \nC192 C228 C260 C290 C316 C339 \nC353 C354 C355 C356 C357 C358 \n601: C3_=_C18 ,C3_=_C32 ,C3_=_C49 ,C3_=_C77 ,C3_=_C95 ,\nC3_=_C96 ,C3_=_C97 ,C3_=_C98 ,C3_=_C99 ,C3_=_C100 ,C3_=_C101 ,\nC3_=_C102 ,C3_=_C103 ,C3_=_C104 ,C3_=_C105 ,C3_=_C106 ,C3_=_C107 ,\nC3_=_C108 ,C3_=_C109 ,C3_=_C111 ,C3_=_C112 ,C3_=_C113 ,C3_=_C114 ,\nC3_=_C115 ,C3_=_C116 ,C3_=_C117 ,C3_=_C118 ,C3_=_C119 ,C3_=_C120 ,\nC3_=_C121 ,C3_=_C122 ,C18_=_C64 ,C18_=_C86 ,C18_=_C152 ,C18_=_C192 ,\nC18_=_C228 ,C18_=_C260 ,C18_=_C290 ,C18_=_C316 ,C18_=_C339 ,C18_=_C353 ,\nC18_=_C354 ,C18_=_C355 ,C18_=_C356 ,C18_=_C357 ,C18_=_C358 ,C32_=_C49 ,\nC32_=_C77 ,C32_=_C95 ,C32_=_C96 ,C32_=_C97 ,C32_=_C98 ,C32_=_C99 ,\nC32_=_C100 ,C32_=_C101 ,C32_=_C102 ,C32_=_C103 ,C32_=_C104 ,C32_=_C105 ,\nC32_=_C106 ,C32_=_C107 ,C32_=_C108 ,C32_=_C109 ,C32_=_C111 ,C32_=_C112 ,\nC32_=_C113 ,C32_=_C114 ,C32_=_C115 ,C32_=_C116 ,C32_=_C117 ,C32_=_C118 ,\nC32_=_C119 ,C32_=_C120 ,C32_=_C121 ,C32_=_C122 ,C49_=_C64 ,C49_=_C77 ,\nC49_=_C95 ,C49_=_C96 ,C49_=_C97 ,C49_=_C98 ,C49_=_C99 ,C49_=_C100 ,\nC49_=_C101 ,C49_=_C102 ,C49_=_C103 ,C49_=_C104 ,C49_=_C105 ,C49_=_C106 ,\nC49_=_C107 ,C49_=_C108 ,C49_=_C109 ,C49_=_C111 ,C49_=_C112 ,C49_=_C113 ,\nC49_=_C114 ,C49_=_C115 ,C49_=_C116 ,C49_=_C117 ,C49_=_C118 ,C49_=_C119 ,\nC49_=_C120 ,C49_=_C121 ,C49_=_C122 ,C64_=_C86 ,C64_=_C152 ,C64_=_C192 ,\nC64_=_C228 ,C64_=_C260 ,C64_=_C290 ,C64_=_C316 ,C64_=_C339 ,C64_=_C353 ,\nC64_=_C354 ,C64_=_C355 ,C64_=_C356 ,C64_=_C357 ,C64_=_C358 ,C77_=_C86 ,\nC77_=_C95 ,C77_=_C96 ,C77_=_C97 ,C77_=_C98 ,C77_=_C99 ,C77_=_C100 ,\nC77_=_C101 ,C77_=_C102 ,C77_=_C103 ,C77_=_C104 ,C77_=_C105 ,C77_=_C106 ,\nC77_=_C107 ,C77_=_C108 ,C77_=_C109 ,C77_=_C111 ,C77_=_C112 ,C77_=_C113 ,\nC77_=_C114 ,C77_=_C115 ,C77_=_C116 ,C77_=_C117 ,C77_=_C118 ,C77_=_C119 ,\nC77_=_C120 ,C77_=_C121 ,C77_=_C122 ,C86_=_C152 ,C86_=_C192 ,C86_=_C228 ,\nC86_=_C260 ,C86_=_C290 ,C86_=_C316 ,C86_=_C339 ,C86_=_C353 ,C86_=_C354 ,\nC86_=_C355 ,C86_=_C356 ,C86_=_C357 ,C86_=_C358 ,C95_=_C96 ,C95_=_C97 ,\nC95_=_C98 ,C95_=_C99 ,C95_=_C100 ,C95_=_C101 ,C95_=_C102 ,C95_=_C103 ,\nC95_=_C104 ,C95_=_C105 ,C95_=_C106 ,C95_=_C107 ,C95_=_C108 ,C95_=_C109 ,\nC95_=_C111 ,C95_=_C112 ,C95_=_C113 ,C95_=_C114 ,C95_=_C115 ,C95_=_C116 ,\nC95_=_C117 ,C95_=_C118 ,C95_=_C119 ,C95_=_C120 ,C95_=_C121 ,C95_=_C122 ,\nC96_=_C97 ,C96_=_C98 ,C96_=_C99 ,C96_=_C100 ,C96_=_C101 ,C96_=_C102 ,\nC96_=_C103 ,C96_=_C104 ,C96_=_C105 ,C96_=_C106 ,C96_=_C107 ,C96_=_C108 ,\nC96_=_C109 ,C96_=_C111 ,C96_=_C112 ,C96_=_C113 ,C96_=_C114 ,C96_=_C115 ,\nC96_=_C116 ,C96_=_C117 ,C96_=_C118 ,C96_=_C119 ,C96_=_C120 ,C96_=_C121 ,\nC96_=_C122 ,C97_=_C98 ,C97_=_C99 ,C97_=_C100 ,C97_=_C101 ,C97_=_C102 ,\nC97_=_C103 ,C97_=_C104 ,C97_=_C105 ,C97_=_C106 ,C97_=_C107 ,C97_=_C108 ,\nC97_=_C109 ,C97_=_C111 ,C97_=_C112 ,C97_=_C113 ,C97_=_C114 ,C97_=_C115 ,\nC97_=_C116 ,C97_=_C117 ,C97_=_C118 ,C97_=_C119 ,C97_=_C120 ,C97_=_C121 ,\nC97_=_C122 ,C97_=_C152 ,C98_=_C99 ,C98_=_C100 ,C98_=_C101 ,C98_=_C102 ,\nC98_=_C103 ,C98_=_C104 ,C98_=_C105 ,C98_=_C106 ,C98_=_C107 ,C98_=_C108 ,\nC98_=_C109 ,C98_=_C111 ,C98_=_C112 ,C98_=_C113 ,C98_=_C114 ,C98_=_C115 ,\nC98_=_C116 ,C98_=_C117 ,C98_=_C118 ,C98_=_C119 ,C98_=_C120 ,C98_=_C121 ,\nC98_=_C122 ,C99_=_C100 ,C99_=_C101 ,C99_=_C102 ,C99_=_C103 ,C99_=_C104 ,\nC99_=_C105 ,C99_=_C106 ,C99_=_C107 ,C99_=_C108 ,C99_=_C109 ,C99_=_C111 ,\nC99_=_C112 ,C99_=_C113 ,C99_=_C114 ,C99_=_C115 ,C99_=_C116 ,C99_=_C117 ,\nC99_=_C118 ,C99_=_C119 ,C99_=_C120 ,C99_=_C121 ,C99_=_C122 ,C99_=_C192 ,\nC100_=_C101 ,C100_=_C102 ,C100_=_C103 ,C100_=_C104 ,C100_=_C105 ,C100_=_C106 ,\nC100_=_C107 ,C100_=_C108 ,C100_=_C109 ,C100_=_C111 ,C100_=_C112 ,C100_=_C113 ,\nC100_=_C114 ,C100_=_C115 ,C100_=_C116 ,C100_=_C117 ,C100_=_C118 ,C100_=_C119 ,\nC100_=_C120 ,C100_=_C121 ,C100_=_C122 ,C101_=_C102 ,C101_=_C103 ,C101_=_C104 ,\nC101_=_C105 ,C101_=_C106 ,C101_=_C107 ,C101_=_C108 ,C101_=_C109 ,C101_=_C111 ,\nC101_=_C112 ,C101_=_C113 ,C101_=_C114 ,C101_=_C115 ,C101_=_C116 ,C101_=_C117 ,\nC101_=_C118 ,C101_=_C119 ,C101_=_C120 ,C101_=_C121 ,C101_=_C122 ,C101_=_C228 ,\nC102_=_C103 ,C102_=_C104 ,C102_=_C105 ,C102_=_C106 ,C102_=_C107 ,C102_=_C108 ,\nC102_=_C109 ,C102_=_C111 ,C102_=_C112 ,C102_=_C113 ,C102_=_C114 ,C102_=_C115 ,\nC102_=_C116 ,C102_=_C117 ,C102_=_C118 ,C102_=_C119 ,C102_=_C120 ,C102_=_C121 ,\nC102_=_C122 ,C103_=_C104 ,C103_=_C105 ,C103_=_C106 ,C103_=_C107 ,C103_=_C108 ,\nC103_=_C109 ,C103_=_C111 ,C103_=_C112 ,C103_=_C113 ,C103_=_C114 ,C103_=_C115 ,\nC103_=_C116 ,C103_=_C117 ,C103_=_C118 ,C103_=_C119 ,C103_=_C120 ,C103_=_C121 ,\nC103_=_C122 ,C103_=_C260 ,C104_=_C105 ,C104_=_C106 ,C104_=_C107 ,C104_=_C108 ,\nC104_=_C109 ,C104_=_C111 ,C104_=_C112 ,C104_=_C113 ,C104_=_C114 ,C104_=_C115 ,\nC104_=_C116 ,C104_=_C117 ,C104_=_C118 ,C104_=_C119 ,C104_=_C120 ,C104_=_C121 ,\nC104_=_C122 ,C105_=_C106 ,C105_=_C107 ,C105_=_C108 ,C105_=_C109 ,C105_=_C111 ,\nC105_=_C112 ,C105_=_C113 ,C105_=_C114 ,C105_=_C115 ,C105_=_C116 ,C105_=_C117 ,\nC105_=_C118 ,C105_=_C119 ,C105_=_C120 ,C105_=_C121 ,C105_=_C122 ,C105_=_C290 ,\nC106_=_C107 ,C106_=_C108 ,C106_=_C109 ,C106_=_C111 ,C106_=_C112 ,C106_=_C113 ,\nC106_=_C114 ,C106_=_C115 ,C106_=_C116 ,C106_=_C117 ,C106_=_C118 ,C106_=_C119 ,\nC106_=_C120 ,C106_=_C121 ,C106_=_C122 ,C107_=_C108 ,C107_=_C109 ,C107_=_C111 ,\nC107_=_C112 ,C107_=_C113 ,C107_=_C114 ,C107_=_C115 ,C107_=_C116 ,C107_=_C117 ,\nC107_=_C118 ,C107_=_C119 ,C107_=_C120 ,C107_=_C121 ,C107_=_C122 ,C107_=_C316 ,\nC108_=_C109 ,C108_=_C111 ,C108_=_C112 ,C108_=_C113 ,C108_=_C114 ,C108_=_C115 ,\nC108_=_C116 ,C108_=_C117 ,C108_=_C118 ,C108_=_C119 ,C108_=_C120 ,C108_=_C121 ,\nC108_=_C122 ,C109_=_C111 ,C109_=_C112 ,C109_=_C113 ,C109_=_C114 ,C109_=_C115 ,\nC109_=_C116 ,C109_=_C117 ,C109_=_C118 ,C109_=_C119 ,C109_=_C120 ,C109_=_C121 ,\nC109_=_C122 ,C109_=_C339 ,C111_=_C112 ,C111_=_C113 ,C111_=_C114 ,C111_=_C115 ,\nC111_=_C116 ,C111_=_C117 ,C111_=_C118 ,C111_=_C119 ,C111_=_C120 ,C111_=_C121 ,\nC111_=_C122 ,C111_=_C353 ,C112_=_C113 ,C112_=_C114 ,C112_=_C115 ,C112_=_C116 ,\nC112_=_C117 ,C112_=_C118 ,C112_=_C119 ,C112_=_C120 ,C112_=_C121 ,C112_=_C122 ,\nC113_=_C114 ,C113_=_C115 ,C113_=_C116 ,C113_=_C117 ,C113_=_C118 ,C113_=_C119 ,\nC113_=_C120 ,C113_=_C121 ,C113_=_C122 ,C113_=_C354 ,C114_=_C115 ,C114_=_C116 ,\nC114_=_C117 ,C114_=_C118 ,C114_=_C119 ,C114_=_C120 ,C114_=_C121 ,C114_=_C122 ,\nC115_=_C116 ,C115_=_C117 ,C115_=_C118 ,C115_=_C119 ,C115_=_C120 ,C115_=_C121 ,\nC115_=_C122 ,C115_=_C355 ,C116_=_C117 ,C116_=_C118 ,C116_=_C119 ,C116_=_C120 ,\nC116_=_C121 ,C116_=_C122 ,C117_=_C118 ,C117_=_C119 ,C117_=_C120 ,C117_=_C121 ,\nC117_=_C122 ,C117_=_C356 ,C118_=_C119 ,C118_=_C120 ,C118_=_C121 ,C118_=_C122 ,\nC119_=_C120 ,C119_=_C121 ,C119_=_C122 ,C119_=_C357 ,C120_=_C121 ,C120_=_C122 ,\nC121_=_C122 ,C121_=_C358 ,C152_=_C192 ,C152_=_C228 ,C152_=_C260 ,C152_=_C290 ,\nC152_=_C316 ,C152_=_C339 ,C152_=_C353 ,C152_=_C354 ,C152_=_C355 ,C152_=_C356 ,\nC152_=_C357 ,C152_=_C358 ,C192_=_C228 ,C192_=_C260 ,C192_=_C290 ,C192_=_C316 ,\nC192_=_C339 ,C192_=_C353 ,C192_=_C354 ,C192_=_C355 ,C192_=_C356 ,C192_=_C357 ,\nC192_=_C358 ,C228_=_C260 ,C228_=_C290 ,C228_=_C316 ,C228_=_C339 ,C228_=_C353 ,\nC228_=_C354 ,C228_=_C355 ,C228_=_C356 ,C228_=_C357 ,C228_=_C358 ,C260_=_C290 ,\nC260_=_C316 ,C260_=_C339 ,C260_=_C353 ,C260_=_C354 ,C260_=_C355</w:t>
      </w:r>
    </w:p>
    <w:p>
      <w:pPr>
        <w:pStyle w:val="PreformattedText"/>
        <w:bidi w:val="0"/>
        <w:spacing w:before="0" w:after="0"/>
        <w:jc w:val="left"/>
        <w:rPr/>
      </w:pPr>
      <w:r>
        <w:rPr/>
        <w:t xml:space="preserve"> </w:t>
      </w:r>
      <w:r>
        <w:rPr/>
        <w:t>,C260_=_C356 ,\nC260_=_C357 ,C260_=_C358 ,C290_=_C316 ,C290_=_C339 ,C290_=_C353 ,C290_=_C354 ,\nC290_=_C355 ,C290_=_C356 ,C290_=_C357 ,C290_=_C358 ,C316_=_C339 ,C316_=_C353 ,\nC316_=_C354 ,C316_=_C355 ,C316_=_C356 ,C316_=_C357 ,C316_=_C358 ,C339_=_C353 ,\nC339_=_C354 ,C339_=_C355 ,C339_=_C356 ,C339_=_C357 ,C339_=_C358 ,C353_=_C354 ,\nC353_=_C355 ,C353_=_C356 ,C353_=_C357 ,C353_=_C358 ,C354_=_C355 ,C354_=_C356 ,\nC354_=_C357 ,C354_=_C358 ,C355_=_C356 ,C355_=_C357 ,C355_=_C358 ,C356_=_C357 ,\nC356_=_C358 ,C357_=_C358 ,"];79[shape=box, label="id:79 level: 6\n48: C7 C26 C34 C53 C72 \nC79 C99 C118 C124 C141 C160 \nC165 C181 C182 C183 C184 C185 \nC186 C187 C188 C189 C190 C191 \nC192 C193 C194 C195 C196 C197 \nC198 C199 C200 C201 C202 C203 \nC204 C236 C268 C298 C324 C348 \nC368 C386 C393 C401 C411 C417 \nC418 \n648: C7_=_C26( C7 C26 ) C7_=_C34( C7 C34 ) C7_=_C53( C7 C53 ) C7_=_C79( C7 C79 ) C7_=_C99( C7 C99 ) \nC7_=_C124( C7 C124 ) C7_=_C141( C7 C141 ) C7_=_C165( C7 C165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7_=_C200( C7 C200 ) C7_=_C201( C7 C201 ) \nC7_=_C202( C7 C202 ) C7_=_C203( C7 C203 ) C7_=_C204( C7 C204 ) C26_=_C72( C26 C72 ) C26_=_C118( C26 C118 ) C26_=_C160( C26 C160 ) \nC26_=_C200( C26 C200 ) C26_=_C236( C26 C236 ) C26_=_C268( C26 C268 ) C26_=_C298( C26 C298 ) C26_=_C324( C26 C324 ) C26_=_C348( C26 C348 ) \nC26_=_C368( C26 C368 ) C26_=_C386( C26 C386 ) C26_=_C393( C26 C393 ) C26_=_C401( C26 C401 ) C26_=_C411( C26 C411 ) C26_=_C417( C26 C417 ) \nC26_=_C418( C26 C418 ) C34_=_C53( C34 C53 ) C34_=_C79( C34 C79 ) C34_=_C99( C34 C99 ) C34_=_C124( C34 C124 ) C34_=_C141( C34 C141 ) \nC34_=_C165( C34 C165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4_=_C200( C34 C200 ) C34_=_C201( C34 C201 ) C34_=_C202( C34 C202 ) C34_=_C203( C34 C203 ) \nC34_=_C204( C34 C204 ) C53_=_C72( C53 C72 ) C53_=_C79( C53 C79 ) C53_=_C99( C53 C99 ) C53_=_C124( C53 C124 ) C53_=_C141( C53 C141 ) \nC53_=_C165( C53 C165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3_=_C200( C53 C200 ) C53_=_C201( C53 C201 ) C53_=_C202( C53 C202 ) C53_=_C203( C53 C203 ) \nC53_=_C204( C53 C204 ) C72_=_C118( C72 C118 ) C72_=_C160( C72 C160 ) C72_=_C200( C72 C200 ) C72_=_C236( C72 C236 ) C72_=_C268( C72 C268 ) \nC72_=_C298( C72 C298 ) C72_=_C324( C72 C324 ) C72_=_C348( C72 C348 ) C72_=_C368( C72 C368 ) C72_=_C386( C72 C386 ) C72_=_C393( C72 C393 ) \nC72_=_C401( C72 C401 ) C72_=_C411( C72 C411 ) C72_=_C417( C72 C417 ) C72_=_C418( C72 C418 ) C79_=_C99( C79 C99 ) C79_=_C124( C79 C124 ) \nC79_=_C141( C79 C141 ) C79_=_C165( C79 C165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99_=_C118( C99 C118 ) C99_=_C124( C99 C124 ) C99_=_C141( C99 C141 ) C99_=_C165( C99 C165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99_=_C200( C99 C200 ) C99_=_C201( C99 C201 ) C99_=_C202( C99 C202 ) C99_=_C203( C99 C203 ) C99_=_C204( C99 C204 ) \nC118_=_C160( C118 C160 ) C118_=_C200( C118 C200 ) C118_=_C236( C118 C236 ) C118_=_C268( C118 C268 ) C118_=_C298( C118 C298 ) C118_=_C324( C118 C324 ) \nC118_=_C348( C118 C348 ) C118_=_C368( C118 C368 ) C118_=_C386( C118 C386 ) C118_=_C393( C118 C393 ) C118_=_C401( C118 C401 ) C118_=_C411( C118 C411 ) \nC118_=_C417( C118 C417 ) C118_=_C418( C118 C418 ) C124_=_C141( C124 C141 ) C124_=_C165( C124 C165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4_=_C200( C124 C200 ) \nC124_=_C201( C124 C201 ) C124_=_C202( C124 C202 ) C124_=_C203( C124 C203 ) C124_=_C204( C124 C204 ) C141_=_C160( C141 C160 ) C141_=_C165( C141 C165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1_=_C200( C141 C200 ) C141_=_C201( C141 C201 ) C141_=_C202( C141 C202 ) C141_=_C203( C141 C203 ) C141_=_C204( C141 C204 ) \nC160_=_C200( C160 C200 ) C160_=_C236( C160 C236 ) C160_=_C268( C160 C268 ) C160_=_C298( C160 C298 ) C160_=_C324( C160 C324 ) C160_=_C348( C160 C348 ) \nC160_=_C368( C160 C368 ) C160_=_C386( C160 C386 ) C160_=_C393( C160 C393 ) C160_=_C401( C160 C401 ) C160_=_C411( C160 C411 ) C160_=_C417( C160 C417 ) \nC160_=_C418( C160 C418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36( C183 C23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5_=_C186( C185 C186 ) C185_=_C187( C185 C187 ) \nC185_=_C188( C185 C188 ) C185_=_C189( C185 C189 ) C185_=_C190( C185 C190 ) C185_=_C191( C185 C191 ) C185_=_C192( C185 C192 ) C185_=_C193(</w:t>
      </w:r>
    </w:p>
    <w:p>
      <w:pPr>
        <w:pStyle w:val="PreformattedText"/>
        <w:bidi w:val="0"/>
        <w:spacing w:before="0" w:after="0"/>
        <w:jc w:val="left"/>
        <w:rPr/>
      </w:pPr>
      <w:r>
        <w:rPr/>
        <w:t xml:space="preserve"> </w:t>
      </w:r>
      <w:r>
        <w:rPr/>
        <w:t>C185 C193 ) \nC185_=_C194( C185 C194 ) C185_=_C195( C185 C195 ) C185_=_C196( C185 C196 ) C185_=_C197( C185 C197 ) C185_=_C198( C185 C198 ) C185_=_C199( C185 C199 ) \nC185_=_C200( C185 C200 ) C185_=_C201( C185 C201 ) C185_=_C202( C185 C202 ) C185_=_C203( C185 C203 ) C185_=_C204( C185 C204 ) C185_=_C268( C185 C26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98( C187 C29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324( C189 C32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348( C191 C348 ) \nC192_=_C193( C192 C193 ) C192_=_C194( C192 C194 ) C192_=_C195( C192 C195 ) C192_=_C196( C192 C196 ) C192_=_C197( C192 C197 ) C192_=_C198( C192 C198 ) \nC192_=_C199( C192 C199 ) C192_=_C200( C192 C200 ) C192_=_C201( C192 C201 ) C192_=_C202( C192 C202 ) C192_=_C203( C192 C203 ) C192_=_C204( C192 C204 ) \nC193_=_C194( C193 C194 ) C193_=_C195( C193 C195 ) C193_=_C196( C193 C196 ) C193_=_C197( C193 C197 ) C193_=_C198( C193 C198 ) C193_=_C199( C193 C199 ) \nC193_=_C200( C193 C200 ) C193_=_C201( C193 C201 ) C193_=_C202( C193 C202 ) C193_=_C203( C193 C203 ) C193_=_C204( C193 C204 ) C193_=_C368( C193 C368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5_=_C386( C195 C386 ) C196_=_C197( C196 C197 ) C196_=_C198( C196 C198 ) C196_=_C199( C196 C199 ) C196_=_C200( C196 C200 ) \nC196_=_C201( C196 C201 ) C196_=_C202( C196 C202 ) C196_=_C203( C196 C203 ) C196_=_C204( C196 C204 ) C196_=_C393( C196 C393 ) C197_=_C198( C197 C198 ) \nC197_=_C199( C197 C199 ) C197_=_C200( C197 C200 ) C197_=_C201( C197 C201 ) C197_=_C202( C197 C202 ) C197_=_C203( C197 C203 ) C197_=_C204( C197 C204 ) \nC197_=_C401( C197 C401 ) C198_=_C199( C198 C199 ) C198_=_C200( C198 C200 ) C198_=_C201( C198 C201 ) C198_=_C202( C198 C202 ) C198_=_C203( C198 C203 ) \nC198_=_C204( C198 C204 ) C199_=_C200( C199 C200 ) C199_=_C201( C199 C201 ) C199_=_C202( C199 C202 ) C199_=_C203( C199 C203 ) C199_=_C204( C199 C204 ) \nC199_=_C411( C199 C411 ) C200_=_C201( C200 C201 ) C200_=_C202( C200 C202 ) C200_=_C203( C200 C203 ) C200_=_C204( C200 C204 ) C200_=_C236( C200 C236 ) \nC200_=_C268( C200 C268 ) C200_=_C298( C200 C298 ) C200_=_C324( C200 C324 ) C200_=_C348( C200 C348 ) C200_=_C368( C200 C368 ) C200_=_C386( C200 C386 ) \nC200_=_C393( C200 C393 ) C200_=_C401( C200 C401 ) C200_=_C411( C200 C411 ) C200_=_C417( C200 C417 ) C200_=_C418( C200 C418 ) C201_=_C202( C201 C202 ) \nC201_=_C203( C201 C203 ) C201_=_C204( C201 C204 ) C201_=_C417( C201 C417 ) C202_=_C203( C202 C203 ) C202_=_C204( C202 C204 ) C203_=_C204( C203 C204 ) \nC203_=_C418( C203 C418 ) C236_=_C268( C236 C268 ) C236_=_C298( C236 C298 ) C236_=_C324( C236 C324 ) C236_=_C348( C236 C348 ) C236_=_C368( C236 C368 ) \nC236_=_C386( C236 C386 ) C236_=_C393( C236 C393 ) C236_=_C401( C236 C401 ) C236_=_C411( C236 C411 ) C236_=_C417( C236 C417 ) C236_=_C418( C236 C418 ) \nC268_=_C298( C268 C298 ) C268_=_C324( C268 C324 ) C268_=_C348( C268 C348 ) C268_=_C368( C268 C368 ) C268_=_C386( C268 C386 ) C268_=_C393( C268 C393 ) \nC268_=_C401( C268 C401 ) C268_=_C411( C268 C411 ) C268_=_C417( C268 C417 ) C268_=_C418( C268 C418 ) C298_=_C324( C298 C324 ) C298_=_C348( C298 C348 ) \nC298_=_C368( C298 C368 ) C298_=_C386( C298 C386 ) C298_=_C393( C298 C393 ) C298_=_C401( C298 C401 ) C298_=_C411( C298 C411 ) C298_=_C417( C298 C417 ) \nC298_=_C418( C298 C418 ) C324_=_C348( C324 C348 ) C324_=_C368( C324 C368 ) C324_=_C386( C324 C386 ) C324_=_C393( C324 C393 ) C324_=_C401( C324 C401 ) \nC324_=_C411( C324 C411 ) C324_=_C417( C324 C417 ) C324_=_C418( C324 C418 ) C348_=_C368( C348 C368 ) C348_=_C386( C348 C386 ) C348_=_C393( C348 C393 ) \nC348_=_C401( C348 C401 ) C348_=_C411( C348 C411 ) C348_=_C417( C348 C417 ) C348_=_C418( C348 C418 ) C368_=_C386( C368 C386 ) C368_=_C393( C368 C393 ) \nC368_=_C401( C368 C401 ) C368_=_C411( C368 C411 ) C368_=_C417( C368 C417 ) C368_=_C418( C368 C418 ) C386_=_C393( C386 C393 ) C386_=_C401( C386 C401 ) \nC386_=_C411( C386 C411 ) C386_=_C417( C386 C417 ) C386_=_C418( C386 C418 ) C393_=_C401( C393 C401 ) C393_=_C411( C393 C411 ) C393_=_C417( C393 C417 ) \nC393_=_C418( C393 C418 ) C401_=_C411( C401 C411 ) C401_=_C417( C401 C417 ) C401_=_C418( C401 C418 ) C411_=_C417( C411 C417 ) C411_=_C418( C411 C418 ) \nC417_=_C418( C417 C418 ) "];66-&gt;79[label="47: C7 C26 C34 C53 C72 \nC79 C99 C118 C124 C141 C160 \nC165 C181 C182 C183 C184 C185 \nC186 C187 C188 C189 C190 C191 \nC192 C193 C194 C195 C196 C197 \nC198 C199 C201 C202 C203 C204 \nC236 C268 C298 C324 C348 C368 \nC386 C393 C401 C411 C417 C418 \n601: C7_=_C26 ,C7_=_C34 ,C7_=_C53 ,C7_=_C79 ,C7_=_C99 ,\nC7_=_C124 ,C7_=_C141 ,C7_=_C165 ,C7_=_C181 ,C7_=_C182 ,C7_=_C183 ,\nC7_=_C184 ,C7_=_C185 ,C7_=_C186 ,C7_=_C187 ,C7_=_C188 ,C7_=_C189 ,\nC7_=_C190 ,C7_=_C191 ,C7_=_C192 ,C7_=_C193 ,C7_=_C194 ,C7_=_C195 ,\nC7_=_C196 ,C7_=_C197 ,C7_=_C198 ,C7_=_C199 ,C7_=_C201 ,C7_=_C202 ,\nC7_=_C203 ,C7_=_C204 ,C26_=_C72 ,C26_=_C118 ,C26_=_C160 ,C26_=_C236 ,\nC26_=_C268 ,C26_=_C298 ,C26_=_C324 ,C26_=_C348 ,C26_=_C368 ,C26_=_C386 ,\nC26_=_C393 ,C26_=_C401 ,C26_=_C411 ,C26_=_C417 ,C26_=_C418 ,C34_=_C53 ,\nC34_=_C79 ,C34_=_C99 ,C34_=_C124 ,C34_=_C141 ,C34_=_C165 ,C34_=_C181 ,\nC34_=_C182 ,C34_=_C183 ,C34_=_C184 ,C34_=_C185 ,C34_=_C186 ,C34_=_C187 ,\nC34_=_C188 ,C34_=_C189 ,C34_=_C190 ,C34_=_C191 ,C34_=_C192 ,C34_=_C193 ,\nC34_=_C194 ,C34_=_C195 ,C34_=_C196 ,C34_=_C197 ,C34_=_C198 ,C34_=_C199 ,\nC34_=_C201 ,C34_=_C202 ,C34_=_C203 ,C34_=_C204 ,C53_=_C72 ,C53_=_C79 ,\nC53_=_C99 ,C53_=_C124 ,C53_=_C141 ,C53_=_C165 ,C53_=_C181 ,C53_=_C182 ,\nC53_=_C183 ,C53_=_C184 ,C53_=_C185 ,C53_=_C186 ,C53_=_C187 ,C53_=_C188 ,\nC53_=_C189 ,C53_=_C190 ,C53_=_C191 ,C53_=_C192 ,C53_=_C193 ,C53_=_C194 ,\nC53_=_C195 ,C53_=_C196 ,C53_=_C197 ,C53_=_C198 ,C53_=_C199 ,C53_=_C201 ,\nC53_=_C202 ,C53_=_C203 ,C53_=_C204 ,C72_=_C118 ,C72_=_C160 ,C72_=_C236 ,\nC72_=_C268 ,C72_=_C298 ,C72_=_C324 ,C72_=_C348 ,C72_=_C368 ,C72_=_C386 ,\nC72_=_C393 ,C72_=_C401 ,C72_=_C411 ,C72_=_C417 ,C72_=_C418 ,C79_=_C99 ,\nC79_=_C124 ,C79_=_C141 ,C79_=_C165 ,C79_=_C181 ,C79_=_C182 ,C79_=_C183 ,\nC79_=_C184 ,C79_=_C185 ,C79_=_C186 ,C79_=_C187 ,C79_=_C188 ,C79_=_C189 ,\nC79_=_C190 ,C79_=_C191 ,C79_=_C192 ,C79_=_C193 ,C79_=_C194 ,C79_=_C195 ,\nC79_=_C196 ,C79_=_C197 ,C79_=_C198 ,C79_=_C199 ,C79_=_C201 ,C79_=_C202 ,\nC79_=_C203 ,C79_=_C204 ,C99_=_C118 ,C99_=_C124 ,C99_=_C141 ,C99_=_C165 ,\nC99_=_C181 ,C99_=_C182 ,C99_=_C183 ,C99_=_C184 ,C99_=_C185 ,C99_=_C186 ,\nC99_=_C187 ,C99_=_C188 ,C99_=_C189 ,C99_=_C190 ,C99_=_C191 ,C99_=_C192 ,\nC99_=_C193 ,C99_=_C194 ,C99_=_C195 ,C99_=_C196 ,C99_=_C197 ,C99_=_C198 ,\nC99_=_C199 ,C99_=_C201 ,C99_=_C202 ,C99_=_C203 ,C99_=_C204 ,C118_=_C160 ,\nC118_=_C236 ,C118_=_C268 ,C118_=_C298 ,C118_=_C324 ,C118_=_C348 ,C118_=_C368 ,\nC118_=_C386 ,C118_=_C393 ,C118_=_C401 ,C118_=_C411 ,C118_=_C417 ,C118_=_C418 ,\nC124_=_C141 ,C124_=_C165 ,C124_=_C181 ,C124_=_C182 ,C124_=_C183 ,C124_=_C184 ,\nC124_=_C185 ,C124_=_C186 ,C124_=_C187 ,C124_=_C188 ,C124_=_C189 ,C124_=_C190 ,\nC124_=_C191 ,C124_=_C192 ,C124_=_C193 ,C124_=_C194 ,C124_=_C195 ,C124_=_C196 ,\nC124_=_C197 ,C124_=_C198 ,C124_=_C199 ,C124_=_C201 ,C124_=_C202 ,C124_=_C203 ,\nC124_=_C204 ,C141_=_C160 ,C141_=_C165 ,C141_=_C181 ,C141_=_C182 ,C141_=_C183 ,\nC141_=_C184 ,C141_=_C185 ,C141_=_C186 ,C141_=_C187 ,C141_=_C188 ,C141_=_C189 ,\nC141_=_C190 ,C141_=_C191</w:t>
      </w:r>
    </w:p>
    <w:p>
      <w:pPr>
        <w:pStyle w:val="PreformattedText"/>
        <w:bidi w:val="0"/>
        <w:spacing w:before="0" w:after="0"/>
        <w:jc w:val="left"/>
        <w:rPr/>
      </w:pPr>
      <w:r>
        <w:rPr/>
        <w:t xml:space="preserve"> </w:t>
      </w:r>
      <w:r>
        <w:rPr/>
        <w:t>,C141_=_C192 ,C141_=_C193 ,C141_=_C194 ,C141_=_C195 ,\nC141_=_C196 ,C141_=_C197 ,C141_=_C198 ,C141_=_C199 ,C141_=_C201 ,C141_=_C202 ,\nC141_=_C203 ,C141_=_C204 ,C160_=_C236 ,C160_=_C268 ,C160_=_C298 ,C160_=_C324 ,\nC160_=_C348 ,C160_=_C368 ,C160_=_C386 ,C160_=_C393 ,C160_=_C401 ,C160_=_C411 ,\nC160_=_C417 ,C160_=_C418 ,C165_=_C181 ,C165_=_C182 ,C165_=_C183 ,C165_=_C184 ,\nC165_=_C185 ,C165_=_C186 ,C165_=_C187 ,C165_=_C188 ,C165_=_C189 ,C165_=_C190 ,\nC165_=_C191 ,C165_=_C192 ,C165_=_C193 ,C165_=_C194 ,C165_=_C195 ,C165_=_C196 ,\nC165_=_C197 ,C165_=_C198 ,C165_=_C199 ,C165_=_C201 ,C165_=_C202 ,C165_=_C203 ,\nC165_=_C204 ,C181_=_C182 ,C181_=_C183 ,C181_=_C184 ,C181_=_C185 ,C181_=_C186 ,\nC181_=_C187 ,C181_=_C188 ,C181_=_C189 ,C181_=_C190 ,C181_=_C191 ,C181_=_C192 ,\nC181_=_C193 ,C181_=_C194 ,C181_=_C195 ,C181_=_C196 ,C181_=_C197 ,C181_=_C198 ,\nC181_=_C199 ,C181_=_C201 ,C181_=_C202 ,C181_=_C203 ,C181_=_C204 ,C182_=_C183 ,\nC182_=_C184 ,C182_=_C185 ,C182_=_C186 ,C182_=_C187 ,C182_=_C188 ,C182_=_C189 ,\nC182_=_C190 ,C182_=_C191 ,C182_=_C192 ,C182_=_C193 ,C182_=_C194 ,C182_=_C195 ,\nC182_=_C196 ,C182_=_C197 ,C182_=_C198 ,C182_=_C199 ,C182_=_C201 ,C182_=_C202 ,\nC182_=_C203 ,C182_=_C204 ,C183_=_C184 ,C183_=_C185 ,C183_=_C186 ,C183_=_C187 ,\nC183_=_C188 ,C183_=_C189 ,C183_=_C190 ,C183_=_C191 ,C183_=_C192 ,C183_=_C193 ,\nC183_=_C194 ,C183_=_C195 ,C183_=_C196 ,C183_=_C197 ,C183_=_C198 ,C183_=_C199 ,\nC183_=_C201 ,C183_=_C202 ,C183_=_C203 ,C183_=_C204 ,C183_=_C236 ,C184_=_C185 ,\nC184_=_C186 ,C184_=_C187 ,C184_=_C188 ,C184_=_C189 ,C184_=_C190 ,C184_=_C191 ,\nC184_=_C192 ,C184_=_C193 ,C184_=_C194 ,C184_=_C195 ,C184_=_C196 ,C184_=_C197 ,\nC184_=_C198 ,C184_=_C199 ,C184_=_C201 ,C184_=_C202 ,C184_=_C203 ,C184_=_C204 ,\nC185_=_C186 ,C185_=_C187 ,C185_=_C188 ,C185_=_C189 ,C185_=_C190 ,C185_=_C191 ,\nC185_=_C192 ,C185_=_C193 ,C185_=_C194 ,C185_=_C195 ,C185_=_C196 ,C185_=_C197 ,\nC185_=_C198 ,C185_=_C199 ,C185_=_C201 ,C185_=_C202 ,C185_=_C203 ,C185_=_C204 ,\nC185_=_C268 ,C186_=_C187 ,C186_=_C188 ,C186_=_C189 ,C186_=_C190 ,C186_=_C191 ,\nC186_=_C192 ,C186_=_C193 ,C186_=_C194 ,C186_=_C195 ,C186_=_C196 ,C186_=_C197 ,\nC186_=_C198 ,C186_=_C199 ,C186_=_C201 ,C186_=_C202 ,C186_=_C203 ,C186_=_C204 ,\nC187_=_C188 ,C187_=_C189 ,C187_=_C190 ,C187_=_C191 ,C187_=_C192 ,C187_=_C193 ,\nC187_=_C194 ,C187_=_C195 ,C187_=_C196 ,C187_=_C197 ,C187_=_C198 ,C187_=_C199 ,\nC187_=_C201 ,C187_=_C202 ,C187_=_C203 ,C187_=_C204 ,C187_=_C298 ,C188_=_C189 ,\nC188_=_C190 ,C188_=_C191 ,C188_=_C192 ,C188_=_C193 ,C188_=_C194 ,C188_=_C195 ,\nC188_=_C196 ,C188_=_C197 ,C188_=_C198 ,C188_=_C199 ,C188_=_C201 ,C188_=_C202 ,\nC188_=_C203 ,C188_=_C204 ,C189_=_C190 ,C189_=_C191 ,C189_=_C192 ,C189_=_C193 ,\nC189_=_C194 ,C189_=_C195 ,C189_=_C196 ,C189_=_C197 ,C189_=_C198 ,C189_=_C199 ,\nC189_=_C201 ,C189_=_C202 ,C189_=_C203 ,C189_=_C204 ,C189_=_C324 ,C190_=_C191 ,\nC190_=_C192 ,C190_=_C193 ,C190_=_C194 ,C190_=_C195 ,C190_=_C196 ,C190_=_C197 ,\nC190_=_C198 ,C190_=_C199 ,C190_=_C201 ,C190_=_C202 ,C190_=_C203 ,C190_=_C204 ,\nC191_=_C192 ,C191_=_C193 ,C191_=_C194 ,C191_=_C195 ,C191_=_C196 ,C191_=_C197 ,\nC191_=_C198 ,C191_=_C199 ,C191_=_C201 ,C191_=_C202 ,C191_=_C203 ,C191_=_C204 ,\nC191_=_C348 ,C192_=_C193 ,C192_=_C194 ,C192_=_C195 ,C192_=_C196 ,C192_=_C197 ,\nC192_=_C198 ,C192_=_C199 ,C192_=_C201 ,C192_=_C202 ,C192_=_C203 ,C192_=_C204 ,\nC193_=_C194 ,C193_=_C195 ,C193_=_C196 ,C193_=_C197 ,C193_=_C198 ,C193_=_C199 ,\nC193_=_C201 ,C193_=_C202 ,C193_=_C203 ,C193_=_C204 ,C193_=_C368 ,C194_=_C195 ,\nC194_=_C196 ,C194_=_C197 ,C194_=_C198 ,C194_=_C199 ,C194_=_C201 ,C194_=_C202 ,\nC194_=_C203 ,C194_=_C204 ,C195_=_C196 ,C195_=_C197 ,C195_=_C198 ,C195_=_C199 ,\nC195_=_C201 ,C195_=_C202 ,C195_=_C203 ,C195_=_C204 ,C195_=_C386 ,C196_=_C197 ,\nC196_=_C198 ,C196_=_C199 ,C196_=_C201 ,C196_=_C202 ,C196_=_C203 ,C196_=_C204 ,\nC196_=_C393 ,C197_=_C198 ,C197_=_C199 ,C197_=_C201 ,C197_=_C202 ,C197_=_C203 ,\nC197_=_C204 ,C197_=_C401 ,C198_=_C199 ,C198_=_C201 ,C198_=_C202 ,C198_=_C203 ,\nC198_=_C204 ,C199_=_C201 ,C199_=_C202 ,C199_=_C203 ,C199_=_C204 ,C199_=_C411 ,\nC201_=_C202 ,C201_=_C203 ,C201_=_C204 ,C201_=_C417 ,C202_=_C203 ,C202_=_C204 ,\nC203_=_C204 ,C203_=_C418 ,C236_=_C268 ,C236_=_C298 ,C236_=_C324 ,C236_=_C348 ,\nC236_=_C368 ,C236_=_C386 ,C236_=_C393 ,C236_=_C401 ,C236_=_C411 ,C236_=_C417 ,\nC236_=_C418 ,C268_=_C298 ,C268_=_C324 ,C268_=_C348 ,C268_=_C368 ,C268_=_C386 ,\nC268_=_C393 ,C268_=_C401 ,C268_=_C411 ,C268_=_C417 ,C268_=_C418 ,C298_=_C324 ,\nC298_=_C348 ,C298_=_C368 ,C298_=_C386 ,C298_=_C393 ,C298_=_C401 ,C298_=_C411 ,\nC298_=_C417 ,C298_=_C418 ,C324_=_C348 ,C324_=_C368 ,C324_=_C386 ,C324_=_C393 ,\nC324_=_C401 ,C324_=_C411 ,C324_=_C417 ,C324_=_C418 ,C348_=_C368 ,C348_=_C386 ,\nC348_=_C393 ,C348_=_C401 ,C348_=_C411 ,C348_=_C417 ,C348_=_C418 ,C368_=_C386 ,\nC368_=_C393 ,C368_=_C401 ,C368_=_C411 ,C368_=_C417 ,C368_=_C418 ,C386_=_C393 ,\nC386_=_C401 ,C386_=_C411 ,C386_=_C417 ,C386_=_C418 ,C393_=_C401 ,C393_=_C411 ,\nC393_=_C417 ,C393_=_C418 ,C401_=_C411 ,C401_=_C417 ,C401_=_C418 ,C411_=_C417 ,\nC411_=_C418 ,C417_=_C418 ,"];80[shape=box, label="id:80 level: 6\n48: C5 C24 C33 C51 C70 \nC78 C97 C116 C123 C139 C140 \nC141 C142 C143 C144 C145 C146 \nC147 C148 C149 C150 C151 C152 \nC153 C154 C155 C156 C157 C158 \nC159 C160 C161 C162 C163 C164 \nC198 C234 C266 C296 C322 C346 \nC366 C375 C384 C398 C406 C407 \nC408 \n648: C5_=_C24( C5 C24 ) C5_=_C33( C5 C33 ) C5_=_C51( C5 C51 ) C5_=_C78( C5 C78 ) C5_=_C97( C5 C97 ) \nC5_=_C123( C5 C123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24_=_C70( C24 C70 ) C24_=_C116( C24 C116 ) C24_=_C158( C24 C158 ) \nC24_=_C198( C24 C198 ) C24_=_C234( C24 C234 ) C24_=_C266( C24 C266 ) C24_=_C296( C24 C296 ) C24_=_C322( C24 C322 ) C24_=_C346( C24 C346 ) \nC24_=_C366( C24 C366 ) C24_=_C375( C24 C375 ) C24_=_C384( C24 C384 ) C24_=_C398( C24 C398 ) C24_=_C406( C24 C406 ) C24_=_C407( C24 C407 ) \nC24_=_C408( C24 C408 ) C33_=_C51( C33 C51 ) C33_=_C78( C33 C78 ) C33_=_C97( C33 C97 ) C33_=_C123( C33 C123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70( C51 C70 ) C51_=_C78( C51 C78 ) C51_=_C97( C51 C97 ) C51_=_C123( C51 C123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70_=_C116( C70 C116 ) C70_=_C158( C70 C158 ) C70_=_C198( C70 C198 ) C70_=_C234( C70 C234 ) C70_=_C266( C70 C266 ) \nC70_=_C296( C70 C296 ) C70_=_C322( C70 C322 ) C70_=_C346( C70 C346 ) C70_=_C366( C70 C366 ) C70_=_C375( C70 C375 ) C70_=_C384( C70 C384 ) \nC70_=_C398( C70 C398 ) C70_=_C406( C70 C406 ) C70_=_C407( C70 C407 ) C70_=_C408( C70 C408 ) C78_=_C97( C78 C97 ) C78_=_C123( C78 C123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7_=_C116( C97 C116 ) C97_=_C123( C97 C123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116_=_C158( C116 C158 ) C116_=_C198( C116 C198 ) C116_=_C234( C116 C234 ) C116_=_C266( C116 C266 ) C116_=_C296( C116 C296 ) C116_=_C322( C116 C322 ) \nC116_=_C346( C116 C346 ) C116_=_C366( C116 C366 ) C116_=_C375( C116 C375 ) C116_=_C384( C116 C384 ) C116_=_C398( C116 C398 ) C116_=_C406( C116 C406 ) \nC116_=_C407( C116 C407 ) C116_=_C408( C116 C408 ) C123_=_C139( C123 C139 ) C123_=_C140( C123 C140 ) C123_=_C141( C123 C141 ) C123_=_C142( C123 C142 ) \nC123_=_C143( C123</w:t>
      </w:r>
    </w:p>
    <w:p>
      <w:pPr>
        <w:pStyle w:val="PreformattedText"/>
        <w:bidi w:val="0"/>
        <w:spacing w:before="0" w:after="0"/>
        <w:jc w:val="left"/>
        <w:rPr/>
      </w:pPr>
      <w:r>
        <w:rPr/>
        <w:t xml:space="preserve"> </w:t>
      </w:r>
      <w:r>
        <w:rPr/>
        <w:t>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98( C141 C19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234( C143 C23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66( C145 C26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296( C147 C29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322( C149 C32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346( C151 C346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3_=_C162( C153 C162 ) C153_=_C163( C153 C163 ) C153_=_C164( C153 C164 ) C153_=_C366( C153 C366 ) C154_=_C155( C154 C155 ) \nC154_=_C156( C154 C156 ) C154_=_C157( C154 C157 ) C154_=_C158( C154 C158 ) C154_=_C159( C154 C159 ) C154_=_C160( C154 C160 ) C154_=_C161( C154 C161 ) \nC154_=_C162( C154 C162 ) C154_=_C163( C154 C163 ) C154_=_C164( C154 C164 ) C154_=_C375( C154 C375 ) C155_=_C156( C155 C156 ) C155_=_C157( C155 C157 ) \nC155_=_C158( C155 C158 ) C155_=_C159( C155 C159 ) C155_=_C160( C155 C160 ) C155_=_C161( C155 C161 ) C155_=_C162( C155 C162 ) C155_=_C163( C155 C163 ) \nC155_=_C164( C155 C164 ) C155_=_C384( C155 C38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7_=_C398( C157 C398 ) \nC158_=_C159( C158 C159 ) C158_=_C160( C158 C160 ) C158_=_C161( C158 C161 ) C158_=_C162( C158 C162 ) C158_=_C163( C158 C163 ) C158_=_C164( C158 C164 ) \nC158_=_C198( C158 C198 ) C158_=_C234( C158 C234 ) C158_=_C266( C158 C266 ) C158_=_C296( C158 C296 ) C158_=_C322( C158 C322 ) C158_=_C346( C158 C346 ) \nC158_=_C366( C158 C366 ) C158_=_C375( C158 C375 ) C158_=_C384( C158 C384 ) C158_=_C398( C158 C398 ) C158_=_C406( C158 C406 ) C158_=_C407( C158 C407 ) \nC158_=_C408( C158 C408 ) C159_=_C160( C159 C160 ) C159_=_C161( C159 C161 ) C159_=_C162( C159 C162 ) C159_=_C163( C159 C163 ) C159_=_C164( C159 C164 ) \nC159_=_C406( C159 C406 ) C160_=_C161( C160 C161 ) C160_=_C162( C160 C162 ) C160_=_C163( C160 C163 ) C160_=_C164( C160 C164 ) C161_=_C162( C161 C162 ) \nC161_=_C163( C161 C163 ) C161_=_C164( C161 C164 ) C161_=_C407( C161 C407 ) C162_=_C163( C162 C163 ) C162_=_C164( C162 C164 ) C163_=_C164( C163 C164 ) \nC163_=_C408( C163 C408 ) C198_=_C234( C198 C234 ) C198_=_C266( C198 C266 ) C198_=_C296( C198 C296 ) C198_=_C322( C198 C322 ) C198_=_C346( C198 C346 ) \nC198_=_C366( C198 C366 ) C198_=_C375( C198 C375 ) C198_=_C384( C198 C384 ) C198_=_C398( C198 C398 ) C198_=_C406( C198 C406 ) C198_=_C407( C198 C407 ) \nC198_=_C408( C198 C408 ) C234_=_C266( C234 C266 ) C234_=_C296( C234 C296 ) C234_=_C322( C234 C322 ) C234_=_C346( C234 C346 ) C234_=_C366( C234 C366 ) \nC234_=_C375( C234 C375 ) C234_=_C384(</w:t>
      </w:r>
    </w:p>
    <w:p>
      <w:pPr>
        <w:pStyle w:val="PreformattedText"/>
        <w:bidi w:val="0"/>
        <w:spacing w:before="0" w:after="0"/>
        <w:jc w:val="left"/>
        <w:rPr/>
      </w:pPr>
      <w:r>
        <w:rPr/>
        <w:t xml:space="preserve"> </w:t>
      </w:r>
      <w:r>
        <w:rPr/>
        <w:t>C234 C384 ) C234_=_C398( C234 C398 ) C234_=_C406( C234 C406 ) C234_=_C407( C234 C407 ) C234_=_C408( C234 C408 ) \nC266_=_C296( C266 C296 ) C266_=_C322( C266 C322 ) C266_=_C346( C266 C346 ) C266_=_C366( C266 C366 ) C266_=_C375( C266 C375 ) C266_=_C384( C266 C384 ) \nC266_=_C398( C266 C398 ) C266_=_C406( C266 C406 ) C266_=_C407( C266 C407 ) C266_=_C408( C266 C408 ) C296_=_C322( C296 C322 ) C296_=_C346( C296 C346 ) \nC296_=_C366( C296 C366 ) C296_=_C375( C296 C375 ) C296_=_C384( C296 C384 ) C296_=_C398( C296 C398 ) C296_=_C406( C296 C406 ) C296_=_C407( C296 C407 ) \nC296_=_C408( C296 C408 ) C322_=_C346( C322 C346 ) C322_=_C366( C322 C366 ) C322_=_C375( C322 C375 ) C322_=_C384( C322 C384 ) C322_=_C398( C322 C398 ) \nC322_=_C406( C322 C406 ) C322_=_C407( C322 C407 ) C322_=_C408( C322 C408 ) C346_=_C366( C346 C366 ) C346_=_C375( C346 C375 ) C346_=_C384( C346 C384 ) \nC346_=_C398( C346 C398 ) C346_=_C406( C346 C406 ) C346_=_C407( C346 C407 ) C346_=_C408( C346 C408 ) C366_=_C375( C366 C375 ) C366_=_C384( C366 C384 ) \nC366_=_C398( C366 C398 ) C366_=_C406( C366 C406 ) C366_=_C407( C366 C407 ) C366_=_C408( C366 C408 ) C375_=_C384( C375 C384 ) C375_=_C398( C375 C398 ) \nC375_=_C406( C375 C406 ) C375_=_C407( C375 C407 ) C375_=_C408( C375 C408 ) C384_=_C398( C384 C398 ) C384_=_C406( C384 C406 ) C384_=_C407( C384 C407 ) \nC384_=_C408( C384 C408 ) C398_=_C406( C398 C406 ) C398_=_C407( C398 C407 ) C398_=_C408( C398 C408 ) C406_=_C407( C406 C407 ) C406_=_C408( C406 C408 ) \nC407_=_C408( C407 C408 ) "];66-&gt;80[label="47: C5 C24 C33 C51 C70 \nC78 C97 C116 C123 C139 C140 \nC141 C142 C143 C144 C145 C146 \nC147 C148 C149 C150 C151 C152 \nC153 C154 C155 C156 C157 C159 \nC160 C161 C162 C163 C164 C198 \nC234 C266 C296 C322 C346 C366 \nC375 C384 C398 C406 C407 C408 \n601: C5_=_C24 ,C5_=_C33 ,C5_=_C51 ,C5_=_C78 ,C5_=_C97 ,\nC5_=_C123 ,C5_=_C139 ,C5_=_C140 ,C5_=_C141 ,C5_=_C142 ,C5_=_C143 ,\nC5_=_C144 ,C5_=_C145 ,C5_=_C146 ,C5_=_C147 ,C5_=_C148 ,C5_=_C149 ,\nC5_=_C150 ,C5_=_C151 ,C5_=_C152 ,C5_=_C153 ,C5_=_C154 ,C5_=_C155 ,\nC5_=_C156 ,C5_=_C157 ,C5_=_C159 ,C5_=_C160 ,C5_=_C161 ,C5_=_C162 ,\nC5_=_C163 ,C5_=_C164 ,C24_=_C70 ,C24_=_C116 ,C24_=_C198 ,C24_=_C234 ,\nC24_=_C266 ,C24_=_C296 ,C24_=_C322 ,C24_=_C346 ,C24_=_C366 ,C24_=_C375 ,\nC24_=_C384 ,C24_=_C398 ,C24_=_C406 ,C24_=_C407 ,C24_=_C408 ,C33_=_C51 ,\nC33_=_C78 ,C33_=_C97 ,C33_=_C123 ,C33_=_C139 ,C33_=_C140 ,C33_=_C141 ,\nC33_=_C142 ,C33_=_C143 ,C33_=_C144 ,C33_=_C145 ,C33_=_C146 ,C33_=_C147 ,\nC33_=_C148 ,C33_=_C149 ,C33_=_C150 ,C33_=_C151 ,C33_=_C152 ,C33_=_C153 ,\nC33_=_C154 ,C33_=_C155 ,C33_=_C156 ,C33_=_C157 ,C33_=_C159 ,C33_=_C160 ,\nC33_=_C161 ,C33_=_C162 ,C33_=_C163 ,C33_=_C164 ,C51_=_C70 ,C51_=_C78 ,\nC51_=_C97 ,C51_=_C123 ,C51_=_C139 ,C51_=_C140 ,C51_=_C141 ,C51_=_C142 ,\nC51_=_C143 ,C51_=_C144 ,C51_=_C145 ,C51_=_C146 ,C51_=_C147 ,C51_=_C148 ,\nC51_=_C149 ,C51_=_C150 ,C51_=_C151 ,C51_=_C152 ,C51_=_C153 ,C51_=_C154 ,\nC51_=_C155 ,C51_=_C156 ,C51_=_C157 ,C51_=_C159 ,C51_=_C160 ,C51_=_C161 ,\nC51_=_C162 ,C51_=_C163 ,C51_=_C164 ,C70_=_C116 ,C70_=_C198 ,C70_=_C234 ,\nC70_=_C266 ,C70_=_C296 ,C70_=_C322 ,C70_=_C346 ,C70_=_C366 ,C70_=_C375 ,\nC70_=_C384 ,C70_=_C398 ,C70_=_C406 ,C70_=_C407 ,C70_=_C408 ,C78_=_C97 ,\nC78_=_C123 ,C78_=_C139 ,C78_=_C140 ,C78_=_C141 ,C78_=_C142 ,C78_=_C143 ,\nC78_=_C144 ,C78_=_C145 ,C78_=_C146 ,C78_=_C147 ,C78_=_C148 ,C78_=_C149 ,\nC78_=_C150 ,C78_=_C151 ,C78_=_C152 ,C78_=_C153 ,C78_=_C154 ,C78_=_C155 ,\nC78_=_C156 ,C78_=_C157 ,C78_=_C159 ,C78_=_C160 ,C78_=_C161 ,C78_=_C162 ,\nC78_=_C163 ,C78_=_C164 ,C97_=_C116 ,C97_=_C123 ,C97_=_C139 ,C97_=_C140 ,\nC97_=_C141 ,C97_=_C142 ,C97_=_C143 ,C97_=_C144 ,C97_=_C145 ,C97_=_C146 ,\nC97_=_C147 ,C97_=_C148 ,C97_=_C149 ,C97_=_C150 ,C97_=_C151 ,C97_=_C152 ,\nC97_=_C153 ,C97_=_C154 ,C97_=_C155 ,C97_=_C156 ,C97_=_C157 ,C97_=_C159 ,\nC97_=_C160 ,C97_=_C161 ,C97_=_C162 ,C97_=_C163 ,C97_=_C164 ,C116_=_C198 ,\nC116_=_C234 ,C116_=_C266 ,C116_=_C296 ,C116_=_C322 ,C116_=_C346 ,C116_=_C366 ,\nC116_=_C375 ,C116_=_C384 ,C116_=_C398 ,C116_=_C406 ,C116_=_C407 ,C116_=_C408 ,\nC123_=_C139 ,C123_=_C140 ,C123_=_C141 ,C123_=_C142 ,C123_=_C143 ,C123_=_C144 ,\nC123_=_C145 ,C123_=_C146 ,C123_=_C147 ,C123_=_C148 ,C123_=_C149 ,C123_=_C150 ,\nC123_=_C151 ,C123_=_C152 ,C123_=_C153 ,C123_=_C154 ,C123_=_C155 ,C123_=_C156 ,\nC123_=_C157 ,C123_=_C159 ,C123_=_C160 ,C123_=_C161 ,C123_=_C162 ,C123_=_C163 ,\nC123_=_C164 ,C139_=_C140 ,C139_=_C141 ,C139_=_C142 ,C139_=_C143 ,C139_=_C144 ,\nC139_=_C145 ,C139_=_C146 ,C139_=_C147 ,C139_=_C148 ,C139_=_C149 ,C139_=_C150 ,\nC139_=_C151 ,C139_=_C152 ,C139_=_C153 ,C139_=_C154 ,C139_=_C155 ,C139_=_C156 ,\nC139_=_C157 ,C139_=_C159 ,C139_=_C160 ,C139_=_C161 ,C139_=_C162 ,C139_=_C163 ,\nC139_=_C164 ,C140_=_C141 ,C140_=_C142 ,C140_=_C143 ,C140_=_C144 ,C140_=_C145 ,\nC140_=_C146 ,C140_=_C147 ,C140_=_C148 ,C140_=_C149 ,C140_=_C150 ,C140_=_C151 ,\nC140_=_C152 ,C140_=_C153 ,C140_=_C154 ,C140_=_C155 ,C140_=_C156 ,C140_=_C157 ,\nC140_=_C159 ,C140_=_C160 ,C140_=_C161 ,C140_=_C162 ,C140_=_C163 ,C140_=_C164 ,\nC141_=_C142 ,C141_=_C143 ,C141_=_C144 ,C141_=_C145 ,C141_=_C146 ,C141_=_C147 ,\nC141_=_C148 ,C141_=_C149 ,C141_=_C150 ,C141_=_C151 ,C141_=_C152 ,C141_=_C153 ,\nC141_=_C154 ,C141_=_C155 ,C141_=_C156 ,C141_=_C157 ,C141_=_C159 ,C141_=_C160 ,\nC141_=_C161 ,C141_=_C162 ,C141_=_C163 ,C141_=_C164 ,C141_=_C198 ,C142_=_C143 ,\nC142_=_C144 ,C142_=_C145 ,C142_=_C146 ,C142_=_C147 ,C142_=_C148 ,C142_=_C149 ,\nC142_=_C150 ,C142_=_C151 ,C142_=_C152 ,C142_=_C153 ,C142_=_C154 ,C142_=_C155 ,\nC142_=_C156 ,C142_=_C157 ,C142_=_C159 ,C142_=_C160 ,C142_=_C161 ,C142_=_C162 ,\nC142_=_C163 ,C142_=_C164 ,C143_=_C144 ,C143_=_C145 ,C143_=_C146 ,C143_=_C147 ,\nC143_=_C148 ,C143_=_C149 ,C143_=_C150 ,C143_=_C151 ,C143_=_C152 ,C143_=_C153 ,\nC143_=_C154 ,C143_=_C155 ,C143_=_C156 ,C143_=_C157 ,C143_=_C159 ,C143_=_C160 ,\nC143_=_C161 ,C143_=_C162 ,C143_=_C163 ,C143_=_C164 ,C143_=_C234 ,C144_=_C145 ,\nC144_=_C146 ,C144_=_C147 ,C144_=_C148 ,C144_=_C149 ,C144_=_C150 ,C144_=_C151 ,\nC144_=_C152 ,C144_=_C153 ,C144_=_C154 ,C144_=_C155 ,C144_=_C156 ,C144_=_C157 ,\nC144_=_C159 ,C144_=_C160 ,C144_=_C161 ,C144_=_C162 ,C144_=_C163 ,C144_=_C164 ,\nC145_=_C146 ,C145_=_C147 ,C145_=_C148 ,C145_=_C149 ,C145_=_C150 ,C145_=_C151 ,\nC145_=_C152 ,C145_=_C153 ,C145_=_C154 ,C145_=_C155 ,C145_=_C156 ,C145_=_C157 ,\nC145_=_C159 ,C145_=_C160 ,C145_=_C161 ,C145_=_C162 ,C145_=_C163 ,C145_=_C164 ,\nC145_=_C266 ,C146_=_C147 ,C146_=_C148 ,C146_=_C149 ,C146_=_C150 ,C146_=_C151 ,\nC146_=_C152 ,C146_=_C153 ,C146_=_C154 ,C146_=_C155 ,C146_=_C156 ,C146_=_C157 ,\nC146_=_C159 ,C146_=_C160 ,C146_=_C161 ,C146_=_C162 ,C146_=_C163 ,C146_=_C164 ,\nC147_=_C148 ,C147_=_C149 ,C147_=_C150 ,C147_=_C151 ,C147_=_C152 ,C147_=_C153 ,\nC147_=_C154 ,C147_=_C155 ,C147_=_C156 ,C147_=_C157 ,C147_=_C159 ,C147_=_C160 ,\nC147_=_C161 ,C147_=_C162 ,C147_=_C163 ,C147_=_C164 ,C147_=_C296 ,C148_=_C149 ,\nC148_=_C150 ,C148_=_C151 ,C148_=_C152 ,C148_=_C153 ,C148_=_C154 ,C148_=_C155 ,\nC148_=_C156 ,C148_=_C157 ,C148_=_C159 ,C148_=_C160 ,C148_=_C161 ,C148_=_C162 ,\nC148_=_C163 ,C148_=_C164 ,C149_=_C150 ,C149_=_C151 ,C149_=_C152 ,C149_=_C153 ,\nC149_=_C154 ,C149_=_C155 ,C149_=_C156 ,C149_=_C157 ,C149_=_C159 ,C149_=_C160 ,\nC149_=_C161 ,C149_=_C162 ,C149_=_C163 ,C149_=_C164 ,C149_=_C322 ,C150_=_C151 ,\nC150_=_C152 ,C150_=_C153 ,C150_=_C154 ,C150_=_C155 ,C150_=_C156 ,C150_=_C157 ,\nC150_=_C159 ,C150_=_C160 ,C150_=_C161 ,C150_=_C162 ,C150_=_C163 ,C150_=_C164 ,\nC151_=_C152 ,C151_=_C153 ,C151_=_C154 ,C151_=_C155 ,C151_=_C156 ,C151_=_C157 ,\nC151_=_C159 ,C151_=_C160 ,C151_=_C161 ,C151_=_C162 ,C151_=_C163 ,C151_=_C164 ,\nC151_=_C346 ,C152_=_C153 ,C152_=_C154 ,C152_=_C155 ,C152_=_C156 ,C152_=_C157 ,\nC152_=_C159 ,C152_=_C160 ,C152_=_C161 ,C152_=_C162 ,C152_=_C163 ,C152_=_C164 ,\nC153_=_C154 ,C153_=_C155 ,C153_=_C156 ,C153_=_C157 ,C153_=_C159 ,C153_=_C160 ,\nC153_=_C161 ,C153_=_C162 ,C153_=_C163 ,C153_=_C164 ,C153_=_C366 ,C154_=_C155 ,\nC154_=_C156 ,C154_=_C157 ,C154_=_C159 ,C154_=_C160 ,C154_=_C161 ,C154_=_C162 ,\nC154_=_C163 ,C154_=_C164 ,C154_=_C375 ,C155_=_C156 ,C155_=_C157 ,C155_=_C159 ,\nC155_=_C160 ,C155_=_C161 ,C155_=_C162 ,C155_=_C163 ,C155_=_C164 ,C155_=_C384 ,\nC156_=_C157 ,C156_=_C159 ,C156_=_C160 ,C156_=_C161 ,C156_=_C162 ,C156_=_C163 ,\nC156_=_C164 ,C157_=_C159 ,C157_=_C160 ,C157_=_C161 ,C157_=_C162 ,C157_=_C163 ,\nC157_=_C164 ,C157_=_C398 ,C159_=_C160 ,C159_=_C161 ,C159_=_C162 ,C159_=_C163 ,\nC159_=_C164 ,C159_=_C406 ,C160_=_C161 ,C160_=_C162 ,C160_=_C163 ,C160_=_C164 ,\nC161_=_C162 ,C161_=_C163 ,C161_=_C164 ,C161_=_C407 ,C162_=_C163 ,C162_=_C164 ,\nC163_=_C164 ,C163_=_C408 ,C198_=_C234 ,C198_=_C266 ,C198_=_C296 ,C198_=_C322 ,\nC198_=_C346 ,C198_=_C366 ,C198_=_C375 ,C198_=_C384 ,C198_=_C398 ,C198_=_C406 ,\nC198_=_C407 ,C198_=_C408 ,C234_=_C266 ,C234_=_C296 ,C234_=_C322 ,C234_=_C346 ,\nC234_=_C366 ,C234_=_C375 ,C234_=_C384 ,C234_=_C398 ,C234_=_C406 ,C234_=_C407 ,\nC234_=_C408 ,C266_=_C296 ,C266_=_C322 ,C266_=_C346 ,C266_=_C366 ,C266_=_C375 ,\nC266_=_C384 ,C266_=_C398 ,C266_=_C406 ,C266_=_C407 ,C266_=_C408 ,C296_=_C322 ,\nC296_=_C346 ,C296_=_C366 ,C296_=_C375 ,C296_=_C384 ,C296_=_C398 ,C296_=_C406 ,\nC296_=_C407 ,C296_=_C408 ,C322_=_C346 ,C322_=_C366 ,C322_=_C375 ,C322_=_C384 ,\nC322_=_C398 ,C322_=_C406 ,C322_=_C407 ,C322_=_C408 ,C346_=_C366 ,C346_=_C375 ,\nC346_=_C384 ,C346_=_C398 ,C346_=_C406 ,C346_=_C407 ,C346_=_C408 ,C366_=_C375 ,\nC366_=_C384 ,C366_=_C398 ,C366_=_C406 ,C366_=_C407 ,C366_=_C408 ,C375_=_C384 ,\nC375_=_C398 ,C375_=_C406 ,C375_=_C407 ,C375_=_C408 ,C384_=_C398 ,C384_=_C406 ,\nC384_=_C407 ,C384_=_C408 ,C398_=_C406 ,C398_=_C407 ,C398_=_C408 ,C406_=_C407 ,\nC406_=_C408 ,C407_=_C408 ,"];81[shape=box, label="id:81 level: 6\n63: C4 C13 C22 C37 C50 \nC59 C68 C83 C95 C105 C114 \nC123 C124 C125 C126 C127 C128 \nC129 C130 C131 C133 C134 C135 \nC136 C147 C156 C168 C187 C196 \nC207 C223 C232 C242 C255 C264 \nC273 C285 C286 C287 C288 C289 \nC290 C291 C292 C293 C294 C295 \nC296 C297 C298 C299 C300 C301 \nC302 C320</w:t>
      </w:r>
    </w:p>
    <w:p>
      <w:pPr>
        <w:pStyle w:val="PreformattedText"/>
        <w:bidi w:val="0"/>
        <w:spacing w:before="0" w:after="0"/>
        <w:jc w:val="left"/>
        <w:rPr/>
      </w:pPr>
      <w:r>
        <w:rPr/>
        <w:t xml:space="preserve"> </w:t>
      </w:r>
      <w:r>
        <w:rPr/>
        <w:t>C344 C364 C381 C391 \nC392 C393 C394 C395 \n798: C4_=_C13( C4 C13 ) C4_=_C22( C4 C22 ) C4_=_C50( C4 C50 ) C4_=_C95( C4 C95 ) C4_=_C123( C4 C123 ) \nC4_=_C124( C4 C124 ) C4_=_C125( C4 C125 ) C4_=_C126( C4 C126 ) C4_=_C127( C4 C127 ) C4_=_C128( C4 C128 ) C4_=_C129( C4 C129 ) \nC4_=_C130( C4 C130 ) C4_=_C131( C4 C131 ) C4_=_C133( C4 C133 ) C4_=_C134( C4 C134 ) C4_=_C135( C4 C135 ) C4_=_C136( C4 C136 ) \nC13_=_C22( C13 C22 ) C13_=_C37( C13 C37 ) C13_=_C59( C13 C59 ) C13_=_C83( C13 C83 ) C13_=_C105( C13 C105 ) C13_=_C127( C13 C127 ) \nC13_=_C147( C13 C147 ) C13_=_C168( C13 C168 ) C13_=_C187( C13 C187 ) C13_=_C207( C13 C207 ) C13_=_C223( C13 C223 ) C13_=_C242( C13 C242 ) \nC13_=_C255( C13 C255 ) C13_=_C273( C13 C273 ) C13_=_C285( C13 C285 ) C13_=_C286( C13 C286 ) C13_=_C287( C13 C287 ) C13_=_C288( C13 C288 ) \nC13_=_C289( C13 C289 ) C13_=_C290( C13 C290 ) C13_=_C291( C13 C291 ) C13_=_C292( C13 C292 ) C13_=_C293( C13 C293 ) C13_=_C294( C13 C294 ) \nC13_=_C295( C13 C295 ) C13_=_C296( C13 C296 ) C13_=_C297( C13 C297 ) C13_=_C298( C13 C298 ) C13_=_C299( C13 C299 ) C13_=_C300( C13 C300 ) \nC13_=_C301( C13 C301 ) C13_=_C302( C13 C302 ) C22_=_C68( C22 C68 ) C22_=_C114( C22 C114 ) C22_=_C156( C22 C156 ) C22_=_C196( C22 C196 ) \nC22_=_C232( C22 C232 ) C22_=_C264( C22 C264 ) C22_=_C294( C22 C294 ) C22_=_C320( C22 C320 ) C22_=_C344( C22 C344 ) C22_=_C364( C22 C364 ) \nC22_=_C381( C22 C381 ) C22_=_C391( C22 C391 ) C22_=_C392( C22 C392 ) C22_=_C393( C22 C393 ) C22_=_C394( C22 C394 ) C22_=_C395( C22 C395 ) \nC37_=_C59( C37 C59 ) C37_=_C83( C37 C83 ) C37_=_C105( C37 C105 ) C37_=_C127( C37 C127 ) C37_=_C147( C37 C147 ) C37_=_C168( C37 C168 ) \nC37_=_C187( C37 C187 ) C37_=_C207( C37 C207 ) C37_=_C223( C37 C223 ) C37_=_C242( C37 C242 ) C37_=_C255( C37 C255 ) C37_=_C273( C37 C273 ) \nC37_=_C285( C37 C285 ) C37_=_C286( C37 C286 ) C37_=_C287( C37 C287 ) C37_=_C288( C37 C288 ) C37_=_C289( C37 C289 ) C37_=_C290( C37 C290 ) \nC37_=_C291( C37 C291 ) C37_=_C292( C37 C292 ) C37_=_C293( C37 C293 ) C37_=_C294( C37 C294 ) C37_=_C295( C37 C295 ) C37_=_C296( C37 C296 ) \nC37_=_C297( C37 C297 ) C37_=_C298( C37 C298 ) C37_=_C299( C37 C299 ) C37_=_C300( C37 C300 ) C37_=_C301( C37 C301 ) C37_=_C302( C37 C302 ) \nC50_=_C59( C50 C59 ) C50_=_C68( C50 C68 ) C50_=_C95( C50 C95 ) C50_=_C123( C50 C123 ) C50_=_C124( C50 C124 ) C50_=_C125( C50 C125 ) \nC50_=_C126( C50 C126 ) C50_=_C127( C50 C127 ) C50_=_C128( C50 C128 ) C50_=_C129( C50 C129 ) C50_=_C130( C50 C130 ) C50_=_C131( C50 C131 ) \nC50_=_C133( C50 C133 ) C50_=_C134( C50 C134 ) C50_=_C135( C50 C135 ) C50_=_C136( C50 C136 ) C59_=_C68( C59 C68 ) C59_=_C83( C59 C83 ) \nC59_=_C105( C59 C105 ) C59_=_C127( C59 C127 ) C59_=_C147( C59 C147 ) C59_=_C168( C59 C168 ) C59_=_C187( C59 C187 ) C59_=_C207( C59 C207 ) \nC59_=_C223( C59 C223 ) C59_=_C242( C59 C242 ) C59_=_C255( C59 C255 ) C59_=_C273( C59 C273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68_=_C114( C68 C114 ) C68_=_C156( C68 C156 ) \nC68_=_C196( C68 C196 ) C68_=_C232( C68 C232 ) C68_=_C264( C68 C264 ) C68_=_C294( C68 C294 ) C68_=_C320( C68 C320 ) C68_=_C344( C68 C344 ) \nC68_=_C364( C68 C364 ) C68_=_C381( C68 C381 ) C68_=_C391( C68 C391 ) C68_=_C392( C68 C392 ) C68_=_C393( C68 C393 ) C68_=_C394( C68 C394 ) \nC68_=_C395( C68 C395 ) C83_=_C105( C83 C105 ) C83_=_C127( C83 C127 ) C83_=_C147( C83 C147 ) C83_=_C168( C83 C168 ) C83_=_C187( C83 C187 ) \nC83_=_C207( C83 C207 ) C83_=_C223( C83 C223 ) C83_=_C242( C83 C242 ) C83_=_C255( C83 C255 ) C83_=_C273( C83 C273 ) C83_=_C285( C83 C285 ) \nC83_=_C286( C83 C286 ) C83_=_C287( C83 C287 ) C83_=_C288( C83 C288 ) C83_=_C289( C83 C289 ) C83_=_C290( C83 C290 ) C83_=_C291( C83 C291 ) \nC83_=_C292( C83 C292 ) C83_=_C293( C83 C293 ) C83_=_C294( C83 C294 ) C83_=_C295( C83 C295 ) C83_=_C296( C83 C296 ) C83_=_C297( C83 C297 ) \nC83_=_C298( C83 C298 ) C83_=_C299( C83 C299 ) C83_=_C300( C83 C300 ) C83_=_C301( C83 C301 ) C83_=_C302( C83 C302 ) C95_=_C105( C95 C105 ) \nC95_=_C114( C95 C114 ) C95_=_C123( C95 C123 ) C95_=_C124( C95 C124 ) C95_=_C125( C95 C125 ) C95_=_C126( C95 C126 ) C95_=_C127( C95 C127 ) \nC95_=_C128( C95 C128 ) C95_=_C129( C95 C129 ) C95_=_C130( C95 C130 ) C95_=_C131( C95 C131 ) C95_=_C133( C95 C133 ) C95_=_C134( C95 C134 ) \nC95_=_C135( C95 C135 ) C95_=_C136( C95 C136 ) C105_=_C114( C105 C114 ) C105_=_C127( C105 C127 ) C105_=_C147( C105 C147 ) C105_=_C168( C105 C168 ) \nC105_=_C187( C105 C187 ) C105_=_C207( C105 C207 ) C105_=_C223( C105 C223 ) C105_=_C242( C105 C242 ) C105_=_C255( C105 C255 ) C105_=_C273( C105 C273 ) \nC105_=_C285( C105 C285 ) C105_=_C286( C105 C286 ) C105_=_C287( C105 C287 ) C105_=_C288( C105 C288 ) C105_=_C289( C105 C289 ) C105_=_C290( C105 C290 ) \nC105_=_C291( C105 C291 ) C105_=_C292( C105 C292 ) C105_=_C293( C105 C293 ) C105_=_C294( C105 C294 ) C105_=_C295( C105 C295 ) C105_=_C296( C105 C296 ) \nC105_=_C297( C105 C297 ) C105_=_C298( C105 C298 ) C105_=_C299( C105 C299 ) C105_=_C300( C105 C300 ) C105_=_C301( C105 C301 ) C105_=_C302( C105 C302 ) \nC114_=_C156( C114 C156 ) C114_=_C196( C114 C196 ) C114_=_C232( C114 C232 ) C114_=_C264( C114 C264 ) C114_=_C294( C114 C294 ) C114_=_C320( C114 C320 ) \nC114_=_C344( C114 C344 ) C114_=_C364( C114 C364 ) C114_=_C381( C114 C381 ) C114_=_C391( C114 C391 ) C114_=_C392( C114 C392 ) C114_=_C393( C114 C393 ) \nC114_=_C394( C114 C394 ) C114_=_C395( C114 C395 ) C123_=_C124( C123 C124 ) C123_=_C125( C123 C125 ) C123_=_C126( C123 C126 ) C123_=_C127( C123 C127 ) \nC123_=_C128( C123 C128 ) C123_=_C129( C123 C129 ) C123_=_C130( C123 C130 ) C123_=_C131( C123 C131 ) C123_=_C133( C123 C133 ) C123_=_C134( C123 C134 ) \nC123_=_C135( C123 C135 ) C123_=_C136( C123 C136 ) C123_=_C147( C123 C147 ) C123_=_C156( C123 C156 ) C124_=_C125( C124 C125 ) C124_=_C126( C124 C126 ) \nC124_=_C127( C124 C127 ) C124_=_C128( C124 C128 ) C124_=_C129( C124 C129 ) C124_=_C130( C124 C130 ) C124_=_C131( C124 C131 ) C124_=_C133( C124 C133 ) \nC124_=_C134( C124 C134 ) C124_=_C135( C124 C135 ) C124_=_C136( C124 C136 ) C124_=_C187( C124 C187 ) C124_=_C196( C124 C196 ) C125_=_C126( C125 C126 ) \nC125_=_C127( C125 C127 ) C125_=_C128( C125 C128 ) C125_=_C129( C125 C129 ) C125_=_C130( C125 C130 ) C125_=_C131( C125 C131 ) C125_=_C133( C125 C133 ) \nC125_=_C134( C125 C134 ) C125_=_C135( C125 C135 ) C125_=_C136( C125 C136 ) C125_=_C223( C125 C223 ) C125_=_C232( C125 C232 ) C126_=_C127( C126 C127 ) \nC126_=_C128( C126 C128 ) C126_=_C129( C126 C129 ) C126_=_C130( C126 C130 ) C126_=_C131( C126 C131 ) C126_=_C133( C126 C133 ) C126_=_C134( C126 C134 ) \nC126_=_C135( C126 C135 ) C126_=_C136( C126 C136 ) C126_=_C255( C126 C255 ) C126_=_C264( C126 C264 ) C127_=_C128( C127 C128 ) C127_=_C129( C127 C129 ) \nC127_=_C130( C127 C130 ) C127_=_C131( C127 C131 ) C127_=_C133( C127 C133 ) C127_=_C134( C127 C134 ) C127_=_C135( C127 C135 ) C127_=_C136( C127 C136 ) \nC127_=_C147( C127 C147 ) C127_=_C168( C127 C168 ) C127_=_C187( C127 C187 ) C127_=_C207( C127 C207 ) C127_=_C223( C127 C223 ) C127_=_C242( C127 C242 ) \nC127_=_C255( C127 C255 ) C127_=_C273( C127 C273 ) C127_=_C285( C127 C285 ) C127_=_C286( C127 C286 ) C127_=_C287( C127 C287 ) C127_=_C288( C127 C288 ) \nC127_=_C289( C127 C289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8_=_C129( C128 C129 ) C128_=_C130( C128 C130 ) C128_=_C131( C128 C131 ) C128_=_C133( C128 C133 ) \nC128_=_C134( C128 C134 ) C128_=_C135( C128 C135 ) C128_=_C136( C128 C136 ) C128_=_C287( C128 C287 ) C128_=_C320( C128 C320 ) C129_=_C130( C129 C130 ) \nC129_=_C131( C129 C131 ) C129_=_C133( C129 C133 ) C129_=_C134( C129 C134 ) C129_=_C135( C129 C135 ) C129_=_C136( C129 C136 ) C129_=_C289( C129 C289 ) \nC129_=_C344( C129 C344 ) C130_=_C131( C130 C131 ) C130_=_C133( C130 C133 ) C130_=_C134( C130 C134 ) C130_=_C135( C130 C135 ) C130_=_C136( C130 C136 ) \nC130_=_C291( C130 C291 ) C130_=_C364( C130 C364 ) C131_=_C133( C131 C133 ) C131_=_C134( C131 C134 ) C131_=_C135( C131 C135 ) C131_=_C136( C131 C136 ) \nC131_=_C293( C131 C293 ) C131_=_C381( C131 C381 ) C133_=_C134( C133 C134 ) C133_=_C135( C133 C135 ) C133_=_C136( C133 C136 ) C133_=_C295( C133 C295 ) \nC133_=_C391( C133 C391 ) C134_=_C135( C134 C135 ) C134_=_C136( C134 C136 ) C134_=_C297( C134 C297 ) C134_=_C392( C134 C392 ) C135_=_C136( C135 C136 ) \nC135_=_C299( C135 C299 ) C135_=_C394( C135 C394 ) C136_=_C301( C136 C301 ) C136_=_C395( C136 C395 ) C147_=_C156( C147 C156 ) C147_=_C168( C147 C168 ) \nC147_=_C187( C147 C187 ) C147_=_C207( C147 C207 ) C147_=_C223( C147 C223 ) C147_=_C242( C147 C242 ) C147_=_C255( C147 C255 ) C147_=_C273( C147 C273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56_=_C196( C156 C196 ) C156_=_C232( C156 C232 ) C156_=_C264( C156 C264 ) C156_=_C294( C156 C294 ) C156_=_C320( C156 C320 ) C156_=_C344( C156 C344 ) \nC156_=_C364( C156 C364 ) C156_=_C381( C156 C381 ) C156_=_C391( C156 C391 ) C156_=_C392( C156 C392 ) C156_=_C393( C156 C393 ) C156_=_C394( C156 C394 ) \nC156_=_C395(</w:t>
      </w:r>
    </w:p>
    <w:p>
      <w:pPr>
        <w:pStyle w:val="PreformattedText"/>
        <w:bidi w:val="0"/>
        <w:spacing w:before="0" w:after="0"/>
        <w:jc w:val="left"/>
        <w:rPr/>
      </w:pPr>
      <w:r>
        <w:rPr/>
        <w:t xml:space="preserve"> </w:t>
      </w:r>
      <w:r>
        <w:rPr/>
        <w:t>C156 C395 ) C168_=_C187( C168 C187 ) C168_=_C207( C168 C207 ) C168_=_C223( C168 C223 ) C168_=_C242( C168 C242 ) C168_=_C255( C168 C255 ) \nC168_=_C273( C168 C273 ) C168_=_C285( C168 C285 ) C168_=_C286( C168 C286 ) C168_=_C287( C168 C287 ) C168_=_C288( C168 C288 ) C168_=_C289( C168 C289 ) \nC168_=_C290( C168 C290 ) C168_=_C291( C168 C291 ) C168_=_C292( C168 C292 ) C168_=_C293( C168 C293 ) C168_=_C294( C168 C294 ) C168_=_C295( C168 C295 ) \nC168_=_C296( C168 C296 ) C168_=_C297( C168 C297 ) C168_=_C298( C168 C298 ) C168_=_C299( C168 C299 ) C168_=_C300( C168 C300 ) C168_=_C301( C168 C301 ) \nC168_=_C302( C168 C302 ) C187_=_C196( C187 C196 ) C187_=_C207( C187 C207 ) C187_=_C223( C187 C223 ) C187_=_C242( C187 C242 ) C187_=_C255( C187 C255 ) \nC187_=_C273( C187 C273 ) C187_=_C285( C187 C285 ) C187_=_C286( C187 C286 ) C187_=_C287( C187 C287 ) C187_=_C288( C187 C288 ) C187_=_C289( C187 C289 ) \nC187_=_C290( C187 C290 ) C187_=_C291( C187 C291 ) C187_=_C292( C187 C292 ) C187_=_C293( C187 C293 ) C187_=_C294( C187 C294 ) C187_=_C295( C187 C295 ) \nC187_=_C296( C187 C296 ) C187_=_C297( C187 C297 ) C187_=_C298( C187 C298 ) C187_=_C299( C187 C299 ) C187_=_C300( C187 C300 ) C187_=_C301( C187 C301 ) \nC187_=_C302( C187 C302 ) C196_=_C232( C196 C232 ) C196_=_C264( C196 C264 ) C196_=_C294( C196 C294 ) C196_=_C320( C196 C320 ) C196_=_C344( C196 C344 ) \nC196_=_C364( C196 C364 ) C196_=_C381( C196 C381 ) C196_=_C391( C196 C391 ) C196_=_C392( C196 C392 ) C196_=_C393( C196 C393 ) C196_=_C394( C196 C394 ) \nC196_=_C395( C196 C395 ) C207_=_C223( C207 C223 ) C207_=_C242( C207 C242 ) C207_=_C255( C207 C255 ) C207_=_C273( C207 C273 ) C207_=_C285( C207 C285 ) \nC207_=_C286( C207 C286 ) C207_=_C287( C207 C287 ) C207_=_C288( C207 C288 ) C207_=_C289( C207 C289 ) C207_=_C290( C207 C290 ) C207_=_C291( C207 C291 ) \nC207_=_C292( C207 C292 ) C207_=_C293( C207 C293 ) C207_=_C294( C207 C294 ) C207_=_C295( C207 C295 ) C207_=_C296( C207 C296 ) C207_=_C297( C207 C297 ) \nC207_=_C298( C207 C298 ) C207_=_C299( C207 C299 ) C207_=_C300( C207 C300 ) C207_=_C301( C207 C301 ) C207_=_C302( C207 C302 ) C223_=_C232( C223 C232 ) \nC223_=_C242( C223 C242 ) C223_=_C255( C223 C255 ) C223_=_C273( C223 C273 ) C223_=_C285( C223 C285 ) C223_=_C286( C223 C286 ) C223_=_C287( C223 C287 ) \nC223_=_C288( C223 C288 ) C223_=_C289( C223 C289 ) C223_=_C290( C223 C290 ) C223_=_C291( C223 C291 ) C223_=_C292( C223 C292 ) C223_=_C293( C223 C293 ) \nC223_=_C294( C223 C294 ) C223_=_C295( C223 C295 ) C223_=_C296( C223 C296 ) C223_=_C297( C223 C297 ) C223_=_C298( C223 C298 ) C223_=_C299( C223 C299 ) \nC223_=_C300( C223 C300 ) C223_=_C301( C223 C301 ) C223_=_C302( C223 C302 ) C232_=_C264( C232 C264 ) C232_=_C294( C232 C294 ) C232_=_C320( C232 C320 ) \nC232_=_C344( C232 C344 ) C232_=_C364( C232 C364 ) C232_=_C381( C232 C381 ) C232_=_C391( C232 C391 ) C232_=_C392( C232 C392 ) C232_=_C393( C232 C393 ) \nC232_=_C394( C232 C394 ) C232_=_C395( C232 C395 ) C242_=_C255( C242 C255 ) C242_=_C273( C242 C273 ) C242_=_C285( C242 C285 ) C242_=_C286( C242 C286 ) \nC242_=_C287( C242 C287 ) C242_=_C288( C242 C288 ) C242_=_C289( C242 C289 ) C242_=_C290( C242 C290 ) C242_=_C291( C242 C291 ) C242_=_C292( C242 C292 ) \nC242_=_C293( C242 C293 ) C242_=_C294( C242 C294 ) C242_=_C295( C242 C295 ) C242_=_C296( C242 C296 ) C242_=_C297( C242 C297 ) C242_=_C298( C242 C298 ) \nC242_=_C299( C242 C299 ) C242_=_C300( C242 C300 ) C242_=_C301( C242 C301 ) C242_=_C302( C242 C302 ) C255_=_C264( C255 C264 ) C255_=_C273( C255 C273 ) \nC255_=_C285( C255 C285 ) C255_=_C286( C255 C286 ) C255_=_C287( C255 C287 ) C255_=_C288( C255 C288 ) C255_=_C289( C255 C289 ) C255_=_C290( C255 C290 ) \nC255_=_C291( C255 C291 ) C255_=_C292( C255 C292 ) C255_=_C293( C255 C293 ) C255_=_C294( C255 C294 ) C255_=_C295( C255 C295 ) C255_=_C296( C255 C296 ) \nC255_=_C297( C255 C297 ) C255_=_C298( C255 C298 ) C255_=_C299( C255 C299 ) C255_=_C300( C255 C300 ) C255_=_C301( C255 C301 ) C255_=_C302( C255 C302 ) \nC264_=_C294( C264 C294 ) C264_=_C320( C264 C320 ) C264_=_C344( C264 C344 ) C264_=_C364( C264 C364 ) C264_=_C381( C264 C381 ) C264_=_C391( C264 C391 ) \nC264_=_C392( C264 C392 ) C264_=_C393( C264 C393 ) C264_=_C394( C264 C394 ) C264_=_C395( C264 C395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20( C287 C32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44( C289 C344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1_=_C364( C291 C364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381( C293 C381 ) C294_=_C295( C294 C295 ) \nC294_=_C296( C294 C296 ) C294_=_C297( C294 C297 ) C294_=_C298( C294 C298 ) C294_=_C299( C294 C299 ) C294_=_C300( C294 C300 ) C294_=_C301( C294 C301 ) \nC294_=_C302( C294 C302 ) C294_=_C320( C294 C320 ) C294_=_C344( C294 C344 ) C294_=_C364( C294 C364 ) C294_=_C381( C294 C381 ) C294_=_C391( C294 C391 ) \nC294_=_C392( C294 C392 ) C294_=_C393( C294 C393 ) C294_=_C394( C294 C394 ) C294_=_C395( C294 C395 ) C295_=_C296( C295 C296 ) C295_=_C297( C295 C297 ) \nC295_=_C298( C295 C298 ) C295_=_C299( C295 C299 ) C295_=_C300( C295 C300 ) C295_=_C301( C295 C301 ) C295_=_C302( C295 C302 ) C295_=_C391( C295 C391 ) \nC296_=_C297( C296 C297 ) C296_=_C298( C296 C298 ) C296_=_C299( C296 C299 ) C296_=_C300( C296 C300 ) C296_=_C301( C296 C301 ) C296_=_C302( C296 C302 ) \nC297_=_C298( C297 C298 ) C297_=_C299( C297 C299 ) C297_=_C300( C297 C300 ) C297_=_C301( C297 C301 ) C297_=_C302( C297 C302 ) C297_=_C392( C297 C392 ) \nC298_=_C299( C298 C299 ) C298_=_C300( C298 C300 ) C298_=_C301( C298 C301 ) C298_=_C302( C298 C302 ) C298_=_C393( C298 C393 ) C299_=_C300( C299 C300 ) \nC299_=_C301( C299 C301 ) C299_=_C302( C299 C302 ) C299_=_C394( C299 C394 ) C300_=_C301( C300 C301 ) C300_=_C302( C300 C302 ) C301_=_C302( C301 C302 ) \nC301_=_C395( C301 C395 ) C320_=_C344( C320 C344 ) C320_=_C364( C320 C364 ) C320_=_C381( C320 C381 ) C320_=_C391( C320 C391 ) C320_=_C392( C320 C392 ) \nC320_=_C393( C320 C393 ) C320_=_C394( C320 C394 ) C320_=_C395( C320 C395 ) C344_=_C364( C344 C364 ) C344_=_C381( C344 C381 ) C344_=_C391( C344 C391 ) \nC344_=_C392( C344 C392 ) C344_=_C393( C344 C393 ) C344_=_C394( C344 C394 ) C344_=_C395( C344 C395 ) C364_=_C381( C364 C381 ) C364_=_C391( C364 C391 ) \nC364_=_C392( C364 C392 ) C364_=_C393( C364 C393 ) C364_=_C394( C364 C394 ) C364_=_C395( C364 C395 ) C381_=_C391( C381 C391 ) C381_=_C392( C381 C392 ) \nC381_=_C393( C381 C393 ) C381_=_C394( C381 C394 ) C381_=_C395( C381 C395 ) C391_=_C392( C391 C392 ) C391_=_C393( C391 C393 ) C391_=_C394( C391 C394 ) \nC391_=_C395( C391 C395 ) C392_=_C393( C392 C393 ) C392_=_C394( C392 C394 ) C392_=_C395( C392 C395 ) C393_=_C394( C393 C394 ) C393_=_C395( C393 C395 ) \nC394_=_C395( C394 C395 ) "];67-&gt;81[label="61:</w:t>
      </w:r>
    </w:p>
    <w:p>
      <w:pPr>
        <w:pStyle w:val="PreformattedText"/>
        <w:bidi w:val="0"/>
        <w:spacing w:before="0" w:after="0"/>
        <w:jc w:val="left"/>
        <w:rPr/>
      </w:pPr>
      <w:r>
        <w:rPr/>
        <w:t xml:space="preserve"> </w:t>
      </w:r>
      <w:r>
        <w:rPr/>
        <w:t>C4 C13 C22 C37 C50 \nC59 C68 C83 C95 C105 C114 \nC123 C124 C125 C126 C128 C129 \nC130 C131 C133 C134 C135 C136 \nC147 C156 C168 C187 C196 C207 \nC223 C232 C242 C255 C264 C273 \nC285 C286 C287 C288 C289 C290 \nC291 C292 C293 C295 C296 C297 \nC298 C299 C300 C301 C302 C320 \nC344 C364 C381 C391 C392 C393 \nC394 C395 \n706: C4_=_C13 ,C4_=_C22 ,C4_=_C50 ,C4_=_C95 ,C4_=_C123 ,\nC4_=_C124 ,C4_=_C125 ,C4_=_C126 ,C4_=_C128 ,C4_=_C129 ,C4_=_C130 ,\nC4_=_C131 ,C4_=_C133 ,C4_=_C134 ,C4_=_C135 ,C4_=_C136 ,C13_=_C22 ,\nC13_=_C37 ,C13_=_C59 ,C13_=_C83 ,C13_=_C105 ,C13_=_C147 ,C13_=_C168 ,\nC13_=_C187 ,C13_=_C207 ,C13_=_C223 ,C13_=_C242 ,C13_=_C255 ,C13_=_C273 ,\nC13_=_C285 ,C13_=_C286 ,C13_=_C287 ,C13_=_C288 ,C13_=_C289 ,C13_=_C290 ,\nC13_=_C291 ,C13_=_C292 ,C13_=_C293 ,C13_=_C295 ,C13_=_C296 ,C13_=_C297 ,\nC13_=_C298 ,C13_=_C299 ,C13_=_C300 ,C13_=_C301 ,C13_=_C302 ,C22_=_C68 ,\nC22_=_C114 ,C22_=_C156 ,C22_=_C196 ,C22_=_C232 ,C22_=_C264 ,C22_=_C320 ,\nC22_=_C344 ,C22_=_C364 ,C22_=_C381 ,C22_=_C391 ,C22_=_C392 ,C22_=_C393 ,\nC22_=_C394 ,C22_=_C395 ,C37_=_C59 ,C37_=_C83 ,C37_=_C105 ,C37_=_C147 ,\nC37_=_C168 ,C37_=_C187 ,C37_=_C207 ,C37_=_C223 ,C37_=_C242 ,C37_=_C255 ,\nC37_=_C273 ,C37_=_C285 ,C37_=_C286 ,C37_=_C287 ,C37_=_C288 ,C37_=_C289 ,\nC37_=_C290 ,C37_=_C291 ,C37_=_C292 ,C37_=_C293 ,C37_=_C295 ,C37_=_C296 ,\nC37_=_C297 ,C37_=_C298 ,C37_=_C299 ,C37_=_C300 ,C37_=_C301 ,C37_=_C302 ,\nC50_=_C59 ,C50_=_C68 ,C50_=_C95 ,C50_=_C123 ,C50_=_C124 ,C50_=_C125 ,\nC50_=_C126 ,C50_=_C128 ,C50_=_C129 ,C50_=_C130 ,C50_=_C131 ,C50_=_C133 ,\nC50_=_C134 ,C50_=_C135 ,C50_=_C136 ,C59_=_C68 ,C59_=_C83 ,C59_=_C105 ,\nC59_=_C147 ,C59_=_C168 ,C59_=_C187 ,C59_=_C207 ,C59_=_C223 ,C59_=_C242 ,\nC59_=_C255 ,C59_=_C273 ,C59_=_C285 ,C59_=_C286 ,C59_=_C287 ,C59_=_C288 ,\nC59_=_C289 ,C59_=_C290 ,C59_=_C291 ,C59_=_C292 ,C59_=_C293 ,C59_=_C295 ,\nC59_=_C296 ,C59_=_C297 ,C59_=_C298 ,C59_=_C299 ,C59_=_C300 ,C59_=_C301 ,\nC59_=_C302 ,C68_=_C114 ,C68_=_C156 ,C68_=_C196 ,C68_=_C232 ,C68_=_C264 ,\nC68_=_C320 ,C68_=_C344 ,C68_=_C364 ,C68_=_C381 ,C68_=_C391 ,C68_=_C392 ,\nC68_=_C393 ,C68_=_C394 ,C68_=_C395 ,C83_=_C105 ,C83_=_C147 ,C83_=_C168 ,\nC83_=_C187 ,C83_=_C207 ,C83_=_C223 ,C83_=_C242 ,C83_=_C255 ,C83_=_C273 ,\nC83_=_C285 ,C83_=_C286 ,C83_=_C287 ,C83_=_C288 ,C83_=_C289 ,C83_=_C290 ,\nC83_=_C291 ,C83_=_C292 ,C83_=_C293 ,C83_=_C295 ,C83_=_C296 ,C83_=_C297 ,\nC83_=_C298 ,C83_=_C299 ,C83_=_C300 ,C83_=_C301 ,C83_=_C302 ,C95_=_C105 ,\nC95_=_C114 ,C95_=_C123 ,C95_=_C124 ,C95_=_C125 ,C95_=_C126 ,C95_=_C128 ,\nC95_=_C129 ,C95_=_C130 ,C95_=_C131 ,C95_=_C133 ,C95_=_C134 ,C95_=_C135 ,\nC95_=_C136 ,C105_=_C114 ,C105_=_C147 ,C105_=_C168 ,C105_=_C187 ,C105_=_C207 ,\nC105_=_C223 ,C105_=_C242 ,C105_=_C255 ,C105_=_C273 ,C105_=_C285 ,C105_=_C286 ,\nC105_=_C287 ,C105_=_C288 ,C105_=_C289 ,C105_=_C290 ,C105_=_C291 ,C105_=_C292 ,\nC105_=_C293 ,C105_=_C295 ,C105_=_C296 ,C105_=_C297 ,C105_=_C298 ,C105_=_C299 ,\nC105_=_C300 ,C105_=_C301 ,C105_=_C302 ,C114_=_C156 ,C114_=_C196 ,C114_=_C232 ,\nC114_=_C264 ,C114_=_C320 ,C114_=_C344 ,C114_=_C364 ,C114_=_C381 ,C114_=_C391 ,\nC114_=_C392 ,C114_=_C393 ,C114_=_C394 ,C114_=_C395 ,C123_=_C124 ,C123_=_C125 ,\nC123_=_C126 ,C123_=_C128 ,C123_=_C129 ,C123_=_C130 ,C123_=_C131 ,C123_=_C133 ,\nC123_=_C134 ,C123_=_C135 ,C123_=_C136 ,C123_=_C147 ,C123_=_C156 ,C124_=_C125 ,\nC124_=_C126 ,C124_=_C128 ,C124_=_C129 ,C124_=_C130 ,C124_=_C131 ,C124_=_C133 ,\nC124_=_C134 ,C124_=_C135 ,C124_=_C136 ,C124_=_C187 ,C124_=_C196 ,C125_=_C126 ,\nC125_=_C128 ,C125_=_C129 ,C125_=_C130 ,C125_=_C131 ,C125_=_C133 ,C125_=_C134 ,\nC125_=_C135 ,C125_=_C136 ,C125_=_C223 ,C125_=_C232 ,C126_=_C128 ,C126_=_C129 ,\nC126_=_C130 ,C126_=_C131 ,C126_=_C133 ,C126_=_C134 ,C126_=_C135 ,C126_=_C136 ,\nC126_=_C255 ,C126_=_C264 ,C128_=_C129 ,C128_=_C130 ,C128_=_C131 ,C128_=_C133 ,\nC128_=_C134 ,C128_=_C135 ,C128_=_C136 ,C128_=_C287 ,C128_=_C320 ,C129_=_C130 ,\nC129_=_C131 ,C129_=_C133 ,C129_=_C134 ,C129_=_C135 ,C129_=_C136 ,C129_=_C289 ,\nC129_=_C344 ,C130_=_C131 ,C130_=_C133 ,C130_=_C134 ,C130_=_C135 ,C130_=_C136 ,\nC130_=_C291 ,C130_=_C364 ,C131_=_C133 ,C131_=_C134 ,C131_=_C135 ,C131_=_C136 ,\nC131_=_C293 ,C131_=_C381 ,C133_=_C134 ,C133_=_C135 ,C133_=_C136 ,C133_=_C295 ,\nC133_=_C391 ,C134_=_C135 ,C134_=_C136 ,C134_=_C297 ,C134_=_C392 ,C135_=_C136 ,\nC135_=_C299 ,C135_=_C394 ,C136_=_C301 ,C136_=_C395 ,C147_=_C156 ,C147_=_C168 ,\nC147_=_C187 ,C147_=_C207 ,C147_=_C223 ,C147_=_C242 ,C147_=_C255 ,C147_=_C273 ,\nC147_=_C285 ,C147_=_C286 ,C147_=_C287 ,C147_=_C288 ,C147_=_C289 ,C147_=_C290 ,\nC147_=_C291 ,C147_=_C292 ,C147_=_C293 ,C147_=_C295 ,C147_=_C296 ,C147_=_C297 ,\nC147_=_C298 ,C147_=_C299 ,C147_=_C300 ,C147_=_C301 ,C147_=_C302 ,C156_=_C196 ,\nC156_=_C232 ,C156_=_C264 ,C156_=_C320 ,C156_=_C344 ,C156_=_C364 ,C156_=_C381 ,\nC156_=_C391 ,C156_=_C392 ,C156_=_C393 ,C156_=_C394 ,C156_=_C395 ,C168_=_C187 ,\nC168_=_C207 ,C168_=_C223 ,C168_=_C242 ,C168_=_C255 ,C168_=_C273 ,C168_=_C285 ,\nC168_=_C286 ,C168_=_C287 ,C168_=_C288 ,C168_=_C289 ,C168_=_C290 ,C168_=_C291 ,\nC168_=_C292 ,C168_=_C293 ,C168_=_C295 ,C168_=_C296 ,C168_=_C297 ,C168_=_C298 ,\nC168_=_C299 ,C168_=_C300 ,C168_=_C301 ,C168_=_C302 ,C187_=_C196 ,C187_=_C207 ,\nC187_=_C223 ,C187_=_C242 ,C187_=_C255 ,C187_=_C273 ,C187_=_C285 ,C187_=_C286 ,\nC187_=_C287 ,C187_=_C288 ,C187_=_C289 ,C187_=_C290 ,C187_=_C291 ,C187_=_C292 ,\nC187_=_C293 ,C187_=_C295 ,C187_=_C296 ,C187_=_C297 ,C187_=_C298 ,C187_=_C299 ,\nC187_=_C300 ,C187_=_C301 ,C187_=_C302 ,C196_=_C232 ,C196_=_C264 ,C196_=_C320 ,\nC196_=_C344 ,C196_=_C364 ,C196_=_C381 ,C196_=_C391 ,C196_=_C392 ,C196_=_C393 ,\nC196_=_C394 ,C196_=_C395 ,C207_=_C223 ,C207_=_C242 ,C207_=_C255 ,C207_=_C273 ,\nC207_=_C285 ,C207_=_C286 ,C207_=_C287 ,C207_=_C288 ,C207_=_C289 ,C207_=_C290 ,\nC207_=_C291 ,C207_=_C292 ,C207_=_C293 ,C207_=_C295 ,C207_=_C296 ,C207_=_C297 ,\nC207_=_C298 ,C207_=_C299 ,C207_=_C300 ,C207_=_C301 ,C207_=_C302 ,C223_=_C232 ,\nC223_=_C242 ,C223_=_C255 ,C223_=_C273 ,C223_=_C285 ,C223_=_C286 ,C223_=_C287 ,\nC223_=_C288 ,C223_=_C289 ,C223_=_C290 ,C223_=_C291 ,C223_=_C292 ,C223_=_C293 ,\nC223_=_C295 ,C223_=_C296 ,C223_=_C297 ,C223_=_C298 ,C223_=_C299 ,C223_=_C300 ,\nC223_=_C301 ,C223_=_C302 ,C232_=_C264 ,C232_=_C320 ,C232_=_C344 ,C232_=_C364 ,\nC232_=_C381 ,C232_=_C391 ,C232_=_C392 ,C232_=_C393 ,C232_=_C394 ,C232_=_C395 ,\nC242_=_C255 ,C242_=_C273 ,C242_=_C285 ,C242_=_C286 ,C242_=_C287 ,C242_=_C288 ,\nC242_=_C289 ,C242_=_C290 ,C242_=_C291 ,C242_=_C292 ,C242_=_C293 ,C242_=_C295 ,\nC242_=_C296 ,C242_=_C297 ,C242_=_C298 ,C242_=_C299 ,C242_=_C300 ,C242_=_C301 ,\nC242_=_C302 ,C255_=_C264 ,C255_=_C273 ,C255_=_C285 ,C255_=_C286 ,C255_=_C287 ,\nC255_=_C288 ,C255_=_C289 ,C255_=_C290 ,C255_=_C291 ,C255_=_C292 ,C255_=_C293 ,\nC255_=_C295 ,C255_=_C296 ,C255_=_C297 ,C255_=_C298 ,C255_=_C299 ,C255_=_C300 ,\nC255_=_C301 ,C255_=_C302 ,C264_=_C320 ,C264_=_C344 ,C264_=_C364 ,C264_=_C381 ,\nC264_=_C391 ,C264_=_C392 ,C264_=_C393 ,C264_=_C394 ,C264_=_C395 ,C273_=_C285 ,\nC273_=_C286 ,C273_=_C287 ,C273_=_C288 ,C273_=_C289 ,C273_=_C290 ,C273_=_C291 ,\nC273_=_C292 ,C273_=_C293 ,C273_=_C295 ,C273_=_C296 ,C273_=_C297 ,C273_=_C298 ,\nC273_=_C299 ,C273_=_C300 ,C273_=_C301 ,C273_=_C302 ,C285_=_C286 ,C285_=_C287 ,\nC285_=_C288 ,C285_=_C289 ,C285_=_C290 ,C285_=_C291 ,C285_=_C292 ,C285_=_C293 ,\nC285_=_C295 ,C285_=_C296 ,C285_=_C297 ,C285_=_C298 ,C285_=_C299 ,C285_=_C300 ,\nC285_=_C301 ,C285_=_C302 ,C286_=_C287 ,C286_=_C288 ,C286_=_C289 ,C286_=_C290 ,\nC286_=_C291 ,C286_=_C292 ,C286_=_C293 ,C286_=_C295 ,C286_=_C296 ,C286_=_C297 ,\nC286_=_C298 ,C286_=_C299 ,C286_=_C300 ,C286_=_C301 ,C286_=_C302 ,C287_=_C288 ,\nC287_=_C289 ,C287_=_C290 ,C287_=_C291 ,C287_=_C292 ,C287_=_C293 ,C287_=_C295 ,\nC287_=_C296 ,C287_=_C297 ,C287_=_C298 ,C287_=_C299 ,C287_=_C300 ,C287_=_C301 ,\nC287_=_C302 ,C287_=_C320 ,C288_=_C289 ,C288_=_C290 ,C288_=_C291 ,C288_=_C292 ,\nC288_=_C293 ,C288_=_C295 ,C288_=_C296 ,C288_=_C297 ,C288_=_C298 ,C288_=_C299 ,\nC288_=_C300 ,C288_=_C301 ,C288_=_C302 ,C289_=_C290 ,C289_=_C291 ,C289_=_C292 ,\nC289_=_C293 ,C289_=_C295 ,C289_=_C296 ,C289_=_C297 ,C289_=_C298 ,C289_=_C299 ,\nC289_=_C300 ,C289_=_C301 ,C289_=_C302 ,C289_=_C344 ,C290_=_C291 ,C290_=_C292 ,\nC290_=_C293 ,C290_=_C295 ,C290_=_C296 ,C290_=_C297 ,C290_=_C298 ,C290_=_C299 ,\nC290_=_C300 ,C290_=_C301 ,C290_=_C302 ,C291_=_C292 ,C291_=_C293 ,C291_=_C295 ,\nC291_=_C296 ,C291_=_C297 ,C291_=_C298 ,C291_=_C299 ,C291_=_C300 ,C291_=_C301 ,\nC291_=_C302 ,C291_=_C364 ,C292_=_C293 ,C292_=_C295 ,C292_=_C296 ,C292_=_C297 ,\nC292_=_C298 ,C292_=_C299 ,C292_=_C300 ,C292_=_C301 ,C292_=_C302 ,C293_=_C295 ,\nC293_=_C296 ,C293_=_C297 ,C293_=_C298 ,C293_=_C299 ,C293_=_C300 ,C293_=_C301 ,\nC293_=_C302 ,C293_=_C381 ,C295_=_C296 ,C295_=_C297 ,C295_=_C298 ,C295_=_C299 ,\nC295_=_C300 ,C295_=_C301 ,C295_=_C302 ,C295_=_C391 ,C296_=_C297 ,C296_=_C298 ,\nC296_=_C299 ,C296_=_C300 ,C296_=_C301 ,C296_=_C302 ,C297_=_C298 ,C297_=_C299 ,\nC297_=_C300 ,C297_=_C301 ,C297_=_C302 ,C297_=_C392 ,C298_=_C299 ,C298_=_C300 ,\nC298_=_C301 ,C298_=_C302 ,C298_=_C393 ,C299_=_C300 ,C299_=_C301 ,C299_=_C302 ,\nC299_=_C394 ,C300_=_C301 ,C300_=_C302 ,C301_=_C302 ,C301_=_C395 ,C320_=_C344 ,\nC320_=_C364 ,C320_=_C381 ,C320_=_C391 ,C320_=_C392 ,C320_=_C393 ,C320_=_C394 ,\nC320_=_C395 ,C344_=_C364 ,C344_=_C381 ,C344_=_C391 ,C344_=_C392 ,C344_=_C393 ,\nC344_=_C394 ,C344_=_C395 ,C364_=_C381 ,C364_=_C391 ,C364_=_C392 ,C364_=_C393 ,\nC364_=_C394 ,C364_=_C395 ,C381_=_C391 ,C381_=_C392 ,C381_=_C393 ,C381_=_C394 ,\nC381_=_C395 ,C391_=_C392 ,C391_=_C393 ,C391_=_C394 ,C391_=_C395 ,C392_=_C393 ,\nC392_=_C394 ,C392_=_C395 ,C393_=_C394 ,C393_=_C395 ,C394_=_C395 ,"];82[shape=box, label="id:82 level: 6\n63: C23 C25 C42 C43 C69 \nC71 C89 C90 C115 C117 C133 \nC134 C157 C159 C174 C175 C197 \nC199 C213 C214 C233 C235 C247 \nC248 C265 C267 C279 C280 C295 \nC297 C307 C308 C321 C323 C332 \nC333 C345 C347 C355 C356 C365 \nC367 C374 C376 C383 C385 C391 \nC392 C398 C399 C400 C401 C402 \nC403 C404 C405 C406 C411 C412 \nC413 C414 C415 C416 \n1022: C23_=_C25(</w:t>
      </w:r>
    </w:p>
    <w:p>
      <w:pPr>
        <w:pStyle w:val="PreformattedText"/>
        <w:bidi w:val="0"/>
        <w:spacing w:before="0" w:after="0"/>
        <w:jc w:val="left"/>
        <w:rPr/>
      </w:pPr>
      <w:r>
        <w:rPr/>
        <w:t xml:space="preserve"> </w:t>
      </w:r>
      <w:r>
        <w:rPr/>
        <w:t>C23 C25 ) C23_=_C42( C23 C42 ) C23_=_C69( C23 C69 ) C23_=_C89( C23 C89 ) C23_=_C115( C23 C115 ) \nC23_=_C133( C23 C133 ) C23_=_C157( C23 C157 ) C23_=_C174( C23 C174 ) C23_=_C197( C23 C197 ) C23_=_C213( C23 C213 ) C23_=_C233( C23 C233 ) \nC23_=_C247( C23 C247 ) C23_=_C265( C23 C265 ) C23_=_C279( C23 C279 ) C23_=_C295( C23 C295 ) C23_=_C307( C23 C307 ) C23_=_C321( C23 C321 ) \nC23_=_C332( C23 C332 ) C23_=_C345( C23 C345 ) C23_=_C355( C23 C355 ) C23_=_C365( C23 C365 ) C23_=_C374( C23 C374 ) C23_=_C383( C23 C383 ) \nC23_=_C391( C23 C391 ) C23_=_C398( C23 C398 ) C23_=_C399( C23 C399 ) C23_=_C400( C23 C400 ) C23_=_C401( C23 C401 ) C23_=_C402( C23 C402 ) \nC23_=_C403( C23 C403 ) C23_=_C404( C23 C404 ) C23_=_C405( C23 C405 ) C25_=_C43( C25 C43 ) C25_=_C71( C25 C71 ) C25_=_C90( C25 C90 ) \nC25_=_C117( C25 C117 ) C25_=_C134( C25 C134 ) C25_=_C159( C25 C159 ) C25_=_C175( C25 C175 ) C25_=_C199( C25 C199 ) C25_=_C214( C25 C214 ) \nC25_=_C235( C25 C235 ) C25_=_C248( C25 C248 ) C25_=_C267( C25 C267 ) C25_=_C280( C25 C280 ) C25_=_C297( C25 C297 ) C25_=_C308( C25 C308 ) \nC25_=_C323( C25 C323 ) C25_=_C333( C25 C333 ) C25_=_C347( C25 C347 ) C25_=_C356( C25 C356 ) C25_=_C367( C25 C367 ) C25_=_C376( C25 C376 ) \nC25_=_C385( C25 C385 ) C25_=_C392( C25 C392 ) C25_=_C400( C25 C400 ) C25_=_C406( C25 C406 ) C25_=_C411( C25 C411 ) C25_=_C412( C25 C412 ) \nC25_=_C413( C25 C413 ) C25_=_C414( C25 C414 ) C25_=_C415( C25 C415 ) C25_=_C416( C25 C416 ) C42_=_C43( C42 C43 ) C42_=_C69( C42 C69 ) \nC42_=_C89( C42 C89 ) C42_=_C115( C42 C115 ) C42_=_C133( C42 C133 ) C42_=_C157( C42 C157 ) C42_=_C174( C42 C174 ) C42_=_C197( C42 C197 ) \nC42_=_C213( C42 C213 ) C42_=_C233( C42 C233 ) C42_=_C247( C42 C247 ) C42_=_C265( C42 C265 ) C42_=_C279( C42 C279 ) C42_=_C295( C42 C295 ) \nC42_=_C307( C42 C307 ) C42_=_C321( C42 C321 ) C42_=_C332( C42 C332 ) C42_=_C345( C42 C345 ) C42_=_C355( C42 C355 ) C42_=_C365( C42 C365 ) \nC42_=_C374( C42 C374 ) C42_=_C383( C42 C383 ) C42_=_C391( C42 C391 ) C42_=_C398( C42 C398 ) C42_=_C399( C42 C399 ) C42_=_C400( C42 C400 ) \nC42_=_C401( C42 C401 ) C42_=_C402( C42 C402 ) C42_=_C403( C42 C403 ) C42_=_C404( C42 C404 ) C42_=_C405( C42 C405 ) C43_=_C71( C43 C71 ) \nC43_=_C90( C43 C90 ) C43_=_C117( C43 C117 ) C43_=_C134( C43 C134 ) C43_=_C159( C43 C159 ) C43_=_C175( C43 C175 ) C43_=_C199( C43 C199 ) \nC43_=_C214( C43 C214 ) C43_=_C235( C43 C235 ) C43_=_C248( C43 C248 ) C43_=_C267( C43 C267 ) C43_=_C280( C43 C280 ) C43_=_C297( C43 C297 ) \nC43_=_C308( C43 C308 ) C43_=_C323( C43 C323 ) C43_=_C333( C43 C333 ) C43_=_C347( C43 C347 ) C43_=_C356( C43 C356 ) C43_=_C367( C43 C367 ) \nC43_=_C376( C43 C376 ) C43_=_C385( C43 C385 ) C43_=_C392( C43 C392 ) C43_=_C400( C43 C400 ) C43_=_C406( C43 C406 ) C43_=_C411( C43 C411 ) \nC43_=_C412( C43 C412 ) C43_=_C413( C43 C413 ) C43_=_C414( C43 C414 ) C43_=_C415( C43 C415 ) C43_=_C416( C43 C416 ) C69_=_C71( C69 C71 ) \nC69_=_C89( C69 C89 ) C69_=_C115( C69 C115 ) C69_=_C133( C69 C133 ) C69_=_C157( C69 C157 ) C69_=_C174( C69 C174 ) C69_=_C197( C69 C197 ) \nC69_=_C213( C69 C213 ) C69_=_C233( C69 C233 ) C69_=_C247( C69 C247 ) C69_=_C265( C69 C265 ) C69_=_C279( C69 C279 ) C69_=_C295( C69 C295 ) \nC69_=_C307( C69 C307 ) C69_=_C321( C69 C321 ) C69_=_C332( C69 C332 ) C69_=_C345( C69 C345 ) C69_=_C355( C69 C355 ) C69_=_C365( C69 C365 ) \nC69_=_C374( C69 C374 ) C69_=_C383( C69 C383 ) C69_=_C391( C69 C391 ) C69_=_C398( C69 C398 ) C69_=_C399( C69 C399 ) C69_=_C400( C69 C400 ) \nC69_=_C401( C69 C401 ) C69_=_C402( C69 C402 ) C69_=_C403( C69 C403 ) C69_=_C404( C69 C404 ) C69_=_C405( C69 C405 ) C71_=_C90( C71 C90 ) \nC71_=_C117( C71 C117 ) C71_=_C134( C71 C134 ) C71_=_C159( C71 C159 ) C71_=_C175( C71 C175 ) C71_=_C199( C71 C199 ) C71_=_C214( C71 C214 ) \nC71_=_C235( C71 C235 ) C71_=_C248( C71 C248 ) C71_=_C267( C71 C267 ) C71_=_C280( C71 C280 ) C71_=_C297( C71 C297 ) C71_=_C308( C71 C308 ) \nC71_=_C323( C71 C323 ) C71_=_C333( C71 C333 ) C71_=_C347( C71 C347 ) C71_=_C356( C71 C356 ) C71_=_C367( C71 C367 ) C71_=_C376( C71 C376 ) \nC71_=_C385( C71 C385 ) C71_=_C392( C71 C392 ) C71_=_C400( C71 C400 ) C71_=_C406( C71 C406 ) C71_=_C411( C71 C411 ) C71_=_C412( C71 C412 ) \nC71_=_C413( C71 C413 ) C71_=_C414( C71 C414 ) C71_=_C415( C71 C415 ) C71_=_C416( C71 C416 ) C89_=_C90( C89 C90 ) C89_=_C115( C89 C115 ) \nC89_=_C133( C89 C133 ) C89_=_C157( C89 C157 ) C89_=_C174( C89 C174 ) C89_=_C197( C89 C197 ) C89_=_C213( C89 C213 ) C89_=_C233( C89 C233 ) \nC89_=_C247( C89 C247 ) C89_=_C265( C89 C265 ) C89_=_C279( C89 C279 ) C89_=_C295( C89 C295 ) C89_=_C307( C89 C307 ) C89_=_C321( C89 C321 ) \nC89_=_C332( C89 C332 ) C89_=_C345( C89 C345 ) C89_=_C355( C89 C355 ) C89_=_C365( C89 C365 ) C89_=_C374( C89 C374 ) C89_=_C383( C89 C383 ) \nC89_=_C391( C89 C391 ) C89_=_C398( C89 C398 ) C89_=_C399( C89 C399 ) C89_=_C400( C89 C400 ) C89_=_C401( C89 C401 ) C89_=_C402( C89 C402 ) \nC89_=_C403( C89 C403 ) C89_=_C404( C89 C404 ) C89_=_C405( C89 C405 ) C90_=_C117( C90 C117 ) C90_=_C134( C90 C134 ) C90_=_C159( C90 C159 ) \nC90_=_C175( C90 C175 ) C90_=_C199( C90 C199 ) C90_=_C214( C90 C214 ) C90_=_C235( C90 C235 ) C90_=_C248( C90 C248 ) C90_=_C267( C90 C267 ) \nC90_=_C280( C90 C280 ) C90_=_C297( C90 C297 ) C90_=_C308( C90 C308 ) C90_=_C323( C90 C323 ) C90_=_C333( C90 C333 ) C90_=_C347( C90 C347 ) \nC90_=_C356( C90 C356 ) C90_=_C367( C90 C367 ) C90_=_C376( C90 C376 ) C90_=_C385( C90 C385 ) C90_=_C392( C90 C392 ) C90_=_C400( C90 C400 ) \nC90_=_C406( C90 C406 ) C90_=_C411( C90 C411 ) C90_=_C412( C90 C412 ) C90_=_C413( C90 C413 ) C90_=_C414( C90 C414 ) C90_=_C415( C90 C415 ) \nC90_=_C416( C90 C416 ) C115_=_C117( C115 C117 ) C115_=_C133( C115 C133 ) C115_=_C157( C115 C157 ) C115_=_C174( C115 C174 ) C115_=_C197( C115 C197 ) \nC115_=_C213( C115 C213 ) C115_=_C233( C115 C233 ) C115_=_C247( C115 C247 ) C115_=_C265( C115 C265 ) C115_=_C279( C115 C279 ) C115_=_C295( C115 C295 ) \nC115_=_C307( C115 C307 ) C115_=_C321( C115 C321 ) C115_=_C332( C115 C332 ) C115_=_C345( C115 C345 ) C115_=_C355( C115 C355 ) C115_=_C365( C115 C365 ) \nC115_=_C374( C115 C374 ) C115_=_C383( C115 C383 ) C115_=_C391( C115 C391 ) C115_=_C398( C115 C398 ) C115_=_C399( C115 C399 ) C115_=_C400( C115 C400 ) \nC115_=_C401( C115 C401 ) C115_=_C402( C115 C402 ) C115_=_C403( C115 C403 ) C115_=_C404( C115 C404 ) C115_=_C405( C115 C405 ) C117_=_C134( C117 C134 ) \nC117_=_C159( C117 C159 ) C117_=_C175( C117 C175 ) C117_=_C199( C117 C199 ) C117_=_C214( C117 C214 ) C117_=_C235( C117 C235 ) C117_=_C248( C117 C248 ) \nC117_=_C267( C117 C267 ) C117_=_C280( C117 C280 ) C117_=_C297( C117 C297 ) C117_=_C308( C117 C308 ) C117_=_C323( C117 C323 ) C117_=_C333( C117 C333 ) \nC117_=_C347( C117 C347 ) C117_=_C356( C117 C356 ) C117_=_C367( C117 C367 ) C117_=_C376( C117 C376 ) C117_=_C385( C117 C385 ) C117_=_C392( C117 C392 ) \nC117_=_C400( C117 C400 ) C117_=_C406( C117 C406 ) C117_=_C411( C117 C411 ) C117_=_C412( C117 C412 ) C117_=_C413( C117 C413 ) C117_=_C414( C117 C414 ) \nC117_=_C415( C117 C415 ) C117_=_C416( C117 C416 ) C133_=_C134( C133 C134 ) C133_=_C157( C133 C157 ) C133_=_C174( C133 C174 ) C133_=_C197( C133 C197 ) \nC133_=_C213( C133 C213 ) C133_=_C233( C133 C233 ) C133_=_C247( C133 C247 ) C133_=_C265( C133 C265 ) C133_=_C279( C133 C279 ) C133_=_C295( C133 C295 ) \nC133_=_C307( C133 C307 ) C133_=_C321( C133 C321 ) C133_=_C332( C133 C332 ) C133_=_C345( C133 C345 ) C133_=_C355( C133 C355 ) C133_=_C365( C133 C365 ) \nC133_=_C374( C133 C374 ) C133_=_C383( C133 C383 ) C133_=_C391( C133 C391 ) C133_=_C398( C133 C398 ) C133_=_C399( C133 C399 ) C133_=_C400( C133 C400 ) \nC133_=_C401( C133 C401 ) C133_=_C402( C133 C402 ) C133_=_C403( C133 C403 ) C133_=_C404( C133 C404 ) C133_=_C405( C133 C405 ) C134_=_C159( C134 C159 ) \nC134_=_C175( C134 C175 ) C134_=_C199( C134 C199 ) C134_=_C214( C134 C214 ) C134_=_C235( C134 C235 ) C134_=_C248( C134 C248 ) C134_=_C267( C134 C267 ) \nC134_=_C280( C134 C280 ) C134_=_C297( C134 C297 ) C134_=_C308( C134 C308 ) C134_=_C323( C134 C323 ) C134_=_C333( C134 C333 ) C134_=_C347( C134 C347 ) \nC134_=_C356( C134 C356 ) C134_=_C367( C134 C367 ) C134_=_C376( C134 C376 ) C134_=_C385( C134 C385 ) C134_=_C392( C134 C392 ) C134_=_C400( C134 C400 ) \nC134_=_C406( C134 C406 ) C134_=_C411( C134 C411 ) C134_=_C412( C134 C412 ) C134_=_C413( C134 C413 ) C134_=_C414( C134 C414 ) C134_=_C415( C134 C415 ) \nC134_=_C416( C134 C416 ) C157_=_C159( C157 C159 ) C157_=_C174( C157 C174 ) C157_=_C197( C157 C197 ) C157_=_C213( C157 C213 ) C157_=_C233( C157 C233 ) \nC157_=_C247( C157 C247 ) C157_=_C265( C157 C265 ) C157_=_C279( C157 C279 ) C157_=_C295( C157 C295 ) C157_=_C307( C157 C307 ) C157_=_C321( C157 C321 ) \nC157_=_C332( C157 C332 ) C157_=_C345( C157 C345 ) C157_=_C355( C157 C355 ) C157_=_C365( C157 C365 ) C157_=_C374( C157 C374 ) C157_=_C383( C157 C383 ) \nC157_=_C391( C157 C391 ) C157_=_C398( C157 C398 ) C157_=_C399( C157 C399 ) C157_=_C400( C157 C400 ) C157_=_C401( C157 C401 ) C157_=_C402( C157 C402 ) \nC157_=_C403( C157 C403 ) C157_=_C404( C157 C404 ) C157_=_C405( C157 C405 ) C159_=_C175( C159 C175 ) C159_=_C199( C159 C199 ) C159_=_C214( C159 C214 ) \nC159_=_C235( C159 C235 ) C159_=_C248( C159 C248 ) C159_=_C267( C159 C267 ) C159_=_C280( C159 C280 ) C159_=_C297( C159 C297 ) C159_=_C308( C159 C308 ) \nC159_=_C323( C159 C323 ) C159_=_C333( C159 C333 ) C159_=_C347( C159 C347 ) C159_=_C356( C159 C356 ) C159_=_C367( C159 C367 ) C159_=_C376( C159 C376 ) \nC159_=_C385( C159 C385 ) C159_=_C392( C159 C392 ) C159_=_C400( C159 C400 ) C159_=_C406( C159 C406 ) C159_=_C411( C159 C411 ) C159_=_C412( C159 C412 ) \nC159_=_C413( C159 C413 ) C159_=_C414( C159 C414 ) C159_=_C415( C159 C415 ) C159_=_C416( C159 C416 ) C174_=_C175( C174 C175 ) C174_=_C197( C174 C197 ) \nC174_=_C213( C174 C213 ) C174_=_C233( C174 C233 ) C174_=_C247( C174 C247 ) C174_=_C265( C174 C265 ) C174_=_C279( C174 C279 ) C174_=_C295( C174 C295 ) \nC174_=_C307( C174 C307 ) C174_=_C321( C174 C321 ) C174_=_C332( C174 C332 ) C174_=_C345( C174 C345 ) C174_=_C355(</w:t>
      </w:r>
    </w:p>
    <w:p>
      <w:pPr>
        <w:pStyle w:val="PreformattedText"/>
        <w:bidi w:val="0"/>
        <w:spacing w:before="0" w:after="0"/>
        <w:jc w:val="left"/>
        <w:rPr/>
      </w:pPr>
      <w:r>
        <w:rPr/>
        <w:t xml:space="preserve"> </w:t>
      </w:r>
      <w:r>
        <w:rPr/>
        <w:t>C174 C355 ) C174_=_C365( C174 C365 ) \nC174_=_C374( C174 C374 ) C174_=_C383( C174 C383 ) C174_=_C391( C174 C391 ) C174_=_C398( C174 C398 ) C174_=_C399( C174 C399 ) C174_=_C400( C174 C400 ) \nC174_=_C401( C174 C401 ) C174_=_C402( C174 C402 ) C174_=_C403( C174 C403 ) C174_=_C404( C174 C404 ) C174_=_C405( C174 C405 ) C175_=_C199( C175 C199 ) \nC175_=_C214( C175 C214 ) C175_=_C235( C175 C235 ) C175_=_C248( C175 C248 ) C175_=_C267( C175 C267 ) C175_=_C280( C175 C280 ) C175_=_C297( C175 C297 ) \nC175_=_C308( C175 C308 ) C175_=_C323( C175 C323 ) C175_=_C333( C175 C333 ) C175_=_C347( C175 C347 ) C175_=_C356( C175 C356 ) C175_=_C367( C175 C367 ) \nC175_=_C376( C175 C376 ) C175_=_C385( C175 C385 ) C175_=_C392( C175 C392 ) C175_=_C400( C175 C400 ) C175_=_C406( C175 C406 ) C175_=_C411( C175 C411 ) \nC175_=_C412( C175 C412 ) C175_=_C413( C175 C413 ) C175_=_C414( C175 C414 ) C175_=_C415( C175 C415 ) C175_=_C416( C175 C416 ) C197_=_C199( C197 C199 ) \nC197_=_C213( C197 C213 ) C197_=_C233( C197 C233 ) C197_=_C247( C197 C247 ) C197_=_C265( C197 C265 ) C197_=_C279( C197 C279 ) C197_=_C295( C197 C295 ) \nC197_=_C307( C197 C307 ) C197_=_C321( C197 C321 ) C197_=_C332( C197 C332 ) C197_=_C345( C197 C345 ) C197_=_C355( C197 C355 ) C197_=_C365( C197 C365 ) \nC197_=_C374( C197 C374 ) C197_=_C383( C197 C383 ) C197_=_C391( C197 C391 ) C197_=_C398( C197 C398 ) C197_=_C399( C197 C399 ) C197_=_C400( C197 C400 ) \nC197_=_C401( C197 C401 ) C197_=_C402( C197 C402 ) C197_=_C403( C197 C403 ) C197_=_C404( C197 C404 ) C197_=_C405( C197 C405 ) C199_=_C214( C199 C214 ) \nC199_=_C235( C199 C235 ) C199_=_C248( C199 C248 ) C199_=_C267( C199 C267 ) C199_=_C280( C199 C280 ) C199_=_C297( C199 C297 ) C199_=_C308( C199 C308 ) \nC199_=_C323( C199 C323 ) C199_=_C333( C199 C333 ) C199_=_C347( C199 C347 ) C199_=_C356( C199 C356 ) C199_=_C367( C199 C367 ) C199_=_C376( C199 C376 ) \nC199_=_C385( C199 C385 ) C199_=_C392( C199 C392 ) C199_=_C400( C199 C400 ) C199_=_C406( C199 C406 ) C199_=_C411( C199 C411 ) C199_=_C412( C199 C412 ) \nC199_=_C413( C199 C413 ) C199_=_C414( C199 C414 ) C199_=_C415( C199 C415 ) C199_=_C416( C199 C416 ) C213_=_C214( C213 C214 ) C213_=_C233( C213 C233 ) \nC213_=_C247( C213 C247 ) C213_=_C265( C213 C265 ) C213_=_C279( C213 C279 ) C213_=_C295( C213 C295 ) C213_=_C307( C213 C307 ) C213_=_C321( C213 C321 ) \nC213_=_C332( C213 C332 ) C213_=_C345( C213 C345 ) C213_=_C355( C213 C355 ) C213_=_C365( C213 C365 ) C213_=_C374( C213 C374 ) C213_=_C383( C213 C383 ) \nC213_=_C391( C213 C391 ) C213_=_C398( C213 C398 ) C213_=_C399( C213 C399 ) C213_=_C400( C213 C400 ) C213_=_C401( C213 C401 ) C213_=_C402( C213 C402 ) \nC213_=_C403( C213 C403 ) C213_=_C404( C213 C404 ) C213_=_C405( C213 C405 ) C214_=_C235( C214 C235 ) C214_=_C248( C214 C248 ) C214_=_C267( C214 C267 ) \nC214_=_C280( C214 C280 ) C214_=_C297( C214 C297 ) C214_=_C308( C214 C308 ) C214_=_C323( C214 C323 ) C214_=_C333( C214 C333 ) C214_=_C347( C214 C347 ) \nC214_=_C356( C214 C356 ) C214_=_C367( C214 C367 ) C214_=_C376( C214 C376 ) C214_=_C385( C214 C385 ) C214_=_C392( C214 C392 ) C214_=_C400( C214 C400 ) \nC214_=_C406( C214 C406 ) C214_=_C411( C214 C411 ) C214_=_C412( C214 C412 ) C214_=_C413( C214 C413 ) C214_=_C414( C214 C414 ) C214_=_C415( C214 C415 ) \nC214_=_C416( C214 C416 ) C233_=_C235( C233 C235 ) C233_=_C247( C233 C247 ) C233_=_C265( C233 C265 ) C233_=_C279( C233 C279 ) C233_=_C295( C233 C295 ) \nC233_=_C307( C233 C307 ) C233_=_C321( C233 C321 ) C233_=_C332( C233 C332 ) C233_=_C345( C233 C345 ) C233_=_C355( C233 C355 ) C233_=_C365( C233 C365 ) \nC233_=_C374( C233 C374 ) C233_=_C383( C233 C383 ) C233_=_C391( C233 C391 ) C233_=_C398( C233 C398 ) C233_=_C399( C233 C399 ) C233_=_C400( C233 C400 ) \nC233_=_C401( C233 C401 ) C233_=_C402( C233 C402 ) C233_=_C403( C233 C403 ) C233_=_C404( C233 C404 ) C233_=_C405( C233 C405 ) C235_=_C248( C235 C248 ) \nC235_=_C267( C235 C267 ) C235_=_C280( C235 C280 ) C235_=_C297( C235 C297 ) C235_=_C308( C235 C308 ) C235_=_C323( C235 C323 ) C235_=_C333( C235 C333 ) \nC235_=_C347( C235 C347 ) C235_=_C356( C235 C356 ) C235_=_C367( C235 C367 ) C235_=_C376( C235 C376 ) C235_=_C385( C235 C385 ) C235_=_C392( C235 C392 ) \nC235_=_C400( C235 C400 ) C235_=_C406( C235 C406 ) C235_=_C411( C235 C411 ) C235_=_C412( C235 C412 ) C235_=_C413( C235 C413 ) C235_=_C414( C235 C414 ) \nC235_=_C415( C235 C415 ) C235_=_C416( C235 C416 ) C247_=_C248( C247 C248 ) C247_=_C265( C247 C265 ) C247_=_C279( C247 C279 ) C247_=_C295( C247 C295 ) \nC247_=_C307( C247 C307 ) C247_=_C321( C247 C321 ) C247_=_C332( C247 C332 ) C247_=_C345( C247 C345 ) C247_=_C355( C247 C355 ) C247_=_C365( C247 C365 ) \nC247_=_C374( C247 C374 ) C247_=_C383( C247 C383 ) C247_=_C391( C247 C391 ) C247_=_C398( C247 C398 ) C247_=_C399( C247 C399 ) C247_=_C400( C247 C400 ) \nC247_=_C401( C247 C401 ) C247_=_C402( C247 C402 ) C247_=_C403( C247 C403 ) C247_=_C404( C247 C404 ) C247_=_C405( C247 C405 ) C248_=_C267( C248 C267 ) \nC248_=_C280( C248 C280 ) C248_=_C297( C248 C297 ) C248_=_C308( C248 C308 ) C248_=_C323( C248 C323 ) C248_=_C333( C248 C333 ) C248_=_C347( C248 C347 ) \nC248_=_C356( C248 C356 ) C248_=_C367( C248 C367 ) C248_=_C376( C248 C376 ) C248_=_C385( C248 C385 ) C248_=_C392( C248 C392 ) C248_=_C400( C248 C400 ) \nC248_=_C406( C248 C406 ) C248_=_C411( C248 C411 ) C248_=_C412( C248 C412 ) C248_=_C413( C248 C413 ) C248_=_C414( C248 C414 ) C248_=_C415( C248 C415 ) \nC248_=_C416( C248 C416 ) C265_=_C267( C265 C267 ) C265_=_C279( C265 C279 ) C265_=_C295( C265 C295 ) C265_=_C307( C265 C307 ) C265_=_C321( C265 C321 ) \nC265_=_C332( C265 C332 ) C265_=_C345( C265 C345 ) C265_=_C355( C265 C355 ) C265_=_C365( C265 C365 ) C265_=_C374( C265 C374 ) C265_=_C383( C265 C383 ) \nC265_=_C391( C265 C391 ) C265_=_C398( C265 C398 ) C265_=_C399( C265 C399 ) C265_=_C400( C265 C400 ) C265_=_C401( C265 C401 ) C265_=_C402( C265 C402 ) \nC265_=_C403( C265 C403 ) C265_=_C404( C265 C404 ) C265_=_C405( C265 C405 ) C267_=_C280( C267 C280 ) C267_=_C297( C267 C297 ) C267_=_C308( C267 C308 ) \nC267_=_C323( C267 C323 ) C267_=_C333( C267 C333 ) C267_=_C347( C267 C347 ) C267_=_C356( C267 C356 ) C267_=_C367( C267 C367 ) C267_=_C376( C267 C376 ) \nC267_=_C385( C267 C385 ) C267_=_C392( C267 C392 ) C267_=_C400( C267 C400 ) C267_=_C406( C267 C406 ) C267_=_C411( C267 C411 ) C267_=_C412( C267 C412 ) \nC267_=_C413( C267 C413 ) C267_=_C414( C267 C414 ) C267_=_C415( C267 C415 ) C267_=_C416( C267 C416 ) C279_=_C280( C279 C280 ) C279_=_C295( C279 C295 ) \nC279_=_C307( C279 C307 ) C279_=_C321( C279 C321 ) C279_=_C332( C279 C332 ) C279_=_C345( C279 C345 ) C279_=_C355( C279 C355 ) C279_=_C365( C279 C365 ) \nC279_=_C374( C279 C374 ) C279_=_C383( C279 C383 ) C279_=_C391( C279 C391 ) C279_=_C398( C279 C398 ) C279_=_C399( C279 C399 ) C279_=_C400( C279 C400 ) \nC279_=_C401( C279 C401 ) C279_=_C402( C279 C402 ) C279_=_C403( C279 C403 ) C279_=_C404( C279 C404 ) C279_=_C405( C279 C405 ) C280_=_C297( C280 C297 ) \nC280_=_C308( C280 C308 ) C280_=_C323( C280 C323 ) C280_=_C333( C280 C333 ) C280_=_C347( C280 C347 ) C280_=_C356( C280 C356 ) C280_=_C367( C280 C367 ) \nC280_=_C376( C280 C376 ) C280_=_C385( C280 C385 ) C280_=_C392( C280 C392 ) C280_=_C400( C280 C400 ) C280_=_C406( C280 C406 ) C280_=_C411( C280 C411 ) \nC280_=_C412( C280 C412 ) C280_=_C413( C280 C413 ) C280_=_C414( C280 C414 ) C280_=_C415( C280 C415 ) C280_=_C416( C280 C416 ) C295_=_C297( C295 C297 ) \nC295_=_C307( C295 C307 ) C295_=_C321( C295 C321 ) C295_=_C332( C295 C332 ) C295_=_C345( C295 C345 ) C295_=_C355( C295 C355 ) C295_=_C365( C295 C365 ) \nC295_=_C374( C295 C374 ) C295_=_C383( C295 C383 ) C295_=_C391( C295 C391 ) C295_=_C398( C295 C398 ) C295_=_C399( C295 C399 ) C295_=_C400( C295 C400 ) \nC295_=_C401( C295 C401 ) C295_=_C402( C295 C402 ) C295_=_C403( C295 C403 ) C295_=_C404( C295 C404 ) C295_=_C405( C295 C405 ) C297_=_C308( C297 C308 ) \nC297_=_C323( C297 C323 ) C297_=_C333( C297 C333 ) C297_=_C347( C297 C347 ) C297_=_C356( C297 C356 ) C297_=_C367( C297 C367 ) C297_=_C376( C297 C376 ) \nC297_=_C385( C297 C385 ) C297_=_C392( C297 C392 ) C297_=_C400( C297 C400 ) C297_=_C406( C297 C406 ) C297_=_C411( C297 C411 ) C297_=_C412( C297 C412 ) \nC297_=_C413( C297 C413 ) C297_=_C414( C297 C414 ) C297_=_C415( C297 C415 ) C297_=_C416( C297 C416 ) C307_=_C308( C307 C308 ) C307_=_C321( C307 C321 ) \nC307_=_C332( C307 C332 ) C307_=_C345( C307 C345 ) C307_=_C355( C307 C355 ) C307_=_C365( C307 C365 ) C307_=_C374( C307 C374 ) C307_=_C383( C307 C383 ) \nC307_=_C391( C307 C391 ) C307_=_C398( C307 C398 ) C307_=_C399( C307 C399 ) C307_=_C400( C307 C400 ) C307_=_C401( C307 C401 ) C307_=_C402( C307 C402 ) \nC307_=_C403( C307 C403 ) C307_=_C404( C307 C404 ) C307_=_C405( C307 C405 ) C308_=_C323( C308 C323 ) C308_=_C333( C308 C333 ) C308_=_C347( C308 C347 ) \nC308_=_C356( C308 C356 ) C308_=_C367( C308 C367 ) C308_=_C376( C308 C376 ) C308_=_C385( C308 C385 ) C308_=_C392( C308 C392 ) C308_=_C400( C308 C400 ) \nC308_=_C406( C308 C406 ) C308_=_C411( C308 C411 ) C308_=_C412( C308 C412 ) C308_=_C413( C308 C413 ) C308_=_C414( C308 C414 ) C308_=_C415( C308 C415 ) \nC308_=_C416( C308 C416 ) C321_=_C323( C321 C323 ) C321_=_C332( C321 C332 ) C321_=_C345( C321 C345 ) C321_=_C355( C321 C355 ) C321_=_C365( C321 C365 ) \nC321_=_C374( C321 C374 ) C321_=_C383( C321 C383 ) C321_=_C391( C321 C391 ) C321_=_C398( C321 C398 ) C321_=_C399( C321 C399 ) C321_=_C400( C321 C400 ) \nC321_=_C401( C321 C401 ) C321_=_C402( C321 C402 ) C321_=_C403( C321 C403 ) C321_=_C404( C321 C404 ) C321_=_C405( C321 C405 ) C323_=_C333( C323 C333 ) \nC323_=_C347( C323 C347 ) C323_=_C356( C323 C356 ) C323_=_C367( C323 C367 ) C323_=_C376( C323 C376 ) C323_=_C385( C323 C385 ) C323_=_C392( C323 C392 ) \nC323_=_C400( C323 C400 ) C323_=_C406( C323 C406 ) C323_=_C411( C323 C411 ) C323_=_C412( C323 C412 ) C323_=_C413( C323 C413 ) C323_=_C414( C323 C414 ) \nC323_=_C415( C323 C415 ) C323_=_C416( C323 C416 ) C332_=_C333( C332 C333 ) C332_=_C345( C332 C345 ) C332_=_C355( C332 C355 ) C332_=_C365(</w:t>
      </w:r>
    </w:p>
    <w:p>
      <w:pPr>
        <w:pStyle w:val="PreformattedText"/>
        <w:bidi w:val="0"/>
        <w:spacing w:before="0" w:after="0"/>
        <w:jc w:val="left"/>
        <w:rPr/>
      </w:pPr>
      <w:r>
        <w:rPr/>
        <w:t xml:space="preserve"> </w:t>
      </w:r>
      <w:r>
        <w:rPr/>
        <w:t>C332 C365 ) \nC332_=_C374( C332 C374 ) C332_=_C383( C332 C383 ) C332_=_C391( C332 C391 ) C332_=_C398( C332 C398 ) C332_=_C399( C332 C399 ) C332_=_C400( C332 C400 ) \nC332_=_C401( C332 C401 ) C332_=_C402( C332 C402 ) C332_=_C403( C332 C403 ) C332_=_C404( C332 C404 ) C332_=_C405( C332 C405 ) C333_=_C347( C333 C347 ) \nC333_=_C356( C333 C356 ) C333_=_C367( C333 C367 ) C333_=_C376( C333 C376 ) C333_=_C385( C333 C385 ) C333_=_C392( C333 C392 ) C333_=_C400( C333 C400 ) \nC333_=_C406( C333 C406 ) C333_=_C411( C333 C411 ) C333_=_C412( C333 C412 ) C333_=_C413( C333 C413 ) C333_=_C414( C333 C414 ) C333_=_C415( C333 C415 ) \nC333_=_C416( C333 C416 ) C345_=_C347( C345 C347 ) C345_=_C355( C345 C355 ) C345_=_C365( C345 C365 ) C345_=_C374( C345 C374 ) C345_=_C383( C345 C383 ) \nC345_=_C391( C345 C391 ) C345_=_C398( C345 C398 ) C345_=_C399( C345 C399 ) C345_=_C400( C345 C400 ) C345_=_C401( C345 C401 ) C345_=_C402( C345 C402 ) \nC345_=_C403( C345 C403 ) C345_=_C404( C345 C404 ) C345_=_C405( C345 C405 ) C347_=_C356( C347 C356 ) C347_=_C367( C347 C367 ) C347_=_C376( C347 C376 ) \nC347_=_C385( C347 C385 ) C347_=_C392( C347 C392 ) C347_=_C400( C347 C400 ) C347_=_C406( C347 C406 ) C347_=_C411( C347 C411 ) C347_=_C412( C347 C412 ) \nC347_=_C413( C347 C413 ) C347_=_C414( C347 C414 ) C347_=_C415( C347 C415 ) C347_=_C416( C347 C416 ) C355_=_C356( C355 C356 ) C355_=_C365( C355 C365 ) \nC355_=_C374( C355 C374 ) C355_=_C383( C355 C383 ) C355_=_C391( C355 C391 ) C355_=_C398( C355 C398 ) C355_=_C399( C355 C399 ) C355_=_C400( C355 C400 ) \nC355_=_C401( C355 C401 ) C355_=_C402( C355 C402 ) C355_=_C403( C355 C403 ) C355_=_C404( C355 C404 ) C355_=_C405( C355 C405 ) C356_=_C367( C356 C367 ) \nC356_=_C376( C356 C376 ) C356_=_C385( C356 C385 ) C356_=_C392( C356 C392 ) C356_=_C400( C356 C400 ) C356_=_C406( C356 C406 ) C356_=_C411( C356 C411 ) \nC356_=_C412( C356 C412 ) C356_=_C413( C356 C413 ) C356_=_C414( C356 C414 ) C356_=_C415( C356 C415 ) C356_=_C416( C356 C416 ) C365_=_C367( C365 C367 ) \nC365_=_C374( C365 C374 ) C365_=_C383( C365 C383 ) C365_=_C391( C365 C391 ) C365_=_C398( C365 C398 ) C365_=_C399( C365 C399 ) C365_=_C400( C365 C400 ) \nC365_=_C401( C365 C401 ) C365_=_C402( C365 C402 ) C365_=_C403( C365 C403 ) C365_=_C404( C365 C404 ) C365_=_C405( C365 C405 ) C367_=_C376( C367 C376 ) \nC367_=_C385( C367 C385 ) C367_=_C392( C367 C392 ) C367_=_C400( C367 C400 ) C367_=_C406( C367 C406 ) C367_=_C411( C367 C411 ) C367_=_C412( C367 C412 ) \nC367_=_C413( C367 C413 ) C367_=_C414( C367 C414 ) C367_=_C415( C367 C415 ) C367_=_C416( C367 C416 ) C374_=_C376( C374 C376 ) C374_=_C383( C374 C383 ) \nC374_=_C391( C374 C391 ) C374_=_C398( C374 C398 ) C374_=_C399( C374 C399 ) C374_=_C400( C374 C400 ) C374_=_C401( C374 C401 ) C374_=_C402( C374 C402 ) \nC374_=_C403( C374 C403 ) C374_=_C404( C374 C404 ) C374_=_C405( C374 C405 ) C376_=_C385( C376 C385 ) C376_=_C392( C376 C392 ) C376_=_C400( C376 C400 ) \nC376_=_C406( C376 C406 ) C376_=_C411( C376 C411 ) C376_=_C412( C376 C412 ) C376_=_C413( C376 C413 ) C376_=_C414( C376 C414 ) C376_=_C415( C376 C415 ) \nC376_=_C416( C376 C416 ) C383_=_C385( C383 C385 ) C383_=_C391( C383 C391 ) C383_=_C398( C383 C398 ) C383_=_C399( C383 C399 ) C383_=_C400( C383 C400 ) \nC383_=_C401( C383 C401 ) C383_=_C402( C383 C402 ) C383_=_C403( C383 C403 ) C383_=_C404( C383 C404 ) C383_=_C405( C383 C405 ) C385_=_C392( C385 C392 ) \nC385_=_C400( C385 C400 ) C385_=_C406( C385 C406 ) C385_=_C411( C385 C411 ) C385_=_C412( C385 C412 ) C385_=_C413( C385 C413 ) C385_=_C414( C385 C414 ) \nC385_=_C415( C385 C415 ) C385_=_C416( C385 C416 ) C391_=_C392( C391 C392 ) C391_=_C398( C391 C398 ) C391_=_C399( C391 C399 ) C391_=_C400( C391 C400 ) \nC391_=_C401( C391 C401 ) C391_=_C402( C391 C402 ) C391_=_C403( C391 C403 ) C391_=_C404( C391 C404 ) C391_=_C405( C391 C405 ) C392_=_C400( C392 C400 ) \nC392_=_C406( C392 C406 ) C392_=_C411( C392 C411 ) C392_=_C412( C392 C412 ) C392_=_C413( C392 C413 ) C392_=_C414( C392 C414 ) C392_=_C415( C392 C415 ) \nC392_=_C416( C392 C41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400_=_C401( C400 C401 ) C400_=_C402( C400 C402 ) C400_=_C403( C400 C403 ) \nC400_=_C404( C400 C404 ) C400_=_C405( C400 C405 ) C400_=_C406( C400 C406 ) C400_=_C411( C400 C411 ) C400_=_C412( C400 C412 ) C400_=_C413( C400 C413 ) \nC400_=_C414( C400 C414 ) C400_=_C415( C400 C415 ) C400_=_C416( C400 C416 ) C401_=_C402( C401 C402 ) C401_=_C403( C401 C403 ) C401_=_C404( C401 C404 ) \nC401_=_C405( C401 C405 ) C401_=_C411( C401 C411 ) C402_=_C403( C402 C403 ) C402_=_C404( C402 C404 ) C402_=_C405( C402 C405 ) C402_=_C413( C402 C413 ) \nC403_=_C404( C403 C404 ) C403_=_C405( C403 C405 ) C403_=_C414( C403 C414 ) C404_=_C405( C404 C405 ) C404_=_C415( C404 C415 ) C405_=_C416( C405 C416 ) \nC406_=_C411( C406 C411 ) C406_=_C412( C406 C412 ) C406_=_C413( C406 C413 ) C406_=_C414( C406 C414 ) C406_=_C415( C406 C415 ) C406_=_C416( C406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67-&gt;82[label="62: C23 C25 C42 C43 C69 \nC71 C89 C90 C115 C117 C133 \nC134 C157 C159 C174 C175 C197 \nC199 C213 C214 C233 C235 C247 \nC248 C265 C267 C279 C280 C295 \nC297 C307 C308 C321 C323 C332 \nC333 C345 C347 C355 C356 C365 \nC367 C374 C376 C383 C385 C391 \nC392 C398 C399 C401 C402 C403 \nC404 C405 C406 C411 C412 C413 \nC414 C415 C416 \n960: C23_=_C25 ,C23_=_C42 ,C23_=_C69 ,C23_=_C89 ,C23_=_C115 ,\nC23_=_C133 ,C23_=_C157 ,C23_=_C174 ,C23_=_C197 ,C23_=_C213 ,C23_=_C233 ,\nC23_=_C247 ,C23_=_C265 ,C23_=_C279 ,C23_=_C295 ,C23_=_C307 ,C23_=_C321 ,\nC23_=_C332 ,C23_=_C345 ,C23_=_C355 ,C23_=_C365 ,C23_=_C374 ,C23_=_C383 ,\nC23_=_C391 ,C23_=_C398 ,C23_=_C399 ,C23_=_C401 ,C23_=_C402 ,C23_=_C403 ,\nC23_=_C404 ,C23_=_C405 ,C25_=_C43 ,C25_=_C71 ,C25_=_C90 ,C25_=_C117 ,\nC25_=_C134 ,C25_=_C159 ,C25_=_C175 ,C25_=_C199 ,C25_=_C214 ,C25_=_C235 ,\nC25_=_C248 ,C25_=_C267 ,C25_=_C280 ,C25_=_C297 ,C25_=_C308 ,C25_=_C323 ,\nC25_=_C333 ,C25_=_C347 ,C25_=_C356 ,C25_=_C367 ,C25_=_C376 ,C25_=_C385 ,\nC25_=_C392 ,C25_=_C406 ,C25_=_C411 ,C25_=_C412 ,C25_=_C413 ,C25_=_C414 ,\nC25_=_C415 ,C25_=_C416 ,C42_=_C43 ,C42_=_C69 ,C42_=_C89 ,C42_=_C115 ,\nC42_=_C133 ,C42_=_C157 ,C42_=_C174 ,C42_=_C197 ,C42_=_C213 ,C42_=_C233 ,\nC42_=_C247 ,C42_=_C265 ,C42_=_C279 ,C42_=_C295 ,C42_=_C307 ,C42_=_C321 ,\nC42_=_C332 ,C42_=_C345 ,C42_=_C355 ,C42_=_C365 ,C42_=_C374 ,C42_=_C383 ,\nC42_=_C391 ,C42_=_C398 ,C42_=_C399 ,C42_=_C401 ,C42_=_C402 ,C42_=_C403 ,\nC42_=_C404 ,C42_=_C405 ,C43_=_C71 ,C43_=_C90 ,C43_=_C117 ,C43_=_C134 ,\nC43_=_C159 ,C43_=_C175 ,C43_=_C199 ,C43_=_C214 ,C43_=_C235 ,C43_=_C248 ,\nC43_=_C267 ,C43_=_C280 ,C43_=_C297 ,C43_=_C308 ,C43_=_C323 ,C43_=_C333 ,\nC43_=_C347 ,C43_=_C356 ,C43_=_C367 ,C43_=_C376 ,C43_=_C385 ,C43_=_C392 ,\nC43_=_C406 ,C43_=_C411 ,C43_=_C412 ,C43_=_C413 ,C43_=_C414 ,C43_=_C415 ,\nC43_=_C416 ,C69_=_C71 ,C69_=_C89 ,C69_=_C115 ,C69_=_C133 ,C69_=_C157 ,\nC69_=_C174 ,C69_=_C197 ,C69_=_C213 ,C69_=_C233 ,C69_=_C247 ,C69_=_C265 ,\nC69_=_C279 ,C69_=_C295 ,C69_=_C307 ,C69_=_C321 ,C69_=_C332 ,C69_=_C345 ,\nC69_=_C355 ,C69_=_C365 ,C69_=_C374 ,C69_=_C383 ,C69_=_C391 ,C69_=_C398 ,\nC69_=_C399 ,C69_=_C401 ,C69_=_C402 ,C69_=_C403 ,C69_=_C404 ,C69_=_C405 ,\nC71_=_C90 ,C71_=_C117 ,C71_=_C134 ,C71_=_C159 ,C71_=_C175 ,C71_=_C199 ,\nC71_=_C214 ,C71_=_C235 ,C71_=_C248 ,C71_=_C267 ,C71_=_C280 ,C71_=_C297 ,\nC71_=_C308 ,C71_=_C323 ,C71_=_C333 ,C71_=_C347 ,C71_=_C356 ,C71_=_C367 ,\nC71_=_C376 ,C71_=_C385 ,C71_=_C392 ,C71_=_C406 ,C71_=_C411 ,C71_=_C412 ,\nC71_=_C413 ,C71_=_C414 ,C71_=_C415 ,C71_=_C416 ,C89_=_C90 ,C89_=_C115 ,\nC89_=_C133 ,C89_=_C157 ,C89_=_C174 ,C89_=_C197 ,C89_=_C213 ,C89_=_C233 ,\nC89_=_C247 ,C89_=_C265 ,C89_=_C279 ,C89_=_C295 ,C89_=_C307 ,C89_=_C321 ,\nC89_=_C332 ,C89_=_C345 ,C89_=_C355 ,C89_=_C365 ,C89_=_C374 ,C89_=_C383 ,\nC89_=_C391 ,C89_=_C398 ,C89_=_C399 ,C89_=_C401 ,C89_=_C402 ,C89_=_C403 ,\nC89_=_C404 ,C89_=_C405 ,C90_=_C117 ,C90_=_C134 ,C90_=_C159 ,C90_=_C175 ,\nC90_=_C199 ,C90_=_C214 ,C90_=_C235 ,C90_=_C248 ,C90_=_C267 ,C90_=_C280 ,\nC90_=_C297 ,C90_=_C308 ,C90_=_C323 ,C90_=_C333 ,C90_=_C347 ,C90_=_C356 ,\nC90_=_C367 ,C90_=_C376 ,C90_=_C385 ,C90_=_C392 ,C90_=_C406 ,C90_=_C411 ,\nC90_=_C412 ,C90_=_C413 ,C90_=_C414 ,C90_=_C415 ,C90_=_C416 ,C115_=_C117 ,\nC115_=_C133 ,C115_=_C157 ,C115_=_C174 ,C115_=_C197 ,C115_=_C213 ,C115_=_C233 ,\nC115_=_C247 ,C115_=_C265 ,C115_=_C279 ,C115_=_C295 ,C115_=_C307 ,C115_=_C321 ,\nC115_=_C332 ,C115_=_C345 ,C115_=_C355 ,C115_=_C365 ,C115_=_C374 ,C115_=_C383 ,\nC115_=_C391 ,C115_=_C398 ,C115_=_C399 ,C115_=_C401 ,C115_=_C402 ,C115_=_C403 ,\nC115_=_C404 ,C115_=_C405 ,C117_=_C134 ,C117_=_C159 ,C117_=_C175 ,C117_=_C199 ,\nC117_=_C214 ,C117_=_C235 ,C117_=_C248 ,C117_=_C267 ,C117_=_C280 ,C117_=_C297 ,\nC117_=_C308 ,C117_=_C323 ,C117_=_C333 ,C117_=_C347 ,C117_=_C356 ,C117_=_C367 ,\nC117_=_C376 ,C117_=_C385 ,C117_=_C392 ,C117_=_C406 ,C117_=_C411 ,C117_=_C412 ,\nC117_=_C413 ,C117_=_C414 ,C117_=_C415 ,C117_=_C416 ,C133_=_C134 ,C133_=_C157 ,\nC133_=_C174 ,C133_=_C197 ,C133_=_C213 ,C133_=_C233 ,C133_=_C247 ,C133_=_C265 ,\nC133_=_C279 ,C133_=_C295 ,C133_=_C307 ,C133_=_C321 ,C133_=_C332 ,C133_=_C345 ,\nC133_=_C355 ,C133_=_C365 ,C133_=_C374 ,C133_=_C383 ,C133_=_C391 ,C133_=_C398 ,\nC133_=_C399 ,C133_=_C401 ,C133_=_C402 ,C133_=_C403 ,C133_=_C404 ,C133_=_C405 ,\nC134_=_C159 ,C134_=_C175 ,C134_=_C199 ,C134_=_C214 ,C134_=_C235 ,C134_=_C248 ,\nC134_=_C267</w:t>
      </w:r>
    </w:p>
    <w:p>
      <w:pPr>
        <w:pStyle w:val="PreformattedText"/>
        <w:bidi w:val="0"/>
        <w:spacing w:before="0" w:after="0"/>
        <w:jc w:val="left"/>
        <w:rPr/>
      </w:pPr>
      <w:r>
        <w:rPr/>
        <w:t xml:space="preserve"> </w:t>
      </w:r>
      <w:r>
        <w:rPr/>
        <w:t>,C134_=_C280 ,C134_=_C297 ,C134_=_C308 ,C134_=_C323 ,C134_=_C333 ,\nC134_=_C347 ,C134_=_C356 ,C134_=_C367 ,C134_=_C376 ,C134_=_C385 ,C134_=_C392 ,\nC134_=_C406 ,C134_=_C411 ,C134_=_C412 ,C134_=_C413 ,C134_=_C414 ,C134_=_C415 ,\nC134_=_C416 ,C157_=_C159 ,C157_=_C174 ,C157_=_C197 ,C157_=_C213 ,C157_=_C233 ,\nC157_=_C247 ,C157_=_C265 ,C157_=_C279 ,C157_=_C295 ,C157_=_C307 ,C157_=_C321 ,\nC157_=_C332 ,C157_=_C345 ,C157_=_C355 ,C157_=_C365 ,C157_=_C374 ,C157_=_C383 ,\nC157_=_C391 ,C157_=_C398 ,C157_=_C399 ,C157_=_C401 ,C157_=_C402 ,C157_=_C403 ,\nC157_=_C404 ,C157_=_C405 ,C159_=_C175 ,C159_=_C199 ,C159_=_C214 ,C159_=_C235 ,\nC159_=_C248 ,C159_=_C267 ,C159_=_C280 ,C159_=_C297 ,C159_=_C308 ,C159_=_C323 ,\nC159_=_C333 ,C159_=_C347 ,C159_=_C356 ,C159_=_C367 ,C159_=_C376 ,C159_=_C385 ,\nC159_=_C392 ,C159_=_C406 ,C159_=_C411 ,C159_=_C412 ,C159_=_C413 ,C159_=_C414 ,\nC159_=_C415 ,C159_=_C416 ,C174_=_C175 ,C174_=_C197 ,C174_=_C213 ,C174_=_C233 ,\nC174_=_C247 ,C174_=_C265 ,C174_=_C279 ,C174_=_C295 ,C174_=_C307 ,C174_=_C321 ,\nC174_=_C332 ,C174_=_C345 ,C174_=_C355 ,C174_=_C365 ,C174_=_C374 ,C174_=_C383 ,\nC174_=_C391 ,C174_=_C398 ,C174_=_C399 ,C174_=_C401 ,C174_=_C402 ,C174_=_C403 ,\nC174_=_C404 ,C174_=_C405 ,C175_=_C199 ,C175_=_C214 ,C175_=_C235 ,C175_=_C248 ,\nC175_=_C267 ,C175_=_C280 ,C175_=_C297 ,C175_=_C308 ,C175_=_C323 ,C175_=_C333 ,\nC175_=_C347 ,C175_=_C356 ,C175_=_C367 ,C175_=_C376 ,C175_=_C385 ,C175_=_C392 ,\nC175_=_C406 ,C175_=_C411 ,C175_=_C412 ,C175_=_C413 ,C175_=_C414 ,C175_=_C415 ,\nC175_=_C416 ,C197_=_C199 ,C197_=_C213 ,C197_=_C233 ,C197_=_C247 ,C197_=_C265 ,\nC197_=_C279 ,C197_=_C295 ,C197_=_C307 ,C197_=_C321 ,C197_=_C332 ,C197_=_C345 ,\nC197_=_C355 ,C197_=_C365 ,C197_=_C374 ,C197_=_C383 ,C197_=_C391 ,C197_=_C398 ,\nC197_=_C399 ,C197_=_C401 ,C197_=_C402 ,C197_=_C403 ,C197_=_C404 ,C197_=_C405 ,\nC199_=_C214 ,C199_=_C235 ,C199_=_C248 ,C199_=_C267 ,C199_=_C280 ,C199_=_C297 ,\nC199_=_C308 ,C199_=_C323 ,C199_=_C333 ,C199_=_C347 ,C199_=_C356 ,C199_=_C367 ,\nC199_=_C376 ,C199_=_C385 ,C199_=_C392 ,C199_=_C406 ,C199_=_C411 ,C199_=_C412 ,\nC199_=_C413 ,C199_=_C414 ,C199_=_C415 ,C199_=_C416 ,C213_=_C214 ,C213_=_C233 ,\nC213_=_C247 ,C213_=_C265 ,C213_=_C279 ,C213_=_C295 ,C213_=_C307 ,C213_=_C321 ,\nC213_=_C332 ,C213_=_C345 ,C213_=_C355 ,C213_=_C365 ,C213_=_C374 ,C213_=_C383 ,\nC213_=_C391 ,C213_=_C398 ,C213_=_C399 ,C213_=_C401 ,C213_=_C402 ,C213_=_C403 ,\nC213_=_C404 ,C213_=_C405 ,C214_=_C235 ,C214_=_C248 ,C214_=_C267 ,C214_=_C280 ,\nC214_=_C297 ,C214_=_C308 ,C214_=_C323 ,C214_=_C333 ,C214_=_C347 ,C214_=_C356 ,\nC214_=_C367 ,C214_=_C376 ,C214_=_C385 ,C214_=_C392 ,C214_=_C406 ,C214_=_C411 ,\nC214_=_C412 ,C214_=_C413 ,C214_=_C414 ,C214_=_C415 ,C214_=_C416 ,C233_=_C235 ,\nC233_=_C247 ,C233_=_C265 ,C233_=_C279 ,C233_=_C295 ,C233_=_C307 ,C233_=_C321 ,\nC233_=_C332 ,C233_=_C345 ,C233_=_C355 ,C233_=_C365 ,C233_=_C374 ,C233_=_C383 ,\nC233_=_C391 ,C233_=_C398 ,C233_=_C399 ,C233_=_C401 ,C233_=_C402 ,C233_=_C403 ,\nC233_=_C404 ,C233_=_C405 ,C235_=_C248 ,C235_=_C267 ,C235_=_C280 ,C235_=_C297 ,\nC235_=_C308 ,C235_=_C323 ,C235_=_C333 ,C235_=_C347 ,C235_=_C356 ,C235_=_C367 ,\nC235_=_C376 ,C235_=_C385 ,C235_=_C392 ,C235_=_C406 ,C235_=_C411 ,C235_=_C412 ,\nC235_=_C413 ,C235_=_C414 ,C235_=_C415 ,C235_=_C416 ,C247_=_C248 ,C247_=_C265 ,\nC247_=_C279 ,C247_=_C295 ,C247_=_C307 ,C247_=_C321 ,C247_=_C332 ,C247_=_C345 ,\nC247_=_C355 ,C247_=_C365 ,C247_=_C374 ,C247_=_C383 ,C247_=_C391 ,C247_=_C398 ,\nC247_=_C399 ,C247_=_C401 ,C247_=_C402 ,C247_=_C403 ,C247_=_C404 ,C247_=_C405 ,\nC248_=_C267 ,C248_=_C280 ,C248_=_C297 ,C248_=_C308 ,C248_=_C323 ,C248_=_C333 ,\nC248_=_C347 ,C248_=_C356 ,C248_=_C367 ,C248_=_C376 ,C248_=_C385 ,C248_=_C392 ,\nC248_=_C406 ,C248_=_C411 ,C248_=_C412 ,C248_=_C413 ,C248_=_C414 ,C248_=_C415 ,\nC248_=_C416 ,C265_=_C267 ,C265_=_C279 ,C265_=_C295 ,C265_=_C307 ,C265_=_C321 ,\nC265_=_C332 ,C265_=_C345 ,C265_=_C355 ,C265_=_C365 ,C265_=_C374 ,C265_=_C383 ,\nC265_=_C391 ,C265_=_C398 ,C265_=_C399 ,C265_=_C401 ,C265_=_C402 ,C265_=_C403 ,\nC265_=_C404 ,C265_=_C405 ,C267_=_C280 ,C267_=_C297 ,C267_=_C308 ,C267_=_C323 ,\nC267_=_C333 ,C267_=_C347 ,C267_=_C356 ,C267_=_C367 ,C267_=_C376 ,C267_=_C385 ,\nC267_=_C392 ,C267_=_C406 ,C267_=_C411 ,C267_=_C412 ,C267_=_C413 ,C267_=_C414 ,\nC267_=_C415 ,C267_=_C416 ,C279_=_C280 ,C279_=_C295 ,C279_=_C307 ,C279_=_C321 ,\nC279_=_C332 ,C279_=_C345 ,C279_=_C355 ,C279_=_C365 ,C279_=_C374 ,C279_=_C383 ,\nC279_=_C391 ,C279_=_C398 ,C279_=_C399 ,C279_=_C401 ,C279_=_C402 ,C279_=_C403 ,\nC279_=_C404 ,C279_=_C405 ,C280_=_C297 ,C280_=_C308 ,C280_=_C323 ,C280_=_C333 ,\nC280_=_C347 ,C280_=_C356 ,C280_=_C367 ,C280_=_C376 ,C280_=_C385 ,C280_=_C392 ,\nC280_=_C406 ,C280_=_C411 ,C280_=_C412 ,C280_=_C413 ,C280_=_C414 ,C280_=_C415 ,\nC280_=_C416 ,C295_=_C297 ,C295_=_C307 ,C295_=_C321 ,C295_=_C332 ,C295_=_C345 ,\nC295_=_C355 ,C295_=_C365 ,C295_=_C374 ,C295_=_C383 ,C295_=_C391 ,C295_=_C398 ,\nC295_=_C399 ,C295_=_C401 ,C295_=_C402 ,C295_=_C403 ,C295_=_C404 ,C295_=_C405 ,\nC297_=_C308 ,C297_=_C323 ,C297_=_C333 ,C297_=_C347 ,C297_=_C356 ,C297_=_C367 ,\nC297_=_C376 ,C297_=_C385 ,C297_=_C392 ,C297_=_C406 ,C297_=_C411 ,C297_=_C412 ,\nC297_=_C413 ,C297_=_C414 ,C297_=_C415 ,C297_=_C416 ,C307_=_C308 ,C307_=_C321 ,\nC307_=_C332 ,C307_=_C345 ,C307_=_C355 ,C307_=_C365 ,C307_=_C374 ,C307_=_C383 ,\nC307_=_C391 ,C307_=_C398 ,C307_=_C399 ,C307_=_C401 ,C307_=_C402 ,C307_=_C403 ,\nC307_=_C404 ,C307_=_C405 ,C308_=_C323 ,C308_=_C333 ,C308_=_C347 ,C308_=_C356 ,\nC308_=_C367 ,C308_=_C376 ,C308_=_C385 ,C308_=_C392 ,C308_=_C406 ,C308_=_C411 ,\nC308_=_C412 ,C308_=_C413 ,C308_=_C414 ,C308_=_C415 ,C308_=_C416 ,C321_=_C323 ,\nC321_=_C332 ,C321_=_C345 ,C321_=_C355 ,C321_=_C365 ,C321_=_C374 ,C321_=_C383 ,\nC321_=_C391 ,C321_=_C398 ,C321_=_C399 ,C321_=_C401 ,C321_=_C402 ,C321_=_C403 ,\nC321_=_C404 ,C321_=_C405 ,C323_=_C333 ,C323_=_C347 ,C323_=_C356 ,C323_=_C367 ,\nC323_=_C376 ,C323_=_C385 ,C323_=_C392 ,C323_=_C406 ,C323_=_C411 ,C323_=_C412 ,\nC323_=_C413 ,C323_=_C414 ,C323_=_C415 ,C323_=_C416 ,C332_=_C333 ,C332_=_C345 ,\nC332_=_C355 ,C332_=_C365 ,C332_=_C374 ,C332_=_C383 ,C332_=_C391 ,C332_=_C398 ,\nC332_=_C399 ,C332_=_C401 ,C332_=_C402 ,C332_=_C403 ,C332_=_C404 ,C332_=_C405 ,\nC333_=_C347 ,C333_=_C356 ,C333_=_C367 ,C333_=_C376 ,C333_=_C385 ,C333_=_C392 ,\nC333_=_C406 ,C333_=_C411 ,C333_=_C412 ,C333_=_C413 ,C333_=_C414 ,C333_=_C415 ,\nC333_=_C416 ,C345_=_C347 ,C345_=_C355 ,C345_=_C365 ,C345_=_C374 ,C345_=_C383 ,\nC345_=_C391 ,C345_=_C398 ,C345_=_C399 ,C345_=_C401 ,C345_=_C402 ,C345_=_C403 ,\nC345_=_C404 ,C345_=_C405 ,C347_=_C356 ,C347_=_C367 ,C347_=_C376 ,C347_=_C385 ,\nC347_=_C392 ,C347_=_C406 ,C347_=_C411 ,C347_=_C412 ,C347_=_C413 ,C347_=_C414 ,\nC347_=_C415 ,C347_=_C416 ,C355_=_C356 ,C355_=_C365 ,C355_=_C374 ,C355_=_C383 ,\nC355_=_C391 ,C355_=_C398 ,C355_=_C399 ,C355_=_C401 ,C355_=_C402 ,C355_=_C403 ,\nC355_=_C404 ,C355_=_C405 ,C356_=_C367 ,C356_=_C376 ,C356_=_C385 ,C356_=_C392 ,\nC356_=_C406 ,C356_=_C411 ,C356_=_C412 ,C356_=_C413 ,C356_=_C414 ,C356_=_C415 ,\nC356_=_C416 ,C365_=_C367 ,C365_=_C374 ,C365_=_C383 ,C365_=_C391 ,C365_=_C398 ,\nC365_=_C399 ,C365_=_C401 ,C365_=_C402 ,C365_=_C403 ,C365_=_C404 ,C365_=_C405 ,\nC367_=_C376 ,C367_=_C385 ,C367_=_C392 ,C367_=_C406 ,C367_=_C411 ,C367_=_C412 ,\nC367_=_C413 ,C367_=_C414 ,C367_=_C415 ,C367_=_C416 ,C374_=_C376 ,C374_=_C383 ,\nC374_=_C391 ,C374_=_C398 ,C374_=_C399 ,C374_=_C401 ,C374_=_C402 ,C374_=_C403 ,\nC374_=_C404 ,C374_=_C405 ,C376_=_C385 ,C376_=_C392 ,C376_=_C406 ,C376_=_C411 ,\nC376_=_C412 ,C376_=_C413 ,C376_=_C414 ,C376_=_C415 ,C376_=_C416 ,C383_=_C385 ,\nC383_=_C391 ,C383_=_C398 ,C383_=_C399 ,C383_=_C401 ,C383_=_C402 ,C383_=_C403 ,\nC383_=_C404 ,C383_=_C405 ,C385_=_C392 ,C385_=_C406 ,C385_=_C411 ,C385_=_C412 ,\nC385_=_C413 ,C385_=_C414 ,C385_=_C415 ,C385_=_C416 ,C391_=_C392 ,C391_=_C398 ,\nC391_=_C399 ,C391_=_C401 ,C391_=_C402 ,C391_=_C403 ,C391_=_C404 ,C391_=_C405 ,\nC392_=_C406 ,C392_=_C411 ,C392_=_C412 ,C392_=_C413 ,C392_=_C414 ,C392_=_C415 ,\nC392_=_C416 ,C398_=_C399 ,C398_=_C401 ,C398_=_C402 ,C398_=_C403 ,C398_=_C404 ,\nC398_=_C405 ,C398_=_C406 ,C399_=_C401 ,C399_=_C402 ,C399_=_C403 ,C399_=_C404 ,\nC399_=_C405 ,C401_=_C402 ,C401_=_C403 ,C401_=_C404 ,C401_=_C405 ,C401_=_C411 ,\nC402_=_C403 ,C402_=_C404 ,C402_=_C405 ,C402_=_C413 ,C403_=_C404 ,C403_=_C405 ,\nC403_=_C414 ,C404_=_C405 ,C404_=_C415 ,C405_=_C416 ,C406_=_C411 ,C406_=_C412 ,\nC406_=_C413 ,C406_=_C414 ,C406_=_C415 ,C406_=_C416 ,C411_=_C412 ,C411_=_C413 ,\nC411_=_C414 ,C411_=_C415 ,C411_=_C416 ,C412_=_C413 ,C412_=_C414 ,C412_=_C415 ,\nC412_=_C416 ,C413_=_C414 ,C413_=_C415 ,C413_=_C416 ,C414_=_C415 ,C414_=_C416 ,\nC415_=_C416 ,"];83[shape=box, label="id:83 level: 6\n63: C12 C20 C21 C41 C58 \nC66 C67 C88 C104 C112 C113 \nC131 C146 C154 C155 C173 C186 \nC194 C195 C212 C222 C230 C231 \nC246 C253 C262 C263 C273 C274 \nC275 C276 C278 C279 C280 C281 \nC282 C292 C293 C306 C318 C319 \nC331 C342 C343 C354 C361 C363 \nC373 C374 C375 C376 C377 C378 \nC381 C382 C383 C384 C385 C386 \nC387 C388 C389 C390 \n798: C12_=_C20( C12 C20 ) C12_=_C21( C12 C21 ) C12_=_C58( C12 C58 ) C12_=_C104( C12 C104 ) C12_=_C146( C12 C146 ) \nC12_=_C186( C12 C186 ) C12_=_C222( C12 C222 ) C12_=_C253( C12 C253 ) C12_=_C273( C12 C273 ) C12_=_C274( C12 C274 ) C12_=_C275( C12 C275 ) \nC12_=_C276( C12 C276 ) C12_=_C278( C12 C278 ) C12_=_C279( C12 C279 ) C12_=_C280( C12 C280 ) C12_=_C281( C12 C281 ) C12_=_C282( C12 C282 ) \nC20_=_C21( C20 C21 ) C20_=_C66( C20 C66 ) C20_=_C112( C20 C112 ) C20_=_C154( C20 C154 ) C20_=_C194( C20 C194 ) C20_=_C230( C20 C230 ) \nC20_=_C262( C20 C262 ) C20_=_C292( C20 C292 ) C20_=_C318( C20 C318 ) C20_=_C342( C20 C342 ) C20_=_C361( C20 C361 ) C20_=_C373( C20 C373 ) \nC20_=_C374( C20 C374 ) C20_=_C375( C20 C375 ) C20_=_C376( C20 C376 ) C20_=_C377( C20 C377 ) C20_=_C378( C20 C378 ) C21_=_C41( C21 C41 ) \nC21_=_C67( C21 C67 ) C21_=_C88( C21 C88 ) C21_=_C113( C21 C113 ) C21_=_C131( C21 C131 ) C21_=_C155( C21 C155 ) C21_=_C173( C21 C173 ) \nC21_=_C195( C21 C195</w:t>
      </w:r>
    </w:p>
    <w:p>
      <w:pPr>
        <w:pStyle w:val="PreformattedText"/>
        <w:bidi w:val="0"/>
        <w:spacing w:before="0" w:after="0"/>
        <w:jc w:val="left"/>
        <w:rPr/>
      </w:pPr>
      <w:r>
        <w:rPr/>
        <w:t xml:space="preserve"> </w:t>
      </w:r>
      <w:r>
        <w:rPr/>
        <w:t>) C21_=_C212( C21 C212 ) C21_=_C231( C21 C231 ) C21_=_C246( C21 C246 ) C21_=_C263( C21 C263 ) C21_=_C278( C21 C278 ) \nC21_=_C293( C21 C293 ) C21_=_C306( C21 C306 ) C21_=_C319( C21 C319 ) C21_=_C331( C21 C331 ) C21_=_C343( C21 C343 ) C21_=_C354( C21 C354 ) \nC21_=_C363( C21 C363 ) C21_=_C373( C21 C373 ) C21_=_C381( C21 C381 ) C21_=_C382( C21 C382 ) C21_=_C383( C21 C383 ) C21_=_C384( C21 C384 ) \nC21_=_C385( C21 C385 ) C21_=_C386( C21 C386 ) C21_=_C387( C21 C387 ) C21_=_C388( C21 C388 ) C21_=_C389( C21 C389 ) C21_=_C390( C21 C390 ) \nC41_=_C67( C41 C67 ) C41_=_C88( C41 C88 ) C41_=_C113( C41 C113 ) C41_=_C131( C41 C131 ) C41_=_C155( C41 C155 ) C41_=_C173( C41 C173 ) \nC41_=_C195( C41 C195 ) C41_=_C212( C41 C212 ) C41_=_C231( C41 C231 ) C41_=_C246( C41 C246 ) C41_=_C263( C41 C263 ) C41_=_C278( C41 C278 ) \nC41_=_C293( C41 C293 ) C41_=_C306( C41 C306 ) C41_=_C319( C41 C319 ) C41_=_C331( C41 C331 ) C41_=_C343( C41 C343 ) C41_=_C354( C41 C354 ) \nC41_=_C363( C41 C363 ) C41_=_C373( C41 C373 ) C41_=_C381( C41 C381 ) C41_=_C382( C41 C382 ) C41_=_C383( C41 C383 ) C41_=_C384( C41 C384 ) \nC41_=_C385( C41 C385 ) C41_=_C386( C41 C386 ) C41_=_C387( C41 C387 ) C41_=_C388( C41 C388 ) C41_=_C389( C41 C389 ) C41_=_C390( C41 C390 ) \nC58_=_C66( C58 C66 ) C58_=_C67( C58 C67 ) C58_=_C104( C58 C104 ) C58_=_C146( C58 C146 ) C58_=_C186( C58 C186 ) C58_=_C222( C58 C222 ) \nC58_=_C253( C58 C253 ) C58_=_C273( C58 C273 ) C58_=_C274( C58 C274 ) C58_=_C275( C58 C275 ) C58_=_C276( C58 C276 ) C58_=_C278( C58 C278 ) \nC58_=_C279( C58 C279 ) C58_=_C280( C58 C280 ) C58_=_C281( C58 C281 ) C58_=_C282( C58 C282 ) C66_=_C67( C66 C67 ) C66_=_C112( C66 C112 ) \nC66_=_C154( C66 C154 ) C66_=_C194( C66 C194 ) C66_=_C230( C66 C230 ) C66_=_C262( C66 C262 ) C66_=_C292( C66 C292 ) C66_=_C318( C66 C318 ) \nC66_=_C342( C66 C342 ) C66_=_C361( C66 C361 ) C66_=_C373( C66 C373 ) C66_=_C374( C66 C374 ) C66_=_C375( C66 C375 ) C66_=_C376( C66 C376 ) \nC66_=_C377( C66 C377 ) C66_=_C378( C66 C378 ) C67_=_C88( C67 C88 ) C67_=_C113( C67 C113 ) C67_=_C131( C67 C131 ) C67_=_C155( C67 C155 ) \nC67_=_C173( C67 C173 ) C67_=_C195( C67 C195 ) C67_=_C212( C67 C212 ) C67_=_C231( C67 C231 ) C67_=_C246( C67 C246 ) C67_=_C263( C67 C263 ) \nC67_=_C278( C67 C278 ) C67_=_C293( C67 C293 ) C67_=_C306( C67 C306 ) C67_=_C319( C67 C319 ) C67_=_C331( C67 C331 ) C67_=_C343( C67 C343 ) \nC67_=_C354( C67 C354 ) C67_=_C363( C67 C363 ) C67_=_C373( C67 C373 ) C67_=_C381( C67 C381 ) C67_=_C382( C67 C382 ) C67_=_C383( C67 C383 ) \nC67_=_C384( C67 C384 ) C67_=_C385( C67 C385 ) C67_=_C386( C67 C386 ) C67_=_C387( C67 C387 ) C67_=_C388( C67 C388 ) C67_=_C389( C67 C389 ) \nC67_=_C390( C67 C390 ) C88_=_C113( C88 C113 ) C88_=_C131( C88 C131 ) C88_=_C155( C88 C155 ) C88_=_C173( C88 C173 ) C88_=_C195( C88 C195 ) \nC88_=_C212( C88 C212 ) C88_=_C231( C88 C231 ) C88_=_C246( C88 C246 ) C88_=_C263( C88 C263 ) C88_=_C278( C88 C278 ) C88_=_C293( C88 C293 ) \nC88_=_C306( C88 C306 ) C88_=_C319( C88 C319 ) C88_=_C331( C88 C331 ) C88_=_C343( C88 C343 ) C88_=_C354( C88 C354 ) C88_=_C363( C88 C363 ) \nC88_=_C373( C88 C373 ) C88_=_C381( C88 C381 ) C88_=_C382( C88 C382 ) C88_=_C383( C88 C383 ) C88_=_C384( C88 C384 ) C88_=_C385( C88 C385 ) \nC88_=_C386( C88 C386 ) C88_=_C387( C88 C387 ) C88_=_C388( C88 C388 ) C88_=_C389( C88 C389 ) C88_=_C390( C88 C390 ) C104_=_C112( C104 C112 ) \nC104_=_C113( C104 C113 ) C104_=_C146( C104 C146 ) C104_=_C186( C104 C186 ) C104_=_C222( C104 C222 ) C104_=_C253( C104 C253 ) C104_=_C273( C104 C273 ) \nC104_=_C274( C104 C274 ) C104_=_C275( C104 C275 ) C104_=_C276( C104 C276 ) C104_=_C278( C104 C278 ) C104_=_C279( C104 C279 ) C104_=_C280( C104 C280 ) \nC104_=_C281( C104 C281 ) C104_=_C282( C104 C282 ) C112_=_C113( C112 C113 ) C112_=_C154( C112 C154 ) C112_=_C194( C112 C194 ) C112_=_C230( C112 C230 ) \nC112_=_C262( C112 C262 ) C112_=_C292( C112 C292 ) C112_=_C318( C112 C318 ) C112_=_C342( C112 C342 ) C112_=_C361( C112 C361 ) C112_=_C373( C112 C373 ) \nC112_=_C374( C112 C374 ) C112_=_C375( C112 C375 ) C112_=_C376( C112 C376 ) C112_=_C377( C112 C377 ) C112_=_C378( C112 C378 ) C113_=_C131( C113 C131 ) \nC113_=_C155( C113 C155 ) C113_=_C173( C113 C173 ) C113_=_C195( C113 C195 ) C113_=_C212( C113 C212 ) C113_=_C231( C113 C231 ) C113_=_C246( C113 C246 ) \nC113_=_C263( C113 C263 ) C113_=_C278( C113 C278 ) C113_=_C293( C113 C293 ) C113_=_C306( C113 C306 ) C113_=_C319( C113 C319 ) C113_=_C331( C113 C331 ) \nC113_=_C343( C113 C343 ) C113_=_C354( C113 C354 ) C113_=_C363( C113 C363 ) C113_=_C373( C113 C373 ) C113_=_C381( C113 C381 ) C113_=_C382( C113 C382 ) \nC113_=_C383( C113 C383 ) C113_=_C384( C113 C384 ) C113_=_C385( C113 C385 ) C113_=_C386( C113 C386 ) C113_=_C387( C113 C387 ) C113_=_C388( C113 C388 ) \nC113_=_C389( C113 C389 ) C113_=_C390( C113 C390 ) C131_=_C155( C131 C155 ) C131_=_C173( C131 C173 ) C131_=_C195( C131 C195 ) C131_=_C212( C131 C212 ) \nC131_=_C231( C131 C231 ) C131_=_C246( C131 C246 ) C131_=_C263( C131 C263 ) C131_=_C278( C131 C278 ) C131_=_C293( C131 C293 ) C131_=_C306( C131 C306 ) \nC131_=_C319( C131 C319 ) C131_=_C331( C131 C331 ) C131_=_C343( C131 C343 ) C131_=_C354( C131 C354 ) C131_=_C363( C131 C363 ) C131_=_C373( C131 C373 ) \nC131_=_C381( C131 C381 ) C131_=_C382( C131 C382 ) C131_=_C383( C131 C383 ) C131_=_C384( C131 C384 ) C131_=_C385( C131 C385 ) C131_=_C386( C131 C386 ) \nC131_=_C387( C131 C387 ) C131_=_C388( C131 C388 ) C131_=_C389( C131 C389 ) C131_=_C390( C131 C390 ) C146_=_C154( C146 C154 ) C146_=_C155( C146 C155 ) \nC146_=_C186( C146 C186 ) C146_=_C222( C146 C222 ) C146_=_C253( C146 C253 ) C146_=_C273( C146 C273 ) C146_=_C274( C146 C274 ) C146_=_C275( C146 C275 ) \nC146_=_C276( C146 C276 ) C146_=_C278( C146 C278 ) C146_=_C279( C146 C279 ) C146_=_C280( C146 C280 ) C146_=_C281( C146 C281 ) C146_=_C282( C146 C282 ) \nC154_=_C155( C154 C155 ) C154_=_C194( C154 C194 ) C154_=_C230( C154 C230 ) C154_=_C262( C154 C262 ) C154_=_C292( C154 C292 ) C154_=_C318( C154 C318 ) \nC154_=_C342( C154 C342 ) C154_=_C361( C154 C361 ) C154_=_C373( C154 C373 ) C154_=_C374( C154 C374 ) C154_=_C375( C154 C375 ) C154_=_C376( C154 C376 ) \nC154_=_C377( C154 C377 ) C154_=_C378( C154 C378 ) C155_=_C173( C155 C173 ) C155_=_C195( C155 C195 ) C155_=_C212( C155 C212 ) C155_=_C231( C155 C231 ) \nC155_=_C246( C155 C246 ) C155_=_C263( C155 C263 ) C155_=_C278( C155 C278 ) C155_=_C293( C155 C293 ) C155_=_C306( C155 C306 ) C155_=_C319( C155 C319 ) \nC155_=_C331( C155 C331 ) C155_=_C343( C155 C343 ) C155_=_C354( C155 C354 ) C155_=_C363( C155 C363 ) C155_=_C373( C155 C373 ) C155_=_C381( C155 C381 ) \nC155_=_C382( C155 C382 ) C155_=_C383( C155 C383 ) C155_=_C384( C155 C384 ) C155_=_C385( C155 C385 ) C155_=_C386( C155 C386 ) C155_=_C387( C155 C387 ) \nC155_=_C388( C155 C388 ) C155_=_C389( C155 C389 ) C155_=_C390( C155 C390 ) C173_=_C195( C173 C195 ) C173_=_C212( C173 C212 ) C173_=_C231( C173 C231 ) \nC173_=_C246( C173 C246 ) C173_=_C263( C173 C263 ) C173_=_C278( C173 C278 ) C173_=_C293( C173 C293 ) C173_=_C306( C173 C306 ) C173_=_C319( C173 C319 ) \nC173_=_C331( C173 C331 ) C173_=_C343( C173 C343 ) C173_=_C354( C173 C354 ) C173_=_C363( C173 C363 ) C173_=_C373( C173 C373 ) C173_=_C381( C173 C381 ) \nC173_=_C382( C173 C382 ) C173_=_C383( C173 C383 ) C173_=_C384( C173 C384 ) C173_=_C385( C173 C385 ) C173_=_C386( C173 C386 ) C173_=_C387( C173 C387 ) \nC173_=_C388( C173 C388 ) C173_=_C389( C173 C389 ) C173_=_C390( C173 C390 ) C186_=_C194( C186 C194 ) C186_=_C195( C186 C195 ) C186_=_C222( C186 C222 ) \nC186_=_C253( C186 C253 ) C186_=_C273( C186 C273 ) C186_=_C274( C186 C274 ) C186_=_C275( C186 C275 ) C186_=_C276( C186 C276 ) C186_=_C278( C186 C278 ) \nC186_=_C279( C186 C279 ) C186_=_C280( C186 C280 ) C186_=_C281( C186 C281 ) C186_=_C282( C186 C282 ) C194_=_C195( C194 C195 ) C194_=_C230( C194 C230 ) \nC194_=_C262( C194 C262 ) C194_=_C292( C194 C292 ) C194_=_C318( C194 C318 ) C194_=_C342( C194 C342 ) C194_=_C361( C194 C361 ) C194_=_C373( C194 C373 ) \nC194_=_C374( C194 C374 ) C194_=_C375( C194 C375 ) C194_=_C376( C194 C376 ) C194_=_C377( C194 C377 ) C194_=_C378( C194 C378 ) C195_=_C212( C195 C212 ) \nC195_=_C231( C195 C231 ) C195_=_C246( C195 C246 ) C195_=_C263( C195 C263 ) C195_=_C278( C195 C278 ) C195_=_C293( C195 C293 ) C195_=_C306( C195 C306 ) \nC195_=_C319( C195 C319 ) C195_=_C331( C195 C331 ) C195_=_C343( C195 C343 ) C195_=_C354( C195 C354 ) C195_=_C363( C195 C363 ) C195_=_C373( C195 C373 ) \nC195_=_C381( C195 C381 ) C195_=_C382( C195 C382 ) C195_=_C383( C195 C383 ) C195_=_C384( C195 C384 ) C195_=_C385( C195 C385 ) C195_=_C386( C195 C386 ) \nC195_=_C387( C195 C387 ) C195_=_C388( C195 C388 ) C195_=_C389( C195 C389 ) C195_=_C390( C195 C390 ) C212_=_C231( C212 C231 ) C212_=_C246( C212 C246 ) \nC212_=_C263( C212 C263 ) C212_=_C278( C212 C278 ) C212_=_C293( C212 C293 ) C212_=_C306( C212 C306 ) C212_=_C319( C212 C319 ) C212_=_C331( C212 C331 ) \nC212_=_C343( C212 C343 ) C212_=_C354( C212 C354 ) C212_=_C363( C212 C363 ) C212_=_C373( C212 C373 ) C212_=_C381( C212 C381 ) C212_=_C382( C212 C382 ) \nC212_=_C383( C212 C383 ) C212_=_C384( C212 C384 ) C212_=_C385( C212 C385 ) C212_=_C386( C212 C386 ) C212_=_C387( C212 C387 ) C212_=_C388( C212 C388 ) \nC212_=_C389( C212 C389 ) C212_=_C390( C212 C390 ) C222_=_C230( C222 C230 ) C222_=_C231( C222 C231 ) C222_=_C253( C222 C253 ) C222_=_C273( C222 C273 ) \nC222_=_C274( C222 C274 ) C222_=_C275( C222 C275 ) C222_=_C276( C222 C276 ) C222_=_C278( C222 C278 ) C222_=_C279( C222 C279 ) C222_=_C280( C222 C280 ) \nC222_=_C281( C222 C281 ) C222_=_C282( C222 C282 ) C230_=_C231( C230 C231 ) C230_=_C262( C230 C262 ) C230_=_C292( C230 C292 ) C230_=_C318( C230 C318 ) \nC230_=_C342( C230 C342 ) C230_=_C361( C230 C361 ) C230_=_C373( C230 C373 ) C230_=_C374( C230 C374 ) C230_=_C375( C230 C375 ) C230_=_C376( C230 C376 ) \nC230_=_C377( C230 C377 ) C230_=_C378( C230 C378 ) C231_=_C246( C231 C246 ) C231_=_C263( C231 C263 ) C231_=_C278( C231 C278 ) C231_=_C293( C231 C293 ) \nC231_=_C306( C231 C306 ) C231_=_C319(</w:t>
      </w:r>
    </w:p>
    <w:p>
      <w:pPr>
        <w:pStyle w:val="PreformattedText"/>
        <w:bidi w:val="0"/>
        <w:spacing w:before="0" w:after="0"/>
        <w:jc w:val="left"/>
        <w:rPr/>
      </w:pPr>
      <w:r>
        <w:rPr/>
        <w:t xml:space="preserve"> </w:t>
      </w:r>
      <w:r>
        <w:rPr/>
        <w:t>C231 C319 ) C231_=_C331( C231 C331 ) C231_=_C343( C231 C343 ) C231_=_C354( C231 C354 ) C231_=_C363( C231 C363 ) \nC231_=_C373( C231 C373 ) C231_=_C381( C231 C381 ) C231_=_C382( C231 C382 ) C231_=_C383( C231 C383 ) C231_=_C384( C231 C384 ) C231_=_C385( C231 C385 ) \nC231_=_C386( C231 C386 ) C231_=_C387( C231 C387 ) C231_=_C388( C231 C388 ) C231_=_C389( C231 C389 ) C231_=_C390( C231 C390 ) C246_=_C263( C246 C263 ) \nC246_=_C278( C246 C278 ) C246_=_C293( C246 C293 ) C246_=_C306( C246 C306 ) C246_=_C319( C246 C319 ) C246_=_C331( C246 C331 ) C246_=_C343( C246 C343 ) \nC246_=_C354( C246 C354 ) C246_=_C363( C246 C363 ) C246_=_C373( C246 C373 ) C246_=_C381( C246 C381 ) C246_=_C382( C246 C382 ) C246_=_C383( C246 C383 ) \nC246_=_C384( C246 C384 ) C246_=_C385( C246 C385 ) C246_=_C386( C246 C386 ) C246_=_C387( C246 C387 ) C246_=_C388( C246 C388 ) C246_=_C389( C246 C389 ) \nC246_=_C390( C246 C390 ) C253_=_C262( C253 C262 ) C253_=_C263( C253 C263 ) C253_=_C273( C253 C273 ) C253_=_C274( C253 C274 ) C253_=_C275( C253 C275 ) \nC253_=_C276( C253 C276 ) C253_=_C278( C253 C278 ) C253_=_C279( C253 C279 ) C253_=_C280( C253 C280 ) C253_=_C281( C253 C281 ) C253_=_C282( C253 C282 ) \nC262_=_C263( C262 C263 ) C262_=_C292( C262 C292 ) C262_=_C318( C262 C318 ) C262_=_C342( C262 C342 ) C262_=_C361( C262 C361 ) C262_=_C373( C262 C373 ) \nC262_=_C374( C262 C374 ) C262_=_C375( C262 C375 ) C262_=_C376( C262 C376 ) C262_=_C377( C262 C377 ) C262_=_C378( C262 C378 ) C263_=_C278( C263 C278 ) \nC263_=_C293( C263 C293 ) C263_=_C306( C263 C306 ) C263_=_C319( C263 C319 ) C263_=_C331( C263 C331 ) C263_=_C343( C263 C343 ) C263_=_C354( C263 C354 ) \nC263_=_C363( C263 C363 ) C263_=_C373( C263 C373 ) C263_=_C381( C263 C381 ) C263_=_C382( C263 C382 ) C263_=_C383( C263 C383 ) C263_=_C384( C263 C384 ) \nC263_=_C385( C263 C385 ) C263_=_C386( C263 C386 ) C263_=_C387( C263 C387 ) C263_=_C388( C263 C388 ) C263_=_C389( C263 C389 ) C263_=_C390( C263 C390 ) \nC273_=_C274( C273 C274 ) C273_=_C275( C273 C275 ) C273_=_C276( C273 C276 ) C273_=_C278( C273 C278 ) C273_=_C279( C273 C279 ) C273_=_C280( C273 C280 ) \nC273_=_C281( C273 C281 ) C273_=_C282( C273 C282 ) C273_=_C292( C273 C292 ) C273_=_C293( C273 C293 ) C274_=_C275( C274 C275 ) C274_=_C276( C274 C276 ) \nC274_=_C278( C274 C278 ) C274_=_C279( C274 C279 ) C274_=_C280( C274 C280 ) C274_=_C281( C274 C281 ) C274_=_C282( C274 C282 ) C274_=_C318( C274 C318 ) \nC274_=_C319( C274 C319 ) C275_=_C276( C275 C276 ) C275_=_C278( C275 C278 ) C275_=_C279( C275 C279 ) C275_=_C280( C275 C280 ) C275_=_C281( C275 C281 ) \nC275_=_C282( C275 C282 ) C275_=_C342( C275 C342 ) C275_=_C343( C275 C343 ) C276_=_C278( C276 C278 ) C276_=_C279( C276 C279 ) C276_=_C280( C276 C280 ) \nC276_=_C281( C276 C281 ) C276_=_C282( C276 C282 ) C276_=_C361( C276 C361 ) C276_=_C363( C276 C363 ) C278_=_C279( C278 C279 ) C278_=_C280( C278 C280 ) \nC278_=_C281( C278 C281 ) C278_=_C282( C278 C282 ) C278_=_C293( C278 C293 ) C278_=_C306( C278 C306 ) C278_=_C319( C278 C319 ) C278_=_C331( C278 C331 ) \nC278_=_C343( C278 C343 ) C278_=_C354( C278 C354 ) C278_=_C363( C278 C363 ) C278_=_C373( C278 C373 ) C278_=_C381( C278 C381 ) C278_=_C382( C278 C382 ) \nC278_=_C383( C278 C383 ) C278_=_C384( C278 C384 ) C278_=_C385( C278 C385 ) C278_=_C386( C278 C386 ) C278_=_C387( C278 C387 ) C278_=_C388( C278 C388 ) \nC278_=_C389( C278 C389 ) C278_=_C390( C278 C390 ) C279_=_C280( C279 C280 ) C279_=_C281( C279 C281 ) C279_=_C282( C279 C282 ) C279_=_C374( C279 C374 ) \nC279_=_C383( C279 C383 ) C280_=_C281( C280 C281 ) C280_=_C282( C280 C282 ) C280_=_C376( C280 C376 ) C280_=_C385( C280 C385 ) C281_=_C282( C281 C282 ) \nC281_=_C377( C281 C377 ) C281_=_C387( C281 C387 ) C282_=_C378( C282 C378 ) C282_=_C389( C282 C389 ) C292_=_C293( C292 C293 ) C292_=_C318( C292 C318 ) \nC292_=_C342( C292 C342 ) C292_=_C361( C292 C361 ) C292_=_C373( C292 C373 ) C292_=_C374( C292 C374 ) C292_=_C375( C292 C375 ) C292_=_C376( C292 C376 ) \nC292_=_C377( C292 C377 ) C292_=_C378( C292 C378 ) C293_=_C306( C293 C306 ) C293_=_C319( C293 C319 ) C293_=_C331( C293 C331 ) C293_=_C343( C293 C343 ) \nC293_=_C354( C293 C354 ) C293_=_C363( C293 C363 ) C293_=_C373( C293 C373 ) C293_=_C381( C293 C381 ) C293_=_C382( C293 C382 ) C293_=_C383( C293 C383 ) \nC293_=_C384( C293 C384 ) C293_=_C385( C293 C385 ) C293_=_C386( C293 C386 ) C293_=_C387( C293 C387 ) C293_=_C388( C293 C388 ) C293_=_C389( C293 C389 ) \nC293_=_C390( C293 C390 ) C306_=_C319( C306 C319 ) C306_=_C331( C306 C331 ) C306_=_C343( C306 C343 ) C306_=_C354( C306 C354 ) C306_=_C363( C306 C363 ) \nC306_=_C373( C306 C373 ) C306_=_C381( C306 C381 ) C306_=_C382( C306 C382 ) C306_=_C383( C306 C383 ) C306_=_C384( C306 C384 ) C306_=_C385( C306 C385 ) \nC306_=_C386( C306 C386 ) C306_=_C387( C306 C387 ) C306_=_C388( C306 C388 ) C306_=_C389( C306 C389 ) C306_=_C390( C306 C390 ) C318_=_C319( C318 C319 ) \nC318_=_C342( C318 C342 ) C318_=_C361( C318 C361 ) C318_=_C373( C318 C373 ) C318_=_C374( C318 C374 ) C318_=_C375( C318 C375 ) C318_=_C376( C318 C376 ) \nC318_=_C377( C318 C377 ) C318_=_C378( C318 C378 ) C319_=_C331( C319 C331 ) C319_=_C343( C319 C343 ) C319_=_C354( C319 C354 ) C319_=_C363( C319 C363 ) \nC319_=_C373( C319 C373 ) C319_=_C381( C319 C381 ) C319_=_C382( C319 C382 ) C319_=_C383( C319 C383 ) C319_=_C384( C319 C384 ) C319_=_C385( C319 C385 ) \nC319_=_C386( C319 C386 ) C319_=_C387( C319 C387 ) C319_=_C388( C319 C388 ) C319_=_C389( C319 C389 ) C319_=_C390( C319 C390 ) C331_=_C343( C331 C343 ) \nC331_=_C354( C331 C354 ) C331_=_C363( C331 C363 ) C331_=_C373( C331 C373 ) C331_=_C381( C331 C381 ) C331_=_C382( C331 C382 ) C331_=_C383( C331 C383 ) \nC331_=_C384( C331 C384 ) C331_=_C385( C331 C385 ) C331_=_C386( C331 C386 ) C331_=_C387( C331 C387 ) C331_=_C388( C331 C388 ) C331_=_C389( C331 C389 ) \nC331_=_C390( C331 C390 ) C342_=_C343( C342 C343 ) C342_=_C361( C342 C361 ) C342_=_C373( C342 C373 ) C342_=_C374( C342 C374 ) C342_=_C375( C342 C375 ) \nC342_=_C376( C342 C376 ) C342_=_C377( C342 C377 ) C342_=_C378( C342 C378 ) C343_=_C354( C343 C354 ) C343_=_C363( C343 C363 ) C343_=_C373( C343 C373 ) \nC343_=_C381( C343 C381 ) C343_=_C382( C343 C382 ) C343_=_C383( C343 C383 ) C343_=_C384( C343 C384 ) C343_=_C385( C343 C385 ) C343_=_C386( C343 C386 ) \nC343_=_C387( C343 C387 ) C343_=_C388( C343 C388 ) C343_=_C389( C343 C389 ) C343_=_C390( C343 C390 ) C354_=_C363( C354 C363 ) C354_=_C373( C354 C373 ) \nC354_=_C381( C354 C381 ) C354_=_C382( C354 C382 ) C354_=_C383( C354 C383 ) C354_=_C384( C354 C384 ) C354_=_C385( C354 C385 ) C354_=_C386( C354 C386 ) \nC354_=_C387( C354 C387 ) C354_=_C388( C354 C388 ) C354_=_C389( C354 C389 ) C354_=_C390( C354 C390 ) C361_=_C363( C361 C363 ) C361_=_C373( C361 C373 ) \nC361_=_C374( C361 C374 ) C361_=_C375( C361 C375 ) C361_=_C376( C361 C376 ) C361_=_C377( C361 C377 ) C361_=_C378( C361 C378 ) C363_=_C373( C363 C373 ) \nC363_=_C381( C363 C381 ) C363_=_C382( C363 C382 ) C363_=_C383( C363 C383 ) C363_=_C384( C363 C384 ) C363_=_C385( C363 C385 ) C363_=_C386( C363 C386 ) \nC363_=_C387( C363 C387 ) C363_=_C388( C363 C388 ) C363_=_C389( C363 C389 ) C363_=_C390( C363 C390 ) C373_=_C374( C373 C374 ) C373_=_C375( C373 C375 ) \nC373_=_C376( C373 C376 ) C373_=_C377( C373 C377 ) C373_=_C378( C373 C378 ) C373_=_C381( C373 C381 ) C373_=_C382( C373 C382 ) C373_=_C383( C373 C383 ) \nC373_=_C384( C373 C384 ) C373_=_C385( C373 C385 ) C373_=_C386( C373 C386 ) C373_=_C387( C373 C387 ) C373_=_C388( C373 C388 ) C373_=_C389( C373 C389 ) \nC373_=_C390( C373 C390 ) C374_=_C375( C374 C375 ) C374_=_C376( C374 C376 ) C374_=_C377( C374 C377 ) C374_=_C378( C374 C378 ) C374_=_C383( C374 C383 ) \nC375_=_C376( C375 C376 ) C375_=_C377( C375 C377 ) C375_=_C378( C375 C378 ) C375_=_C384( C375 C384 ) C376_=_C377( C376 C377 ) C376_=_C378( C376 C378 ) \nC376_=_C385( C376 C385 ) C377_=_C378( C377 C378 ) C377_=_C387( C377 C387 ) C378_=_C389( C378 C389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68-&gt;83[label="61: C12 C20 C21 C41 C58 \nC66 C67 C88 C104 C112 C113 \nC131 C146 C154 C155 C173 C186 \nC194 C195 C212 C222 C230 C231 \nC246 C253 C262 C263 C273 C274 \nC275 C276 C279 C280 C281 C282 \nC292 C293 C306 C318 C319 C331 \nC342 C343 C354 C361 C363 C374 \nC375 C376 C377 C378 C381 C382 \nC383 C384 C385 C386 C387 C388 \nC389 C390 \n706: C12_=_C20 ,C12_=_C21 ,C12_=_C58 ,C12_=_C104 ,C12_=_C146 ,\nC12_=_C186 ,C12_=_C222 ,C12_=_C253 ,C12_=_C273 ,C12_=_C274 ,C12_=_C275 ,\nC12_=_C276 ,C12_=_C279 ,C12_=_C280 ,C12_=_C281 ,C12_=_C282 ,C20_=_C21 ,\nC20_=_C66 ,C20_=_C112 ,C20_=_C154 ,C20_=_C194 ,C20_=_C230 ,C20_=_C262 ,\nC20_=_C292 ,C20_=_C318 ,C20_=_C342 ,C20_=_C361 ,C20_=_C374 ,C20_=_C375 ,\nC20_=_C376 ,C20_=_C377 ,C20_=_C378 ,C21_=_C41 ,C21_=_C67 ,C21_=_C88 ,\nC21_=_C113 ,C21_=_C131 ,C21_=_C155 ,C21_=_C173 ,C21_=_C195 ,C21_=_C212 ,\nC21_=_C231 ,C21_=_C246 ,C21_=_C263 ,C21_=_C293 ,C21_=_C306 ,C21_=_C319 ,\nC21_=_C331 ,C21_=_C343 ,C21_=_C354</w:t>
      </w:r>
    </w:p>
    <w:p>
      <w:pPr>
        <w:pStyle w:val="PreformattedText"/>
        <w:bidi w:val="0"/>
        <w:spacing w:before="0" w:after="0"/>
        <w:jc w:val="left"/>
        <w:rPr/>
      </w:pPr>
      <w:r>
        <w:rPr/>
        <w:t xml:space="preserve"> </w:t>
      </w:r>
      <w:r>
        <w:rPr/>
        <w:t>,C21_=_C363 ,C21_=_C381 ,C21_=_C382 ,\nC21_=_C383 ,C21_=_C384 ,C21_=_C385 ,C21_=_C386 ,C21_=_C387 ,C21_=_C388 ,\nC21_=_C389 ,C21_=_C390 ,C41_=_C67 ,C41_=_C88 ,C41_=_C113 ,C41_=_C131 ,\nC41_=_C155 ,C41_=_C173 ,C41_=_C195 ,C41_=_C212 ,C41_=_C231 ,C41_=_C246 ,\nC41_=_C263 ,C41_=_C293 ,C41_=_C306 ,C41_=_C319 ,C41_=_C331 ,C41_=_C343 ,\nC41_=_C354 ,C41_=_C363 ,C41_=_C381 ,C41_=_C382 ,C41_=_C383 ,C41_=_C384 ,\nC41_=_C385 ,C41_=_C386 ,C41_=_C387 ,C41_=_C388 ,C41_=_C389 ,C41_=_C390 ,\nC58_=_C66 ,C58_=_C67 ,C58_=_C104 ,C58_=_C146 ,C58_=_C186 ,C58_=_C222 ,\nC58_=_C253 ,C58_=_C273 ,C58_=_C274 ,C58_=_C275 ,C58_=_C276 ,C58_=_C279 ,\nC58_=_C280 ,C58_=_C281 ,C58_=_C282 ,C66_=_C67 ,C66_=_C112 ,C66_=_C154 ,\nC66_=_C194 ,C66_=_C230 ,C66_=_C262 ,C66_=_C292 ,C66_=_C318 ,C66_=_C342 ,\nC66_=_C361 ,C66_=_C374 ,C66_=_C375 ,C66_=_C376 ,C66_=_C377 ,C66_=_C378 ,\nC67_=_C88 ,C67_=_C113 ,C67_=_C131 ,C67_=_C155 ,C67_=_C173 ,C67_=_C195 ,\nC67_=_C212 ,C67_=_C231 ,C67_=_C246 ,C67_=_C263 ,C67_=_C293 ,C67_=_C306 ,\nC67_=_C319 ,C67_=_C331 ,C67_=_C343 ,C67_=_C354 ,C67_=_C363 ,C67_=_C381 ,\nC67_=_C382 ,C67_=_C383 ,C67_=_C384 ,C67_=_C385 ,C67_=_C386 ,C67_=_C387 ,\nC67_=_C388 ,C67_=_C389 ,C67_=_C390 ,C88_=_C113 ,C88_=_C131 ,C88_=_C155 ,\nC88_=_C173 ,C88_=_C195 ,C88_=_C212 ,C88_=_C231 ,C88_=_C246 ,C88_=_C263 ,\nC88_=_C293 ,C88_=_C306 ,C88_=_C319 ,C88_=_C331 ,C88_=_C343 ,C88_=_C354 ,\nC88_=_C363 ,C88_=_C381 ,C88_=_C382 ,C88_=_C383 ,C88_=_C384 ,C88_=_C385 ,\nC88_=_C386 ,C88_=_C387 ,C88_=_C388 ,C88_=_C389 ,C88_=_C390 ,C104_=_C112 ,\nC104_=_C113 ,C104_=_C146 ,C104_=_C186 ,C104_=_C222 ,C104_=_C253 ,C104_=_C273 ,\nC104_=_C274 ,C104_=_C275 ,C104_=_C276 ,C104_=_C279 ,C104_=_C280 ,C104_=_C281 ,\nC104_=_C282 ,C112_=_C113 ,C112_=_C154 ,C112_=_C194 ,C112_=_C230 ,C112_=_C262 ,\nC112_=_C292 ,C112_=_C318 ,C112_=_C342 ,C112_=_C361 ,C112_=_C374 ,C112_=_C375 ,\nC112_=_C376 ,C112_=_C377 ,C112_=_C378 ,C113_=_C131 ,C113_=_C155 ,C113_=_C173 ,\nC113_=_C195 ,C113_=_C212 ,C113_=_C231 ,C113_=_C246 ,C113_=_C263 ,C113_=_C293 ,\nC113_=_C306 ,C113_=_C319 ,C113_=_C331 ,C113_=_C343 ,C113_=_C354 ,C113_=_C363 ,\nC113_=_C381 ,C113_=_C382 ,C113_=_C383 ,C113_=_C384 ,C113_=_C385 ,C113_=_C386 ,\nC113_=_C387 ,C113_=_C388 ,C113_=_C389 ,C113_=_C390 ,C131_=_C155 ,C131_=_C173 ,\nC131_=_C195 ,C131_=_C212 ,C131_=_C231 ,C131_=_C246 ,C131_=_C263 ,C131_=_C293 ,\nC131_=_C306 ,C131_=_C319 ,C131_=_C331 ,C131_=_C343 ,C131_=_C354 ,C131_=_C363 ,\nC131_=_C381 ,C131_=_C382 ,C131_=_C383 ,C131_=_C384 ,C131_=_C385 ,C131_=_C386 ,\nC131_=_C387 ,C131_=_C388 ,C131_=_C389 ,C131_=_C390 ,C146_=_C154 ,C146_=_C155 ,\nC146_=_C186 ,C146_=_C222 ,C146_=_C253 ,C146_=_C273 ,C146_=_C274 ,C146_=_C275 ,\nC146_=_C276 ,C146_=_C279 ,C146_=_C280 ,C146_=_C281 ,C146_=_C282 ,C154_=_C155 ,\nC154_=_C194 ,C154_=_C230 ,C154_=_C262 ,C154_=_C292 ,C154_=_C318 ,C154_=_C342 ,\nC154_=_C361 ,C154_=_C374 ,C154_=_C375 ,C154_=_C376 ,C154_=_C377 ,C154_=_C378 ,\nC155_=_C173 ,C155_=_C195 ,C155_=_C212 ,C155_=_C231 ,C155_=_C246 ,C155_=_C263 ,\nC155_=_C293 ,C155_=_C306 ,C155_=_C319 ,C155_=_C331 ,C155_=_C343 ,C155_=_C354 ,\nC155_=_C363 ,C155_=_C381 ,C155_=_C382 ,C155_=_C383 ,C155_=_C384 ,C155_=_C385 ,\nC155_=_C386 ,C155_=_C387 ,C155_=_C388 ,C155_=_C389 ,C155_=_C390 ,C173_=_C195 ,\nC173_=_C212 ,C173_=_C231 ,C173_=_C246 ,C173_=_C263 ,C173_=_C293 ,C173_=_C306 ,\nC173_=_C319 ,C173_=_C331 ,C173_=_C343 ,C173_=_C354 ,C173_=_C363 ,C173_=_C381 ,\nC173_=_C382 ,C173_=_C383 ,C173_=_C384 ,C173_=_C385 ,C173_=_C386 ,C173_=_C387 ,\nC173_=_C388 ,C173_=_C389 ,C173_=_C390 ,C186_=_C194 ,C186_=_C195 ,C186_=_C222 ,\nC186_=_C253 ,C186_=_C273 ,C186_=_C274 ,C186_=_C275 ,C186_=_C276 ,C186_=_C279 ,\nC186_=_C280 ,C186_=_C281 ,C186_=_C282 ,C194_=_C195 ,C194_=_C230 ,C194_=_C262 ,\nC194_=_C292 ,C194_=_C318 ,C194_=_C342 ,C194_=_C361 ,C194_=_C374 ,C194_=_C375 ,\nC194_=_C376 ,C194_=_C377 ,C194_=_C378 ,C195_=_C212 ,C195_=_C231 ,C195_=_C246 ,\nC195_=_C263 ,C195_=_C293 ,C195_=_C306 ,C195_=_C319 ,C195_=_C331 ,C195_=_C343 ,\nC195_=_C354 ,C195_=_C363 ,C195_=_C381 ,C195_=_C382 ,C195_=_C383 ,C195_=_C384 ,\nC195_=_C385 ,C195_=_C386 ,C195_=_C387 ,C195_=_C388 ,C195_=_C389 ,C195_=_C390 ,\nC212_=_C231 ,C212_=_C246 ,C212_=_C263 ,C212_=_C293 ,C212_=_C306 ,C212_=_C319 ,\nC212_=_C331 ,C212_=_C343 ,C212_=_C354 ,C212_=_C363 ,C212_=_C381 ,C212_=_C382 ,\nC212_=_C383 ,C212_=_C384 ,C212_=_C385 ,C212_=_C386 ,C212_=_C387 ,C212_=_C388 ,\nC212_=_C389 ,C212_=_C390 ,C222_=_C230 ,C222_=_C231 ,C222_=_C253 ,C222_=_C273 ,\nC222_=_C274 ,C222_=_C275 ,C222_=_C276 ,C222_=_C279 ,C222_=_C280 ,C222_=_C281 ,\nC222_=_C282 ,C230_=_C231 ,C230_=_C262 ,C230_=_C292 ,C230_=_C318 ,C230_=_C342 ,\nC230_=_C361 ,C230_=_C374 ,C230_=_C375 ,C230_=_C376 ,C230_=_C377 ,C230_=_C378 ,\nC231_=_C246 ,C231_=_C263 ,C231_=_C293 ,C231_=_C306 ,C231_=_C319 ,C231_=_C331 ,\nC231_=_C343 ,C231_=_C354 ,C231_=_C363 ,C231_=_C381 ,C231_=_C382 ,C231_=_C383 ,\nC231_=_C384 ,C231_=_C385 ,C231_=_C386 ,C231_=_C387 ,C231_=_C388 ,C231_=_C389 ,\nC231_=_C390 ,C246_=_C263 ,C246_=_C293 ,C246_=_C306 ,C246_=_C319 ,C246_=_C331 ,\nC246_=_C343 ,C246_=_C354 ,C246_=_C363 ,C246_=_C381 ,C246_=_C382 ,C246_=_C383 ,\nC246_=_C384 ,C246_=_C385 ,C246_=_C386 ,C246_=_C387 ,C246_=_C388 ,C246_=_C389 ,\nC246_=_C390 ,C253_=_C262 ,C253_=_C263 ,C253_=_C273 ,C253_=_C274 ,C253_=_C275 ,\nC253_=_C276 ,C253_=_C279 ,C253_=_C280 ,C253_=_C281 ,C253_=_C282 ,C262_=_C263 ,\nC262_=_C292 ,C262_=_C318 ,C262_=_C342 ,C262_=_C361 ,C262_=_C374 ,C262_=_C375 ,\nC262_=_C376 ,C262_=_C377 ,C262_=_C378 ,C263_=_C293 ,C263_=_C306 ,C263_=_C319 ,\nC263_=_C331 ,C263_=_C343 ,C263_=_C354 ,C263_=_C363 ,C263_=_C381 ,C263_=_C382 ,\nC263_=_C383 ,C263_=_C384 ,C263_=_C385 ,C263_=_C386 ,C263_=_C387 ,C263_=_C388 ,\nC263_=_C389 ,C263_=_C390 ,C273_=_C274 ,C273_=_C275 ,C273_=_C276 ,C273_=_C279 ,\nC273_=_C280 ,C273_=_C281 ,C273_=_C282 ,C273_=_C292 ,C273_=_C293 ,C274_=_C275 ,\nC274_=_C276 ,C274_=_C279 ,C274_=_C280 ,C274_=_C281 ,C274_=_C282 ,C274_=_C318 ,\nC274_=_C319 ,C275_=_C276 ,C275_=_C279 ,C275_=_C280 ,C275_=_C281 ,C275_=_C282 ,\nC275_=_C342 ,C275_=_C343 ,C276_=_C279 ,C276_=_C280 ,C276_=_C281 ,C276_=_C282 ,\nC276_=_C361 ,C276_=_C363 ,C279_=_C280 ,C279_=_C281 ,C279_=_C282 ,C279_=_C374 ,\nC279_=_C383 ,C280_=_C281 ,C280_=_C282 ,C280_=_C376 ,C280_=_C385 ,C281_=_C282 ,\nC281_=_C377 ,C281_=_C387 ,C282_=_C378 ,C282_=_C389 ,C292_=_C293 ,C292_=_C318 ,\nC292_=_C342 ,C292_=_C361 ,C292_=_C374 ,C292_=_C375 ,C292_=_C376 ,C292_=_C377 ,\nC292_=_C378 ,C293_=_C306 ,C293_=_C319 ,C293_=_C331 ,C293_=_C343 ,C293_=_C354 ,\nC293_=_C363 ,C293_=_C381 ,C293_=_C382 ,C293_=_C383 ,C293_=_C384 ,C293_=_C385 ,\nC293_=_C386 ,C293_=_C387 ,C293_=_C388 ,C293_=_C389 ,C293_=_C390 ,C306_=_C319 ,\nC306_=_C331 ,C306_=_C343 ,C306_=_C354 ,C306_=_C363 ,C306_=_C381 ,C306_=_C382 ,\nC306_=_C383 ,C306_=_C384 ,C306_=_C385 ,C306_=_C386 ,C306_=_C387 ,C306_=_C388 ,\nC306_=_C389 ,C306_=_C390 ,C318_=_C319 ,C318_=_C342 ,C318_=_C361 ,C318_=_C374 ,\nC318_=_C375 ,C318_=_C376 ,C318_=_C377 ,C318_=_C378 ,C319_=_C331 ,C319_=_C343 ,\nC319_=_C354 ,C319_=_C363 ,C319_=_C381 ,C319_=_C382 ,C319_=_C383 ,C319_=_C384 ,\nC319_=_C385 ,C319_=_C386 ,C319_=_C387 ,C319_=_C388 ,C319_=_C389 ,C319_=_C390 ,\nC331_=_C343 ,C331_=_C354 ,C331_=_C363 ,C331_=_C381 ,C331_=_C382 ,C331_=_C383 ,\nC331_=_C384 ,C331_=_C385 ,C331_=_C386 ,C331_=_C387 ,C331_=_C388 ,C331_=_C389 ,\nC331_=_C390 ,C342_=_C343 ,C342_=_C361 ,C342_=_C374 ,C342_=_C375 ,C342_=_C376 ,\nC342_=_C377 ,C342_=_C378 ,C343_=_C354 ,C343_=_C363 ,C343_=_C381 ,C343_=_C382 ,\nC343_=_C383 ,C343_=_C384 ,C343_=_C385 ,C343_=_C386 ,C343_=_C387 ,C343_=_C388 ,\nC343_=_C389 ,C343_=_C390 ,C354_=_C363 ,C354_=_C381 ,C354_=_C382 ,C354_=_C383 ,\nC354_=_C384 ,C354_=_C385 ,C354_=_C386 ,C354_=_C387 ,C354_=_C388 ,C354_=_C389 ,\nC354_=_C390 ,C361_=_C363 ,C361_=_C374 ,C361_=_C375 ,C361_=_C376 ,C361_=_C377 ,\nC361_=_C378 ,C363_=_C381 ,C363_=_C382 ,C363_=_C383 ,C363_=_C384 ,C363_=_C385 ,\nC363_=_C386 ,C363_=_C387 ,C363_=_C388 ,C363_=_C389 ,C363_=_C390 ,C374_=_C375 ,\nC374_=_C376 ,C374_=_C377 ,C374_=_C378 ,C374_=_C383 ,C375_=_C376 ,C375_=_C377 ,\nC375_=_C378 ,C375_=_C384 ,C376_=_C377 ,C376_=_C378 ,C376_=_C385 ,C377_=_C378 ,\nC377_=_C387 ,C378_=_C389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84[shape=box, label="id:84 level: 6\n63: C2 C10 C19 C40 C47 \nC56 C65 C77 C78 C79 C80 \nC82 C83 C84 C85 C86 C87 \nC88 C89 C90 C91 C92 C102 \nC111 C130 C144 C153 C172 C184 \nC193 C211 C219 C229 C241 C242 \nC243 C244 C245 C246 C247 C248 \nC249 C250 C261 C276 C291 C305 \nC317 C330 C341 C353 C361 C362 \nC363 C364 C365 C366 C367 C368 \nC369 C370 C371 C372 \n798: C2_=_C10( C2 C10 ) C2_=_C19( C2 C19 ) C2_=_C47( C2 C47 ) C2_=_C77( C2 C77 ) C2_=_C78( C2 C78 ) \nC2_=_C79( C2 C79 ) C2_=_C80( C2 C80 ) C2_=_C82( C2 C82 ) C2_=_C83( C2 C83 ) C2_=_C84( C2 C84 ) C2_=_C85( C2 C85 ) \nC2_=_C86( C2 C86 ) C2_=_C87( C2 C87 ) C2_=_C88( C2 C88 ) C2_=_C89( C2 C89 ) C2_=_C90( C2 C90 ) C2_=_C91( C2 C91 ) \nC2_=_C92( C2 C92 ) C10_=_C19( C10 C19 ) C10_=_C56( C10 C56 ) C10_=_C102( C10 C102 ) C10_=_C144( C10 C144 ) C10_=_C184( C10 C184 ) \nC10_=_C219( C10 C219 ) C10_=_C241( C10 C241 ) C10_=_C242( C10 C242 ) C10_=_C243( C10 C243 ) C10_=_C244( C10 C244 ) C10_=_C245( C10 C245 ) \nC10_=_C246( C10 C246 ) C10_=_C247( C10 C247 ) C10_=_C248( C10 C248 ) C10_=_C249( C10 C249 ) C10_=_C250( C10 C250 ) C19_=_C40( C19 C40 ) \nC19_=_C65( C19 C65 ) C19_=_C87( C19 C87 ) C19_=_C111( C19 C111 ) C19_=_C130( C19 C130 ) C19_=_C153( C19 C153 ) C19_=_C172( C19 C172 ) \nC19_=_C193( C19 C193 ) C19_=_C211( C19 C211</w:t>
      </w:r>
    </w:p>
    <w:p>
      <w:pPr>
        <w:pStyle w:val="PreformattedText"/>
        <w:bidi w:val="0"/>
        <w:spacing w:before="0" w:after="0"/>
        <w:jc w:val="left"/>
        <w:rPr/>
      </w:pPr>
      <w:r>
        <w:rPr/>
        <w:t xml:space="preserve"> </w:t>
      </w:r>
      <w:r>
        <w:rPr/>
        <w:t>) C19_=_C229( C19 C229 ) C19_=_C245( C19 C245 ) C19_=_C261( C19 C261 ) C19_=_C276( C19 C276 ) \nC19_=_C291( C19 C291 ) C19_=_C305( C19 C305 ) C19_=_C317( C19 C317 ) C19_=_C330( C19 C330 ) C19_=_C341( C19 C341 ) C19_=_C353( C19 C353 ) \nC19_=_C361( C19 C361 ) C19_=_C362( C19 C362 ) C19_=_C363( C19 C363 ) C19_=_C364( C19 C364 ) C19_=_C365( C19 C365 ) C19_=_C366( C19 C366 ) \nC19_=_C367( C19 C367 ) C19_=_C368( C19 C368 ) C19_=_C369( C19 C369 ) C19_=_C370( C19 C370 ) C19_=_C371( C19 C371 ) C19_=_C372( C19 C372 ) \nC40_=_C65( C40 C65 ) C40_=_C87( C40 C87 ) C40_=_C111( C40 C111 ) C40_=_C130( C40 C130 ) C40_=_C153( C40 C153 ) C40_=_C172( C40 C172 ) \nC40_=_C193( C40 C193 ) C40_=_C211( C40 C211 ) C40_=_C229( C40 C229 ) C40_=_C245( C40 C245 ) C40_=_C261( C40 C261 ) C40_=_C276( C40 C276 ) \nC40_=_C291( C40 C291 ) C40_=_C305( C40 C305 ) C40_=_C317( C40 C317 ) C40_=_C330( C40 C330 ) C40_=_C341( C40 C341 ) C40_=_C353( C40 C353 ) \nC40_=_C361( C40 C361 ) C40_=_C362( C40 C362 ) C40_=_C363( C40 C363 ) C40_=_C364( C40 C364 ) C40_=_C365( C40 C365 ) C40_=_C366( C40 C366 ) \nC40_=_C367( C40 C367 ) C40_=_C368( C40 C368 ) C40_=_C369( C40 C369 ) C40_=_C370( C40 C370 ) C40_=_C371( C40 C371 ) C40_=_C372( C40 C372 ) \nC47_=_C56( C47 C56 ) C47_=_C65( C47 C65 ) C47_=_C77( C47 C77 ) C47_=_C78( C47 C78 ) C47_=_C79( C47 C79 ) C47_=_C80( C47 C80 ) \nC47_=_C82( C47 C82 ) C47_=_C83( C47 C83 ) C47_=_C84( C47 C84 ) C47_=_C85( C47 C85 ) C47_=_C86( C47 C86 ) C47_=_C87( C47 C87 ) \nC47_=_C88( C47 C88 ) C47_=_C89( C47 C89 ) C47_=_C90( C47 C90 ) C47_=_C91( C47 C91 ) C47_=_C92( C47 C92 ) C56_=_C65( C56 C65 ) \nC56_=_C102( C56 C102 ) C56_=_C144( C56 C144 ) C56_=_C184( C56 C184 ) C56_=_C219( C56 C219 ) C56_=_C241( C56 C241 ) C56_=_C242( C56 C242 ) \nC56_=_C243( C56 C243 ) C56_=_C244( C56 C244 ) C56_=_C245( C56 C245 ) C56_=_C246( C56 C246 ) C56_=_C247( C56 C247 ) C56_=_C248( C56 C248 ) \nC56_=_C249( C56 C249 ) C56_=_C250( C56 C250 ) C65_=_C87( C65 C87 ) C65_=_C111( C65 C111 ) C65_=_C130( C65 C130 ) C65_=_C153( C65 C153 ) \nC65_=_C172( C65 C172 ) C65_=_C193( C65 C193 ) C65_=_C211( C65 C211 ) C65_=_C229( C65 C229 ) C65_=_C245( C65 C245 ) C65_=_C261( C65 C261 ) \nC65_=_C276( C65 C276 ) C65_=_C291( C65 C291 ) C65_=_C305( C65 C305 ) C65_=_C317( C65 C317 ) C65_=_C330( C65 C330 ) C65_=_C341( C65 C341 ) \nC65_=_C353( C65 C353 ) C65_=_C361( C65 C361 ) C65_=_C362( C65 C362 ) C65_=_C363( C65 C363 ) C65_=_C364( C65 C364 ) C65_=_C365( C65 C365 ) \nC65_=_C366( C65 C366 ) C65_=_C367( C65 C367 ) C65_=_C368( C65 C368 ) C65_=_C369( C65 C369 ) C65_=_C370( C65 C370 ) C65_=_C371( C65 C371 ) \nC65_=_C372( C65 C372 ) C77_=_C78( C77 C78 ) C77_=_C79( C77 C79 ) C77_=_C80( C77 C80 ) C77_=_C82( C77 C82 ) C77_=_C83( C77 C83 ) \nC77_=_C84( C77 C84 ) C77_=_C85( C77 C85 ) C77_=_C86( C77 C86 ) C77_=_C87( C77 C87 ) C77_=_C88( C77 C88 ) C77_=_C89( C77 C89 ) \nC77_=_C90( C77 C90 ) C77_=_C91( C77 C91 ) C77_=_C92( C77 C92 ) C77_=_C102( C77 C102 ) C77_=_C111( C77 C111 ) C78_=_C79( C78 C79 ) \nC78_=_C80( C78 C80 ) C78_=_C82( C78 C82 ) C78_=_C83( C78 C83 ) C78_=_C84( C78 C84 ) C78_=_C85( C78 C85 ) C78_=_C86( C78 C86 ) \nC78_=_C87( C78 C87 ) C78_=_C88( C78 C88 ) C78_=_C89( C78 C89 ) C78_=_C90( C78 C90 ) C78_=_C91( C78 C91 ) C78_=_C92( C78 C92 ) \nC78_=_C144( C78 C144 ) C78_=_C153( C78 C153 ) C79_=_C80( C79 C80 ) C79_=_C82( C79 C82 ) C79_=_C83( C79 C83 ) C79_=_C84( C79 C84 ) \nC79_=_C85( C79 C85 ) C79_=_C86( C79 C86 ) C79_=_C87( C79 C87 ) C79_=_C88( C79 C88 ) C79_=_C89( C79 C89 ) C79_=_C90( C79 C90 ) \nC79_=_C91( C79 C91 ) C79_=_C92( C79 C92 ) C79_=_C184( C79 C184 ) C79_=_C193( C79 C193 ) C80_=_C82( C80 C82 ) C80_=_C83( C80 C83 ) \nC80_=_C84( C80 C84 ) C80_=_C85( C80 C85 ) C80_=_C86( C80 C86 ) C80_=_C87( C80 C87 ) C80_=_C88( C80 C88 ) C80_=_C89( C80 C89 ) \nC80_=_C90( C80 C90 ) C80_=_C91( C80 C91 ) C80_=_C92( C80 C92 ) C80_=_C219( C80 C219 ) C80_=_C229( C80 C229 ) C82_=_C83( C82 C83 ) \nC82_=_C84( C82 C84 ) C82_=_C85( C82 C85 ) C82_=_C86( C82 C86 ) C82_=_C87( C82 C87 ) C82_=_C88( C82 C88 ) C82_=_C89( C82 C89 ) \nC82_=_C90( C82 C90 ) C82_=_C91( C82 C91 ) C82_=_C92( C82 C92 ) C82_=_C241( C82 C241 ) C82_=_C261( C82 C261 ) C83_=_C84( C83 C84 ) \nC83_=_C85( C83 C85 ) C83_=_C86( C83 C86 ) C83_=_C87( C83 C87 ) C83_=_C88( C83 C88 ) C83_=_C89( C83 C89 ) C83_=_C90( C83 C90 ) \nC83_=_C91( C83 C91 ) C83_=_C92( C83 C92 ) C83_=_C242( C83 C242 ) C83_=_C291( C83 C291 ) C84_=_C85( C84 C85 ) C84_=_C86( C84 C86 ) \nC84_=_C87( C84 C87 ) C84_=_C88( C84 C88 ) C84_=_C89( C84 C89 ) C84_=_C90( C84 C90 ) C84_=_C91( C84 C91 ) C84_=_C92( C84 C92 ) \nC84_=_C243( C84 C243 ) C84_=_C317( C84 C317 ) C85_=_C86( C85 C86 ) C85_=_C87( C85 C87 ) C85_=_C88( C85 C88 ) C85_=_C89( C85 C89 ) \nC85_=_C90( C85 C90 ) C85_=_C91( C85 C91 ) C85_=_C92( C85 C92 ) C85_=_C244( C85 C244 ) C85_=_C341( C85 C341 ) C86_=_C87( C86 C87 ) \nC86_=_C88( C86 C88 ) C86_=_C89( C86 C89 ) C86_=_C90( C86 C90 ) C86_=_C91( C86 C91 ) C86_=_C92( C86 C92 ) C86_=_C353( C86 C353 ) \nC87_=_C88( C87 C88 ) C87_=_C89( C87 C89 ) C87_=_C90( C87 C90 ) C87_=_C91( C87 C91 ) C87_=_C92( C87 C92 ) C87_=_C111( C87 C111 ) \nC87_=_C130( C87 C130 ) C87_=_C153( C87 C153 ) C87_=_C172( C87 C172 ) C87_=_C193( C87 C193 ) C87_=_C211( C87 C211 ) C87_=_C229( C87 C229 ) \nC87_=_C245( C87 C245 ) C87_=_C261( C87 C261 ) C87_=_C276( C87 C276 ) C87_=_C291( C87 C291 ) C87_=_C305( C87 C305 ) C87_=_C317( C87 C317 ) \nC87_=_C330( C87 C330 ) C87_=_C341( C87 C341 ) C87_=_C353( C87 C353 ) C87_=_C361( C87 C361 ) C87_=_C362( C87 C362 ) C87_=_C363( C87 C363 ) \nC87_=_C364( C87 C364 ) C87_=_C365( C87 C365 ) C87_=_C366( C87 C366 ) C87_=_C367( C87 C367 ) C87_=_C368( C87 C368 ) C87_=_C369( C87 C369 ) \nC87_=_C370( C87 C370 ) C87_=_C371( C87 C371 ) C87_=_C372( C87 C372 ) C88_=_C89( C88 C89 ) C88_=_C90( C88 C90 ) C88_=_C91( C88 C91 ) \nC88_=_C92( C88 C92 ) C88_=_C246( C88 C246 ) C88_=_C363( C88 C363 ) C89_=_C90( C89 C90 ) C89_=_C91( C89 C91 ) C89_=_C92( C89 C92 ) \nC89_=_C247( C89 C247 ) C89_=_C365( C89 C365 ) C90_=_C91( C90 C91 ) C90_=_C92( C90 C92 ) C90_=_C248( C90 C248 ) C90_=_C367( C90 C367 ) \nC91_=_C92( C91 C92 ) C91_=_C249( C91 C249 ) C91_=_C369( C91 C369 ) C92_=_C250( C92 C250 ) C92_=_C371( C92 C371 ) C102_=_C111( C102 C111 ) \nC102_=_C144( C102 C144 ) C102_=_C184( C102 C184 ) C102_=_C219( C102 C219 ) C102_=_C241( C102 C241 ) C102_=_C242( C102 C242 ) C102_=_C243( C102 C243 ) \nC102_=_C244( C102 C244 ) C102_=_C245( C102 C245 ) C102_=_C246( C102 C246 ) C102_=_C247( C102 C247 ) C102_=_C248( C102 C248 ) C102_=_C249( C102 C249 ) \nC102_=_C250( C102 C250 ) C111_=_C130( C111 C130 ) C111_=_C153( C111 C153 ) C111_=_C172( C111 C172 ) C111_=_C193( C111 C193 ) C111_=_C211( C111 C211 ) \nC111_=_C229( C111 C229 ) C111_=_C245( C111 C245 ) C111_=_C261( C111 C261 ) C111_=_C276( C111 C276 ) C111_=_C291( C111 C291 ) C111_=_C305( C111 C305 ) \nC111_=_C317( C111 C317 ) C111_=_C330( C111 C330 ) C111_=_C341( C111 C341 ) C111_=_C353( C111 C353 ) C111_=_C361( C111 C361 ) C111_=_C362( C111 C362 ) \nC111_=_C363( C111 C363 ) C111_=_C364( C111 C364 ) C111_=_C365( C111 C365 ) C111_=_C366( C111 C366 ) C111_=_C367( C111 C367 ) C111_=_C368( C111 C368 ) \nC111_=_C369( C111 C369 ) C111_=_C370( C111 C370 ) C111_=_C371( C111 C371 ) C111_=_C372( C111 C372 ) C130_=_C153( C130 C153 ) C130_=_C172( C130 C172 ) \nC130_=_C193( C130 C193 ) C130_=_C211( C130 C211 ) C130_=_C229( C130 C229 ) C130_=_C245( C130 C245 ) C130_=_C261( C130 C261 ) C130_=_C276( C130 C276 ) \nC130_=_C291( C130 C291 ) C130_=_C305( C130 C305 ) C130_=_C317( C130 C317 ) C130_=_C330( C130 C330 ) C130_=_C341( C130 C341 ) C130_=_C353( C130 C353 ) \nC130_=_C361( C130 C361 ) C130_=_C362( C130 C362 ) C130_=_C363( C130 C363 ) C130_=_C364( C130 C364 ) C130_=_C365( C130 C365 ) C130_=_C366( C130 C366 ) \nC130_=_C367( C130 C367 ) C130_=_C368( C130 C368 ) C130_=_C369( C130 C369 ) C130_=_C370( C130 C370 ) C130_=_C371( C130 C371 ) C130_=_C372( C130 C372 ) \nC144_=_C153( C144 C153 ) C144_=_C184( C144 C184 ) C144_=_C219( C144 C219 ) C144_=_C241( C144 C241 ) C144_=_C242( C144 C242 ) C144_=_C243( C144 C243 ) \nC144_=_C244( C144 C244 ) C144_=_C245( C144 C245 ) C144_=_C246( C144 C246 ) C144_=_C247( C144 C247 ) C144_=_C248( C144 C248 ) C144_=_C249( C144 C249 ) \nC144_=_C250( C144 C250 ) C153_=_C172( C153 C172 ) C153_=_C193( C153 C193 ) C153_=_C211( C153 C211 ) C153_=_C229( C153 C229 ) C153_=_C245( C153 C245 ) \nC153_=_C261( C153 C261 ) C153_=_C276( C153 C276 ) C153_=_C291( C153 C291 ) C153_=_C305( C153 C305 ) C153_=_C317( C153 C317 ) C153_=_C330( C153 C330 ) \nC153_=_C341( C153 C341 ) C153_=_C353( C153 C353 ) C153_=_C361( C153 C361 ) C153_=_C362( C153 C362 ) C153_=_C363( C153 C363 ) C153_=_C364( C153 C364 ) \nC153_=_C365( C153 C365 ) C153_=_C366( C153 C366 ) C153_=_C367( C153 C367 ) C153_=_C368( C153 C368 ) C153_=_C369( C153 C369 ) C153_=_C370( C153 C370 ) \nC153_=_C371( C153 C371 ) C153_=_C372( C153 C372 ) C172_=_C193( C172 C193 ) C172_=_C211( C172 C211 ) C172_=_C229( C172 C229 ) C172_=_C245( C172 C245 ) \nC172_=_C261( C172 C261 ) C172_=_C276( C172 C276 ) C172_=_C291( C172 C291 ) C172_=_C305( C172 C305 ) C172_=_C317( C172 C317 ) C172_=_C330( C172 C330 ) \nC172_=_C341( C172 C341 ) C172_=_C353( C172 C353 ) C172_=_C361( C172 C361 ) C172_=_C362( C172 C362 ) C172_=_C363( C172 C363 ) C172_=_C364( C172 C364 ) \nC172_=_C365( C172 C365 ) C172_=_C366( C172 C366 ) C172_=_C367( C172 C367 ) C172_=_C368( C172 C368 ) C172_=_C369( C172 C369 ) C172_=_C370( C172 C370 ) \nC172_=_C371( C172 C371 ) C172_=_C372( C172 C372 ) C184_=_C193( C184 C193 ) C184_=_C219( C184 C219 ) C184_=_C241( C184 C241 ) C184_=_C242( C184 C242 ) \nC184_=_C243( C184 C243 ) C184_=_C244( C184 C244 ) C184_=_C245( C184 C245 ) C184_=_C246( C184 C246 ) C184_=_C247( C184 C247 ) C184_=_C248( C184 C248 ) \nC184_=_C249( C184 C249 ) C184_=_C250( C184 C250 ) C193_=_C211( C193 C211 ) C193_=_C229( C193 C229 ) C193_=_C245( C193 C245 ) C193_=_C261( C193 C261 ) \nC193_=_C276( C193 C276 ) C193_=_C291( C193 C291 ) C193_=_C305( C193 C305 ) C193_=_C317( C193 C317 ) C193_=_C330(</w:t>
      </w:r>
    </w:p>
    <w:p>
      <w:pPr>
        <w:pStyle w:val="PreformattedText"/>
        <w:bidi w:val="0"/>
        <w:spacing w:before="0" w:after="0"/>
        <w:jc w:val="left"/>
        <w:rPr/>
      </w:pPr>
      <w:r>
        <w:rPr/>
        <w:t xml:space="preserve"> </w:t>
      </w:r>
      <w:r>
        <w:rPr/>
        <w:t>C193 C330 ) C193_=_C341( C193 C341 ) \nC193_=_C353( C193 C353 ) C193_=_C361( C193 C361 ) C193_=_C362( C193 C362 ) C193_=_C363( C193 C363 ) C193_=_C364( C193 C364 ) C193_=_C365( C193 C365 ) \nC193_=_C366( C193 C366 ) C193_=_C367( C193 C367 ) C193_=_C368( C193 C368 ) C193_=_C369( C193 C369 ) C193_=_C370( C193 C370 ) C193_=_C371( C193 C371 ) \nC193_=_C372( C193 C372 ) C211_=_C229( C211 C229 ) C211_=_C245( C211 C245 ) C211_=_C261( C211 C261 ) C211_=_C276( C211 C276 ) C211_=_C291( C211 C291 ) \nC211_=_C305( C211 C305 ) C211_=_C317( C211 C317 ) C211_=_C330( C211 C330 ) C211_=_C341( C211 C341 ) C211_=_C353( C211 C353 ) C211_=_C361( C211 C361 ) \nC211_=_C362( C211 C362 ) C211_=_C363( C211 C363 ) C211_=_C364( C211 C364 ) C211_=_C365( C211 C365 ) C211_=_C366( C211 C366 ) C211_=_C367( C211 C367 ) \nC211_=_C368( C211 C368 ) C211_=_C369( C211 C369 ) C211_=_C370( C211 C370 ) C211_=_C371( C211 C371 ) C211_=_C372( C211 C372 ) C219_=_C229( C219 C229 ) \nC219_=_C241( C219 C241 ) C219_=_C242( C219 C242 ) C219_=_C243( C219 C243 ) C219_=_C244( C219 C244 ) C219_=_C245( C219 C245 ) C219_=_C246( C219 C246 ) \nC219_=_C247( C219 C247 ) C219_=_C248( C219 C248 ) C219_=_C249( C219 C249 ) C219_=_C250( C219 C250 ) C229_=_C245( C229 C245 ) C229_=_C261( C229 C261 ) \nC229_=_C276( C229 C276 ) C229_=_C291( C229 C291 ) C229_=_C305( C229 C305 ) C229_=_C317( C229 C317 ) C229_=_C330( C229 C330 ) C229_=_C341( C229 C341 ) \nC229_=_C353( C229 C353 ) C229_=_C361( C229 C361 ) C229_=_C362( C229 C362 ) C229_=_C363( C229 C363 ) C229_=_C364( C229 C364 ) C229_=_C365( C229 C365 ) \nC229_=_C366( C229 C366 ) C229_=_C367( C229 C367 ) C229_=_C368( C229 C368 ) C229_=_C369( C229 C369 ) C229_=_C370( C229 C370 ) C229_=_C371( C229 C371 ) \nC229_=_C372( C229 C372 ) C241_=_C242( C241 C242 ) C241_=_C243( C241 C243 ) C241_=_C244( C241 C244 ) C241_=_C245( C241 C245 ) C241_=_C246( C241 C246 ) \nC241_=_C247( C241 C247 ) C241_=_C248( C241 C248 ) C241_=_C249( C241 C249 ) C241_=_C250( C241 C250 ) C241_=_C261( C241 C261 ) C242_=_C243( C242 C243 ) \nC242_=_C244( C242 C244 ) C242_=_C245( C242 C245 ) C242_=_C246( C242 C246 ) C242_=_C247( C242 C247 ) C242_=_C248( C242 C248 ) C242_=_C249( C242 C249 ) \nC242_=_C250( C242 C250 ) C242_=_C291( C242 C291 ) C243_=_C244( C243 C244 ) C243_=_C245( C243 C245 ) C243_=_C246( C243 C246 ) C243_=_C247( C243 C247 ) \nC243_=_C248( C243 C248 ) C243_=_C249( C243 C249 ) C243_=_C250( C243 C250 ) C243_=_C317( C243 C317 ) C244_=_C245( C244 C245 ) C244_=_C246( C244 C246 ) \nC244_=_C247( C244 C247 ) C244_=_C248( C244 C248 ) C244_=_C249( C244 C249 ) C244_=_C250( C244 C250 ) C244_=_C341( C244 C341 ) C245_=_C246( C245 C246 ) \nC245_=_C247( C245 C247 ) C245_=_C248( C245 C248 ) C245_=_C249( C245 C249 ) C245_=_C250( C245 C250 ) C245_=_C261( C245 C261 ) C245_=_C276( C245 C276 ) \nC245_=_C291( C245 C291 ) C245_=_C305( C245 C305 ) C245_=_C317( C245 C317 ) C245_=_C330( C245 C330 ) C245_=_C341( C245 C341 ) C245_=_C353( C245 C353 ) \nC245_=_C361( C245 C361 ) C245_=_C362( C245 C362 ) C245_=_C363( C245 C363 ) C245_=_C364( C245 C364 ) C245_=_C365( C245 C365 ) C245_=_C366( C245 C366 ) \nC245_=_C367( C245 C367 ) C245_=_C368( C245 C368 ) C245_=_C369( C245 C369 ) C245_=_C370( C245 C370 ) C245_=_C371( C245 C371 ) C245_=_C372( C245 C372 ) \nC246_=_C247( C246 C247 ) C246_=_C248( C246 C248 ) C246_=_C249( C246 C249 ) C246_=_C250( C246 C250 ) C246_=_C363( C246 C363 ) C247_=_C248( C247 C248 ) \nC247_=_C249( C247 C249 ) C247_=_C250( C247 C250 ) C247_=_C365( C247 C365 ) C248_=_C249( C248 C249 ) C248_=_C250( C248 C250 ) C248_=_C367( C248 C367 ) \nC249_=_C250( C249 C250 ) C249_=_C369( C249 C369 ) C250_=_C371( C250 C371 ) C261_=_C276( C261 C276 ) C261_=_C291( C261 C291 ) C261_=_C305( C261 C305 ) \nC261_=_C317( C261 C317 ) C261_=_C330( C261 C330 ) C261_=_C341( C261 C341 ) C261_=_C353( C261 C353 ) C261_=_C361( C261 C361 ) C261_=_C362( C261 C362 ) \nC261_=_C363( C261 C363 ) C261_=_C364( C261 C364 ) C261_=_C365( C261 C365 ) C261_=_C366( C261 C366 ) C261_=_C367( C261 C367 ) C261_=_C368( C261 C368 ) \nC261_=_C369( C261 C369 ) C261_=_C370( C261 C370 ) C261_=_C371( C261 C371 ) C261_=_C372( C261 C372 ) C276_=_C291( C276 C291 ) C276_=_C305( C276 C305 ) \nC276_=_C317( C276 C317 ) C276_=_C330( C276 C330 ) C276_=_C341( C276 C341 ) C276_=_C353( C276 C353 ) C276_=_C361( C276 C361 ) C276_=_C362( C276 C362 ) \nC276_=_C363( C276 C363 ) C276_=_C364( C276 C364 ) C276_=_C365( C276 C365 ) C276_=_C366( C276 C366 ) C276_=_C367( C276 C367 ) C276_=_C368( C276 C368 ) \nC276_=_C369( C276 C369 ) C276_=_C370( C276 C370 ) C276_=_C371( C276 C371 ) C276_=_C372( C276 C372 ) C291_=_C305( C291 C305 ) C291_=_C317( C291 C317 ) \nC291_=_C330( C291 C330 ) C291_=_C341( C291 C341 ) C291_=_C353( C291 C353 ) C291_=_C361( C291 C361 ) C291_=_C362( C291 C362 ) C291_=_C363( C291 C363 ) \nC291_=_C364( C291 C364 ) C291_=_C365( C291 C365 ) C291_=_C366( C291 C366 ) C291_=_C367( C291 C367 ) C291_=_C368( C291 C368 ) C291_=_C369( C291 C369 ) \nC291_=_C370( C291 C370 ) C291_=_C371( C291 C371 ) C291_=_C372( C291 C372 ) C305_=_C317( C305 C317 ) C305_=_C330( C305 C330 ) C305_=_C341( C305 C341 ) \nC305_=_C353( C305 C353 ) C305_=_C361( C305 C361 ) C305_=_C362( C305 C362 ) C305_=_C363( C305 C363 ) C305_=_C364( C305 C364 ) C305_=_C365( C305 C365 ) \nC305_=_C366( C305 C366 ) C305_=_C367( C305 C367 ) C305_=_C368( C305 C368 ) C305_=_C369( C305 C369 ) C305_=_C370( C305 C370 ) C305_=_C371( C305 C371 ) \nC305_=_C372( C305 C372 ) C317_=_C330( C317 C330 ) C317_=_C341( C317 C341 ) C317_=_C353( C317 C353 ) C317_=_C361( C317 C361 ) C317_=_C362( C317 C362 ) \nC317_=_C363( C317 C363 ) C317_=_C364( C317 C364 ) C317_=_C365( C317 C365 ) C317_=_C366( C317 C366 ) C317_=_C367( C317 C367 ) C317_=_C368( C317 C368 ) \nC317_=_C369( C317 C369 ) C317_=_C370( C317 C370 ) C317_=_C371( C317 C371 ) C317_=_C372( C317 C372 ) C330_=_C341( C330 C341 ) C330_=_C353( C330 C353 ) \nC330_=_C361( C330 C361 ) C330_=_C362( C330 C362 ) C330_=_C363( C330 C363 ) C330_=_C364( C330 C364 ) C330_=_C365( C330 C365 ) C330_=_C366( C330 C366 ) \nC330_=_C367( C330 C367 ) C330_=_C368( C330 C368 ) C330_=_C369( C330 C369 ) C330_=_C370( C330 C370 ) C330_=_C371( C330 C371 ) C330_=_C372( C330 C372 ) \nC341_=_C353( C341 C353 ) C341_=_C361( C341 C361 ) C341_=_C362( C341 C362 ) C341_=_C363( C341 C363 ) C341_=_C364( C341 C364 ) C341_=_C365( C341 C365 ) \nC341_=_C366( C341 C366 ) C341_=_C367( C341 C367 ) C341_=_C368( C341 C368 ) C341_=_C369( C341 C369 ) C341_=_C370( C341 C370 ) C341_=_C371( C341 C371 ) \nC341_=_C372( C341 C372 ) C353_=_C361( C353 C361 ) C353_=_C362( C353 C362 ) C353_=_C363( C353 C363 ) C353_=_C364( C353 C364 ) C353_=_C365( C353 C365 ) \nC353_=_C366( C353 C366 ) C353_=_C367( C353 C367 ) C353_=_C368( C353 C368 ) C353_=_C369( C353 C369 ) C353_=_C370( C353 C370 ) C353_=_C371( C353 C371 ) \nC353_=_C372( C353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68-&gt;84[label="61: C2 C10 C19 C40 C47 \nC56 C65 C77 C78 C79 C80 \nC82 C83 C84 C85 C86 C88 \nC89 C90 C91 C92 C102 C111 \nC130 C144 C153 C172 C184 C193 \nC211 C219 C229 C241 C242 C243 \nC244 C246 C247 C248 C249 C250 \nC261 C276 C291 C305 C317 C330 \nC341 C353 C361 C362 C363 C364 \nC365 C366 C367 C368 C369 C370 \nC371 C372 \n706: C2_=_C10 ,C2_=_C19 ,C2_=_C47 ,C2_=_C77 ,C2_=_C78 ,\nC2_=_C79 ,C2_=_C80 ,C2_=_C82 ,C2_=_C83 ,C2_=_C84 ,C2_=_C85 ,\nC2_=_C86 ,C2_=_C88 ,C2_=_C89 ,C2_=_C90 ,C2_=_C91 ,C2_=_C92 ,\nC10_=_C19 ,C10_=_C56 ,C10_=_C102 ,C10_=_C144 ,C10_=_C184 ,C10_=_C219 ,\nC10_=_C241 ,C10_=_C242 ,C10_=_C243 ,C10_=_C244 ,C10_=_C246 ,C10_=_C247 ,\nC10_=_C248 ,C10_=_C249 ,C10_=_C250 ,C19_=_C40 ,C19_=_C65 ,C19_=_C111 ,\nC19_=_C130 ,C19_=_C153 ,C19_=_C172 ,C19_=_C193 ,C19_=_C211 ,C19_=_C229 ,\nC19_=_C261 ,C19_=_C276 ,C19_=_C291 ,C19_=_C305 ,C19_=_C317 ,C19_=_C330 ,\nC19_=_C341 ,C19_=_C353 ,C19_=_C361 ,C19_=_C362 ,C19_=_C363 ,C19_=_C364 ,\nC19_=_C365 ,C19_=_C366 ,C19_=_C367 ,C19_=_C368 ,C19_=_C369 ,C19_=_C370 ,\nC19_=_C371 ,C19_=_C372 ,C40_=_C65 ,C40_=_C111 ,C40_=_C130 ,C40_=_C153 ,\nC40_=_C172 ,C40_=_C193 ,C40_=_C211 ,C40_=_C229 ,C40_=_C261 ,C40_=_C276 ,\nC40_=_C291 ,C40_=_C305 ,C40_=_C317 ,C40_=_C330 ,C40_=_C341 ,C40_=_C353 ,\nC40_=_C361 ,C40_=_C362 ,C40_=_C363 ,C40_=_C364 ,C40_=_C365 ,C40_=_C366 ,\nC40_=_C367 ,C40_=_C368 ,C40_=_C369 ,C40_=_C370 ,C40_=_C371 ,C40_=_C372 ,\nC47_=_C56 ,C47_=_C65 ,C47_=_C77 ,C47_=_C78 ,C47_=_C79 ,C47_=_C80 ,\nC47_=_C82 ,C47_=_C83</w:t>
      </w:r>
    </w:p>
    <w:p>
      <w:pPr>
        <w:pStyle w:val="PreformattedText"/>
        <w:bidi w:val="0"/>
        <w:spacing w:before="0" w:after="0"/>
        <w:jc w:val="left"/>
        <w:rPr/>
      </w:pPr>
      <w:r>
        <w:rPr/>
        <w:t xml:space="preserve"> </w:t>
      </w:r>
      <w:r>
        <w:rPr/>
        <w:t>,C47_=_C84 ,C47_=_C85 ,C47_=_C86 ,C47_=_C88 ,\nC47_=_C89 ,C47_=_C90 ,C47_=_C91 ,C47_=_C92 ,C56_=_C65 ,C56_=_C102 ,\nC56_=_C144 ,C56_=_C184 ,C56_=_C219 ,C56_=_C241 ,C56_=_C242 ,C56_=_C243 ,\nC56_=_C244 ,C56_=_C246 ,C56_=_C247 ,C56_=_C248 ,C56_=_C249 ,C56_=_C250 ,\nC65_=_C111 ,C65_=_C130 ,C65_=_C153 ,C65_=_C172 ,C65_=_C193 ,C65_=_C211 ,\nC65_=_C229 ,C65_=_C261 ,C65_=_C276 ,C65_=_C291 ,C65_=_C305 ,C65_=_C317 ,\nC65_=_C330 ,C65_=_C341 ,C65_=_C353 ,C65_=_C361 ,C65_=_C362 ,C65_=_C363 ,\nC65_=_C364 ,C65_=_C365 ,C65_=_C366 ,C65_=_C367 ,C65_=_C368 ,C65_=_C369 ,\nC65_=_C370 ,C65_=_C371 ,C65_=_C372 ,C77_=_C78 ,C77_=_C79 ,C77_=_C80 ,\nC77_=_C82 ,C77_=_C83 ,C77_=_C84 ,C77_=_C85 ,C77_=_C86 ,C77_=_C88 ,\nC77_=_C89 ,C77_=_C90 ,C77_=_C91 ,C77_=_C92 ,C77_=_C102 ,C77_=_C111 ,\nC78_=_C79 ,C78_=_C80 ,C78_=_C82 ,C78_=_C83 ,C78_=_C84 ,C78_=_C85 ,\nC78_=_C86 ,C78_=_C88 ,C78_=_C89 ,C78_=_C90 ,C78_=_C91 ,C78_=_C92 ,\nC78_=_C144 ,C78_=_C153 ,C79_=_C80 ,C79_=_C82 ,C79_=_C83 ,C79_=_C84 ,\nC79_=_C85 ,C79_=_C86 ,C79_=_C88 ,C79_=_C89 ,C79_=_C90 ,C79_=_C91 ,\nC79_=_C92 ,C79_=_C184 ,C79_=_C193 ,C80_=_C82 ,C80_=_C83 ,C80_=_C84 ,\nC80_=_C85 ,C80_=_C86 ,C80_=_C88 ,C80_=_C89 ,C80_=_C90 ,C80_=_C91 ,\nC80_=_C92 ,C80_=_C219 ,C80_=_C229 ,C82_=_C83 ,C82_=_C84 ,C82_=_C85 ,\nC82_=_C86 ,C82_=_C88 ,C82_=_C89 ,C82_=_C90 ,C82_=_C91 ,C82_=_C92 ,\nC82_=_C241 ,C82_=_C261 ,C83_=_C84 ,C83_=_C85 ,C83_=_C86 ,C83_=_C88 ,\nC83_=_C89 ,C83_=_C90 ,C83_=_C91 ,C83_=_C92 ,C83_=_C242 ,C83_=_C291 ,\nC84_=_C85 ,C84_=_C86 ,C84_=_C88 ,C84_=_C89 ,C84_=_C90 ,C84_=_C91 ,\nC84_=_C92 ,C84_=_C243 ,C84_=_C317 ,C85_=_C86 ,C85_=_C88 ,C85_=_C89 ,\nC85_=_C90 ,C85_=_C91 ,C85_=_C92 ,C85_=_C244 ,C85_=_C341 ,C86_=_C88 ,\nC86_=_C89 ,C86_=_C90 ,C86_=_C91 ,C86_=_C92 ,C86_=_C353 ,C88_=_C89 ,\nC88_=_C90 ,C88_=_C91 ,C88_=_C92 ,C88_=_C246 ,C88_=_C363 ,C89_=_C90 ,\nC89_=_C91 ,C89_=_C92 ,C89_=_C247 ,C89_=_C365 ,C90_=_C91 ,C90_=_C92 ,\nC90_=_C248 ,C90_=_C367 ,C91_=_C92 ,C91_=_C249 ,C91_=_C369 ,C92_=_C250 ,\nC92_=_C371 ,C102_=_C111 ,C102_=_C144 ,C102_=_C184 ,C102_=_C219 ,C102_=_C241 ,\nC102_=_C242 ,C102_=_C243 ,C102_=_C244 ,C102_=_C246 ,C102_=_C247 ,C102_=_C248 ,\nC102_=_C249 ,C102_=_C250 ,C111_=_C130 ,C111_=_C153 ,C111_=_C172 ,C111_=_C193 ,\nC111_=_C211 ,C111_=_C229 ,C111_=_C261 ,C111_=_C276 ,C111_=_C291 ,C111_=_C305 ,\nC111_=_C317 ,C111_=_C330 ,C111_=_C341 ,C111_=_C353 ,C111_=_C361 ,C111_=_C362 ,\nC111_=_C363 ,C111_=_C364 ,C111_=_C365 ,C111_=_C366 ,C111_=_C367 ,C111_=_C368 ,\nC111_=_C369 ,C111_=_C370 ,C111_=_C371 ,C111_=_C372 ,C130_=_C153 ,C130_=_C172 ,\nC130_=_C193 ,C130_=_C211 ,C130_=_C229 ,C130_=_C261 ,C130_=_C276 ,C130_=_C291 ,\nC130_=_C305 ,C130_=_C317 ,C130_=_C330 ,C130_=_C341 ,C130_=_C353 ,C130_=_C361 ,\nC130_=_C362 ,C130_=_C363 ,C130_=_C364 ,C130_=_C365 ,C130_=_C366 ,C130_=_C367 ,\nC130_=_C368 ,C130_=_C369 ,C130_=_C370 ,C130_=_C371 ,C130_=_C372 ,C144_=_C153 ,\nC144_=_C184 ,C144_=_C219 ,C144_=_C241 ,C144_=_C242 ,C144_=_C243 ,C144_=_C244 ,\nC144_=_C246 ,C144_=_C247 ,C144_=_C248 ,C144_=_C249 ,C144_=_C250 ,C153_=_C172 ,\nC153_=_C193 ,C153_=_C211 ,C153_=_C229 ,C153_=_C261 ,C153_=_C276 ,C153_=_C291 ,\nC153_=_C305 ,C153_=_C317 ,C153_=_C330 ,C153_=_C341 ,C153_=_C353 ,C153_=_C361 ,\nC153_=_C362 ,C153_=_C363 ,C153_=_C364 ,C153_=_C365 ,C153_=_C366 ,C153_=_C367 ,\nC153_=_C368 ,C153_=_C369 ,C153_=_C370 ,C153_=_C371 ,C153_=_C372 ,C172_=_C193 ,\nC172_=_C211 ,C172_=_C229 ,C172_=_C261 ,C172_=_C276 ,C172_=_C291 ,C172_=_C305 ,\nC172_=_C317 ,C172_=_C330 ,C172_=_C341 ,C172_=_C353 ,C172_=_C361 ,C172_=_C362 ,\nC172_=_C363 ,C172_=_C364 ,C172_=_C365 ,C172_=_C366 ,C172_=_C367 ,C172_=_C368 ,\nC172_=_C369 ,C172_=_C370 ,C172_=_C371 ,C172_=_C372 ,C184_=_C193 ,C184_=_C219 ,\nC184_=_C241 ,C184_=_C242 ,C184_=_C243 ,C184_=_C244 ,C184_=_C246 ,C184_=_C247 ,\nC184_=_C248 ,C184_=_C249 ,C184_=_C250 ,C193_=_C211 ,C193_=_C229 ,C193_=_C261 ,\nC193_=_C276 ,C193_=_C291 ,C193_=_C305 ,C193_=_C317 ,C193_=_C330 ,C193_=_C341 ,\nC193_=_C353 ,C193_=_C361 ,C193_=_C362 ,C193_=_C363 ,C193_=_C364 ,C193_=_C365 ,\nC193_=_C366 ,C193_=_C367 ,C193_=_C368 ,C193_=_C369 ,C193_=_C370 ,C193_=_C371 ,\nC193_=_C372 ,C211_=_C229 ,C211_=_C261 ,C211_=_C276 ,C211_=_C291 ,C211_=_C305 ,\nC211_=_C317 ,C211_=_C330 ,C211_=_C341 ,C211_=_C353 ,C211_=_C361 ,C211_=_C362 ,\nC211_=_C363 ,C211_=_C364 ,C211_=_C365 ,C211_=_C366 ,C211_=_C367 ,C211_=_C368 ,\nC211_=_C369 ,C211_=_C370 ,C211_=_C371 ,C211_=_C372 ,C219_=_C229 ,C219_=_C241 ,\nC219_=_C242 ,C219_=_C243 ,C219_=_C244 ,C219_=_C246 ,C219_=_C247 ,C219_=_C248 ,\nC219_=_C249 ,C219_=_C250 ,C229_=_C261 ,C229_=_C276 ,C229_=_C291 ,C229_=_C305 ,\nC229_=_C317 ,C229_=_C330 ,C229_=_C341 ,C229_=_C353 ,C229_=_C361 ,C229_=_C362 ,\nC229_=_C363 ,C229_=_C364 ,C229_=_C365 ,C229_=_C366 ,C229_=_C367 ,C229_=_C368 ,\nC229_=_C369 ,C229_=_C370 ,C229_=_C371 ,C229_=_C372 ,C241_=_C242 ,C241_=_C243 ,\nC241_=_C244 ,C241_=_C246 ,C241_=_C247 ,C241_=_C248 ,C241_=_C249 ,C241_=_C250 ,\nC241_=_C261 ,C242_=_C243 ,C242_=_C244 ,C242_=_C246 ,C242_=_C247 ,C242_=_C248 ,\nC242_=_C249 ,C242_=_C250 ,C242_=_C291 ,C243_=_C244 ,C243_=_C246 ,C243_=_C247 ,\nC243_=_C248 ,C243_=_C249 ,C243_=_C250 ,C243_=_C317 ,C244_=_C246 ,C244_=_C247 ,\nC244_=_C248 ,C244_=_C249 ,C244_=_C250 ,C244_=_C341 ,C246_=_C247 ,C246_=_C248 ,\nC246_=_C249 ,C246_=_C250 ,C246_=_C363 ,C247_=_C248 ,C247_=_C249 ,C247_=_C250 ,\nC247_=_C365 ,C248_=_C249 ,C248_=_C250 ,C248_=_C367 ,C249_=_C250 ,C249_=_C369 ,\nC250_=_C371 ,C261_=_C276 ,C261_=_C291 ,C261_=_C305 ,C261_=_C317 ,C261_=_C330 ,\nC261_=_C341 ,C261_=_C353 ,C261_=_C361 ,C261_=_C362 ,C261_=_C363 ,C261_=_C364 ,\nC261_=_C365 ,C261_=_C366 ,C261_=_C367 ,C261_=_C368 ,C261_=_C369 ,C261_=_C370 ,\nC261_=_C371 ,C261_=_C372 ,C276_=_C291 ,C276_=_C305 ,C276_=_C317 ,C276_=_C330 ,\nC276_=_C341 ,C276_=_C353 ,C276_=_C361 ,C276_=_C362 ,C276_=_C363 ,C276_=_C364 ,\nC276_=_C365 ,C276_=_C366 ,C276_=_C367 ,C276_=_C368 ,C276_=_C369 ,C276_=_C370 ,\nC276_=_C371 ,C276_=_C372 ,C291_=_C305 ,C291_=_C317 ,C291_=_C330 ,C291_=_C341 ,\nC291_=_C353 ,C291_=_C361 ,C291_=_C362 ,C291_=_C363 ,C291_=_C364 ,C291_=_C365 ,\nC291_=_C366 ,C291_=_C367 ,C291_=_C368 ,C291_=_C369 ,C291_=_C370 ,C291_=_C371 ,\nC291_=_C372 ,C305_=_C317 ,C305_=_C330 ,C305_=_C341 ,C305_=_C353 ,C305_=_C361 ,\nC305_=_C362 ,C305_=_C363 ,C305_=_C364 ,C305_=_C365 ,C305_=_C366 ,C305_=_C367 ,\nC305_=_C368 ,C305_=_C369 ,C305_=_C370 ,C305_=_C371 ,C305_=_C372 ,C317_=_C330 ,\nC317_=_C341 ,C317_=_C353 ,C317_=_C361 ,C317_=_C362 ,C317_=_C363 ,C317_=_C364 ,\nC317_=_C365 ,C317_=_C366 ,C317_=_C367 ,C317_=_C368 ,C317_=_C369 ,C317_=_C370 ,\nC317_=_C371 ,C317_=_C372 ,C330_=_C341 ,C330_=_C353 ,C330_=_C361 ,C330_=_C362 ,\nC330_=_C363 ,C330_=_C364 ,C330_=_C365 ,C330_=_C366 ,C330_=_C367 ,C330_=_C368 ,\nC330_=_C369 ,C330_=_C370 ,C330_=_C371 ,C330_=_C372 ,C341_=_C353 ,C341_=_C361 ,\nC341_=_C362 ,C341_=_C363 ,C341_=_C364 ,C341_=_C365 ,C341_=_C366 ,C341_=_C367 ,\nC341_=_C368 ,C341_=_C369 ,C341_=_C370 ,C341_=_C371 ,C341_=_C372 ,C353_=_C361 ,\nC353_=_C362 ,C353_=_C363 ,C353_=_C364 ,C353_=_C365 ,C353_=_C366 ,C353_=_C367 ,\nC353_=_C368 ,C353_=_C369 ,C353_=_C370 ,C353_=_C371 ,C353_=_C372 ,C361_=_C362 ,\nC361_=_C363 ,C361_=_C364 ,C361_=_C365 ,C361_=_C366 ,C361_=_C367 ,C361_=_C368 ,\nC361_=_C369 ,C361_=_C370 ,C361_=_C371 ,C361_=_C372 ,C362_=_C363 ,C362_=_C364 ,\nC362_=_C365 ,C362_=_C366 ,C362_=_C367 ,C362_=_C368 ,C362_=_C369 ,C362_=_C370 ,\nC362_=_C371 ,C362_=_C372 ,C363_=_C364 ,C363_=_C365 ,C363_=_C366 ,C363_=_C367 ,\nC363_=_C368 ,C363_=_C369 ,C363_=_C370 ,C363_=_C371 ,C363_=_C372 ,C364_=_C365 ,\nC364_=_C366 ,C364_=_C367 ,C364_=_C368 ,C364_=_C369 ,C364_=_C370 ,C364_=_C371 ,\nC364_=_C372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70_=_C371 ,C370_=_C372 ,C371_=_C372 ,"];85[shape=box, label="id:85 level: 6\n3: C427 C429 C430 \n2: C427_=_C430( C427 C430 ) C429_=_C430( C429 C430 ) "];69-&gt;85[label="2: C427 C429 \n0: "];86[shape=box, label="id:86 level: 6\n4: C412 C419 C420 C426 \n4: C412_=_C419( C412 C419 ) C412_=_C420( C412 C420 ) C419_=_C420( C419 C420 ) C420_=_C426( C420 C426 ) "];70-&gt;86[label="3: C412 C419 C426 \n1: C412_=_C419 ,"];87[shape=box, label="id:87 level: 6\n4: C399 C409 C410 C419 \n4: C399_=_C409( C399 C409 ) C399_=_C410( C399 C410 ) C409_=_C410( C409 C410 ) C410_=_C419( C410 C419 ) "];70-&gt;87[label="3: C399 C409 C419 \n1: C399_=_C409 ,"];88[shape=box, label="id:88 level: 6\n4: C382 C396 C397 C409 \n4: C382_=_C396( C382 C396 ) C382_=_C397( C382 C397 ) C396_=_C397( C396 C397 ) C397_=_C409( C397 C409 ) "];71-&gt;88[label="3: C382 C396 C409 \n1: C382_=_C396 ,"];89[shape=box, label="id:89 level: 6\n4: C362 C379 C380 C396 \n4: C362_=_C379( C362 C379 ) C362_=_C380( C362 C380 ) C379_=_C380( C379 C380 ) C380_=_C396( C380 C396 ) "];71-&gt;89[label="3: C362 C379 C396 \n1: C362_=_C379 ,"];90[shape=box, label="id:90 level: 6\n4: C340 C359 C360 C379 \n4: C340_=_C359( C340 C359 ) C340_=_C360( C340 C360 ) C359_=_C360( C359 C360 ) C360_=_C379( C360 C379 ) "];72-&gt;90[label="3: C340 C359 C379 \n1: C340_=_C359 ,"];91[shape=box, label="id:91 level: 6\n4: C314 C337 C338 C359 \n4: C314_=_C337( C314 C337 ) C314_=_C338( C314 C338 ) C337_=_C338( C337 C338 ) C338_=_C359( C338 C359 ) "];72-&gt;91[label="3: C314 C337 C359 \n1: C314_=_C337 ,"];92[shape=box, label="id:92 level: 6\n3: C0 C46 C93 \n2: C0_=_C46( C0 C46 ) C46_=_C93( C46 C93 ) "];73-&gt;92[label="2: C0 C93 \n0: "];93[shape=box, label="id:93 level: 6\n4: C140 C179 C180 C217 \n4: C140_=_C179( C140 C179 ) C140_=_C180( C140 C180 ) C179_=_C180( C179 C180 ) C180_=_C217( C180 C217 ) "];74-&gt;93[label="3: C140 C179 C217 \n1: C140_=_C179 ,"];94[shape=box, label="id:94 level: 6\n4: C94 C96 C138 C179 \n2: C96_=_C138( C96 C138 ) C138_=_C179( C138 C179 ) "];74-&gt;94[label="3: C94 C96 C179 \n0: "];95[shape=box, label="id:95 level: 6\n4: C286 C311 C312 C337 \n4: C286_=_C311(</w:t>
      </w:r>
    </w:p>
    <w:p>
      <w:pPr>
        <w:pStyle w:val="PreformattedText"/>
        <w:bidi w:val="0"/>
        <w:spacing w:before="0" w:after="0"/>
        <w:jc w:val="left"/>
        <w:rPr/>
      </w:pPr>
      <w:r>
        <w:rPr/>
        <w:t xml:space="preserve"> </w:t>
      </w:r>
      <w:r>
        <w:rPr/>
        <w:t>C286 C311 ) C286_=_C312( C286 C312 ) C311_=_C312( C311 C312 ) C312_=_C337( C312 C337 ) "];75-&gt;95[label="3: C286 C311 C337 \n1: C286_=_C311 ,"];96[shape=box, label="id:96 level: 6\n4: C254 C283 C284 C311 \n4: C254_=_C283( C254 C283 ) C254_=_C284( C254 C284 ) C283_=_C284( C283 C284 ) C284_=_C311( C284 C311 ) "];75-&gt;96[label="3: C254 C283 C311 \n1: C254_=_C283 ,"];97[shape=box, label="id:97 level: 6\n4: C220 C251 C252 C283 \n4: C220_=_C251( C220 C251 ) C220_=_C252( C220 C252 ) C251_=_C252( C251 C252 ) C252_=_C283( C252 C283 ) "];76-&gt;97[label="3: C220 C251 C283 \n1: C220_=_C251 ,"];98[shape=box, label="id:98 level: 6\n4: C182 C217 C218 C251 \n4: C182_=_C217( C182 C217 ) C182_=_C218( C182 C218 ) C217_=_C218( C217 C218 ) C218_=_C251( C218 C251 ) "];76-&gt;98[label="3: C182 C217 C251 \n1: C182_=_C217 ,"];99[shape=box, label="id:99 level: 7\n34: C4 C22 C50 C68 C95 \nC114 C123 C124 C125 C126 C127 \nC128 C129 C130 C131 C132 C133 \nC134 C135 C136 C156 C196 C232 \nC264 C294 C320 C344 C364 C381 \nC391 C392 C393 C394 C395 \n305: C4_=_C22( C4 C22 ) C4_=_C50( C4 C50 ) C4_=_C95( C4 C95 ) C4_=_C123( C4 C123 ) C4_=_C124( C4 C124 ) \nC4_=_C125( C4 C125 ) C4_=_C126( C4 C126 ) C4_=_C127( C4 C127 ) C4_=_C128( C4 C128 ) C4_=_C129( C4 C129 ) C4_=_C130( C4 C130 ) \nC4_=_C131( C4 C131 ) C4_=_C132( C4 C132 ) C4_=_C133( C4 C133 ) C4_=_C134( C4 C134 ) C4_=_C135( C4 C135 ) C4_=_C136( C4 C136 ) \nC22_=_C68( C22 C68 ) C22_=_C114( C22 C114 ) C22_=_C132( C22 C132 ) C22_=_C156( C22 C156 ) C22_=_C196( C22 C196 ) C22_=_C232( C22 C232 ) \nC22_=_C264( C22 C264 ) C22_=_C294( C22 C294 ) C22_=_C320( C22 C320 ) C22_=_C344( C22 C344 ) C22_=_C364( C22 C364 ) C22_=_C381( C22 C381 ) \nC22_=_C391( C22 C391 ) C22_=_C392( C22 C392 ) C22_=_C393( C22 C393 ) C22_=_C394( C22 C394 ) C22_=_C395( C22 C395 ) C50_=_C68( C50 C68 ) \nC50_=_C95( C50 C95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68_=_C114( C68 C114 ) C68_=_C132( C68 C132 ) C68_=_C156( C68 C156 ) \nC68_=_C196( C68 C196 ) C68_=_C232( C68 C232 ) C68_=_C264( C68 C264 ) C68_=_C294( C68 C294 ) C68_=_C320( C68 C320 ) C68_=_C344( C68 C344 ) \nC68_=_C364( C68 C364 ) C68_=_C381( C68 C381 ) C68_=_C391( C68 C391 ) C68_=_C392( C68 C392 ) C68_=_C393( C68 C393 ) C68_=_C394( C68 C394 ) \nC68_=_C395( C68 C395 ) C95_=_C114( C95 C114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114_=_C132( C114 C132 ) C114_=_C156( C114 C156 ) \nC114_=_C196( C114 C196 ) C114_=_C232( C114 C232 ) C114_=_C264( C114 C264 ) C114_=_C294( C114 C294 ) C114_=_C320( C114 C320 ) C114_=_C344( C114 C344 ) \nC114_=_C364( C114 C364 ) C114_=_C381( C114 C381 ) C114_=_C391( C114 C391 ) C114_=_C392( C114 C392 ) C114_=_C393( C114 C393 ) C114_=_C394( C114 C394 ) \nC114_=_C395( C114 C39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56( C123 C156 ) C124_=_C125( C124 C125 ) C124_=_C126( C124 C126 ) C124_=_C127( C124 C127 ) \nC124_=_C128( C124 C128 ) C124_=_C129( C124 C129 ) C124_=_C130( C124 C130 ) C124_=_C131( C124 C131 ) C124_=_C132( C124 C132 ) C124_=_C133( C124 C133 ) \nC124_=_C134( C124 C134 ) C124_=_C135( C124 C135 ) C124_=_C136( C124 C136 ) C124_=_C196( C124 C196 ) C125_=_C126( C125 C126 ) C125_=_C127( C125 C127 ) \nC125_=_C128( C125 C128 ) C125_=_C129( C125 C129 ) C125_=_C130( C125 C130 ) C125_=_C131( C125 C131 ) C125_=_C132( C125 C132 ) C125_=_C133( C125 C133 ) \nC125_=_C134( C125 C134 ) C125_=_C135( C125 C135 ) C125_=_C136( C125 C136 ) C125_=_C232( C125 C232 ) C126_=_C127( C126 C127 ) C126_=_C128( C126 C128 ) \nC126_=_C129( C126 C129 ) C126_=_C130( C126 C130 ) C126_=_C131( C126 C131 ) C126_=_C132( C126 C132 ) C126_=_C133( C126 C133 ) C126_=_C134( C126 C134 ) \nC126_=_C135( C126 C135 ) C126_=_C136( C126 C136 ) C126_=_C264( C126 C264 ) C127_=_C128( C127 C128 ) C127_=_C129( C127 C129 ) C127_=_C130( C127 C130 ) \nC127_=_C131( C127 C131 ) C127_=_C132( C127 C132 ) C127_=_C133( C127 C133 ) C127_=_C134( C127 C134 ) C127_=_C135( C127 C135 ) C127_=_C136( C127 C136 ) \nC127_=_C294( C127 C294 ) C128_=_C129( C128 C129 ) C128_=_C130( C128 C130 ) C128_=_C131( C128 C131 ) C128_=_C132( C128 C132 ) C128_=_C133( C128 C133 ) \nC128_=_C134( C128 C134 ) C128_=_C135( C128 C135 ) C128_=_C136( C128 C136 ) C128_=_C320( C128 C320 ) C129_=_C130( C129 C130 ) C129_=_C131( C129 C131 ) \nC129_=_C132( C129 C132 ) C129_=_C133( C129 C133 ) C129_=_C134( C129 C134 ) C129_=_C135( C129 C135 ) C129_=_C136( C129 C136 ) C129_=_C344( C129 C344 ) \nC130_=_C131( C130 C131 ) C130_=_C132( C130 C132 ) C130_=_C133( C130 C133 ) C130_=_C134( C130 C134 ) C130_=_C135( C130 C135 ) C130_=_C136( C130 C136 ) \nC130_=_C364( C130 C364 ) C131_=_C132( C131 C132 ) C131_=_C133( C131 C133 ) C131_=_C134( C131 C134 ) C131_=_C135( C131 C135 ) C131_=_C136( C131 C136 ) \nC131_=_C381( C131 C381 ) C132_=_C133( C132 C133 ) C132_=_C134( C132 C134 ) C132_=_C135( C132 C135 ) C132_=_C136( C132 C136 ) C132_=_C156( C132 C156 ) \nC132_=_C196( C132 C196 ) C132_=_C232( C132 C232 ) C132_=_C264( C132 C264 ) C132_=_C294( C132 C294 ) C132_=_C320( C132 C320 ) C132_=_C344( C132 C344 ) \nC132_=_C364( C132 C364 ) C132_=_C381( C132 C381 ) C132_=_C391( C132 C391 ) C132_=_C392( C132 C392 ) C132_=_C393( C132 C393 ) C132_=_C394( C132 C394 ) \nC132_=_C395( C132 C395 ) C133_=_C134( C133 C134 ) C133_=_C135( C133 C135 ) C133_=_C136( C133 C136 ) C133_=_C391( C133 C391 ) C134_=_C135( C134 C135 ) \nC134_=_C136( C134 C136 ) C134_=_C392( C134 C392 ) C135_=_C136( C135 C136 ) C135_=_C394( C135 C394 ) C136_=_C395( C136 C395 ) C156_=_C196( C156 C196 ) \nC156_=_C232( C156 C232 ) C156_=_C264( C156 C264 ) C156_=_C294( C156 C294 ) C156_=_C320( C156 C320 ) C156_=_C344( C156 C344 ) C156_=_C364( C156 C364 ) \nC156_=_C381( C156 C381 ) C156_=_C391( C156 C391 ) C156_=_C392( C156 C392 ) C156_=_C393( C156 C393 ) C156_=_C394( C156 C394 ) C156_=_C395( C156 C395 ) \nC196_=_C232( C196 C232 ) C196_=_C264( C196 C264 ) C196_=_C294( C196 C294 ) C196_=_C320( C196 C320 ) C196_=_C344( C196 C344 ) C196_=_C364( C196 C364 ) \nC196_=_C381( C196 C381 ) C196_=_C391( C196 C391 ) C196_=_C392( C196 C392 ) C196_=_C393( C196 C393 ) C196_=_C394( C196 C394 ) C196_=_C395( C196 C395 ) \nC232_=_C264( C232 C264 ) C232_=_C294( C232 C294 ) C232_=_C320( C232 C320 ) C232_=_C344( C232 C344 ) C232_=_C364( C232 C364 ) C232_=_C381( C232 C381 ) \nC232_=_C391( C232 C391 ) C232_=_C392( C232 C392 ) C232_=_C393( C232 C393 ) C232_=_C394( C232 C394 ) C232_=_C395( C232 C395 ) C264_=_C294( C264 C294 ) \nC264_=_C320( C264 C320 ) C264_=_C344( C264 C344 ) C264_=_C364( C264 C364 ) C264_=_C381( C264 C381 ) C264_=_C391( C264 C391 ) C264_=_C392( C264 C392 ) \nC264_=_C393( C264 C393 ) C264_=_C394( C264 C394 ) C264_=_C395( C264 C395 ) C294_=_C320( C294 C320 ) C294_=_C344( C294 C344 ) C294_=_C364( C294 C364 ) \nC294_=_C381( C294 C381 ) C294_=_C391( C294 C391 ) C294_=_C392( C294 C392 ) C294_=_C393( C294 C393 ) C294_=_C394( C294 C394 ) C294_=_C395( C294 C395 ) \nC320_=_C344( C320 C344 ) C320_=_C364( C320 C364 ) C320_=_C381( C320 C381 ) C320_=_C391( C320 C391 ) C320_=_C392( C320 C392 ) C320_=_C393( C320 C393 ) \nC320_=_C394( C320 C394 ) C320_=_C395( C320 C395 ) C344_=_C364( C344 C364 ) C344_=_C381( C344 C381 ) C344_=_C391( C344 C391 ) C344_=_C392( C344 C392 ) \nC344_=_C393( C344 C393 ) C344_=_C394( C344 C394 ) C344_=_C395( C344 C395 ) C364_=_C381( C364 C381 ) C364_=_C391( C364 C391 ) C364_=_C392( C364 C392 ) \nC364_=_C393( C364 C393 ) C364_=_C394( C364 C394 ) C364_=_C395( C364 C395 ) C381_=_C391( C381 C391 ) C381_=_C392( C381 C392 ) C381_=_C393( C381 C393 ) \nC381_=_C394( C381 C394 ) C381_=_C395( C381 C395 ) C391_=_C392( C391 C392 ) C391_=_C393( C391 C393 ) C391_=_C394( C391 C394 ) C391_=_C395( C391 C395 ) \nC392_=_C393( C392 C393 ) C392_=_C394( C392 C394 ) C392_=_C395( C392 C395 ) C393_=_C394( C393 C394 ) C393_=_C395( C393 C395 ) C394_=_C395( C394 C395 ) "];81-&gt;99[label="33: C4 C22 C50 C68 C95 \nC114 C123 C124 C125 C126 C127 \nC128 C129 C130 C131 C133 C134 \nC135 C136 C156 C196 C232 C264 \nC294 C320 C344 C364 C381 C391 \nC392 C393 C394 C395 \n272: C4_=_C22 ,C4_=_C50 ,C4_=_C95 ,C4_=_C123 ,C4_=_C124 ,\nC4_=_C125 ,C4_=_C126 ,C4_=_C127 ,C4_=_C128 ,C4_=_C129 ,C4_=_C130 ,\nC4_=_C131 ,C4_=_C133 ,C4_=_C134 ,C4_=_C135 ,C4_=_C136 ,C22_=_C68 ,\nC22_=_C114 ,C22_=_C156 ,C22_=_C196 ,C22_=_C232 ,C22_=_C264 ,C22_=_C294 ,\nC22_=_C320 ,C22_=_C344 ,C22_=_C364 ,C22_=_C381 ,C22_=_C391 ,C22_=_C392 ,\nC22_=_C393 ,C22_=_C394 ,C22_=_C395 ,C50_=_C68 ,C50_=_C95 ,C50_=_C123 ,\nC50_=_C124 ,C50_=_C125 ,C50_=_C126 ,C50_=_C127 ,C50_=_C128 ,C50_=_C129 ,\nC50_=_C130 ,C50_=_C131 ,C50_=_C133 ,C50_=_C134 ,C50_=_C135 ,C50_=_C136 ,\nC68_=_C114 ,C68_=_C156 ,C68_=_C196 ,C68_=_C232 ,C68_=_C264 ,C68_=_C294 ,\nC68_=_C320 ,C68_=_C344 ,C68_=_C364 ,C68_=_C381 ,C68_=_C391 ,C68_=_C392 ,\nC68_=_C393 ,C68_=_C394 ,C68_=_C395 ,C95_=_C114 ,C95_=_C123 ,C95_=_C124 ,\nC95_=_C125 ,C95_=_C126 ,C95_=_C127 ,C95_=_C128 ,C95_=_C129 ,C95_=_C130 ,\nC95_=_C131 ,C95_=_C133 ,C95_=_C134 ,C95_=_C135 ,C95_=_C136 ,C114_=_C156 ,\nC114_=_C196 ,C114_=_C232 ,C114_=_C264 ,C114_=_C294 ,C114_=_C320 ,C114_=_C344 ,\nC114_=_C364 ,C114_=_C381 ,C114_=_C391 ,C114_=_C392 ,C114_=_C393 ,C114_=_C394 ,\nC114_=_C395 ,C123_=_C124 ,C123_=_C125 ,C123_=_C126 ,C123_=_C127 ,C123_=_C128</w:t>
      </w:r>
    </w:p>
    <w:p>
      <w:pPr>
        <w:pStyle w:val="PreformattedText"/>
        <w:bidi w:val="0"/>
        <w:spacing w:before="0" w:after="0"/>
        <w:jc w:val="left"/>
        <w:rPr/>
      </w:pPr>
      <w:r>
        <w:rPr/>
        <w:t xml:space="preserve"> </w:t>
      </w:r>
      <w:r>
        <w:rPr/>
        <w:t>,\nC123_=_C129 ,C123_=_C130 ,C123_=_C131 ,C123_=_C133 ,C123_=_C134 ,C123_=_C135 ,\nC123_=_C136 ,C123_=_C156 ,C124_=_C125 ,C124_=_C126 ,C124_=_C127 ,C124_=_C128 ,\nC124_=_C129 ,C124_=_C130 ,C124_=_C131 ,C124_=_C133 ,C124_=_C134 ,C124_=_C135 ,\nC124_=_C136 ,C124_=_C196 ,C125_=_C126 ,C125_=_C127 ,C125_=_C128 ,C125_=_C129 ,\nC125_=_C130 ,C125_=_C131 ,C125_=_C133 ,C125_=_C134 ,C125_=_C135 ,C125_=_C136 ,\nC125_=_C232 ,C126_=_C127 ,C126_=_C128 ,C126_=_C129 ,C126_=_C130 ,C126_=_C131 ,\nC126_=_C133 ,C126_=_C134 ,C126_=_C135 ,C126_=_C136 ,C126_=_C264 ,C127_=_C128 ,\nC127_=_C129 ,C127_=_C130 ,C127_=_C131 ,C127_=_C133 ,C127_=_C134 ,C127_=_C135 ,\nC127_=_C136 ,C127_=_C294 ,C128_=_C129 ,C128_=_C130 ,C128_=_C131 ,C128_=_C133 ,\nC128_=_C134 ,C128_=_C135 ,C128_=_C136 ,C128_=_C320 ,C129_=_C130 ,C129_=_C131 ,\nC129_=_C133 ,C129_=_C134 ,C129_=_C135 ,C129_=_C136 ,C129_=_C344 ,C130_=_C131 ,\nC130_=_C133 ,C130_=_C134 ,C130_=_C135 ,C130_=_C136 ,C130_=_C364 ,C131_=_C133 ,\nC131_=_C134 ,C131_=_C135 ,C131_=_C136 ,C131_=_C381 ,C133_=_C134 ,C133_=_C135 ,\nC133_=_C136 ,C133_=_C391 ,C134_=_C135 ,C134_=_C136 ,C134_=_C392 ,C135_=_C136 ,\nC135_=_C394 ,C136_=_C395 ,C156_=_C196 ,C156_=_C232 ,C156_=_C264 ,C156_=_C294 ,\nC156_=_C320 ,C156_=_C344 ,C156_=_C364 ,C156_=_C381 ,C156_=_C391 ,C156_=_C392 ,\nC156_=_C393 ,C156_=_C394 ,C156_=_C395 ,C196_=_C232 ,C196_=_C264 ,C196_=_C294 ,\nC196_=_C320 ,C196_=_C344 ,C196_=_C364 ,C196_=_C381 ,C196_=_C391 ,C196_=_C392 ,\nC196_=_C393 ,C196_=_C394 ,C196_=_C395 ,C232_=_C264 ,C232_=_C294 ,C232_=_C320 ,\nC232_=_C344 ,C232_=_C364 ,C232_=_C381 ,C232_=_C391 ,C232_=_C392 ,C232_=_C393 ,\nC232_=_C394 ,C232_=_C395 ,C264_=_C294 ,C264_=_C320 ,C264_=_C344 ,C264_=_C364 ,\nC264_=_C381 ,C264_=_C391 ,C264_=_C392 ,C264_=_C393 ,C264_=_C394 ,C264_=_C395 ,\nC294_=_C320 ,C294_=_C344 ,C294_=_C364 ,C294_=_C381 ,C294_=_C391 ,C294_=_C392 ,\nC294_=_C393 ,C294_=_C394 ,C294_=_C395 ,C320_=_C344 ,C320_=_C364 ,C320_=_C381 ,\nC320_=_C391 ,C320_=_C392 ,C320_=_C393 ,C320_=_C394 ,C320_=_C395 ,C344_=_C364 ,\nC344_=_C381 ,C344_=_C391 ,C344_=_C392 ,C344_=_C393 ,C344_=_C394 ,C344_=_C395 ,\nC364_=_C381 ,C364_=_C391 ,C364_=_C392 ,C364_=_C393 ,C364_=_C394 ,C364_=_C395 ,\nC381_=_C391 ,C381_=_C392 ,C381_=_C393 ,C381_=_C394 ,C381_=_C395 ,C391_=_C392 ,\nC391_=_C393 ,C391_=_C394 ,C391_=_C395 ,C392_=_C393 ,C392_=_C394 ,C392_=_C395 ,\nC393_=_C394 ,C393_=_C395 ,C394_=_C395 ,"];100[shape=box, label="id:100 level: 7\n34: C12 C20 C58 C66 C104 \nC112 C146 C154 C186 C194 C222 \nC230 C253 C262 C273 C274 C275 \nC276 C277 C278 C279 C280 C281 \nC282 C292 C318 C342 C361 C373 \nC374 C375 C376 C377 C378 \n305: C12_=_C20( C12 C20 ) C12_=_C58( C12 C58 ) C12_=_C104( C12 C104 ) C12_=_C146( C12 C146 ) C12_=_C186( C12 C186 ) \nC12_=_C222( C12 C222 ) C12_=_C253( C12 C253 ) C12_=_C273( C12 C273 ) C12_=_C274( C12 C274 ) C12_=_C275( C12 C275 ) C12_=_C276( C12 C276 ) \nC12_=_C277( C12 C277 ) C12_=_C278( C12 C278 ) C12_=_C279( C12 C279 ) C12_=_C280( C12 C280 ) C12_=_C281( C12 C281 ) C12_=_C282( C12 C282 ) \nC20_=_C66( C20 C66 ) C20_=_C112( C20 C112 ) C20_=_C154( C20 C154 ) C20_=_C194( C20 C194 ) C20_=_C230( C20 C230 ) C20_=_C262( C20 C262 ) \nC20_=_C277( C20 C277 ) C20_=_C292( C20 C292 ) C20_=_C318( C20 C318 ) C20_=_C342( C20 C342 ) C20_=_C361( C20 C361 ) C20_=_C373( C20 C373 ) \nC20_=_C374( C20 C374 ) C20_=_C375( C20 C375 ) C20_=_C376( C20 C376 ) C20_=_C377( C20 C377 ) C20_=_C378( C20 C378 ) C58_=_C66( C58 C66 ) \nC58_=_C104( C58 C104 ) C58_=_C146( C58 C146 ) C58_=_C186( C58 C186 ) C58_=_C222( C58 C222 ) C58_=_C253( C58 C253 ) C58_=_C273( C58 C273 ) \nC58_=_C274( C58 C274 ) C58_=_C275( C58 C275 ) C58_=_C276( C58 C276 ) C58_=_C277( C58 C277 ) C58_=_C278( C58 C278 ) C58_=_C279( C58 C279 ) \nC58_=_C280( C58 C280 ) C58_=_C281( C58 C281 ) C58_=_C282( C58 C282 ) C66_=_C112( C66 C112 ) C66_=_C154( C66 C154 ) C66_=_C194( C66 C194 ) \nC66_=_C230( C66 C230 ) C66_=_C262( C66 C262 ) C66_=_C277( C66 C277 ) C66_=_C292( C66 C292 ) C66_=_C318( C66 C318 ) C66_=_C342( C66 C342 ) \nC66_=_C361( C66 C361 ) C66_=_C373( C66 C373 ) C66_=_C374( C66 C374 ) C66_=_C375( C66 C375 ) C66_=_C376( C66 C376 ) C66_=_C377( C66 C377 ) \nC66_=_C378( C66 C378 ) C104_=_C112( C104 C112 ) C104_=_C146( C104 C146 ) C104_=_C186( C104 C186 ) C104_=_C222( C104 C222 ) C104_=_C253( C104 C253 ) \nC104_=_C273( C104 C273 ) C104_=_C274( C104 C274 ) C104_=_C275( C104 C275 ) C104_=_C276( C104 C276 ) C104_=_C277( C104 C277 ) C104_=_C278( C104 C278 ) \nC104_=_C279( C104 C279 ) C104_=_C280( C104 C280 ) C104_=_C281( C104 C281 ) C104_=_C282( C104 C282 ) C112_=_C154( C112 C154 ) C112_=_C194( C112 C194 ) \nC112_=_C230( C112 C230 ) C112_=_C262( C112 C262 ) C112_=_C277( C112 C277 ) C112_=_C292( C112 C292 ) C112_=_C318( C112 C318 ) C112_=_C342( C112 C342 ) \nC112_=_C361( C112 C361 ) C112_=_C373( C112 C373 ) C112_=_C374( C112 C374 ) C112_=_C375( C112 C375 ) C112_=_C376( C112 C376 ) C112_=_C377( C112 C377 ) \nC112_=_C378( C112 C378 ) C146_=_C154( C146 C154 ) C146_=_C186( C146 C186 ) C146_=_C222( C146 C222 ) C146_=_C253( C146 C253 ) C146_=_C273( C146 C273 ) \nC146_=_C274( C146 C274 ) C146_=_C275( C146 C275 ) C146_=_C276( C146 C276 ) C146_=_C277( C146 C277 ) C146_=_C278( C146 C278 ) C146_=_C279( C146 C279 ) \nC146_=_C280( C146 C280 ) C146_=_C281( C146 C281 ) C146_=_C282( C146 C282 ) C154_=_C194( C154 C194 ) C154_=_C230( C154 C230 ) C154_=_C262( C154 C262 ) \nC154_=_C277( C154 C277 ) C154_=_C292( C154 C292 ) C154_=_C318( C154 C318 ) C154_=_C342( C154 C342 ) C154_=_C361( C154 C361 ) C154_=_C373( C154 C373 ) \nC154_=_C374( C154 C374 ) C154_=_C375( C154 C375 ) C154_=_C376( C154 C376 ) C154_=_C377( C154 C377 ) C154_=_C378( C154 C378 ) C186_=_C194( C186 C194 ) \nC186_=_C222( C186 C222 ) C186_=_C253( C186 C253 ) C186_=_C273( C186 C273 ) C186_=_C274( C186 C274 ) C186_=_C275( C186 C275 ) C186_=_C276( C186 C276 ) \nC186_=_C277( C186 C277 ) C186_=_C278( C186 C278 ) C186_=_C279( C186 C279 ) C186_=_C280( C186 C280 ) C186_=_C281( C186 C281 ) C186_=_C282( C186 C282 ) \nC194_=_C230( C194 C230 ) C194_=_C262( C194 C262 ) C194_=_C277( C194 C277 ) C194_=_C292( C194 C292 ) C194_=_C318( C194 C318 ) C194_=_C342( C194 C342 ) \nC194_=_C361( C194 C361 ) C194_=_C373( C194 C373 ) C194_=_C374( C194 C374 ) C194_=_C375( C194 C375 ) C194_=_C376( C194 C376 ) C194_=_C377( C194 C377 ) \nC194_=_C378( C194 C378 ) C222_=_C230( C222 C230 ) C222_=_C253( C222 C253 ) C222_=_C273( C222 C273 ) C222_=_C274( C222 C274 ) C222_=_C275( C222 C275 ) \nC222_=_C276( C222 C276 ) C222_=_C277( C222 C277 ) C222_=_C278( C222 C278 ) C222_=_C279( C222 C279 ) C222_=_C280( C222 C280 ) C222_=_C281( C222 C281 ) \nC222_=_C282( C222 C282 ) C230_=_C262( C230 C262 ) C230_=_C277( C230 C277 ) C230_=_C292( C230 C292 ) C230_=_C318( C230 C318 ) C230_=_C342( C230 C342 ) \nC230_=_C361( C230 C361 ) C230_=_C373( C230 C373 ) C230_=_C374( C230 C374 ) C230_=_C375( C230 C375 ) C230_=_C376( C230 C376 ) C230_=_C377( C230 C377 ) \nC230_=_C378( C230 C378 ) C253_=_C262( C253 C262 ) C253_=_C273( C253 C273 ) C253_=_C274( C253 C274 ) C253_=_C275( C253 C275 ) C253_=_C276( C253 C276 ) \nC253_=_C277( C253 C277 ) C253_=_C278( C253 C278 ) C253_=_C279( C253 C279 ) C253_=_C280( C253 C280 ) C253_=_C281( C253 C281 ) C253_=_C282( C253 C282 ) \nC262_=_C277( C262 C277 ) C262_=_C292( C262 C292 ) C262_=_C318( C262 C318 ) C262_=_C342( C262 C342 ) C262_=_C361( C262 C361 ) C262_=_C373( C262 C373 ) \nC262_=_C374( C262 C374 ) C262_=_C375( C262 C375 ) C262_=_C376( C262 C376 ) C262_=_C377( C262 C377 ) C262_=_C378( C262 C378 ) C273_=_C274( C273 C274 ) \nC273_=_C275( C273 C275 ) C273_=_C276( C273 C276 ) C273_=_C277( C273 C277 ) C273_=_C278( C273 C278 ) C273_=_C279( C273 C279 ) C273_=_C280( C273 C280 ) \nC273_=_C281( C273 C281 ) C273_=_C282( C273 C282 ) C273_=_C292( C273 C292 ) C274_=_C275( C274 C275 ) C274_=_C276( C274 C276 ) C274_=_C277( C274 C277 ) \nC274_=_C278( C274 C278 ) C274_=_C279( C274 C279 ) C274_=_C280( C274 C280 ) C274_=_C281( C274 C281 ) C274_=_C282( C274 C282 ) C274_=_C318( C274 C318 ) \nC275_=_C276( C275 C276 ) C275_=_C277( C275 C277 ) C275_=_C278( C275 C278 ) C275_=_C279( C275 C279 ) C275_=_C280( C275 C280 ) C275_=_C281( C275 C281 ) \nC275_=_C282( C275 C282 ) C275_=_C342( C275 C342 ) C276_=_C277( C276 C277 ) C276_=_C278( C276 C278 ) C276_=_C279( C276 C279 ) C276_=_C280( C276 C280 ) \nC276_=_C281( C276 C281 ) C276_=_C282( C276 C282 ) C276_=_C361( C276 C361 ) C277_=_C278( C277 C278 ) C277_=_C279( C277 C279 ) C277_=_C280( C277 C280 ) \nC277_=_C281( C277 C281 ) C277_=_C282( C277 C282 ) C277_=_C292( C277 C292 ) C277_=_C318( C277 C318 ) C277_=_C342( C277 C342 ) C277_=_C361( C277 C361 ) \nC277_=_C373( C277 C373 ) C277_=_C374( C277 C374 ) C277_=_C375( C277 C375 ) C277_=_C376( C277 C376 ) C277_=_C377( C277 C377 ) C277_=_C378( C277 C378 ) \nC278_=_C279( C278 C279 ) C278_=_C280( C278 C280 ) C278_=_C281( C278 C281 ) C278_=_C282( C278 C282 ) C278_=_C373( C278 C373 ) C279_=_C280( C279 C280 ) \nC279_=_C281( C279 C281 ) C279_=_C282( C279 C282 ) C279_=_C374( C279 C374 ) C280_=_C281( C280 C281 ) C280_=_C282( C280 C282 ) C280_=_C376( C280 C376 ) \nC281_=_C282( C281 C282 ) C281_=_C377( C281 C377 ) C282_=_C378( C282 C378 ) C292_=_C318( C292 C318 ) C292_=_C342( C292 C342 ) C292_=_C361( C292 C361 ) \nC292_=_C373( C292 C373 ) C292_=_C374( C292 C374 ) C292_=_C375( C292 C375 ) C292_=_C376( C292 C376 ) C292_=_C377( C292 C377 ) C292_=_C378( C292 C378 ) \nC318_=_C342( C318 C342 ) C318_=_C361( C318 C361 ) C318_=_C373( C318 C373 ) C318_=_C374( C318 C374 ) C318_=_C375( C318 C375 ) C318_=_C376( C318 C376 ) \nC318_=_C377( C318 C377 ) C318_=_C378( C318 C378 ) C342_=_C361( C342 C361 ) C342_=_C373( C342 C373 ) C342_=_C374( C342 C374 ) C342_=_C375( C342 C375 ) \nC342_=_C376( C342 C376 ) C342_=_C377( C342 C377 ) C342_=_C378( C342 C378 ) C361_=_C373( C361 C373 ) C361_=_C374( C361 C374 ) C361_=_C375( C361 C375 ) \nC361_=_C376( C361 C376 ) C361_=_C377( C361 C377 ) C361_=_C378( C361 C378 ) C373_=_C374( C373 C374 ) C373_=_C375( C373 C375 ) C373_=_C376( C373 C376 ) \nC373_=_C377( C373 C377 ) C373_=_C378(</w:t>
      </w:r>
    </w:p>
    <w:p>
      <w:pPr>
        <w:pStyle w:val="PreformattedText"/>
        <w:bidi w:val="0"/>
        <w:spacing w:before="0" w:after="0"/>
        <w:jc w:val="left"/>
        <w:rPr/>
      </w:pPr>
      <w:r>
        <w:rPr/>
        <w:t xml:space="preserve"> </w:t>
      </w:r>
      <w:r>
        <w:rPr/>
        <w:t>C373 C378 ) C374_=_C375( C374 C375 ) C374_=_C376( C374 C376 ) C374_=_C377( C374 C377 ) C374_=_C378( C374 C378 ) \nC375_=_C376( C375 C376 ) C375_=_C377( C375 C377 ) C375_=_C378( C375 C378 ) C376_=_C377( C376 C377 ) C376_=_C378( C376 C378 ) C377_=_C378( C377 C378 ) "];83-&gt;100[label="33: C12 C20 C58 C66 C104 \nC112 C146 C154 C186 C194 C222 \nC230 C253 C262 C273 C274 C275 \nC276 C278 C279 C280 C281 C282 \nC292 C318 C342 C361 C373 C374 \nC375 C376 C377 C378 \n272: C12_=_C20 ,C12_=_C58 ,C12_=_C104 ,C12_=_C146 ,C12_=_C186 ,\nC12_=_C222 ,C12_=_C253 ,C12_=_C273 ,C12_=_C274 ,C12_=_C275 ,C12_=_C276 ,\nC12_=_C278 ,C12_=_C279 ,C12_=_C280 ,C12_=_C281 ,C12_=_C282 ,C20_=_C66 ,\nC20_=_C112 ,C20_=_C154 ,C20_=_C194 ,C20_=_C230 ,C20_=_C262 ,C20_=_C292 ,\nC20_=_C318 ,C20_=_C342 ,C20_=_C361 ,C20_=_C373 ,C20_=_C374 ,C20_=_C375 ,\nC20_=_C376 ,C20_=_C377 ,C20_=_C378 ,C58_=_C66 ,C58_=_C104 ,C58_=_C146 ,\nC58_=_C186 ,C58_=_C222 ,C58_=_C253 ,C58_=_C273 ,C58_=_C274 ,C58_=_C275 ,\nC58_=_C276 ,C58_=_C278 ,C58_=_C279 ,C58_=_C280 ,C58_=_C281 ,C58_=_C282 ,\nC66_=_C112 ,C66_=_C154 ,C66_=_C194 ,C66_=_C230 ,C66_=_C262 ,C66_=_C292 ,\nC66_=_C318 ,C66_=_C342 ,C66_=_C361 ,C66_=_C373 ,C66_=_C374 ,C66_=_C375 ,\nC66_=_C376 ,C66_=_C377 ,C66_=_C378 ,C104_=_C112 ,C104_=_C146 ,C104_=_C186 ,\nC104_=_C222 ,C104_=_C253 ,C104_=_C273 ,C104_=_C274 ,C104_=_C275 ,C104_=_C276 ,\nC104_=_C278 ,C104_=_C279 ,C104_=_C280 ,C104_=_C281 ,C104_=_C282 ,C112_=_C154 ,\nC112_=_C194 ,C112_=_C230 ,C112_=_C262 ,C112_=_C292 ,C112_=_C318 ,C112_=_C342 ,\nC112_=_C361 ,C112_=_C373 ,C112_=_C374 ,C112_=_C375 ,C112_=_C376 ,C112_=_C377 ,\nC112_=_C378 ,C146_=_C154 ,C146_=_C186 ,C146_=_C222 ,C146_=_C253 ,C146_=_C273 ,\nC146_=_C274 ,C146_=_C275 ,C146_=_C276 ,C146_=_C278 ,C146_=_C279 ,C146_=_C280 ,\nC146_=_C281 ,C146_=_C282 ,C154_=_C194 ,C154_=_C230 ,C154_=_C262 ,C154_=_C292 ,\nC154_=_C318 ,C154_=_C342 ,C154_=_C361 ,C154_=_C373 ,C154_=_C374 ,C154_=_C375 ,\nC154_=_C376 ,C154_=_C377 ,C154_=_C378 ,C186_=_C194 ,C186_=_C222 ,C186_=_C253 ,\nC186_=_C273 ,C186_=_C274 ,C186_=_C275 ,C186_=_C276 ,C186_=_C278 ,C186_=_C279 ,\nC186_=_C280 ,C186_=_C281 ,C186_=_C282 ,C194_=_C230 ,C194_=_C262 ,C194_=_C292 ,\nC194_=_C318 ,C194_=_C342 ,C194_=_C361 ,C194_=_C373 ,C194_=_C374 ,C194_=_C375 ,\nC194_=_C376 ,C194_=_C377 ,C194_=_C378 ,C222_=_C230 ,C222_=_C253 ,C222_=_C273 ,\nC222_=_C274 ,C222_=_C275 ,C222_=_C276 ,C222_=_C278 ,C222_=_C279 ,C222_=_C280 ,\nC222_=_C281 ,C222_=_C282 ,C230_=_C262 ,C230_=_C292 ,C230_=_C318 ,C230_=_C342 ,\nC230_=_C361 ,C230_=_C373 ,C230_=_C374 ,C230_=_C375 ,C230_=_C376 ,C230_=_C377 ,\nC230_=_C378 ,C253_=_C262 ,C253_=_C273 ,C253_=_C274 ,C253_=_C275 ,C253_=_C276 ,\nC253_=_C278 ,C253_=_C279 ,C253_=_C280 ,C253_=_C281 ,C253_=_C282 ,C262_=_C292 ,\nC262_=_C318 ,C262_=_C342 ,C262_=_C361 ,C262_=_C373 ,C262_=_C374 ,C262_=_C375 ,\nC262_=_C376 ,C262_=_C377 ,C262_=_C378 ,C273_=_C274 ,C273_=_C275 ,C273_=_C276 ,\nC273_=_C278 ,C273_=_C279 ,C273_=_C280 ,C273_=_C281 ,C273_=_C282 ,C273_=_C292 ,\nC274_=_C275 ,C274_=_C276 ,C274_=_C278 ,C274_=_C279 ,C274_=_C280 ,C274_=_C281 ,\nC274_=_C282 ,C274_=_C318 ,C275_=_C276 ,C275_=_C278 ,C275_=_C279 ,C275_=_C280 ,\nC275_=_C281 ,C275_=_C282 ,C275_=_C342 ,C276_=_C278 ,C276_=_C279 ,C276_=_C280 ,\nC276_=_C281 ,C276_=_C282 ,C276_=_C361 ,C278_=_C279 ,C278_=_C280 ,C278_=_C281 ,\nC278_=_C282 ,C278_=_C373 ,C279_=_C280 ,C279_=_C281 ,C279_=_C282 ,C279_=_C374 ,\nC280_=_C281 ,C280_=_C282 ,C280_=_C376 ,C281_=_C282 ,C281_=_C377 ,C282_=_C378 ,\nC292_=_C318 ,C292_=_C342 ,C292_=_C361 ,C292_=_C373 ,C292_=_C374 ,C292_=_C375 ,\nC292_=_C376 ,C292_=_C377 ,C292_=_C378 ,C318_=_C342 ,C318_=_C361 ,C318_=_C373 ,\nC318_=_C374 ,C318_=_C375 ,C318_=_C376 ,C318_=_C377 ,C318_=_C378 ,C342_=_C361 ,\nC342_=_C373 ,C342_=_C374 ,C342_=_C375 ,C342_=_C376 ,C342_=_C377 ,C342_=_C378 ,\nC361_=_C373 ,C361_=_C374 ,C361_=_C375 ,C361_=_C376 ,C361_=_C377 ,C361_=_C378 ,\nC373_=_C374 ,C373_=_C375 ,C373_=_C376 ,C373_=_C377 ,C373_=_C378 ,C374_=_C375 ,\nC374_=_C376 ,C374_=_C377 ,C374_=_C378 ,C375_=_C376 ,C375_=_C377 ,C375_=_C378 ,\nC376_=_C377 ,C376_=_C378 ,C377_=_C378 ,"];101[shape=box, label="id:101 level: 7\n34: C2 C10 C47 C56 C77 \nC78 C79 C80 C81 C82 C83 \nC84 C85 C86 C87 C88 C89 \nC90 C91 C92 C102 C144 C184 \nC219 C241 C242 C243 C244 C245 \nC246 C247 C248 C249 C250 \n305: C2_=_C10( C2 C10 ) C2_=_C47( C2 C47 ) C2_=_C77( C2 C77 ) C2_=_C78( C2 C78 ) C2_=_C79( C2 C79 ) \nC2_=_C80( C2 C80 ) C2_=_C81( C2 C81 ) C2_=_C82( C2 C82 ) C2_=_C83( C2 C83 ) C2_=_C84( C2 C84 ) C2_=_C85( C2 C85 ) \nC2_=_C86( C2 C86 ) C2_=_C87( C2 C87 ) C2_=_C88( C2 C88 ) C2_=_C89( C2 C89 ) C2_=_C90( C2 C90 ) C2_=_C91( C2 C91 ) \nC2_=_C92( C2 C92 ) C10_=_C56( C10 C56 ) C10_=_C81( C10 C81 ) C10_=_C102( C10 C102 ) C10_=_C144( C10 C144 ) C10_=_C184( C10 C184 ) \nC10_=_C219( C10 C219 ) C10_=_C241( C10 C241 ) C10_=_C242( C10 C242 ) C10_=_C243( C10 C243 ) C10_=_C244( C10 C244 ) C10_=_C245( C10 C245 ) \nC10_=_C246( C10 C246 ) C10_=_C247( C10 C247 ) C10_=_C248( C10 C248 ) C10_=_C249( C10 C249 ) C10_=_C250( C10 C250 ) C47_=_C56( C47 C5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56_=_C81( C56 C81 ) C56_=_C102( C56 C102 ) \nC56_=_C144( C56 C144 ) C56_=_C184( C56 C184 ) C56_=_C219( C56 C219 ) C56_=_C241( C56 C241 ) C56_=_C242( C56 C242 ) C56_=_C243( C56 C243 ) \nC56_=_C244( C56 C244 ) C56_=_C245( C56 C245 ) C56_=_C246( C56 C246 ) C56_=_C247( C56 C247 ) C56_=_C248( C56 C248 ) C56_=_C249( C56 C249 ) \nC56_=_C250( C56 C25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02( C77 C102 ) C78_=_C79( C78 C79 ) \nC78_=_C80( C78 C80 ) C78_=_C81( C78 C81 ) C78_=_C82( C78 C82 ) C78_=_C83( C78 C83 ) C78_=_C84( C78 C84 ) C78_=_C85( C78 C85 ) \nC78_=_C86( C78 C86 ) C78_=_C87( C78 C87 ) C78_=_C88( C78 C88 ) C78_=_C89( C78 C89 ) C78_=_C90( C78 C90 ) C78_=_C91( C78 C91 ) \nC78_=_C92( C78 C92 ) C78_=_C144( C78 C144 ) C79_=_C80( C79 C80 ) C79_=_C81( C79 C81 ) C79_=_C82( C79 C82 ) C79_=_C83( C79 C83 ) \nC79_=_C84( C79 C84 ) C79_=_C85( C79 C85 ) C79_=_C86( C79 C86 ) C79_=_C87( C79 C87 ) C79_=_C88( C79 C88 ) C79_=_C89( C79 C89 ) \nC79_=_C90( C79 C90 ) C79_=_C91( C79 C91 ) C79_=_C92( C79 C92 ) C79_=_C184( C79 C184 ) C80_=_C81( C80 C81 ) C80_=_C82( C80 C82 ) \nC80_=_C83( C80 C83 ) C80_=_C84( C80 C84 ) C80_=_C85( C80 C85 ) C80_=_C86( C80 C86 ) C80_=_C87( C80 C87 ) C80_=_C88( C80 C88 ) \nC80_=_C89( C80 C89 ) C80_=_C90( C80 C90 ) C80_=_C91( C80 C91 ) C80_=_C92( C80 C92 ) C80_=_C219( C80 C219 ) C81_=_C82( C81 C82 ) \nC81_=_C83( C81 C83 ) C81_=_C84( C81 C84 ) C81_=_C85( C81 C85 ) C81_=_C86( C81 C86 ) C81_=_C87( C81 C87 ) C81_=_C88( C81 C88 ) \nC81_=_C89( C81 C89 ) C81_=_C90( C81 C90 ) C81_=_C91( C81 C91 ) C81_=_C92( C81 C92 ) C81_=_C102( C81 C102 ) C81_=_C144( C81 C144 ) \nC81_=_C184( C81 C184 ) C81_=_C219( C81 C219 ) C81_=_C241( C81 C241 ) C81_=_C242( C81 C242 ) C81_=_C243( C81 C243 ) C81_=_C244( C81 C244 ) \nC81_=_C245( C81 C245 ) C81_=_C246( C81 C246 ) C81_=_C247( C81 C247 ) C81_=_C248( C81 C248 ) C81_=_C249( C81 C249 ) C81_=_C250( C81 C250 ) \nC82_=_C83( C82 C83 ) C82_=_C84( C82 C84 ) C82_=_C85( C82 C85 ) C82_=_C86( C82 C86 ) C82_=_C87( C82 C87 ) C82_=_C88( C82 C88 ) \nC82_=_C89( C82 C89 ) C82_=_C90( C82 C90 ) C82_=_C91( C82 C91 ) C82_=_C92( C82 C92 ) C82_=_C241( C82 C241 ) C83_=_C84( C83 C84 ) \nC83_=_C85( C83 C85 ) C83_=_C86( C83 C86 ) C83_=_C87( C83 C87 ) C83_=_C88( C83 C88 ) C83_=_C89( C83 C89 ) C83_=_C90( C83 C90 ) \nC83_=_C91( C83 C91 ) C83_=_C92( C83 C92 ) C83_=_C242( C83 C242 ) C84_=_C85( C84 C85 ) C84_=_C86( C84 C86 ) C84_=_C87( C84 C87 ) \nC84_=_C88( C84 C88 ) C84_=_C89( C84 C89 ) C84_=_C90( C84 C90 ) C84_=_C91( C84 C91 ) C84_=_C92( C84 C92 ) C84_=_C243( C84 C243 ) \nC85_=_C86( C85 C86 ) C85_=_C87( C85 C87 ) C85_=_C88( C85 C88 ) C85_=_C89( C85 C89 ) C85_=_C90( C85 C90 ) C85_=_C91( C85 C91 ) \nC85_=_C92( C85 C92 ) C85_=_C244( C85 C244 ) C86_=_C87( C86 C87 ) C86_=_C88( C86 C88 ) C86_=_C89( C86 C89 ) C86_=_C90( C86 C90 ) \nC86_=_C91( C86 C91 ) C86_=_C92( C86 C92 ) C87_=_C88( C87 C88 ) C87_=_C89( C87 C89 ) C87_=_C90( C87 C90 ) C87_=_C91( C87 C91 ) \nC87_=_C92( C87 C92 ) C87_=_C245( C87 C245 ) C88_=_C89( C88 C89 ) C88_=_C90( C88 C90 ) C88_=_C91( C88 C91 ) C88_=_C92( C88 C92 ) \nC88_=_C246( C88 C246 ) C89_=_C90( C89 C90 ) C89_=_C91( C89 C91 ) C89_=_C92( C89 C92 ) C89_=_C247( C89 C247 ) C90_=_C91( C90 C91 ) \nC90_=_C92( C90 C92 ) C90_=_C248( C90 C248 ) C91_=_C92( C91 C92 ) C91_=_C249( C91 C249 ) C92_=_C250( C92 C250 ) C102_=_C144( C102 C144 ) \nC102_=_C184( C102 C184 ) C102_=_C219( C102 C219 ) C102_=_C241( C102 C241 ) C102_=_C242( C102 C242 ) C102_=_C243( C102 C243 ) C102_=_C244( C102 C244 ) \nC102_=_C245( C102 C245 ) C102_=_C246( C102 C246 ) C102_=_C247( C102 C247 ) C102_=_C248( C102 C248 ) C102_=_C249( C102 C249 ) C102_=_C250( C102 C250 ) \nC144_=_C184( C144 C184 ) C144_=_C219( C144 C219 ) C144_=_C241( C144 C241 ) C144_=_C242( C144 C242 ) C144_=_C243( C144 C243 ) C144_=_C244( C144 C244 ) \nC144_=_C245( C144 C245 ) C144_=_C246( C144 C246 ) C144_=_C247( C144 C247 ) C144_=_C248( C144 C248 ) C144_=_C249( C144 C249 ) C144_=_C250( C144 C250 ) \nC184_=_C219( C184 C219 ) C184_=_C241( C184 C241 ) C184_=_C242( C184 C242 ) C184_=_C243( C184 C243 ) C184_=_C244( C184 C244 ) C184_=_C245( C184 C245 ) \nC184_=_C246( C184 C246 ) C184_=_C247( C184 C247 ) C184_=_C248( C184 C248 ) C184_=_C249( C184 C249 ) C184_=_C250( C184 C250 ) C219_=_C241( C219 C241 ) \nC219_=_C242( C219 C242 ) C219_=_C243( C219 C243 ) C219_=_C244( C219 C244 ) C219_=_C245(</w:t>
      </w:r>
    </w:p>
    <w:p>
      <w:pPr>
        <w:pStyle w:val="PreformattedText"/>
        <w:bidi w:val="0"/>
        <w:spacing w:before="0" w:after="0"/>
        <w:jc w:val="left"/>
        <w:rPr/>
      </w:pPr>
      <w:r>
        <w:rPr/>
        <w:t xml:space="preserve"> </w:t>
      </w:r>
      <w:r>
        <w:rPr/>
        <w:t>C219 C245 ) C219_=_C246( C219 C246 ) C219_=_C247( C219 C247 ) \nC219_=_C248( C219 C248 ) C219_=_C249( C219 C249 ) C219_=_C250( C219 C250 ) C241_=_C242( C241 C242 ) C241_=_C243( C241 C243 ) C241_=_C244( C241 C244 ) \nC241_=_C245( C241 C245 ) C241_=_C246( C241 C246 ) C241_=_C247( C241 C247 ) C241_=_C248( C241 C248 ) C241_=_C249( C241 C249 ) C241_=_C250( C241 C250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84-&gt;101[label="33: C2 C10 C47 C56 C77 \nC78 C79 C80 C82 C83 C84 \nC85 C86 C87 C88 C89 C90 \nC91 C92 C102 C144 C184 C219 \nC241 C242 C243 C244 C245 C246 \nC247 C248 C249 C250 \n272: C2_=_C10 ,C2_=_C47 ,C2_=_C77 ,C2_=_C78 ,C2_=_C79 ,\nC2_=_C80 ,C2_=_C82 ,C2_=_C83 ,C2_=_C84 ,C2_=_C85 ,C2_=_C86 ,\nC2_=_C87 ,C2_=_C88 ,C2_=_C89 ,C2_=_C90 ,C2_=_C91 ,C2_=_C92 ,\nC10_=_C56 ,C10_=_C102 ,C10_=_C144 ,C10_=_C184 ,C10_=_C219 ,C10_=_C241 ,\nC10_=_C242 ,C10_=_C243 ,C10_=_C244 ,C10_=_C245 ,C10_=_C246 ,C10_=_C247 ,\nC10_=_C248 ,C10_=_C249 ,C10_=_C250 ,C47_=_C56 ,C47_=_C77 ,C47_=_C78 ,\nC47_=_C79 ,C47_=_C80 ,C47_=_C82 ,C47_=_C83 ,C47_=_C84 ,C47_=_C85 ,\nC47_=_C86 ,C47_=_C87 ,C47_=_C88 ,C47_=_C89 ,C47_=_C90 ,C47_=_C91 ,\nC47_=_C92 ,C56_=_C102 ,C56_=_C144 ,C56_=_C184 ,C56_=_C219 ,C56_=_C241 ,\nC56_=_C242 ,C56_=_C243 ,C56_=_C244 ,C56_=_C245 ,C56_=_C246 ,C56_=_C247 ,\nC56_=_C248 ,C56_=_C249 ,C56_=_C250 ,C77_=_C78 ,C77_=_C79 ,C77_=_C80 ,\nC77_=_C82 ,C77_=_C83 ,C77_=_C84 ,C77_=_C85 ,C77_=_C86 ,C77_=_C87 ,\nC77_=_C88 ,C77_=_C89 ,C77_=_C90 ,C77_=_C91 ,C77_=_C92 ,C77_=_C102 ,\nC78_=_C79 ,C78_=_C80 ,C78_=_C82 ,C78_=_C83 ,C78_=_C84 ,C78_=_C85 ,\nC78_=_C86 ,C78_=_C87 ,C78_=_C88 ,C78_=_C89 ,C78_=_C90 ,C78_=_C91 ,\nC78_=_C92 ,C78_=_C144 ,C79_=_C80 ,C79_=_C82 ,C79_=_C83 ,C79_=_C84 ,\nC79_=_C85 ,C79_=_C86 ,C79_=_C87 ,C79_=_C88 ,C79_=_C89 ,C79_=_C90 ,\nC79_=_C91 ,C79_=_C92 ,C79_=_C184 ,C80_=_C82 ,C80_=_C83 ,C80_=_C84 ,\nC80_=_C85 ,C80_=_C86 ,C80_=_C87 ,C80_=_C88 ,C80_=_C89 ,C80_=_C90 ,\nC80_=_C91 ,C80_=_C92 ,C80_=_C219 ,C82_=_C83 ,C82_=_C84 ,C82_=_C85 ,\nC82_=_C86 ,C82_=_C87 ,C82_=_C88 ,C82_=_C89 ,C82_=_C90 ,C82_=_C91 ,\nC82_=_C92 ,C82_=_C241 ,C83_=_C84 ,C83_=_C85 ,C83_=_C86 ,C83_=_C87 ,\nC83_=_C88 ,C83_=_C89 ,C83_=_C90 ,C83_=_C91 ,C83_=_C92 ,C83_=_C242 ,\nC84_=_C85 ,C84_=_C86 ,C84_=_C87 ,C84_=_C88 ,C84_=_C89 ,C84_=_C90 ,\nC84_=_C91 ,C84_=_C92 ,C84_=_C243 ,C85_=_C86 ,C85_=_C87 ,C85_=_C88 ,\nC85_=_C89 ,C85_=_C90 ,C85_=_C91 ,C85_=_C92 ,C85_=_C244 ,C86_=_C87 ,\nC86_=_C88 ,C86_=_C89 ,C86_=_C90 ,C86_=_C91 ,C86_=_C92 ,C87_=_C88 ,\nC87_=_C89 ,C87_=_C90 ,C87_=_C91 ,C87_=_C92 ,C87_=_C245 ,C88_=_C89 ,\nC88_=_C90 ,C88_=_C91 ,C88_=_C92 ,C88_=_C246 ,C89_=_C90 ,C89_=_C91 ,\nC89_=_C92 ,C89_=_C247 ,C90_=_C91 ,C90_=_C92 ,C90_=_C248 ,C91_=_C92 ,\nC91_=_C249 ,C92_=_C250 ,C102_=_C144 ,C102_=_C184 ,C102_=_C219 ,C102_=_C241 ,\nC102_=_C242 ,C102_=_C243 ,C102_=_C244 ,C102_=_C245 ,C102_=_C246 ,C102_=_C247 ,\nC102_=_C248 ,C102_=_C249 ,C102_=_C250 ,C144_=_C184 ,C144_=_C219 ,C144_=_C241 ,\nC144_=_C242 ,C144_=_C243 ,C144_=_C244 ,C144_=_C245 ,C144_=_C246 ,C144_=_C247 ,\nC144_=_C248 ,C144_=_C249 ,C144_=_C250 ,C184_=_C219 ,C184_=_C241 ,C184_=_C242 ,\nC184_=_C243 ,C184_=_C244 ,C184_=_C245 ,C184_=_C246 ,C184_=_C247 ,C184_=_C248 ,\nC184_=_C249 ,C184_=_C250 ,C219_=_C241 ,C219_=_C242 ,C219_=_C243 ,C219_=_C244 ,\nC219_=_C245 ,C219_=_C246 ,C219_=_C247 ,C219_=_C248 ,C219_=_C249 ,C219_=_C250 ,\nC241_=_C242 ,C241_=_C243 ,C241_=_C244 ,C241_=_C245 ,C241_=_C246 ,C241_=_C247 ,\nC241_=_C248 ,C241_=_C249 ,C241_=_C250 ,C242_=_C243 ,C242_=_C244 ,C242_=_C245 ,\nC242_=_C246 ,C242_=_C247 ,C242_=_C248 ,C242_=_C249 ,C242_=_C250 ,C243_=_C244 ,\nC243_=_C245 ,C243_=_C246 ,C243_=_C247 ,C243_=_C248 ,C243_=_C249 ,C243_=_C250 ,\nC244_=_C245 ,C244_=_C246 ,C244_=_C247 ,C244_=_C248 ,C244_=_C249 ,C244_=_C250 ,\nC245_=_C246 ,C245_=_C247 ,C245_=_C248 ,C245_=_C249 ,C245_=_C250 ,C246_=_C247 ,\nC246_=_C248 ,C246_=_C249 ,C246_=_C250 ,C247_=_C248 ,C247_=_C249 ,C247_=_C250 ,\nC248_=_C249 ,C248_=_C250 ,C249_=_C250 ,"];102[shape=box, label="id:102 level: 7\n4: C94 C96 C137 C138 \n4: C94_=_C137( C94 C137 ) C96_=_C137( C96 C137 ) C96_=_C138( C96 C138 ) C137_=_C138( C137 C138 ) "];94-&gt;102[label="3: C94 C96 C138 \n1: C96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